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1: C0 C1 C2 C5 C10 \nC11 C13 C16 C17 C18 C19 \nC23 C24 C25 C26 C27 C29 \nC31 C32 C33 C35 C36 C37 \nC40 C41 C42 C44 C45 C47 \nC48 C50 C51 C53 C56 C57 \nC58 C60 C61 C62 C64 C66 \nC70 C71 C72 C74 C75 C76 \nC77 C79 C80 C81 C83 C84 \nC86 C87 C89 C92 C93 C94 \nC96 C97 C98 C100 C102 C107 \nC108 C109 C110 C111 C112 C114 \nC115 C116 C118 C119 C121 C123 \nC126 C127 C128 C130 C131 C132 \nC134 C136 C139 C141 C142 C144 \nC146 C150 C151 C153 C156 C157 \nC158 C159 C163 C164 C165 C166 \nC167 C169 C171 C172 C173 C175 \nC176 C177 C178 C180 C184 C185 \nC189 C190 C191 C192 C196 C197 \nC198 C199 C200 C202 C204 C205 \nC206 C208 C209 C210 C211 C212 \nC213 C214 C215 C216 C218 C219 \nC220 C221 C222 C224 C225 C226 \nC227 C228 C229 C233 C234 C235 \nC236 C237 C238 C239 C240 C241 \nC244 C248 C249 C251 C254 C255 \nC256 C257 C261 C262 C263 C264 \nC265 C267 C268 C269 C271 C272 \nC273 C274 C275 C276 C278 C279 \nC281 C282 C284 C287 C288 C289 \nC291 C292 C293 C295 C300 C302 \nC303 C306 C307 C309 C312 C313 \nC314 C315 C319 C320 C321 C322 \nC323 C326 C327 C328 C330 C331 \nC332 C334 C335 C337 C340 C341 \nC342 C346 C347 C348 C349 C350 \nC352 C354 C355 C356 C358 C359 \nC360 C361 C362 C364 C367 C368 \nC369 C370 C374 C375 C376 C377 \nC378 C380 C382 C383 C385 C386 \nC387 C388 C389 C392 C395 C396 \nC397 C399 C400 C401 C403 C405 \nC409 C411 C412 C413 C414 C415 \nC416 C417 C419 C420 C421 C422 \nC423 C424 C428 C429 C430 C431 \nC432 C433 C434 C435 C436 C439 \nC442 C443 C444 C445 C449 C450 \nC451 C452 C454 C456 C457 C458 \nC460 C461 C462 C463 C464 C466 \nC469 C471 C472 C473 C475 C477 \nC481 C482 C484 C485 C486 C487 \nC491 C492 C493 C494 C495 C497 \nC499 C500 C501 C503 C504 C505 \nC506 C507 C508 C509 C513 C514 \nC515 C516 C517 C520 C521 C522 \nC524 C525 C526 C527 C530 C531 \nC532 C533 C534 C535 C537 C542 \nC544 C545 C546 C547 C548 C549 \nC550 C551 C555 C556 C557 C558 \nC559 C560 C561 C562 C563 C567 \nC568 C569 C571 C572 C573 C575 \nC577 C580 C582 C583 C584 C585 \nC586 C588 C589 C590 C592 C594 \nC598 C600 C601 C604 C605 C606 \nC607 C608 C610 C612 C613 C614 \nC616 C617 C618 C620 C621 C622 \nC623 C624 C627 C628 C629 C631 \nC632 C633 C634 C635 C636 C637 \nC638 C640 C642 C643 C644 C646 \nC647 C648 C649 C650 C651 C653 \nC655 C659 C661 C662 C665 C666 \nC667 C668 C669 C670 C671 C672 \nC673 C677 C678 C679 C680 C681 \nC682 C683 C684 C685 C688 C689 \nC690 C691 C692 C693 C694 C695 \nC696 C699 C701 C705 C707 C708 \nC709 C711 C712 C714 C715 C716 \nC717 C721 C723 C724 C725 C726 \nC727 C729 C730 C731 C734 C736 \nC737 C739 C741 C742 C743 C745 \nC746 C747 C748 C749 C750 C751 \n11854: C0_=_C1( C0 C1 ) C0_=_C2( C0 C2 ) C0_=_C5( C0 C5 ) C0_=_C10( C0 C10 ) C0_=_C11( C0 C11 ) \nC0_=_C13( C0 C13 ) C0_=_C16( C0 C16 ) C0_=_C17( C0 C17 ) C0_=_C18( C0 C18 ) C0_=_C19( C0 C19 ) C0_=_C23( C0 C23 ) \nC0_=_C24( C0 C24 ) C0_=_C25( C0 C25 ) C0_=_C26( C0 C26 ) C0_=_C27( C0 C27 ) C0_=_C29( C0 C29 ) C0_=_C31( C0 C31 ) \nC0_=_C32( C0 C32 ) C0_=_C33( C0 C33 ) C0_=_C35( C0 C35 ) C0_=_C36( C0 C36 ) C0_=_C37( C0 C37 ) C0_=_C40( C0 C40 ) \nC0_=_C41( C0 C41 ) C0_=_C42( C0 C42 ) C0_=_C44( C0 C44 ) C0_=_C45( C0 C45 ) C0_=_C47( C0 C47 ) C0_=_C48( C0 C48 ) \nC0_=_C50( C0 C50 ) C0_=_C51( C0 C51 ) C0_=_C53( C0 C53 ) C0_=_C56( C0 C56 ) C0_=_C57( C0 C57 ) C0_=_C58( C0 C58 ) \nC0_=_C60( C0 C60 ) C0_=_C61( C0 C61 ) C0_=_C62( C0 C62 ) C0_=_C64( C0 C64 ) C0_=_C66( C0 C66 ) C0_=_C70( C0 C70 ) \nC0_=_C71( C0 C71 ) C0_=_C72( C0 C72 ) C1_=_C2( C1 C2 ) C1_=_C5( C1 C5 ) C1_=_C10( C1 C10 ) C1_=_C11( C1 C11 ) \nC1_=_C13( C1 C13 ) C1_=_C16( C1 C16 ) C1_=_C17( C1 C17 ) C1_=_C18( C1 C18 ) C1_=_C19( C1 C19 ) C1_=_C23( C1 C23 ) \nC1_=_C24( C1 C24 ) C1_=_C25( C1 C25 ) C1_=_C26( C1 C26 ) C1_=_C27( C1 C27 ) C1_=_C29( C1 C29 ) C1_=_C31( C1 C31 ) \nC1_=_C32( C1 C32 ) C1_=_C33( C1 C33 ) C1_=_C35( C1 C35 ) C1_=_C36( C1 C36 ) C1_=_C37( C1 C37 ) C1_=_C74( C1 C74 ) \nC1_=_C75( C1 C75 ) C1_=_C76( C1 C76 ) C1_=_C77( C1 C77 ) C1_=_C79( C1 C79 ) C1_=_C80( C1 C80 ) C1_=_C81( C1 C81 ) \nC1_=_C83( C1 C83 ) C1_=_C84( C1 C84 ) C1_=_C86( C1 C86 ) C1_=_C87( C1 C87 ) C1_=_C89( C1 C89 ) C1_=_C92( C1 C92 ) \nC1_=_C93( C1 C93 ) C1_=_C94( C1 C94 ) C1_=_C96( C1 C96 ) C1_=_C97( C1 C97 ) C1_=_C98( C1 C98 ) C1_=_C100( C1 C100 ) \nC1_=_C102( C1 C102 ) C1_=_C107( C1 C107 ) C1_=_C108( C1 C108 ) C2_=_C5( C2 C5 ) C2_=_C10( C2 C10 ) C2_=_C11( C2 C11 ) \nC2_=_C13( C2 C13 ) C2_=_C16( C2 C16 ) C2_=_C17( C2 C17 ) C2_=_C18( C2 C18 ) C2_=_C19( C2 C19 ) C2_=_C23( C2 C23 ) \nC2_=_C24( C2 C24 ) C2_=_C25( C2 C25 ) C2_=_C26( C2 C26 ) C2_=_C27( C2 C27 ) C2_=_C29( C2 C29 ) C2_=_C31( C2 C31 ) \nC2_=_C32( C2 C32 ) C2_=_C33( C2 C33 ) C2_=_C35( C2 C35 ) C2_=_C36( C2 C36 ) C2_=_C37( C2 C37 ) C2_=_C109( C2 C109 ) \nC2_=_C110( C2 C110 ) C2_=_C111( C2 C111 ) C2_=_C112( C2 C112 ) C2_=_C114( C2 C114 ) C2_=_C115( C2 C115 ) C2_=_C116( C2 C116 ) \nC2_=_C118( C2 C118 ) C2_=_C119( C2 C119 ) C2_=_C121( C2 C121 ) C2_=_C123( C2 C123 ) C2_=_C126( C2 C126 ) C2_=_C127( C2 C127 ) \nC2_=_C128( C2 C128 ) C2_=_C130( C2 C130 ) C2_=_C131( C2 C131 ) C2_=_C132( C2 C132 ) C2_=_C134( C2 C134 ) C2_=_C136( C2 C136 ) \nC2_=_C139( C2 C139 ) C2_=_C141( C2 C141 ) C2_=_C142( C2 C142 ) C5_=_C10( C5 C10 ) C5_=_C11( C5 C11 ) C5_=_C13( C5 C13 ) \nC5_=_C16( C5 C16 ) C5_=_C17( C5 C17 ) C5_=_C18( C5 C18 ) C5_=_C19( C5 C19 ) C5_=_C23( C5 C23 ) C5_=_C24( C5 C24 ) \nC5_=_C25( C5 C25 ) C5_=_C26( C5 C26 ) C5_=_C27( C5 C27 ) C5_=_C29( C5 C29 ) C5_=_C31( C5 C31 ) C5_=_C32( C5 C32 ) \nC5_=_C33( C5 C33 ) C5_=_C35( C5 C35 ) C5_=_C36( C5 C36 ) C5_=_C37( C5 C37 ) C5_=_C41( C5 C41 ) C5_=_C76( C5 C76 ) \nC5_=_C111( C5 C111 ) C5_=_C144( C5 C144 ) C5_=_C178( C5 C178 ) C5_=_C211( C5 C211 ) C5_=_C212( C5 C212 ) C5_=_C213( C5 C213 ) \nC5_=_C214( C5 C214 ) C5_=_C215( C5 C215 ) C5_=_C216( C5 C216 ) C5_=_C218( C5 C218 ) C5_=_C219( C5 C219 ) C5_=_C220( C5 C220 ) \nC5_=_C221( C5 C221 ) C5_=_C222( C5 C222 ) C5_=_C224( C5 C224 ) C5_=_C225( C5 C225 ) C5_=_C226( C5 C226 ) C5_=_C227( C5 C227 ) \nC5_=_C228( C5 C228 ) C5_=_C229( C5 C229 ) C5_=_C233( C5 C233 ) C5_=_C234( C5 C234 ) C5_=_C235( C5 C235 ) C5_=_C236( C5 C236 ) \nC5_=_C237( C5 C237 ) C5_=_C238( C5 C238 ) C5_=_C239( C5 C239 ) C5_=_C240( C5 C240 ) C5_=_C241( C5 C241 ) C10_=_C11( C10 C11 ) \nC10_=_C13( C10 C13 ) C10_=_C16( C10 C16 ) C10_=_C17( C10 C17 ) C10_=_C18( C10 C18 ) C10_=_C19( C10 C19 ) C10_=_C23( C10 C23 ) \nC10_=_C24( C10 C24 ) C10_=_C25( C10 C25 ) C10_=_C26( C10 C26 ) C10_=_C27( C10 C27 ) C10_=_C29( C10 C29 ) C10_=_C31( C10 C31 ) \nC10_=_C32( C10 C32 ) C10_=_C33( C10 C33 ) C10_=_C35( C10 C35 ) C10_=_C36( C10 C36 ) C10_=_C37( C10 C37 ) C10_=_C150( C10 C150 ) \nC10_=_C184( C10 C184 ) C10_=_C216( C10 C216 ) C10_=_C248( C10 C248 ) C10_=_C306( C10 C306 ) C10_=_C334( C10 C334 ) C10_=_C361( C10 C361 ) \nC10_=_C388( C10 C388 ) C10_=_C389( C10 C389 ) C10_=_C392( C10 C392 ) C10_=_C395( C10 C395 ) C10_=_C396( C10 C396 ) C10_=_C397( C10 C397 ) \nC10_=_C399( C10 C399 ) C10_=_C400( C10 C400 ) C10_=_C401( C10 C401 ) C10_=_C403( C10 C403 ) C10_=_C405( C10 C405 ) C10_=_C409( C10 C409 ) \nC10_=_C411( C10 C411 ) C10_=_C412( C10 C412 ) C11_=_C13( C11 C13 ) C11_=_C16( C11 C16 ) C11_=_C17( C11 C17 ) C11_=_C18( C11 C18 ) \nC11_=_C19( C11 C19 ) C11_=_C23( C11 C23 ) C11_=_C24( C11 C24 ) C11_=_C25( C11 C25 ) C11_=_C26( C11 C26 ) C11_=_C27( C11 C27 ) \nC11_=_C29( C11 C29 ) C11_=_C31( C11 C31 ) C11_=_C32( C11 C32 ) C11_=_C33( C11 C33 ) C11_=_C35( C11 C35 ) C11_=_C36( C11 C36 ) \nC11_=_C37( C11 C37 ) C11_=_C47( C11 C47 ) C11_=_C83( C11 C83 ) C11_=_C118( C11 C118 ) C11_=_C151( C11 C151 ) C11_=_C185( C11 C185 ) \nC11_=_C249( C11 C249 ) C11_=_C278( C11 C278 ) C11_=_C307( C11 C307 ) C11_=_C335( C11 C335 ) C11_=_C362( C11 C362 ) C11_=_C388( C11 C388 ) \nC11_=_C413( C11 C413 ) C11_=_C414( C11 C414 ) C11_=_C415( C11 C415 ) C11_=_C416( C11 C416 ) C11_=_C417( C11 C417 ) C11_=_C419( C11 C419 ) \nC11_=_C420( C11 C420 ) C11_=_C421( C11 C421 ) C11_=_C422( C11 C422 ) C11_=_C423( C11 C423 ) C11_=_C424( C11 C424 ) C11_=_C428( C11 C428 ) \nC11_=_C429( C11 C429 ) C11_=_C430( C11 C430 ) C11_=_C431( C11 C431 ) C11_=_C432( C11 C432 ) C11_=_C433( C11 C433 ) C11_=_C434( C11 C434 ) \nC11_=_C435( C11 C435 ) C11_=_C436( C11 C436 ) C13_=_C16( C13 C16 ) C13_=_C17( C13 C17 ) C13_=_C18( C13 C18 ) C13_=_C19( C13 C19 ) \nC13_=_C23( C13 C23 ) C13_=_C24( C13 C24 ) C13_=_C25( C13 C25 ) C13_=_C26( C13 C26 ) C13_=_C27( C13 C27 ) C13_=_C29( C13 C29 ) \nC13_=_C31( C13 C31 ) C13_=_C32( C13 C32 ) C13_=_C33( C13 C33 ) C13_=_C35( C13 C35 ) C13_=_C36( C13 C36 ) C13_=_C37( C13 C37 ) \nC13_=_C153( C13 C153 ) C13_=_C219( C13 C219 ) C13_=_C251( C13 C251 ) C13_=_C309( C13 C309 ) C13_=_C337( C13 C337 ) C13_=_C364( C13 C364 ) \nC13_=_C414( C13 C414 ) C13_=_C439( C13 C439 ) C13_=_C463( C13 C463 ) C13_=_C464( C13 C464 ) C13_=_C466( C13 C466 ) C13_=_C469( C13 C469 ) \nC13_=_C471( C13 C471 ) C13_=_C472( C13 C472 ) C13_=_C473( C13 C473 ) C13_=_C475( C13 C475 ) C13_=_C477( C13 C477 ) C13_=_C481( C13 C481 ) \nC13_=_C482( C13 C482 ) C16_=_C17( C16 C17 ) C16_=_C18( C16 C18 ) C16_=_C19( C16 C19 ) C16_=_C23( C16 C23 ) C16_=_C24( C16 C24 ) \nC16_=_C25( C16 C25 ) C16_=_C26( C16 C26 ) C16_=_C27( C16 C27 ) C16_=_C29( C16 C29 ) C16_=_C31( C16 C31 ) C16_=_C32( C16 C32 ) \nC16_=_C33( C16 C33 ) C16_=_C35( C16 C35 ) C16_=_C36( C16 C36 ) C16_=_C37( C16 C37 ) C16_=_C156( C16 C156 ) C16_=_C189( C16 C189 ) \nC16_=_C222( C16 C222 ) C16_=_C254( C16 C254 ) C16_=_C312( C16 C312 ) C16_=_C340( C16 C340 ) C16_=_C367( C16 C367 ) C16_=_C417( C16 C417 ) \nC16_=_C442( C16 C442 ) C16_=_C484( C16 C484 ) C16_=_C506( C16 C506 ) C16_=_C527( C16 C527 ) C16_=_C530( C16 C530 ) C16_=_C531( C16 C531 ) \nC16_=_C532( C16 C532 ) C16_=_C533( C16 C533 ) C16_=_C534( C16 C534 ) C16_=_C535( C16 C535 ) C16_=_C537( C16 C537 ) C16_=_C542( C16 C542 ) \nC16_=_C544( C16 C544 ) C16_=_C545( C16 C545 ) C17_=_C18( C17 C18 ) C17_=_C19( C17 C19 ) C17_=_C23( C17 C23 ) C17_=_C24( C17 C24 ) \nC17_=_C25( C17 C25 ) C17_=_C26( C17 C26 ) C17_=_C27( C17 C27 ) C17_=_C29(</w:t>
      </w:r>
    </w:p>
    <w:p>
      <w:pPr>
        <w:pStyle w:val="PreformattedText"/>
        <w:bidi w:val="0"/>
        <w:spacing w:before="0" w:after="0"/>
        <w:jc w:val="left"/>
        <w:rPr/>
      </w:pPr>
      <w:r>
        <w:rPr/>
        <w:t xml:space="preserve"> </w:t>
      </w:r>
      <w:r>
        <w:rPr/>
        <w:t>C17 C29 ) C17_=_C31( C17 C31 ) C17_=_C32( C17 C32 ) \nC17_=_C33( C17 C33 ) C17_=_C35( C17 C35 ) C17_=_C36( C17 C36 ) C17_=_C37( C17 C37 ) C17_=_C53( C17 C53 ) C17_=_C89( C17 C89 ) \nC17_=_C123( C17 C123 ) C17_=_C157( C17 C157 ) C17_=_C190( C17 C190 ) C17_=_C255( C17 C255 ) C17_=_C284( C17 C284 ) C17_=_C313( C17 C313 ) \nC17_=_C341( C17 C341 ) C17_=_C368( C17 C368 ) C17_=_C392( C17 C392 ) C17_=_C443( C17 C443 ) C17_=_C466( C17 C466 ) C17_=_C485( C17 C485 ) \nC17_=_C507( C17 C507 ) C17_=_C527( C17 C527 ) C17_=_C546( C17 C546 ) C17_=_C547( C17 C547 ) C17_=_C548( C17 C548 ) C17_=_C549( C17 C549 ) \nC17_=_C550( C17 C550 ) C17_=_C551( C17 C551 ) C17_=_C555( C17 C555 ) C17_=_C556( C17 C556 ) C17_=_C557( C17 C557 ) C17_=_C558( C17 C558 ) \nC17_=_C559( C17 C559 ) C17_=_C560( C17 C560 ) C17_=_C561( C17 C561 ) C17_=_C562( C17 C562 ) C17_=_C563( C17 C563 ) C18_=_C19( C18 C19 ) \nC18_=_C23( C18 C23 ) C18_=_C24( C18 C24 ) C18_=_C25( C18 C25 ) C18_=_C26( C18 C26 ) C18_=_C27( C18 C27 ) C18_=_C29( C18 C29 ) \nC18_=_C31( C18 C31 ) C18_=_C32( C18 C32 ) C18_=_C33( C18 C33 ) C18_=_C35( C18 C35 ) C18_=_C36( C18 C36 ) C18_=_C37( C18 C37 ) \nC18_=_C158( C18 C158 ) C18_=_C191( C18 C191 ) C18_=_C224( C18 C224 ) C18_=_C256( C18 C256 ) C18_=_C314( C18 C314 ) C18_=_C342( C18 C342 ) \nC18_=_C369( C18 C369 ) C18_=_C419( C18 C419 ) C18_=_C444( C18 C444 ) C18_=_C486( C18 C486 ) C18_=_C508( C18 C508 ) C18_=_C546( C18 C546 ) \nC18_=_C567( C18 C567 ) C18_=_C568( C18 C568 ) C18_=_C569( C18 C569 ) C18_=_C571( C18 C571 ) C18_=_C572( C18 C572 ) C18_=_C573( C18 C573 ) \nC18_=_C575( C18 C575 ) C18_=_C577( C18 C577 ) C18_=_C580( C18 C580 ) C18_=_C582( C18 C582 ) C18_=_C583( C18 C583 ) C19_=_C23( C19 C23 ) \nC19_=_C24( C19 C24 ) C19_=_C25( C19 C25 ) C19_=_C26( C19 C26 ) C19_=_C27( C19 C27 ) C19_=_C29( C19 C29 ) C19_=_C31( C19 C31 ) \nC19_=_C32( C19 C32 ) C19_=_C33( C19 C33 ) C19_=_C35( C19 C35 ) C19_=_C36( C19 C36 ) C19_=_C37( C19 C37 ) C19_=_C159( C19 C159 ) \nC19_=_C192( C19 C192 ) C19_=_C225( C19 C225 ) C19_=_C257( C19 C257 ) C19_=_C315( C19 C315 ) C19_=_C370( C19 C370 ) C19_=_C420( C19 C420 ) \nC19_=_C445( C19 C445 ) C19_=_C487( C19 C487 ) C19_=_C509( C19 C509 ) C19_=_C547( C19 C547 ) C19_=_C584( C19 C584 ) C19_=_C585( C19 C585 ) \nC19_=_C586( C19 C586 ) C19_=_C588( C19 C588 ) C19_=_C589( C19 C589 ) C19_=_C590( C19 C590 ) C19_=_C592( C19 C592 ) C19_=_C594( C19 C594 ) \nC19_=_C598( C19 C598 ) C19_=_C600( C19 C600 ) C19_=_C601( C19 C601 ) C23_=_C24( C23 C24 ) C23_=_C25( C23 C25 ) C23_=_C26( C23 C26 ) \nC23_=_C27( C23 C27 ) C23_=_C29( C23 C29 ) C23_=_C31( C23 C31 ) C23_=_C32( C23 C32 ) C23_=_C33( C23 C33 ) C23_=_C35( C23 C35 ) \nC23_=_C36( C23 C36 ) C23_=_C37( C23 C37 ) C23_=_C163( C23 C163 ) C23_=_C196( C23 C196 ) C23_=_C229( C23 C229 ) C23_=_C261( C23 C261 ) \nC23_=_C319( C23 C319 ) C23_=_C346( C23 C346 ) C23_=_C374( C23 C374 ) C23_=_C424( C23 C424 ) C23_=_C449( C23 C449 ) C23_=_C491( C23 C491 ) \nC23_=_C513( C23 C513 ) C23_=_C551( C23 C551 ) C23_=_C604( C23 C604 ) C23_=_C620( C23 C620 ) C23_=_C634( C23 C634 ) C23_=_C649( C23 C649 ) \nC23_=_C650( C23 C650 ) C23_=_C651( C23 C651 ) C23_=_C653( C23 C653 ) C23_=_C655( C23 C655 ) C23_=_C659( C23 C659 ) C23_=_C661( C23 C661 ) \nC23_=_C662( C23 C662 ) C24_=_C25( C24 C25 ) C24_=_C26( C24 C26 ) C24_=_C27( C24 C27 ) C24_=_C29( C24 C29 ) C24_=_C31( C24 C31 ) \nC24_=_C32( C24 C32 ) C24_=_C33( C24 C33 ) C24_=_C35( C24 C35 ) C24_=_C36( C24 C36 ) C24_=_C37( C24 C37 ) C24_=_C60( C24 C60 ) \nC24_=_C96( C24 C96 ) C24_=_C130( C24 C130 ) C24_=_C164( C24 C164 ) C24_=_C197( C24 C197 ) C24_=_C262( C24 C262 ) C24_=_C291( C24 C291 ) \nC24_=_C320( C24 C320 ) C24_=_C347( C24 C347 ) C24_=_C375( C24 C375 ) C24_=_C399( C24 C399 ) C24_=_C450( C24 C450 ) C24_=_C471( C24 C471 ) \nC24_=_C492( C24 C492 ) C24_=_C514( C24 C514 ) C24_=_C533( C24 C533 ) C24_=_C571( C24 C571 ) C24_=_C588( C24 C588 ) C24_=_C605( C24 C605 ) \nC24_=_C621( C24 C621 ) C24_=_C635( C24 C635 ) C24_=_C649( C24 C649 ) C24_=_C665( C24 C665 ) C24_=_C666( C24 C666 ) C24_=_C667( C24 C667 ) \nC24_=_C668( C24 C668 ) C24_=_C669( C24 C669 ) C24_=_C670( C24 C670 ) C24_=_C671( C24 C671 ) C24_=_C672( C24 C672 ) C24_=_C673( C24 C673 ) \nC25_=_C26( C25 C26 ) C25_=_C27( C25 C27 ) C25_=_C29( C25 C29 ) C25_=_C31( C25 C31 ) C25_=_C32( C25 C32 ) C25_=_C33( C25 C33 ) \nC25_=_C35( C25 C35 ) C25_=_C36( C25 C36 ) C25_=_C37( C25 C37 ) C25_=_C61( C25 C61 ) C25_=_C97( C25 C97 ) C25_=_C131( C25 C131 ) \nC25_=_C165( C25 C165 ) C25_=_C198( C25 C198 ) C25_=_C263( C25 C263 ) C25_=_C292( C25 C292 ) C25_=_C321( C25 C321 ) C25_=_C348( C25 C348 ) \nC25_=_C376( C25 C376 ) C25_=_C400( C25 C400 ) C25_=_C451( C25 C451 ) C25_=_C472( C25 C472 ) C25_=_C493( C25 C493 ) C25_=_C515( C25 C515 ) \nC25_=_C534( C25 C534 ) C25_=_C572( C25 C572 ) C25_=_C589( C25 C589 ) C25_=_C606( C25 C606 ) C25_=_C622( C25 C622 ) C25_=_C636( C25 C636 ) \nC25_=_C650( C25 C650 ) C25_=_C677( C25 C677 ) C25_=_C678( C25 C678 ) C25_=_C679( C25 C679 ) C25_=_C680( C25 C680 ) C25_=_C681( C25 C681 ) \nC25_=_C682( C25 C682 ) C25_=_C683( C25 C683 ) C25_=_C684( C25 C684 ) C25_=_C685( C25 C685 ) C26_=_C27( C26 C27 ) C26_=_C29( C26 C29 ) \nC26_=_C31( C26 C31 ) C26_=_C32( C26 C32 ) C26_=_C33( C26 C33 ) C26_=_C35( C26 C35 ) C26_=_C36( C26 C36 ) C26_=_C37( C26 C37 ) \nC26_=_C62( C26 C62 ) C26_=_C98( C26 C98 ) C26_=_C132( C26 C132 ) C26_=_C166( C26 C166 ) C26_=_C199( C26 C199 ) C26_=_C264( C26 C264 ) \nC26_=_C293( C26 C293 ) C26_=_C322( C26 C322 ) C26_=_C349( C26 C349 ) C26_=_C377( C26 C377 ) C26_=_C401( C26 C401 ) C26_=_C452( C26 C452 ) \nC26_=_C473( C26 C473 ) C26_=_C494( C26 C494 ) C26_=_C516( C26 C516 ) C26_=_C535( C26 C535 ) C26_=_C573( C26 C573 ) C26_=_C590( C26 C590 ) \nC26_=_C607( C26 C607 ) C26_=_C623( C26 C623 ) C26_=_C637( C26 C637 ) C26_=_C651( C26 C651 ) C26_=_C688( C26 C688 ) C26_=_C689( C26 C689 ) \nC26_=_C690( C26 C690 ) C26_=_C691( C26 C691 ) C26_=_C692( C26 C692 ) C26_=_C693( C26 C693 ) C26_=_C694( C26 C694 ) C26_=_C695( C26 C695 ) \nC26_=_C696( C26 C696 ) C27_=_C29( C27 C29 ) C27_=_C31( C27 C31 ) C27_=_C32( C27 C32 ) C27_=_C33( C27 C33 ) C27_=_C35( C27 C35 ) \nC27_=_C36( C27 C36 ) C27_=_C37( C27 C37 ) C27_=_C167( C27 C167 ) C27_=_C200( C27 C200 ) C27_=_C233( C27 C233 ) C27_=_C265( C27 C265 ) \nC27_=_C323( C27 C323 ) C27_=_C350( C27 C350 ) C27_=_C378( C27 C378 ) C27_=_C428( C27 C428 ) C27_=_C495( C27 C495 ) C27_=_C517( C27 C517 ) \nC27_=_C555( C27 C555 ) C27_=_C608( C27 C608 ) C27_=_C624( C27 C624 ) C27_=_C638( C27 C638 ) C27_=_C665( C27 C665 ) C27_=_C677( C27 C677 ) \nC27_=_C688( C27 C688 ) C27_=_C699( C27 C699 ) C27_=_C701( C27 C701 ) C27_=_C705( C27 C705 ) C27_=_C707( C27 C707 ) C27_=_C708( C27 C708 ) \nC29_=_C31( C29 C31 ) C29_=_C32( C29 C32 ) C29_=_C33( C29 C33 ) C29_=_C35( C29 C35 ) C29_=_C36( C29 C36 ) C29_=_C37( C29 C37 ) \nC29_=_C169( C29 C169 ) C29_=_C202( C29 C202 ) C29_=_C235( C29 C235 ) C29_=_C352( C29 C352 ) C29_=_C380( C29 C380 ) C29_=_C430( C29 C430 ) \nC29_=_C454( C29 C454 ) C29_=_C497( C29 C497 ) C29_=_C557( C29 C557 ) C29_=_C610( C29 C610 ) C29_=_C640( C29 C640 ) C29_=_C667( C29 C667 ) \nC29_=_C679( C29 C679 ) C29_=_C690( C29 C690 ) C29_=_C709( C29 C709 ) C29_=_C717( C29 C717 ) C29_=_C721( C29 C721 ) C29_=_C723( C29 C723 ) \nC29_=_C724( C29 C724 ) C31_=_C32( C31 C32 ) C31_=_C33( C31 C33 ) C31_=_C35( C31 C35 ) C31_=_C36( C31 C36 ) C31_=_C37( C31 C37 ) \nC31_=_C171( C31 C171 ) C31_=_C204( C31 C204 ) C31_=_C237( C31 C237 ) C31_=_C267( C31 C267 ) C31_=_C326( C31 C326 ) C31_=_C354( C31 C354 ) \nC31_=_C382( C31 C382 ) C31_=_C432( C31 C432 ) C31_=_C456( C31 C456 ) C31_=_C499( C31 C499 ) C31_=_C520( C31 C520 ) C31_=_C559( C31 C559 ) \nC31_=_C612( C31 C612 ) C31_=_C627( C31 C627 ) C31_=_C642( C31 C642 ) C31_=_C669( C31 C669 ) C31_=_C681( C31 C681 ) C31_=_C692( C31 C692 ) \nC31_=_C711( C31 C711 ) C31_=_C725( C31 C725 ) C31_=_C734( C31 C734 ) C31_=_C736( C31 C736 ) C31_=_C737( C31 C737 ) C32_=_C33( C32 C33 ) \nC32_=_C35( C32 C35 ) C32_=_C36( C32 C36 ) C32_=_C37( C32 C37 ) C32_=_C172( C32 C172 ) C32_=_C205( C32 C205 ) C32_=_C238( C32 C238 ) \nC32_=_C268( C32 C268 ) C32_=_C327( C32 C327 ) C32_=_C355( C32 C355 ) C32_=_C433( C32 C433 ) C32_=_C457( C32 C457 ) C32_=_C500( C32 C500 ) \nC32_=_C521( C32 C521 ) C32_=_C560( C32 C560 ) C32_=_C613( C32 C613 ) C32_=_C628( C32 C628 ) C32_=_C643( C32 C643 ) C32_=_C670( C32 C670 ) \nC32_=_C682( C32 C682 ) C32_=_C693( C32 C693 ) C32_=_C712( C32 C712 ) C32_=_C726( C32 C726 ) C32_=_C739( C32 C739 ) C32_=_C741( C32 C741 ) \nC32_=_C742( C32 C742 ) C33_=_C35( C33 C35 ) C33_=_C36( C33 C36 ) C33_=_C37( C33 C37 ) C33_=_C173( C33 C173 ) C33_=_C206( C33 C206 ) \nC33_=_C239( C33 C239 ) C33_=_C269( C33 C269 ) C33_=_C328( C33 C328 ) C33_=_C356( C33 C356 ) C33_=_C383( C33 C383 ) C33_=_C434( C33 C434 ) \nC33_=_C458( C33 C458 ) C33_=_C501( C33 C501 ) C33_=_C522( C33 C522 ) C33_=_C561( C33 C561 ) C33_=_C614( C33 C614 ) C33_=_C629( C33 C629 ) \nC33_=_C644( C33 C644 ) C33_=_C671( C33 C671 ) C33_=_C683( C33 C683 ) C33_=_C694( C33 C694 ) C33_=_C727( C33 C727 ) C33_=_C743( C33 C743 ) \nC33_=_C745( C33 C745 ) C33_=_C746( C33 C746 ) C35_=_C36( C35 C36 ) C35_=_C37( C35 C37 ) C35_=_C175( C35 C175 ) C35_=_C208( C35 C208 ) \nC35_=_C241( C35 C241 ) C35_=_C271( C35 C271 ) C35_=_C330( C35 C330 ) C35_=_C358( C35 C358 ) C35_=_C385( C35 C385 ) C35_=_C436( C35 C436 ) \nC35_=_C460( C35 C460 ) C35_=_C503( C35 C503 ) C35_=_C524( C35 C524 ) C35_=_C563( C35 C563 ) C35_=_C616( C35 C616 ) C35_=_C631( C35 C631 ) \nC35_=_C646( C35 C646 ) C35_=_C673( C35 C673 ) C35_=_C685( C35 C685 ) C35_=_C696( C35 C696 ) C35_=_C714( C35 C714 ) C35_=_C729( C35 C729 ) \nC35_=_C747( C35 C747 ) C35_=_C750( C35 C750 ) C35_=_C751( C35 C751 ) C36_=_C37( C36 C37 ) C36_=_C71( C36 C71 ) C36_=_C107( C36 C107 ) \nC36_=_C141( C36 C141 ) C36_=_C176( C36 C176 ) C36_=_C209( C36 C209 ) C36_=_C272( C36 C272 ) C36_=_C302( C36 C302 ) C36_=_C331( C36 C331 ) \nC36_=_C359( C36 C359 ) C36_=_C386( C36 C386 ) C36_=_C411( C36 C411 ) C36_=_C461( C36 C461 ) C36_=_C481( C36 C481 )</w:t>
      </w:r>
    </w:p>
    <w:p>
      <w:pPr>
        <w:pStyle w:val="PreformattedText"/>
        <w:bidi w:val="0"/>
        <w:spacing w:before="0" w:after="0"/>
        <w:jc w:val="left"/>
        <w:rPr/>
      </w:pPr>
      <w:r>
        <w:rPr/>
        <w:t xml:space="preserve"> </w:t>
      </w:r>
      <w:r>
        <w:rPr/>
        <w:t>C36_=_C504( C36 C504 ) \nC36_=_C525( C36 C525 ) C36_=_C544( C36 C544 ) C36_=_C582( C36 C582 ) C36_=_C600( C36 C600 ) C36_=_C617( C36 C617 ) C36_=_C632( C36 C632 ) \nC36_=_C647( C36 C647 ) C36_=_C661( C36 C661 ) C36_=_C707( C36 C707 ) C36_=_C715( C36 C715 ) C36_=_C723( C36 C723 ) C36_=_C730( C36 C730 ) \nC36_=_C736( C36 C736 ) C36_=_C741( C36 C741 ) C36_=_C745( C36 C745 ) C36_=_C748( C36 C748 ) C36_=_C750( C36 C750 ) C37_=_C72( C37 C72 ) \nC37_=_C108( C37 C108 ) C37_=_C142( C37 C142 ) C37_=_C177( C37 C177 ) C37_=_C210( C37 C210 ) C37_=_C273( C37 C273 ) C37_=_C303( C37 C303 ) \nC37_=_C332( C37 C332 ) C37_=_C360( C37 C360 ) C37_=_C387( C37 C387 ) C37_=_C412( C37 C412 ) C37_=_C462( C37 C462 ) C37_=_C482( C37 C482 ) \nC37_=_C505( C37 C505 ) C37_=_C526( C37 C526 ) C37_=_C545( C37 C545 ) C37_=_C583( C37 C583 ) C37_=_C601( C37 C601 ) C37_=_C618( C37 C618 ) \nC37_=_C633( C37 C633 ) C37_=_C648( C37 C648 ) C37_=_C662( C37 C662 ) C37_=_C708( C37 C708 ) C37_=_C716( C37 C716 ) C37_=_C724( C37 C724 ) \nC37_=_C731( C37 C731 ) C37_=_C737( C37 C737 ) C37_=_C742( C37 C742 ) C37_=_C746( C37 C746 ) C37_=_C749( C37 C749 ) C37_=_C751( C37 C751 ) \nC40_=_C41( C40 C41 ) C40_=_C42( C40 C42 ) C40_=_C44( C40 C44 ) C40_=_C45( C40 C45 ) C40_=_C47( C40 C47 ) C40_=_C48( C40 C48 ) \nC40_=_C50( C40 C50 ) C40_=_C51( C40 C51 ) C40_=_C53( C40 C53 ) C40_=_C56( C40 C56 ) C40_=_C57( C40 C57 ) C40_=_C58( C40 C58 ) \nC40_=_C60( C40 C60 ) C40_=_C61( C40 C61 ) C40_=_C62( C40 C62 ) C40_=_C64( C40 C64 ) C40_=_C66( C40 C66 ) C40_=_C70( C40 C70 ) \nC40_=_C71( C40 C71 ) C40_=_C72( C40 C72 ) C40_=_C75( C40 C75 ) C40_=_C110( C40 C110 ) C40_=_C178( C40 C178 ) C40_=_C180( C40 C180 ) \nC40_=_C184( C40 C184 ) C40_=_C185( C40 C185 ) C40_=_C189( C40 C189 ) C40_=_C190( C40 C190 ) C40_=_C191( C40 C191 ) C40_=_C192( C40 C192 ) \nC40_=_C196( C40 C196 ) C40_=_C197( C40 C197 ) C40_=_C198( C40 C198 ) C40_=_C199( C40 C199 ) C40_=_C200( C40 C200 ) C40_=_C202( C40 C202 ) \nC40_=_C204( C40 C204 ) C40_=_C205( C40 C205 ) C40_=_C206( C40 C206 ) C40_=_C208( C40 C208 ) C40_=_C209( C40 C209 ) C40_=_C210( C40 C210 ) \nC41_=_C42( C41 C42 ) C41_=_C44( C41 C44 ) C41_=_C45( C41 C45 ) C41_=_C47( C41 C47 ) C41_=_C48( C41 C48 ) C41_=_C50( C41 C50 ) \nC41_=_C51( C41 C51 ) C41_=_C53( C41 C53 ) C41_=_C56( C41 C56 ) C41_=_C57( C41 C57 ) C41_=_C58( C41 C58 ) C41_=_C60( C41 C60 ) \nC41_=_C61( C41 C61 ) C41_=_C62( C41 C62 ) C41_=_C64( C41 C64 ) C41_=_C66( C41 C66 ) C41_=_C70( C41 C70 ) C41_=_C71( C41 C71 ) \nC41_=_C72( C41 C72 ) C41_=_C76( C41 C76 ) C41_=_C111( C41 C111 ) C41_=_C144( C41 C144 ) C41_=_C178( C41 C178 ) C41_=_C211( C41 C211 ) \nC41_=_C212( C41 C212 ) C41_=_C213( C41 C213 ) C41_=_C214( C41 C214 ) C41_=_C215( C41 C215 ) C41_=_C216( C41 C216 ) C41_=_C218( C41 C218 ) \nC41_=_C219( C41 C219 ) C41_=_C220( C41 C220 ) C41_=_C221( C41 C221 ) C41_=_C222( C41 C222 ) C41_=_C224( C41 C224 ) C41_=_C225( C41 C225 ) \nC41_=_C226( C41 C226 ) C41_=_C227( C41 C227 ) C41_=_C228( C41 C228 ) C41_=_C229( C41 C229 ) C41_=_C233( C41 C233 ) C41_=_C234( C41 C234 ) \nC41_=_C235( C41 C235 ) C41_=_C236( C41 C236 ) C41_=_C237( C41 C237 ) C41_=_C238( C41 C238 ) C41_=_C239( C41 C239 ) C41_=_C240( C41 C240 ) \nC41_=_C241( C41 C241 ) C42_=_C44( C42 C44 ) C42_=_C45( C42 C45 ) C42_=_C47( C42 C47 ) C42_=_C48( C42 C48 ) C42_=_C50( C42 C50 ) \nC42_=_C51( C42 C51 ) C42_=_C53( C42 C53 ) C42_=_C56( C42 C56 ) C42_=_C57( C42 C57 ) C42_=_C58( C42 C58 ) C42_=_C60( C42 C60 ) \nC42_=_C61( C42 C61 ) C42_=_C62( C42 C62 ) C42_=_C64( C42 C64 ) C42_=_C66( C42 C66 ) C42_=_C70( C42 C70 ) C42_=_C71( C42 C71 ) \nC42_=_C72( C42 C72 ) C42_=_C77( C42 C77 ) C42_=_C112( C42 C112 ) C42_=_C211( C42 C211 ) C42_=_C244( C42 C244 ) C42_=_C248( C42 C248 ) \nC42_=_C249( C42 C249 ) C42_=_C251( C42 C251 ) C42_=_C254( C42 C254 ) C42_=_C255( C42 C255 ) C42_=_C256( C42 C256 ) C42_=_C257( C42 C257 ) \nC42_=_C261( C42 C261 ) C42_=_C262( C42 C262 ) C42_=_C263( C42 C263 ) C42_=_C264( C42 C264 ) C42_=_C265( C42 C265 ) C42_=_C267( C42 C267 ) \nC42_=_C268( C42 C268 ) C42_=_C269( C42 C269 ) C42_=_C271( C42 C271 ) C42_=_C272( C42 C272 ) C42_=_C273( C42 C273 ) C44_=_C45( C44 C45 ) \nC44_=_C47( C44 C47 ) C44_=_C48( C44 C48 ) C44_=_C50( C44 C50 ) C44_=_C51( C44 C51 ) C44_=_C53( C44 C53 ) C44_=_C56( C44 C56 ) \nC44_=_C57( C44 C57 ) C44_=_C58( C44 C58 ) C44_=_C60( C44 C60 ) C44_=_C61( C44 C61 ) C44_=_C62( C44 C62 ) C44_=_C64( C44 C64 ) \nC44_=_C66( C44 C66 ) C44_=_C70( C44 C70 ) C44_=_C71( C44 C71 ) C44_=_C72( C44 C72 ) C44_=_C80( C44 C80 ) C44_=_C115( C44 C115 ) \nC44_=_C214( C44 C214 ) C44_=_C275( C44 C275 ) C44_=_C334( C44 C334 ) C44_=_C335( C44 C335 ) C44_=_C337( C44 C337 ) C44_=_C340( C44 C340 ) \nC44_=_C341( C44 C341 ) C44_=_C342( C44 C342 ) C44_=_C346( C44 C346 ) C44_=_C347( C44 C347 ) C44_=_C348( C44 C348 ) C44_=_C349( C44 C349 ) \nC44_=_C350( C44 C350 ) C44_=_C352( C44 C352 ) C44_=_C354( C44 C354 ) C44_=_C355( C44 C355 ) C44_=_C356( C44 C356 ) C44_=_C358( C44 C358 ) \nC44_=_C359( C44 C359 ) C44_=_C360( C44 C360 ) C45_=_C47( C45 C47 ) C45_=_C48( C45 C48 ) C45_=_C50( C45 C50 ) C45_=_C51( C45 C51 ) \nC45_=_C53( C45 C53 ) C45_=_C56( C45 C56 ) C45_=_C57( C45 C57 ) C45_=_C58( C45 C58 ) C45_=_C60( C45 C60 ) C45_=_C61( C45 C61 ) \nC45_=_C62( C45 C62 ) C45_=_C64( C45 C64 ) C45_=_C66( C45 C66 ) C45_=_C70( C45 C70 ) C45_=_C71( C45 C71 ) C45_=_C72( C45 C72 ) \nC45_=_C81( C45 C81 ) C45_=_C116( C45 C116 ) C45_=_C215( C45 C215 ) C45_=_C276( C45 C276 ) C45_=_C361( C45 C361 ) C45_=_C362( C45 C362 ) \nC45_=_C364( C45 C364 ) C45_=_C367( C45 C367 ) C45_=_C368( C45 C368 ) C45_=_C369( C45 C369 ) C45_=_C370( C45 C370 ) C45_=_C374( C45 C374 ) \nC45_=_C375( C45 C375 ) C45_=_C376( C45 C376 ) C45_=_C377( C45 C377 ) C45_=_C378( C45 C378 ) C45_=_C380( C45 C380 ) C45_=_C382( C45 C382 ) \nC45_=_C383( C45 C383 ) C45_=_C385( C45 C385 ) C45_=_C386( C45 C386 ) C45_=_C387( C45 C387 ) C47_=_C48( C47 C48 ) C47_=_C50( C47 C50 ) \nC47_=_C51( C47 C51 ) C47_=_C53( C47 C53 ) C47_=_C56( C47 C56 ) C47_=_C57( C47 C57 ) C47_=_C58( C47 C58 ) C47_=_C60( C47 C60 ) \nC47_=_C61( C47 C61 ) C47_=_C62( C47 C62 ) C47_=_C64( C47 C64 ) C47_=_C66( C47 C66 ) C47_=_C70( C47 C70 ) C47_=_C71( C47 C71 ) \nC47_=_C72( C47 C72 ) C47_=_C83( C47 C83 ) C47_=_C118( C47 C118 ) C47_=_C151( C47 C151 ) C47_=_C185( C47 C185 ) C47_=_C249( C47 C249 ) \nC47_=_C278( C47 C278 ) C47_=_C307( C47 C307 ) C47_=_C335( C47 C335 ) C47_=_C362( C47 C362 ) C47_=_C388( C47 C388 ) C47_=_C413( C47 C413 ) \nC47_=_C414( C47 C414 ) C47_=_C415( C47 C415 ) C47_=_C416( C47 C416 ) C47_=_C417( C47 C417 ) C47_=_C419( C47 C419 ) C47_=_C420( C47 C420 ) \nC47_=_C421( C47 C421 ) C47_=_C422( C47 C422 ) C47_=_C423( C47 C423 ) C47_=_C424( C47 C424 ) C47_=_C428( C47 C428 ) C47_=_C429( C47 C429 ) \nC47_=_C430( C47 C430 ) C47_=_C431( C47 C431 ) C47_=_C432( C47 C432 ) C47_=_C433( C47 C433 ) C47_=_C434( C47 C434 ) C47_=_C435( C47 C435 ) \nC47_=_C436( C47 C436 ) C48_=_C50( C48 C50 ) C48_=_C51( C48 C51 ) C48_=_C53( C48 C53 ) C48_=_C56( C48 C56 ) C48_=_C57( C48 C57 ) \nC48_=_C58( C48 C58 ) C48_=_C60( C48 C60 ) C48_=_C61( C48 C61 ) C48_=_C62( C48 C62 ) C48_=_C64( C48 C64 ) C48_=_C66( C48 C66 ) \nC48_=_C70( C48 C70 ) C48_=_C71( C48 C71 ) C48_=_C72( C48 C72 ) C48_=_C84( C48 C84 ) C48_=_C119( C48 C119 ) C48_=_C218( C48 C218 ) \nC48_=_C279( C48 C279 ) C48_=_C389( C48 C389 ) C48_=_C413( C48 C413 ) C48_=_C439( C48 C439 ) C48_=_C442( C48 C442 ) C48_=_C443( C48 C443 ) \nC48_=_C444( C48 C444 ) C48_=_C445( C48 C445 ) C48_=_C449( C48 C449 ) C48_=_C450( C48 C450 ) C48_=_C451( C48 C451 ) C48_=_C452( C48 C452 ) \nC48_=_C454( C48 C454 ) C48_=_C456( C48 C456 ) C48_=_C457( C48 C457 ) C48_=_C458( C48 C458 ) C48_=_C460( C48 C460 ) C48_=_C461( C48 C461 ) \nC48_=_C462( C48 C462 ) C50_=_C51( C50 C51 ) C50_=_C53( C50 C53 ) C50_=_C56( C50 C56 ) C50_=_C57( C50 C57 ) C50_=_C58( C50 C58 ) \nC50_=_C60( C50 C60 ) C50_=_C61( C50 C61 ) C50_=_C62( C50 C62 ) C50_=_C64( C50 C64 ) C50_=_C66( C50 C66 ) C50_=_C70( C50 C70 ) \nC50_=_C71( C50 C71 ) C50_=_C72( C50 C72 ) C50_=_C86( C50 C86 ) C50_=_C220( C50 C220 ) C50_=_C281( C50 C281 ) C50_=_C415( C50 C415 ) \nC50_=_C463( C50 C463 ) C50_=_C484( C50 C484 ) C50_=_C485( C50 C485 ) C50_=_C486( C50 C486 ) C50_=_C487( C50 C487 ) C50_=_C491( C50 C491 ) \nC50_=_C492( C50 C492 ) C50_=_C493( C50 C493 ) C50_=_C494( C50 C494 ) C50_=_C495( C50 C495 ) C50_=_C497( C50 C497 ) C50_=_C499( C50 C499 ) \nC50_=_C500( C50 C500 ) C50_=_C501( C50 C501 ) C50_=_C503( C50 C503 ) C50_=_C504( C50 C504 ) C50_=_C505( C50 C505 ) C51_=_C53( C51 C53 ) \nC51_=_C56( C51 C56 ) C51_=_C57( C51 C57 ) C51_=_C58( C51 C58 ) C51_=_C60( C51 C60 ) C51_=_C61( C51 C61 ) C51_=_C62( C51 C62 ) \nC51_=_C64( C51 C64 ) C51_=_C66( C51 C66 ) C51_=_C70( C51 C70 ) C51_=_C71( C51 C71 ) C51_=_C72( C51 C72 ) C51_=_C87( C51 C87 ) \nC51_=_C121( C51 C121 ) C51_=_C221( C51 C221 ) C51_=_C282( C51 C282 ) C51_=_C416( C51 C416 ) C51_=_C464( C51 C464 ) C51_=_C506( C51 C506 ) \nC51_=_C507( C51 C507 ) C51_=_C508( C51 C508 ) C51_=_C509( C51 C509 ) C51_=_C513( C51 C513 ) C51_=_C514( C51 C514 ) C51_=_C515( C51 C515 ) \nC51_=_C516( C51 C516 ) C51_=_C517( C51 C517 ) C51_=_C520( C51 C520 ) C51_=_C521( C51 C521 ) C51_=_C522( C51 C522 ) C51_=_C524( C51 C524 ) \nC51_=_C525( C51 C525 ) C51_=_C526( C51 C526 ) C53_=_C56( C53 C56 ) C53_=_C57( C53 C57 ) C53_=_C58( C53 C58 ) C53_=_C60( C53 C60 ) \nC53_=_C61( C53 C61 ) C53_=_C62( C53 C62 ) C53_=_C64( C53 C64 ) C53_=_C66( C53 C66 ) C53_=_C70( C53 C70 ) C53_=_C71( C53 C71 ) \nC53_=_C72( C53 C72 ) C53_=_C89( C53 C89 ) C53_=_C123( C53 C123 ) C53_=_C157( C53 C157 ) C53_=_C190( C53 C190 ) C53_=_C255( C53 C255 ) \nC53_=_C284( C53 C284 ) C53_=_C313( C53 C313 ) C53_=_C341( C53 C341 ) C53_=_C368( C53 C368 ) C53_=_C392( C53 C392 ) C53_=_C443( C53 C443 ) \nC53_=_C466( C53 C466 ) C53_=_C485( C53 C485 ) C53_=_C507( C53 C507 ) C53_=_C527( C53 C527 ) C53_=_C546( C53 C546 ) C53_=_C547( C53 C547 ) \nC53_=_C548( C53 C548 ) C53_=_C549( C53 C549 ) C53_=_C550( C53 C550 ) C53_=_C551( C53 C551 ) C53_=_C555( C53 C555 ) C53_=_C556(</w:t>
      </w:r>
    </w:p>
    <w:p>
      <w:pPr>
        <w:pStyle w:val="PreformattedText"/>
        <w:bidi w:val="0"/>
        <w:spacing w:before="0" w:after="0"/>
        <w:jc w:val="left"/>
        <w:rPr/>
      </w:pPr>
      <w:r>
        <w:rPr/>
        <w:t xml:space="preserve"> </w:t>
      </w:r>
      <w:r>
        <w:rPr/>
        <w:t>C53 C556 ) \nC53_=_C557( C53 C557 ) C53_=_C558( C53 C558 ) C53_=_C559( C53 C559 ) C53_=_C560( C53 C560 ) C53_=_C561( C53 C561 ) C53_=_C562( C53 C562 ) \nC53_=_C563( C53 C563 ) C56_=_C57( C56 C57 ) C56_=_C58( C56 C58 ) C56_=_C60( C56 C60 ) C56_=_C61( C56 C61 ) C56_=_C62( C56 C62 ) \nC56_=_C64( C56 C64 ) C56_=_C66( C56 C66 ) C56_=_C70( C56 C70 ) C56_=_C71( C56 C71 ) C56_=_C72( C56 C72 ) C56_=_C92( C56 C92 ) \nC56_=_C126( C56 C126 ) C56_=_C226( C56 C226 ) C56_=_C287( C56 C287 ) C56_=_C395( C56 C395 ) C56_=_C421( C56 C421 ) C56_=_C530( C56 C530 ) \nC56_=_C548( C56 C548 ) C56_=_C567( C56 C567 ) C56_=_C584( C56 C584 ) C56_=_C604( C56 C604 ) C56_=_C605( C56 C605 ) C56_=_C606( C56 C606 ) \nC56_=_C607( C56 C607 ) C56_=_C608( C56 C608 ) C56_=_C610( C56 C610 ) C56_=_C612( C56 C612 ) C56_=_C613( C56 C613 ) C56_=_C614( C56 C614 ) \nC56_=_C616( C56 C616 ) C56_=_C617( C56 C617 ) C56_=_C618( C56 C618 ) C57_=_C58( C57 C58 ) C57_=_C60( C57 C60 ) C57_=_C61( C57 C61 ) \nC57_=_C62( C57 C62 ) C57_=_C64( C57 C64 ) C57_=_C66( C57 C66 ) C57_=_C70( C57 C70 ) C57_=_C71( C57 C71 ) C57_=_C72( C57 C72 ) \nC57_=_C93( C57 C93 ) C57_=_C127( C57 C127 ) C57_=_C227( C57 C227 ) C57_=_C288( C57 C288 ) C57_=_C396( C57 C396 ) C57_=_C422( C57 C422 ) \nC57_=_C469( C57 C469 ) C57_=_C531( C57 C531 ) C57_=_C549( C57 C549 ) C57_=_C568( C57 C568 ) C57_=_C585( C57 C585 ) C57_=_C620( C57 C620 ) \nC57_=_C621( C57 C621 ) C57_=_C622( C57 C622 ) C57_=_C623( C57 C623 ) C57_=_C624( C57 C624 ) C57_=_C627( C57 C627 ) C57_=_C628( C57 C628 ) \nC57_=_C629( C57 C629 ) C57_=_C631( C57 C631 ) C57_=_C632( C57 C632 ) C57_=_C633( C57 C633 ) C58_=_C60( C58 C60 ) C58_=_C61( C58 C61 ) \nC58_=_C62( C58 C62 ) C58_=_C64( C58 C64 ) C58_=_C66( C58 C66 ) C58_=_C70( C58 C70 ) C58_=_C71( C58 C71 ) C58_=_C72( C58 C72 ) \nC58_=_C94( C58 C94 ) C58_=_C128( C58 C128 ) C58_=_C228( C58 C228 ) C58_=_C289( C58 C289 ) C58_=_C397( C58 C397 ) C58_=_C423( C58 C423 ) \nC58_=_C532( C58 C532 ) C58_=_C550( C58 C550 ) C58_=_C569( C58 C569 ) C58_=_C586( C58 C586 ) C58_=_C634( C58 C634 ) C58_=_C635( C58 C635 ) \nC58_=_C636( C58 C636 ) C58_=_C637( C58 C637 ) C58_=_C638( C58 C638 ) C58_=_C640( C58 C640 ) C58_=_C642( C58 C642 ) C58_=_C643( C58 C643 ) \nC58_=_C644( C58 C644 ) C58_=_C646( C58 C646 ) C58_=_C647( C58 C647 ) C58_=_C648( C58 C648 ) C60_=_C61( C60 C61 ) C60_=_C62( C60 C62 ) \nC60_=_C64( C60 C64 ) C60_=_C66( C60 C66 ) C60_=_C70( C60 C70 ) C60_=_C71( C60 C71 ) C60_=_C72( C60 C72 ) C60_=_C96( C60 C96 ) \nC60_=_C130( C60 C130 ) C60_=_C164( C60 C164 ) C60_=_C197( C60 C197 ) C60_=_C262( C60 C262 ) C60_=_C291( C60 C291 ) C60_=_C320( C60 C320 ) \nC60_=_C347( C60 C347 ) C60_=_C375( C60 C375 ) C60_=_C399( C60 C399 ) C60_=_C450( C60 C450 ) C60_=_C471( C60 C471 ) C60_=_C492( C60 C492 ) \nC60_=_C514( C60 C514 ) C60_=_C533( C60 C533 ) C60_=_C571( C60 C571 ) C60_=_C588( C60 C588 ) C60_=_C605( C60 C605 ) C60_=_C621( C60 C621 ) \nC60_=_C635( C60 C635 ) C60_=_C649( C60 C649 ) C60_=_C665( C60 C665 ) C60_=_C666( C60 C666 ) C60_=_C667( C60 C667 ) C60_=_C668( C60 C668 ) \nC60_=_C669( C60 C669 ) C60_=_C670( C60 C670 ) C60_=_C671( C60 C671 ) C60_=_C672( C60 C672 ) C60_=_C673( C60 C673 ) C61_=_C62( C61 C62 ) \nC61_=_C64( C61 C64 ) C61_=_C66( C61 C66 ) C61_=_C70( C61 C70 ) C61_=_C71( C61 C71 ) C61_=_C72( C61 C72 ) C61_=_C97( C61 C97 ) \nC61_=_C131( C61 C131 ) C61_=_C165( C61 C165 ) C61_=_C198( C61 C198 ) C61_=_C263( C61 C263 ) C61_=_C292( C61 C292 ) C61_=_C321( C61 C321 ) \nC61_=_C348( C61 C348 ) C61_=_C376( C61 C376 ) C61_=_C400( C61 C400 ) C61_=_C451( C61 C451 ) C61_=_C472( C61 C472 ) C61_=_C493( C61 C493 ) \nC61_=_C515( C61 C515 ) C61_=_C534( C61 C534 ) C61_=_C572( C61 C572 ) C61_=_C589( C61 C589 ) C61_=_C606( C61 C606 ) C61_=_C622( C61 C622 ) \nC61_=_C636( C61 C636 ) C61_=_C650( C61 C650 ) C61_=_C677( C61 C677 ) C61_=_C678( C61 C678 ) C61_=_C679( C61 C679 ) C61_=_C680( C61 C680 ) \nC61_=_C681( C61 C681 ) C61_=_C682( C61 C682 ) C61_=_C683( C61 C683 ) C61_=_C684( C61 C684 ) C61_=_C685( C61 C685 ) C62_=_C64( C62 C64 ) \nC62_=_C66( C62 C66 ) C62_=_C70( C62 C70 ) C62_=_C71( C62 C71 ) C62_=_C72( C62 C72 ) C62_=_C98( C62 C98 ) C62_=_C132( C62 C132 ) \nC62_=_C166( C62 C166 ) C62_=_C199( C62 C199 ) C62_=_C264( C62 C264 ) C62_=_C293( C62 C293 ) C62_=_C322( C62 C322 ) C62_=_C349( C62 C349 ) \nC62_=_C377( C62 C377 ) C62_=_C401( C62 C401 ) C62_=_C452( C62 C452 ) C62_=_C473( C62 C473 ) C62_=_C494( C62 C494 ) C62_=_C516( C62 C516 ) \nC62_=_C535( C62 C535 ) C62_=_C573( C62 C573 ) C62_=_C590( C62 C590 ) C62_=_C607( C62 C607 ) C62_=_C623( C62 C623 ) C62_=_C637( C62 C637 ) \nC62_=_C651( C62 C651 ) C62_=_C688( C62 C688 ) C62_=_C689( C62 C689 ) C62_=_C690( C62 C690 ) C62_=_C691( C62 C691 ) C62_=_C692( C62 C692 ) \nC62_=_C693( C62 C693 ) C62_=_C694( C62 C694 ) C62_=_C695( C62 C695 ) C62_=_C696( C62 C696 ) C64_=_C66( C64 C66 ) C64_=_C70( C64 C70 ) \nC64_=_C71( C64 C71 ) C64_=_C72( C64 C72 ) C64_=_C100( C64 C100 ) C64_=_C134( C64 C134 ) C64_=_C234( C64 C234 ) C64_=_C295( C64 C295 ) \nC64_=_C403( C64 C403 ) C64_=_C429( C64 C429 ) C64_=_C475( C64 C475 ) C64_=_C537( C64 C537 ) C64_=_C556( C64 C556 ) C64_=_C575( C64 C575 ) \nC64_=_C592( C64 C592 ) C64_=_C653( C64 C653 ) C64_=_C666( C64 C666 ) C64_=_C678( C64 C678 ) C64_=_C689( C64 C689 ) C64_=_C699( C64 C699 ) \nC64_=_C709( C64 C709 ) C64_=_C711( C64 C711 ) C64_=_C712( C64 C712 ) C64_=_C714( C64 C714 ) C64_=_C715( C64 C715 ) C64_=_C716( C64 C716 ) \nC66_=_C70( C66 C70 ) C66_=_C71( C66 C71 ) C66_=_C72( C66 C72 ) C66_=_C102( C66 C102 ) C66_=_C136( C66 C136 ) C66_=_C236( C66 C236 ) \nC66_=_C405( C66 C405 ) C66_=_C431( C66 C431 ) C66_=_C477( C66 C477 ) C66_=_C558( C66 C558 ) C66_=_C577( C66 C577 ) C66_=_C594( C66 C594 ) \nC66_=_C655( C66 C655 ) C66_=_C668( C66 C668 ) C66_=_C680( C66 C680 ) C66_=_C691( C66 C691 ) C66_=_C701( C66 C701 ) C66_=_C717( C66 C717 ) \nC66_=_C725( C66 C725 ) C66_=_C726( C66 C726 ) C66_=_C727( C66 C727 ) C66_=_C729( C66 C729 ) C66_=_C730( C66 C730 ) C66_=_C731( C66 C731 ) \nC70_=_C71( C70 C71 ) C70_=_C72( C70 C72 ) C70_=_C139( C70 C139 ) C70_=_C240( C70 C240 ) C70_=_C300( C70 C300 ) C70_=_C409( C70 C409 ) \nC70_=_C435( C70 C435 ) C70_=_C542( C70 C542 ) C70_=_C562( C70 C562 ) C70_=_C580( C70 C580 ) C70_=_C598( C70 C598 ) C70_=_C659( C70 C659 ) \nC70_=_C672( C70 C672 ) C70_=_C684( C70 C684 ) C70_=_C695( C70 C695 ) C70_=_C705( C70 C705 ) C70_=_C721( C70 C721 ) C70_=_C734( C70 C734 ) \nC70_=_C739( C70 C739 ) C70_=_C743( C70 C743 ) C70_=_C747( C70 C747 ) C70_=_C748( C70 C748 ) C70_=_C749( C70 C749 ) C71_=_C72( C71 C72 ) \nC71_=_C107( C71 C107 ) C71_=_C141( C71 C141 ) C71_=_C176( C71 C176 ) C71_=_C209( C71 C209 ) C71_=_C272( C71 C272 ) C71_=_C302( C71 C302 ) \nC71_=_C331( C71 C331 ) C71_=_C359( C71 C359 ) C71_=_C386( C71 C386 ) C71_=_C411( C71 C411 ) C71_=_C461( C71 C461 ) C71_=_C481( C71 C481 ) \nC71_=_C504( C71 C504 ) C71_=_C525( C71 C525 ) C71_=_C544( C71 C544 ) C71_=_C582( C71 C582 ) C71_=_C600( C71 C600 ) C71_=_C617( C71 C617 ) \nC71_=_C632( C71 C632 ) C71_=_C647( C71 C647 ) C71_=_C661( C71 C661 ) C71_=_C707( C71 C707 ) C71_=_C715( C71 C715 ) C71_=_C723( C71 C723 ) \nC71_=_C730( C71 C730 ) C71_=_C736( C71 C736 ) C71_=_C741( C71 C741 ) C71_=_C745( C71 C745 ) C71_=_C748( C71 C748 ) C71_=_C750( C71 C750 ) \nC72_=_C108( C72 C108 ) C72_=_C142( C72 C142 ) C72_=_C177( C72 C177 ) C72_=_C210( C72 C210 ) C72_=_C273( C72 C273 ) C72_=_C303( C72 C303 ) \nC72_=_C332( C72 C332 ) C72_=_C360( C72 C360 ) C72_=_C387( C72 C387 ) C72_=_C412( C72 C412 ) C72_=_C462( C72 C462 ) C72_=_C482( C72 C482 ) \nC72_=_C505( C72 C505 ) C72_=_C526( C72 C526 ) C72_=_C545( C72 C545 ) C72_=_C583( C72 C583 ) C72_=_C601( C72 C601 ) C72_=_C618( C72 C618 ) \nC72_=_C633( C72 C633 ) C72_=_C648( C72 C648 ) C72_=_C662( C72 C662 ) C72_=_C708( C72 C708 ) C72_=_C716( C72 C716 ) C72_=_C724( C72 C724 ) \nC72_=_C731( C72 C731 ) C72_=_C737( C72 C737 ) C72_=_C742( C72 C742 ) C72_=_C746( C72 C746 ) C72_=_C749( C72 C749 ) C72_=_C751( C72 C751 ) \nC74_=_C75( C74 C75 ) C74_=_C76( C74 C76 ) C74_=_C77( C74 C77 ) C74_=_C79( C74 C79 ) C74_=_C80( C74 C80 ) C74_=_C81( C74 C81 ) \nC74_=_C83( C74 C83 ) C74_=_C84( C74 C84 ) C74_=_C86( C74 C86 ) C74_=_C87( C74 C87 ) C74_=_C89( C74 C89 ) C74_=_C92( C74 C92 ) \nC74_=_C93( C74 C93 ) C74_=_C94( C74 C94 ) C74_=_C96( C74 C96 ) C74_=_C97( C74 C97 ) C74_=_C98( C74 C98 ) C74_=_C100( C74 C100 ) \nC74_=_C102( C74 C102 ) C74_=_C107( C74 C107 ) C74_=_C108( C74 C108 ) C74_=_C109( C74 C109 ) C74_=_C144( C74 C144 ) C74_=_C146( C74 C146 ) \nC74_=_C150( C74 C150 ) C74_=_C151( C74 C151 ) C74_=_C153( C74 C153 ) C74_=_C156( C74 C156 ) C74_=_C157( C74 C157 ) C74_=_C158( C74 C158 ) \nC74_=_C159( C74 C159 ) C74_=_C163( C74 C163 ) C74_=_C164( C74 C164 ) C74_=_C165( C74 C165 ) C74_=_C166( C74 C166 ) C74_=_C167( C74 C167 ) \nC74_=_C169( C74 C169 ) C74_=_C171( C74 C171 ) C74_=_C172( C74 C172 ) C74_=_C173( C74 C173 ) C74_=_C175( C74 C175 ) C74_=_C176( C74 C176 ) \nC74_=_C177( C74 C177 ) C75_=_C76( C75 C76 ) C75_=_C77( C75 C77 ) C75_=_C79( C75 C79 ) C75_=_C80( C75 C80 ) C75_=_C81( C75 C81 ) \nC75_=_C83( C75 C83 ) C75_=_C84( C75 C84 ) C75_=_C86( C75 C86 ) C75_=_C87( C75 C87 ) C75_=_C89( C75 C89 ) C75_=_C92( C75 C92 ) \nC75_=_C93( C75 C93 ) C75_=_C94( C75 C94 ) C75_=_C96( C75 C96 ) C75_=_C97( C75 C97 ) C75_=_C98( C75 C98 ) C75_=_C100( C75 C100 ) \nC75_=_C102( C75 C102 ) C75_=_C107( C75 C107 ) C75_=_C108( C75 C108 ) C75_=_C110( C75 C110 ) C75_=_C178( C75 C178 ) C75_=_C180( C75 C180 ) \nC75_=_C184( C75 C184 ) C75_=_C185( C75 C185 ) C75_=_C189( C75 C189 ) C75_=_C190( C75 C190 ) C75_=_C191( C75 C191 ) C75_=_C192( C75 C192 ) \nC75_=_C196( C75 C196 ) C75_=_C197( C75 C197 ) C75_=_C198( C75 C198 ) C75_=_C199( C75 C199 ) C75_=_C200( C75 C200 ) C75_=_C202( C75 C202 ) \nC75_=_C204( C75 C204 ) C75_=_C205( C75 C205 ) C75_=_C206( C75 C206 ) C75_=_C208( C75 C208 ) C75_=_C209( C75 C209 ) C75_=_C210( C75 C210 ) \nC76_=_C77( C76 C77 ) C76_=_C79( C76 C79 ) C76_=_C80( C76 C80 ) C76_=_C81( C76 C81 ) C76_=_C83( C76 C83 ) C76_=_C84( C76 C84 ) \nC76_=_C86(</w:t>
      </w:r>
    </w:p>
    <w:p>
      <w:pPr>
        <w:pStyle w:val="PreformattedText"/>
        <w:bidi w:val="0"/>
        <w:spacing w:before="0" w:after="0"/>
        <w:jc w:val="left"/>
        <w:rPr/>
      </w:pPr>
      <w:r>
        <w:rPr/>
        <w:t xml:space="preserve"> </w:t>
      </w:r>
      <w:r>
        <w:rPr/>
        <w:t>C76 C86 ) C76_=_C87( C76 C87 ) C76_=_C89( C76 C89 ) C76_=_C92( C76 C92 ) C76_=_C93( C76 C93 ) C76_=_C94( C76 C94 ) \nC76_=_C96( C76 C96 ) C76_=_C97( C76 C97 ) C76_=_C98( C76 C98 ) C76_=_C100( C76 C100 ) C76_=_C102( C76 C102 ) C76_=_C107( C76 C107 ) \nC76_=_C108( C76 C108 ) C76_=_C111( C76 C111 ) C76_=_C144( C76 C144 ) C76_=_C178( C76 C178 ) C76_=_C211( C76 C211 ) C76_=_C212( C76 C212 ) \nC76_=_C213( C76 C213 ) C76_=_C214( C76 C214 ) C76_=_C215( C76 C215 ) C76_=_C216( C76 C216 ) C76_=_C218( C76 C218 ) C76_=_C219( C76 C219 ) \nC76_=_C220( C76 C220 ) C76_=_C221( C76 C221 ) C76_=_C222( C76 C222 ) C76_=_C224( C76 C224 ) C76_=_C225( C76 C225 ) C76_=_C226( C76 C226 ) \nC76_=_C227( C76 C227 ) C76_=_C228( C76 C228 ) C76_=_C229( C76 C229 ) C76_=_C233( C76 C233 ) C76_=_C234( C76 C234 ) C76_=_C235( C76 C235 ) \nC76_=_C236( C76 C236 ) C76_=_C237( C76 C237 ) C76_=_C238( C76 C238 ) C76_=_C239( C76 C239 ) C76_=_C240( C76 C240 ) C76_=_C241( C76 C241 ) \nC77_=_C79( C77 C79 ) C77_=_C80( C77 C80 ) C77_=_C81( C77 C81 ) C77_=_C83( C77 C83 ) C77_=_C84( C77 C84 ) C77_=_C86( C77 C86 ) \nC77_=_C87( C77 C87 ) C77_=_C89( C77 C89 ) C77_=_C92( C77 C92 ) C77_=_C93( C77 C93 ) C77_=_C94( C77 C94 ) C77_=_C96( C77 C96 ) \nC77_=_C97( C77 C97 ) C77_=_C98( C77 C98 ) C77_=_C100( C77 C100 ) C77_=_C102( C77 C102 ) C77_=_C107( C77 C107 ) C77_=_C108( C77 C108 ) \nC77_=_C112( C77 C112 ) C77_=_C211( C77 C211 ) C77_=_C244( C77 C244 ) C77_=_C248( C77 C248 ) C77_=_C249( C77 C249 ) C77_=_C251( C77 C251 ) \nC77_=_C254( C77 C254 ) C77_=_C255( C77 C255 ) C77_=_C256( C77 C256 ) C77_=_C257( C77 C257 ) C77_=_C261( C77 C261 ) C77_=_C262( C77 C262 ) \nC77_=_C263( C77 C263 ) C77_=_C264( C77 C264 ) C77_=_C265( C77 C265 ) C77_=_C267( C77 C267 ) C77_=_C268( C77 C268 ) C77_=_C269( C77 C269 ) \nC77_=_C271( C77 C271 ) C77_=_C272( C77 C272 ) C77_=_C273( C77 C273 ) C79_=_C80( C79 C80 ) C79_=_C81( C79 C81 ) C79_=_C83( C79 C83 ) \nC79_=_C84( C79 C84 ) C79_=_C86( C79 C86 ) C79_=_C87( C79 C87 ) C79_=_C89( C79 C89 ) C79_=_C92( C79 C92 ) C79_=_C93( C79 C93 ) \nC79_=_C94( C79 C94 ) C79_=_C96( C79 C96 ) C79_=_C97( C79 C97 ) C79_=_C98( C79 C98 ) C79_=_C100( C79 C100 ) C79_=_C102( C79 C102 ) \nC79_=_C107( C79 C107 ) C79_=_C108( C79 C108 ) C79_=_C114( C79 C114 ) C79_=_C213( C79 C213 ) C79_=_C274( C79 C274 ) C79_=_C306( C79 C306 ) \nC79_=_C307( C79 C307 ) C79_=_C309( C79 C309 ) C79_=_C312( C79 C312 ) C79_=_C313( C79 C313 ) C79_=_C314( C79 C314 ) C79_=_C315( C79 C315 ) \nC79_=_C319( C79 C319 ) C79_=_C320( C79 C320 ) C79_=_C321( C79 C321 ) C79_=_C322( C79 C322 ) C79_=_C323( C79 C323 ) C79_=_C326( C79 C326 ) \nC79_=_C327( C79 C327 ) C79_=_C328( C79 C328 ) C79_=_C330( C79 C330 ) C79_=_C331( C79 C331 ) C79_=_C332( C79 C332 ) C80_=_C81( C80 C81 ) \nC80_=_C83( C80 C83 ) C80_=_C84( C80 C84 ) C80_=_C86( C80 C86 ) C80_=_C87( C80 C87 ) C80_=_C89( C80 C89 ) C80_=_C92( C80 C92 ) \nC80_=_C93( C80 C93 ) C80_=_C94( C80 C94 ) C80_=_C96( C80 C96 ) C80_=_C97( C80 C97 ) C80_=_C98( C80 C98 ) C80_=_C100( C80 C100 ) \nC80_=_C102( C80 C102 ) C80_=_C107( C80 C107 ) C80_=_C108( C80 C108 ) C80_=_C115( C80 C115 ) C80_=_C214( C80 C214 ) C80_=_C275( C80 C275 ) \nC80_=_C334( C80 C334 ) C80_=_C335( C80 C335 ) C80_=_C337( C80 C337 ) C80_=_C340( C80 C340 ) C80_=_C341( C80 C341 ) C80_=_C342( C80 C342 ) \nC80_=_C346( C80 C346 ) C80_=_C347( C80 C347 ) C80_=_C348( C80 C348 ) C80_=_C349( C80 C349 ) C80_=_C350( C80 C350 ) C80_=_C352( C80 C352 ) \nC80_=_C354( C80 C354 ) C80_=_C355( C80 C355 ) C80_=_C356( C80 C356 ) C80_=_C358( C80 C358 ) C80_=_C359( C80 C359 ) C80_=_C360( C80 C360 ) \nC81_=_C83( C81 C83 ) C81_=_C84( C81 C84 ) C81_=_C86( C81 C86 ) C81_=_C87( C81 C87 ) C81_=_C89( C81 C89 ) C81_=_C92( C81 C92 ) \nC81_=_C93( C81 C93 ) C81_=_C94( C81 C94 ) C81_=_C96( C81 C96 ) C81_=_C97( C81 C97 ) C81_=_C98( C81 C98 ) C81_=_C100( C81 C100 ) \nC81_=_C102( C81 C102 ) C81_=_C107( C81 C107 ) C81_=_C108( C81 C108 ) C81_=_C116( C81 C116 ) C81_=_C215( C81 C215 ) C81_=_C276( C81 C276 ) \nC81_=_C361( C81 C361 ) C81_=_C362( C81 C362 ) C81_=_C364( C81 C364 ) C81_=_C367( C81 C367 ) C81_=_C368( C81 C368 ) C81_=_C369( C81 C369 ) \nC81_=_C370( C81 C370 ) C81_=_C374( C81 C374 ) C81_=_C375( C81 C375 ) C81_=_C376( C81 C376 ) C81_=_C377( C81 C377 ) C81_=_C378( C81 C378 ) \nC81_=_C380( C81 C380 ) C81_=_C382( C81 C382 ) C81_=_C383( C81 C383 ) C81_=_C385( C81 C385 ) C81_=_C386( C81 C386 ) C81_=_C387( C81 C387 ) \nC83_=_C84( C83 C84 ) C83_=_C86( C83 C86 ) C83_=_C87( C83 C87 ) C83_=_C89( C83 C89 ) C83_=_C92( C83 C92 ) C83_=_C93( C83 C93 ) \nC83_=_C94( C83 C94 ) C83_=_C96( C83 C96 ) C83_=_C97( C83 C97 ) C83_=_C98( C83 C98 ) C83_=_C100( C83 C100 ) C83_=_C102( C83 C102 ) \nC83_=_C107( C83 C107 ) C83_=_C108( C83 C108 ) C83_=_C118( C83 C118 ) C83_=_C151( C83 C151 ) C83_=_C185( C83 C185 ) C83_=_C249( C83 C249 ) \nC83_=_C278( C83 C278 ) C83_=_C307( C83 C307 ) C83_=_C335( C83 C335 ) C83_=_C362( C83 C362 ) C83_=_C388( C83 C388 ) C83_=_C413( C83 C413 ) \nC83_=_C414( C83 C414 ) C83_=_C415( C83 C415 ) C83_=_C416( C83 C416 ) C83_=_C417( C83 C417 ) C83_=_C419( C83 C419 ) C83_=_C420( C83 C420 ) \nC83_=_C421( C83 C421 ) C83_=_C422( C83 C422 ) C83_=_C423( C83 C423 ) C83_=_C424( C83 C424 ) C83_=_C428( C83 C428 ) C83_=_C429( C83 C429 ) \nC83_=_C430( C83 C430 ) C83_=_C431( C83 C431 ) C83_=_C432( C83 C432 ) C83_=_C433( C83 C433 ) C83_=_C434( C83 C434 ) C83_=_C435( C83 C435 ) \nC83_=_C436( C83 C436 ) C84_=_C86( C84 C86 ) C84_=_C87( C84 C87 ) C84_=_C89( C84 C89 ) C84_=_C92( C84 C92 ) C84_=_C93( C84 C93 ) \nC84_=_C94( C84 C94 ) C84_=_C96( C84 C96 ) C84_=_C97( C84 C97 ) C84_=_C98( C84 C98 ) C84_=_C100( C84 C100 ) C84_=_C102( C84 C102 ) \nC84_=_C107( C84 C107 ) C84_=_C108( C84 C108 ) C84_=_C119( C84 C119 ) C84_=_C218( C84 C218 ) C84_=_C279( C84 C279 ) C84_=_C389( C84 C389 ) \nC84_=_C413( C84 C413 ) C84_=_C439( C84 C439 ) C84_=_C442( C84 C442 ) C84_=_C443( C84 C443 ) C84_=_C444( C84 C444 ) C84_=_C445( C84 C445 ) \nC84_=_C449( C84 C449 ) C84_=_C450( C84 C450 ) C84_=_C451( C84 C451 ) C84_=_C452( C84 C452 ) C84_=_C454( C84 C454 ) C84_=_C456( C84 C456 ) \nC84_=_C457( C84 C457 ) C84_=_C458( C84 C458 ) C84_=_C460( C84 C460 ) C84_=_C461( C84 C461 ) C84_=_C462( C84 C462 ) C86_=_C87( C86 C87 ) \nC86_=_C89( C86 C89 ) C86_=_C92( C86 C92 ) C86_=_C93( C86 C93 ) C86_=_C94( C86 C94 ) C86_=_C96( C86 C96 ) C86_=_C97( C86 C97 ) \nC86_=_C98( C86 C98 ) C86_=_C100( C86 C100 ) C86_=_C102( C86 C102 ) C86_=_C107( C86 C107 ) C86_=_C108( C86 C108 ) C86_=_C220( C86 C220 ) \nC86_=_C281( C86 C281 ) C86_=_C415( C86 C415 ) C86_=_C463( C86 C463 ) C86_=_C484( C86 C484 ) C86_=_C485( C86 C485 ) C86_=_C486( C86 C486 ) \nC86_=_C487( C86 C487 ) C86_=_C491( C86 C491 ) C86_=_C492( C86 C492 ) C86_=_C493( C86 C493 ) C86_=_C494( C86 C494 ) C86_=_C495( C86 C495 ) \nC86_=_C497( C86 C497 ) C86_=_C499( C86 C499 ) C86_=_C500( C86 C500 ) C86_=_C501( C86 C501 ) C86_=_C503( C86 C503 ) C86_=_C504( C86 C504 ) \nC86_=_C505( C86 C505 ) C87_=_C89( C87 C89 ) C87_=_C92( C87 C92 ) C87_=_C93( C87 C93 ) C87_=_C94( C87 C94 ) C87_=_C96( C87 C96 ) \nC87_=_C97( C87 C97 ) C87_=_C98( C87 C98 ) C87_=_C100( C87 C100 ) C87_=_C102( C87 C102 ) C87_=_C107( C87 C107 ) C87_=_C108( C87 C108 ) \nC87_=_C121( C87 C121 ) C87_=_C221( C87 C221 ) C87_=_C282( C87 C282 ) C87_=_C416( C87 C416 ) C87_=_C464( C87 C464 ) C87_=_C506( C87 C506 ) \nC87_=_C507( C87 C507 ) C87_=_C508( C87 C508 ) C87_=_C509( C87 C509 ) C87_=_C513( C87 C513 ) C87_=_C514( C87 C514 ) C87_=_C515( C87 C515 ) \nC87_=_C516( C87 C516 ) C87_=_C517( C87 C517 ) C87_=_C520( C87 C520 ) C87_=_C521( C87 C521 ) C87_=_C522( C87 C522 ) C87_=_C524( C87 C524 ) \nC87_=_C525( C87 C525 ) C87_=_C526( C87 C526 ) C89_=_C92( C89 C92 ) C89_=_C93( C89 C93 ) C89_=_C94( C89 C94 ) C89_=_C96( C89 C96 ) \nC89_=_C97( C89 C97 ) C89_=_C98( C89 C98 ) C89_=_C100( C89 C100 ) C89_=_C102( C89 C102 ) C89_=_C107( C89 C107 ) C89_=_C108( C89 C108 ) \nC89_=_C123( C89 C123 ) C89_=_C157( C89 C157 ) C89_=_C190( C89 C190 ) C89_=_C255( C89 C255 ) C89_=_C284( C89 C284 ) C89_=_C313( C89 C313 ) \nC89_=_C341( C89 C341 ) C89_=_C368( C89 C368 ) C89_=_C392( C89 C392 ) C89_=_C443( C89 C443 ) C89_=_C466( C89 C466 ) C89_=_C485( C89 C485 ) \nC89_=_C507( C89 C507 ) C89_=_C527( C89 C527 ) C89_=_C546( C89 C546 ) C89_=_C547( C89 C547 ) C89_=_C548( C89 C548 ) C89_=_C549( C89 C549 ) \nC89_=_C550( C89 C550 ) C89_=_C551( C89 C551 ) C89_=_C555( C89 C555 ) C89_=_C556( C89 C556 ) C89_=_C557( C89 C557 ) C89_=_C558( C89 C558 ) \nC89_=_C559( C89 C559 ) C89_=_C560( C89 C560 ) C89_=_C561( C89 C561 ) C89_=_C562( C89 C562 ) C89_=_C563( C89 C563 ) C92_=_C93( C92 C93 ) \nC92_=_C94( C92 C94 ) C92_=_C96( C92 C96 ) C92_=_C97( C92 C97 ) C92_=_C98( C92 C98 ) C92_=_C100( C92 C100 ) C92_=_C102( C92 C102 ) \nC92_=_C107( C92 C107 ) C92_=_C108( C92 C108 ) C92_=_C126( C92 C126 ) C92_=_C226( C92 C226 ) C92_=_C287( C92 C287 ) C92_=_C395( C92 C395 ) \nC92_=_C421( C92 C421 ) C92_=_C530( C92 C530 ) C92_=_C548( C92 C548 ) C92_=_C567( C92 C567 ) C92_=_C584( C92 C584 ) C92_=_C604( C92 C604 ) \nC92_=_C605( C92 C605 ) C92_=_C606( C92 C606 ) C92_=_C607( C92 C607 ) C92_=_C608( C92 C608 ) C92_=_C610( C92 C610 ) C92_=_C612( C92 C612 ) \nC92_=_C613( C92 C613 ) C92_=_C614( C92 C614 ) C92_=_C616( C92 C616 ) C92_=_C617( C92 C617 ) C92_=_C618( C92 C618 ) C93_=_C94( C93 C94 ) \nC93_=_C96( C93 C96 ) C93_=_C97( C93 C97 ) C93_=_C98( C93 C98 ) C93_=_C100( C93 C100 ) C93_=_C102( C93 C102 ) C93_=_C107( C93 C107 ) \nC93_=_C108( C93 C108 ) C93_=_C127( C93 C127 ) C93_=_C227( C93 C227 ) C93_=_C288( C93 C288 ) C93_=_C396( C93 C396 ) C93_=_C422( C93 C422 ) \nC93_=_C469( C93 C469 ) C93_=_C531( C93 C531 ) C93_=_C549( C93 C549 ) C93_=_C568( C93 C568 ) C93_=_C585( C93 C585 ) C93_=_C620( C93 C620 ) \nC93_=_C621( C93 C621 ) C93_=_C622( C93 C622 ) C93_=_C623( C93 C623 ) C93_=_C624( C93 C624 ) C93_=_C627( C93 C627 ) C93_=_C628( C93 C628 ) \nC93_=_C629( C93 C629 ) C93_=_C631( C93 C631 ) C93_=_C632( C93 C632 ) C93_=_C633( C93 C633 ) C94_=_C96( C94 C96 ) C94_=_C97( C94 C97 ) \nC94_=_C98( C94 C98 ) C94_=_C100( C94 C100 ) C94_=_C102(</w:t>
      </w:r>
    </w:p>
    <w:p>
      <w:pPr>
        <w:pStyle w:val="PreformattedText"/>
        <w:bidi w:val="0"/>
        <w:spacing w:before="0" w:after="0"/>
        <w:jc w:val="left"/>
        <w:rPr/>
      </w:pPr>
      <w:r>
        <w:rPr/>
        <w:t xml:space="preserve"> </w:t>
      </w:r>
      <w:r>
        <w:rPr/>
        <w:t>C94 C102 ) C94_=_C107( C94 C107 ) C94_=_C108( C94 C108 ) C94_=_C128( C94 C128 ) \nC94_=_C228( C94 C228 ) C94_=_C289( C94 C289 ) C94_=_C397( C94 C397 ) C94_=_C423( C94 C423 ) C94_=_C532( C94 C532 ) C94_=_C550( C94 C550 ) \nC94_=_C569( C94 C569 ) C94_=_C586( C94 C586 ) C94_=_C634( C94 C634 ) C94_=_C635( C94 C635 ) C94_=_C636( C94 C636 ) C94_=_C637( C94 C637 ) \nC94_=_C638( C94 C638 ) C94_=_C640( C94 C640 ) C94_=_C642( C94 C642 ) C94_=_C643( C94 C643 ) C94_=_C644( C94 C644 ) C94_=_C646( C94 C646 ) \nC94_=_C647( C94 C647 ) C94_=_C648( C94 C648 ) C96_=_C97( C96 C97 ) C96_=_C98( C96 C98 ) C96_=_C100( C96 C100 ) C96_=_C102( C96 C102 ) \nC96_=_C107( C96 C107 ) C96_=_C108( C96 C108 ) C96_=_C130( C96 C130 ) C96_=_C164( C96 C164 ) C96_=_C197( C96 C197 ) C96_=_C262( C96 C262 ) \nC96_=_C291( C96 C291 ) C96_=_C320( C96 C320 ) C96_=_C347( C96 C347 ) C96_=_C375( C96 C375 ) C96_=_C399( C96 C399 ) C96_=_C450( C96 C450 ) \nC96_=_C471( C96 C471 ) C96_=_C492( C96 C492 ) C96_=_C514( C96 C514 ) C96_=_C533( C96 C533 ) C96_=_C571( C96 C571 ) C96_=_C588( C96 C588 ) \nC96_=_C605( C96 C605 ) C96_=_C621( C96 C621 ) C96_=_C635( C96 C635 ) C96_=_C649( C96 C649 ) C96_=_C665( C96 C665 ) C96_=_C666( C96 C666 ) \nC96_=_C667( C96 C667 ) C96_=_C668( C96 C668 ) C96_=_C669( C96 C669 ) C96_=_C670( C96 C670 ) C96_=_C671( C96 C671 ) C96_=_C672( C96 C672 ) \nC96_=_C673( C96 C673 ) C97_=_C98( C97 C98 ) C97_=_C100( C97 C100 ) C97_=_C102( C97 C102 ) C97_=_C107( C97 C107 ) C97_=_C108( C97 C108 ) \nC97_=_C131( C97 C131 ) C97_=_C165( C97 C165 ) C97_=_C198( C97 C198 ) C97_=_C263( C97 C263 ) C97_=_C292( C97 C292 ) C97_=_C321( C97 C321 ) \nC97_=_C348( C97 C348 ) C97_=_C376( C97 C376 ) C97_=_C400( C97 C400 ) C97_=_C451( C97 C451 ) C97_=_C472( C97 C472 ) C97_=_C493( C97 C493 ) \nC97_=_C515( C97 C515 ) C97_=_C534( C97 C534 ) C97_=_C572( C97 C572 ) C97_=_C589( C97 C589 ) C97_=_C606( C97 C606 ) C97_=_C622( C97 C622 ) \nC97_=_C636( C97 C636 ) C97_=_C650( C97 C650 ) C97_=_C677( C97 C677 ) C97_=_C678( C97 C678 ) C97_=_C679( C97 C679 ) C97_=_C680( C97 C680 ) \nC97_=_C681( C97 C681 ) C97_=_C682( C97 C682 ) C97_=_C683( C97 C683 ) C97_=_C684( C97 C684 ) C97_=_C685( C97 C685 ) C98_=_C100( C98 C100 ) \nC98_=_C102( C98 C102 ) C98_=_C107( C98 C107 ) C98_=_C108( C98 C108 ) C98_=_C132( C98 C132 ) C98_=_C166( C98 C166 ) C98_=_C199( C98 C199 ) \nC98_=_C264( C98 C264 ) C98_=_C293( C98 C293 ) C98_=_C322( C98 C322 ) C98_=_C349( C98 C349 ) C98_=_C377( C98 C377 ) C98_=_C401( C98 C401 ) \nC98_=_C452( C98 C452 ) C98_=_C473( C98 C473 ) C98_=_C494( C98 C494 ) C98_=_C516( C98 C516 ) C98_=_C535( C98 C535 ) C98_=_C573( C98 C573 ) \nC98_=_C590( C98 C590 ) C98_=_C607( C98 C607 ) C98_=_C623( C98 C623 ) C98_=_C637( C98 C637 ) C98_=_C651( C98 C651 ) C98_=_C688( C98 C688 ) \nC98_=_C689( C98 C689 ) C98_=_C690( C98 C690 ) C98_=_C691( C98 C691 ) C98_=_C692( C98 C692 ) C98_=_C693( C98 C693 ) C98_=_C694( C98 C694 ) \nC98_=_C695( C98 C695 ) C98_=_C696( C98 C696 ) C100_=_C102( C100 C102 ) C100_=_C107( C100 C107 ) C100_=_C108( C100 C108 ) C100_=_C134( C100 C134 ) \nC100_=_C234( C100 C234 ) C100_=_C295( C100 C295 ) C100_=_C403( C100 C403 ) C100_=_C429( C100 C429 ) C100_=_C475( C100 C475 ) C100_=_C537( C100 C537 ) \nC100_=_C556( C100 C556 ) C100_=_C575( C100 C575 ) C100_=_C592( C100 C592 ) C100_=_C653( C100 C653 ) C100_=_C666( C100 C666 ) C100_=_C678( C100 C678 ) \nC100_=_C689( C100 C689 ) C100_=_C699( C100 C699 ) C100_=_C709( C100 C709 ) C100_=_C711( C100 C711 ) C100_=_C712( C100 C712 ) C100_=_C714( C100 C714 ) \nC100_=_C715( C100 C715 ) C100_=_C716( C100 C716 ) C102_=_C107( C102 C107 ) C102_=_C108( C102 C108 ) C102_=_C136( C102 C136 ) C102_=_C236( C102 C236 ) \nC102_=_C405( C102 C405 ) C102_=_C431( C102 C431 ) C102_=_C477( C102 C477 ) C102_=_C558( C102 C558 ) C102_=_C577( C102 C577 ) C102_=_C594( C102 C594 ) \nC102_=_C655( C102 C655 ) C102_=_C668( C102 C668 ) C102_=_C680( C102 C680 ) C102_=_C691( C102 C691 ) C102_=_C701( C102 C701 ) C102_=_C717( C102 C717 ) \nC102_=_C725( C102 C725 ) C102_=_C726( C102 C726 ) C102_=_C727( C102 C727 ) C102_=_C729( C102 C729 ) C102_=_C730( C102 C730 ) C102_=_C731( C102 C731 ) \nC107_=_C108( C107 C108 ) C107_=_C141( C107 C141 ) C107_=_C176( C107 C176 ) C107_=_C209( C107 C209 ) C107_=_C272( C107 C272 ) C107_=_C302( C107 C302 ) \nC107_=_C331( C107 C331 ) C107_=_C359( C107 C359 ) C107_=_C386( C107 C386 ) C107_=_C411( C107 C411 ) C107_=_C461( C107 C461 ) C107_=_C481( C107 C481 ) \nC107_=_C504( C107 C504 ) C107_=_C525( C107 C525 ) C107_=_C544( C107 C544 ) C107_=_C582( C107 C582 ) C107_=_C600( C107 C600 ) C107_=_C617( C107 C617 ) \nC107_=_C632( C107 C632 ) C107_=_C647( C107 C647 ) C107_=_C661( C107 C661 ) C107_=_C707( C107 C707 ) C107_=_C715( C107 C715 ) C107_=_C723( C107 C723 ) \nC107_=_C730( C107 C730 ) C107_=_C736( C107 C736 ) C107_=_C741( C107 C741 ) C107_=_C745( C107 C745 ) C107_=_C748( C107 C748 ) C107_=_C750( C107 C750 ) \nC108_=_C142( C108 C142 ) C108_=_C177( C108 C177 ) C108_=_C210( C108 C210 ) C108_=_C273( C108 C273 ) C108_=_C303( C108 C303 ) C108_=_C332( C108 C332 ) \nC108_=_C360( C108 C360 ) C108_=_C387( C108 C387 ) C108_=_C412( C108 C412 ) C108_=_C462( C108 C462 ) C108_=_C482( C108 C482 ) C108_=_C505( C108 C505 ) \nC108_=_C526( C108 C526 ) C108_=_C545( C108 C545 ) C108_=_C583( C108 C583 ) C108_=_C601( C108 C601 ) C108_=_C618( C108 C618 ) C108_=_C633( C108 C633 ) \nC108_=_C648( C108 C648 ) C108_=_C662( C108 C662 ) C108_=_C708( C108 C708 ) C108_=_C716( C108 C716 ) C108_=_C724( C108 C724 ) C108_=_C731( C108 C731 ) \nC108_=_C737( C108 C737 ) C108_=_C742( C108 C742 ) C108_=_C746( C108 C746 ) C108_=_C749( C108 C749 ) C108_=_C751( C108 C751 ) C109_=_C110( C109 C110 ) \nC109_=_C111( C109 C111 ) C109_=_C112( C109 C112 ) C109_=_C114( C109 C114 ) C109_=_C115( C109 C115 ) C109_=_C116( C109 C116 ) C109_=_C118( C109 C118 ) \nC109_=_C119( C109 C119 ) C109_=_C121( C109 C121 ) C109_=_C123( C109 C123 ) C109_=_C126( C109 C126 ) C109_=_C127( C109 C127 ) C109_=_C128( C109 C128 ) \nC109_=_C130( C109 C130 ) C109_=_C131( C109 C131 ) C109_=_C132( C109 C132 ) C109_=_C134( C109 C134 ) C109_=_C136( C109 C136 ) C109_=_C139( C109 C139 ) \nC109_=_C141( C109 C141 ) C109_=_C142( C109 C142 ) C109_=_C144( C109 C144 ) C109_=_C146( C109 C146 ) C109_=_C150( C109 C150 ) C109_=_C151( C109 C151 ) \nC109_=_C153( C109 C153 ) C109_=_C156( C109 C156 ) C109_=_C157( C109 C157 ) C109_=_C158( C109 C158 ) C109_=_C159( C109 C159 ) C109_=_C163( C109 C163 ) \nC109_=_C164( C109 C164 ) C109_=_C165( C109 C165 ) C109_=_C166( C109 C166 ) C109_=_C167( C109 C167 ) C109_=_C169( C109 C169 ) C109_=_C171( C109 C171 ) \nC109_=_C172( C109 C172 ) C109_=_C173( C109 C173 ) C109_=_C175( C109 C175 ) C109_=_C176( C109 C176 ) C109_=_C177( C109 C177 ) C110_=_C111( C110 C111 ) \nC110_=_C112( C110 C112 ) C110_=_C114( C110 C114 ) C110_=_C115( C110 C115 ) C110_=_C116( C110 C116 ) C110_=_C118( C110 C118 ) C110_=_C119( C110 C119 ) \nC110_=_C121( C110 C121 ) C110_=_C123( C110 C123 ) C110_=_C126( C110 C126 ) C110_=_C127( C110 C127 ) C110_=_C128( C110 C128 ) C110_=_C130( C110 C130 ) \nC110_=_C131( C110 C131 ) C110_=_C132( C110 C132 ) C110_=_C134( C110 C134 ) C110_=_C136( C110 C136 ) C110_=_C139( C110 C139 ) C110_=_C141( C110 C141 ) \nC110_=_C142( C110 C142 ) C110_=_C178( C110 C178 ) C110_=_C180( C110 C180 ) C110_=_C184( C110 C184 ) C110_=_C185( C110 C185 ) C110_=_C189( C110 C189 ) \nC110_=_C190( C110 C190 ) C110_=_C191( C110 C191 ) C110_=_C192( C110 C192 ) C110_=_C196( C110 C196 ) C110_=_C197( C110 C197 ) C110_=_C198( C110 C198 ) \nC110_=_C199( C110 C199 ) C110_=_C200( C110 C200 ) C110_=_C202( C110 C202 ) C110_=_C204( C110 C204 ) C110_=_C205( C110 C205 ) C110_=_C206( C110 C206 ) \nC110_=_C208( C110 C208 ) C110_=_C209( C110 C209 ) C110_=_C210( C110 C210 ) C111_=_C112( C111 C112 ) C111_=_C114( C111 C114 ) C111_=_C115( C111 C115 ) \nC111_=_C116( C111 C116 ) C111_=_C118( C111 C118 ) C111_=_C119( C111 C119 ) C111_=_C121( C111 C121 ) C111_=_C123( C111 C123 ) C111_=_C126( C111 C126 ) \nC111_=_C127( C111 C127 ) C111_=_C128( C111 C128 ) C111_=_C130( C111 C130 ) C111_=_C131( C111 C131 ) C111_=_C132( C111 C132 ) C111_=_C134( C111 C134 ) \nC111_=_C136( C111 C136 ) C111_=_C139( C111 C139 ) C111_=_C141( C111 C141 ) C111_=_C142( C111 C142 ) C111_=_C144( C111 C144 ) C111_=_C178( C111 C178 ) \nC111_=_C211( C111 C211 ) C111_=_C212( C111 C212 ) C111_=_C213( C111 C213 ) C111_=_C214( C111 C214 ) C111_=_C215( C111 C215 ) C111_=_C216( C111 C216 ) \nC111_=_C218( C111 C218 ) C111_=_C219( C111 C219 ) C111_=_C220( C111 C220 ) C111_=_C221( C111 C221 ) C111_=_C222( C111 C222 ) C111_=_C224( C111 C224 ) \nC111_=_C225( C111 C225 ) C111_=_C226( C111 C226 ) C111_=_C227( C111 C227 ) C111_=_C228( C111 C228 ) C111_=_C229( C111 C229 ) C111_=_C233( C111 C233 ) \nC111_=_C234( C111 C234 ) C111_=_C235( C111 C235 ) C111_=_C236( C111 C236 ) C111_=_C237( C111 C237 ) C111_=_C238( C111 C238 ) C111_=_C239( C111 C239 ) \nC111_=_C240( C111 C240 ) C111_=_C241( C111 C241 ) C112_=_C114( C112 C114 ) C112_=_C115( C112 C115 ) C112_=_C116( C112 C116 ) C112_=_C118( C112 C118 ) \nC112_=_C119( C112 C119 ) C112_=_C121( C112 C121 ) C112_=_C123( C112 C123 ) C112_=_C126( C112 C126 ) C112_=_C127( C112 C127 ) C112_=_C128( C112 C128 ) \nC112_=_C130( C112 C130 ) C112_=_C131( C112 C131 ) C112_=_C132( C112 C132 ) C112_=_C134( C112 C134 ) C112_=_C136( C112 C136 ) C112_=_C139( C112 C139 ) \nC112_=_C141( C112 C141 ) C112_=_C142( C112 C142 ) C112_=_C211( C112 C211 ) C112_=_C244( C112 C244 ) C112_=_C248( C112 C248 ) C112_=_C249( C112 C249 ) \nC112_=_C251( C112 C251 ) C112_=_C254( C112 C254 ) C112_=_C255( C112 C255 ) C112_=_C256( C112 C256 ) C112_=_C257( C112 C257 ) C112_=_C261( C112 C261 ) \nC112_=_C262( C112 C262 ) C112_=_C263( C112 C263 ) C112_=_C264( C112 C264 ) C112_=_C265( C112 C265 ) C112_=_C267( C112 C267 ) C112_=_C268( C112 C268 ) \nC112_=_C269( C112 C269 ) C112_=_C271( C112 C271 ) C112_=_C272( C112 C272 ) C112_=_C273( C112 C273 ) C114_=_C115( C114 C115 ) C114_=_C116( C114 C116 ) \nC114_=_C118( C114 C118 ) C114_=_C119(</w:t>
      </w:r>
    </w:p>
    <w:p>
      <w:pPr>
        <w:pStyle w:val="PreformattedText"/>
        <w:bidi w:val="0"/>
        <w:spacing w:before="0" w:after="0"/>
        <w:jc w:val="left"/>
        <w:rPr/>
      </w:pPr>
      <w:r>
        <w:rPr/>
        <w:t xml:space="preserve"> </w:t>
      </w:r>
      <w:r>
        <w:rPr/>
        <w:t>C114 C119 ) C114_=_C121( C114 C121 ) C114_=_C123( C114 C123 ) C114_=_C126( C114 C126 ) C114_=_C127( C114 C127 ) \nC114_=_C128( C114 C128 ) C114_=_C130( C114 C130 ) C114_=_C131( C114 C131 ) C114_=_C132( C114 C132 ) C114_=_C134( C114 C134 ) C114_=_C136( C114 C136 ) \nC114_=_C139( C114 C139 ) C114_=_C141( C114 C141 ) C114_=_C142( C114 C142 ) C114_=_C213( C114 C213 ) C114_=_C274( C114 C274 ) C114_=_C306( C114 C306 ) \nC114_=_C307( C114 C307 ) C114_=_C309( C114 C309 ) C114_=_C312( C114 C312 ) C114_=_C313( C114 C313 ) C114_=_C314( C114 C314 ) C114_=_C315( C114 C315 ) \nC114_=_C319( C114 C319 ) C114_=_C320( C114 C320 ) C114_=_C321( C114 C321 ) C114_=_C322( C114 C322 ) C114_=_C323( C114 C323 ) C114_=_C326( C114 C326 ) \nC114_=_C327( C114 C327 ) C114_=_C328( C114 C328 ) C114_=_C330( C114 C330 ) C114_=_C331( C114 C331 ) C114_=_C332( C114 C332 ) C115_=_C116( C115 C116 ) \nC115_=_C118( C115 C118 ) C115_=_C119( C115 C119 ) C115_=_C121( C115 C121 ) C115_=_C123( C115 C123 ) C115_=_C126( C115 C126 ) C115_=_C127( C115 C127 ) \nC115_=_C128( C115 C128 ) C115_=_C130( C115 C130 ) C115_=_C131( C115 C131 ) C115_=_C132( C115 C132 ) C115_=_C134( C115 C134 ) C115_=_C136( C115 C136 ) \nC115_=_C139( C115 C139 ) C115_=_C141( C115 C141 ) C115_=_C142( C115 C142 ) C115_=_C214( C115 C214 ) C115_=_C275( C115 C275 ) C115_=_C334( C115 C334 ) \nC115_=_C335( C115 C335 ) C115_=_C337( C115 C337 ) C115_=_C340( C115 C340 ) C115_=_C341( C115 C341 ) C115_=_C342( C115 C342 ) C115_=_C346( C115 C346 ) \nC115_=_C347( C115 C347 ) C115_=_C348( C115 C348 ) C115_=_C349( C115 C349 ) C115_=_C350( C115 C350 ) C115_=_C352( C115 C352 ) C115_=_C354( C115 C354 ) \nC115_=_C355( C115 C355 ) C115_=_C356( C115 C356 ) C115_=_C358( C115 C358 ) C115_=_C359( C115 C359 ) C115_=_C360( C115 C360 ) C116_=_C118( C116 C118 ) \nC116_=_C119( C116 C119 ) C116_=_C121( C116 C121 ) C116_=_C123( C116 C123 ) C116_=_C126( C116 C126 ) C116_=_C127( C116 C127 ) C116_=_C128( C116 C128 ) \nC116_=_C130( C116 C130 ) C116_=_C131( C116 C131 ) C116_=_C132( C116 C132 ) C116_=_C134( C116 C134 ) C116_=_C136( C116 C136 ) C116_=_C139( C116 C139 ) \nC116_=_C141( C116 C141 ) C116_=_C142( C116 C142 ) C116_=_C215( C116 C215 ) C116_=_C276( C116 C276 ) C116_=_C361( C116 C361 ) C116_=_C362( C116 C362 ) \nC116_=_C364( C116 C364 ) C116_=_C367( C116 C367 ) C116_=_C368( C116 C368 ) C116_=_C369( C116 C369 ) C116_=_C370( C116 C370 ) C116_=_C374( C116 C374 ) \nC116_=_C375( C116 C375 ) C116_=_C376( C116 C376 ) C116_=_C377( C116 C377 ) C116_=_C378( C116 C378 ) C116_=_C380( C116 C380 ) C116_=_C382( C116 C382 ) \nC116_=_C383( C116 C383 ) C116_=_C385( C116 C385 ) C116_=_C386( C116 C386 ) C116_=_C387( C116 C387 ) C118_=_C119( C118 C119 ) C118_=_C121( C118 C121 ) \nC118_=_C123( C118 C123 ) C118_=_C126( C118 C126 ) C118_=_C127( C118 C127 ) C118_=_C128( C118 C128 ) C118_=_C130( C118 C130 ) C118_=_C131( C118 C131 ) \nC118_=_C132( C118 C132 ) C118_=_C134( C118 C134 ) C118_=_C136( C118 C136 ) C118_=_C139( C118 C139 ) C118_=_C141( C118 C141 ) C118_=_C142( C118 C142 ) \nC118_=_C151( C118 C151 ) C118_=_C185( C118 C185 ) C118_=_C249( C118 C249 ) C118_=_C278( C118 C278 ) C118_=_C307( C118 C307 ) C118_=_C335( C118 C335 ) \nC118_=_C362( C118 C362 ) C118_=_C388( C118 C388 ) C118_=_C413( C118 C413 ) C118_=_C414( C118 C414 ) C118_=_C415( C118 C415 ) C118_=_C416( C118 C416 ) \nC118_=_C417( C118 C417 ) C118_=_C419( C118 C419 ) C118_=_C420( C118 C420 ) C118_=_C421( C118 C421 ) C118_=_C422( C118 C422 ) C118_=_C423( C118 C423 ) \nC118_=_C424( C118 C424 ) C118_=_C428( C118 C428 ) C118_=_C429( C118 C429 ) C118_=_C430( C118 C430 ) C118_=_C431( C118 C431 ) C118_=_C432( C118 C432 ) \nC118_=_C433( C118 C433 ) C118_=_C434( C118 C434 ) C118_=_C435( C118 C435 ) C118_=_C436( C118 C436 ) C119_=_C121( C119 C121 ) C119_=_C123( C119 C123 ) \nC119_=_C126( C119 C126 ) C119_=_C127( C119 C127 ) C119_=_C128( C119 C128 ) C119_=_C130( C119 C130 ) C119_=_C131( C119 C131 ) C119_=_C132( C119 C132 ) \nC119_=_C134( C119 C134 ) C119_=_C136( C119 C136 ) C119_=_C139( C119 C139 ) C119_=_C141( C119 C141 ) C119_=_C142( C119 C142 ) C119_=_C218( C119 C218 ) \nC119_=_C279( C119 C279 ) C119_=_C389( C119 C389 ) C119_=_C413( C119 C413 ) C119_=_C439( C119 C439 ) C119_=_C442( C119 C442 ) C119_=_C443( C119 C443 ) \nC119_=_C444( C119 C444 ) C119_=_C445( C119 C445 ) C119_=_C449( C119 C449 ) C119_=_C450( C119 C450 ) C119_=_C451( C119 C451 ) C119_=_C452( C119 C452 ) \nC119_=_C454( C119 C454 ) C119_=_C456( C119 C456 ) C119_=_C457( C119 C457 ) C119_=_C458( C119 C458 ) C119_=_C460( C119 C460 ) C119_=_C461( C119 C461 ) \nC119_=_C462( C119 C462 ) C121_=_C123( C121 C123 ) C121_=_C126( C121 C126 ) C121_=_C127( C121 C127 ) C121_=_C128( C121 C128 ) C121_=_C130( C121 C130 ) \nC121_=_C131( C121 C131 ) C121_=_C132( C121 C132 ) C121_=_C134( C121 C134 ) C121_=_C136( C121 C136 ) C121_=_C139( C121 C139 ) C121_=_C141( C121 C141 ) \nC121_=_C142( C121 C142 ) C121_=_C221( C121 C221 ) C121_=_C282( C121 C282 ) C121_=_C416( C121 C416 ) C121_=_C464( C121 C464 ) C121_=_C506( C121 C506 ) \nC121_=_C507( C121 C507 ) C121_=_C508( C121 C508 ) C121_=_C509( C121 C509 ) C121_=_C513( C121 C513 ) C121_=_C514( C121 C514 ) C121_=_C515( C121 C515 ) \nC121_=_C516( C121 C516 ) C121_=_C517( C121 C517 ) C121_=_C520( C121 C520 ) C121_=_C521( C121 C521 ) C121_=_C522( C121 C522 ) C121_=_C524( C121 C524 ) \nC121_=_C525( C121 C525 ) C121_=_C526( C121 C526 ) C123_=_C126( C123 C126 ) C123_=_C127( C123 C127 ) C123_=_C128( C123 C128 ) C123_=_C130( C123 C130 ) \nC123_=_C131( C123 C131 ) C123_=_C132( C123 C132 ) C123_=_C134( C123 C134 ) C123_=_C136( C123 C136 ) C123_=_C139( C123 C139 ) C123_=_C141( C123 C141 ) \nC123_=_C142( C123 C142 ) C123_=_C157( C123 C157 ) C123_=_C190( C123 C190 ) C123_=_C255( C123 C255 ) C123_=_C284( C123 C284 ) C123_=_C313( C123 C313 ) \nC123_=_C341( C123 C341 ) C123_=_C368( C123 C368 ) C123_=_C392( C123 C392 ) C123_=_C443( C123 C443 ) C123_=_C466( C123 C466 ) C123_=_C485( C123 C485 ) \nC123_=_C507( C123 C507 ) C123_=_C527( C123 C527 ) C123_=_C546( C123 C546 ) C123_=_C547( C123 C547 ) C123_=_C548( C123 C548 ) C123_=_C549( C123 C549 ) \nC123_=_C550( C123 C550 ) C123_=_C551( C123 C551 ) C123_=_C555( C123 C555 ) C123_=_C556( C123 C556 ) C123_=_C557( C123 C557 ) C123_=_C558( C123 C558 ) \nC123_=_C559( C123 C559 ) C123_=_C560( C123 C560 ) C123_=_C561( C123 C561 ) C123_=_C562( C123 C562 ) C123_=_C563( C123 C563 ) C126_=_C127( C126 C127 ) \nC126_=_C128( C126 C128 ) C126_=_C130( C126 C130 ) C126_=_C131( C126 C131 ) C126_=_C132( C126 C132 ) C126_=_C134( C126 C134 ) C126_=_C136( C126 C136 ) \nC126_=_C139( C126 C139 ) C126_=_C141( C126 C141 ) C126_=_C142( C126 C142 ) C126_=_C226( C126 C226 ) C126_=_C287( C126 C287 ) C126_=_C395( C126 C395 ) \nC126_=_C421( C126 C421 ) C126_=_C530( C126 C530 ) C126_=_C548( C126 C548 ) C126_=_C567( C126 C567 ) C126_=_C584( C126 C584 ) C126_=_C604( C126 C604 ) \nC126_=_C605( C126 C605 ) C126_=_C606( C126 C606 ) C126_=_C607( C126 C607 ) C126_=_C608( C126 C608 ) C126_=_C610( C126 C610 ) C126_=_C612( C126 C612 ) \nC126_=_C613( C126 C613 ) C126_=_C614( C126 C614 ) C126_=_C616( C126 C616 ) C126_=_C617( C126 C617 ) C126_=_C618( C126 C618 ) C127_=_C128( C127 C128 ) \nC127_=_C130( C127 C130 ) C127_=_C131( C127 C131 ) C127_=_C132( C127 C132 ) C127_=_C134( C127 C134 ) C127_=_C136( C127 C136 ) C127_=_C139( C127 C139 ) \nC127_=_C141( C127 C141 ) C127_=_C142( C127 C142 ) C127_=_C227( C127 C227 ) C127_=_C288( C127 C288 ) C127_=_C396( C127 C396 ) C127_=_C422( C127 C422 ) \nC127_=_C469( C127 C469 ) C127_=_C531( C127 C531 ) C127_=_C549( C127 C549 ) C127_=_C568( C127 C568 ) C127_=_C585( C127 C585 ) C127_=_C620( C127 C620 ) \nC127_=_C621( C127 C621 ) C127_=_C622( C127 C622 ) C127_=_C623( C127 C623 ) C127_=_C624( C127 C624 ) C127_=_C627( C127 C627 ) C127_=_C628( C127 C628 ) \nC127_=_C629( C127 C629 ) C127_=_C631( C127 C631 ) C127_=_C632( C127 C632 ) C127_=_C633( C127 C633 ) C128_=_C130( C128 C130 ) C128_=_C131( C128 C131 ) \nC128_=_C132( C128 C132 ) C128_=_C134( C128 C134 ) C128_=_C136( C128 C136 ) C128_=_C139( C128 C139 ) C128_=_C141( C128 C141 ) C128_=_C142( C128 C142 ) \nC128_=_C228( C128 C228 ) C128_=_C289( C128 C289 ) C128_=_C397( C128 C397 ) C128_=_C423( C128 C423 ) C128_=_C532( C128 C532 ) C128_=_C550( C128 C550 ) \nC128_=_C569( C128 C569 ) C128_=_C586( C128 C586 ) C128_=_C634( C128 C634 ) C128_=_C635( C128 C635 ) C128_=_C636( C128 C636 ) C128_=_C637( C128 C637 ) \nC128_=_C638( C128 C638 ) C128_=_C640( C128 C640 ) C128_=_C642( C128 C642 ) C128_=_C643( C128 C643 ) C128_=_C644( C128 C644 ) C128_=_C646( C128 C646 ) \nC128_=_C647( C128 C647 ) C128_=_C648( C128 C648 ) C130_=_C131( C130 C131 ) C130_=_C132( C130 C132 ) C130_=_C134( C130 C134 ) C130_=_C136( C130 C136 ) \nC130_=_C139( C130 C139 ) C130_=_C141( C130 C141 ) C130_=_C142( C130 C142 ) C130_=_C164( C130 C164 ) C130_=_C197( C130 C197 ) C130_=_C262( C130 C262 ) \nC130_=_C291( C130 C291 ) C130_=_C320( C130 C320 ) C130_=_C347( C130 C347 ) C130_=_C375( C130 C375 ) C130_=_C399( C130 C399 ) C130_=_C450( C130 C450 ) \nC130_=_C471( C130 C471 ) C130_=_C492( C130 C492 ) C130_=_C514( C130 C514 ) C130_=_C533( C130 C533 ) C130_=_C571( C130 C571 ) C130_=_C588( C130 C588 ) \nC130_=_C605( C130 C605 ) C130_=_C621( C130 C621 ) C130_=_C635( C130 C635 ) C130_=_C649( C130 C649 ) C130_=_C665( C130 C665 ) C130_=_C666( C130 C666 ) \nC130_=_C667( C130 C667 ) C130_=_C668( C130 C668 ) C130_=_C669( C130 C669 ) C130_=_C670( C130 C670 ) C130_=_C671( C130 C671 ) C130_=_C672( C130 C672 ) \nC130_=_C673( C130 C673 ) C131_=_C132( C131 C132 ) C131_=_C134( C131 C134 ) C131_=_C136( C131 C136 ) C131_=_C139( C131 C139 ) C131_=_C141( C131 C141 ) \nC131_=_C142( C131 C142 ) C131_=_C165( C131 C165 ) C131_=_C198( C131 C198 ) C131_=_C263( C131 C263 ) C131_=_C292( C131 C292 ) C131_=_C321( C131 C321 ) \nC131_=_C348( C131 C348 ) C131_=_C376( C131 C376 ) C131_=_C400( C131 C400 ) C131_=_C451( C131 C451 ) C131_=_C472( C131 C472 ) C131_=_C493( C131 C493 ) \nC131_=_C515( C131 C515 ) C131_=_C534( C131 C534 ) C131_=_C572(</w:t>
      </w:r>
    </w:p>
    <w:p>
      <w:pPr>
        <w:pStyle w:val="PreformattedText"/>
        <w:bidi w:val="0"/>
        <w:spacing w:before="0" w:after="0"/>
        <w:jc w:val="left"/>
        <w:rPr/>
      </w:pPr>
      <w:r>
        <w:rPr/>
        <w:t xml:space="preserve"> </w:t>
      </w:r>
      <w:r>
        <w:rPr/>
        <w:t>C131 C572 ) C131_=_C589( C131 C589 ) C131_=_C606( C131 C606 ) C131_=_C622( C131 C622 ) \nC131_=_C636( C131 C636 ) C131_=_C650( C131 C650 ) C131_=_C677( C131 C677 ) C131_=_C678( C131 C678 ) C131_=_C679( C131 C679 ) C131_=_C680( C131 C680 ) \nC131_=_C681( C131 C681 ) C131_=_C682( C131 C682 ) C131_=_C683( C131 C683 ) C131_=_C684( C131 C684 ) C131_=_C685( C131 C685 ) C132_=_C134( C132 C134 ) \nC132_=_C136( C132 C136 ) C132_=_C139( C132 C139 ) C132_=_C141( C132 C141 ) C132_=_C142( C132 C142 ) C132_=_C166( C132 C166 ) C132_=_C199( C132 C199 ) \nC132_=_C264( C132 C264 ) C132_=_C293( C132 C293 ) C132_=_C322( C132 C322 ) C132_=_C349( C132 C349 ) C132_=_C377( C132 C377 ) C132_=_C401( C132 C401 ) \nC132_=_C452( C132 C452 ) C132_=_C473( C132 C473 ) C132_=_C494( C132 C494 ) C132_=_C516( C132 C516 ) C132_=_C535( C132 C535 ) C132_=_C573( C132 C573 ) \nC132_=_C590( C132 C590 ) C132_=_C607( C132 C607 ) C132_=_C623( C132 C623 ) C132_=_C637( C132 C637 ) C132_=_C651( C132 C651 ) C132_=_C688( C132 C688 ) \nC132_=_C689( C132 C689 ) C132_=_C690( C132 C690 ) C132_=_C691( C132 C691 ) C132_=_C692( C132 C692 ) C132_=_C693( C132 C693 ) C132_=_C694( C132 C694 ) \nC132_=_C695( C132 C695 ) C132_=_C696( C132 C696 ) C134_=_C136( C134 C136 ) C134_=_C139( C134 C139 ) C134_=_C141( C134 C141 ) C134_=_C142( C134 C142 ) \nC134_=_C234( C134 C234 ) C134_=_C295( C134 C295 ) C134_=_C403( C134 C403 ) C134_=_C429( C134 C429 ) C134_=_C475( C134 C475 ) C134_=_C537( C134 C537 ) \nC134_=_C556( C134 C556 ) C134_=_C575( C134 C575 ) C134_=_C592( C134 C592 ) C134_=_C653( C134 C653 ) C134_=_C666( C134 C666 ) C134_=_C678( C134 C678 ) \nC134_=_C689( C134 C689 ) C134_=_C699( C134 C699 ) C134_=_C709( C134 C709 ) C134_=_C711( C134 C711 ) C134_=_C712( C134 C712 ) C134_=_C714( C134 C714 ) \nC134_=_C715( C134 C715 ) C134_=_C716( C134 C716 ) C136_=_C139( C136 C139 ) C136_=_C141( C136 C141 ) C136_=_C142( C136 C142 ) C136_=_C236( C136 C236 ) \nC136_=_C405( C136 C405 ) C136_=_C431( C136 C431 ) C136_=_C477( C136 C477 ) C136_=_C558( C136 C558 ) C136_=_C577( C136 C577 ) C136_=_C594( C136 C594 ) \nC136_=_C655( C136 C655 ) C136_=_C668( C136 C668 ) C136_=_C680( C136 C680 ) C136_=_C691( C136 C691 ) C136_=_C701( C136 C701 ) C136_=_C717( C136 C717 ) \nC136_=_C725( C136 C725 ) C136_=_C726( C136 C726 ) C136_=_C727( C136 C727 ) C136_=_C729( C136 C729 ) C136_=_C730( C136 C730 ) C136_=_C731( C136 C731 ) \nC139_=_C141( C139 C141 ) C139_=_C142( C139 C142 ) C139_=_C240( C139 C240 ) C139_=_C300( C139 C300 ) C139_=_C409( C139 C409 ) C139_=_C435( C139 C435 ) \nC139_=_C542( C139 C542 ) C139_=_C562( C139 C562 ) C139_=_C580( C139 C580 ) C139_=_C598( C139 C598 ) C139_=_C659( C139 C659 ) C139_=_C672( C139 C672 ) \nC139_=_C684( C139 C684 ) C139_=_C695( C139 C695 ) C139_=_C705( C139 C705 ) C139_=_C721( C139 C721 ) C139_=_C734( C139 C734 ) C139_=_C739( C139 C739 ) \nC139_=_C743( C139 C743 ) C139_=_C747( C139 C747 ) C139_=_C748( C139 C748 ) C139_=_C749( C139 C749 ) C141_=_C142( C141 C142 ) C141_=_C176( C141 C176 ) \nC141_=_C209( C141 C209 ) C141_=_C272( C141 C272 ) C141_=_C302( C141 C302 ) C141_=_C331( C141 C331 ) C141_=_C359( C141 C359 ) C141_=_C386( C141 C386 ) \nC141_=_C411( C141 C411 ) C141_=_C461( C141 C461 ) C141_=_C481( C141 C481 ) C141_=_C504( C141 C504 ) C141_=_C525( C141 C525 ) C141_=_C544( C141 C544 ) \nC141_=_C582( C141 C582 ) C141_=_C600( C141 C600 ) C141_=_C617( C141 C617 ) C141_=_C632( C141 C632 ) C141_=_C647( C141 C647 ) C141_=_C661( C141 C661 ) \nC141_=_C707( C141 C707 ) C141_=_C715( C141 C715 ) C141_=_C723( C141 C723 ) C141_=_C730( C141 C730 ) C141_=_C736( C141 C736 ) C141_=_C741( C141 C741 ) \nC141_=_C745( C141 C745 ) C141_=_C748( C141 C748 ) C141_=_C750( C141 C750 ) C142_=_C177( C142 C177 ) C142_=_C210( C142 C210 ) C142_=_C273( C142 C273 ) \nC142_=_C303( C142 C303 ) C142_=_C332( C142 C332 ) C142_=_C360( C142 C360 ) C142_=_C387( C142 C387 ) C142_=_C412( C142 C412 ) C142_=_C462( C142 C462 ) \nC142_=_C482( C142 C482 ) C142_=_C505( C142 C505 ) C142_=_C526( C142 C526 ) C142_=_C545( C142 C545 ) C142_=_C583( C142 C583 ) C142_=_C601( C142 C601 ) \nC142_=_C618( C142 C618 ) C142_=_C633( C142 C633 ) C142_=_C648( C142 C648 ) C142_=_C662( C142 C662 ) C142_=_C708( C142 C708 ) C142_=_C716( C142 C716 ) \nC142_=_C724( C142 C724 ) C142_=_C731( C142 C731 ) C142_=_C737( C142 C737 ) C142_=_C742( C142 C742 ) C142_=_C746( C142 C746 ) C142_=_C749( C142 C749 ) \nC142_=_C751( C142 C751 ) C144_=_C146( C144 C146 ) C144_=_C150( C144 C150 ) C144_=_C151( C144 C151 ) C144_=_C153( C144 C153 ) C144_=_C156( C144 C156 ) \nC144_=_C157( C144 C157 ) C144_=_C158( C144 C158 ) C144_=_C159( C144 C159 ) C144_=_C163( C144 C163 ) C144_=_C164( C144 C164 ) C144_=_C165( C144 C165 ) \nC144_=_C166( C144 C166 ) C144_=_C167( C144 C167 ) C144_=_C169( C144 C169 ) C144_=_C171( C144 C171 ) C144_=_C172( C144 C172 ) C144_=_C173( C144 C173 ) \nC144_=_C175( C144 C175 ) C144_=_C176( C144 C176 ) C144_=_C177( C144 C177 ) C144_=_C178( C144 C178 ) C144_=_C211( C144 C211 ) C144_=_C212( C144 C212 ) \nC144_=_C213( C144 C213 ) C144_=_C214( C144 C214 ) C144_=_C215( C144 C215 ) C144_=_C216( C144 C216 ) C144_=_C218( C144 C218 ) C144_=_C219( C144 C219 ) \nC144_=_C220( C144 C220 ) C144_=_C221( C144 C221 ) C144_=_C222( C144 C222 ) C144_=_C224( C144 C224 ) C144_=_C225( C144 C225 ) C144_=_C226( C144 C226 ) \nC144_=_C227( C144 C227 ) C144_=_C228( C144 C228 ) C144_=_C229( C144 C229 ) C144_=_C233( C144 C233 ) C144_=_C234( C144 C234 ) C144_=_C235( C144 C235 ) \nC144_=_C236( C144 C236 ) C144_=_C237( C144 C237 ) C144_=_C238( C144 C238 ) C144_=_C239( C144 C239 ) C144_=_C240( C144 C240 ) C144_=_C241( C144 C241 ) \nC146_=_C150( C146 C150 ) C146_=_C151( C146 C151 ) C146_=_C153( C146 C153 ) C146_=_C156( C146 C156 ) C146_=_C157( C146 C157 ) C146_=_C158( C146 C158 ) \nC146_=_C159( C146 C159 ) C146_=_C163( C146 C163 ) C146_=_C164( C146 C164 ) C146_=_C165( C146 C165 ) C146_=_C166( C146 C166 ) C146_=_C167( C146 C167 ) \nC146_=_C169( C146 C169 ) C146_=_C171( C146 C171 ) C146_=_C172( C146 C172 ) C146_=_C173( C146 C173 ) C146_=_C175( C146 C175 ) C146_=_C176( C146 C176 ) \nC146_=_C177( C146 C177 ) C146_=_C180( C146 C180 ) C146_=_C212( C146 C212 ) C146_=_C244( C146 C244 ) C146_=_C274( C146 C274 ) C146_=_C275( C146 C275 ) \nC146_=_C276( C146 C276 ) C146_=_C278( C146 C278 ) C146_=_C279( C146 C279 ) C146_=_C281( C146 C281 ) C146_=_C282( C146 C282 ) C146_=_C284( C146 C284 ) \nC146_=_C287( C146 C287 ) C146_=_C288( C146 C288 ) C146_=_C289( C146 C289 ) C146_=_C291( C146 C291 ) C146_=_C292( C146 C292 ) C146_=_C293( C146 C293 ) \nC146_=_C295( C146 C295 ) C146_=_C300( C146 C300 ) C146_=_C302( C146 C302 ) C146_=_C303( C146 C303 ) C150_=_C151( C150 C151 ) C150_=_C153( C150 C153 ) \nC150_=_C156( C150 C156 ) C150_=_C157( C150 C157 ) C150_=_C158( C150 C158 ) C150_=_C159( C150 C159 ) C150_=_C163( C150 C163 ) C150_=_C164( C150 C164 ) \nC150_=_C165( C150 C165 ) C150_=_C166( C150 C166 ) C150_=_C167( C150 C167 ) C150_=_C169( C150 C169 ) C150_=_C171( C150 C171 ) C150_=_C172( C150 C172 ) \nC150_=_C173( C150 C173 ) C150_=_C175( C150 C175 ) C150_=_C176( C150 C176 ) C150_=_C177( C150 C177 ) C150_=_C184( C150 C184 ) C150_=_C216( C150 C216 ) \nC150_=_C248( C150 C248 ) C150_=_C306( C150 C306 ) C150_=_C334( C150 C334 ) C150_=_C361( C150 C361 ) C150_=_C388( C150 C388 ) C150_=_C389( C150 C389 ) \nC150_=_C392( C150 C392 ) C150_=_C395( C150 C395 ) C150_=_C396( C150 C396 ) C150_=_C397( C150 C397 ) C150_=_C399( C150 C399 ) C150_=_C400( C150 C400 ) \nC150_=_C401( C150 C401 ) C150_=_C403( C150 C403 ) C150_=_C405( C150 C405 ) C150_=_C409( C150 C409 ) C150_=_C411( C150 C411 ) C150_=_C412( C150 C412 ) \nC151_=_C153( C151 C153 ) C151_=_C156( C151 C156 ) C151_=_C157( C151 C157 ) C151_=_C158( C151 C158 ) C151_=_C159( C151 C159 ) C151_=_C163( C151 C163 ) \nC151_=_C164( C151 C164 ) C151_=_C165( C151 C165 ) C151_=_C166( C151 C166 ) C151_=_C167( C151 C167 ) C151_=_C169( C151 C169 ) C151_=_C171( C151 C171 ) \nC151_=_C172( C151 C172 ) C151_=_C173( C151 C173 ) C151_=_C175( C151 C175 ) C151_=_C176( C151 C176 ) C151_=_C177( C151 C177 ) C151_=_C185( C151 C185 ) \nC151_=_C249( C151 C249 ) C151_=_C278( C151 C278 ) C151_=_C307( C151 C307 ) C151_=_C335( C151 C335 ) C151_=_C362( C151 C362 ) C151_=_C388( C151 C388 ) \nC151_=_C413( C151 C413 ) C151_=_C414( C151 C414 ) C151_=_C415( C151 C415 ) C151_=_C416( C151 C416 ) C151_=_C417( C151 C417 ) C151_=_C419( C151 C419 ) \nC151_=_C420( C151 C420 ) C151_=_C421( C151 C421 ) C151_=_C422( C151 C422 ) C151_=_C423( C151 C423 ) C151_=_C424( C151 C424 ) C151_=_C428( C151 C428 ) \nC151_=_C429( C151 C429 ) C151_=_C430( C151 C430 ) C151_=_C431( C151 C431 ) C151_=_C432( C151 C432 ) C151_=_C433( C151 C433 ) C151_=_C434( C151 C434 ) \nC151_=_C435( C151 C435 ) C151_=_C436( C151 C436 ) C153_=_C156( C153 C156 ) C153_=_C157( C153 C157 ) C153_=_C158( C153 C158 ) C153_=_C159( C153 C159 ) \nC153_=_C163( C153 C163 ) C153_=_C164( C153 C164 ) C153_=_C165( C153 C165 ) C153_=_C166( C153 C166 ) C153_=_C167( C153 C167 ) C153_=_C169( C153 C169 ) \nC153_=_C171( C153 C171 ) C153_=_C172( C153 C172 ) C153_=_C173( C153 C173 ) C153_=_C175( C153 C175 ) C153_=_C176( C153 C176 ) C153_=_C177( C153 C177 ) \nC153_=_C219( C153 C219 ) C153_=_C251( C153 C251 ) C153_=_C309( C153 C309 ) C153_=_C337( C153 C337 ) C153_=_C364( C153 C364 ) C153_=_C414( C153 C414 ) \nC153_=_C439( C153 C439 ) C153_=_C463( C153 C463 ) C153_=_C464( C153 C464 ) C153_=_C466( C153 C466 ) C153_=_C469( C153 C469 ) C153_=_C471( C153 C471 ) \nC153_=_C472( C153 C472 ) C153_=_C473( C153 C473 ) C153_=_C475( C153 C475 ) C153_=_C477( C153 C477 ) C153_=_C481( C153 C481 ) C153_=_C482( C153 C482 ) \nC156_=_C157( C156 C157 ) C156_=_C158( C156 C158 ) C156_=_C159( C156 C159 ) C156_=_C163( C156 C163 ) C156_=_C164( C156 C164 ) C156_=_C165( C156 C165 ) \nC156_=_C166( C156 C166 ) C156_=_C167( C156 C167 ) C156_=_C169( C156 C169 ) C156_=_C171( C156 C171 ) C156_=_C172( C156 C172 ) C156_=_C173( C156 C173 ) \nC156_=_C175( C156 C175 ) C156_=_C176( C156 C176 ) C156_=_C177( C156 C177 ) C156_=_C189(</w:t>
      </w:r>
    </w:p>
    <w:p>
      <w:pPr>
        <w:pStyle w:val="PreformattedText"/>
        <w:bidi w:val="0"/>
        <w:spacing w:before="0" w:after="0"/>
        <w:jc w:val="left"/>
        <w:rPr/>
      </w:pPr>
      <w:r>
        <w:rPr/>
        <w:t xml:space="preserve"> </w:t>
      </w:r>
      <w:r>
        <w:rPr/>
        <w:t>C156 C189 ) C156_=_C222( C156 C222 ) C156_=_C254( C156 C254 ) \nC156_=_C312( C156 C312 ) C156_=_C340( C156 C340 ) C156_=_C367( C156 C367 ) C156_=_C417( C156 C417 ) C156_=_C442( C156 C442 ) C156_=_C484( C156 C484 ) \nC156_=_C506( C156 C506 ) C156_=_C527( C156 C527 ) C156_=_C530( C156 C530 ) C156_=_C531( C156 C531 ) C156_=_C532( C156 C532 ) C156_=_C533( C156 C533 ) \nC156_=_C534( C156 C534 ) C156_=_C535( C156 C535 ) C156_=_C537( C156 C537 ) C156_=_C542( C156 C542 ) C156_=_C544( C156 C544 ) C156_=_C545( C156 C545 ) \nC157_=_C158( C157 C158 ) C157_=_C159( C157 C159 ) C157_=_C163( C157 C163 ) C157_=_C164( C157 C164 ) C157_=_C165( C157 C165 ) C157_=_C166( C157 C166 ) \nC157_=_C167( C157 C167 ) C157_=_C169( C157 C169 ) C157_=_C171( C157 C171 ) C157_=_C172( C157 C172 ) C157_=_C173( C157 C173 ) C157_=_C175( C157 C175 ) \nC157_=_C176( C157 C176 ) C157_=_C177( C157 C177 ) C157_=_C190( C157 C190 ) C157_=_C255( C157 C255 ) C157_=_C284( C157 C284 ) C157_=_C313( C157 C313 ) \nC157_=_C341( C157 C341 ) C157_=_C368( C157 C368 ) C157_=_C392( C157 C392 ) C157_=_C443( C157 C443 ) C157_=_C466( C157 C466 ) C157_=_C485( C157 C485 ) \nC157_=_C507( C157 C507 ) C157_=_C527( C157 C527 ) C157_=_C546( C157 C546 ) C157_=_C547( C157 C547 ) C157_=_C548( C157 C548 ) C157_=_C549( C157 C549 ) \nC157_=_C550( C157 C550 ) C157_=_C551( C157 C551 ) C157_=_C555( C157 C555 ) C157_=_C556( C157 C556 ) C157_=_C557( C157 C557 ) C157_=_C558( C157 C558 ) \nC157_=_C559( C157 C559 ) C157_=_C560( C157 C560 ) C157_=_C561( C157 C561 ) C157_=_C562( C157 C562 ) C157_=_C563( C157 C563 ) C158_=_C159( C158 C159 ) \nC158_=_C163( C158 C163 ) C158_=_C164( C158 C164 ) C158_=_C165( C158 C165 ) C158_=_C166( C158 C166 ) C158_=_C167( C158 C167 ) C158_=_C169( C158 C169 ) \nC158_=_C171( C158 C171 ) C158_=_C172( C158 C172 ) C158_=_C173( C158 C173 ) C158_=_C175( C158 C175 ) C158_=_C176( C158 C176 ) C158_=_C177( C158 C177 ) \nC158_=_C191( C158 C191 ) C158_=_C224( C158 C224 ) C158_=_C256( C158 C256 ) C158_=_C314( C158 C314 ) C158_=_C342( C158 C342 ) C158_=_C369( C158 C369 ) \nC158_=_C419( C158 C419 ) C158_=_C444( C158 C444 ) C158_=_C486( C158 C486 ) C158_=_C508( C158 C508 ) C158_=_C546( C158 C546 ) C158_=_C567( C158 C567 ) \nC158_=_C568( C158 C568 ) C158_=_C569( C158 C569 ) C158_=_C571( C158 C571 ) C158_=_C572( C158 C572 ) C158_=_C573( C158 C573 ) C158_=_C575( C158 C575 ) \nC158_=_C577( C158 C577 ) C158_=_C580( C158 C580 ) C158_=_C582( C158 C582 ) C158_=_C583( C158 C583 ) C159_=_C163( C159 C163 ) C159_=_C164( C159 C164 ) \nC159_=_C165( C159 C165 ) C159_=_C166( C159 C166 ) C159_=_C167( C159 C167 ) C159_=_C169( C159 C169 ) C159_=_C171( C159 C171 ) C159_=_C172( C159 C172 ) \nC159_=_C173( C159 C173 ) C159_=_C175( C159 C175 ) C159_=_C176( C159 C176 ) C159_=_C177( C159 C177 ) C159_=_C192( C159 C192 ) C159_=_C225( C159 C225 ) \nC159_=_C257( C159 C257 ) C159_=_C315( C159 C315 ) C159_=_C370( C159 C370 ) C159_=_C420( C159 C420 ) C159_=_C445( C159 C445 ) C159_=_C487( C159 C487 ) \nC159_=_C509( C159 C509 ) C159_=_C547( C159 C547 ) C159_=_C584( C159 C584 ) C159_=_C585( C159 C585 ) C159_=_C586( C159 C586 ) C159_=_C588( C159 C588 ) \nC159_=_C589( C159 C589 ) C159_=_C590( C159 C590 ) C159_=_C592( C159 C592 ) C159_=_C594( C159 C594 ) C159_=_C598( C159 C598 ) C159_=_C600( C159 C600 ) \nC159_=_C601( C159 C601 ) C163_=_C164( C163 C164 ) C163_=_C165( C163 C165 ) C163_=_C166( C163 C166 ) C163_=_C167( C163 C167 ) C163_=_C169( C163 C169 ) \nC163_=_C171( C163 C171 ) C163_=_C172( C163 C172 ) C163_=_C173( C163 C173 ) C163_=_C175( C163 C175 ) C163_=_C176( C163 C176 ) C163_=_C177( C163 C177 ) \nC163_=_C196( C163 C196 ) C163_=_C229( C163 C229 ) C163_=_C261( C163 C261 ) C163_=_C319( C163 C319 ) C163_=_C346( C163 C346 ) C163_=_C374( C163 C374 ) \nC163_=_C424( C163 C424 ) C163_=_C449( C163 C449 ) C163_=_C491( C163 C491 ) C163_=_C513( C163 C513 ) C163_=_C551( C163 C551 ) C163_=_C604( C163 C604 ) \nC163_=_C620( C163 C620 ) C163_=_C634( C163 C634 ) C163_=_C649( C163 C649 ) C163_=_C650( C163 C650 ) C163_=_C651( C163 C651 ) C163_=_C653( C163 C653 ) \nC163_=_C655( C163 C655 ) C163_=_C659( C163 C659 ) C163_=_C661( C163 C661 ) C163_=_C662( C163 C662 ) C164_=_C165( C164 C165 ) C164_=_C166( C164 C166 ) \nC164_=_C167( C164 C167 ) C164_=_C169( C164 C169 ) C164_=_C171( C164 C171 ) C164_=_C172( C164 C172 ) C164_=_C173( C164 C173 ) C164_=_C175( C164 C175 ) \nC164_=_C176( C164 C176 ) C164_=_C177( C164 C177 ) C164_=_C197( C164 C197 ) C164_=_C262( C164 C262 ) C164_=_C291( C164 C291 ) C164_=_C320( C164 C320 ) \nC164_=_C347( C164 C347 ) C164_=_C375( C164 C375 ) C164_=_C399( C164 C399 ) C164_=_C450( C164 C450 ) C164_=_C471( C164 C471 ) C164_=_C492( C164 C492 ) \nC164_=_C514( C164 C514 ) C164_=_C533( C164 C533 ) C164_=_C571( C164 C571 ) C164_=_C588( C164 C588 ) C164_=_C605( C164 C605 ) C164_=_C621( C164 C621 ) \nC164_=_C635( C164 C635 ) C164_=_C649( C164 C649 ) C164_=_C665( C164 C665 ) C164_=_C666( C164 C666 ) C164_=_C667( C164 C667 ) C164_=_C668( C164 C668 ) \nC164_=_C669( C164 C669 ) C164_=_C670( C164 C670 ) C164_=_C671( C164 C671 ) C164_=_C672( C164 C672 ) C164_=_C673( C164 C673 ) C165_=_C166( C165 C166 ) \nC165_=_C167( C165 C167 ) C165_=_C169( C165 C169 ) C165_=_C171( C165 C171 ) C165_=_C172( C165 C172 ) C165_=_C173( C165 C173 ) C165_=_C175( C165 C175 ) \nC165_=_C176( C165 C176 ) C165_=_C177( C165 C177 ) C165_=_C198( C165 C198 ) C165_=_C263( C165 C263 ) C165_=_C292( C165 C292 ) C165_=_C321( C165 C321 ) \nC165_=_C348( C165 C348 ) C165_=_C376( C165 C376 ) C165_=_C400( C165 C400 ) C165_=_C451( C165 C451 ) C165_=_C472( C165 C472 ) C165_=_C493( C165 C493 ) \nC165_=_C515( C165 C515 ) C165_=_C534( C165 C534 ) C165_=_C572( C165 C572 ) C165_=_C589( C165 C589 ) C165_=_C606( C165 C606 ) C165_=_C622( C165 C622 ) \nC165_=_C636( C165 C636 ) C165_=_C650( C165 C650 ) C165_=_C677( C165 C677 ) C165_=_C678( C165 C678 ) C165_=_C679( C165 C679 ) C165_=_C680( C165 C680 ) \nC165_=_C681( C165 C681 ) C165_=_C682( C165 C682 ) C165_=_C683( C165 C683 ) C165_=_C684( C165 C684 ) C165_=_C685( C165 C685 ) C166_=_C167( C166 C167 ) \nC166_=_C169( C166 C169 ) C166_=_C171( C166 C171 ) C166_=_C172( C166 C172 ) C166_=_C173( C166 C173 ) C166_=_C175( C166 C175 ) C166_=_C176( C166 C176 ) \nC166_=_C177( C166 C177 ) C166_=_C199( C166 C199 ) C166_=_C264( C166 C264 ) C166_=_C293( C166 C293 ) C166_=_C322( C166 C322 ) C166_=_C349( C166 C349 ) \nC166_=_C377( C166 C377 ) C166_=_C401( C166 C401 ) C166_=_C452( C166 C452 ) C166_=_C473( C166 C473 ) C166_=_C494( C166 C494 ) C166_=_C516( C166 C516 ) \nC166_=_C535( C166 C535 ) C166_=_C573( C166 C573 ) C166_=_C590( C166 C590 ) C166_=_C607( C166 C607 ) C166_=_C623( C166 C623 ) C166_=_C637( C166 C637 ) \nC166_=_C651( C166 C651 ) C166_=_C688( C166 C688 ) C166_=_C689( C166 C689 ) C166_=_C690( C166 C690 ) C166_=_C691( C166 C691 ) C166_=_C692( C166 C692 ) \nC166_=_C693( C166 C693 ) C166_=_C694( C166 C694 ) C166_=_C695( C166 C695 ) C166_=_C696( C166 C696 ) C167_=_C169( C167 C169 ) C167_=_C171( C167 C171 ) \nC167_=_C172( C167 C172 ) C167_=_C173( C167 C173 ) C167_=_C175( C167 C175 ) C167_=_C176( C167 C176 ) C167_=_C177( C167 C177 ) C167_=_C200( C167 C200 ) \nC167_=_C233( C167 C233 ) C167_=_C265( C167 C265 ) C167_=_C323( C167 C323 ) C167_=_C350( C167 C350 ) C167_=_C378( C167 C378 ) C167_=_C428( C167 C428 ) \nC167_=_C495( C167 C495 ) C167_=_C517( C167 C517 ) C167_=_C555( C167 C555 ) C167_=_C608( C167 C608 ) C167_=_C624( C167 C624 ) C167_=_C638( C167 C638 ) \nC167_=_C665( C167 C665 ) C167_=_C677( C167 C677 ) C167_=_C688( C167 C688 ) C167_=_C699( C167 C699 ) C167_=_C701( C167 C701 ) C167_=_C705( C167 C705 ) \nC167_=_C707( C167 C707 ) C167_=_C708( C167 C708 ) C169_=_C171( C169 C171 ) C169_=_C172( C169 C172 ) C169_=_C173( C169 C173 ) C169_=_C175( C169 C175 ) \nC169_=_C176( C169 C176 ) C169_=_C177( C169 C177 ) C169_=_C202( C169 C202 ) C169_=_C235( C169 C235 ) C169_=_C352( C169 C352 ) C169_=_C380( C169 C380 ) \nC169_=_C430( C169 C430 ) C169_=_C454( C169 C454 ) C169_=_C497( C169 C497 ) C169_=_C557( C169 C557 ) C169_=_C610( C169 C610 ) C169_=_C640( C169 C640 ) \nC169_=_C667( C169 C667 ) C169_=_C679( C169 C679 ) C169_=_C690( C169 C690 ) C169_=_C709( C169 C709 ) C169_=_C717( C169 C717 ) C169_=_C721( C169 C721 ) \nC169_=_C723( C169 C723 ) C169_=_C724( C169 C724 ) C171_=_C172( C171 C172 ) C171_=_C173( C171 C173 ) C171_=_C175( C171 C175 ) C171_=_C176( C171 C176 ) \nC171_=_C177( C171 C177 ) C171_=_C204( C171 C204 ) C171_=_C237( C171 C237 ) C171_=_C267( C171 C267 ) C171_=_C326( C171 C326 ) C171_=_C354( C171 C354 ) \nC171_=_C382( C171 C382 ) C171_=_C432( C171 C432 ) C171_=_C456( C171 C456 ) C171_=_C499( C171 C499 ) C171_=_C520( C171 C520 ) C171_=_C559( C171 C559 ) \nC171_=_C612( C171 C612 ) C171_=_C627( C171 C627 ) C171_=_C642( C171 C642 ) C171_=_C669( C171 C669 ) C171_=_C681( C171 C681 ) C171_=_C692( C171 C692 ) \nC171_=_C711( C171 C711 ) C171_=_C725( C171 C725 ) C171_=_C734( C171 C734 ) C171_=_C736( C171 C736 ) C171_=_C737( C171 C737 ) C172_=_C173( C172 C173 ) \nC172_=_C175( C172 C175 ) C172_=_C176( C172 C176 ) C172_=_C177( C172 C177 ) C172_=_C205( C172 C205 ) C172_=_C238( C172 C238 ) C172_=_C268( C172 C268 ) \nC172_=_C327( C172 C327 ) C172_=_C355( C172 C355 ) C172_=_C433( C172 C433 ) C172_=_C457( C172 C457 ) C172_=_C500( C172 C500 ) C172_=_C521( C172 C521 ) \nC172_=_C560( C172 C560 ) C172_=_C613( C172 C613 ) C172_=_C628( C172 C628 ) C172_=_C643( C172 C643 ) C172_=_C670( C172 C670 ) C172_=_C682( C172 C682 ) \nC172_=_C693( C172 C693 ) C172_=_C712( C172 C712 ) C172_=_C726( C172 C726 ) C172_=_C739( C172 C739 ) C172_=_C741( C172 C741 ) C172_=_C742( C172 C742 ) \nC173_=_C175( C173 C175 ) C173_=_C176( C173 C176 ) C173_=_C177( C173 C177 ) C173_=_C206( C173 C206 ) C173_=_C239( C173 C239 ) C173_=_C269( C173 C269 ) \nC173_=_C328( C173 C328 ) C173_=_C356( C173 C356 ) C173_=_C383( C173 C383 ) C173_=_C434( C173 C434 ) C173_=_C458( C173 C458 ) C173_=_C501( C173 C501 ) \nC173_=_C522( C173 C522 ) C173_=_C561( C173 C561 ) C173_=_C614( C173 C614 ) C173_=_C629( C173 C629 ) C173_=_C644(</w:t>
      </w:r>
    </w:p>
    <w:p>
      <w:pPr>
        <w:pStyle w:val="PreformattedText"/>
        <w:bidi w:val="0"/>
        <w:spacing w:before="0" w:after="0"/>
        <w:jc w:val="left"/>
        <w:rPr/>
      </w:pPr>
      <w:r>
        <w:rPr/>
        <w:t xml:space="preserve"> </w:t>
      </w:r>
      <w:r>
        <w:rPr/>
        <w:t>C173 C644 ) C173_=_C671( C173 C671 ) \nC173_=_C683( C173 C683 ) C173_=_C694( C173 C694 ) C173_=_C727( C173 C727 ) C173_=_C743( C173 C743 ) C173_=_C745( C173 C745 ) C173_=_C746( C173 C746 ) \nC175_=_C176( C175 C176 ) C175_=_C177( C175 C177 ) C175_=_C208( C175 C208 ) C175_=_C241( C175 C241 ) C175_=_C271( C175 C271 ) C175_=_C330( C175 C330 ) \nC175_=_C358( C175 C358 ) C175_=_C385( C175 C385 ) C175_=_C436( C175 C436 ) C175_=_C460( C175 C460 ) C175_=_C503( C175 C503 ) C175_=_C524( C175 C524 ) \nC175_=_C563( C175 C563 ) C175_=_C616( C175 C616 ) C175_=_C631( C175 C631 ) C175_=_C646( C175 C646 ) C175_=_C673( C175 C673 ) C175_=_C685( C175 C685 ) \nC175_=_C696( C175 C696 ) C175_=_C714( C175 C714 ) C175_=_C729( C175 C729 ) C175_=_C747( C175 C747 ) C175_=_C750( C175 C750 ) C175_=_C751( C175 C751 ) \nC176_=_C177( C176 C177 ) C176_=_C209( C176 C209 ) C176_=_C272( C176 C272 ) C176_=_C302( C176 C302 ) C176_=_C331( C176 C331 ) C176_=_C359( C176 C359 ) \nC176_=_C386( C176 C386 ) C176_=_C411( C176 C411 ) C176_=_C461( C176 C461 ) C176_=_C481( C176 C481 ) C176_=_C504( C176 C504 ) C176_=_C525( C176 C525 ) \nC176_=_C544( C176 C544 ) C176_=_C582( C176 C582 ) C176_=_C600( C176 C600 ) C176_=_C617( C176 C617 ) C176_=_C632( C176 C632 ) C176_=_C647( C176 C647 ) \nC176_=_C661( C176 C661 ) C176_=_C707( C176 C707 ) C176_=_C715( C176 C715 ) C176_=_C723( C176 C723 ) C176_=_C730( C176 C730 ) C176_=_C736( C176 C736 ) \nC176_=_C741( C176 C741 ) C176_=_C745( C176 C745 ) C176_=_C748( C176 C748 ) C176_=_C750( C176 C750 ) C177_=_C210( C177 C210 ) C177_=_C273( C177 C273 ) \nC177_=_C303( C177 C303 ) C177_=_C332( C177 C332 ) C177_=_C360( C177 C360 ) C177_=_C387( C177 C387 ) C177_=_C412( C177 C412 ) C177_=_C462( C177 C462 ) \nC177_=_C482( C177 C482 ) C177_=_C505( C177 C505 ) C177_=_C526( C177 C526 ) C177_=_C545( C177 C545 ) C177_=_C583( C177 C583 ) C177_=_C601( C177 C601 ) \nC177_=_C618( C177 C618 ) C177_=_C633( C177 C633 ) C177_=_C648( C177 C648 ) C177_=_C662( C177 C662 ) C177_=_C708( C177 C708 ) C177_=_C716( C177 C716 ) \nC177_=_C724( C177 C724 ) C177_=_C731( C177 C731 ) C177_=_C737( C177 C737 ) C177_=_C742( C177 C742 ) C177_=_C746( C177 C746 ) C177_=_C749( C177 C749 ) \nC177_=_C751( C177 C751 ) C178_=_C180( C178 C180 ) C178_=_C184( C178 C184 ) C178_=_C185( C178 C185 ) C178_=_C189( C178 C189 ) C178_=_C190( C178 C190 ) \nC178_=_C191( C178 C191 ) C178_=_C192( C178 C192 ) C178_=_C196( C178 C196 ) C178_=_C197( C178 C197 ) C178_=_C198( C178 C198 ) C178_=_C199( C178 C199 ) \nC178_=_C200( C178 C200 ) C178_=_C202( C178 C202 ) C178_=_C204( C178 C204 ) C178_=_C205( C178 C205 ) C178_=_C206( C178 C206 ) C178_=_C208( C178 C208 ) \nC178_=_C209( C178 C209 ) C178_=_C210( C178 C210 ) C178_=_C211( C178 C211 ) C178_=_C212( C178 C212 ) C178_=_C213( C178 C213 ) C178_=_C214( C178 C214 ) \nC178_=_C215( C178 C215 ) C178_=_C216( C178 C216 ) C178_=_C218( C178 C218 ) C178_=_C219( C178 C219 ) C178_=_C220( C178 C220 ) C178_=_C221( C178 C221 ) \nC178_=_C222( C178 C222 ) C178_=_C224( C178 C224 ) C178_=_C225( C178 C225 ) C178_=_C226( C178 C226 ) C178_=_C227( C178 C227 ) C178_=_C228( C178 C228 ) \nC178_=_C229( C178 C229 ) C178_=_C233( C178 C233 ) C178_=_C234( C178 C234 ) C178_=_C235( C178 C235 ) C178_=_C236( C178 C236 ) C178_=_C237( C178 C237 ) \nC178_=_C238( C178 C238 ) C178_=_C239( C178 C239 ) C178_=_C240( C178 C240 ) C178_=_C241( C178 C241 ) C180_=_C184( C180 C184 ) C180_=_C185( C180 C185 ) \nC180_=_C189( C180 C189 ) C180_=_C190( C180 C190 ) C180_=_C191( C180 C191 ) C180_=_C192( C180 C192 ) C180_=_C196( C180 C196 ) C180_=_C197( C180 C197 ) \nC180_=_C198( C180 C198 ) C180_=_C199( C180 C199 ) C180_=_C200( C180 C200 ) C180_=_C202( C180 C202 ) C180_=_C204( C180 C204 ) C180_=_C205( C180 C205 ) \nC180_=_C206( C180 C206 ) C180_=_C208( C180 C208 ) C180_=_C209( C180 C209 ) C180_=_C210( C180 C210 ) C180_=_C212( C180 C212 ) C180_=_C244( C180 C244 ) \nC180_=_C274( C180 C274 ) C180_=_C275( C180 C275 ) C180_=_C276( C180 C276 ) C180_=_C278( C180 C278 ) C180_=_C279( C180 C279 ) C180_=_C281( C180 C281 ) \nC180_=_C282( C180 C282 ) C180_=_C284( C180 C284 ) C180_=_C287( C180 C287 ) C180_=_C288( C180 C288 ) C180_=_C289( C180 C289 ) C180_=_C291( C180 C291 ) \nC180_=_C292( C180 C292 ) C180_=_C293( C180 C293 ) C180_=_C295( C180 C295 ) C180_=_C300( C180 C300 ) C180_=_C302( C180 C302 ) C180_=_C303( C180 C303 ) \nC184_=_C185( C184 C185 ) C184_=_C189( C184 C189 ) C184_=_C190( C184 C190 ) C184_=_C191( C184 C191 ) C184_=_C192( C184 C192 ) C184_=_C196( C184 C196 ) \nC184_=_C197( C184 C197 ) C184_=_C198( C184 C198 ) C184_=_C199( C184 C199 ) C184_=_C200( C184 C200 ) C184_=_C202( C184 C202 ) C184_=_C204( C184 C204 ) \nC184_=_C205( C184 C205 ) C184_=_C206( C184 C206 ) C184_=_C208( C184 C208 ) C184_=_C209( C184 C209 ) C184_=_C210( C184 C210 ) C184_=_C216( C184 C216 ) \nC184_=_C248( C184 C248 ) C184_=_C306( C184 C306 ) C184_=_C334( C184 C334 ) C184_=_C361( C184 C361 ) C184_=_C388( C184 C388 ) C184_=_C389( C184 C389 ) \nC184_=_C392( C184 C392 ) C184_=_C395( C184 C395 ) C184_=_C396( C184 C396 ) C184_=_C397( C184 C397 ) C184_=_C399( C184 C399 ) C184_=_C400( C184 C400 ) \nC184_=_C401( C184 C401 ) C184_=_C403( C184 C403 ) C184_=_C405( C184 C405 ) C184_=_C409( C184 C409 ) C184_=_C411( C184 C411 ) C184_=_C412( C184 C412 ) \nC185_=_C189( C185 C189 ) C185_=_C190( C185 C190 ) C185_=_C191( C185 C191 ) C185_=_C192( C185 C192 ) C185_=_C196( C185 C196 ) C185_=_C197( C185 C197 ) \nC185_=_C198( C185 C198 ) C185_=_C199( C185 C199 ) C185_=_C200( C185 C200 ) C185_=_C202( C185 C202 ) C185_=_C204( C185 C204 ) C185_=_C205( C185 C205 ) \nC185_=_C206( C185 C206 ) C185_=_C208( C185 C208 ) C185_=_C209( C185 C209 ) C185_=_C210( C185 C210 ) C185_=_C249( C185 C249 ) C185_=_C278( C185 C278 ) \nC185_=_C307( C185 C307 ) C185_=_C335( C185 C335 ) C185_=_C362( C185 C362 ) C185_=_C388( C185 C388 ) C185_=_C413( C185 C413 ) C185_=_C414( C185 C414 ) \nC185_=_C415( C185 C415 ) C185_=_C416( C185 C416 ) C185_=_C417( C185 C417 ) C185_=_C419( C185 C419 ) C185_=_C420( C185 C420 ) C185_=_C421( C185 C421 ) \nC185_=_C422( C185 C422 ) C185_=_C423( C185 C423 ) C185_=_C424( C185 C424 ) C185_=_C428( C185 C428 ) C185_=_C429( C185 C429 ) C185_=_C430( C185 C430 ) \nC185_=_C431( C185 C431 ) C185_=_C432( C185 C432 ) C185_=_C433( C185 C433 ) C185_=_C434( C185 C434 ) C185_=_C435( C185 C435 ) C185_=_C436( C185 C436 ) \nC189_=_C190( C189 C190 ) C189_=_C191( C189 C191 ) C189_=_C192( C189 C192 ) C189_=_C196( C189 C196 ) C189_=_C197( C189 C197 ) C189_=_C198( C189 C198 ) \nC189_=_C199( C189 C199 ) C189_=_C200( C189 C200 ) C189_=_C202( C189 C202 ) C189_=_C204( C189 C204 ) C189_=_C205( C189 C205 ) C189_=_C206( C189 C206 ) \nC189_=_C208( C189 C208 ) C189_=_C209( C189 C209 ) C189_=_C210( C189 C210 ) C189_=_C222( C189 C222 ) C189_=_C254( C189 C254 ) C189_=_C312( C189 C312 ) \nC189_=_C340( C189 C340 ) C189_=_C367( C189 C367 ) C189_=_C417( C189 C417 ) C189_=_C442( C189 C442 ) C189_=_C484( C189 C484 ) C189_=_C506( C189 C506 ) \nC189_=_C527( C189 C527 ) C189_=_C530( C189 C530 ) C189_=_C531( C189 C531 ) C189_=_C532( C189 C532 ) C189_=_C533( C189 C533 ) C189_=_C534( C189 C534 ) \nC189_=_C535( C189 C535 ) C189_=_C537( C189 C537 ) C189_=_C542( C189 C542 ) C189_=_C544( C189 C544 ) C189_=_C545( C189 C545 ) C190_=_C191( C190 C191 ) \nC190_=_C192( C190 C192 ) C190_=_C196( C190 C196 ) C190_=_C197( C190 C197 ) C190_=_C198( C190 C198 ) C190_=_C199( C190 C199 ) C190_=_C200( C190 C200 ) \nC190_=_C202( C190 C202 ) C190_=_C204( C190 C204 ) C190_=_C205( C190 C205 ) C190_=_C206( C190 C206 ) C190_=_C208( C190 C208 ) C190_=_C209( C190 C209 ) \nC190_=_C210( C190 C210 ) C190_=_C255( C190 C255 ) C190_=_C284( C190 C284 ) C190_=_C313( C190 C313 ) C190_=_C341( C190 C341 ) C190_=_C368( C190 C368 ) \nC190_=_C392( C190 C392 ) C190_=_C443( C190 C443 ) C190_=_C466( C190 C466 ) C190_=_C485( C190 C485 ) C190_=_C507( C190 C507 ) C190_=_C527( C190 C527 ) \nC190_=_C546( C190 C546 ) C190_=_C547( C190 C547 ) C190_=_C548( C190 C548 ) C190_=_C549( C190 C549 ) C190_=_C550( C190 C550 ) C190_=_C551( C190 C551 ) \nC190_=_C555( C190 C555 ) C190_=_C556( C190 C556 ) C190_=_C557( C190 C557 ) C190_=_C558( C190 C558 ) C190_=_C559( C190 C559 ) C190_=_C560( C190 C560 ) \nC190_=_C561( C190 C561 ) C190_=_C562( C190 C562 ) C190_=_C563( C190 C563 ) C191_=_C192( C191 C192 ) C191_=_C196( C191 C196 ) C191_=_C197( C191 C197 ) \nC191_=_C198( C191 C198 ) C191_=_C199( C191 C199 ) C191_=_C200( C191 C200 ) C191_=_C202( C191 C202 ) C191_=_C204( C191 C204 ) C191_=_C205( C191 C205 ) \nC191_=_C206( C191 C206 ) C191_=_C208( C191 C208 ) C191_=_C209( C191 C209 ) C191_=_C210( C191 C210 ) C191_=_C224( C191 C224 ) C191_=_C256( C191 C256 ) \nC191_=_C314( C191 C314 ) C191_=_C342( C191 C342 ) C191_=_C369( C191 C369 ) C191_=_C419( C191 C419 ) C191_=_C444( C191 C444 ) C191_=_C486( C191 C486 ) \nC191_=_C508( C191 C508 ) C191_=_C546( C191 C546 ) C191_=_C567( C191 C567 ) C191_=_C568( C191 C568 ) C191_=_C569( C191 C569 ) C191_=_C571( C191 C571 ) \nC191_=_C572( C191 C572 ) C191_=_C573( C191 C573 ) C191_=_C575( C191 C575 ) C191_=_C577( C191 C577 ) C191_=_C580( C191 C580 ) C191_=_C582( C191 C582 ) \nC191_=_C583( C191 C583 ) C192_=_C196( C192 C196 ) C192_=_C197( C192 C197 ) C192_=_C198( C192 C198 ) C192_=_C199( C192 C199 ) C192_=_C200( C192 C200 ) \nC192_=_C202( C192 C202 ) C192_=_C204( C192 C204 ) C192_=_C205( C192 C205 ) C192_=_C206( C192 C206 ) C192_=_C208( C192 C208 ) C192_=_C209( C192 C209 ) \nC192_=_C210( C192 C210 ) C192_=_C225( C192 C225 ) C192_=_C257( C192 C257 ) C192_=_C315( C192 C315 ) C192_=_C370( C192 C370 ) C192_=_C420( C192 C420 ) \nC192_=_C445( C192 C445 ) C192_=_C487( C192 C487 ) C192_=_C509( C192 C509 ) C192_=_C547( C192 C547 ) C192_=_C584( C192 C584 ) C192_=_C585( C192 C585 ) \nC192_=_C586( C192 C586 ) C192_=_C588( C192 C588 ) C192_=_C589( C192 C589 ) C192_=_C590( C192 C590 ) C192_=_C592( C192 C592 ) C192_=_C594( C192 C594 ) \nC192_=_C598( C192 C598 ) C192_=_C600( C192 C600 ) C192_=_C601( C192 C601 ) C196_=_C197( C196 C197 ) C196_=_C198( C196 C198 ) C196_=_C199(</w:t>
      </w:r>
    </w:p>
    <w:p>
      <w:pPr>
        <w:pStyle w:val="PreformattedText"/>
        <w:bidi w:val="0"/>
        <w:spacing w:before="0" w:after="0"/>
        <w:jc w:val="left"/>
        <w:rPr/>
      </w:pPr>
      <w:r>
        <w:rPr/>
        <w:t xml:space="preserve"> </w:t>
      </w:r>
      <w:r>
        <w:rPr/>
        <w:t>C196 C199 ) \nC196_=_C200( C196 C200 ) C196_=_C202( C196 C202 ) C196_=_C204( C196 C204 ) C196_=_C205( C196 C205 ) C196_=_C206( C196 C206 ) C196_=_C208( C196 C208 ) \nC196_=_C209( C196 C209 ) C196_=_C210( C196 C210 ) C196_=_C229( C196 C229 ) C196_=_C261( C196 C261 ) C196_=_C319( C196 C319 ) C196_=_C346( C196 C346 ) \nC196_=_C374( C196 C374 ) C196_=_C424( C196 C424 ) C196_=_C449( C196 C449 ) C196_=_C491( C196 C491 ) C196_=_C513( C196 C513 ) C196_=_C551( C196 C551 ) \nC196_=_C604( C196 C604 ) C196_=_C620( C196 C620 ) C196_=_C634( C196 C634 ) C196_=_C649( C196 C649 ) C196_=_C650( C196 C650 ) C196_=_C651( C196 C651 ) \nC196_=_C653( C196 C653 ) C196_=_C655( C196 C655 ) C196_=_C659( C196 C659 ) C196_=_C661( C196 C661 ) C196_=_C662( C196 C662 ) C197_=_C198( C197 C198 ) \nC197_=_C199( C197 C199 ) C197_=_C200( C197 C200 ) C197_=_C202( C197 C202 ) C197_=_C204( C197 C204 ) C197_=_C205( C197 C205 ) C197_=_C206( C197 C206 ) \nC197_=_C208( C197 C208 ) C197_=_C209( C197 C209 ) C197_=_C210( C197 C210 ) C197_=_C262( C197 C262 ) C197_=_C291( C197 C291 ) C197_=_C320( C197 C320 ) \nC197_=_C347( C197 C347 ) C197_=_C375( C197 C375 ) C197_=_C399( C197 C399 ) C197_=_C450( C197 C450 ) C197_=_C471( C197 C471 ) C197_=_C492( C197 C492 ) \nC197_=_C514( C197 C514 ) C197_=_C533( C197 C533 ) C197_=_C571( C197 C571 ) C197_=_C588( C197 C588 ) C197_=_C605( C197 C605 ) C197_=_C621( C197 C621 ) \nC197_=_C635( C197 C635 ) C197_=_C649( C197 C649 ) C197_=_C665( C197 C665 ) C197_=_C666( C197 C666 ) C197_=_C667( C197 C667 ) C197_=_C668( C197 C668 ) \nC197_=_C669( C197 C669 ) C197_=_C670( C197 C670 ) C197_=_C671( C197 C671 ) C197_=_C672( C197 C672 ) C197_=_C673( C197 C673 ) C198_=_C199( C198 C199 ) \nC198_=_C200( C198 C200 ) C198_=_C202( C198 C202 ) C198_=_C204( C198 C204 ) C198_=_C205( C198 C205 ) C198_=_C206( C198 C206 ) C198_=_C208( C198 C208 ) \nC198_=_C209( C198 C209 ) C198_=_C210( C198 C210 ) C198_=_C263( C198 C263 ) C198_=_C292( C198 C292 ) C198_=_C321( C198 C321 ) C198_=_C348( C198 C348 ) \nC198_=_C376( C198 C376 ) C198_=_C400( C198 C400 ) C198_=_C451( C198 C451 ) C198_=_C472( C198 C472 ) C198_=_C493( C198 C493 ) C198_=_C515( C198 C515 ) \nC198_=_C534( C198 C534 ) C198_=_C572( C198 C572 ) C198_=_C589( C198 C589 ) C198_=_C606( C198 C606 ) C198_=_C622( C198 C622 ) C198_=_C636( C198 C636 ) \nC198_=_C650( C198 C650 ) C198_=_C677( C198 C677 ) C198_=_C678( C198 C678 ) C198_=_C679( C198 C679 ) C198_=_C680( C198 C680 ) C198_=_C681( C198 C681 ) \nC198_=_C682( C198 C682 ) C198_=_C683( C198 C683 ) C198_=_C684( C198 C684 ) C198_=_C685( C198 C685 ) C199_=_C200( C199 C200 ) C199_=_C202( C199 C202 ) \nC199_=_C204( C199 C204 ) C199_=_C205( C199 C205 ) C199_=_C206( C199 C206 ) C199_=_C208( C199 C208 ) C199_=_C209( C199 C209 ) C199_=_C210( C199 C210 ) \nC199_=_C264( C199 C264 ) C199_=_C293( C199 C293 ) C199_=_C322( C199 C322 ) C199_=_C349( C199 C349 ) C199_=_C377( C199 C377 ) C199_=_C401( C199 C401 ) \nC199_=_C452( C199 C452 ) C199_=_C473( C199 C473 ) C199_=_C494( C199 C494 ) C199_=_C516( C199 C516 ) C199_=_C535( C199 C535 ) C199_=_C573( C199 C573 ) \nC199_=_C590( C199 C590 ) C199_=_C607( C199 C607 ) C199_=_C623( C199 C623 ) C199_=_C637( C199 C637 ) C199_=_C651( C199 C651 ) C199_=_C688( C199 C688 ) \nC199_=_C689( C199 C689 ) C199_=_C690( C199 C690 ) C199_=_C691( C199 C691 ) C199_=_C692( C199 C692 ) C199_=_C693( C199 C693 ) C199_=_C694( C199 C694 ) \nC199_=_C695( C199 C695 ) C199_=_C696( C199 C696 ) C200_=_C202( C200 C202 ) C200_=_C204( C200 C204 ) C200_=_C205( C200 C205 ) C200_=_C206( C200 C206 ) \nC200_=_C208( C200 C208 ) C200_=_C209( C200 C209 ) C200_=_C210( C200 C210 ) C200_=_C233( C200 C233 ) C200_=_C265( C200 C265 ) C200_=_C323( C200 C323 ) \nC200_=_C350( C200 C350 ) C200_=_C378( C200 C378 ) C200_=_C428( C200 C428 ) C200_=_C495( C200 C495 ) C200_=_C517( C200 C517 ) C200_=_C555( C200 C555 ) \nC200_=_C608( C200 C608 ) C200_=_C624( C200 C624 ) C200_=_C638( C200 C638 ) C200_=_C665( C200 C665 ) C200_=_C677( C200 C677 ) C200_=_C688( C200 C688 ) \nC200_=_C699( C200 C699 ) C200_=_C701( C200 C701 ) C200_=_C705( C200 C705 ) C200_=_C707( C200 C707 ) C200_=_C708( C200 C708 ) C202_=_C204( C202 C204 ) \nC202_=_C205( C202 C205 ) C202_=_C206( C202 C206 ) C202_=_C208( C202 C208 ) C202_=_C209( C202 C209 ) C202_=_C210( C202 C210 ) C202_=_C235( C202 C235 ) \nC202_=_C352( C202 C352 ) C202_=_C380( C202 C380 ) C202_=_C430( C202 C430 ) C202_=_C454( C202 C454 ) C202_=_C497( C202 C497 ) C202_=_C557( C202 C557 ) \nC202_=_C610( C202 C610 ) C202_=_C640( C202 C640 ) C202_=_C667( C202 C667 ) C202_=_C679( C202 C679 ) C202_=_C690( C202 C690 ) C202_=_C709( C202 C709 ) \nC202_=_C717( C202 C717 ) C202_=_C721( C202 C721 ) C202_=_C723( C202 C723 ) C202_=_C724( C202 C724 ) C204_=_C205( C204 C205 ) C204_=_C206( C204 C206 ) \nC204_=_C208( C204 C208 ) C204_=_C209( C204 C209 ) C204_=_C210( C204 C210 ) C204_=_C237( C204 C237 ) C204_=_C267( C204 C267 ) C204_=_C326( C204 C326 ) \nC204_=_C354( C204 C354 ) C204_=_C382( C204 C382 ) C204_=_C432( C204 C432 ) C204_=_C456( C204 C456 ) C204_=_C499( C204 C499 ) C204_=_C520( C204 C520 ) \nC204_=_C559( C204 C559 ) C204_=_C612( C204 C612 ) C204_=_C627( C204 C627 ) C204_=_C642( C204 C642 ) C204_=_C669( C204 C669 ) C204_=_C681( C204 C681 ) \nC204_=_C692( C204 C692 ) C204_=_C711( C204 C711 ) C204_=_C725( C204 C725 ) C204_=_C734( C204 C734 ) C204_=_C736( C204 C736 ) C204_=_C737( C204 C737 ) \nC205_=_C206( C205 C206 ) C205_=_C208( C205 C208 ) C205_=_C209( C205 C209 ) C205_=_C210( C205 C210 ) C205_=_C238( C205 C238 ) C205_=_C268( C205 C268 ) \nC205_=_C327( C205 C327 ) C205_=_C355( C205 C355 ) C205_=_C433( C205 C433 ) C205_=_C457( C205 C457 ) C205_=_C500( C205 C500 ) C205_=_C521( C205 C521 ) \nC205_=_C560( C205 C560 ) C205_=_C613( C205 C613 ) C205_=_C628( C205 C628 ) C205_=_C643( C205 C643 ) C205_=_C670( C205 C670 ) C205_=_C682( C205 C682 ) \nC205_=_C693( C205 C693 ) C205_=_C712( C205 C712 ) C205_=_C726( C205 C726 ) C205_=_C739( C205 C739 ) C205_=_C741( C205 C741 ) C205_=_C742( C205 C742 ) \nC206_=_C208( C206 C208 ) C206_=_C209( C206 C209 ) C206_=_C210( C206 C210 ) C206_=_C239( C206 C239 ) C206_=_C269( C206 C269 ) C206_=_C328( C206 C328 ) \nC206_=_C356( C206 C356 ) C206_=_C383( C206 C383 ) C206_=_C434( C206 C434 ) C206_=_C458( C206 C458 ) C206_=_C501( C206 C501 ) C206_=_C522( C206 C522 ) \nC206_=_C561( C206 C561 ) C206_=_C614( C206 C614 ) C206_=_C629( C206 C629 ) C206_=_C644( C206 C644 ) C206_=_C671( C206 C671 ) C206_=_C683( C206 C683 ) \nC206_=_C694( C206 C694 ) C206_=_C727( C206 C727 ) C206_=_C743( C206 C743 ) C206_=_C745( C206 C745 ) C206_=_C746( C206 C746 ) C208_=_C209( C208 C209 ) \nC208_=_C210( C208 C210 ) C208_=_C241( C208 C241 ) C208_=_C271( C208 C271 ) C208_=_C330( C208 C330 ) C208_=_C358( C208 C358 ) C208_=_C385( C208 C385 ) \nC208_=_C436( C208 C436 ) C208_=_C460( C208 C460 ) C208_=_C503( C208 C503 ) C208_=_C524( C208 C524 ) C208_=_C563( C208 C563 ) C208_=_C616( C208 C616 ) \nC208_=_C631( C208 C631 ) C208_=_C646( C208 C646 ) C208_=_C673( C208 C673 ) C208_=_C685( C208 C685 ) C208_=_C696( C208 C696 ) C208_=_C714( C208 C714 ) \nC208_=_C729( C208 C729 ) C208_=_C747( C208 C747 ) C208_=_C750( C208 C750 ) C208_=_C751( C208 C751 ) C209_=_C210( C209 C210 ) C209_=_C272( C209 C272 ) \nC209_=_C302( C209 C302 ) C209_=_C331( C209 C331 ) C209_=_C359( C209 C359 ) C209_=_C386( C209 C386 ) C209_=_C411( C209 C411 ) C209_=_C461( C209 C461 ) \nC209_=_C481( C209 C481 ) C209_=_C504( C209 C504 ) C209_=_C525( C209 C525 ) C209_=_C544( C209 C544 ) C209_=_C582( C209 C582 ) C209_=_C600( C209 C600 ) \nC209_=_C617( C209 C617 ) C209_=_C632( C209 C632 ) C209_=_C647( C209 C647 ) C209_=_C661( C209 C661 ) C209_=_C707( C209 C707 ) C209_=_C715( C209 C715 ) \nC209_=_C723( C209 C723 ) C209_=_C730( C209 C730 ) C209_=_C736( C209 C736 ) C209_=_C741( C209 C741 ) C209_=_C745( C209 C745 ) C209_=_C748( C209 C748 ) \nC209_=_C750( C209 C750 ) C210_=_C273( C210 C273 ) C210_=_C303( C210 C303 ) C210_=_C332( C210 C332 ) C210_=_C360( C210 C360 ) C210_=_C387( C210 C387 ) \nC210_=_C412( C210 C412 ) C210_=_C462( C210 C462 ) C210_=_C482( C210 C482 ) C210_=_C505( C210 C505 ) C210_=_C526( C210 C526 ) C210_=_C545( C210 C545 ) \nC210_=_C583( C210 C583 ) C210_=_C601( C210 C601 ) C210_=_C618( C210 C618 ) C210_=_C633( C210 C633 ) C210_=_C648( C210 C648 ) C210_=_C662( C210 C662 ) \nC210_=_C708( C210 C708 ) C210_=_C716( C210 C716 ) C210_=_C724( C210 C724 ) C210_=_C731( C210 C731 ) C210_=_C737( C210 C737 ) C210_=_C742( C210 C742 ) \nC210_=_C746( C210 C746 ) C210_=_C749( C210 C749 ) C210_=_C751( C210 C751 ) C211_=_C212( C211 C212 ) C211_=_C213( C211 C213 ) C211_=_C214( C211 C214 ) \nC211_=_C215( C211 C215 ) C211_=_C216( C211 C216 ) C211_=_C218( C211 C218 ) C211_=_C219( C211 C219 ) C211_=_C220( C211 C220 ) C211_=_C221( C211 C221 ) \nC211_=_C222( C211 C222 ) C211_=_C224( C211 C224 ) C211_=_C225( C211 C225 ) C211_=_C226( C211 C226 ) C211_=_C227( C211 C227 ) C211_=_C228( C211 C228 ) \nC211_=_C229( C211 C229 ) C211_=_C233( C211 C233 ) C211_=_C234( C211 C234 ) C211_=_C235( C211 C235 ) C211_=_C236( C211 C236 ) C211_=_C237( C211 C237 ) \nC211_=_C238( C211 C238 ) C211_=_C239( C211 C239 ) C211_=_C240( C211 C240 ) C211_=_C241( C211 C241 ) C211_=_C244( C211 C244 ) C211_=_C248( C211 C248 ) \nC211_=_C249( C211 C249 ) C211_=_C251( C211 C251 ) C211_=_C254( C211 C254 ) C211_=_C255( C211 C255 ) C211_=_C256( C211 C256 ) C211_=_C257( C211 C257 ) \nC211_=_C261( C211 C261 ) C211_=_C262( C211 C262 ) C211_=_C263( C211 C263 ) C211_=_C264( C211 C264 ) C211_=_C265( C211 C265 ) C211_=_C267( C211 C267 ) \nC211_=_C268( C211 C268 ) C211_=_C269( C211 C269 ) C211_=_C271( C211 C271 ) C211_=_C272( C211 C272 ) C211_=_C273( C211 C273 ) C212_=_C213( C212 C213 ) \nC212_=_C214( C212 C214 ) C212_=_C215( C212 C215 ) C212_=_C216( C212 C216 ) C212_=_C218( C212 C218 ) C212_=_C219( C212 C219 ) C212_=_C220( C212 C220 ) \nC212_=_C221( C212 C221 ) C212_=_C222( C212 C222 ) C212_=_C224( C212 C224 ) C212_=_C225( C212 C225 ) C212_=_C226( C212 C226 ) C212_=_C227( C212 C227 ) \nC212_=_C228(</w:t>
      </w:r>
    </w:p>
    <w:p>
      <w:pPr>
        <w:pStyle w:val="PreformattedText"/>
        <w:bidi w:val="0"/>
        <w:spacing w:before="0" w:after="0"/>
        <w:jc w:val="left"/>
        <w:rPr/>
      </w:pPr>
      <w:r>
        <w:rPr/>
        <w:t xml:space="preserve"> </w:t>
      </w:r>
      <w:r>
        <w:rPr/>
        <w:t>C212 C228 ) C212_=_C229( C212 C229 ) C212_=_C233( C212 C233 ) C212_=_C234( C212 C234 ) C212_=_C235( C212 C235 ) C212_=_C236( C212 C236 ) \nC212_=_C237( C212 C237 ) C212_=_C238( C212 C238 ) C212_=_C239( C212 C239 ) C212_=_C240( C212 C240 ) C212_=_C241( C212 C241 ) C212_=_C244( C212 C244 ) \nC212_=_C274( C212 C274 ) C212_=_C275( C212 C275 ) C212_=_C276( C212 C276 ) C212_=_C278( C212 C278 ) C212_=_C279( C212 C279 ) C212_=_C281( C212 C281 ) \nC212_=_C282( C212 C282 ) C212_=_C284( C212 C284 ) C212_=_C287( C212 C287 ) C212_=_C288( C212 C288 ) C212_=_C289( C212 C289 ) C212_=_C291( C212 C291 ) \nC212_=_C292( C212 C292 ) C212_=_C293( C212 C293 ) C212_=_C295( C212 C295 ) C212_=_C300( C212 C300 ) C212_=_C302( C212 C302 ) C212_=_C303( C212 C303 ) \nC213_=_C214( C213 C214 ) C213_=_C215( C213 C215 ) C213_=_C216( C213 C216 ) C213_=_C218( C213 C218 ) C213_=_C219( C213 C219 ) C213_=_C220( C213 C220 ) \nC213_=_C221( C213 C221 ) C213_=_C222( C213 C222 ) C213_=_C224( C213 C224 ) C213_=_C225( C213 C225 ) C213_=_C226( C213 C226 ) C213_=_C227( C213 C227 ) \nC213_=_C228( C213 C228 ) C213_=_C229( C213 C229 ) C213_=_C233( C213 C233 ) C213_=_C234( C213 C234 ) C213_=_C235( C213 C235 ) C213_=_C236( C213 C236 ) \nC213_=_C237( C213 C237 ) C213_=_C238( C213 C238 ) C213_=_C239( C213 C239 ) C213_=_C240( C213 C240 ) C213_=_C241( C213 C241 ) C213_=_C274( C213 C274 ) \nC213_=_C306( C213 C306 ) C213_=_C307( C213 C307 ) C213_=_C309( C213 C309 ) C213_=_C312( C213 C312 ) C213_=_C313( C213 C313 ) C213_=_C314( C213 C314 ) \nC213_=_C315( C213 C315 ) C213_=_C319( C213 C319 ) C213_=_C320( C213 C320 ) C213_=_C321( C213 C321 ) C213_=_C322( C213 C322 ) C213_=_C323( C213 C323 ) \nC213_=_C326( C213 C326 ) C213_=_C327( C213 C327 ) C213_=_C328( C213 C328 ) C213_=_C330( C213 C330 ) C213_=_C331( C213 C331 ) C213_=_C332( C213 C332 ) \nC214_=_C215( C214 C215 ) C214_=_C216( C214 C216 ) C214_=_C218( C214 C218 ) C214_=_C219( C214 C219 ) C214_=_C220( C214 C220 ) C214_=_C221( C214 C221 ) \nC214_=_C222( C214 C222 ) C214_=_C224( C214 C224 ) C214_=_C225( C214 C225 ) C214_=_C226( C214 C226 ) C214_=_C227( C214 C227 ) C214_=_C228( C214 C228 ) \nC214_=_C229( C214 C229 ) C214_=_C233( C214 C233 ) C214_=_C234( C214 C234 ) C214_=_C235( C214 C235 ) C214_=_C236( C214 C236 ) C214_=_C237( C214 C237 ) \nC214_=_C238( C214 C238 ) C214_=_C239( C214 C239 ) C214_=_C240( C214 C240 ) C214_=_C241( C214 C241 ) C214_=_C275( C214 C275 ) C214_=_C334( C214 C334 ) \nC214_=_C335( C214 C335 ) C214_=_C337( C214 C337 ) C214_=_C340( C214 C340 ) C214_=_C341( C214 C341 ) C214_=_C342( C214 C342 ) C214_=_C346( C214 C346 ) \nC214_=_C347( C214 C347 ) C214_=_C348( C214 C348 ) C214_=_C349( C214 C349 ) C214_=_C350( C214 C350 ) C214_=_C352( C214 C352 ) C214_=_C354( C214 C354 ) \nC214_=_C355( C214 C355 ) C214_=_C356( C214 C356 ) C214_=_C358( C214 C358 ) C214_=_C359( C214 C359 ) C214_=_C360( C214 C360 ) C215_=_C216( C215 C216 ) \nC215_=_C218( C215 C218 ) C215_=_C219( C215 C219 ) C215_=_C220( C215 C220 ) C215_=_C221( C215 C221 ) C215_=_C222( C215 C222 ) C215_=_C224( C215 C224 ) \nC215_=_C225( C215 C225 ) C215_=_C226( C215 C226 ) C215_=_C227( C215 C227 ) C215_=_C228( C215 C228 ) C215_=_C229( C215 C229 ) C215_=_C233( C215 C233 ) \nC215_=_C234( C215 C234 ) C215_=_C235( C215 C235 ) C215_=_C236( C215 C236 ) C215_=_C237( C215 C237 ) C215_=_C238( C215 C238 ) C215_=_C239( C215 C239 ) \nC215_=_C240( C215 C240 ) C215_=_C241( C215 C241 ) C215_=_C276( C215 C276 ) C215_=_C361( C215 C361 ) C215_=_C362( C215 C362 ) C215_=_C364( C215 C364 ) \nC215_=_C367( C215 C367 ) C215_=_C368( C215 C368 ) C215_=_C369( C215 C369 ) C215_=_C370( C215 C370 ) C215_=_C374( C215 C374 ) C215_=_C375( C215 C375 ) \nC215_=_C376( C215 C376 ) C215_=_C377( C215 C377 ) C215_=_C378( C215 C378 ) C215_=_C380( C215 C380 ) C215_=_C382( C215 C382 ) C215_=_C383( C215 C383 ) \nC215_=_C385( C215 C385 ) C215_=_C386( C215 C386 ) C215_=_C387( C215 C387 ) C216_=_C218( C216 C218 ) C216_=_C219( C216 C219 ) C216_=_C220( C216 C220 ) \nC216_=_C221( C216 C221 ) C216_=_C222( C216 C222 ) C216_=_C224( C216 C224 ) C216_=_C225( C216 C225 ) C216_=_C226( C216 C226 ) C216_=_C227( C216 C227 ) \nC216_=_C228( C216 C228 ) C216_=_C229( C216 C229 ) C216_=_C233( C216 C233 ) C216_=_C234( C216 C234 ) C216_=_C235( C216 C235 ) C216_=_C236( C216 C236 ) \nC216_=_C237( C216 C237 ) C216_=_C238( C216 C238 ) C216_=_C239( C216 C239 ) C216_=_C240( C216 C240 ) C216_=_C241( C216 C241 ) C216_=_C248( C216 C248 ) \nC216_=_C306( C216 C306 ) C216_=_C334( C216 C334 ) C216_=_C361( C216 C361 ) C216_=_C388( C216 C388 ) C216_=_C389( C216 C389 ) C216_=_C392( C216 C392 ) \nC216_=_C395( C216 C395 ) C216_=_C396( C216 C396 ) C216_=_C397( C216 C397 ) C216_=_C399( C216 C399 ) C216_=_C400( C216 C400 ) C216_=_C401( C216 C401 ) \nC216_=_C403( C216 C403 ) C216_=_C405( C216 C405 ) C216_=_C409( C216 C409 ) C216_=_C411( C216 C411 ) C216_=_C412( C216 C412 ) C218_=_C219( C218 C219 ) \nC218_=_C220( C218 C220 ) C218_=_C221( C218 C221 ) C218_=_C222( C218 C222 ) C218_=_C224( C218 C224 ) C218_=_C225( C218 C225 ) C218_=_C226( C218 C226 ) \nC218_=_C227( C218 C227 ) C218_=_C228( C218 C228 ) C218_=_C229( C218 C229 ) C218_=_C233( C218 C233 ) C218_=_C234( C218 C234 ) C218_=_C235( C218 C235 ) \nC218_=_C236( C218 C236 ) C218_=_C237( C218 C237 ) C218_=_C238( C218 C238 ) C218_=_C239( C218 C239 ) C218_=_C240( C218 C240 ) C218_=_C241( C218 C241 ) \nC218_=_C279( C218 C279 ) C218_=_C389( C218 C389 ) C218_=_C413( C218 C413 ) C218_=_C439( C218 C439 ) C218_=_C442( C218 C442 ) C218_=_C443( C218 C443 ) \nC218_=_C444( C218 C444 ) C218_=_C445( C218 C445 ) C218_=_C449( C218 C449 ) C218_=_C450( C218 C450 ) C218_=_C451( C218 C451 ) C218_=_C452( C218 C452 ) \nC218_=_C454( C218 C454 ) C218_=_C456( C218 C456 ) C218_=_C457( C218 C457 ) C218_=_C458( C218 C458 ) C218_=_C460( C218 C460 ) C218_=_C461( C218 C461 ) \nC218_=_C462( C218 C462 ) C219_=_C220( C219 C220 ) C219_=_C221( C219 C221 ) C219_=_C222( C219 C222 ) C219_=_C224( C219 C224 ) C219_=_C225( C219 C225 ) \nC219_=_C226( C219 C226 ) C219_=_C227( C219 C227 ) C219_=_C228( C219 C228 ) C219_=_C229( C219 C229 ) C219_=_C233( C219 C233 ) C219_=_C234( C219 C234 ) \nC219_=_C235( C219 C235 ) C219_=_C236( C219 C236 ) C219_=_C237( C219 C237 ) C219_=_C238( C219 C238 ) C219_=_C239( C219 C239 ) C219_=_C240( C219 C240 ) \nC219_=_C241( C219 C241 ) C219_=_C251( C219 C251 ) C219_=_C309( C219 C309 ) C219_=_C337( C219 C337 ) C219_=_C364( C219 C364 ) C219_=_C414( C219 C414 ) \nC219_=_C439( C219 C439 ) C219_=_C463( C219 C463 ) C219_=_C464( C219 C464 ) C219_=_C466( C219 C466 ) C219_=_C469( C219 C469 ) C219_=_C471( C219 C471 ) \nC219_=_C472( C219 C472 ) C219_=_C473( C219 C473 ) C219_=_C475( C219 C475 ) C219_=_C477( C219 C477 ) C219_=_C481( C219 C481 ) C219_=_C482( C219 C482 ) \nC220_=_C221( C220 C221 ) C220_=_C222( C220 C222 ) C220_=_C224( C220 C224 ) C220_=_C225( C220 C225 ) C220_=_C226( C220 C226 ) C220_=_C227( C220 C227 ) \nC220_=_C228( C220 C228 ) C220_=_C229( C220 C229 ) C220_=_C233( C220 C233 ) C220_=_C234( C220 C234 ) C220_=_C235( C220 C235 ) C220_=_C236( C220 C236 ) \nC220_=_C237( C220 C237 ) C220_=_C238( C220 C238 ) C220_=_C239( C220 C239 ) C220_=_C240( C220 C240 ) C220_=_C241( C220 C241 ) C220_=_C281( C220 C281 ) \nC220_=_C415( C220 C415 ) C220_=_C463( C220 C463 ) C220_=_C484( C220 C484 ) C220_=_C485( C220 C485 ) C220_=_C486( C220 C486 ) C220_=_C487( C220 C487 ) \nC220_=_C491( C220 C491 ) C220_=_C492( C220 C492 ) C220_=_C493( C220 C493 ) C220_=_C494( C220 C494 ) C220_=_C495( C220 C495 ) C220_=_C497( C220 C497 ) \nC220_=_C499( C220 C499 ) C220_=_C500( C220 C500 ) C220_=_C501( C220 C501 ) C220_=_C503( C220 C503 ) C220_=_C504( C220 C504 ) C220_=_C505( C220 C505 ) \nC221_=_C222( C221 C222 ) C221_=_C224( C221 C224 ) C221_=_C225( C221 C225 ) C221_=_C226( C221 C226 ) C221_=_C227( C221 C227 ) C221_=_C228( C221 C228 ) \nC221_=_C229( C221 C229 ) C221_=_C233( C221 C233 ) C221_=_C234( C221 C234 ) C221_=_C235( C221 C235 ) C221_=_C236( C221 C236 ) C221_=_C237( C221 C237 ) \nC221_=_C238( C221 C238 ) C221_=_C239( C221 C239 ) C221_=_C240( C221 C240 ) C221_=_C241( C221 C241 ) C221_=_C282( C221 C282 ) C221_=_C416( C221 C416 ) \nC221_=_C464( C221 C464 ) C221_=_C506( C221 C506 ) C221_=_C507( C221 C507 ) C221_=_C508( C221 C508 ) C221_=_C509( C221 C509 ) C221_=_C513( C221 C513 ) \nC221_=_C514( C221 C514 ) C221_=_C515( C221 C515 ) C221_=_C516( C221 C516 ) C221_=_C517( C221 C517 ) C221_=_C520( C221 C520 ) C221_=_C521( C221 C521 ) \nC221_=_C522( C221 C522 ) C221_=_C524( C221 C524 ) C221_=_C525( C221 C525 ) C221_=_C526( C221 C526 ) C222_=_C224( C222 C224 ) C222_=_C225( C222 C225 ) \nC222_=_C226( C222 C226 ) C222_=_C227( C222 C227 ) C222_=_C228( C222 C228 ) C222_=_C229( C222 C229 ) C222_=_C233( C222 C233 ) C222_=_C234( C222 C234 ) \nC222_=_C235( C222 C235 ) C222_=_C236( C222 C236 ) C222_=_C237( C222 C237 ) C222_=_C238( C222 C238 ) C222_=_C239( C222 C239 ) C222_=_C240( C222 C240 ) \nC222_=_C241( C222 C241 ) C222_=_C254( C222 C254 ) C222_=_C312( C222 C312 ) C222_=_C340( C222 C340 ) C222_=_C367( C222 C367 ) C222_=_C417( C222 C417 ) \nC222_=_C442( C222 C442 ) C222_=_C484( C222 C484 ) C222_=_C506( C222 C506 ) C222_=_C527( C222 C527 ) C222_=_C530( C222 C530 ) C222_=_C531( C222 C531 ) \nC222_=_C532( C222 C532 ) C222_=_C533( C222 C533 ) C222_=_C534( C222 C534 ) C222_=_C535( C222 C535 ) C222_=_C537( C222 C537 ) C222_=_C542( C222 C542 ) \nC222_=_C544( C222 C544 ) C222_=_C545( C222 C545 ) C224_=_C225( C224 C225 ) C224_=_C226( C224 C226 ) C224_=_C227( C224 C227 ) C224_=_C228( C224 C228 ) \nC224_=_C229( C224 C229 ) C224_=_C233( C224 C233 ) C224_=_C234( C224 C234 ) C224_=_C235( C224 C235 ) C224_=_C236( C224 C236 ) C224_=_C237( C224 C237 ) \nC224_=_C238( C224 C238 ) C224_=_C239( C224 C239 ) C224_=_C240( C224 C240 ) C224_=_C241( C224 C241 ) C224_=_C256( C224 C256 ) C224_=_C314( C224 C314 ) \nC224_=_C342( C224 C342 ) C224_=_C369( C224 C369 ) C224_=_C419( C224 C419 ) C224_=_C444( C224 C444 ) C224_=_C486( C224 C486 ) C224_=_C508( C224 C508 ) \nC224_=_C546( C224 C546 ) C224_=_C567(</w:t>
      </w:r>
    </w:p>
    <w:p>
      <w:pPr>
        <w:pStyle w:val="PreformattedText"/>
        <w:bidi w:val="0"/>
        <w:spacing w:before="0" w:after="0"/>
        <w:jc w:val="left"/>
        <w:rPr/>
      </w:pPr>
      <w:r>
        <w:rPr/>
        <w:t xml:space="preserve"> </w:t>
      </w:r>
      <w:r>
        <w:rPr/>
        <w:t>C224 C567 ) C224_=_C568( C224 C568 ) C224_=_C569( C224 C569 ) C224_=_C571( C224 C571 ) C224_=_C572( C224 C572 ) \nC224_=_C573( C224 C573 ) C224_=_C575( C224 C575 ) C224_=_C577( C224 C577 ) C224_=_C580( C224 C580 ) C224_=_C582( C224 C582 ) C224_=_C583( C224 C583 ) \nC225_=_C226( C225 C226 ) C225_=_C227( C225 C227 ) C225_=_C228( C225 C228 ) C225_=_C229( C225 C229 ) C225_=_C233( C225 C233 ) C225_=_C234( C225 C234 ) \nC225_=_C235( C225 C235 ) C225_=_C236( C225 C236 ) C225_=_C237( C225 C237 ) C225_=_C238( C225 C238 ) C225_=_C239( C225 C239 ) C225_=_C240( C225 C240 ) \nC225_=_C241( C225 C241 ) C225_=_C257( C225 C257 ) C225_=_C315( C225 C315 ) C225_=_C370( C225 C370 ) C225_=_C420( C225 C420 ) C225_=_C445( C225 C445 ) \nC225_=_C487( C225 C487 ) C225_=_C509( C225 C509 ) C225_=_C547( C225 C547 ) C225_=_C584( C225 C584 ) C225_=_C585( C225 C585 ) C225_=_C586( C225 C586 ) \nC225_=_C588( C225 C588 ) C225_=_C589( C225 C589 ) C225_=_C590( C225 C590 ) C225_=_C592( C225 C592 ) C225_=_C594( C225 C594 ) C225_=_C598( C225 C598 ) \nC225_=_C600( C225 C600 ) C225_=_C601( C225 C601 ) C226_=_C227( C226 C227 ) C226_=_C228( C226 C228 ) C226_=_C229( C226 C229 ) C226_=_C233( C226 C233 ) \nC226_=_C234( C226 C234 ) C226_=_C235( C226 C235 ) C226_=_C236( C226 C236 ) C226_=_C237( C226 C237 ) C226_=_C238( C226 C238 ) C226_=_C239( C226 C239 ) \nC226_=_C240( C226 C240 ) C226_=_C241( C226 C241 ) C226_=_C287( C226 C287 ) C226_=_C395( C226 C395 ) C226_=_C421( C226 C421 ) C226_=_C530( C226 C530 ) \nC226_=_C548( C226 C548 ) C226_=_C567( C226 C567 ) C226_=_C584( C226 C584 ) C226_=_C604( C226 C604 ) C226_=_C605( C226 C605 ) C226_=_C606( C226 C606 ) \nC226_=_C607( C226 C607 ) C226_=_C608( C226 C608 ) C226_=_C610( C226 C610 ) C226_=_C612( C226 C612 ) C226_=_C613( C226 C613 ) C226_=_C614( C226 C614 ) \nC226_=_C616( C226 C616 ) C226_=_C617( C226 C617 ) C226_=_C618( C226 C618 ) C227_=_C228( C227 C228 ) C227_=_C229( C227 C229 ) C227_=_C233( C227 C233 ) \nC227_=_C234( C227 C234 ) C227_=_C235( C227 C235 ) C227_=_C236( C227 C236 ) C227_=_C237( C227 C237 ) C227_=_C238( C227 C238 ) C227_=_C239( C227 C239 ) \nC227_=_C240( C227 C240 ) C227_=_C241( C227 C241 ) C227_=_C288( C227 C288 ) C227_=_C396( C227 C396 ) C227_=_C422( C227 C422 ) C227_=_C469( C227 C469 ) \nC227_=_C531( C227 C531 ) C227_=_C549( C227 C549 ) C227_=_C568( C227 C568 ) C227_=_C585( C227 C585 ) C227_=_C620( C227 C620 ) C227_=_C621( C227 C621 ) \nC227_=_C622( C227 C622 ) C227_=_C623( C227 C623 ) C227_=_C624( C227 C624 ) C227_=_C627( C227 C627 ) C227_=_C628( C227 C628 ) C227_=_C629( C227 C629 ) \nC227_=_C631( C227 C631 ) C227_=_C632( C227 C632 ) C227_=_C633( C227 C633 ) C228_=_C229( C228 C229 ) C228_=_C233( C228 C233 ) C228_=_C234( C228 C234 ) \nC228_=_C235( C228 C235 ) C228_=_C236( C228 C236 ) C228_=_C237( C228 C237 ) C228_=_C238( C228 C238 ) C228_=_C239( C228 C239 ) C228_=_C240( C228 C240 ) \nC228_=_C241( C228 C241 ) C228_=_C289( C228 C289 ) C228_=_C397( C228 C397 ) C228_=_C423( C228 C423 ) C228_=_C532( C228 C532 ) C228_=_C550( C228 C550 ) \nC228_=_C569( C228 C569 ) C228_=_C586( C228 C586 ) C228_=_C634( C228 C634 ) C228_=_C635( C228 C635 ) C228_=_C636( C228 C636 ) C228_=_C637( C228 C637 ) \nC228_=_C638( C228 C638 ) C228_=_C640( C228 C640 ) C228_=_C642( C228 C642 ) C228_=_C643( C228 C643 ) C228_=_C644( C228 C644 ) C228_=_C646( C228 C646 ) \nC228_=_C647( C228 C647 ) C228_=_C648( C228 C648 ) C229_=_C233( C229 C233 ) C229_=_C234( C229 C234 ) C229_=_C235( C229 C235 ) C229_=_C236( C229 C236 ) \nC229_=_C237( C229 C237 ) C229_=_C238( C229 C238 ) C229_=_C239( C229 C239 ) C229_=_C240( C229 C240 ) C229_=_C241( C229 C241 ) C229_=_C261( C229 C261 ) \nC229_=_C319( C229 C319 ) C229_=_C346( C229 C346 ) C229_=_C374( C229 C374 ) C229_=_C424( C229 C424 ) C229_=_C449( C229 C449 ) C229_=_C491( C229 C491 ) \nC229_=_C513( C229 C513 ) C229_=_C551( C229 C551 ) C229_=_C604( C229 C604 ) C229_=_C620( C229 C620 ) C229_=_C634( C229 C634 ) C229_=_C649( C229 C649 ) \nC229_=_C650( C229 C650 ) C229_=_C651( C229 C651 ) C229_=_C653( C229 C653 ) C229_=_C655( C229 C655 ) C229_=_C659( C229 C659 ) C229_=_C661( C229 C661 ) \nC229_=_C662( C229 C662 ) C233_=_C234( C233 C234 ) C233_=_C235( C233 C235 ) C233_=_C236( C233 C236 ) C233_=_C237( C233 C237 ) C233_=_C238( C233 C238 ) \nC233_=_C239( C233 C239 ) C233_=_C240( C233 C240 ) C233_=_C241( C233 C241 ) C233_=_C265( C233 C265 ) C233_=_C323( C233 C323 ) C233_=_C350( C233 C350 ) \nC233_=_C378( C233 C378 ) C233_=_C428( C233 C428 ) C233_=_C495( C233 C495 ) C233_=_C517( C233 C517 ) C233_=_C555( C233 C555 ) C233_=_C608( C233 C608 ) \nC233_=_C624( C233 C624 ) C233_=_C638( C233 C638 ) C233_=_C665( C233 C665 ) C233_=_C677( C233 C677 ) C233_=_C688( C233 C688 ) C233_=_C699( C233 C699 ) \nC233_=_C701( C233 C701 ) C233_=_C705( C233 C705 ) C233_=_C707( C233 C707 ) C233_=_C708( C233 C708 ) C234_=_C235( C234 C235 ) C234_=_C236( C234 C236 ) \nC234_=_C237( C234 C237 ) C234_=_C238( C234 C238 ) C234_=_C239( C234 C239 ) C234_=_C240( C234 C240 ) C234_=_C241( C234 C241 ) C234_=_C295( C234 C295 ) \nC234_=_C403( C234 C403 ) C234_=_C429( C234 C429 ) C234_=_C475( C234 C475 ) C234_=_C537( C234 C537 ) C234_=_C556( C234 C556 ) C234_=_C575( C234 C575 ) \nC234_=_C592( C234 C592 ) C234_=_C653( C234 C653 ) C234_=_C666( C234 C666 ) C234_=_C678( C234 C678 ) C234_=_C689( C234 C689 ) C234_=_C699( C234 C699 ) \nC234_=_C709( C234 C709 ) C234_=_C711( C234 C711 ) C234_=_C712( C234 C712 ) C234_=_C714( C234 C714 ) C234_=_C715( C234 C715 ) C234_=_C716( C234 C716 ) \nC235_=_C236( C235 C236 ) C235_=_C237( C235 C237 ) C235_=_C238( C235 C238 ) C235_=_C239( C235 C239 ) C235_=_C240( C235 C240 ) C235_=_C241( C235 C241 ) \nC235_=_C352( C235 C352 ) C235_=_C380( C235 C380 ) C235_=_C430( C235 C430 ) C235_=_C454( C235 C454 ) C235_=_C497( C235 C497 ) C235_=_C557( C235 C557 ) \nC235_=_C610( C235 C610 ) C235_=_C640( C235 C640 ) C235_=_C667( C235 C667 ) C235_=_C679( C235 C679 ) C235_=_C690( C235 C690 ) C235_=_C709( C235 C709 ) \nC235_=_C717( C235 C717 ) C235_=_C721( C235 C721 ) C235_=_C723( C235 C723 ) C235_=_C724( C235 C724 ) C236_=_C237( C236 C237 ) C236_=_C238( C236 C238 ) \nC236_=_C239( C236 C239 ) C236_=_C240( C236 C240 ) C236_=_C241( C236 C241 ) C236_=_C405( C236 C405 ) C236_=_C431( C236 C431 ) C236_=_C477( C236 C477 ) \nC236_=_C558( C236 C558 ) C236_=_C577( C236 C577 ) C236_=_C594( C236 C594 ) C236_=_C655( C236 C655 ) C236_=_C668( C236 C668 ) C236_=_C680( C236 C680 ) \nC236_=_C691( C236 C691 ) C236_=_C701( C236 C701 ) C236_=_C717( C236 C717 ) C236_=_C725( C236 C725 ) C236_=_C726( C236 C726 ) C236_=_C727( C236 C727 ) \nC236_=_C729( C236 C729 ) C236_=_C730( C236 C730 ) C236_=_C731( C236 C731 ) C237_=_C238( C237 C238 ) C237_=_C239( C237 C239 ) C237_=_C240( C237 C240 ) \nC237_=_C241( C237 C241 ) C237_=_C267( C237 C267 ) C237_=_C326( C237 C326 ) C237_=_C354( C237 C354 ) C237_=_C382( C237 C382 ) C237_=_C432( C237 C432 ) \nC237_=_C456( C237 C456 ) C237_=_C499( C237 C499 ) C237_=_C520( C237 C520 ) C237_=_C559( C237 C559 ) C237_=_C612( C237 C612 ) C237_=_C627( C237 C627 ) \nC237_=_C642( C237 C642 ) C237_=_C669( C237 C669 ) C237_=_C681( C237 C681 ) C237_=_C692( C237 C692 ) C237_=_C711( C237 C711 ) C237_=_C725( C237 C725 ) \nC237_=_C734( C237 C734 ) C237_=_C736( C237 C736 ) C237_=_C737( C237 C737 ) C238_=_C239( C238 C239 ) C238_=_C240( C238 C240 ) C238_=_C241( C238 C241 ) \nC238_=_C268( C238 C268 ) C238_=_C327( C238 C327 ) C238_=_C355( C238 C355 ) C238_=_C433( C238 C433 ) C238_=_C457( C238 C457 ) C238_=_C500( C238 C500 ) \nC238_=_C521( C238 C521 ) C238_=_C560( C238 C560 ) C238_=_C613( C238 C613 ) C238_=_C628( C238 C628 ) C238_=_C643( C238 C643 ) C238_=_C670( C238 C670 ) \nC238_=_C682( C238 C682 ) C238_=_C693( C238 C693 ) C238_=_C712( C238 C712 ) C238_=_C726( C238 C726 ) C238_=_C739( C238 C739 ) C238_=_C741( C238 C741 ) \nC238_=_C742( C238 C742 ) C239_=_C240( C239 C240 ) C239_=_C241( C239 C241 ) C239_=_C269( C239 C269 ) C239_=_C328( C239 C328 ) C239_=_C356( C239 C356 ) \nC239_=_C383( C239 C383 ) C239_=_C434( C239 C434 ) C239_=_C458( C239 C458 ) C239_=_C501( C239 C501 ) C239_=_C522( C239 C522 ) C239_=_C561( C239 C561 ) \nC239_=_C614( C239 C614 ) C239_=_C629( C239 C629 ) C239_=_C644( C239 C644 ) C239_=_C671( C239 C671 ) C239_=_C683( C239 C683 ) C239_=_C694( C239 C694 ) \nC239_=_C727( C239 C727 ) C239_=_C743( C239 C743 ) C239_=_C745( C239 C745 ) C239_=_C746( C239 C746 ) C240_=_C241( C240 C241 ) C240_=_C300( C240 C300 ) \nC240_=_C409( C240 C409 ) C240_=_C435( C240 C435 ) C240_=_C542( C240 C542 ) C240_=_C562( C240 C562 ) C240_=_C580( C240 C580 ) C240_=_C598( C240 C598 ) \nC240_=_C659( C240 C659 ) C240_=_C672( C240 C672 ) C240_=_C684( C240 C684 ) C240_=_C695( C240 C695 ) C240_=_C705( C240 C705 ) C240_=_C721( C240 C721 ) \nC240_=_C734( C240 C734 ) C240_=_C739( C240 C739 ) C240_=_C743( C240 C743 ) C240_=_C747( C240 C747 ) C240_=_C748( C240 C748 ) C240_=_C749( C240 C749 ) \nC241_=_C271( C241 C271 ) C241_=_C330( C241 C330 ) C241_=_C358( C241 C358 ) C241_=_C385( C241 C385 ) C241_=_C436( C241 C436 ) C241_=_C460( C241 C460 ) \nC241_=_C503( C241 C503 ) C241_=_C524( C241 C524 ) C241_=_C563( C241 C563 ) C241_=_C616( C241 C616 ) C241_=_C631( C241 C631 ) C241_=_C646( C241 C646 ) \nC241_=_C673( C241 C673 ) C241_=_C685( C241 C685 ) C241_=_C696( C241 C696 ) C241_=_C714( C241 C714 ) C241_=_C729( C241 C729 ) C241_=_C747( C241 C747 ) \nC241_=_C750( C241 C750 ) C241_=_C751( C241 C751 ) C244_=_C248( C244 C248 ) C244_=_C249( C244 C249 ) C244_=_C251( C244 C251 ) C244_=_C254( C244 C254 ) \nC244_=_C255( C244 C255 ) C244_=_C256( C244 C256 ) C244_=_C257( C244 C257 ) C244_=_C261( C244 C261 ) C244_=_C262( C244 C262 ) C244_=_C263( C244 C263 ) \nC244_=_C264( C244 C264 ) C244_=_C265( C244 C265 ) C244_=_C267( C244 C267 ) C244_=_C268( C244 C268 ) C244_=_C269( C244 C269 ) C244_=_C271( C244 C271 ) \nC244_=_C272( C244 C272 ) C244_=_C273( C244 C273 ) C244_=_C274( C244 C274 ) C244_=_C275( C244 C275 ) C244_=_C276( C244 C276 ) C244_=_C278( C244 C278 ) \nC244_=_C279( C244 C279 ) C244_=_C281( C244 C281 ) C244_=_C282(</w:t>
      </w:r>
    </w:p>
    <w:p>
      <w:pPr>
        <w:pStyle w:val="PreformattedText"/>
        <w:bidi w:val="0"/>
        <w:spacing w:before="0" w:after="0"/>
        <w:jc w:val="left"/>
        <w:rPr/>
      </w:pPr>
      <w:r>
        <w:rPr/>
        <w:t xml:space="preserve"> </w:t>
      </w:r>
      <w:r>
        <w:rPr/>
        <w:t>C244 C282 ) C244_=_C284( C244 C284 ) C244_=_C287( C244 C287 ) C244_=_C288( C244 C288 ) \nC244_=_C289( C244 C289 ) C244_=_C291( C244 C291 ) C244_=_C292( C244 C292 ) C244_=_C293( C244 C293 ) C244_=_C295( C244 C295 ) C244_=_C300( C244 C300 ) \nC244_=_C302( C244 C302 ) C244_=_C303( C244 C303 ) C248_=_C249( C248 C249 ) C248_=_C251( C248 C251 ) C248_=_C254( C248 C254 ) C248_=_C255( C248 C255 ) \nC248_=_C256( C248 C256 ) C248_=_C257( C248 C257 ) C248_=_C261( C248 C261 ) C248_=_C262( C248 C262 ) C248_=_C263( C248 C263 ) C248_=_C264( C248 C264 ) \nC248_=_C265( C248 C265 ) C248_=_C267( C248 C267 ) C248_=_C268( C248 C268 ) C248_=_C269( C248 C269 ) C248_=_C271( C248 C271 ) C248_=_C272( C248 C272 ) \nC248_=_C273( C248 C273 ) C248_=_C306( C248 C306 ) C248_=_C334( C248 C334 ) C248_=_C361( C248 C361 ) C248_=_C388( C248 C388 ) C248_=_C389( C248 C389 ) \nC248_=_C392( C248 C392 ) C248_=_C395( C248 C395 ) C248_=_C396( C248 C396 ) C248_=_C397( C248 C397 ) C248_=_C399( C248 C399 ) C248_=_C400( C248 C400 ) \nC248_=_C401( C248 C401 ) C248_=_C403( C248 C403 ) C248_=_C405( C248 C405 ) C248_=_C409( C248 C409 ) C248_=_C411( C248 C411 ) C248_=_C412( C248 C412 ) \nC249_=_C251( C249 C251 ) C249_=_C254( C249 C254 ) C249_=_C255( C249 C255 ) C249_=_C256( C249 C256 ) C249_=_C257( C249 C257 ) C249_=_C261( C249 C261 ) \nC249_=_C262( C249 C262 ) C249_=_C263( C249 C263 ) C249_=_C264( C249 C264 ) C249_=_C265( C249 C265 ) C249_=_C267( C249 C267 ) C249_=_C268( C249 C268 ) \nC249_=_C269( C249 C269 ) C249_=_C271( C249 C271 ) C249_=_C272( C249 C272 ) C249_=_C273( C249 C273 ) C249_=_C278( C249 C278 ) C249_=_C307( C249 C307 ) \nC249_=_C335( C249 C335 ) C249_=_C362( C249 C362 ) C249_=_C388( C249 C388 ) C249_=_C413( C249 C413 ) C249_=_C414( C249 C414 ) C249_=_C415( C249 C415 ) \nC249_=_C416( C249 C416 ) C249_=_C417( C249 C417 ) C249_=_C419( C249 C419 ) C249_=_C420( C249 C420 ) C249_=_C421( C249 C421 ) C249_=_C422( C249 C422 ) \nC249_=_C423( C249 C423 ) C249_=_C424( C249 C424 ) C249_=_C428( C249 C428 ) C249_=_C429( C249 C429 ) C249_=_C430( C249 C430 ) C249_=_C431( C249 C431 ) \nC249_=_C432( C249 C432 ) C249_=_C433( C249 C433 ) C249_=_C434( C249 C434 ) C249_=_C435( C249 C435 ) C249_=_C436( C249 C436 ) C251_=_C254( C251 C254 ) \nC251_=_C255( C251 C255 ) C251_=_C256( C251 C256 ) C251_=_C257( C251 C257 ) C251_=_C261( C251 C261 ) C251_=_C262( C251 C262 ) C251_=_C263( C251 C263 ) \nC251_=_C264( C251 C264 ) C251_=_C265( C251 C265 ) C251_=_C267( C251 C267 ) C251_=_C268( C251 C268 ) C251_=_C269( C251 C269 ) C251_=_C271( C251 C271 ) \nC251_=_C272( C251 C272 ) C251_=_C273( C251 C273 ) C251_=_C309( C251 C309 ) C251_=_C337( C251 C337 ) C251_=_C364( C251 C364 ) C251_=_C414( C251 C414 ) \nC251_=_C439( C251 C439 ) C251_=_C463( C251 C463 ) C251_=_C464( C251 C464 ) C251_=_C466( C251 C466 ) C251_=_C469( C251 C469 ) C251_=_C471( C251 C471 ) \nC251_=_C472( C251 C472 ) C251_=_C473( C251 C473 ) C251_=_C475( C251 C475 ) C251_=_C477( C251 C477 ) C251_=_C481( C251 C481 ) C251_=_C482( C251 C482 ) \nC254_=_C255( C254 C255 ) C254_=_C256( C254 C256 ) C254_=_C257( C254 C257 ) C254_=_C261( C254 C261 ) C254_=_C262( C254 C262 ) C254_=_C263( C254 C263 ) \nC254_=_C264( C254 C264 ) C254_=_C265( C254 C265 ) C254_=_C267( C254 C267 ) C254_=_C268( C254 C268 ) C254_=_C269( C254 C269 ) C254_=_C271( C254 C271 ) \nC254_=_C272( C254 C272 ) C254_=_C273( C254 C273 ) C254_=_C312( C254 C312 ) C254_=_C340( C254 C340 ) C254_=_C367( C254 C367 ) C254_=_C417( C254 C417 ) \nC254_=_C442( C254 C442 ) C254_=_C484( C254 C484 ) C254_=_C506( C254 C506 ) C254_=_C527( C254 C527 ) C254_=_C530( C254 C530 ) C254_=_C531( C254 C531 ) \nC254_=_C532( C254 C532 ) C254_=_C533( C254 C533 ) C254_=_C534( C254 C534 ) C254_=_C535( C254 C535 ) C254_=_C537( C254 C537 ) C254_=_C542( C254 C542 ) \nC254_=_C544( C254 C544 ) C254_=_C545( C254 C545 ) C255_=_C256( C255 C256 ) C255_=_C257( C255 C257 ) C255_=_C261( C255 C261 ) C255_=_C262( C255 C262 ) \nC255_=_C263( C255 C263 ) C255_=_C264( C255 C264 ) C255_=_C265( C255 C265 ) C255_=_C267( C255 C267 ) C255_=_C268( C255 C268 ) C255_=_C269( C255 C269 ) \nC255_=_C271( C255 C271 ) C255_=_C272( C255 C272 ) C255_=_C273( C255 C273 ) C255_=_C284( C255 C284 ) C255_=_C313( C255 C313 ) C255_=_C341( C255 C341 ) \nC255_=_C368( C255 C368 ) C255_=_C392( C255 C392 ) C255_=_C443( C255 C443 ) C255_=_C466( C255 C466 ) C255_=_C485( C255 C485 ) C255_=_C507( C255 C507 ) \nC255_=_C527( C255 C527 ) C255_=_C546( C255 C546 ) C255_=_C547( C255 C547 ) C255_=_C548( C255 C548 ) C255_=_C549( C255 C549 ) C255_=_C550( C255 C550 ) \nC255_=_C551( C255 C551 ) C255_=_C555( C255 C555 ) C255_=_C556( C255 C556 ) C255_=_C557( C255 C557 ) C255_=_C558( C255 C558 ) C255_=_C559( C255 C559 ) \nC255_=_C560( C255 C560 ) C255_=_C561( C255 C561 ) C255_=_C562( C255 C562 ) C255_=_C563( C255 C563 ) C256_=_C257( C256 C257 ) C256_=_C261( C256 C261 ) \nC256_=_C262( C256 C262 ) C256_=_C263( C256 C263 ) C256_=_C264( C256 C264 ) C256_=_C265( C256 C265 ) C256_=_C267( C256 C267 ) C256_=_C268( C256 C268 ) \nC256_=_C269( C256 C269 ) C256_=_C271( C256 C271 ) C256_=_C272( C256 C272 ) C256_=_C273( C256 C273 ) C256_=_C314( C256 C314 ) C256_=_C342( C256 C342 ) \nC256_=_C369( C256 C369 ) C256_=_C419( C256 C419 ) C256_=_C444( C256 C444 ) C256_=_C486( C256 C486 ) C256_=_C508( C256 C508 ) C256_=_C546( C256 C546 ) \nC256_=_C567( C256 C567 ) C256_=_C568( C256 C568 ) C256_=_C569( C256 C569 ) C256_=_C571( C256 C571 ) C256_=_C572( C256 C572 ) C256_=_C573( C256 C573 ) \nC256_=_C575( C256 C575 ) C256_=_C577( C256 C577 ) C256_=_C580( C256 C580 ) C256_=_C582( C256 C582 ) C256_=_C583( C256 C583 ) C257_=_C261( C257 C261 ) \nC257_=_C262( C257 C262 ) C257_=_C263( C257 C263 ) C257_=_C264( C257 C264 ) C257_=_C265( C257 C265 ) C257_=_C267( C257 C267 ) C257_=_C268( C257 C268 ) \nC257_=_C269( C257 C269 ) C257_=_C271( C257 C271 ) C257_=_C272( C257 C272 ) C257_=_C273( C257 C273 ) C257_=_C315( C257 C315 ) C257_=_C370( C257 C370 ) \nC257_=_C420( C257 C420 ) C257_=_C445( C257 C445 ) C257_=_C487( C257 C487 ) C257_=_C509( C257 C509 ) C257_=_C547( C257 C547 ) C257_=_C584( C257 C584 ) \nC257_=_C585( C257 C585 ) C257_=_C586( C257 C586 ) C257_=_C588( C257 C588 ) C257_=_C589( C257 C589 ) C257_=_C590( C257 C590 ) C257_=_C592( C257 C592 ) \nC257_=_C594( C257 C594 ) C257_=_C598( C257 C598 ) C257_=_C600( C257 C600 ) C257_=_C601( C257 C601 ) C261_=_C262( C261 C262 ) C261_=_C263( C261 C263 ) \nC261_=_C264( C261 C264 ) C261_=_C265( C261 C265 ) C261_=_C267( C261 C267 ) C261_=_C268( C261 C268 ) C261_=_C269( C261 C269 ) C261_=_C271( C261 C271 ) \nC261_=_C272( C261 C272 ) C261_=_C273( C261 C273 ) C261_=_C319( C261 C319 ) C261_=_C346( C261 C346 ) C261_=_C374( C261 C374 ) C261_=_C424( C261 C424 ) \nC261_=_C449( C261 C449 ) C261_=_C491( C261 C491 ) C261_=_C513( C261 C513 ) C261_=_C551( C261 C551 ) C261_=_C604( C261 C604 ) C261_=_C620( C261 C620 ) \nC261_=_C634( C261 C634 ) C261_=_C649( C261 C649 ) C261_=_C650( C261 C650 ) C261_=_C651( C261 C651 ) C261_=_C653( C261 C653 ) C261_=_C655( C261 C655 ) \nC261_=_C659( C261 C659 ) C261_=_C661( C261 C661 ) C261_=_C662( C261 C662 ) C262_=_C263( C262 C263 ) C262_=_C264( C262 C264 ) C262_=_C265( C262 C265 ) \nC262_=_C267( C262 C267 ) C262_=_C268( C262 C268 ) C262_=_C269( C262 C269 ) C262_=_C271( C262 C271 ) C262_=_C272( C262 C272 ) C262_=_C273( C262 C273 ) \nC262_=_C291( C262 C291 ) C262_=_C320( C262 C320 ) C262_=_C347( C262 C347 ) C262_=_C375( C262 C375 ) C262_=_C399( C262 C399 ) C262_=_C450( C262 C450 ) \nC262_=_C471( C262 C471 ) C262_=_C492( C262 C492 ) C262_=_C514( C262 C514 ) C262_=_C533( C262 C533 ) C262_=_C571( C262 C571 ) C262_=_C588( C262 C588 ) \nC262_=_C605( C262 C605 ) C262_=_C621( C262 C621 ) C262_=_C635( C262 C635 ) C262_=_C649( C262 C649 ) C262_=_C665( C262 C665 ) C262_=_C666( C262 C666 ) \nC262_=_C667( C262 C667 ) C262_=_C668( C262 C668 ) C262_=_C669( C262 C669 ) C262_=_C670( C262 C670 ) C262_=_C671( C262 C671 ) C262_=_C672( C262 C672 ) \nC262_=_C673( C262 C673 ) C263_=_C264( C263 C264 ) C263_=_C265( C263 C265 ) C263_=_C267( C263 C267 ) C263_=_C268( C263 C268 ) C263_=_C269( C263 C269 ) \nC263_=_C271( C263 C271 ) C263_=_C272( C263 C272 ) C263_=_C273( C263 C273 ) C263_=_C292( C263 C292 ) C263_=_C321( C263 C321 ) C263_=_C348( C263 C348 ) \nC263_=_C376( C263 C376 ) C263_=_C400( C263 C400 ) C263_=_C451( C263 C451 ) C263_=_C472( C263 C472 ) C263_=_C493( C263 C493 ) C263_=_C515( C263 C515 ) \nC263_=_C534( C263 C534 ) C263_=_C572( C263 C572 ) C263_=_C589( C263 C589 ) C263_=_C606( C263 C606 ) C263_=_C622( C263 C622 ) C263_=_C636( C263 C636 ) \nC263_=_C650( C263 C650 ) C263_=_C677( C263 C677 ) C263_=_C678( C263 C678 ) C263_=_C679( C263 C679 ) C263_=_C680( C263 C680 ) C263_=_C681( C263 C681 ) \nC263_=_C682( C263 C682 ) C263_=_C683( C263 C683 ) C263_=_C684( C263 C684 ) C263_=_C685( C263 C685 ) C264_=_C265( C264 C265 ) C264_=_C267( C264 C267 ) \nC264_=_C268( C264 C268 ) C264_=_C269( C264 C269 ) C264_=_C271( C264 C271 ) C264_=_C272( C264 C272 ) C264_=_C273( C264 C273 ) C264_=_C293( C264 C293 ) \nC264_=_C322( C264 C322 ) C264_=_C349( C264 C349 ) C264_=_C377( C264 C377 ) C264_=_C401( C264 C401 ) C264_=_C452( C264 C452 ) C264_=_C473( C264 C473 ) \nC264_=_C494( C264 C494 ) C264_=_C516( C264 C516 ) C264_=_C535( C264 C535 ) C264_=_C573( C264 C573 ) C264_=_C590( C264 C590 ) C264_=_C607( C264 C607 ) \nC264_=_C623( C264 C623 ) C264_=_C637( C264 C637 ) C264_=_C651( C264 C651 ) C264_=_C688( C264 C688 ) C264_=_C689( C264 C689 ) C264_=_C690( C264 C690 ) \nC264_=_C691( C264 C691 ) C264_=_C692( C264 C692 ) C264_=_C693( C264 C693 ) C264_=_C694( C264 C694 ) C264_=_C695( C264 C695 ) C264_=_C696( C264 C696 ) \nC265_=_C267( C265 C267 ) C265_=_C268( C265 C268 ) C265_=_C269( C265 C269 ) C265_=_C271( C265 C271 ) C265_=_C272( C265 C272 ) C265_=_C273( C265 C273 ) \nC265_=_C323( C265 C323 ) C265_=_C350( C265 C350 ) C265_=_C378( C265 C378 ) C265_=_C428( C265 C428 ) C265_=_C495( C265 C495 ) C265_=_C517( C265 C517 ) \nC265_=_C555( C265 C555 ) C265_=_C608( C265 C608 ) C265_=_C624( C265 C624 ) C265_=_C638(</w:t>
      </w:r>
    </w:p>
    <w:p>
      <w:pPr>
        <w:pStyle w:val="PreformattedText"/>
        <w:bidi w:val="0"/>
        <w:spacing w:before="0" w:after="0"/>
        <w:jc w:val="left"/>
        <w:rPr/>
      </w:pPr>
      <w:r>
        <w:rPr/>
        <w:t xml:space="preserve"> </w:t>
      </w:r>
      <w:r>
        <w:rPr/>
        <w:t>C265 C638 ) C265_=_C665( C265 C665 ) C265_=_C677( C265 C677 ) \nC265_=_C688( C265 C688 ) C265_=_C699( C265 C699 ) C265_=_C701( C265 C701 ) C265_=_C705( C265 C705 ) C265_=_C707( C265 C707 ) C265_=_C708( C265 C708 ) \nC267_=_C268( C267 C268 ) C267_=_C269( C267 C269 ) C267_=_C271( C267 C271 ) C267_=_C272( C267 C272 ) C267_=_C273( C267 C273 ) C267_=_C326( C267 C326 ) \nC267_=_C354( C267 C354 ) C267_=_C382( C267 C382 ) C267_=_C432( C267 C432 ) C267_=_C456( C267 C456 ) C267_=_C499( C267 C499 ) C267_=_C520( C267 C520 ) \nC267_=_C559( C267 C559 ) C267_=_C612( C267 C612 ) C267_=_C627( C267 C627 ) C267_=_C642( C267 C642 ) C267_=_C669( C267 C669 ) C267_=_C681( C267 C681 ) \nC267_=_C692( C267 C692 ) C267_=_C711( C267 C711 ) C267_=_C725( C267 C725 ) C267_=_C734( C267 C734 ) C267_=_C736( C267 C736 ) C267_=_C737( C267 C737 ) \nC268_=_C269( C268 C269 ) C268_=_C271( C268 C271 ) C268_=_C272( C268 C272 ) C268_=_C273( C268 C273 ) C268_=_C327( C268 C327 ) C268_=_C355( C268 C355 ) \nC268_=_C433( C268 C433 ) C268_=_C457( C268 C457 ) C268_=_C500( C268 C500 ) C268_=_C521( C268 C521 ) C268_=_C560( C268 C560 ) C268_=_C613( C268 C613 ) \nC268_=_C628( C268 C628 ) C268_=_C643( C268 C643 ) C268_=_C670( C268 C670 ) C268_=_C682( C268 C682 ) C268_=_C693( C268 C693 ) C268_=_C712( C268 C712 ) \nC268_=_C726( C268 C726 ) C268_=_C739( C268 C739 ) C268_=_C741( C268 C741 ) C268_=_C742( C268 C742 ) C269_=_C271( C269 C271 ) C269_=_C272( C269 C272 ) \nC269_=_C273( C269 C273 ) C269_=_C328( C269 C328 ) C269_=_C356( C269 C356 ) C269_=_C383( C269 C383 ) C269_=_C434( C269 C434 ) C269_=_C458( C269 C458 ) \nC269_=_C501( C269 C501 ) C269_=_C522( C269 C522 ) C269_=_C561( C269 C561 ) C269_=_C614( C269 C614 ) C269_=_C629( C269 C629 ) C269_=_C644( C269 C644 ) \nC269_=_C671( C269 C671 ) C269_=_C683( C269 C683 ) C269_=_C694( C269 C694 ) C269_=_C727( C269 C727 ) C269_=_C743( C269 C743 ) C269_=_C745( C269 C745 ) \nC269_=_C746( C269 C746 ) C271_=_C272( C271 C272 ) C271_=_C273( C271 C273 ) C271_=_C330( C271 C330 ) C271_=_C358( C271 C358 ) C271_=_C385( C271 C385 ) \nC271_=_C436( C271 C436 ) C271_=_C460( C271 C460 ) C271_=_C503( C271 C503 ) C271_=_C524( C271 C524 ) C271_=_C563( C271 C563 ) C271_=_C616( C271 C616 ) \nC271_=_C631( C271 C631 ) C271_=_C646( C271 C646 ) C271_=_C673( C271 C673 ) C271_=_C685( C271 C685 ) C271_=_C696( C271 C696 ) C271_=_C714( C271 C714 ) \nC271_=_C729( C271 C729 ) C271_=_C747( C271 C747 ) C271_=_C750( C271 C750 ) C271_=_C751( C271 C751 ) C272_=_C273( C272 C273 ) C272_=_C302( C272 C302 ) \nC272_=_C331( C272 C331 ) C272_=_C359( C272 C359 ) C272_=_C386( C272 C386 ) C272_=_C411( C272 C411 ) C272_=_C461( C272 C461 ) C272_=_C481( C272 C481 ) \nC272_=_C504( C272 C504 ) C272_=_C525( C272 C525 ) C272_=_C544( C272 C544 ) C272_=_C582( C272 C582 ) C272_=_C600( C272 C600 ) C272_=_C617( C272 C617 ) \nC272_=_C632( C272 C632 ) C272_=_C647( C272 C647 ) C272_=_C661( C272 C661 ) C272_=_C707( C272 C707 ) C272_=_C715( C272 C715 ) C272_=_C723( C272 C723 ) \nC272_=_C730( C272 C730 ) C272_=_C736( C272 C736 ) C272_=_C741( C272 C741 ) C272_=_C745( C272 C745 ) C272_=_C748( C272 C748 ) C272_=_C750( C272 C750 ) \nC273_=_C303( C273 C303 ) C273_=_C332( C273 C332 ) C273_=_C360( C273 C360 ) C273_=_C387( C273 C387 ) C273_=_C412( C273 C412 ) C273_=_C462( C273 C462 ) \nC273_=_C482( C273 C482 ) C273_=_C505( C273 C505 ) C273_=_C526( C273 C526 ) C273_=_C545( C273 C545 ) C273_=_C583( C273 C583 ) C273_=_C601( C273 C601 ) \nC273_=_C618( C273 C618 ) C273_=_C633( C273 C633 ) C273_=_C648( C273 C648 ) C273_=_C662( C273 C662 ) C273_=_C708( C273 C708 ) C273_=_C716( C273 C716 ) \nC273_=_C724( C273 C724 ) C273_=_C731( C273 C731 ) C273_=_C737( C273 C737 ) C273_=_C742( C273 C742 ) C273_=_C746( C273 C746 ) C273_=_C749( C273 C749 ) \nC273_=_C751( C273 C751 ) C274_=_C275( C274 C275 ) C274_=_C276( C274 C276 ) C274_=_C278( C274 C278 ) C274_=_C279( C274 C279 ) C274_=_C281( C274 C281 ) \nC274_=_C282( C274 C282 ) C274_=_C284( C274 C284 ) C274_=_C287( C274 C287 ) C274_=_C288( C274 C288 ) C274_=_C289( C274 C289 ) C274_=_C291( C274 C291 ) \nC274_=_C292( C274 C292 ) C274_=_C293( C274 C293 ) C274_=_C295( C274 C295 ) C274_=_C300( C274 C300 ) C274_=_C302( C274 C302 ) C274_=_C303( C274 C303 ) \nC274_=_C306( C274 C306 ) C274_=_C307( C274 C307 ) C274_=_C309( C274 C309 ) C274_=_C312( C274 C312 ) C274_=_C313( C274 C313 ) C274_=_C314( C274 C314 ) \nC274_=_C315( C274 C315 ) C274_=_C319( C274 C319 ) C274_=_C320( C274 C320 ) C274_=_C321( C274 C321 ) C274_=_C322( C274 C322 ) C274_=_C323( C274 C323 ) \nC274_=_C326( C274 C326 ) C274_=_C327( C274 C327 ) C274_=_C328( C274 C328 ) C274_=_C330( C274 C330 ) C274_=_C331( C274 C331 ) C274_=_C332( C274 C332 ) \nC275_=_C276( C275 C276 ) C275_=_C278( C275 C278 ) C275_=_C279( C275 C279 ) C275_=_C281( C275 C281 ) C275_=_C282( C275 C282 ) C275_=_C284( C275 C284 ) \nC275_=_C287( C275 C287 ) C275_=_C288( C275 C288 ) C275_=_C289( C275 C289 ) C275_=_C291( C275 C291 ) C275_=_C292( C275 C292 ) C275_=_C293( C275 C293 ) \nC275_=_C295( C275 C295 ) C275_=_C300( C275 C300 ) C275_=_C302( C275 C302 ) C275_=_C303( C275 C303 ) C275_=_C334( C275 C334 ) C275_=_C335( C275 C335 ) \nC275_=_C337( C275 C337 ) C275_=_C340( C275 C340 ) C275_=_C341( C275 C341 ) C275_=_C342( C275 C342 ) C275_=_C346( C275 C346 ) C275_=_C347( C275 C347 ) \nC275_=_C348( C275 C348 ) C275_=_C349( C275 C349 ) C275_=_C350( C275 C350 ) C275_=_C352( C275 C352 ) C275_=_C354( C275 C354 ) C275_=_C355( C275 C355 ) \nC275_=_C356( C275 C356 ) C275_=_C358( C275 C358 ) C275_=_C359( C275 C359 ) C275_=_C360( C275 C360 ) C276_=_C278( C276 C278 ) C276_=_C279( C276 C279 ) \nC276_=_C281( C276 C281 ) C276_=_C282( C276 C282 ) C276_=_C284( C276 C284 ) C276_=_C287( C276 C287 ) C276_=_C288( C276 C288 ) C276_=_C289( C276 C289 ) \nC276_=_C291( C276 C291 ) C276_=_C292( C276 C292 ) C276_=_C293( C276 C293 ) C276_=_C295( C276 C295 ) C276_=_C300( C276 C300 ) C276_=_C302( C276 C302 ) \nC276_=_C303( C276 C303 ) C276_=_C361( C276 C361 ) C276_=_C362( C276 C362 ) C276_=_C364( C276 C364 ) C276_=_C367( C276 C367 ) C276_=_C368( C276 C368 ) \nC276_=_C369( C276 C369 ) C276_=_C370( C276 C370 ) C276_=_C374( C276 C374 ) C276_=_C375( C276 C375 ) C276_=_C376( C276 C376 ) C276_=_C377( C276 C377 ) \nC276_=_C378( C276 C378 ) C276_=_C380( C276 C380 ) C276_=_C382( C276 C382 ) C276_=_C383( C276 C383 ) C276_=_C385( C276 C385 ) C276_=_C386( C276 C386 ) \nC276_=_C387( C276 C387 ) C278_=_C279( C278 C279 ) C278_=_C281( C278 C281 ) C278_=_C282( C278 C282 ) C278_=_C284( C278 C284 ) C278_=_C287( C278 C287 ) \nC278_=_C288( C278 C288 ) C278_=_C289( C278 C289 ) C278_=_C291( C278 C291 ) C278_=_C292( C278 C292 ) C278_=_C293( C278 C293 ) C278_=_C295( C278 C295 ) \nC278_=_C300( C278 C300 ) C278_=_C302( C278 C302 ) C278_=_C303( C278 C303 ) C278_=_C307( C278 C307 ) C278_=_C335( C278 C335 ) C278_=_C362( C278 C362 ) \nC278_=_C388( C278 C388 ) C278_=_C413( C278 C413 ) C278_=_C414( C278 C414 ) C278_=_C415( C278 C415 ) C278_=_C416( C278 C416 ) C278_=_C417( C278 C417 ) \nC278_=_C419( C278 C419 ) C278_=_C420( C278 C420 ) C278_=_C421( C278 C421 ) C278_=_C422( C278 C422 ) C278_=_C423( C278 C423 ) C278_=_C424( C278 C424 ) \nC278_=_C428( C278 C428 ) C278_=_C429( C278 C429 ) C278_=_C430( C278 C430 ) C278_=_C431( C278 C431 ) C278_=_C432( C278 C432 ) C278_=_C433( C278 C433 ) \nC278_=_C434( C278 C434 ) C278_=_C435( C278 C435 ) C278_=_C436( C278 C436 ) C279_=_C281( C279 C281 ) C279_=_C282( C279 C282 ) C279_=_C284( C279 C284 ) \nC279_=_C287( C279 C287 ) C279_=_C288( C279 C288 ) C279_=_C289( C279 C289 ) C279_=_C291( C279 C291 ) C279_=_C292( C279 C292 ) C279_=_C293( C279 C293 ) \nC279_=_C295( C279 C295 ) C279_=_C300( C279 C300 ) C279_=_C302( C279 C302 ) C279_=_C303( C279 C303 ) C279_=_C389( C279 C389 ) C279_=_C413( C279 C413 ) \nC279_=_C439( C279 C439 ) C279_=_C442( C279 C442 ) C279_=_C443( C279 C443 ) C279_=_C444( C279 C444 ) C279_=_C445( C279 C445 ) C279_=_C449( C279 C449 ) \nC279_=_C450( C279 C450 ) C279_=_C451( C279 C451 ) C279_=_C452( C279 C452 ) C279_=_C454( C279 C454 ) C279_=_C456( C279 C456 ) C279_=_C457( C279 C457 ) \nC279_=_C458( C279 C458 ) C279_=_C460( C279 C460 ) C279_=_C461( C279 C461 ) C279_=_C462( C279 C462 ) C281_=_C282( C281 C282 ) C281_=_C284( C281 C284 ) \nC281_=_C287( C281 C287 ) C281_=_C288( C281 C288 ) C281_=_C289( C281 C289 ) C281_=_C291( C281 C291 ) C281_=_C292( C281 C292 ) C281_=_C293( C281 C293 ) \nC281_=_C295( C281 C295 ) C281_=_C300( C281 C300 ) C281_=_C302( C281 C302 ) C281_=_C303( C281 C303 ) C281_=_C415( C281 C415 ) C281_=_C463( C281 C463 ) \nC281_=_C484( C281 C484 ) C281_=_C485( C281 C485 ) C281_=_C486( C281 C486 ) C281_=_C487( C281 C487 ) C281_=_C491( C281 C491 ) C281_=_C492( C281 C492 ) \nC281_=_C493( C281 C493 ) C281_=_C494( C281 C494 ) C281_=_C495( C281 C495 ) C281_=_C497( C281 C497 ) C281_=_C499( C281 C499 ) C281_=_C500( C281 C500 ) \nC281_=_C501( C281 C501 ) C281_=_C503( C281 C503 ) C281_=_C504( C281 C504 ) C281_=_C505( C281 C505 ) C282_=_C284( C282 C284 ) C282_=_C287( C282 C287 ) \nC282_=_C288( C282 C288 ) C282_=_C289( C282 C289 ) C282_=_C291( C282 C291 ) C282_=_C292( C282 C292 ) C282_=_C293( C282 C293 ) C282_=_C295( C282 C295 ) \nC282_=_C300( C282 C300 ) C282_=_C302( C282 C302 ) C282_=_C303( C282 C303 ) C282_=_C416( C282 C416 ) C282_=_C464( C282 C464 ) C282_=_C506( C282 C506 ) \nC282_=_C507( C282 C507 ) C282_=_C508( C282 C508 ) C282_=_C509( C282 C509 ) C282_=_C513( C282 C513 ) C282_=_C514( C282 C514 ) C282_=_C515( C282 C515 ) \nC282_=_C516( C282 C516 ) C282_=_C517( C282 C517 ) C282_=_C520( C282 C520 ) C282_=_C521( C282 C521 ) C282_=_C522( C282 C522 ) C282_=_C524( C282 C524 ) \nC282_=_C525( C282 C525 ) C282_=_C526( C282 C526 ) C284_=_C287( C284 C287 ) C284_=_C288( C284 C288 ) C284_=_C289( C284 C289 ) C284_=_C291( C284 C291 ) \nC284_=_C292( C284 C292 ) C284_=_C293( C284 C293 ) C284_=_C295( C284 C295 ) C284_=_C300( C284 C300 ) C284_=_C302( C284 C302 ) C284_=_C303( C284 C303 ) \nC284_=_C313( C284 C313 ) C284_=_C341( C284 C341 ) C284_=_C368( C284 C368 ) C284_=_C392( C284 C392 ) C284_=_C443(</w:t>
      </w:r>
    </w:p>
    <w:p>
      <w:pPr>
        <w:pStyle w:val="PreformattedText"/>
        <w:bidi w:val="0"/>
        <w:spacing w:before="0" w:after="0"/>
        <w:jc w:val="left"/>
        <w:rPr/>
      </w:pPr>
      <w:r>
        <w:rPr/>
        <w:t xml:space="preserve"> </w:t>
      </w:r>
      <w:r>
        <w:rPr/>
        <w:t>C284 C443 ) C284_=_C466( C284 C466 ) \nC284_=_C485( C284 C485 ) C284_=_C507( C284 C507 ) C284_=_C527( C284 C527 ) C284_=_C546( C284 C546 ) C284_=_C547( C284 C547 ) C284_=_C548( C284 C548 ) \nC284_=_C549( C284 C549 ) C284_=_C550( C284 C550 ) C284_=_C551( C284 C551 ) C284_=_C555( C284 C555 ) C284_=_C556( C284 C556 ) C284_=_C557( C284 C557 ) \nC284_=_C558( C284 C558 ) C284_=_C559( C284 C559 ) C284_=_C560( C284 C560 ) C284_=_C561( C284 C561 ) C284_=_C562( C284 C562 ) C284_=_C563( C284 C563 ) \nC287_=_C288( C287 C288 ) C287_=_C289( C287 C289 ) C287_=_C291( C287 C291 ) C287_=_C292( C287 C292 ) C287_=_C293( C287 C293 ) C287_=_C295( C287 C295 ) \nC287_=_C300( C287 C300 ) C287_=_C302( C287 C302 ) C287_=_C303( C287 C303 ) C287_=_C395( C287 C395 ) C287_=_C421( C287 C421 ) C287_=_C530( C287 C530 ) \nC287_=_C548( C287 C548 ) C287_=_C567( C287 C567 ) C287_=_C584( C287 C584 ) C287_=_C604( C287 C604 ) C287_=_C605( C287 C605 ) C287_=_C606( C287 C606 ) \nC287_=_C607( C287 C607 ) C287_=_C608( C287 C608 ) C287_=_C610( C287 C610 ) C287_=_C612( C287 C612 ) C287_=_C613( C287 C613 ) C287_=_C614( C287 C614 ) \nC287_=_C616( C287 C616 ) C287_=_C617( C287 C617 ) C287_=_C618( C287 C618 ) C288_=_C289( C288 C289 ) C288_=_C291( C288 C291 ) C288_=_C292( C288 C292 ) \nC288_=_C293( C288 C293 ) C288_=_C295( C288 C295 ) C288_=_C300( C288 C300 ) C288_=_C302( C288 C302 ) C288_=_C303( C288 C303 ) C288_=_C396( C288 C396 ) \nC288_=_C422( C288 C422 ) C288_=_C469( C288 C469 ) C288_=_C531( C288 C531 ) C288_=_C549( C288 C549 ) C288_=_C568( C288 C568 ) C288_=_C585( C288 C585 ) \nC288_=_C620( C288 C620 ) C288_=_C621( C288 C621 ) C288_=_C622( C288 C622 ) C288_=_C623( C288 C623 ) C288_=_C624( C288 C624 ) C288_=_C627( C288 C627 ) \nC288_=_C628( C288 C628 ) C288_=_C629( C288 C629 ) C288_=_C631( C288 C631 ) C288_=_C632( C288 C632 ) C288_=_C633( C288 C633 ) C289_=_C291( C289 C291 ) \nC289_=_C292( C289 C292 ) C289_=_C293( C289 C293 ) C289_=_C295( C289 C295 ) C289_=_C300( C289 C300 ) C289_=_C302( C289 C302 ) C289_=_C303( C289 C303 ) \nC289_=_C397( C289 C397 ) C289_=_C423( C289 C423 ) C289_=_C532( C289 C532 ) C289_=_C550( C289 C550 ) C289_=_C569( C289 C569 ) C289_=_C586( C289 C586 ) \nC289_=_C634( C289 C634 ) C289_=_C635( C289 C635 ) C289_=_C636( C289 C636 ) C289_=_C637( C289 C637 ) C289_=_C638( C289 C638 ) C289_=_C640( C289 C640 ) \nC289_=_C642( C289 C642 ) C289_=_C643( C289 C643 ) C289_=_C644( C289 C644 ) C289_=_C646( C289 C646 ) C289_=_C647( C289 C647 ) C289_=_C648( C289 C648 ) \nC291_=_C292( C291 C292 ) C291_=_C293( C291 C293 ) C291_=_C295( C291 C295 ) C291_=_C300( C291 C300 ) C291_=_C302( C291 C302 ) C291_=_C303( C291 C303 ) \nC291_=_C320( C291 C320 ) C291_=_C347( C291 C347 ) C291_=_C375( C291 C375 ) C291_=_C399( C291 C399 ) C291_=_C450( C291 C450 ) C291_=_C471( C291 C471 ) \nC291_=_C492( C291 C492 ) C291_=_C514( C291 C514 ) C291_=_C533( C291 C533 ) C291_=_C571( C291 C571 ) C291_=_C588( C291 C588 ) C291_=_C605( C291 C605 ) \nC291_=_C621( C291 C621 ) C291_=_C635( C291 C635 ) C291_=_C649( C291 C649 ) C291_=_C665( C291 C665 ) C291_=_C666( C291 C666 ) C291_=_C667( C291 C667 ) \nC291_=_C668( C291 C668 ) C291_=_C669( C291 C669 ) C291_=_C670( C291 C670 ) C291_=_C671( C291 C671 ) C291_=_C672( C291 C672 ) C291_=_C673( C291 C673 ) \nC292_=_C293( C292 C293 ) C292_=_C295( C292 C295 ) C292_=_C300( C292 C300 ) C292_=_C302( C292 C302 ) C292_=_C303( C292 C303 ) C292_=_C321( C292 C321 ) \nC292_=_C348( C292 C348 ) C292_=_C376( C292 C376 ) C292_=_C400( C292 C400 ) C292_=_C451( C292 C451 ) C292_=_C472( C292 C472 ) C292_=_C493( C292 C493 ) \nC292_=_C515( C292 C515 ) C292_=_C534( C292 C534 ) C292_=_C572( C292 C572 ) C292_=_C589( C292 C589 ) C292_=_C606( C292 C606 ) C292_=_C622( C292 C622 ) \nC292_=_C636( C292 C636 ) C292_=_C650( C292 C650 ) C292_=_C677( C292 C677 ) C292_=_C678( C292 C678 ) C292_=_C679( C292 C679 ) C292_=_C680( C292 C680 ) \nC292_=_C681( C292 C681 ) C292_=_C682( C292 C682 ) C292_=_C683( C292 C683 ) C292_=_C684( C292 C684 ) C292_=_C685( C292 C685 ) C293_=_C295( C293 C295 ) \nC293_=_C300( C293 C300 ) C293_=_C302( C293 C302 ) C293_=_C303( C293 C303 ) C293_=_C322( C293 C322 ) C293_=_C349( C293 C349 ) C293_=_C377( C293 C377 ) \nC293_=_C401( C293 C401 ) C293_=_C452( C293 C452 ) C293_=_C473( C293 C473 ) C293_=_C494( C293 C494 ) C293_=_C516( C293 C516 ) C293_=_C535( C293 C535 ) \nC293_=_C573( C293 C573 ) C293_=_C590( C293 C590 ) C293_=_C607( C293 C607 ) C293_=_C623( C293 C623 ) C293_=_C637( C293 C637 ) C293_=_C651( C293 C651 ) \nC293_=_C688( C293 C688 ) C293_=_C689( C293 C689 ) C293_=_C690( C293 C690 ) C293_=_C691( C293 C691 ) C293_=_C692( C293 C692 ) C293_=_C693( C293 C693 ) \nC293_=_C694( C293 C694 ) C293_=_C695( C293 C695 ) C293_=_C696( C293 C696 ) C295_=_C300( C295 C300 ) C295_=_C302( C295 C302 ) C295_=_C303( C295 C303 ) \nC295_=_C403( C295 C403 ) C295_=_C429( C295 C429 ) C295_=_C475( C295 C475 ) C295_=_C537( C295 C537 ) C295_=_C556( C295 C556 ) C295_=_C575( C295 C575 ) \nC295_=_C592( C295 C592 ) C295_=_C653( C295 C653 ) C295_=_C666( C295 C666 ) C295_=_C678( C295 C678 ) C295_=_C689( C295 C689 ) C295_=_C699( C295 C699 ) \nC295_=_C709( C295 C709 ) C295_=_C711( C295 C711 ) C295_=_C712( C295 C712 ) C295_=_C714( C295 C714 ) C295_=_C715( C295 C715 ) C295_=_C716( C295 C716 ) \nC300_=_C302( C300 C302 ) C300_=_C303( C300 C303 ) C300_=_C409( C300 C409 ) C300_=_C435( C300 C435 ) C300_=_C542( C300 C542 ) C300_=_C562( C300 C562 ) \nC300_=_C580( C300 C580 ) C300_=_C598( C300 C598 ) C300_=_C659( C300 C659 ) C300_=_C672( C300 C672 ) C300_=_C684( C300 C684 ) C300_=_C695( C300 C695 ) \nC300_=_C705( C300 C705 ) C300_=_C721( C300 C721 ) C300_=_C734( C300 C734 ) C300_=_C739( C300 C739 ) C300_=_C743( C300 C743 ) C300_=_C747( C300 C747 ) \nC300_=_C748( C300 C748 ) C300_=_C749( C300 C749 ) C302_=_C303( C302 C303 ) C302_=_C331( C302 C331 ) C302_=_C359( C302 C359 ) C302_=_C386( C302 C386 ) \nC302_=_C411( C302 C411 ) C302_=_C461( C302 C461 ) C302_=_C481( C302 C481 ) C302_=_C504( C302 C504 ) C302_=_C525( C302 C525 ) C302_=_C544( C302 C544 ) \nC302_=_C582( C302 C582 ) C302_=_C600( C302 C600 ) C302_=_C617( C302 C617 ) C302_=_C632( C302 C632 ) C302_=_C647( C302 C647 ) C302_=_C661( C302 C661 ) \nC302_=_C707( C302 C707 ) C302_=_C715( C302 C715 ) C302_=_C723( C302 C723 ) C302_=_C730( C302 C730 ) C302_=_C736( C302 C736 ) C302_=_C741( C302 C741 ) \nC302_=_C745( C302 C745 ) C302_=_C748( C302 C748 ) C302_=_C750( C302 C750 ) C303_=_C332( C303 C332 ) C303_=_C360( C303 C360 ) C303_=_C387( C303 C387 ) \nC303_=_C412( C303 C412 ) C303_=_C462( C303 C462 ) C303_=_C482( C303 C482 ) C303_=_C505( C303 C505 ) C303_=_C526( C303 C526 ) C303_=_C545( C303 C545 ) \nC303_=_C583( C303 C583 ) C303_=_C601( C303 C601 ) C303_=_C618( C303 C618 ) C303_=_C633( C303 C633 ) C303_=_C648( C303 C648 ) C303_=_C662( C303 C662 ) \nC303_=_C708( C303 C708 ) C303_=_C716( C303 C716 ) C303_=_C724( C303 C724 ) C303_=_C731( C303 C731 ) C303_=_C737( C303 C737 ) C303_=_C742( C303 C742 ) \nC303_=_C746( C303 C746 ) C303_=_C749( C303 C749 ) C303_=_C751( C303 C751 ) C306_=_C307( C306 C307 ) C306_=_C309( C306 C309 ) C306_=_C312( C306 C312 ) \nC306_=_C313( C306 C313 ) C306_=_C314( C306 C314 ) C306_=_C315( C306 C315 ) C306_=_C319( C306 C319 ) C306_=_C320( C306 C320 ) C306_=_C321( C306 C321 ) \nC306_=_C322( C306 C322 ) C306_=_C323( C306 C323 ) C306_=_C326( C306 C326 ) C306_=_C327( C306 C327 ) C306_=_C328( C306 C328 ) C306_=_C330( C306 C330 ) \nC306_=_C331( C306 C331 ) C306_=_C332( C306 C332 ) C306_=_C334( C306 C334 ) C306_=_C361( C306 C361 ) C306_=_C388( C306 C388 ) C306_=_C389( C306 C389 ) \nC306_=_C392( C306 C392 ) C306_=_C395( C306 C395 ) C306_=_C396( C306 C396 ) C306_=_C397( C306 C397 ) C306_=_C399( C306 C399 ) C306_=_C400( C306 C400 ) \nC306_=_C401( C306 C401 ) C306_=_C403( C306 C403 ) C306_=_C405( C306 C405 ) C306_=_C409( C306 C409 ) C306_=_C411( C306 C411 ) C306_=_C412( C306 C412 ) \nC307_=_C309( C307 C309 ) C307_=_C312( C307 C312 ) C307_=_C313( C307 C313 ) C307_=_C314( C307 C314 ) C307_=_C315( C307 C315 ) C307_=_C319( C307 C319 ) \nC307_=_C320( C307 C320 ) C307_=_C321( C307 C321 ) C307_=_C322( C307 C322 ) C307_=_C323( C307 C323 ) C307_=_C326( C307 C326 ) C307_=_C327( C307 C327 ) \nC307_=_C328( C307 C328 ) C307_=_C330( C307 C330 ) C307_=_C331( C307 C331 ) C307_=_C332( C307 C332 ) C307_=_C335( C307 C335 ) C307_=_C362( C307 C362 ) \nC307_=_C388( C307 C388 ) C307_=_C413( C307 C413 ) C307_=_C414( C307 C414 ) C307_=_C415( C307 C415 ) C307_=_C416( C307 C416 ) C307_=_C417( C307 C417 ) \nC307_=_C419( C307 C419 ) C307_=_C420( C307 C420 ) C307_=_C421( C307 C421 ) C307_=_C422( C307 C422 ) C307_=_C423( C307 C423 ) C307_=_C424( C307 C424 ) \nC307_=_C428( C307 C428 ) C307_=_C429( C307 C429 ) C307_=_C430( C307 C430 ) C307_=_C431( C307 C431 ) C307_=_C432( C307 C432 ) C307_=_C433( C307 C433 ) \nC307_=_C434( C307 C434 ) C307_=_C435( C307 C435 ) C307_=_C436( C307 C436 ) C309_=_C312( C309 C312 ) C309_=_C313( C309 C313 ) C309_=_C314( C309 C314 ) \nC309_=_C315( C309 C315 ) C309_=_C319( C309 C319 ) C309_=_C320( C309 C320 ) C309_=_C321( C309 C321 ) C309_=_C322( C309 C322 ) C309_=_C323( C309 C323 ) \nC309_=_C326( C309 C326 ) C309_=_C327( C309 C327 ) C309_=_C328( C309 C328 ) C309_=_C330( C309 C330 ) C309_=_C331( C309 C331 ) C309_=_C332( C309 C332 ) \nC309_=_C337( C309 C337 ) C309_=_C364( C309 C364 ) C309_=_C414( C309 C414 ) C309_=_C439( C309 C439 ) C309_=_C463( C309 C463 ) C309_=_C464( C309 C464 ) \nC309_=_C466( C309 C466 ) C309_=_C469( C309 C469 ) C309_=_C471( C309 C471 ) C309_=_C472( C309 C472 ) C309_=_C473( C309 C473 ) C309_=_C475( C309 C475 ) \nC309_=_C477( C309 C477 ) C309_=_C481( C309 C481 ) C309_=_C482( C309 C482 ) C312_=_C313( C312 C313 ) C312_=_C314( C312 C314 ) C312_=_C315( C312 C315 ) \nC312_=_C319( C312 C319 ) C312_=_C320( C312 C320 ) C312_=_C321( C312 C321 ) C312_=_C322( C312 C322 ) C312_=_C323( C312 C323 ) C312_=_C326( C312 C326 ) \nC312_=_C327( C312 C327 ) C312_=_C328( C312 C328 ) C312_=_C330( C312 C330 ) C312_=_C331( C312 C331 ) C312_=_C332( C312 C332 ) C312_=_C340(</w:t>
      </w:r>
    </w:p>
    <w:p>
      <w:pPr>
        <w:pStyle w:val="PreformattedText"/>
        <w:bidi w:val="0"/>
        <w:spacing w:before="0" w:after="0"/>
        <w:jc w:val="left"/>
        <w:rPr/>
      </w:pPr>
      <w:r>
        <w:rPr/>
        <w:t xml:space="preserve"> </w:t>
      </w:r>
      <w:r>
        <w:rPr/>
        <w:t>C312 C340 ) \nC312_=_C367( C312 C367 ) C312_=_C417( C312 C417 ) C312_=_C442( C312 C442 ) C312_=_C484( C312 C484 ) C312_=_C506( C312 C506 ) C312_=_C527( C312 C527 ) \nC312_=_C530( C312 C530 ) C312_=_C531( C312 C531 ) C312_=_C532( C312 C532 ) C312_=_C533( C312 C533 ) C312_=_C534( C312 C534 ) C312_=_C535( C312 C535 ) \nC312_=_C537( C312 C537 ) C312_=_C542( C312 C542 ) C312_=_C544( C312 C544 ) C312_=_C545( C312 C545 ) C313_=_C314( C313 C314 ) C313_=_C315( C313 C315 ) \nC313_=_C319( C313 C319 ) C313_=_C320( C313 C320 ) C313_=_C321( C313 C321 ) C313_=_C322( C313 C322 ) C313_=_C323( C313 C323 ) C313_=_C326( C313 C326 ) \nC313_=_C327( C313 C327 ) C313_=_C328( C313 C328 ) C313_=_C330( C313 C330 ) C313_=_C331( C313 C331 ) C313_=_C332( C313 C332 ) C313_=_C341( C313 C341 ) \nC313_=_C368( C313 C368 ) C313_=_C392( C313 C392 ) C313_=_C443( C313 C443 ) C313_=_C466( C313 C466 ) C313_=_C485( C313 C485 ) C313_=_C507( C313 C507 ) \nC313_=_C527( C313 C527 ) C313_=_C546( C313 C546 ) C313_=_C547( C313 C547 ) C313_=_C548( C313 C548 ) C313_=_C549( C313 C549 ) C313_=_C550( C313 C550 ) \nC313_=_C551( C313 C551 ) C313_=_C555( C313 C555 ) C313_=_C556( C313 C556 ) C313_=_C557( C313 C557 ) C313_=_C558( C313 C558 ) C313_=_C559( C313 C559 ) \nC313_=_C560( C313 C560 ) C313_=_C561( C313 C561 ) C313_=_C562( C313 C562 ) C313_=_C563( C313 C563 ) C314_=_C315( C314 C315 ) C314_=_C319( C314 C319 ) \nC314_=_C320( C314 C320 ) C314_=_C321( C314 C321 ) C314_=_C322( C314 C322 ) C314_=_C323( C314 C323 ) C314_=_C326( C314 C326 ) C314_=_C327( C314 C327 ) \nC314_=_C328( C314 C328 ) C314_=_C330( C314 C330 ) C314_=_C331( C314 C331 ) C314_=_C332( C314 C332 ) C314_=_C342( C314 C342 ) C314_=_C369( C314 C369 ) \nC314_=_C419( C314 C419 ) C314_=_C444( C314 C444 ) C314_=_C486( C314 C486 ) C314_=_C508( C314 C508 ) C314_=_C546( C314 C546 ) C314_=_C567( C314 C567 ) \nC314_=_C568( C314 C568 ) C314_=_C569( C314 C569 ) C314_=_C571( C314 C571 ) C314_=_C572( C314 C572 ) C314_=_C573( C314 C573 ) C314_=_C575( C314 C575 ) \nC314_=_C577( C314 C577 ) C314_=_C580( C314 C580 ) C314_=_C582( C314 C582 ) C314_=_C583( C314 C583 ) C315_=_C319( C315 C319 ) C315_=_C320( C315 C320 ) \nC315_=_C321( C315 C321 ) C315_=_C322( C315 C322 ) C315_=_C323( C315 C323 ) C315_=_C326( C315 C326 ) C315_=_C327( C315 C327 ) C315_=_C328( C315 C328 ) \nC315_=_C330( C315 C330 ) C315_=_C331( C315 C331 ) C315_=_C332( C315 C332 ) C315_=_C370( C315 C370 ) C315_=_C420( C315 C420 ) C315_=_C445( C315 C445 ) \nC315_=_C487( C315 C487 ) C315_=_C509( C315 C509 ) C315_=_C547( C315 C547 ) C315_=_C584( C315 C584 ) C315_=_C585( C315 C585 ) C315_=_C586( C315 C586 ) \nC315_=_C588( C315 C588 ) C315_=_C589( C315 C589 ) C315_=_C590( C315 C590 ) C315_=_C592( C315 C592 ) C315_=_C594( C315 C594 ) C315_=_C598( C315 C598 ) \nC315_=_C600( C315 C600 ) C315_=_C601( C315 C601 ) C319_=_C320( C319 C320 ) C319_=_C321( C319 C321 ) C319_=_C322( C319 C322 ) C319_=_C323( C319 C323 ) \nC319_=_C326( C319 C326 ) C319_=_C327( C319 C327 ) C319_=_C328( C319 C328 ) C319_=_C330( C319 C330 ) C319_=_C331( C319 C331 ) C319_=_C332( C319 C332 ) \nC319_=_C346( C319 C346 ) C319_=_C374( C319 C374 ) C319_=_C424( C319 C424 ) C319_=_C449( C319 C449 ) C319_=_C491( C319 C491 ) C319_=_C513( C319 C513 ) \nC319_=_C551( C319 C551 ) C319_=_C604( C319 C604 ) C319_=_C620( C319 C620 ) C319_=_C634( C319 C634 ) C319_=_C649( C319 C649 ) C319_=_C650( C319 C650 ) \nC319_=_C651( C319 C651 ) C319_=_C653( C319 C653 ) C319_=_C655( C319 C655 ) C319_=_C659( C319 C659 ) C319_=_C661( C319 C661 ) C319_=_C662( C319 C662 ) \nC320_=_C321( C320 C321 ) C320_=_C322( C320 C322 ) C320_=_C323( C320 C323 ) C320_=_C326( C320 C326 ) C320_=_C327( C320 C327 ) C320_=_C328( C320 C328 ) \nC320_=_C330( C320 C330 ) C320_=_C331( C320 C331 ) C320_=_C332( C320 C332 ) C320_=_C347( C320 C347 ) C320_=_C375( C320 C375 ) C320_=_C399( C320 C399 ) \nC320_=_C450( C320 C450 ) C320_=_C471( C320 C471 ) C320_=_C492( C320 C492 ) C320_=_C514( C320 C514 ) C320_=_C533( C320 C533 ) C320_=_C571( C320 C571 ) \nC320_=_C588( C320 C588 ) C320_=_C605( C320 C605 ) C320_=_C621( C320 C621 ) C320_=_C635( C320 C635 ) C320_=_C649( C320 C649 ) C320_=_C665( C320 C665 ) \nC320_=_C666( C320 C666 ) C320_=_C667( C320 C667 ) C320_=_C668( C320 C668 ) C320_=_C669( C320 C669 ) C320_=_C670( C320 C670 ) C320_=_C671( C320 C671 ) \nC320_=_C672( C320 C672 ) C320_=_C673( C320 C673 ) C321_=_C322( C321 C322 ) C321_=_C323( C321 C323 ) C321_=_C326( C321 C326 ) C321_=_C327( C321 C327 ) \nC321_=_C328( C321 C328 ) C321_=_C330( C321 C330 ) C321_=_C331( C321 C331 ) C321_=_C332( C321 C332 ) C321_=_C348( C321 C348 ) C321_=_C376( C321 C376 ) \nC321_=_C400( C321 C400 ) C321_=_C451( C321 C451 ) C321_=_C472( C321 C472 ) C321_=_C493( C321 C493 ) C321_=_C515( C321 C515 ) C321_=_C534( C321 C534 ) \nC321_=_C572( C321 C572 ) C321_=_C589( C321 C589 ) C321_=_C606( C321 C606 ) C321_=_C622( C321 C622 ) C321_=_C636( C321 C636 ) C321_=_C650( C321 C650 ) \nC321_=_C677( C321 C677 ) C321_=_C678( C321 C678 ) C321_=_C679( C321 C679 ) C321_=_C680( C321 C680 ) C321_=_C681( C321 C681 ) C321_=_C682( C321 C682 ) \nC321_=_C683( C321 C683 ) C321_=_C684( C321 C684 ) C321_=_C685( C321 C685 ) C322_=_C323( C322 C323 ) C322_=_C326( C322 C326 ) C322_=_C327( C322 C327 ) \nC322_=_C328( C322 C328 ) C322_=_C330( C322 C330 ) C322_=_C331( C322 C331 ) C322_=_C332( C322 C332 ) C322_=_C349( C322 C349 ) C322_=_C377( C322 C377 ) \nC322_=_C401( C322 C401 ) C322_=_C452( C322 C452 ) C322_=_C473( C322 C473 ) C322_=_C494( C322 C494 ) C322_=_C516( C322 C516 ) C322_=_C535( C322 C535 ) \nC322_=_C573( C322 C573 ) C322_=_C590( C322 C590 ) C322_=_C607( C322 C607 ) C322_=_C623( C322 C623 ) C322_=_C637( C322 C637 ) C322_=_C651( C322 C651 ) \nC322_=_C688( C322 C688 ) C322_=_C689( C322 C689 ) C322_=_C690( C322 C690 ) C322_=_C691( C322 C691 ) C322_=_C692( C322 C692 ) C322_=_C693( C322 C693 ) \nC322_=_C694( C322 C694 ) C322_=_C695( C322 C695 ) C322_=_C696( C322 C696 ) C323_=_C326( C323 C326 ) C323_=_C327( C323 C327 ) C323_=_C328( C323 C328 ) \nC323_=_C330( C323 C330 ) C323_=_C331( C323 C331 ) C323_=_C332( C323 C332 ) C323_=_C350( C323 C350 ) C323_=_C378( C323 C378 ) C323_=_C428( C323 C428 ) \nC323_=_C495( C323 C495 ) C323_=_C517( C323 C517 ) C323_=_C555( C323 C555 ) C323_=_C608( C323 C608 ) C323_=_C624( C323 C624 ) C323_=_C638( C323 C638 ) \nC323_=_C665( C323 C665 ) C323_=_C677( C323 C677 ) C323_=_C688( C323 C688 ) C323_=_C699( C323 C699 ) C323_=_C701( C323 C701 ) C323_=_C705( C323 C705 ) \nC323_=_C707( C323 C707 ) C323_=_C708( C323 C708 ) C326_=_C327( C326 C327 ) C326_=_C328( C326 C328 ) C326_=_C330( C326 C330 ) C326_=_C331( C326 C331 ) \nC326_=_C332( C326 C332 ) C326_=_C354( C326 C354 ) C326_=_C382( C326 C382 ) C326_=_C432( C326 C432 ) C326_=_C456( C326 C456 ) C326_=_C499( C326 C499 ) \nC326_=_C520( C326 C520 ) C326_=_C559( C326 C559 ) C326_=_C612( C326 C612 ) C326_=_C627( C326 C627 ) C326_=_C642( C326 C642 ) C326_=_C669( C326 C669 ) \nC326_=_C681( C326 C681 ) C326_=_C692( C326 C692 ) C326_=_C711( C326 C711 ) C326_=_C725( C326 C725 ) C326_=_C734( C326 C734 ) C326_=_C736( C326 C736 ) \nC326_=_C737( C326 C737 ) C327_=_C328( C327 C328 ) C327_=_C330( C327 C330 ) C327_=_C331( C327 C331 ) C327_=_C332( C327 C332 ) C327_=_C355( C327 C355 ) \nC327_=_C433( C327 C433 ) C327_=_C457( C327 C457 ) C327_=_C500( C327 C500 ) C327_=_C521( C327 C521 ) C327_=_C560( C327 C560 ) C327_=_C613( C327 C613 ) \nC327_=_C628( C327 C628 ) C327_=_C643( C327 C643 ) C327_=_C670( C327 C670 ) C327_=_C682( C327 C682 ) C327_=_C693( C327 C693 ) C327_=_C712( C327 C712 ) \nC327_=_C726( C327 C726 ) C327_=_C739( C327 C739 ) C327_=_C741( C327 C741 ) C327_=_C742( C327 C742 ) C328_=_C330( C328 C330 ) C328_=_C331( C328 C331 ) \nC328_=_C332( C328 C332 ) C328_=_C356( C328 C356 ) C328_=_C383( C328 C383 ) C328_=_C434( C328 C434 ) C328_=_C458( C328 C458 ) C328_=_C501( C328 C501 ) \nC328_=_C522( C328 C522 ) C328_=_C561( C328 C561 ) C328_=_C614( C328 C614 ) C328_=_C629( C328 C629 ) C328_=_C644( C328 C644 ) C328_=_C671( C328 C671 ) \nC328_=_C683( C328 C683 ) C328_=_C694( C328 C694 ) C328_=_C727( C328 C727 ) C328_=_C743( C328 C743 ) C328_=_C745( C328 C745 ) C328_=_C746( C328 C746 ) \nC330_=_C331( C330 C331 ) C330_=_C332( C330 C332 ) C330_=_C358( C330 C358 ) C330_=_C385( C330 C385 ) C330_=_C436( C330 C436 ) C330_=_C460( C330 C460 ) \nC330_=_C503( C330 C503 ) C330_=_C524( C330 C524 ) C330_=_C563( C330 C563 ) C330_=_C616( C330 C616 ) C330_=_C631( C330 C631 ) C330_=_C646( C330 C646 ) \nC330_=_C673( C330 C673 ) C330_=_C685( C330 C685 ) C330_=_C696( C330 C696 ) C330_=_C714( C330 C714 ) C330_=_C729( C330 C729 ) C330_=_C747( C330 C747 ) \nC330_=_C750( C330 C750 ) C330_=_C751( C330 C751 ) C331_=_C332( C331 C332 ) C331_=_C359( C331 C359 ) C331_=_C386( C331 C386 ) C331_=_C411( C331 C411 ) \nC331_=_C461( C331 C461 ) C331_=_C481( C331 C481 ) C331_=_C504( C331 C504 ) C331_=_C525( C331 C525 ) C331_=_C544( C331 C544 ) C331_=_C582( C331 C582 ) \nC331_=_C600( C331 C600 ) C331_=_C617( C331 C617 ) C331_=_C632( C331 C632 ) C331_=_C647( C331 C647 ) C331_=_C661( C331 C661 ) C331_=_C707( C331 C707 ) \nC331_=_C715( C331 C715 ) C331_=_C723( C331 C723 ) C331_=_C730( C331 C730 ) C331_=_C736( C331 C736 ) C331_=_C741( C331 C741 ) C331_=_C745( C331 C745 ) \nC331_=_C748( C331 C748 ) C331_=_C750( C331 C750 ) C332_=_C360( C332 C360 ) C332_=_C387( C332 C387 ) C332_=_C412( C332 C412 ) C332_=_C462( C332 C462 ) \nC332_=_C482( C332 C482 ) C332_=_C505( C332 C505 ) C332_=_C526( C332 C526 ) C332_=_C545( C332 C545 ) C332_=_C583( C332 C583 ) C332_=_C601( C332 C601 ) \nC332_=_C618( C332 C618 ) C332_=_C633( C332 C633 ) C332_=_C648( C332 C648 ) C332_=_C662( C332 C662 ) C332_=_C708( C332 C708 ) C332_=_C716( C332 C716 ) \nC332_=_C724( C332 C724 ) C332_=_C731( C332 C731 ) C332_=_C737( C332 C737 ) C332_=_C742( C332 C742 ) C332_=_C746( C332 C746 ) C332_=_C749( C332 C749 ) \nC332_=_C751( C332 C751 ) C334_=_C335( C334 C335 ) C334_=_C337( C334 C337 ) C334_=_C340( C334 C340 ) C334_=_C341( C334 C341 ) C334_=_C342( C334 C342 ) \nC334_=_C346(</w:t>
      </w:r>
    </w:p>
    <w:p>
      <w:pPr>
        <w:pStyle w:val="PreformattedText"/>
        <w:bidi w:val="0"/>
        <w:spacing w:before="0" w:after="0"/>
        <w:jc w:val="left"/>
        <w:rPr/>
      </w:pPr>
      <w:r>
        <w:rPr/>
        <w:t xml:space="preserve"> </w:t>
      </w:r>
      <w:r>
        <w:rPr/>
        <w:t>C334 C346 ) C334_=_C347( C334 C347 ) C334_=_C348( C334 C348 ) C334_=_C349( C334 C349 ) C334_=_C350( C334 C350 ) C334_=_C352( C334 C352 ) \nC334_=_C354( C334 C354 ) C334_=_C355( C334 C355 ) C334_=_C356( C334 C356 ) C334_=_C358( C334 C358 ) C334_=_C359( C334 C359 ) C334_=_C360( C334 C360 ) \nC334_=_C361( C334 C361 ) C334_=_C388( C334 C388 ) C334_=_C389( C334 C389 ) C334_=_C392( C334 C392 ) C334_=_C395( C334 C395 ) C334_=_C396( C334 C396 ) \nC334_=_C397( C334 C397 ) C334_=_C399( C334 C399 ) C334_=_C400( C334 C400 ) C334_=_C401( C334 C401 ) C334_=_C403( C334 C403 ) C334_=_C405( C334 C405 ) \nC334_=_C409( C334 C409 ) C334_=_C411( C334 C411 ) C334_=_C412( C334 C412 ) C335_=_C337( C335 C337 ) C335_=_C340( C335 C340 ) C335_=_C341( C335 C341 ) \nC335_=_C342( C335 C342 ) C335_=_C346( C335 C346 ) C335_=_C347( C335 C347 ) C335_=_C348( C335 C348 ) C335_=_C349( C335 C349 ) C335_=_C350( C335 C350 ) \nC335_=_C352( C335 C352 ) C335_=_C354( C335 C354 ) C335_=_C355( C335 C355 ) C335_=_C356( C335 C356 ) C335_=_C358( C335 C358 ) C335_=_C359( C335 C359 ) \nC335_=_C360( C335 C360 ) C335_=_C362( C335 C362 ) C335_=_C388( C335 C388 ) C335_=_C413( C335 C413 ) C335_=_C414( C335 C414 ) C335_=_C415( C335 C415 ) \nC335_=_C416( C335 C416 ) C335_=_C417( C335 C417 ) C335_=_C419( C335 C419 ) C335_=_C420( C335 C420 ) C335_=_C421( C335 C421 ) C335_=_C422( C335 C422 ) \nC335_=_C423( C335 C423 ) C335_=_C424( C335 C424 ) C335_=_C428( C335 C428 ) C335_=_C429( C335 C429 ) C335_=_C430( C335 C430 ) C335_=_C431( C335 C431 ) \nC335_=_C432( C335 C432 ) C335_=_C433( C335 C433 ) C335_=_C434( C335 C434 ) C335_=_C435( C335 C435 ) C335_=_C436( C335 C436 ) C337_=_C340( C337 C340 ) \nC337_=_C341( C337 C341 ) C337_=_C342( C337 C342 ) C337_=_C346( C337 C346 ) C337_=_C347( C337 C347 ) C337_=_C348( C337 C348 ) C337_=_C349( C337 C349 ) \nC337_=_C350( C337 C350 ) C337_=_C352( C337 C352 ) C337_=_C354( C337 C354 ) C337_=_C355( C337 C355 ) C337_=_C356( C337 C356 ) C337_=_C358( C337 C358 ) \nC337_=_C359( C337 C359 ) C337_=_C360( C337 C360 ) C337_=_C364( C337 C364 ) C337_=_C414( C337 C414 ) C337_=_C439( C337 C439 ) C337_=_C463( C337 C463 ) \nC337_=_C464( C337 C464 ) C337_=_C466( C337 C466 ) C337_=_C469( C337 C469 ) C337_=_C471( C337 C471 ) C337_=_C472( C337 C472 ) C337_=_C473( C337 C473 ) \nC337_=_C475( C337 C475 ) C337_=_C477( C337 C477 ) C337_=_C481( C337 C481 ) C337_=_C482( C337 C482 ) C340_=_C341( C340 C341 ) C340_=_C342( C340 C342 ) \nC340_=_C346( C340 C346 ) C340_=_C347( C340 C347 ) C340_=_C348( C340 C348 ) C340_=_C349( C340 C349 ) C340_=_C350( C340 C350 ) C340_=_C352( C340 C352 ) \nC340_=_C354( C340 C354 ) C340_=_C355( C340 C355 ) C340_=_C356( C340 C356 ) C340_=_C358( C340 C358 ) C340_=_C359( C340 C359 ) C340_=_C360( C340 C360 ) \nC340_=_C367( C340 C367 ) C340_=_C417( C340 C417 ) C340_=_C442( C340 C442 ) C340_=_C484( C340 C484 ) C340_=_C506( C340 C506 ) C340_=_C527( C340 C527 ) \nC340_=_C530( C340 C530 ) C340_=_C531( C340 C531 ) C340_=_C532( C340 C532 ) C340_=_C533( C340 C533 ) C340_=_C534( C340 C534 ) C340_=_C535( C340 C535 ) \nC340_=_C537( C340 C537 ) C340_=_C542( C340 C542 ) C340_=_C544( C340 C544 ) C340_=_C545( C340 C545 ) C341_=_C342( C341 C342 ) C341_=_C346( C341 C346 ) \nC341_=_C347( C341 C347 ) C341_=_C348( C341 C348 ) C341_=_C349( C341 C349 ) C341_=_C350( C341 C350 ) C341_=_C352( C341 C352 ) C341_=_C354( C341 C354 ) \nC341_=_C355( C341 C355 ) C341_=_C356( C341 C356 ) C341_=_C358( C341 C358 ) C341_=_C359( C341 C359 ) C341_=_C360( C341 C360 ) C341_=_C368( C341 C368 ) \nC341_=_C392( C341 C392 ) C341_=_C443( C341 C443 ) C341_=_C466( C341 C466 ) C341_=_C485( C341 C485 ) C341_=_C507( C341 C507 ) C341_=_C527( C341 C527 ) \nC341_=_C546( C341 C546 ) C341_=_C547( C341 C547 ) C341_=_C548( C341 C548 ) C341_=_C549( C341 C549 ) C341_=_C550( C341 C550 ) C341_=_C551( C341 C551 ) \nC341_=_C555( C341 C555 ) C341_=_C556( C341 C556 ) C341_=_C557( C341 C557 ) C341_=_C558( C341 C558 ) C341_=_C559( C341 C559 ) C341_=_C560( C341 C560 ) \nC341_=_C561( C341 C561 ) C341_=_C562( C341 C562 ) C341_=_C563( C341 C563 ) C342_=_C346( C342 C346 ) C342_=_C347( C342 C347 ) C342_=_C348( C342 C348 ) \nC342_=_C349( C342 C349 ) C342_=_C350( C342 C350 ) C342_=_C352( C342 C352 ) C342_=_C354( C342 C354 ) C342_=_C355( C342 C355 ) C342_=_C356( C342 C356 ) \nC342_=_C358( C342 C358 ) C342_=_C359( C342 C359 ) C342_=_C360( C342 C360 ) C342_=_C369( C342 C369 ) C342_=_C419( C342 C419 ) C342_=_C444( C342 C444 ) \nC342_=_C486( C342 C486 ) C342_=_C508( C342 C508 ) C342_=_C546( C342 C546 ) C342_=_C567( C342 C567 ) C342_=_C568( C342 C568 ) C342_=_C569( C342 C569 ) \nC342_=_C571( C342 C571 ) C342_=_C572( C342 C572 ) C342_=_C573( C342 C573 ) C342_=_C575( C342 C575 ) C342_=_C577( C342 C577 ) C342_=_C580( C342 C580 ) \nC342_=_C582( C342 C582 ) C342_=_C583( C342 C583 ) C346_=_C347( C346 C347 ) C346_=_C348( C346 C348 ) C346_=_C349( C346 C349 ) C346_=_C350( C346 C350 ) \nC346_=_C352( C346 C352 ) C346_=_C354( C346 C354 ) C346_=_C355( C346 C355 ) C346_=_C356( C346 C356 ) C346_=_C358( C346 C358 ) C346_=_C359( C346 C359 ) \nC346_=_C360( C346 C360 ) C346_=_C374( C346 C374 ) C346_=_C424( C346 C424 ) C346_=_C449( C346 C449 ) C346_=_C491( C346 C491 ) C346_=_C513( C346 C513 ) \nC346_=_C551( C346 C551 ) C346_=_C604( C346 C604 ) C346_=_C620( C346 C620 ) C346_=_C634( C346 C634 ) C346_=_C649( C346 C649 ) C346_=_C650( C346 C650 ) \nC346_=_C651( C346 C651 ) C346_=_C653( C346 C653 ) C346_=_C655( C346 C655 ) C346_=_C659( C346 C659 ) C346_=_C661( C346 C661 ) C346_=_C662( C346 C662 ) \nC347_=_C348( C347 C348 ) C347_=_C349( C347 C349 ) C347_=_C350( C347 C350 ) C347_=_C352( C347 C352 ) C347_=_C354( C347 C354 ) C347_=_C355( C347 C355 ) \nC347_=_C356( C347 C356 ) C347_=_C358( C347 C358 ) C347_=_C359( C347 C359 ) C347_=_C360( C347 C360 ) C347_=_C375( C347 C375 ) C347_=_C399( C347 C399 ) \nC347_=_C450( C347 C450 ) C347_=_C471( C347 C471 ) C347_=_C492( C347 C492 ) C347_=_C514( C347 C514 ) C347_=_C533( C347 C533 ) C347_=_C571( C347 C571 ) \nC347_=_C588( C347 C588 ) C347_=_C605( C347 C605 ) C347_=_C621( C347 C621 ) C347_=_C635( C347 C635 ) C347_=_C649( C347 C649 ) C347_=_C665( C347 C665 ) \nC347_=_C666( C347 C666 ) C347_=_C667( C347 C667 ) C347_=_C668( C347 C668 ) C347_=_C669( C347 C669 ) C347_=_C670( C347 C670 ) C347_=_C671( C347 C671 ) \nC347_=_C672( C347 C672 ) C347_=_C673( C347 C673 ) C348_=_C349( C348 C349 ) C348_=_C350( C348 C350 ) C348_=_C352( C348 C352 ) C348_=_C354( C348 C354 ) \nC348_=_C355( C348 C355 ) C348_=_C356( C348 C356 ) C348_=_C358( C348 C358 ) C348_=_C359( C348 C359 ) C348_=_C360( C348 C360 ) C348_=_C376( C348 C376 ) \nC348_=_C400( C348 C400 ) C348_=_C451( C348 C451 ) C348_=_C472( C348 C472 ) C348_=_C493( C348 C493 ) C348_=_C515( C348 C515 ) C348_=_C534( C348 C534 ) \nC348_=_C572( C348 C572 ) C348_=_C589( C348 C589 ) C348_=_C606( C348 C606 ) C348_=_C622( C348 C622 ) C348_=_C636( C348 C636 ) C348_=_C650( C348 C650 ) \nC348_=_C677( C348 C677 ) C348_=_C678( C348 C678 ) C348_=_C679( C348 C679 ) C348_=_C680( C348 C680 ) C348_=_C681( C348 C681 ) C348_=_C682( C348 C682 ) \nC348_=_C683( C348 C683 ) C348_=_C684( C348 C684 ) C348_=_C685( C348 C685 ) C349_=_C350( C349 C350 ) C349_=_C352( C349 C352 ) C349_=_C354( C349 C354 ) \nC349_=_C355( C349 C355 ) C349_=_C356( C349 C356 ) C349_=_C358( C349 C358 ) C349_=_C359( C349 C359 ) C349_=_C360( C349 C360 ) C349_=_C377( C349 C377 ) \nC349_=_C401( C349 C401 ) C349_=_C452( C349 C452 ) C349_=_C473( C349 C473 ) C349_=_C494( C349 C494 ) C349_=_C516( C349 C516 ) C349_=_C535( C349 C535 ) \nC349_=_C573( C349 C573 ) C349_=_C590( C349 C590 ) C349_=_C607( C349 C607 ) C349_=_C623( C349 C623 ) C349_=_C637( C349 C637 ) C349_=_C651( C349 C651 ) \nC349_=_C688( C349 C688 ) C349_=_C689( C349 C689 ) C349_=_C690( C349 C690 ) C349_=_C691( C349 C691 ) C349_=_C692( C349 C692 ) C349_=_C693( C349 C693 ) \nC349_=_C694( C349 C694 ) C349_=_C695( C349 C695 ) C349_=_C696( C349 C696 ) C350_=_C352( C350 C352 ) C350_=_C354( C350 C354 ) C350_=_C355( C350 C355 ) \nC350_=_C356( C350 C356 ) C350_=_C358( C350 C358 ) C350_=_C359( C350 C359 ) C350_=_C360( C350 C360 ) C350_=_C378( C350 C378 ) C350_=_C428( C350 C428 ) \nC350_=_C495( C350 C495 ) C350_=_C517( C350 C517 ) C350_=_C555( C350 C555 ) C350_=_C608( C350 C608 ) C350_=_C624( C350 C624 ) C350_=_C638( C350 C638 ) \nC350_=_C665( C350 C665 ) C350_=_C677( C350 C677 ) C350_=_C688( C350 C688 ) C350_=_C699( C350 C699 ) C350_=_C701( C350 C701 ) C350_=_C705( C350 C705 ) \nC350_=_C707( C350 C707 ) C350_=_C708( C350 C708 ) C352_=_C354( C352 C354 ) C352_=_C355( C352 C355 ) C352_=_C356( C352 C356 ) C352_=_C358( C352 C358 ) \nC352_=_C359( C352 C359 ) C352_=_C360( C352 C360 ) C352_=_C380( C352 C380 ) C352_=_C430( C352 C430 ) C352_=_C454( C352 C454 ) C352_=_C497( C352 C497 ) \nC352_=_C557( C352 C557 ) C352_=_C610( C352 C610 ) C352_=_C640( C352 C640 ) C352_=_C667( C352 C667 ) C352_=_C679( C352 C679 ) C352_=_C690( C352 C690 ) \nC352_=_C709( C352 C709 ) C352_=_C717( C352 C717 ) C352_=_C721( C352 C721 ) C352_=_C723( C352 C723 ) C352_=_C724( C352 C724 ) C354_=_C355( C354 C355 ) \nC354_=_C356( C354 C356 ) C354_=_C358( C354 C358 ) C354_=_C359( C354 C359 ) C354_=_C360( C354 C360 ) C354_=_C382( C354 C382 ) C354_=_C432( C354 C432 ) \nC354_=_C456( C354 C456 ) C354_=_C499( C354 C499 ) C354_=_C520( C354 C520 ) C354_=_C559( C354 C559 ) C354_=_C612( C354 C612 ) C354_=_C627( C354 C627 ) \nC354_=_C642( C354 C642 ) C354_=_C669( C354 C669 ) C354_=_C681( C354 C681 ) C354_=_C692( C354 C692 ) C354_=_C711( C354 C711 ) C354_=_C725( C354 C725 ) \nC354_=_C734( C354 C734 ) C354_=_C736( C354 C736 ) C354_=_C737( C354 C737 ) C355_=_C356( C355 C356 ) C355_=_C358( C355 C358 ) C355_=_C359( C355 C359 ) \nC355_=_C360( C355 C360 ) C355_=_C433( C355 C433 ) C355_=_C457( C355 C457 ) C355_=_C500( C355 C500 ) C355_=_C521( C355 C521 ) C355_=_C560( C355 C560 ) \nC355_=_C613( C355 C613 ) C355_=_C628( C355 C628 ) C355_=_C643( C355 C643 ) C355_=_C670( C355 C670 ) C355_=_C682( C355 C682 ) C355_=_C693( C355 C693 ) \nC355_=_C712( C355 C712 ) C355_=_C726(</w:t>
      </w:r>
    </w:p>
    <w:p>
      <w:pPr>
        <w:pStyle w:val="PreformattedText"/>
        <w:bidi w:val="0"/>
        <w:spacing w:before="0" w:after="0"/>
        <w:jc w:val="left"/>
        <w:rPr/>
      </w:pPr>
      <w:r>
        <w:rPr/>
        <w:t xml:space="preserve"> </w:t>
      </w:r>
      <w:r>
        <w:rPr/>
        <w:t>C355 C726 ) C355_=_C739( C355 C739 ) C355_=_C741( C355 C741 ) C355_=_C742( C355 C742 ) C356_=_C358( C356 C358 ) \nC356_=_C359( C356 C359 ) C356_=_C360( C356 C360 ) C356_=_C383( C356 C383 ) C356_=_C434( C356 C434 ) C356_=_C458( C356 C458 ) C356_=_C501( C356 C501 ) \nC356_=_C522( C356 C522 ) C356_=_C561( C356 C561 ) C356_=_C614( C356 C614 ) C356_=_C629( C356 C629 ) C356_=_C644( C356 C644 ) C356_=_C671( C356 C671 ) \nC356_=_C683( C356 C683 ) C356_=_C694( C356 C694 ) C356_=_C727( C356 C727 ) C356_=_C743( C356 C743 ) C356_=_C745( C356 C745 ) C356_=_C746( C356 C746 ) \nC358_=_C359( C358 C359 ) C358_=_C360( C358 C360 ) C358_=_C385( C358 C385 ) C358_=_C436( C358 C436 ) C358_=_C460( C358 C460 ) C358_=_C503( C358 C503 ) \nC358_=_C524( C358 C524 ) C358_=_C563( C358 C563 ) C358_=_C616( C358 C616 ) C358_=_C631( C358 C631 ) C358_=_C646( C358 C646 ) C358_=_C673( C358 C673 ) \nC358_=_C685( C358 C685 ) C358_=_C696( C358 C696 ) C358_=_C714( C358 C714 ) C358_=_C729( C358 C729 ) C358_=_C747( C358 C747 ) C358_=_C750( C358 C750 ) \nC358_=_C751( C358 C751 ) C359_=_C360( C359 C360 ) C359_=_C386( C359 C386 ) C359_=_C411( C359 C411 ) C359_=_C461( C359 C461 ) C359_=_C481( C359 C481 ) \nC359_=_C504( C359 C504 ) C359_=_C525( C359 C525 ) C359_=_C544( C359 C544 ) C359_=_C582( C359 C582 ) C359_=_C600( C359 C600 ) C359_=_C617( C359 C617 ) \nC359_=_C632( C359 C632 ) C359_=_C647( C359 C647 ) C359_=_C661( C359 C661 ) C359_=_C707( C359 C707 ) C359_=_C715( C359 C715 ) C359_=_C723( C359 C723 ) \nC359_=_C730( C359 C730 ) C359_=_C736( C359 C736 ) C359_=_C741( C359 C741 ) C359_=_C745( C359 C745 ) C359_=_C748( C359 C748 ) C359_=_C750( C359 C750 ) \nC360_=_C387( C360 C387 ) C360_=_C412( C360 C412 ) C360_=_C462( C360 C462 ) C360_=_C482( C360 C482 ) C360_=_C505( C360 C505 ) C360_=_C526( C360 C526 ) \nC360_=_C545( C360 C545 ) C360_=_C583( C360 C583 ) C360_=_C601( C360 C601 ) C360_=_C618( C360 C618 ) C360_=_C633( C360 C633 ) C360_=_C648( C360 C648 ) \nC360_=_C662( C360 C662 ) C360_=_C708( C360 C708 ) C360_=_C716( C360 C716 ) C360_=_C724( C360 C724 ) C360_=_C731( C360 C731 ) C360_=_C737( C360 C737 ) \nC360_=_C742( C360 C742 ) C360_=_C746( C360 C746 ) C360_=_C749( C360 C749 ) C360_=_C751( C360 C751 ) C361_=_C362( C361 C362 ) C361_=_C364( C361 C364 ) \nC361_=_C367( C361 C367 ) C361_=_C368( C361 C368 ) C361_=_C369( C361 C369 ) C361_=_C370( C361 C370 ) C361_=_C374( C361 C374 ) C361_=_C375( C361 C375 ) \nC361_=_C376( C361 C376 ) C361_=_C377( C361 C377 ) C361_=_C378( C361 C378 ) C361_=_C380( C361 C380 ) C361_=_C382( C361 C382 ) C361_=_C383( C361 C383 ) \nC361_=_C385( C361 C385 ) C361_=_C386( C361 C386 ) C361_=_C387( C361 C387 ) C361_=_C388( C361 C388 ) C361_=_C389( C361 C389 ) C361_=_C392( C361 C392 ) \nC361_=_C395( C361 C395 ) C361_=_C396( C361 C396 ) C361_=_C397( C361 C397 ) C361_=_C399( C361 C399 ) C361_=_C400( C361 C400 ) C361_=_C401( C361 C401 ) \nC361_=_C403( C361 C403 ) C361_=_C405( C361 C405 ) C361_=_C409( C361 C409 ) C361_=_C411( C361 C411 ) C361_=_C412( C361 C412 ) C362_=_C364( C362 C364 ) \nC362_=_C367( C362 C367 ) C362_=_C368( C362 C368 ) C362_=_C369( C362 C369 ) C362_=_C370( C362 C370 ) C362_=_C374( C362 C374 ) C362_=_C375( C362 C375 ) \nC362_=_C376( C362 C376 ) C362_=_C377( C362 C377 ) C362_=_C378( C362 C378 ) C362_=_C380( C362 C380 ) C362_=_C382( C362 C382 ) C362_=_C383( C362 C383 ) \nC362_=_C385( C362 C385 ) C362_=_C386( C362 C386 ) C362_=_C387( C362 C387 ) C362_=_C388( C362 C388 ) C362_=_C413( C362 C413 ) C362_=_C414( C362 C414 ) \nC362_=_C415( C362 C415 ) C362_=_C416( C362 C416 ) C362_=_C417( C362 C417 ) C362_=_C419( C362 C419 ) C362_=_C420( C362 C420 ) C362_=_C421( C362 C421 ) \nC362_=_C422( C362 C422 ) C362_=_C423( C362 C423 ) C362_=_C424( C362 C424 ) C362_=_C428( C362 C428 ) C362_=_C429( C362 C429 ) C362_=_C430( C362 C430 ) \nC362_=_C431( C362 C431 ) C362_=_C432( C362 C432 ) C362_=_C433( C362 C433 ) C362_=_C434( C362 C434 ) C362_=_C435( C362 C435 ) C362_=_C436( C362 C436 ) \nC364_=_C367( C364 C367 ) C364_=_C368( C364 C368 ) C364_=_C369( C364 C369 ) C364_=_C370( C364 C370 ) C364_=_C374( C364 C374 ) C364_=_C375( C364 C375 ) \nC364_=_C376( C364 C376 ) C364_=_C377( C364 C377 ) C364_=_C378( C364 C378 ) C364_=_C380( C364 C380 ) C364_=_C382( C364 C382 ) C364_=_C383( C364 C383 ) \nC364_=_C385( C364 C385 ) C364_=_C386( C364 C386 ) C364_=_C387( C364 C387 ) C364_=_C414( C364 C414 ) C364_=_C439( C364 C439 ) C364_=_C463( C364 C463 ) \nC364_=_C464( C364 C464 ) C364_=_C466( C364 C466 ) C364_=_C469( C364 C469 ) C364_=_C471( C364 C471 ) C364_=_C472( C364 C472 ) C364_=_C473( C364 C473 ) \nC364_=_C475( C364 C475 ) C364_=_C477( C364 C477 ) C364_=_C481( C364 C481 ) C364_=_C482( C364 C482 ) C367_=_C368( C367 C368 ) C367_=_C369( C367 C369 ) \nC367_=_C370( C367 C370 ) C367_=_C374( C367 C374 ) C367_=_C375( C367 C375 ) C367_=_C376( C367 C376 ) C367_=_C377( C367 C377 ) C367_=_C378( C367 C378 ) \nC367_=_C380( C367 C380 ) C367_=_C382( C367 C382 ) C367_=_C383( C367 C383 ) C367_=_C385( C367 C385 ) C367_=_C386( C367 C386 ) C367_=_C387( C367 C387 ) \nC367_=_C417( C367 C417 ) C367_=_C442( C367 C442 ) C367_=_C484( C367 C484 ) C367_=_C506( C367 C506 ) C367_=_C527( C367 C527 ) C367_=_C530( C367 C530 ) \nC367_=_C531( C367 C531 ) C367_=_C532( C367 C532 ) C367_=_C533( C367 C533 ) C367_=_C534( C367 C534 ) C367_=_C535( C367 C535 ) C367_=_C537( C367 C537 ) \nC367_=_C542( C367 C542 ) C367_=_C544( C367 C544 ) C367_=_C545( C367 C545 ) C368_=_C369( C368 C369 ) C368_=_C370( C368 C370 ) C368_=_C374( C368 C374 ) \nC368_=_C375( C368 C375 ) C368_=_C376( C368 C376 ) C368_=_C377( C368 C377 ) C368_=_C378( C368 C378 ) C368_=_C380( C368 C380 ) C368_=_C382( C368 C382 ) \nC368_=_C383( C368 C383 ) C368_=_C385( C368 C385 ) C368_=_C386( C368 C386 ) C368_=_C387( C368 C387 ) C368_=_C392( C368 C392 ) C368_=_C443( C368 C443 ) \nC368_=_C466( C368 C466 ) C368_=_C485( C368 C485 ) C368_=_C507( C368 C507 ) C368_=_C527( C368 C527 ) C368_=_C546( C368 C546 ) C368_=_C547( C368 C547 ) \nC368_=_C548( C368 C548 ) C368_=_C549( C368 C549 ) C368_=_C550( C368 C550 ) C368_=_C551( C368 C551 ) C368_=_C555( C368 C555 ) C368_=_C556( C368 C556 ) \nC368_=_C557( C368 C557 ) C368_=_C558( C368 C558 ) C368_=_C559( C368 C559 ) C368_=_C560( C368 C560 ) C368_=_C561( C368 C561 ) C368_=_C562( C368 C562 ) \nC368_=_C563( C368 C563 ) C369_=_C370( C369 C370 ) C369_=_C374( C369 C374 ) C369_=_C375( C369 C375 ) C369_=_C376( C369 C376 ) C369_=_C377( C369 C377 ) \nC369_=_C378( C369 C378 ) C369_=_C380( C369 C380 ) C369_=_C382( C369 C382 ) C369_=_C383( C369 C383 ) C369_=_C385( C369 C385 ) C369_=_C386( C369 C386 ) \nC369_=_C387( C369 C387 ) C369_=_C419( C369 C419 ) C369_=_C444( C369 C444 ) C369_=_C486( C369 C486 ) C369_=_C508( C369 C508 ) C369_=_C546( C369 C546 ) \nC369_=_C567( C369 C567 ) C369_=_C568( C369 C568 ) C369_=_C569( C369 C569 ) C369_=_C571( C369 C571 ) C369_=_C572( C369 C572 ) C369_=_C573( C369 C573 ) \nC369_=_C575( C369 C575 ) C369_=_C577( C369 C577 ) C369_=_C580( C369 C580 ) C369_=_C582( C369 C582 ) C369_=_C583( C369 C583 ) C370_=_C374( C370 C374 ) \nC370_=_C375( C370 C375 ) C370_=_C376( C370 C376 ) C370_=_C377( C370 C377 ) C370_=_C378( C370 C378 ) C370_=_C380( C370 C380 ) C370_=_C382( C370 C382 ) \nC370_=_C383( C370 C383 ) C370_=_C385( C370 C385 ) C370_=_C386( C370 C386 ) C370_=_C387( C370 C387 ) C370_=_C420( C370 C420 ) C370_=_C445( C370 C445 ) \nC370_=_C487( C370 C487 ) C370_=_C509( C370 C509 ) C370_=_C547( C370 C547 ) C370_=_C584( C370 C584 ) C370_=_C585( C370 C585 ) C370_=_C586( C370 C586 ) \nC370_=_C588( C370 C588 ) C370_=_C589( C370 C589 ) C370_=_C590( C370 C590 ) C370_=_C592( C370 C592 ) C370_=_C594( C370 C594 ) C370_=_C598( C370 C598 ) \nC370_=_C600( C370 C600 ) C370_=_C601( C370 C601 ) C374_=_C375( C374 C375 ) C374_=_C376( C374 C376 ) C374_=_C377( C374 C377 ) C374_=_C378( C374 C378 ) \nC374_=_C380( C374 C380 ) C374_=_C382( C374 C382 ) C374_=_C383( C374 C383 ) C374_=_C385( C374 C385 ) C374_=_C386( C374 C386 ) C374_=_C387( C374 C387 ) \nC374_=_C424( C374 C424 ) C374_=_C449( C374 C449 ) C374_=_C491( C374 C491 ) C374_=_C513( C374 C513 ) C374_=_C551( C374 C551 ) C374_=_C604( C374 C604 ) \nC374_=_C620( C374 C620 ) C374_=_C634( C374 C634 ) C374_=_C649( C374 C649 ) C374_=_C650( C374 C650 ) C374_=_C651( C374 C651 ) C374_=_C653( C374 C653 ) \nC374_=_C655( C374 C655 ) C374_=_C659( C374 C659 ) C374_=_C661( C374 C661 ) C374_=_C662( C374 C662 ) C375_=_C376( C375 C376 ) C375_=_C377( C375 C377 ) \nC375_=_C378( C375 C378 ) C375_=_C380( C375 C380 ) C375_=_C382( C375 C382 ) C375_=_C383( C375 C383 ) C375_=_C385( C375 C385 ) C375_=_C386( C375 C386 ) \nC375_=_C387( C375 C387 ) C375_=_C399( C375 C399 ) C375_=_C450( C375 C450 ) C375_=_C471( C375 C471 ) C375_=_C492( C375 C492 ) C375_=_C514( C375 C514 ) \nC375_=_C533( C375 C533 ) C375_=_C571( C375 C571 ) C375_=_C588( C375 C588 ) C375_=_C605( C375 C605 ) C375_=_C621( C375 C621 ) C375_=_C635( C375 C635 ) \nC375_=_C649( C375 C649 ) C375_=_C665( C375 C665 ) C375_=_C666( C375 C666 ) C375_=_C667( C375 C667 ) C375_=_C668( C375 C668 ) C375_=_C669( C375 C669 ) \nC375_=_C670( C375 C670 ) C375_=_C671( C375 C671 ) C375_=_C672( C375 C672 ) C375_=_C673( C375 C673 ) C376_=_C377( C376 C377 ) C376_=_C378( C376 C378 ) \nC376_=_C380( C376 C380 ) C376_=_C382( C376 C382 ) C376_=_C383( C376 C383 ) C376_=_C385( C376 C385 ) C376_=_C386( C376 C386 ) C376_=_C387( C376 C387 ) \nC376_=_C400( C376 C400 ) C376_=_C451( C376 C451 ) C376_=_C472( C376 C472 ) C376_=_C493( C376 C493 ) C376_=_C515( C376 C515 ) C376_=_C534( C376 C534 ) \nC376_=_C572( C376 C572 ) C376_=_C589( C376 C589 ) C376_=_C606( C376 C606 ) C376_=_C622( C376 C622 ) C376_=_C636( C376 C636 ) C376_=_C650( C376 C650 ) \nC376_=_C677( C376 C677 ) C376_=_C678( C376 C678 ) C376_=_C679( C376 C679 ) C376_=_C680( C376 C680 ) C376_=_C681( C376 C681 ) C376_=_C682( C376 C682 ) \nC376_=_C683( C376 C683 ) C376_=_C684( C376 C684 ) C376_=_C685( C376 C685 ) C377_=_C378( C377 C378 ) C377_=_C380( C377 C380 ) C377_=_C382( C377 C382 ) \nC377_=_C383( C377 C383 ) C377_=_C385( C377 C385 ) C377_=_C386(</w:t>
      </w:r>
    </w:p>
    <w:p>
      <w:pPr>
        <w:pStyle w:val="PreformattedText"/>
        <w:bidi w:val="0"/>
        <w:spacing w:before="0" w:after="0"/>
        <w:jc w:val="left"/>
        <w:rPr/>
      </w:pPr>
      <w:r>
        <w:rPr/>
        <w:t xml:space="preserve"> </w:t>
      </w:r>
      <w:r>
        <w:rPr/>
        <w:t>C377 C386 ) C377_=_C387( C377 C387 ) C377_=_C401( C377 C401 ) C377_=_C452( C377 C452 ) \nC377_=_C473( C377 C473 ) C377_=_C494( C377 C494 ) C377_=_C516( C377 C516 ) C377_=_C535( C377 C535 ) C377_=_C573( C377 C573 ) C377_=_C590( C377 C590 ) \nC377_=_C607( C377 C607 ) C377_=_C623( C377 C623 ) C377_=_C637( C377 C637 ) C377_=_C651( C377 C651 ) C377_=_C688( C377 C688 ) C377_=_C689( C377 C689 ) \nC377_=_C690( C377 C690 ) C377_=_C691( C377 C691 ) C377_=_C692( C377 C692 ) C377_=_C693( C377 C693 ) C377_=_C694( C377 C694 ) C377_=_C695( C377 C695 ) \nC377_=_C696( C377 C696 ) C378_=_C380( C378 C380 ) C378_=_C382( C378 C382 ) C378_=_C383( C378 C383 ) C378_=_C385( C378 C385 ) C378_=_C386( C378 C386 ) \nC378_=_C387( C378 C387 ) C378_=_C428( C378 C428 ) C378_=_C495( C378 C495 ) C378_=_C517( C378 C517 ) C378_=_C555( C378 C555 ) C378_=_C608( C378 C608 ) \nC378_=_C624( C378 C624 ) C378_=_C638( C378 C638 ) C378_=_C665( C378 C665 ) C378_=_C677( C378 C677 ) C378_=_C688( C378 C688 ) C378_=_C699( C378 C699 ) \nC378_=_C701( C378 C701 ) C378_=_C705( C378 C705 ) C378_=_C707( C378 C707 ) C378_=_C708( C378 C708 ) C380_=_C382( C380 C382 ) C380_=_C383( C380 C383 ) \nC380_=_C385( C380 C385 ) C380_=_C386( C380 C386 ) C380_=_C387( C380 C387 ) C380_=_C430( C380 C430 ) C380_=_C454( C380 C454 ) C380_=_C497( C380 C497 ) \nC380_=_C557( C380 C557 ) C380_=_C610( C380 C610 ) C380_=_C640( C380 C640 ) C380_=_C667( C380 C667 ) C380_=_C679( C380 C679 ) C380_=_C690( C380 C690 ) \nC380_=_C709( C380 C709 ) C380_=_C717( C380 C717 ) C380_=_C721( C380 C721 ) C380_=_C723( C380 C723 ) C380_=_C724( C380 C724 ) C382_=_C383( C382 C383 ) \nC382_=_C385( C382 C385 ) C382_=_C386( C382 C386 ) C382_=_C387( C382 C387 ) C382_=_C432( C382 C432 ) C382_=_C456( C382 C456 ) C382_=_C499( C382 C499 ) \nC382_=_C520( C382 C520 ) C382_=_C559( C382 C559 ) C382_=_C612( C382 C612 ) C382_=_C627( C382 C627 ) C382_=_C642( C382 C642 ) C382_=_C669( C382 C669 ) \nC382_=_C681( C382 C681 ) C382_=_C692( C382 C692 ) C382_=_C711( C382 C711 ) C382_=_C725( C382 C725 ) C382_=_C734( C382 C734 ) C382_=_C736( C382 C736 ) \nC382_=_C737( C382 C737 ) C383_=_C385( C383 C385 ) C383_=_C386( C383 C386 ) C383_=_C387( C383 C387 ) C383_=_C434( C383 C434 ) C383_=_C458( C383 C458 ) \nC383_=_C501( C383 C501 ) C383_=_C522( C383 C522 ) C383_=_C561( C383 C561 ) C383_=_C614( C383 C614 ) C383_=_C629( C383 C629 ) C383_=_C644( C383 C644 ) \nC383_=_C671( C383 C671 ) C383_=_C683( C383 C683 ) C383_=_C694( C383 C694 ) C383_=_C727( C383 C727 ) C383_=_C743( C383 C743 ) C383_=_C745( C383 C745 ) \nC383_=_C746( C383 C746 ) C385_=_C386( C385 C386 ) C385_=_C387( C385 C387 ) C385_=_C436( C385 C436 ) C385_=_C460( C385 C460 ) C385_=_C503( C385 C503 ) \nC385_=_C524( C385 C524 ) C385_=_C563( C385 C563 ) C385_=_C616( C385 C616 ) C385_=_C631( C385 C631 ) C385_=_C646( C385 C646 ) C385_=_C673( C385 C673 ) \nC385_=_C685( C385 C685 ) C385_=_C696( C385 C696 ) C385_=_C714( C385 C714 ) C385_=_C729( C385 C729 ) C385_=_C747( C385 C747 ) C385_=_C750( C385 C750 ) \nC385_=_C751( C385 C751 ) C386_=_C387( C386 C387 ) C386_=_C411( C386 C411 ) C386_=_C461( C386 C461 ) C386_=_C481( C386 C481 ) C386_=_C504( C386 C504 ) \nC386_=_C525( C386 C525 ) C386_=_C544( C386 C544 ) C386_=_C582( C386 C582 ) C386_=_C600( C386 C600 ) C386_=_C617( C386 C617 ) C386_=_C632( C386 C632 ) \nC386_=_C647( C386 C647 ) C386_=_C661( C386 C661 ) C386_=_C707( C386 C707 ) C386_=_C715( C386 C715 ) C386_=_C723( C386 C723 ) C386_=_C730( C386 C730 ) \nC386_=_C736( C386 C736 ) C386_=_C741( C386 C741 ) C386_=_C745( C386 C745 ) C386_=_C748( C386 C748 ) C386_=_C750( C386 C750 ) C387_=_C412( C387 C412 ) \nC387_=_C462( C387 C462 ) C387_=_C482( C387 C482 ) C387_=_C505( C387 C505 ) C387_=_C526( C387 C526 ) C387_=_C545( C387 C545 ) C387_=_C583( C387 C583 ) \nC387_=_C601( C387 C601 ) C387_=_C618( C387 C618 ) C387_=_C633( C387 C633 ) C387_=_C648( C387 C648 ) C387_=_C662( C387 C662 ) C387_=_C708( C387 C708 ) \nC387_=_C716( C387 C716 ) C387_=_C724( C387 C724 ) C387_=_C731( C387 C731 ) C387_=_C737( C387 C737 ) C387_=_C742( C387 C742 ) C387_=_C746( C387 C746 ) \nC387_=_C749( C387 C749 ) C387_=_C751( C387 C751 ) C388_=_C389( C388 C389 ) C388_=_C392( C388 C392 ) C388_=_C395( C388 C395 ) C388_=_C396( C388 C396 ) \nC388_=_C397( C388 C397 ) C388_=_C399( C388 C399 ) C388_=_C400( C388 C400 ) C388_=_C401( C388 C401 ) C388_=_C403( C388 C403 ) C388_=_C405( C388 C405 ) \nC388_=_C409( C388 C409 ) C388_=_C411( C388 C411 ) C388_=_C412( C388 C412 ) C388_=_C413( C388 C413 ) C388_=_C414( C388 C414 ) C388_=_C415( C388 C415 ) \nC388_=_C416( C388 C416 ) C388_=_C417( C388 C417 ) C388_=_C419( C388 C419 ) C388_=_C420( C388 C420 ) C388_=_C421( C388 C421 ) C388_=_C422( C388 C422 ) \nC388_=_C423( C388 C423 ) C388_=_C424( C388 C424 ) C388_=_C428( C388 C428 ) C388_=_C429( C388 C429 ) C388_=_C430( C388 C430 ) C388_=_C431( C388 C431 ) \nC388_=_C432( C388 C432 ) C388_=_C433( C388 C433 ) C388_=_C434( C388 C434 ) C388_=_C435( C388 C435 ) C388_=_C436( C388 C436 ) C389_=_C392( C389 C392 ) \nC389_=_C395( C389 C395 ) C389_=_C396( C389 C396 ) C389_=_C397( C389 C397 ) C389_=_C399( C389 C399 ) C389_=_C400( C389 C400 ) C389_=_C401( C389 C401 ) \nC389_=_C403( C389 C403 ) C389_=_C405( C389 C405 ) C389_=_C409( C389 C409 ) C389_=_C411( C389 C411 ) C389_=_C412( C389 C412 ) C389_=_C413( C389 C413 ) \nC389_=_C439( C389 C439 ) C389_=_C442( C389 C442 ) C389_=_C443( C389 C443 ) C389_=_C444( C389 C444 ) C389_=_C445( C389 C445 ) C389_=_C449( C389 C449 ) \nC389_=_C450( C389 C450 ) C389_=_C451( C389 C451 ) C389_=_C452( C389 C452 ) C389_=_C454( C389 C454 ) C389_=_C456( C389 C456 ) C389_=_C457( C389 C457 ) \nC389_=_C458( C389 C458 ) C389_=_C460( C389 C460 ) C389_=_C461( C389 C461 ) C389_=_C462( C389 C462 ) C392_=_C395( C392 C395 ) C392_=_C396( C392 C396 ) \nC392_=_C397( C392 C397 ) C392_=_C399( C392 C399 ) C392_=_C400( C392 C400 ) C392_=_C401( C392 C401 ) C392_=_C403( C392 C403 ) C392_=_C405( C392 C405 ) \nC392_=_C409( C392 C409 ) C392_=_C411( C392 C411 ) C392_=_C412( C392 C412 ) C392_=_C443( C392 C443 ) C392_=_C466( C392 C466 ) C392_=_C485( C392 C485 ) \nC392_=_C507( C392 C507 ) C392_=_C527( C392 C527 ) C392_=_C546( C392 C546 ) C392_=_C547( C392 C547 ) C392_=_C548( C392 C548 ) C392_=_C549( C392 C549 ) \nC392_=_C550( C392 C550 ) C392_=_C551( C392 C551 ) C392_=_C555( C392 C555 ) C392_=_C556( C392 C556 ) C392_=_C557( C392 C557 ) C392_=_C558( C392 C558 ) \nC392_=_C559( C392 C559 ) C392_=_C560( C392 C560 ) C392_=_C561( C392 C561 ) C392_=_C562( C392 C562 ) C392_=_C563( C392 C563 ) C395_=_C396( C395 C396 ) \nC395_=_C397( C395 C397 ) C395_=_C399( C395 C399 ) C395_=_C400( C395 C400 ) C395_=_C401( C395 C401 ) C395_=_C403( C395 C403 ) C395_=_C405( C395 C405 ) \nC395_=_C409( C395 C409 ) C395_=_C411( C395 C411 ) C395_=_C412( C395 C412 ) C395_=_C421( C395 C421 ) C395_=_C530( C395 C530 ) C395_=_C548( C395 C548 ) \nC395_=_C567( C395 C567 ) C395_=_C584( C395 C584 ) C395_=_C604( C395 C604 ) C395_=_C605( C395 C605 ) C395_=_C606( C395 C606 ) C395_=_C607( C395 C607 ) \nC395_=_C608( C395 C608 ) C395_=_C610( C395 C610 ) C395_=_C612( C395 C612 ) C395_=_C613( C395 C613 ) C395_=_C614( C395 C614 ) C395_=_C616( C395 C616 ) \nC395_=_C617( C395 C617 ) C395_=_C618( C395 C618 ) C396_=_C397( C396 C397 ) C396_=_C399( C396 C399 ) C396_=_C400( C396 C400 ) C396_=_C401( C396 C401 ) \nC396_=_C403( C396 C403 ) C396_=_C405( C396 C405 ) C396_=_C409( C396 C409 ) C396_=_C411( C396 C411 ) C396_=_C412( C396 C412 ) C396_=_C422( C396 C422 ) \nC396_=_C469( C396 C469 ) C396_=_C531( C396 C531 ) C396_=_C549( C396 C549 ) C396_=_C568( C396 C568 ) C396_=_C585( C396 C585 ) C396_=_C620( C396 C620 ) \nC396_=_C621( C396 C621 ) C396_=_C622( C396 C622 ) C396_=_C623( C396 C623 ) C396_=_C624( C396 C624 ) C396_=_C627( C396 C627 ) C396_=_C628( C396 C628 ) \nC396_=_C629( C396 C629 ) C396_=_C631( C396 C631 ) C396_=_C632( C396 C632 ) C396_=_C633( C396 C633 ) C397_=_C399( C397 C399 ) C397_=_C400( C397 C400 ) \nC397_=_C401( C397 C401 ) C397_=_C403( C397 C403 ) C397_=_C405( C397 C405 ) C397_=_C409( C397 C409 ) C397_=_C411( C397 C411 ) C397_=_C412( C397 C412 ) \nC397_=_C423( C397 C423 ) C397_=_C532( C397 C532 ) C397_=_C550( C397 C550 ) C397_=_C569( C397 C569 ) C397_=_C586( C397 C586 ) C397_=_C634( C397 C634 ) \nC397_=_C635( C397 C635 ) C397_=_C636( C397 C636 ) C397_=_C637( C397 C637 ) C397_=_C638( C397 C638 ) C397_=_C640( C397 C640 ) C397_=_C642( C397 C642 ) \nC397_=_C643( C397 C643 ) C397_=_C644( C397 C644 ) C397_=_C646( C397 C646 ) C397_=_C647( C397 C647 ) C397_=_C648( C397 C648 ) C399_=_C400( C399 C400 ) \nC399_=_C401( C399 C401 ) C399_=_C403( C399 C403 ) C399_=_C405( C399 C405 ) C399_=_C409( C399 C409 ) C399_=_C411( C399 C411 ) C399_=_C412( C399 C412 ) \nC399_=_C450( C399 C450 ) C399_=_C471( C399 C471 ) C399_=_C492( C399 C492 ) C399_=_C514( C399 C514 ) C399_=_C533( C399 C533 ) C399_=_C571( C399 C571 ) \nC399_=_C588( C399 C588 ) C399_=_C605( C399 C605 ) C399_=_C621( C399 C621 ) C399_=_C635( C399 C635 ) C399_=_C649( C399 C649 ) C399_=_C665( C399 C665 ) \nC399_=_C666( C399 C666 ) C399_=_C667( C399 C667 ) C399_=_C668( C399 C668 ) C399_=_C669( C399 C669 ) C399_=_C670( C399 C670 ) C399_=_C671( C399 C671 ) \nC399_=_C672( C399 C672 ) C399_=_C673( C399 C673 ) C400_=_C401( C400 C401 ) C400_=_C403( C400 C403 ) C400_=_C405( C400 C405 ) C400_=_C409( C400 C409 ) \nC400_=_C411( C400 C411 ) C400_=_C412( C400 C412 ) C400_=_C451( C400 C451 ) C400_=_C472( C400 C472 ) C400_=_C493( C400 C493 ) C400_=_C515( C400 C515 ) \nC400_=_C534( C400 C534 ) C400_=_C572( C400 C572 ) C400_=_C589( C400 C589 ) C400_=_C606( C400 C606 ) C400_=_C622( C400 C622 ) C400_=_C636( C400 C636 ) \nC400_=_C650( C400 C650 ) C400_=_C677( C400 C677 ) C400_=_C678( C400 C678 ) C400_=_C679( C400 C679 ) C400_=_C680( C400 C680 ) C400_=_C681( C400 C681 ) \nC400_=_C682( C400 C682 ) C400_=_C683( C400 C683 ) C400_=_C684( C400 C684 ) C400_=_C685( C400 C685 ) C401_=_C403( C401 C403 ) C401_=_C405( C401 C405 ) \nC401_=_C409( C401 C409 ) C401_=_C411( C401 C411 ) C401_=_C412( C401 C412 ) C401_=_C452(</w:t>
      </w:r>
    </w:p>
    <w:p>
      <w:pPr>
        <w:pStyle w:val="PreformattedText"/>
        <w:bidi w:val="0"/>
        <w:spacing w:before="0" w:after="0"/>
        <w:jc w:val="left"/>
        <w:rPr/>
      </w:pPr>
      <w:r>
        <w:rPr/>
        <w:t xml:space="preserve"> </w:t>
      </w:r>
      <w:r>
        <w:rPr/>
        <w:t>C401 C452 ) C401_=_C473( C401 C473 ) C401_=_C494( C401 C494 ) \nC401_=_C516( C401 C516 ) C401_=_C535( C401 C535 ) C401_=_C573( C401 C573 ) C401_=_C590( C401 C590 ) C401_=_C607( C401 C607 ) C401_=_C623( C401 C623 ) \nC401_=_C637( C401 C637 ) C401_=_C651( C401 C651 ) C401_=_C688( C401 C688 ) C401_=_C689( C401 C689 ) C401_=_C690( C401 C690 ) C401_=_C691( C401 C691 ) \nC401_=_C692( C401 C692 ) C401_=_C693( C401 C693 ) C401_=_C694( C401 C694 ) C401_=_C695( C401 C695 ) C401_=_C696( C401 C696 ) C403_=_C405( C403 C405 ) \nC403_=_C409( C403 C409 ) C403_=_C411( C403 C411 ) C403_=_C412( C403 C412 ) C403_=_C429( C403 C429 ) C403_=_C475( C403 C475 ) C403_=_C537( C403 C537 ) \nC403_=_C556( C403 C556 ) C403_=_C575( C403 C575 ) C403_=_C592( C403 C592 ) C403_=_C653( C403 C653 ) C403_=_C666( C403 C666 ) C403_=_C678( C403 C678 ) \nC403_=_C689( C403 C689 ) C403_=_C699( C403 C699 ) C403_=_C709( C403 C709 ) C403_=_C711( C403 C711 ) C403_=_C712( C403 C712 ) C403_=_C714( C403 C714 ) \nC403_=_C715( C403 C715 ) C403_=_C716( C403 C716 ) C405_=_C409( C405 C409 ) C405_=_C411( C405 C411 ) C405_=_C412( C405 C412 ) C405_=_C431( C405 C431 ) \nC405_=_C477( C405 C477 ) C405_=_C558( C405 C558 ) C405_=_C577( C405 C577 ) C405_=_C594( C405 C594 ) C405_=_C655( C405 C655 ) C405_=_C668( C405 C668 ) \nC405_=_C680( C405 C680 ) C405_=_C691( C405 C691 ) C405_=_C701( C405 C701 ) C405_=_C717( C405 C717 ) C405_=_C725( C405 C725 ) C405_=_C726( C405 C726 ) \nC405_=_C727( C405 C727 ) C405_=_C729( C405 C729 ) C405_=_C730( C405 C730 ) C405_=_C731( C405 C731 ) C409_=_C411( C409 C411 ) C409_=_C412( C409 C412 ) \nC409_=_C435( C409 C435 ) C409_=_C542( C409 C542 ) C409_=_C562( C409 C562 ) C409_=_C580( C409 C580 ) C409_=_C598( C409 C598 ) C409_=_C659( C409 C659 ) \nC409_=_C672( C409 C672 ) C409_=_C684( C409 C684 ) C409_=_C695( C409 C695 ) C409_=_C705( C409 C705 ) C409_=_C721( C409 C721 ) C409_=_C734( C409 C734 ) \nC409_=_C739( C409 C739 ) C409_=_C743( C409 C743 ) C409_=_C747( C409 C747 ) C409_=_C748( C409 C748 ) C409_=_C749( C409 C749 ) C411_=_C412( C411 C412 ) \nC411_=_C461( C411 C461 ) C411_=_C481( C411 C481 ) C411_=_C504( C411 C504 ) C411_=_C525( C411 C525 ) C411_=_C544( C411 C544 ) C411_=_C582( C411 C582 ) \nC411_=_C600( C411 C600 ) C411_=_C617( C411 C617 ) C411_=_C632( C411 C632 ) C411_=_C647( C411 C647 ) C411_=_C661( C411 C661 ) C411_=_C707( C411 C707 ) \nC411_=_C715( C411 C715 ) C411_=_C723( C411 C723 ) C411_=_C730( C411 C730 ) C411_=_C736( C411 C736 ) C411_=_C741( C411 C741 ) C411_=_C745( C411 C745 ) \nC411_=_C748( C411 C748 ) C411_=_C750( C411 C750 ) C412_=_C462( C412 C462 ) C412_=_C482( C412 C482 ) C412_=_C505( C412 C505 ) C412_=_C526( C412 C526 ) \nC412_=_C545( C412 C545 ) C412_=_C583( C412 C583 ) C412_=_C601( C412 C601 ) C412_=_C618( C412 C618 ) C412_=_C633( C412 C633 ) C412_=_C648( C412 C648 ) \nC412_=_C662( C412 C662 ) C412_=_C708( C412 C708 ) C412_=_C716( C412 C716 ) C412_=_C724( C412 C724 ) C412_=_C731( C412 C731 ) C412_=_C737( C412 C737 ) \nC412_=_C742( C412 C742 ) C412_=_C746( C412 C746 ) C412_=_C749( C412 C749 ) C412_=_C751( C412 C751 ) C413_=_C414( C413 C414 ) C413_=_C415( C413 C415 ) \nC413_=_C416( C413 C416 ) C413_=_C417( C413 C417 ) C413_=_C419( C413 C419 ) C413_=_C420( C413 C420 ) C413_=_C421( C413 C421 ) C413_=_C422( C413 C422 ) \nC413_=_C423( C413 C423 ) C413_=_C424( C413 C424 ) C413_=_C428( C413 C428 ) C413_=_C429( C413 C429 ) C413_=_C430( C413 C430 ) C413_=_C431( C413 C431 ) \nC413_=_C432( C413 C432 ) C413_=_C433( C413 C433 ) C413_=_C434( C413 C434 ) C413_=_C435( C413 C435 ) C413_=_C436( C413 C436 ) C413_=_C439( C413 C439 ) \nC413_=_C442( C413 C442 ) C413_=_C443( C413 C443 ) C413_=_C444( C413 C444 ) C413_=_C445( C413 C445 ) C413_=_C449( C413 C449 ) C413_=_C450( C413 C450 ) \nC413_=_C451( C413 C451 ) C413_=_C452( C413 C452 ) C413_=_C454( C413 C454 ) C413_=_C456( C413 C456 ) C413_=_C457( C413 C457 ) C413_=_C458( C413 C458 ) \nC413_=_C460( C413 C460 ) C413_=_C461( C413 C461 ) C413_=_C462( C413 C462 ) C414_=_C415( C414 C415 ) C414_=_C416( C414 C416 ) C414_=_C417( C414 C417 ) \nC414_=_C419( C414 C419 ) C414_=_C420( C414 C420 ) C414_=_C421( C414 C421 ) C414_=_C422( C414 C422 ) C414_=_C423( C414 C423 ) C414_=_C424( C414 C424 ) \nC414_=_C428( C414 C428 ) C414_=_C429( C414 C429 ) C414_=_C430( C414 C430 ) C414_=_C431( C414 C431 ) C414_=_C432( C414 C432 ) C414_=_C433( C414 C433 ) \nC414_=_C434( C414 C434 ) C414_=_C435( C414 C435 ) C414_=_C436( C414 C436 ) C414_=_C439( C414 C439 ) C414_=_C463( C414 C463 ) C414_=_C464( C414 C464 ) \nC414_=_C466( C414 C466 ) C414_=_C469( C414 C469 ) C414_=_C471( C414 C471 ) C414_=_C472( C414 C472 ) C414_=_C473( C414 C473 ) C414_=_C475( C414 C475 ) \nC414_=_C477( C414 C477 ) C414_=_C481( C414 C481 ) C414_=_C482( C414 C482 ) C415_=_C416( C415 C416 ) C415_=_C417( C415 C417 ) C415_=_C419( C415 C419 ) \nC415_=_C420( C415 C420 ) C415_=_C421( C415 C421 ) C415_=_C422( C415 C422 ) C415_=_C423( C415 C423 ) C415_=_C424( C415 C424 ) C415_=_C428( C415 C428 ) \nC415_=_C429( C415 C429 ) C415_=_C430( C415 C430 ) C415_=_C431( C415 C431 ) C415_=_C432( C415 C432 ) C415_=_C433( C415 C433 ) C415_=_C434( C415 C434 ) \nC415_=_C435( C415 C435 ) C415_=_C436( C415 C436 ) C415_=_C463( C415 C463 ) C415_=_C484( C415 C484 ) C415_=_C485( C415 C485 ) C415_=_C486( C415 C486 ) \nC415_=_C487( C415 C487 ) C415_=_C491( C415 C491 ) C415_=_C492( C415 C492 ) C415_=_C493( C415 C493 ) C415_=_C494( C415 C494 ) C415_=_C495( C415 C495 ) \nC415_=_C497( C415 C497 ) C415_=_C499( C415 C499 ) C415_=_C500( C415 C500 ) C415_=_C501( C415 C501 ) C415_=_C503( C415 C503 ) C415_=_C504( C415 C504 ) \nC415_=_C505( C415 C505 ) C416_=_C417( C416 C417 ) C416_=_C419( C416 C419 ) C416_=_C420( C416 C420 ) C416_=_C421( C416 C421 ) C416_=_C422( C416 C422 ) \nC416_=_C423( C416 C423 ) C416_=_C424( C416 C424 ) C416_=_C428( C416 C428 ) C416_=_C429( C416 C429 ) C416_=_C430( C416 C430 ) C416_=_C431( C416 C431 ) \nC416_=_C432( C416 C432 ) C416_=_C433( C416 C433 ) C416_=_C434( C416 C434 ) C416_=_C435( C416 C435 ) C416_=_C436( C416 C436 ) C416_=_C464( C416 C464 ) \nC416_=_C506( C416 C506 ) C416_=_C507( C416 C507 ) C416_=_C508( C416 C508 ) C416_=_C509( C416 C509 ) C416_=_C513( C416 C513 ) C416_=_C514( C416 C514 ) \nC416_=_C515( C416 C515 ) C416_=_C516( C416 C516 ) C416_=_C517( C416 C517 ) C416_=_C520( C416 C520 ) C416_=_C521( C416 C521 ) C416_=_C522( C416 C522 ) \nC416_=_C524( C416 C524 ) C416_=_C525( C416 C525 ) C416_=_C526( C416 C526 ) C417_=_C419( C417 C419 ) C417_=_C420( C417 C420 ) C417_=_C421( C417 C421 ) \nC417_=_C422( C417 C422 ) C417_=_C423( C417 C423 ) C417_=_C424( C417 C424 ) C417_=_C428( C417 C428 ) C417_=_C429( C417 C429 ) C417_=_C430( C417 C430 ) \nC417_=_C431( C417 C431 ) C417_=_C432( C417 C432 ) C417_=_C433( C417 C433 ) C417_=_C434( C417 C434 ) C417_=_C435( C417 C435 ) C417_=_C436( C417 C436 ) \nC417_=_C442( C417 C442 ) C417_=_C484( C417 C484 ) C417_=_C506( C417 C506 ) C417_=_C527( C417 C527 ) C417_=_C530( C417 C530 ) C417_=_C531( C417 C531 ) \nC417_=_C532( C417 C532 ) C417_=_C533( C417 C533 ) C417_=_C534( C417 C534 ) C417_=_C535( C417 C535 ) C417_=_C537( C417 C537 ) C417_=_C542( C417 C542 ) \nC417_=_C544( C417 C544 ) C417_=_C545( C417 C545 ) C419_=_C420( C419 C420 ) C419_=_C421( C419 C421 ) C419_=_C422( C419 C422 ) C419_=_C423( C419 C423 ) \nC419_=_C424( C419 C424 ) C419_=_C428( C419 C428 ) C419_=_C429( C419 C429 ) C419_=_C430( C419 C430 ) C419_=_C431( C419 C431 ) C419_=_C432( C419 C432 ) \nC419_=_C433( C419 C433 ) C419_=_C434( C419 C434 ) C419_=_C435( C419 C435 ) C419_=_C436( C419 C436 ) C419_=_C444( C419 C444 ) C419_=_C486( C419 C486 ) \nC419_=_C508( C419 C508 ) C419_=_C546( C419 C546 ) C419_=_C567( C419 C567 ) C419_=_C568( C419 C568 ) C419_=_C569( C419 C569 ) C419_=_C571( C419 C571 ) \nC419_=_C572( C419 C572 ) C419_=_C573( C419 C573 ) C419_=_C575( C419 C575 ) C419_=_C577( C419 C577 ) C419_=_C580( C419 C580 ) C419_=_C582( C419 C582 ) \nC419_=_C583( C419 C583 ) C420_=_C421( C420 C421 ) C420_=_C422( C420 C422 ) C420_=_C423( C420 C423 ) C420_=_C424( C420 C424 ) C420_=_C428( C420 C428 ) \nC420_=_C429( C420 C429 ) C420_=_C430( C420 C430 ) C420_=_C431( C420 C431 ) C420_=_C432( C420 C432 ) C420_=_C433( C420 C433 ) C420_=_C434( C420 C434 ) \nC420_=_C435( C420 C435 ) C420_=_C436( C420 C436 ) C420_=_C445( C420 C445 ) C420_=_C487( C420 C487 ) C420_=_C509( C420 C509 ) C420_=_C547( C420 C547 ) \nC420_=_C584( C420 C584 ) C420_=_C585( C420 C585 ) C420_=_C586( C420 C586 ) C420_=_C588( C420 C588 ) C420_=_C589( C420 C589 ) C420_=_C590( C420 C590 ) \nC420_=_C592( C420 C592 ) C420_=_C594( C420 C594 ) C420_=_C598( C420 C598 ) C420_=_C600( C420 C600 ) C420_=_C601( C420 C601 ) C421_=_C422( C421 C422 ) \nC421_=_C423( C421 C423 ) C421_=_C424( C421 C424 ) C421_=_C428( C421 C428 ) C421_=_C429( C421 C429 ) C421_=_C430( C421 C430 ) C421_=_C431( C421 C431 ) \nC421_=_C432( C421 C432 ) C421_=_C433( C421 C433 ) C421_=_C434( C421 C434 ) C421_=_C435( C421 C435 ) C421_=_C436( C421 C436 ) C421_=_C530( C421 C530 ) \nC421_=_C548( C421 C548 ) C421_=_C567( C421 C567 ) C421_=_C584( C421 C584 ) C421_=_C604( C421 C604 ) C421_=_C605( C421 C605 ) C421_=_C606( C421 C606 ) \nC421_=_C607( C421 C607 ) C421_=_C608( C421 C608 ) C421_=_C610( C421 C610 ) C421_=_C612( C421 C612 ) C421_=_C613( C421 C613 ) C421_=_C614( C421 C614 ) \nC421_=_C616( C421 C616 ) C421_=_C617( C421 C617 ) C421_=_C618( C421 C618 ) C422_=_C423( C422 C423 ) C422_=_C424( C422 C424 ) C422_=_C428( C422 C428 ) \nC422_=_C429( C422 C429 ) C422_=_C430( C422 C430 ) C422_=_C431( C422 C431 ) C422_=_C432( C422 C432 ) C422_=_C433( C422 C433 ) C422_=_C434( C422 C434 ) \nC422_=_C435( C422 C435 ) C422_=_C436( C422 C436 ) C422_=_C469( C422 C469 ) C422_=_C531( C422 C531 ) C422_=_C549( C422 C549 ) C422_=_C568( C422 C568 ) \nC422_=_C585( C422 C585 ) C422_=_C620( C422 C620 ) C422_=_C621( C422 C621 ) C422_=_C622( C422 C622 ) C422_=_C623( C422 C623 ) C422_=_C624( C422 C624 ) \nC422_=_C627( C422 C627 ) C422_=_C628( C422 C628 ) C422_=_C629( C422 C629 ) C422_=_C631( C422 C631 ) C422_=_C632(</w:t>
      </w:r>
    </w:p>
    <w:p>
      <w:pPr>
        <w:pStyle w:val="PreformattedText"/>
        <w:bidi w:val="0"/>
        <w:spacing w:before="0" w:after="0"/>
        <w:jc w:val="left"/>
        <w:rPr/>
      </w:pPr>
      <w:r>
        <w:rPr/>
        <w:t xml:space="preserve"> </w:t>
      </w:r>
      <w:r>
        <w:rPr/>
        <w:t>C422 C632 ) C422_=_C633( C422 C633 ) \nC423_=_C424( C423 C424 ) C423_=_C428( C423 C428 ) C423_=_C429( C423 C429 ) C423_=_C430( C423 C430 ) C423_=_C431( C423 C431 ) C423_=_C432( C423 C432 ) \nC423_=_C433( C423 C433 ) C423_=_C434( C423 C434 ) C423_=_C435( C423 C435 ) C423_=_C436( C423 C436 ) C423_=_C532( C423 C532 ) C423_=_C550( C423 C550 ) \nC423_=_C569( C423 C569 ) C423_=_C586( C423 C586 ) C423_=_C634( C423 C634 ) C423_=_C635( C423 C635 ) C423_=_C636( C423 C636 ) C423_=_C637( C423 C637 ) \nC423_=_C638( C423 C638 ) C423_=_C640( C423 C640 ) C423_=_C642( C423 C642 ) C423_=_C643( C423 C643 ) C423_=_C644( C423 C644 ) C423_=_C646( C423 C646 ) \nC423_=_C647( C423 C647 ) C423_=_C648( C423 C648 ) C424_=_C428( C424 C428 ) C424_=_C429( C424 C429 ) C424_=_C430( C424 C430 ) C424_=_C431( C424 C431 ) \nC424_=_C432( C424 C432 ) C424_=_C433( C424 C433 ) C424_=_C434( C424 C434 ) C424_=_C435( C424 C435 ) C424_=_C436( C424 C436 ) C424_=_C449( C424 C449 ) \nC424_=_C491( C424 C491 ) C424_=_C513( C424 C513 ) C424_=_C551( C424 C551 ) C424_=_C604( C424 C604 ) C424_=_C620( C424 C620 ) C424_=_C634( C424 C634 ) \nC424_=_C649( C424 C649 ) C424_=_C650( C424 C650 ) C424_=_C651( C424 C651 ) C424_=_C653( C424 C653 ) C424_=_C655( C424 C655 ) C424_=_C659( C424 C659 ) \nC424_=_C661( C424 C661 ) C424_=_C662( C424 C662 ) C428_=_C429( C428 C429 ) C428_=_C430( C428 C430 ) C428_=_C431( C428 C431 ) C428_=_C432( C428 C432 ) \nC428_=_C433( C428 C433 ) C428_=_C434( C428 C434 ) C428_=_C435( C428 C435 ) C428_=_C436( C428 C436 ) C428_=_C495( C428 C495 ) C428_=_C517( C428 C517 ) \nC428_=_C555( C428 C555 ) C428_=_C608( C428 C608 ) C428_=_C624( C428 C624 ) C428_=_C638( C428 C638 ) C428_=_C665( C428 C665 ) C428_=_C677( C428 C677 ) \nC428_=_C688( C428 C688 ) C428_=_C699( C428 C699 ) C428_=_C701( C428 C701 ) C428_=_C705( C428 C705 ) C428_=_C707( C428 C707 ) C428_=_C708( C428 C708 ) \nC429_=_C430( C429 C430 ) C429_=_C431( C429 C431 ) C429_=_C432( C429 C432 ) C429_=_C433( C429 C433 ) C429_=_C434( C429 C434 ) C429_=_C435( C429 C435 ) \nC429_=_C436( C429 C436 ) C429_=_C475( C429 C475 ) C429_=_C537( C429 C537 ) C429_=_C556( C429 C556 ) C429_=_C575( C429 C575 ) C429_=_C592( C429 C592 ) \nC429_=_C653( C429 C653 ) C429_=_C666( C429 C666 ) C429_=_C678( C429 C678 ) C429_=_C689( C429 C689 ) C429_=_C699( C429 C699 ) C429_=_C709( C429 C709 ) \nC429_=_C711( C429 C711 ) C429_=_C712( C429 C712 ) C429_=_C714( C429 C714 ) C429_=_C715( C429 C715 ) C429_=_C716( C429 C716 ) C430_=_C431( C430 C431 ) \nC430_=_C432( C430 C432 ) C430_=_C433( C430 C433 ) C430_=_C434( C430 C434 ) C430_=_C435( C430 C435 ) C430_=_C436( C430 C436 ) C430_=_C454( C430 C454 ) \nC430_=_C497( C430 C497 ) C430_=_C557( C430 C557 ) C430_=_C610( C430 C610 ) C430_=_C640( C430 C640 ) C430_=_C667( C430 C667 ) C430_=_C679( C430 C679 ) \nC430_=_C690( C430 C690 ) C430_=_C709( C430 C709 ) C430_=_C717( C430 C717 ) C430_=_C721( C430 C721 ) C430_=_C723( C430 C723 ) C430_=_C724( C430 C724 ) \nC431_=_C432( C431 C432 ) C431_=_C433( C431 C433 ) C431_=_C434( C431 C434 ) C431_=_C435( C431 C435 ) C431_=_C436( C431 C436 ) C431_=_C477( C431 C477 ) \nC431_=_C558( C431 C558 ) C431_=_C577( C431 C577 ) C431_=_C594( C431 C594 ) C431_=_C655( C431 C655 ) C431_=_C668( C431 C668 ) C431_=_C680( C431 C680 ) \nC431_=_C691( C431 C691 ) C431_=_C701( C431 C701 ) C431_=_C717( C431 C717 ) C431_=_C725( C431 C725 ) C431_=_C726( C431 C726 ) C431_=_C727( C431 C727 ) \nC431_=_C729( C431 C729 ) C431_=_C730( C431 C730 ) C431_=_C731( C431 C731 ) C432_=_C433( C432 C433 ) C432_=_C434( C432 C434 ) C432_=_C435( C432 C435 ) \nC432_=_C436( C432 C436 ) C432_=_C456( C432 C456 ) C432_=_C499( C432 C499 ) C432_=_C520( C432 C520 ) C432_=_C559( C432 C559 ) C432_=_C612( C432 C612 ) \nC432_=_C627( C432 C627 ) C432_=_C642( C432 C642 ) C432_=_C669( C432 C669 ) C432_=_C681( C432 C681 ) C432_=_C692( C432 C692 ) C432_=_C711( C432 C711 ) \nC432_=_C725( C432 C725 ) C432_=_C734( C432 C734 ) C432_=_C736( C432 C736 ) C432_=_C737( C432 C737 ) C433_=_C434( C433 C434 ) C433_=_C435( C433 C435 ) \nC433_=_C436( C433 C436 ) C433_=_C457( C433 C457 ) C433_=_C500( C433 C500 ) C433_=_C521( C433 C521 ) C433_=_C560( C433 C560 ) C433_=_C613( C433 C613 ) \nC433_=_C628( C433 C628 ) C433_=_C643( C433 C643 ) C433_=_C670( C433 C670 ) C433_=_C682( C433 C682 ) C433_=_C693( C433 C693 ) C433_=_C712( C433 C712 ) \nC433_=_C726( C433 C726 ) C433_=_C739( C433 C739 ) C433_=_C741( C433 C741 ) C433_=_C742( C433 C742 ) C434_=_C435( C434 C435 ) C434_=_C436( C434 C436 ) \nC434_=_C458( C434 C458 ) C434_=_C501( C434 C501 ) C434_=_C522( C434 C522 ) C434_=_C561( C434 C561 ) C434_=_C614( C434 C614 ) C434_=_C629( C434 C629 ) \nC434_=_C644( C434 C644 ) C434_=_C671( C434 C671 ) C434_=_C683( C434 C683 ) C434_=_C694( C434 C694 ) C434_=_C727( C434 C727 ) C434_=_C743( C434 C743 ) \nC434_=_C745( C434 C745 ) C434_=_C746( C434 C746 ) C435_=_C436( C435 C436 ) C435_=_C542( C435 C542 ) C435_=_C562( C435 C562 ) C435_=_C580( C435 C580 ) \nC435_=_C598( C435 C598 ) C435_=_C659( C435 C659 ) C435_=_C672( C435 C672 ) C435_=_C684( C435 C684 ) C435_=_C695( C435 C695 ) C435_=_C705( C435 C705 ) \nC435_=_C721( C435 C721 ) C435_=_C734( C435 C734 ) C435_=_C739( C435 C739 ) C435_=_C743( C435 C743 ) C435_=_C747( C435 C747 ) C435_=_C748( C435 C748 ) \nC435_=_C749( C435 C749 ) C436_=_C460( C436 C460 ) C436_=_C503( C436 C503 ) C436_=_C524( C436 C524 ) C436_=_C563( C436 C563 ) C436_=_C616( C436 C616 ) \nC436_=_C631( C436 C631 ) C436_=_C646( C436 C646 ) C436_=_C673( C436 C673 ) C436_=_C685( C436 C685 ) C436_=_C696( C436 C696 ) C436_=_C714( C436 C714 ) \nC436_=_C729( C436 C729 ) C436_=_C747( C436 C747 ) C436_=_C750( C436 C750 ) C436_=_C751( C436 C751 ) C439_=_C442( C439 C442 ) C439_=_C443( C439 C443 ) \nC439_=_C444( C439 C444 ) C439_=_C445( C439 C445 ) C439_=_C449( C439 C449 ) C439_=_C450( C439 C450 ) C439_=_C451( C439 C451 ) C439_=_C452( C439 C452 ) \nC439_=_C454( C439 C454 ) C439_=_C456( C439 C456 ) C439_=_C457( C439 C457 ) C439_=_C458( C439 C458 ) C439_=_C460( C439 C460 ) C439_=_C461( C439 C461 ) \nC439_=_C462( C439 C462 ) C439_=_C463( C439 C463 ) C439_=_C464( C439 C464 ) C439_=_C466( C439 C466 ) C439_=_C469( C439 C469 ) C439_=_C471( C439 C471 ) \nC439_=_C472( C439 C472 ) C439_=_C473( C439 C473 ) C439_=_C475( C439 C475 ) C439_=_C477( C439 C477 ) C439_=_C481( C439 C481 ) C439_=_C482( C439 C482 ) \nC442_=_C443( C442 C443 ) C442_=_C444( C442 C444 ) C442_=_C445( C442 C445 ) C442_=_C449( C442 C449 ) C442_=_C450( C442 C450 ) C442_=_C451( C442 C451 ) \nC442_=_C452( C442 C452 ) C442_=_C454( C442 C454 ) C442_=_C456( C442 C456 ) C442_=_C457( C442 C457 ) C442_=_C458( C442 C458 ) C442_=_C460( C442 C460 ) \nC442_=_C461( C442 C461 ) C442_=_C462( C442 C462 ) C442_=_C484( C442 C484 ) C442_=_C506( C442 C506 ) C442_=_C527( C442 C527 ) C442_=_C530( C442 C530 ) \nC442_=_C531( C442 C531 ) C442_=_C532( C442 C532 ) C442_=_C533( C442 C533 ) C442_=_C534( C442 C534 ) C442_=_C535( C442 C535 ) C442_=_C537( C442 C537 ) \nC442_=_C542( C442 C542 ) C442_=_C544( C442 C544 ) C442_=_C545( C442 C545 ) C443_=_C444( C443 C444 ) C443_=_C445( C443 C445 ) C443_=_C449( C443 C449 ) \nC443_=_C450( C443 C450 ) C443_=_C451( C443 C451 ) C443_=_C452( C443 C452 ) C443_=_C454( C443 C454 ) C443_=_C456( C443 C456 ) C443_=_C457( C443 C457 ) \nC443_=_C458( C443 C458 ) C443_=_C460( C443 C460 ) C443_=_C461( C443 C461 ) C443_=_C462( C443 C462 ) C443_=_C466( C443 C466 ) C443_=_C485( C443 C485 ) \nC443_=_C507( C443 C507 ) C443_=_C527( C443 C527 ) C443_=_C546( C443 C546 ) C443_=_C547( C443 C547 ) C443_=_C548( C443 C548 ) C443_=_C549( C443 C549 ) \nC443_=_C550( C443 C550 ) C443_=_C551( C443 C551 ) C443_=_C555( C443 C555 ) C443_=_C556( C443 C556 ) C443_=_C557( C443 C557 ) C443_=_C558( C443 C558 ) \nC443_=_C559( C443 C559 ) C443_=_C560( C443 C560 ) C443_=_C561( C443 C561 ) C443_=_C562( C443 C562 ) C443_=_C563( C443 C563 ) C444_=_C445( C444 C445 ) \nC444_=_C449( C444 C449 ) C444_=_C450( C444 C450 ) C444_=_C451( C444 C451 ) C444_=_C452( C444 C452 ) C444_=_C454( C444 C454 ) C444_=_C456( C444 C456 ) \nC444_=_C457( C444 C457 ) C444_=_C458( C444 C458 ) C444_=_C460( C444 C460 ) C444_=_C461( C444 C461 ) C444_=_C462( C444 C462 ) C444_=_C486( C444 C486 ) \nC444_=_C508( C444 C508 ) C444_=_C546( C444 C546 ) C444_=_C567( C444 C567 ) C444_=_C568( C444 C568 ) C444_=_C569( C444 C569 ) C444_=_C571( C444 C571 ) \nC444_=_C572( C444 C572 ) C444_=_C573( C444 C573 ) C444_=_C575( C444 C575 ) C444_=_C577( C444 C577 ) C444_=_C580( C444 C580 ) C444_=_C582( C444 C582 ) \nC444_=_C583( C444 C583 ) C445_=_C449( C445 C449 ) C445_=_C450( C445 C450 ) C445_=_C451( C445 C451 ) C445_=_C452( C445 C452 ) C445_=_C454( C445 C454 ) \nC445_=_C456( C445 C456 ) C445_=_C457( C445 C457 ) C445_=_C458( C445 C458 ) C445_=_C460( C445 C460 ) C445_=_C461( C445 C461 ) C445_=_C462( C445 C462 ) \nC445_=_C487( C445 C487 ) C445_=_C509( C445 C509 ) C445_=_C547( C445 C547 ) C445_=_C584( C445 C584 ) C445_=_C585( C445 C585 ) C445_=_C586( C445 C586 ) \nC445_=_C588( C445 C588 ) C445_=_C589( C445 C589 ) C445_=_C590( C445 C590 ) C445_=_C592( C445 C592 ) C445_=_C594( C445 C594 ) C445_=_C598( C445 C598 ) \nC445_=_C600( C445 C600 ) C445_=_C601( C445 C601 ) C449_=_C450( C449 C450 ) C449_=_C451( C449 C451 ) C449_=_C452( C449 C452 ) C449_=_C454( C449 C454 ) \nC449_=_C456( C449 C456 ) C449_=_C457( C449 C457 ) C449_=_C458( C449 C458 ) C449_=_C460( C449 C460 ) C449_=_C461( C449 C461 ) C449_=_C462( C449 C462 ) \nC449_=_C491( C449 C491 ) C449_=_C513( C449 C513 ) C449_=_C551( C449 C551 ) C449_=_C604( C449 C604 ) C449_=_C620( C449 C620 ) C449_=_C634( C449 C634 ) \nC449_=_C649( C449 C649 ) C449_=_C650( C449 C650 ) C449_=_C651( C449 C651 ) C449_=_C653( C449 C653 ) C449_=_C655( C449 C655 ) C449_=_C659( C449 C659 ) \nC449_=_C661( C449 C661 ) C449_=_C662( C449 C662 ) C450_=_C451( C450 C451 ) C450_=_C452( C450 C452 ) C450_=_C454( C450 C454 ) C450_=_C456( C450 C456 ) \nC450_=_C457( C450 C457 ) C450_=_C458( C450 C458 ) C450_=_C460( C450 C460 ) C450_=_C461( C450 C461 ) C450_=_C462( C450 C462 ) C450_=_C471(</w:t>
      </w:r>
    </w:p>
    <w:p>
      <w:pPr>
        <w:pStyle w:val="PreformattedText"/>
        <w:bidi w:val="0"/>
        <w:spacing w:before="0" w:after="0"/>
        <w:jc w:val="left"/>
        <w:rPr/>
      </w:pPr>
      <w:r>
        <w:rPr/>
        <w:t xml:space="preserve"> </w:t>
      </w:r>
      <w:r>
        <w:rPr/>
        <w:t>C450 C471 ) \nC450_=_C492( C450 C492 ) C450_=_C514( C450 C514 ) C450_=_C533( C450 C533 ) C450_=_C571( C450 C571 ) C450_=_C588( C450 C588 ) C450_=_C605( C450 C605 ) \nC450_=_C621( C450 C621 ) C450_=_C635( C450 C635 ) C450_=_C649( C450 C649 ) C450_=_C665( C450 C665 ) C450_=_C666( C450 C666 ) C450_=_C667( C450 C667 ) \nC450_=_C668( C450 C668 ) C450_=_C669( C450 C669 ) C450_=_C670( C450 C670 ) C450_=_C671( C450 C671 ) C450_=_C672( C450 C672 ) C450_=_C673( C450 C673 ) \nC451_=_C452( C451 C452 ) C451_=_C454( C451 C454 ) C451_=_C456( C451 C456 ) C451_=_C457( C451 C457 ) C451_=_C458( C451 C458 ) C451_=_C460( C451 C460 ) \nC451_=_C461( C451 C461 ) C451_=_C462( C451 C462 ) C451_=_C472( C451 C472 ) C451_=_C493( C451 C493 ) C451_=_C515( C451 C515 ) C451_=_C534( C451 C534 ) \nC451_=_C572( C451 C572 ) C451_=_C589( C451 C589 ) C451_=_C606( C451 C606 ) C451_=_C622( C451 C622 ) C451_=_C636( C451 C636 ) C451_=_C650( C451 C650 ) \nC451_=_C677( C451 C677 ) C451_=_C678( C451 C678 ) C451_=_C679( C451 C679 ) C451_=_C680( C451 C680 ) C451_=_C681( C451 C681 ) C451_=_C682( C451 C682 ) \nC451_=_C683( C451 C683 ) C451_=_C684( C451 C684 ) C451_=_C685( C451 C685 ) C452_=_C454( C452 C454 ) C452_=_C456( C452 C456 ) C452_=_C457( C452 C457 ) \nC452_=_C458( C452 C458 ) C452_=_C460( C452 C460 ) C452_=_C461( C452 C461 ) C452_=_C462( C452 C462 ) C452_=_C473( C452 C473 ) C452_=_C494( C452 C494 ) \nC452_=_C516( C452 C516 ) C452_=_C535( C452 C535 ) C452_=_C573( C452 C573 ) C452_=_C590( C452 C590 ) C452_=_C607( C452 C607 ) C452_=_C623( C452 C623 ) \nC452_=_C637( C452 C637 ) C452_=_C651( C452 C651 ) C452_=_C688( C452 C688 ) C452_=_C689( C452 C689 ) C452_=_C690( C452 C690 ) C452_=_C691( C452 C691 ) \nC452_=_C692( C452 C692 ) C452_=_C693( C452 C693 ) C452_=_C694( C452 C694 ) C452_=_C695( C452 C695 ) C452_=_C696( C452 C696 ) C454_=_C456( C454 C456 ) \nC454_=_C457( C454 C457 ) C454_=_C458( C454 C458 ) C454_=_C460( C454 C460 ) C454_=_C461( C454 C461 ) C454_=_C462( C454 C462 ) C454_=_C497( C454 C497 ) \nC454_=_C557( C454 C557 ) C454_=_C610( C454 C610 ) C454_=_C640( C454 C640 ) C454_=_C667( C454 C667 ) C454_=_C679( C454 C679 ) C454_=_C690( C454 C690 ) \nC454_=_C709( C454 C709 ) C454_=_C717( C454 C717 ) C454_=_C721( C454 C721 ) C454_=_C723( C454 C723 ) C454_=_C724( C454 C724 ) C456_=_C457( C456 C457 ) \nC456_=_C458( C456 C458 ) C456_=_C460( C456 C460 ) C456_=_C461( C456 C461 ) C456_=_C462( C456 C462 ) C456_=_C499( C456 C499 ) C456_=_C520( C456 C520 ) \nC456_=_C559( C456 C559 ) C456_=_C612( C456 C612 ) C456_=_C627( C456 C627 ) C456_=_C642( C456 C642 ) C456_=_C669( C456 C669 ) C456_=_C681( C456 C681 ) \nC456_=_C692( C456 C692 ) C456_=_C711( C456 C711 ) C456_=_C725( C456 C725 ) C456_=_C734( C456 C734 ) C456_=_C736( C456 C736 ) C456_=_C737( C456 C737 ) \nC457_=_C458( C457 C458 ) C457_=_C460( C457 C460 ) C457_=_C461( C457 C461 ) C457_=_C462( C457 C462 ) C457_=_C500( C457 C500 ) C457_=_C521( C457 C521 ) \nC457_=_C560( C457 C560 ) C457_=_C613( C457 C613 ) C457_=_C628( C457 C628 ) C457_=_C643( C457 C643 ) C457_=_C670( C457 C670 ) C457_=_C682( C457 C682 ) \nC457_=_C693( C457 C693 ) C457_=_C712( C457 C712 ) C457_=_C726( C457 C726 ) C457_=_C739( C457 C739 ) C457_=_C741( C457 C741 ) C457_=_C742( C457 C742 ) \nC458_=_C460( C458 C460 ) C458_=_C461( C458 C461 ) C458_=_C462( C458 C462 ) C458_=_C501( C458 C501 ) C458_=_C522( C458 C522 ) C458_=_C561( C458 C561 ) \nC458_=_C614( C458 C614 ) C458_=_C629( C458 C629 ) C458_=_C644( C458 C644 ) C458_=_C671( C458 C671 ) C458_=_C683( C458 C683 ) C458_=_C694( C458 C694 ) \nC458_=_C727( C458 C727 ) C458_=_C743( C458 C743 ) C458_=_C745( C458 C745 ) C458_=_C746( C458 C746 ) C460_=_C461( C460 C461 ) C460_=_C462( C460 C462 ) \nC460_=_C503( C460 C503 ) C460_=_C524( C460 C524 ) C460_=_C563( C460 C563 ) C460_=_C616( C460 C616 ) C460_=_C631( C460 C631 ) C460_=_C646( C460 C646 ) \nC460_=_C673( C460 C673 ) C460_=_C685( C460 C685 ) C460_=_C696( C460 C696 ) C460_=_C714( C460 C714 ) C460_=_C729( C460 C729 ) C460_=_C747( C460 C747 ) \nC460_=_C750( C460 C750 ) C460_=_C751( C460 C751 ) C461_=_C462( C461 C462 ) C461_=_C481( C461 C481 ) C461_=_C504( C461 C504 ) C461_=_C525( C461 C525 ) \nC461_=_C544( C461 C544 ) C461_=_C582( C461 C582 ) C461_=_C600( C461 C600 ) C461_=_C617( C461 C617 ) C461_=_C632( C461 C632 ) C461_=_C647( C461 C647 ) \nC461_=_C661( C461 C661 ) C461_=_C707( C461 C707 ) C461_=_C715( C461 C715 ) C461_=_C723( C461 C723 ) C461_=_C730( C461 C730 ) C461_=_C736( C461 C736 ) \nC461_=_C741( C461 C741 ) C461_=_C745( C461 C745 ) C461_=_C748( C461 C748 ) C461_=_C750( C461 C750 ) C462_=_C482( C462 C482 ) C462_=_C505( C462 C505 ) \nC462_=_C526( C462 C526 ) C462_=_C545( C462 C545 ) C462_=_C583( C462 C583 ) C462_=_C601( C462 C601 ) C462_=_C618( C462 C618 ) C462_=_C633( C462 C633 ) \nC462_=_C648( C462 C648 ) C462_=_C662( C462 C662 ) C462_=_C708( C462 C708 ) C462_=_C716( C462 C716 ) C462_=_C724( C462 C724 ) C462_=_C731( C462 C731 ) \nC462_=_C737( C462 C737 ) C462_=_C742( C462 C742 ) C462_=_C746( C462 C746 ) C462_=_C749( C462 C749 ) C462_=_C751( C462 C751 ) C463_=_C464( C463 C464 ) \nC463_=_C466( C463 C466 ) C463_=_C469( C463 C469 ) C463_=_C471( C463 C471 ) C463_=_C472( C463 C472 ) C463_=_C473( C463 C473 ) C463_=_C475( C463 C475 ) \nC463_=_C477( C463 C477 ) C463_=_C481( C463 C481 ) C463_=_C482( C463 C482 ) C463_=_C484( C463 C484 ) C463_=_C485( C463 C485 ) C463_=_C486( C463 C486 ) \nC463_=_C487( C463 C487 ) C463_=_C491( C463 C491 ) C463_=_C492( C463 C492 ) C463_=_C493( C463 C493 ) C463_=_C494( C463 C494 ) C463_=_C495( C463 C495 ) \nC463_=_C497( C463 C497 ) C463_=_C499( C463 C499 ) C463_=_C500( C463 C500 ) C463_=_C501( C463 C501 ) C463_=_C503( C463 C503 ) C463_=_C504( C463 C504 ) \nC463_=_C505( C463 C505 ) C464_=_C466( C464 C466 ) C464_=_C469( C464 C469 ) C464_=_C471( C464 C471 ) C464_=_C472( C464 C472 ) C464_=_C473( C464 C473 ) \nC464_=_C475( C464 C475 ) C464_=_C477( C464 C477 ) C464_=_C481( C464 C481 ) C464_=_C482( C464 C482 ) C464_=_C506( C464 C506 ) C464_=_C507( C464 C507 ) \nC464_=_C508( C464 C508 ) C464_=_C509( C464 C509 ) C464_=_C513( C464 C513 ) C464_=_C514( C464 C514 ) C464_=_C515( C464 C515 ) C464_=_C516( C464 C516 ) \nC464_=_C517( C464 C517 ) C464_=_C520( C464 C520 ) C464_=_C521( C464 C521 ) C464_=_C522( C464 C522 ) C464_=_C524( C464 C524 ) C464_=_C525( C464 C525 ) \nC464_=_C526( C464 C526 ) C466_=_C469( C466 C469 ) C466_=_C471( C466 C471 ) C466_=_C472( C466 C472 ) C466_=_C473( C466 C473 ) C466_=_C475( C466 C475 ) \nC466_=_C477( C466 C477 ) C466_=_C481( C466 C481 ) C466_=_C482( C466 C482 ) C466_=_C485( C466 C485 ) C466_=_C507( C466 C507 ) C466_=_C527( C466 C527 ) \nC466_=_C546( C466 C546 ) C466_=_C547( C466 C547 ) C466_=_C548( C466 C548 ) C466_=_C549( C466 C549 ) C466_=_C550( C466 C550 ) C466_=_C551( C466 C551 ) \nC466_=_C555( C466 C555 ) C466_=_C556( C466 C556 ) C466_=_C557( C466 C557 ) C466_=_C558( C466 C558 ) C466_=_C559( C466 C559 ) C466_=_C560( C466 C560 ) \nC466_=_C561( C466 C561 ) C466_=_C562( C466 C562 ) C466_=_C563( C466 C563 ) C469_=_C471( C469 C471 ) C469_=_C472( C469 C472 ) C469_=_C473( C469 C473 ) \nC469_=_C475( C469 C475 ) C469_=_C477( C469 C477 ) C469_=_C481( C469 C481 ) C469_=_C482( C469 C482 ) C469_=_C531( C469 C531 ) C469_=_C549( C469 C549 ) \nC469_=_C568( C469 C568 ) C469_=_C585( C469 C585 ) C469_=_C620( C469 C620 ) C469_=_C621( C469 C621 ) C469_=_C622( C469 C622 ) C469_=_C623( C469 C623 ) \nC469_=_C624( C469 C624 ) C469_=_C627( C469 C627 ) C469_=_C628( C469 C628 ) C469_=_C629( C469 C629 ) C469_=_C631( C469 C631 ) C469_=_C632( C469 C632 ) \nC469_=_C633( C469 C633 ) C471_=_C472( C471 C472 ) C471_=_C473( C471 C473 ) C471_=_C475( C471 C475 ) C471_=_C477( C471 C477 ) C471_=_C481( C471 C481 ) \nC471_=_C482( C471 C482 ) C471_=_C492( C471 C492 ) C471_=_C514( C471 C514 ) C471_=_C533( C471 C533 ) C471_=_C571( C471 C571 ) C471_=_C588( C471 C588 ) \nC471_=_C605( C471 C605 ) C471_=_C621( C471 C621 ) C471_=_C635( C471 C635 ) C471_=_C649( C471 C649 ) C471_=_C665( C471 C665 ) C471_=_C666( C471 C666 ) \nC471_=_C667( C471 C667 ) C471_=_C668( C471 C668 ) C471_=_C669( C471 C669 ) C471_=_C670( C471 C670 ) C471_=_C671( C471 C671 ) C471_=_C672( C471 C672 ) \nC471_=_C673( C471 C673 ) C472_=_C473( C472 C473 ) C472_=_C475( C472 C475 ) C472_=_C477( C472 C477 ) C472_=_C481( C472 C481 ) C472_=_C482( C472 C482 ) \nC472_=_C493( C472 C493 ) C472_=_C515( C472 C515 ) C472_=_C534( C472 C534 ) C472_=_C572( C472 C572 ) C472_=_C589( C472 C589 ) C472_=_C606( C472 C606 ) \nC472_=_C622( C472 C622 ) C472_=_C636( C472 C636 ) C472_=_C650( C472 C650 ) C472_=_C677( C472 C677 ) C472_=_C678( C472 C678 ) C472_=_C679( C472 C679 ) \nC472_=_C680( C472 C680 ) C472_=_C681( C472 C681 ) C472_=_C682( C472 C682 ) C472_=_C683( C472 C683 ) C472_=_C684( C472 C684 ) C472_=_C685( C472 C685 ) \nC473_=_C475( C473 C475 ) C473_=_C477( C473 C477 ) C473_=_C481( C473 C481 ) C473_=_C482( C473 C482 ) C473_=_C494( C473 C494 ) C473_=_C516( C473 C516 ) \nC473_=_C535( C473 C535 ) C473_=_C573( C473 C573 ) C473_=_C590( C473 C590 ) C473_=_C607( C473 C607 ) C473_=_C623( C473 C623 ) C473_=_C637( C473 C637 ) \nC473_=_C651( C473 C651 ) C473_=_C688( C473 C688 ) C473_=_C689( C473 C689 ) C473_=_C690( C473 C690 ) C473_=_C691( C473 C691 ) C473_=_C692( C473 C692 ) \nC473_=_C693( C473 C693 ) C473_=_C694( C473 C694 ) C473_=_C695( C473 C695 ) C473_=_C696( C473 C696 ) C475_=_C477( C475 C477 ) C475_=_C481( C475 C481 ) \nC475_=_C482( C475 C482 ) C475_=_C537( C475 C537 ) C475_=_C556( C475 C556 ) C475_=_C575( C475 C575 ) C475_=_C592( C475 C592 ) C475_=_C653( C475 C653 ) \nC475_=_C666( C475 C666 ) C475_=_C678( C475 C678 ) C475_=_C689( C475 C689 ) C475_=_C699( C475 C699 ) C475_=_C709( C475 C709 ) C475_=_C711( C475 C711 ) \nC475_=_C712( C475 C712 ) C475_=_C714( C475 C714 ) C475_=_C715( C475 C715 ) C475_=_C716( C475 C716 ) C477_=_C481( C477 C481 ) C477_=_C482( C477 C482 ) \nC477_=_C558( C477 C558 ) C477_=_C577( C477 C577 ) C477_=_C594( C477 C594 ) C477_=_C655( C477 C655 ) C477_=_C668( C477 C668 ) C477_=_C680( C477 C680 ) \nC477_=_C691(</w:t>
      </w:r>
    </w:p>
    <w:p>
      <w:pPr>
        <w:pStyle w:val="PreformattedText"/>
        <w:bidi w:val="0"/>
        <w:spacing w:before="0" w:after="0"/>
        <w:jc w:val="left"/>
        <w:rPr/>
      </w:pPr>
      <w:r>
        <w:rPr/>
        <w:t xml:space="preserve"> </w:t>
      </w:r>
      <w:r>
        <w:rPr/>
        <w:t>C477 C691 ) C477_=_C701( C477 C701 ) C477_=_C717( C477 C717 ) C477_=_C725( C477 C725 ) C477_=_C726( C477 C726 ) C477_=_C727( C477 C727 ) \nC477_=_C729( C477 C729 ) C477_=_C730( C477 C730 ) C477_=_C731( C477 C731 ) C481_=_C482( C481 C482 ) C481_=_C504( C481 C504 ) C481_=_C525( C481 C525 ) \nC481_=_C544( C481 C544 ) C481_=_C582( C481 C582 ) C481_=_C600( C481 C600 ) C481_=_C617( C481 C617 ) C481_=_C632( C481 C632 ) C481_=_C647( C481 C647 ) \nC481_=_C661( C481 C661 ) C481_=_C707( C481 C707 ) C481_=_C715( C481 C715 ) C481_=_C723( C481 C723 ) C481_=_C730( C481 C730 ) C481_=_C736( C481 C736 ) \nC481_=_C741( C481 C741 ) C481_=_C745( C481 C745 ) C481_=_C748( C481 C748 ) C481_=_C750( C481 C750 ) C482_=_C505( C482 C505 ) C482_=_C526( C482 C526 ) \nC482_=_C545( C482 C545 ) C482_=_C583( C482 C583 ) C482_=_C601( C482 C601 ) C482_=_C618( C482 C618 ) C482_=_C633( C482 C633 ) C482_=_C648( C482 C648 ) \nC482_=_C662( C482 C662 ) C482_=_C708( C482 C708 ) C482_=_C716( C482 C716 ) C482_=_C724( C482 C724 ) C482_=_C731( C482 C731 ) C482_=_C737( C482 C737 ) \nC482_=_C742( C482 C742 ) C482_=_C746( C482 C746 ) C482_=_C749( C482 C749 ) C482_=_C751( C482 C751 ) C484_=_C485( C484 C485 ) C484_=_C486( C484 C486 ) \nC484_=_C487( C484 C487 ) C484_=_C491( C484 C491 ) C484_=_C492( C484 C492 ) C484_=_C493( C484 C493 ) C484_=_C494( C484 C494 ) C484_=_C495( C484 C495 ) \nC484_=_C497( C484 C497 ) C484_=_C499( C484 C499 ) C484_=_C500( C484 C500 ) C484_=_C501( C484 C501 ) C484_=_C503( C484 C503 ) C484_=_C504( C484 C504 ) \nC484_=_C505( C484 C505 ) C484_=_C506( C484 C506 ) C484_=_C527( C484 C527 ) C484_=_C530( C484 C530 ) C484_=_C531( C484 C531 ) C484_=_C532( C484 C532 ) \nC484_=_C533( C484 C533 ) C484_=_C534( C484 C534 ) C484_=_C535( C484 C535 ) C484_=_C537( C484 C537 ) C484_=_C542( C484 C542 ) C484_=_C544( C484 C544 ) \nC484_=_C545( C484 C545 ) C485_=_C486( C485 C486 ) C485_=_C487( C485 C487 ) C485_=_C491( C485 C491 ) C485_=_C492( C485 C492 ) C485_=_C493( C485 C493 ) \nC485_=_C494( C485 C494 ) C485_=_C495( C485 C495 ) C485_=_C497( C485 C497 ) C485_=_C499( C485 C499 ) C485_=_C500( C485 C500 ) C485_=_C501( C485 C501 ) \nC485_=_C503( C485 C503 ) C485_=_C504( C485 C504 ) C485_=_C505( C485 C505 ) C485_=_C507( C485 C507 ) C485_=_C527( C485 C527 ) C485_=_C546( C485 C546 ) \nC485_=_C547( C485 C547 ) C485_=_C548( C485 C548 ) C485_=_C549( C485 C549 ) C485_=_C550( C485 C550 ) C485_=_C551( C485 C551 ) C485_=_C555( C485 C555 ) \nC485_=_C556( C485 C556 ) C485_=_C557( C485 C557 ) C485_=_C558( C485 C558 ) C485_=_C559( C485 C559 ) C485_=_C560( C485 C560 ) C485_=_C561( C485 C561 ) \nC485_=_C562( C485 C562 ) C485_=_C563( C485 C563 ) C486_=_C487( C486 C487 ) C486_=_C491( C486 C491 ) C486_=_C492( C486 C492 ) C486_=_C493( C486 C493 ) \nC486_=_C494( C486 C494 ) C486_=_C495( C486 C495 ) C486_=_C497( C486 C497 ) C486_=_C499( C486 C499 ) C486_=_C500( C486 C500 ) C486_=_C501( C486 C501 ) \nC486_=_C503( C486 C503 ) C486_=_C504( C486 C504 ) C486_=_C505( C486 C505 ) C486_=_C508( C486 C508 ) C486_=_C546( C486 C546 ) C486_=_C567( C486 C567 ) \nC486_=_C568( C486 C568 ) C486_=_C569( C486 C569 ) C486_=_C571( C486 C571 ) C486_=_C572( C486 C572 ) C486_=_C573( C486 C573 ) C486_=_C575( C486 C575 ) \nC486_=_C577( C486 C577 ) C486_=_C580( C486 C580 ) C486_=_C582( C486 C582 ) C486_=_C583( C486 C583 ) C487_=_C491( C487 C491 ) C487_=_C492( C487 C492 ) \nC487_=_C493( C487 C493 ) C487_=_C494( C487 C494 ) C487_=_C495( C487 C495 ) C487_=_C497( C487 C497 ) C487_=_C499( C487 C499 ) C487_=_C500( C487 C500 ) \nC487_=_C501( C487 C501 ) C487_=_C503( C487 C503 ) C487_=_C504( C487 C504 ) C487_=_C505( C487 C505 ) C487_=_C509( C487 C509 ) C487_=_C547( C487 C547 ) \nC487_=_C584( C487 C584 ) C487_=_C585( C487 C585 ) C487_=_C586( C487 C586 ) C487_=_C588( C487 C588 ) C487_=_C589( C487 C589 ) C487_=_C590( C487 C590 ) \nC487_=_C592( C487 C592 ) C487_=_C594( C487 C594 ) C487_=_C598( C487 C598 ) C487_=_C600( C487 C600 ) C487_=_C601( C487 C601 ) C491_=_C492( C491 C492 ) \nC491_=_C493( C491 C493 ) C491_=_C494( C491 C494 ) C491_=_C495( C491 C495 ) C491_=_C497( C491 C497 ) C491_=_C499( C491 C499 ) C491_=_C500( C491 C500 ) \nC491_=_C501( C491 C501 ) C491_=_C503( C491 C503 ) C491_=_C504( C491 C504 ) C491_=_C505( C491 C505 ) C491_=_C513( C491 C513 ) C491_=_C551( C491 C551 ) \nC491_=_C604( C491 C604 ) C491_=_C620( C491 C620 ) C491_=_C634( C491 C634 ) C491_=_C649( C491 C649 ) C491_=_C650( C491 C650 ) C491_=_C651( C491 C651 ) \nC491_=_C653( C491 C653 ) C491_=_C655( C491 C655 ) C491_=_C659( C491 C659 ) C491_=_C661( C491 C661 ) C491_=_C662( C491 C662 ) C492_=_C493( C492 C493 ) \nC492_=_C494( C492 C494 ) C492_=_C495( C492 C495 ) C492_=_C497( C492 C497 ) C492_=_C499( C492 C499 ) C492_=_C500( C492 C500 ) C492_=_C501( C492 C501 ) \nC492_=_C503( C492 C503 ) C492_=_C504( C492 C504 ) C492_=_C505( C492 C505 ) C492_=_C514( C492 C514 ) C492_=_C533( C492 C533 ) C492_=_C571( C492 C571 ) \nC492_=_C588( C492 C588 ) C492_=_C605( C492 C605 ) C492_=_C621( C492 C621 ) C492_=_C635( C492 C635 ) C492_=_C649( C492 C649 ) C492_=_C665( C492 C665 ) \nC492_=_C666( C492 C666 ) C492_=_C667( C492 C667 ) C492_=_C668( C492 C668 ) C492_=_C669( C492 C669 ) C492_=_C670( C492 C670 ) C492_=_C671( C492 C671 ) \nC492_=_C672( C492 C672 ) C492_=_C673( C492 C673 ) C493_=_C494( C493 C494 ) C493_=_C495( C493 C495 ) C493_=_C497( C493 C497 ) C493_=_C499( C493 C499 ) \nC493_=_C500( C493 C500 ) C493_=_C501( C493 C501 ) C493_=_C503( C493 C503 ) C493_=_C504( C493 C504 ) C493_=_C505( C493 C505 ) C493_=_C515( C493 C515 ) \nC493_=_C534( C493 C534 ) C493_=_C572( C493 C572 ) C493_=_C589( C493 C589 ) C493_=_C606( C493 C606 ) C493_=_C622( C493 C622 ) C493_=_C636( C493 C636 ) \nC493_=_C650( C493 C650 ) C493_=_C677( C493 C677 ) C493_=_C678( C493 C678 ) C493_=_C679( C493 C679 ) C493_=_C680( C493 C680 ) C493_=_C681( C493 C681 ) \nC493_=_C682( C493 C682 ) C493_=_C683( C493 C683 ) C493_=_C684( C493 C684 ) C493_=_C685( C493 C685 ) C494_=_C495( C494 C495 ) C494_=_C497( C494 C497 ) \nC494_=_C499( C494 C499 ) C494_=_C500( C494 C500 ) C494_=_C501( C494 C501 ) C494_=_C503( C494 C503 ) C494_=_C504( C494 C504 ) C494_=_C505( C494 C505 ) \nC494_=_C516( C494 C516 ) C494_=_C535( C494 C535 ) C494_=_C573( C494 C573 ) C494_=_C590( C494 C590 ) C494_=_C607( C494 C607 ) C494_=_C623( C494 C623 ) \nC494_=_C637( C494 C637 ) C494_=_C651( C494 C651 ) C494_=_C688( C494 C688 ) C494_=_C689( C494 C689 ) C494_=_C690( C494 C690 ) C494_=_C691( C494 C691 ) \nC494_=_C692( C494 C692 ) C494_=_C693( C494 C693 ) C494_=_C694( C494 C694 ) C494_=_C695( C494 C695 ) C494_=_C696( C494 C696 ) C495_=_C497( C495 C497 ) \nC495_=_C499( C495 C499 ) C495_=_C500( C495 C500 ) C495_=_C501( C495 C501 ) C495_=_C503( C495 C503 ) C495_=_C504( C495 C504 ) C495_=_C505( C495 C505 ) \nC495_=_C517( C495 C517 ) C495_=_C555( C495 C555 ) C495_=_C608( C495 C608 ) C495_=_C624( C495 C624 ) C495_=_C638( C495 C638 ) C495_=_C665( C495 C665 ) \nC495_=_C677( C495 C677 ) C495_=_C688( C495 C688 ) C495_=_C699( C495 C699 ) C495_=_C701( C495 C701 ) C495_=_C705( C495 C705 ) C495_=_C707( C495 C707 ) \nC495_=_C708( C495 C708 ) C497_=_C499( C497 C499 ) C497_=_C500( C497 C500 ) C497_=_C501( C497 C501 ) C497_=_C503( C497 C503 ) C497_=_C504( C497 C504 ) \nC497_=_C505( C497 C505 ) C497_=_C557( C497 C557 ) C497_=_C610( C497 C610 ) C497_=_C640( C497 C640 ) C497_=_C667( C497 C667 ) C497_=_C679( C497 C679 ) \nC497_=_C690( C497 C690 ) C497_=_C709( C497 C709 ) C497_=_C717( C497 C717 ) C497_=_C721( C497 C721 ) C497_=_C723( C497 C723 ) C497_=_C724( C497 C724 ) \nC499_=_C500( C499 C500 ) C499_=_C501( C499 C501 ) C499_=_C503( C499 C503 ) C499_=_C504( C499 C504 ) C499_=_C505( C499 C505 ) C499_=_C520( C499 C520 ) \nC499_=_C559( C499 C559 ) C499_=_C612( C499 C612 ) C499_=_C627( C499 C627 ) C499_=_C642( C499 C642 ) C499_=_C669( C499 C669 ) C499_=_C681( C499 C681 ) \nC499_=_C692( C499 C692 ) C499_=_C711( C499 C711 ) C499_=_C725( C499 C725 ) C499_=_C734( C499 C734 ) C499_=_C736( C499 C736 ) C499_=_C737( C499 C737 ) \nC500_=_C501( C500 C501 ) C500_=_C503( C500 C503 ) C500_=_C504( C500 C504 ) C500_=_C505( C500 C505 ) C500_=_C521( C500 C521 ) C500_=_C560( C500 C560 ) \nC500_=_C613( C500 C613 ) C500_=_C628( C500 C628 ) C500_=_C643( C500 C643 ) C500_=_C670( C500 C670 ) C500_=_C682( C500 C682 ) C500_=_C693( C500 C693 ) \nC500_=_C712( C500 C712 ) C500_=_C726( C500 C726 ) C500_=_C739( C500 C739 ) C500_=_C741( C500 C741 ) C500_=_C742( C500 C742 ) C501_=_C503( C501 C503 ) \nC501_=_C504( C501 C504 ) C501_=_C505( C501 C505 ) C501_=_C522( C501 C522 ) C501_=_C561( C501 C561 ) C501_=_C614( C501 C614 ) C501_=_C629( C501 C629 ) \nC501_=_C644( C501 C644 ) C501_=_C671( C501 C671 ) C501_=_C683( C501 C683 ) C501_=_C694( C501 C694 ) C501_=_C727( C501 C727 ) C501_=_C743( C501 C743 ) \nC501_=_C745( C501 C745 ) C501_=_C746( C501 C746 ) C503_=_C504( C503 C504 ) C503_=_C505( C503 C505 ) C503_=_C524( C503 C524 ) C503_=_C563( C503 C563 ) \nC503_=_C616( C503 C616 ) C503_=_C631( C503 C631 ) C503_=_C646( C503 C646 ) C503_=_C673( C503 C673 ) C503_=_C685( C503 C685 ) C503_=_C696( C503 C696 ) \nC503_=_C714( C503 C714 ) C503_=_C729( C503 C729 ) C503_=_C747( C503 C747 ) C503_=_C750( C503 C750 ) C503_=_C751( C503 C751 ) C504_=_C505( C504 C505 ) \nC504_=_C525( C504 C525 ) C504_=_C544( C504 C544 ) C504_=_C582( C504 C582 ) C504_=_C600( C504 C600 ) C504_=_C617( C504 C617 ) C504_=_C632( C504 C632 ) \nC504_=_C647( C504 C647 ) C504_=_C661( C504 C661 ) C504_=_C707( C504 C707 ) C504_=_C715( C504 C715 ) C504_=_C723( C504 C723 ) C504_=_C730( C504 C730 ) \nC504_=_C736( C504 C736 ) C504_=_C741( C504 C741 ) C504_=_C745( C504 C745 ) C504_=_C748( C504 C748 ) C504_=_C750( C504 C750 ) C505_=_C526( C505 C526 ) \nC505_=_C545( C505 C545 ) C505_=_C583( C505 C583 ) C505_=_C601( C505 C601 ) C505_=_C618( C505 C618 ) C505_=_C633( C505 C633 ) C505_=_C648( C505 C648 ) \nC505_=_C662( C505 C662 ) C505_=_C708( C505 C708 ) C505_=_C716( C505 C716 ) C505_=_C724( C505 C724 ) C505_=_C731( C505 C731 ) C505_=_C737( C505 C737 ) \nC505_=_C742( C505 C742 ) C505_=_C746(</w:t>
      </w:r>
    </w:p>
    <w:p>
      <w:pPr>
        <w:pStyle w:val="PreformattedText"/>
        <w:bidi w:val="0"/>
        <w:spacing w:before="0" w:after="0"/>
        <w:jc w:val="left"/>
        <w:rPr/>
      </w:pPr>
      <w:r>
        <w:rPr/>
        <w:t xml:space="preserve"> </w:t>
      </w:r>
      <w:r>
        <w:rPr/>
        <w:t>C505 C746 ) C505_=_C749( C505 C749 ) C505_=_C751( C505 C751 ) C506_=_C507( C506 C507 ) C506_=_C508( C506 C508 ) \nC506_=_C509( C506 C509 ) C506_=_C513( C506 C513 ) C506_=_C514( C506 C514 ) C506_=_C515( C506 C515 ) C506_=_C516( C506 C516 ) C506_=_C517( C506 C517 ) \nC506_=_C520( C506 C520 ) C506_=_C521( C506 C521 ) C506_=_C522( C506 C522 ) C506_=_C524( C506 C524 ) C506_=_C525( C506 C525 ) C506_=_C526( C506 C526 ) \nC506_=_C527( C506 C527 ) C506_=_C530( C506 C530 ) C506_=_C531( C506 C531 ) C506_=_C532( C506 C532 ) C506_=_C533( C506 C533 ) C506_=_C534( C506 C534 ) \nC506_=_C535( C506 C535 ) C506_=_C537( C506 C537 ) C506_=_C542( C506 C542 ) C506_=_C544( C506 C544 ) C506_=_C545( C506 C545 ) C507_=_C508( C507 C508 ) \nC507_=_C509( C507 C509 ) C507_=_C513( C507 C513 ) C507_=_C514( C507 C514 ) C507_=_C515( C507 C515 ) C507_=_C516( C507 C516 ) C507_=_C517( C507 C517 ) \nC507_=_C520( C507 C520 ) C507_=_C521( C507 C521 ) C507_=_C522( C507 C522 ) C507_=_C524( C507 C524 ) C507_=_C525( C507 C525 ) C507_=_C526( C507 C526 ) \nC507_=_C527( C507 C527 ) C507_=_C546( C507 C546 ) C507_=_C547( C507 C547 ) C507_=_C548( C507 C548 ) C507_=_C549( C507 C549 ) C507_=_C550( C507 C550 ) \nC507_=_C551( C507 C551 ) C507_=_C555( C507 C555 ) C507_=_C556( C507 C556 ) C507_=_C557( C507 C557 ) C507_=_C558( C507 C558 ) C507_=_C559( C507 C559 ) \nC507_=_C560( C507 C560 ) C507_=_C561( C507 C561 ) C507_=_C562( C507 C562 ) C507_=_C563( C507 C563 ) C508_=_C509( C508 C509 ) C508_=_C513( C508 C513 ) \nC508_=_C514( C508 C514 ) C508_=_C515( C508 C515 ) C508_=_C516( C508 C516 ) C508_=_C517( C508 C517 ) C508_=_C520( C508 C520 ) C508_=_C521( C508 C521 ) \nC508_=_C522( C508 C522 ) C508_=_C524( C508 C524 ) C508_=_C525( C508 C525 ) C508_=_C526( C508 C526 ) C508_=_C546( C508 C546 ) C508_=_C567( C508 C567 ) \nC508_=_C568( C508 C568 ) C508_=_C569( C508 C569 ) C508_=_C571( C508 C571 ) C508_=_C572( C508 C572 ) C508_=_C573( C508 C573 ) C508_=_C575( C508 C575 ) \nC508_=_C577( C508 C577 ) C508_=_C580( C508 C580 ) C508_=_C582( C508 C582 ) C508_=_C583( C508 C583 ) C509_=_C513( C509 C513 ) C509_=_C514( C509 C514 ) \nC509_=_C515( C509 C515 ) C509_=_C516( C509 C516 ) C509_=_C517( C509 C517 ) C509_=_C520( C509 C520 ) C509_=_C521( C509 C521 ) C509_=_C522( C509 C522 ) \nC509_=_C524( C509 C524 ) C509_=_C525( C509 C525 ) C509_=_C526( C509 C526 ) C509_=_C547( C509 C547 ) C509_=_C584( C509 C584 ) C509_=_C585( C509 C585 ) \nC509_=_C586( C509 C586 ) C509_=_C588( C509 C588 ) C509_=_C589( C509 C589 ) C509_=_C590( C509 C590 ) C509_=_C592( C509 C592 ) C509_=_C594( C509 C594 ) \nC509_=_C598( C509 C598 ) C509_=_C600( C509 C600 ) C509_=_C601( C509 C601 ) C513_=_C514( C513 C514 ) C513_=_C515( C513 C515 ) C513_=_C516( C513 C516 ) \nC513_=_C517( C513 C517 ) C513_=_C520( C513 C520 ) C513_=_C521( C513 C521 ) C513_=_C522( C513 C522 ) C513_=_C524( C513 C524 ) C513_=_C525( C513 C525 ) \nC513_=_C526( C513 C526 ) C513_=_C551( C513 C551 ) C513_=_C604( C513 C604 ) C513_=_C620( C513 C620 ) C513_=_C634( C513 C634 ) C513_=_C649( C513 C649 ) \nC513_=_C650( C513 C650 ) C513_=_C651( C513 C651 ) C513_=_C653( C513 C653 ) C513_=_C655( C513 C655 ) C513_=_C659( C513 C659 ) C513_=_C661( C513 C661 ) \nC513_=_C662( C513 C662 ) C514_=_C515( C514 C515 ) C514_=_C516( C514 C516 ) C514_=_C517( C514 C517 ) C514_=_C520( C514 C520 ) C514_=_C521( C514 C521 ) \nC514_=_C522( C514 C522 ) C514_=_C524( C514 C524 ) C514_=_C525( C514 C525 ) C514_=_C526( C514 C526 ) C514_=_C533( C514 C533 ) C514_=_C571( C514 C571 ) \nC514_=_C588( C514 C588 ) C514_=_C605( C514 C605 ) C514_=_C621( C514 C621 ) C514_=_C635( C514 C635 ) C514_=_C649( C514 C649 ) C514_=_C665( C514 C665 ) \nC514_=_C666( C514 C666 ) C514_=_C667( C514 C667 ) C514_=_C668( C514 C668 ) C514_=_C669( C514 C669 ) C514_=_C670( C514 C670 ) C514_=_C671( C514 C671 ) \nC514_=_C672( C514 C672 ) C514_=_C673( C514 C673 ) C515_=_C516( C515 C516 ) C515_=_C517( C515 C517 ) C515_=_C520( C515 C520 ) C515_=_C521( C515 C521 ) \nC515_=_C522( C515 C522 ) C515_=_C524( C515 C524 ) C515_=_C525( C515 C525 ) C515_=_C526( C515 C526 ) C515_=_C534( C515 C534 ) C515_=_C572( C515 C572 ) \nC515_=_C589( C515 C589 ) C515_=_C606( C515 C606 ) C515_=_C622( C515 C622 ) C515_=_C636( C515 C636 ) C515_=_C650( C515 C650 ) C515_=_C677( C515 C677 ) \nC515_=_C678( C515 C678 ) C515_=_C679( C515 C679 ) C515_=_C680( C515 C680 ) C515_=_C681( C515 C681 ) C515_=_C682( C515 C682 ) C515_=_C683( C515 C683 ) \nC515_=_C684( C515 C684 ) C515_=_C685( C515 C685 ) C516_=_C517( C516 C517 ) C516_=_C520( C516 C520 ) C516_=_C521( C516 C521 ) C516_=_C522( C516 C522 ) \nC516_=_C524( C516 C524 ) C516_=_C525( C516 C525 ) C516_=_C526( C516 C526 ) C516_=_C535( C516 C535 ) C516_=_C573( C516 C573 ) C516_=_C590( C516 C590 ) \nC516_=_C607( C516 C607 ) C516_=_C623( C516 C623 ) C516_=_C637( C516 C637 ) C516_=_C651( C516 C651 ) C516_=_C688( C516 C688 ) C516_=_C689( C516 C689 ) \nC516_=_C690( C516 C690 ) C516_=_C691( C516 C691 ) C516_=_C692( C516 C692 ) C516_=_C693( C516 C693 ) C516_=_C694( C516 C694 ) C516_=_C695( C516 C695 ) \nC516_=_C696( C516 C696 ) C517_=_C520( C517 C520 ) C517_=_C521( C517 C521 ) C517_=_C522( C517 C522 ) C517_=_C524( C517 C524 ) C517_=_C525( C517 C525 ) \nC517_=_C526( C517 C526 ) C517_=_C555( C517 C555 ) C517_=_C608( C517 C608 ) C517_=_C624( C517 C624 ) C517_=_C638( C517 C638 ) C517_=_C665( C517 C665 ) \nC517_=_C677( C517 C677 ) C517_=_C688( C517 C688 ) C517_=_C699( C517 C699 ) C517_=_C701( C517 C701 ) C517_=_C705( C517 C705 ) C517_=_C707( C517 C707 ) \nC517_=_C708( C517 C708 ) C520_=_C521( C520 C521 ) C520_=_C522( C520 C522 ) C520_=_C524( C520 C524 ) C520_=_C525( C520 C525 ) C520_=_C526( C520 C526 ) \nC520_=_C559( C520 C559 ) C520_=_C612( C520 C612 ) C520_=_C627( C520 C627 ) C520_=_C642( C520 C642 ) C520_=_C669( C520 C669 ) C520_=_C681( C520 C681 ) \nC520_=_C692( C520 C692 ) C520_=_C711( C520 C711 ) C520_=_C725( C520 C725 ) C520_=_C734( C520 C734 ) C520_=_C736( C520 C736 ) C520_=_C737( C520 C737 ) \nC521_=_C522( C521 C522 ) C521_=_C524( C521 C524 ) C521_=_C525( C521 C525 ) C521_=_C526( C521 C526 ) C521_=_C560( C521 C560 ) C521_=_C613( C521 C613 ) \nC521_=_C628( C521 C628 ) C521_=_C643( C521 C643 ) C521_=_C670( C521 C670 ) C521_=_C682( C521 C682 ) C521_=_C693( C521 C693 ) C521_=_C712( C521 C712 ) \nC521_=_C726( C521 C726 ) C521_=_C739( C521 C739 ) C521_=_C741( C521 C741 ) C521_=_C742( C521 C742 ) C522_=_C524( C522 C524 ) C522_=_C525( C522 C525 ) \nC522_=_C526( C522 C526 ) C522_=_C561( C522 C561 ) C522_=_C614( C522 C614 ) C522_=_C629( C522 C629 ) C522_=_C644( C522 C644 ) C522_=_C671( C522 C671 ) \nC522_=_C683( C522 C683 ) C522_=_C694( C522 C694 ) C522_=_C727( C522 C727 ) C522_=_C743( C522 C743 ) C522_=_C745( C522 C745 ) C522_=_C746( C522 C746 ) \nC524_=_C525( C524 C525 ) C524_=_C526( C524 C526 ) C524_=_C563( C524 C563 ) C524_=_C616( C524 C616 ) C524_=_C631( C524 C631 ) C524_=_C646( C524 C646 ) \nC524_=_C673( C524 C673 ) C524_=_C685( C524 C685 ) C524_=_C696( C524 C696 ) C524_=_C714( C524 C714 ) C524_=_C729( C524 C729 ) C524_=_C747( C524 C747 ) \nC524_=_C750( C524 C750 ) C524_=_C751( C524 C751 ) C525_=_C526( C525 C526 ) C525_=_C544( C525 C544 ) C525_=_C582( C525 C582 ) C525_=_C600( C525 C600 ) \nC525_=_C617( C525 C617 ) C525_=_C632( C525 C632 ) C525_=_C647( C525 C647 ) C525_=_C661( C525 C661 ) C525_=_C707( C525 C707 ) C525_=_C715( C525 C715 ) \nC525_=_C723( C525 C723 ) C525_=_C730( C525 C730 ) C525_=_C736( C525 C736 ) C525_=_C741( C525 C741 ) C525_=_C745( C525 C745 ) C525_=_C748( C525 C748 ) \nC525_=_C750( C525 C750 ) C526_=_C545( C526 C545 ) C526_=_C583( C526 C583 ) C526_=_C601( C526 C601 ) C526_=_C618( C526 C618 ) C526_=_C633( C526 C633 ) \nC526_=_C648( C526 C648 ) C526_=_C662( C526 C662 ) C526_=_C708( C526 C708 ) C526_=_C716( C526 C716 ) C526_=_C724( C526 C724 ) C526_=_C731( C526 C731 ) \nC526_=_C737( C526 C737 ) C526_=_C742( C526 C742 ) C526_=_C746( C526 C746 ) C526_=_C749( C526 C749 ) C526_=_C751( C526 C751 ) C527_=_C530( C527 C530 ) \nC527_=_C531( C527 C531 ) C527_=_C532( C527 C532 ) C527_=_C533( C527 C533 ) C527_=_C534( C527 C534 ) C527_=_C535( C527 C535 ) C527_=_C537( C527 C537 ) \nC527_=_C542( C527 C542 ) C527_=_C544( C527 C544 ) C527_=_C545( C527 C545 ) C527_=_C546( C527 C546 ) C527_=_C547( C527 C547 ) C527_=_C548( C527 C548 ) \nC527_=_C549( C527 C549 ) C527_=_C550( C527 C550 ) C527_=_C551( C527 C551 ) C527_=_C555( C527 C555 ) C527_=_C556( C527 C556 ) C527_=_C557( C527 C557 ) \nC527_=_C558( C527 C558 ) C527_=_C559( C527 C559 ) C527_=_C560( C527 C560 ) C527_=_C561( C527 C561 ) C527_=_C562( C527 C562 ) C527_=_C563( C527 C563 ) \nC530_=_C531( C530 C531 ) C530_=_C532( C530 C532 ) C530_=_C533( C530 C533 ) C530_=_C534( C530 C534 ) C530_=_C535( C530 C535 ) C530_=_C537( C530 C537 ) \nC530_=_C542( C530 C542 ) C530_=_C544( C530 C544 ) C530_=_C545( C530 C545 ) C530_=_C548( C530 C548 ) C530_=_C567( C530 C567 ) C530_=_C584( C530 C584 ) \nC530_=_C604( C530 C604 ) C530_=_C605( C530 C605 ) C530_=_C606( C530 C606 ) C530_=_C607( C530 C607 ) C530_=_C608( C530 C608 ) C530_=_C610( C530 C610 ) \nC530_=_C612( C530 C612 ) C530_=_C613( C530 C613 ) C530_=_C614( C530 C614 ) C530_=_C616( C530 C616 ) C530_=_C617( C530 C617 ) C530_=_C618( C530 C618 ) \nC531_=_C532( C531 C532 ) C531_=_C533( C531 C533 ) C531_=_C534( C531 C534 ) C531_=_C535( C531 C535 ) C531_=_C537( C531 C537 ) C531_=_C542( C531 C542 ) \nC531_=_C544( C531 C544 ) C531_=_C545( C531 C545 ) C531_=_C549( C531 C549 ) C531_=_C568( C531 C568 ) C531_=_C585( C531 C585 ) C531_=_C620( C531 C620 ) \nC531_=_C621( C531 C621 ) C531_=_C622( C531 C622 ) C531_=_C623( C531 C623 ) C531_=_C624( C531 C624 ) C531_=_C627( C531 C627 ) C531_=_C628( C531 C628 ) \nC531_=_C629( C531 C629 ) C531_=_C631( C531 C631 ) C531_=_C632( C531 C632 ) C531_=_C633( C531 C633 ) C532_=_C533( C532 C533 ) C532_=_C534( C532 C534 ) \nC532_=_C535( C532 C535 ) C532_=_C537( C532 C537 ) C532_=_C542( C532 C542 ) C532_=_C544( C532 C544 ) C532_=_C545( C532 C545 ) C532_=_C550( C532 C550 ) \nC532_=_C569( C532 C569 ) C532_=_C586( C532 C586 ) C532_=_C634(</w:t>
      </w:r>
    </w:p>
    <w:p>
      <w:pPr>
        <w:pStyle w:val="PreformattedText"/>
        <w:bidi w:val="0"/>
        <w:spacing w:before="0" w:after="0"/>
        <w:jc w:val="left"/>
        <w:rPr/>
      </w:pPr>
      <w:r>
        <w:rPr/>
        <w:t xml:space="preserve"> </w:t>
      </w:r>
      <w:r>
        <w:rPr/>
        <w:t>C532 C634 ) C532_=_C635( C532 C635 ) C532_=_C636( C532 C636 ) C532_=_C637( C532 C637 ) \nC532_=_C638( C532 C638 ) C532_=_C640( C532 C640 ) C532_=_C642( C532 C642 ) C532_=_C643( C532 C643 ) C532_=_C644( C532 C644 ) C532_=_C646( C532 C646 ) \nC532_=_C647( C532 C647 ) C532_=_C648( C532 C648 ) C533_=_C534( C533 C534 ) C533_=_C535( C533 C535 ) C533_=_C537( C533 C537 ) C533_=_C542( C533 C542 ) \nC533_=_C544( C533 C544 ) C533_=_C545( C533 C545 ) C533_=_C571( C533 C571 ) C533_=_C588( C533 C588 ) C533_=_C605( C533 C605 ) C533_=_C621( C533 C621 ) \nC533_=_C635( C533 C635 ) C533_=_C649( C533 C649 ) C533_=_C665( C533 C665 ) C533_=_C666( C533 C666 ) C533_=_C667( C533 C667 ) C533_=_C668( C533 C668 ) \nC533_=_C669( C533 C669 ) C533_=_C670( C533 C670 ) C533_=_C671( C533 C671 ) C533_=_C672( C533 C672 ) C533_=_C673( C533 C673 ) C534_=_C535( C534 C535 ) \nC534_=_C537( C534 C537 ) C534_=_C542( C534 C542 ) C534_=_C544( C534 C544 ) C534_=_C545( C534 C545 ) C534_=_C572( C534 C572 ) C534_=_C589( C534 C589 ) \nC534_=_C606( C534 C606 ) C534_=_C622( C534 C622 ) C534_=_C636( C534 C636 ) C534_=_C650( C534 C650 ) C534_=_C677( C534 C677 ) C534_=_C678( C534 C678 ) \nC534_=_C679( C534 C679 ) C534_=_C680( C534 C680 ) C534_=_C681( C534 C681 ) C534_=_C682( C534 C682 ) C534_=_C683( C534 C683 ) C534_=_C684( C534 C684 ) \nC534_=_C685( C534 C685 ) C535_=_C537( C535 C537 ) C535_=_C542( C535 C542 ) C535_=_C544( C535 C544 ) C535_=_C545( C535 C545 ) C535_=_C573( C535 C573 ) \nC535_=_C590( C535 C590 ) C535_=_C607( C535 C607 ) C535_=_C623( C535 C623 ) C535_=_C637( C535 C637 ) C535_=_C651( C535 C651 ) C535_=_C688( C535 C688 ) \nC535_=_C689( C535 C689 ) C535_=_C690( C535 C690 ) C535_=_C691( C535 C691 ) C535_=_C692( C535 C692 ) C535_=_C693( C535 C693 ) C535_=_C694( C535 C694 ) \nC535_=_C695( C535 C695 ) C535_=_C696( C535 C696 ) C537_=_C542( C537 C542 ) C537_=_C544( C537 C544 ) C537_=_C545( C537 C545 ) C537_=_C556( C537 C556 ) \nC537_=_C575( C537 C575 ) C537_=_C592( C537 C592 ) C537_=_C653( C537 C653 ) C537_=_C666( C537 C666 ) C537_=_C678( C537 C678 ) C537_=_C689( C537 C689 ) \nC537_=_C699( C537 C699 ) C537_=_C709( C537 C709 ) C537_=_C711( C537 C711 ) C537_=_C712( C537 C712 ) C537_=_C714( C537 C714 ) C537_=_C715( C537 C715 ) \nC537_=_C716( C537 C716 ) C542_=_C544( C542 C544 ) C542_=_C545( C542 C545 ) C542_=_C562( C542 C562 ) C542_=_C580( C542 C580 ) C542_=_C598( C542 C598 ) \nC542_=_C659( C542 C659 ) C542_=_C672( C542 C672 ) C542_=_C684( C542 C684 ) C542_=_C695( C542 C695 ) C542_=_C705( C542 C705 ) C542_=_C721( C542 C721 ) \nC542_=_C734( C542 C734 ) C542_=_C739( C542 C739 ) C542_=_C743( C542 C743 ) C542_=_C747( C542 C747 ) C542_=_C748( C542 C748 ) C542_=_C749( C542 C749 ) \nC544_=_C545( C544 C545 ) C544_=_C582( C544 C582 ) C544_=_C600( C544 C600 ) C544_=_C617( C544 C617 ) C544_=_C632( C544 C632 ) C544_=_C647( C544 C647 ) \nC544_=_C661( C544 C661 ) C544_=_C707( C544 C707 ) C544_=_C715( C544 C715 ) C544_=_C723( C544 C723 ) C544_=_C730( C544 C730 ) C544_=_C736( C544 C736 ) \nC544_=_C741( C544 C741 ) C544_=_C745( C544 C745 ) C544_=_C748( C544 C748 ) C544_=_C750( C544 C750 ) C545_=_C583( C545 C583 ) C545_=_C601( C545 C601 ) \nC545_=_C618( C545 C618 ) C545_=_C633( C545 C633 ) C545_=_C648( C545 C648 ) C545_=_C662( C545 C662 ) C545_=_C708( C545 C708 ) C545_=_C716( C545 C716 ) \nC545_=_C724( C545 C724 ) C545_=_C731( C545 C731 ) C545_=_C737( C545 C737 ) C545_=_C742( C545 C742 ) C545_=_C746( C545 C746 ) C545_=_C749( C545 C749 ) \nC545_=_C751( C545 C751 ) C546_=_C547( C546 C547 ) C546_=_C548( C546 C548 ) C546_=_C549( C546 C549 ) C546_=_C550( C546 C550 ) C546_=_C551( C546 C551 ) \nC546_=_C555( C546 C555 ) C546_=_C556( C546 C556 ) C546_=_C557( C546 C557 ) C546_=_C558( C546 C558 ) C546_=_C559( C546 C559 ) C546_=_C560( C546 C560 ) \nC546_=_C561( C546 C561 ) C546_=_C562( C546 C562 ) C546_=_C563( C546 C563 ) C546_=_C567( C546 C567 ) C546_=_C568( C546 C568 ) C546_=_C569( C546 C569 ) \nC546_=_C571( C546 C571 ) C546_=_C572( C546 C572 ) C546_=_C573( C546 C573 ) C546_=_C575( C546 C575 ) C546_=_C577( C546 C577 ) C546_=_C580( C546 C580 ) \nC546_=_C582( C546 C582 ) C546_=_C583( C546 C583 ) C547_=_C548( C547 C548 ) C547_=_C549( C547 C549 ) C547_=_C550( C547 C550 ) C547_=_C551( C547 C551 ) \nC547_=_C555( C547 C555 ) C547_=_C556( C547 C556 ) C547_=_C557( C547 C557 ) C547_=_C558( C547 C558 ) C547_=_C559( C547 C559 ) C547_=_C560( C547 C560 ) \nC547_=_C561( C547 C561 ) C547_=_C562( C547 C562 ) C547_=_C563( C547 C563 ) C547_=_C584( C547 C584 ) C547_=_C585( C547 C585 ) C547_=_C586( C547 C586 ) \nC547_=_C588( C547 C588 ) C547_=_C589( C547 C589 ) C547_=_C590( C547 C590 ) C547_=_C592( C547 C592 ) C547_=_C594( C547 C594 ) C547_=_C598( C547 C598 ) \nC547_=_C600( C547 C600 ) C547_=_C601( C547 C601 ) C548_=_C549( C548 C549 ) C548_=_C550( C548 C550 ) C548_=_C551( C548 C551 ) C548_=_C555( C548 C555 ) \nC548_=_C556( C548 C556 ) C548_=_C557( C548 C557 ) C548_=_C558( C548 C558 ) C548_=_C559( C548 C559 ) C548_=_C560( C548 C560 ) C548_=_C561( C548 C561 ) \nC548_=_C562( C548 C562 ) C548_=_C563( C548 C563 ) C548_=_C567( C548 C567 ) C548_=_C584( C548 C584 ) C548_=_C604( C548 C604 ) C548_=_C605( C548 C605 ) \nC548_=_C606( C548 C606 ) C548_=_C607( C548 C607 ) C548_=_C608( C548 C608 ) C548_=_C610( C548 C610 ) C548_=_C612( C548 C612 ) C548_=_C613( C548 C613 ) \nC548_=_C614( C548 C614 ) C548_=_C616( C548 C616 ) C548_=_C617( C548 C617 ) C548_=_C618( C548 C618 ) C549_=_C550( C549 C550 ) C549_=_C551( C549 C551 ) \nC549_=_C555( C549 C555 ) C549_=_C556( C549 C556 ) C549_=_C557( C549 C557 ) C549_=_C558( C549 C558 ) C549_=_C559( C549 C559 ) C549_=_C560( C549 C560 ) \nC549_=_C561( C549 C561 ) C549_=_C562( C549 C562 ) C549_=_C563( C549 C563 ) C549_=_C568( C549 C568 ) C549_=_C585( C549 C585 ) C549_=_C620( C549 C620 ) \nC549_=_C621( C549 C621 ) C549_=_C622( C549 C622 ) C549_=_C623( C549 C623 ) C549_=_C624( C549 C624 ) C549_=_C627( C549 C627 ) C549_=_C628( C549 C628 ) \nC549_=_C629( C549 C629 ) C549_=_C631( C549 C631 ) C549_=_C632( C549 C632 ) C549_=_C633( C549 C633 ) C550_=_C551( C550 C551 ) C550_=_C555( C550 C555 ) \nC550_=_C556( C550 C556 ) C550_=_C557( C550 C557 ) C550_=_C558( C550 C558 ) C550_=_C559( C550 C559 ) C550_=_C560( C550 C560 ) C550_=_C561( C550 C561 ) \nC550_=_C562( C550 C562 ) C550_=_C563( C550 C563 ) C550_=_C569( C550 C569 ) C550_=_C586( C550 C586 ) C550_=_C634( C550 C634 ) C550_=_C635( C550 C635 ) \nC550_=_C636( C550 C636 ) C550_=_C637( C550 C637 ) C550_=_C638( C550 C638 ) C550_=_C640( C550 C640 ) C550_=_C642( C550 C642 ) C550_=_C643( C550 C643 ) \nC550_=_C644( C550 C644 ) C550_=_C646( C550 C646 ) C550_=_C647( C550 C647 ) C550_=_C648( C550 C648 ) C551_=_C555( C551 C555 ) C551_=_C556( C551 C556 ) \nC551_=_C557( C551 C557 ) C551_=_C558( C551 C558 ) C551_=_C559( C551 C559 ) C551_=_C560( C551 C560 ) C551_=_C561( C551 C561 ) C551_=_C562( C551 C562 ) \nC551_=_C563( C551 C563 ) C551_=_C604( C551 C604 ) C551_=_C620( C551 C620 ) C551_=_C634( C551 C634 ) C551_=_C649( C551 C649 ) C551_=_C650( C551 C650 ) \nC551_=_C651( C551 C651 ) C551_=_C653( C551 C653 ) C551_=_C655( C551 C655 ) C551_=_C659( C551 C659 ) C551_=_C661( C551 C661 ) C551_=_C662( C551 C662 ) \nC555_=_C556( C555 C556 ) C555_=_C557( C555 C557 ) C555_=_C558( C555 C558 ) C555_=_C559( C555 C559 ) C555_=_C560( C555 C560 ) C555_=_C561( C555 C561 ) \nC555_=_C562( C555 C562 ) C555_=_C563( C555 C563 ) C555_=_C608( C555 C608 ) C555_=_C624( C555 C624 ) C555_=_C638( C555 C638 ) C555_=_C665( C555 C665 ) \nC555_=_C677( C555 C677 ) C555_=_C688( C555 C688 ) C555_=_C699( C555 C699 ) C555_=_C701( C555 C701 ) C555_=_C705( C555 C705 ) C555_=_C707( C555 C707 ) \nC555_=_C708( C555 C708 ) C556_=_C557( C556 C557 ) C556_=_C558( C556 C558 ) C556_=_C559( C556 C559 ) C556_=_C560( C556 C560 ) C556_=_C561( C556 C561 ) \nC556_=_C562( C556 C562 ) C556_=_C563( C556 C563 ) C556_=_C575( C556 C575 ) C556_=_C592( C556 C592 ) C556_=_C653( C556 C653 ) C556_=_C666( C556 C666 ) \nC556_=_C678( C556 C678 ) C556_=_C689( C556 C689 ) C556_=_C699( C556 C699 ) C556_=_C709( C556 C709 ) C556_=_C711( C556 C711 ) C556_=_C712( C556 C712 ) \nC556_=_C714( C556 C714 ) C556_=_C715( C556 C715 ) C556_=_C716( C556 C716 ) C557_=_C558( C557 C558 ) C557_=_C559( C557 C559 ) C557_=_C560( C557 C560 ) \nC557_=_C561( C557 C561 ) C557_=_C562( C557 C562 ) C557_=_C563( C557 C563 ) C557_=_C610( C557 C610 ) C557_=_C640( C557 C640 ) C557_=_C667( C557 C667 ) \nC557_=_C679( C557 C679 ) C557_=_C690( C557 C690 ) C557_=_C709( C557 C709 ) C557_=_C717( C557 C717 ) C557_=_C721( C557 C721 ) C557_=_C723( C557 C723 ) \nC557_=_C724( C557 C724 ) C558_=_C559( C558 C559 ) C558_=_C560( C558 C560 ) C558_=_C561( C558 C561 ) C558_=_C562( C558 C562 ) C558_=_C563( C558 C563 ) \nC558_=_C577( C558 C577 ) C558_=_C594( C558 C594 ) C558_=_C655( C558 C655 ) C558_=_C668( C558 C668 ) C558_=_C680( C558 C680 ) C558_=_C691( C558 C691 ) \nC558_=_C701( C558 C701 ) C558_=_C717( C558 C717 ) C558_=_C725( C558 C725 ) C558_=_C726( C558 C726 ) C558_=_C727( C558 C727 ) C558_=_C729( C558 C729 ) \nC558_=_C730( C558 C730 ) C558_=_C731( C558 C731 ) C559_=_C560( C559 C560 ) C559_=_C561( C559 C561 ) C559_=_C562( C559 C562 ) C559_=_C563( C559 C563 ) \nC559_=_C612( C559 C612 ) C559_=_C627( C559 C627 ) C559_=_C642( C559 C642 ) C559_=_C669( C559 C669 ) C559_=_C681( C559 C681 ) C559_=_C692( C559 C692 ) \nC559_=_C711( C559 C711 ) C559_=_C725( C559 C725 ) C559_=_C734( C559 C734 ) C559_=_C736( C559 C736 ) C559_=_C737( C559 C737 ) C560_=_C561( C560 C561 ) \nC560_=_C562( C560 C562 ) C560_=_C563( C560 C563 ) C560_=_C613( C560 C613 ) C560_=_C628( C560 C628 ) C560_=_C643( C560 C643 ) C560_=_C670( C560 C670 ) \nC560_=_C682( C560 C682 ) C560_=_C693( C560 C693 ) C560_=_C712( C560 C712 ) C560_=_C726( C560 C726 ) C560_=_C739( C560 C739 ) C560_=_C741( C560 C741 ) \nC560_=_C742( C560 C742 ) C561_=_C562( C561 C562 ) C561_=_C563( C561 C563 ) C561_=_C614( C561 C614 ) C561_=_C629( C561 C629 ) C561_=_C644( C561 C644 ) \nC561_=_C671( C561 C671 ) C561_=_C683( C561 C683 ) C561_=_C694( C561 C694 ) C561_=_C727(</w:t>
      </w:r>
    </w:p>
    <w:p>
      <w:pPr>
        <w:pStyle w:val="PreformattedText"/>
        <w:bidi w:val="0"/>
        <w:spacing w:before="0" w:after="0"/>
        <w:jc w:val="left"/>
        <w:rPr/>
      </w:pPr>
      <w:r>
        <w:rPr/>
        <w:t xml:space="preserve"> </w:t>
      </w:r>
      <w:r>
        <w:rPr/>
        <w:t>C561 C727 ) C561_=_C743( C561 C743 ) C561_=_C745( C561 C745 ) \nC561_=_C746( C561 C746 ) C562_=_C563( C562 C563 ) C562_=_C580( C562 C580 ) C562_=_C598( C562 C598 ) C562_=_C659( C562 C659 ) C562_=_C672( C562 C672 ) \nC562_=_C684( C562 C684 ) C562_=_C695( C562 C695 ) C562_=_C705( C562 C705 ) C562_=_C721( C562 C721 ) C562_=_C734( C562 C734 ) C562_=_C739( C562 C739 ) \nC562_=_C743( C562 C743 ) C562_=_C747( C562 C747 ) C562_=_C748( C562 C748 ) C562_=_C749( C562 C749 ) C563_=_C616( C563 C616 ) C563_=_C631( C563 C631 ) \nC563_=_C646( C563 C646 ) C563_=_C673( C563 C673 ) C563_=_C685( C563 C685 ) C563_=_C696( C563 C696 ) C563_=_C714( C563 C714 ) C563_=_C729( C563 C729 ) \nC563_=_C747( C563 C747 ) C563_=_C750( C563 C750 ) C563_=_C751( C563 C751 ) C567_=_C568( C567 C568 ) C567_=_C569( C567 C569 ) C567_=_C571( C567 C571 ) \nC567_=_C572( C567 C572 ) C567_=_C573( C567 C573 ) C567_=_C575( C567 C575 ) C567_=_C577( C567 C577 ) C567_=_C580( C567 C580 ) C567_=_C582( C567 C582 ) \nC567_=_C583( C567 C583 ) C567_=_C584( C567 C584 ) C567_=_C604( C567 C604 ) C567_=_C605( C567 C605 ) C567_=_C606( C567 C606 ) C567_=_C607( C567 C607 ) \nC567_=_C608( C567 C608 ) C567_=_C610( C567 C610 ) C567_=_C612( C567 C612 ) C567_=_C613( C567 C613 ) C567_=_C614( C567 C614 ) C567_=_C616( C567 C616 ) \nC567_=_C617( C567 C617 ) C567_=_C618( C567 C618 ) C568_=_C569( C568 C569 ) C568_=_C571( C568 C571 ) C568_=_C572( C568 C572 ) C568_=_C573( C568 C573 ) \nC568_=_C575( C568 C575 ) C568_=_C577( C568 C577 ) C568_=_C580( C568 C580 ) C568_=_C582( C568 C582 ) C568_=_C583( C568 C583 ) C568_=_C585( C568 C585 ) \nC568_=_C620( C568 C620 ) C568_=_C621( C568 C621 ) C568_=_C622( C568 C622 ) C568_=_C623( C568 C623 ) C568_=_C624( C568 C624 ) C568_=_C627( C568 C627 ) \nC568_=_C628( C568 C628 ) C568_=_C629( C568 C629 ) C568_=_C631( C568 C631 ) C568_=_C632( C568 C632 ) C568_=_C633( C568 C633 ) C569_=_C571( C569 C571 ) \nC569_=_C572( C569 C572 ) C569_=_C573( C569 C573 ) C569_=_C575( C569 C575 ) C569_=_C577( C569 C577 ) C569_=_C580( C569 C580 ) C569_=_C582( C569 C582 ) \nC569_=_C583( C569 C583 ) C569_=_C586( C569 C586 ) C569_=_C634( C569 C634 ) C569_=_C635( C569 C635 ) C569_=_C636( C569 C636 ) C569_=_C637( C569 C637 ) \nC569_=_C638( C569 C638 ) C569_=_C640( C569 C640 ) C569_=_C642( C569 C642 ) C569_=_C643( C569 C643 ) C569_=_C644( C569 C644 ) C569_=_C646( C569 C646 ) \nC569_=_C647( C569 C647 ) C569_=_C648( C569 C648 ) C571_=_C572( C571 C572 ) C571_=_C573( C571 C573 ) C571_=_C575( C571 C575 ) C571_=_C577( C571 C577 ) \nC571_=_C580( C571 C580 ) C571_=_C582( C571 C582 ) C571_=_C583( C571 C583 ) C571_=_C588( C571 C588 ) C571_=_C605( C571 C605 ) C571_=_C621( C571 C621 ) \nC571_=_C635( C571 C635 ) C571_=_C649( C571 C649 ) C571_=_C665( C571 C665 ) C571_=_C666( C571 C666 ) C571_=_C667( C571 C667 ) C571_=_C668( C571 C668 ) \nC571_=_C669( C571 C669 ) C571_=_C670( C571 C670 ) C571_=_C671( C571 C671 ) C571_=_C672( C571 C672 ) C571_=_C673( C571 C673 ) C572_=_C573( C572 C573 ) \nC572_=_C575( C572 C575 ) C572_=_C577( C572 C577 ) C572_=_C580( C572 C580 ) C572_=_C582( C572 C582 ) C572_=_C583( C572 C583 ) C572_=_C589( C572 C589 ) \nC572_=_C606( C572 C606 ) C572_=_C622( C572 C622 ) C572_=_C636( C572 C636 ) C572_=_C650( C572 C650 ) C572_=_C677( C572 C677 ) C572_=_C678( C572 C678 ) \nC572_=_C679( C572 C679 ) C572_=_C680( C572 C680 ) C572_=_C681( C572 C681 ) C572_=_C682( C572 C682 ) C572_=_C683( C572 C683 ) C572_=_C684( C572 C684 ) \nC572_=_C685( C572 C685 ) C573_=_C575( C573 C575 ) C573_=_C577( C573 C577 ) C573_=_C580( C573 C580 ) C573_=_C582( C573 C582 ) C573_=_C583( C573 C583 ) \nC573_=_C590( C573 C590 ) C573_=_C607( C573 C607 ) C573_=_C623( C573 C623 ) C573_=_C637( C573 C637 ) C573_=_C651( C573 C651 ) C573_=_C688( C573 C688 ) \nC573_=_C689( C573 C689 ) C573_=_C690( C573 C690 ) C573_=_C691( C573 C691 ) C573_=_C692( C573 C692 ) C573_=_C693( C573 C693 ) C573_=_C694( C573 C694 ) \nC573_=_C695( C573 C695 ) C573_=_C696( C573 C696 ) C575_=_C577( C575 C577 ) C575_=_C580( C575 C580 ) C575_=_C582( C575 C582 ) C575_=_C583( C575 C583 ) \nC575_=_C592( C575 C592 ) C575_=_C653( C575 C653 ) C575_=_C666( C575 C666 ) C575_=_C678( C575 C678 ) C575_=_C689( C575 C689 ) C575_=_C699( C575 C699 ) \nC575_=_C709( C575 C709 ) C575_=_C711( C575 C711 ) C575_=_C712( C575 C712 ) C575_=_C714( C575 C714 ) C575_=_C715( C575 C715 ) C575_=_C716( C575 C716 ) \nC577_=_C580( C577 C580 ) C577_=_C582( C577 C582 ) C577_=_C583( C577 C583 ) C577_=_C594( C577 C594 ) C577_=_C655( C577 C655 ) C577_=_C668( C577 C668 ) \nC577_=_C680( C577 C680 ) C577_=_C691( C577 C691 ) C577_=_C701( C577 C701 ) C577_=_C717( C577 C717 ) C577_=_C725( C577 C725 ) C577_=_C726( C577 C726 ) \nC577_=_C727( C577 C727 ) C577_=_C729( C577 C729 ) C577_=_C730( C577 C730 ) C577_=_C731( C577 C731 ) C580_=_C582( C580 C582 ) C580_=_C583( C580 C583 ) \nC580_=_C598( C580 C598 ) C580_=_C659( C580 C659 ) C580_=_C672( C580 C672 ) C580_=_C684( C580 C684 ) C580_=_C695( C580 C695 ) C580_=_C705( C580 C705 ) \nC580_=_C721( C580 C721 ) C580_=_C734( C580 C734 ) C580_=_C739( C580 C739 ) C580_=_C743( C580 C743 ) C580_=_C747( C580 C747 ) C580_=_C748( C580 C748 ) \nC580_=_C749( C580 C749 ) C582_=_C583( C582 C583 ) C582_=_C600( C582 C600 ) C582_=_C617( C582 C617 ) C582_=_C632( C582 C632 ) C582_=_C647( C582 C647 ) \nC582_=_C661( C582 C661 ) C582_=_C707( C582 C707 ) C582_=_C715( C582 C715 ) C582_=_C723( C582 C723 ) C582_=_C730( C582 C730 ) C582_=_C736( C582 C736 ) \nC582_=_C741( C582 C741 ) C582_=_C745( C582 C745 ) C582_=_C748( C582 C748 ) C582_=_C750( C582 C750 ) C583_=_C601( C583 C601 ) C583_=_C618( C583 C618 ) \nC583_=_C633( C583 C633 ) C583_=_C648( C583 C648 ) C583_=_C662( C583 C662 ) C583_=_C708( C583 C708 ) C583_=_C716( C583 C716 ) C583_=_C724( C583 C724 ) \nC583_=_C731( C583 C731 ) C583_=_C737( C583 C737 ) C583_=_C742( C583 C742 ) C583_=_C746( C583 C746 ) C583_=_C749( C583 C749 ) C583_=_C751( C583 C751 ) \nC584_=_C585( C584 C585 ) C584_=_C586( C584 C586 ) C584_=_C588( C584 C588 ) C584_=_C589( C584 C589 ) C584_=_C590( C584 C590 ) C584_=_C592( C584 C592 ) \nC584_=_C594( C584 C594 ) C584_=_C598( C584 C598 ) C584_=_C600( C584 C600 ) C584_=_C601( C584 C601 ) C584_=_C604( C584 C604 ) C584_=_C605( C584 C605 ) \nC584_=_C606( C584 C606 ) C584_=_C607( C584 C607 ) C584_=_C608( C584 C608 ) C584_=_C610( C584 C610 ) C584_=_C612( C584 C612 ) C584_=_C613( C584 C613 ) \nC584_=_C614( C584 C614 ) C584_=_C616( C584 C616 ) C584_=_C617( C584 C617 ) C584_=_C618( C584 C618 ) C585_=_C586( C585 C586 ) C585_=_C588( C585 C588 ) \nC585_=_C589( C585 C589 ) C585_=_C590( C585 C590 ) C585_=_C592( C585 C592 ) C585_=_C594( C585 C594 ) C585_=_C598( C585 C598 ) C585_=_C600( C585 C600 ) \nC585_=_C601( C585 C601 ) C585_=_C620( C585 C620 ) C585_=_C621( C585 C621 ) C585_=_C622( C585 C622 ) C585_=_C623( C585 C623 ) C585_=_C624( C585 C624 ) \nC585_=_C627( C585 C627 ) C585_=_C628( C585 C628 ) C585_=_C629( C585 C629 ) C585_=_C631( C585 C631 ) C585_=_C632( C585 C632 ) C585_=_C633( C585 C633 ) \nC586_=_C588( C586 C588 ) C586_=_C589( C586 C589 ) C586_=_C590( C586 C590 ) C586_=_C592( C586 C592 ) C586_=_C594( C586 C594 ) C586_=_C598( C586 C598 ) \nC586_=_C600( C586 C600 ) C586_=_C601( C586 C601 ) C586_=_C634( C586 C634 ) C586_=_C635( C586 C635 ) C586_=_C636( C586 C636 ) C586_=_C637( C586 C637 ) \nC586_=_C638( C586 C638 ) C586_=_C640( C586 C640 ) C586_=_C642( C586 C642 ) C586_=_C643( C586 C643 ) C586_=_C644( C586 C644 ) C586_=_C646( C586 C646 ) \nC586_=_C647( C586 C647 ) C586_=_C648( C586 C648 ) C588_=_C589( C588 C589 ) C588_=_C590( C588 C590 ) C588_=_C592( C588 C592 ) C588_=_C594( C588 C594 ) \nC588_=_C598( C588 C598 ) C588_=_C600( C588 C600 ) C588_=_C601( C588 C601 ) C588_=_C605( C588 C605 ) C588_=_C621( C588 C621 ) C588_=_C635( C588 C635 ) \nC588_=_C649( C588 C649 ) C588_=_C665( C588 C665 ) C588_=_C666( C588 C666 ) C588_=_C667( C588 C667 ) C588_=_C668( C588 C668 ) C588_=_C669( C588 C669 ) \nC588_=_C670( C588 C670 ) C588_=_C671( C588 C671 ) C588_=_C672( C588 C672 ) C588_=_C673( C588 C673 ) C589_=_C590( C589 C590 ) C589_=_C592( C589 C592 ) \nC589_=_C594( C589 C594 ) C589_=_C598( C589 C598 ) C589_=_C600( C589 C600 ) C589_=_C601( C589 C601 ) C589_=_C606( C589 C606 ) C589_=_C622( C589 C622 ) \nC589_=_C636( C589 C636 ) C589_=_C650( C589 C650 ) C589_=_C677( C589 C677 ) C589_=_C678( C589 C678 ) C589_=_C679( C589 C679 ) C589_=_C680( C589 C680 ) \nC589_=_C681( C589 C681 ) C589_=_C682( C589 C682 ) C589_=_C683( C589 C683 ) C589_=_C684( C589 C684 ) C589_=_C685( C589 C685 ) C590_=_C592( C590 C592 ) \nC590_=_C594( C590 C594 ) C590_=_C598( C590 C598 ) C590_=_C600( C590 C600 ) C590_=_C601( C590 C601 ) C590_=_C607( C590 C607 ) C590_=_C623( C590 C623 ) \nC590_=_C637( C590 C637 ) C590_=_C651( C590 C651 ) C590_=_C688( C590 C688 ) C590_=_C689( C590 C689 ) C590_=_C690( C590 C690 ) C590_=_C691( C590 C691 ) \nC590_=_C692( C590 C692 ) C590_=_C693( C590 C693 ) C590_=_C694( C590 C694 ) C590_=_C695( C590 C695 ) C590_=_C696( C590 C696 ) C592_=_C594( C592 C594 ) \nC592_=_C598( C592 C598 ) C592_=_C600( C592 C600 ) C592_=_C601( C592 C601 ) C592_=_C653( C592 C653 ) C592_=_C666( C592 C666 ) C592_=_C678( C592 C678 ) \nC592_=_C689( C592 C689 ) C592_=_C699( C592 C699 ) C592_=_C709( C592 C709 ) C592_=_C711( C592 C711 ) C592_=_C712( C592 C712 ) C592_=_C714( C592 C714 ) \nC592_=_C715( C592 C715 ) C592_=_C716( C592 C716 ) C594_=_C598( C594 C598 ) C594_=_C600( C594 C600 ) C594_=_C601( C594 C601 ) C594_=_C655( C594 C655 ) \nC594_=_C668( C594 C668 ) C594_=_C680( C594 C680 ) C594_=_C691( C594 C691 ) C594_=_C701( C594 C701 ) C594_=_C717( C594 C717 ) C594_=_C725( C594 C725 ) \nC594_=_C726( C594 C726 ) C594_=_C727( C594 C727 ) C594_=_C729( C594 C729 ) C594_=_C730( C594 C730 ) C594_=_C731( C594 C731 ) C598_=_C600( C598 C600 ) \nC598_=_C601( C598 C601 ) C598_=_C659( C598 C659 ) C598_=_C672( C598 C672 ) C598_=_C684( C598 C684 ) C598_=_C695( C598 C695 ) C598_=_C705( C598 C705 ) \nC598_=_C721( C598 C721 ) C598_=_C734( C598 C734 ) C598_=_C739( C598 C739 ) C598_=_C743( C598 C743 ) C598_=_C747(</w:t>
      </w:r>
    </w:p>
    <w:p>
      <w:pPr>
        <w:pStyle w:val="PreformattedText"/>
        <w:bidi w:val="0"/>
        <w:spacing w:before="0" w:after="0"/>
        <w:jc w:val="left"/>
        <w:rPr/>
      </w:pPr>
      <w:r>
        <w:rPr/>
        <w:t xml:space="preserve"> </w:t>
      </w:r>
      <w:r>
        <w:rPr/>
        <w:t>C598 C747 ) C598_=_C748( C598 C748 ) \nC598_=_C749( C598 C749 ) C600_=_C601( C600 C601 ) C600_=_C617( C600 C617 ) C600_=_C632( C600 C632 ) C600_=_C647( C600 C647 ) C600_=_C661( C600 C661 ) \nC600_=_C707( C600 C707 ) C600_=_C715( C600 C715 ) C600_=_C723( C600 C723 ) C600_=_C730( C600 C730 ) C600_=_C736( C600 C736 ) C600_=_C741( C600 C741 ) \nC600_=_C745( C600 C745 ) C600_=_C748( C600 C748 ) C600_=_C750( C600 C750 ) C601_=_C618( C601 C618 ) C601_=_C633( C601 C633 ) C601_=_C648( C601 C648 ) \nC601_=_C662( C601 C662 ) C601_=_C708( C601 C708 ) C601_=_C716( C601 C716 ) C601_=_C724( C601 C724 ) C601_=_C731( C601 C731 ) C601_=_C737( C601 C737 ) \nC601_=_C742( C601 C742 ) C601_=_C746( C601 C746 ) C601_=_C749( C601 C749 ) C601_=_C751( C601 C751 ) C604_=_C605( C604 C605 ) C604_=_C606( C604 C606 ) \nC604_=_C607( C604 C607 ) C604_=_C608( C604 C608 ) C604_=_C610( C604 C610 ) C604_=_C612( C604 C612 ) C604_=_C613( C604 C613 ) C604_=_C614( C604 C614 ) \nC604_=_C616( C604 C616 ) C604_=_C617( C604 C617 ) C604_=_C618( C604 C618 ) C604_=_C620( C604 C620 ) C604_=_C634( C604 C634 ) C604_=_C649( C604 C649 ) \nC604_=_C650( C604 C650 ) C604_=_C651( C604 C651 ) C604_=_C653( C604 C653 ) C604_=_C655( C604 C655 ) C604_=_C659( C604 C659 ) C604_=_C661( C604 C661 ) \nC604_=_C662( C604 C662 ) C605_=_C606( C605 C606 ) C605_=_C607( C605 C607 ) C605_=_C608( C605 C608 ) C605_=_C610( C605 C610 ) C605_=_C612( C605 C612 ) \nC605_=_C613( C605 C613 ) C605_=_C614( C605 C614 ) C605_=_C616( C605 C616 ) C605_=_C617( C605 C617 ) C605_=_C618( C605 C618 ) C605_=_C621( C605 C621 ) \nC605_=_C635( C605 C635 ) C605_=_C649( C605 C649 ) C605_=_C665( C605 C665 ) C605_=_C666( C605 C666 ) C605_=_C667( C605 C667 ) C605_=_C668( C605 C668 ) \nC605_=_C669( C605 C669 ) C605_=_C670( C605 C670 ) C605_=_C671( C605 C671 ) C605_=_C672( C605 C672 ) C605_=_C673( C605 C673 ) C606_=_C607( C606 C607 ) \nC606_=_C608( C606 C608 ) C606_=_C610( C606 C610 ) C606_=_C612( C606 C612 ) C606_=_C613( C606 C613 ) C606_=_C614( C606 C614 ) C606_=_C616( C606 C616 ) \nC606_=_C617( C606 C617 ) C606_=_C618( C606 C618 ) C606_=_C622( C606 C622 ) C606_=_C636( C606 C636 ) C606_=_C650( C606 C650 ) C606_=_C677( C606 C677 ) \nC606_=_C678( C606 C678 ) C606_=_C679( C606 C679 ) C606_=_C680( C606 C680 ) C606_=_C681( C606 C681 ) C606_=_C682( C606 C682 ) C606_=_C683( C606 C683 ) \nC606_=_C684( C606 C684 ) C606_=_C685( C606 C685 ) C607_=_C608( C607 C608 ) C607_=_C610( C607 C610 ) C607_=_C612( C607 C612 ) C607_=_C613( C607 C613 ) \nC607_=_C614( C607 C614 ) C607_=_C616( C607 C616 ) C607_=_C617( C607 C617 ) C607_=_C618( C607 C618 ) C607_=_C623( C607 C623 ) C607_=_C637( C607 C637 ) \nC607_=_C651( C607 C651 ) C607_=_C688( C607 C688 ) C607_=_C689( C607 C689 ) C607_=_C690( C607 C690 ) C607_=_C691( C607 C691 ) C607_=_C692( C607 C692 ) \nC607_=_C693( C607 C693 ) C607_=_C694( C607 C694 ) C607_=_C695( C607 C695 ) C607_=_C696( C607 C696 ) C608_=_C610( C608 C610 ) C608_=_C612( C608 C612 ) \nC608_=_C613( C608 C613 ) C608_=_C614( C608 C614 ) C608_=_C616( C608 C616 ) C608_=_C617( C608 C617 ) C608_=_C618( C608 C618 ) C608_=_C624( C608 C624 ) \nC608_=_C638( C608 C638 ) C608_=_C665( C608 C665 ) C608_=_C677( C608 C677 ) C608_=_C688( C608 C688 ) C608_=_C699( C608 C699 ) C608_=_C701( C608 C701 ) \nC608_=_C705( C608 C705 ) C608_=_C707( C608 C707 ) C608_=_C708( C608 C708 ) C610_=_C612( C610 C612 ) C610_=_C613( C610 C613 ) C610_=_C614( C610 C614 ) \nC610_=_C616( C610 C616 ) C610_=_C617( C610 C617 ) C610_=_C618( C610 C618 ) C610_=_C640( C610 C640 ) C610_=_C667( C610 C667 ) C610_=_C679( C610 C679 ) \nC610_=_C690( C610 C690 ) C610_=_C709( C610 C709 ) C610_=_C717( C610 C717 ) C610_=_C721( C610 C721 ) C610_=_C723( C610 C723 ) C610_=_C724( C610 C724 ) \nC612_=_C613( C612 C613 ) C612_=_C614( C612 C614 ) C612_=_C616( C612 C616 ) C612_=_C617( C612 C617 ) C612_=_C618( C612 C618 ) C612_=_C627( C612 C627 ) \nC612_=_C642( C612 C642 ) C612_=_C669( C612 C669 ) C612_=_C681( C612 C681 ) C612_=_C692( C612 C692 ) C612_=_C711( C612 C711 ) C612_=_C725( C612 C725 ) \nC612_=_C734( C612 C734 ) C612_=_C736( C612 C736 ) C612_=_C737( C612 C737 ) C613_=_C614( C613 C614 ) C613_=_C616( C613 C616 ) C613_=_C617( C613 C617 ) \nC613_=_C618( C613 C618 ) C613_=_C628( C613 C628 ) C613_=_C643( C613 C643 ) C613_=_C670( C613 C670 ) C613_=_C682( C613 C682 ) C613_=_C693( C613 C693 ) \nC613_=_C712( C613 C712 ) C613_=_C726( C613 C726 ) C613_=_C739( C613 C739 ) C613_=_C741( C613 C741 ) C613_=_C742( C613 C742 ) C614_=_C616( C614 C616 ) \nC614_=_C617( C614 C617 ) C614_=_C618( C614 C618 ) C614_=_C629( C614 C629 ) C614_=_C644( C614 C644 ) C614_=_C671( C614 C671 ) C614_=_C683( C614 C683 ) \nC614_=_C694( C614 C694 ) C614_=_C727( C614 C727 ) C614_=_C743( C614 C743 ) C614_=_C745( C614 C745 ) C614_=_C746( C614 C746 ) C616_=_C617( C616 C617 ) \nC616_=_C618( C616 C618 ) C616_=_C631( C616 C631 ) C616_=_C646( C616 C646 ) C616_=_C673( C616 C673 ) C616_=_C685( C616 C685 ) C616_=_C696( C616 C696 ) \nC616_=_C714( C616 C714 ) C616_=_C729( C616 C729 ) C616_=_C747( C616 C747 ) C616_=_C750( C616 C750 ) C616_=_C751( C616 C751 ) C617_=_C618( C617 C618 ) \nC617_=_C632( C617 C632 ) C617_=_C647( C617 C647 ) C617_=_C661( C617 C661 ) C617_=_C707( C617 C707 ) C617_=_C715( C617 C715 ) C617_=_C723( C617 C723 ) \nC617_=_C730( C617 C730 ) C617_=_C736( C617 C736 ) C617_=_C741( C617 C741 ) C617_=_C745( C617 C745 ) C617_=_C748( C617 C748 ) C617_=_C750( C617 C750 ) \nC618_=_C633( C618 C633 ) C618_=_C648( C618 C648 ) C618_=_C662( C618 C662 ) C618_=_C708( C618 C708 ) C618_=_C716( C618 C716 ) C618_=_C724( C618 C724 ) \nC618_=_C731( C618 C731 ) C618_=_C737( C618 C737 ) C618_=_C742( C618 C742 ) C618_=_C746( C618 C746 ) C618_=_C749( C618 C749 ) C618_=_C751( C618 C751 ) \nC620_=_C621( C620 C621 ) C620_=_C622( C620 C622 ) C620_=_C623( C620 C623 ) C620_=_C624( C620 C624 ) C620_=_C627( C620 C627 ) C620_=_C628( C620 C628 ) \nC620_=_C629( C620 C629 ) C620_=_C631( C620 C631 ) C620_=_C632( C620 C632 ) C620_=_C633( C620 C633 ) C620_=_C634( C620 C634 ) C620_=_C649( C620 C649 ) \nC620_=_C650( C620 C650 ) C620_=_C651( C620 C651 ) C620_=_C653( C620 C653 ) C620_=_C655( C620 C655 ) C620_=_C659( C620 C659 ) C620_=_C661( C620 C661 ) \nC620_=_C662( C620 C662 ) C621_=_C622( C621 C622 ) C621_=_C623( C621 C623 ) C621_=_C624( C621 C624 ) C621_=_C627( C621 C627 ) C621_=_C628( C621 C628 ) \nC621_=_C629( C621 C629 ) C621_=_C631( C621 C631 ) C621_=_C632( C621 C632 ) C621_=_C633( C621 C633 ) C621_=_C635( C621 C635 ) C621_=_C649( C621 C649 ) \nC621_=_C665( C621 C665 ) C621_=_C666( C621 C666 ) C621_=_C667( C621 C667 ) C621_=_C668( C621 C668 ) C621_=_C669( C621 C669 ) C621_=_C670( C621 C670 ) \nC621_=_C671( C621 C671 ) C621_=_C672( C621 C672 ) C621_=_C673( C621 C673 ) C622_=_C623( C622 C623 ) C622_=_C624( C622 C624 ) C622_=_C627( C622 C627 ) \nC622_=_C628( C622 C628 ) C622_=_C629( C622 C629 ) C622_=_C631( C622 C631 ) C622_=_C632( C622 C632 ) C622_=_C633( C622 C633 ) C622_=_C636( C622 C636 ) \nC622_=_C650( C622 C650 ) C622_=_C677( C622 C677 ) C622_=_C678( C622 C678 ) C622_=_C679( C622 C679 ) C622_=_C680( C622 C680 ) C622_=_C681( C622 C681 ) \nC622_=_C682( C622 C682 ) C622_=_C683( C622 C683 ) C622_=_C684( C622 C684 ) C622_=_C685( C622 C685 ) C623_=_C624( C623 C624 ) C623_=_C627( C623 C627 ) \nC623_=_C628( C623 C628 ) C623_=_C629( C623 C629 ) C623_=_C631( C623 C631 ) C623_=_C632( C623 C632 ) C623_=_C633( C623 C633 ) C623_=_C637( C623 C637 ) \nC623_=_C651( C623 C651 ) C623_=_C688( C623 C688 ) C623_=_C689( C623 C689 ) C623_=_C690( C623 C690 ) C623_=_C691( C623 C691 ) C623_=_C692( C623 C692 ) \nC623_=_C693( C623 C693 ) C623_=_C694( C623 C694 ) C623_=_C695( C623 C695 ) C623_=_C696( C623 C696 ) C624_=_C627( C624 C627 ) C624_=_C628( C624 C628 ) \nC624_=_C629( C624 C629 ) C624_=_C631( C624 C631 ) C624_=_C632( C624 C632 ) C624_=_C633( C624 C633 ) C624_=_C638( C624 C638 ) C624_=_C665( C624 C665 ) \nC624_=_C677( C624 C677 ) C624_=_C688( C624 C688 ) C624_=_C699( C624 C699 ) C624_=_C701( C624 C701 ) C624_=_C705( C624 C705 ) C624_=_C707( C624 C707 ) \nC624_=_C708( C624 C708 ) C627_=_C628( C627 C628 ) C627_=_C629( C627 C629 ) C627_=_C631( C627 C631 ) C627_=_C632( C627 C632 ) C627_=_C633( C627 C633 ) \nC627_=_C642( C627 C642 ) C627_=_C669( C627 C669 ) C627_=_C681( C627 C681 ) C627_=_C692( C627 C692 ) C627_=_C711( C627 C711 ) C627_=_C725( C627 C725 ) \nC627_=_C734( C627 C734 ) C627_=_C736( C627 C736 ) C627_=_C737( C627 C737 ) C628_=_C629( C628 C629 ) C628_=_C631( C628 C631 ) C628_=_C632( C628 C632 ) \nC628_=_C633( C628 C633 ) C628_=_C643( C628 C643 ) C628_=_C670( C628 C670 ) C628_=_C682( C628 C682 ) C628_=_C693( C628 C693 ) C628_=_C712( C628 C712 ) \nC628_=_C726( C628 C726 ) C628_=_C739( C628 C739 ) C628_=_C741( C628 C741 ) C628_=_C742( C628 C742 ) C629_=_C631( C629 C631 ) C629_=_C632( C629 C632 ) \nC629_=_C633( C629 C633 ) C629_=_C644( C629 C644 ) C629_=_C671( C629 C671 ) C629_=_C683( C629 C683 ) C629_=_C694( C629 C694 ) C629_=_C727( C629 C727 ) \nC629_=_C743( C629 C743 ) C629_=_C745( C629 C745 ) C629_=_C746( C629 C746 ) C631_=_C632( C631 C632 ) C631_=_C633( C631 C633 ) C631_=_C646( C631 C646 ) \nC631_=_C673( C631 C673 ) C631_=_C685( C631 C685 ) C631_=_C696( C631 C696 ) C631_=_C714( C631 C714 ) C631_=_C729( C631 C729 ) C631_=_C747( C631 C747 ) \nC631_=_C750( C631 C750 ) C631_=_C751( C631 C751 ) C632_=_C633( C632 C633 ) C632_=_C647( C632 C647 ) C632_=_C661( C632 C661 ) C632_=_C707( C632 C707 ) \nC632_=_C715( C632 C715 ) C632_=_C723( C632 C723 ) C632_=_C730( C632 C730 ) C632_=_C736( C632 C736 ) C632_=_C741( C632 C741 ) C632_=_C745( C632 C745 ) \nC632_=_C748( C632 C748 ) C632_=_C750( C632 C750 ) C633_=_C648( C633 C648 ) C633_=_C662( C633 C662 ) C633_=_C708( C633 C708 ) C633_=_C716( C633 C716 ) \nC633_=_C724( C633 C724 ) C633_=_C731( C633 C731 ) C633_=_C737( C633 C737 ) C633_=_C742( C633 C742 ) C633_=_C746( C633 C746 ) C633_=_C749( C633 C749 ) \nC633_=_C751( C633 C751 ) C634_=_C635( C634 C635 ) C634_=_C636( C634 C636 ) C634_=_C637( C634 C637 ) C634_=_C638( C634 C638 ) C634_=_C640(</w:t>
      </w:r>
    </w:p>
    <w:p>
      <w:pPr>
        <w:pStyle w:val="PreformattedText"/>
        <w:bidi w:val="0"/>
        <w:spacing w:before="0" w:after="0"/>
        <w:jc w:val="left"/>
        <w:rPr/>
      </w:pPr>
      <w:r>
        <w:rPr/>
        <w:t xml:space="preserve"> </w:t>
      </w:r>
      <w:r>
        <w:rPr/>
        <w:t>C634 C640 ) \nC634_=_C642( C634 C642 ) C634_=_C643( C634 C643 ) C634_=_C644( C634 C644 ) C634_=_C646( C634 C646 ) C634_=_C647( C634 C647 ) C634_=_C648( C634 C648 ) \nC634_=_C649( C634 C649 ) C634_=_C650( C634 C650 ) C634_=_C651( C634 C651 ) C634_=_C653( C634 C653 ) C634_=_C655( C634 C655 ) C634_=_C659( C634 C659 ) \nC634_=_C661( C634 C661 ) C634_=_C662( C634 C662 ) C635_=_C636( C635 C636 ) C635_=_C637( C635 C637 ) C635_=_C638( C635 C638 ) C635_=_C640( C635 C640 ) \nC635_=_C642( C635 C642 ) C635_=_C643( C635 C643 ) C635_=_C644( C635 C644 ) C635_=_C646( C635 C646 ) C635_=_C647( C635 C647 ) C635_=_C648( C635 C648 ) \nC635_=_C649( C635 C649 ) C635_=_C665( C635 C665 ) C635_=_C666( C635 C666 ) C635_=_C667( C635 C667 ) C635_=_C668( C635 C668 ) C635_=_C669( C635 C669 ) \nC635_=_C670( C635 C670 ) C635_=_C671( C635 C671 ) C635_=_C672( C635 C672 ) C635_=_C673( C635 C673 ) C636_=_C637( C636 C637 ) C636_=_C638( C636 C638 ) \nC636_=_C640( C636 C640 ) C636_=_C642( C636 C642 ) C636_=_C643( C636 C643 ) C636_=_C644( C636 C644 ) C636_=_C646( C636 C646 ) C636_=_C647( C636 C647 ) \nC636_=_C648( C636 C648 ) C636_=_C650( C636 C650 ) C636_=_C677( C636 C677 ) C636_=_C678( C636 C678 ) C636_=_C679( C636 C679 ) C636_=_C680( C636 C680 ) \nC636_=_C681( C636 C681 ) C636_=_C682( C636 C682 ) C636_=_C683( C636 C683 ) C636_=_C684( C636 C684 ) C636_=_C685( C636 C685 ) C637_=_C638( C637 C638 ) \nC637_=_C640( C637 C640 ) C637_=_C642( C637 C642 ) C637_=_C643( C637 C643 ) C637_=_C644( C637 C644 ) C637_=_C646( C637 C646 ) C637_=_C647( C637 C647 ) \nC637_=_C648( C637 C648 ) C637_=_C651( C637 C651 ) C637_=_C688( C637 C688 ) C637_=_C689( C637 C689 ) C637_=_C690( C637 C690 ) C637_=_C691( C637 C691 ) \nC637_=_C692( C637 C692 ) C637_=_C693( C637 C693 ) C637_=_C694( C637 C694 ) C637_=_C695( C637 C695 ) C637_=_C696( C637 C696 ) C638_=_C640( C638 C640 ) \nC638_=_C642( C638 C642 ) C638_=_C643( C638 C643 ) C638_=_C644( C638 C644 ) C638_=_C646( C638 C646 ) C638_=_C647( C638 C647 ) C638_=_C648( C638 C648 ) \nC638_=_C665( C638 C665 ) C638_=_C677( C638 C677 ) C638_=_C688( C638 C688 ) C638_=_C699( C638 C699 ) C638_=_C701( C638 C701 ) C638_=_C705( C638 C705 ) \nC638_=_C707( C638 C707 ) C638_=_C708( C638 C708 ) C640_=_C642( C640 C642 ) C640_=_C643( C640 C643 ) C640_=_C644( C640 C644 ) C640_=_C646( C640 C646 ) \nC640_=_C647( C640 C647 ) C640_=_C648( C640 C648 ) C640_=_C667( C640 C667 ) C640_=_C679( C640 C679 ) C640_=_C690( C640 C690 ) C640_=_C709( C640 C709 ) \nC640_=_C717( C640 C717 ) C640_=_C721( C640 C721 ) C640_=_C723( C640 C723 ) C640_=_C724( C640 C724 ) C642_=_C643( C642 C643 ) C642_=_C644( C642 C644 ) \nC642_=_C646( C642 C646 ) C642_=_C647( C642 C647 ) C642_=_C648( C642 C648 ) C642_=_C669( C642 C669 ) C642_=_C681( C642 C681 ) C642_=_C692( C642 C692 ) \nC642_=_C711( C642 C711 ) C642_=_C725( C642 C725 ) C642_=_C734( C642 C734 ) C642_=_C736( C642 C736 ) C642_=_C737( C642 C737 ) C643_=_C644( C643 C644 ) \nC643_=_C646( C643 C646 ) C643_=_C647( C643 C647 ) C643_=_C648( C643 C648 ) C643_=_C670( C643 C670 ) C643_=_C682( C643 C682 ) C643_=_C693( C643 C693 ) \nC643_=_C712( C643 C712 ) C643_=_C726( C643 C726 ) C643_=_C739( C643 C739 ) C643_=_C741( C643 C741 ) C643_=_C742( C643 C742 ) C644_=_C646( C644 C646 ) \nC644_=_C647( C644 C647 ) C644_=_C648( C644 C648 ) C644_=_C671( C644 C671 ) C644_=_C683( C644 C683 ) C644_=_C694( C644 C694 ) C644_=_C727( C644 C727 ) \nC644_=_C743( C644 C743 ) C644_=_C745( C644 C745 ) C644_=_C746( C644 C746 ) C646_=_C647( C646 C647 ) C646_=_C648( C646 C648 ) C646_=_C673( C646 C673 ) \nC646_=_C685( C646 C685 ) C646_=_C696( C646 C696 ) C646_=_C714( C646 C714 ) C646_=_C729( C646 C729 ) C646_=_C747( C646 C747 ) C646_=_C750( C646 C750 ) \nC646_=_C751( C646 C751 ) C647_=_C648( C647 C648 ) C647_=_C661( C647 C661 ) C647_=_C707( C647 C707 ) C647_=_C715( C647 C715 ) C647_=_C723( C647 C723 ) \nC647_=_C730( C647 C730 ) C647_=_C736( C647 C736 ) C647_=_C741( C647 C741 ) C647_=_C745( C647 C745 ) C647_=_C748( C647 C748 ) C647_=_C750( C647 C750 ) \nC648_=_C662( C648 C662 ) C648_=_C708( C648 C708 ) C648_=_C716( C648 C716 ) C648_=_C724( C648 C724 ) C648_=_C731( C648 C731 ) C648_=_C737( C648 C737 ) \nC648_=_C742( C648 C742 ) C648_=_C746( C648 C746 ) C648_=_C749( C648 C749 ) C648_=_C751( C648 C751 ) C649_=_C650( C649 C650 ) C649_=_C651( C649 C651 ) \nC649_=_C653( C649 C653 ) C649_=_C655( C649 C655 ) C649_=_C659( C649 C659 ) C649_=_C661( C649 C661 ) C649_=_C662( C649 C662 ) C649_=_C665( C649 C665 ) \nC649_=_C666( C649 C666 ) C649_=_C667( C649 C667 ) C649_=_C668( C649 C668 ) C649_=_C669( C649 C669 ) C649_=_C670( C649 C670 ) C649_=_C671( C649 C671 ) \nC649_=_C672( C649 C672 ) C649_=_C673( C649 C673 ) C650_=_C651( C650 C651 ) C650_=_C653( C650 C653 ) C650_=_C655( C650 C655 ) C650_=_C659( C650 C659 ) \nC650_=_C661( C650 C661 ) C650_=_C662( C650 C662 ) C650_=_C677( C650 C677 ) C650_=_C678( C650 C678 ) C650_=_C679( C650 C679 ) C650_=_C680( C650 C680 ) \nC650_=_C681( C650 C681 ) C650_=_C682( C650 C682 ) C650_=_C683( C650 C683 ) C650_=_C684( C650 C684 ) C650_=_C685( C650 C685 ) C651_=_C653( C651 C653 ) \nC651_=_C655( C651 C655 ) C651_=_C659( C651 C659 ) C651_=_C661( C651 C661 ) C651_=_C662( C651 C662 ) C651_=_C688( C651 C688 ) C651_=_C689( C651 C689 ) \nC651_=_C690( C651 C690 ) C651_=_C691( C651 C691 ) C651_=_C692( C651 C692 ) C651_=_C693( C651 C693 ) C651_=_C694( C651 C694 ) C651_=_C695( C651 C695 ) \nC651_=_C696( C651 C696 ) C653_=_C655( C653 C655 ) C653_=_C659( C653 C659 ) C653_=_C661( C653 C661 ) C653_=_C662( C653 C662 ) C653_=_C666( C653 C666 ) \nC653_=_C678( C653 C678 ) C653_=_C689( C653 C689 ) C653_=_C699( C653 C699 ) C653_=_C709( C653 C709 ) C653_=_C711( C653 C711 ) C653_=_C712( C653 C712 ) \nC653_=_C714( C653 C714 ) C653_=_C715( C653 C715 ) C653_=_C716( C653 C716 ) C655_=_C659( C655 C659 ) C655_=_C661( C655 C661 ) C655_=_C662( C655 C662 ) \nC655_=_C668( C655 C668 ) C655_=_C680( C655 C680 ) C655_=_C691( C655 C691 ) C655_=_C701( C655 C701 ) C655_=_C717( C655 C717 ) C655_=_C725( C655 C725 ) \nC655_=_C726( C655 C726 ) C655_=_C727( C655 C727 ) C655_=_C729( C655 C729 ) C655_=_C730( C655 C730 ) C655_=_C731( C655 C731 ) C659_=_C661( C659 C661 ) \nC659_=_C662( C659 C662 ) C659_=_C672( C659 C672 ) C659_=_C684( C659 C684 ) C659_=_C695( C659 C695 ) C659_=_C705( C659 C705 ) C659_=_C721( C659 C721 ) \nC659_=_C734( C659 C734 ) C659_=_C739( C659 C739 ) C659_=_C743( C659 C743 ) C659_=_C747( C659 C747 ) C659_=_C748( C659 C748 ) C659_=_C749( C659 C749 ) \nC661_=_C662( C661 C662 ) C661_=_C707( C661 C707 ) C661_=_C715( C661 C715 ) C661_=_C723( C661 C723 ) C661_=_C730( C661 C730 ) C661_=_C736( C661 C736 ) \nC661_=_C741( C661 C741 ) C661_=_C745( C661 C745 ) C661_=_C748( C661 C748 ) C661_=_C750( C661 C750 ) C662_=_C708( C662 C708 ) C662_=_C716( C662 C716 ) \nC662_=_C724( C662 C724 ) C662_=_C731( C662 C731 ) C662_=_C737( C662 C737 ) C662_=_C742( C662 C742 ) C662_=_C746( C662 C746 ) C662_=_C749( C662 C749 ) \nC662_=_C751( C662 C751 ) C665_=_C666( C665 C666 ) C665_=_C667( C665 C667 ) C665_=_C668( C665 C668 ) C665_=_C669( C665 C669 ) C665_=_C670( C665 C670 ) \nC665_=_C671( C665 C671 ) C665_=_C672( C665 C672 ) C665_=_C673( C665 C673 ) C665_=_C677( C665 C677 ) C665_=_C688( C665 C688 ) C665_=_C699( C665 C699 ) \nC665_=_C701( C665 C701 ) C665_=_C705( C665 C705 ) C665_=_C707( C665 C707 ) C665_=_C708( C665 C708 ) C666_=_C667( C666 C667 ) C666_=_C668( C666 C668 ) \nC666_=_C669( C666 C669 ) C666_=_C670( C666 C670 ) C666_=_C671( C666 C671 ) C666_=_C672( C666 C672 ) C666_=_C673( C666 C673 ) C666_=_C678( C666 C678 ) \nC666_=_C689( C666 C689 ) C666_=_C699( C666 C699 ) C666_=_C709( C666 C709 ) C666_=_C711( C666 C711 ) C666_=_C712( C666 C712 ) C666_=_C714( C666 C714 ) \nC666_=_C715( C666 C715 ) C666_=_C716( C666 C716 ) C667_=_C668( C667 C668 ) C667_=_C669( C667 C669 ) C667_=_C670( C667 C670 ) C667_=_C671( C667 C671 ) \nC667_=_C672( C667 C672 ) C667_=_C673( C667 C673 ) C667_=_C679( C667 C679 ) C667_=_C690( C667 C690 ) C667_=_C709( C667 C709 ) C667_=_C717( C667 C717 ) \nC667_=_C721( C667 C721 ) C667_=_C723( C667 C723 ) C667_=_C724( C667 C724 ) C668_=_C669( C668 C669 ) C668_=_C670( C668 C670 ) C668_=_C671( C668 C671 ) \nC668_=_C672( C668 C672 ) C668_=_C673( C668 C673 ) C668_=_C680( C668 C680 ) C668_=_C691( C668 C691 ) C668_=_C701( C668 C701 ) C668_=_C717( C668 C717 ) \nC668_=_C725( C668 C725 ) C668_=_C726( C668 C726 ) C668_=_C727( C668 C727 ) C668_=_C729( C668 C729 ) C668_=_C730( C668 C730 ) C668_=_C731( C668 C731 ) \nC669_=_C670( C669 C670 ) C669_=_C671( C669 C671 ) C669_=_C672( C669 C672 ) C669_=_C673( C669 C673 ) C669_=_C681( C669 C681 ) C669_=_C692( C669 C692 ) \nC669_=_C711( C669 C711 ) C669_=_C725( C669 C725 ) C669_=_C734( C669 C734 ) C669_=_C736( C669 C736 ) C669_=_C737( C669 C737 ) C670_=_C671( C670 C671 ) \nC670_=_C672( C670 C672 ) C670_=_C673( C670 C673 ) C670_=_C682( C670 C682 ) C670_=_C693( C670 C693 ) C670_=_C712( C670 C712 ) C670_=_C726( C670 C726 ) \nC670_=_C739( C670 C739 ) C670_=_C741( C670 C741 ) C670_=_C742( C670 C742 ) C671_=_C672( C671 C672 ) C671_=_C673( C671 C673 ) C671_=_C683( C671 C683 ) \nC671_=_C694( C671 C694 ) C671_=_C727( C671 C727 ) C671_=_C743( C671 C743 ) C671_=_C745( C671 C745 ) C671_=_C746( C671 C746 ) C672_=_C673( C672 C673 ) \nC672_=_C684( C672 C684 ) C672_=_C695( C672 C695 ) C672_=_C705( C672 C705 ) C672_=_C721( C672 C721 ) C672_=_C734( C672 C734 ) C672_=_C739( C672 C739 ) \nC672_=_C743( C672 C743 ) C672_=_C747( C672 C747 ) C672_=_C748( C672 C748 ) C672_=_C749( C672 C749 ) C673_=_C685( C673 C685 ) C673_=_C696( C673 C696 ) \nC673_=_C714( C673 C714 ) C673_=_C729( C673 C729 ) C673_=_C747( C673 C747 ) C673_=_C750( C673 C750 ) C673_=_C751( C673 C751 ) C677_=_C678( C677 C678 ) \nC677_=_C679( C677 C679 ) C677_=_C680( C677 C680 ) C677_=_C681( C677 C681 ) C677_=_C682( C677 C682 ) C677_=_C683( C677 C683 ) C677_=_C684( C677 C684 ) \nC677_=_C685( C677 C685 ) C677_=_C688( C677 C688 ) C677_=_C699( C677 C699 ) C677_=_C701( C677 C701 ) C677_=_C705( C677 C705 ) C677_=_C707( C677 C707 ) \nC677_=_C708(</w:t>
      </w:r>
    </w:p>
    <w:p>
      <w:pPr>
        <w:pStyle w:val="PreformattedText"/>
        <w:bidi w:val="0"/>
        <w:spacing w:before="0" w:after="0"/>
        <w:jc w:val="left"/>
        <w:rPr/>
      </w:pPr>
      <w:r>
        <w:rPr/>
        <w:t xml:space="preserve"> </w:t>
      </w:r>
      <w:r>
        <w:rPr/>
        <w:t>C677 C708 ) C678_=_C679( C678 C679 ) C678_=_C680( C678 C680 ) C678_=_C681( C678 C681 ) C678_=_C682( C678 C682 ) C678_=_C683( C678 C683 ) \nC678_=_C684( C678 C684 ) C678_=_C685( C678 C685 ) C678_=_C689( C678 C689 ) C678_=_C699( C678 C699 ) C678_=_C709( C678 C709 ) C678_=_C711( C678 C711 ) \nC678_=_C712( C678 C712 ) C678_=_C714( C678 C714 ) C678_=_C715( C678 C715 ) C678_=_C716( C678 C716 ) C679_=_C680( C679 C680 ) C679_=_C681( C679 C681 ) \nC679_=_C682( C679 C682 ) C679_=_C683( C679 C683 ) C679_=_C684( C679 C684 ) C679_=_C685( C679 C685 ) C679_=_C690( C679 C690 ) C679_=_C709( C679 C709 ) \nC679_=_C717( C679 C717 ) C679_=_C721( C679 C721 ) C679_=_C723( C679 C723 ) C679_=_C724( C679 C724 ) C680_=_C681( C680 C681 ) C680_=_C682( C680 C682 ) \nC680_=_C683( C680 C683 ) C680_=_C684( C680 C684 ) C680_=_C685( C680 C685 ) C680_=_C691( C680 C691 ) C680_=_C701( C680 C701 ) C680_=_C717( C680 C717 ) \nC680_=_C725( C680 C725 ) C680_=_C726( C680 C726 ) C680_=_C727( C680 C727 ) C680_=_C729( C680 C729 ) C680_=_C730( C680 C730 ) C680_=_C731( C680 C731 ) \nC681_=_C682( C681 C682 ) C681_=_C683( C681 C683 ) C681_=_C684( C681 C684 ) C681_=_C685( C681 C685 ) C681_=_C692( C681 C692 ) C681_=_C711( C681 C711 ) \nC681_=_C725( C681 C725 ) C681_=_C734( C681 C734 ) C681_=_C736( C681 C736 ) C681_=_C737( C681 C737 ) C682_=_C683( C682 C683 ) C682_=_C684( C682 C684 ) \nC682_=_C685( C682 C685 ) C682_=_C693( C682 C693 ) C682_=_C712( C682 C712 ) C682_=_C726( C682 C726 ) C682_=_C739( C682 C739 ) C682_=_C741( C682 C741 ) \nC682_=_C742( C682 C742 ) C683_=_C684( C683 C684 ) C683_=_C685( C683 C685 ) C683_=_C694( C683 C694 ) C683_=_C727( C683 C727 ) C683_=_C743( C683 C743 ) \nC683_=_C745( C683 C745 ) C683_=_C746( C683 C746 ) C684_=_C685( C684 C685 ) C684_=_C695( C684 C695 ) C684_=_C705( C684 C705 ) C684_=_C721( C684 C721 ) \nC684_=_C734( C684 C734 ) C684_=_C739( C684 C739 ) C684_=_C743( C684 C743 ) C684_=_C747( C684 C747 ) C684_=_C748( C684 C748 ) C684_=_C749( C684 C749 ) \nC685_=_C696( C685 C696 ) C685_=_C714( C685 C714 ) C685_=_C729( C685 C729 ) C685_=_C747( C685 C747 ) C685_=_C750( C685 C750 ) C685_=_C751( C685 C751 ) \nC688_=_C689( C688 C689 ) C688_=_C690( C688 C690 ) C688_=_C691( C688 C691 ) C688_=_C692( C688 C692 ) C688_=_C693( C688 C693 ) C688_=_C694( C688 C694 ) \nC688_=_C695( C688 C695 ) C688_=_C696( C688 C696 ) C688_=_C699( C688 C699 ) C688_=_C701( C688 C701 ) C688_=_C705( C688 C705 ) C688_=_C707( C688 C707 ) \nC688_=_C708( C688 C708 ) C689_=_C690( C689 C690 ) C689_=_C691( C689 C691 ) C689_=_C692( C689 C692 ) C689_=_C693( C689 C693 ) C689_=_C694( C689 C694 ) \nC689_=_C695( C689 C695 ) C689_=_C696( C689 C696 ) C689_=_C699( C689 C699 ) C689_=_C709( C689 C709 ) C689_=_C711( C689 C711 ) C689_=_C712( C689 C712 ) \nC689_=_C714( C689 C714 ) C689_=_C715( C689 C715 ) C689_=_C716( C689 C716 ) C690_=_C691( C690 C691 ) C690_=_C692( C690 C692 ) C690_=_C693( C690 C693 ) \nC690_=_C694( C690 C694 ) C690_=_C695( C690 C695 ) C690_=_C696( C690 C696 ) C690_=_C709( C690 C709 ) C690_=_C717( C690 C717 ) C690_=_C721( C690 C721 ) \nC690_=_C723( C690 C723 ) C690_=_C724( C690 C724 ) C691_=_C692( C691 C692 ) C691_=_C693( C691 C693 ) C691_=_C694( C691 C694 ) C691_=_C695( C691 C695 ) \nC691_=_C696( C691 C696 ) C691_=_C701( C691 C701 ) C691_=_C717( C691 C717 ) C691_=_C725( C691 C725 ) C691_=_C726( C691 C726 ) C691_=_C727( C691 C727 ) \nC691_=_C729( C691 C729 ) C691_=_C730( C691 C730 ) C691_=_C731( C691 C731 ) C692_=_C693( C692 C693 ) C692_=_C694( C692 C694 ) C692_=_C695( C692 C695 ) \nC692_=_C696( C692 C696 ) C692_=_C711( C692 C711 ) C692_=_C725( C692 C725 ) C692_=_C734( C692 C734 ) C692_=_C736( C692 C736 ) C692_=_C737( C692 C737 ) \nC693_=_C694( C693 C694 ) C693_=_C695( C693 C695 ) C693_=_C696( C693 C696 ) C693_=_C712( C693 C712 ) C693_=_C726( C693 C726 ) C693_=_C739( C693 C739 ) \nC693_=_C741( C693 C741 ) C693_=_C742( C693 C742 ) C694_=_C695( C694 C695 ) C694_=_C696( C694 C696 ) C694_=_C727( C694 C727 ) C694_=_C743( C694 C743 ) \nC694_=_C745( C694 C745 ) C694_=_C746( C694 C746 ) C695_=_C696( C695 C696 ) C695_=_C705( C695 C705 ) C695_=_C721( C695 C721 ) C695_=_C734( C695 C734 ) \nC695_=_C739( C695 C739 ) C695_=_C743( C695 C743 ) C695_=_C747( C695 C747 ) C695_=_C748( C695 C748 ) C695_=_C749( C695 C749 ) C696_=_C714( C696 C714 ) \nC696_=_C729( C696 C729 ) C696_=_C747( C696 C747 ) C696_=_C750( C696 C750 ) C696_=_C751( C696 C751 ) C699_=_C701( C699 C701 ) C699_=_C705( C699 C705 ) \nC699_=_C707( C699 C707 ) C699_=_C708( C699 C708 ) C699_=_C709( C699 C709 ) C699_=_C711( C699 C711 ) C699_=_C712( C699 C712 ) C699_=_C714( C699 C714 ) \nC699_=_C715( C699 C715 ) C699_=_C716( C699 C716 ) C701_=_C705( C701 C705 ) C701_=_C707( C701 C707 ) C701_=_C708( C701 C708 ) C701_=_C717( C701 C717 ) \nC701_=_C725( C701 C725 ) C701_=_C726( C701 C726 ) C701_=_C727( C701 C727 ) C701_=_C729( C701 C729 ) C701_=_C730( C701 C730 ) C701_=_C731( C701 C731 ) \nC705_=_C707( C705 C707 ) C705_=_C708( C705 C708 ) C705_=_C721( C705 C721 ) C705_=_C734( C705 C734 ) C705_=_C739( C705 C739 ) C705_=_C743( C705 C743 ) \nC705_=_C747( C705 C747 ) C705_=_C748( C705 C748 ) C705_=_C749( C705 C749 ) C707_=_C708( C707 C708 ) C707_=_C715( C707 C715 ) C707_=_C723( C707 C723 ) \nC707_=_C730( C707 C730 ) C707_=_C736( C707 C736 ) C707_=_C741( C707 C741 ) C707_=_C745( C707 C745 ) C707_=_C748( C707 C748 ) C707_=_C750( C707 C750 ) \nC708_=_C716( C708 C716 ) C708_=_C724( C708 C724 ) C708_=_C731( C708 C731 ) C708_=_C737( C708 C737 ) C708_=_C742( C708 C742 ) C708_=_C746( C708 C746 ) \nC708_=_C749( C708 C749 ) C708_=_C751( C708 C751 ) C709_=_C711( C709 C711 ) C709_=_C712( C709 C712 ) C709_=_C714( C709 C714 ) C709_=_C715( C709 C715 ) \nC709_=_C716( C709 C716 ) C709_=_C717( C709 C717 ) C709_=_C721( C709 C721 ) C709_=_C723( C709 C723 ) C709_=_C724( C709 C724 ) C711_=_C712( C711 C712 ) \nC711_=_C714( C711 C714 ) C711_=_C715( C711 C715 ) C711_=_C716( C711 C716 ) C711_=_C725( C711 C725 ) C711_=_C734( C711 C734 ) C711_=_C736( C711 C736 ) \nC711_=_C737( C711 C737 ) C712_=_C714( C712 C714 ) C712_=_C715( C712 C715 ) C712_=_C716( C712 C716 ) C712_=_C726( C712 C726 ) C712_=_C739( C712 C739 ) \nC712_=_C741( C712 C741 ) C712_=_C742( C712 C742 ) C714_=_C715( C714 C715 ) C714_=_C716( C714 C716 ) C714_=_C729( C714 C729 ) C714_=_C747( C714 C747 ) \nC714_=_C750( C714 C750 ) C714_=_C751( C714 C751 ) C715_=_C716( C715 C716 ) C715_=_C723( C715 C723 ) C715_=_C730( C715 C730 ) C715_=_C736( C715 C736 ) \nC715_=_C741( C715 C741 ) C715_=_C745( C715 C745 ) C715_=_C748( C715 C748 ) C715_=_C750( C715 C750 ) C716_=_C724( C716 C724 ) C716_=_C731( C716 C731 ) \nC716_=_C737( C716 C737 ) C716_=_C742( C716 C742 ) C716_=_C746( C716 C746 ) C716_=_C749( C716 C749 ) C716_=_C751( C716 C751 ) C717_=_C721( C717 C721 ) \nC717_=_C723( C717 C723 ) C717_=_C724( C717 C724 ) C717_=_C725( C717 C725 ) C717_=_C726( C717 C726 ) C717_=_C727( C717 C727 ) C717_=_C729( C717 C729 ) \nC717_=_C730( C717 C730 ) C717_=_C731( C717 C731 ) C721_=_C723( C721 C723 ) C721_=_C724( C721 C724 ) C721_=_C734( C721 C734 ) C721_=_C739( C721 C739 ) \nC721_=_C743( C721 C743 ) C721_=_C747( C721 C747 ) C721_=_C748( C721 C748 ) C721_=_C749( C721 C749 ) C723_=_C724( C723 C724 ) C723_=_C730( C723 C730 ) \nC723_=_C736( C723 C736 ) C723_=_C741( C723 C741 ) C723_=_C745( C723 C745 ) C723_=_C748( C723 C748 ) C723_=_C750( C723 C750 ) C724_=_C731( C724 C731 ) \nC724_=_C737( C724 C737 ) C724_=_C742( C724 C742 ) C724_=_C746( C724 C746 ) C724_=_C749( C724 C749 ) C724_=_C751( C724 C751 ) C725_=_C726( C725 C726 ) \nC725_=_C727( C725 C727 ) C725_=_C729( C725 C729 ) C725_=_C730( C725 C730 ) C725_=_C731( C725 C731 ) C725_=_C734( C725 C734 ) C725_=_C736( C725 C736 ) \nC725_=_C737( C725 C737 ) C726_=_C727( C726 C727 ) C726_=_C729( C726 C729 ) C726_=_C730( C726 C730 ) C726_=_C731( C726 C731 ) C726_=_C739( C726 C739 ) \nC726_=_C741( C726 C741 ) C726_=_C742( C726 C742 ) C727_=_C729( C727 C729 ) C727_=_C730( C727 C730 ) C727_=_C731( C727 C731 ) C727_=_C743( C727 C743 ) \nC727_=_C745( C727 C745 ) C727_=_C746( C727 C746 ) C729_=_C730( C729 C730 ) C729_=_C731( C729 C731 ) C729_=_C747( C729 C747 ) C729_=_C750( C729 C750 ) \nC729_=_C751( C729 C751 ) C730_=_C731( C730 C731 ) C730_=_C736( C730 C736 ) C730_=_C741( C730 C741 ) C730_=_C745( C730 C745 ) C730_=_C748( C730 C748 ) \nC730_=_C750( C730 C750 ) C731_=_C737( C731 C737 ) C731_=_C742( C731 C742 ) C731_=_C746( C731 C746 ) C731_=_C749( C731 C749 ) C731_=_C751( C731 C751 ) \nC734_=_C736( C734 C736 ) C734_=_C737( C734 C737 ) C734_=_C739( C734 C739 ) C734_=_C743( C734 C743 ) C734_=_C747( C734 C747 ) C734_=_C748( C734 C748 ) \nC734_=_C749( C734 C749 ) C736_=_C737( C736 C737 ) C736_=_C741( C736 C741 ) C736_=_C745( C736 C745 ) C736_=_C748( C736 C748 ) C736_=_C750( C736 C750 ) \nC737_=_C742( C737 C742 ) C737_=_C746( C737 C746 ) C737_=_C749( C737 C749 ) C737_=_C751( C737 C751 ) C739_=_C741( C739 C741 ) C739_=_C742( C739 C742 ) \nC739_=_C743( C739 C743 ) C739_=_C747( C739 C747 ) C739_=_C748( C739 C748 ) C739_=_C749( C739 C749 ) C741_=_C742( C741 C742 ) C741_=_C745( C741 C745 ) \nC741_=_C748( C741 C748 ) C741_=_C750( C741 C750 ) C742_=_C746( C742 C746 ) C742_=_C749( C742 C749 ) C742_=_C751( C742 C751 ) C743_=_C745( C743 C745 ) \nC743_=_C746( C743 C746 ) C743_=_C747( C743 C747 ) C743_=_C748( C743 C748 ) C743_=_C749( C743 C749 ) C745_=_C746( C745 C746 ) C745_=_C748( C745 C748 ) \nC745_=_C750( C745 C750 ) C746_=_C749( C746 C749 ) C746_=_C751( C746 C751 ) C747_=_C748( C747 C748 ) C747_=_C749( C747 C749 ) C747_=_C750( C747 C750 ) \nC747_=_C751( C747 C751 ) C748_=_C749( C748 C749 ) C748_=_C750( C748 C750 ) C749_=_C751( C749 C751 ) C750_=_C751( C750 C751 ) "]4[shape=box, label="id:4 level: 1\n272: C5 C11 C17 C24 C25 \nC26 C36 C37 C41 C47 C53 \nC60 C61 C62 C71 C72 C76 \nC83 C89 C96 C97 C98 C107 \nC108 C111 C118 C123 C130 C131 \nC132 C141 C142 C144 C151 C157 \nC164 C165 C166 C176 C177 C178 \nC185 C190 C197 C198 C199 C209 \nC210 C211 C212 C213 C214 C215 \nC216 C218 C219 C220 C221 C222 \nC224 C225 C226 C227 C228 C229</w:t>
      </w:r>
    </w:p>
    <w:p>
      <w:pPr>
        <w:pStyle w:val="PreformattedText"/>
        <w:bidi w:val="0"/>
        <w:spacing w:before="0" w:after="0"/>
        <w:jc w:val="left"/>
        <w:rPr/>
      </w:pPr>
      <w:r>
        <w:rPr/>
        <w:t xml:space="preserve"> </w:t>
      </w:r>
      <w:r>
        <w:rPr/>
        <w:t>\nC231 C232 C233 C234 C235 C236 \nC237 C238 C239 C240 C241 C242 \nC243 C249 C255 C262 C263 C264 \nC272 C273 C278 C284 C291 C292 \nC293 C302 C303 C307 C313 C320 \nC321 C322 C331 C332 C335 C341 \nC347 C348 C349 C359 C360 C362 \nC368 C375 C376 C377 C386 C387 \nC388 C392 C399 C400 C401 C411 \nC412 C413 C414 C415 C416 C417 \nC419 C420 C421 C422 C423 C424 \nC426 C427 C428 C429 C430 C431 \nC432 C433 C434 C435 C436 C437 \nC438 C443 C450 C451 C452 C461 \nC462 C466 C471 C472 C473 C481 \nC482 C485 C492 C493 C494 C504 \nC505 C507 C514 C515 C516 C525 \nC526 C527 C533 C534 C535 C544 \nC545 C546 C547 C548 C549 C550 \nC551 C553 C554 C555 C556 C557 \nC558 C559 C560 C561 C562 C563 \nC564 C565 C571 C572 C573 C582 \nC583 C588 C589 C590 C600 C601 \nC605 C606 C607 C617 C618 C621 \nC622 C623 C632 C633 C635 C636 \nC637 C647 C648 C649 C650 C651 \nC661 C662 C663 C664 C665 C666 \nC667 C668 C669 C670 C671 C672 \nC673 C674 C675 C677 C678 C679 \nC680 C681 C682 C683 C684 C685 \nC688 C689 C690 C691 C692 C693 \nC694 C695 C696 C707 C708 C715 \nC716 C723 C724 C730 C731 C736 \nC737 C741 C742 C745 C746 C748 \nC749 C750 C751 \n5936: C5_=_C11( C5 C11 ) C5_=_C17( C5 C17 ) C5_=_C24( C5 C24 ) C5_=_C25( C5 C25 ) C5_=_C26( C5 C26 ) \nC5_=_C36( C5 C36 ) C5_=_C37( C5 C37 ) C5_=_C41( C5 C41 ) C5_=_C76( C5 C76 ) C5_=_C111( C5 C111 ) C5_=_C144( C5 C144 ) \nC5_=_C178( C5 C178 ) C5_=_C211( C5 C211 ) C5_=_C212( C5 C212 ) C5_=_C213( C5 C213 ) C5_=_C214( C5 C214 ) C5_=_C215( C5 C215 ) \nC5_=_C216( C5 C216 ) C5_=_C218( C5 C218 ) C5_=_C219( C5 C219 ) C5_=_C220( C5 C220 ) C5_=_C221( C5 C221 ) C5_=_C222( C5 C222 ) \nC5_=_C224( C5 C224 ) C5_=_C225( C5 C225 ) C5_=_C226( C5 C226 ) C5_=_C227( C5 C227 ) C5_=_C228( C5 C228 ) C5_=_C229( C5 C229 ) \nC5_=_C231( C5 C231 ) C5_=_C232( C5 C232 ) C5_=_C233( C5 C233 ) C5_=_C234( C5 C234 ) C5_=_C235( C5 C235 ) C5_=_C236( C5 C236 ) \nC5_=_C237( C5 C237 ) C5_=_C238( C5 C238 ) C5_=_C239( C5 C239 ) C5_=_C240( C5 C240 ) C5_=_C241( C5 C241 ) C5_=_C242( C5 C242 ) \nC5_=_C243( C5 C243 ) C11_=_C17( C11 C17 ) C11_=_C24( C11 C24 ) C11_=_C25( C11 C25 ) C11_=_C26( C11 C26 ) C11_=_C36( C11 C36 ) \nC11_=_C37( C11 C37 ) C11_=_C47( C11 C47 ) C11_=_C83( C11 C83 ) C11_=_C118( C11 C118 ) C11_=_C151( C11 C151 ) C11_=_C185( C11 C185 ) \nC11_=_C249( C11 C249 ) C11_=_C278( C11 C278 ) C11_=_C307( C11 C307 ) C11_=_C335( C11 C335 ) C11_=_C362( C11 C362 ) C11_=_C388( C11 C388 ) \nC11_=_C413( C11 C413 ) C11_=_C414( C11 C414 ) C11_=_C415( C11 C415 ) C11_=_C416( C11 C416 ) C11_=_C417( C11 C417 ) C11_=_C419( C11 C419 ) \nC11_=_C420( C11 C420 ) C11_=_C421( C11 C421 ) C11_=_C422( C11 C422 ) C11_=_C423( C11 C423 ) C11_=_C424( C11 C424 ) C11_=_C426( C11 C426 ) \nC11_=_C427( C11 C427 ) C11_=_C428( C11 C428 ) C11_=_C429( C11 C429 ) C11_=_C430( C11 C430 ) C11_=_C431( C11 C431 ) C11_=_C432( C11 C432 ) \nC11_=_C433( C11 C433 ) C11_=_C434( C11 C434 ) C11_=_C435( C11 C435 ) C11_=_C436( C11 C436 ) C11_=_C437( C11 C437 ) C11_=_C438( C11 C438 ) \nC17_=_C24( C17 C24 ) C17_=_C25( C17 C25 ) C17_=_C26( C17 C26 ) C17_=_C36( C17 C36 ) C17_=_C37( C17 C37 ) C17_=_C53( C17 C53 ) \nC17_=_C89( C17 C89 ) C17_=_C123( C17 C123 ) C17_=_C157( C17 C157 ) C17_=_C190( C17 C190 ) C17_=_C255( C17 C255 ) C17_=_C284( C17 C284 ) \nC17_=_C313( C17 C313 ) C17_=_C341( C17 C341 ) C17_=_C368( C17 C368 ) C17_=_C392( C17 C392 ) C17_=_C443( C17 C443 ) C17_=_C466( C17 C466 ) \nC17_=_C485( C17 C485 ) C17_=_C507( C17 C507 ) C17_=_C527( C17 C527 ) C17_=_C546( C17 C546 ) C17_=_C547( C17 C547 ) C17_=_C548( C17 C548 ) \nC17_=_C549( C17 C549 ) C17_=_C550( C17 C550 ) C17_=_C551( C17 C551 ) C17_=_C553( C17 C553 ) C17_=_C554( C17 C554 ) C17_=_C555( C17 C555 ) \nC17_=_C556( C17 C556 ) C17_=_C557( C17 C557 ) C17_=_C558( C17 C558 ) C17_=_C559( C17 C559 ) C17_=_C560( C17 C560 ) C17_=_C561( C17 C561 ) \nC17_=_C562( C17 C562 ) C17_=_C563( C17 C563 ) C17_=_C564( C17 C564 ) C17_=_C565( C17 C565 ) C24_=_C25( C24 C25 ) C24_=_C26( C24 C26 ) \nC24_=_C36( C24 C36 ) C24_=_C37( C24 C37 ) C24_=_C60( C24 C60 ) C24_=_C96( C24 C96 ) C24_=_C130( C24 C130 ) C24_=_C164( C24 C164 ) \nC24_=_C197( C24 C197 ) C24_=_C262( C24 C262 ) C24_=_C291( C24 C291 ) C24_=_C320( C24 C320 ) C24_=_C347( C24 C347 ) C24_=_C375( C24 C375 ) \nC24_=_C399( C24 C399 ) C24_=_C450( C24 C450 ) C24_=_C471( C24 C471 ) C24_=_C492( C24 C492 ) C24_=_C514( C24 C514 ) C24_=_C533( C24 C533 ) \nC24_=_C571( C24 C571 ) C24_=_C588( C24 C588 ) C24_=_C605( C24 C605 ) C24_=_C621( C24 C621 ) C24_=_C635( C24 C635 ) C24_=_C649( C24 C649 ) \nC24_=_C663( C24 C663 ) C24_=_C664( C24 C664 ) C24_=_C665( C24 C665 ) C24_=_C666( C24 C666 ) C24_=_C667( C24 C667 ) C24_=_C668( C24 C668 ) \nC24_=_C669( C24 C669 ) C24_=_C670( C24 C670 ) C24_=_C671( C24 C671 ) C24_=_C672( C24 C672 ) C24_=_C673( C24 C673 ) C24_=_C674( C24 C674 ) \nC24_=_C675( C24 C675 ) C25_=_C26( C25 C26 ) C25_=_C36( C25 C36 ) C25_=_C37( C25 C37 ) C25_=_C61( C25 C61 ) C25_=_C97( C25 C97 ) \nC25_=_C131( C25 C131 ) C25_=_C165( C25 C165 ) C25_=_C198( C25 C198 ) C25_=_C231( C25 C231 ) C25_=_C263( C25 C263 ) C25_=_C292( C25 C292 ) \nC25_=_C321( C25 C321 ) C25_=_C348( C25 C348 ) C25_=_C376( C25 C376 ) C25_=_C400( C25 C400 ) C25_=_C426( C25 C426 ) C25_=_C451( C25 C451 ) \nC25_=_C472( C25 C472 ) C25_=_C493( C25 C493 ) C25_=_C515( C25 C515 ) C25_=_C534( C25 C534 ) C25_=_C553( C25 C553 ) C25_=_C572( C25 C572 ) \nC25_=_C589( C25 C589 ) C25_=_C606( C25 C606 ) C25_=_C622( C25 C622 ) C25_=_C636( C25 C636 ) C25_=_C650( C25 C650 ) C25_=_C663( C25 C663 ) \nC25_=_C677( C25 C677 ) C25_=_C678( C25 C678 ) C25_=_C679( C25 C679 ) C25_=_C680( C25 C680 ) C25_=_C681( C25 C681 ) C25_=_C682( C25 C682 ) \nC25_=_C683( C25 C683 ) C25_=_C684( C25 C684 ) C25_=_C685( C25 C685 ) C26_=_C36( C26 C36 ) C26_=_C37( C26 C37 ) C26_=_C62( C26 C62 ) \nC26_=_C98( C26 C98 ) C26_=_C132( C26 C132 ) C26_=_C166( C26 C166 ) C26_=_C199( C26 C199 ) C26_=_C232( C26 C232 ) C26_=_C264( C26 C264 ) \nC26_=_C293( C26 C293 ) C26_=_C322( C26 C322 ) C26_=_C349( C26 C349 ) C26_=_C377( C26 C377 ) C26_=_C401( C26 C401 ) C26_=_C427( C26 C427 ) \nC26_=_C452( C26 C452 ) C26_=_C473( C26 C473 ) C26_=_C494( C26 C494 ) C26_=_C516( C26 C516 ) C26_=_C535( C26 C535 ) C26_=_C554( C26 C554 ) \nC26_=_C573( C26 C573 ) C26_=_C590( C26 C590 ) C26_=_C607( C26 C607 ) C26_=_C623( C26 C623 ) C26_=_C637( C26 C637 ) C26_=_C651( C26 C651 ) \nC26_=_C664( C26 C664 ) C26_=_C688( C26 C688 ) C26_=_C689( C26 C689 ) C26_=_C690( C26 C690 ) C26_=_C691( C26 C691 ) C26_=_C692( C26 C692 ) \nC26_=_C693( C26 C693 ) C26_=_C694( C26 C694 ) C26_=_C695( C26 C695 ) C26_=_C696( C26 C696 ) C36_=_C37( C36 C37 ) C36_=_C71( C36 C71 ) \nC36_=_C107( C36 C107 ) C36_=_C141( C36 C141 ) C36_=_C176( C36 C176 ) C36_=_C209( C36 C209 ) C36_=_C242( C36 C242 ) C36_=_C272( C36 C272 ) \nC36_=_C302( C36 C302 ) C36_=_C331( C36 C331 ) C36_=_C359( C36 C359 ) C36_=_C386( C36 C386 ) C36_=_C411( C36 C411 ) C36_=_C437( C36 C437 ) \nC36_=_C461( C36 C461 ) C36_=_C481( C36 C481 ) C36_=_C504( C36 C504 ) C36_=_C525( C36 C525 ) C36_=_C544( C36 C544 ) C36_=_C564( C36 C564 ) \nC36_=_C582( C36 C582 ) C36_=_C600( C36 C600 ) C36_=_C617( C36 C617 ) C36_=_C632( C36 C632 ) C36_=_C647( C36 C647 ) C36_=_C661( C36 C661 ) \nC36_=_C674( C36 C674 ) C36_=_C707( C36 C707 ) C36_=_C715( C36 C715 ) C36_=_C723( C36 C723 ) C36_=_C730( C36 C730 ) C36_=_C736( C36 C736 ) \nC36_=_C741( C36 C741 ) C36_=_C745( C36 C745 ) C36_=_C748( C36 C748 ) C36_=_C750( C36 C750 ) C37_=_C72( C37 C72 ) C37_=_C108( C37 C108 ) \nC37_=_C142( C37 C142 ) C37_=_C177( C37 C177 ) C37_=_C210( C37 C210 ) C37_=_C243( C37 C243 ) C37_=_C273( C37 C273 ) C37_=_C303( C37 C303 ) \nC37_=_C332( C37 C332 ) C37_=_C360( C37 C360 ) C37_=_C387( C37 C387 ) C37_=_C412( C37 C412 ) C37_=_C438( C37 C438 ) C37_=_C462( C37 C462 ) \nC37_=_C482( C37 C482 ) C37_=_C505( C37 C505 ) C37_=_C526( C37 C526 ) C37_=_C545( C37 C545 ) C37_=_C565( C37 C565 ) C37_=_C583( C37 C583 ) \nC37_=_C601( C37 C601 ) C37_=_C618( C37 C618 ) C37_=_C633( C37 C633 ) C37_=_C648( C37 C648 ) C37_=_C662( C37 C662 ) C37_=_C675( C37 C675 ) \nC37_=_C708( C37 C708 ) C37_=_C716( C37 C716 ) C37_=_C724( C37 C724 ) C37_=_C731( C37 C731 ) C37_=_C737( C37 C737 ) C37_=_C742( C37 C742 ) \nC37_=_C746( C37 C746 ) C37_=_C749( C37 C749 ) C37_=_C751( C37 C751 ) C41_=_C47( C41 C47 ) C41_=_C53( C41 C53 ) C41_=_C60( C41 C60 ) \nC41_=_C61( C41 C61 ) C41_=_C62( C41 C62 ) C41_=_C71( C41 C71 ) C41_=_C72( C41 C72 ) C41_=_C76( C41 C76 ) C41_=_C111( C41 C111 ) \nC41_=_C144( C41 C144 ) C41_=_C178( C41 C178 ) C41_=_C211( C41 C211 ) C41_=_C212( C41 C212 ) C41_=_C213( C41 C213 ) C41_=_C214( C41 C214 ) \nC41_=_C215( C41 C215 ) C41_=_C216( C41 C216 ) C41_=_C218( C41 C218 ) C41_=_C219( C41 C219 ) C41_=_C220( C41 C220 ) C41_=_C221( C41 C221 ) \nC41_=_C222( C41 C222 ) C41_=_C224( C41 C224 ) C41_=_C225( C41 C225 ) C41_=_C226( C41 C226 ) C41_=_C227( C41 C227 ) C41_=_C228( C41 C228 ) \nC41_=_C229( C41 C229 ) C41_=_C231( C41 C231 ) C41_=_C232( C41 C232 ) C41_=_C233( C41 C233 ) C41_=_C234( C41 C234 ) C41_=_C235( C41 C235 ) \nC41_=_C236( C41 C236 ) C41_=_C237( C41 C237 ) C41_=_C238( C41 C238 ) C41_=_C239( C41 C239 ) C41_=_C240( C41 C240 ) C41_=_C241( C41 C241 ) \nC41_=_C242( C41 C242 ) C41_=_C243( C41 C243 ) C47_=_C53( C47 C53 ) C47_=_C60( C47 C60 ) C47_=_C61( C47 C61 ) C47_=_C62( C47 C62 ) \nC47_=_C71( C47 C71 ) C47_=_C72( C47 C72 ) C47_=_C83( C47 C83 ) C47_=_C118( C47 C118 ) C47_=_C151( C47 C151 ) C47_=_C185( C47 C185 ) \nC47_=_C249( C47 C249 ) C47_=_C278( C47 C278 ) C47_=_C307( C47 C307 ) C47_=_C335( C47 C335 ) C47_=_C362( C47 C362 ) C47_=_C388( C47 C388 ) \nC47_=_C413( C47 C413 ) C47_=_C414( C47 C414 ) C47_=_C415( C47 C415 ) C47_=_C416( C47 C416 ) C47_=_C417( C47 C417 ) C47_=_C419( C47 C419 ) \nC47_=_C420( C47 C420 ) C47_=_C421( C47 C421 ) C47_=_C422( C47 C422 ) C47_=_C423( C47 C423 ) C47_=_C424( C47 C424 ) C47_=_C426( C47 C426 ) \nC47_=_C427( C47 C427 ) C47_=_C428( C47 C428 ) C47_=_C429( C47 C429 ) C47_=_C430( C47 C430 ) C47_=_C431( C47 C431 ) C47_=_C432( C47 C432 ) \nC47_=_C433( C47 C433 ) C47_=_C434( C47 C434 ) C47_=_C435(</w:t>
      </w:r>
    </w:p>
    <w:p>
      <w:pPr>
        <w:pStyle w:val="PreformattedText"/>
        <w:bidi w:val="0"/>
        <w:spacing w:before="0" w:after="0"/>
        <w:jc w:val="left"/>
        <w:rPr/>
      </w:pPr>
      <w:r>
        <w:rPr/>
        <w:t xml:space="preserve"> </w:t>
      </w:r>
      <w:r>
        <w:rPr/>
        <w:t>C47 C435 ) C47_=_C436( C47 C436 ) C47_=_C437( C47 C437 ) C47_=_C438( C47 C438 ) \nC53_=_C60( C53 C60 ) C53_=_C61( C53 C61 ) C53_=_C62( C53 C62 ) C53_=_C71( C53 C71 ) C53_=_C72( C53 C72 ) C53_=_C89( C53 C89 ) \nC53_=_C123( C53 C123 ) C53_=_C157( C53 C157 ) C53_=_C190( C53 C190 ) C53_=_C255( C53 C255 ) C53_=_C284( C53 C284 ) C53_=_C313( C53 C313 ) \nC53_=_C341( C53 C341 ) C53_=_C368( C53 C368 ) C53_=_C392( C53 C392 ) C53_=_C443( C53 C443 ) C53_=_C466( C53 C466 ) C53_=_C485( C53 C485 ) \nC53_=_C507( C53 C507 ) C53_=_C527( C53 C527 ) C53_=_C546( C53 C546 ) C53_=_C547( C53 C547 ) C53_=_C548( C53 C548 ) C53_=_C549( C53 C549 ) \nC53_=_C550( C53 C550 ) C53_=_C551( C53 C551 ) C53_=_C553( C53 C553 ) C53_=_C554( C53 C554 ) C53_=_C555( C53 C555 ) C53_=_C556( C53 C556 ) \nC53_=_C557( C53 C557 ) C53_=_C558( C53 C558 ) C53_=_C559( C53 C559 ) C53_=_C560( C53 C560 ) C53_=_C561( C53 C561 ) C53_=_C562( C53 C562 ) \nC53_=_C563( C53 C563 ) C53_=_C564( C53 C564 ) C53_=_C565( C53 C565 ) C60_=_C61( C60 C61 ) C60_=_C62( C60 C62 ) C60_=_C71( C60 C71 ) \nC60_=_C72( C60 C72 ) C60_=_C96( C60 C96 ) C60_=_C130( C60 C130 ) C60_=_C164( C60 C164 ) C60_=_C197( C60 C197 ) C60_=_C262( C60 C262 ) \nC60_=_C291( C60 C291 ) C60_=_C320( C60 C320 ) C60_=_C347( C60 C347 ) C60_=_C375( C60 C375 ) C60_=_C399( C60 C399 ) C60_=_C450( C60 C450 ) \nC60_=_C471( C60 C471 ) C60_=_C492( C60 C492 ) C60_=_C514( C60 C514 ) C60_=_C533( C60 C533 ) C60_=_C571( C60 C571 ) C60_=_C588( C60 C588 ) \nC60_=_C605( C60 C605 ) C60_=_C621( C60 C621 ) C60_=_C635( C60 C635 ) C60_=_C649( C60 C649 ) C60_=_C663( C60 C663 ) C60_=_C664( C60 C664 ) \nC60_=_C665( C60 C665 ) C60_=_C666( C60 C666 ) C60_=_C667( C60 C667 ) C60_=_C668( C60 C668 ) C60_=_C669( C60 C669 ) C60_=_C670( C60 C670 ) \nC60_=_C671( C60 C671 ) C60_=_C672( C60 C672 ) C60_=_C673( C60 C673 ) C60_=_C674( C60 C674 ) C60_=_C675( C60 C675 ) C61_=_C62( C61 C62 ) \nC61_=_C71( C61 C71 ) C61_=_C72( C61 C72 ) C61_=_C97( C61 C97 ) C61_=_C131( C61 C131 ) C61_=_C165( C61 C165 ) C61_=_C198( C61 C198 ) \nC61_=_C231( C61 C231 ) C61_=_C263( C61 C263 ) C61_=_C292( C61 C292 ) C61_=_C321( C61 C321 ) C61_=_C348( C61 C348 ) C61_=_C376( C61 C376 ) \nC61_=_C400( C61 C400 ) C61_=_C426( C61 C426 ) C61_=_C451( C61 C451 ) C61_=_C472( C61 C472 ) C61_=_C493( C61 C493 ) C61_=_C515( C61 C515 ) \nC61_=_C534( C61 C534 ) C61_=_C553( C61 C553 ) C61_=_C572( C61 C572 ) C61_=_C589( C61 C589 ) C61_=_C606( C61 C606 ) C61_=_C622( C61 C622 ) \nC61_=_C636( C61 C636 ) C61_=_C650( C61 C650 ) C61_=_C663( C61 C663 ) C61_=_C677( C61 C677 ) C61_=_C678( C61 C678 ) C61_=_C679( C61 C679 ) \nC61_=_C680( C61 C680 ) C61_=_C681( C61 C681 ) C61_=_C682( C61 C682 ) C61_=_C683( C61 C683 ) C61_=_C684( C61 C684 ) C61_=_C685( C61 C685 ) \nC62_=_C71( C62 C71 ) C62_=_C72( C62 C72 ) C62_=_C98( C62 C98 ) C62_=_C132( C62 C132 ) C62_=_C166( C62 C166 ) C62_=_C199( C62 C199 ) \nC62_=_C232( C62 C232 ) C62_=_C264( C62 C264 ) C62_=_C293( C62 C293 ) C62_=_C322( C62 C322 ) C62_=_C349( C62 C349 ) C62_=_C377( C62 C377 ) \nC62_=_C401( C62 C401 ) C62_=_C427( C62 C427 ) C62_=_C452( C62 C452 ) C62_=_C473( C62 C473 ) C62_=_C494( C62 C494 ) C62_=_C516( C62 C516 ) \nC62_=_C535( C62 C535 ) C62_=_C554( C62 C554 ) C62_=_C573( C62 C573 ) C62_=_C590( C62 C590 ) C62_=_C607( C62 C607 ) C62_=_C623( C62 C623 ) \nC62_=_C637( C62 C637 ) C62_=_C651( C62 C651 ) C62_=_C664( C62 C664 ) C62_=_C688( C62 C688 ) C62_=_C689( C62 C689 ) C62_=_C690( C62 C690 ) \nC62_=_C691( C62 C691 ) C62_=_C692( C62 C692 ) C62_=_C693( C62 C693 ) C62_=_C694( C62 C694 ) C62_=_C695( C62 C695 ) C62_=_C696( C62 C696 ) \nC71_=_C72( C71 C72 ) C71_=_C107( C71 C107 ) C71_=_C141( C71 C141 ) C71_=_C176( C71 C176 ) C71_=_C209( C71 C209 ) C71_=_C242( C71 C242 ) \nC71_=_C272( C71 C272 ) C71_=_C302( C71 C302 ) C71_=_C331( C71 C331 ) C71_=_C359( C71 C359 ) C71_=_C386( C71 C386 ) C71_=_C411( C71 C411 ) \nC71_=_C437( C71 C437 ) C71_=_C461( C71 C461 ) C71_=_C481( C71 C481 ) C71_=_C504( C71 C504 ) C71_=_C525( C71 C525 ) C71_=_C544( C71 C544 ) \nC71_=_C564( C71 C564 ) C71_=_C582( C71 C582 ) C71_=_C600( C71 C600 ) C71_=_C617( C71 C617 ) C71_=_C632( C71 C632 ) C71_=_C647( C71 C647 ) \nC71_=_C661( C71 C661 ) C71_=_C674( C71 C674 ) C71_=_C707( C71 C707 ) C71_=_C715( C71 C715 ) C71_=_C723( C71 C723 ) C71_=_C730( C71 C730 ) \nC71_=_C736( C71 C736 ) C71_=_C741( C71 C741 ) C71_=_C745( C71 C745 ) C71_=_C748( C71 C748 ) C71_=_C750( C71 C750 ) C72_=_C108( C72 C108 ) \nC72_=_C142( C72 C142 ) C72_=_C177( C72 C177 ) C72_=_C210( C72 C210 ) C72_=_C243( C72 C243 ) C72_=_C273( C72 C273 ) C72_=_C303( C72 C303 ) \nC72_=_C332( C72 C332 ) C72_=_C360( C72 C360 ) C72_=_C387( C72 C387 ) C72_=_C412( C72 C412 ) C72_=_C438( C72 C438 ) C72_=_C462( C72 C462 ) \nC72_=_C482( C72 C482 ) C72_=_C505( C72 C505 ) C72_=_C526( C72 C526 ) C72_=_C545( C72 C545 ) C72_=_C565( C72 C565 ) C72_=_C583( C72 C583 ) \nC72_=_C601( C72 C601 ) C72_=_C618( C72 C618 ) C72_=_C633( C72 C633 ) C72_=_C648( C72 C648 ) C72_=_C662( C72 C662 ) C72_=_C675( C72 C675 ) \nC72_=_C708( C72 C708 ) C72_=_C716( C72 C716 ) C72_=_C724( C72 C724 ) C72_=_C731( C72 C731 ) C72_=_C737( C72 C737 ) C72_=_C742( C72 C742 ) \nC72_=_C746( C72 C746 ) C72_=_C749( C72 C749 ) C72_=_C751( C72 C751 ) C76_=_C83( C76 C83 ) C76_=_C89( C76 C89 ) C76_=_C96( C76 C96 ) \nC76_=_C97( C76 C97 ) C76_=_C98( C76 C98 ) C76_=_C107( C76 C107 ) C76_=_C108( C76 C108 ) C76_=_C111( C76 C111 ) C76_=_C144( C76 C144 ) \nC76_=_C178( C76 C178 ) C76_=_C211( C76 C211 ) C76_=_C212( C76 C212 ) C76_=_C213( C76 C213 ) C76_=_C214( C76 C214 ) C76_=_C215( C76 C215 ) \nC76_=_C216( C76 C216 ) C76_=_C218( C76 C218 ) C76_=_C219( C76 C219 ) C76_=_C220( C76 C220 ) C76_=_C221( C76 C221 ) C76_=_C222( C76 C222 ) \nC76_=_C224( C76 C224 ) C76_=_C225( C76 C225 ) C76_=_C226( C76 C226 ) C76_=_C227( C76 C227 ) C76_=_C228( C76 C228 ) C76_=_C229( C76 C229 ) \nC76_=_C231( C76 C231 ) C76_=_C232( C76 C232 ) C76_=_C233( C76 C233 ) C76_=_C234( C76 C234 ) C76_=_C235( C76 C235 ) C76_=_C236( C76 C236 ) \nC76_=_C237( C76 C237 ) C76_=_C238( C76 C238 ) C76_=_C239( C76 C239 ) C76_=_C240( C76 C240 ) C76_=_C241( C76 C241 ) C76_=_C242( C76 C242 ) \nC76_=_C243( C76 C243 ) C83_=_C89( C83 C89 ) C83_=_C96( C83 C96 ) C83_=_C97( C83 C97 ) C83_=_C98( C83 C98 ) C83_=_C107( C83 C107 ) \nC83_=_C108( C83 C108 ) C83_=_C118( C83 C118 ) C83_=_C151( C83 C151 ) C83_=_C185( C83 C185 ) C83_=_C249( C83 C249 ) C83_=_C278( C83 C278 ) \nC83_=_C307( C83 C307 ) C83_=_C335( C83 C335 ) C83_=_C362( C83 C362 ) C83_=_C388( C83 C388 ) C83_=_C413( C83 C413 ) C83_=_C414( C83 C414 ) \nC83_=_C415( C83 C415 ) C83_=_C416( C83 C416 ) C83_=_C417( C83 C417 ) C83_=_C419( C83 C419 ) C83_=_C420( C83 C420 ) C83_=_C421( C83 C421 ) \nC83_=_C422( C83 C422 ) C83_=_C423( C83 C423 ) C83_=_C424( C83 C424 ) C83_=_C426( C83 C426 ) C83_=_C427( C83 C427 ) C83_=_C428( C83 C428 ) \nC83_=_C429( C83 C429 ) C83_=_C430( C83 C430 ) C83_=_C431( C83 C431 ) C83_=_C432( C83 C432 ) C83_=_C433( C83 C433 ) C83_=_C434( C83 C434 ) \nC83_=_C435( C83 C435 ) C83_=_C436( C83 C436 ) C83_=_C437( C83 C437 ) C83_=_C438( C83 C438 ) C89_=_C96( C89 C96 ) C89_=_C97( C89 C97 ) \nC89_=_C98( C89 C98 ) C89_=_C107( C89 C107 ) C89_=_C108( C89 C108 ) C89_=_C123( C89 C123 ) C89_=_C157( C89 C157 ) C89_=_C190( C89 C190 ) \nC89_=_C255( C89 C255 ) C89_=_C284( C89 C284 ) C89_=_C313( C89 C313 ) C89_=_C341( C89 C341 ) C89_=_C368( C89 C368 ) C89_=_C392( C89 C392 ) \nC89_=_C443( C89 C443 ) C89_=_C466( C89 C466 ) C89_=_C485( C89 C485 ) C89_=_C507( C89 C507 ) C89_=_C527( C89 C527 ) C89_=_C546( C89 C546 ) \nC89_=_C547( C89 C547 ) C89_=_C548( C89 C548 ) C89_=_C549( C89 C549 ) C89_=_C550( C89 C550 ) C89_=_C551( C89 C551 ) C89_=_C553( C89 C553 ) \nC89_=_C554( C89 C554 ) C89_=_C555( C89 C555 ) C89_=_C556( C89 C556 ) C89_=_C557( C89 C557 ) C89_=_C558( C89 C558 ) C89_=_C559( C89 C559 ) \nC89_=_C560( C89 C560 ) C89_=_C561( C89 C561 ) C89_=_C562( C89 C562 ) C89_=_C563( C89 C563 ) C89_=_C564( C89 C564 ) C89_=_C565( C89 C565 ) \nC96_=_C97( C96 C97 ) C96_=_C98( C96 C98 ) C96_=_C107( C96 C107 ) C96_=_C108( C96 C108 ) C96_=_C130( C96 C130 ) C96_=_C164( C96 C164 ) \nC96_=_C197( C96 C197 ) C96_=_C262( C96 C262 ) C96_=_C291( C96 C291 ) C96_=_C320( C96 C320 ) C96_=_C347( C96 C347 ) C96_=_C375( C96 C375 ) \nC96_=_C399( C96 C399 ) C96_=_C450( C96 C450 ) C96_=_C471( C96 C471 ) C96_=_C492( C96 C492 ) C96_=_C514( C96 C514 ) C96_=_C533( C96 C533 ) \nC96_=_C571( C96 C571 ) C96_=_C588( C96 C588 ) C96_=_C605( C96 C605 ) C96_=_C621( C96 C621 ) C96_=_C635( C96 C635 ) C96_=_C649( C96 C649 ) \nC96_=_C663( C96 C663 ) C96_=_C664( C96 C664 ) C96_=_C665( C96 C665 ) C96_=_C666( C96 C666 ) C96_=_C667( C96 C667 ) C96_=_C668( C96 C668 ) \nC96_=_C669( C96 C669 ) C96_=_C670( C96 C670 ) C96_=_C671( C96 C671 ) C96_=_C672( C96 C672 ) C96_=_C673( C96 C673 ) C96_=_C674( C96 C674 ) \nC96_=_C675( C96 C675 ) C97_=_C98( C97 C98 ) C97_=_C107( C97 C107 ) C97_=_C108( C97 C108 ) C97_=_C131( C97 C131 ) C97_=_C165( C97 C165 ) \nC97_=_C198( C97 C198 ) C97_=_C231( C97 C231 ) C97_=_C263( C97 C263 ) C97_=_C292( C97 C292 ) C97_=_C321( C97 C321 ) C97_=_C348( C97 C348 ) \nC97_=_C376( C97 C376 ) C97_=_C400( C97 C400 ) C97_=_C426( C97 C426 ) C97_=_C451( C97 C451 ) C97_=_C472( C97 C472 ) C97_=_C493( C97 C493 ) \nC97_=_C515( C97 C515 ) C97_=_C534( C97 C534 ) C97_=_C553( C97 C553 ) C97_=_C572( C97 C572 ) C97_=_C589( C97 C589 ) C97_=_C606( C97 C606 ) \nC97_=_C622( C97 C622 ) C97_=_C636( C97 C636 ) C97_=_C650( C97 C650 ) C97_=_C663( C97 C663 ) C97_=_C677( C97 C677 ) C97_=_C678( C97 C678 ) \nC97_=_C679( C97 C679 ) C97_=_C680( C97 C680 ) C97_=_C681( C97 C681 ) C97_=_C682( C97 C682 ) C97_=_C683( C97 C683 ) C97_=_C684( C97 C684 ) \nC97_=_C685( C97 C685 ) C98_=_C107( C98 C107 ) C98_=_C108( C98 C108 ) C98_=_C132( C98 C132 ) C98_=_C166( C98 C166 ) C98_=_C199( C98 C199 ) \nC98_=_C232( C98 C232 ) C98_=_C264( C98 C264 ) C98_=_C293( C98 C293 ) C98_=_C322( C98 C322 ) C98_=_C349( C98 C349 ) C98_=_C377( C98 C377 ) \nC98_=_C401( C98 C401 ) C98_=_C427( C98 C427 ) C98_=_C452( C98 C452 ) C98_=_C473( C98 C473</w:t>
      </w:r>
    </w:p>
    <w:p>
      <w:pPr>
        <w:pStyle w:val="PreformattedText"/>
        <w:bidi w:val="0"/>
        <w:spacing w:before="0" w:after="0"/>
        <w:jc w:val="left"/>
        <w:rPr/>
      </w:pPr>
      <w:r>
        <w:rPr/>
        <w:t xml:space="preserve"> </w:t>
      </w:r>
      <w:r>
        <w:rPr/>
        <w:t>) C98_=_C494( C98 C494 ) C98_=_C516( C98 C516 ) \nC98_=_C535( C98 C535 ) C98_=_C554( C98 C554 ) C98_=_C573( C98 C573 ) C98_=_C590( C98 C590 ) C98_=_C607( C98 C607 ) C98_=_C623( C98 C623 ) \nC98_=_C637( C98 C637 ) C98_=_C651( C98 C651 ) C98_=_C664( C98 C664 ) C98_=_C688( C98 C688 ) C98_=_C689( C98 C689 ) C98_=_C690( C98 C690 ) \nC98_=_C691( C98 C691 ) C98_=_C692( C98 C692 ) C98_=_C693( C98 C693 ) C98_=_C694( C98 C694 ) C98_=_C695( C98 C695 ) C98_=_C696( C98 C696 ) \nC107_=_C108( C107 C108 ) C107_=_C141( C107 C141 ) C107_=_C176( C107 C176 ) C107_=_C209( C107 C209 ) C107_=_C242( C107 C242 ) C107_=_C272( C107 C272 ) \nC107_=_C302( C107 C302 ) C107_=_C331( C107 C331 ) C107_=_C359( C107 C359 ) C107_=_C386( C107 C386 ) C107_=_C411( C107 C411 ) C107_=_C437( C107 C437 ) \nC107_=_C461( C107 C461 ) C107_=_C481( C107 C481 ) C107_=_C504( C107 C504 ) C107_=_C525( C107 C525 ) C107_=_C544( C107 C544 ) C107_=_C564( C107 C564 ) \nC107_=_C582( C107 C582 ) C107_=_C600( C107 C600 ) C107_=_C617( C107 C617 ) C107_=_C632( C107 C632 ) C107_=_C647( C107 C647 ) C107_=_C661( C107 C661 ) \nC107_=_C674( C107 C674 ) C107_=_C707( C107 C707 ) C107_=_C715( C107 C715 ) C107_=_C723( C107 C723 ) C107_=_C730( C107 C730 ) C107_=_C736( C107 C736 ) \nC107_=_C741( C107 C741 ) C107_=_C745( C107 C745 ) C107_=_C748( C107 C748 ) C107_=_C750( C107 C750 ) C108_=_C142( C108 C142 ) C108_=_C177( C108 C177 ) \nC108_=_C210( C108 C210 ) C108_=_C243( C108 C243 ) C108_=_C273( C108 C273 ) C108_=_C303( C108 C303 ) C108_=_C332( C108 C332 ) C108_=_C360( C108 C360 ) \nC108_=_C387( C108 C387 ) C108_=_C412( C108 C412 ) C108_=_C438( C108 C438 ) C108_=_C462( C108 C462 ) C108_=_C482( C108 C482 ) C108_=_C505( C108 C505 ) \nC108_=_C526( C108 C526 ) C108_=_C545( C108 C545 ) C108_=_C565( C108 C565 ) C108_=_C583( C108 C583 ) C108_=_C601( C108 C601 ) C108_=_C618( C108 C618 ) \nC108_=_C633( C108 C633 ) C108_=_C648( C108 C648 ) C108_=_C662( C108 C662 ) C108_=_C675( C108 C675 ) C108_=_C708( C108 C708 ) C108_=_C716( C108 C716 ) \nC108_=_C724( C108 C724 ) C108_=_C731( C108 C731 ) C108_=_C737( C108 C737 ) C108_=_C742( C108 C742 ) C108_=_C746( C108 C746 ) C108_=_C749( C108 C749 ) \nC108_=_C751( C108 C751 ) C111_=_C118( C111 C118 ) C111_=_C123( C111 C123 ) C111_=_C130( C111 C130 ) C111_=_C131( C111 C131 ) C111_=_C132( C111 C132 ) \nC111_=_C141( C111 C141 ) C111_=_C142( C111 C142 ) C111_=_C144( C111 C144 ) C111_=_C178( C111 C178 ) C111_=_C211( C111 C211 ) C111_=_C212( C111 C212 ) \nC111_=_C213( C111 C213 ) C111_=_C214( C111 C214 ) C111_=_C215( C111 C215 ) C111_=_C216( C111 C216 ) C111_=_C218( C111 C218 ) C111_=_C219( C111 C219 ) \nC111_=_C220( C111 C220 ) C111_=_C221( C111 C221 ) C111_=_C222( C111 C222 ) C111_=_C224( C111 C224 ) C111_=_C225( C111 C225 ) C111_=_C226( C111 C226 ) \nC111_=_C227( C111 C227 ) C111_=_C228( C111 C228 ) C111_=_C229( C111 C229 ) C111_=_C231( C111 C231 ) C111_=_C232( C111 C232 ) C111_=_C233( C111 C233 ) \nC111_=_C234( C111 C234 ) C111_=_C235( C111 C235 ) C111_=_C236( C111 C236 ) C111_=_C237( C111 C237 ) C111_=_C238( C111 C238 ) C111_=_C239( C111 C239 ) \nC111_=_C240( C111 C240 ) C111_=_C241( C111 C241 ) C111_=_C242( C111 C242 ) C111_=_C243( C111 C243 ) C118_=_C123( C118 C123 ) C118_=_C130( C118 C130 ) \nC118_=_C131( C118 C131 ) C118_=_C132( C118 C132 ) C118_=_C141( C118 C141 ) C118_=_C142( C118 C142 ) C118_=_C151( C118 C151 ) C118_=_C185( C118 C185 ) \nC118_=_C249( C118 C249 ) C118_=_C278( C118 C278 ) C118_=_C307( C118 C307 ) C118_=_C335( C118 C335 ) C118_=_C362( C118 C362 ) C118_=_C388( C118 C388 ) \nC118_=_C413( C118 C413 ) C118_=_C414( C118 C414 ) C118_=_C415( C118 C415 ) C118_=_C416( C118 C416 ) C118_=_C417( C118 C417 ) C118_=_C419( C118 C419 ) \nC118_=_C420( C118 C420 ) C118_=_C421( C118 C421 ) C118_=_C422( C118 C422 ) C118_=_C423( C118 C423 ) C118_=_C424( C118 C424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23_=_C130( C123 C130 ) C123_=_C131( C123 C131 ) C123_=_C132( C123 C132 ) C123_=_C141( C123 C141 ) C123_=_C142( C123 C142 ) C123_=_C157( C123 C157 ) \nC123_=_C190( C123 C190 ) C123_=_C255( C123 C255 ) C123_=_C284( C123 C284 ) C123_=_C313( C123 C313 ) C123_=_C341( C123 C341 ) C123_=_C368( C123 C368 ) \nC123_=_C392( C123 C392 ) C123_=_C443( C123 C443 ) C123_=_C466( C123 C466 ) C123_=_C485( C123 C485 ) C123_=_C507( C123 C507 ) C123_=_C527( C123 C527 ) \nC123_=_C546( C123 C546 ) C123_=_C547( C123 C547 ) C123_=_C548( C123 C548 ) C123_=_C549( C123 C549 ) C123_=_C550( C123 C550 ) C123_=_C551( C123 C551 ) \nC123_=_C553( C123 C553 ) C123_=_C554( C123 C554 ) C123_=_C555( C123 C555 ) C123_=_C556( C123 C556 ) C123_=_C557( C123 C557 ) C123_=_C558( C123 C558 ) \nC123_=_C559( C123 C559 ) C123_=_C560( C123 C560 ) C123_=_C561( C123 C561 ) C123_=_C562( C123 C562 ) C123_=_C563( C123 C563 ) C123_=_C564( C123 C564 ) \nC123_=_C565( C123 C565 ) C130_=_C131( C130 C131 ) C130_=_C132( C130 C132 ) C130_=_C141( C130 C141 ) C130_=_C142( C130 C142 ) C130_=_C164( C130 C164 ) \nC130_=_C197( C130 C197 ) C130_=_C262( C130 C262 ) C130_=_C291( C130 C291 ) C130_=_C320( C130 C320 ) C130_=_C347( C130 C347 ) C130_=_C375( C130 C375 ) \nC130_=_C399( C130 C399 ) C130_=_C450( C130 C450 ) C130_=_C471( C130 C471 ) C130_=_C492( C130 C492 ) C130_=_C514( C130 C514 ) C130_=_C533( C130 C533 ) \nC130_=_C571( C130 C571 ) C130_=_C588( C130 C588 ) C130_=_C605( C130 C605 ) C130_=_C621( C130 C621 ) C130_=_C635( C130 C635 ) C130_=_C649( C130 C649 ) \nC130_=_C663( C130 C663 ) C130_=_C664( C130 C664 ) C130_=_C665( C130 C665 ) C130_=_C666( C130 C666 ) C130_=_C667( C130 C667 ) C130_=_C668( C130 C668 ) \nC130_=_C669( C130 C669 ) C130_=_C670( C130 C670 ) C130_=_C671( C130 C671 ) C130_=_C672( C130 C672 ) C130_=_C673( C130 C673 ) C130_=_C674( C130 C674 ) \nC130_=_C675( C130 C675 ) C131_=_C132( C131 C132 ) C131_=_C141( C131 C141 ) C131_=_C142( C131 C142 ) C131_=_C165( C131 C165 ) C131_=_C198( C131 C198 ) \nC131_=_C231( C131 C231 ) C131_=_C263( C131 C263 ) C131_=_C292( C131 C292 ) C131_=_C321( C131 C321 ) C131_=_C348( C131 C348 ) C131_=_C376( C131 C376 ) \nC131_=_C400( C131 C400 ) C131_=_C426( C131 C426 ) C131_=_C451( C131 C451 ) C131_=_C472( C131 C472 ) C131_=_C493( C131 C493 ) C131_=_C515( C131 C515 ) \nC131_=_C534( C131 C534 ) C131_=_C553( C131 C553 ) C131_=_C572( C131 C572 ) C131_=_C589( C131 C589 ) C131_=_C606( C131 C606 ) C131_=_C622( C131 C622 ) \nC131_=_C636( C131 C636 ) C131_=_C650( C131 C650 ) C131_=_C663( C131 C663 ) C131_=_C677( C131 C677 ) C131_=_C678( C131 C678 ) C131_=_C679( C131 C679 ) \nC131_=_C680( C131 C680 ) C131_=_C681( C131 C681 ) C131_=_C682( C131 C682 ) C131_=_C683( C131 C683 ) C131_=_C684( C131 C684 ) C131_=_C685( C131 C685 ) \nC132_=_C141( C132 C141 ) C132_=_C142( C132 C142 ) C132_=_C166( C132 C166 ) C132_=_C199( C132 C199 ) C132_=_C232( C132 C232 ) C132_=_C264( C132 C264 ) \nC132_=_C293( C132 C293 ) C132_=_C322( C132 C322 ) C132_=_C349( C132 C349 ) C132_=_C377( C132 C377 ) C132_=_C401( C132 C401 ) C132_=_C427( C132 C427 ) \nC132_=_C452( C132 C452 ) C132_=_C473( C132 C473 ) C132_=_C494( C132 C494 ) C132_=_C516( C132 C516 ) C132_=_C535( C132 C535 ) C132_=_C554( C132 C554 ) \nC132_=_C573( C132 C573 ) C132_=_C590( C132 C590 ) C132_=_C607( C132 C607 ) C132_=_C623( C132 C623 ) C132_=_C637( C132 C637 ) C132_=_C651( C132 C651 ) \nC132_=_C664( C132 C664 ) C132_=_C688( C132 C688 ) C132_=_C689( C132 C689 ) C132_=_C690( C132 C690 ) C132_=_C691( C132 C691 ) C132_=_C692( C132 C692 ) \nC132_=_C693( C132 C693 ) C132_=_C694( C132 C694 ) C132_=_C695( C132 C695 ) C132_=_C696( C132 C696 ) C141_=_C142( C141 C142 ) C141_=_C176( C141 C176 ) \nC141_=_C209( C141 C209 ) C141_=_C242( C141 C242 ) C141_=_C272( C141 C272 ) C141_=_C302( C141 C302 ) C141_=_C331( C141 C331 ) C141_=_C359( C141 C359 ) \nC141_=_C386( C141 C386 ) C141_=_C411( C141 C411 ) C141_=_C437( C141 C437 ) C141_=_C461( C141 C461 ) C141_=_C481( C141 C481 ) C141_=_C504( C141 C504 ) \nC141_=_C525( C141 C525 ) C141_=_C544( C141 C544 ) C141_=_C564( C141 C564 ) C141_=_C582( C141 C582 ) C141_=_C600( C141 C600 ) C141_=_C617( C141 C617 ) \nC141_=_C632( C141 C632 ) C141_=_C647( C141 C647 ) C141_=_C661( C141 C661 ) C141_=_C674( C141 C674 ) C141_=_C707( C141 C707 ) C141_=_C715( C141 C715 ) \nC141_=_C723( C141 C723 ) C141_=_C730( C141 C730 ) C141_=_C736( C141 C736 ) C141_=_C741( C141 C741 ) C141_=_C745( C141 C745 ) C141_=_C748( C141 C748 ) \nC141_=_C750( C141 C750 ) C142_=_C177( C142 C177 ) C142_=_C210( C142 C210 ) C142_=_C243( C142 C243 ) C142_=_C273( C142 C273 ) C142_=_C303( C142 C303 ) \nC142_=_C332( C142 C332 ) C142_=_C360( C142 C360 ) C142_=_C387( C142 C387 ) C142_=_C412( C142 C412 ) C142_=_C438( C142 C438 ) C142_=_C462( C142 C462 ) \nC142_=_C482( C142 C482 ) C142_=_C505( C142 C505 ) C142_=_C526( C142 C526 ) C142_=_C545( C142 C545 ) C142_=_C565( C142 C565 ) C142_=_C583( C142 C583 ) \nC142_=_C601( C142 C601 ) C142_=_C618( C142 C618 ) C142_=_C633( C142 C633 ) C142_=_C648( C142 C648 ) C142_=_C662( C142 C662 ) C142_=_C675( C142 C675 ) \nC142_=_C708( C142 C708 ) C142_=_C716( C142 C716 ) C142_=_C724( C142 C724 ) C142_=_C731( C142 C731 ) C142_=_C737( C142 C737 ) C142_=_C742( C142 C742 ) \nC142_=_C746( C142 C746 ) C142_=_C749( C142 C749 ) C142_=_C751( C142 C751 ) C144_=_C151( C144 C151 ) C144_=_C157( C144 C157 ) C144_=_C164( C144 C164 ) \nC144_=_C165( C144 C165 ) C144_=_C166( C144 C166 ) C144_=_C176( C144 C176 ) C144_=_C177( C144 C177 ) C144_=_C178( C144 C178 ) C144_=_C211( C144 C211 ) \nC144_=_C212( C144 C212 ) C144_=_C213( C144 C213 ) C144_=_C214( C144 C214 ) C144_=_C215( C144 C215 ) C144_=_C216( C144 C216 ) C144_=_C218( C144 C218 ) \nC144_=_C219( C144 C219 ) C144_=_C220( C144 C220 ) C144_=_C221( C144 C221 ) C144_=_C222( C144 C222 ) C144_=_C224( C144 C224 ) C144_=_C225( C144 C225 ) \nC144_=_C226(</w:t>
      </w:r>
    </w:p>
    <w:p>
      <w:pPr>
        <w:pStyle w:val="PreformattedText"/>
        <w:bidi w:val="0"/>
        <w:spacing w:before="0" w:after="0"/>
        <w:jc w:val="left"/>
        <w:rPr/>
      </w:pPr>
      <w:r>
        <w:rPr/>
        <w:t xml:space="preserve"> </w:t>
      </w:r>
      <w:r>
        <w:rPr/>
        <w:t>C144 C226 ) C144_=_C227( C144 C227 ) C144_=_C228( C144 C228 ) C144_=_C229( C144 C229 ) C144_=_C231( C144 C231 ) C144_=_C232( C144 C232 ) \nC144_=_C233( C144 C233 ) C144_=_C234( C144 C234 ) C144_=_C235( C144 C235 ) C144_=_C236( C144 C236 ) C144_=_C237( C144 C237 ) C144_=_C238( C144 C238 ) \nC144_=_C239( C144 C239 ) C144_=_C240( C144 C240 ) C144_=_C241( C144 C241 ) C144_=_C242( C144 C242 ) C144_=_C243( C144 C243 ) C151_=_C157( C151 C157 ) \nC151_=_C164( C151 C164 ) C151_=_C165( C151 C165 ) C151_=_C166( C151 C166 ) C151_=_C176( C151 C176 ) C151_=_C177( C151 C177 ) C151_=_C185( C151 C185 ) \nC151_=_C249( C151 C249 ) C151_=_C278( C151 C278 ) C151_=_C307( C151 C307 ) C151_=_C335( C151 C335 ) C151_=_C362( C151 C362 ) C151_=_C388( C151 C388 ) \nC151_=_C413( C151 C413 ) C151_=_C414( C151 C414 ) C151_=_C415( C151 C415 ) C151_=_C416( C151 C416 ) C151_=_C417( C151 C417 ) C151_=_C419( C151 C419 ) \nC151_=_C420( C151 C420 ) C151_=_C421( C151 C421 ) C151_=_C422( C151 C422 ) C151_=_C423( C151 C423 ) C151_=_C424( C151 C424 ) C151_=_C426( C151 C426 ) \nC151_=_C427( C151 C427 ) C151_=_C428( C151 C428 ) C151_=_C429( C151 C429 ) C151_=_C430( C151 C430 ) C151_=_C431( C151 C431 ) C151_=_C432( C151 C432 ) \nC151_=_C433( C151 C433 ) C151_=_C434( C151 C434 ) C151_=_C435( C151 C435 ) C151_=_C436( C151 C436 ) C151_=_C437( C151 C437 ) C151_=_C438( C151 C438 ) \nC157_=_C164( C157 C164 ) C157_=_C165( C157 C165 ) C157_=_C166( C157 C166 ) C157_=_C176( C157 C176 ) C157_=_C177( C157 C177 ) C157_=_C190( C157 C190 ) \nC157_=_C255( C157 C255 ) C157_=_C284( C157 C284 ) C157_=_C313( C157 C313 ) C157_=_C341( C157 C341 ) C157_=_C368( C157 C368 ) C157_=_C392( C157 C392 ) \nC157_=_C443( C157 C443 ) C157_=_C466( C157 C466 ) C157_=_C485( C157 C485 ) C157_=_C507( C157 C507 ) C157_=_C527( C157 C527 ) C157_=_C546( C157 C546 ) \nC157_=_C547( C157 C547 ) C157_=_C548( C157 C548 ) C157_=_C549( C157 C549 ) C157_=_C550( C157 C550 ) C157_=_C551( C157 C551 ) C157_=_C553( C157 C553 ) \nC157_=_C554( C157 C554 ) C157_=_C555( C157 C555 ) C157_=_C556( C157 C556 ) C157_=_C557( C157 C557 ) C157_=_C558( C157 C558 ) C157_=_C559( C157 C559 ) \nC157_=_C560( C157 C560 ) C157_=_C561( C157 C561 ) C157_=_C562( C157 C562 ) C157_=_C563( C157 C563 ) C157_=_C564( C157 C564 ) C157_=_C565( C157 C565 ) \nC164_=_C165( C164 C165 ) C164_=_C166( C164 C166 ) C164_=_C176( C164 C176 ) C164_=_C177( C164 C177 ) C164_=_C197( C164 C197 ) C164_=_C262( C164 C262 ) \nC164_=_C291( C164 C291 ) C164_=_C320( C164 C320 ) C164_=_C347( C164 C347 ) C164_=_C375( C164 C375 ) C164_=_C399( C164 C399 ) C164_=_C450( C164 C450 ) \nC164_=_C471( C164 C471 ) C164_=_C492( C164 C492 ) C164_=_C514( C164 C514 ) C164_=_C533( C164 C533 ) C164_=_C571( C164 C571 ) C164_=_C588( C164 C588 ) \nC164_=_C605( C164 C605 ) C164_=_C621( C164 C621 ) C164_=_C635( C164 C635 ) C164_=_C649( C164 C649 ) C164_=_C663( C164 C663 ) C164_=_C664( C164 C664 ) \nC164_=_C665( C164 C665 ) C164_=_C666( C164 C666 ) C164_=_C667( C164 C667 ) C164_=_C668( C164 C668 ) C164_=_C669( C164 C669 ) C164_=_C670( C164 C670 ) \nC164_=_C671( C164 C671 ) C164_=_C672( C164 C672 ) C164_=_C673( C164 C673 ) C164_=_C674( C164 C674 ) C164_=_C675( C164 C675 ) C165_=_C166( C165 C166 ) \nC165_=_C176( C165 C176 ) C165_=_C177( C165 C177 ) C165_=_C198( C165 C198 ) C165_=_C231( C165 C231 ) C165_=_C263( C165 C263 ) C165_=_C292( C165 C292 ) \nC165_=_C321( C165 C321 ) C165_=_C348( C165 C348 ) C165_=_C376( C165 C376 ) C165_=_C400( C165 C400 ) C165_=_C426( C165 C426 ) C165_=_C451( C165 C451 ) \nC165_=_C472( C165 C472 ) C165_=_C493( C165 C493 ) C165_=_C515( C165 C515 ) C165_=_C534( C165 C534 ) C165_=_C553( C165 C553 ) C165_=_C572( C165 C572 ) \nC165_=_C589( C165 C589 ) C165_=_C606( C165 C606 ) C165_=_C622( C165 C622 ) C165_=_C636( C165 C636 ) C165_=_C650( C165 C650 ) C165_=_C663( C165 C663 ) \nC165_=_C677( C165 C677 ) C165_=_C678( C165 C678 ) C165_=_C679( C165 C679 ) C165_=_C680( C165 C680 ) C165_=_C681( C165 C681 ) C165_=_C682( C165 C682 ) \nC165_=_C683( C165 C683 ) C165_=_C684( C165 C684 ) C165_=_C685( C165 C685 ) C166_=_C176( C166 C176 ) C166_=_C177( C166 C177 ) C166_=_C199( C166 C199 ) \nC166_=_C232( C166 C232 ) C166_=_C264( C166 C264 ) C166_=_C293( C166 C293 ) C166_=_C322( C166 C322 ) C166_=_C349( C166 C349 ) C166_=_C377( C166 C377 ) \nC166_=_C401( C166 C401 ) C166_=_C427( C166 C427 ) C166_=_C452( C166 C452 ) C166_=_C473( C166 C473 ) C166_=_C494( C166 C494 ) C166_=_C516( C166 C516 ) \nC166_=_C535( C166 C535 ) C166_=_C554( C166 C554 ) C166_=_C573( C166 C573 ) C166_=_C590( C166 C590 ) C166_=_C607( C166 C607 ) C166_=_C623( C166 C623 ) \nC166_=_C637( C166 C637 ) C166_=_C651( C166 C651 ) C166_=_C664( C166 C664 ) C166_=_C688( C166 C688 ) C166_=_C689( C166 C689 ) C166_=_C690( C166 C690 ) \nC166_=_C691( C166 C691 ) C166_=_C692( C166 C692 ) C166_=_C693( C166 C693 ) C166_=_C694( C166 C694 ) C166_=_C695( C166 C695 ) C166_=_C696( C166 C696 ) \nC176_=_C177( C176 C177 ) C176_=_C209( C176 C209 ) C176_=_C242( C176 C242 ) C176_=_C272( C176 C272 ) C176_=_C302( C176 C302 ) C176_=_C331( C176 C331 ) \nC176_=_C359( C176 C359 ) C176_=_C386( C176 C386 ) C176_=_C411( C176 C411 ) C176_=_C437( C176 C437 ) C176_=_C461( C176 C461 ) C176_=_C481( C176 C481 ) \nC176_=_C504( C176 C504 ) C176_=_C525( C176 C525 ) C176_=_C544( C176 C544 ) C176_=_C564( C176 C564 ) C176_=_C582( C176 C582 ) C176_=_C600( C176 C600 ) \nC176_=_C617( C176 C617 ) C176_=_C632( C176 C632 ) C176_=_C647( C176 C647 ) C176_=_C661( C176 C661 ) C176_=_C674( C176 C674 ) C176_=_C707( C176 C707 ) \nC176_=_C715( C176 C715 ) C176_=_C723( C176 C723 ) C176_=_C730( C176 C730 ) C176_=_C736( C176 C736 ) C176_=_C741( C176 C741 ) C176_=_C745( C176 C745 ) \nC176_=_C748( C176 C748 ) C176_=_C750( C176 C750 ) C177_=_C210( C177 C210 ) C177_=_C243( C177 C243 ) C177_=_C273( C177 C273 ) C177_=_C303( C177 C303 ) \nC177_=_C332( C177 C332 ) C177_=_C360( C177 C360 ) C177_=_C387( C177 C387 ) C177_=_C412( C177 C412 ) C177_=_C438( C177 C438 ) C177_=_C462( C177 C462 ) \nC177_=_C482( C177 C482 ) C177_=_C505( C177 C505 ) C177_=_C526( C177 C526 ) C177_=_C545( C177 C545 ) C177_=_C565( C177 C565 ) C177_=_C583( C177 C583 ) \nC177_=_C601( C177 C601 ) C177_=_C618( C177 C618 ) C177_=_C633( C177 C633 ) C177_=_C648( C177 C648 ) C177_=_C662( C177 C662 ) C177_=_C675( C177 C675 ) \nC177_=_C708( C177 C708 ) C177_=_C716( C177 C716 ) C177_=_C724( C177 C724 ) C177_=_C731( C177 C731 ) C177_=_C737( C177 C737 ) C177_=_C742( C177 C742 ) \nC177_=_C746( C177 C746 ) C177_=_C749( C177 C749 ) C177_=_C751( C177 C751 ) C178_=_C185( C178 C185 ) C178_=_C190( C178 C190 ) C178_=_C197( C178 C197 ) \nC178_=_C198( C178 C198 ) C178_=_C199( C178 C199 ) C178_=_C209( C178 C209 ) C178_=_C210( C178 C210 ) C178_=_C211( C178 C211 ) C178_=_C212( C178 C212 ) \nC178_=_C213( C178 C213 ) C178_=_C214( C178 C214 ) C178_=_C215( C178 C215 ) C178_=_C216( C178 C216 ) C178_=_C218( C178 C218 ) C178_=_C219( C178 C219 ) \nC178_=_C220( C178 C220 ) C178_=_C221( C178 C221 ) C178_=_C222( C178 C222 ) C178_=_C224( C178 C224 ) C178_=_C225( C178 C225 ) C178_=_C226( C178 C226 ) \nC178_=_C227( C178 C227 ) C178_=_C228( C178 C228 ) C178_=_C229( C178 C229 ) C178_=_C231( C178 C231 ) C178_=_C232( C178 C232 ) C178_=_C233( C178 C233 ) \nC178_=_C234( C178 C234 ) C178_=_C235( C178 C235 ) C178_=_C236( C178 C236 ) C178_=_C237( C178 C237 ) C178_=_C238( C178 C238 ) C178_=_C239( C178 C239 ) \nC178_=_C240( C178 C240 ) C178_=_C241( C178 C241 ) C178_=_C242( C178 C242 ) C178_=_C243( C178 C243 ) C185_=_C190( C185 C190 ) C185_=_C197( C185 C197 ) \nC185_=_C198( C185 C198 ) C185_=_C199( C185 C199 ) C185_=_C209( C185 C209 ) C185_=_C210( C185 C210 ) C185_=_C249( C185 C249 ) C185_=_C278( C185 C278 ) \nC185_=_C307( C185 C307 ) C185_=_C335( C185 C335 ) C185_=_C362( C185 C362 ) C185_=_C388( C185 C388 ) C185_=_C413( C185 C413 ) C185_=_C414( C185 C414 ) \nC185_=_C415( C185 C415 ) C185_=_C416( C185 C416 ) C185_=_C417( C185 C417 ) C185_=_C419( C185 C419 ) C185_=_C420( C185 C420 ) C185_=_C421( C185 C421 ) \nC185_=_C422( C185 C422 ) C185_=_C423( C185 C423 ) C185_=_C424( C185 C424 ) C185_=_C426( C185 C426 ) C185_=_C427( C185 C427 ) C185_=_C428( C185 C428 ) \nC185_=_C429( C185 C429 ) C185_=_C430( C185 C430 ) C185_=_C431( C185 C431 ) C185_=_C432( C185 C432 ) C185_=_C433( C185 C433 ) C185_=_C434( C185 C434 ) \nC185_=_C435( C185 C435 ) C185_=_C436( C185 C436 ) C185_=_C437( C185 C437 ) C185_=_C438( C185 C438 ) C190_=_C197( C190 C197 ) C190_=_C198( C190 C198 ) \nC190_=_C199( C190 C199 ) C190_=_C209( C190 C209 ) C190_=_C210( C190 C210 ) C190_=_C255( C190 C255 ) C190_=_C284( C190 C284 ) C190_=_C313( C190 C313 ) \nC190_=_C341( C190 C341 ) C190_=_C368( C190 C368 ) C190_=_C392( C190 C392 ) C190_=_C443( C190 C443 ) C190_=_C466( C190 C466 ) C190_=_C485( C190 C485 ) \nC190_=_C507( C190 C507 ) C190_=_C527( C190 C527 ) C190_=_C546( C190 C546 ) C190_=_C547( C190 C547 ) C190_=_C548( C190 C548 ) C190_=_C549( C190 C549 ) \nC190_=_C550( C190 C550 ) C190_=_C551( C190 C551 ) C190_=_C553( C190 C553 ) C190_=_C554( C190 C554 ) C190_=_C555( C190 C555 ) C190_=_C556( C190 C556 ) \nC190_=_C557( C190 C557 ) C190_=_C558( C190 C558 ) C190_=_C559( C190 C559 ) C190_=_C560( C190 C560 ) C190_=_C561( C190 C561 ) C190_=_C562( C190 C562 ) \nC190_=_C563( C190 C563 ) C190_=_C564( C190 C564 ) C190_=_C565( C190 C565 ) C197_=_C198( C197 C198 ) C197_=_C199( C197 C199 ) C197_=_C209( C197 C209 ) \nC197_=_C210( C197 C210 ) C197_=_C262( C197 C262 ) C197_=_C291( C197 C291 ) C197_=_C320( C197 C320 ) C197_=_C347( C197 C347 ) C197_=_C375( C197 C375 ) \nC197_=_C399( C197 C399 ) C197_=_C450( C197 C450 ) C197_=_C471( C197 C471 ) C197_=_C492( C197 C492 ) C197_=_C514( C197 C514 ) C197_=_C533( C197 C533 ) \nC197_=_C571( C197 C571 ) C197_=_C588( C197 C588 ) C197_=_C605( C197 C605 ) C197_=_C621( C197 C621 ) C197_=_C635( C197 C635 ) C197_=_C649( C197 C649 ) \nC197_=_C663( C197 C663 ) C197_=_C664( C197 C664 ) C197_=_C665( C197 C665 ) C197_=_C666( C197 C666 ) C197_=_C667( C197 C667 ) C197_=_C668( C197 C668 ) \nC197_=_C669( C197 C669 ) C197_=_C670(</w:t>
      </w:r>
    </w:p>
    <w:p>
      <w:pPr>
        <w:pStyle w:val="PreformattedText"/>
        <w:bidi w:val="0"/>
        <w:spacing w:before="0" w:after="0"/>
        <w:jc w:val="left"/>
        <w:rPr/>
      </w:pPr>
      <w:r>
        <w:rPr/>
        <w:t xml:space="preserve"> </w:t>
      </w:r>
      <w:r>
        <w:rPr/>
        <w:t>C197 C670 ) C197_=_C671( C197 C671 ) C197_=_C672( C197 C672 ) C197_=_C673( C197 C673 ) C197_=_C674( C197 C674 ) \nC197_=_C675( C197 C675 ) C198_=_C199( C198 C199 ) C198_=_C209( C198 C209 ) C198_=_C210( C198 C210 ) C198_=_C231( C198 C231 ) C198_=_C263( C198 C263 ) \nC198_=_C292( C198 C292 ) C198_=_C321( C198 C321 ) C198_=_C348( C198 C348 ) C198_=_C376( C198 C376 ) C198_=_C400( C198 C400 ) C198_=_C426( C198 C426 ) \nC198_=_C451( C198 C451 ) C198_=_C472( C198 C472 ) C198_=_C493( C198 C493 ) C198_=_C515( C198 C515 ) C198_=_C534( C198 C534 ) C198_=_C553( C198 C553 ) \nC198_=_C572( C198 C572 ) C198_=_C589( C198 C589 ) C198_=_C606( C198 C606 ) C198_=_C622( C198 C622 ) C198_=_C636( C198 C636 ) C198_=_C650( C198 C650 ) \nC198_=_C663( C198 C663 ) C198_=_C677( C198 C677 ) C198_=_C678( C198 C678 ) C198_=_C679( C198 C679 ) C198_=_C680( C198 C680 ) C198_=_C681( C198 C681 ) \nC198_=_C682( C198 C682 ) C198_=_C683( C198 C683 ) C198_=_C684( C198 C684 ) C198_=_C685( C198 C685 ) C199_=_C209( C199 C209 ) C199_=_C210( C199 C210 ) \nC199_=_C232( C199 C232 ) C199_=_C264( C199 C264 ) C199_=_C293( C199 C293 ) C199_=_C322( C199 C322 ) C199_=_C349( C199 C349 ) C199_=_C377( C199 C377 ) \nC199_=_C401( C199 C401 ) C199_=_C427( C199 C427 ) C199_=_C452( C199 C452 ) C199_=_C473( C199 C473 ) C199_=_C494( C199 C494 ) C199_=_C516( C199 C516 ) \nC199_=_C535( C199 C535 ) C199_=_C554( C199 C554 ) C199_=_C573( C199 C573 ) C199_=_C590( C199 C590 ) C199_=_C607( C199 C607 ) C199_=_C623( C199 C623 ) \nC199_=_C637( C199 C637 ) C199_=_C651( C199 C651 ) C199_=_C664( C199 C664 ) C199_=_C688( C199 C688 ) C199_=_C689( C199 C689 ) C199_=_C690( C199 C690 ) \nC199_=_C691( C199 C691 ) C199_=_C692( C199 C692 ) C199_=_C693( C199 C693 ) C199_=_C694( C199 C694 ) C199_=_C695( C199 C695 ) C199_=_C696( C199 C696 ) \nC209_=_C210( C209 C210 ) C209_=_C242( C209 C242 ) C209_=_C272( C209 C272 ) C209_=_C302( C209 C302 ) C209_=_C331( C209 C331 ) C209_=_C359( C209 C359 ) \nC209_=_C386( C209 C386 ) C209_=_C411( C209 C411 ) C209_=_C437( C209 C437 ) C209_=_C461( C209 C461 ) C209_=_C481( C209 C481 ) C209_=_C504( C209 C504 ) \nC209_=_C525( C209 C525 ) C209_=_C544( C209 C544 ) C209_=_C564( C209 C564 ) C209_=_C582( C209 C582 ) C209_=_C600( C209 C600 ) C209_=_C617( C209 C617 ) \nC209_=_C632( C209 C632 ) C209_=_C647( C209 C647 ) C209_=_C661( C209 C661 ) C209_=_C674( C209 C674 ) C209_=_C707( C209 C707 ) C209_=_C715( C209 C715 ) \nC209_=_C723( C209 C723 ) C209_=_C730( C209 C730 ) C209_=_C736( C209 C736 ) C209_=_C741( C209 C741 ) C209_=_C745( C209 C745 ) C209_=_C748( C209 C748 ) \nC209_=_C750( C209 C750 ) C210_=_C243( C210 C243 ) C210_=_C273( C210 C273 ) C210_=_C303( C210 C303 ) C210_=_C332( C210 C332 ) C210_=_C360( C210 C360 ) \nC210_=_C387( C210 C387 ) C210_=_C412( C210 C412 ) C210_=_C438( C210 C438 ) C210_=_C462( C210 C462 ) C210_=_C482( C210 C482 ) C210_=_C505( C210 C505 ) \nC210_=_C526( C210 C526 ) C210_=_C545( C210 C545 ) C210_=_C565( C210 C565 ) C210_=_C583( C210 C583 ) C210_=_C601( C210 C601 ) C210_=_C618( C210 C618 ) \nC210_=_C633( C210 C633 ) C210_=_C648( C210 C648 ) C210_=_C662( C210 C662 ) C210_=_C675( C210 C675 ) C210_=_C708( C210 C708 ) C210_=_C716( C210 C716 ) \nC210_=_C724( C210 C724 ) C210_=_C731( C210 C731 ) C210_=_C737( C210 C737 ) C210_=_C742( C210 C742 ) C210_=_C746( C210 C746 ) C210_=_C749( C210 C749 ) \nC210_=_C751( C210 C751 ) C211_=_C212( C211 C212 ) C211_=_C213( C211 C213 ) C211_=_C214( C211 C214 ) C211_=_C215( C211 C215 ) C211_=_C216( C211 C216 ) \nC211_=_C218( C211 C218 ) C211_=_C219( C211 C219 ) C211_=_C220( C211 C220 ) C211_=_C221( C211 C221 ) C211_=_C222( C211 C222 ) C211_=_C224( C211 C224 ) \nC211_=_C225( C211 C225 ) C211_=_C226( C211 C226 ) C211_=_C227( C211 C227 ) C211_=_C228( C211 C228 ) C211_=_C229( C211 C229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9( C211 C249 ) C211_=_C255( C211 C255 ) C211_=_C262( C211 C262 ) C211_=_C263( C211 C263 ) C211_=_C264( C211 C264 ) C211_=_C272( C211 C272 ) \nC211_=_C273( C211 C273 ) C212_=_C213( C212 C213 ) C212_=_C214( C212 C214 ) C212_=_C215( C212 C215 ) C212_=_C216( C212 C216 ) C212_=_C218( C212 C218 ) \nC212_=_C219( C212 C219 ) C212_=_C220( C212 C220 ) C212_=_C221( C212 C221 ) C212_=_C222( C212 C222 ) C212_=_C224( C212 C224 ) C212_=_C225( C212 C225 ) \nC212_=_C226( C212 C226 ) C212_=_C227( C212 C227 ) C212_=_C228( C212 C228 ) C212_=_C229( C212 C229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78( C212 C278 ) \nC212_=_C284( C212 C284 ) C212_=_C291( C212 C291 ) C212_=_C292( C212 C292 ) C212_=_C293( C212 C293 ) C212_=_C302( C212 C302 ) C212_=_C303( C212 C303 ) \nC213_=_C214( C213 C214 ) C213_=_C215( C213 C215 ) C213_=_C216( C213 C216 ) C213_=_C218( C213 C218 ) C213_=_C219( C213 C219 ) C213_=_C220( C213 C220 ) \nC213_=_C221( C213 C221 ) C213_=_C222( C213 C222 ) C213_=_C224( C213 C224 ) C213_=_C225( C213 C225 ) C213_=_C226( C213 C226 ) C213_=_C227( C213 C227 ) \nC213_=_C228( C213 C228 ) C213_=_C229( C213 C229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307( C213 C307 ) C213_=_C313( C213 C313 ) C213_=_C320( C213 C320 ) \nC213_=_C321( C213 C321 ) C213_=_C322( C213 C322 ) C213_=_C331( C213 C331 ) C213_=_C332( C213 C332 ) C214_=_C215( C214 C215 ) C214_=_C216( C214 C216 ) \nC214_=_C218( C214 C218 ) C214_=_C219( C214 C219 ) C214_=_C220( C214 C220 ) C214_=_C221( C214 C221 ) C214_=_C222( C214 C222 ) C214_=_C224( C214 C224 ) \nC214_=_C225( C214 C225 ) C214_=_C226( C214 C226 ) C214_=_C227( C214 C227 ) C214_=_C228( C214 C228 ) C214_=_C229( C214 C229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35( C214 C335 ) C214_=_C341( C214 C341 ) C214_=_C347( C214 C347 ) C214_=_C348( C214 C348 ) C214_=_C349( C214 C349 ) C214_=_C359( C214 C359 ) \nC214_=_C360( C214 C360 ) C215_=_C216( C215 C216 ) C215_=_C218( C215 C218 ) C215_=_C219( C215 C219 ) C215_=_C220( C215 C220 ) C215_=_C221( C215 C221 ) \nC215_=_C222( C215 C222 ) C215_=_C224( C215 C224 ) C215_=_C225( C215 C225 ) C215_=_C226( C215 C226 ) C215_=_C227( C215 C227 ) C215_=_C228( C215 C228 ) \nC215_=_C229( C215 C229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362( C215 C362 ) C215_=_C368( C215 C368 ) C215_=_C375( C215 C375 ) C215_=_C376( C215 C376 ) \nC215_=_C377( C215 C377 ) C215_=_C386( C215 C386 ) C215_=_C387( C215 C387 ) C216_=_C218( C216 C218 ) C216_=_C219( C216 C219 ) C216_=_C220( C216 C220 ) \nC216_=_C221( C216 C221 ) C216_=_C222( C216 C222 ) C216_=_C224( C216 C224 ) C216_=_C225( C216 C225 ) C216_=_C226( C216 C226 ) C216_=_C227( C216 C227 ) \nC216_=_C228( C216 C228 ) C216_=_C229( C216 C229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388( C216 C388 ) C216_=_C392( C216 C392 ) C216_=_C399( C216 C399 ) \nC216_=_C400( C216 C400 ) C216_=_C401( C216 C401 ) C216_=_C411( C216 C411 ) C216_=_C412( C216 C412 ) C218_=_C219( C218 C219 ) C218_=_C220( C218 C220 ) \nC218_=_C221( C218 C221 ) C218_=_C222( C218 C222 ) C218_=_C224( C218 C224 ) C218_=_C225( C218 C225 ) C218_=_C226( C218 C226 ) C218_=_C227( C218 C227 ) \nC218_=_C228( C218 C228 ) C218_=_C229( C218 C229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413( C218 C413 ) C218_=_C443( C218 C443 ) C218_=_C450( C218 C450 ) \nC218_=_C451( C218 C451 ) C218_=_C452( C218 C452 ) C218_=_C461( C218 C461 ) C218_=_C462( C218 C462 ) C219_=_C220( C219 C220 ) C219_=_C221( C219 C221 ) \nC219_=_C222( C219 C222 ) C219_=_C224( C219 C224 ) C219_=_C225( C219 C225 ) C219_=_C226( C219 C226 ) C219_=_C227( C219 C227 ) C219_=_C228( C219 C228 ) \nC219_=_C229( C219 C229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414( C219 C414 ) C219_=_C466( C219 C466 ) C219_=_C471( C219 C471 ) C219_=_C472( C219 C472 ) \nC219_=_C473( C219 C473 ) C219_=_C481( C219 C481 ) C219_=_C482(</w:t>
      </w:r>
    </w:p>
    <w:p>
      <w:pPr>
        <w:pStyle w:val="PreformattedText"/>
        <w:bidi w:val="0"/>
        <w:spacing w:before="0" w:after="0"/>
        <w:jc w:val="left"/>
        <w:rPr/>
      </w:pPr>
      <w:r>
        <w:rPr/>
        <w:t xml:space="preserve"> </w:t>
      </w:r>
      <w:r>
        <w:rPr/>
        <w:t>C219 C482 ) C220_=_C221( C220 C221 ) C220_=_C222( C220 C222 ) C220_=_C224( C220 C224 ) \nC220_=_C225( C220 C225 ) C220_=_C226( C220 C226 ) C220_=_C227( C220 C227 ) C220_=_C228( C220 C228 ) C220_=_C229( C220 C229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415( C220 C415 ) C220_=_C485( C220 C485 ) C220_=_C492( C220 C492 ) C220_=_C493( C220 C493 ) C220_=_C494( C220 C494 ) C220_=_C504( C220 C504 ) \nC220_=_C505( C220 C505 ) C221_=_C222( C221 C222 ) C221_=_C224( C221 C224 ) C221_=_C225( C221 C225 ) C221_=_C226( C221 C226 ) C221_=_C227( C221 C227 ) \nC221_=_C228( C221 C228 ) C221_=_C229( C221 C229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416( C221 C416 ) C221_=_C507( C221 C507 ) C221_=_C514( C221 C514 ) \nC221_=_C515( C221 C515 ) C221_=_C516( C221 C516 ) C221_=_C525( C221 C525 ) C221_=_C526( C221 C526 ) C222_=_C224( C222 C224 ) C222_=_C225( C222 C225 ) \nC222_=_C226( C222 C226 ) C222_=_C227( C222 C227 ) C222_=_C228( C222 C228 ) C222_=_C229( C222 C229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417( C222 C417 ) \nC222_=_C527( C222 C527 ) C222_=_C533( C222 C533 ) C222_=_C534( C222 C534 ) C222_=_C535( C222 C535 ) C222_=_C544( C222 C544 ) C222_=_C545( C222 C545 ) \nC224_=_C225( C224 C225 ) C224_=_C226( C224 C226 ) C224_=_C227( C224 C227 ) C224_=_C228( C224 C228 ) C224_=_C229( C224 C229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419( C224 C419 ) C224_=_C546( C224 C546 ) C224_=_C571( C224 C571 ) C224_=_C572( C224 C572 ) C224_=_C573( C224 C573 ) C224_=_C582( C224 C582 ) \nC224_=_C583( C224 C583 ) C225_=_C226( C225 C226 ) C225_=_C227( C225 C227 ) C225_=_C228( C225 C228 ) C225_=_C229( C225 C229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420( C225 C420 ) C225_=_C547( C225 C547 ) C225_=_C588( C225 C588 ) C225_=_C589( C225 C589 ) C225_=_C590( C225 C590 ) C225_=_C600( C225 C600 ) \nC225_=_C601( C225 C601 ) C226_=_C227( C226 C227 ) C226_=_C228( C226 C228 ) C226_=_C229( C226 C229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421( C226 C421 ) \nC226_=_C548( C226 C548 ) C226_=_C605( C226 C605 ) C226_=_C606( C226 C606 ) C226_=_C607( C226 C607 ) C226_=_C617( C226 C617 ) C226_=_C618( C226 C618 ) \nC227_=_C228( C227 C228 ) C227_=_C229( C227 C229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422( C227 C422 ) C227_=_C549( C227 C549 ) C227_=_C621( C227 C621 ) \nC227_=_C622( C227 C622 ) C227_=_C623( C227 C623 ) C227_=_C632( C227 C632 ) C227_=_C633( C227 C633 ) C228_=_C229( C228 C229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423( C228 C423 ) C228_=_C550( C228 C550 ) C228_=_C635( C228 C635 ) C228_=_C636( C228 C636 ) C228_=_C637( C228 C637 ) C228_=_C647( C228 C647 ) \nC228_=_C648( C228 C648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424( C229 C424 ) C229_=_C551( C229 C551 ) C229_=_C649( C229 C649 ) C229_=_C650( C229 C650 ) \nC229_=_C651( C229 C651 ) C229_=_C661( C229 C661 ) C229_=_C662( C229 C662 ) C231_=_C232( C231 C232 ) C231_=_C233( C231 C233 ) C231_=_C234( C231 C234 ) \nC231_=_C235( C231 C235 ) C231_=_C236( C231 C236 ) C231_=_C237( C231 C237 ) C231_=_C238( C231 C238 ) C231_=_C239( C231 C239 ) C231_=_C240( C231 C240 ) \nC231_=_C241( C231 C241 ) C231_=_C242( C231 C242 ) C231_=_C243( C231 C243 ) C231_=_C263( C231 C263 ) C231_=_C292( C231 C292 ) C231_=_C321( C231 C321 ) \nC231_=_C348( C231 C348 ) C231_=_C376( C231 C376 ) C231_=_C400( C231 C400 ) C231_=_C426( C231 C426 ) C231_=_C451( C231 C451 ) C231_=_C472( C231 C472 ) \nC231_=_C493( C231 C493 ) C231_=_C515( C231 C515 ) C231_=_C534( C231 C534 ) C231_=_C553( C231 C553 ) C231_=_C572( C231 C572 ) C231_=_C589( C231 C589 ) \nC231_=_C606( C231 C606 ) C231_=_C622( C231 C622 ) C231_=_C636( C231 C636 ) C231_=_C650( C231 C650 ) C231_=_C663( C231 C663 ) C231_=_C677( C231 C677 ) \nC231_=_C678( C231 C678 ) C231_=_C679( C231 C679 ) C231_=_C680( C231 C680 ) C231_=_C681( C231 C681 ) C231_=_C682( C231 C682 ) C231_=_C683( C231 C683 ) \nC231_=_C684( C231 C684 ) C231_=_C685( C231 C685 ) C232_=_C233( C232 C233 ) C232_=_C234( C232 C234 ) C232_=_C235( C232 C235 ) C232_=_C236( C232 C236 ) \nC232_=_C237( C232 C237 ) C232_=_C238( C232 C238 ) C232_=_C239( C232 C239 ) C232_=_C240( C232 C240 ) C232_=_C241( C232 C241 ) C232_=_C242( C232 C242 ) \nC232_=_C243( C232 C243 ) C232_=_C264( C232 C264 ) C232_=_C293( C232 C293 ) C232_=_C322( C232 C322 ) C232_=_C349( C232 C349 ) C232_=_C377( C232 C377 ) \nC232_=_C401( C232 C401 ) C232_=_C427( C232 C427 ) C232_=_C452( C232 C452 ) C232_=_C473( C232 C473 ) C232_=_C494( C232 C494 ) C232_=_C516( C232 C516 ) \nC232_=_C535( C232 C535 ) C232_=_C554( C232 C554 ) C232_=_C573( C232 C573 ) C232_=_C590( C232 C590 ) C232_=_C607( C232 C607 ) C232_=_C623( C232 C623 ) \nC232_=_C637( C232 C637 ) C232_=_C651( C232 C651 ) C232_=_C664( C232 C664 ) C232_=_C688( C232 C688 ) C232_=_C689( C232 C689 ) C232_=_C690( C232 C690 ) \nC232_=_C691( C232 C691 ) C232_=_C692( C232 C692 ) C232_=_C693( C232 C693 ) C232_=_C694( C232 C694 ) C232_=_C695( C232 C695 ) C232_=_C696( C232 C696 ) \nC233_=_C234( C233 C234 ) C233_=_C235( C233 C235 ) C233_=_C236( C233 C236 ) C233_=_C237( C233 C237 ) C233_=_C238( C233 C238 ) C233_=_C239( C233 C239 ) \nC233_=_C240( C233 C240 ) C233_=_C241( C233 C241 ) C233_=_C242( C233 C242 ) C233_=_C243( C233 C243 ) C233_=_C428( C233 C428 ) C233_=_C555( C233 C555 ) \nC233_=_C665( C233 C665 ) C233_=_C677( C233 C677 ) C233_=_C688( C233 C688 ) C233_=_C707( C233 C707 ) C233_=_C708( C233 C708 ) C234_=_C235( C234 C235 ) \nC234_=_C236( C234 C236 ) C234_=_C237( C234 C237 ) C234_=_C238( C234 C238 ) C234_=_C239( C234 C239 ) C234_=_C240( C234 C240 ) C234_=_C241( C234 C241 ) \nC234_=_C242( C234 C242 ) C234_=_C243( C234 C243 ) C234_=_C429( C234 C429 ) C234_=_C556( C234 C556 ) C234_=_C666( C234 C666 ) C234_=_C678( C234 C678 ) \nC234_=_C689( C234 C689 ) C234_=_C715( C234 C715 ) C234_=_C716( C234 C716 ) C235_=_C236( C235 C236 ) C235_=_C237( C235 C237 ) C235_=_C238( C235 C238 ) \nC235_=_C239( C235 C239 ) C235_=_C240( C235 C240 ) C235_=_C241( C235 C241 ) C235_=_C242( C235 C242 ) C235_=_C243( C235 C243 ) C235_=_C430( C235 C430 ) \nC235_=_C557( C235 C557 ) C235_=_C667( C235 C667 ) C235_=_C679( C235 C679 ) C235_=_C690( C235 C690 ) C235_=_C723( C235 C723 ) C235_=_C724( C235 C724 ) \nC236_=_C237( C236 C237 ) C236_=_C238( C236 C238 ) C236_=_C239( C236 C239 ) C236_=_C240( C236 C240 ) C236_=_C241( C236 C241 ) C236_=_C242( C236 C242 ) \nC236_=_C243( C236 C243 ) C236_=_C431( C236 C431 ) C236_=_C558( C236 C558 ) C236_=_C668( C236 C668 ) C236_=_C680( C236 C680 ) C236_=_C691( C236 C691 ) \nC236_=_C730( C236 C730 ) C236_=_C731( C236 C731 ) C237_=_C238( C237 C238 ) C237_=_C239( C237 C239 ) C237_=_C240( C237 C240 ) C237_=_C241( C237 C241 ) \nC237_=_C242( C237 C242 ) C237_=_C243( C237 C243 ) C237_=_C432( C237 C432 ) C237_=_C559( C237 C559 ) C237_=_C669( C237 C669 ) C237_=_C681( C237 C681 ) \nC237_=_C692( C237 C692 ) C237_=_C736( C237 C736 ) C237_=_C737( C237 C737 ) C238_=_C239( C238 C239 ) C238_=_C240( C238 C240 ) C238_=_C241( C238 C241 ) \nC238_=_C242( C238 C242 ) C238_=_C243( C238 C243 ) C238_=_C433( C238 C433 ) C238_=_C560( C238 C560 ) C238_=_C670( C238 C670 ) C238_=_C682( C238 C682 ) \nC238_=_C693( C238 C693 ) C238_=_C741( C238 C741 ) C238_=_C742( C238 C742 ) C239_=_C240( C239 C240 ) C239_=_C241( C239 C241 ) C239_=_C242( C239 C242 ) \nC239_=_C243( C239 C243 ) C239_=_C434( C239 C434 ) C239_=_C561( C239 C561 ) C239_=_C671(</w:t>
      </w:r>
    </w:p>
    <w:p>
      <w:pPr>
        <w:pStyle w:val="PreformattedText"/>
        <w:bidi w:val="0"/>
        <w:spacing w:before="0" w:after="0"/>
        <w:jc w:val="left"/>
        <w:rPr/>
      </w:pPr>
      <w:r>
        <w:rPr/>
        <w:t xml:space="preserve"> </w:t>
      </w:r>
      <w:r>
        <w:rPr/>
        <w:t>C239 C671 ) C239_=_C683( C239 C683 ) C239_=_C694( C239 C694 ) \nC239_=_C745( C239 C745 ) C239_=_C746( C239 C746 ) C240_=_C241( C240 C241 ) C240_=_C242( C240 C242 ) C240_=_C243( C240 C243 ) C240_=_C435( C240 C435 ) \nC240_=_C562( C240 C562 ) C240_=_C672( C240 C672 ) C240_=_C684( C240 C684 ) C240_=_C695( C240 C695 ) C240_=_C748( C240 C748 ) C240_=_C749( C240 C749 ) \nC241_=_C242( C241 C242 ) C241_=_C243( C241 C243 ) C241_=_C436( C241 C436 ) C241_=_C563( C241 C563 ) C241_=_C673( C241 C673 ) C241_=_C685( C241 C685 ) \nC241_=_C696( C241 C696 ) C241_=_C750( C241 C750 ) C241_=_C751( C241 C751 ) C242_=_C243( C242 C243 ) C242_=_C272( C242 C272 ) C242_=_C302( C242 C302 ) \nC242_=_C331( C242 C331 ) C242_=_C359( C242 C359 ) C242_=_C386( C242 C386 ) C242_=_C411( C242 C411 ) C242_=_C437( C242 C437 ) C242_=_C461( C242 C461 ) \nC242_=_C481( C242 C481 ) C242_=_C504( C242 C504 ) C242_=_C525( C242 C525 ) C242_=_C544( C242 C544 ) C242_=_C564( C242 C564 ) C242_=_C582( C242 C582 ) \nC242_=_C600( C242 C600 ) C242_=_C617( C242 C617 ) C242_=_C632( C242 C632 ) C242_=_C647( C242 C647 ) C242_=_C661( C242 C661 ) C242_=_C674( C242 C674 ) \nC242_=_C707( C242 C707 ) C242_=_C715( C242 C715 ) C242_=_C723( C242 C723 ) C242_=_C730( C242 C730 ) C242_=_C736( C242 C736 ) C242_=_C741( C242 C741 ) \nC242_=_C745( C242 C745 ) C242_=_C748( C242 C748 ) C242_=_C750( C242 C750 ) C243_=_C273( C243 C273 ) C243_=_C303( C243 C303 ) C243_=_C332( C243 C332 ) \nC243_=_C360( C243 C360 ) C243_=_C387( C243 C387 ) C243_=_C412( C243 C412 ) C243_=_C438( C243 C438 ) C243_=_C462( C243 C462 ) C243_=_C482( C243 C482 ) \nC243_=_C505( C243 C505 ) C243_=_C526( C243 C526 ) C243_=_C545( C243 C545 ) C243_=_C565( C243 C565 ) C243_=_C583( C243 C583 ) C243_=_C601( C243 C601 ) \nC243_=_C618( C243 C618 ) C243_=_C633( C243 C633 ) C243_=_C648( C243 C648 ) C243_=_C662( C243 C662 ) C243_=_C675( C243 C675 ) C243_=_C708( C243 C708 ) \nC243_=_C716( C243 C716 ) C243_=_C724( C243 C724 ) C243_=_C731( C243 C731 ) C243_=_C737( C243 C737 ) C243_=_C742( C243 C742 ) C243_=_C746( C243 C746 ) \nC243_=_C749( C243 C749 ) C243_=_C751( C243 C751 ) C249_=_C255( C249 C255 ) C249_=_C262( C249 C262 ) C249_=_C263( C249 C263 ) C249_=_C264( C249 C264 ) \nC249_=_C272( C249 C272 ) C249_=_C273( C249 C273 ) C249_=_C278( C249 C278 ) C249_=_C307( C249 C307 ) C249_=_C335( C249 C335 ) C249_=_C362( C249 C362 ) \nC249_=_C388( C249 C388 ) C249_=_C413( C249 C413 ) C249_=_C414( C249 C414 ) C249_=_C415( C249 C415 ) C249_=_C416( C249 C416 ) C249_=_C417( C249 C417 ) \nC249_=_C419( C249 C419 ) C249_=_C420( C249 C420 ) C249_=_C421( C249 C421 ) C249_=_C422( C249 C422 ) C249_=_C423( C249 C423 ) C249_=_C424( C249 C424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55_=_C262( C255 C262 ) C255_=_C263( C255 C263 ) C255_=_C264( C255 C264 ) C255_=_C272( C255 C272 ) C255_=_C273( C255 C273 ) \nC255_=_C284( C255 C284 ) C255_=_C313( C255 C313 ) C255_=_C341( C255 C341 ) C255_=_C368( C255 C368 ) C255_=_C392( C255 C392 ) C255_=_C443( C255 C443 ) \nC255_=_C466( C255 C466 ) C255_=_C485( C255 C485 ) C255_=_C507( C255 C507 ) C255_=_C527( C255 C527 ) C255_=_C546( C255 C546 ) C255_=_C547( C255 C547 ) \nC255_=_C548( C255 C548 ) C255_=_C549( C255 C549 ) C255_=_C550( C255 C550 ) C255_=_C551( C255 C551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62_=_C263( C262 C263 ) \nC262_=_C264( C262 C264 ) C262_=_C272( C262 C272 ) C262_=_C273( C262 C273 ) C262_=_C291( C262 C291 ) C262_=_C320( C262 C320 ) C262_=_C347( C262 C347 ) \nC262_=_C375( C262 C375 ) C262_=_C399( C262 C399 ) C262_=_C450( C262 C450 ) C262_=_C471( C262 C471 ) C262_=_C492( C262 C492 ) C262_=_C514( C262 C514 ) \nC262_=_C533( C262 C533 ) C262_=_C571( C262 C571 ) C262_=_C588( C262 C588 ) C262_=_C605( C262 C605 ) C262_=_C621( C262 C621 ) C262_=_C635( C262 C635 ) \nC262_=_C649( C262 C649 ) C262_=_C663( C262 C663 ) C262_=_C664( C262 C664 ) C262_=_C665( C262 C665 ) C262_=_C666( C262 C666 ) C262_=_C667( C262 C667 ) \nC262_=_C668( C262 C668 ) C262_=_C669( C262 C669 ) C262_=_C670( C262 C670 ) C262_=_C671( C262 C671 ) C262_=_C672( C262 C672 ) C262_=_C673( C262 C673 ) \nC262_=_C674( C262 C674 ) C262_=_C675( C262 C675 ) C263_=_C264( C263 C264 ) C263_=_C272( C263 C272 ) C263_=_C273( C263 C273 ) C263_=_C292( C263 C292 ) \nC263_=_C321( C263 C321 ) C263_=_C348( C263 C348 ) C263_=_C376( C263 C376 ) C263_=_C400( C263 C400 ) C263_=_C426( C263 C426 ) C263_=_C451( C263 C451 ) \nC263_=_C472( C263 C472 ) C263_=_C493( C263 C493 ) C263_=_C515( C263 C515 ) C263_=_C534( C263 C534 ) C263_=_C553( C263 C553 ) C263_=_C572( C263 C572 ) \nC263_=_C589( C263 C589 ) C263_=_C606( C263 C606 ) C263_=_C622( C263 C622 ) C263_=_C636( C263 C636 ) C263_=_C650( C263 C650 ) C263_=_C663( C263 C663 ) \nC263_=_C677( C263 C677 ) C263_=_C678( C263 C678 ) C263_=_C679( C263 C679 ) C263_=_C680( C263 C680 ) C263_=_C681( C263 C681 ) C263_=_C682( C263 C682 ) \nC263_=_C683( C263 C683 ) C263_=_C684( C263 C684 ) C263_=_C685( C263 C685 ) C264_=_C272( C264 C272 ) C264_=_C273( C264 C273 ) C264_=_C293( C264 C293 ) \nC264_=_C322( C264 C322 ) C264_=_C349( C264 C349 ) C264_=_C377( C264 C377 ) C264_=_C401( C264 C401 ) C264_=_C427( C264 C427 ) C264_=_C452( C264 C452 ) \nC264_=_C473( C264 C473 ) C264_=_C494( C264 C494 ) C264_=_C516( C264 C516 ) C264_=_C535( C264 C535 ) C264_=_C554( C264 C554 ) C264_=_C573( C264 C573 ) \nC264_=_C590( C264 C590 ) C264_=_C607( C264 C607 ) C264_=_C623( C264 C623 ) C264_=_C637( C264 C637 ) C264_=_C651( C264 C651 ) C264_=_C664( C264 C664 ) \nC264_=_C688( C264 C688 ) C264_=_C689( C264 C689 ) C264_=_C690( C264 C690 ) C264_=_C691( C264 C691 ) C264_=_C692( C264 C692 ) C264_=_C693( C264 C693 ) \nC264_=_C694( C264 C694 ) C264_=_C695( C264 C695 ) C264_=_C696( C264 C696 ) C272_=_C273( C272 C273 ) C272_=_C302( C272 C302 ) C272_=_C331( C272 C331 ) \nC272_=_C359( C272 C359 ) C272_=_C386( C272 C386 ) C272_=_C411( C272 C411 ) C272_=_C437( C272 C437 ) C272_=_C461( C272 C461 ) C272_=_C481( C272 C481 ) \nC272_=_C504( C272 C504 ) C272_=_C525( C272 C525 ) C272_=_C544( C272 C544 ) C272_=_C564( C272 C564 ) C272_=_C582( C272 C582 ) C272_=_C600( C272 C600 ) \nC272_=_C617( C272 C617 ) C272_=_C632( C272 C632 ) C272_=_C647( C272 C647 ) C272_=_C661( C272 C661 ) C272_=_C674( C272 C674 ) C272_=_C707( C272 C707 ) \nC272_=_C715( C272 C715 ) C272_=_C723( C272 C723 ) C272_=_C730( C272 C730 ) C272_=_C736( C272 C736 ) C272_=_C741( C272 C741 ) C272_=_C745( C272 C745 ) \nC272_=_C748( C272 C748 ) C272_=_C750( C272 C750 ) C273_=_C303( C273 C303 ) C273_=_C332( C273 C332 ) C273_=_C360( C273 C360 ) C273_=_C387( C273 C387 ) \nC273_=_C412( C273 C412 ) C273_=_C438( C273 C438 ) C273_=_C462( C273 C462 ) C273_=_C482( C273 C482 ) C273_=_C505( C273 C505 ) C273_=_C526( C273 C526 ) \nC273_=_C545( C273 C545 ) C273_=_C565( C273 C565 ) C273_=_C583( C273 C583 ) C273_=_C601( C273 C601 ) C273_=_C618( C273 C618 ) C273_=_C633( C273 C633 ) \nC273_=_C648( C273 C648 ) C273_=_C662( C273 C662 ) C273_=_C675( C273 C675 ) C273_=_C708( C273 C708 ) C273_=_C716( C273 C716 ) C273_=_C724( C273 C724 ) \nC273_=_C731( C273 C731 ) C273_=_C737( C273 C737 ) C273_=_C742( C273 C742 ) C273_=_C746( C273 C746 ) C273_=_C749( C273 C749 ) C273_=_C751( C273 C751 ) \nC278_=_C284( C278 C284 ) C278_=_C291( C278 C291 ) C278_=_C292( C278 C292 ) C278_=_C293( C278 C293 ) C278_=_C302( C278 C302 ) C278_=_C303( C278 C303 ) \nC278_=_C307( C278 C307 ) C278_=_C335( C278 C335 ) C278_=_C362( C278 C362 ) C278_=_C388( C278 C388 ) C278_=_C413( C278 C413 ) C278_=_C414( C278 C414 ) \nC278_=_C415( C278 C415 ) C278_=_C416( C278 C416 ) C278_=_C417( C278 C417 ) C278_=_C419( C278 C419 ) C278_=_C420( C278 C420 ) C278_=_C421( C278 C421 ) \nC278_=_C422( C278 C422 ) C278_=_C423( C278 C423 ) C278_=_C424( C278 C424 ) C278_=_C426( C278 C426 ) C278_=_C427( C278 C427 ) C278_=_C428( C278 C428 ) \nC278_=_C429( C278 C429 ) C278_=_C430( C278 C430 ) C278_=_C431( C278 C431 ) C278_=_C432( C278 C432 ) C278_=_C433( C278 C433 ) C278_=_C434( C278 C434 ) \nC278_=_C435( C278 C435 ) C278_=_C436( C278 C436 ) C278_=_C437( C278 C437 ) C278_=_C438( C278 C438 ) C284_=_C291( C284 C291 ) C284_=_C292( C284 C292 ) \nC284_=_C293( C284 C293 ) C284_=_C302( C284 C302 ) C284_=_C303( C284 C303 ) C284_=_C313( C284 C313 ) C284_=_C341( C284 C341 ) C284_=_C368( C284 C368 ) \nC284_=_C392( C284 C392 ) C284_=_C443( C284 C443 ) C284_=_C466( C284 C466 ) C284_=_C485( C284 C485 ) C284_=_C507( C284 C507 ) C284_=_C527( C284 C527 ) \nC284_=_C546( C284 C546 ) C284_=_C547( C284 C547 ) C284_=_C548( C284 C548 ) C284_=_C549( C284 C549 ) C284_=_C550( C284 C550 ) C284_=_C551( C284 C551 ) \nC284_=_C553( C284 C553 ) C284_=_C554( C284 C554 ) C284_=_C555( C284 C555 ) C284_=_C556( C284 C556 ) C284_=_C557( C284 C557 ) C284_=_C558( C284 C558 ) \nC284_=_C559( C284 C559 ) C284_=_C560( C284 C560 ) C284_=_C561( C284 C561 ) C284_=_C562( C284 C562 ) C284_=_C563( C284 C563 ) C284_=_C564( C284 C564 ) \nC284_=_C565( C284 C565 ) C291_=_C292( C291 C292 ) C291_=_C293( C291 C293 ) C291_=_C302( C291 C302 ) C291_=_C303( C291 C303 ) C291_=_C320( C291 C320 ) \nC291_=_C347( C291 C347 ) C291_=_C375( C291 C375 ) C291_=_C399( C291 C399 ) C291_=_C450( C291 C450 ) C291_=_C471( C291 C471 ) C291_=_C492( C291 C492 ) \nC291_=_C514( C291 C514 ) C291_=_C533( C291 C533 ) C291_=_C571( C291 C571 ) C291_=_C588( C291 C588 ) C291_=_C605( C291 C605 ) C291_=_C621( C291 C621 ) \nC291_=_C635( C291 C635 ) C291_=_C649( C291 C649 ) C291_=_C663( C291 C663 ) C291_=_C664( C291 C664 ) C291_=_C665(</w:t>
      </w:r>
    </w:p>
    <w:p>
      <w:pPr>
        <w:pStyle w:val="PreformattedText"/>
        <w:bidi w:val="0"/>
        <w:spacing w:before="0" w:after="0"/>
        <w:jc w:val="left"/>
        <w:rPr/>
      </w:pPr>
      <w:r>
        <w:rPr/>
        <w:t xml:space="preserve"> </w:t>
      </w:r>
      <w:r>
        <w:rPr/>
        <w:t>C291 C665 ) C291_=_C666( C291 C666 ) \nC291_=_C667( C291 C667 ) C291_=_C668( C291 C668 ) C291_=_C669( C291 C669 ) C291_=_C670( C291 C670 ) C291_=_C671( C291 C671 ) C291_=_C672( C291 C672 ) \nC291_=_C673( C291 C673 ) C291_=_C674( C291 C674 ) C291_=_C675( C291 C675 ) C292_=_C293( C292 C293 ) C292_=_C302( C292 C302 ) C292_=_C303( C292 C303 ) \nC292_=_C321( C292 C321 ) C292_=_C348( C292 C348 ) C292_=_C376( C292 C376 ) C292_=_C400( C292 C400 ) C292_=_C426( C292 C426 ) C292_=_C451( C292 C451 ) \nC292_=_C472( C292 C472 ) C292_=_C493( C292 C493 ) C292_=_C515( C292 C515 ) C292_=_C534( C292 C534 ) C292_=_C553( C292 C553 ) C292_=_C572( C292 C572 ) \nC292_=_C589( C292 C589 ) C292_=_C606( C292 C606 ) C292_=_C622( C292 C622 ) C292_=_C636( C292 C636 ) C292_=_C650( C292 C650 ) C292_=_C663( C292 C663 ) \nC292_=_C677( C292 C677 ) C292_=_C678( C292 C678 ) C292_=_C679( C292 C679 ) C292_=_C680( C292 C680 ) C292_=_C681( C292 C681 ) C292_=_C682( C292 C682 ) \nC292_=_C683( C292 C683 ) C292_=_C684( C292 C684 ) C292_=_C685( C292 C685 ) C293_=_C302( C293 C302 ) C293_=_C303( C293 C303 ) C293_=_C322( C293 C322 ) \nC293_=_C349( C293 C349 ) C293_=_C377( C293 C377 ) C293_=_C401( C293 C401 ) C293_=_C427( C293 C427 ) C293_=_C452( C293 C452 ) C293_=_C473( C293 C473 ) \nC293_=_C494( C293 C494 ) C293_=_C516( C293 C516 ) C293_=_C535( C293 C535 ) C293_=_C554( C293 C554 ) C293_=_C573( C293 C573 ) C293_=_C590( C293 C590 ) \nC293_=_C607( C293 C607 ) C293_=_C623( C293 C623 ) C293_=_C637( C293 C637 ) C293_=_C651( C293 C651 ) C293_=_C664( C293 C664 ) C293_=_C688( C293 C688 ) \nC293_=_C689( C293 C689 ) C293_=_C690( C293 C690 ) C293_=_C691( C293 C691 ) C293_=_C692( C293 C692 ) C293_=_C693( C293 C693 ) C293_=_C694( C293 C694 ) \nC293_=_C695( C293 C695 ) C293_=_C696( C293 C696 ) C302_=_C303( C302 C303 ) C302_=_C331( C302 C331 ) C302_=_C359( C302 C359 ) C302_=_C386( C302 C386 ) \nC302_=_C411( C302 C411 ) C302_=_C437( C302 C437 ) C302_=_C461( C302 C461 ) C302_=_C481( C302 C481 ) C302_=_C504( C302 C504 ) C302_=_C525( C302 C525 ) \nC302_=_C544( C302 C544 ) C302_=_C564( C302 C564 ) C302_=_C582( C302 C582 ) C302_=_C600( C302 C600 ) C302_=_C617( C302 C617 ) C302_=_C632( C302 C632 ) \nC302_=_C647( C302 C647 ) C302_=_C661( C302 C661 ) C302_=_C674( C302 C674 ) C302_=_C707( C302 C707 ) C302_=_C715( C302 C715 ) C302_=_C723( C302 C723 ) \nC302_=_C730( C302 C730 ) C302_=_C736( C302 C736 ) C302_=_C741( C302 C741 ) C302_=_C745( C302 C745 ) C302_=_C748( C302 C748 ) C302_=_C750( C302 C750 ) \nC303_=_C332( C303 C332 ) C303_=_C360( C303 C360 ) C303_=_C387( C303 C387 ) C303_=_C412( C303 C412 ) C303_=_C438( C303 C438 ) C303_=_C462( C303 C462 ) \nC303_=_C482( C303 C482 ) C303_=_C505( C303 C505 ) C303_=_C526( C303 C526 ) C303_=_C545( C303 C545 ) C303_=_C565( C303 C565 ) C303_=_C583( C303 C583 ) \nC303_=_C601( C303 C601 ) C303_=_C618( C303 C618 ) C303_=_C633( C303 C633 ) C303_=_C648( C303 C648 ) C303_=_C662( C303 C662 ) C303_=_C675( C303 C675 ) \nC303_=_C708( C303 C708 ) C303_=_C716( C303 C716 ) C303_=_C724( C303 C724 ) C303_=_C731( C303 C731 ) C303_=_C737( C303 C737 ) C303_=_C742( C303 C742 ) \nC303_=_C746( C303 C746 ) C303_=_C749( C303 C749 ) C303_=_C751( C303 C751 ) C307_=_C313( C307 C313 ) C307_=_C320( C307 C320 ) C307_=_C321( C307 C321 ) \nC307_=_C322( C307 C322 ) C307_=_C331( C307 C331 ) C307_=_C332( C307 C332 ) C307_=_C335( C307 C335 ) C307_=_C362( C307 C362 ) C307_=_C388( C307 C388 ) \nC307_=_C413( C307 C413 ) C307_=_C414( C307 C414 ) C307_=_C415( C307 C415 ) C307_=_C416( C307 C416 ) C307_=_C417( C307 C417 ) C307_=_C419( C307 C419 ) \nC307_=_C420( C307 C420 ) C307_=_C421( C307 C421 ) C307_=_C422( C307 C422 ) C307_=_C423( C307 C423 ) C307_=_C424( C307 C424 ) C307_=_C426( C307 C426 ) \nC307_=_C427( C307 C427 ) C307_=_C428( C307 C428 ) C307_=_C429( C307 C429 ) C307_=_C430( C307 C430 ) C307_=_C431( C307 C431 ) C307_=_C432( C307 C432 ) \nC307_=_C433( C307 C433 ) C307_=_C434( C307 C434 ) C307_=_C435( C307 C435 ) C307_=_C436( C307 C436 ) C307_=_C437( C307 C437 ) C307_=_C438( C307 C438 ) \nC313_=_C320( C313 C320 ) C313_=_C321( C313 C321 ) C313_=_C322( C313 C322 ) C313_=_C331( C313 C331 ) C313_=_C332( C313 C332 ) C313_=_C341( C313 C341 ) \nC313_=_C368( C313 C368 ) C313_=_C392( C313 C392 ) C313_=_C443( C313 C443 ) C313_=_C466( C313 C466 ) C313_=_C485( C313 C485 ) C313_=_C507( C313 C507 ) \nC313_=_C527( C313 C527 ) C313_=_C546( C313 C546 ) C313_=_C547( C313 C547 ) C313_=_C548( C313 C548 ) C313_=_C549( C313 C549 ) C313_=_C550( C313 C550 ) \nC313_=_C551( C313 C551 ) C313_=_C553( C313 C553 ) C313_=_C554( C313 C554 ) C313_=_C555( C313 C555 ) C313_=_C556( C313 C556 ) C313_=_C557( C313 C557 ) \nC313_=_C558( C313 C558 ) C313_=_C559( C313 C559 ) C313_=_C560( C313 C560 ) C313_=_C561( C313 C561 ) C313_=_C562( C313 C562 ) C313_=_C563( C313 C563 ) \nC313_=_C564( C313 C564 ) C313_=_C565( C313 C565 ) C320_=_C321( C320 C321 ) C320_=_C322( C320 C322 ) C320_=_C331( C320 C331 ) C320_=_C332( C320 C332 ) \nC320_=_C347( C320 C347 ) C320_=_C375( C320 C375 ) C320_=_C399( C320 C399 ) C320_=_C450( C320 C450 ) C320_=_C471( C320 C471 ) C320_=_C492( C320 C492 ) \nC320_=_C514( C320 C514 ) C320_=_C533( C320 C533 ) C320_=_C571( C320 C571 ) C320_=_C588( C320 C588 ) C320_=_C605( C320 C605 ) C320_=_C621( C320 C621 ) \nC320_=_C635( C320 C635 ) C320_=_C649( C320 C649 ) C320_=_C663( C320 C663 ) C320_=_C664( C320 C664 ) C320_=_C665( C320 C665 ) C320_=_C666( C320 C666 ) \nC320_=_C667( C320 C667 ) C320_=_C668( C320 C668 ) C320_=_C669( C320 C669 ) C320_=_C670( C320 C670 ) C320_=_C671( C320 C671 ) C320_=_C672( C320 C672 ) \nC320_=_C673( C320 C673 ) C320_=_C674( C320 C674 ) C320_=_C675( C320 C675 ) C321_=_C322( C321 C322 ) C321_=_C331( C321 C331 ) C321_=_C332( C321 C332 ) \nC321_=_C348( C321 C348 ) C321_=_C376( C321 C376 ) C321_=_C400( C321 C400 ) C321_=_C426( C321 C426 ) C321_=_C451( C321 C451 ) C321_=_C472( C321 C472 ) \nC321_=_C493( C321 C493 ) C321_=_C515( C321 C515 ) C321_=_C534( C321 C534 ) C321_=_C553( C321 C553 ) C321_=_C572( C321 C572 ) C321_=_C589( C321 C589 ) \nC321_=_C606( C321 C606 ) C321_=_C622( C321 C622 ) C321_=_C636( C321 C636 ) C321_=_C650( C321 C650 ) C321_=_C663( C321 C663 ) C321_=_C677( C321 C677 ) \nC321_=_C678( C321 C678 ) C321_=_C679( C321 C679 ) C321_=_C680( C321 C680 ) C321_=_C681( C321 C681 ) C321_=_C682( C321 C682 ) C321_=_C683( C321 C683 ) \nC321_=_C684( C321 C684 ) C321_=_C685( C321 C685 ) C322_=_C331( C322 C331 ) C322_=_C332( C322 C332 ) C322_=_C349( C322 C349 ) C322_=_C377( C322 C377 ) \nC322_=_C401( C322 C401 ) C322_=_C427( C322 C427 ) C322_=_C452( C322 C452 ) C322_=_C473( C322 C473 ) C322_=_C494( C322 C494 ) C322_=_C516( C322 C516 ) \nC322_=_C535( C322 C535 ) C322_=_C554( C322 C554 ) C322_=_C573( C322 C573 ) C322_=_C590( C322 C590 ) C322_=_C607( C322 C607 ) C322_=_C623( C322 C623 ) \nC322_=_C637( C322 C637 ) C322_=_C651( C322 C651 ) C322_=_C664( C322 C664 ) C322_=_C688( C322 C688 ) C322_=_C689( C322 C689 ) C322_=_C690( C322 C690 ) \nC322_=_C691( C322 C691 ) C322_=_C692( C322 C692 ) C322_=_C693( C322 C693 ) C322_=_C694( C322 C694 ) C322_=_C695( C322 C695 ) C322_=_C696( C322 C696 ) \nC331_=_C332( C331 C332 ) C331_=_C359( C331 C359 ) C331_=_C386( C331 C386 ) C331_=_C411( C331 C411 ) C331_=_C437( C331 C437 ) C331_=_C461( C331 C461 ) \nC331_=_C481( C331 C481 ) C331_=_C504( C331 C504 ) C331_=_C525( C331 C525 ) C331_=_C544( C331 C544 ) C331_=_C564( C331 C564 ) C331_=_C582( C331 C582 ) \nC331_=_C600( C331 C600 ) C331_=_C617( C331 C617 ) C331_=_C632( C331 C632 ) C331_=_C647( C331 C647 ) C331_=_C661( C331 C661 ) C331_=_C674( C331 C674 ) \nC331_=_C707( C331 C707 ) C331_=_C715( C331 C715 ) C331_=_C723( C331 C723 ) C331_=_C730( C331 C730 ) C331_=_C736( C331 C736 ) C331_=_C741( C331 C741 ) \nC331_=_C745( C331 C745 ) C331_=_C748( C331 C748 ) C331_=_C750( C331 C750 ) C332_=_C360( C332 C360 ) C332_=_C387( C332 C387 ) C332_=_C412( C332 C412 ) \nC332_=_C438( C332 C438 ) C332_=_C462( C332 C462 ) C332_=_C482( C332 C482 ) C332_=_C505( C332 C505 ) C332_=_C526( C332 C526 ) C332_=_C545( C332 C545 ) \nC332_=_C565( C332 C565 ) C332_=_C583( C332 C583 ) C332_=_C601( C332 C601 ) C332_=_C618( C332 C618 ) C332_=_C633( C332 C633 ) C332_=_C648( C332 C648 ) \nC332_=_C662( C332 C662 ) C332_=_C675( C332 C675 ) C332_=_C708( C332 C708 ) C332_=_C716( C332 C716 ) C332_=_C724( C332 C724 ) C332_=_C731( C332 C731 ) \nC332_=_C737( C332 C737 ) C332_=_C742( C332 C742 ) C332_=_C746( C332 C746 ) C332_=_C749( C332 C749 ) C332_=_C751( C332 C751 ) C335_=_C341( C335 C341 ) \nC335_=_C347( C335 C347 ) C335_=_C348( C335 C348 ) C335_=_C349( C335 C349 ) C335_=_C359( C335 C359 ) C335_=_C360( C335 C360 ) C335_=_C362( C335 C362 ) \nC335_=_C388( C335 C388 ) C335_=_C413( C335 C413 ) C335_=_C414( C335 C414 ) C335_=_C415( C335 C415 ) C335_=_C416( C335 C416 ) C335_=_C417( C335 C417 ) \nC335_=_C419( C335 C419 ) C335_=_C420( C335 C420 ) C335_=_C421( C335 C421 ) C335_=_C422( C335 C422 ) C335_=_C423( C335 C423 ) C335_=_C424( C335 C424 ) \nC335_=_C426( C335 C426 ) C335_=_C427( C335 C427 ) C335_=_C428( C335 C428 ) C335_=_C429( C335 C429 ) C335_=_C430( C335 C430 ) C335_=_C431( C335 C431 ) \nC335_=_C432( C335 C432 ) C335_=_C433( C335 C433 ) C335_=_C434( C335 C434 ) C335_=_C435( C335 C435 ) C335_=_C436( C335 C436 ) C335_=_C437( C335 C437 ) \nC335_=_C438( C335 C438 ) C341_=_C347( C341 C347 ) C341_=_C348( C341 C348 ) C341_=_C349( C341 C349 ) C341_=_C359( C341 C359 ) C341_=_C360( C341 C360 ) \nC341_=_C368( C341 C368 ) C341_=_C392( C341 C392 ) C341_=_C443( C341 C443 ) C341_=_C466( C341 C466 ) C341_=_C485( C341 C485 ) C341_=_C507( C341 C507 ) \nC341_=_C527( C341 C527 ) C341_=_C546( C341 C546 ) C341_=_C547( C341 C547 ) C341_=_C548( C341 C548 ) C341_=_C549( C341 C549 ) C341_=_C550( C341 C550 ) \nC341_=_C551( C341 C551 ) C341_=_C553( C341 C553 ) C341_=_C554( C341 C554 ) C341_=_C555( C341 C555 ) C341_=_C556( C341 C556 ) C341_=_C557( C341 C557 ) \nC341_=_C558( C341 C558 ) C341_=_C559( C341 C559 ) C341_=_C560( C341 C560 ) C341_=_C561( C341 C561 ) C341_=_C562( C341 C562 ) C341_=_C563(</w:t>
      </w:r>
    </w:p>
    <w:p>
      <w:pPr>
        <w:pStyle w:val="PreformattedText"/>
        <w:bidi w:val="0"/>
        <w:spacing w:before="0" w:after="0"/>
        <w:jc w:val="left"/>
        <w:rPr/>
      </w:pPr>
      <w:r>
        <w:rPr/>
        <w:t xml:space="preserve"> </w:t>
      </w:r>
      <w:r>
        <w:rPr/>
        <w:t>C341 C563 ) \nC341_=_C564( C341 C564 ) C341_=_C565( C341 C565 ) C347_=_C348( C347 C348 ) C347_=_C349( C347 C349 ) C347_=_C359( C347 C359 ) C347_=_C360( C347 C360 ) \nC347_=_C375( C347 C375 ) C347_=_C399( C347 C399 ) C347_=_C450( C347 C450 ) C347_=_C471( C347 C471 ) C347_=_C492( C347 C492 ) C347_=_C514( C347 C514 ) \nC347_=_C533( C347 C533 ) C347_=_C571( C347 C571 ) C347_=_C588( C347 C588 ) C347_=_C605( C347 C605 ) C347_=_C621( C347 C621 ) C347_=_C635( C347 C635 ) \nC347_=_C649( C347 C649 ) C347_=_C663( C347 C663 ) C347_=_C664( C347 C664 ) C347_=_C665( C347 C665 ) C347_=_C666( C347 C666 ) C347_=_C667( C347 C667 ) \nC347_=_C668( C347 C668 ) C347_=_C669( C347 C669 ) C347_=_C670( C347 C670 ) C347_=_C671( C347 C671 ) C347_=_C672( C347 C672 ) C347_=_C673( C347 C673 ) \nC347_=_C674( C347 C674 ) C347_=_C675( C347 C675 ) C348_=_C349( C348 C349 ) C348_=_C359( C348 C359 ) C348_=_C360( C348 C360 ) C348_=_C376( C348 C376 ) \nC348_=_C400( C348 C400 ) C348_=_C426( C348 C426 ) C348_=_C451( C348 C451 ) C348_=_C472( C348 C472 ) C348_=_C493( C348 C493 ) C348_=_C515( C348 C515 ) \nC348_=_C534( C348 C534 ) C348_=_C553( C348 C553 ) C348_=_C572( C348 C572 ) C348_=_C589( C348 C589 ) C348_=_C606( C348 C606 ) C348_=_C622( C348 C622 ) \nC348_=_C636( C348 C636 ) C348_=_C650( C348 C650 ) C348_=_C663( C348 C663 ) C348_=_C677( C348 C677 ) C348_=_C678( C348 C678 ) C348_=_C679( C348 C679 ) \nC348_=_C680( C348 C680 ) C348_=_C681( C348 C681 ) C348_=_C682( C348 C682 ) C348_=_C683( C348 C683 ) C348_=_C684( C348 C684 ) C348_=_C685( C348 C685 ) \nC349_=_C359( C349 C359 ) C349_=_C360( C349 C360 ) C349_=_C377( C349 C377 ) C349_=_C401( C349 C401 ) C349_=_C427( C349 C427 ) C349_=_C452( C349 C452 ) \nC349_=_C473( C349 C473 ) C349_=_C494( C349 C494 ) C349_=_C516( C349 C516 ) C349_=_C535( C349 C535 ) C349_=_C554( C349 C554 ) C349_=_C573( C349 C573 ) \nC349_=_C590( C349 C590 ) C349_=_C607( C349 C607 ) C349_=_C623( C349 C623 ) C349_=_C637( C349 C637 ) C349_=_C651( C349 C651 ) C349_=_C664( C349 C664 ) \nC349_=_C688( C349 C688 ) C349_=_C689( C349 C689 ) C349_=_C690( C349 C690 ) C349_=_C691( C349 C691 ) C349_=_C692( C349 C692 ) C349_=_C693( C349 C693 ) \nC349_=_C694( C349 C694 ) C349_=_C695( C349 C695 ) C349_=_C696( C349 C696 ) C359_=_C360( C359 C360 ) C359_=_C386( C359 C386 ) C359_=_C411( C359 C411 ) \nC359_=_C437( C359 C437 ) C359_=_C461( C359 C461 ) C359_=_C481( C359 C481 ) C359_=_C504( C359 C504 ) C359_=_C525( C359 C525 ) C359_=_C544( C359 C544 ) \nC359_=_C564( C359 C564 ) C359_=_C582( C359 C582 ) C359_=_C600( C359 C600 ) C359_=_C617( C359 C617 ) C359_=_C632( C359 C632 ) C359_=_C647( C359 C647 ) \nC359_=_C661( C359 C661 ) C359_=_C674( C359 C674 ) C359_=_C707( C359 C707 ) C359_=_C715( C359 C715 ) C359_=_C723( C359 C723 ) C359_=_C730( C359 C730 ) \nC359_=_C736( C359 C736 ) C359_=_C741( C359 C741 ) C359_=_C745( C359 C745 ) C359_=_C748( C359 C748 ) C359_=_C750( C359 C750 ) C360_=_C387( C360 C387 ) \nC360_=_C412( C360 C412 ) C360_=_C438( C360 C438 ) C360_=_C462( C360 C462 ) C360_=_C482( C360 C482 ) C360_=_C505( C360 C505 ) C360_=_C526( C360 C526 ) \nC360_=_C545( C360 C545 ) C360_=_C565( C360 C565 ) C360_=_C583( C360 C583 ) C360_=_C601( C360 C601 ) C360_=_C618( C360 C618 ) C360_=_C633( C360 C633 ) \nC360_=_C648( C360 C648 ) C360_=_C662( C360 C662 ) C360_=_C675( C360 C675 ) C360_=_C708( C360 C708 ) C360_=_C716( C360 C716 ) C360_=_C724( C360 C724 ) \nC360_=_C731( C360 C731 ) C360_=_C737( C360 C737 ) C360_=_C742( C360 C742 ) C360_=_C746( C360 C746 ) C360_=_C749( C360 C749 ) C360_=_C751( C360 C751 ) \nC362_=_C368( C362 C368 ) C362_=_C375( C362 C375 ) C362_=_C376( C362 C376 ) C362_=_C377( C362 C377 ) C362_=_C386( C362 C386 ) C362_=_C387( C362 C387 ) \nC362_=_C388( C362 C388 ) C362_=_C413( C362 C413 ) C362_=_C414( C362 C414 ) C362_=_C415( C362 C415 ) C362_=_C416( C362 C416 ) C362_=_C417( C362 C417 ) \nC362_=_C419( C362 C419 ) C362_=_C420( C362 C420 ) C362_=_C421( C362 C421 ) C362_=_C422( C362 C422 ) C362_=_C423( C362 C423 ) C362_=_C424( C362 C424 ) \nC362_=_C426( C362 C426 ) C362_=_C427( C362 C427 ) C362_=_C428( C362 C428 ) C362_=_C429( C362 C429 ) C362_=_C430( C362 C430 ) C362_=_C431( C362 C431 ) \nC362_=_C432( C362 C432 ) C362_=_C433( C362 C433 ) C362_=_C434( C362 C434 ) C362_=_C435( C362 C435 ) C362_=_C436( C362 C436 ) C362_=_C437( C362 C437 ) \nC362_=_C438( C362 C438 ) C368_=_C375( C368 C375 ) C368_=_C376( C368 C376 ) C368_=_C377( C368 C377 ) C368_=_C386( C368 C386 ) C368_=_C387( C368 C387 ) \nC368_=_C392( C368 C392 ) C368_=_C443( C368 C443 ) C368_=_C466( C368 C466 ) C368_=_C485( C368 C485 ) C368_=_C507( C368 C507 ) C368_=_C527( C368 C527 ) \nC368_=_C546( C368 C546 ) C368_=_C547( C368 C547 ) C368_=_C548( C368 C548 ) C368_=_C549( C368 C549 ) C368_=_C550( C368 C550 ) C368_=_C551( C368 C551 ) \nC368_=_C553( C368 C553 ) C368_=_C554( C368 C554 ) C368_=_C555( C368 C555 ) C368_=_C556( C368 C556 ) C368_=_C557( C368 C557 ) C368_=_C558( C368 C558 ) \nC368_=_C559( C368 C559 ) C368_=_C560( C368 C560 ) C368_=_C561( C368 C561 ) C368_=_C562( C368 C562 ) C368_=_C563( C368 C563 ) C368_=_C564( C368 C564 ) \nC368_=_C565( C368 C565 ) C375_=_C376( C375 C376 ) C375_=_C377( C375 C377 ) C375_=_C386( C375 C386 ) C375_=_C387( C375 C387 ) C375_=_C399( C375 C399 ) \nC375_=_C450( C375 C450 ) C375_=_C471( C375 C471 ) C375_=_C492( C375 C492 ) C375_=_C514( C375 C514 ) C375_=_C533( C375 C533 ) C375_=_C571( C375 C571 ) \nC375_=_C588( C375 C588 ) C375_=_C605( C375 C605 ) C375_=_C621( C375 C621 ) C375_=_C635( C375 C635 ) C375_=_C649( C375 C649 ) C375_=_C663( C375 C663 ) \nC375_=_C664( C375 C664 ) C375_=_C665( C375 C665 ) C375_=_C666( C375 C666 ) C375_=_C667( C375 C667 ) C375_=_C668( C375 C668 ) C375_=_C669( C375 C669 ) \nC375_=_C670( C375 C670 ) C375_=_C671( C375 C671 ) C375_=_C672( C375 C672 ) C375_=_C673( C375 C673 ) C375_=_C674( C375 C674 ) C375_=_C675( C375 C675 ) \nC376_=_C377( C376 C377 ) C376_=_C386( C376 C386 ) C376_=_C387( C376 C387 ) C376_=_C400( C376 C400 ) C376_=_C426( C376 C426 ) C376_=_C451( C376 C451 ) \nC376_=_C472( C376 C472 ) C376_=_C493( C376 C493 ) C376_=_C515( C376 C515 ) C376_=_C534( C376 C534 ) C376_=_C553( C376 C553 ) C376_=_C572( C376 C572 ) \nC376_=_C589( C376 C589 ) C376_=_C606( C376 C606 ) C376_=_C622( C376 C622 ) C376_=_C636( C376 C636 ) C376_=_C650( C376 C650 ) C376_=_C663( C376 C663 ) \nC376_=_C677( C376 C677 ) C376_=_C678( C376 C678 ) C376_=_C679( C376 C679 ) C376_=_C680( C376 C680 ) C376_=_C681( C376 C681 ) C376_=_C682( C376 C682 ) \nC376_=_C683( C376 C683 ) C376_=_C684( C376 C684 ) C376_=_C685( C376 C685 ) C377_=_C386( C377 C386 ) C377_=_C387( C377 C387 ) C377_=_C401( C377 C401 ) \nC377_=_C427( C377 C427 ) C377_=_C452( C377 C452 ) C377_=_C473( C377 C473 ) C377_=_C494( C377 C494 ) C377_=_C516( C377 C516 ) C377_=_C535( C377 C535 ) \nC377_=_C554( C377 C554 ) C377_=_C573( C377 C573 ) C377_=_C590( C377 C590 ) C377_=_C607( C377 C607 ) C377_=_C623( C377 C623 ) C377_=_C637( C377 C637 ) \nC377_=_C651( C377 C651 ) C377_=_C664( C377 C664 ) C377_=_C688( C377 C688 ) C377_=_C689( C377 C689 ) C377_=_C690( C377 C690 ) C377_=_C691( C377 C691 ) \nC377_=_C692( C377 C692 ) C377_=_C693( C377 C693 ) C377_=_C694( C377 C694 ) C377_=_C695( C377 C695 ) C377_=_C696( C377 C696 ) C386_=_C387( C386 C387 ) \nC386_=_C411( C386 C411 ) C386_=_C437( C386 C437 ) C386_=_C461( C386 C461 ) C386_=_C481( C386 C481 ) C386_=_C504( C386 C504 ) C386_=_C525( C386 C525 ) \nC386_=_C544( C386 C544 ) C386_=_C564( C386 C564 ) C386_=_C582( C386 C582 ) C386_=_C600( C386 C600 ) C386_=_C617( C386 C617 ) C386_=_C632( C386 C632 ) \nC386_=_C647( C386 C647 ) C386_=_C661( C386 C661 ) C386_=_C674( C386 C674 ) C386_=_C707( C386 C707 ) C386_=_C715( C386 C715 ) C386_=_C723( C386 C723 ) \nC386_=_C730( C386 C730 ) C386_=_C736( C386 C736 ) C386_=_C741( C386 C741 ) C386_=_C745( C386 C745 ) C386_=_C748( C386 C748 ) C386_=_C750( C386 C750 ) \nC387_=_C412( C387 C412 ) C387_=_C438( C387 C438 ) C387_=_C462( C387 C462 ) C387_=_C482( C387 C482 ) C387_=_C505( C387 C505 ) C387_=_C526( C387 C526 ) \nC387_=_C545( C387 C545 ) C387_=_C565( C387 C565 ) C387_=_C583( C387 C583 ) C387_=_C601( C387 C601 ) C387_=_C618( C387 C618 ) C387_=_C633( C387 C633 ) \nC387_=_C648( C387 C648 ) C387_=_C662( C387 C662 ) C387_=_C675( C387 C675 ) C387_=_C708( C387 C708 ) C387_=_C716( C387 C716 ) C387_=_C724( C387 C724 ) \nC387_=_C731( C387 C731 ) C387_=_C737( C387 C737 ) C387_=_C742( C387 C742 ) C387_=_C746( C387 C746 ) C387_=_C749( C387 C749 ) C387_=_C751( C387 C751 ) \nC388_=_C392( C388 C392 ) C388_=_C399( C388 C399 ) C388_=_C400( C388 C400 ) C388_=_C401( C388 C401 ) C388_=_C411( C388 C411 ) C388_=_C412( C388 C412 ) \nC388_=_C413( C388 C413 ) C388_=_C414( C388 C414 ) C388_=_C415( C388 C415 ) C388_=_C416( C388 C416 ) C388_=_C417( C388 C417 ) C388_=_C419( C388 C419 ) \nC388_=_C420( C388 C420 ) C388_=_C421( C388 C421 ) C388_=_C422( C388 C422 ) C388_=_C423( C388 C423 ) C388_=_C424( C388 C424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92_=_C399( C392 C399 ) C392_=_C400( C392 C400 ) C392_=_C401( C392 C401 ) C392_=_C411( C392 C411 ) C392_=_C412( C392 C412 ) C392_=_C443( C392 C443 ) \nC392_=_C466( C392 C466 ) C392_=_C485( C392 C485 ) C392_=_C507( C392 C507 ) C392_=_C527( C392 C527 ) C392_=_C546( C392 C546 ) C392_=_C547( C392 C547 ) \nC392_=_C548( C392 C548 ) C392_=_C549( C392 C549 ) C392_=_C550( C392 C550 ) C392_=_C551( C392 C551 ) C392_=_C553( C392 C553 ) C392_=_C554( C392 C554 ) \nC392_=_C555( C392 C555 ) C392_=_C556( C392 C556 ) C392_=_C557( C392 C557 ) C392_=_C558( C392 C558 ) C392_=_C559( C392 C559 ) C392_=_C560( C392 C560 ) \nC392_=_C561( C392 C561 ) C392_=_C562( C392 C562 ) C392_=_C563( C392 C563 ) C392_=_C564( C392 C564 ) C392_=_C565( C392 C565 ) C399_=_C400( C399 C400 ) \nC399_=_C401(</w:t>
      </w:r>
    </w:p>
    <w:p>
      <w:pPr>
        <w:pStyle w:val="PreformattedText"/>
        <w:bidi w:val="0"/>
        <w:spacing w:before="0" w:after="0"/>
        <w:jc w:val="left"/>
        <w:rPr/>
      </w:pPr>
      <w:r>
        <w:rPr/>
        <w:t xml:space="preserve"> </w:t>
      </w:r>
      <w:r>
        <w:rPr/>
        <w:t>C399 C401 ) C399_=_C411( C399 C411 ) C399_=_C412( C399 C412 ) C399_=_C450( C399 C450 ) C399_=_C471( C399 C471 ) C399_=_C492( C399 C492 ) \nC399_=_C514( C399 C514 ) C399_=_C533( C399 C533 ) C399_=_C571( C399 C571 ) C399_=_C588( C399 C588 ) C399_=_C605( C399 C605 ) C399_=_C621( C399 C621 ) \nC399_=_C635( C399 C635 ) C399_=_C649( C399 C649 ) C399_=_C663( C399 C663 ) C399_=_C664( C399 C664 ) C399_=_C665( C399 C665 ) C399_=_C666( C399 C666 ) \nC399_=_C667( C399 C667 ) C399_=_C668( C399 C668 ) C399_=_C669( C399 C669 ) C399_=_C670( C399 C670 ) C399_=_C671( C399 C671 ) C399_=_C672( C399 C672 ) \nC399_=_C673( C399 C673 ) C399_=_C674( C399 C674 ) C399_=_C675( C399 C675 ) C400_=_C401( C400 C401 ) C400_=_C411( C400 C411 ) C400_=_C412( C400 C412 ) \nC400_=_C426( C400 C426 ) C400_=_C451( C400 C451 ) C400_=_C472( C400 C472 ) C400_=_C493( C400 C493 ) C400_=_C515( C400 C515 ) C400_=_C534( C400 C534 ) \nC400_=_C553( C400 C553 ) C400_=_C572( C400 C572 ) C400_=_C589( C400 C589 ) C400_=_C606( C400 C606 ) C400_=_C622( C400 C622 ) C400_=_C636( C400 C636 ) \nC400_=_C650( C400 C650 ) C400_=_C663( C400 C663 ) C400_=_C677( C400 C677 ) C400_=_C678( C400 C678 ) C400_=_C679( C400 C679 ) C400_=_C680( C400 C680 ) \nC400_=_C681( C400 C681 ) C400_=_C682( C400 C682 ) C400_=_C683( C400 C683 ) C400_=_C684( C400 C684 ) C400_=_C685( C400 C685 ) C401_=_C411( C401 C411 ) \nC401_=_C412( C401 C412 ) C401_=_C427( C401 C427 ) C401_=_C452( C401 C452 ) C401_=_C473( C401 C473 ) C401_=_C494( C401 C494 ) C401_=_C516( C401 C516 ) \nC401_=_C535( C401 C535 ) C401_=_C554( C401 C554 ) C401_=_C573( C401 C573 ) C401_=_C590( C401 C590 ) C401_=_C607( C401 C607 ) C401_=_C623( C401 C623 ) \nC401_=_C637( C401 C637 ) C401_=_C651( C401 C651 ) C401_=_C664( C401 C664 ) C401_=_C688( C401 C688 ) C401_=_C689( C401 C689 ) C401_=_C690( C401 C690 ) \nC401_=_C691( C401 C691 ) C401_=_C692( C401 C692 ) C401_=_C693( C401 C693 ) C401_=_C694( C401 C694 ) C401_=_C695( C401 C695 ) C401_=_C696( C401 C696 ) \nC411_=_C412( C411 C412 ) C411_=_C437( C411 C437 ) C411_=_C461( C411 C461 ) C411_=_C481( C411 C481 ) C411_=_C504( C411 C504 ) C411_=_C525( C411 C525 ) \nC411_=_C544( C411 C544 ) C411_=_C564( C411 C564 ) C411_=_C582( C411 C582 ) C411_=_C600( C411 C600 ) C411_=_C617( C411 C617 ) C411_=_C632( C411 C632 ) \nC411_=_C647( C411 C647 ) C411_=_C661( C411 C661 ) C411_=_C674( C411 C674 ) C411_=_C707( C411 C707 ) C411_=_C715( C411 C715 ) C411_=_C723( C411 C723 ) \nC411_=_C730( C411 C730 ) C411_=_C736( C411 C736 ) C411_=_C741( C411 C741 ) C411_=_C745( C411 C745 ) C411_=_C748( C411 C748 ) C411_=_C750( C411 C750 ) \nC412_=_C438( C412 C438 ) C412_=_C462( C412 C462 ) C412_=_C482( C412 C482 ) C412_=_C505( C412 C505 ) C412_=_C526( C412 C526 ) C412_=_C545( C412 C545 ) \nC412_=_C565( C412 C565 ) C412_=_C583( C412 C583 ) C412_=_C601( C412 C601 ) C412_=_C618( C412 C618 ) C412_=_C633( C412 C633 ) C412_=_C648( C412 C648 ) \nC412_=_C662( C412 C662 ) C412_=_C675( C412 C675 ) C412_=_C708( C412 C708 ) C412_=_C716( C412 C716 ) C412_=_C724( C412 C724 ) C412_=_C731( C412 C731 ) \nC412_=_C737( C412 C737 ) C412_=_C742( C412 C742 ) C412_=_C746( C412 C746 ) C412_=_C749( C412 C749 ) C412_=_C751( C412 C751 ) C413_=_C414( C413 C414 ) \nC413_=_C415( C413 C415 ) C413_=_C416( C413 C416 ) C413_=_C417( C413 C417 ) C413_=_C419( C413 C419 ) C413_=_C420( C413 C420 ) C413_=_C421( C413 C421 ) \nC413_=_C422( C413 C422 ) C413_=_C423( C413 C423 ) C413_=_C424( C413 C424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43( C413 C443 ) C413_=_C450( C413 C450 ) \nC413_=_C451( C413 C451 ) C413_=_C452( C413 C452 ) C413_=_C461( C413 C461 ) C413_=_C462( C413 C462 ) C414_=_C415( C414 C415 ) C414_=_C416( C414 C416 ) \nC414_=_C417( C414 C417 ) C414_=_C419( C414 C419 ) C414_=_C420( C414 C420 ) C414_=_C421( C414 C421 ) C414_=_C422( C414 C422 ) C414_=_C423( C414 C423 ) \nC414_=_C424( C414 C424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66( C414 C466 ) C414_=_C471( C414 C471 ) C414_=_C472( C414 C472 ) C414_=_C473( C414 C473 ) \nC414_=_C481( C414 C481 ) C414_=_C482( C414 C482 ) C415_=_C416( C415 C416 ) C415_=_C417( C415 C417 ) C415_=_C419( C415 C419 ) C415_=_C420( C415 C420 ) \nC415_=_C421( C415 C421 ) C415_=_C422( C415 C422 ) C415_=_C423( C415 C423 ) C415_=_C424( C415 C424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85( C415 C485 ) \nC415_=_C492( C415 C492 ) C415_=_C493( C415 C493 ) C415_=_C494( C415 C494 ) C415_=_C504( C415 C504 ) C415_=_C505( C415 C505 ) C416_=_C417( C416 C417 ) \nC416_=_C419( C416 C419 ) C416_=_C420( C416 C420 ) C416_=_C421( C416 C421 ) C416_=_C422( C416 C422 ) C416_=_C423( C416 C423 ) C416_=_C424( C416 C424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507( C416 C507 ) C416_=_C514( C416 C514 ) C416_=_C515( C416 C515 ) C416_=_C516( C416 C516 ) C416_=_C525( C416 C525 ) \nC416_=_C526( C416 C526 ) C417_=_C419( C417 C419 ) C417_=_C420( C417 C420 ) C417_=_C421( C417 C421 ) C417_=_C422( C417 C422 ) C417_=_C423( C417 C423 ) \nC417_=_C424( C417 C424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527( C417 C527 ) C417_=_C533( C417 C533 ) C417_=_C534( C417 C534 ) C417_=_C535( C417 C535 ) \nC417_=_C544( C417 C544 ) C417_=_C545( C417 C545 ) C419_=_C420( C419 C420 ) C419_=_C421( C419 C421 ) C419_=_C422( C419 C422 ) C419_=_C423( C419 C423 ) \nC419_=_C424( C419 C424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546( C419 C546 ) C419_=_C571( C419 C571 ) C419_=_C572( C419 C572 ) C419_=_C573( C419 C573 ) \nC419_=_C582( C419 C582 ) C419_=_C583( C419 C583 ) C420_=_C421( C420 C421 ) C420_=_C422( C420 C422 ) C420_=_C423( C420 C423 ) C420_=_C424( C420 C424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547( C420 C547 ) C420_=_C588( C420 C588 ) C420_=_C589( C420 C589 ) C420_=_C590( C420 C590 ) C420_=_C600( C420 C600 ) \nC420_=_C601( C420 C601 ) C421_=_C422( C421 C422 ) C421_=_C423( C421 C423 ) C421_=_C424( C421 C424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548( C421 C548 ) \nC421_=_C605( C421 C605 ) C421_=_C606( C421 C606 ) C421_=_C607( C421 C607 ) C421_=_C617( C421 C617 ) C421_=_C618( C421 C618 ) C422_=_C423( C422 C423 ) \nC422_=_C424( C422 C424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549( C422 C549 ) C422_=_C621( C422 C621 ) C422_=_C622( C422 C622 ) C422_=_C623( C422 C623 ) \nC422_=_C632( C422 C632 ) C422_=_C633( C422 C633 ) C423_=_C424( C423 C424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550( C423 C550 ) C423_=_C635( C423 C635 ) \nC423_=_C636( C423 C636 ) C423_=_C637( C423 C637 ) C423_=_C647( C423 C647 ) C423_=_C648( C423 C648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551( C424 C551 ) \nC424_=_C649( C424 C649 ) C424_=_C650( C424 C650 ) C424_=_C651( C424 C651 ) C424_=_C661( C424 C661 ) C424_=_C662( C424 C662 ) C426_=_C427( C426 C427 ) \nC426_=_C428( C426 C428 ) C426_=_C429(</w:t>
      </w:r>
    </w:p>
    <w:p>
      <w:pPr>
        <w:pStyle w:val="PreformattedText"/>
        <w:bidi w:val="0"/>
        <w:spacing w:before="0" w:after="0"/>
        <w:jc w:val="left"/>
        <w:rPr/>
      </w:pPr>
      <w:r>
        <w:rPr/>
        <w:t xml:space="preserve"> </w:t>
      </w:r>
      <w:r>
        <w:rPr/>
        <w:t>C426 C429 ) C426_=_C430( C426 C430 ) C426_=_C431( C426 C431 ) C426_=_C432( C426 C432 ) C426_=_C433( C426 C433 ) \nC426_=_C434( C426 C434 ) C426_=_C435( C426 C435 ) C426_=_C436( C426 C436 ) C426_=_C437( C426 C437 ) C426_=_C438( C426 C438 ) C426_=_C451( C426 C451 ) \nC426_=_C472( C426 C472 ) C426_=_C493( C426 C493 ) C426_=_C515( C426 C515 ) C426_=_C534( C426 C534 ) C426_=_C553( C426 C553 ) C426_=_C572( C426 C572 ) \nC426_=_C589( C426 C589 ) C426_=_C606( C426 C606 ) C426_=_C622( C426 C622 ) C426_=_C636( C426 C636 ) C426_=_C650( C426 C650 ) C426_=_C663( C426 C663 ) \nC426_=_C677( C426 C677 ) C426_=_C678( C426 C678 ) C426_=_C679( C426 C679 ) C426_=_C680( C426 C680 ) C426_=_C681( C426 C681 ) C426_=_C682( C426 C682 ) \nC426_=_C683( C426 C683 ) C426_=_C684( C426 C684 ) C426_=_C685( C426 C685 ) C427_=_C428( C427 C428 ) C427_=_C429( C427 C429 ) C427_=_C430( C427 C430 ) \nC427_=_C431( C427 C431 ) C427_=_C432( C427 C432 ) C427_=_C433( C427 C433 ) C427_=_C434( C427 C434 ) C427_=_C435( C427 C435 ) C427_=_C436( C427 C436 ) \nC427_=_C437( C427 C437 ) C427_=_C438( C427 C438 ) C427_=_C452( C427 C452 ) C427_=_C473( C427 C473 ) C427_=_C494( C427 C494 ) C427_=_C516( C427 C516 ) \nC427_=_C535( C427 C535 ) C427_=_C554( C427 C554 ) C427_=_C573( C427 C573 ) C427_=_C590( C427 C590 ) C427_=_C607( C427 C607 ) C427_=_C623( C427 C623 ) \nC427_=_C637( C427 C637 ) C427_=_C651( C427 C651 ) C427_=_C664( C427 C664 ) C427_=_C688( C427 C688 ) C427_=_C689( C427 C689 ) C427_=_C690( C427 C690 ) \nC427_=_C691( C427 C691 ) C427_=_C692( C427 C692 ) C427_=_C693( C427 C693 ) C427_=_C694( C427 C694 ) C427_=_C695( C427 C695 ) C427_=_C696( C427 C696 ) \nC428_=_C429( C428 C429 ) C428_=_C430( C428 C430 ) C428_=_C431( C428 C431 ) C428_=_C432( C428 C432 ) C428_=_C433( C428 C433 ) C428_=_C434( C428 C434 ) \nC428_=_C435( C428 C435 ) C428_=_C436( C428 C436 ) C428_=_C437( C428 C437 ) C428_=_C438( C428 C438 ) C428_=_C555( C428 C555 ) C428_=_C665( C428 C665 ) \nC428_=_C677( C428 C677 ) C428_=_C688( C428 C688 ) C428_=_C707( C428 C707 ) C428_=_C708( C428 C708 ) C429_=_C430( C429 C430 ) C429_=_C431( C429 C431 ) \nC429_=_C432( C429 C432 ) C429_=_C433( C429 C433 ) C429_=_C434( C429 C434 ) C429_=_C435( C429 C435 ) C429_=_C436( C429 C436 ) C429_=_C437( C429 C437 ) \nC429_=_C438( C429 C438 ) C429_=_C556( C429 C556 ) C429_=_C666( C429 C666 ) C429_=_C678( C429 C678 ) C429_=_C689( C429 C689 ) C429_=_C715( C429 C715 ) \nC429_=_C716( C429 C716 ) C430_=_C431( C430 C431 ) C430_=_C432( C430 C432 ) C430_=_C433( C430 C433 ) C430_=_C434( C430 C434 ) C430_=_C435( C430 C435 ) \nC430_=_C436( C430 C436 ) C430_=_C437( C430 C437 ) C430_=_C438( C430 C438 ) C430_=_C557( C430 C557 ) C430_=_C667( C430 C667 ) C430_=_C679( C430 C679 ) \nC430_=_C690( C430 C690 ) C430_=_C723( C430 C723 ) C430_=_C724( C430 C724 ) C431_=_C432( C431 C432 ) C431_=_C433( C431 C433 ) C431_=_C434( C431 C434 ) \nC431_=_C435( C431 C435 ) C431_=_C436( C431 C436 ) C431_=_C437( C431 C437 ) C431_=_C438( C431 C438 ) C431_=_C558( C431 C558 ) C431_=_C668( C431 C668 ) \nC431_=_C680( C431 C680 ) C431_=_C691( C431 C691 ) C431_=_C730( C431 C730 ) C431_=_C731( C431 C731 ) C432_=_C433( C432 C433 ) C432_=_C434( C432 C434 ) \nC432_=_C435( C432 C435 ) C432_=_C436( C432 C436 ) C432_=_C437( C432 C437 ) C432_=_C438( C432 C438 ) C432_=_C559( C432 C559 ) C432_=_C669( C432 C669 ) \nC432_=_C681( C432 C681 ) C432_=_C692( C432 C692 ) C432_=_C736( C432 C736 ) C432_=_C737( C432 C737 ) C433_=_C434( C433 C434 ) C433_=_C435( C433 C435 ) \nC433_=_C436( C433 C436 ) C433_=_C437( C433 C437 ) C433_=_C438( C433 C438 ) C433_=_C560( C433 C560 ) C433_=_C670( C433 C670 ) C433_=_C682( C433 C682 ) \nC433_=_C693( C433 C693 ) C433_=_C741( C433 C741 ) C433_=_C742( C433 C742 ) C434_=_C435( C434 C435 ) C434_=_C436( C434 C436 ) C434_=_C437( C434 C437 ) \nC434_=_C438( C434 C438 ) C434_=_C561( C434 C561 ) C434_=_C671( C434 C671 ) C434_=_C683( C434 C683 ) C434_=_C694( C434 C694 ) C434_=_C745( C434 C745 ) \nC434_=_C746( C434 C746 ) C435_=_C436( C435 C436 ) C435_=_C437( C435 C437 ) C435_=_C438( C435 C438 ) C435_=_C562( C435 C562 ) C435_=_C672( C435 C672 ) \nC435_=_C684( C435 C684 ) C435_=_C695( C435 C695 ) C435_=_C748( C435 C748 ) C435_=_C749( C435 C749 ) C436_=_C437( C436 C437 ) C436_=_C438( C436 C438 ) \nC436_=_C563( C436 C563 ) C436_=_C673( C436 C673 ) C436_=_C685( C436 C685 ) C436_=_C696( C436 C696 ) C436_=_C750( C436 C750 ) C436_=_C751( C436 C751 ) \nC437_=_C438( C437 C438 ) C437_=_C461( C437 C461 ) C437_=_C481( C437 C481 ) C437_=_C504( C437 C504 ) C437_=_C525( C437 C525 ) C437_=_C544( C437 C544 ) \nC437_=_C564( C437 C564 ) C437_=_C582( C437 C582 ) C437_=_C600( C437 C600 ) C437_=_C617( C437 C617 ) C437_=_C632( C437 C632 ) C437_=_C647( C437 C647 ) \nC437_=_C661( C437 C661 ) C437_=_C674( C437 C674 ) C437_=_C707( C437 C707 ) C437_=_C715( C437 C715 ) C437_=_C723( C437 C723 ) C437_=_C730( C437 C730 ) \nC437_=_C736( C437 C736 ) C437_=_C741( C437 C741 ) C437_=_C745( C437 C745 ) C437_=_C748( C437 C748 ) C437_=_C750( C437 C750 ) C438_=_C462( C438 C462 ) \nC438_=_C482( C438 C482 ) C438_=_C505( C438 C505 ) C438_=_C526( C438 C526 ) C438_=_C545( C438 C545 ) C438_=_C565( C438 C565 ) C438_=_C583( C438 C583 ) \nC438_=_C601( C438 C601 ) C438_=_C618( C438 C618 ) C438_=_C633( C438 C633 ) C438_=_C648( C438 C648 ) C438_=_C662( C438 C662 ) C438_=_C675( C438 C675 ) \nC438_=_C708( C438 C708 ) C438_=_C716( C438 C716 ) C438_=_C724( C438 C724 ) C438_=_C731( C438 C731 ) C438_=_C737( C438 C737 ) C438_=_C742( C438 C742 ) \nC438_=_C746( C438 C746 ) C438_=_C749( C438 C749 ) C438_=_C751( C438 C751 ) C443_=_C450( C443 C450 ) C443_=_C451( C443 C451 ) C443_=_C452( C443 C452 ) \nC443_=_C461( C443 C461 ) C443_=_C462( C443 C462 ) C443_=_C466( C443 C466 ) C443_=_C485( C443 C485 ) C443_=_C507( C443 C507 ) C443_=_C527( C443 C527 ) \nC443_=_C546( C443 C546 ) C443_=_C547( C443 C547 ) C443_=_C548( C443 C548 ) C443_=_C549( C443 C549 ) C443_=_C550( C443 C550 ) C443_=_C551( C443 C551 ) \nC443_=_C553( C443 C553 ) C443_=_C554( C443 C554 ) C443_=_C555( C443 C555 ) C443_=_C556( C443 C556 ) C443_=_C557( C443 C557 ) C443_=_C558( C443 C558 ) \nC443_=_C559( C443 C559 ) C443_=_C560( C443 C560 ) C443_=_C561( C443 C561 ) C443_=_C562( C443 C562 ) C443_=_C563( C443 C563 ) C443_=_C564( C443 C564 ) \nC443_=_C565( C443 C565 ) C450_=_C451( C450 C451 ) C450_=_C452( C450 C452 ) C450_=_C461( C450 C461 ) C450_=_C462( C450 C462 ) C450_=_C471( C450 C471 ) \nC450_=_C492( C450 C492 ) C450_=_C514( C450 C514 ) C450_=_C533( C450 C533 ) C450_=_C571( C450 C571 ) C450_=_C588( C450 C588 ) C450_=_C605( C450 C605 ) \nC450_=_C621( C450 C621 ) C450_=_C635( C450 C635 ) C450_=_C649( C450 C649 ) C450_=_C663( C450 C663 ) C450_=_C664( C450 C664 ) C450_=_C665( C450 C665 ) \nC450_=_C666( C450 C666 ) C450_=_C667( C450 C667 ) C450_=_C668( C450 C668 ) C450_=_C669( C450 C669 ) C450_=_C670( C450 C670 ) C450_=_C671( C450 C671 ) \nC450_=_C672( C450 C672 ) C450_=_C673( C450 C673 ) C450_=_C674( C450 C674 ) C450_=_C675( C450 C675 ) C451_=_C452( C451 C452 ) C451_=_C461( C451 C461 ) \nC451_=_C462( C451 C462 ) C451_=_C472( C451 C472 ) C451_=_C493( C451 C493 ) C451_=_C515( C451 C515 ) C451_=_C534( C451 C534 ) C451_=_C553( C451 C553 ) \nC451_=_C572( C451 C572 ) C451_=_C589( C451 C589 ) C451_=_C606( C451 C606 ) C451_=_C622( C451 C622 ) C451_=_C636( C451 C636 ) C451_=_C650( C451 C650 ) \nC451_=_C663( C451 C663 ) C451_=_C677( C451 C677 ) C451_=_C678( C451 C678 ) C451_=_C679( C451 C679 ) C451_=_C680( C451 C680 ) C451_=_C681( C451 C681 ) \nC451_=_C682( C451 C682 ) C451_=_C683( C451 C683 ) C451_=_C684( C451 C684 ) C451_=_C685( C451 C685 ) C452_=_C461( C452 C461 ) C452_=_C462( C452 C462 ) \nC452_=_C473( C452 C473 ) C452_=_C494( C452 C494 ) C452_=_C516( C452 C516 ) C452_=_C535( C452 C535 ) C452_=_C554( C452 C554 ) C452_=_C573( C452 C573 ) \nC452_=_C590( C452 C590 ) C452_=_C607( C452 C607 ) C452_=_C623( C452 C623 ) C452_=_C637( C452 C637 ) C452_=_C651( C452 C651 ) C452_=_C664( C452 C664 ) \nC452_=_C688( C452 C688 ) C452_=_C689( C452 C689 ) C452_=_C690( C452 C690 ) C452_=_C691( C452 C691 ) C452_=_C692( C452 C692 ) C452_=_C693( C452 C693 ) \nC452_=_C694( C452 C694 ) C452_=_C695( C452 C695 ) C452_=_C696( C452 C696 ) C461_=_C462( C461 C462 ) C461_=_C481( C461 C481 ) C461_=_C504( C461 C504 ) \nC461_=_C525( C461 C525 ) C461_=_C544( C461 C544 ) C461_=_C564( C461 C564 ) C461_=_C582( C461 C582 ) C461_=_C600( C461 C600 ) C461_=_C617( C461 C617 ) \nC461_=_C632( C461 C632 ) C461_=_C647( C461 C647 ) C461_=_C661( C461 C661 ) C461_=_C674( C461 C674 ) C461_=_C707( C461 C707 ) C461_=_C715( C461 C715 ) \nC461_=_C723( C461 C723 ) C461_=_C730( C461 C730 ) C461_=_C736( C461 C736 ) C461_=_C741( C461 C741 ) C461_=_C745( C461 C745 ) C461_=_C748( C461 C748 ) \nC461_=_C750( C461 C750 ) C462_=_C482( C462 C482 ) C462_=_C505( C462 C505 ) C462_=_C526( C462 C526 ) C462_=_C545( C462 C545 ) C462_=_C565( C462 C565 ) \nC462_=_C583( C462 C583 ) C462_=_C601( C462 C601 ) C462_=_C618( C462 C618 ) C462_=_C633( C462 C633 ) C462_=_C648( C462 C648 ) C462_=_C662( C462 C662 ) \nC462_=_C675( C462 C675 ) C462_=_C708( C462 C708 ) C462_=_C716( C462 C716 ) C462_=_C724( C462 C724 ) C462_=_C731( C462 C731 ) C462_=_C737( C462 C737 ) \nC462_=_C742( C462 C742 ) C462_=_C746( C462 C746 ) C462_=_C749( C462 C749 ) C462_=_C751( C462 C751 ) C466_=_C471( C466 C471 ) C466_=_C472( C466 C472 ) \nC466_=_C473( C466 C473 ) C466_=_C481( C466 C481 ) C466_=_C482( C466 C482 ) C466_=_C485( C466 C485 ) C466_=_C507( C466 C507 ) C466_=_C527( C466 C527 ) \nC466_=_C546( C466 C546 ) C466_=_C547( C466 C547 ) C466_=_C548( C466 C548 ) C466_=_C549( C466 C549 ) C466_=_C550( C466 C550 ) C466_=_C551( C466 C551 ) \nC466_=_C553( C466 C553 ) C466_=_C554( C466 C554 ) C466_=_C555( C466 C555 ) C466_=_C556( C466 C556 ) C466_=_C557( C466 C557 ) C466_=_C558( C466 C558 ) \nC466_=_C559( C466 C559 ) C466_=_C560( C466 C560 ) C466_=_C561( C466 C561 ) C466_=_C562( C466 C562 ) C466_=_C563( C466 C563 ) C466_=_C564( C466 C564 ) \nC466_=_C565( C466 C565 ) C471_=_C472( C471 C472 ) C471_=_C473(</w:t>
      </w:r>
    </w:p>
    <w:p>
      <w:pPr>
        <w:pStyle w:val="PreformattedText"/>
        <w:bidi w:val="0"/>
        <w:spacing w:before="0" w:after="0"/>
        <w:jc w:val="left"/>
        <w:rPr/>
      </w:pPr>
      <w:r>
        <w:rPr/>
        <w:t xml:space="preserve"> </w:t>
      </w:r>
      <w:r>
        <w:rPr/>
        <w:t>C471 C473 ) C471_=_C481( C471 C481 ) C471_=_C482( C471 C482 ) C471_=_C492( C471 C492 ) \nC471_=_C514( C471 C514 ) C471_=_C533( C471 C533 ) C471_=_C571( C471 C571 ) C471_=_C588( C471 C588 ) C471_=_C605( C471 C605 ) C471_=_C621( C471 C621 ) \nC471_=_C635( C471 C635 ) C471_=_C649( C471 C649 ) C471_=_C663( C471 C663 ) C471_=_C664( C471 C664 ) C471_=_C665( C471 C665 ) C471_=_C666( C471 C666 ) \nC471_=_C667( C471 C667 ) C471_=_C668( C471 C668 ) C471_=_C669( C471 C669 ) C471_=_C670( C471 C670 ) C471_=_C671( C471 C671 ) C471_=_C672( C471 C672 ) \nC471_=_C673( C471 C673 ) C471_=_C674( C471 C674 ) C471_=_C675( C471 C675 ) C472_=_C473( C472 C473 ) C472_=_C481( C472 C481 ) C472_=_C482( C472 C482 ) \nC472_=_C493( C472 C493 ) C472_=_C515( C472 C515 ) C472_=_C534( C472 C534 ) C472_=_C553( C472 C553 ) C472_=_C572( C472 C572 ) C472_=_C589( C472 C589 ) \nC472_=_C606( C472 C606 ) C472_=_C622( C472 C622 ) C472_=_C636( C472 C636 ) C472_=_C650( C472 C650 ) C472_=_C663( C472 C663 ) C472_=_C677( C472 C677 ) \nC472_=_C678( C472 C678 ) C472_=_C679( C472 C679 ) C472_=_C680( C472 C680 ) C472_=_C681( C472 C681 ) C472_=_C682( C472 C682 ) C472_=_C683( C472 C683 ) \nC472_=_C684( C472 C684 ) C472_=_C685( C472 C685 ) C473_=_C481( C473 C481 ) C473_=_C482( C473 C482 ) C473_=_C494( C473 C494 ) C473_=_C516( C473 C516 ) \nC473_=_C535( C473 C535 ) C473_=_C554( C473 C554 ) C473_=_C573( C473 C573 ) C473_=_C590( C473 C590 ) C473_=_C607( C473 C607 ) C473_=_C623( C473 C623 ) \nC473_=_C637( C473 C637 ) C473_=_C651( C473 C651 ) C473_=_C664( C473 C664 ) C473_=_C688( C473 C688 ) C473_=_C689( C473 C689 ) C473_=_C690( C473 C690 ) \nC473_=_C691( C473 C691 ) C473_=_C692( C473 C692 ) C473_=_C693( C473 C693 ) C473_=_C694( C473 C694 ) C473_=_C695( C473 C695 ) C473_=_C696( C473 C696 ) \nC481_=_C482( C481 C482 ) C481_=_C504( C481 C504 ) C481_=_C525( C481 C525 ) C481_=_C544( C481 C544 ) C481_=_C564( C481 C564 ) C481_=_C582( C481 C582 ) \nC481_=_C600( C481 C600 ) C481_=_C617( C481 C617 ) C481_=_C632( C481 C632 ) C481_=_C647( C481 C647 ) C481_=_C661( C481 C661 ) C481_=_C674( C481 C674 ) \nC481_=_C707( C481 C707 ) C481_=_C715( C481 C715 ) C481_=_C723( C481 C723 ) C481_=_C730( C481 C730 ) C481_=_C736( C481 C736 ) C481_=_C741( C481 C741 ) \nC481_=_C745( C481 C745 ) C481_=_C748( C481 C748 ) C481_=_C750( C481 C750 ) C482_=_C505( C482 C505 ) C482_=_C526( C482 C526 ) C482_=_C545( C482 C545 ) \nC482_=_C565( C482 C565 ) C482_=_C583( C482 C583 ) C482_=_C601( C482 C601 ) C482_=_C618( C482 C618 ) C482_=_C633( C482 C633 ) C482_=_C648( C482 C648 ) \nC482_=_C662( C482 C662 ) C482_=_C675( C482 C675 ) C482_=_C708( C482 C708 ) C482_=_C716( C482 C716 ) C482_=_C724( C482 C724 ) C482_=_C731( C482 C731 ) \nC482_=_C737( C482 C737 ) C482_=_C742( C482 C742 ) C482_=_C746( C482 C746 ) C482_=_C749( C482 C749 ) C482_=_C751( C482 C751 ) C485_=_C492( C485 C492 ) \nC485_=_C493( C485 C493 ) C485_=_C494( C485 C494 ) C485_=_C504( C485 C504 ) C485_=_C505( C485 C505 ) C485_=_C507( C485 C507 ) C485_=_C527( C485 C527 ) \nC485_=_C546( C485 C546 ) C485_=_C547( C485 C547 ) C485_=_C548( C485 C548 ) C485_=_C549( C485 C549 ) C485_=_C550( C485 C550 ) C485_=_C551( C485 C551 ) \nC485_=_C553( C485 C553 ) C485_=_C554( C485 C554 ) C485_=_C555( C485 C555 ) C485_=_C556( C485 C556 ) C485_=_C557( C485 C557 ) C485_=_C558( C485 C558 ) \nC485_=_C559( C485 C559 ) C485_=_C560( C485 C560 ) C485_=_C561( C485 C561 ) C485_=_C562( C485 C562 ) C485_=_C563( C485 C563 ) C485_=_C564( C485 C564 ) \nC485_=_C565( C485 C565 ) C492_=_C493( C492 C493 ) C492_=_C494( C492 C494 ) C492_=_C504( C492 C504 ) C492_=_C505( C492 C505 ) C492_=_C514( C492 C514 ) \nC492_=_C533( C492 C533 ) C492_=_C571( C492 C571 ) C492_=_C588( C492 C588 ) C492_=_C605( C492 C605 ) C492_=_C621( C492 C621 ) C492_=_C635( C492 C635 ) \nC492_=_C649( C492 C649 ) C492_=_C663( C492 C663 ) C492_=_C664( C492 C664 ) C492_=_C665( C492 C665 ) C492_=_C666( C492 C666 ) C492_=_C667( C492 C667 ) \nC492_=_C668( C492 C668 ) C492_=_C669( C492 C669 ) C492_=_C670( C492 C670 ) C492_=_C671( C492 C671 ) C492_=_C672( C492 C672 ) C492_=_C673( C492 C673 ) \nC492_=_C674( C492 C674 ) C492_=_C675( C492 C675 ) C493_=_C494( C493 C494 ) C493_=_C504( C493 C504 ) C493_=_C505( C493 C505 ) C493_=_C515( C493 C515 ) \nC493_=_C534( C493 C534 ) C493_=_C553( C493 C553 ) C493_=_C572( C493 C572 ) C493_=_C589( C493 C589 ) C493_=_C606( C493 C606 ) C493_=_C622( C493 C622 ) \nC493_=_C636( C493 C636 ) C493_=_C650( C493 C650 ) C493_=_C663( C493 C663 ) C493_=_C677( C493 C677 ) C493_=_C678( C493 C678 ) C493_=_C679( C493 C679 ) \nC493_=_C680( C493 C680 ) C493_=_C681( C493 C681 ) C493_=_C682( C493 C682 ) C493_=_C683( C493 C683 ) C493_=_C684( C493 C684 ) C493_=_C685( C493 C685 ) \nC494_=_C504( C494 C504 ) C494_=_C505( C494 C505 ) C494_=_C516( C494 C516 ) C494_=_C535( C494 C535 ) C494_=_C554( C494 C554 ) C494_=_C573( C494 C573 ) \nC494_=_C590( C494 C590 ) C494_=_C607( C494 C607 ) C494_=_C623( C494 C623 ) C494_=_C637( C494 C637 ) C494_=_C651( C494 C651 ) C494_=_C664( C494 C664 ) \nC494_=_C688( C494 C688 ) C494_=_C689( C494 C689 ) C494_=_C690( C494 C690 ) C494_=_C691( C494 C691 ) C494_=_C692( C494 C692 ) C494_=_C693( C494 C693 ) \nC494_=_C694( C494 C694 ) C494_=_C695( C494 C695 ) C494_=_C696( C494 C696 ) C504_=_C505( C504 C505 ) C504_=_C525( C504 C525 ) C504_=_C544( C504 C544 ) \nC504_=_C564( C504 C564 ) C504_=_C582( C504 C582 ) C504_=_C600( C504 C600 ) C504_=_C617( C504 C617 ) C504_=_C632( C504 C632 ) C504_=_C647( C504 C647 ) \nC504_=_C661( C504 C661 ) C504_=_C674( C504 C674 ) C504_=_C707( C504 C707 ) C504_=_C715( C504 C715 ) C504_=_C723( C504 C723 ) C504_=_C730( C504 C730 ) \nC504_=_C736( C504 C736 ) C504_=_C741( C504 C741 ) C504_=_C745( C504 C745 ) C504_=_C748( C504 C748 ) C504_=_C750( C504 C750 ) C505_=_C526( C505 C526 ) \nC505_=_C545( C505 C545 ) C505_=_C565( C505 C565 ) C505_=_C583( C505 C583 ) C505_=_C601( C505 C601 ) C505_=_C618( C505 C618 ) C505_=_C633( C505 C633 ) \nC505_=_C648( C505 C648 ) C505_=_C662( C505 C662 ) C505_=_C675( C505 C675 ) C505_=_C708( C505 C708 ) C505_=_C716( C505 C716 ) C505_=_C724( C505 C724 ) \nC505_=_C731( C505 C731 ) C505_=_C737( C505 C737 ) C505_=_C742( C505 C742 ) C505_=_C746( C505 C746 ) C505_=_C749( C505 C749 ) C505_=_C751( C505 C751 ) \nC507_=_C514( C507 C514 ) C507_=_C515( C507 C515 ) C507_=_C516( C507 C516 ) C507_=_C525( C507 C525 ) C507_=_C526( C507 C526 ) C507_=_C527( C507 C527 ) \nC507_=_C546( C507 C546 ) C507_=_C547( C507 C547 ) C507_=_C548( C507 C548 ) C507_=_C549( C507 C549 ) C507_=_C550( C507 C550 ) C507_=_C551( C507 C551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14_=_C515( C514 C515 ) C514_=_C516( C514 C516 ) C514_=_C525( C514 C525 ) C514_=_C526( C514 C526 ) C514_=_C533( C514 C533 ) \nC514_=_C571( C514 C571 ) C514_=_C588( C514 C588 ) C514_=_C605( C514 C605 ) C514_=_C621( C514 C621 ) C514_=_C635( C514 C635 ) C514_=_C649( C514 C649 ) \nC514_=_C663( C514 C663 ) C514_=_C664( C514 C664 ) C514_=_C665( C514 C665 ) C514_=_C666( C514 C666 ) C514_=_C667( C514 C667 ) C514_=_C668( C514 C668 ) \nC514_=_C669( C514 C669 ) C514_=_C670( C514 C670 ) C514_=_C671( C514 C671 ) C514_=_C672( C514 C672 ) C514_=_C673( C514 C673 ) C514_=_C674( C514 C674 ) \nC514_=_C675( C514 C675 ) C515_=_C516( C515 C516 ) C515_=_C525( C515 C525 ) C515_=_C526( C515 C526 ) C515_=_C534( C515 C534 ) C515_=_C553( C515 C553 ) \nC515_=_C572( C515 C572 ) C515_=_C589( C515 C589 ) C515_=_C606( C515 C606 ) C515_=_C622( C515 C622 ) C515_=_C636( C515 C636 ) C515_=_C650( C515 C650 ) \nC515_=_C663( C515 C663 ) C515_=_C677( C515 C677 ) C515_=_C678( C515 C678 ) C515_=_C679( C515 C679 ) C515_=_C680( C515 C680 ) C515_=_C681( C515 C681 ) \nC515_=_C682( C515 C682 ) C515_=_C683( C515 C683 ) C515_=_C684( C515 C684 ) C515_=_C685( C515 C685 ) C516_=_C525( C516 C525 ) C516_=_C526( C516 C526 ) \nC516_=_C535( C516 C535 ) C516_=_C554( C516 C554 ) C516_=_C573( C516 C573 ) C516_=_C590( C516 C590 ) C516_=_C607( C516 C607 ) C516_=_C623( C516 C623 ) \nC516_=_C637( C516 C637 ) C516_=_C651( C516 C651 ) C516_=_C664( C516 C664 ) C516_=_C688( C516 C688 ) C516_=_C689( C516 C689 ) C516_=_C690( C516 C690 ) \nC516_=_C691( C516 C691 ) C516_=_C692( C516 C692 ) C516_=_C693( C516 C693 ) C516_=_C694( C516 C694 ) C516_=_C695( C516 C695 ) C516_=_C696( C516 C696 ) \nC525_=_C526( C525 C526 ) C525_=_C544( C525 C544 ) C525_=_C564( C525 C564 ) C525_=_C582( C525 C582 ) C525_=_C600( C525 C600 ) C525_=_C617( C525 C617 ) \nC525_=_C632( C525 C632 ) C525_=_C647( C525 C647 ) C525_=_C661( C525 C661 ) C525_=_C674( C525 C674 ) C525_=_C707( C525 C707 ) C525_=_C715( C525 C715 ) \nC525_=_C723( C525 C723 ) C525_=_C730( C525 C730 ) C525_=_C736( C525 C736 ) C525_=_C741( C525 C741 ) C525_=_C745( C525 C745 ) C525_=_C748( C525 C748 ) \nC525_=_C750( C525 C750 ) C526_=_C545( C526 C545 ) C526_=_C565( C526 C565 ) C526_=_C583( C526 C583 ) C526_=_C601( C526 C601 ) C526_=_C618( C526 C618 ) \nC526_=_C633( C526 C633 ) C526_=_C648( C526 C648 ) C526_=_C662( C526 C662 ) C526_=_C675( C526 C675 ) C526_=_C708( C526 C708 ) C526_=_C716( C526 C716 ) \nC526_=_C724( C526 C724 ) C526_=_C731( C526 C731 ) C526_=_C737( C526 C737 ) C526_=_C742( C526 C742 ) C526_=_C746( C526 C746 ) C526_=_C749( C526 C749 ) \nC526_=_C751( C526 C751 ) C527_=_C533( C527 C533 ) C527_=_C534( C527 C534 ) C527_=_C535( C527 C535 ) C527_=_C544( C527 C544 ) C527_=_C545( C527 C545 ) \nC527_=_C546( C527 C546 ) C527_=_C547( C527 C547 ) C527_=_C548( C527 C548 ) C527_=_C549( C527 C549 ) C527_=_C550( C527 C550 ) C527_=_C551( C527 C551 ) \nC527_=_C553( C527 C553 ) C527_=_C554( C527 C554 ) C527_=_C555( C527 C555 ) C527_=_C556( C527 C556 ) C527_=_C557( C527 C557 ) C527_=_C558( C527 C558 ) \nC527_=_C559( C527 C559 ) C527_=_C560( C527 C560 ) C527_=_C561( C527 C561 ) C527_=_C562(</w:t>
      </w:r>
    </w:p>
    <w:p>
      <w:pPr>
        <w:pStyle w:val="PreformattedText"/>
        <w:bidi w:val="0"/>
        <w:spacing w:before="0" w:after="0"/>
        <w:jc w:val="left"/>
        <w:rPr/>
      </w:pPr>
      <w:r>
        <w:rPr/>
        <w:t xml:space="preserve"> </w:t>
      </w:r>
      <w:r>
        <w:rPr/>
        <w:t>C527 C562 ) C527_=_C563( C527 C563 ) C527_=_C564( C527 C564 ) \nC527_=_C565( C527 C565 ) C533_=_C534( C533 C534 ) C533_=_C535( C533 C535 ) C533_=_C544( C533 C544 ) C533_=_C545( C533 C545 ) C533_=_C571( C533 C571 ) \nC533_=_C588( C533 C588 ) C533_=_C605( C533 C605 ) C533_=_C621( C533 C621 ) C533_=_C635( C533 C635 ) C533_=_C649( C533 C649 ) C533_=_C663( C533 C663 ) \nC533_=_C664( C533 C664 ) C533_=_C665( C533 C665 ) C533_=_C666( C533 C666 ) C533_=_C667( C533 C667 ) C533_=_C668( C533 C668 ) C533_=_C669( C533 C669 ) \nC533_=_C670( C533 C670 ) C533_=_C671( C533 C671 ) C533_=_C672( C533 C672 ) C533_=_C673( C533 C673 ) C533_=_C674( C533 C674 ) C533_=_C675( C533 C675 ) \nC534_=_C535( C534 C535 ) C534_=_C544( C534 C544 ) C534_=_C545( C534 C545 ) C534_=_C553( C534 C553 ) C534_=_C572( C534 C572 ) C534_=_C589( C534 C589 ) \nC534_=_C606( C534 C606 ) C534_=_C622( C534 C622 ) C534_=_C636( C534 C636 ) C534_=_C650( C534 C650 ) C534_=_C663( C534 C663 ) C534_=_C677( C534 C677 ) \nC534_=_C678( C534 C678 ) C534_=_C679( C534 C679 ) C534_=_C680( C534 C680 ) C534_=_C681( C534 C681 ) C534_=_C682( C534 C682 ) C534_=_C683( C534 C683 ) \nC534_=_C684( C534 C684 ) C534_=_C685( C534 C685 ) C535_=_C544( C535 C544 ) C535_=_C545( C535 C545 ) C535_=_C554( C535 C554 ) C535_=_C573( C535 C573 ) \nC535_=_C590( C535 C590 ) C535_=_C607( C535 C607 ) C535_=_C623( C535 C623 ) C535_=_C637( C535 C637 ) C535_=_C651( C535 C651 ) C535_=_C664( C535 C664 ) \nC535_=_C688( C535 C688 ) C535_=_C689( C535 C689 ) C535_=_C690( C535 C690 ) C535_=_C691( C535 C691 ) C535_=_C692( C535 C692 ) C535_=_C693( C535 C693 ) \nC535_=_C694( C535 C694 ) C535_=_C695( C535 C695 ) C535_=_C696( C535 C696 ) C544_=_C545( C544 C545 ) C544_=_C564( C544 C564 ) C544_=_C582( C544 C582 ) \nC544_=_C600( C544 C600 ) C544_=_C617( C544 C617 ) C544_=_C632( C544 C632 ) C544_=_C647( C544 C647 ) C544_=_C661( C544 C661 ) C544_=_C674( C544 C674 ) \nC544_=_C707( C544 C707 ) C544_=_C715( C544 C715 ) C544_=_C723( C544 C723 ) C544_=_C730( C544 C730 ) C544_=_C736( C544 C736 ) C544_=_C741( C544 C741 ) \nC544_=_C745( C544 C745 ) C544_=_C748( C544 C748 ) C544_=_C750( C544 C750 ) C545_=_C565( C545 C565 ) C545_=_C583( C545 C583 ) C545_=_C601( C545 C601 ) \nC545_=_C618( C545 C618 ) C545_=_C633( C545 C633 ) C545_=_C648( C545 C648 ) C545_=_C662( C545 C662 ) C545_=_C675( C545 C675 ) C545_=_C708( C545 C708 ) \nC545_=_C716( C545 C716 ) C545_=_C724( C545 C724 ) C545_=_C731( C545 C731 ) C545_=_C737( C545 C737 ) C545_=_C742( C545 C742 ) C545_=_C746( C545 C746 ) \nC545_=_C749( C545 C749 ) C545_=_C751( C545 C751 ) C546_=_C547( C546 C547 ) C546_=_C548( C546 C548 ) C546_=_C549( C546 C549 ) C546_=_C550( C546 C550 ) \nC546_=_C551( C546 C551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71( C546 C571 ) C546_=_C572( C546 C572 ) C546_=_C573( C546 C573 ) C546_=_C582( C546 C582 ) \nC546_=_C583( C546 C583 ) C547_=_C548( C547 C548 ) C547_=_C549( C547 C549 ) C547_=_C550( C547 C550 ) C547_=_C551( C547 C551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88( C547 C588 ) C547_=_C589( C547 C589 ) C547_=_C590( C547 C590 ) C547_=_C600( C547 C600 ) C547_=_C601( C547 C601 ) C548_=_C549( C548 C549 ) \nC548_=_C550( C548 C550 ) C548_=_C551( C548 C551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605( C548 C605 ) C548_=_C606( C548 C606 ) C548_=_C607( C548 C607 ) \nC548_=_C617( C548 C617 ) C548_=_C618( C548 C618 ) C549_=_C550( C549 C550 ) C549_=_C551( C549 C551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621( C549 C621 ) \nC549_=_C622( C549 C622 ) C549_=_C623( C549 C623 ) C549_=_C632( C549 C632 ) C549_=_C633( C549 C633 ) C550_=_C551( C550 C551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635( C550 C635 ) C550_=_C636( C550 C636 ) C550_=_C637( C550 C637 ) C550_=_C647( C550 C647 ) C550_=_C648( C550 C648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649( C551 C649 ) C551_=_C650( C551 C650 ) C551_=_C651( C551 C651 ) C551_=_C661( C551 C661 ) C551_=_C662( C551 C662 ) C553_=_C554( C553 C554 ) \nC553_=_C555( C553 C555 ) C553_=_C556( C553 C556 ) C553_=_C557( C553 C557 ) C553_=_C558( C553 C558 ) C553_=_C559( C553 C559 ) C553_=_C560( C553 C560 ) \nC553_=_C561( C553 C561 ) C553_=_C562( C553 C562 ) C553_=_C563( C553 C563 ) C553_=_C564( C553 C564 ) C553_=_C565( C553 C565 ) C553_=_C572( C553 C572 ) \nC553_=_C589( C553 C589 ) C553_=_C606( C553 C606 ) C553_=_C622( C553 C622 ) C553_=_C636( C553 C636 ) C553_=_C650( C553 C650 ) C553_=_C663( C553 C663 ) \nC553_=_C677( C553 C677 ) C553_=_C678( C553 C678 ) C553_=_C679( C553 C679 ) C553_=_C680( C553 C680 ) C553_=_C681( C553 C681 ) C553_=_C682( C553 C682 ) \nC553_=_C683( C553 C683 ) C553_=_C684( C553 C684 ) C553_=_C685( C553 C685 ) C554_=_C555( C554 C555 ) C554_=_C556( C554 C556 ) C554_=_C557( C554 C557 ) \nC554_=_C558( C554 C558 ) C554_=_C559( C554 C559 ) C554_=_C560( C554 C560 ) C554_=_C561( C554 C561 ) C554_=_C562( C554 C562 ) C554_=_C563( C554 C563 ) \nC554_=_C564( C554 C564 ) C554_=_C565( C554 C565 ) C554_=_C573( C554 C573 ) C554_=_C590( C554 C590 ) C554_=_C607( C554 C607 ) C554_=_C623( C554 C623 ) \nC554_=_C637( C554 C637 ) C554_=_C651( C554 C651 ) C554_=_C664( C554 C664 ) C554_=_C688( C554 C688 ) C554_=_C689( C554 C689 ) C554_=_C690( C554 C690 ) \nC554_=_C691( C554 C691 ) C554_=_C692( C554 C692 ) C554_=_C693( C554 C693 ) C554_=_C694( C554 C694 ) C554_=_C695( C554 C695 ) C554_=_C696( C554 C696 ) \nC555_=_C556( C555 C556 ) C555_=_C557( C555 C557 ) C555_=_C558( C555 C558 ) C555_=_C559( C555 C559 ) C555_=_C560( C555 C560 ) C555_=_C561( C555 C561 ) \nC555_=_C562( C555 C562 ) C555_=_C563( C555 C563 ) C555_=_C564( C555 C564 ) C555_=_C565( C555 C565 ) C555_=_C665( C555 C665 ) C555_=_C677( C555 C677 ) \nC555_=_C688( C555 C688 ) C555_=_C707( C555 C707 ) C555_=_C708( C555 C708 ) C556_=_C557( C556 C557 ) C556_=_C558( C556 C558 ) C556_=_C559( C556 C559 ) \nC556_=_C560( C556 C560 ) C556_=_C561( C556 C561 ) C556_=_C562( C556 C562 ) C556_=_C563( C556 C563 ) C556_=_C564( C556 C564 ) C556_=_C565( C556 C565 ) \nC556_=_C666( C556 C666 ) C556_=_C678( C556 C678 ) C556_=_C689( C556 C689 ) C556_=_C715( C556 C715 ) C556_=_C716( C556 C716 ) C557_=_C558( C557 C558 ) \nC557_=_C559( C557 C559 ) C557_=_C560( C557 C560 ) C557_=_C561( C557 C561 ) C557_=_C562( C557 C562 ) C557_=_C563( C557 C563 ) C557_=_C564( C557 C564 ) \nC557_=_C565( C557 C565 ) C557_=_C667( C557 C667 ) C557_=_C679( C557 C679 ) C557_=_C690( C557 C690 ) C557_=_C723( C557 C723 ) C557_=_C724( C557 C724 ) \nC558_=_C559( C558 C559 ) C558_=_C560( C558 C560 ) C558_=_C561( C558 C561 ) C558_=_C562( C558 C562 ) C558_=_C563( C558 C563 ) C558_=_C564( C558 C564 ) \nC558_=_C565( C558 C565 ) C558_=_C668( C558 C668 ) C558_=_C680( C558 C680 ) C558_=_C691( C558 C691 ) C558_=_C730( C558 C730 ) C558_=_C731( C558 C731 ) \nC559_=_C560( C559 C560 ) C559_=_C561( C559 C561 ) C559_=_C562( C559 C562 ) C559_=_C563( C559 C563 ) C559_=_C564( C559 C564 ) C559_=_C565( C559 C565 ) \nC559_=_C669( C559 C669 ) C559_=_C681( C559 C681 ) C559_=_C692( C559 C692 ) C559_=_C736( C559 C736 ) C559_=_C737( C559 C737 ) C560_=_C561( C560 C561 ) \nC560_=_C562( C560 C562 ) C560_=_C563( C560 C563 ) C560_=_C564( C560 C564 ) C560_=_C565( C560 C565 ) C560_=_C670( C560 C670 ) C560_=_C682( C560 C682 ) \nC560_=_C693( C560 C693 ) C560_=_C741( C560 C741 ) C560_=_C742( C560 C742 ) C561_=_C562( C561 C562 ) C561_=_C563( C561 C563 ) C561_=_C564( C561 C564 ) \nC561_=_C565( C561 C565 ) C561_=_C671( C561 C671 ) C561_=_C683( C561 C683 ) C561_=_C694( C561 C694 ) C561_=_C745( C561 C745 ) C561_=_C746( C561 C746 ) \nC562_=_C563( C562 C563 ) C562_=_C564( C562 C564 ) C562_=_C565( C562 C565 ) C562_=_C672( C562 C672 ) C562_=_C684( C562 C684 ) C562_=_C695( C562 C695 ) \nC562_=_C748( C562 C748 ) C562_=_C749( C562 C749 ) C563_=_C564( C563 C564 ) C563_=_C565( C563 C565 ) C563_=_C673( C563 C673 ) C563_=_C685( C563 C685 ) \nC563_=_C696( C563 C696 ) C563_=_C750( C563 C750 ) C563_=_C751( C563 C751 ) C564_=_C565( C564 C565 ) C564_=_C582( C564 C582 ) C564_=_C600( C564 C600 ) \nC564_=_C617( C564 C617 ) C564_=_C632( C564 C632 ) C564_=_C647( C564 C647 ) C564_=_C661( C564 C661 ) C564_=_C674( C564 C674 ) C564_=_C707( C564 C707 ) \nC564_=_C715( C564 C715 ) C564_=_C723( C564 C723 ) C564_=_C730( C564 C730 ) C564_=_C736( C564 C736 ) C564_=_C741(</w:t>
      </w:r>
    </w:p>
    <w:p>
      <w:pPr>
        <w:pStyle w:val="PreformattedText"/>
        <w:bidi w:val="0"/>
        <w:spacing w:before="0" w:after="0"/>
        <w:jc w:val="left"/>
        <w:rPr/>
      </w:pPr>
      <w:r>
        <w:rPr/>
        <w:t xml:space="preserve"> </w:t>
      </w:r>
      <w:r>
        <w:rPr/>
        <w:t>C564 C741 ) C564_=_C745( C564 C745 ) \nC564_=_C748( C564 C748 ) C564_=_C750( C564 C750 ) C565_=_C583( C565 C583 ) C565_=_C601( C565 C601 ) C565_=_C618( C565 C618 ) C565_=_C633( C565 C633 ) \nC565_=_C648( C565 C648 ) C565_=_C662( C565 C662 ) C565_=_C675( C565 C675 ) C565_=_C708( C565 C708 ) C565_=_C716( C565 C716 ) C565_=_C724( C565 C724 ) \nC565_=_C731( C565 C731 ) C565_=_C737( C565 C737 ) C565_=_C742( C565 C742 ) C565_=_C746( C565 C746 ) C565_=_C749( C565 C749 ) C565_=_C751( C565 C751 ) \nC571_=_C572( C571 C572 ) C571_=_C573( C571 C573 ) C571_=_C582( C571 C582 ) C571_=_C583( C571 C583 ) C571_=_C588( C571 C588 ) C571_=_C605( C571 C605 ) \nC571_=_C621( C571 C621 ) C571_=_C635( C571 C635 ) C571_=_C649( C571 C649 ) C571_=_C663( C571 C663 ) C571_=_C664( C571 C664 ) C571_=_C665( C571 C665 ) \nC571_=_C666( C571 C666 ) C571_=_C667( C571 C667 ) C571_=_C668( C571 C668 ) C571_=_C669( C571 C669 ) C571_=_C670( C571 C670 ) C571_=_C671( C571 C671 ) \nC571_=_C672( C571 C672 ) C571_=_C673( C571 C673 ) C571_=_C674( C571 C674 ) C571_=_C675( C571 C675 ) C572_=_C573( C572 C573 ) C572_=_C582( C572 C582 ) \nC572_=_C583( C572 C583 ) C572_=_C589( C572 C589 ) C572_=_C606( C572 C606 ) C572_=_C622( C572 C622 ) C572_=_C636( C572 C636 ) C572_=_C650( C572 C650 ) \nC572_=_C663( C572 C663 ) C572_=_C677( C572 C677 ) C572_=_C678( C572 C678 ) C572_=_C679( C572 C679 ) C572_=_C680( C572 C680 ) C572_=_C681( C572 C681 ) \nC572_=_C682( C572 C682 ) C572_=_C683( C572 C683 ) C572_=_C684( C572 C684 ) C572_=_C685( C572 C685 ) C573_=_C582( C573 C582 ) C573_=_C583( C573 C583 ) \nC573_=_C590( C573 C590 ) C573_=_C607( C573 C607 ) C573_=_C623( C573 C623 ) C573_=_C637( C573 C637 ) C573_=_C651( C573 C651 ) C573_=_C664( C573 C664 ) \nC573_=_C688( C573 C688 ) C573_=_C689( C573 C689 ) C573_=_C690( C573 C690 ) C573_=_C691( C573 C691 ) C573_=_C692( C573 C692 ) C573_=_C693( C573 C693 ) \nC573_=_C694( C573 C694 ) C573_=_C695( C573 C695 ) C573_=_C696( C573 C696 ) C582_=_C583( C582 C583 ) C582_=_C600( C582 C600 ) C582_=_C617( C582 C617 ) \nC582_=_C632( C582 C632 ) C582_=_C647( C582 C647 ) C582_=_C661( C582 C661 ) C582_=_C674( C582 C674 ) C582_=_C707( C582 C707 ) C582_=_C715( C582 C715 ) \nC582_=_C723( C582 C723 ) C582_=_C730( C582 C730 ) C582_=_C736( C582 C736 ) C582_=_C741( C582 C741 ) C582_=_C745( C582 C745 ) C582_=_C748( C582 C748 ) \nC582_=_C750( C582 C750 ) C583_=_C601( C583 C601 ) C583_=_C618( C583 C618 ) C583_=_C633( C583 C633 ) C583_=_C648( C583 C648 ) C583_=_C662( C583 C662 ) \nC583_=_C675( C583 C675 ) C583_=_C708( C583 C708 ) C583_=_C716( C583 C716 ) C583_=_C724( C583 C724 ) C583_=_C731( C583 C731 ) C583_=_C737( C583 C737 ) \nC583_=_C742( C583 C742 ) C583_=_C746( C583 C746 ) C583_=_C749( C583 C749 ) C583_=_C751( C583 C751 ) C588_=_C589( C588 C589 ) C588_=_C590( C588 C590 ) \nC588_=_C600( C588 C600 ) C588_=_C601( C588 C601 ) C588_=_C605( C588 C605 ) C588_=_C621( C588 C621 ) C588_=_C635( C588 C635 ) C588_=_C649( C588 C649 ) \nC588_=_C663( C588 C663 ) C588_=_C664( C588 C664 ) C588_=_C665( C588 C665 ) C588_=_C666( C588 C666 ) C588_=_C667( C588 C667 ) C588_=_C668( C588 C668 ) \nC588_=_C669( C588 C669 ) C588_=_C670( C588 C670 ) C588_=_C671( C588 C671 ) C588_=_C672( C588 C672 ) C588_=_C673( C588 C673 ) C588_=_C674( C588 C674 ) \nC588_=_C675( C588 C675 ) C589_=_C590( C589 C590 ) C589_=_C600( C589 C600 ) C589_=_C601( C589 C601 ) C589_=_C606( C589 C606 ) C589_=_C622( C589 C622 ) \nC589_=_C636( C589 C636 ) C589_=_C650( C589 C650 ) C589_=_C663( C589 C663 ) C589_=_C677( C589 C677 ) C589_=_C678( C589 C678 ) C589_=_C679( C589 C679 ) \nC589_=_C680( C589 C680 ) C589_=_C681( C589 C681 ) C589_=_C682( C589 C682 ) C589_=_C683( C589 C683 ) C589_=_C684( C589 C684 ) C589_=_C685( C589 C685 ) \nC590_=_C600( C590 C600 ) C590_=_C601( C590 C601 ) C590_=_C607( C590 C607 ) C590_=_C623( C590 C623 ) C590_=_C637( C590 C637 ) C590_=_C651( C590 C651 ) \nC590_=_C664( C590 C664 ) C590_=_C688( C590 C688 ) C590_=_C689( C590 C689 ) C590_=_C690( C590 C690 ) C590_=_C691( C590 C691 ) C590_=_C692( C590 C692 ) \nC590_=_C693( C590 C693 ) C590_=_C694( C590 C694 ) C590_=_C695( C590 C695 ) C590_=_C696( C590 C696 ) C600_=_C601( C600 C601 ) C600_=_C617( C600 C617 ) \nC600_=_C632( C600 C632 ) C600_=_C647( C600 C647 ) C600_=_C661( C600 C661 ) C600_=_C674( C600 C674 ) C600_=_C707( C600 C707 ) C600_=_C715( C600 C715 ) \nC600_=_C723( C600 C723 ) C600_=_C730( C600 C730 ) C600_=_C736( C600 C736 ) C600_=_C741( C600 C741 ) C600_=_C745( C600 C745 ) C600_=_C748( C600 C748 ) \nC600_=_C750( C600 C750 ) C601_=_C618( C601 C618 ) C601_=_C633( C601 C633 ) C601_=_C648( C601 C648 ) C601_=_C662( C601 C662 ) C601_=_C675( C601 C675 ) \nC601_=_C708( C601 C708 ) C601_=_C716( C601 C716 ) C601_=_C724( C601 C724 ) C601_=_C731( C601 C731 ) C601_=_C737( C601 C737 ) C601_=_C742( C601 C742 ) \nC601_=_C746( C601 C746 ) C601_=_C749( C601 C749 ) C601_=_C751( C601 C751 ) C605_=_C606( C605 C606 ) C605_=_C607( C605 C607 ) C605_=_C617( C605 C617 ) \nC605_=_C618( C605 C618 ) C605_=_C621( C605 C621 ) C605_=_C635( C605 C635 ) C605_=_C649( C605 C649 ) C605_=_C663( C605 C663 ) C605_=_C664( C605 C664 ) \nC605_=_C665( C605 C665 ) C605_=_C666( C605 C666 ) C605_=_C667( C605 C667 ) C605_=_C668( C605 C668 ) C605_=_C669( C605 C669 ) C605_=_C670( C605 C670 ) \nC605_=_C671( C605 C671 ) C605_=_C672( C605 C672 ) C605_=_C673( C605 C673 ) C605_=_C674( C605 C674 ) C605_=_C675( C605 C675 ) C606_=_C607( C606 C607 ) \nC606_=_C617( C606 C617 ) C606_=_C618( C606 C618 ) C606_=_C622( C606 C622 ) C606_=_C636( C606 C636 ) C606_=_C650( C606 C650 ) C606_=_C663( C606 C663 ) \nC606_=_C677( C606 C677 ) C606_=_C678( C606 C678 ) C606_=_C679( C606 C679 ) C606_=_C680( C606 C680 ) C606_=_C681( C606 C681 ) C606_=_C682( C606 C682 ) \nC606_=_C683( C606 C683 ) C606_=_C684( C606 C684 ) C606_=_C685( C606 C685 ) C607_=_C617( C607 C617 ) C607_=_C618( C607 C618 ) C607_=_C623( C607 C623 ) \nC607_=_C637( C607 C637 ) C607_=_C651( C607 C651 ) C607_=_C664( C607 C664 ) C607_=_C688( C607 C688 ) C607_=_C689( C607 C689 ) C607_=_C690( C607 C690 ) \nC607_=_C691( C607 C691 ) C607_=_C692( C607 C692 ) C607_=_C693( C607 C693 ) C607_=_C694( C607 C694 ) C607_=_C695( C607 C695 ) C607_=_C696( C607 C696 ) \nC617_=_C618( C617 C618 ) C617_=_C632( C617 C632 ) C617_=_C647( C617 C647 ) C617_=_C661( C617 C661 ) C617_=_C674( C617 C674 ) C617_=_C707( C617 C707 ) \nC617_=_C715( C617 C715 ) C617_=_C723( C617 C723 ) C617_=_C730( C617 C730 ) C617_=_C736( C617 C736 ) C617_=_C741( C617 C741 ) C617_=_C745( C617 C745 ) \nC617_=_C748( C617 C748 ) C617_=_C750( C617 C750 ) C618_=_C633( C618 C633 ) C618_=_C648( C618 C648 ) C618_=_C662( C618 C662 ) C618_=_C675( C618 C675 ) \nC618_=_C708( C618 C708 ) C618_=_C716( C618 C716 ) C618_=_C724( C618 C724 ) C618_=_C731( C618 C731 ) C618_=_C737( C618 C737 ) C618_=_C742( C618 C742 ) \nC618_=_C746( C618 C746 ) C618_=_C749( C618 C749 ) C618_=_C751( C618 C751 ) C621_=_C622( C621 C622 ) C621_=_C623( C621 C623 ) C621_=_C632( C621 C632 ) \nC621_=_C633( C621 C633 ) C621_=_C635( C621 C635 ) C621_=_C649( C621 C649 ) C621_=_C663( C621 C663 ) C621_=_C664( C621 C664 ) C621_=_C665( C621 C665 ) \nC621_=_C666( C621 C666 ) C621_=_C667( C621 C667 ) C621_=_C668( C621 C668 ) C621_=_C669( C621 C669 ) C621_=_C670( C621 C670 ) C621_=_C671( C621 C671 ) \nC621_=_C672( C621 C672 ) C621_=_C673( C621 C673 ) C621_=_C674( C621 C674 ) C621_=_C675( C621 C675 ) C622_=_C623( C622 C623 ) C622_=_C632( C622 C632 ) \nC622_=_C633( C622 C633 ) C622_=_C636( C622 C636 ) C622_=_C650( C622 C650 ) C622_=_C663( C622 C663 ) C622_=_C677( C622 C677 ) C622_=_C678( C622 C678 ) \nC622_=_C679( C622 C679 ) C622_=_C680( C622 C680 ) C622_=_C681( C622 C681 ) C622_=_C682( C622 C682 ) C622_=_C683( C622 C683 ) C622_=_C684( C622 C684 ) \nC622_=_C685( C622 C685 ) C623_=_C632( C623 C632 ) C623_=_C633( C623 C633 ) C623_=_C637( C623 C637 ) C623_=_C651( C623 C651 ) C623_=_C664( C623 C664 ) \nC623_=_C688( C623 C688 ) C623_=_C689( C623 C689 ) C623_=_C690( C623 C690 ) C623_=_C691( C623 C691 ) C623_=_C692( C623 C692 ) C623_=_C693( C623 C693 ) \nC623_=_C694( C623 C694 ) C623_=_C695( C623 C695 ) C623_=_C696( C623 C696 ) C632_=_C633( C632 C633 ) C632_=_C647( C632 C647 ) C632_=_C661( C632 C661 ) \nC632_=_C674( C632 C674 ) C632_=_C707( C632 C707 ) C632_=_C715( C632 C715 ) C632_=_C723( C632 C723 ) C632_=_C730( C632 C730 ) C632_=_C736( C632 C736 ) \nC632_=_C741( C632 C741 ) C632_=_C745( C632 C745 ) C632_=_C748( C632 C748 ) C632_=_C750( C632 C750 ) C633_=_C648( C633 C648 ) C633_=_C662( C633 C662 ) \nC633_=_C675( C633 C675 ) C633_=_C708( C633 C708 ) C633_=_C716( C633 C716 ) C633_=_C724( C633 C724 ) C633_=_C731( C633 C731 ) C633_=_C737( C633 C737 ) \nC633_=_C742( C633 C742 ) C633_=_C746( C633 C746 ) C633_=_C749( C633 C749 ) C633_=_C751( C633 C751 ) C635_=_C636( C635 C636 ) C635_=_C637( C635 C637 ) \nC635_=_C647( C635 C647 ) C635_=_C648( C635 C648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36_=_C637( C636 C637 ) C636_=_C647( C636 C647 ) \nC636_=_C648( C636 C648 ) C636_=_C650( C636 C650 ) C636_=_C663( C636 C663 ) C636_=_C677( C636 C677 ) C636_=_C678( C636 C678 ) C636_=_C679( C636 C679 ) \nC636_=_C680( C636 C680 ) C636_=_C681( C636 C681 ) C636_=_C682( C636 C682 ) C636_=_C683( C636 C683 ) C636_=_C684( C636 C684 ) C636_=_C685( C636 C685 ) \nC637_=_C647( C637 C647 ) C637_=_C648( C637 C648 ) C637_=_C651( C637 C651 ) C637_=_C664( C637 C664 ) C637_=_C688( C637 C688 ) C637_=_C689( C637 C689 ) \nC637_=_C690( C637 C690 ) C637_=_C691( C637 C691 ) C637_=_C692( C637 C692 ) C637_=_C693( C637 C693 ) C637_=_C694( C637 C694 ) C637_=_C695( C637 C695 ) \nC637_=_C696( C637 C696 ) C647_=_C648( C647 C648 ) C647_=_C661( C647 C661 ) C647_=_C674( C647 C674 ) C647_=_C707( C647 C707 ) C647_=_C715(</w:t>
      </w:r>
    </w:p>
    <w:p>
      <w:pPr>
        <w:pStyle w:val="PreformattedText"/>
        <w:bidi w:val="0"/>
        <w:spacing w:before="0" w:after="0"/>
        <w:jc w:val="left"/>
        <w:rPr/>
      </w:pPr>
      <w:r>
        <w:rPr/>
        <w:t xml:space="preserve"> </w:t>
      </w:r>
      <w:r>
        <w:rPr/>
        <w:t>C647 C715 ) \nC647_=_C723( C647 C723 ) C647_=_C730( C647 C730 ) C647_=_C736( C647 C736 ) C647_=_C741( C647 C741 ) C647_=_C745( C647 C745 ) C647_=_C748( C647 C748 ) \nC647_=_C750( C647 C750 ) C648_=_C662( C648 C662 ) C648_=_C675( C648 C675 ) C648_=_C708( C648 C708 ) C648_=_C716( C648 C716 ) C648_=_C724( C648 C724 ) \nC648_=_C731( C648 C731 ) C648_=_C737( C648 C737 ) C648_=_C742( C648 C742 ) C648_=_C746( C648 C746 ) C648_=_C749( C648 C749 ) C648_=_C751( C648 C751 ) \nC649_=_C650( C649 C650 ) C649_=_C651( C649 C651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50_=_C651( C650 C651 ) \nC650_=_C661( C650 C661 ) C650_=_C662( C650 C662 ) C650_=_C663( C650 C663 ) C650_=_C677( C650 C677 ) C650_=_C678( C650 C678 ) C650_=_C679( C650 C679 ) \nC650_=_C680( C650 C680 ) C650_=_C681( C650 C681 ) C650_=_C682( C650 C682 ) C650_=_C683( C650 C683 ) C650_=_C684( C650 C684 ) C650_=_C685( C650 C685 ) \nC651_=_C661( C651 C661 ) C651_=_C662( C651 C662 ) C651_=_C664( C651 C664 ) C651_=_C688( C651 C688 ) C651_=_C689( C651 C689 ) C651_=_C690( C651 C690 ) \nC651_=_C691( C651 C691 ) C651_=_C692( C651 C692 ) C651_=_C693( C651 C693 ) C651_=_C694( C651 C694 ) C651_=_C695( C651 C695 ) C651_=_C696( C651 C696 ) \nC661_=_C662( C661 C662 ) C661_=_C674( C661 C674 ) C661_=_C707( C661 C707 ) C661_=_C715( C661 C715 ) C661_=_C723( C661 C723 ) C661_=_C730( C661 C730 ) \nC661_=_C736( C661 C736 ) C661_=_C741( C661 C741 ) C661_=_C745( C661 C745 ) C661_=_C748( C661 C748 ) C661_=_C750( C661 C750 ) C662_=_C675( C662 C675 ) \nC662_=_C708( C662 C708 ) C662_=_C716( C662 C716 ) C662_=_C724( C662 C724 ) C662_=_C731( C662 C731 ) C662_=_C737( C662 C737 ) C662_=_C742( C662 C742 ) \nC662_=_C746( C662 C746 ) C662_=_C749( C662 C749 ) C662_=_C751( C662 C751 ) C663_=_C664( C663 C664 ) C663_=_C665( C663 C665 ) C663_=_C666( C663 C666 ) \nC663_=_C667( C663 C667 ) C663_=_C668( C663 C668 ) C663_=_C669( C663 C669 ) C663_=_C670( C663 C670 ) C663_=_C671( C663 C671 ) C663_=_C672( C663 C672 ) \nC663_=_C673( C663 C673 ) C663_=_C674( C663 C674 ) C663_=_C675( C663 C675 ) C663_=_C677( C663 C677 ) C663_=_C678( C663 C678 ) C663_=_C679( C663 C679 ) \nC663_=_C680( C663 C680 ) C663_=_C681( C663 C681 ) C663_=_C682( C663 C682 ) C663_=_C683( C663 C683 ) C663_=_C684( C663 C684 ) C663_=_C685( C663 C685 ) \nC664_=_C665( C664 C665 ) C664_=_C666( C664 C666 ) C664_=_C667( C664 C667 ) C664_=_C668( C664 C668 ) C664_=_C669( C664 C669 ) C664_=_C670( C664 C670 ) \nC664_=_C671( C664 C671 ) C664_=_C672( C664 C672 ) C664_=_C673( C664 C673 ) C664_=_C674( C664 C674 ) C664_=_C675( C664 C675 ) C664_=_C688( C664 C688 ) \nC664_=_C689( C664 C689 ) C664_=_C690( C664 C690 ) C664_=_C691( C664 C691 ) C664_=_C692( C664 C692 ) C664_=_C693( C664 C693 ) C664_=_C694( C664 C694 ) \nC664_=_C695( C664 C695 ) C664_=_C696( C664 C696 ) C665_=_C666( C665 C666 ) C665_=_C667( C665 C667 ) C665_=_C668( C665 C668 ) C665_=_C669( C665 C669 ) \nC665_=_C670( C665 C670 ) C665_=_C671( C665 C671 ) C665_=_C672( C665 C672 ) C665_=_C673( C665 C673 ) C665_=_C674( C665 C674 ) C665_=_C675( C665 C675 ) \nC665_=_C677( C665 C677 ) C665_=_C688( C665 C688 ) C665_=_C707( C665 C707 ) C665_=_C708( C665 C708 ) C666_=_C667( C666 C667 ) C666_=_C668( C666 C668 ) \nC666_=_C669( C666 C669 ) C666_=_C670( C666 C670 ) C666_=_C671( C666 C671 ) C666_=_C672( C666 C672 ) C666_=_C673( C666 C673 ) C666_=_C674( C666 C674 ) \nC666_=_C675( C666 C675 ) C666_=_C678( C666 C678 ) C666_=_C689( C666 C689 ) C666_=_C715( C666 C715 ) C666_=_C716( C666 C716 ) C667_=_C668( C667 C668 ) \nC667_=_C669( C667 C669 ) C667_=_C670( C667 C670 ) C667_=_C671( C667 C671 ) C667_=_C672( C667 C672 ) C667_=_C673( C667 C673 ) C667_=_C674( C667 C674 ) \nC667_=_C675( C667 C675 ) C667_=_C679( C667 C679 ) C667_=_C690( C667 C690 ) C667_=_C723( C667 C723 ) C667_=_C724( C667 C724 ) C668_=_C669( C668 C669 ) \nC668_=_C670( C668 C670 ) C668_=_C671( C668 C671 ) C668_=_C672( C668 C672 ) C668_=_C673( C668 C673 ) C668_=_C674( C668 C674 ) C668_=_C675( C668 C675 ) \nC668_=_C680( C668 C680 ) C668_=_C691( C668 C691 ) C668_=_C730( C668 C730 ) C668_=_C731( C668 C731 ) C669_=_C670( C669 C670 ) C669_=_C671( C669 C671 ) \nC669_=_C672( C669 C672 ) C669_=_C673( C669 C673 ) C669_=_C674( C669 C674 ) C669_=_C675( C669 C675 ) C669_=_C681( C669 C681 ) C669_=_C692( C669 C692 ) \nC669_=_C736( C669 C736 ) C669_=_C737( C669 C737 ) C670_=_C671( C670 C671 ) C670_=_C672( C670 C672 ) C670_=_C673( C670 C673 ) C670_=_C674( C670 C674 ) \nC670_=_C675( C670 C675 ) C670_=_C682( C670 C682 ) C670_=_C693( C670 C693 ) C670_=_C741( C670 C741 ) C670_=_C742( C670 C742 ) C671_=_C672( C671 C672 ) \nC671_=_C673( C671 C673 ) C671_=_C674( C671 C674 ) C671_=_C675( C671 C675 ) C671_=_C683( C671 C683 ) C671_=_C694( C671 C694 ) C671_=_C745( C671 C745 ) \nC671_=_C746( C671 C746 ) C672_=_C673( C672 C673 ) C672_=_C674( C672 C674 ) C672_=_C675( C672 C675 ) C672_=_C684( C672 C684 ) C672_=_C695( C672 C695 ) \nC672_=_C748( C672 C748 ) C672_=_C749( C672 C749 ) C673_=_C674( C673 C674 ) C673_=_C675( C673 C675 ) C673_=_C685( C673 C685 ) C673_=_C696( C673 C696 ) \nC673_=_C750( C673 C750 ) C673_=_C751( C673 C751 ) C674_=_C675( C674 C675 ) C674_=_C707( C674 C707 ) C674_=_C715( C674 C715 ) C674_=_C723( C674 C723 ) \nC674_=_C730( C674 C730 ) C674_=_C736( C674 C736 ) C674_=_C741( C674 C741 ) C674_=_C745( C674 C745 ) C674_=_C748( C674 C748 ) C674_=_C750( C674 C750 ) \nC675_=_C708( C675 C708 ) C675_=_C716( C675 C716 ) C675_=_C724( C675 C724 ) C675_=_C731( C675 C731 ) C675_=_C737( C675 C737 ) C675_=_C742( C675 C742 ) \nC675_=_C746( C675 C746 ) C675_=_C749( C675 C749 ) C675_=_C751( C675 C751 ) C677_=_C678( C677 C678 ) C677_=_C679( C677 C679 ) C677_=_C680( C677 C680 ) \nC677_=_C681( C677 C681 ) C677_=_C682( C677 C682 ) C677_=_C683( C677 C683 ) C677_=_C684( C677 C684 ) C677_=_C685( C677 C685 ) C677_=_C688( C677 C688 ) \nC677_=_C707( C677 C707 ) C677_=_C708( C677 C708 ) C678_=_C679( C678 C679 ) C678_=_C680( C678 C680 ) C678_=_C681( C678 C681 ) C678_=_C682( C678 C682 ) \nC678_=_C683( C678 C683 ) C678_=_C684( C678 C684 ) C678_=_C685( C678 C685 ) C678_=_C689( C678 C689 ) C678_=_C715( C678 C715 ) C678_=_C716( C678 C716 ) \nC679_=_C680( C679 C680 ) C679_=_C681( C679 C681 ) C679_=_C682( C679 C682 ) C679_=_C683( C679 C683 ) C679_=_C684( C679 C684 ) C679_=_C685( C679 C685 ) \nC679_=_C690( C679 C690 ) C679_=_C723( C679 C723 ) C679_=_C724( C679 C724 ) C680_=_C681( C680 C681 ) C680_=_C682( C680 C682 ) C680_=_C683( C680 C683 ) \nC680_=_C684( C680 C684 ) C680_=_C685( C680 C685 ) C680_=_C691( C680 C691 ) C680_=_C730( C680 C730 ) C680_=_C731( C680 C731 ) C681_=_C682( C681 C682 ) \nC681_=_C683( C681 C683 ) C681_=_C684( C681 C684 ) C681_=_C685( C681 C685 ) C681_=_C692( C681 C692 ) C681_=_C736( C681 C736 ) C681_=_C737( C681 C737 ) \nC682_=_C683( C682 C683 ) C682_=_C684( C682 C684 ) C682_=_C685( C682 C685 ) C682_=_C693( C682 C693 ) C682_=_C741( C682 C741 ) C682_=_C742( C682 C742 ) \nC683_=_C684( C683 C684 ) C683_=_C685( C683 C685 ) C683_=_C694( C683 C694 ) C683_=_C745( C683 C745 ) C683_=_C746( C683 C746 ) C684_=_C685( C684 C685 ) \nC684_=_C695( C684 C695 ) C684_=_C748( C684 C748 ) C684_=_C749( C684 C749 ) C685_=_C696( C685 C696 ) C685_=_C750( C685 C750 ) C685_=_C751( C685 C751 ) \nC688_=_C689( C688 C689 ) C688_=_C690( C688 C690 ) C688_=_C691( C688 C691 ) C688_=_C692( C688 C692 ) C688_=_C693( C688 C693 ) C688_=_C694( C688 C694 ) \nC688_=_C695( C688 C695 ) C688_=_C696( C688 C696 ) C688_=_C707( C688 C707 ) C688_=_C708( C688 C708 ) C689_=_C690( C689 C690 ) C689_=_C691( C689 C691 ) \nC689_=_C692( C689 C692 ) C689_=_C693( C689 C693 ) C689_=_C694( C689 C694 ) C689_=_C695( C689 C695 ) C689_=_C696( C689 C696 ) C689_=_C715( C689 C715 ) \nC689_=_C716( C689 C716 ) C690_=_C691( C690 C691 ) C690_=_C692( C690 C692 ) C690_=_C693( C690 C693 ) C690_=_C694( C690 C694 ) C690_=_C695( C690 C695 ) \nC690_=_C696( C690 C696 ) C690_=_C723( C690 C723 ) C690_=_C724( C690 C724 ) C691_=_C692( C691 C692 ) C691_=_C693( C691 C693 ) C691_=_C694( C691 C694 ) \nC691_=_C695( C691 C695 ) C691_=_C696( C691 C696 ) C691_=_C730( C691 C730 ) C691_=_C731( C691 C731 ) C692_=_C693( C692 C693 ) C692_=_C694( C692 C694 ) \nC692_=_C695( C692 C695 ) C692_=_C696( C692 C696 ) C692_=_C736( C692 C736 ) C692_=_C737( C692 C737 ) C693_=_C694( C693 C694 ) C693_=_C695( C693 C695 ) \nC693_=_C696( C693 C696 ) C693_=_C741( C693 C741 ) C693_=_C742( C693 C742 ) C694_=_C695( C694 C695 ) C694_=_C696( C694 C696 ) C694_=_C745( C694 C745 ) \nC694_=_C746( C694 C746 ) C695_=_C696( C695 C696 ) C695_=_C748( C695 C748 ) C695_=_C749( C695 C749 ) C696_=_C750( C696 C750 ) C696_=_C751( C696 C751 ) \nC707_=_C708( C707 C708 ) C707_=_C715( C707 C715 ) C707_=_C723( C707 C723 ) C707_=_C730( C707 C730 ) C707_=_C736( C707 C736 ) C707_=_C741( C707 C741 ) \nC707_=_C745( C707 C745 ) C707_=_C748( C707 C748 ) C707_=_C750( C707 C750 ) C708_=_C716( C708 C716 ) C708_=_C724( C708 C724 ) C708_=_C731( C708 C731 ) \nC708_=_C737( C708 C737 ) C708_=_C742( C708 C742 ) C708_=_C746( C708 C746 ) C708_=_C749( C708 C749 ) C708_=_C751( C708 C751 ) C715_=_C716( C715 C716 ) \nC715_=_C723( C715 C723 ) C715_=_C730( C715 C730 ) C715_=_C736( C715 C736 ) C715_=_C741( C715 C741 ) C715_=_C745( C715 C745 ) C715_=_C748( C715 C748 ) \nC715_=_C750( C715 C750 ) C716_=_C724( C716 C724 ) C716_=_C731( C716 C731 ) C716_=_C737( C716 C737 ) C716_=_C742( C716 C742 ) C716_=_C746( C716 C746 ) \nC716_=_C749( C716 C749 ) C716_=_C751( C716 C751 ) C723_=_C724( C723 C724 ) C723_=_C730( C723 C730 ) C723_=_C736( C723 C736 ) C723_=_C741( C723 C741 ) \nC723_=_C745( C723 C745 ) C723_=_C748( C723 C748 ) C723_=_C750( C723 C750 ) C724_=_C731( C724 C731 ) C724_=_C737( C724 C737 ) C724_=_C742( C724 C742 ) \nC724_=_C746(</w:t>
      </w:r>
    </w:p>
    <w:p>
      <w:pPr>
        <w:pStyle w:val="PreformattedText"/>
        <w:bidi w:val="0"/>
        <w:spacing w:before="0" w:after="0"/>
        <w:jc w:val="left"/>
        <w:rPr/>
      </w:pPr>
      <w:r>
        <w:rPr/>
        <w:t xml:space="preserve"> </w:t>
      </w:r>
      <w:r>
        <w:rPr/>
        <w:t>C724 C746 ) C724_=_C749( C724 C749 ) C724_=_C751( C724 C751 ) C730_=_C731( C730 C731 ) C730_=_C736( C730 C736 ) C730_=_C741( C730 C741 ) \nC730_=_C745( C730 C745 ) C730_=_C748( C730 C748 ) C730_=_C750( C730 C750 ) C731_=_C737( C731 C737 ) C731_=_C742( C731 C742 ) C731_=_C746( C731 C746 ) \nC731_=_C749( C731 C749 ) C731_=_C751( C731 C751 ) C736_=_C737( C736 C737 ) C736_=_C741( C736 C741 ) C736_=_C745( C736 C745 ) C736_=_C748( C736 C748 ) \nC736_=_C750( C736 C750 ) C737_=_C742( C737 C742 ) C737_=_C746( C737 C746 ) C737_=_C749( C737 C749 ) C737_=_C751( C737 C751 ) C741_=_C742( C741 C742 ) \nC741_=_C745( C741 C745 ) C741_=_C748( C741 C748 ) C741_=_C750( C741 C750 ) C742_=_C746( C742 C746 ) C742_=_C749( C742 C749 ) C742_=_C751( C742 C751 ) \nC745_=_C746( C745 C746 ) C745_=_C748( C745 C748 ) C745_=_C750( C745 C750 ) C746_=_C749( C746 C749 ) C746_=_C751( C746 C751 ) C748_=_C749( C748 C749 ) \nC748_=_C750( C748 C750 ) C749_=_C751( C749 C751 ) C750_=_C751( C750 C751 ) "];3-&gt;4[label="256: C5 C11 C17 C24 C25 \nC26 C36 C37 C41 C47 C53 \nC60 C61 C62 C71 C72 C76 \nC83 C89 C96 C97 C98 C107 \nC108 C111 C118 C123 C130 C131 \nC132 C141 C142 C144 C151 C157 \nC164 C165 C166 C176 C177 C178 \nC185 C190 C197 C198 C199 C209 \nC210 C211 C212 C213 C214 C215 \nC216 C218 C219 C220 C221 C222 \nC224 C225 C226 C227 C228 C229 \nC233 C234 C235 C236 C237 C238 \nC239 C240 C241 C249 C255 C262 \nC263 C264 C272 C273 C278 C284 \nC291 C292 C293 C302 C303 C307 \nC313 C320 C321 C322 C331 C332 \nC335 C341 C347 C348 C349 C359 \nC360 C362 C368 C375 C376 C377 \nC386 C387 C388 C392 C399 C400 \nC401 C411 C412 C413 C414 C415 \nC416 C417 C419 C420 C421 C422 \nC423 C424 C428 C429 C430 C431 \nC432 C433 C434 C435 C436 C443 \nC450 C451 C452 C461 C462 C466 \nC471 C472 C473 C481 C482 C485 \nC492 C493 C494 C504 C505 C507 \nC514 C515 C516 C525 C526 C527 \nC533 C534 C535 C544 C545 C546 \nC547 C548 C549 C550 C551 C555 \nC556 C557 C558 C559 C560 C561 \nC562 C563 C571 C572 C573 C582 \nC583 C588 C589 C590 C600 C601 \nC605 C606 C607 C617 C618 C621 \nC622 C623 C632 C633 C635 C636 \nC637 C647 C648 C649 C650 C651 \nC661 C662 C665 C666 C667 C668 \nC669 C670 C671 C672 C673 C677 \nC678 C679 C680 C681 C682 C683 \nC684 C685 C688 C689 C690 C691 \nC692 C693 C694 C695 C696 C707 \nC708 C715 C716 C723 C724 C730 \nC731 C736 C737 C741 C742 C745 \nC746 C748 C749 C750 C751 \n4864: C5_=_C11 ,C5_=_C17 ,C5_=_C24 ,C5_=_C25 ,C5_=_C26 ,\nC5_=_C36 ,C5_=_C37 ,C5_=_C41 ,C5_=_C76 ,C5_=_C111 ,C5_=_C144 ,\nC5_=_C178 ,C5_=_C211 ,C5_=_C212 ,C5_=_C213 ,C5_=_C214 ,C5_=_C215 ,\nC5_=_C216 ,C5_=_C218 ,C5_=_C219 ,C5_=_C220 ,C5_=_C221 ,C5_=_C222 ,\nC5_=_C224 ,C5_=_C225 ,C5_=_C226 ,C5_=_C227 ,C5_=_C228 ,C5_=_C229 ,\nC5_=_C233 ,C5_=_C234 ,C5_=_C235 ,C5_=_C236 ,C5_=_C237 ,C5_=_C238 ,\nC5_=_C239 ,C5_=_C240 ,C5_=_C241 ,C11_=_C17 ,C11_=_C24 ,C11_=_C25 ,\nC11_=_C26 ,C11_=_C36 ,C11_=_C37 ,C11_=_C47 ,C11_=_C83 ,C11_=_C118 ,\nC11_=_C151 ,C11_=_C185 ,C11_=_C249 ,C11_=_C278 ,C11_=_C307 ,C11_=_C335 ,\nC11_=_C362 ,C11_=_C388 ,C11_=_C413 ,C11_=_C414 ,C11_=_C415 ,C11_=_C416 ,\nC11_=_C417 ,C11_=_C419 ,C11_=_C420 ,C11_=_C421 ,C11_=_C422 ,C11_=_C423 ,\nC11_=_C424 ,C11_=_C428 ,C11_=_C429 ,C11_=_C430 ,C11_=_C431 ,C11_=_C432 ,\nC11_=_C433 ,C11_=_C434 ,C11_=_C435 ,C11_=_C436 ,C17_=_C24 ,C17_=_C25 ,\nC17_=_C26 ,C17_=_C36 ,C17_=_C37 ,C17_=_C53 ,C17_=_C89 ,C17_=_C123 ,\nC17_=_C157 ,C17_=_C190 ,C17_=_C255 ,C17_=_C284 ,C17_=_C313 ,C17_=_C341 ,\nC17_=_C368 ,C17_=_C392 ,C17_=_C443 ,C17_=_C466 ,C17_=_C485 ,C17_=_C507 ,\nC17_=_C527 ,C17_=_C546 ,C17_=_C547 ,C17_=_C548 ,C17_=_C549 ,C17_=_C550 ,\nC17_=_C551 ,C17_=_C555 ,C17_=_C556 ,C17_=_C557 ,C17_=_C558 ,C17_=_C559 ,\nC17_=_C560 ,C17_=_C561 ,C17_=_C562 ,C17_=_C563 ,C24_=_C25 ,C24_=_C26 ,\nC24_=_C36 ,C24_=_C37 ,C24_=_C60 ,C24_=_C96 ,C24_=_C130 ,C24_=_C164 ,\nC24_=_C197 ,C24_=_C262 ,C24_=_C291 ,C24_=_C320 ,C24_=_C347 ,C24_=_C375 ,\nC24_=_C399 ,C24_=_C450 ,C24_=_C471 ,C24_=_C492 ,C24_=_C514 ,C24_=_C533 ,\nC24_=_C571 ,C24_=_C588 ,C24_=_C605 ,C24_=_C621 ,C24_=_C635 ,C24_=_C649 ,\nC24_=_C665 ,C24_=_C666 ,C24_=_C667 ,C24_=_C668 ,C24_=_C669 ,C24_=_C670 ,\nC24_=_C671 ,C24_=_C672 ,C24_=_C673 ,C25_=_C26 ,C25_=_C36 ,C25_=_C37 ,\nC25_=_C61 ,C25_=_C97 ,C25_=_C131 ,C25_=_C165 ,C25_=_C198 ,C25_=_C263 ,\nC25_=_C292 ,C25_=_C321 ,C25_=_C348 ,C25_=_C376 ,C25_=_C400 ,C25_=_C451 ,\nC25_=_C472 ,C25_=_C493 ,C25_=_C515 ,C25_=_C534 ,C25_=_C572 ,C25_=_C589 ,\nC25_=_C606 ,C25_=_C622 ,C25_=_C636 ,C25_=_C650 ,C25_=_C677 ,C25_=_C678 ,\nC25_=_C679 ,C25_=_C680 ,C25_=_C681 ,C25_=_C682 ,C25_=_C683 ,C25_=_C684 ,\nC25_=_C685 ,C26_=_C36 ,C26_=_C37 ,C26_=_C62 ,C26_=_C98 ,C26_=_C132 ,\nC26_=_C166 ,C26_=_C199 ,C26_=_C264 ,C26_=_C293 ,C26_=_C322 ,C26_=_C349 ,\nC26_=_C377 ,C26_=_C401 ,C26_=_C452 ,C26_=_C473 ,C26_=_C494 ,C26_=_C516 ,\nC26_=_C535 ,C26_=_C573 ,C26_=_C590 ,C26_=_C607 ,C26_=_C623 ,C26_=_C637 ,\nC26_=_C651 ,C26_=_C688 ,C26_=_C689 ,C26_=_C690 ,C26_=_C691 ,C26_=_C692 ,\nC26_=_C693 ,C26_=_C694 ,C26_=_C695 ,C26_=_C696 ,C36_=_C37 ,C36_=_C71 ,\nC36_=_C107 ,C36_=_C141 ,C36_=_C176 ,C36_=_C209 ,C36_=_C272 ,C36_=_C302 ,\nC36_=_C331 ,C36_=_C359 ,C36_=_C386 ,C36_=_C411 ,C36_=_C461 ,C36_=_C481 ,\nC36_=_C504 ,C36_=_C525 ,C36_=_C544 ,C36_=_C582 ,C36_=_C600 ,C36_=_C617 ,\nC36_=_C632 ,C36_=_C647 ,C36_=_C661 ,C36_=_C707 ,C36_=_C715 ,C36_=_C723 ,\nC36_=_C730 ,C36_=_C736 ,C36_=_C741 ,C36_=_C745 ,C36_=_C748 ,C36_=_C750 ,\nC37_=_C72 ,C37_=_C108 ,C37_=_C142 ,C37_=_C177 ,C37_=_C210 ,C37_=_C273 ,\nC37_=_C303 ,C37_=_C332 ,C37_=_C360 ,C37_=_C387 ,C37_=_C412 ,C37_=_C462 ,\nC37_=_C482 ,C37_=_C505 ,C37_=_C526 ,C37_=_C545 ,C37_=_C583 ,C37_=_C601 ,\nC37_=_C618 ,C37_=_C633 ,C37_=_C648 ,C37_=_C662 ,C37_=_C708 ,C37_=_C716 ,\nC37_=_C724 ,C37_=_C731 ,C37_=_C737 ,C37_=_C742 ,C37_=_C746 ,C37_=_C749 ,\nC37_=_C751 ,C41_=_C47 ,C41_=_C53 ,C41_=_C60 ,C41_=_C61 ,C41_=_C62 ,\nC41_=_C71 ,C41_=_C72 ,C41_=_C76 ,C41_=_C111 ,C41_=_C144 ,C41_=_C178 ,\nC41_=_C211 ,C41_=_C212 ,C41_=_C213 ,C41_=_C214 ,C41_=_C215 ,C41_=_C216 ,\nC41_=_C218 ,C41_=_C219 ,C41_=_C220 ,C41_=_C221 ,C41_=_C222 ,C41_=_C224 ,\nC41_=_C225 ,C41_=_C226 ,C41_=_C227 ,C41_=_C228 ,C41_=_C229 ,C41_=_C233 ,\nC41_=_C234 ,C41_=_C235 ,C41_=_C236 ,C41_=_C237 ,C41_=_C238 ,C41_=_C239 ,\nC41_=_C240 ,C41_=_C241 ,C47_=_C53 ,C47_=_C60 ,C47_=_C61 ,C47_=_C62 ,\nC47_=_C71 ,C47_=_C72 ,C47_=_C83 ,C47_=_C118 ,C47_=_C151 ,C47_=_C185 ,\nC47_=_C249 ,C47_=_C278 ,C47_=_C307 ,C47_=_C335 ,C47_=_C362 ,C47_=_C388 ,\nC47_=_C413 ,C47_=_C414 ,C47_=_C415 ,C47_=_C416 ,C47_=_C417 ,C47_=_C419 ,\nC47_=_C420 ,C47_=_C421 ,C47_=_C422 ,C47_=_C423 ,C47_=_C424 ,C47_=_C428 ,\nC47_=_C429 ,C47_=_C430 ,C47_=_C431 ,C47_=_C432 ,C47_=_C433 ,C47_=_C434 ,\nC47_=_C435 ,C47_=_C436 ,C53_=_C60 ,C53_=_C61 ,C53_=_C62 ,C53_=_C71 ,\nC53_=_C72 ,C53_=_C89 ,C53_=_C123 ,C53_=_C157 ,C53_=_C190 ,C53_=_C255 ,\nC53_=_C284 ,C53_=_C313 ,C53_=_C341 ,C53_=_C368 ,C53_=_C392 ,C53_=_C443 ,\nC53_=_C466 ,C53_=_C485 ,C53_=_C507 ,C53_=_C527 ,C53_=_C546 ,C53_=_C547 ,\nC53_=_C548 ,C53_=_C549 ,C53_=_C550 ,C53_=_C551 ,C53_=_C555 ,C53_=_C556 ,\nC53_=_C557 ,C53_=_C558 ,C53_=_C559 ,C53_=_C560 ,C53_=_C561 ,C53_=_C562 ,\nC53_=_C563 ,C60_=_C61 ,C60_=_C62 ,C60_=_C71 ,C60_=_C72 ,C60_=_C96 ,\nC60_=_C130 ,C60_=_C164 ,C60_=_C197 ,C60_=_C262 ,C60_=_C291 ,C60_=_C320 ,\nC60_=_C347 ,C60_=_C375 ,C60_=_C399 ,C60_=_C450 ,C60_=_C471 ,C60_=_C492 ,\nC60_=_C514 ,C60_=_C533 ,C60_=_C571 ,C60_=_C588 ,C60_=_C605 ,C60_=_C621 ,\nC60_=_C635 ,C60_=_C649 ,C60_=_C665 ,C60_=_C666 ,C60_=_C667 ,C60_=_C668 ,\nC60_=_C669 ,C60_=_C670 ,C60_=_C671 ,C60_=_C672 ,C60_=_C673 ,C61_=_C62 ,\nC61_=_C71 ,C61_=_C72 ,C61_=_C97 ,C61_=_C131 ,C61_=_C165 ,C61_=_C198 ,\nC61_=_C263 ,C61_=_C292 ,C61_=_C321 ,C61_=_C348 ,C61_=_C376 ,C61_=_C400 ,\nC61_=_C451 ,C61_=_C472 ,C61_=_C493 ,C61_=_C515 ,C61_=_C534 ,C61_=_C572 ,\nC61_=_C589 ,C61_=_C606 ,C61_=_C622 ,C61_=_C636 ,C61_=_C650 ,C61_=_C677 ,\nC61_=_C678 ,C61_=_C679 ,C61_=_C680 ,C61_=_C681 ,C61_=_C682 ,C61_=_C683 ,\nC61_=_C684 ,C61_=_C685 ,C62_=_C71 ,C62_=_C72 ,C62_=_C98 ,C62_=_C132 ,\nC62_=_C166 ,C62_=_C199 ,C62_=_C264 ,C62_=_C293 ,C62_=_C322 ,C62_=_C349 ,\nC62_=_C377 ,C62_=_C401 ,C62_=_C452 ,C62_=_C473 ,C62_=_C494 ,C62_=_C516 ,\nC62_=_C535 ,C62_=_C573 ,C62_=_C590 ,C62_=_C607 ,C62_=_C623 ,C62_=_C637 ,\nC62_=_C651 ,C62_=_C688 ,C62_=_C689 ,C62_=_C690 ,C62_=_C691 ,C62_=_C692 ,\nC62_=_C693 ,C62_=_C694 ,C62_=_C695 ,C62_=_C696 ,C71_=_C72 ,C71_=_C107 ,\nC71_=_C141 ,C71_=_C176 ,C71_=_C209 ,C71_=_C272 ,C71_=_C302 ,C71_=_C331 ,\nC71_=_C359 ,C71_=_C386 ,C71_=_C411 ,C71_=_C461 ,C71_=_C481 ,C71_=_C504 ,\nC71_=_C525 ,C71_=_C544 ,C71_=_C582 ,C71_=_C600 ,C71_=_C617 ,C71_=_C632 ,\nC71_=_C647 ,C71_=_C661 ,C71_=_C707 ,C71_=_C715 ,C71_=_C723 ,C71_=_C730 ,\nC71_=_C736 ,C71_=_C741 ,C71_=_C745 ,C71_=_C748 ,C71_=_C750 ,C72_=_C108 ,\nC72_=_C142 ,C72_=_C177 ,C72_=_C210 ,C72_=_C273 ,C72_=_C303 ,C72_=_C332 ,\nC72_=_C360 ,C72_=_C387 ,C72_=_C412 ,C72_=_C462 ,C72_=_C482 ,C72_=_C505 ,\nC72_=_C526 ,C72_=_C545 ,C72_=_C583 ,C72_=_C601 ,C72_=_C618 ,C72_=_C633 ,\nC72_=_C648 ,C72_=_C662 ,C72_=_C708 ,C72_=_C716 ,C72_=_C724 ,C72_=_C731 ,\nC72_=_C737 ,C72_=_C742 ,C72_=_C746 ,C72_=_C749 ,C72_=_C751 ,C76_=_C83 ,\nC76_=_C89 ,C76_=_C96 ,C76_=_C97 ,C76_=_C98 ,C76_=_C107 ,C76_=_C108 ,\nC76_=_C111 ,C76_=_C144 ,C76_=_C178 ,C76_=_C211 ,C76_=_C212 ,C76_=_C213 ,\nC76_=_C214 ,C76_=_C215 ,C76_=_C216 ,C76_=_C218 ,C76_=_C219 ,C76_=_C220 ,\nC76_=_C221 ,C76_=_C222 ,C76_=_C224 ,C76_=_C225 ,C76_=_C226 ,C76_=_C227 ,\nC76_=_C228 ,C76_=_C229 ,C76_=_C233 ,C76_=_C234 ,C76_=_C235 ,C76_=_C236 ,\nC76_=_C237 ,C76_=_C238 ,C76_=_C239 ,C76_=_C240 ,C76_=_C241 ,C83_=_C89 ,\nC83_=_C96 ,C83_=_C97 ,C83_=_C98 ,C83_=_C107 ,C83_=_C108 ,C83_=_C118 ,\nC83_=_C151 ,C83_=_C185 ,C83_=_C249 ,C83_=_C278 ,C83_=_C307 ,C83_=_C335 ,\nC83_=_C362 ,C83_=_C388 ,C83_=_C413 ,C83_=_C414 ,C83_=_C415 ,C83_=_C416 ,\nC83_=_C417 ,C83_=_C419 ,C83_=_C420 ,C83_=_C421 ,C83_=_C422 ,C83_=_C423 ,\nC83_=_C424 ,C83_=_C428 ,C83_=_C429 ,C83_=_C430 ,C83_=_C431 ,C83_=_C432 ,\nC83_=_C433 ,C83_=_C434 ,C83_=_C435 ,C83_=_C436 ,C89_=_C96 ,C89_=_C97 ,\nC89_=_C98 ,C89_=_C107 ,C89_=_C108 ,C89_=_C123 ,C89_=_C157 ,C89_=_C190 ,\nC89_=_C255</w:t>
      </w:r>
    </w:p>
    <w:p>
      <w:pPr>
        <w:pStyle w:val="PreformattedText"/>
        <w:bidi w:val="0"/>
        <w:spacing w:before="0" w:after="0"/>
        <w:jc w:val="left"/>
        <w:rPr/>
      </w:pPr>
      <w:r>
        <w:rPr/>
        <w:t xml:space="preserve"> </w:t>
      </w:r>
      <w:r>
        <w:rPr/>
        <w:t>,C89_=_C284 ,C89_=_C313 ,C89_=_C341 ,C89_=_C368 ,C89_=_C392 ,\nC89_=_C443 ,C89_=_C466 ,C89_=_C485 ,C89_=_C507 ,C89_=_C527 ,C89_=_C546 ,\nC89_=_C547 ,C89_=_C548 ,C89_=_C549 ,C89_=_C550 ,C89_=_C551 ,C89_=_C555 ,\nC89_=_C556 ,C89_=_C557 ,C89_=_C558 ,C89_=_C559 ,C89_=_C560 ,C89_=_C561 ,\nC89_=_C562 ,C89_=_C563 ,C96_=_C97 ,C96_=_C98 ,C96_=_C107 ,C96_=_C108 ,\nC96_=_C130 ,C96_=_C164 ,C96_=_C197 ,C96_=_C262 ,C96_=_C291 ,C96_=_C320 ,\nC96_=_C347 ,C96_=_C375 ,C96_=_C399 ,C96_=_C450 ,C96_=_C471 ,C96_=_C492 ,\nC96_=_C514 ,C96_=_C533 ,C96_=_C571 ,C96_=_C588 ,C96_=_C605 ,C96_=_C621 ,\nC96_=_C635 ,C96_=_C649 ,C96_=_C665 ,C96_=_C666 ,C96_=_C667 ,C96_=_C668 ,\nC96_=_C669 ,C96_=_C670 ,C96_=_C671 ,C96_=_C672 ,C96_=_C673 ,C97_=_C98 ,\nC97_=_C107 ,C97_=_C108 ,C97_=_C131 ,C97_=_C165 ,C97_=_C198 ,C97_=_C263 ,\nC97_=_C292 ,C97_=_C321 ,C97_=_C348 ,C97_=_C376 ,C97_=_C400 ,C97_=_C451 ,\nC97_=_C472 ,C97_=_C493 ,C97_=_C515 ,C97_=_C534 ,C97_=_C572 ,C97_=_C589 ,\nC97_=_C606 ,C97_=_C622 ,C97_=_C636 ,C97_=_C650 ,C97_=_C677 ,C97_=_C678 ,\nC97_=_C679 ,C97_=_C680 ,C97_=_C681 ,C97_=_C682 ,C97_=_C683 ,C97_=_C684 ,\nC97_=_C685 ,C98_=_C107 ,C98_=_C108 ,C98_=_C132 ,C98_=_C166 ,C98_=_C199 ,\nC98_=_C264 ,C98_=_C293 ,C98_=_C322 ,C98_=_C349 ,C98_=_C377 ,C98_=_C401 ,\nC98_=_C452 ,C98_=_C473 ,C98_=_C494 ,C98_=_C516 ,C98_=_C535 ,C98_=_C573 ,\nC98_=_C590 ,C98_=_C607 ,C98_=_C623 ,C98_=_C637 ,C98_=_C651 ,C98_=_C688 ,\nC98_=_C689 ,C98_=_C690 ,C98_=_C691 ,C98_=_C692 ,C98_=_C693 ,C98_=_C694 ,\nC98_=_C695 ,C98_=_C696 ,C107_=_C108 ,C107_=_C141 ,C107_=_C176 ,C107_=_C209 ,\nC107_=_C272 ,C107_=_C302 ,C107_=_C331 ,C107_=_C359 ,C107_=_C386 ,C107_=_C411 ,\nC107_=_C461 ,C107_=_C481 ,C107_=_C504 ,C107_=_C525 ,C107_=_C544 ,C107_=_C582 ,\nC107_=_C600 ,C107_=_C617 ,C107_=_C632 ,C107_=_C647 ,C107_=_C661 ,C107_=_C707 ,\nC107_=_C715 ,C107_=_C723 ,C107_=_C730 ,C107_=_C736 ,C107_=_C741 ,C107_=_C745 ,\nC107_=_C748 ,C107_=_C750 ,C108_=_C142 ,C108_=_C177 ,C108_=_C210 ,C108_=_C273 ,\nC108_=_C303 ,C108_=_C332 ,C108_=_C360 ,C108_=_C387 ,C108_=_C412 ,C108_=_C462 ,\nC108_=_C482 ,C108_=_C505 ,C108_=_C526 ,C108_=_C545 ,C108_=_C583 ,C108_=_C601 ,\nC108_=_C618 ,C108_=_C633 ,C108_=_C648 ,C108_=_C662 ,C108_=_C708 ,C108_=_C716 ,\nC108_=_C724 ,C108_=_C731 ,C108_=_C737 ,C108_=_C742 ,C108_=_C746 ,C108_=_C749 ,\nC108_=_C751 ,C111_=_C118 ,C111_=_C123 ,C111_=_C130 ,C111_=_C131 ,C111_=_C132 ,\nC111_=_C141 ,C111_=_C142 ,C111_=_C144 ,C111_=_C178 ,C111_=_C211 ,C111_=_C212 ,\nC111_=_C213 ,C111_=_C214 ,C111_=_C215 ,C111_=_C216 ,C111_=_C218 ,C111_=_C219 ,\nC111_=_C220 ,C111_=_C221 ,C111_=_C222 ,C111_=_C224 ,C111_=_C225 ,C111_=_C226 ,\nC111_=_C227 ,C111_=_C228 ,C111_=_C229 ,C111_=_C233 ,C111_=_C234 ,C111_=_C235 ,\nC111_=_C236 ,C111_=_C237 ,C111_=_C238 ,C111_=_C239 ,C111_=_C240 ,C111_=_C241 ,\nC118_=_C123 ,C118_=_C130 ,C118_=_C131 ,C118_=_C132 ,C118_=_C141 ,C118_=_C142 ,\nC118_=_C151 ,C118_=_C185 ,C118_=_C249 ,C118_=_C278 ,C118_=_C307 ,C118_=_C335 ,\nC118_=_C362 ,C118_=_C388 ,C118_=_C413 ,C118_=_C414 ,C118_=_C415 ,C118_=_C416 ,\nC118_=_C417 ,C118_=_C419 ,C118_=_C420 ,C118_=_C421 ,C118_=_C422 ,C118_=_C423 ,\nC118_=_C424 ,C118_=_C428 ,C118_=_C429 ,C118_=_C430 ,C118_=_C431 ,C118_=_C432 ,\nC118_=_C433 ,C118_=_C434 ,C118_=_C435 ,C118_=_C436 ,C123_=_C130 ,C123_=_C131 ,\nC123_=_C132 ,C123_=_C141 ,C123_=_C142 ,C123_=_C157 ,C123_=_C190 ,C123_=_C255 ,\nC123_=_C284 ,C123_=_C313 ,C123_=_C341 ,C123_=_C368 ,C123_=_C392 ,C123_=_C443 ,\nC123_=_C466 ,C123_=_C485 ,C123_=_C507 ,C123_=_C527 ,C123_=_C546 ,C123_=_C547 ,\nC123_=_C548 ,C123_=_C549 ,C123_=_C550 ,C123_=_C551 ,C123_=_C555 ,C123_=_C556 ,\nC123_=_C557 ,C123_=_C558 ,C123_=_C559 ,C123_=_C560 ,C123_=_C561 ,C123_=_C562 ,\nC123_=_C563 ,C130_=_C131 ,C130_=_C132 ,C130_=_C141 ,C130_=_C142 ,C130_=_C164 ,\nC130_=_C197 ,C130_=_C262 ,C130_=_C291 ,C130_=_C320 ,C130_=_C347 ,C130_=_C375 ,\nC130_=_C399 ,C130_=_C450 ,C130_=_C471 ,C130_=_C492 ,C130_=_C514 ,C130_=_C533 ,\nC130_=_C571 ,C130_=_C588 ,C130_=_C605 ,C130_=_C621 ,C130_=_C635 ,C130_=_C649 ,\nC130_=_C665 ,C130_=_C666 ,C130_=_C667 ,C130_=_C668 ,C130_=_C669 ,C130_=_C670 ,\nC130_=_C671 ,C130_=_C672 ,C130_=_C673 ,C131_=_C132 ,C131_=_C141 ,C131_=_C142 ,\nC131_=_C165 ,C131_=_C198 ,C131_=_C263 ,C131_=_C292 ,C131_=_C321 ,C131_=_C348 ,\nC131_=_C376 ,C131_=_C400 ,C131_=_C451 ,C131_=_C472 ,C131_=_C493 ,C131_=_C515 ,\nC131_=_C534 ,C131_=_C572 ,C131_=_C589 ,C131_=_C606 ,C131_=_C622 ,C131_=_C636 ,\nC131_=_C650 ,C131_=_C677 ,C131_=_C678 ,C131_=_C679 ,C131_=_C680 ,C131_=_C681 ,\nC131_=_C682 ,C131_=_C683 ,C131_=_C684 ,C131_=_C685 ,C132_=_C141 ,C132_=_C142 ,\nC132_=_C166 ,C132_=_C199 ,C132_=_C264 ,C132_=_C293 ,C132_=_C322 ,C132_=_C349 ,\nC132_=_C377 ,C132_=_C401 ,C132_=_C452 ,C132_=_C473 ,C132_=_C494 ,C132_=_C516 ,\nC132_=_C535 ,C132_=_C573 ,C132_=_C590 ,C132_=_C607 ,C132_=_C623 ,C132_=_C637 ,\nC132_=_C651 ,C132_=_C688 ,C132_=_C689 ,C132_=_C690 ,C132_=_C691 ,C132_=_C692 ,\nC132_=_C693 ,C132_=_C694 ,C132_=_C695 ,C132_=_C696 ,C141_=_C142 ,C141_=_C176 ,\nC141_=_C209 ,C141_=_C272 ,C141_=_C302 ,C141_=_C331 ,C141_=_C359 ,C141_=_C386 ,\nC141_=_C411 ,C141_=_C461 ,C141_=_C481 ,C141_=_C504 ,C141_=_C525 ,C141_=_C544 ,\nC141_=_C582 ,C141_=_C600 ,C141_=_C617 ,C141_=_C632 ,C141_=_C647 ,C141_=_C661 ,\nC141_=_C707 ,C141_=_C715 ,C141_=_C723 ,C141_=_C730 ,C141_=_C736 ,C141_=_C741 ,\nC141_=_C745 ,C141_=_C748 ,C141_=_C750 ,C142_=_C177 ,C142_=_C210 ,C142_=_C273 ,\nC142_=_C303 ,C142_=_C332 ,C142_=_C360 ,C142_=_C387 ,C142_=_C412 ,C142_=_C462 ,\nC142_=_C482 ,C142_=_C505 ,C142_=_C526 ,C142_=_C545 ,C142_=_C583 ,C142_=_C601 ,\nC142_=_C618 ,C142_=_C633 ,C142_=_C648 ,C142_=_C662 ,C142_=_C708 ,C142_=_C716 ,\nC142_=_C724 ,C142_=_C731 ,C142_=_C737 ,C142_=_C742 ,C142_=_C746 ,C142_=_C749 ,\nC142_=_C751 ,C144_=_C151 ,C144_=_C157 ,C144_=_C164 ,C144_=_C165 ,C144_=_C166 ,\nC144_=_C176 ,C144_=_C177 ,C144_=_C178 ,C144_=_C211 ,C144_=_C212 ,C144_=_C213 ,\nC144_=_C214 ,C144_=_C215 ,C144_=_C216 ,C144_=_C218 ,C144_=_C219 ,C144_=_C220 ,\nC144_=_C221 ,C144_=_C222 ,C144_=_C224 ,C144_=_C225 ,C144_=_C226 ,C144_=_C227 ,\nC144_=_C228 ,C144_=_C229 ,C144_=_C233 ,C144_=_C234 ,C144_=_C235 ,C144_=_C236 ,\nC144_=_C237 ,C144_=_C238 ,C144_=_C239 ,C144_=_C240 ,C144_=_C241 ,C151_=_C157 ,\nC151_=_C164 ,C151_=_C165 ,C151_=_C166 ,C151_=_C176 ,C151_=_C177 ,C151_=_C185 ,\nC151_=_C249 ,C151_=_C278 ,C151_=_C307 ,C151_=_C335 ,C151_=_C362 ,C151_=_C388 ,\nC151_=_C413 ,C151_=_C414 ,C151_=_C415 ,C151_=_C416 ,C151_=_C417 ,C151_=_C419 ,\nC151_=_C420 ,C151_=_C421 ,C151_=_C422 ,C151_=_C423 ,C151_=_C424 ,C151_=_C428 ,\nC151_=_C429 ,C151_=_C430 ,C151_=_C431 ,C151_=_C432 ,C151_=_C433 ,C151_=_C434 ,\nC151_=_C435 ,C151_=_C436 ,C157_=_C164 ,C157_=_C165 ,C157_=_C166 ,C157_=_C176 ,\nC157_=_C177 ,C157_=_C190 ,C157_=_C255 ,C157_=_C284 ,C157_=_C313 ,C157_=_C341 ,\nC157_=_C368 ,C157_=_C392 ,C157_=_C443 ,C157_=_C466 ,C157_=_C485 ,C157_=_C507 ,\nC157_=_C527 ,C157_=_C546 ,C157_=_C547 ,C157_=_C548 ,C157_=_C549 ,C157_=_C550 ,\nC157_=_C551 ,C157_=_C555 ,C157_=_C556 ,C157_=_C557 ,C157_=_C558 ,C157_=_C559 ,\nC157_=_C560 ,C157_=_C561 ,C157_=_C562 ,C157_=_C563 ,C164_=_C165 ,C164_=_C166 ,\nC164_=_C176 ,C164_=_C177 ,C164_=_C197 ,C164_=_C262 ,C164_=_C291 ,C164_=_C320 ,\nC164_=_C347 ,C164_=_C375 ,C164_=_C399 ,C164_=_C450 ,C164_=_C471 ,C164_=_C492 ,\nC164_=_C514 ,C164_=_C533 ,C164_=_C571 ,C164_=_C588 ,C164_=_C605 ,C164_=_C621 ,\nC164_=_C635 ,C164_=_C649 ,C164_=_C665 ,C164_=_C666 ,C164_=_C667 ,C164_=_C668 ,\nC164_=_C669 ,C164_=_C670 ,C164_=_C671 ,C164_=_C672 ,C164_=_C673 ,C165_=_C166 ,\nC165_=_C176 ,C165_=_C177 ,C165_=_C198 ,C165_=_C263 ,C165_=_C292 ,C165_=_C321 ,\nC165_=_C348 ,C165_=_C376 ,C165_=_C400 ,C165_=_C451 ,C165_=_C472 ,C165_=_C493 ,\nC165_=_C515 ,C165_=_C534 ,C165_=_C572 ,C165_=_C589 ,C165_=_C606 ,C165_=_C622 ,\nC165_=_C636 ,C165_=_C650 ,C165_=_C677 ,C165_=_C678 ,C165_=_C679 ,C165_=_C680 ,\nC165_=_C681 ,C165_=_C682 ,C165_=_C683 ,C165_=_C684 ,C165_=_C685 ,C166_=_C176 ,\nC166_=_C177 ,C166_=_C199 ,C166_=_C264 ,C166_=_C293 ,C166_=_C322 ,C166_=_C349 ,\nC166_=_C377 ,C166_=_C401 ,C166_=_C452 ,C166_=_C473 ,C166_=_C494 ,C166_=_C516 ,\nC166_=_C535 ,C166_=_C573 ,C166_=_C590 ,C166_=_C607 ,C166_=_C623 ,C166_=_C637 ,\nC166_=_C651 ,C166_=_C688 ,C166_=_C689 ,C166_=_C690 ,C166_=_C691 ,C166_=_C692 ,\nC166_=_C693 ,C166_=_C694 ,C166_=_C695 ,C166_=_C696 ,C176_=_C177 ,C176_=_C209 ,\nC176_=_C272 ,C176_=_C302 ,C176_=_C331 ,C176_=_C359 ,C176_=_C386 ,C176_=_C411 ,\nC176_=_C461 ,C176_=_C481 ,C176_=_C504 ,C176_=_C525 ,C176_=_C544 ,C176_=_C582 ,\nC176_=_C600 ,C176_=_C617 ,C176_=_C632 ,C176_=_C647 ,C176_=_C661 ,C176_=_C707 ,\nC176_=_C715 ,C176_=_C723 ,C176_=_C730 ,C176_=_C736 ,C176_=_C741 ,C176_=_C745 ,\nC176_=_C748 ,C176_=_C750 ,C177_=_C210 ,C177_=_C273 ,C177_=_C303 ,C177_=_C332 ,\nC177_=_C360 ,C177_=_C387 ,C177_=_C412 ,C177_=_C462 ,C177_=_C482 ,C177_=_C505 ,\nC177_=_C526 ,C177_=_C545 ,C177_=_C583 ,C177_=_C601 ,C177_=_C618 ,C177_=_C633 ,\nC177_=_C648 ,C177_=_C662 ,C177_=_C708 ,C177_=_C716 ,C177_=_C724 ,C177_=_C731 ,\nC177_=_C737 ,C177_=_C742 ,C177_=_C746 ,C177_=_C749 ,C177_=_C751 ,C178_=_C185 ,\nC178_=_C190 ,C178_=_C197 ,C178_=_C198 ,C178_=_C199 ,C178_=_C209 ,C178_=_C210 ,\nC178_=_C211 ,C178_=_C212 ,C178_=_C213 ,C178_=_C214 ,C178_=_C215 ,C178_=_C216 ,\nC178_=_C218 ,C178_=_C219 ,C178_=_C220 ,C178_=_C221 ,C178_=_C222 ,C178_=_C224 ,\nC178_=_C225 ,C178_=_C226 ,C178_=_C227 ,C178_=_C228 ,C178_=_C229 ,C178_=_C233 ,\nC178_=_C234 ,C178_=_C235 ,C178_=_C236 ,C178_=_C237 ,C178_=_C238 ,C178_=_C239 ,\nC178_=_C240 ,C178_=_C241 ,C185_=_C190 ,C185_=_C197 ,C185_=_C198 ,C185_=_C199 ,\nC185_=_C209 ,C185_=_C210 ,C185_=_C249 ,C185_=_C278 ,C185_=_C307 ,C185_=_C335 ,\nC185_=_C362 ,C185_=_C388 ,C185_=_C413 ,C185_=_C414 ,C185_=_C415 ,C185_=_C416 ,\nC185_=_C417 ,C185_=_C419 ,C185_=_C420 ,C185_=_C421 ,C185_=_C422 ,C185_=_C423 ,\nC185_=_C424 ,C185_=_C428 ,C185_=_C429 ,C185_=_C430 ,C185_=_C431 ,C185_=_C432 ,\nC185_=_C433 ,C185_=_C434 ,C185_=_C435 ,C185_=_C436 ,C190_=_C197 ,C190_=_C198 ,\nC190_=_C199 ,C190_=_C209 ,C190_=_C210 ,C190_=_C255 ,C190_=_C284 ,C190_=_C313 ,\nC190_=_C341 ,C190_=_C368 ,C190_=_C392</w:t>
      </w:r>
    </w:p>
    <w:p>
      <w:pPr>
        <w:pStyle w:val="PreformattedText"/>
        <w:bidi w:val="0"/>
        <w:spacing w:before="0" w:after="0"/>
        <w:jc w:val="left"/>
        <w:rPr/>
      </w:pPr>
      <w:r>
        <w:rPr/>
        <w:t xml:space="preserve"> </w:t>
      </w:r>
      <w:r>
        <w:rPr/>
        <w:t>,C190_=_C443 ,C190_=_C466 ,C190_=_C485 ,\nC190_=_C507 ,C190_=_C527 ,C190_=_C546 ,C190_=_C547 ,C190_=_C548 ,C190_=_C549 ,\nC190_=_C550 ,C190_=_C551 ,C190_=_C555 ,C190_=_C556 ,C190_=_C557 ,C190_=_C558 ,\nC190_=_C559 ,C190_=_C560 ,C190_=_C561 ,C190_=_C562 ,C190_=_C563 ,C197_=_C198 ,\nC197_=_C199 ,C197_=_C209 ,C197_=_C210 ,C197_=_C262 ,C197_=_C291 ,C197_=_C320 ,\nC197_=_C347 ,C197_=_C375 ,C197_=_C399 ,C197_=_C450 ,C197_=_C471 ,C197_=_C492 ,\nC197_=_C514 ,C197_=_C533 ,C197_=_C571 ,C197_=_C588 ,C197_=_C605 ,C197_=_C621 ,\nC197_=_C635 ,C197_=_C649 ,C197_=_C665 ,C197_=_C666 ,C197_=_C667 ,C197_=_C668 ,\nC197_=_C669 ,C197_=_C670 ,C197_=_C671 ,C197_=_C672 ,C197_=_C673 ,C198_=_C199 ,\nC198_=_C209 ,C198_=_C210 ,C198_=_C263 ,C198_=_C292 ,C198_=_C321 ,C198_=_C348 ,\nC198_=_C376 ,C198_=_C400 ,C198_=_C451 ,C198_=_C472 ,C198_=_C493 ,C198_=_C515 ,\nC198_=_C534 ,C198_=_C572 ,C198_=_C589 ,C198_=_C606 ,C198_=_C622 ,C198_=_C636 ,\nC198_=_C650 ,C198_=_C677 ,C198_=_C678 ,C198_=_C679 ,C198_=_C680 ,C198_=_C681 ,\nC198_=_C682 ,C198_=_C683 ,C198_=_C684 ,C198_=_C685 ,C199_=_C209 ,C199_=_C210 ,\nC199_=_C264 ,C199_=_C293 ,C199_=_C322 ,C199_=_C349 ,C199_=_C377 ,C199_=_C401 ,\nC199_=_C452 ,C199_=_C473 ,C199_=_C494 ,C199_=_C516 ,C199_=_C535 ,C199_=_C573 ,\nC199_=_C590 ,C199_=_C607 ,C199_=_C623 ,C199_=_C637 ,C199_=_C651 ,C199_=_C688 ,\nC199_=_C689 ,C199_=_C690 ,C199_=_C691 ,C199_=_C692 ,C199_=_C693 ,C199_=_C694 ,\nC199_=_C695 ,C199_=_C696 ,C209_=_C210 ,C209_=_C272 ,C209_=_C302 ,C209_=_C331 ,\nC209_=_C359 ,C209_=_C386 ,C209_=_C411 ,C209_=_C461 ,C209_=_C481 ,C209_=_C504 ,\nC209_=_C525 ,C209_=_C544 ,C209_=_C582 ,C209_=_C600 ,C209_=_C617 ,C209_=_C632 ,\nC209_=_C647 ,C209_=_C661 ,C209_=_C707 ,C209_=_C715 ,C209_=_C723 ,C209_=_C730 ,\nC209_=_C736 ,C209_=_C741 ,C209_=_C745 ,C209_=_C748 ,C209_=_C750 ,C210_=_C273 ,\nC210_=_C303 ,C210_=_C332 ,C210_=_C360 ,C210_=_C387 ,C210_=_C412 ,C210_=_C462 ,\nC210_=_C482 ,C210_=_C505 ,C210_=_C526 ,C210_=_C545 ,C210_=_C583 ,C210_=_C601 ,\nC210_=_C618 ,C210_=_C633 ,C210_=_C648 ,C210_=_C662 ,C210_=_C708 ,C210_=_C716 ,\nC210_=_C724 ,C210_=_C731 ,C210_=_C737 ,C210_=_C742 ,C210_=_C746 ,C210_=_C749 ,\nC210_=_C751 ,C211_=_C212 ,C211_=_C213 ,C211_=_C214 ,C211_=_C215 ,C211_=_C216 ,\nC211_=_C218 ,C211_=_C219 ,C211_=_C220 ,C211_=_C221 ,C211_=_C222 ,C211_=_C224 ,\nC211_=_C225 ,C211_=_C226 ,C211_=_C227 ,C211_=_C228 ,C211_=_C229 ,C211_=_C233 ,\nC211_=_C234 ,C211_=_C235 ,C211_=_C236 ,C211_=_C237 ,C211_=_C238 ,C211_=_C239 ,\nC211_=_C240 ,C211_=_C241 ,C211_=_C249 ,C211_=_C255 ,C211_=_C262 ,C211_=_C263 ,\nC211_=_C264 ,C211_=_C272 ,C211_=_C273 ,C212_=_C213 ,C212_=_C214 ,C212_=_C215 ,\nC212_=_C216 ,C212_=_C218 ,C212_=_C219 ,C212_=_C220 ,C212_=_C221 ,C212_=_C222 ,\nC212_=_C224 ,C212_=_C225 ,C212_=_C226 ,C212_=_C227 ,C212_=_C228 ,C212_=_C229 ,\nC212_=_C233 ,C212_=_C234 ,C212_=_C235 ,C212_=_C236 ,C212_=_C237 ,C212_=_C238 ,\nC212_=_C239 ,C212_=_C240 ,C212_=_C241 ,C212_=_C278 ,C212_=_C284 ,C212_=_C291 ,\nC212_=_C292 ,C212_=_C293 ,C212_=_C302 ,C212_=_C303 ,C213_=_C214 ,C213_=_C215 ,\nC213_=_C216 ,C213_=_C218 ,C213_=_C219 ,C213_=_C220 ,C213_=_C221 ,C213_=_C222 ,\nC213_=_C224 ,C213_=_C225 ,C213_=_C226 ,C213_=_C227 ,C213_=_C228 ,C213_=_C229 ,\nC213_=_C233 ,C213_=_C234 ,C213_=_C235 ,C213_=_C236 ,C213_=_C237 ,C213_=_C238 ,\nC213_=_C239 ,C213_=_C240 ,C213_=_C241 ,C213_=_C307 ,C213_=_C313 ,C213_=_C320 ,\nC213_=_C321 ,C213_=_C322 ,C213_=_C331 ,C213_=_C332 ,C214_=_C215 ,C214_=_C216 ,\nC214_=_C218 ,C214_=_C219 ,C214_=_C220 ,C214_=_C221 ,C214_=_C222 ,C214_=_C224 ,\nC214_=_C225 ,C214_=_C226 ,C214_=_C227 ,C214_=_C228 ,C214_=_C229 ,C214_=_C233 ,\nC214_=_C234 ,C214_=_C235 ,C214_=_C236 ,C214_=_C237 ,C214_=_C238 ,C214_=_C239 ,\nC214_=_C240 ,C214_=_C241 ,C214_=_C335 ,C214_=_C341 ,C214_=_C347 ,C214_=_C348 ,\nC214_=_C349 ,C214_=_C359 ,C214_=_C360 ,C215_=_C216 ,C215_=_C218 ,C215_=_C219 ,\nC215_=_C220 ,C215_=_C221 ,C215_=_C222 ,C215_=_C224 ,C215_=_C225 ,C215_=_C226 ,\nC215_=_C227 ,C215_=_C228 ,C215_=_C229 ,C215_=_C233 ,C215_=_C234 ,C215_=_C235 ,\nC215_=_C236 ,C215_=_C237 ,C215_=_C238 ,C215_=_C239 ,C215_=_C240 ,C215_=_C241 ,\nC215_=_C362 ,C215_=_C368 ,C215_=_C375 ,C215_=_C376 ,C215_=_C377 ,C215_=_C386 ,\nC215_=_C387 ,C216_=_C218 ,C216_=_C219 ,C216_=_C220 ,C216_=_C221 ,C216_=_C222 ,\nC216_=_C224 ,C216_=_C225 ,C216_=_C226 ,C216_=_C227 ,C216_=_C228 ,C216_=_C229 ,\nC216_=_C233 ,C216_=_C234 ,C216_=_C235 ,C216_=_C236 ,C216_=_C237 ,C216_=_C238 ,\nC216_=_C239 ,C216_=_C240 ,C216_=_C241 ,C216_=_C388 ,C216_=_C392 ,C216_=_C399 ,\nC216_=_C400 ,C216_=_C401 ,C216_=_C411 ,C216_=_C412 ,C218_=_C219 ,C218_=_C220 ,\nC218_=_C221 ,C218_=_C222 ,C218_=_C224 ,C218_=_C225 ,C218_=_C226 ,C218_=_C227 ,\nC218_=_C228 ,C218_=_C229 ,C218_=_C233 ,C218_=_C234 ,C218_=_C235 ,C218_=_C236 ,\nC218_=_C237 ,C218_=_C238 ,C218_=_C239 ,C218_=_C240 ,C218_=_C241 ,C218_=_C413 ,\nC218_=_C443 ,C218_=_C450 ,C218_=_C451 ,C218_=_C452 ,C218_=_C461 ,C218_=_C462 ,\nC219_=_C220 ,C219_=_C221 ,C219_=_C222 ,C219_=_C224 ,C219_=_C225 ,C219_=_C226 ,\nC219_=_C227 ,C219_=_C228 ,C219_=_C229 ,C219_=_C233 ,C219_=_C234 ,C219_=_C235 ,\nC219_=_C236 ,C219_=_C237 ,C219_=_C238 ,C219_=_C239 ,C219_=_C240 ,C219_=_C241 ,\nC219_=_C414 ,C219_=_C466 ,C219_=_C471 ,C219_=_C472 ,C219_=_C473 ,C219_=_C481 ,\nC219_=_C482 ,C220_=_C221 ,C220_=_C222 ,C220_=_C224 ,C220_=_C225 ,C220_=_C226 ,\nC220_=_C227 ,C220_=_C228 ,C220_=_C229 ,C220_=_C233 ,C220_=_C234 ,C220_=_C235 ,\nC220_=_C236 ,C220_=_C237 ,C220_=_C238 ,C220_=_C239 ,C220_=_C240 ,C220_=_C241 ,\nC220_=_C415 ,C220_=_C485 ,C220_=_C492 ,C220_=_C493 ,C220_=_C494 ,C220_=_C504 ,\nC220_=_C505 ,C221_=_C222 ,C221_=_C224 ,C221_=_C225 ,C221_=_C226 ,C221_=_C227 ,\nC221_=_C228 ,C221_=_C229 ,C221_=_C233 ,C221_=_C234 ,C221_=_C235 ,C221_=_C236 ,\nC221_=_C237 ,C221_=_C238 ,C221_=_C239 ,C221_=_C240 ,C221_=_C241 ,C221_=_C416 ,\nC221_=_C507 ,C221_=_C514 ,C221_=_C515 ,C221_=_C516 ,C221_=_C525 ,C221_=_C526 ,\nC222_=_C224 ,C222_=_C225 ,C222_=_C226 ,C222_=_C227 ,C222_=_C228 ,C222_=_C229 ,\nC222_=_C233 ,C222_=_C234 ,C222_=_C235 ,C222_=_C236 ,C222_=_C237 ,C222_=_C238 ,\nC222_=_C239 ,C222_=_C240 ,C222_=_C241 ,C222_=_C417 ,C222_=_C527 ,C222_=_C533 ,\nC222_=_C534 ,C222_=_C535 ,C222_=_C544 ,C222_=_C545 ,C224_=_C225 ,C224_=_C226 ,\nC224_=_C227 ,C224_=_C228 ,C224_=_C229 ,C224_=_C233 ,C224_=_C234 ,C224_=_C235 ,\nC224_=_C236 ,C224_=_C237 ,C224_=_C238 ,C224_=_C239 ,C224_=_C240 ,C224_=_C241 ,\nC224_=_C419 ,C224_=_C546 ,C224_=_C571 ,C224_=_C572 ,C224_=_C573 ,C224_=_C582 ,\nC224_=_C583 ,C225_=_C226 ,C225_=_C227 ,C225_=_C228 ,C225_=_C229 ,C225_=_C233 ,\nC225_=_C234 ,C225_=_C235 ,C225_=_C236 ,C225_=_C237 ,C225_=_C238 ,C225_=_C239 ,\nC225_=_C240 ,C225_=_C241 ,C225_=_C420 ,C225_=_C547 ,C225_=_C588 ,C225_=_C589 ,\nC225_=_C590 ,C225_=_C600 ,C225_=_C601 ,C226_=_C227 ,C226_=_C228 ,C226_=_C229 ,\nC226_=_C233 ,C226_=_C234 ,C226_=_C235 ,C226_=_C236 ,C226_=_C237 ,C226_=_C238 ,\nC226_=_C239 ,C226_=_C240 ,C226_=_C241 ,C226_=_C421 ,C226_=_C548 ,C226_=_C605 ,\nC226_=_C606 ,C226_=_C607 ,C226_=_C617 ,C226_=_C618 ,C227_=_C228 ,C227_=_C229 ,\nC227_=_C233 ,C227_=_C234 ,C227_=_C235 ,C227_=_C236 ,C227_=_C237 ,C227_=_C238 ,\nC227_=_C239 ,C227_=_C240 ,C227_=_C241 ,C227_=_C422 ,C227_=_C549 ,C227_=_C621 ,\nC227_=_C622 ,C227_=_C623 ,C227_=_C632 ,C227_=_C633 ,C228_=_C229 ,C228_=_C233 ,\nC228_=_C234 ,C228_=_C235 ,C228_=_C236 ,C228_=_C237 ,C228_=_C238 ,C228_=_C239 ,\nC228_=_C240 ,C228_=_C241 ,C228_=_C423 ,C228_=_C550 ,C228_=_C635 ,C228_=_C636 ,\nC228_=_C637 ,C228_=_C647 ,C228_=_C648 ,C229_=_C233 ,C229_=_C234 ,C229_=_C235 ,\nC229_=_C236 ,C229_=_C237 ,C229_=_C238 ,C229_=_C239 ,C229_=_C240 ,C229_=_C241 ,\nC229_=_C424 ,C229_=_C551 ,C229_=_C649 ,C229_=_C650 ,C229_=_C651 ,C229_=_C661 ,\nC229_=_C662 ,C233_=_C234 ,C233_=_C235 ,C233_=_C236 ,C233_=_C237 ,C233_=_C238 ,\nC233_=_C239 ,C233_=_C240 ,C233_=_C241 ,C233_=_C428 ,C233_=_C555 ,C233_=_C665 ,\nC233_=_C677 ,C233_=_C688 ,C233_=_C707 ,C233_=_C708 ,C234_=_C235 ,C234_=_C236 ,\nC234_=_C237 ,C234_=_C238 ,C234_=_C239 ,C234_=_C240 ,C234_=_C241 ,C234_=_C429 ,\nC234_=_C556 ,C234_=_C666 ,C234_=_C678 ,C234_=_C689 ,C234_=_C715 ,C234_=_C716 ,\nC235_=_C236 ,C235_=_C237 ,C235_=_C238 ,C235_=_C239 ,C235_=_C240 ,C235_=_C241 ,\nC235_=_C430 ,C235_=_C557 ,C235_=_C667 ,C235_=_C679 ,C235_=_C690 ,C235_=_C723 ,\nC235_=_C724 ,C236_=_C237 ,C236_=_C238 ,C236_=_C239 ,C236_=_C240 ,C236_=_C241 ,\nC236_=_C431 ,C236_=_C558 ,C236_=_C668 ,C236_=_C680 ,C236_=_C691 ,C236_=_C730 ,\nC236_=_C731 ,C237_=_C238 ,C237_=_C239 ,C237_=_C240 ,C237_=_C241 ,C237_=_C432 ,\nC237_=_C559 ,C237_=_C669 ,C237_=_C681 ,C237_=_C692 ,C237_=_C736 ,C237_=_C737 ,\nC238_=_C239 ,C238_=_C240 ,C238_=_C241 ,C238_=_C433 ,C238_=_C560 ,C238_=_C670 ,\nC238_=_C682 ,C238_=_C693 ,C238_=_C741 ,C238_=_C742 ,C239_=_C240 ,C239_=_C241 ,\nC239_=_C434 ,C239_=_C561 ,C239_=_C671 ,C239_=_C683 ,C239_=_C694 ,C239_=_C745 ,\nC239_=_C746 ,C240_=_C241 ,C240_=_C435 ,C240_=_C562 ,C240_=_C672 ,C240_=_C684 ,\nC240_=_C695 ,C240_=_C748 ,C240_=_C749 ,C241_=_C436 ,C241_=_C563 ,C241_=_C673 ,\nC241_=_C685 ,C241_=_C696 ,C241_=_C750 ,C241_=_C751 ,C249_=_C255 ,C249_=_C262 ,\nC249_=_C263 ,C249_=_C264 ,C249_=_C272 ,C249_=_C273 ,C249_=_C278 ,C249_=_C307 ,\nC249_=_C335 ,C249_=_C362 ,C249_=_C388 ,C249_=_C413 ,C249_=_C414 ,C249_=_C415 ,\nC249_=_C416 ,C249_=_C417 ,C249_=_C419 ,C249_=_C420 ,C249_=_C421 ,C249_=_C422 ,\nC249_=_C423 ,C249_=_C424 ,C249_=_C428 ,C249_=_C429 ,C249_=_C430 ,C249_=_C431 ,\nC249_=_C432 ,C249_=_C433 ,C249_=_C434 ,C249_=_C435 ,C249_=_C436 ,C255_=_C262 ,\nC255_=_C263 ,C255_=_C264 ,C255_=_C272 ,C255_=_C273 ,C255_=_C284 ,C255_=_C313 ,\nC255_=_C341 ,C255_=_C368 ,C255_=_C392 ,C255_=_C443 ,C255_=_C466 ,C255_=_C485 ,\nC255_=_C507 ,C255_=_C527 ,C255_=_C546 ,C255_=_C547 ,C255_=_C548 ,C255_=_C549 ,\nC255_=_C550 ,C255_=_C551 ,C255_=_C555 ,C255_=_C556 ,C255_=_C557 ,C255_=_C558 ,\nC255_=_C559 ,C255_=_C560 ,C255_=_C561 ,C255_=_C562 ,C255_=_C563 ,C262_=_C263 ,\nC262_=_C264 ,C262_=_C272 ,C262_=_C273 ,C262_=_C291 ,C262_=_C320 ,C262_=_C347 ,\nC262_=_C375 ,C262_=_C399 ,C262_=_C450 ,C262_=_C471 ,C262_=_C492 ,C262_=_C514 ,\nC262_=_C533 ,C262_=_C571</w:t>
      </w:r>
    </w:p>
    <w:p>
      <w:pPr>
        <w:pStyle w:val="PreformattedText"/>
        <w:bidi w:val="0"/>
        <w:spacing w:before="0" w:after="0"/>
        <w:jc w:val="left"/>
        <w:rPr/>
      </w:pPr>
      <w:r>
        <w:rPr/>
        <w:t xml:space="preserve"> </w:t>
      </w:r>
      <w:r>
        <w:rPr/>
        <w:t>,C262_=_C588 ,C262_=_C605 ,C262_=_C621 ,C262_=_C635 ,\nC262_=_C649 ,C262_=_C665 ,C262_=_C666 ,C262_=_C667 ,C262_=_C668 ,C262_=_C669 ,\nC262_=_C670 ,C262_=_C671 ,C262_=_C672 ,C262_=_C673 ,C263_=_C264 ,C263_=_C272 ,\nC263_=_C273 ,C263_=_C292 ,C263_=_C321 ,C263_=_C348 ,C263_=_C376 ,C263_=_C400 ,\nC263_=_C451 ,C263_=_C472 ,C263_=_C493 ,C263_=_C515 ,C263_=_C534 ,C263_=_C572 ,\nC263_=_C589 ,C263_=_C606 ,C263_=_C622 ,C263_=_C636 ,C263_=_C650 ,C263_=_C677 ,\nC263_=_C678 ,C263_=_C679 ,C263_=_C680 ,C263_=_C681 ,C263_=_C682 ,C263_=_C683 ,\nC263_=_C684 ,C263_=_C685 ,C264_=_C272 ,C264_=_C273 ,C264_=_C293 ,C264_=_C322 ,\nC264_=_C349 ,C264_=_C377 ,C264_=_C401 ,C264_=_C452 ,C264_=_C473 ,C264_=_C494 ,\nC264_=_C516 ,C264_=_C535 ,C264_=_C573 ,C264_=_C590 ,C264_=_C607 ,C264_=_C623 ,\nC264_=_C637 ,C264_=_C651 ,C264_=_C688 ,C264_=_C689 ,C264_=_C690 ,C264_=_C691 ,\nC264_=_C692 ,C264_=_C693 ,C264_=_C694 ,C264_=_C695 ,C264_=_C696 ,C272_=_C273 ,\nC272_=_C302 ,C272_=_C331 ,C272_=_C359 ,C272_=_C386 ,C272_=_C411 ,C272_=_C461 ,\nC272_=_C481 ,C272_=_C504 ,C272_=_C525 ,C272_=_C544 ,C272_=_C582 ,C272_=_C600 ,\nC272_=_C617 ,C272_=_C632 ,C272_=_C647 ,C272_=_C661 ,C272_=_C707 ,C272_=_C715 ,\nC272_=_C723 ,C272_=_C730 ,C272_=_C736 ,C272_=_C741 ,C272_=_C745 ,C272_=_C748 ,\nC272_=_C750 ,C273_=_C303 ,C273_=_C332 ,C273_=_C360 ,C273_=_C387 ,C273_=_C412 ,\nC273_=_C462 ,C273_=_C482 ,C273_=_C505 ,C273_=_C526 ,C273_=_C545 ,C273_=_C583 ,\nC273_=_C601 ,C273_=_C618 ,C273_=_C633 ,C273_=_C648 ,C273_=_C662 ,C273_=_C708 ,\nC273_=_C716 ,C273_=_C724 ,C273_=_C731 ,C273_=_C737 ,C273_=_C742 ,C273_=_C746 ,\nC273_=_C749 ,C273_=_C751 ,C278_=_C284 ,C278_=_C291 ,C278_=_C292 ,C278_=_C293 ,\nC278_=_C302 ,C278_=_C303 ,C278_=_C307 ,C278_=_C335 ,C278_=_C362 ,C278_=_C388 ,\nC278_=_C413 ,C278_=_C414 ,C278_=_C415 ,C278_=_C416 ,C278_=_C417 ,C278_=_C419 ,\nC278_=_C420 ,C278_=_C421 ,C278_=_C422 ,C278_=_C423 ,C278_=_C424 ,C278_=_C428 ,\nC278_=_C429 ,C278_=_C430 ,C278_=_C431 ,C278_=_C432 ,C278_=_C433 ,C278_=_C434 ,\nC278_=_C435 ,C278_=_C436 ,C284_=_C291 ,C284_=_C292 ,C284_=_C293 ,C284_=_C302 ,\nC284_=_C303 ,C284_=_C313 ,C284_=_C341 ,C284_=_C368 ,C284_=_C392 ,C284_=_C443 ,\nC284_=_C466 ,C284_=_C485 ,C284_=_C507 ,C284_=_C527 ,C284_=_C546 ,C284_=_C547 ,\nC284_=_C548 ,C284_=_C549 ,C284_=_C550 ,C284_=_C551 ,C284_=_C555 ,C284_=_C556 ,\nC284_=_C557 ,C284_=_C558 ,C284_=_C559 ,C284_=_C560 ,C284_=_C561 ,C284_=_C562 ,\nC284_=_C563 ,C291_=_C292 ,C291_=_C293 ,C291_=_C302 ,C291_=_C303 ,C291_=_C320 ,\nC291_=_C347 ,C291_=_C375 ,C291_=_C399 ,C291_=_C450 ,C291_=_C471 ,C291_=_C492 ,\nC291_=_C514 ,C291_=_C533 ,C291_=_C571 ,C291_=_C588 ,C291_=_C605 ,C291_=_C621 ,\nC291_=_C635 ,C291_=_C649 ,C291_=_C665 ,C291_=_C666 ,C291_=_C667 ,C291_=_C668 ,\nC291_=_C669 ,C291_=_C670 ,C291_=_C671 ,C291_=_C672 ,C291_=_C673 ,C292_=_C293 ,\nC292_=_C302 ,C292_=_C303 ,C292_=_C321 ,C292_=_C348 ,C292_=_C376 ,C292_=_C400 ,\nC292_=_C451 ,C292_=_C472 ,C292_=_C493 ,C292_=_C515 ,C292_=_C534 ,C292_=_C572 ,\nC292_=_C589 ,C292_=_C606 ,C292_=_C622 ,C292_=_C636 ,C292_=_C650 ,C292_=_C677 ,\nC292_=_C678 ,C292_=_C679 ,C292_=_C680 ,C292_=_C681 ,C292_=_C682 ,C292_=_C683 ,\nC292_=_C684 ,C292_=_C685 ,C293_=_C302 ,C293_=_C303 ,C293_=_C322 ,C293_=_C349 ,\nC293_=_C377 ,C293_=_C401 ,C293_=_C452 ,C293_=_C473 ,C293_=_C494 ,C293_=_C516 ,\nC293_=_C535 ,C293_=_C573 ,C293_=_C590 ,C293_=_C607 ,C293_=_C623 ,C293_=_C637 ,\nC293_=_C651 ,C293_=_C688 ,C293_=_C689 ,C293_=_C690 ,C293_=_C691 ,C293_=_C692 ,\nC293_=_C693 ,C293_=_C694 ,C293_=_C695 ,C293_=_C696 ,C302_=_C303 ,C302_=_C331 ,\nC302_=_C359 ,C302_=_C386 ,C302_=_C411 ,C302_=_C461 ,C302_=_C481 ,C302_=_C504 ,\nC302_=_C525 ,C302_=_C544 ,C302_=_C582 ,C302_=_C600 ,C302_=_C617 ,C302_=_C632 ,\nC302_=_C647 ,C302_=_C661 ,C302_=_C707 ,C302_=_C715 ,C302_=_C723 ,C302_=_C730 ,\nC302_=_C736 ,C302_=_C741 ,C302_=_C745 ,C302_=_C748 ,C302_=_C750 ,C303_=_C332 ,\nC303_=_C360 ,C303_=_C387 ,C303_=_C412 ,C303_=_C462 ,C303_=_C482 ,C303_=_C505 ,\nC303_=_C526 ,C303_=_C545 ,C303_=_C583 ,C303_=_C601 ,C303_=_C618 ,C303_=_C633 ,\nC303_=_C648 ,C303_=_C662 ,C303_=_C708 ,C303_=_C716 ,C303_=_C724 ,C303_=_C731 ,\nC303_=_C737 ,C303_=_C742 ,C303_=_C746 ,C303_=_C749 ,C303_=_C751 ,C307_=_C313 ,\nC307_=_C320 ,C307_=_C321 ,C307_=_C322 ,C307_=_C331 ,C307_=_C332 ,C307_=_C335 ,\nC307_=_C362 ,C307_=_C388 ,C307_=_C413 ,C307_=_C414 ,C307_=_C415 ,C307_=_C416 ,\nC307_=_C417 ,C307_=_C419 ,C307_=_C420 ,C307_=_C421 ,C307_=_C422 ,C307_=_C423 ,\nC307_=_C424 ,C307_=_C428 ,C307_=_C429 ,C307_=_C430 ,C307_=_C431 ,C307_=_C432 ,\nC307_=_C433 ,C307_=_C434 ,C307_=_C435 ,C307_=_C436 ,C313_=_C320 ,C313_=_C321 ,\nC313_=_C322 ,C313_=_C331 ,C313_=_C332 ,C313_=_C341 ,C313_=_C368 ,C313_=_C392 ,\nC313_=_C443 ,C313_=_C466 ,C313_=_C485 ,C313_=_C507 ,C313_=_C527 ,C313_=_C546 ,\nC313_=_C547 ,C313_=_C548 ,C313_=_C549 ,C313_=_C550 ,C313_=_C551 ,C313_=_C555 ,\nC313_=_C556 ,C313_=_C557 ,C313_=_C558 ,C313_=_C559 ,C313_=_C560 ,C313_=_C561 ,\nC313_=_C562 ,C313_=_C563 ,C320_=_C321 ,C320_=_C322 ,C320_=_C331 ,C320_=_C332 ,\nC320_=_C347 ,C320_=_C375 ,C320_=_C399 ,C320_=_C450 ,C320_=_C471 ,C320_=_C492 ,\nC320_=_C514 ,C320_=_C533 ,C320_=_C571 ,C320_=_C588 ,C320_=_C605 ,C320_=_C621 ,\nC320_=_C635 ,C320_=_C649 ,C320_=_C665 ,C320_=_C666 ,C320_=_C667 ,C320_=_C668 ,\nC320_=_C669 ,C320_=_C670 ,C320_=_C671 ,C320_=_C672 ,C320_=_C673 ,C321_=_C322 ,\nC321_=_C331 ,C321_=_C332 ,C321_=_C348 ,C321_=_C376 ,C321_=_C400 ,C321_=_C451 ,\nC321_=_C472 ,C321_=_C493 ,C321_=_C515 ,C321_=_C534 ,C321_=_C572 ,C321_=_C589 ,\nC321_=_C606 ,C321_=_C622 ,C321_=_C636 ,C321_=_C650 ,C321_=_C677 ,C321_=_C678 ,\nC321_=_C679 ,C321_=_C680 ,C321_=_C681 ,C321_=_C682 ,C321_=_C683 ,C321_=_C684 ,\nC321_=_C685 ,C322_=_C331 ,C322_=_C332 ,C322_=_C349 ,C322_=_C377 ,C322_=_C401 ,\nC322_=_C452 ,C322_=_C473 ,C322_=_C494 ,C322_=_C516 ,C322_=_C535 ,C322_=_C573 ,\nC322_=_C590 ,C322_=_C607 ,C322_=_C623 ,C322_=_C637 ,C322_=_C651 ,C322_=_C688 ,\nC322_=_C689 ,C322_=_C690 ,C322_=_C691 ,C322_=_C692 ,C322_=_C693 ,C322_=_C694 ,\nC322_=_C695 ,C322_=_C696 ,C331_=_C332 ,C331_=_C359 ,C331_=_C386 ,C331_=_C411 ,\nC331_=_C461 ,C331_=_C481 ,C331_=_C504 ,C331_=_C525 ,C331_=_C544 ,C331_=_C582 ,\nC331_=_C600 ,C331_=_C617 ,C331_=_C632 ,C331_=_C647 ,C331_=_C661 ,C331_=_C707 ,\nC331_=_C715 ,C331_=_C723 ,C331_=_C730 ,C331_=_C736 ,C331_=_C741 ,C331_=_C745 ,\nC331_=_C748 ,C331_=_C750 ,C332_=_C360 ,C332_=_C387 ,C332_=_C412 ,C332_=_C462 ,\nC332_=_C482 ,C332_=_C505 ,C332_=_C526 ,C332_=_C545 ,C332_=_C583 ,C332_=_C601 ,\nC332_=_C618 ,C332_=_C633 ,C332_=_C648 ,C332_=_C662 ,C332_=_C708 ,C332_=_C716 ,\nC332_=_C724 ,C332_=_C731 ,C332_=_C737 ,C332_=_C742 ,C332_=_C746 ,C332_=_C749 ,\nC332_=_C751 ,C335_=_C341 ,C335_=_C347 ,C335_=_C348 ,C335_=_C349 ,C335_=_C359 ,\nC335_=_C360 ,C335_=_C362 ,C335_=_C388 ,C335_=_C413 ,C335_=_C414 ,C335_=_C415 ,\nC335_=_C416 ,C335_=_C417 ,C335_=_C419 ,C335_=_C420 ,C335_=_C421 ,C335_=_C422 ,\nC335_=_C423 ,C335_=_C424 ,C335_=_C428 ,C335_=_C429 ,C335_=_C430 ,C335_=_C431 ,\nC335_=_C432 ,C335_=_C433 ,C335_=_C434 ,C335_=_C435 ,C335_=_C436 ,C341_=_C347 ,\nC341_=_C348 ,C341_=_C349 ,C341_=_C359 ,C341_=_C360 ,C341_=_C368 ,C341_=_C392 ,\nC341_=_C443 ,C341_=_C466 ,C341_=_C485 ,C341_=_C507 ,C341_=_C527 ,C341_=_C546 ,\nC341_=_C547 ,C341_=_C548 ,C341_=_C549 ,C341_=_C550 ,C341_=_C551 ,C341_=_C555 ,\nC341_=_C556 ,C341_=_C557 ,C341_=_C558 ,C341_=_C559 ,C341_=_C560 ,C341_=_C561 ,\nC341_=_C562 ,C341_=_C563 ,C347_=_C348 ,C347_=_C349 ,C347_=_C359 ,C347_=_C360 ,\nC347_=_C375 ,C347_=_C399 ,C347_=_C450 ,C347_=_C471 ,C347_=_C492 ,C347_=_C514 ,\nC347_=_C533 ,C347_=_C571 ,C347_=_C588 ,C347_=_C605 ,C347_=_C621 ,C347_=_C635 ,\nC347_=_C649 ,C347_=_C665 ,C347_=_C666 ,C347_=_C667 ,C347_=_C668 ,C347_=_C669 ,\nC347_=_C670 ,C347_=_C671 ,C347_=_C672 ,C347_=_C673 ,C348_=_C349 ,C348_=_C359 ,\nC348_=_C360 ,C348_=_C376 ,C348_=_C400 ,C348_=_C451 ,C348_=_C472 ,C348_=_C493 ,\nC348_=_C515 ,C348_=_C534 ,C348_=_C572 ,C348_=_C589 ,C348_=_C606 ,C348_=_C622 ,\nC348_=_C636 ,C348_=_C650 ,C348_=_C677 ,C348_=_C678 ,C348_=_C679 ,C348_=_C680 ,\nC348_=_C681 ,C348_=_C682 ,C348_=_C683 ,C348_=_C684 ,C348_=_C685 ,C349_=_C359 ,\nC349_=_C360 ,C349_=_C377 ,C349_=_C401 ,C349_=_C452 ,C349_=_C473 ,C349_=_C494 ,\nC349_=_C516 ,C349_=_C535 ,C349_=_C573 ,C349_=_C590 ,C349_=_C607 ,C349_=_C623 ,\nC349_=_C637 ,C349_=_C651 ,C349_=_C688 ,C349_=_C689 ,C349_=_C690 ,C349_=_C691 ,\nC349_=_C692 ,C349_=_C693 ,C349_=_C694 ,C349_=_C695 ,C349_=_C696 ,C359_=_C360 ,\nC359_=_C386 ,C359_=_C411 ,C359_=_C461 ,C359_=_C481 ,C359_=_C504 ,C359_=_C525 ,\nC359_=_C544 ,C359_=_C582 ,C359_=_C600 ,C359_=_C617 ,C359_=_C632 ,C359_=_C647 ,\nC359_=_C661 ,C359_=_C707 ,C359_=_C715 ,C359_=_C723 ,C359_=_C730 ,C359_=_C736 ,\nC359_=_C741 ,C359_=_C745 ,C359_=_C748 ,C359_=_C750 ,C360_=_C387 ,C360_=_C412 ,\nC360_=_C462 ,C360_=_C482 ,C360_=_C505 ,C360_=_C526 ,C360_=_C545 ,C360_=_C583 ,\nC360_=_C601 ,C360_=_C618 ,C360_=_C633 ,C360_=_C648 ,C360_=_C662 ,C360_=_C708 ,\nC360_=_C716 ,C360_=_C724 ,C360_=_C731 ,C360_=_C737 ,C360_=_C742 ,C360_=_C746 ,\nC360_=_C749 ,C360_=_C751 ,C362_=_C368 ,C362_=_C375 ,C362_=_C376 ,C362_=_C377 ,\nC362_=_C386 ,C362_=_C387 ,C362_=_C388 ,C362_=_C413 ,C362_=_C414 ,C362_=_C415 ,\nC362_=_C416 ,C362_=_C417 ,C362_=_C419 ,C362_=_C420 ,C362_=_C421 ,C362_=_C422 ,\nC362_=_C423 ,C362_=_C424 ,C362_=_C428 ,C362_=_C429 ,C362_=_C430 ,C362_=_C431 ,\nC362_=_C432 ,C362_=_C433 ,C362_=_C434 ,C362_=_C435 ,C362_=_C436 ,C368_=_C375 ,\nC368_=_C376 ,C368_=_C377 ,C368_=_C386 ,C368_=_C387 ,C368_=_C392 ,C368_=_C443 ,\nC368_=_C466 ,C368_=_C485 ,C368_=_C507 ,C368_=_C527 ,C368_=_C546 ,C368_=_C547 ,\nC368_=_C548 ,C368_=_C549 ,C368_=_C550 ,C368_=_C551 ,C368_=_C555 ,C368_=_C556 ,\nC368_=_C557 ,C368_=_C558 ,C368_=_C559 ,C368_=_C560 ,C368_=_C561 ,C368_=_C562 ,\nC368_=_C563 ,C375_=_C376 ,C375_=_C377 ,C375_=_C386 ,C375_=_C387 ,C375_=_C399 ,\nC375_=_C450 ,C375_=_C471 ,C375_=_C492 ,C375_=_C514 ,C375_=_C533 ,C375_=_C571 ,\nC375_=_C588 ,C375_=_C605 ,C375_=_C621 ,C375_=_C635 ,C375_=_C649 ,C375_=_C665 ,\nC375_=_C666 ,C375_=_C667 ,C375_=_C668 ,C375_=_C669 ,C375_=_C670 ,C375_=_C671 ,\nC375_=_C672</w:t>
      </w:r>
    </w:p>
    <w:p>
      <w:pPr>
        <w:pStyle w:val="PreformattedText"/>
        <w:bidi w:val="0"/>
        <w:spacing w:before="0" w:after="0"/>
        <w:jc w:val="left"/>
        <w:rPr/>
      </w:pPr>
      <w:r>
        <w:rPr/>
        <w:t xml:space="preserve"> </w:t>
      </w:r>
      <w:r>
        <w:rPr/>
        <w:t>,C375_=_C673 ,C376_=_C377 ,C376_=_C386 ,C376_=_C387 ,C376_=_C400 ,\nC376_=_C451 ,C376_=_C472 ,C376_=_C493 ,C376_=_C515 ,C376_=_C534 ,C376_=_C572 ,\nC376_=_C589 ,C376_=_C606 ,C376_=_C622 ,C376_=_C636 ,C376_=_C650 ,C376_=_C677 ,\nC376_=_C678 ,C376_=_C679 ,C376_=_C680 ,C376_=_C681 ,C376_=_C682 ,C376_=_C683 ,\nC376_=_C684 ,C376_=_C685 ,C377_=_C386 ,C377_=_C387 ,C377_=_C401 ,C377_=_C452 ,\nC377_=_C473 ,C377_=_C494 ,C377_=_C516 ,C377_=_C535 ,C377_=_C573 ,C377_=_C590 ,\nC377_=_C607 ,C377_=_C623 ,C377_=_C637 ,C377_=_C651 ,C377_=_C688 ,C377_=_C689 ,\nC377_=_C690 ,C377_=_C691 ,C377_=_C692 ,C377_=_C693 ,C377_=_C694 ,C377_=_C695 ,\nC377_=_C696 ,C386_=_C387 ,C386_=_C411 ,C386_=_C461 ,C386_=_C481 ,C386_=_C504 ,\nC386_=_C525 ,C386_=_C544 ,C386_=_C582 ,C386_=_C600 ,C386_=_C617 ,C386_=_C632 ,\nC386_=_C647 ,C386_=_C661 ,C386_=_C707 ,C386_=_C715 ,C386_=_C723 ,C386_=_C730 ,\nC386_=_C736 ,C386_=_C741 ,C386_=_C745 ,C386_=_C748 ,C386_=_C750 ,C387_=_C412 ,\nC387_=_C462 ,C387_=_C482 ,C387_=_C505 ,C387_=_C526 ,C387_=_C545 ,C387_=_C583 ,\nC387_=_C601 ,C387_=_C618 ,C387_=_C633 ,C387_=_C648 ,C387_=_C662 ,C387_=_C708 ,\nC387_=_C716 ,C387_=_C724 ,C387_=_C731 ,C387_=_C737 ,C387_=_C742 ,C387_=_C746 ,\nC387_=_C749 ,C387_=_C751 ,C388_=_C392 ,C388_=_C399 ,C388_=_C400 ,C388_=_C401 ,\nC388_=_C411 ,C388_=_C412 ,C388_=_C413 ,C388_=_C414 ,C388_=_C415 ,C388_=_C416 ,\nC388_=_C417 ,C388_=_C419 ,C388_=_C420 ,C388_=_C421 ,C388_=_C422 ,C388_=_C423 ,\nC388_=_C424 ,C388_=_C428 ,C388_=_C429 ,C388_=_C430 ,C388_=_C431 ,C388_=_C432 ,\nC388_=_C433 ,C388_=_C434 ,C388_=_C435 ,C388_=_C436 ,C392_=_C399 ,C392_=_C400 ,\nC392_=_C401 ,C392_=_C411 ,C392_=_C412 ,C392_=_C443 ,C392_=_C466 ,C392_=_C485 ,\nC392_=_C507 ,C392_=_C527 ,C392_=_C546 ,C392_=_C547 ,C392_=_C548 ,C392_=_C549 ,\nC392_=_C550 ,C392_=_C551 ,C392_=_C555 ,C392_=_C556 ,C392_=_C557 ,C392_=_C558 ,\nC392_=_C559 ,C392_=_C560 ,C392_=_C561 ,C392_=_C562 ,C392_=_C563 ,C399_=_C400 ,\nC399_=_C401 ,C399_=_C411 ,C399_=_C412 ,C399_=_C450 ,C399_=_C471 ,C399_=_C492 ,\nC399_=_C514 ,C399_=_C533 ,C399_=_C571 ,C399_=_C588 ,C399_=_C605 ,C399_=_C621 ,\nC399_=_C635 ,C399_=_C649 ,C399_=_C665 ,C399_=_C666 ,C399_=_C667 ,C399_=_C668 ,\nC399_=_C669 ,C399_=_C670 ,C399_=_C671 ,C399_=_C672 ,C399_=_C673 ,C400_=_C401 ,\nC400_=_C411 ,C400_=_C412 ,C400_=_C451 ,C400_=_C472 ,C400_=_C493 ,C400_=_C515 ,\nC400_=_C534 ,C400_=_C572 ,C400_=_C589 ,C400_=_C606 ,C400_=_C622 ,C400_=_C636 ,\nC400_=_C650 ,C400_=_C677 ,C400_=_C678 ,C400_=_C679 ,C400_=_C680 ,C400_=_C681 ,\nC400_=_C682 ,C400_=_C683 ,C400_=_C684 ,C400_=_C685 ,C401_=_C411 ,C401_=_C412 ,\nC401_=_C452 ,C401_=_C473 ,C401_=_C494 ,C401_=_C516 ,C401_=_C535 ,C401_=_C573 ,\nC401_=_C590 ,C401_=_C607 ,C401_=_C623 ,C401_=_C637 ,C401_=_C651 ,C401_=_C688 ,\nC401_=_C689 ,C401_=_C690 ,C401_=_C691 ,C401_=_C692 ,C401_=_C693 ,C401_=_C694 ,\nC401_=_C695 ,C401_=_C696 ,C411_=_C412 ,C411_=_C461 ,C411_=_C481 ,C411_=_C504 ,\nC411_=_C525 ,C411_=_C544 ,C411_=_C582 ,C411_=_C600 ,C411_=_C617 ,C411_=_C632 ,\nC411_=_C647 ,C411_=_C661 ,C411_=_C707 ,C411_=_C715 ,C411_=_C723 ,C411_=_C730 ,\nC411_=_C736 ,C411_=_C741 ,C411_=_C745 ,C411_=_C748 ,C411_=_C750 ,C412_=_C462 ,\nC412_=_C482 ,C412_=_C505 ,C412_=_C526 ,C412_=_C545 ,C412_=_C583 ,C412_=_C601 ,\nC412_=_C618 ,C412_=_C633 ,C412_=_C648 ,C412_=_C662 ,C412_=_C708 ,C412_=_C716 ,\nC412_=_C724 ,C412_=_C731 ,C412_=_C737 ,C412_=_C742 ,C412_=_C746 ,C412_=_C749 ,\nC412_=_C751 ,C413_=_C414 ,C413_=_C415 ,C413_=_C416 ,C413_=_C417 ,C413_=_C419 ,\nC413_=_C420 ,C413_=_C421 ,C413_=_C422 ,C413_=_C423 ,C413_=_C424 ,C413_=_C428 ,\nC413_=_C429 ,C413_=_C430 ,C413_=_C431 ,C413_=_C432 ,C413_=_C433 ,C413_=_C434 ,\nC413_=_C435 ,C413_=_C436 ,C413_=_C443 ,C413_=_C450 ,C413_=_C451 ,C413_=_C452 ,\nC413_=_C461 ,C413_=_C462 ,C414_=_C415 ,C414_=_C416 ,C414_=_C417 ,C414_=_C419 ,\nC414_=_C420 ,C414_=_C421 ,C414_=_C422 ,C414_=_C423 ,C414_=_C424 ,C414_=_C428 ,\nC414_=_C429 ,C414_=_C430 ,C414_=_C431 ,C414_=_C432 ,C414_=_C433 ,C414_=_C434 ,\nC414_=_C435 ,C414_=_C436 ,C414_=_C466 ,C414_=_C471 ,C414_=_C472 ,C414_=_C473 ,\nC414_=_C481 ,C414_=_C482 ,C415_=_C416 ,C415_=_C417 ,C415_=_C419 ,C415_=_C420 ,\nC415_=_C421 ,C415_=_C422 ,C415_=_C423 ,C415_=_C424 ,C415_=_C428 ,C415_=_C429 ,\nC415_=_C430 ,C415_=_C431 ,C415_=_C432 ,C415_=_C433 ,C415_=_C434 ,C415_=_C435 ,\nC415_=_C436 ,C415_=_C485 ,C415_=_C492 ,C415_=_C493 ,C415_=_C494 ,C415_=_C504 ,\nC415_=_C505 ,C416_=_C417 ,C416_=_C419 ,C416_=_C420 ,C416_=_C421 ,C416_=_C422 ,\nC416_=_C423 ,C416_=_C424 ,C416_=_C428 ,C416_=_C429 ,C416_=_C430 ,C416_=_C431 ,\nC416_=_C432 ,C416_=_C433 ,C416_=_C434 ,C416_=_C435 ,C416_=_C436 ,C416_=_C507 ,\nC416_=_C514 ,C416_=_C515 ,C416_=_C516 ,C416_=_C525 ,C416_=_C526 ,C417_=_C419 ,\nC417_=_C420 ,C417_=_C421 ,C417_=_C422 ,C417_=_C423 ,C417_=_C424 ,C417_=_C428 ,\nC417_=_C429 ,C417_=_C430 ,C417_=_C431 ,C417_=_C432 ,C417_=_C433 ,C417_=_C434 ,\nC417_=_C435 ,C417_=_C436 ,C417_=_C527 ,C417_=_C533 ,C417_=_C534 ,C417_=_C535 ,\nC417_=_C544 ,C417_=_C545 ,C419_=_C420 ,C419_=_C421 ,C419_=_C422 ,C419_=_C423 ,\nC419_=_C424 ,C419_=_C428 ,C419_=_C429 ,C419_=_C430 ,C419_=_C431 ,C419_=_C432 ,\nC419_=_C433 ,C419_=_C434 ,C419_=_C435 ,C419_=_C436 ,C419_=_C546 ,C419_=_C571 ,\nC419_=_C572 ,C419_=_C573 ,C419_=_C582 ,C419_=_C583 ,C420_=_C421 ,C420_=_C422 ,\nC420_=_C423 ,C420_=_C424 ,C420_=_C428 ,C420_=_C429 ,C420_=_C430 ,C420_=_C431 ,\nC420_=_C432 ,C420_=_C433 ,C420_=_C434 ,C420_=_C435 ,C420_=_C436 ,C420_=_C547 ,\nC420_=_C588 ,C420_=_C589 ,C420_=_C590 ,C420_=_C600 ,C420_=_C601 ,C421_=_C422 ,\nC421_=_C423 ,C421_=_C424 ,C421_=_C428 ,C421_=_C429 ,C421_=_C430 ,C421_=_C431 ,\nC421_=_C432 ,C421_=_C433 ,C421_=_C434 ,C421_=_C435 ,C421_=_C436 ,C421_=_C548 ,\nC421_=_C605 ,C421_=_C606 ,C421_=_C607 ,C421_=_C617 ,C421_=_C618 ,C422_=_C423 ,\nC422_=_C424 ,C422_=_C428 ,C422_=_C429 ,C422_=_C430 ,C422_=_C431 ,C422_=_C432 ,\nC422_=_C433 ,C422_=_C434 ,C422_=_C435 ,C422_=_C436 ,C422_=_C549 ,C422_=_C621 ,\nC422_=_C622 ,C422_=_C623 ,C422_=_C632 ,C422_=_C633 ,C423_=_C424 ,C423_=_C428 ,\nC423_=_C429 ,C423_=_C430 ,C423_=_C431 ,C423_=_C432 ,C423_=_C433 ,C423_=_C434 ,\nC423_=_C435 ,C423_=_C436 ,C423_=_C550 ,C423_=_C635 ,C423_=_C636 ,C423_=_C637 ,\nC423_=_C647 ,C423_=_C648 ,C424_=_C428 ,C424_=_C429 ,C424_=_C430 ,C424_=_C431 ,\nC424_=_C432 ,C424_=_C433 ,C424_=_C434 ,C424_=_C435 ,C424_=_C436 ,C424_=_C551 ,\nC424_=_C649 ,C424_=_C650 ,C424_=_C651 ,C424_=_C661 ,C424_=_C662 ,C428_=_C429 ,\nC428_=_C430 ,C428_=_C431 ,C428_=_C432 ,C428_=_C433 ,C428_=_C434 ,C428_=_C435 ,\nC428_=_C436 ,C428_=_C555 ,C428_=_C665 ,C428_=_C677 ,C428_=_C688 ,C428_=_C707 ,\nC428_=_C708 ,C429_=_C430 ,C429_=_C431 ,C429_=_C432 ,C429_=_C433 ,C429_=_C434 ,\nC429_=_C435 ,C429_=_C436 ,C429_=_C556 ,C429_=_C666 ,C429_=_C678 ,C429_=_C689 ,\nC429_=_C715 ,C429_=_C716 ,C430_=_C431 ,C430_=_C432 ,C430_=_C433 ,C430_=_C434 ,\nC430_=_C435 ,C430_=_C436 ,C430_=_C557 ,C430_=_C667 ,C430_=_C679 ,C430_=_C690 ,\nC430_=_C723 ,C430_=_C724 ,C431_=_C432 ,C431_=_C433 ,C431_=_C434 ,C431_=_C435 ,\nC431_=_C436 ,C431_=_C558 ,C431_=_C668 ,C431_=_C680 ,C431_=_C691 ,C431_=_C730 ,\nC431_=_C731 ,C432_=_C433 ,C432_=_C434 ,C432_=_C435 ,C432_=_C436 ,C432_=_C559 ,\nC432_=_C669 ,C432_=_C681 ,C432_=_C692 ,C432_=_C736 ,C432_=_C737 ,C433_=_C434 ,\nC433_=_C435 ,C433_=_C436 ,C433_=_C560 ,C433_=_C670 ,C433_=_C682 ,C433_=_C693 ,\nC433_=_C741 ,C433_=_C742 ,C434_=_C435 ,C434_=_C436 ,C434_=_C561 ,C434_=_C671 ,\nC434_=_C683 ,C434_=_C694 ,C434_=_C745 ,C434_=_C746 ,C435_=_C436 ,C435_=_C562 ,\nC435_=_C672 ,C435_=_C684 ,C435_=_C695 ,C435_=_C748 ,C435_=_C749 ,C436_=_C563 ,\nC436_=_C673 ,C436_=_C685 ,C436_=_C696 ,C436_=_C750 ,C436_=_C751 ,C443_=_C450 ,\nC443_=_C451 ,C443_=_C452 ,C443_=_C461 ,C443_=_C462 ,C443_=_C466 ,C443_=_C485 ,\nC443_=_C507 ,C443_=_C527 ,C443_=_C546 ,C443_=_C547 ,C443_=_C548 ,C443_=_C549 ,\nC443_=_C550 ,C443_=_C551 ,C443_=_C555 ,C443_=_C556 ,C443_=_C557 ,C443_=_C558 ,\nC443_=_C559 ,C443_=_C560 ,C443_=_C561 ,C443_=_C562 ,C443_=_C563 ,C450_=_C451 ,\nC450_=_C452 ,C450_=_C461 ,C450_=_C462 ,C450_=_C471 ,C450_=_C492 ,C450_=_C514 ,\nC450_=_C533 ,C450_=_C571 ,C450_=_C588 ,C450_=_C605 ,C450_=_C621 ,C450_=_C635 ,\nC450_=_C649 ,C450_=_C665 ,C450_=_C666 ,C450_=_C667 ,C450_=_C668 ,C450_=_C669 ,\nC450_=_C670 ,C450_=_C671 ,C450_=_C672 ,C450_=_C673 ,C451_=_C452 ,C451_=_C461 ,\nC451_=_C462 ,C451_=_C472 ,C451_=_C493 ,C451_=_C515 ,C451_=_C534 ,C451_=_C572 ,\nC451_=_C589 ,C451_=_C606 ,C451_=_C622 ,C451_=_C636 ,C451_=_C650 ,C451_=_C677 ,\nC451_=_C678 ,C451_=_C679 ,C451_=_C680 ,C451_=_C681 ,C451_=_C682 ,C451_=_C683 ,\nC451_=_C684 ,C451_=_C685 ,C452_=_C461 ,C452_=_C462 ,C452_=_C473 ,C452_=_C494 ,\nC452_=_C516 ,C452_=_C535 ,C452_=_C573 ,C452_=_C590 ,C452_=_C607 ,C452_=_C623 ,\nC452_=_C637 ,C452_=_C651 ,C452_=_C688 ,C452_=_C689 ,C452_=_C690 ,C452_=_C691 ,\nC452_=_C692 ,C452_=_C693 ,C452_=_C694 ,C452_=_C695 ,C452_=_C696 ,C461_=_C462 ,\nC461_=_C481 ,C461_=_C504 ,C461_=_C525 ,C461_=_C544 ,C461_=_C582 ,C461_=_C600 ,\nC461_=_C617 ,C461_=_C632 ,C461_=_C647 ,C461_=_C661 ,C461_=_C707 ,C461_=_C715 ,\nC461_=_C723 ,C461_=_C730 ,C461_=_C736 ,C461_=_C741 ,C461_=_C745 ,C461_=_C748 ,\nC461_=_C750 ,C462_=_C482 ,C462_=_C505 ,C462_=_C526 ,C462_=_C545 ,C462_=_C583 ,\nC462_=_C601 ,C462_=_C618 ,C462_=_C633 ,C462_=_C648 ,C462_=_C662 ,C462_=_C708 ,\nC462_=_C716 ,C462_=_C724 ,C462_=_C731 ,C462_=_C737 ,C462_=_C742 ,C462_=_C746 ,\nC462_=_C749 ,C462_=_C751 ,C466_=_C471 ,C466_=_C472 ,C466_=_C473 ,C466_=_C481 ,\nC466_=_C482 ,C466_=_C485 ,C466_=_C507 ,C466_=_C527 ,C466_=_C546 ,C466_=_C547 ,\nC466_=_C548 ,C466_=_C549 ,C466_=_C550 ,C466_=_C551 ,C466_=_C555 ,C466_=_C556 ,\nC466_=_C557 ,C466_=_C558 ,C466_=_C559 ,C466_=_C560 ,C466_=_C561 ,C466_=_C562 ,\nC466_=_C563 ,C471_=_C472 ,C471_=_C473 ,C471_=_C481 ,C471_=_C482 ,C471_=_C492 ,\nC471_=_C514 ,C471_=_C533 ,C471_=_C571 ,C471_=_C588 ,C471_=_C605 ,C471_=_C621 ,\nC471_=_C635 ,C471_=_C649 ,C471_=_C665 ,C471_=_C666 ,C471_=_C667 ,C471_=_C668 ,\nC471_=_C669 ,C471_=_C670 ,C471_=_C671 ,C471_=_C672 ,C471_=_C673 ,C472_=_C473 ,\nC472_=_C481 ,C472_=_C482 ,C472_=_C493 ,C472_=_C515 ,C472_=_C534 ,C472_=_C572</w:t>
      </w:r>
    </w:p>
    <w:p>
      <w:pPr>
        <w:pStyle w:val="PreformattedText"/>
        <w:bidi w:val="0"/>
        <w:spacing w:before="0" w:after="0"/>
        <w:jc w:val="left"/>
        <w:rPr/>
      </w:pPr>
      <w:r>
        <w:rPr/>
        <w:t xml:space="preserve"> </w:t>
      </w:r>
      <w:r>
        <w:rPr/>
        <w:t>,\nC472_=_C589 ,C472_=_C606 ,C472_=_C622 ,C472_=_C636 ,C472_=_C650 ,C472_=_C677 ,\nC472_=_C678 ,C472_=_C679 ,C472_=_C680 ,C472_=_C681 ,C472_=_C682 ,C472_=_C683 ,\nC472_=_C684 ,C472_=_C685 ,C473_=_C481 ,C473_=_C482 ,C473_=_C494 ,C473_=_C516 ,\nC473_=_C535 ,C473_=_C573 ,C473_=_C590 ,C473_=_C607 ,C473_=_C623 ,C473_=_C637 ,\nC473_=_C651 ,C473_=_C688 ,C473_=_C689 ,C473_=_C690 ,C473_=_C691 ,C473_=_C692 ,\nC473_=_C693 ,C473_=_C694 ,C473_=_C695 ,C473_=_C696 ,C481_=_C482 ,C481_=_C504 ,\nC481_=_C525 ,C481_=_C544 ,C481_=_C582 ,C481_=_C600 ,C481_=_C617 ,C481_=_C632 ,\nC481_=_C647 ,C481_=_C661 ,C481_=_C707 ,C481_=_C715 ,C481_=_C723 ,C481_=_C730 ,\nC481_=_C736 ,C481_=_C741 ,C481_=_C745 ,C481_=_C748 ,C481_=_C750 ,C482_=_C505 ,\nC482_=_C526 ,C482_=_C545 ,C482_=_C583 ,C482_=_C601 ,C482_=_C618 ,C482_=_C633 ,\nC482_=_C648 ,C482_=_C662 ,C482_=_C708 ,C482_=_C716 ,C482_=_C724 ,C482_=_C731 ,\nC482_=_C737 ,C482_=_C742 ,C482_=_C746 ,C482_=_C749 ,C482_=_C751 ,C485_=_C492 ,\nC485_=_C493 ,C485_=_C494 ,C485_=_C504 ,C485_=_C505 ,C485_=_C507 ,C485_=_C527 ,\nC485_=_C546 ,C485_=_C547 ,C485_=_C548 ,C485_=_C549 ,C485_=_C550 ,C485_=_C551 ,\nC485_=_C555 ,C485_=_C556 ,C485_=_C557 ,C485_=_C558 ,C485_=_C559 ,C485_=_C560 ,\nC485_=_C561 ,C485_=_C562 ,C485_=_C563 ,C492_=_C493 ,C492_=_C494 ,C492_=_C504 ,\nC492_=_C505 ,C492_=_C514 ,C492_=_C533 ,C492_=_C571 ,C492_=_C588 ,C492_=_C605 ,\nC492_=_C621 ,C492_=_C635 ,C492_=_C649 ,C492_=_C665 ,C492_=_C666 ,C492_=_C667 ,\nC492_=_C668 ,C492_=_C669 ,C492_=_C670 ,C492_=_C671 ,C492_=_C672 ,C492_=_C673 ,\nC493_=_C494 ,C493_=_C504 ,C493_=_C505 ,C493_=_C515 ,C493_=_C534 ,C493_=_C572 ,\nC493_=_C589 ,C493_=_C606 ,C493_=_C622 ,C493_=_C636 ,C493_=_C650 ,C493_=_C677 ,\nC493_=_C678 ,C493_=_C679 ,C493_=_C680 ,C493_=_C681 ,C493_=_C682 ,C493_=_C683 ,\nC493_=_C684 ,C493_=_C685 ,C494_=_C504 ,C494_=_C505 ,C494_=_C516 ,C494_=_C535 ,\nC494_=_C573 ,C494_=_C590 ,C494_=_C607 ,C494_=_C623 ,C494_=_C637 ,C494_=_C651 ,\nC494_=_C688 ,C494_=_C689 ,C494_=_C690 ,C494_=_C691 ,C494_=_C692 ,C494_=_C693 ,\nC494_=_C694 ,C494_=_C695 ,C494_=_C696 ,C504_=_C505 ,C504_=_C525 ,C504_=_C544 ,\nC504_=_C582 ,C504_=_C600 ,C504_=_C617 ,C504_=_C632 ,C504_=_C647 ,C504_=_C661 ,\nC504_=_C707 ,C504_=_C715 ,C504_=_C723 ,C504_=_C730 ,C504_=_C736 ,C504_=_C741 ,\nC504_=_C745 ,C504_=_C748 ,C504_=_C750 ,C505_=_C526 ,C505_=_C545 ,C505_=_C583 ,\nC505_=_C601 ,C505_=_C618 ,C505_=_C633 ,C505_=_C648 ,C505_=_C662 ,C505_=_C708 ,\nC505_=_C716 ,C505_=_C724 ,C505_=_C731 ,C505_=_C737 ,C505_=_C742 ,C505_=_C746 ,\nC505_=_C749 ,C505_=_C751 ,C507_=_C514 ,C507_=_C515 ,C507_=_C516 ,C507_=_C525 ,\nC507_=_C526 ,C507_=_C527 ,C507_=_C546 ,C507_=_C547 ,C507_=_C548 ,C507_=_C549 ,\nC507_=_C550 ,C507_=_C551 ,C507_=_C555 ,C507_=_C556 ,C507_=_C557 ,C507_=_C558 ,\nC507_=_C559 ,C507_=_C560 ,C507_=_C561 ,C507_=_C562 ,C507_=_C563 ,C514_=_C515 ,\nC514_=_C516 ,C514_=_C525 ,C514_=_C526 ,C514_=_C533 ,C514_=_C571 ,C514_=_C588 ,\nC514_=_C605 ,C514_=_C621 ,C514_=_C635 ,C514_=_C649 ,C514_=_C665 ,C514_=_C666 ,\nC514_=_C667 ,C514_=_C668 ,C514_=_C669 ,C514_=_C670 ,C514_=_C671 ,C514_=_C672 ,\nC514_=_C673 ,C515_=_C516 ,C515_=_C525 ,C515_=_C526 ,C515_=_C534 ,C515_=_C572 ,\nC515_=_C589 ,C515_=_C606 ,C515_=_C622 ,C515_=_C636 ,C515_=_C650 ,C515_=_C677 ,\nC515_=_C678 ,C515_=_C679 ,C515_=_C680 ,C515_=_C681 ,C515_=_C682 ,C515_=_C683 ,\nC515_=_C684 ,C515_=_C685 ,C516_=_C525 ,C516_=_C526 ,C516_=_C535 ,C516_=_C573 ,\nC516_=_C590 ,C516_=_C607 ,C516_=_C623 ,C516_=_C637 ,C516_=_C651 ,C516_=_C688 ,\nC516_=_C689 ,C516_=_C690 ,C516_=_C691 ,C516_=_C692 ,C516_=_C693 ,C516_=_C694 ,\nC516_=_C695 ,C516_=_C696 ,C525_=_C526 ,C525_=_C544 ,C525_=_C582 ,C525_=_C600 ,\nC525_=_C617 ,C525_=_C632 ,C525_=_C647 ,C525_=_C661 ,C525_=_C707 ,C525_=_C715 ,\nC525_=_C723 ,C525_=_C730 ,C525_=_C736 ,C525_=_C741 ,C525_=_C745 ,C525_=_C748 ,\nC525_=_C750 ,C526_=_C545 ,C526_=_C583 ,C526_=_C601 ,C526_=_C618 ,C526_=_C633 ,\nC526_=_C648 ,C526_=_C662 ,C526_=_C708 ,C526_=_C716 ,C526_=_C724 ,C526_=_C731 ,\nC526_=_C737 ,C526_=_C742 ,C526_=_C746 ,C526_=_C749 ,C526_=_C751 ,C527_=_C533 ,\nC527_=_C534 ,C527_=_C535 ,C527_=_C544 ,C527_=_C545 ,C527_=_C546 ,C527_=_C547 ,\nC527_=_C548 ,C527_=_C549 ,C527_=_C550 ,C527_=_C551 ,C527_=_C555 ,C527_=_C556 ,\nC527_=_C557 ,C527_=_C558 ,C527_=_C559 ,C527_=_C560 ,C527_=_C561 ,C527_=_C562 ,\nC527_=_C563 ,C533_=_C534 ,C533_=_C535 ,C533_=_C544 ,C533_=_C545 ,C533_=_C571 ,\nC533_=_C588 ,C533_=_C605 ,C533_=_C621 ,C533_=_C635 ,C533_=_C649 ,C533_=_C665 ,\nC533_=_C666 ,C533_=_C667 ,C533_=_C668 ,C533_=_C669 ,C533_=_C670 ,C533_=_C671 ,\nC533_=_C672 ,C533_=_C673 ,C534_=_C535 ,C534_=_C544 ,C534_=_C545 ,C534_=_C572 ,\nC534_=_C589 ,C534_=_C606 ,C534_=_C622 ,C534_=_C636 ,C534_=_C650 ,C534_=_C677 ,\nC534_=_C678 ,C534_=_C679 ,C534_=_C680 ,C534_=_C681 ,C534_=_C682 ,C534_=_C683 ,\nC534_=_C684 ,C534_=_C685 ,C535_=_C544 ,C535_=_C545 ,C535_=_C573 ,C535_=_C590 ,\nC535_=_C607 ,C535_=_C623 ,C535_=_C637 ,C535_=_C651 ,C535_=_C688 ,C535_=_C689 ,\nC535_=_C690 ,C535_=_C691 ,C535_=_C692 ,C535_=_C693 ,C535_=_C694 ,C535_=_C695 ,\nC535_=_C696 ,C544_=_C545 ,C544_=_C582 ,C544_=_C600 ,C544_=_C617 ,C544_=_C632 ,\nC544_=_C647 ,C544_=_C661 ,C544_=_C707 ,C544_=_C715 ,C544_=_C723 ,C544_=_C730 ,\nC544_=_C736 ,C544_=_C741 ,C544_=_C745 ,C544_=_C748 ,C544_=_C750 ,C545_=_C583 ,\nC545_=_C601 ,C545_=_C618 ,C545_=_C633 ,C545_=_C648 ,C545_=_C662 ,C545_=_C708 ,\nC545_=_C716 ,C545_=_C724 ,C545_=_C731 ,C545_=_C737 ,C545_=_C742 ,C545_=_C746 ,\nC545_=_C749 ,C545_=_C751 ,C546_=_C547 ,C546_=_C548 ,C546_=_C549 ,C546_=_C550 ,\nC546_=_C551 ,C546_=_C555 ,C546_=_C556 ,C546_=_C557 ,C546_=_C558 ,C546_=_C559 ,\nC546_=_C560 ,C546_=_C561 ,C546_=_C562 ,C546_=_C563 ,C546_=_C571 ,C546_=_C572 ,\nC546_=_C573 ,C546_=_C582 ,C546_=_C583 ,C547_=_C548 ,C547_=_C549 ,C547_=_C550 ,\nC547_=_C551 ,C547_=_C555 ,C547_=_C556 ,C547_=_C557 ,C547_=_C558 ,C547_=_C559 ,\nC547_=_C560 ,C547_=_C561 ,C547_=_C562 ,C547_=_C563 ,C547_=_C588 ,C547_=_C589 ,\nC547_=_C590 ,C547_=_C600 ,C547_=_C601 ,C548_=_C549 ,C548_=_C550 ,C548_=_C551 ,\nC548_=_C555 ,C548_=_C556 ,C548_=_C557 ,C548_=_C558 ,C548_=_C559 ,C548_=_C560 ,\nC548_=_C561 ,C548_=_C562 ,C548_=_C563 ,C548_=_C605 ,C548_=_C606 ,C548_=_C607 ,\nC548_=_C617 ,C548_=_C618 ,C549_=_C550 ,C549_=_C551 ,C549_=_C555 ,C549_=_C556 ,\nC549_=_C557 ,C549_=_C558 ,C549_=_C559 ,C549_=_C560 ,C549_=_C561 ,C549_=_C562 ,\nC549_=_C563 ,C549_=_C621 ,C549_=_C622 ,C549_=_C623 ,C549_=_C632 ,C549_=_C633 ,\nC550_=_C551 ,C550_=_C555 ,C550_=_C556 ,C550_=_C557 ,C550_=_C558 ,C550_=_C559 ,\nC550_=_C560 ,C550_=_C561 ,C550_=_C562 ,C550_=_C563 ,C550_=_C635 ,C550_=_C636 ,\nC550_=_C637 ,C550_=_C647 ,C550_=_C648 ,C551_=_C555 ,C551_=_C556 ,C551_=_C557 ,\nC551_=_C558 ,C551_=_C559 ,C551_=_C560 ,C551_=_C561 ,C551_=_C562 ,C551_=_C563 ,\nC551_=_C649 ,C551_=_C650 ,C551_=_C651 ,C551_=_C661 ,C551_=_C662 ,C555_=_C556 ,\nC555_=_C557 ,C555_=_C558 ,C555_=_C559 ,C555_=_C560 ,C555_=_C561 ,C555_=_C562 ,\nC555_=_C563 ,C555_=_C665 ,C555_=_C677 ,C555_=_C688 ,C555_=_C707 ,C555_=_C708 ,\nC556_=_C557 ,C556_=_C558 ,C556_=_C559 ,C556_=_C560 ,C556_=_C561 ,C556_=_C562 ,\nC556_=_C563 ,C556_=_C666 ,C556_=_C678 ,C556_=_C689 ,C556_=_C715 ,C556_=_C716 ,\nC557_=_C558 ,C557_=_C559 ,C557_=_C560 ,C557_=_C561 ,C557_=_C562 ,C557_=_C563 ,\nC557_=_C667 ,C557_=_C679 ,C557_=_C690 ,C557_=_C723 ,C557_=_C724 ,C558_=_C559 ,\nC558_=_C560 ,C558_=_C561 ,C558_=_C562 ,C558_=_C563 ,C558_=_C668 ,C558_=_C680 ,\nC558_=_C691 ,C558_=_C730 ,C558_=_C731 ,C559_=_C560 ,C559_=_C561 ,C559_=_C562 ,\nC559_=_C563 ,C559_=_C669 ,C559_=_C681 ,C559_=_C692 ,C559_=_C736 ,C559_=_C737 ,\nC560_=_C561 ,C560_=_C562 ,C560_=_C563 ,C560_=_C670 ,C560_=_C682 ,C560_=_C693 ,\nC560_=_C741 ,C560_=_C742 ,C561_=_C562 ,C561_=_C563 ,C561_=_C671 ,C561_=_C683 ,\nC561_=_C694 ,C561_=_C745 ,C561_=_C746 ,C562_=_C563 ,C562_=_C672 ,C562_=_C684 ,\nC562_=_C695 ,C562_=_C748 ,C562_=_C749 ,C563_=_C673 ,C563_=_C685 ,C563_=_C696 ,\nC563_=_C750 ,C563_=_C751 ,C571_=_C572 ,C571_=_C573 ,C571_=_C582 ,C571_=_C583 ,\nC571_=_C588 ,C571_=_C605 ,C571_=_C621 ,C571_=_C635 ,C571_=_C649 ,C571_=_C665 ,\nC571_=_C666 ,C571_=_C667 ,C571_=_C668 ,C571_=_C669 ,C571_=_C670 ,C571_=_C671 ,\nC571_=_C672 ,C571_=_C673 ,C572_=_C573 ,C572_=_C582 ,C572_=_C583 ,C572_=_C589 ,\nC572_=_C606 ,C572_=_C622 ,C572_=_C636 ,C572_=_C650 ,C572_=_C677 ,C572_=_C678 ,\nC572_=_C679 ,C572_=_C680 ,C572_=_C681 ,C572_=_C682 ,C572_=_C683 ,C572_=_C684 ,\nC572_=_C685 ,C573_=_C582 ,C573_=_C583 ,C573_=_C590 ,C573_=_C607 ,C573_=_C623 ,\nC573_=_C637 ,C573_=_C651 ,C573_=_C688 ,C573_=_C689 ,C573_=_C690 ,C573_=_C691 ,\nC573_=_C692 ,C573_=_C693 ,C573_=_C694 ,C573_=_C695 ,C573_=_C696 ,C582_=_C583 ,\nC582_=_C600 ,C582_=_C617 ,C582_=_C632 ,C582_=_C647 ,C582_=_C661 ,C582_=_C707 ,\nC582_=_C715 ,C582_=_C723 ,C582_=_C730 ,C582_=_C736 ,C582_=_C741 ,C582_=_C745 ,\nC582_=_C748 ,C582_=_C750 ,C583_=_C601 ,C583_=_C618 ,C583_=_C633 ,C583_=_C648 ,\nC583_=_C662 ,C583_=_C708 ,C583_=_C716 ,C583_=_C724 ,C583_=_C731 ,C583_=_C737 ,\nC583_=_C742 ,C583_=_C746 ,C583_=_C749 ,C583_=_C751 ,C588_=_C589 ,C588_=_C590 ,\nC588_=_C600 ,C588_=_C601 ,C588_=_C605 ,C588_=_C621 ,C588_=_C635 ,C588_=_C649 ,\nC588_=_C665 ,C588_=_C666 ,C588_=_C667 ,C588_=_C668 ,C588_=_C669 ,C588_=_C670 ,\nC588_=_C671 ,C588_=_C672 ,C588_=_C673 ,C589_=_C590 ,C589_=_C600 ,C589_=_C601 ,\nC589_=_C606 ,C589_=_C622 ,C589_=_C636 ,C589_=_C650 ,C589_=_C677 ,C589_=_C678 ,\nC589_=_C679 ,C589_=_C680 ,C589_=_C681 ,C589_=_C682 ,C589_=_C683 ,C589_=_C684 ,\nC589_=_C685 ,C590_=_C600 ,C590_=_C601 ,C590_=_C607 ,C590_=_C623 ,C590_=_C637 ,\nC590_=_C651 ,C590_=_C688 ,C590_=_C689 ,C590_=_C690 ,C590_=_C691 ,C590_=_C692 ,\nC590_=_C693 ,C590_=_C694 ,C590_=_C695 ,C590_=_C696 ,C600_=_C601 ,C600_=_C617 ,\nC600_=_C632 ,C600_=_C647 ,C600_=_C661 ,C600_=_C707 ,C600_=_C715 ,C600_=_C723 ,\nC600_=_C730 ,C600_=_C736 ,C600_=_C741 ,C600_=_C745 ,C600_=_C748 ,C600_=_C750 ,\nC601_=_C618 ,C601_=_C633 ,C601_=_C648 ,C601_=_C662 ,C601_=_C708 ,C601_=_C716 ,\nC601_=_C724 ,C601_=_C731 ,C601_=_C737 ,C601_=_C742 ,C601_=_C746 ,C601_=_C749 ,\nC601_=_C751 ,C605_=_C606 ,C605_=_C607 ,C605_=_C617 ,C605_=_C618</w:t>
      </w:r>
    </w:p>
    <w:p>
      <w:pPr>
        <w:pStyle w:val="PreformattedText"/>
        <w:bidi w:val="0"/>
        <w:spacing w:before="0" w:after="0"/>
        <w:jc w:val="left"/>
        <w:rPr/>
      </w:pPr>
      <w:r>
        <w:rPr/>
        <w:t xml:space="preserve"> </w:t>
      </w:r>
      <w:r>
        <w:rPr/>
        <w:t>,C605_=_C621 ,\nC605_=_C635 ,C605_=_C649 ,C605_=_C665 ,C605_=_C666 ,C605_=_C667 ,C605_=_C668 ,\nC605_=_C669 ,C605_=_C670 ,C605_=_C671 ,C605_=_C672 ,C605_=_C673 ,C606_=_C607 ,\nC606_=_C617 ,C606_=_C618 ,C606_=_C622 ,C606_=_C636 ,C606_=_C650 ,C606_=_C677 ,\nC606_=_C678 ,C606_=_C679 ,C606_=_C680 ,C606_=_C681 ,C606_=_C682 ,C606_=_C683 ,\nC606_=_C684 ,C606_=_C685 ,C607_=_C617 ,C607_=_C618 ,C607_=_C623 ,C607_=_C637 ,\nC607_=_C651 ,C607_=_C688 ,C607_=_C689 ,C607_=_C690 ,C607_=_C691 ,C607_=_C692 ,\nC607_=_C693 ,C607_=_C694 ,C607_=_C695 ,C607_=_C696 ,C617_=_C618 ,C617_=_C632 ,\nC617_=_C647 ,C617_=_C661 ,C617_=_C707 ,C617_=_C715 ,C617_=_C723 ,C617_=_C730 ,\nC617_=_C736 ,C617_=_C741 ,C617_=_C745 ,C617_=_C748 ,C617_=_C750 ,C618_=_C633 ,\nC618_=_C648 ,C618_=_C662 ,C618_=_C708 ,C618_=_C716 ,C618_=_C724 ,C618_=_C731 ,\nC618_=_C737 ,C618_=_C742 ,C618_=_C746 ,C618_=_C749 ,C618_=_C751 ,C621_=_C622 ,\nC621_=_C623 ,C621_=_C632 ,C621_=_C633 ,C621_=_C635 ,C621_=_C649 ,C621_=_C665 ,\nC621_=_C666 ,C621_=_C667 ,C621_=_C668 ,C621_=_C669 ,C621_=_C670 ,C621_=_C671 ,\nC621_=_C672 ,C621_=_C673 ,C622_=_C623 ,C622_=_C632 ,C622_=_C633 ,C622_=_C636 ,\nC622_=_C650 ,C622_=_C677 ,C622_=_C678 ,C622_=_C679 ,C622_=_C680 ,C622_=_C681 ,\nC622_=_C682 ,C622_=_C683 ,C622_=_C684 ,C622_=_C685 ,C623_=_C632 ,C623_=_C633 ,\nC623_=_C637 ,C623_=_C651 ,C623_=_C688 ,C623_=_C689 ,C623_=_C690 ,C623_=_C691 ,\nC623_=_C692 ,C623_=_C693 ,C623_=_C694 ,C623_=_C695 ,C623_=_C696 ,C632_=_C633 ,\nC632_=_C647 ,C632_=_C661 ,C632_=_C707 ,C632_=_C715 ,C632_=_C723 ,C632_=_C730 ,\nC632_=_C736 ,C632_=_C741 ,C632_=_C745 ,C632_=_C748 ,C632_=_C750 ,C633_=_C648 ,\nC633_=_C662 ,C633_=_C708 ,C633_=_C716 ,C633_=_C724 ,C633_=_C731 ,C633_=_C737 ,\nC633_=_C742 ,C633_=_C746 ,C633_=_C749 ,C633_=_C751 ,C635_=_C636 ,C635_=_C637 ,\nC635_=_C647 ,C635_=_C648 ,C635_=_C649 ,C635_=_C665 ,C635_=_C666 ,C635_=_C667 ,\nC635_=_C668 ,C635_=_C669 ,C635_=_C670 ,C635_=_C671 ,C635_=_C672 ,C635_=_C673 ,\nC636_=_C637 ,C636_=_C647 ,C636_=_C648 ,C636_=_C650 ,C636_=_C677 ,C636_=_C678 ,\nC636_=_C679 ,C636_=_C680 ,C636_=_C681 ,C636_=_C682 ,C636_=_C683 ,C636_=_C684 ,\nC636_=_C685 ,C637_=_C647 ,C637_=_C648 ,C637_=_C651 ,C637_=_C688 ,C637_=_C689 ,\nC637_=_C690 ,C637_=_C691 ,C637_=_C692 ,C637_=_C693 ,C637_=_C694 ,C637_=_C695 ,\nC637_=_C696 ,C647_=_C648 ,C647_=_C661 ,C647_=_C707 ,C647_=_C715 ,C647_=_C723 ,\nC647_=_C730 ,C647_=_C736 ,C647_=_C741 ,C647_=_C745 ,C647_=_C748 ,C647_=_C750 ,\nC648_=_C662 ,C648_=_C708 ,C648_=_C716 ,C648_=_C724 ,C648_=_C731 ,C648_=_C737 ,\nC648_=_C742 ,C648_=_C746 ,C648_=_C749 ,C648_=_C751 ,C649_=_C650 ,C649_=_C651 ,\nC649_=_C661 ,C649_=_C662 ,C649_=_C665 ,C649_=_C666 ,C649_=_C667 ,C649_=_C668 ,\nC649_=_C669 ,C649_=_C670 ,C649_=_C671 ,C649_=_C672 ,C649_=_C673 ,C650_=_C651 ,\nC650_=_C661 ,C650_=_C662 ,C650_=_C677 ,C650_=_C678 ,C650_=_C679 ,C650_=_C680 ,\nC650_=_C681 ,C650_=_C682 ,C650_=_C683 ,C650_=_C684 ,C650_=_C685 ,C651_=_C661 ,\nC651_=_C662 ,C651_=_C688 ,C651_=_C689 ,C651_=_C690 ,C651_=_C691 ,C651_=_C692 ,\nC651_=_C693 ,C651_=_C694 ,C651_=_C695 ,C651_=_C696 ,C661_=_C662 ,C661_=_C707 ,\nC661_=_C715 ,C661_=_C723 ,C661_=_C730 ,C661_=_C736 ,C661_=_C741 ,C661_=_C745 ,\nC661_=_C748 ,C661_=_C750 ,C662_=_C708 ,C662_=_C716 ,C662_=_C724 ,C662_=_C731 ,\nC662_=_C737 ,C662_=_C742 ,C662_=_C746 ,C662_=_C749 ,C662_=_C751 ,C665_=_C666 ,\nC665_=_C667 ,C665_=_C668 ,C665_=_C669 ,C665_=_C670 ,C665_=_C671 ,C665_=_C672 ,\nC665_=_C673 ,C665_=_C677 ,C665_=_C688 ,C665_=_C707 ,C665_=_C708 ,C666_=_C667 ,\nC666_=_C668 ,C666_=_C669 ,C666_=_C670 ,C666_=_C671 ,C666_=_C672 ,C666_=_C673 ,\nC666_=_C678 ,C666_=_C689 ,C666_=_C715 ,C666_=_C716 ,C667_=_C668 ,C667_=_C669 ,\nC667_=_C670 ,C667_=_C671 ,C667_=_C672 ,C667_=_C673 ,C667_=_C679 ,C667_=_C690 ,\nC667_=_C723 ,C667_=_C724 ,C668_=_C669 ,C668_=_C670 ,C668_=_C671 ,C668_=_C672 ,\nC668_=_C673 ,C668_=_C680 ,C668_=_C691 ,C668_=_C730 ,C668_=_C731 ,C669_=_C670 ,\nC669_=_C671 ,C669_=_C672 ,C669_=_C673 ,C669_=_C681 ,C669_=_C692 ,C669_=_C736 ,\nC669_=_C737 ,C670_=_C671 ,C670_=_C672 ,C670_=_C673 ,C670_=_C682 ,C670_=_C693 ,\nC670_=_C741 ,C670_=_C742 ,C671_=_C672 ,C671_=_C673 ,C671_=_C683 ,C671_=_C694 ,\nC671_=_C745 ,C671_=_C746 ,C672_=_C673 ,C672_=_C684 ,C672_=_C695 ,C672_=_C748 ,\nC672_=_C749 ,C673_=_C685 ,C673_=_C696 ,C673_=_C750 ,C673_=_C751 ,C677_=_C678 ,\nC677_=_C679 ,C677_=_C680 ,C677_=_C681 ,C677_=_C682 ,C677_=_C683 ,C677_=_C684 ,\nC677_=_C685 ,C677_=_C688 ,C677_=_C707 ,C677_=_C708 ,C678_=_C679 ,C678_=_C680 ,\nC678_=_C681 ,C678_=_C682 ,C678_=_C683 ,C678_=_C684 ,C678_=_C685 ,C678_=_C689 ,\nC678_=_C715 ,C678_=_C716 ,C679_=_C680 ,C679_=_C681 ,C679_=_C682 ,C679_=_C683 ,\nC679_=_C684 ,C679_=_C685 ,C679_=_C690 ,C679_=_C723 ,C679_=_C724 ,C680_=_C681 ,\nC680_=_C682 ,C680_=_C683 ,C680_=_C684 ,C680_=_C685 ,C680_=_C691 ,C680_=_C730 ,\nC680_=_C731 ,C681_=_C682 ,C681_=_C683 ,C681_=_C684 ,C681_=_C685 ,C681_=_C692 ,\nC681_=_C736 ,C681_=_C737 ,C682_=_C683 ,C682_=_C684 ,C682_=_C685 ,C682_=_C693 ,\nC682_=_C741 ,C682_=_C742 ,C683_=_C684 ,C683_=_C685 ,C683_=_C694 ,C683_=_C745 ,\nC683_=_C746 ,C684_=_C685 ,C684_=_C695 ,C684_=_C748 ,C684_=_C749 ,C685_=_C696 ,\nC685_=_C750 ,C685_=_C751 ,C688_=_C689 ,C688_=_C690 ,C688_=_C691 ,C688_=_C692 ,\nC688_=_C693 ,C688_=_C694 ,C688_=_C695 ,C688_=_C696 ,C688_=_C707 ,C688_=_C708 ,\nC689_=_C690 ,C689_=_C691 ,C689_=_C692 ,C689_=_C693 ,C689_=_C694 ,C689_=_C695 ,\nC689_=_C696 ,C689_=_C715 ,C689_=_C716 ,C690_=_C691 ,C690_=_C692 ,C690_=_C693 ,\nC690_=_C694 ,C690_=_C695 ,C690_=_C696 ,C690_=_C723 ,C690_=_C724 ,C691_=_C692 ,\nC691_=_C693 ,C691_=_C694 ,C691_=_C695 ,C691_=_C696 ,C691_=_C730 ,C691_=_C731 ,\nC692_=_C693 ,C692_=_C694 ,C692_=_C695 ,C692_=_C696 ,C692_=_C736 ,C692_=_C737 ,\nC693_=_C694 ,C693_=_C695 ,C693_=_C696 ,C693_=_C741 ,C693_=_C742 ,C694_=_C695 ,\nC694_=_C696 ,C694_=_C745 ,C694_=_C746 ,C695_=_C696 ,C695_=_C748 ,C695_=_C749 ,\nC696_=_C750 ,C696_=_C751 ,C707_=_C708 ,C707_=_C715 ,C707_=_C723 ,C707_=_C730 ,\nC707_=_C736 ,C707_=_C741 ,C707_=_C745 ,C707_=_C748 ,C707_=_C750 ,C708_=_C716 ,\nC708_=_C724 ,C708_=_C731 ,C708_=_C737 ,C708_=_C742 ,C708_=_C746 ,C708_=_C749 ,\nC708_=_C751 ,C715_=_C716 ,C715_=_C723 ,C715_=_C730 ,C715_=_C736 ,C715_=_C741 ,\nC715_=_C745 ,C715_=_C748 ,C715_=_C750 ,C716_=_C724 ,C716_=_C731 ,C716_=_C737 ,\nC716_=_C742 ,C716_=_C746 ,C716_=_C749 ,C716_=_C751 ,C723_=_C724 ,C723_=_C730 ,\nC723_=_C736 ,C723_=_C741 ,C723_=_C745 ,C723_=_C748 ,C723_=_C750 ,C724_=_C731 ,\nC724_=_C737 ,C724_=_C742 ,C724_=_C746 ,C724_=_C749 ,C724_=_C751 ,C730_=_C731 ,\nC730_=_C736 ,C730_=_C741 ,C730_=_C745 ,C730_=_C748 ,C730_=_C750 ,C731_=_C737 ,\nC731_=_C742 ,C731_=_C746 ,C731_=_C749 ,C731_=_C751 ,C736_=_C737 ,C736_=_C741 ,\nC736_=_C745 ,C736_=_C748 ,C736_=_C750 ,C737_=_C742 ,C737_=_C746 ,C737_=_C749 ,\nC737_=_C751 ,C741_=_C742 ,C741_=_C745 ,C741_=_C748 ,C741_=_C750 ,C742_=_C746 ,\nC742_=_C749 ,C742_=_C751 ,C745_=_C746 ,C745_=_C748 ,C745_=_C750 ,C746_=_C749 ,\nC746_=_C751 ,C748_=_C749 ,C748_=_C750 ,C749_=_C751 ,C750_=_C751 ,"];5[shape=box, label="id:5 level: 1\n427: C0 C1 C2 C3 C4 \nC5 C8 C9 C10 C11 C12 \nC13 C16 C17 C18 C19 C20 \nC21 C22 C23 C24 C25 C26 \nC27 C29 C31 C32 C33 C35 \nC36 C37 C40 C42 C44 C45 \nC48 C50 C51 C56 C57 C58 \nC64 C66 C70 C74 C75 C77 \nC79 C80 C81 C84 C86 C87 \nC92 C93 C94 C100 C102 C109 \nC110 C112 C114 C115 C116 C119 \nC121 C126 C127 C128 C134 C136 \nC139 C144 C145 C146 C147 C150 \nC151 C153 C154 C155 C156 C157 \nC158 C159 C163 C164 C165 C166 \nC167 C168 C169 C170 C171 C172 \nC173 C174 C175 C176 C177 C178 \nC179 C180 C181 C184 C185 C187 \nC188 C189 C190 C191 C192 C196 \nC197 C198 C199 C200 C201 C202 \nC203 C204 C205 C206 C207 C208 \nC209 C210 C211 C213 C214 C215 \nC218 C220 C221 C226 C227 C228 \nC234 C236 C240 C244 C246 C247 \nC248 C249 C250 C251 C254 C255 \nC256 C257 C258 C259 C260 C261 \nC262 C263 C264 C265 C267 C268 \nC269 C271 C272 C273 C274 C275 \nC276 C279 C281 C282 C287 C288 \nC289 C295 C300 C304 C305 C306 \nC307 C308 C309 C312 C313 C314 \nC315 C316 C317 C318 C319 C320 \nC321 C322 C323 C326 C327 C328 \nC330 C331 C332 C334 C335 C337 \nC338 C339 C340 C341 C342 C346 \nC347 C348 C349 C350 C351 C352 \nC353 C354 C355 C356 C357 C358 \nC359 C360 C361 C362 C364 C365 \nC366 C367 C368 C369 C370 C374 \nC375 C376 C377 C378 C379 C380 \nC381 C382 C383 C384 C385 C386 \nC387 C389 C395 C396 C397 C403 \nC405 C409 C413 C415 C416 C421 \nC422 C423 C429 C431 C435 C439 \nC440 C441 C442 C443 C444 C445 \nC449 C450 C451 C452 C453 C454 \nC455 C456 C457 C458 C459 C460 \nC461 C462 C463 C464 C469 C475 \nC477 C484 C485 C486 C487 C488 \nC489 C490 C491 C492 C493 C494 \nC495 C497 C499 C500 C501 C503 \nC504 C505 C506 C507 C508 C509 \nC510 C511 C512 C513 C514 C515 \nC516 C517 C520 C521 C522 C524 \nC525 C526 C530 C531 C532 C537 \nC542 C548 C549 C550 C556 C558 \nC562 C567 C568 C569 C575 C577 \nC580 C584 C585 C586 C592 C594 \nC598 C604 C605 C606 C607 C608 \nC609 C610 C611 C612 C613 C614 \nC615 C616 C617 C618 C620 C621 \nC622 C623 C624 C625 C626 C627 \nC628 C629 C630 C631 C632 C633 \nC634 C635 C636 C637 C638 C639 \nC640 C641 C642 C643 C644 C645 \nC646 C647 C648 C653 C655 C659 \nC666 C668 C672 C678 C680 C684 \nC689 C691 C695 C699 C701 C705 \nC709 C711 C712 C714 C715 C716 \nC717 C721 C725 C726 C727 C729 \nC730 C731 C734 C739 C743 C747 \nC748 C749 \n9870: C0_=_C1( C0 C1 ) C0_=_C2( C0 C2 ) C0_=_C3( C0 C3 ) C0_=_C4( C0 C4 ) C0_=_C5( C0 C5 ) \nC0_=_C8( C0 C8 ) C0_=_C9( C0 C9 ) C0_=_C10( C0 C10 ) C0_=_C11( C0 C11 ) C0_=_C12( C0 C12 ) C0_=_C13( C0 C13 ) \nC0_=_C16( C0 C16 ) C0_=_C17( C0 C17 ) C0_=_C18( C0 C18 ) C0_=_C19( C0 C19 ) C0_=_C20( C0 C20 ) C0_=_C21( C0 C21 ) \nC0_=_C22( C0 C22 ) C0_=_C23( C0 C23 ) C0_=_C24( C0 C24 ) C0_=_C25( C0 C25 ) C0_=_C26( C0 C26 ) C0_=_C27( C0 C27 ) \nC0_=_C29( C0 C29 ) C0_=_C31( C0 C31 ) C0_=_C32( C0 C32 ) C0_=_C33( C0 C33 ) C0_=_C35( C0 C35 ) C0_=_C36( C0 C36 ) \nC0_=_C37( C0 C37 ) C0_=_C40( C0 C40 ) C0_=_C42( C0 C42 ) C0_=_C44( C0 C44 ) C0_=_C45( C0 C45 ) C0_=_C48( C0 C48 ) \nC0_=_C50( C0 C50 ) C0_=_C51( C0 C51 ) C0_=_C56( C0 C56 ) C0_=_C57( C0 C57 ) C0_=_C58( C0 C58</w:t>
      </w:r>
    </w:p>
    <w:p>
      <w:pPr>
        <w:pStyle w:val="PreformattedText"/>
        <w:bidi w:val="0"/>
        <w:spacing w:before="0" w:after="0"/>
        <w:jc w:val="left"/>
        <w:rPr/>
      </w:pPr>
      <w:r>
        <w:rPr/>
        <w:t xml:space="preserve"> </w:t>
      </w:r>
      <w:r>
        <w:rPr/>
        <w:t>) C0_=_C64( C0 C64 ) \nC0_=_C66( C0 C66 ) C0_=_C70( C0 C70 ) C1_=_C2( C1 C2 ) C1_=_C3( C1 C3 ) C1_=_C4( C1 C4 ) C1_=_C5( C1 C5 ) \nC1_=_C8( C1 C8 ) C1_=_C9( C1 C9 ) C1_=_C10( C1 C10 ) C1_=_C11( C1 C11 ) C1_=_C12( C1 C12 ) C1_=_C13( C1 C13 ) \nC1_=_C16( C1 C16 ) C1_=_C17( C1 C17 ) C1_=_C18( C1 C18 ) C1_=_C19( C1 C19 ) C1_=_C20( C1 C20 ) C1_=_C21( C1 C21 ) \nC1_=_C22( C1 C22 ) C1_=_C23( C1 C23 ) C1_=_C24( C1 C24 ) C1_=_C25( C1 C25 ) C1_=_C26( C1 C26 ) C1_=_C27( C1 C27 ) \nC1_=_C29( C1 C29 ) C1_=_C31( C1 C31 ) C1_=_C32( C1 C32 ) C1_=_C33( C1 C33 ) C1_=_C35( C1 C35 ) C1_=_C36( C1 C36 ) \nC1_=_C37( C1 C37 ) C1_=_C74( C1 C74 ) C1_=_C75( C1 C75 ) C1_=_C77( C1 C77 ) C1_=_C79( C1 C79 ) C1_=_C80( C1 C80 ) \nC1_=_C81( C1 C81 ) C1_=_C84( C1 C84 ) C1_=_C86( C1 C86 ) C1_=_C87( C1 C87 ) C1_=_C92( C1 C92 ) C1_=_C93( C1 C93 ) \nC1_=_C94( C1 C94 ) C1_=_C100( C1 C100 ) C1_=_C102( C1 C102 ) C2_=_C3( C2 C3 ) C2_=_C4( C2 C4 ) C2_=_C5( C2 C5 ) \nC2_=_C8( C2 C8 ) C2_=_C9( C2 C9 ) C2_=_C10( C2 C10 ) C2_=_C11( C2 C11 ) C2_=_C12( C2 C12 ) C2_=_C13( C2 C13 ) \nC2_=_C16( C2 C16 ) C2_=_C17( C2 C17 ) C2_=_C18( C2 C18 ) C2_=_C19( C2 C19 ) C2_=_C20( C2 C20 ) C2_=_C21( C2 C21 ) \nC2_=_C22( C2 C22 ) C2_=_C23( C2 C23 ) C2_=_C24( C2 C24 ) C2_=_C25( C2 C25 ) C2_=_C26( C2 C26 ) C2_=_C27( C2 C27 ) \nC2_=_C29( C2 C29 ) C2_=_C31( C2 C31 ) C2_=_C32( C2 C32 ) C2_=_C33( C2 C33 ) C2_=_C35( C2 C35 ) C2_=_C36( C2 C36 ) \nC2_=_C37( C2 C37 ) C2_=_C109( C2 C109 ) C2_=_C110( C2 C110 ) C2_=_C112( C2 C112 ) C2_=_C114( C2 C114 ) C2_=_C115( C2 C115 ) \nC2_=_C116( C2 C116 ) C2_=_C119( C2 C119 ) C2_=_C121( C2 C121 ) C2_=_C126( C2 C126 ) C2_=_C127( C2 C127 ) C2_=_C128( C2 C128 ) \nC2_=_C134( C2 C134 ) C2_=_C136( C2 C136 ) C2_=_C139( C2 C139 ) C3_=_C4( C3 C4 ) C3_=_C5( C3 C5 ) C3_=_C8( C3 C8 ) \nC3_=_C9( C3 C9 ) C3_=_C10( C3 C10 ) C3_=_C11( C3 C11 ) C3_=_C12( C3 C12 ) C3_=_C13( C3 C13 ) C3_=_C16( C3 C16 ) \nC3_=_C17( C3 C17 ) C3_=_C18( C3 C18 ) C3_=_C19( C3 C19 ) C3_=_C20( C3 C20 ) C3_=_C21( C3 C21 ) C3_=_C22( C3 C22 ) \nC3_=_C23( C3 C23 ) C3_=_C24( C3 C24 ) C3_=_C25( C3 C25 ) C3_=_C26( C3 C26 ) C3_=_C27( C3 C27 ) C3_=_C29( C3 C29 ) \nC3_=_C31( C3 C31 ) C3_=_C32( C3 C32 ) C3_=_C33( C3 C33 ) C3_=_C35( C3 C35 ) C3_=_C36( C3 C36 ) C3_=_C37( C3 C37 ) \nC3_=_C74( C3 C74 ) C3_=_C109( C3 C109 ) C3_=_C144( C3 C144 ) C3_=_C145( C3 C145 ) C3_=_C146( C3 C146 ) C3_=_C147( C3 C147 ) \nC3_=_C150( C3 C150 ) C3_=_C151( C3 C151 ) C3_=_C153( C3 C153 ) C3_=_C154( C3 C154 ) C3_=_C155( C3 C155 ) C3_=_C156( C3 C156 ) \nC3_=_C157( C3 C157 ) C3_=_C158( C3 C158 ) C3_=_C159( C3 C159 ) C3_=_C163( C3 C163 ) C3_=_C164( C3 C164 ) C3_=_C165( C3 C165 ) \nC3_=_C166( C3 C166 ) C3_=_C167( C3 C167 ) C3_=_C168( C3 C168 ) C3_=_C169( C3 C169 ) C3_=_C170( C3 C170 ) C3_=_C171( C3 C171 ) \nC3_=_C172( C3 C172 ) C3_=_C173( C3 C173 ) C3_=_C174( C3 C174 ) C3_=_C175( C3 C175 ) C3_=_C176( C3 C176 ) C3_=_C177( C3 C177 ) \nC4_=_C5( C4 C5 ) C4_=_C8( C4 C8 ) C4_=_C9( C4 C9 ) C4_=_C10( C4 C10 ) C4_=_C11( C4 C11 ) C4_=_C12( C4 C12 ) \nC4_=_C13( C4 C13 ) C4_=_C16( C4 C16 ) C4_=_C17( C4 C17 ) C4_=_C18( C4 C18 ) C4_=_C19( C4 C19 ) C4_=_C20( C4 C20 ) \nC4_=_C21( C4 C21 ) C4_=_C22( C4 C22 ) C4_=_C23( C4 C23 ) C4_=_C24( C4 C24 ) C4_=_C25( C4 C25 ) C4_=_C26( C4 C26 ) \nC4_=_C27( C4 C27 ) C4_=_C29( C4 C29 ) C4_=_C31( C4 C31 ) C4_=_C32( C4 C32 ) C4_=_C33( C4 C33 ) C4_=_C35( C4 C35 ) \nC4_=_C36( C4 C36 ) C4_=_C37( C4 C37 ) C4_=_C40( C4 C40 ) C4_=_C75( C4 C75 ) C4_=_C110( C4 C110 ) C4_=_C178( C4 C178 ) \nC4_=_C179( C4 C179 ) C4_=_C180( C4 C180 ) C4_=_C181( C4 C181 ) C4_=_C184( C4 C184 ) C4_=_C185( C4 C185 ) C4_=_C187( C4 C187 ) \nC4_=_C188( C4 C188 ) C4_=_C189( C4 C189 ) C4_=_C190( C4 C190 ) C4_=_C191( C4 C191 ) C4_=_C192( C4 C192 ) C4_=_C196( C4 C196 ) \nC4_=_C197( C4 C197 ) C4_=_C198( C4 C198 ) C4_=_C199( C4 C199 ) C4_=_C200( C4 C200 ) C4_=_C201( C4 C201 ) C4_=_C202( C4 C202 ) \nC4_=_C203( C4 C203 ) C4_=_C204( C4 C204 ) C4_=_C205( C4 C205 ) C4_=_C206( C4 C206 ) C4_=_C207( C4 C207 ) C4_=_C208( C4 C208 ) \nC4_=_C209( C4 C209 ) C4_=_C210( C4 C210 ) C5_=_C8( C5 C8 ) C5_=_C9( C5 C9 ) C5_=_C10( C5 C10 ) C5_=_C11( C5 C11 ) \nC5_=_C12( C5 C12 ) C5_=_C13( C5 C13 ) C5_=_C16( C5 C16 ) C5_=_C17( C5 C17 ) C5_=_C18( C5 C18 ) C5_=_C19( C5 C19 ) \nC5_=_C20( C5 C20 ) C5_=_C21( C5 C21 ) C5_=_C22( C5 C22 ) C5_=_C23( C5 C23 ) C5_=_C24( C5 C24 ) C5_=_C25( C5 C25 ) \nC5_=_C26( C5 C26 ) C5_=_C27( C5 C27 ) C5_=_C29( C5 C29 ) C5_=_C31( C5 C31 ) C5_=_C32( C5 C32 ) C5_=_C33( C5 C33 ) \nC5_=_C35( C5 C35 ) C5_=_C36( C5 C36 ) C5_=_C37( C5 C37 ) C5_=_C144( C5 C144 ) C5_=_C178( C5 C178 ) C5_=_C211( C5 C211 ) \nC5_=_C213( C5 C213 ) C5_=_C214( C5 C214 ) C5_=_C215( C5 C215 ) C5_=_C218( C5 C218 ) C5_=_C220( C5 C220 ) C5_=_C221( C5 C221 ) \nC5_=_C226( C5 C226 ) C5_=_C227( C5 C227 ) C5_=_C228( C5 C228 ) C5_=_C234( C5 C234 ) C5_=_C236( C5 C236 ) C5_=_C240( C5 C240 ) \nC8_=_C9( C8 C9 ) C8_=_C10( C8 C10 ) C8_=_C11( C8 C11 ) C8_=_C12( C8 C12 ) C8_=_C13( C8 C13 ) C8_=_C16( C8 C16 ) \nC8_=_C17( C8 C17 ) C8_=_C18( C8 C18 ) C8_=_C19( C8 C19 ) C8_=_C20( C8 C20 ) C8_=_C21( C8 C21 ) C8_=_C22( C8 C22 ) \nC8_=_C23( C8 C23 ) C8_=_C24( C8 C24 ) C8_=_C25( C8 C25 ) C8_=_C26( C8 C26 ) C8_=_C27( C8 C27 ) C8_=_C29( C8 C29 ) \nC8_=_C31( C8 C31 ) C8_=_C32( C8 C32 ) C8_=_C33( C8 C33 ) C8_=_C35( C8 C35 ) C8_=_C36( C8 C36 ) C8_=_C37( C8 C37 ) \nC8_=_C44( C8 C44 ) C8_=_C80( C8 C80 ) C8_=_C115( C8 C115 ) C8_=_C214( C8 C214 ) C8_=_C246( C8 C246 ) C8_=_C275( C8 C275 ) \nC8_=_C304( C8 C304 ) C8_=_C334( C8 C334 ) C8_=_C335( C8 C335 ) C8_=_C337( C8 C337 ) C8_=_C338( C8 C338 ) C8_=_C339( C8 C339 ) \nC8_=_C340( C8 C340 ) C8_=_C341( C8 C341 ) C8_=_C342( C8 C342 ) C8_=_C346( C8 C346 ) C8_=_C347( C8 C347 ) C8_=_C348( C8 C348 ) \nC8_=_C349( C8 C349 ) C8_=_C350( C8 C350 ) C8_=_C351( C8 C351 ) C8_=_C352( C8 C352 ) C8_=_C353( C8 C353 ) C8_=_C354( C8 C354 ) \nC8_=_C355( C8 C355 ) C8_=_C356( C8 C356 ) C8_=_C357( C8 C357 ) C8_=_C358( C8 C358 ) C8_=_C359( C8 C359 ) C8_=_C360( C8 C360 ) \nC9_=_C10( C9 C10 ) C9_=_C11( C9 C11 ) C9_=_C12( C9 C12 ) C9_=_C13( C9 C13 ) C9_=_C16( C9 C16 ) C9_=_C17( C9 C17 ) \nC9_=_C18( C9 C18 ) C9_=_C19( C9 C19 ) C9_=_C20( C9 C20 ) C9_=_C21( C9 C21 ) C9_=_C22( C9 C22 ) C9_=_C23( C9 C23 ) \nC9_=_C24( C9 C24 ) C9_=_C25( C9 C25 ) C9_=_C26( C9 C26 ) C9_=_C27( C9 C27 ) C9_=_C29( C9 C29 ) C9_=_C31( C9 C31 ) \nC9_=_C32( C9 C32 ) C9_=_C33( C9 C33 ) C9_=_C35( C9 C35 ) C9_=_C36( C9 C36 ) C9_=_C37( C9 C37 ) C9_=_C45( C9 C45 ) \nC9_=_C81( C9 C81 ) C9_=_C116( C9 C116 ) C9_=_C215( C9 C215 ) C9_=_C247( C9 C247 ) C9_=_C276( C9 C276 ) C9_=_C305( C9 C305 ) \nC9_=_C361( C9 C361 ) C9_=_C362( C9 C362 ) C9_=_C364( C9 C364 ) C9_=_C365( C9 C365 ) C9_=_C366( C9 C366 ) C9_=_C367( C9 C367 ) \nC9_=_C368( C9 C368 ) C9_=_C369( C9 C369 ) C9_=_C370( C9 C370 ) C9_=_C374( C9 C374 ) C9_=_C375( C9 C375 ) C9_=_C376( C9 C376 ) \nC9_=_C377( C9 C377 ) C9_=_C378( C9 C378 ) C9_=_C379( C9 C379 ) C9_=_C380( C9 C380 ) C9_=_C381( C9 C381 ) C9_=_C382( C9 C382 ) \nC9_=_C383( C9 C383 ) C9_=_C384( C9 C384 ) C9_=_C385( C9 C385 ) C9_=_C386( C9 C386 ) C9_=_C387( C9 C387 ) C10_=_C11( C10 C11 ) \nC10_=_C12( C10 C12 ) C10_=_C13( C10 C13 ) C10_=_C16( C10 C16 ) C10_=_C17( C10 C17 ) C10_=_C18( C10 C18 ) C10_=_C19( C10 C19 ) \nC10_=_C20( C10 C20 ) C10_=_C21( C10 C21 ) C10_=_C22( C10 C22 ) C10_=_C23( C10 C23 ) C10_=_C24( C10 C24 ) C10_=_C25( C10 C25 ) \nC10_=_C26( C10 C26 ) C10_=_C27( C10 C27 ) C10_=_C29( C10 C29 ) C10_=_C31( C10 C31 ) C10_=_C32( C10 C32 ) C10_=_C33( C10 C33 ) \nC10_=_C35( C10 C35 ) C10_=_C36( C10 C36 ) C10_=_C37( C10 C37 ) C10_=_C150( C10 C150 ) C10_=_C184( C10 C184 ) C10_=_C248( C10 C248 ) \nC10_=_C306( C10 C306 ) C10_=_C334( C10 C334 ) C10_=_C361( C10 C361 ) C10_=_C389( C10 C389 ) C10_=_C395( C10 C395 ) C10_=_C396( C10 C396 ) \nC10_=_C397( C10 C397 ) C10_=_C403( C10 C403 ) C10_=_C405( C10 C405 ) C10_=_C409( C10 C409 ) C11_=_C12( C11 C12 ) C11_=_C13( C11 C13 ) \nC11_=_C16( C11 C16 ) C11_=_C17( C11 C17 ) C11_=_C18( C11 C18 ) C11_=_C19( C11 C19 ) C11_=_C20( C11 C20 ) C11_=_C21( C11 C21 ) \nC11_=_C22( C11 C22 ) C11_=_C23( C11 C23 ) C11_=_C24( C11 C24 ) C11_=_C25( C11 C25 ) C11_=_C26( C11 C26 ) C11_=_C27( C11 C27 ) \nC11_=_C29( C11 C29 ) C11_=_C31( C11 C31 ) C11_=_C32( C11 C32 ) C11_=_C33( C11 C33 ) C11_=_C35( C11 C35 ) C11_=_C36( C11 C36 ) \nC11_=_C37( C11 C37 ) C11_=_C151( C11 C151 ) C11_=_C185( C11 C185 ) C11_=_C249( C11 C249 ) C11_=_C307( C11 C307 ) C11_=_C335( C11 C335 ) \nC11_=_C362( C11 C362 ) C11_=_C413( C11 C413 ) C11_=_C415( C11 C415 ) C11_=_C416( C11 C416 ) C11_=_C421( C11 C421 ) C11_=_C422( C11 C422 ) \nC11_=_C423( C11 C423 ) C11_=_C429( C11 C429 ) C11_=_C431( C11 C431 ) C11_=_C435( C11 C435 ) C12_=_C13( C12 C13 ) C12_=_C16( C12 C16 ) \nC12_=_C17( C12 C17 ) C12_=_C18( C12 C18 ) C12_=_C19( C12 C19 ) C12_=_C20( C12 C20 ) C12_=_C21( C12 C21 ) C12_=_C22( C12 C22 ) \nC12_=_C23( C12 C23 ) C12_=_C24( C12 C24 ) C12_=_C25( C12 C25 ) C12_=_C26( C12 C26 ) C12_=_C27( C12 C27 ) C12_=_C29( C12 C29 ) \nC12_=_C31( C12 C31 ) C12_=_C32( C12 C32 ) C12_=_C33( C12 C33 ) C12_=_C35( C12 C35 ) C12_=_C36( C12 C36 ) C12_=_C37( C12 C37 ) \nC12_=_C48( C12 C48 ) C12_=_C84( C12 C84 ) C12_=_C119( C12 C119 ) C12_=_C218( C12 C218 ) C12_=_C250( C12 C250 ) C12_=_C279( C12 C279 ) \nC12_=_C308( C12 C308 ) C12_=_C389( C12 C389 ) C12_=_C413( C12 C413 ) C12_=_C439( C12 C439 ) C12_=_C440( C12 C440 ) C12_=_C441( C12 C441 ) \nC12_=_C442( C12 C442 ) C12_=_C443( C12 C443 ) C12_=_C444( C12 C444 ) C12_=_C445( C12 C445 ) C12_=_C449( C12 C449 ) C12_=_C450( C12 C450 ) \nC12_=_C451( C12 C451 ) C12_=_C452( C12 C452 ) C12_=_C453( C12 C453 ) C12_=_C454( C12 C454 ) C12_=_C455( C12 C455 ) C12_=_C456( C12 C456 ) \nC12_=_C457( C12 C457 ) C12_=_C458( C12 C458 ) C12_=_C459( C12 C459 ) C12_=_C460( C12 C460 ) C12_=_C461( C12 C461 ) C12_=_C462( C12 C462 ) \nC13_=_C16( C13 C16 ) C13_=_C17( C13 C17 ) C13_=_C18( C13 C18 ) C13_=_C19( C13 C19 ) C13_=_C20( C13 C20 ) C13_=_C21( C13 C21 ) \nC13_=_C22( C13 C22 ) C13_=_C23( C13 C23 ) C13_=_C24( C13 C24 ) C13_=_C25( C13 C25 ) C13_=_C26( C13 C26</w:t>
      </w:r>
    </w:p>
    <w:p>
      <w:pPr>
        <w:pStyle w:val="PreformattedText"/>
        <w:bidi w:val="0"/>
        <w:spacing w:before="0" w:after="0"/>
        <w:jc w:val="left"/>
        <w:rPr/>
      </w:pPr>
      <w:r>
        <w:rPr/>
        <w:t xml:space="preserve"> </w:t>
      </w:r>
      <w:r>
        <w:rPr/>
        <w:t>) C13_=_C27( C13 C27 ) \nC13_=_C29( C13 C29 ) C13_=_C31( C13 C31 ) C13_=_C32( C13 C32 ) C13_=_C33( C13 C33 ) C13_=_C35( C13 C35 ) C13_=_C36( C13 C36 ) \nC13_=_C37( C13 C37 ) C13_=_C153( C13 C153 ) C13_=_C251( C13 C251 ) C13_=_C309( C13 C309 ) C13_=_C337( C13 C337 ) C13_=_C364( C13 C364 ) \nC13_=_C439( C13 C439 ) C13_=_C463( C13 C463 ) C13_=_C464( C13 C464 ) C13_=_C469( C13 C469 ) C13_=_C475( C13 C475 ) C13_=_C477( C13 C477 ) \nC16_=_C17( C16 C17 ) C16_=_C18( C16 C18 ) C16_=_C19( C16 C19 ) C16_=_C20( C16 C20 ) C16_=_C21( C16 C21 ) C16_=_C22( C16 C22 ) \nC16_=_C23( C16 C23 ) C16_=_C24( C16 C24 ) C16_=_C25( C16 C25 ) C16_=_C26( C16 C26 ) C16_=_C27( C16 C27 ) C16_=_C29( C16 C29 ) \nC16_=_C31( C16 C31 ) C16_=_C32( C16 C32 ) C16_=_C33( C16 C33 ) C16_=_C35( C16 C35 ) C16_=_C36( C16 C36 ) C16_=_C37( C16 C37 ) \nC16_=_C156( C16 C156 ) C16_=_C189( C16 C189 ) C16_=_C254( C16 C254 ) C16_=_C312( C16 C312 ) C16_=_C340( C16 C340 ) C16_=_C367( C16 C367 ) \nC16_=_C442( C16 C442 ) C16_=_C484( C16 C484 ) C16_=_C506( C16 C506 ) C16_=_C530( C16 C530 ) C16_=_C531( C16 C531 ) C16_=_C532( C16 C532 ) \nC16_=_C537( C16 C537 ) C16_=_C542( C16 C542 ) C17_=_C18( C17 C18 ) C17_=_C19( C17 C19 ) C17_=_C20( C17 C20 ) C17_=_C21( C17 C21 ) \nC17_=_C22( C17 C22 ) C17_=_C23( C17 C23 ) C17_=_C24( C17 C24 ) C17_=_C25( C17 C25 ) C17_=_C26( C17 C26 ) C17_=_C27( C17 C27 ) \nC17_=_C29( C17 C29 ) C17_=_C31( C17 C31 ) C17_=_C32( C17 C32 ) C17_=_C33( C17 C33 ) C17_=_C35( C17 C35 ) C17_=_C36( C17 C36 ) \nC17_=_C37( C17 C37 ) C17_=_C157( C17 C157 ) C17_=_C190( C17 C190 ) C17_=_C255( C17 C255 ) C17_=_C313( C17 C313 ) C17_=_C341( C17 C341 ) \nC17_=_C368( C17 C368 ) C17_=_C443( C17 C443 ) C17_=_C485( C17 C485 ) C17_=_C507( C17 C507 ) C17_=_C548( C17 C548 ) C17_=_C549( C17 C549 ) \nC17_=_C550( C17 C550 ) C17_=_C556( C17 C556 ) C17_=_C558( C17 C558 ) C17_=_C562( C17 C562 ) C18_=_C19( C18 C19 ) C18_=_C20( C18 C20 ) \nC18_=_C21( C18 C21 ) C18_=_C22( C18 C22 ) C18_=_C23( C18 C23 ) C18_=_C24( C18 C24 ) C18_=_C25( C18 C25 ) C18_=_C26( C18 C26 ) \nC18_=_C27( C18 C27 ) C18_=_C29( C18 C29 ) C18_=_C31( C18 C31 ) C18_=_C32( C18 C32 ) C18_=_C33( C18 C33 ) C18_=_C35( C18 C35 ) \nC18_=_C36( C18 C36 ) C18_=_C37( C18 C37 ) C18_=_C158( C18 C158 ) C18_=_C191( C18 C191 ) C18_=_C256( C18 C256 ) C18_=_C314( C18 C314 ) \nC18_=_C342( C18 C342 ) C18_=_C369( C18 C369 ) C18_=_C444( C18 C444 ) C18_=_C486( C18 C486 ) C18_=_C508( C18 C508 ) C18_=_C567( C18 C567 ) \nC18_=_C568( C18 C568 ) C18_=_C569( C18 C569 ) C18_=_C575( C18 C575 ) C18_=_C577( C18 C577 ) C18_=_C580( C18 C580 ) C19_=_C20( C19 C20 ) \nC19_=_C21( C19 C21 ) C19_=_C22( C19 C22 ) C19_=_C23( C19 C23 ) C19_=_C24( C19 C24 ) C19_=_C25( C19 C25 ) C19_=_C26( C19 C26 ) \nC19_=_C27( C19 C27 ) C19_=_C29( C19 C29 ) C19_=_C31( C19 C31 ) C19_=_C32( C19 C32 ) C19_=_C33( C19 C33 ) C19_=_C35( C19 C35 ) \nC19_=_C36( C19 C36 ) C19_=_C37( C19 C37 ) C19_=_C159( C19 C159 ) C19_=_C192( C19 C192 ) C19_=_C257( C19 C257 ) C19_=_C315( C19 C315 ) \nC19_=_C370( C19 C370 ) C19_=_C445( C19 C445 ) C19_=_C487( C19 C487 ) C19_=_C509( C19 C509 ) C19_=_C584( C19 C584 ) C19_=_C585( C19 C585 ) \nC19_=_C586( C19 C586 ) C19_=_C592( C19 C592 ) C19_=_C594( C19 C594 ) C19_=_C598( C19 C598 ) C20_=_C21( C20 C21 ) C20_=_C22( C20 C22 ) \nC20_=_C23( C20 C23 ) C20_=_C24( C20 C24 ) C20_=_C25( C20 C25 ) C20_=_C26( C20 C26 ) C20_=_C27( C20 C27 ) C20_=_C29( C20 C29 ) \nC20_=_C31( C20 C31 ) C20_=_C32( C20 C32 ) C20_=_C33( C20 C33 ) C20_=_C35( C20 C35 ) C20_=_C36( C20 C36 ) C20_=_C37( C20 C37 ) \nC20_=_C56( C20 C56 ) C20_=_C92( C20 C92 ) C20_=_C126( C20 C126 ) C20_=_C226( C20 C226 ) C20_=_C258( C20 C258 ) C20_=_C287( C20 C287 ) \nC20_=_C316( C20 C316 ) C20_=_C395( C20 C395 ) C20_=_C421( C20 C421 ) C20_=_C488( C20 C488 ) C20_=_C510( C20 C510 ) C20_=_C530( C20 C530 ) \nC20_=_C548( C20 C548 ) C20_=_C567( C20 C567 ) C20_=_C584( C20 C584 ) C20_=_C604( C20 C604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21_=_C22( C21 C22 ) C21_=_C23( C21 C23 ) C21_=_C24( C21 C24 ) C21_=_C25( C21 C25 ) C21_=_C26( C21 C26 ) C21_=_C27( C21 C27 ) \nC21_=_C29( C21 C29 ) C21_=_C31( C21 C31 ) C21_=_C32( C21 C32 ) C21_=_C33( C21 C33 ) C21_=_C35( C21 C35 ) C21_=_C36( C21 C36 ) \nC21_=_C37( C21 C37 ) C21_=_C57( C21 C57 ) C21_=_C93( C21 C93 ) C21_=_C127( C21 C127 ) C21_=_C227( C21 C227 ) C21_=_C259( C21 C259 ) \nC21_=_C288( C21 C288 ) C21_=_C317( C21 C317 ) C21_=_C396( C21 C396 ) C21_=_C422( C21 C422 ) C21_=_C469( C21 C469 ) C21_=_C489( C21 C489 ) \nC21_=_C511( C21 C511 ) C21_=_C531( C21 C531 ) C21_=_C549( C21 C549 ) C21_=_C568( C21 C568 ) C21_=_C585( C21 C585 ) C21_=_C620( C21 C620 ) \nC21_=_C621( C21 C621 ) C21_=_C622( C21 C622 ) C21_=_C623( C21 C623 ) C21_=_C624( C21 C624 ) C21_=_C625( C21 C625 ) C21_=_C626( C21 C626 ) \nC21_=_C627( C21 C627 ) C21_=_C628( C21 C628 ) C21_=_C629( C21 C629 ) C21_=_C630( C21 C630 ) C21_=_C631( C21 C631 ) C21_=_C632( C21 C632 ) \nC21_=_C633( C21 C633 ) C22_=_C23( C22 C23 ) C22_=_C24( C22 C24 ) C22_=_C25( C22 C25 ) C22_=_C26( C22 C26 ) C22_=_C27( C22 C27 ) \nC22_=_C29( C22 C29 ) C22_=_C31( C22 C31 ) C22_=_C32( C22 C32 ) C22_=_C33( C22 C33 ) C22_=_C35( C22 C35 ) C22_=_C36( C22 C36 ) \nC22_=_C37( C22 C37 ) C22_=_C58( C22 C58 ) C22_=_C94( C22 C94 ) C22_=_C128( C22 C128 ) C22_=_C228( C22 C228 ) C22_=_C260( C22 C260 ) \nC22_=_C289( C22 C289 ) C22_=_C318( C22 C318 ) C22_=_C397( C22 C397 ) C22_=_C423( C22 C423 ) C22_=_C490( C22 C490 ) C22_=_C512( C22 C512 ) \nC22_=_C532( C22 C532 ) C22_=_C550( C22 C550 ) C22_=_C569( C22 C569 ) C22_=_C586( C22 C586 ) C22_=_C634( C22 C634 ) C22_=_C635( C22 C635 ) \nC22_=_C636( C22 C636 ) C22_=_C637( C22 C637 ) C22_=_C638( C22 C638 ) C22_=_C639( C22 C639 ) C22_=_C640( C22 C640 ) C22_=_C641( C22 C641 ) \nC22_=_C642( C22 C642 ) C22_=_C643( C22 C643 ) C22_=_C644( C22 C644 ) C22_=_C645( C22 C645 ) C22_=_C646( C22 C646 ) C22_=_C647( C22 C647 ) \nC22_=_C648( C22 C648 ) C23_=_C24( C23 C24 ) C23_=_C25( C23 C25 ) C23_=_C26( C23 C26 ) C23_=_C27( C23 C27 ) C23_=_C29( C23 C29 ) \nC23_=_C31( C23 C31 ) C23_=_C32( C23 C32 ) C23_=_C33( C23 C33 ) C23_=_C35( C23 C35 ) C23_=_C36( C23 C36 ) C23_=_C37( C23 C37 ) \nC23_=_C163( C23 C163 ) C23_=_C196( C23 C196 ) C23_=_C261( C23 C261 ) C23_=_C319( C23 C319 ) C23_=_C346( C23 C346 ) C23_=_C374( C23 C374 ) \nC23_=_C449( C23 C449 ) C23_=_C491( C23 C491 ) C23_=_C513( C23 C513 ) C23_=_C604( C23 C604 ) C23_=_C620( C23 C620 ) C23_=_C634( C23 C634 ) \nC23_=_C653( C23 C653 ) C23_=_C655( C23 C655 ) C23_=_C659( C23 C659 ) C24_=_C25( C24 C25 ) C24_=_C26( C24 C26 ) C24_=_C27( C24 C27 ) \nC24_=_C29( C24 C29 ) C24_=_C31( C24 C31 ) C24_=_C32( C24 C32 ) C24_=_C33( C24 C33 ) C24_=_C35( C24 C35 ) C24_=_C36( C24 C36 ) \nC24_=_C37( C24 C37 ) C24_=_C164( C24 C164 ) C24_=_C197( C24 C197 ) C24_=_C262( C24 C262 ) C24_=_C320( C24 C320 ) C24_=_C347( C24 C347 ) \nC24_=_C375( C24 C375 ) C24_=_C450( C24 C450 ) C24_=_C492( C24 C492 ) C24_=_C514( C24 C514 ) C24_=_C605( C24 C605 ) C24_=_C621( C24 C621 ) \nC24_=_C635( C24 C635 ) C24_=_C666( C24 C666 ) C24_=_C668( C24 C668 ) C24_=_C672( C24 C672 ) C25_=_C26( C25 C26 ) C25_=_C27( C25 C27 ) \nC25_=_C29( C25 C29 ) C25_=_C31( C25 C31 ) C25_=_C32( C25 C32 ) C25_=_C33( C25 C33 ) C25_=_C35( C25 C35 ) C25_=_C36( C25 C36 ) \nC25_=_C37( C25 C37 ) C25_=_C165( C25 C165 ) C25_=_C198( C25 C198 ) C25_=_C263( C25 C263 ) C25_=_C321( C25 C321 ) C25_=_C348( C25 C348 ) \nC25_=_C376( C25 C376 ) C25_=_C451( C25 C451 ) C25_=_C493( C25 C493 ) C25_=_C515( C25 C515 ) C25_=_C606( C25 C606 ) C25_=_C622( C25 C622 ) \nC25_=_C636( C25 C636 ) C25_=_C678( C25 C678 ) C25_=_C680( C25 C680 ) C25_=_C684( C25 C684 ) C26_=_C27( C26 C27 ) C26_=_C29( C26 C29 ) \nC26_=_C31( C26 C31 ) C26_=_C32( C26 C32 ) C26_=_C33( C26 C33 ) C26_=_C35( C26 C35 ) C26_=_C36( C26 C36 ) C26_=_C37( C26 C37 ) \nC26_=_C166( C26 C166 ) C26_=_C199( C26 C199 ) C26_=_C264( C26 C264 ) C26_=_C322( C26 C322 ) C26_=_C349( C26 C349 ) C26_=_C377( C26 C377 ) \nC26_=_C452( C26 C452 ) C26_=_C494( C26 C494 ) C26_=_C516( C26 C516 ) C26_=_C607( C26 C607 ) C26_=_C623( C26 C623 ) C26_=_C637( C26 C637 ) \nC26_=_C689( C26 C689 ) C26_=_C691( C26 C691 ) C26_=_C695( C26 C695 ) C27_=_C29( C27 C29 ) C27_=_C31( C27 C31 ) C27_=_C32( C27 C32 ) \nC27_=_C33( C27 C33 ) C27_=_C35( C27 C35 ) C27_=_C36( C27 C36 ) C27_=_C37( C27 C37 ) C27_=_C167( C27 C167 ) C27_=_C200( C27 C200 ) \nC27_=_C265( C27 C265 ) C27_=_C323( C27 C323 ) C27_=_C350( C27 C350 ) C27_=_C378( C27 C378 ) C27_=_C495( C27 C495 ) C27_=_C517( C27 C517 ) \nC27_=_C608( C27 C608 ) C27_=_C624( C27 C624 ) C27_=_C638( C27 C638 ) C27_=_C699( C27 C699 ) C27_=_C701( C27 C701 ) C27_=_C705( C27 C705 ) \nC29_=_C31( C29 C31 ) C29_=_C32( C29 C32 ) C29_=_C33( C29 C33 ) C29_=_C35( C29 C35 ) C29_=_C36( C29 C36 ) C29_=_C37( C29 C37 ) \nC29_=_C169( C29 C169 ) C29_=_C202( C29 C202 ) C29_=_C352( C29 C352 ) C29_=_C380( C29 C380 ) C29_=_C454( C29 C454 ) C29_=_C497( C29 C497 ) \nC29_=_C610( C29 C610 ) C29_=_C640( C29 C640 ) C29_=_C709( C29 C709 ) C29_=_C717( C29 C717 ) C29_=_C721( C29 C721 ) C31_=_C32( C31 C32 ) \nC31_=_C33( C31 C33 ) C31_=_C35( C31 C35 ) C31_=_C36( C31 C36 ) C31_=_C37( C31 C37 ) C31_=_C171( C31 C171 ) C31_=_C204( C31 C204 ) \nC31_=_C267( C31 C267 ) C31_=_C326( C31 C326 ) C31_=_C354( C31 C354 ) C31_=_C382( C31 C382 ) C31_=_C456( C31 C456 ) C31_=_C499( C31 C499 ) \nC31_=_C520( C31 C520 ) C31_=_C612( C31 C612 ) C31_=_C627( C31 C627 ) C31_=_C642( C31 C642 ) C31_=_C711( C31 C711 ) C31_=_C725( C31 C725 ) \nC31_=_C734( C31 C734 ) C32_=_C33( C32 C33 ) C32_=_C35( C32 C35 ) C32_=_C36( C32 C36 ) C32_=_C37( C32 C37 ) C32_=_C172( C32 C172 ) \nC32_=_C205( C32 C205 ) C32_=_C268( C32 C268 ) C32_=_C327( C32 C327 ) C32_=_C355( C32 C355 ) C32_=_C457( C32 C457 ) C32_=_C500( C32 C500 ) \nC32_=_C521(</w:t>
      </w:r>
    </w:p>
    <w:p>
      <w:pPr>
        <w:pStyle w:val="PreformattedText"/>
        <w:bidi w:val="0"/>
        <w:spacing w:before="0" w:after="0"/>
        <w:jc w:val="left"/>
        <w:rPr/>
      </w:pPr>
      <w:r>
        <w:rPr/>
        <w:t xml:space="preserve"> </w:t>
      </w:r>
      <w:r>
        <w:rPr/>
        <w:t>C32 C521 ) C32_=_C613( C32 C613 ) C32_=_C628( C32 C628 ) C32_=_C643( C32 C643 ) C32_=_C712( C32 C712 ) C32_=_C726( C32 C726 ) \nC32_=_C739( C32 C739 ) C33_=_C35( C33 C35 ) C33_=_C36( C33 C36 ) C33_=_C37( C33 C37 ) C33_=_C173( C33 C173 ) C33_=_C206( C33 C206 ) \nC33_=_C269( C33 C269 ) C33_=_C328( C33 C328 ) C33_=_C356( C33 C356 ) C33_=_C383( C33 C383 ) C33_=_C458( C33 C458 ) C33_=_C501( C33 C501 ) \nC33_=_C522( C33 C522 ) C33_=_C614( C33 C614 ) C33_=_C629( C33 C629 ) C33_=_C644( C33 C644 ) C33_=_C727( C33 C727 ) C33_=_C743( C33 C743 ) \nC35_=_C36( C35 C36 ) C35_=_C37( C35 C37 ) C35_=_C175( C35 C175 ) C35_=_C208( C35 C208 ) C35_=_C271( C35 C271 ) C35_=_C330( C35 C330 ) \nC35_=_C358( C35 C358 ) C35_=_C385( C35 C385 ) C35_=_C460( C35 C460 ) C35_=_C503( C35 C503 ) C35_=_C524( C35 C524 ) C35_=_C616( C35 C616 ) \nC35_=_C631( C35 C631 ) C35_=_C646( C35 C646 ) C35_=_C714( C35 C714 ) C35_=_C729( C35 C729 ) C35_=_C747( C35 C747 ) C36_=_C37( C36 C37 ) \nC36_=_C176( C36 C176 ) C36_=_C209( C36 C209 ) C36_=_C272( C36 C272 ) C36_=_C331( C36 C331 ) C36_=_C359( C36 C359 ) C36_=_C386( C36 C386 ) \nC36_=_C461( C36 C461 ) C36_=_C504( C36 C504 ) C36_=_C525( C36 C525 ) C36_=_C617( C36 C617 ) C36_=_C632( C36 C632 ) C36_=_C647( C36 C647 ) \nC36_=_C715( C36 C715 ) C36_=_C730( C36 C730 ) C36_=_C748( C36 C748 ) C37_=_C177( C37 C177 ) C37_=_C210( C37 C210 ) C37_=_C273( C37 C273 ) \nC37_=_C332( C37 C332 ) C37_=_C360( C37 C360 ) C37_=_C387( C37 C387 ) C37_=_C462( C37 C462 ) C37_=_C505( C37 C505 ) C37_=_C526( C37 C526 ) \nC37_=_C618( C37 C618 ) C37_=_C633( C37 C633 ) C37_=_C648( C37 C648 ) C37_=_C716( C37 C716 ) C37_=_C731( C37 C731 ) C37_=_C749( C37 C749 ) \nC40_=_C42( C40 C42 ) C40_=_C44( C40 C44 ) C40_=_C45( C40 C45 ) C40_=_C48( C40 C48 ) C40_=_C50( C40 C50 ) C40_=_C51( C40 C51 ) \nC40_=_C56( C40 C56 ) C40_=_C57( C40 C57 ) C40_=_C58( C40 C58 ) C40_=_C64( C40 C64 ) C40_=_C66( C40 C66 ) C40_=_C70( C40 C70 ) \nC40_=_C75( C40 C75 ) C40_=_C110( C40 C110 ) C40_=_C178( C40 C178 ) C40_=_C179( C40 C179 ) C40_=_C180( C40 C180 ) C40_=_C181( C40 C181 ) \nC40_=_C184( C40 C184 ) C40_=_C185( C40 C185 ) C40_=_C187( C40 C187 ) C40_=_C188( C40 C188 ) C40_=_C189( C40 C189 ) C40_=_C190( C40 C190 ) \nC40_=_C191( C40 C191 ) C40_=_C192( C40 C192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42_=_C44( C42 C44 ) \nC42_=_C45( C42 C45 ) C42_=_C48( C42 C48 ) C42_=_C50( C42 C50 ) C42_=_C51( C42 C51 ) C42_=_C56( C42 C56 ) C42_=_C57( C42 C57 ) \nC42_=_C58( C42 C58 ) C42_=_C64( C42 C64 ) C42_=_C66( C42 C66 ) C42_=_C70( C42 C70 ) C42_=_C77( C42 C77 ) C42_=_C112( C42 C112 ) \nC42_=_C145( C42 C145 ) C42_=_C179( C42 C179 ) C42_=_C211( C42 C211 ) C42_=_C244( C42 C244 ) C42_=_C246( C42 C246 ) C42_=_C247( C42 C247 ) \nC42_=_C248( C42 C248 ) C42_=_C249( C42 C249 ) C42_=_C250( C42 C250 ) C42_=_C251( C42 C251 ) C42_=_C254( C42 C254 ) C42_=_C255( C42 C255 ) \nC42_=_C256( C42 C256 ) C42_=_C257( C42 C257 ) C42_=_C258( C42 C258 ) C42_=_C259( C42 C259 ) C42_=_C260( C42 C260 ) C42_=_C261( C42 C261 ) \nC42_=_C262( C42 C262 ) C42_=_C263( C42 C263 ) C42_=_C264( C42 C264 ) C42_=_C265( C42 C265 ) C42_=_C267( C42 C267 ) C42_=_C268( C42 C268 ) \nC42_=_C269( C42 C269 ) C42_=_C271( C42 C271 ) C42_=_C272( C42 C272 ) C42_=_C273( C42 C273 ) C44_=_C45( C44 C45 ) C44_=_C48( C44 C48 ) \nC44_=_C50( C44 C50 ) C44_=_C51( C44 C51 ) C44_=_C56( C44 C56 ) C44_=_C57( C44 C57 ) C44_=_C58( C44 C58 ) C44_=_C64( C44 C64 ) \nC44_=_C66( C44 C66 ) C44_=_C70( C44 C70 ) C44_=_C80( C44 C80 ) C44_=_C115( C44 C115 ) C44_=_C214( C44 C214 ) C44_=_C246( C44 C246 ) \nC44_=_C275( C44 C275 ) C44_=_C304( C44 C304 ) C44_=_C334( C44 C334 ) C44_=_C335( C44 C335 ) C44_=_C337( C44 C337 ) C44_=_C338( C44 C338 ) \nC44_=_C339( C44 C339 ) C44_=_C340( C44 C340 ) C44_=_C341( C44 C341 ) C44_=_C342( C44 C342 ) C44_=_C346( C44 C346 ) C44_=_C347( C44 C347 ) \nC44_=_C348( C44 C348 ) C44_=_C349( C44 C349 ) C44_=_C350( C44 C350 ) C44_=_C351( C44 C351 ) C44_=_C352( C44 C352 ) C44_=_C353( C44 C353 ) \nC44_=_C354( C44 C354 ) C44_=_C355( C44 C355 ) C44_=_C356( C44 C356 ) C44_=_C357( C44 C357 ) C44_=_C358( C44 C358 ) C44_=_C359( C44 C359 ) \nC44_=_C360( C44 C360 ) C45_=_C48( C45 C48 ) C45_=_C50( C45 C50 ) C45_=_C51( C45 C51 ) C45_=_C56( C45 C56 ) C45_=_C57( C45 C57 ) \nC45_=_C58( C45 C58 ) C45_=_C64( C45 C64 ) C45_=_C66( C45 C66 ) C45_=_C70( C45 C70 ) C45_=_C81( C45 C81 ) C45_=_C116( C45 C116 ) \nC45_=_C215( C45 C215 ) C45_=_C247( C45 C247 ) C45_=_C276( C45 C276 ) C45_=_C305( C45 C305 ) C45_=_C361( C45 C361 ) C45_=_C362( C45 C362 ) \nC45_=_C364( C45 C364 ) C45_=_C365( C45 C365 ) C45_=_C366( C45 C366 ) C45_=_C367( C45 C367 ) C45_=_C368( C45 C368 ) C45_=_C369( C45 C369 ) \nC45_=_C370( C45 C370 ) C45_=_C374( C45 C374 ) C45_=_C375( C45 C375 ) C45_=_C376( C45 C376 ) C45_=_C377( C45 C377 ) C45_=_C378( C45 C378 ) \nC45_=_C379( C45 C379 ) C45_=_C380( C45 C380 ) C45_=_C381( C45 C381 ) C45_=_C382( C45 C382 ) C45_=_C383( C45 C383 ) C45_=_C384( C45 C384 ) \nC45_=_C385( C45 C385 ) C45_=_C386( C45 C386 ) C45_=_C387( C45 C387 ) C48_=_C50( C48 C50 ) C48_=_C51( C48 C51 ) C48_=_C56( C48 C56 ) \nC48_=_C57( C48 C57 ) C48_=_C58( C48 C58 ) C48_=_C64( C48 C64 ) C48_=_C66( C48 C66 ) C48_=_C70( C48 C70 ) C48_=_C84( C48 C84 ) \nC48_=_C119( C48 C119 ) C48_=_C218( C48 C218 ) C48_=_C250( C48 C250 ) C48_=_C279( C48 C279 ) C48_=_C308( C48 C308 ) C48_=_C389( C48 C389 ) \nC48_=_C413( C48 C413 ) C48_=_C439( C48 C439 ) C48_=_C440( C48 C440 ) C48_=_C441( C48 C441 ) C48_=_C442( C48 C442 ) C48_=_C443( C48 C443 ) \nC48_=_C444( C48 C444 ) C48_=_C445( C48 C445 ) C48_=_C449( C48 C449 ) C48_=_C450( C48 C450 ) C48_=_C451( C48 C451 ) C48_=_C452( C48 C452 ) \nC48_=_C453( C48 C453 ) C48_=_C454( C48 C454 ) C48_=_C455( C48 C455 ) C48_=_C456( C48 C456 ) C48_=_C457( C48 C457 ) C48_=_C458( C48 C458 ) \nC48_=_C459( C48 C459 ) C48_=_C460( C48 C460 ) C48_=_C461( C48 C461 ) C48_=_C462( C48 C462 ) C50_=_C51( C50 C51 ) C50_=_C56( C50 C56 ) \nC50_=_C57( C50 C57 ) C50_=_C58( C50 C58 ) C50_=_C64( C50 C64 ) C50_=_C66( C50 C66 ) C50_=_C70( C50 C70 ) C50_=_C86( C50 C86 ) \nC50_=_C154( C50 C154 ) C50_=_C187( C50 C187 ) C50_=_C220( C50 C220 ) C50_=_C281( C50 C281 ) C50_=_C338( C50 C338 ) C50_=_C365( C50 C365 ) \nC50_=_C415( C50 C415 ) C50_=_C440( C50 C440 ) C50_=_C463( C50 C463 ) C50_=_C484( C50 C484 ) C50_=_C485( C50 C485 ) C50_=_C486( C50 C486 ) \nC50_=_C487( C50 C487 ) C50_=_C488( C50 C488 ) C50_=_C489( C50 C489 ) C50_=_C490( C50 C490 ) C50_=_C491( C50 C491 ) C50_=_C492( C50 C492 ) \nC50_=_C493( C50 C493 ) C50_=_C494( C50 C494 ) C50_=_C495( C50 C495 ) C50_=_C497( C50 C497 ) C50_=_C499( C50 C499 ) C50_=_C500( C50 C500 ) \nC50_=_C501( C50 C501 ) C50_=_C503( C50 C503 ) C50_=_C504( C50 C504 ) C50_=_C505( C50 C505 ) C51_=_C56( C51 C56 ) C51_=_C57( C51 C57 ) \nC51_=_C58( C51 C58 ) C51_=_C64( C51 C64 ) C51_=_C66( C51 C66 ) C51_=_C70( C51 C70 ) C51_=_C87( C51 C87 ) C51_=_C121( C51 C121 ) \nC51_=_C155( C51 C155 ) C51_=_C188( C51 C188 ) C51_=_C221( C51 C221 ) C51_=_C282( C51 C282 ) C51_=_C339( C51 C339 ) C51_=_C366( C51 C366 ) \nC51_=_C416( C51 C416 ) C51_=_C441( C51 C441 ) C51_=_C464( C51 C464 ) C51_=_C506( C51 C506 ) C51_=_C507( C51 C507 ) C51_=_C508( C51 C508 ) \nC51_=_C509( C51 C509 ) C51_=_C510( C51 C510 ) C51_=_C511( C51 C511 ) C51_=_C512( C51 C512 ) C51_=_C513( C51 C513 ) C51_=_C514( C51 C514 ) \nC51_=_C515( C51 C515 ) C51_=_C516( C51 C516 ) C51_=_C517( C51 C517 ) C51_=_C520( C51 C520 ) C51_=_C521( C51 C521 ) C51_=_C522( C51 C522 ) \nC51_=_C524( C51 C524 ) C51_=_C525( C51 C525 ) C51_=_C526( C51 C526 ) C56_=_C57( C56 C57 ) C56_=_C58( C56 C58 ) C56_=_C64( C56 C64 ) \nC56_=_C66( C56 C66 ) C56_=_C70( C56 C70 ) C56_=_C92( C56 C92 ) C56_=_C126( C56 C126 ) C56_=_C226( C56 C226 ) C56_=_C258( C56 C258 ) \nC56_=_C287( C56 C287 ) C56_=_C316( C56 C316 ) C56_=_C395( C56 C395 ) C56_=_C421( C56 C421 ) C56_=_C488( C56 C488 ) C56_=_C510( C56 C510 ) \nC56_=_C530( C56 C530 ) C56_=_C548( C56 C548 ) C56_=_C567( C56 C567 ) C56_=_C584( C56 C584 ) C56_=_C604( C56 C604 ) C56_=_C605( C56 C605 ) \nC56_=_C606( C56 C606 ) C56_=_C607( C56 C607 ) C56_=_C608( C56 C608 ) C56_=_C609( C56 C609 ) C56_=_C610( C56 C610 ) C56_=_C611( C56 C611 ) \nC56_=_C612( C56 C612 ) C56_=_C613( C56 C613 ) C56_=_C614( C56 C614 ) C56_=_C615( C56 C615 ) C56_=_C616( C56 C616 ) C56_=_C617( C56 C617 ) \nC56_=_C618( C56 C618 ) C57_=_C58( C57 C58 ) C57_=_C64( C57 C64 ) C57_=_C66( C57 C66 ) C57_=_C70( C57 C70 ) C57_=_C93( C57 C93 ) \nC57_=_C127( C57 C127 ) C57_=_C227( C57 C227 ) C57_=_C259( C57 C259 ) C57_=_C288( C57 C288 ) C57_=_C317( C57 C317 ) C57_=_C396( C57 C396 ) \nC57_=_C422( C57 C422 ) C57_=_C469( C57 C469 ) C57_=_C489( C57 C489 ) C57_=_C511( C57 C511 ) C57_=_C531( C57 C531 ) C57_=_C549( C57 C549 ) \nC57_=_C568( C57 C568 ) C57_=_C585( C57 C585 ) C57_=_C620( C57 C620 ) C57_=_C621( C57 C621 ) C57_=_C622( C57 C622 ) C57_=_C623( C57 C623 ) \nC57_=_C624( C57 C624 ) C57_=_C625( C57 C625 ) C57_=_C626( C57 C626 ) C57_=_C627( C57 C627 ) C57_=_C628( C57 C628 ) C57_=_C629( C57 C629 ) \nC57_=_C630( C57 C630 ) C57_=_C631( C57 C631 ) C57_=_C632( C57 C632 ) C57_=_C633( C57 C633 ) C58_=_C64( C58 C64 ) C58_=_C66( C58 C66 ) \nC58_=_C70( C58 C70 ) C58_=_C94( C58 C94 ) C58_=_C128( C58 C128 ) C58_=_C228( C58 C228 ) C58_=_C260( C58 C260 ) C58_=_C289( C58 C289 ) \nC58_=_C318( C58 C318 ) C58_=_C397( C58 C397 ) C58_=_C423( C58 C423 ) C58_=_C490( C58 C490 ) C58_=_C512( C58 C512 ) C58_=_C532( C58 C532 ) \nC58_=_C550( C58 C550 ) C58_=_C569( C58 C569 ) C58_=_C586( C58 C586 ) C58_=_C634( C58 C634 ) C58_=_C635( C58 C635 ) C58_=_C636( C58 C636 ) \nC58_=_C637( C58 C637 ) C58_=_C638( C58 C638 ) C58_=_C639( C58 C639 ) C58_=_C640( C58 C640 ) C58_=_C641( C58 C641 ) C58_=_C642( C58 C642 ) \nC58_=_C643( C58</w:t>
      </w:r>
    </w:p>
    <w:p>
      <w:pPr>
        <w:pStyle w:val="PreformattedText"/>
        <w:bidi w:val="0"/>
        <w:spacing w:before="0" w:after="0"/>
        <w:jc w:val="left"/>
        <w:rPr/>
      </w:pPr>
      <w:r>
        <w:rPr/>
        <w:t xml:space="preserve"> </w:t>
      </w:r>
      <w:r>
        <w:rPr/>
        <w:t>C643 ) C58_=_C644( C58 C644 ) C58_=_C645( C58 C645 ) C58_=_C646( C58 C646 ) C58_=_C647( C58 C647 ) C58_=_C648( C58 C648 ) \nC64_=_C66( C64 C66 ) C64_=_C70( C64 C70 ) C64_=_C100( C64 C100 ) C64_=_C134( C64 C134 ) C64_=_C168( C64 C168 ) C64_=_C201( C64 C201 ) \nC64_=_C234( C64 C234 ) C64_=_C295( C64 C295 ) C64_=_C351( C64 C351 ) C64_=_C379( C64 C379 ) C64_=_C403( C64 C403 ) C64_=_C429( C64 C429 ) \nC64_=_C453( C64 C453 ) C64_=_C475( C64 C475 ) C64_=_C537( C64 C537 ) C64_=_C556( C64 C556 ) C64_=_C575( C64 C575 ) C64_=_C592( C64 C592 ) \nC64_=_C609( C64 C609 ) C64_=_C625( C64 C625 ) C64_=_C639( C64 C639 ) C64_=_C653( C64 C653 ) C64_=_C666( C64 C666 ) C64_=_C678( C64 C678 ) \nC64_=_C689( C64 C689 ) C64_=_C699( C64 C699 ) C64_=_C709( C64 C709 ) C64_=_C711( C64 C711 ) C64_=_C712( C64 C712 ) C64_=_C714( C64 C714 ) \nC64_=_C715( C64 C715 ) C64_=_C716( C64 C716 ) C66_=_C70( C66 C70 ) C66_=_C102( C66 C102 ) C66_=_C136( C66 C136 ) C66_=_C170( C66 C170 ) \nC66_=_C203( C66 C203 ) C66_=_C236( C66 C236 ) C66_=_C353( C66 C353 ) C66_=_C381( C66 C381 ) C66_=_C405( C66 C405 ) C66_=_C431( C66 C431 ) \nC66_=_C455( C66 C455 ) C66_=_C477( C66 C477 ) C66_=_C558( C66 C558 ) C66_=_C577( C66 C577 ) C66_=_C594( C66 C594 ) C66_=_C611( C66 C611 ) \nC66_=_C626( C66 C626 ) C66_=_C641( C66 C641 ) C66_=_C655( C66 C655 ) C66_=_C668( C66 C668 ) C66_=_C680( C66 C680 ) C66_=_C691( C66 C691 ) \nC66_=_C701( C66 C701 ) C66_=_C717( C66 C717 ) C66_=_C725( C66 C725 ) C66_=_C726( C66 C726 ) C66_=_C727( C66 C727 ) C66_=_C729( C66 C729 ) \nC66_=_C730( C66 C730 ) C66_=_C731( C66 C731 ) C70_=_C139( C70 C139 ) C70_=_C174( C70 C174 ) C70_=_C207( C70 C207 ) C70_=_C240( C70 C240 ) \nC70_=_C300( C70 C300 ) C70_=_C357( C70 C357 ) C70_=_C384( C70 C384 ) C70_=_C409( C70 C409 ) C70_=_C435( C70 C435 ) C70_=_C459( C70 C459 ) \nC70_=_C542( C70 C542 ) C70_=_C562( C70 C562 ) C70_=_C580( C70 C580 ) C70_=_C598( C70 C598 ) C70_=_C615( C70 C615 ) C70_=_C630( C70 C630 ) \nC70_=_C645( C70 C645 ) C70_=_C659( C70 C659 ) C70_=_C672( C70 C672 ) C70_=_C684( C70 C684 ) C70_=_C695( C70 C695 ) C70_=_C705( C70 C705 ) \nC70_=_C721( C70 C721 ) C70_=_C734( C70 C734 ) C70_=_C739( C70 C739 ) C70_=_C743( C70 C743 ) C70_=_C747( C70 C747 ) C70_=_C748( C70 C748 ) \nC70_=_C749( C70 C749 ) C74_=_C75( C74 C75 ) C74_=_C77( C74 C77 ) C74_=_C79( C74 C79 ) C74_=_C80( C74 C80 ) C74_=_C81( C74 C81 ) \nC74_=_C84( C74 C84 ) C74_=_C86( C74 C86 ) C74_=_C87( C74 C87 ) C74_=_C92( C74 C92 ) C74_=_C93( C74 C93 ) C74_=_C94( C74 C94 ) \nC74_=_C100( C74 C100 ) C74_=_C102( C74 C102 ) C74_=_C109( C74 C109 ) C74_=_C144( C74 C144 ) C74_=_C145( C74 C145 ) C74_=_C146( C74 C146 ) \nC74_=_C147( C74 C147 ) C74_=_C150( C74 C150 ) C74_=_C151( C74 C151 ) C74_=_C153( C74 C153 ) C74_=_C154( C74 C154 ) C74_=_C155( C74 C155 ) \nC74_=_C156( C74 C156 ) C74_=_C157( C74 C157 ) C74_=_C158( C74 C158 ) C74_=_C159( C74 C159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5_=_C77( C75 C77 ) C75_=_C79( C75 C79 ) C75_=_C80( C75 C80 ) C75_=_C81( C75 C81 ) C75_=_C84( C75 C84 ) \nC75_=_C86( C75 C86 ) C75_=_C87( C75 C87 ) C75_=_C92( C75 C92 ) C75_=_C93( C75 C93 ) C75_=_C94( C75 C94 ) C75_=_C100( C75 C100 ) \nC75_=_C102( C75 C102 ) C75_=_C110( C75 C110 ) C75_=_C178( C75 C178 ) C75_=_C179( C75 C179 ) C75_=_C180( C75 C180 ) C75_=_C181( C75 C181 ) \nC75_=_C184( C75 C184 ) C75_=_C185( C75 C185 ) C75_=_C187( C75 C187 ) C75_=_C188( C75 C188 ) C75_=_C189( C75 C189 ) C75_=_C190( C75 C190 ) \nC75_=_C191( C75 C191 ) C75_=_C192( C75 C192 ) C75_=_C196( C75 C196 ) C75_=_C197( C75 C197 ) C75_=_C198( C75 C198 ) C75_=_C199( C75 C199 ) \nC75_=_C200( C75 C200 ) C75_=_C201( C75 C201 ) C75_=_C202( C75 C202 ) C75_=_C203( C75 C203 ) C75_=_C204( C75 C204 ) C75_=_C205( C75 C205 ) \nC75_=_C206( C75 C206 ) C75_=_C207( C75 C207 ) C75_=_C208( C75 C208 ) C75_=_C209( C75 C209 ) C75_=_C210( C75 C210 ) C77_=_C79( C77 C79 ) \nC77_=_C80( C77 C80 ) C77_=_C81( C77 C81 ) C77_=_C84( C77 C84 ) C77_=_C86( C77 C86 ) C77_=_C87( C77 C87 ) C77_=_C92( C77 C92 ) \nC77_=_C93( C77 C93 ) C77_=_C94( C77 C94 ) C77_=_C100( C77 C100 ) C77_=_C102( C77 C102 ) C77_=_C112( C77 C112 ) C77_=_C145( C77 C145 ) \nC77_=_C179( C77 C179 ) C77_=_C211( C77 C211 ) C77_=_C244( C77 C244 ) C77_=_C246( C77 C246 ) C77_=_C247( C77 C247 ) C77_=_C248( C77 C248 ) \nC77_=_C249( C77 C249 ) C77_=_C250( C77 C250 ) C77_=_C251( C77 C251 ) C77_=_C254( C77 C254 ) C77_=_C255( C77 C255 ) C77_=_C256( C77 C256 ) \nC77_=_C257( C77 C257 ) C77_=_C258( C77 C258 ) C77_=_C259( C77 C259 ) C77_=_C260( C77 C260 ) C77_=_C261( C77 C261 ) C77_=_C262( C77 C262 ) \nC77_=_C263( C77 C263 ) C77_=_C264( C77 C264 ) C77_=_C265( C77 C265 ) C77_=_C267( C77 C267 ) C77_=_C268( C77 C268 ) C77_=_C269( C77 C269 ) \nC77_=_C271( C77 C271 ) C77_=_C272( C77 C272 ) C77_=_C273( C77 C273 ) C79_=_C80( C79 C80 ) C79_=_C81( C79 C81 ) C79_=_C84( C79 C84 ) \nC79_=_C86( C79 C86 ) C79_=_C87( C79 C87 ) C79_=_C92( C79 C92 ) C79_=_C93( C79 C93 ) C79_=_C94( C79 C94 ) C79_=_C100( C79 C100 ) \nC79_=_C102( C79 C102 ) C79_=_C114( C79 C114 ) C79_=_C147( C79 C147 ) C79_=_C181( C79 C181 ) C79_=_C213( C79 C213 ) C79_=_C274( C79 C274 ) \nC79_=_C304( C79 C304 ) C79_=_C305( C79 C305 ) C79_=_C306( C79 C306 ) C79_=_C307( C79 C307 ) C79_=_C308( C79 C308 ) C79_=_C309( C79 C309 ) \nC79_=_C312( C79 C312 ) C79_=_C313( C79 C313 ) C79_=_C314( C79 C314 ) C79_=_C315( C79 C315 ) C79_=_C316( C79 C316 ) C79_=_C317( C79 C317 ) \nC79_=_C318( C79 C318 ) C79_=_C319( C79 C319 ) C79_=_C320( C79 C320 ) C79_=_C321( C79 C321 ) C79_=_C322( C79 C322 ) C79_=_C323( C79 C323 ) \nC79_=_C326( C79 C326 ) C79_=_C327( C79 C327 ) C79_=_C328( C79 C328 ) C79_=_C330( C79 C330 ) C79_=_C331( C79 C331 ) C79_=_C332( C79 C332 ) \nC80_=_C81( C80 C81 ) C80_=_C84( C80 C84 ) C80_=_C86( C80 C86 ) C80_=_C87( C80 C87 ) C80_=_C92( C80 C92 ) C80_=_C93( C80 C93 ) \nC80_=_C94( C80 C94 ) C80_=_C100( C80 C100 ) C80_=_C102( C80 C102 ) C80_=_C115( C80 C115 ) C80_=_C214( C80 C214 ) C80_=_C246( C80 C246 ) \nC80_=_C275( C80 C275 ) C80_=_C304( C80 C304 ) C80_=_C334( C80 C334 ) C80_=_C335( C80 C335 ) C80_=_C337( C80 C337 ) C80_=_C338( C80 C338 ) \nC80_=_C339( C80 C339 ) C80_=_C340( C80 C340 ) C80_=_C341( C80 C341 ) C80_=_C342( C80 C342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80_=_C360( C80 C360 ) C81_=_C84( C81 C84 ) C81_=_C86( C81 C86 ) C81_=_C87( C81 C87 ) C81_=_C92( C81 C92 ) C81_=_C93( C81 C93 ) \nC81_=_C94( C81 C94 ) C81_=_C100( C81 C100 ) C81_=_C102( C81 C102 ) C81_=_C116( C81 C116 ) C81_=_C215( C81 C215 ) C81_=_C247( C81 C247 ) \nC81_=_C276( C81 C276 ) C81_=_C305( C81 C305 ) C81_=_C361( C81 C361 ) C81_=_C362( C81 C362 ) C81_=_C364( C81 C364 ) C81_=_C365( C81 C365 ) \nC81_=_C366( C81 C366 ) C81_=_C367( C81 C367 ) C81_=_C368( C81 C368 ) C81_=_C369( C81 C369 ) C81_=_C370( C81 C370 ) C81_=_C374( C81 C374 ) \nC81_=_C375( C81 C375 ) C81_=_C376( C81 C376 ) C81_=_C377( C81 C377 ) C81_=_C378( C81 C378 ) C81_=_C379( C81 C379 ) C81_=_C380( C81 C380 ) \nC81_=_C381( C81 C381 ) C81_=_C382( C81 C382 ) C81_=_C383( C81 C383 ) C81_=_C384( C81 C384 ) C81_=_C385( C81 C385 ) C81_=_C386( C81 C386 ) \nC81_=_C387( C81 C387 ) C84_=_C86( C84 C86 ) C84_=_C87( C84 C87 ) C84_=_C92( C84 C92 ) C84_=_C93( C84 C93 ) C84_=_C94( C84 C94 ) \nC84_=_C100( C84 C100 ) C84_=_C102( C84 C102 ) C84_=_C119( C84 C119 ) C84_=_C218( C84 C218 ) C84_=_C250( C84 C250 ) C84_=_C279( C84 C279 ) \nC84_=_C308( C84 C308 ) C84_=_C389( C84 C389 ) C84_=_C413( C84 C413 ) C84_=_C439( C84 C439 ) C84_=_C440( C84 C440 ) C84_=_C441( C84 C441 ) \nC84_=_C442( C84 C442 ) C84_=_C443( C84 C443 ) C84_=_C444( C84 C444 ) C84_=_C445( C84 C445 ) C84_=_C449( C84 C449 ) C84_=_C450( C84 C450 ) \nC84_=_C451( C84 C451 ) C84_=_C452( C84 C452 ) C84_=_C453( C84 C453 ) C84_=_C454( C84 C454 ) C84_=_C455( C84 C455 ) C84_=_C456( C84 C456 ) \nC84_=_C457( C84 C457 ) C84_=_C458( C84 C458 ) C84_=_C459( C84 C459 ) C84_=_C460( C84 C460 ) C84_=_C461( C84 C461 ) C84_=_C462( C84 C462 ) \nC86_=_C87( C86 C87 ) C86_=_C92( C86 C92 ) C86_=_C93( C86 C93 ) C86_=_C94( C86 C94 ) C86_=_C100( C86 C100 ) C86_=_C102( C86 C102 ) \nC86_=_C154( C86 C154 ) C86_=_C187( C86 C187 ) C86_=_C220( C86 C220 ) C86_=_C281( C86 C281 ) C86_=_C338( C86 C338 ) C86_=_C365( C86 C365 ) \nC86_=_C415( C86 C415 ) C86_=_C440( C86 C440 ) C86_=_C463( C86 C463 ) C86_=_C484( C86 C484 ) C86_=_C485( C86 C485 ) C86_=_C486( C86 C486 ) \nC86_=_C487( C86 C487 ) C86_=_C488( C86 C488 ) C86_=_C489( C86 C489 ) C86_=_C490( C86 C490 ) C86_=_C491( C86 C491 ) C86_=_C492( C86 C492 ) \nC86_=_C493( C86 C493 ) C86_=_C494( C86 C494 ) C86_=_C495( C86 C495 ) C86_=_C497( C86 C497 ) C86_=_C499( C86 C499 ) C86_=_C500( C86 C500 ) \nC86_=_C501( C86 C501 ) C86_=_C503( C86 C503 ) C86_=_C504( C86 C504 ) C86_=_C505( C86 C505 ) C87_=_C92( C87 C92 ) C87_=_C93( C87 C93 ) \nC87_=_C94( C87 C94 ) C87_=_C100( C87 C100 ) C87_=_C102( C87 C102 ) C87_=_C121( C87 C121 ) C87_=_C155( C87 C155 ) C87_=_C188( C87 C188 ) \nC87_=_C221( C87 C221 ) C87_=_C282( C87 C282 ) C87_=_C339( C87 C339 ) C87_=_C366( C87 C366 ) C87_=_C416( C87 C416 ) C87_=_C441( C87 C441 ) \nC87_=_C464( C87 C464 ) C87_=_C506( C87 C506 ) C87_=_C507( C87 C507 ) C87_=_C508( C87 C508 ) C87_=_C509( C87 C509 ) C87_=_C510( C87 C510 ) \nC87_=_C511( C87 C511 ) C87_=_C512( C87 C512 ) C87_=_C513( C87 C513 ) C87_=_C514( C87 C514 ) C87_=_C515( C87 C515 ) C87_=_C516( C87 C516 ) \nC87_=_C517( C87 C517 ) C87_=_C520( C87 C520 ) C87_=_C521( C87 C521 ) C87_=_C522( C87 C522 ) C87_=_C524( C87</w:t>
      </w:r>
    </w:p>
    <w:p>
      <w:pPr>
        <w:pStyle w:val="PreformattedText"/>
        <w:bidi w:val="0"/>
        <w:spacing w:before="0" w:after="0"/>
        <w:jc w:val="left"/>
        <w:rPr/>
      </w:pPr>
      <w:r>
        <w:rPr/>
        <w:t xml:space="preserve"> </w:t>
      </w:r>
      <w:r>
        <w:rPr/>
        <w:t>C524 ) C87_=_C525( C87 C525 ) \nC87_=_C526( C87 C526 ) C92_=_C93( C92 C93 ) C92_=_C94( C92 C94 ) C92_=_C100( C92 C100 ) C92_=_C102( C92 C102 ) C92_=_C126( C92 C126 ) \nC92_=_C226( C92 C226 ) C92_=_C258( C92 C258 ) C92_=_C287( C92 C287 ) C92_=_C316( C92 C316 ) C92_=_C395( C92 C395 ) C92_=_C421( C92 C421 ) \nC92_=_C488( C92 C488 ) C92_=_C510( C92 C510 ) C92_=_C530( C92 C530 ) C92_=_C548( C92 C548 ) C92_=_C567( C92 C567 ) C92_=_C584( C92 C584 ) \nC92_=_C604( C92 C604 ) C92_=_C605( C92 C605 ) C92_=_C606( C92 C606 ) C92_=_C607( C92 C607 ) C92_=_C608( C92 C608 ) C92_=_C609( C92 C609 ) \nC92_=_C610( C92 C610 ) C92_=_C611( C92 C611 ) C92_=_C612( C92 C612 ) C92_=_C613( C92 C613 ) C92_=_C614( C92 C614 ) C92_=_C615( C92 C615 ) \nC92_=_C616( C92 C616 ) C92_=_C617( C92 C617 ) C92_=_C618( C92 C618 ) C93_=_C94( C93 C94 ) C93_=_C100( C93 C100 ) C93_=_C102( C93 C102 ) \nC93_=_C127( C93 C127 ) C93_=_C227( C93 C227 ) C93_=_C259( C93 C259 ) C93_=_C288( C93 C288 ) C93_=_C317( C93 C317 ) C93_=_C396( C93 C396 ) \nC93_=_C422( C93 C422 ) C93_=_C469( C93 C469 ) C93_=_C489( C93 C489 ) C93_=_C511( C93 C511 ) C93_=_C531( C93 C531 ) C93_=_C549( C93 C549 ) \nC93_=_C568( C93 C568 ) C93_=_C585( C93 C585 ) C93_=_C620( C93 C620 ) C93_=_C621( C93 C621 ) C93_=_C622( C93 C622 ) C93_=_C623( C93 C623 ) \nC93_=_C624( C93 C624 ) C93_=_C625( C93 C625 ) C93_=_C626( C93 C626 ) C93_=_C627( C93 C627 ) C93_=_C628( C93 C628 ) C93_=_C629( C93 C629 ) \nC93_=_C630( C93 C630 ) C93_=_C631( C93 C631 ) C93_=_C632( C93 C632 ) C93_=_C633( C93 C633 ) C94_=_C100( C94 C100 ) C94_=_C102( C94 C102 ) \nC94_=_C128( C94 C128 ) C94_=_C228( C94 C228 ) C94_=_C260( C94 C260 ) C94_=_C289( C94 C289 ) C94_=_C318( C94 C318 ) C94_=_C397( C94 C397 ) \nC94_=_C423( C94 C423 ) C94_=_C490( C94 C490 ) C94_=_C512( C94 C512 ) C94_=_C532( C94 C532 ) C94_=_C550( C94 C550 ) C94_=_C569( C94 C569 ) \nC94_=_C586( C94 C586 ) C94_=_C634( C94 C634 ) C94_=_C635( C94 C635 ) C94_=_C636( C94 C636 ) C94_=_C637( C94 C637 ) C94_=_C638( C94 C638 ) \nC94_=_C639( C94 C639 ) C94_=_C640( C94 C640 ) C94_=_C641( C94 C641 ) C94_=_C642( C94 C642 ) C94_=_C643( C94 C643 ) C94_=_C644( C94 C644 ) \nC94_=_C645( C94 C645 ) C94_=_C646( C94 C646 ) C94_=_C647( C94 C647 ) C94_=_C648( C94 C648 ) C100_=_C102( C100 C102 ) C100_=_C134( C100 C134 ) \nC100_=_C168( C100 C168 ) C100_=_C201( C100 C201 ) C100_=_C234( C100 C234 ) C100_=_C295( C100 C295 ) C100_=_C351( C100 C351 ) C100_=_C379( C100 C379 ) \nC100_=_C403( C100 C403 ) C100_=_C429( C100 C429 ) C100_=_C453( C100 C453 ) C100_=_C475( C100 C475 ) C100_=_C537( C100 C537 ) C100_=_C556( C100 C556 ) \nC100_=_C575( C100 C575 ) C100_=_C592( C100 C592 ) C100_=_C609( C100 C609 ) C100_=_C625( C100 C625 ) C100_=_C639( C100 C639 ) C100_=_C653( C100 C653 ) \nC100_=_C666( C100 C666 ) C100_=_C678( C100 C678 ) C100_=_C689( C100 C689 ) C100_=_C699( C100 C699 ) C100_=_C709( C100 C709 ) C100_=_C711( C100 C711 ) \nC100_=_C712( C100 C712 ) C100_=_C714( C100 C714 ) C100_=_C715( C100 C715 ) C100_=_C716( C100 C716 ) C102_=_C136( C102 C136 ) C102_=_C170( C102 C170 ) \nC102_=_C203( C102 C203 ) C102_=_C236( C102 C236 ) C102_=_C353( C102 C353 ) C102_=_C381( C102 C381 ) C102_=_C405( C102 C405 ) C102_=_C431( C102 C431 ) \nC102_=_C455( C102 C455 ) C102_=_C477( C102 C477 ) C102_=_C558( C102 C558 ) C102_=_C577( C102 C577 ) C102_=_C594( C102 C594 ) C102_=_C611( C102 C611 ) \nC102_=_C626( C102 C626 ) C102_=_C641( C102 C641 ) C102_=_C655( C102 C655 ) C102_=_C668( C102 C668 ) C102_=_C680( C102 C680 ) C102_=_C691( C102 C691 ) \nC102_=_C701( C102 C701 ) C102_=_C717( C102 C717 ) C102_=_C725( C102 C725 ) C102_=_C726( C102 C726 ) C102_=_C727( C102 C727 ) C102_=_C729( C102 C729 ) \nC102_=_C730( C102 C730 ) C102_=_C731( C102 C731 ) C109_=_C110( C109 C110 ) C109_=_C112( C109 C112 ) C109_=_C114( C109 C114 ) C109_=_C115( C109 C115 ) \nC109_=_C116( C109 C116 ) C109_=_C119( C109 C119 ) C109_=_C121( C109 C121 ) C109_=_C126( C109 C126 ) C109_=_C127( C109 C127 ) C109_=_C128( C109 C128 ) \nC109_=_C134( C109 C134 ) C109_=_C136( C109 C136 ) C109_=_C139( C109 C139 ) C109_=_C144( C109 C144 ) C109_=_C145( C109 C145 ) C109_=_C146( C109 C146 ) \nC109_=_C147( C109 C147 ) C109_=_C150( C109 C150 ) C109_=_C151( C109 C151 ) C109_=_C153( C109 C153 ) C109_=_C154( C109 C154 ) C109_=_C155( C109 C155 ) \nC109_=_C156( C109 C156 ) C109_=_C157( C109 C157 ) C109_=_C158( C109 C158 ) C109_=_C159( C109 C159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10_=_C112( C110 C112 ) C110_=_C114( C110 C114 ) C110_=_C115( C110 C115 ) C110_=_C116( C110 C116 ) C110_=_C119( C110 C119 ) \nC110_=_C121( C110 C121 ) C110_=_C126( C110 C126 ) C110_=_C127( C110 C127 ) C110_=_C128( C110 C128 ) C110_=_C134( C110 C134 ) C110_=_C136( C110 C136 ) \nC110_=_C139( C110 C139 ) C110_=_C178( C110 C178 ) C110_=_C179( C110 C179 ) C110_=_C180( C110 C180 ) C110_=_C181( C110 C181 ) C110_=_C184( C110 C184 ) \nC110_=_C185( C110 C185 ) C110_=_C187( C110 C187 ) C110_=_C188( C110 C188 ) C110_=_C189( C110 C189 ) C110_=_C190( C110 C190 ) C110_=_C191( C110 C191 ) \nC110_=_C192( C110 C192 ) C110_=_C196( C110 C196 ) C110_=_C197( C110 C197 ) C110_=_C198( C110 C198 ) C110_=_C199( C110 C199 ) C110_=_C200( C110 C200 ) \nC110_=_C201( C110 C201 ) C110_=_C202( C110 C202 ) C110_=_C203( C110 C203 ) C110_=_C204( C110 C204 ) C110_=_C205( C110 C205 ) C110_=_C206( C110 C206 ) \nC110_=_C207( C110 C207 ) C110_=_C208( C110 C208 ) C110_=_C209( C110 C209 ) C110_=_C210( C110 C210 ) C112_=_C114( C112 C114 ) C112_=_C115( C112 C115 ) \nC112_=_C116( C112 C116 ) C112_=_C119( C112 C119 ) C112_=_C121( C112 C121 ) C112_=_C126( C112 C126 ) C112_=_C127( C112 C127 ) C112_=_C128( C112 C128 ) \nC112_=_C134( C112 C134 ) C112_=_C136( C112 C136 ) C112_=_C139( C112 C139 ) C112_=_C145( C112 C145 ) C112_=_C179( C112 C179 ) C112_=_C211( C112 C211 ) \nC112_=_C244( C112 C244 ) C112_=_C246( C112 C246 ) C112_=_C247( C112 C247 ) C112_=_C248( C112 C248 ) C112_=_C249( C112 C249 ) C112_=_C250( C112 C250 ) \nC112_=_C251( C112 C251 ) C112_=_C254( C112 C254 ) C112_=_C255( C112 C255 ) C112_=_C256( C112 C256 ) C112_=_C257( C112 C257 ) C112_=_C258( C112 C258 ) \nC112_=_C259( C112 C259 ) C112_=_C260( C112 C260 ) C112_=_C261( C112 C261 ) C112_=_C262( C112 C262 ) C112_=_C263( C112 C263 ) C112_=_C264( C112 C264 ) \nC112_=_C265( C112 C265 ) C112_=_C267( C112 C267 ) C112_=_C268( C112 C268 ) C112_=_C269( C112 C269 ) C112_=_C271( C112 C271 ) C112_=_C272( C112 C272 ) \nC112_=_C273( C112 C273 ) C114_=_C115( C114 C115 ) C114_=_C116( C114 C116 ) C114_=_C119( C114 C119 ) C114_=_C121( C114 C121 ) C114_=_C126( C114 C126 ) \nC114_=_C127( C114 C127 ) C114_=_C128( C114 C128 ) C114_=_C134( C114 C134 ) C114_=_C136( C114 C136 ) C114_=_C139( C114 C139 ) C114_=_C147( C114 C147 ) \nC114_=_C181( C114 C181 ) C114_=_C213( C114 C213 ) C114_=_C274( C114 C274 ) C114_=_C304( C114 C304 ) C114_=_C305( C114 C305 ) C114_=_C306( C114 C306 ) \nC114_=_C307( C114 C307 ) C114_=_C308( C114 C308 ) C114_=_C309( C114 C309 ) C114_=_C312( C114 C312 ) C114_=_C313( C114 C313 ) C114_=_C314( C114 C314 ) \nC114_=_C315( C114 C315 ) C114_=_C316( C114 C316 ) C114_=_C317( C114 C317 ) C114_=_C318( C114 C318 ) C114_=_C319( C114 C319 ) C114_=_C320( C114 C320 ) \nC114_=_C321( C114 C321 ) C114_=_C322( C114 C322 ) C114_=_C323( C114 C323 ) C114_=_C326( C114 C326 ) C114_=_C327( C114 C327 ) C114_=_C328( C114 C328 ) \nC114_=_C330( C114 C330 ) C114_=_C331( C114 C331 ) C114_=_C332( C114 C332 ) C115_=_C116( C115 C116 ) C115_=_C119( C115 C119 ) C115_=_C121( C115 C121 ) \nC115_=_C126( C115 C126 ) C115_=_C127( C115 C127 ) C115_=_C128( C115 C128 ) C115_=_C134( C115 C134 ) C115_=_C136( C115 C136 ) C115_=_C139( C115 C139 ) \nC115_=_C214( C115 C214 ) C115_=_C246( C115 C246 ) C115_=_C275( C115 C275 ) C115_=_C304( C115 C304 ) C115_=_C334( C115 C334 ) C115_=_C335( C115 C335 ) \nC115_=_C337( C115 C337 ) C115_=_C338( C115 C338 ) C115_=_C339( C115 C339 ) C115_=_C340( C115 C340 ) C115_=_C341( C115 C341 ) C115_=_C342( C115 C342 ) \nC115_=_C346( C115 C346 ) C115_=_C347( C115 C347 ) C115_=_C348( C115 C348 ) C115_=_C349( C115 C349 ) C115_=_C350( C115 C350 ) C115_=_C351( C115 C351 ) \nC115_=_C352( C115 C352 ) C115_=_C353( C115 C353 ) C115_=_C354( C115 C354 ) C115_=_C355( C115 C355 ) C115_=_C356( C115 C356 ) C115_=_C357( C115 C357 ) \nC115_=_C358( C115 C358 ) C115_=_C359( C115 C359 ) C115_=_C360( C115 C360 ) C116_=_C119( C116 C119 ) C116_=_C121( C116 C121 ) C116_=_C126( C116 C126 ) \nC116_=_C127( C116 C127 ) C116_=_C128( C116 C128 ) C116_=_C134( C116 C134 ) C116_=_C136( C116 C136 ) C116_=_C139( C116 C139 ) C116_=_C215( C116 C215 ) \nC116_=_C247( C116 C247 ) C116_=_C276( C116 C276 ) C116_=_C305( C116 C305 ) C116_=_C361( C116 C361 ) C116_=_C362( C116 C362 ) C116_=_C364( C116 C364 ) \nC116_=_C365( C116 C365 ) C116_=_C366( C116 C366 ) C116_=_C367( C116 C367 ) C116_=_C368( C116 C368 ) C116_=_C369( C116 C369 ) C116_=_C370( C116 C370 ) \nC116_=_C374( C116 C374 ) C116_=_C375( C116 C375 ) C116_=_C376( C116 C376 ) C116_=_C377( C116 C377 ) C116_=_C378( C116 C378 ) C116_=_C379( C116 C379 ) \nC116_=_C380( C116 C380 ) C116_=_C381( C116 C381 ) C116_=_C382( C116 C382 ) C116_=_C383( C116 C383 ) C116_=_C384( C116 C384 ) C116_=_C385( C116 C385 ) \nC116_=_C386( C116 C386 ) C116_=_C387( C116 C387 ) C119_=_C121( C119 C121 ) C119_=_C126( C119 C126 ) C119_=_C127( C119 C127 ) C119_=_C128( C119 C128 ) \nC119_=_C134( C119 C134 ) C119_=_C136( C119 C136 ) C119_=_C139( C119 C139 ) C119_=_C218( C119 C218 ) C119_=_C250( C119 C250 ) C119_=_C279( C119 C279 ) \nC119_=_C308( C119 C308 ) C119_=_C389( C119 C389 ) C119_=_C413( C119 C413 ) C119_=_C439( C119 C439 ) C119_=_C440( C119 C440 ) C119_=_C441( C119 C441 ) \nC119_=_C442( C119 C442 ) C119_=_C443(</w:t>
      </w:r>
    </w:p>
    <w:p>
      <w:pPr>
        <w:pStyle w:val="PreformattedText"/>
        <w:bidi w:val="0"/>
        <w:spacing w:before="0" w:after="0"/>
        <w:jc w:val="left"/>
        <w:rPr/>
      </w:pPr>
      <w:r>
        <w:rPr/>
        <w:t xml:space="preserve"> </w:t>
      </w:r>
      <w:r>
        <w:rPr/>
        <w:t>C119 C443 ) C119_=_C444( C119 C444 ) C119_=_C445( C119 C445 ) C119_=_C449( C119 C449 ) C119_=_C450( C119 C450 ) \nC119_=_C451( C119 C451 ) C119_=_C452( C119 C452 ) C119_=_C453( C119 C453 ) C119_=_C454( C119 C454 ) C119_=_C455( C119 C455 ) C119_=_C456( C119 C456 ) \nC119_=_C457( C119 C457 ) C119_=_C458( C119 C458 ) C119_=_C459( C119 C459 ) C119_=_C460( C119 C460 ) C119_=_C461( C119 C461 ) C119_=_C462( C119 C462 ) \nC121_=_C126( C121 C126 ) C121_=_C127( C121 C127 ) C121_=_C128( C121 C128 ) C121_=_C134( C121 C134 ) C121_=_C136( C121 C136 ) C121_=_C139( C121 C139 ) \nC121_=_C155( C121 C155 ) C121_=_C188( C121 C188 ) C121_=_C221( C121 C221 ) C121_=_C282( C121 C282 ) C121_=_C339( C121 C339 ) C121_=_C366( C121 C366 ) \nC121_=_C416( C121 C416 ) C121_=_C441( C121 C441 ) C121_=_C464( C121 C464 ) C121_=_C506( C121 C506 ) C121_=_C507( C121 C507 ) C121_=_C508( C121 C508 ) \nC121_=_C509( C121 C509 ) C121_=_C510( C121 C510 ) C121_=_C511( C121 C511 ) C121_=_C512( C121 C512 ) C121_=_C513( C121 C513 ) C121_=_C514( C121 C514 ) \nC121_=_C515( C121 C515 ) C121_=_C516( C121 C516 ) C121_=_C517( C121 C517 ) C121_=_C520( C121 C520 ) C121_=_C521( C121 C521 ) C121_=_C522( C121 C522 ) \nC121_=_C524( C121 C524 ) C121_=_C525( C121 C525 ) C121_=_C526( C121 C526 ) C126_=_C127( C126 C127 ) C126_=_C128( C126 C128 ) C126_=_C134( C126 C134 ) \nC126_=_C136( C126 C136 ) C126_=_C139( C126 C139 ) C126_=_C226( C126 C226 ) C126_=_C258( C126 C258 ) C126_=_C287( C126 C287 ) C126_=_C316( C126 C316 ) \nC126_=_C395( C126 C395 ) C126_=_C421( C126 C421 ) C126_=_C488( C126 C488 ) C126_=_C510( C126 C510 ) C126_=_C530( C126 C530 ) C126_=_C548( C126 C548 ) \nC126_=_C567( C126 C567 ) C126_=_C584( C126 C584 ) C126_=_C604( C126 C604 ) C126_=_C605( C126 C605 ) C126_=_C606( C126 C606 ) C126_=_C607( C126 C607 ) \nC126_=_C608( C126 C608 ) C126_=_C609( C126 C609 ) C126_=_C610( C126 C610 ) C126_=_C611( C126 C611 ) C126_=_C612( C126 C612 ) C126_=_C613( C126 C613 ) \nC126_=_C614( C126 C614 ) C126_=_C615( C126 C615 ) C126_=_C616( C126 C616 ) C126_=_C617( C126 C617 ) C126_=_C618( C126 C618 ) C127_=_C128( C127 C128 ) \nC127_=_C134( C127 C134 ) C127_=_C136( C127 C136 ) C127_=_C139( C127 C139 ) C127_=_C227( C127 C227 ) C127_=_C259( C127 C259 ) C127_=_C288( C127 C288 ) \nC127_=_C317( C127 C317 ) C127_=_C396( C127 C396 ) C127_=_C422( C127 C422 ) C127_=_C469( C127 C469 ) C127_=_C489( C127 C489 ) C127_=_C511( C127 C511 ) \nC127_=_C531( C127 C531 ) C127_=_C549( C127 C549 ) C127_=_C568( C127 C568 ) C127_=_C585( C127 C585 ) C127_=_C620( C127 C620 ) C127_=_C621( C127 C621 ) \nC127_=_C622( C127 C622 ) C127_=_C623( C127 C623 ) C127_=_C624( C127 C624 ) C127_=_C625( C127 C625 ) C127_=_C626( C127 C626 ) C127_=_C627( C127 C627 ) \nC127_=_C628( C127 C628 ) C127_=_C629( C127 C629 ) C127_=_C630( C127 C630 ) C127_=_C631( C127 C631 ) C127_=_C632( C127 C632 ) C127_=_C633( C127 C633 ) \nC128_=_C134( C128 C134 ) C128_=_C136( C128 C136 ) C128_=_C139( C128 C139 ) C128_=_C228( C128 C228 ) C128_=_C260( C128 C260 ) C128_=_C289( C128 C289 ) \nC128_=_C318( C128 C318 ) C128_=_C397( C128 C397 ) C128_=_C423( C128 C423 ) C128_=_C490( C128 C490 ) C128_=_C512( C128 C512 ) C128_=_C532( C128 C532 ) \nC128_=_C550( C128 C550 ) C128_=_C569( C128 C569 ) C128_=_C586( C128 C586 ) C128_=_C634( C128 C634 ) C128_=_C635( C128 C635 ) C128_=_C636( C128 C636 ) \nC128_=_C637( C128 C637 ) C128_=_C638( C128 C638 ) C128_=_C639( C128 C639 ) C128_=_C640( C128 C640 ) C128_=_C641( C128 C641 ) C128_=_C642( C128 C642 ) \nC128_=_C643( C128 C643 ) C128_=_C644( C128 C644 ) C128_=_C645( C128 C645 ) C128_=_C646( C128 C646 ) C128_=_C647( C128 C647 ) C128_=_C648( C128 C648 ) \nC134_=_C136( C134 C136 ) C134_=_C139( C134 C139 ) C134_=_C168( C134 C168 ) C134_=_C201( C134 C201 ) C134_=_C234( C134 C234 ) C134_=_C295( C134 C295 ) \nC134_=_C351( C134 C351 ) C134_=_C379( C134 C379 ) C134_=_C403( C134 C403 ) C134_=_C429( C134 C429 ) C134_=_C453( C134 C453 ) C134_=_C475( C134 C475 ) \nC134_=_C537( C134 C537 ) C134_=_C556( C134 C556 ) C134_=_C575( C134 C575 ) C134_=_C592( C134 C592 ) C134_=_C609( C134 C609 ) C134_=_C625( C134 C625 ) \nC134_=_C639( C134 C639 ) C134_=_C653( C134 C653 ) C134_=_C666( C134 C666 ) C134_=_C678( C134 C678 ) C134_=_C689( C134 C689 ) C134_=_C699( C134 C699 ) \nC134_=_C709( C134 C709 ) C134_=_C711( C134 C711 ) C134_=_C712( C134 C712 ) C134_=_C714( C134 C714 ) C134_=_C715( C134 C715 ) C134_=_C716( C134 C716 ) \nC136_=_C139( C136 C139 ) C136_=_C170( C136 C170 ) C136_=_C203( C136 C203 ) C136_=_C236( C136 C236 ) C136_=_C353( C136 C353 ) C136_=_C381( C136 C381 ) \nC136_=_C405( C136 C405 ) C136_=_C431( C136 C431 ) C136_=_C455( C136 C455 ) C136_=_C477( C136 C477 ) C136_=_C558( C136 C558 ) C136_=_C577( C136 C577 ) \nC136_=_C594( C136 C594 ) C136_=_C611( C136 C611 ) C136_=_C626( C136 C626 ) C136_=_C641( C136 C641 ) C136_=_C655( C136 C655 ) C136_=_C668( C136 C668 ) \nC136_=_C680( C136 C680 ) C136_=_C691( C136 C691 ) C136_=_C701( C136 C701 ) C136_=_C717( C136 C717 ) C136_=_C725( C136 C725 ) C136_=_C726( C136 C726 ) \nC136_=_C727( C136 C727 ) C136_=_C729( C136 C729 ) C136_=_C730( C136 C730 ) C136_=_C731( C136 C731 ) C139_=_C174( C139 C174 ) C139_=_C207( C139 C207 ) \nC139_=_C240( C139 C240 ) C139_=_C300( C139 C300 ) C139_=_C357( C139 C357 ) C139_=_C384( C139 C384 ) C139_=_C409( C139 C409 ) C139_=_C435( C139 C435 ) \nC139_=_C459( C139 C459 ) C139_=_C542( C139 C542 ) C139_=_C562( C139 C562 ) C139_=_C580( C139 C580 ) C139_=_C598( C139 C598 ) C139_=_C615( C139 C615 ) \nC139_=_C630( C139 C630 ) C139_=_C645( C139 C645 ) C139_=_C659( C139 C659 ) C139_=_C672( C139 C672 ) C139_=_C684( C139 C684 ) C139_=_C695( C139 C695 ) \nC139_=_C705( C139 C705 ) C139_=_C721( C139 C721 ) C139_=_C734( C139 C734 ) C139_=_C739( C139 C739 ) C139_=_C743( C139 C743 ) C139_=_C747( C139 C747 ) \nC139_=_C748( C139 C748 ) C139_=_C749( C139 C749 ) C144_=_C145( C144 C145 ) C144_=_C146( C144 C146 ) C144_=_C147( C144 C147 ) C144_=_C150( C144 C150 ) \nC144_=_C151( C144 C151 ) C144_=_C153( C144 C153 ) C144_=_C154( C144 C154 ) C144_=_C155( C144 C155 ) C144_=_C156( C144 C156 ) C144_=_C157( C144 C157 ) \nC144_=_C158( C144 C158 ) C144_=_C159( C144 C159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211( C144 C211 ) C144_=_C213( C144 C213 ) C144_=_C214( C144 C214 ) C144_=_C215( C144 C215 ) C144_=_C218( C144 C218 ) C144_=_C220( C144 C220 ) \nC144_=_C221( C144 C221 ) C144_=_C226( C144 C226 ) C144_=_C227( C144 C227 ) C144_=_C228( C144 C228 ) C144_=_C234( C144 C234 ) C144_=_C236( C144 C236 ) \nC144_=_C240( C144 C240 ) C145_=_C146( C145 C146 ) C145_=_C147( C145 C147 ) C145_=_C150( C145 C150 ) C145_=_C151( C145 C151 ) C145_=_C153( C145 C153 ) \nC145_=_C154( C145 C154 ) C145_=_C155( C145 C155 ) C145_=_C156( C145 C156 ) C145_=_C157( C145 C157 ) C145_=_C158( C145 C158 ) C145_=_C159( C145 C159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9( C145 C179 ) C145_=_C211( C145 C211 ) C145_=_C244( C145 C244 ) \nC145_=_C246( C145 C246 ) C145_=_C247( C145 C247 ) C145_=_C248( C145 C248 ) C145_=_C249( C145 C249 ) C145_=_C250( C145 C250 ) C145_=_C251( C145 C251 ) \nC145_=_C254( C145 C254 ) C145_=_C255( C145 C255 ) C145_=_C256( C145 C256 ) C145_=_C257( C145 C257 ) C145_=_C258( C145 C258 ) C145_=_C259( C145 C259 ) \nC145_=_C260( C145 C260 ) C145_=_C261( C145 C261 ) C145_=_C262( C145 C262 ) C145_=_C263( C145 C263 ) C145_=_C264( C145 C264 ) C145_=_C265( C145 C265 ) \nC145_=_C267( C145 C267 ) C145_=_C268( C145 C268 ) C145_=_C269( C145 C269 ) C145_=_C271( C145 C271 ) C145_=_C272( C145 C272 ) C145_=_C273( C145 C273 ) \nC146_=_C147( C146 C147 ) C146_=_C150( C146 C150 ) C146_=_C151( C146 C151 ) C146_=_C153( C146 C153 ) C146_=_C154( C146 C154 ) C146_=_C155( C146 C155 ) \nC146_=_C156( C146 C156 ) C146_=_C157( C146 C157 ) C146_=_C158( C146 C158 ) C146_=_C159( C146 C159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80( C146 C180 ) C146_=_C244( C146 C244 ) C146_=_C274( C146 C274 ) C146_=_C275( C146 C275 ) C146_=_C276( C146 C276 ) \nC146_=_C279( C146 C279 ) C146_=_C281( C146 C281 ) C146_=_C282( C146 C282 ) C146_=_C287( C146 C287 ) C146_=_C288( C146 C288 ) C146_=_C289( C146 C289 ) \nC146_=_C295( C146 C295 ) C146_=_C300( C146 C300 ) C147_=_C150( C147 C150 ) C147_=_C151( C147 C151 ) C147_=_C153( C147 C153 ) C147_=_C154( C147 C154 ) \nC147_=_C155( C147 C155 ) C147_=_C156( C147 C156 ) C147_=_C157( C147 C157 ) C147_=_C158( C147 C158 ) C147_=_C159( C147 C159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81( C147 C181 ) C147_=_C213( C147 C213 ) C147_=_C274( C147 C274 ) C147_=_C304( C147 C304 ) \nC147_=_C305( C147 C305 ) C147_=_C306( C147 C306 ) C147_=_C307(</w:t>
      </w:r>
    </w:p>
    <w:p>
      <w:pPr>
        <w:pStyle w:val="PreformattedText"/>
        <w:bidi w:val="0"/>
        <w:spacing w:before="0" w:after="0"/>
        <w:jc w:val="left"/>
        <w:rPr/>
      </w:pPr>
      <w:r>
        <w:rPr/>
        <w:t xml:space="preserve"> </w:t>
      </w:r>
      <w:r>
        <w:rPr/>
        <w:t>C147 C307 ) C147_=_C308( C147 C308 ) C147_=_C309( C147 C309 ) C147_=_C312( C147 C312 ) \nC147_=_C313( C147 C313 ) C147_=_C314( C147 C314 ) C147_=_C315( C147 C315 ) C147_=_C316( C147 C316 ) C147_=_C317( C147 C317 ) C147_=_C318( C147 C318 ) \nC147_=_C319( C147 C319 ) C147_=_C320( C147 C320 ) C147_=_C321( C147 C321 ) C147_=_C322( C147 C322 ) C147_=_C323( C147 C323 ) C147_=_C326( C147 C326 ) \nC147_=_C327( C147 C327 ) C147_=_C328( C147 C328 ) C147_=_C330( C147 C330 ) C147_=_C331( C147 C331 ) C147_=_C332( C147 C332 ) C150_=_C151( C150 C151 ) \nC150_=_C153( C150 C153 ) C150_=_C154( C150 C154 ) C150_=_C155( C150 C155 ) C150_=_C156( C150 C156 ) C150_=_C157( C150 C157 ) C150_=_C158( C150 C158 ) \nC150_=_C159( C150 C159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84( C150 C184 ) C150_=_C248( C150 C248 ) \nC150_=_C306( C150 C306 ) C150_=_C334( C150 C334 ) C150_=_C361( C150 C361 ) C150_=_C389( C150 C389 ) C150_=_C395( C150 C395 ) C150_=_C396( C150 C396 ) \nC150_=_C397( C150 C397 ) C150_=_C403( C150 C403 ) C150_=_C405( C150 C405 ) C150_=_C409( C150 C409 ) C151_=_C153( C151 C153 ) C151_=_C154( C151 C154 ) \nC151_=_C155( C151 C155 ) C151_=_C156( C151 C156 ) C151_=_C157( C151 C157 ) C151_=_C158( C151 C158 ) C151_=_C159( C151 C159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85( C151 C185 ) C151_=_C249( C151 C249 ) C151_=_C307( C151 C307 ) C151_=_C335( C151 C335 ) \nC151_=_C362( C151 C362 ) C151_=_C413( C151 C413 ) C151_=_C415( C151 C415 ) C151_=_C416( C151 C416 ) C151_=_C421( C151 C421 ) C151_=_C422( C151 C422 ) \nC151_=_C423( C151 C423 ) C151_=_C429( C151 C429 ) C151_=_C431( C151 C431 ) C151_=_C435( C151 C435 ) C153_=_C154( C153 C154 ) C153_=_C155( C153 C155 ) \nC153_=_C156( C153 C156 ) C153_=_C157( C153 C157 ) C153_=_C158( C153 C158 ) C153_=_C159( C153 C159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251( C153 C251 ) C153_=_C309( C153 C309 ) C153_=_C337( C153 C337 ) C153_=_C364( C153 C364 ) C153_=_C439( C153 C439 ) \nC153_=_C463( C153 C463 ) C153_=_C464( C153 C464 ) C153_=_C469( C153 C469 ) C153_=_C475( C153 C475 ) C153_=_C477( C153 C477 ) C154_=_C155( C154 C155 ) \nC154_=_C156( C154 C156 ) C154_=_C157( C154 C157 ) C154_=_C158( C154 C158 ) C154_=_C159( C154 C159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87( C154 C187 ) C154_=_C220( C154 C220 ) C154_=_C281( C154 C281 ) C154_=_C338( C154 C338 ) C154_=_C365( C154 C365 ) \nC154_=_C415( C154 C415 ) C154_=_C440( C154 C440 ) C154_=_C463( C154 C463 ) C154_=_C484( C154 C484 ) C154_=_C485( C154 C485 ) C154_=_C486( C154 C486 ) \nC154_=_C487( C154 C487 ) C154_=_C488( C154 C488 ) C154_=_C489( C154 C489 ) C154_=_C490( C154 C490 ) C154_=_C491( C154 C491 ) C154_=_C492( C154 C492 ) \nC154_=_C493( C154 C493 ) C154_=_C494( C154 C494 ) C154_=_C495( C154 C495 ) C154_=_C497( C154 C497 ) C154_=_C499( C154 C499 ) C154_=_C500( C154 C500 ) \nC154_=_C501( C154 C501 ) C154_=_C503( C154 C503 ) C154_=_C504( C154 C504 ) C154_=_C505( C154 C505 ) C155_=_C156( C155 C156 ) C155_=_C157( C155 C157 ) \nC155_=_C158( C155 C158 ) C155_=_C159( C155 C159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88( C155 C188 ) \nC155_=_C221( C155 C221 ) C155_=_C282( C155 C282 ) C155_=_C339( C155 C339 ) C155_=_C366( C155 C366 ) C155_=_C416( C155 C416 ) C155_=_C441( C155 C441 ) \nC155_=_C464( C155 C464 ) C155_=_C506( C155 C506 ) C155_=_C507( C155 C507 ) C155_=_C508( C155 C508 ) C155_=_C509( C155 C509 ) C155_=_C510( C155 C510 ) \nC155_=_C511( C155 C511 ) C155_=_C512( C155 C512 ) C155_=_C513( C155 C513 ) C155_=_C514( C155 C514 ) C155_=_C515( C155 C515 ) C155_=_C516( C155 C516 ) \nC155_=_C517( C155 C517 ) C155_=_C520( C155 C520 ) C155_=_C521( C155 C521 ) C155_=_C522( C155 C522 ) C155_=_C524( C155 C524 ) C155_=_C525( C155 C525 ) \nC155_=_C526( C155 C526 ) C156_=_C157( C156 C157 ) C156_=_C158( C156 C158 ) C156_=_C159( C156 C159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89( C156 C189 ) C156_=_C254( C156 C254 ) C156_=_C312( C156 C312 ) C156_=_C340( C156 C340 ) C156_=_C367( C156 C367 ) \nC156_=_C442( C156 C442 ) C156_=_C484( C156 C484 ) C156_=_C506( C156 C506 ) C156_=_C530( C156 C530 ) C156_=_C531( C156 C531 ) C156_=_C532( C156 C532 ) \nC156_=_C537( C156 C537 ) C156_=_C542( C156 C542 ) C157_=_C158( C157 C158 ) C157_=_C159( C157 C159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90( C157 C190 ) C157_=_C255( C157 C255 ) C157_=_C313( C157 C313 ) C157_=_C341( C157 C341 ) C157_=_C368( C157 C368 ) \nC157_=_C443( C157 C443 ) C157_=_C485( C157 C485 ) C157_=_C507( C157 C507 ) C157_=_C548( C157 C548 ) C157_=_C549( C157 C549 ) C157_=_C550( C157 C550 ) \nC157_=_C556( C157 C556 ) C157_=_C558( C157 C558 ) C157_=_C562( C157 C562 ) C158_=_C159( C158 C159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91( C158 C191 ) C158_=_C256( C158 C256 ) C158_=_C314( C158 C314 ) C158_=_C342( C158 C342 ) C158_=_C369( C158 C369 ) \nC158_=_C444( C158 C444 ) C158_=_C486( C158 C486 ) C158_=_C508( C158 C508 ) C158_=_C567( C158 C567 ) C158_=_C568( C158 C568 ) C158_=_C569( C158 C569 ) \nC158_=_C575( C158 C575 ) C158_=_C577( C158 C577 ) C158_=_C580( C158 C580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92( C159 C192 ) C159_=_C257( C159 C257 ) C159_=_C315( C159 C315 ) C159_=_C370( C159 C370 ) C159_=_C445( C159 C445 ) C159_=_C487( C159 C487 ) \nC159_=_C509( C159 C509 ) C159_=_C584( C159 C584 ) C159_=_C585( C159 C585 ) C159_=_C586( C159 C586 ) C159_=_C592( C159 C592 ) C159_=_C594( C159 C594 ) \nC159_=_C598( C159 C598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96( C163 C196 ) C163_=_C261( C163 C261 ) C163_=_C319( C163 C319 ) \nC163_=_C346( C163 C346 ) C163_=_C374( C163 C374 ) C163_=_C449( C163 C449 ) C163_=_C491( C163 C491 ) C163_=_C513( C163 C513 ) C163_=_C604( C163 C604 ) \nC163_=_C620( C163 C620 ) C163_=_C634( C163 C634 ) C163_=_C653( C163 C653 ) C163_=_C655( C163 C655 ) C163_=_C659( C163 C65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97( C164 C197 ) C164_=_C262( C164 C262 ) C164_=_C320( C164 C320 ) C164_=_C347( C164 C347 ) C164_=_C375( C164 C375 ) C164_=_C450( C164 C450 ) \nC164_=_C492( C164 C492 ) C164_=_C514( C164 C514 ) C164_=_C605( C164 C605 ) C164_=_C621( C164 C621 ) C164_=_C635( C164 C635 ) C164_=_C666( C164 C666 ) \nC164_=_C668( C164 C668 ) C164_=_C672( C164 C672 ) C165_=_C166( C165 C166 ) C165_=_C167(</w:t>
      </w:r>
    </w:p>
    <w:p>
      <w:pPr>
        <w:pStyle w:val="PreformattedText"/>
        <w:bidi w:val="0"/>
        <w:spacing w:before="0" w:after="0"/>
        <w:jc w:val="left"/>
        <w:rPr/>
      </w:pPr>
      <w:r>
        <w:rPr/>
        <w:t xml:space="preserve"> </w:t>
      </w:r>
      <w:r>
        <w:rPr/>
        <w:t>C165 C167 ) C165_=_C168( C165 C168 ) C165_=_C169( C165 C169 ) \nC165_=_C170( C165 C170 ) C165_=_C171( C165 C171 ) C165_=_C172( C165 C172 ) C165_=_C173( C165 C173 ) C165_=_C174( C165 C174 ) C165_=_C175( C165 C175 ) \nC165_=_C176( C165 C176 ) C165_=_C177( C165 C177 ) C165_=_C198( C165 C198 ) C165_=_C263( C165 C263 ) C165_=_C321( C165 C321 ) C165_=_C348( C165 C348 ) \nC165_=_C376( C165 C376 ) C165_=_C451( C165 C451 ) C165_=_C493( C165 C493 ) C165_=_C515( C165 C515 ) C165_=_C606( C165 C606 ) C165_=_C622( C165 C622 ) \nC165_=_C636( C165 C636 ) C165_=_C678( C165 C678 ) C165_=_C680( C165 C680 ) C165_=_C684( C165 C684 ) C166_=_C167( C166 C167 ) C166_=_C168( C166 C168 ) \nC166_=_C169( C166 C169 ) C166_=_C170( C166 C170 ) C166_=_C171( C166 C171 ) C166_=_C172( C166 C172 ) C166_=_C173( C166 C173 ) C166_=_C174( C166 C174 ) \nC166_=_C175( C166 C175 ) C166_=_C176( C166 C176 ) C166_=_C177( C166 C177 ) C166_=_C199( C166 C199 ) C166_=_C264( C166 C264 ) C166_=_C322( C166 C322 ) \nC166_=_C349( C166 C349 ) C166_=_C377( C166 C377 ) C166_=_C452( C166 C452 ) C166_=_C494( C166 C494 ) C166_=_C516( C166 C516 ) C166_=_C607( C166 C607 ) \nC166_=_C623( C166 C623 ) C166_=_C637( C166 C637 ) C166_=_C689( C166 C689 ) C166_=_C691( C166 C691 ) C166_=_C695( C166 C695 ) C167_=_C168( C167 C168 ) \nC167_=_C169( C167 C169 ) C167_=_C170( C167 C170 ) C167_=_C171( C167 C171 ) C167_=_C172( C167 C172 ) C167_=_C173( C167 C173 ) C167_=_C174( C167 C174 ) \nC167_=_C175( C167 C175 ) C167_=_C176( C167 C176 ) C167_=_C177( C167 C177 ) C167_=_C200( C167 C200 ) C167_=_C265( C167 C265 ) C167_=_C323( C167 C323 ) \nC167_=_C350( C167 C350 ) C167_=_C378( C167 C378 ) C167_=_C495( C167 C495 ) C167_=_C517( C167 C517 ) C167_=_C608( C167 C608 ) C167_=_C624( C167 C624 ) \nC167_=_C638( C167 C638 ) C167_=_C699( C167 C699 ) C167_=_C701( C167 C701 ) C167_=_C705( C167 C705 ) C168_=_C169( C168 C169 ) C168_=_C170( C168 C170 ) \nC168_=_C171( C168 C171 ) C168_=_C172( C168 C172 ) C168_=_C173( C168 C173 ) C168_=_C174( C168 C174 ) C168_=_C175( C168 C175 ) C168_=_C176( C168 C176 ) \nC168_=_C177( C168 C177 ) C168_=_C201( C168 C201 ) C168_=_C234( C168 C234 ) C168_=_C295( C168 C295 ) C168_=_C351( C168 C351 ) C168_=_C379( C168 C379 ) \nC168_=_C403( C168 C403 ) C168_=_C429( C168 C429 ) C168_=_C453( C168 C453 ) C168_=_C475( C168 C475 ) C168_=_C537( C168 C537 ) C168_=_C556( C168 C556 ) \nC168_=_C575( C168 C575 ) C168_=_C592( C168 C592 ) C168_=_C609( C168 C609 ) C168_=_C625( C168 C625 ) C168_=_C639( C168 C639 ) C168_=_C653( C168 C653 ) \nC168_=_C666( C168 C666 ) C168_=_C678( C168 C678 ) C168_=_C689( C168 C689 ) C168_=_C699( C168 C699 ) C168_=_C709( C168 C709 ) C168_=_C711( C168 C711 ) \nC168_=_C712( C168 C712 ) C168_=_C714( C168 C714 ) C168_=_C715( C168 C715 ) C168_=_C716( C168 C716 ) C169_=_C170( C169 C170 ) C169_=_C171( C169 C171 ) \nC169_=_C172( C169 C172 ) C169_=_C173( C169 C173 ) C169_=_C174( C169 C174 ) C169_=_C175( C169 C175 ) C169_=_C176( C169 C176 ) C169_=_C177( C169 C177 ) \nC169_=_C202( C169 C202 ) C169_=_C352( C169 C352 ) C169_=_C380( C169 C380 ) C169_=_C454( C169 C454 ) C169_=_C497( C169 C497 ) C169_=_C610( C169 C610 ) \nC169_=_C640( C169 C640 ) C169_=_C709( C169 C709 ) C169_=_C717( C169 C717 ) C169_=_C721( C169 C721 ) C170_=_C171( C170 C171 ) C170_=_C172( C170 C172 ) \nC170_=_C173( C170 C173 ) C170_=_C174( C170 C174 ) C170_=_C175( C170 C175 ) C170_=_C176( C170 C176 ) C170_=_C177( C170 C177 ) C170_=_C203( C170 C203 ) \nC170_=_C236( C170 C236 ) C170_=_C353( C170 C353 ) C170_=_C381( C170 C381 ) C170_=_C405( C170 C405 ) C170_=_C431( C170 C431 ) C170_=_C455( C170 C455 ) \nC170_=_C477( C170 C477 ) C170_=_C558( C170 C558 ) C170_=_C577( C170 C577 ) C170_=_C594( C170 C594 ) C170_=_C611( C170 C611 ) C170_=_C626( C170 C626 ) \nC170_=_C641( C170 C641 ) C170_=_C655( C170 C655 ) C170_=_C668( C170 C668 ) C170_=_C680( C170 C680 ) C170_=_C691( C170 C691 ) C170_=_C701( C170 C701 ) \nC170_=_C717( C170 C717 ) C170_=_C725( C170 C725 ) C170_=_C726( C170 C726 ) C170_=_C727( C170 C727 ) C170_=_C729( C170 C729 ) C170_=_C730( C170 C730 ) \nC170_=_C731( C170 C731 ) C171_=_C172( C171 C172 ) C171_=_C173( C171 C173 ) C171_=_C174( C171 C174 ) C171_=_C175( C171 C175 ) C171_=_C176( C171 C176 ) \nC171_=_C177( C171 C177 ) C171_=_C204( C171 C204 ) C171_=_C267( C171 C267 ) C171_=_C326( C171 C326 ) C171_=_C354( C171 C354 ) C171_=_C382( C171 C382 ) \nC171_=_C456( C171 C456 ) C171_=_C499( C171 C499 ) C171_=_C520( C171 C520 ) C171_=_C612( C171 C612 ) C171_=_C627( C171 C627 ) C171_=_C642( C171 C642 ) \nC171_=_C711( C171 C711 ) C171_=_C725( C171 C725 ) C171_=_C734( C171 C734 ) C172_=_C173( C172 C173 ) C172_=_C174( C172 C174 ) C172_=_C175( C172 C175 ) \nC172_=_C176( C172 C176 ) C172_=_C177( C172 C177 ) C172_=_C205( C172 C205 ) C172_=_C268( C172 C268 ) C172_=_C327( C172 C327 ) C172_=_C355( C172 C355 ) \nC172_=_C457( C172 C457 ) C172_=_C500( C172 C500 ) C172_=_C521( C172 C521 ) C172_=_C613( C172 C613 ) C172_=_C628( C172 C628 ) C172_=_C643( C172 C643 ) \nC172_=_C712( C172 C712 ) C172_=_C726( C172 C726 ) C172_=_C739( C172 C739 ) C173_=_C174( C173 C174 ) C173_=_C175( C173 C175 ) C173_=_C176( C173 C176 ) \nC173_=_C177( C173 C177 ) C173_=_C206( C173 C206 ) C173_=_C269( C173 C269 ) C173_=_C328( C173 C328 ) C173_=_C356( C173 C356 ) C173_=_C383( C173 C383 ) \nC173_=_C458( C173 C458 ) C173_=_C501( C173 C501 ) C173_=_C522( C173 C522 ) C173_=_C614( C173 C614 ) C173_=_C629( C173 C629 ) C173_=_C644( C173 C644 ) \nC173_=_C727( C173 C727 ) C173_=_C743( C173 C743 ) C174_=_C175( C174 C175 ) C174_=_C176( C174 C176 ) C174_=_C177( C174 C177 ) C174_=_C207( C174 C207 ) \nC174_=_C240( C174 C240 ) C174_=_C300( C174 C300 ) C174_=_C357( C174 C357 ) C174_=_C384( C174 C384 ) C174_=_C409( C174 C409 ) C174_=_C435( C174 C435 ) \nC174_=_C459( C174 C459 ) C174_=_C542( C174 C542 ) C174_=_C562( C174 C562 ) C174_=_C580( C174 C580 ) C174_=_C598( C174 C598 ) C174_=_C615( C174 C615 ) \nC174_=_C630( C174 C630 ) C174_=_C645( C174 C645 ) C174_=_C659( C174 C659 ) C174_=_C672( C174 C672 ) C174_=_C684( C174 C684 ) C174_=_C695( C174 C695 ) \nC174_=_C705( C174 C705 ) C174_=_C721( C174 C721 ) C174_=_C734( C174 C734 ) C174_=_C739( C174 C739 ) C174_=_C743( C174 C743 ) C174_=_C747( C174 C747 ) \nC174_=_C748( C174 C748 ) C174_=_C749( C174 C749 ) C175_=_C176( C175 C176 ) C175_=_C177( C175 C177 ) C175_=_C208( C175 C208 ) C175_=_C271( C175 C271 ) \nC175_=_C330( C175 C330 ) C175_=_C358( C175 C358 ) C175_=_C385( C175 C385 ) C175_=_C460( C175 C460 ) C175_=_C503( C175 C503 ) C175_=_C524( C175 C524 ) \nC175_=_C616( C175 C616 ) C175_=_C631( C175 C631 ) C175_=_C646( C175 C646 ) C175_=_C714( C175 C714 ) C175_=_C729( C175 C729 ) C175_=_C747( C175 C747 ) \nC176_=_C177( C176 C177 ) C176_=_C209( C176 C209 ) C176_=_C272( C176 C272 ) C176_=_C331( C176 C331 ) C176_=_C359( C176 C359 ) C176_=_C386( C176 C386 ) \nC176_=_C461( C176 C461 ) C176_=_C504( C176 C504 ) C176_=_C525( C176 C525 ) C176_=_C617( C176 C617 ) C176_=_C632( C176 C632 ) C176_=_C647( C176 C647 ) \nC176_=_C715( C176 C715 ) C176_=_C730( C176 C730 ) C176_=_C748( C176 C748 ) C177_=_C210( C177 C210 ) C177_=_C273( C177 C273 ) C177_=_C332( C177 C332 ) \nC177_=_C360( C177 C360 ) C177_=_C387( C177 C387 ) C177_=_C462( C177 C462 ) C177_=_C505( C177 C505 ) C177_=_C526( C177 C526 ) C177_=_C618( C177 C618 ) \nC177_=_C633( C177 C633 ) C177_=_C648( C177 C648 ) C177_=_C716( C177 C716 ) C177_=_C731( C177 C731 ) C177_=_C749( C177 C749 ) C178_=_C179( C178 C179 ) \nC178_=_C180( C178 C180 ) C178_=_C181( C178 C181 ) C178_=_C184( C178 C184 ) C178_=_C185( C178 C185 ) C178_=_C187( C178 C187 ) C178_=_C188( C178 C188 ) \nC178_=_C189( C178 C189 ) C178_=_C190( C178 C190 ) C178_=_C191( C178 C191 ) C178_=_C192( C178 C192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3( C178 C213 ) C178_=_C214( C178 C214 ) C178_=_C215( C178 C215 ) C178_=_C218( C178 C218 ) \nC178_=_C220( C178 C220 ) C178_=_C221( C178 C221 ) C178_=_C226( C178 C226 ) C178_=_C227( C178 C227 ) C178_=_C228( C178 C228 ) C178_=_C234( C178 C234 ) \nC178_=_C236( C178 C236 ) C178_=_C240( C178 C240 ) C179_=_C180( C179 C180 ) C179_=_C181( C179 C181 ) C179_=_C184( C179 C184 ) C179_=_C185( C179 C185 ) \nC179_=_C187( C179 C187 ) C179_=_C188( C179 C188 ) C179_=_C189( C179 C189 ) C179_=_C190( C179 C190 ) C179_=_C191( C179 C191 ) C179_=_C192( C179 C192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44( C179 C244 ) C179_=_C246( C179 C246 ) \nC179_=_C247( C179 C247 ) C179_=_C248( C179 C248 ) C179_=_C249( C179 C249 ) C179_=_C250( C179 C250 ) C179_=_C251( C179 C251 ) C179_=_C254( C179 C254 ) \nC179_=_C255( C179 C255 ) C179_=_C256( C179 C256 ) C179_=_C257( C179 C257 ) C179_=_C258( C179 C258 ) C179_=_C259( C179 C259 ) C179_=_C260( C179 C260 ) \nC179_=_C261( C179 C261 ) C179_=_C262( C179 C262 ) C179_=_C263( C179 C263 ) C179_=_C264( C179 C264 ) C179_=_C265( C179 C265 ) C179_=_C267( C179 C267 ) \nC179_=_C268( C179 C268 ) C179_=_C269( C179 C269 ) C179_=_C271( C179 C271 ) C179_=_C272( C179 C272 ) C179_=_C273( C179 C273 ) C180_=_C181( C180 C181 ) \nC180_=_C184( C180 C184 ) C180_=_C185( C180 C185 ) C180_=_C187( C180 C187 ) C180_=_C188( C180 C188 ) C180_=_C189( C180 C189 ) C180_=_C190( C180 C190 ) \nC180_=_C191( C180 C191 ) C180_=_C192( C180 C192 ) C180_=_C196( C180 C196 ) C180_=_C197( C180 C197 ) C180_=_C198(</w:t>
      </w:r>
    </w:p>
    <w:p>
      <w:pPr>
        <w:pStyle w:val="PreformattedText"/>
        <w:bidi w:val="0"/>
        <w:spacing w:before="0" w:after="0"/>
        <w:jc w:val="left"/>
        <w:rPr/>
      </w:pPr>
      <w:r>
        <w:rPr/>
        <w:t xml:space="preserve"> </w:t>
      </w:r>
      <w:r>
        <w:rPr/>
        <w:t>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44( C180 C244 ) \nC180_=_C274( C180 C274 ) C180_=_C275( C180 C275 ) C180_=_C276( C180 C276 ) C180_=_C279( C180 C279 ) C180_=_C281( C180 C281 ) C180_=_C282( C180 C282 ) \nC180_=_C287( C180 C287 ) C180_=_C288( C180 C288 ) C180_=_C289( C180 C289 ) C180_=_C295( C180 C295 ) C180_=_C300( C180 C300 ) C181_=_C184( C181 C184 ) \nC181_=_C185( C181 C185 ) C181_=_C187( C181 C187 ) C181_=_C188( C181 C188 ) C181_=_C189( C181 C189 ) C181_=_C190( C181 C190 ) C181_=_C191( C181 C191 ) \nC181_=_C192( C181 C192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3( C181 C213 ) C181_=_C274( C181 C274 ) \nC181_=_C304( C181 C304 ) C181_=_C305( C181 C305 ) C181_=_C306( C181 C306 ) C181_=_C307( C181 C307 ) C181_=_C308( C181 C308 ) C181_=_C309( C181 C309 ) \nC181_=_C312( C181 C312 ) C181_=_C313( C181 C313 ) C181_=_C314( C181 C314 ) C181_=_C315( C181 C315 ) C181_=_C316( C181 C316 ) C181_=_C317( C181 C317 ) \nC181_=_C318( C181 C318 ) C181_=_C319( C181 C319 ) C181_=_C320( C181 C320 ) C181_=_C321( C181 C321 ) C181_=_C322( C181 C322 ) C181_=_C323( C181 C323 ) \nC181_=_C326( C181 C326 ) C181_=_C327( C181 C327 ) C181_=_C328( C181 C328 ) C181_=_C330( C181 C330 ) C181_=_C331( C181 C331 ) C181_=_C332( C181 C332 ) \nC184_=_C185( C184 C185 ) C184_=_C187( C184 C187 ) C184_=_C188( C184 C188 ) C184_=_C189( C184 C189 ) C184_=_C190( C184 C190 ) C184_=_C191( C184 C191 ) \nC184_=_C192( C184 C192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48( C184 C248 ) C184_=_C306( C184 C306 ) \nC184_=_C334( C184 C334 ) C184_=_C361( C184 C361 ) C184_=_C389( C184 C389 ) C184_=_C395( C184 C395 ) C184_=_C396( C184 C396 ) C184_=_C397( C184 C397 ) \nC184_=_C403( C184 C403 ) C184_=_C405( C184 C405 ) C184_=_C409( C184 C409 ) C185_=_C187( C185 C187 ) C185_=_C188( C185 C188 ) C185_=_C189( C185 C189 ) \nC185_=_C190( C185 C190 ) C185_=_C191( C185 C191 ) C185_=_C192( C185 C192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49( C185 C249 ) C185_=_C307( C185 C307 ) C185_=_C335( C185 C335 ) C185_=_C362( C185 C362 ) C185_=_C413( C185 C413 ) C185_=_C415( C185 C415 ) \nC185_=_C416( C185 C416 ) C185_=_C421( C185 C421 ) C185_=_C422( C185 C422 ) C185_=_C423( C185 C423 ) C185_=_C429( C185 C429 ) C185_=_C431( C185 C431 ) \nC185_=_C435( C185 C435 ) C187_=_C188( C187 C188 ) C187_=_C189( C187 C189 ) C187_=_C190( C187 C190 ) C187_=_C191( C187 C191 ) C187_=_C192( C187 C192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20( C187 C220 ) C187_=_C281( C187 C281 ) C187_=_C338( C187 C338 ) \nC187_=_C365( C187 C365 ) C187_=_C415( C187 C415 ) C187_=_C440( C187 C440 ) C187_=_C463( C187 C463 ) C187_=_C484( C187 C484 ) C187_=_C485( C187 C485 ) \nC187_=_C486( C187 C486 ) C187_=_C487( C187 C487 ) C187_=_C488( C187 C488 ) C187_=_C489( C187 C489 ) C187_=_C490( C187 C490 ) C187_=_C491( C187 C491 ) \nC187_=_C492( C187 C492 ) C187_=_C493( C187 C493 ) C187_=_C494( C187 C494 ) C187_=_C495( C187 C495 ) C187_=_C497( C187 C497 ) C187_=_C499( C187 C499 ) \nC187_=_C500( C187 C500 ) C187_=_C501( C187 C501 ) C187_=_C503( C187 C503 ) C187_=_C504( C187 C504 ) C187_=_C505( C187 C505 ) C188_=_C189( C188 C189 ) \nC188_=_C190( C188 C190 ) C188_=_C191( C188 C191 ) C188_=_C192( C188 C192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21( C188 C221 ) C188_=_C282( C188 C282 ) C188_=_C339( C188 C339 ) C188_=_C366( C188 C366 ) C188_=_C416( C188 C416 ) C188_=_C441( C188 C441 ) \nC188_=_C464( C188 C464 ) C188_=_C506( C188 C506 ) C188_=_C507( C188 C507 ) C188_=_C508( C188 C508 ) C188_=_C509( C188 C509 ) C188_=_C510( C188 C510 ) \nC188_=_C511( C188 C511 ) C188_=_C512( C188 C512 ) C188_=_C513( C188 C513 ) C188_=_C514( C188 C514 ) C188_=_C515( C188 C515 ) C188_=_C516( C188 C516 ) \nC188_=_C517( C188 C517 ) C188_=_C520( C188 C520 ) C188_=_C521( C188 C521 ) C188_=_C522( C188 C522 ) C188_=_C524( C188 C524 ) C188_=_C525( C188 C525 ) \nC188_=_C526( C188 C526 ) C189_=_C190( C189 C190 ) C189_=_C191( C189 C191 ) C189_=_C192( C189 C192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54( C189 C254 ) C189_=_C312( C189 C312 ) C189_=_C340( C189 C340 ) C189_=_C367( C189 C367 ) C189_=_C442( C189 C442 ) \nC189_=_C484( C189 C484 ) C189_=_C506( C189 C506 ) C189_=_C530( C189 C530 ) C189_=_C531( C189 C531 ) C189_=_C532( C189 C532 ) C189_=_C537( C189 C537 ) \nC189_=_C542( C189 C542 ) C190_=_C191( C190 C191 ) C190_=_C192( C190 C192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55( C190 C255 ) C190_=_C313( C190 C313 ) C190_=_C341( C190 C341 ) C190_=_C368( C190 C368 ) C190_=_C443( C190 C443 ) C190_=_C485( C190 C485 ) \nC190_=_C507( C190 C507 ) C190_=_C548( C190 C548 ) C190_=_C549( C190 C549 ) C190_=_C550( C190 C550 ) C190_=_C556( C190 C556 ) C190_=_C558( C190 C558 ) \nC190_=_C562( C190 C562 ) C191_=_C192( C191 C192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56( C191 C256 ) \nC191_=_C314( C191 C314 ) C191_=_C342( C191 C342 ) C191_=_C369( C191 C369 ) C191_=_C444( C191 C444 ) C191_=_C486( C191 C486 ) C191_=_C508( C191 C508 ) \nC191_=_C567( C191 C567 ) C191_=_C568( C191 C568 ) C191_=_C569( C191 C569 ) C191_=_C575( C191 C575 ) C191_=_C577( C191 C577 ) C191_=_C580( C191 C580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57( C192 C257 ) C192_=_C315( C192 C315 ) C192_=_C370( C192 C370 ) \nC192_=_C445( C192 C445 ) C192_=_C487( C192 C487 ) C192_=_C509( C192 C509 ) C192_=_C584( C192 C584 ) C192_=_C585( C192 C585 ) C192_=_C586( C192 C586 ) \nC192_=_C592( C192 C592 ) C192_=_C594( C192 C594 ) C192_=_C598( C192 C598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61( C196 C261 ) \nC196_=_C319( C196 C319 ) C196_=_C346( C196 C346 ) C196_=_C374( C196 C374 ) C196_=_C449( C196 C449 ) C196_=_C491( C196 C491 ) C196_=_C513( C196 C513 ) \nC196_=_C604( C196 C604 ) C196_=_C620( C196 C620 ) C196_=_C634( C196 C634 ) C196_=_C653( C196 C653 ) C196_=_C655( C196 C655 ) C196_=_C659( C196 C659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62( C197 C262 ) C197_=_C320( C197 C320 ) C197_=_C347( C197 C347 ) C197_=_C375( C197 C375 ) C197_=_C450(</w:t>
      </w:r>
    </w:p>
    <w:p>
      <w:pPr>
        <w:pStyle w:val="PreformattedText"/>
        <w:bidi w:val="0"/>
        <w:spacing w:before="0" w:after="0"/>
        <w:jc w:val="left"/>
        <w:rPr/>
      </w:pPr>
      <w:r>
        <w:rPr/>
        <w:t xml:space="preserve"> </w:t>
      </w:r>
      <w:r>
        <w:rPr/>
        <w:t>C197 C450 ) \nC197_=_C492( C197 C492 ) C197_=_C514( C197 C514 ) C197_=_C605( C197 C605 ) C197_=_C621( C197 C621 ) C197_=_C635( C197 C635 ) C197_=_C666( C197 C666 ) \nC197_=_C668( C197 C668 ) C197_=_C672( C197 C672 ) C198_=_C199( C198 C199 ) C198_=_C200( C198 C200 ) C198_=_C201( C198 C201 ) C198_=_C202( C198 C202 ) \nC198_=_C203( C198 C203 ) C198_=_C204( C198 C204 ) C198_=_C205( C198 C205 ) C198_=_C206( C198 C206 ) C198_=_C207( C198 C207 ) C198_=_C208( C198 C208 ) \nC198_=_C209( C198 C209 ) C198_=_C210( C198 C210 ) C198_=_C263( C198 C263 ) C198_=_C321( C198 C321 ) C198_=_C348( C198 C348 ) C198_=_C376( C198 C376 ) \nC198_=_C451( C198 C451 ) C198_=_C493( C198 C493 ) C198_=_C515( C198 C515 ) C198_=_C606( C198 C606 ) C198_=_C622( C198 C622 ) C198_=_C636( C198 C636 ) \nC198_=_C678( C198 C678 ) C198_=_C680( C198 C680 ) C198_=_C684( C198 C684 ) C199_=_C200( C199 C200 ) C199_=_C201( C199 C201 ) C199_=_C202( C199 C202 ) \nC199_=_C203( C199 C203 ) C199_=_C204( C199 C204 ) C199_=_C205( C199 C205 ) C199_=_C206( C199 C206 ) C199_=_C207( C199 C207 ) C199_=_C208( C199 C208 ) \nC199_=_C209( C199 C209 ) C199_=_C210( C199 C210 ) C199_=_C264( C199 C264 ) C199_=_C322( C199 C322 ) C199_=_C349( C199 C349 ) C199_=_C377( C199 C377 ) \nC199_=_C452( C199 C452 ) C199_=_C494( C199 C494 ) C199_=_C516( C199 C516 ) C199_=_C607( C199 C607 ) C199_=_C623( C199 C623 ) C199_=_C637( C199 C637 ) \nC199_=_C689( C199 C689 ) C199_=_C691( C199 C691 ) C199_=_C695( C199 C695 ) C200_=_C201( C200 C201 ) C200_=_C202( C200 C202 ) C200_=_C203( C200 C203 ) \nC200_=_C204( C200 C204 ) C200_=_C205( C200 C205 ) C200_=_C206( C200 C206 ) C200_=_C207( C200 C207 ) C200_=_C208( C200 C208 ) C200_=_C209( C200 C209 ) \nC200_=_C210( C200 C210 ) C200_=_C265( C200 C265 ) C200_=_C323( C200 C323 ) C200_=_C350( C200 C350 ) C200_=_C378( C200 C378 ) C200_=_C495( C200 C495 ) \nC200_=_C517( C200 C517 ) C200_=_C608( C200 C608 ) C200_=_C624( C200 C624 ) C200_=_C638( C200 C638 ) C200_=_C699( C200 C699 ) C200_=_C701( C200 C701 ) \nC200_=_C705( C200 C705 ) C201_=_C202( C201 C202 ) C201_=_C203( C201 C203 ) C201_=_C204( C201 C204 ) C201_=_C205( C201 C205 ) C201_=_C206( C201 C206 ) \nC201_=_C207( C201 C207 ) C201_=_C208( C201 C208 ) C201_=_C209( C201 C209 ) C201_=_C210( C201 C210 ) C201_=_C234( C201 C234 ) C201_=_C295( C201 C295 ) \nC201_=_C351( C201 C351 ) C201_=_C379( C201 C379 ) C201_=_C403( C201 C403 ) C201_=_C429( C201 C429 ) C201_=_C453( C201 C453 ) C201_=_C475( C201 C475 ) \nC201_=_C537( C201 C537 ) C201_=_C556( C201 C556 ) C201_=_C575( C201 C575 ) C201_=_C592( C201 C592 ) C201_=_C609( C201 C609 ) C201_=_C625( C201 C625 ) \nC201_=_C639( C201 C639 ) C201_=_C653( C201 C653 ) C201_=_C666( C201 C666 ) C201_=_C678( C201 C678 ) C201_=_C689( C201 C689 ) C201_=_C699( C201 C699 ) \nC201_=_C709( C201 C709 ) C201_=_C711( C201 C711 ) C201_=_C712( C201 C712 ) C201_=_C714( C201 C714 ) C201_=_C715( C201 C715 ) C201_=_C716( C201 C716 ) \nC202_=_C203( C202 C203 ) C202_=_C204( C202 C204 ) C202_=_C205( C202 C205 ) C202_=_C206( C202 C206 ) C202_=_C207( C202 C207 ) C202_=_C208( C202 C208 ) \nC202_=_C209( C202 C209 ) C202_=_C210( C202 C210 ) C202_=_C352( C202 C352 ) C202_=_C380( C202 C380 ) C202_=_C454( C202 C454 ) C202_=_C497( C202 C497 ) \nC202_=_C610( C202 C610 ) C202_=_C640( C202 C640 ) C202_=_C709( C202 C709 ) C202_=_C717( C202 C717 ) C202_=_C721( C202 C721 ) C203_=_C204( C203 C204 ) \nC203_=_C205( C203 C205 ) C203_=_C206( C203 C206 ) C203_=_C207( C203 C207 ) C203_=_C208( C203 C208 ) C203_=_C209( C203 C209 ) C203_=_C210( C203 C210 ) \nC203_=_C236( C203 C236 ) C203_=_C353( C203 C353 ) C203_=_C381( C203 C381 ) C203_=_C405( C203 C405 ) C203_=_C431( C203 C431 ) C203_=_C455( C203 C455 ) \nC203_=_C477( C203 C477 ) C203_=_C558( C203 C558 ) C203_=_C577( C203 C577 ) C203_=_C594( C203 C594 ) C203_=_C611( C203 C611 ) C203_=_C626( C203 C626 ) \nC203_=_C641( C203 C641 ) C203_=_C655( C203 C655 ) C203_=_C668( C203 C668 ) C203_=_C680( C203 C680 ) C203_=_C691( C203 C691 ) C203_=_C701( C203 C701 ) \nC203_=_C717( C203 C717 ) C203_=_C725( C203 C725 ) C203_=_C726( C203 C726 ) C203_=_C727( C203 C727 ) C203_=_C729( C203 C729 ) C203_=_C730( C203 C730 ) \nC203_=_C731( C203 C731 ) C204_=_C205( C204 C205 ) C204_=_C206( C204 C206 ) C204_=_C207( C204 C207 ) C204_=_C208( C204 C208 ) C204_=_C209( C204 C209 ) \nC204_=_C210( C204 C210 ) C204_=_C267( C204 C267 ) C204_=_C326( C204 C326 ) C204_=_C354( C204 C354 ) C204_=_C382( C204 C382 ) C204_=_C456( C204 C456 ) \nC204_=_C499( C204 C499 ) C204_=_C520( C204 C520 ) C204_=_C612( C204 C612 ) C204_=_C627( C204 C627 ) C204_=_C642( C204 C642 ) C204_=_C711( C204 C711 ) \nC204_=_C725( C204 C725 ) C204_=_C734( C204 C734 ) C205_=_C206( C205 C206 ) C205_=_C207( C205 C207 ) C205_=_C208( C205 C208 ) C205_=_C209( C205 C209 ) \nC205_=_C210( C205 C210 ) C205_=_C268( C205 C268 ) C205_=_C327( C205 C327 ) C205_=_C355( C205 C355 ) C205_=_C457( C205 C457 ) C205_=_C500( C205 C500 ) \nC205_=_C521( C205 C521 ) C205_=_C613( C205 C613 ) C205_=_C628( C205 C628 ) C205_=_C643( C205 C643 ) C205_=_C712( C205 C712 ) C205_=_C726( C205 C726 ) \nC205_=_C739( C205 C739 ) C206_=_C207( C206 C207 ) C206_=_C208( C206 C208 ) C206_=_C209( C206 C209 ) C206_=_C210( C206 C210 ) C206_=_C269( C206 C269 ) \nC206_=_C328( C206 C328 ) C206_=_C356( C206 C356 ) C206_=_C383( C206 C383 ) C206_=_C458( C206 C458 ) C206_=_C501( C206 C501 ) C206_=_C522( C206 C522 ) \nC206_=_C614( C206 C614 ) C206_=_C629( C206 C629 ) C206_=_C644( C206 C644 ) C206_=_C727( C206 C727 ) C206_=_C743( C206 C743 ) C207_=_C208( C207 C208 ) \nC207_=_C209( C207 C209 ) C207_=_C210( C207 C210 ) C207_=_C240( C207 C240 ) C207_=_C300( C207 C300 ) C207_=_C357( C207 C357 ) C207_=_C384( C207 C384 ) \nC207_=_C409( C207 C409 ) C207_=_C435( C207 C435 ) C207_=_C459( C207 C459 ) C207_=_C542( C207 C542 ) C207_=_C562( C207 C562 ) C207_=_C580( C207 C580 ) \nC207_=_C598( C207 C598 ) C207_=_C615( C207 C615 ) C207_=_C630( C207 C630 ) C207_=_C645( C207 C645 ) C207_=_C659( C207 C659 ) C207_=_C672( C207 C672 ) \nC207_=_C684( C207 C684 ) C207_=_C695( C207 C695 ) C207_=_C705( C207 C705 ) C207_=_C721( C207 C721 ) C207_=_C734( C207 C734 ) C207_=_C739( C207 C739 ) \nC207_=_C743( C207 C743 ) C207_=_C747( C207 C747 ) C207_=_C748( C207 C748 ) C207_=_C749( C207 C749 ) C208_=_C209( C208 C209 ) C208_=_C210( C208 C210 ) \nC208_=_C271( C208 C271 ) C208_=_C330( C208 C330 ) C208_=_C358( C208 C358 ) C208_=_C385( C208 C385 ) C208_=_C460( C208 C460 ) C208_=_C503( C208 C503 ) \nC208_=_C524( C208 C524 ) C208_=_C616( C208 C616 ) C208_=_C631( C208 C631 ) C208_=_C646( C208 C646 ) C208_=_C714( C208 C714 ) C208_=_C729( C208 C729 ) \nC208_=_C747( C208 C747 ) C209_=_C210( C209 C210 ) C209_=_C272( C209 C272 ) C209_=_C331( C209 C331 ) C209_=_C359( C209 C359 ) C209_=_C386( C209 C386 ) \nC209_=_C461( C209 C461 ) C209_=_C504( C209 C504 ) C209_=_C525( C209 C525 ) C209_=_C617( C209 C617 ) C209_=_C632( C209 C632 ) C209_=_C647( C209 C647 ) \nC209_=_C715( C209 C715 ) C209_=_C730( C209 C730 ) C209_=_C748( C209 C748 ) C210_=_C273( C210 C273 ) C210_=_C332( C210 C332 ) C210_=_C360( C210 C360 ) \nC210_=_C387( C210 C387 ) C210_=_C462( C210 C462 ) C210_=_C505( C210 C505 ) C210_=_C526( C210 C526 ) C210_=_C618( C210 C618 ) C210_=_C633( C210 C633 ) \nC210_=_C648( C210 C648 ) C210_=_C716( C210 C716 ) C210_=_C731( C210 C731 ) C210_=_C749( C210 C749 ) C211_=_C213( C211 C213 ) C211_=_C214( C211 C214 ) \nC211_=_C215( C211 C215 ) C211_=_C218( C211 C218 ) C211_=_C220( C211 C220 ) C211_=_C221( C211 C221 ) C211_=_C226( C211 C226 ) C211_=_C227( C211 C227 ) \nC211_=_C228( C211 C228 ) C211_=_C234( C211 C234 ) C211_=_C236( C211 C236 ) C211_=_C240( C211 C240 ) C211_=_C244( C211 C244 ) C211_=_C246( C211 C246 ) \nC211_=_C247( C211 C247 ) C211_=_C248( C211 C248 ) C211_=_C249( C211 C249 ) C211_=_C250( C211 C250 ) C211_=_C251( C211 C251 ) C211_=_C254( C211 C254 ) \nC211_=_C255( C211 C255 ) C211_=_C256( C211 C256 ) C211_=_C257( C211 C257 ) C211_=_C258( C211 C258 ) C211_=_C259( C211 C259 ) C211_=_C260( C211 C260 ) \nC211_=_C261( C211 C261 ) C211_=_C262( C211 C262 ) C211_=_C263( C211 C263 ) C211_=_C264( C211 C264 ) C211_=_C265( C211 C265 ) C211_=_C267( C211 C267 ) \nC211_=_C268( C211 C268 ) C211_=_C269( C211 C269 ) C211_=_C271( C211 C271 ) C211_=_C272( C211 C272 ) C211_=_C273( C211 C273 ) C213_=_C214( C213 C214 ) \nC213_=_C215( C213 C215 ) C213_=_C218( C213 C218 ) C213_=_C220( C213 C220 ) C213_=_C221( C213 C221 ) C213_=_C226( C213 C226 ) C213_=_C227( C213 C227 ) \nC213_=_C228( C213 C228 ) C213_=_C234( C213 C234 ) C213_=_C236( C213 C236 ) C213_=_C240( C213 C240 ) C213_=_C274( C213 C274 ) C213_=_C304( C213 C304 ) \nC213_=_C305( C213 C305 ) C213_=_C306( C213 C306 ) C213_=_C307( C213 C307 ) C213_=_C308( C213 C308 ) C213_=_C309( C213 C309 ) C213_=_C312( C213 C312 ) \nC213_=_C313( C213 C313 ) C213_=_C314( C213 C314 ) C213_=_C315( C213 C315 ) C213_=_C316( C213 C316 ) C213_=_C317( C213 C317 ) C213_=_C318( C213 C318 ) \nC213_=_C319( C213 C319 ) C213_=_C320( C213 C320 ) C213_=_C321( C213 C321 ) C213_=_C322( C213 C322 ) C213_=_C323( C213 C323 ) C213_=_C326( C213 C326 ) \nC213_=_C327( C213 C327 ) C213_=_C328( C213 C328 ) C213_=_C330( C213 C330 ) C213_=_C331( C213 C331 ) C213_=_C332( C213 C332 ) C214_=_C215( C214 C215 ) \nC214_=_C218( C214 C218 ) C214_=_C220( C214 C220 ) C214_=_C221( C214 C221 ) C214_=_C226( C214 C226 ) C214_=_C227( C214 C227 ) C214_=_C228( C214 C228 ) \nC214_=_C234( C214 C234 ) C214_=_C236( C214 C236 ) C214_=_C240( C214 C240 ) C214_=_C246( C214 C246 ) C214_=_C275( C214 C275 ) C214_=_C304( C214 C304 ) \nC214_=_C334( C214 C334 ) C214_=_C335( C214 C335 ) C214_=_C337( C214 C337 ) C214_=_C338( C214 C338 ) C214_=_C339( C214 C339 ) C214_=_C340( C214 C340 ) \nC214_=_C341( C214 C341 ) C214_=_C342( C214 C342 ) C214_=_C346( C214 C346 ) C214_=_C347( C214 C347 ) C214_=_C348( C214 C348 ) C214_=_C349( C214 C349 ) \nC214_=_C350( C214 C350 ) C214_=_C351( C214 C351 ) C214_=_C352( C214 C352 ) C214_=_C353( C214 C353 ) C214_=_C354( C214 C354 ) C214_=_C355( C214 C355 ) \nC214_=_C356(</w:t>
      </w:r>
    </w:p>
    <w:p>
      <w:pPr>
        <w:pStyle w:val="PreformattedText"/>
        <w:bidi w:val="0"/>
        <w:spacing w:before="0" w:after="0"/>
        <w:jc w:val="left"/>
        <w:rPr/>
      </w:pPr>
      <w:r>
        <w:rPr/>
        <w:t xml:space="preserve"> </w:t>
      </w:r>
      <w:r>
        <w:rPr/>
        <w:t>C214 C356 ) C214_=_C357( C214 C357 ) C214_=_C358( C214 C358 ) C214_=_C359( C214 C359 ) C214_=_C360( C214 C360 ) C215_=_C218( C215 C218 ) \nC215_=_C220( C215 C220 ) C215_=_C221( C215 C221 ) C215_=_C226( C215 C226 ) C215_=_C227( C215 C227 ) C215_=_C228( C215 C228 ) C215_=_C234( C215 C234 ) \nC215_=_C236( C215 C236 ) C215_=_C240( C215 C240 ) C215_=_C247( C215 C247 ) C215_=_C276( C215 C276 ) C215_=_C305( C215 C305 ) C215_=_C361( C215 C361 ) \nC215_=_C362( C215 C362 ) C215_=_C364( C215 C364 ) C215_=_C365( C215 C365 ) C215_=_C366( C215 C366 ) C215_=_C367( C215 C367 ) C215_=_C368( C215 C368 ) \nC215_=_C369( C215 C369 ) C215_=_C370( C215 C370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5_=_C387( C215 C387 ) C218_=_C220( C218 C220 ) C218_=_C221( C218 C221 ) \nC218_=_C226( C218 C226 ) C218_=_C227( C218 C227 ) C218_=_C228( C218 C228 ) C218_=_C234( C218 C234 ) C218_=_C236( C218 C236 ) C218_=_C240( C218 C240 ) \nC218_=_C250( C218 C250 ) C218_=_C279( C218 C279 ) C218_=_C308( C218 C308 ) C218_=_C389( C218 C389 ) C218_=_C413( C218 C413 ) C218_=_C439( C218 C439 ) \nC218_=_C440( C218 C440 ) C218_=_C441( C218 C441 ) C218_=_C442( C218 C442 ) C218_=_C443( C218 C443 ) C218_=_C444( C218 C444 ) C218_=_C445( C218 C445 ) \nC218_=_C449( C218 C449 ) C218_=_C450( C218 C450 ) C218_=_C451( C218 C451 ) C218_=_C452( C218 C452 ) C218_=_C453( C218 C453 ) C218_=_C454( C218 C454 ) \nC218_=_C455( C218 C455 ) C218_=_C456( C218 C456 ) C218_=_C457( C218 C457 ) C218_=_C458( C218 C458 ) C218_=_C459( C218 C459 ) C218_=_C460( C218 C460 ) \nC218_=_C461( C218 C461 ) C218_=_C462( C218 C462 ) C220_=_C221( C220 C221 ) C220_=_C226( C220 C226 ) C220_=_C227( C220 C227 ) C220_=_C228( C220 C228 ) \nC220_=_C234( C220 C234 ) C220_=_C236( C220 C236 ) C220_=_C240( C220 C240 ) C220_=_C281( C220 C281 ) C220_=_C338( C220 C338 ) C220_=_C365( C220 C365 ) \nC220_=_C415( C220 C415 ) C220_=_C440( C220 C440 ) C220_=_C463( C220 C463 ) C220_=_C484( C220 C484 ) C220_=_C485( C220 C485 ) C220_=_C486( C220 C486 ) \nC220_=_C487( C220 C487 ) C220_=_C488( C220 C488 ) C220_=_C489( C220 C489 ) C220_=_C490( C220 C490 ) C220_=_C491( C220 C491 ) C220_=_C492( C220 C492 ) \nC220_=_C493( C220 C493 ) C220_=_C494( C220 C494 ) C220_=_C495( C220 C495 ) C220_=_C497( C220 C497 ) C220_=_C499( C220 C499 ) C220_=_C500( C220 C500 ) \nC220_=_C501( C220 C501 ) C220_=_C503( C220 C503 ) C220_=_C504( C220 C504 ) C220_=_C505( C220 C505 ) C221_=_C226( C221 C226 ) C221_=_C227( C221 C227 ) \nC221_=_C228( C221 C228 ) C221_=_C234( C221 C234 ) C221_=_C236( C221 C236 ) C221_=_C240( C221 C240 ) C221_=_C282( C221 C282 ) C221_=_C339( C221 C339 ) \nC221_=_C366( C221 C366 ) C221_=_C416( C221 C416 ) C221_=_C441( C221 C441 ) C221_=_C464( C221 C464 ) C221_=_C506( C221 C506 ) C221_=_C507( C221 C507 ) \nC221_=_C508( C221 C508 ) C221_=_C509( C221 C509 ) C221_=_C510( C221 C510 ) C221_=_C511( C221 C511 ) C221_=_C512( C221 C512 ) C221_=_C513( C221 C513 ) \nC221_=_C514( C221 C514 ) C221_=_C515( C221 C515 ) C221_=_C516( C221 C516 ) C221_=_C517( C221 C517 ) C221_=_C520( C221 C520 ) C221_=_C521( C221 C521 ) \nC221_=_C522( C221 C522 ) C221_=_C524( C221 C524 ) C221_=_C525( C221 C525 ) C221_=_C526( C221 C526 ) C226_=_C227( C226 C227 ) C226_=_C228( C226 C228 ) \nC226_=_C234( C226 C234 ) C226_=_C236( C226 C236 ) C226_=_C240( C226 C240 ) C226_=_C258( C226 C258 ) C226_=_C287( C226 C287 ) C226_=_C316( C226 C316 ) \nC226_=_C395( C226 C395 ) C226_=_C421( C226 C421 ) C226_=_C488( C226 C488 ) C226_=_C510( C226 C510 ) C226_=_C530( C226 C530 ) C226_=_C548( C226 C548 ) \nC226_=_C567( C226 C567 ) C226_=_C584( C226 C584 ) C226_=_C604( C226 C604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26_=_C618( C226 C618 ) C227_=_C228( C227 C228 ) \nC227_=_C234( C227 C234 ) C227_=_C236( C227 C236 ) C227_=_C240( C227 C240 ) C227_=_C259( C227 C259 ) C227_=_C288( C227 C288 ) C227_=_C317( C227 C317 ) \nC227_=_C396( C227 C396 ) C227_=_C422( C227 C422 ) C227_=_C469( C227 C469 ) C227_=_C489( C227 C489 ) C227_=_C511( C227 C511 ) C227_=_C531( C227 C531 ) \nC227_=_C549( C227 C549 ) C227_=_C568( C227 C568 ) C227_=_C585( C227 C585 ) C227_=_C620( C227 C620 ) C227_=_C621( C227 C621 ) C227_=_C622( C227 C622 ) \nC227_=_C623( C227 C623 ) C227_=_C624( C227 C624 ) C227_=_C625( C227 C625 ) C227_=_C626( C227 C626 ) C227_=_C627( C227 C627 ) C227_=_C628( C227 C628 ) \nC227_=_C629( C227 C629 ) C227_=_C630( C227 C630 ) C227_=_C631( C227 C631 ) C227_=_C632( C227 C632 ) C227_=_C633( C227 C633 ) C228_=_C234( C228 C234 ) \nC228_=_C236( C228 C236 ) C228_=_C240( C228 C240 ) C228_=_C260( C228 C260 ) C228_=_C289( C228 C289 ) C228_=_C318( C228 C318 ) C228_=_C397( C228 C397 ) \nC228_=_C423( C228 C423 ) C228_=_C490( C228 C490 ) C228_=_C512( C228 C512 ) C228_=_C532( C228 C532 ) C228_=_C550( C228 C550 ) C228_=_C569( C228 C569 ) \nC228_=_C586( C228 C586 ) C228_=_C634( C228 C634 ) C228_=_C635( C228 C635 ) C228_=_C636( C228 C636 ) C228_=_C637( C228 C637 ) C228_=_C638( C228 C638 ) \nC228_=_C639( C228 C639 ) C228_=_C640( C228 C640 ) C228_=_C641( C228 C641 ) C228_=_C642( C228 C642 ) C228_=_C643( C228 C643 ) C228_=_C644( C228 C644 ) \nC228_=_C645( C228 C645 ) C228_=_C646( C228 C646 ) C228_=_C647( C228 C647 ) C228_=_C648( C228 C648 ) C234_=_C236( C234 C236 ) C234_=_C240( C234 C240 ) \nC234_=_C295( C234 C295 ) C234_=_C351( C234 C351 ) C234_=_C379( C234 C379 ) C234_=_C403( C234 C403 ) C234_=_C429( C234 C429 ) C234_=_C453( C234 C453 ) \nC234_=_C475( C234 C475 ) C234_=_C537( C234 C537 ) C234_=_C556( C234 C556 ) C234_=_C575( C234 C575 ) C234_=_C592( C234 C592 ) C234_=_C609( C234 C609 ) \nC234_=_C625( C234 C625 ) C234_=_C639( C234 C639 ) C234_=_C653( C234 C653 ) C234_=_C666( C234 C666 ) C234_=_C678( C234 C678 ) C234_=_C689( C234 C689 ) \nC234_=_C699( C234 C699 ) C234_=_C709( C234 C709 ) C234_=_C711( C234 C711 ) C234_=_C712( C234 C712 ) C234_=_C714( C234 C714 ) C234_=_C715( C234 C715 ) \nC234_=_C716( C234 C716 ) C236_=_C240( C236 C240 ) C236_=_C353( C236 C353 ) C236_=_C381( C236 C381 ) C236_=_C405( C236 C405 ) C236_=_C431( C236 C431 ) \nC236_=_C455( C236 C455 ) C236_=_C477( C236 C477 ) C236_=_C558( C236 C558 ) C236_=_C577( C236 C577 ) C236_=_C594( C236 C594 ) C236_=_C611( C236 C611 ) \nC236_=_C626( C236 C626 ) C236_=_C641( C236 C641 ) C236_=_C655( C236 C655 ) C236_=_C668( C236 C668 ) C236_=_C680( C236 C680 ) C236_=_C691( C236 C691 ) \nC236_=_C701( C236 C701 ) C236_=_C717( C236 C717 ) C236_=_C725( C236 C725 ) C236_=_C726( C236 C726 ) C236_=_C727( C236 C727 ) C236_=_C729( C236 C729 ) \nC236_=_C730( C236 C730 ) C236_=_C731( C236 C731 ) C240_=_C300( C240 C300 ) C240_=_C357( C240 C357 ) C240_=_C384( C240 C384 ) C240_=_C409( C240 C409 ) \nC240_=_C435( C240 C435 ) C240_=_C459( C240 C459 ) C240_=_C542( C240 C542 ) C240_=_C562( C240 C562 ) C240_=_C580( C240 C580 ) C240_=_C598( C240 C598 ) \nC240_=_C615( C240 C615 ) C240_=_C630( C240 C630 ) C240_=_C645( C240 C645 ) C240_=_C659( C240 C659 ) C240_=_C672( C240 C672 ) C240_=_C684( C240 C684 ) \nC240_=_C695( C240 C695 ) C240_=_C705( C240 C705 ) C240_=_C721( C240 C721 ) C240_=_C734( C240 C734 ) C240_=_C739( C240 C739 ) C240_=_C743( C240 C743 ) \nC240_=_C747( C240 C747 ) C240_=_C748( C240 C748 ) C240_=_C749( C240 C749 ) C244_=_C246( C244 C246 ) C244_=_C247( C244 C247 ) C244_=_C248( C244 C248 ) \nC244_=_C249( C244 C249 ) C244_=_C250( C244 C250 ) C244_=_C251( C244 C251 ) C244_=_C254( C244 C254 ) C244_=_C255( C244 C255 ) C244_=_C256( C244 C256 ) \nC244_=_C257( C244 C257 ) C244_=_C258( C244 C258 ) C244_=_C259( C244 C259 ) C244_=_C260( C244 C260 ) C244_=_C261( C244 C261 ) C244_=_C262( C244 C262 ) \nC244_=_C263( C244 C263 ) C244_=_C264( C244 C264 ) C244_=_C265( C244 C265 ) C244_=_C267( C244 C267 ) C244_=_C268( C244 C268 ) C244_=_C269( C244 C269 ) \nC244_=_C271( C244 C271 ) C244_=_C272( C244 C272 ) C244_=_C273( C244 C273 ) C244_=_C274( C244 C274 ) C244_=_C275( C244 C275 ) C244_=_C276( C244 C276 ) \nC244_=_C279( C244 C279 ) C244_=_C281( C244 C281 ) C244_=_C282( C244 C282 ) C244_=_C287( C244 C287 ) C244_=_C288( C244 C288 ) C244_=_C289( C244 C289 ) \nC244_=_C295( C244 C295 ) C244_=_C300( C244 C300 ) C246_=_C247( C246 C247 ) C246_=_C248( C246 C248 ) C246_=_C249( C246 C249 ) C246_=_C250( C246 C250 ) \nC246_=_C251( C246 C251 ) C246_=_C254( C246 C254 ) C246_=_C255( C246 C255 ) C246_=_C256( C246 C256 ) C246_=_C257( C246 C257 ) C246_=_C258( C246 C258 ) \nC246_=_C259( C246 C259 ) C246_=_C260( C246 C260 ) C246_=_C261( C246 C261 ) C246_=_C262( C246 C262 ) C246_=_C263( C246 C263 ) C246_=_C264( C246 C264 ) \nC246_=_C265( C246 C265 ) C246_=_C267( C246 C267 ) C246_=_C268( C246 C268 ) C246_=_C269( C246 C269 ) C246_=_C271( C246 C271 ) C246_=_C272( C246 C272 ) \nC246_=_C273( C246 C273 ) C246_=_C275( C246 C275 ) C246_=_C304( C246 C304 ) C246_=_C334( C246 C334 ) C246_=_C335( C246 C335 ) C246_=_C337( C246 C337 ) \nC246_=_C338( C246 C338 ) C246_=_C339( C246 C339 ) C246_=_C340( C246 C340 ) C246_=_C341( C246 C341 ) C246_=_C342( C246 C342 ) C246_=_C346( C246 C346 ) \nC246_=_C347( C246 C347 ) C246_=_C348( C246 C348 ) C246_=_C349( C246 C349 ) C246_=_C350( C246 C350 ) C246_=_C351( C246 C351 ) C246_=_C352( C246 C352 ) \nC246_=_C353( C246 C353 ) C246_=_C354( C246 C354 ) C246_=_C355( C246 C355 ) C246_=_C356( C246 C356 ) C246_=_C357( C246 C357 ) C246_=_C358( C246 C358 ) \nC246_=_C359( C246 C359 ) C246_=_C360( C246 C360 ) C247_=_C248( C247 C248 ) C247_=_C249( C247 C249 ) C247_=_C250( C247 C250 ) C247_=_C251( C247 C251 ) \nC247_=_C254( C247 C254 ) C247_=_C255(</w:t>
      </w:r>
    </w:p>
    <w:p>
      <w:pPr>
        <w:pStyle w:val="PreformattedText"/>
        <w:bidi w:val="0"/>
        <w:spacing w:before="0" w:after="0"/>
        <w:jc w:val="left"/>
        <w:rPr/>
      </w:pPr>
      <w:r>
        <w:rPr/>
        <w:t xml:space="preserve"> </w:t>
      </w:r>
      <w:r>
        <w:rPr/>
        <w:t>C247 C255 ) C247_=_C256( C247 C256 ) C247_=_C257( C247 C257 ) C247_=_C258( C247 C258 ) C247_=_C259( C247 C259 ) \nC247_=_C260( C247 C260 ) C247_=_C261( C247 C261 ) C247_=_C262( C247 C262 ) C247_=_C263( C247 C263 ) C247_=_C264( C247 C264 ) C247_=_C265( C247 C265 ) \nC247_=_C267( C247 C267 ) C247_=_C268( C247 C268 ) C247_=_C269( C247 C269 ) C247_=_C271( C247 C271 ) C247_=_C272( C247 C272 ) C247_=_C273( C247 C273 ) \nC247_=_C276( C247 C276 ) C247_=_C305( C247 C305 ) C247_=_C361( C247 C361 ) C247_=_C362( C247 C362 ) C247_=_C364( C247 C364 ) C247_=_C365( C247 C365 ) \nC247_=_C366( C247 C366 ) C247_=_C367( C247 C367 ) C247_=_C368( C247 C368 ) C247_=_C369( C247 C369 ) C247_=_C370( C247 C370 ) C247_=_C374( C247 C374 ) \nC247_=_C375( C247 C375 ) C247_=_C376( C247 C376 ) C247_=_C377( C247 C377 ) C247_=_C378( C247 C378 ) C247_=_C379( C247 C379 ) C247_=_C380( C247 C380 ) \nC247_=_C381( C247 C381 ) C247_=_C382( C247 C382 ) C247_=_C383( C247 C383 ) C247_=_C384( C247 C384 ) C247_=_C385( C247 C385 ) C247_=_C386( C247 C386 ) \nC247_=_C387( C247 C387 ) C248_=_C249( C248 C249 ) C248_=_C250( C248 C250 ) C248_=_C251( C248 C251 ) C248_=_C254( C248 C254 ) C248_=_C255( C248 C255 ) \nC248_=_C256( C248 C256 ) C248_=_C257( C248 C257 ) C248_=_C258( C248 C258 ) C248_=_C259( C248 C259 ) C248_=_C260( C248 C260 ) C248_=_C261( C248 C261 ) \nC248_=_C262( C248 C262 ) C248_=_C263( C248 C263 ) C248_=_C264( C248 C264 ) C248_=_C265( C248 C265 ) C248_=_C267( C248 C267 ) C248_=_C268( C248 C268 ) \nC248_=_C269( C248 C269 ) C248_=_C271( C248 C271 ) C248_=_C272( C248 C272 ) C248_=_C273( C248 C273 ) C248_=_C306( C248 C306 ) C248_=_C334( C248 C334 ) \nC248_=_C361( C248 C361 ) C248_=_C389( C248 C389 ) C248_=_C395( C248 C395 ) C248_=_C396( C248 C396 ) C248_=_C397( C248 C397 ) C248_=_C403( C248 C403 ) \nC248_=_C405( C248 C405 ) C248_=_C409( C248 C409 ) C249_=_C250( C249 C250 ) C249_=_C251( C249 C251 ) C249_=_C254( C249 C254 ) C249_=_C255( C249 C255 ) \nC249_=_C256( C249 C256 ) C249_=_C257( C249 C257 ) C249_=_C258( C249 C258 ) C249_=_C259( C249 C259 ) C249_=_C260( C249 C260 ) C249_=_C261( C249 C261 ) \nC249_=_C262( C249 C262 ) C249_=_C263( C249 C263 ) C249_=_C264( C249 C264 ) C249_=_C265( C249 C265 ) C249_=_C267( C249 C267 ) C249_=_C268( C249 C268 ) \nC249_=_C269( C249 C269 ) C249_=_C271( C249 C271 ) C249_=_C272( C249 C272 ) C249_=_C273( C249 C273 ) C249_=_C307( C249 C307 ) C249_=_C335( C249 C335 ) \nC249_=_C362( C249 C362 ) C249_=_C413( C249 C413 ) C249_=_C415( C249 C415 ) C249_=_C416( C249 C416 ) C249_=_C421( C249 C421 ) C249_=_C422( C249 C422 ) \nC249_=_C423( C249 C423 ) C249_=_C429( C249 C429 ) C249_=_C431( C249 C431 ) C249_=_C435( C249 C435 ) C250_=_C251( C250 C251 ) C250_=_C254( C250 C254 ) \nC250_=_C255( C250 C255 ) C250_=_C256( C250 C256 ) C250_=_C257( C250 C257 ) C250_=_C258( C250 C258 ) C250_=_C259( C250 C259 ) C250_=_C260( C250 C260 ) \nC250_=_C261( C250 C261 ) C250_=_C262( C250 C262 ) C250_=_C263( C250 C263 ) C250_=_C264( C250 C264 ) C250_=_C265( C250 C265 ) C250_=_C267( C250 C267 ) \nC250_=_C268( C250 C268 ) C250_=_C269( C250 C269 ) C250_=_C271( C250 C271 ) C250_=_C272( C250 C272 ) C250_=_C273( C250 C273 ) C250_=_C279( C250 C279 ) \nC250_=_C308( C250 C308 ) C250_=_C389( C250 C389 ) C250_=_C413( C250 C413 ) C250_=_C439( C250 C439 ) C250_=_C440( C250 C440 ) C250_=_C441( C250 C441 ) \nC250_=_C442( C250 C442 ) C250_=_C443( C250 C443 ) C250_=_C444( C250 C444 ) C250_=_C445( C250 C445 ) C250_=_C449( C250 C449 ) C250_=_C450( C250 C450 ) \nC250_=_C451( C250 C451 ) C250_=_C452( C250 C452 ) C250_=_C453( C250 C453 ) C250_=_C454( C250 C454 ) C250_=_C455( C250 C455 ) C250_=_C456( C250 C456 ) \nC250_=_C457( C250 C457 ) C250_=_C458( C250 C458 ) C250_=_C459( C250 C459 ) C250_=_C460( C250 C460 ) C250_=_C461( C250 C461 ) C250_=_C462( C250 C462 ) \nC251_=_C254( C251 C254 ) C251_=_C255( C251 C255 ) C251_=_C256( C251 C256 ) C251_=_C257( C251 C257 ) C251_=_C258( C251 C258 ) C251_=_C259( C251 C259 ) \nC251_=_C260( C251 C260 ) C251_=_C261( C251 C261 ) C251_=_C262( C251 C262 ) C251_=_C263( C251 C263 ) C251_=_C264( C251 C264 ) C251_=_C265( C251 C265 ) \nC251_=_C267( C251 C267 ) C251_=_C268( C251 C268 ) C251_=_C269( C251 C269 ) C251_=_C271( C251 C271 ) C251_=_C272( C251 C272 ) C251_=_C273( C251 C273 ) \nC251_=_C309( C251 C309 ) C251_=_C337( C251 C337 ) C251_=_C364( C251 C364 ) C251_=_C439( C251 C439 ) C251_=_C463( C251 C463 ) C251_=_C464( C251 C464 ) \nC251_=_C469( C251 C469 ) C251_=_C475( C251 C475 ) C251_=_C477( C251 C477 ) C254_=_C255( C254 C255 ) C254_=_C256( C254 C256 ) C254_=_C257( C254 C257 ) \nC254_=_C258( C254 C258 ) C254_=_C259( C254 C259 ) C254_=_C260( C254 C260 ) C254_=_C261( C254 C261 ) C254_=_C262( C254 C262 ) C254_=_C263( C254 C263 ) \nC254_=_C264( C254 C264 ) C254_=_C265( C254 C265 ) C254_=_C267( C254 C267 ) C254_=_C268( C254 C268 ) C254_=_C269( C254 C269 ) C254_=_C271( C254 C271 ) \nC254_=_C272( C254 C272 ) C254_=_C273( C254 C273 ) C254_=_C312( C254 C312 ) C254_=_C340( C254 C340 ) C254_=_C367( C254 C367 ) C254_=_C442( C254 C442 ) \nC254_=_C484( C254 C484 ) C254_=_C506( C254 C506 ) C254_=_C530( C254 C530 ) C254_=_C531( C254 C531 ) C254_=_C532( C254 C532 ) C254_=_C537( C254 C537 ) \nC254_=_C542( C254 C542 ) C255_=_C256( C255 C256 ) C255_=_C257( C255 C257 ) C255_=_C258( C255 C258 ) C255_=_C259( C255 C259 ) C255_=_C260( C255 C260 ) \nC255_=_C261( C255 C261 ) C255_=_C262( C255 C262 ) C255_=_C263( C255 C263 ) C255_=_C264( C255 C264 ) C255_=_C265( C255 C265 ) C255_=_C267( C255 C267 ) \nC255_=_C268( C255 C268 ) C255_=_C269( C255 C269 ) C255_=_C271( C255 C271 ) C255_=_C272( C255 C272 ) C255_=_C273( C255 C273 ) C255_=_C313( C255 C313 ) \nC255_=_C341( C255 C341 ) C255_=_C368( C255 C368 ) C255_=_C443( C255 C443 ) C255_=_C485( C255 C485 ) C255_=_C507( C255 C507 ) C255_=_C548( C255 C548 ) \nC255_=_C549( C255 C549 ) C255_=_C550( C255 C550 ) C255_=_C556( C255 C556 ) C255_=_C558( C255 C558 ) C255_=_C562( C255 C562 ) C256_=_C257( C256 C257 ) \nC256_=_C258( C256 C258 ) C256_=_C259( C256 C259 ) C256_=_C260( C256 C260 ) C256_=_C261( C256 C261 ) C256_=_C262( C256 C262 ) C256_=_C263( C256 C263 ) \nC256_=_C264( C256 C264 ) C256_=_C265( C256 C265 ) C256_=_C267( C256 C267 ) C256_=_C268( C256 C268 ) C256_=_C269( C256 C269 ) C256_=_C271( C256 C271 ) \nC256_=_C272( C256 C272 ) C256_=_C273( C256 C273 ) C256_=_C314( C256 C314 ) C256_=_C342( C256 C342 ) C256_=_C369( C256 C369 ) C256_=_C444( C256 C444 ) \nC256_=_C486( C256 C486 ) C256_=_C508( C256 C508 ) C256_=_C567( C256 C567 ) C256_=_C568( C256 C568 ) C256_=_C569( C256 C569 ) C256_=_C575( C256 C575 ) \nC256_=_C577( C256 C577 ) C256_=_C580( C256 C580 ) C257_=_C258( C257 C258 ) C257_=_C259( C257 C259 ) C257_=_C260( C257 C260 ) C257_=_C261( C257 C261 ) \nC257_=_C262( C257 C262 ) C257_=_C263( C257 C263 ) C257_=_C264( C257 C264 ) C257_=_C265( C257 C265 ) C257_=_C267( C257 C267 ) C257_=_C268( C257 C268 ) \nC257_=_C269( C257 C269 ) C257_=_C271( C257 C271 ) C257_=_C272( C257 C272 ) C257_=_C273( C257 C273 ) C257_=_C315( C257 C315 ) C257_=_C370( C257 C370 ) \nC257_=_C445( C257 C445 ) C257_=_C487( C257 C487 ) C257_=_C509( C257 C509 ) C257_=_C584( C257 C584 ) C257_=_C585( C257 C585 ) C257_=_C586( C257 C586 ) \nC257_=_C592( C257 C592 ) C257_=_C594( C257 C594 ) C257_=_C598( C257 C598 ) C258_=_C259( C258 C259 ) C258_=_C260( C258 C260 ) C258_=_C261( C258 C261 ) \nC258_=_C262( C258 C262 ) C258_=_C263( C258 C263 ) C258_=_C264( C258 C264 ) C258_=_C265( C258 C265 ) C258_=_C267( C258 C267 ) C258_=_C268( C258 C268 ) \nC258_=_C269( C258 C269 ) C258_=_C271( C258 C271 ) C258_=_C272( C258 C272 ) C258_=_C273( C258 C273 ) C258_=_C287( C258 C287 ) C258_=_C316( C258 C316 ) \nC258_=_C395( C258 C395 ) C258_=_C421( C258 C421 ) C258_=_C488( C258 C488 ) C258_=_C510( C258 C510 ) C258_=_C530( C258 C530 ) C258_=_C548( C258 C548 ) \nC258_=_C567( C258 C567 ) C258_=_C584( C258 C584 ) C258_=_C604( C258 C604 ) C258_=_C605( C258 C605 ) C258_=_C606( C258 C606 ) C258_=_C607( C258 C607 ) \nC258_=_C608( C258 C608 ) C258_=_C609( C258 C609 ) C258_=_C610( C258 C610 ) C258_=_C611( C258 C611 ) C258_=_C612( C258 C612 ) C258_=_C613( C258 C613 ) \nC258_=_C614( C258 C614 ) C258_=_C615( C258 C615 ) C258_=_C616( C258 C616 ) C258_=_C617( C258 C617 ) C258_=_C618( C258 C618 ) C259_=_C260( C259 C260 ) \nC259_=_C261( C259 C261 ) C259_=_C262( C259 C262 ) C259_=_C263( C259 C263 ) C259_=_C264( C259 C264 ) C259_=_C265( C259 C265 ) C259_=_C267( C259 C267 ) \nC259_=_C268( C259 C268 ) C259_=_C269( C259 C269 ) C259_=_C271( C259 C271 ) C259_=_C272( C259 C272 ) C259_=_C273( C259 C273 ) C259_=_C288( C259 C288 ) \nC259_=_C317( C259 C317 ) C259_=_C396( C259 C396 ) C259_=_C422( C259 C422 ) C259_=_C469( C259 C469 ) C259_=_C489( C259 C489 ) C259_=_C511( C259 C511 ) \nC259_=_C531( C259 C531 ) C259_=_C549( C259 C549 ) C259_=_C568( C259 C568 ) C259_=_C585( C259 C585 ) C259_=_C620( C259 C620 ) C259_=_C621( C259 C621 ) \nC259_=_C622( C259 C622 ) C259_=_C623( C259 C623 ) C259_=_C624( C259 C624 ) C259_=_C625( C259 C625 ) C259_=_C626( C259 C626 ) C259_=_C627( C259 C627 ) \nC259_=_C628( C259 C628 ) C259_=_C629( C259 C629 ) C259_=_C630( C259 C630 ) C259_=_C631( C259 C631 ) C259_=_C632( C259 C632 ) C259_=_C633( C259 C633 ) \nC260_=_C261( C260 C261 ) C260_=_C262( C260 C262 ) C260_=_C263( C260 C263 ) C260_=_C264( C260 C264 ) C260_=_C265( C260 C265 ) C260_=_C267( C260 C267 ) \nC260_=_C268( C260 C268 ) C260_=_C269( C260 C269 ) C260_=_C271( C260 C271 ) C260_=_C272( C260 C272 ) C260_=_C273( C260 C273 ) C260_=_C289( C260 C289 ) \nC260_=_C318( C260 C318 ) C260_=_C397( C260 C397 ) C260_=_C423( C260 C423 ) C260_=_C490( C260 C490 ) C260_=_C512( C260 C512 ) C260_=_C532( C260 C532 ) \nC260_=_C550( C260 C550 ) C260_=_C569( C260 C569 ) C260_=_C586( C260 C586 ) C260_=_C634( C260 C634 ) C260_=_C635( C260 C635 ) C260_=_C636( C260 C636 ) \nC260_=_C637( C260 C637 ) C260_=_C638( C260 C638 ) C260_=_C639( C260 C639 ) C260_=_C640( C260 C640 ) C260_=_C641( C260 C641 ) C260_=_C642( C260 C642 ) \nC260_=_C643( C260 C643 ) C260_=_C644( C260 C644 ) C260_=_C645(</w:t>
      </w:r>
    </w:p>
    <w:p>
      <w:pPr>
        <w:pStyle w:val="PreformattedText"/>
        <w:bidi w:val="0"/>
        <w:spacing w:before="0" w:after="0"/>
        <w:jc w:val="left"/>
        <w:rPr/>
      </w:pPr>
      <w:r>
        <w:rPr/>
        <w:t xml:space="preserve"> </w:t>
      </w:r>
      <w:r>
        <w:rPr/>
        <w:t>C260 C645 ) C260_=_C646( C260 C646 ) C260_=_C647( C260 C647 ) C260_=_C648( C260 C648 ) \nC261_=_C262( C261 C262 ) C261_=_C263( C261 C263 ) C261_=_C264( C261 C264 ) C261_=_C265( C261 C265 ) C261_=_C267( C261 C267 ) C261_=_C268( C261 C268 ) \nC261_=_C269( C261 C269 ) C261_=_C271( C261 C271 ) C261_=_C272( C261 C272 ) C261_=_C273( C261 C273 ) C261_=_C319( C261 C319 ) C261_=_C346( C261 C346 ) \nC261_=_C374( C261 C374 ) C261_=_C449( C261 C449 ) C261_=_C491( C261 C491 ) C261_=_C513( C261 C513 ) C261_=_C604( C261 C604 ) C261_=_C620( C261 C620 ) \nC261_=_C634( C261 C634 ) C261_=_C653( C261 C653 ) C261_=_C655( C261 C655 ) C261_=_C659( C261 C659 ) C262_=_C263( C262 C263 ) C262_=_C264( C262 C264 ) \nC262_=_C265( C262 C265 ) C262_=_C267( C262 C267 ) C262_=_C268( C262 C268 ) C262_=_C269( C262 C269 ) C262_=_C271( C262 C271 ) C262_=_C272( C262 C272 ) \nC262_=_C273( C262 C273 ) C262_=_C320( C262 C320 ) C262_=_C347( C262 C347 ) C262_=_C375( C262 C375 ) C262_=_C450( C262 C450 ) C262_=_C492( C262 C492 ) \nC262_=_C514( C262 C514 ) C262_=_C605( C262 C605 ) C262_=_C621( C262 C621 ) C262_=_C635( C262 C635 ) C262_=_C666( C262 C666 ) C262_=_C668( C262 C668 ) \nC262_=_C672( C262 C672 ) C263_=_C264( C263 C264 ) C263_=_C265( C263 C265 ) C263_=_C267( C263 C267 ) C263_=_C268( C263 C268 ) C263_=_C269( C263 C269 ) \nC263_=_C271( C263 C271 ) C263_=_C272( C263 C272 ) C263_=_C273( C263 C273 ) C263_=_C321( C263 C321 ) C263_=_C348( C263 C348 ) C263_=_C376( C263 C376 ) \nC263_=_C451( C263 C451 ) C263_=_C493( C263 C493 ) C263_=_C515( C263 C515 ) C263_=_C606( C263 C606 ) C263_=_C622( C263 C622 ) C263_=_C636( C263 C636 ) \nC263_=_C678( C263 C678 ) C263_=_C680( C263 C680 ) C263_=_C684( C263 C684 ) C264_=_C265( C264 C265 ) C264_=_C267( C264 C267 ) C264_=_C268( C264 C268 ) \nC264_=_C269( C264 C269 ) C264_=_C271( C264 C271 ) C264_=_C272( C264 C272 ) C264_=_C273( C264 C273 ) C264_=_C322( C264 C322 ) C264_=_C349( C264 C349 ) \nC264_=_C377( C264 C377 ) C264_=_C452( C264 C452 ) C264_=_C494( C264 C494 ) C264_=_C516( C264 C516 ) C264_=_C607( C264 C607 ) C264_=_C623( C264 C623 ) \nC264_=_C637( C264 C637 ) C264_=_C689( C264 C689 ) C264_=_C691( C264 C691 ) C264_=_C695( C264 C695 ) C265_=_C267( C265 C267 ) C265_=_C268( C265 C268 ) \nC265_=_C269( C265 C269 ) C265_=_C271( C265 C271 ) C265_=_C272( C265 C272 ) C265_=_C273( C265 C273 ) C265_=_C323( C265 C323 ) C265_=_C350( C265 C350 ) \nC265_=_C378( C265 C378 ) C265_=_C495( C265 C495 ) C265_=_C517( C265 C517 ) C265_=_C608( C265 C608 ) C265_=_C624( C265 C624 ) C265_=_C638( C265 C638 ) \nC265_=_C699( C265 C699 ) C265_=_C701( C265 C701 ) C265_=_C705( C265 C705 ) C267_=_C268( C267 C268 ) C267_=_C269( C267 C269 ) C267_=_C271( C267 C271 ) \nC267_=_C272( C267 C272 ) C267_=_C273( C267 C273 ) C267_=_C326( C267 C326 ) C267_=_C354( C267 C354 ) C267_=_C382( C267 C382 ) C267_=_C456( C267 C456 ) \nC267_=_C499( C267 C499 ) C267_=_C520( C267 C520 ) C267_=_C612( C267 C612 ) C267_=_C627( C267 C627 ) C267_=_C642( C267 C642 ) C267_=_C711( C267 C711 ) \nC267_=_C725( C267 C725 ) C267_=_C734( C267 C734 ) C268_=_C269( C268 C269 ) C268_=_C271( C268 C271 ) C268_=_C272( C268 C272 ) C268_=_C273( C268 C273 ) \nC268_=_C327( C268 C327 ) C268_=_C355( C268 C355 ) C268_=_C457( C268 C457 ) C268_=_C500( C268 C500 ) C268_=_C521( C268 C521 ) C268_=_C613( C268 C613 ) \nC268_=_C628( C268 C628 ) C268_=_C643( C268 C643 ) C268_=_C712( C268 C712 ) C268_=_C726( C268 C726 ) C268_=_C739( C268 C739 ) C269_=_C271( C269 C271 ) \nC269_=_C272( C269 C272 ) C269_=_C273( C269 C273 ) C269_=_C328( C269 C328 ) C269_=_C356( C269 C356 ) C269_=_C383( C269 C383 ) C269_=_C458( C269 C458 ) \nC269_=_C501( C269 C501 ) C269_=_C522( C269 C522 ) C269_=_C614( C269 C614 ) C269_=_C629( C269 C629 ) C269_=_C644( C269 C644 ) C269_=_C727( C269 C727 ) \nC269_=_C743( C269 C743 ) C271_=_C272( C271 C272 ) C271_=_C273( C271 C273 ) C271_=_C330( C271 C330 ) C271_=_C358( C271 C358 ) C271_=_C385( C271 C385 ) \nC271_=_C460( C271 C460 ) C271_=_C503( C271 C503 ) C271_=_C524( C271 C524 ) C271_=_C616( C271 C616 ) C271_=_C631( C271 C631 ) C271_=_C646( C271 C646 ) \nC271_=_C714( C271 C714 ) C271_=_C729( C271 C729 ) C271_=_C747( C271 C747 ) C272_=_C273( C272 C273 ) C272_=_C331( C272 C331 ) C272_=_C359( C272 C359 ) \nC272_=_C386( C272 C386 ) C272_=_C461( C272 C461 ) C272_=_C504( C272 C504 ) C272_=_C525( C272 C525 ) C272_=_C617( C272 C617 ) C272_=_C632( C272 C632 ) \nC272_=_C647( C272 C647 ) C272_=_C715( C272 C715 ) C272_=_C730( C272 C730 ) C272_=_C748( C272 C748 ) C273_=_C332( C273 C332 ) C273_=_C360( C273 C360 ) \nC273_=_C387( C273 C387 ) C273_=_C462( C273 C462 ) C273_=_C505( C273 C505 ) C273_=_C526( C273 C526 ) C273_=_C618( C273 C618 ) C273_=_C633( C273 C633 ) \nC273_=_C648( C273 C648 ) C273_=_C716( C273 C716 ) C273_=_C731( C273 C731 ) C273_=_C749( C273 C749 ) C274_=_C275( C274 C275 ) C274_=_C276( C274 C276 ) \nC274_=_C279( C274 C279 ) C274_=_C281( C274 C281 ) C274_=_C282( C274 C282 ) C274_=_C287( C274 C287 ) C274_=_C288( C274 C288 ) C274_=_C289( C274 C289 ) \nC274_=_C295( C274 C295 ) C274_=_C300( C274 C300 ) C274_=_C304( C274 C304 ) C274_=_C305( C274 C305 ) C274_=_C306( C274 C306 ) C274_=_C307( C274 C307 ) \nC274_=_C308( C274 C308 ) C274_=_C309( C274 C309 ) C274_=_C312( C274 C312 ) C274_=_C313( C274 C313 ) C274_=_C314( C274 C314 ) C274_=_C315( C274 C315 ) \nC274_=_C316( C274 C316 ) C274_=_C317( C274 C317 ) C274_=_C318( C274 C318 ) C274_=_C319( C274 C319 ) C274_=_C320( C274 C320 ) C274_=_C321( C274 C321 ) \nC274_=_C322( C274 C322 ) C274_=_C323( C274 C323 ) C274_=_C326( C274 C326 ) C274_=_C327( C274 C327 ) C274_=_C328( C274 C328 ) C274_=_C330( C274 C330 ) \nC274_=_C331( C274 C331 ) C274_=_C332( C274 C332 ) C275_=_C276( C275 C276 ) C275_=_C279( C275 C279 ) C275_=_C281( C275 C281 ) C275_=_C282( C275 C282 ) \nC275_=_C287( C275 C287 ) C275_=_C288( C275 C288 ) C275_=_C289( C275 C289 ) C275_=_C295( C275 C295 ) C275_=_C300( C275 C300 ) C275_=_C304( C275 C304 ) \nC275_=_C334( C275 C334 ) C275_=_C335( C275 C335 ) C275_=_C337( C275 C337 ) C275_=_C338( C275 C338 ) C275_=_C339( C275 C339 ) C275_=_C340( C275 C340 ) \nC275_=_C341( C275 C341 ) C275_=_C342( C275 C342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76_=_C279( C276 C279 ) \nC276_=_C281( C276 C281 ) C276_=_C282( C276 C282 ) C276_=_C287( C276 C287 ) C276_=_C288( C276 C288 ) C276_=_C289( C276 C289 ) C276_=_C295( C276 C295 ) \nC276_=_C300( C276 C300 ) C276_=_C305( C276 C305 ) C276_=_C361( C276 C361 ) C276_=_C362( C276 C362 ) C276_=_C364( C276 C364 ) C276_=_C365( C276 C365 ) \nC276_=_C366( C276 C366 ) C276_=_C367( C276 C367 ) C276_=_C368( C276 C368 ) C276_=_C369( C276 C369 ) C276_=_C370( C276 C370 ) C276_=_C374( C276 C374 ) \nC276_=_C375( C276 C375 ) C276_=_C376( C276 C376 ) C276_=_C377( C276 C377 ) C276_=_C378( C276 C378 ) C276_=_C379( C276 C379 ) C276_=_C380( C276 C380 ) \nC276_=_C381( C276 C381 ) C276_=_C382( C276 C382 ) C276_=_C383( C276 C383 ) C276_=_C384( C276 C384 ) C276_=_C385( C276 C385 ) C276_=_C386( C276 C386 ) \nC276_=_C387( C276 C387 ) C279_=_C281( C279 C281 ) C279_=_C282( C279 C282 ) C279_=_C287( C279 C287 ) C279_=_C288( C279 C288 ) C279_=_C289( C279 C289 ) \nC279_=_C295( C279 C295 ) C279_=_C300( C279 C300 ) C279_=_C308( C279 C308 ) C279_=_C389( C279 C389 ) C279_=_C413( C279 C413 ) C279_=_C439( C279 C439 ) \nC279_=_C440( C279 C440 ) C279_=_C441( C279 C441 ) C279_=_C442( C279 C442 ) C279_=_C443( C279 C443 ) C279_=_C444( C279 C444 ) C279_=_C445( C279 C445 ) \nC279_=_C449( C279 C449 ) C279_=_C450( C279 C450 ) C279_=_C451( C279 C451 ) C279_=_C452( C279 C452 ) C279_=_C453( C279 C453 ) C279_=_C454( C279 C454 ) \nC279_=_C455( C279 C455 ) C279_=_C456( C279 C456 ) C279_=_C457( C279 C457 ) C279_=_C458( C279 C458 ) C279_=_C459( C279 C459 ) C279_=_C460( C279 C460 ) \nC279_=_C461( C279 C461 ) C279_=_C462( C279 C462 ) C281_=_C282( C281 C282 ) C281_=_C287( C281 C287 ) C281_=_C288( C281 C288 ) C281_=_C289( C281 C289 ) \nC281_=_C295( C281 C295 ) C281_=_C300( C281 C300 ) C281_=_C338( C281 C338 ) C281_=_C365( C281 C365 ) C281_=_C415( C281 C415 ) C281_=_C440( C281 C440 ) \nC281_=_C463( C281 C463 ) C281_=_C484( C281 C484 ) C281_=_C485( C281 C485 ) C281_=_C486( C281 C486 ) C281_=_C487( C281 C487 ) C281_=_C488( C281 C488 ) \nC281_=_C489( C281 C489 ) C281_=_C490( C281 C490 ) C281_=_C491( C281 C491 ) C281_=_C492( C281 C492 ) C281_=_C493( C281 C493 ) C281_=_C494( C281 C494 ) \nC281_=_C495( C281 C495 ) C281_=_C497( C281 C497 ) C281_=_C499( C281 C499 ) C281_=_C500( C281 C500 ) C281_=_C501( C281 C501 ) C281_=_C503( C281 C503 ) \nC281_=_C504( C281 C504 ) C281_=_C505( C281 C505 ) C282_=_C287( C282 C287 ) C282_=_C288( C282 C288 ) C282_=_C289( C282 C289 ) C282_=_C295( C282 C295 ) \nC282_=_C300( C282 C300 ) C282_=_C339( C282 C339 ) C282_=_C366( C282 C366 ) C282_=_C416( C282 C416 ) C282_=_C441( C282 C441 ) C282_=_C464( C282 C464 ) \nC282_=_C506( C282 C506 ) C282_=_C507( C282 C507 ) C282_=_C508( C282 C508 ) C282_=_C509( C282 C509 ) C282_=_C510( C282 C510 ) C282_=_C511( C282 C511 ) \nC282_=_C512( C282 C512 ) C282_=_C513( C282 C513 ) C282_=_C514( C282 C514 ) C282_=_C515( C282 C515 ) C282_=_C516( C282 C516 ) C282_=_C517( C282 C517 ) \nC282_=_C520( C282 C520 ) C282_=_C521( C282 C521 ) C282_=_C522( C282 C522 ) C282_=_C524( C282 C524 ) C282_=_C525( C282 C525 ) C282_=_C526( C282 C526 ) \nC287_=_C288( C287 C288 ) C287_=_C289( C287 C289 ) C287_=_C295( C287 C295 ) C287_=_C300( C287 C300 ) C287_=_C316( C287 C316 ) C287_=_C395( C287 C395 ) \nC287_=_C421( C287 C421 ) C287_=_C488( C287 C488 ) C287_=_C510( C287 C510 ) C287_=_C530( C287 C530 ) C287_=_C548( C287 C548 ) C287_=_C567( C287 C567 ) \nC287_=_C584( C287 C584 ) C287_=_C604( C287 C604 ) C287_=_C605( C287 C605 ) C287_=_C606(</w:t>
      </w:r>
    </w:p>
    <w:p>
      <w:pPr>
        <w:pStyle w:val="PreformattedText"/>
        <w:bidi w:val="0"/>
        <w:spacing w:before="0" w:after="0"/>
        <w:jc w:val="left"/>
        <w:rPr/>
      </w:pPr>
      <w:r>
        <w:rPr/>
        <w:t xml:space="preserve"> </w:t>
      </w:r>
      <w:r>
        <w:rPr/>
        <w:t>C287 C606 ) C287_=_C607( C287 C607 ) C287_=_C608( C287 C608 ) \nC287_=_C609( C287 C609 ) C287_=_C610( C287 C610 ) C287_=_C611( C287 C611 ) C287_=_C612( C287 C612 ) C287_=_C613( C287 C613 ) C287_=_C614( C287 C614 ) \nC287_=_C615( C287 C615 ) C287_=_C616( C287 C616 ) C287_=_C617( C287 C617 ) C287_=_C618( C287 C618 ) C288_=_C289( C288 C289 ) C288_=_C295( C288 C295 ) \nC288_=_C300( C288 C300 ) C288_=_C317( C288 C317 ) C288_=_C396( C288 C396 ) C288_=_C422( C288 C422 ) C288_=_C469( C288 C469 ) C288_=_C489( C288 C489 ) \nC288_=_C511( C288 C511 ) C288_=_C531( C288 C531 ) C288_=_C549( C288 C549 ) C288_=_C568( C288 C568 ) C288_=_C585( C288 C585 ) C288_=_C620( C288 C620 ) \nC288_=_C621( C288 C621 ) C288_=_C622( C288 C622 ) C288_=_C623( C288 C623 ) C288_=_C624( C288 C624 ) C288_=_C625( C288 C625 ) C288_=_C626( C288 C626 ) \nC288_=_C627( C288 C627 ) C288_=_C628( C288 C628 ) C288_=_C629( C288 C629 ) C288_=_C630( C288 C630 ) C288_=_C631( C288 C631 ) C288_=_C632( C288 C632 ) \nC288_=_C633( C288 C633 ) C289_=_C295( C289 C295 ) C289_=_C300( C289 C300 ) C289_=_C318( C289 C318 ) C289_=_C397( C289 C397 ) C289_=_C423( C289 C423 ) \nC289_=_C490( C289 C490 ) C289_=_C512( C289 C512 ) C289_=_C532( C289 C532 ) C289_=_C550( C289 C550 ) C289_=_C569( C289 C569 ) C289_=_C586( C289 C586 ) \nC289_=_C634( C289 C634 ) C289_=_C635( C289 C635 ) C289_=_C636( C289 C636 ) C289_=_C637( C289 C637 ) C289_=_C638( C289 C638 ) C289_=_C639( C289 C639 ) \nC289_=_C640( C289 C640 ) C289_=_C641( C289 C641 ) C289_=_C642( C289 C642 ) C289_=_C643( C289 C643 ) C289_=_C644( C289 C644 ) C289_=_C645( C289 C645 ) \nC289_=_C646( C289 C646 ) C289_=_C647( C289 C647 ) C289_=_C648( C289 C648 ) C295_=_C300( C295 C300 ) C295_=_C351( C295 C351 ) C295_=_C379( C295 C379 ) \nC295_=_C403( C295 C403 ) C295_=_C429( C295 C429 ) C295_=_C453( C295 C453 ) C295_=_C475( C295 C475 ) C295_=_C537( C295 C537 ) C295_=_C556( C295 C556 ) \nC295_=_C575( C295 C575 ) C295_=_C592( C295 C592 ) C295_=_C609( C295 C609 ) C295_=_C625( C295 C625 ) C295_=_C639( C295 C639 ) C295_=_C653( C295 C653 ) \nC295_=_C666( C295 C666 ) C295_=_C678( C295 C678 ) C295_=_C689( C295 C689 ) C295_=_C699( C295 C699 ) C295_=_C709( C295 C709 ) C295_=_C711( C295 C711 ) \nC295_=_C712( C295 C712 ) C295_=_C714( C295 C714 ) C295_=_C715( C295 C715 ) C295_=_C716( C295 C716 ) C300_=_C357( C300 C357 ) C300_=_C384( C300 C384 ) \nC300_=_C409( C300 C409 ) C300_=_C435( C300 C435 ) C300_=_C459( C300 C459 ) C300_=_C542( C300 C542 ) C300_=_C562( C300 C562 ) C300_=_C580( C300 C580 ) \nC300_=_C598( C300 C598 ) C300_=_C615( C300 C615 ) C300_=_C630( C300 C630 ) C300_=_C645( C300 C645 ) C300_=_C659( C300 C659 ) C300_=_C672( C300 C672 ) \nC300_=_C684( C300 C684 ) C300_=_C695( C300 C695 ) C300_=_C705( C300 C705 ) C300_=_C721( C300 C721 ) C300_=_C734( C300 C734 ) C300_=_C739( C300 C739 ) \nC300_=_C743( C300 C743 ) C300_=_C747( C300 C747 ) C300_=_C748( C300 C748 ) C300_=_C749( C300 C749 ) C304_=_C305( C304 C305 ) C304_=_C306( C304 C306 ) \nC304_=_C307( C304 C307 ) C304_=_C308( C304 C308 ) C304_=_C309( C304 C309 ) C304_=_C312( C304 C312 ) C304_=_C313( C304 C313 ) C304_=_C314( C304 C314 ) \nC304_=_C315( C304 C315 ) C304_=_C316( C304 C316 ) C304_=_C317( C304 C317 ) C304_=_C318( C304 C318 ) C304_=_C319( C304 C319 ) C304_=_C320( C304 C320 ) \nC304_=_C321( C304 C321 ) C304_=_C322( C304 C322 ) C304_=_C323( C304 C323 ) C304_=_C326( C304 C326 ) C304_=_C327( C304 C327 ) C304_=_C328( C304 C328 ) \nC304_=_C330( C304 C330 ) C304_=_C331( C304 C331 ) C304_=_C332( C304 C332 ) C304_=_C334( C304 C334 ) C304_=_C335( C304 C335 ) C304_=_C337( C304 C337 ) \nC304_=_C338( C304 C338 ) C304_=_C339( C304 C339 ) C304_=_C340( C304 C340 ) C304_=_C341( C304 C341 ) C304_=_C342( C304 C342 ) C304_=_C346( C304 C346 ) \nC304_=_C347( C304 C347 ) C304_=_C348( C304 C348 ) C304_=_C349( C304 C349 ) C304_=_C350( C304 C350 ) C304_=_C351( C304 C351 ) C304_=_C352( C304 C352 ) \nC304_=_C353( C304 C353 ) C304_=_C354( C304 C354 ) C304_=_C355( C304 C355 ) C304_=_C356( C304 C356 ) C304_=_C357( C304 C357 ) C304_=_C358( C304 C358 ) \nC304_=_C359( C304 C359 ) C304_=_C360( C304 C360 ) C305_=_C306( C305 C306 ) C305_=_C307( C305 C307 ) C305_=_C308( C305 C308 ) C305_=_C309( C305 C309 ) \nC305_=_C312( C305 C312 ) C305_=_C313( C305 C313 ) C305_=_C314( C305 C314 ) C305_=_C315( C305 C315 ) C305_=_C316( C305 C316 ) C305_=_C317( C305 C317 ) \nC305_=_C318( C305 C318 ) C305_=_C319( C305 C319 ) C305_=_C320( C305 C320 ) C305_=_C321( C305 C321 ) C305_=_C322( C305 C322 ) C305_=_C323( C305 C323 ) \nC305_=_C326( C305 C326 ) C305_=_C327( C305 C327 ) C305_=_C328( C305 C328 ) C305_=_C330( C305 C330 ) C305_=_C331( C305 C331 ) C305_=_C332( C305 C332 ) \nC305_=_C361( C305 C361 ) C305_=_C362( C305 C362 ) C305_=_C364( C305 C364 ) C305_=_C365( C305 C365 ) C305_=_C366( C305 C366 ) C305_=_C367( C305 C367 ) \nC305_=_C368( C305 C368 ) C305_=_C369( C305 C369 ) C305_=_C370( C305 C370 ) C305_=_C374( C305 C374 ) C305_=_C375( C305 C375 ) C305_=_C376( C305 C376 ) \nC305_=_C377( C305 C377 ) C305_=_C378( C305 C378 ) C305_=_C379( C305 C379 ) C305_=_C380( C305 C380 ) C305_=_C381( C305 C381 ) C305_=_C382( C305 C382 ) \nC305_=_C383( C305 C383 ) C305_=_C384( C305 C384 ) C305_=_C385( C305 C385 ) C305_=_C386( C305 C386 ) C305_=_C387( C305 C387 ) C306_=_C307( C306 C307 ) \nC306_=_C308( C306 C308 ) C306_=_C309( C306 C309 ) C306_=_C312( C306 C312 ) C306_=_C313( C306 C313 ) C306_=_C314( C306 C314 ) C306_=_C315( C306 C315 ) \nC306_=_C316( C306 C316 ) C306_=_C317( C306 C317 ) C306_=_C318( C306 C318 ) C306_=_C319( C306 C319 ) C306_=_C320( C306 C320 ) C306_=_C321( C306 C321 ) \nC306_=_C322( C306 C322 ) C306_=_C323( C306 C323 ) C306_=_C326( C306 C326 ) C306_=_C327( C306 C327 ) C306_=_C328( C306 C328 ) C306_=_C330( C306 C330 ) \nC306_=_C331( C306 C331 ) C306_=_C332( C306 C332 ) C306_=_C334( C306 C334 ) C306_=_C361( C306 C361 ) C306_=_C389( C306 C389 ) C306_=_C395( C306 C395 ) \nC306_=_C396( C306 C396 ) C306_=_C397( C306 C397 ) C306_=_C403( C306 C403 ) C306_=_C405( C306 C405 ) C306_=_C409( C306 C409 ) C307_=_C308( C307 C308 ) \nC307_=_C309( C307 C309 ) C307_=_C312( C307 C312 ) C307_=_C313( C307 C313 ) C307_=_C314( C307 C314 ) C307_=_C315( C307 C315 ) C307_=_C316( C307 C316 ) \nC307_=_C317( C307 C317 ) C307_=_C318( C307 C318 ) C307_=_C319( C307 C319 ) C307_=_C320( C307 C320 ) C307_=_C321( C307 C321 ) C307_=_C322( C307 C322 ) \nC307_=_C323( C307 C323 ) C307_=_C326( C307 C326 ) C307_=_C327( C307 C327 ) C307_=_C328( C307 C328 ) C307_=_C330( C307 C330 ) C307_=_C331( C307 C331 ) \nC307_=_C332( C307 C332 ) C307_=_C335( C307 C335 ) C307_=_C362( C307 C362 ) C307_=_C413( C307 C413 ) C307_=_C415( C307 C415 ) C307_=_C416( C307 C416 ) \nC307_=_C421( C307 C421 ) C307_=_C422( C307 C422 ) C307_=_C423( C307 C423 ) C307_=_C429( C307 C429 ) C307_=_C431( C307 C431 ) C307_=_C435( C307 C435 ) \nC308_=_C309( C308 C309 ) C308_=_C312( C308 C312 ) C308_=_C313( C308 C313 ) C308_=_C314( C308 C314 ) C308_=_C315( C308 C315 ) C308_=_C316( C308 C316 ) \nC308_=_C317( C308 C317 ) C308_=_C318( C308 C318 ) C308_=_C319( C308 C319 ) C308_=_C320( C308 C320 ) C308_=_C321( C308 C321 ) C308_=_C322( C308 C322 ) \nC308_=_C323( C308 C323 ) C308_=_C326( C308 C326 ) C308_=_C327( C308 C327 ) C308_=_C328( C308 C328 ) C308_=_C330( C308 C330 ) C308_=_C331( C308 C331 ) \nC308_=_C332( C308 C332 ) C308_=_C389( C308 C389 ) C308_=_C413( C308 C413 ) C308_=_C439( C308 C439 ) C308_=_C440( C308 C440 ) C308_=_C441( C308 C441 ) \nC308_=_C442( C308 C442 ) C308_=_C443( C308 C443 ) C308_=_C444( C308 C444 ) C308_=_C445( C308 C445 ) C308_=_C449( C308 C449 ) C308_=_C450( C308 C450 ) \nC308_=_C451( C308 C451 ) C308_=_C452( C308 C452 ) C308_=_C453( C308 C453 ) C308_=_C454( C308 C454 ) C308_=_C455( C308 C455 ) C308_=_C456( C308 C456 ) \nC308_=_C457( C308 C457 ) C308_=_C458( C308 C458 ) C308_=_C459( C308 C459 ) C308_=_C460( C308 C460 ) C308_=_C461( C308 C461 ) C308_=_C462( C308 C462 ) \nC309_=_C312( C309 C312 ) C309_=_C313( C309 C313 ) C309_=_C314( C309 C314 ) C309_=_C315( C309 C315 ) C309_=_C316( C309 C316 ) C309_=_C317( C309 C317 ) \nC309_=_C318( C309 C318 ) C309_=_C319( C309 C319 ) C309_=_C320( C309 C320 ) C309_=_C321( C309 C321 ) C309_=_C322( C309 C322 ) C309_=_C323( C309 C323 ) \nC309_=_C326( C309 C326 ) C309_=_C327( C309 C327 ) C309_=_C328( C309 C328 ) C309_=_C330( C309 C330 ) C309_=_C331( C309 C331 ) C309_=_C332( C309 C332 ) \nC309_=_C337( C309 C337 ) C309_=_C364( C309 C364 ) C309_=_C439( C309 C439 ) C309_=_C463( C309 C463 ) C309_=_C464( C309 C464 ) C309_=_C469( C309 C469 ) \nC309_=_C475( C309 C475 ) C309_=_C477( C309 C477 ) C312_=_C313( C312 C313 ) C312_=_C314( C312 C314 ) C312_=_C315( C312 C315 ) C312_=_C316( C312 C316 ) \nC312_=_C317( C312 C317 ) C312_=_C318( C312 C318 ) C312_=_C319( C312 C319 ) C312_=_C320( C312 C320 ) C312_=_C321( C312 C321 ) C312_=_C322( C312 C322 ) \nC312_=_C323( C312 C323 ) C312_=_C326( C312 C326 ) C312_=_C327( C312 C327 ) C312_=_C328( C312 C328 ) C312_=_C330( C312 C330 ) C312_=_C331( C312 C331 ) \nC312_=_C332( C312 C332 ) C312_=_C340( C312 C340 ) C312_=_C367( C312 C367 ) C312_=_C442( C312 C442 ) C312_=_C484( C312 C484 ) C312_=_C506( C312 C506 ) \nC312_=_C530( C312 C530 ) C312_=_C531( C312 C531 ) C312_=_C532( C312 C532 ) C312_=_C537( C312 C537 ) C312_=_C542( C312 C542 ) C313_=_C314( C313 C314 ) \nC313_=_C315( C313 C315 ) C313_=_C316( C313 C316 ) C313_=_C317( C313 C317 ) C313_=_C318( C313 C318 ) C313_=_C319( C313 C319 ) C313_=_C320( C313 C320 ) \nC313_=_C321( C313 C321 ) C313_=_C322( C313 C322 ) C313_=_C323( C313 C323 ) C313_=_C326( C313 C326 ) C313_=_C327( C313 C327 ) C313_=_C328( C313 C328 ) \nC313_=_C330( C313 C330 ) C313_=_C331( C313 C331 ) C313_=_C332( C313 C332 ) C313_=_C341( C313 C341 ) C313_=_C368( C313 C368 ) C313_=_C443( C313 C443 ) \nC313_=_C485( C313 C485 ) C313_=_C507( C313 C507 ) C313_=_C548( C313 C548 ) C313_=_C549( C313 C549 ) C313_=_C550( C313 C550 ) C313_=_C556( C313 C556 ) \nC313_=_C558( C313 C558 ) C313_=_C562( C313 C562 ) C314_=_C315( C314 C315 ) C314_=_C316( C314 C316 ) C314_=_C317(</w:t>
      </w:r>
    </w:p>
    <w:p>
      <w:pPr>
        <w:pStyle w:val="PreformattedText"/>
        <w:bidi w:val="0"/>
        <w:spacing w:before="0" w:after="0"/>
        <w:jc w:val="left"/>
        <w:rPr/>
      </w:pPr>
      <w:r>
        <w:rPr/>
        <w:t xml:space="preserve"> </w:t>
      </w:r>
      <w:r>
        <w:rPr/>
        <w:t>C314 C317 ) C314_=_C318( C314 C318 ) \nC314_=_C319( C314 C319 ) C314_=_C320( C314 C320 ) C314_=_C321( C314 C321 ) C314_=_C322( C314 C322 ) C314_=_C323( C314 C323 ) C314_=_C326( C314 C326 ) \nC314_=_C327( C314 C327 ) C314_=_C328( C314 C328 ) C314_=_C330( C314 C330 ) C314_=_C331( C314 C331 ) C314_=_C332( C314 C332 ) C314_=_C342( C314 C342 ) \nC314_=_C369( C314 C369 ) C314_=_C444( C314 C444 ) C314_=_C486( C314 C486 ) C314_=_C508( C314 C508 ) C314_=_C567( C314 C567 ) C314_=_C568( C314 C568 ) \nC314_=_C569( C314 C569 ) C314_=_C575( C314 C575 ) C314_=_C577( C314 C577 ) C314_=_C580( C314 C580 ) C315_=_C316( C315 C316 ) C315_=_C317( C315 C317 ) \nC315_=_C318( C315 C318 ) C315_=_C319( C315 C319 ) C315_=_C320( C315 C320 ) C315_=_C321( C315 C321 ) C315_=_C322( C315 C322 ) C315_=_C323( C315 C323 ) \nC315_=_C326( C315 C326 ) C315_=_C327( C315 C327 ) C315_=_C328( C315 C328 ) C315_=_C330( C315 C330 ) C315_=_C331( C315 C331 ) C315_=_C332( C315 C332 ) \nC315_=_C370( C315 C370 ) C315_=_C445( C315 C445 ) C315_=_C487( C315 C487 ) C315_=_C509( C315 C509 ) C315_=_C584( C315 C584 ) C315_=_C585( C315 C585 ) \nC315_=_C586( C315 C586 ) C315_=_C592( C315 C592 ) C315_=_C594( C315 C594 ) C315_=_C598( C315 C598 ) C316_=_C317( C316 C317 ) C316_=_C318( C316 C318 ) \nC316_=_C319( C316 C319 ) C316_=_C320( C316 C320 ) C316_=_C321( C316 C321 ) C316_=_C322( C316 C322 ) C316_=_C323( C316 C323 ) C316_=_C326( C316 C326 ) \nC316_=_C327( C316 C327 ) C316_=_C328( C316 C328 ) C316_=_C330( C316 C330 ) C316_=_C331( C316 C331 ) C316_=_C332( C316 C332 ) C316_=_C395( C316 C395 ) \nC316_=_C421( C316 C421 ) C316_=_C488( C316 C488 ) C316_=_C510( C316 C510 ) C316_=_C530( C316 C530 ) C316_=_C548( C316 C548 ) C316_=_C567( C316 C567 ) \nC316_=_C584( C316 C584 ) C316_=_C604( C316 C604 ) C316_=_C605( C316 C605 ) C316_=_C606( C316 C606 ) C316_=_C607( C316 C607 ) C316_=_C608( C316 C608 ) \nC316_=_C609( C316 C609 ) C316_=_C610( C316 C610 ) C316_=_C611( C316 C611 ) C316_=_C612( C316 C612 ) C316_=_C613( C316 C613 ) C316_=_C614( C316 C614 ) \nC316_=_C615( C316 C615 ) C316_=_C616( C316 C616 ) C316_=_C617( C316 C617 ) C316_=_C618( C316 C618 ) C317_=_C318( C317 C318 ) C317_=_C319( C317 C319 ) \nC317_=_C320( C317 C320 ) C317_=_C321( C317 C321 ) C317_=_C322( C317 C322 ) C317_=_C323( C317 C323 ) C317_=_C326( C317 C326 ) C317_=_C327( C317 C327 ) \nC317_=_C328( C317 C328 ) C317_=_C330( C317 C330 ) C317_=_C331( C317 C331 ) C317_=_C332( C317 C332 ) C317_=_C396( C317 C396 ) C317_=_C422( C317 C422 ) \nC317_=_C469( C317 C469 ) C317_=_C489( C317 C489 ) C317_=_C511( C317 C511 ) C317_=_C531( C317 C531 ) C317_=_C549( C317 C549 ) C317_=_C568( C317 C568 ) \nC317_=_C585( C317 C585 ) C317_=_C620( C317 C620 ) C317_=_C621( C317 C621 ) C317_=_C622( C317 C622 ) C317_=_C623( C317 C623 ) C317_=_C624( C317 C624 ) \nC317_=_C625( C317 C625 ) C317_=_C626( C317 C626 ) C317_=_C627( C317 C627 ) C317_=_C628( C317 C628 ) C317_=_C629( C317 C629 ) C317_=_C630( C317 C630 ) \nC317_=_C631( C317 C631 ) C317_=_C632( C317 C632 ) C317_=_C633( C317 C633 ) C318_=_C319( C318 C319 ) C318_=_C320( C318 C320 ) C318_=_C321( C318 C321 ) \nC318_=_C322( C318 C322 ) C318_=_C323( C318 C323 ) C318_=_C326( C318 C326 ) C318_=_C327( C318 C327 ) C318_=_C328( C318 C328 ) C318_=_C330( C318 C330 ) \nC318_=_C331( C318 C331 ) C318_=_C332( C318 C332 ) C318_=_C397( C318 C397 ) C318_=_C423( C318 C423 ) C318_=_C490( C318 C490 ) C318_=_C512( C318 C512 ) \nC318_=_C532( C318 C532 ) C318_=_C550( C318 C550 ) C318_=_C569( C318 C569 ) C318_=_C586( C318 C586 ) C318_=_C634( C318 C634 ) C318_=_C635( C318 C635 ) \nC318_=_C636( C318 C636 ) C318_=_C637( C318 C637 ) C318_=_C638( C318 C638 ) C318_=_C639( C318 C639 ) C318_=_C640( C318 C640 ) C318_=_C641( C318 C641 ) \nC318_=_C642( C318 C642 ) C318_=_C643( C318 C643 ) C318_=_C644( C318 C644 ) C318_=_C645( C318 C645 ) C318_=_C646( C318 C646 ) C318_=_C647( C318 C647 ) \nC318_=_C648( C318 C648 ) C319_=_C320( C319 C320 ) C319_=_C321( C319 C321 ) C319_=_C322( C319 C322 ) C319_=_C323( C319 C323 ) C319_=_C326( C319 C326 ) \nC319_=_C327( C319 C327 ) C319_=_C328( C319 C328 ) C319_=_C330( C319 C330 ) C319_=_C331( C319 C331 ) C319_=_C332( C319 C332 ) C319_=_C346( C319 C346 ) \nC319_=_C374( C319 C374 ) C319_=_C449( C319 C449 ) C319_=_C491( C319 C491 ) C319_=_C513( C319 C513 ) C319_=_C604( C319 C604 ) C319_=_C620( C319 C620 ) \nC319_=_C634( C319 C634 ) C319_=_C653( C319 C653 ) C319_=_C655( C319 C655 ) C319_=_C659( C319 C659 ) C320_=_C321( C320 C321 ) C320_=_C322( C320 C322 ) \nC320_=_C323( C320 C323 ) C320_=_C326( C320 C326 ) C320_=_C327( C320 C327 ) C320_=_C328( C320 C328 ) C320_=_C330( C320 C330 ) C320_=_C331( C320 C331 ) \nC320_=_C332( C320 C332 ) C320_=_C347( C320 C347 ) C320_=_C375( C320 C375 ) C320_=_C450( C320 C450 ) C320_=_C492( C320 C492 ) C320_=_C514( C320 C514 ) \nC320_=_C605( C320 C605 ) C320_=_C621( C320 C621 ) C320_=_C635( C320 C635 ) C320_=_C666( C320 C666 ) C320_=_C668( C320 C668 ) C320_=_C672( C320 C672 ) \nC321_=_C322( C321 C322 ) C321_=_C323( C321 C323 ) C321_=_C326( C321 C326 ) C321_=_C327( C321 C327 ) C321_=_C328( C321 C328 ) C321_=_C330( C321 C330 ) \nC321_=_C331( C321 C331 ) C321_=_C332( C321 C332 ) C321_=_C348( C321 C348 ) C321_=_C376( C321 C376 ) C321_=_C451( C321 C451 ) C321_=_C493( C321 C493 ) \nC321_=_C515( C321 C515 ) C321_=_C606( C321 C606 ) C321_=_C622( C321 C622 ) C321_=_C636( C321 C636 ) C321_=_C678( C321 C678 ) C321_=_C680( C321 C680 ) \nC321_=_C684( C321 C684 ) C322_=_C323( C322 C323 ) C322_=_C326( C322 C326 ) C322_=_C327( C322 C327 ) C322_=_C328( C322 C328 ) C322_=_C330( C322 C330 ) \nC322_=_C331( C322 C331 ) C322_=_C332( C322 C332 ) C322_=_C349( C322 C349 ) C322_=_C377( C322 C377 ) C322_=_C452( C322 C452 ) C322_=_C494( C322 C494 ) \nC322_=_C516( C322 C516 ) C322_=_C607( C322 C607 ) C322_=_C623( C322 C623 ) C322_=_C637( C322 C637 ) C322_=_C689( C322 C689 ) C322_=_C691( C322 C691 ) \nC322_=_C695( C322 C695 ) C323_=_C326( C323 C326 ) C323_=_C327( C323 C327 ) C323_=_C328( C323 C328 ) C323_=_C330( C323 C330 ) C323_=_C331( C323 C331 ) \nC323_=_C332( C323 C332 ) C323_=_C350( C323 C350 ) C323_=_C378( C323 C378 ) C323_=_C495( C323 C495 ) C323_=_C517( C323 C517 ) C323_=_C608( C323 C608 ) \nC323_=_C624( C323 C624 ) C323_=_C638( C323 C638 ) C323_=_C699( C323 C699 ) C323_=_C701( C323 C701 ) C323_=_C705( C323 C705 ) C326_=_C327( C326 C327 ) \nC326_=_C328( C326 C328 ) C326_=_C330( C326 C330 ) C326_=_C331( C326 C331 ) C326_=_C332( C326 C332 ) C326_=_C354( C326 C354 ) C326_=_C382( C326 C382 ) \nC326_=_C456( C326 C456 ) C326_=_C499( C326 C499 ) C326_=_C520( C326 C520 ) C326_=_C612( C326 C612 ) C326_=_C627( C326 C627 ) C326_=_C642( C326 C642 ) \nC326_=_C711( C326 C711 ) C326_=_C725( C326 C725 ) C326_=_C734( C326 C734 ) C327_=_C328( C327 C328 ) C327_=_C330( C327 C330 ) C327_=_C331( C327 C331 ) \nC327_=_C332( C327 C332 ) C327_=_C355( C327 C355 ) C327_=_C457( C327 C457 ) C327_=_C500( C327 C500 ) C327_=_C521( C327 C521 ) C327_=_C613( C327 C613 ) \nC327_=_C628( C327 C628 ) C327_=_C643( C327 C643 ) C327_=_C712( C327 C712 ) C327_=_C726( C327 C726 ) C327_=_C739( C327 C739 ) C328_=_C330( C328 C330 ) \nC328_=_C331( C328 C331 ) C328_=_C332( C328 C332 ) C328_=_C356( C328 C356 ) C328_=_C383( C328 C383 ) C328_=_C458( C328 C458 ) C328_=_C501( C328 C501 ) \nC328_=_C522( C328 C522 ) C328_=_C614( C328 C614 ) C328_=_C629( C328 C629 ) C328_=_C644( C328 C644 ) C328_=_C727( C328 C727 ) C328_=_C743( C328 C743 ) \nC330_=_C331( C330 C331 ) C330_=_C332( C330 C332 ) C330_=_C358( C330 C358 ) C330_=_C385( C330 C385 ) C330_=_C460( C330 C460 ) C330_=_C503( C330 C503 ) \nC330_=_C524( C330 C524 ) C330_=_C616( C330 C616 ) C330_=_C631( C330 C631 ) C330_=_C646( C330 C646 ) C330_=_C714( C330 C714 ) C330_=_C729( C330 C729 ) \nC330_=_C747( C330 C747 ) C331_=_C332( C331 C332 ) C331_=_C359( C331 C359 ) C331_=_C386( C331 C386 ) C331_=_C461( C331 C461 ) C331_=_C504( C331 C504 ) \nC331_=_C525( C331 C525 ) C331_=_C617( C331 C617 ) C331_=_C632( C331 C632 ) C331_=_C647( C331 C647 ) C331_=_C715( C331 C715 ) C331_=_C730( C331 C730 ) \nC331_=_C748( C331 C748 ) C332_=_C360( C332 C360 ) C332_=_C387( C332 C387 ) C332_=_C462( C332 C462 ) C332_=_C505( C332 C505 ) C332_=_C526( C332 C526 ) \nC332_=_C618( C332 C618 ) C332_=_C633( C332 C633 ) C332_=_C648( C332 C648 ) C332_=_C716( C332 C716 ) C332_=_C731( C332 C731 ) C332_=_C749( C332 C749 ) \nC334_=_C335( C334 C335 ) C334_=_C337( C334 C337 ) C334_=_C338( C334 C338 ) C334_=_C339( C334 C339 ) C334_=_C340( C334 C340 ) C334_=_C341( C334 C341 ) \nC334_=_C342( C334 C342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89( C334 C389 ) \nC334_=_C395( C334 C395 ) C334_=_C396( C334 C396 ) C334_=_C397( C334 C397 ) C334_=_C403( C334 C403 ) C334_=_C405( C334 C405 ) C334_=_C409( C334 C409 ) \nC335_=_C337( C335 C337 ) C335_=_C338( C335 C338 ) C335_=_C339( C335 C339 ) C335_=_C340( C335 C340 ) C335_=_C341( C335 C341 ) C335_=_C342( C335 C342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2( C335 C362 ) C335_=_C413( C335 C413 ) C335_=_C415( C335 C415 ) \nC335_=_C416( C335 C416 ) C335_=_C421( C335 C421 ) C335_=_C422( C335 C422 ) C335_=_C423( C335 C423 ) C335_=_C429( C335 C429 ) C335_=_C431( C335 C431 ) \nC335_=_C435( C335 C435 ) C337_=_C338( C337 C338 ) C337_=_C339( C337 C339 ) C337_=_C340( C337 C340 ) C337_=_C341( C337 C341 ) C337_=_C342(</w:t>
      </w:r>
    </w:p>
    <w:p>
      <w:pPr>
        <w:pStyle w:val="PreformattedText"/>
        <w:bidi w:val="0"/>
        <w:spacing w:before="0" w:after="0"/>
        <w:jc w:val="left"/>
        <w:rPr/>
      </w:pPr>
      <w:r>
        <w:rPr/>
        <w:t xml:space="preserve"> </w:t>
      </w:r>
      <w:r>
        <w:rPr/>
        <w:t>C337 C342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4( C337 C364 ) C337_=_C439( C337 C439 ) C337_=_C463( C337 C463 ) \nC337_=_C464( C337 C464 ) C337_=_C469( C337 C469 ) C337_=_C475( C337 C475 ) C337_=_C477( C337 C477 ) C338_=_C339( C338 C339 ) C338_=_C340( C338 C340 ) \nC338_=_C341( C338 C341 ) C338_=_C342( C338 C342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5( C338 C365 ) \nC338_=_C415( C338 C415 ) C338_=_C440( C338 C440 ) C338_=_C463( C338 C463 ) C338_=_C484( C338 C484 ) C338_=_C485( C338 C485 ) C338_=_C486( C338 C486 ) \nC338_=_C487( C338 C487 ) C338_=_C488( C338 C488 ) C338_=_C489( C338 C489 ) C338_=_C490( C338 C490 ) C338_=_C491( C338 C491 ) C338_=_C492( C338 C492 ) \nC338_=_C493( C338 C493 ) C338_=_C494( C338 C494 ) C338_=_C495( C338 C495 ) C338_=_C497( C338 C497 ) C338_=_C499( C338 C499 ) C338_=_C500( C338 C500 ) \nC338_=_C501( C338 C501 ) C338_=_C503( C338 C503 ) C338_=_C504( C338 C504 ) C338_=_C505( C338 C505 ) C339_=_C340( C339 C340 ) C339_=_C341( C339 C341 ) \nC339_=_C342( C339 C342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6( C339 C366 ) C339_=_C416( C339 C416 ) \nC339_=_C441( C339 C441 ) C339_=_C464( C339 C464 ) C339_=_C506( C339 C506 ) C339_=_C507( C339 C507 ) C339_=_C508( C339 C508 ) C339_=_C509( C339 C509 ) \nC339_=_C510( C339 C510 ) C339_=_C511( C339 C511 ) C339_=_C512( C339 C512 ) C339_=_C513( C339 C513 ) C339_=_C514( C339 C514 ) C339_=_C515( C339 C515 ) \nC339_=_C516( C339 C516 ) C339_=_C517( C339 C517 ) C339_=_C520( C339 C520 ) C339_=_C521( C339 C521 ) C339_=_C522( C339 C522 ) C339_=_C524( C339 C524 ) \nC339_=_C525( C339 C525 ) C339_=_C526( C339 C526 ) C340_=_C341( C340 C341 ) C340_=_C342( C340 C342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7( C340 C367 ) C340_=_C442( C340 C442 ) C340_=_C484( C340 C484 ) C340_=_C506( C340 C506 ) C340_=_C530( C340 C530 ) \nC340_=_C531( C340 C531 ) C340_=_C532( C340 C532 ) C340_=_C537( C340 C537 ) C340_=_C542( C340 C542 ) C341_=_C342( C341 C342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8( C341 C368 ) C341_=_C443( C341 C443 ) C341_=_C485( C341 C485 ) C341_=_C507( C341 C507 ) \nC341_=_C548( C341 C548 ) C341_=_C549( C341 C549 ) C341_=_C550( C341 C550 ) C341_=_C556( C341 C556 ) C341_=_C558( C341 C558 ) C341_=_C562( C341 C562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9( C342 C369 ) C342_=_C444( C342 C444 ) C342_=_C486( C342 C486 ) \nC342_=_C508( C342 C508 ) C342_=_C567( C342 C567 ) C342_=_C568( C342 C568 ) C342_=_C569( C342 C569 ) C342_=_C575( C342 C575 ) C342_=_C577( C342 C577 ) \nC342_=_C580( C342 C580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74( C346 C374 ) C346_=_C449( C346 C449 ) C346_=_C491( C346 C491 ) \nC346_=_C513( C346 C513 ) C346_=_C604( C346 C604 ) C346_=_C620( C346 C620 ) C346_=_C634( C346 C634 ) C346_=_C653( C346 C653 ) C346_=_C655( C346 C655 ) \nC346_=_C659( C346 C659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75( C347 C375 ) C347_=_C450( C347 C450 ) C347_=_C492( C347 C492 ) C347_=_C514( C347 C514 ) \nC347_=_C605( C347 C605 ) C347_=_C621( C347 C621 ) C347_=_C635( C347 C635 ) C347_=_C666( C347 C666 ) C347_=_C668( C347 C668 ) C347_=_C672( C347 C672 ) \nC348_=_C349( C348 C349 ) C348_=_C350( C348 C350 ) C348_=_C351( C348 C351 ) C348_=_C352( C348 C352 ) C348_=_C353( C348 C353 ) C348_=_C354( C348 C354 ) \nC348_=_C355( C348 C355 ) C348_=_C356( C348 C356 ) C348_=_C357( C348 C357 ) C348_=_C358( C348 C358 ) C348_=_C359( C348 C359 ) C348_=_C360( C348 C360 ) \nC348_=_C376( C348 C376 ) C348_=_C451( C348 C451 ) C348_=_C493( C348 C493 ) C348_=_C515( C348 C515 ) C348_=_C606( C348 C606 ) C348_=_C622( C348 C622 ) \nC348_=_C636( C348 C636 ) C348_=_C678( C348 C678 ) C348_=_C680( C348 C680 ) C348_=_C684( C348 C684 ) C349_=_C350( C349 C350 ) C349_=_C351( C349 C351 ) \nC349_=_C352( C349 C352 ) C349_=_C353( C349 C353 ) C349_=_C354( C349 C354 ) C349_=_C355( C349 C355 ) C349_=_C356( C349 C356 ) C349_=_C357( C349 C357 ) \nC349_=_C358( C349 C358 ) C349_=_C359( C349 C359 ) C349_=_C360( C349 C360 ) C349_=_C377( C349 C377 ) C349_=_C452( C349 C452 ) C349_=_C494( C349 C494 ) \nC349_=_C516( C349 C516 ) C349_=_C607( C349 C607 ) C349_=_C623( C349 C623 ) C349_=_C637( C349 C637 ) C349_=_C689( C349 C689 ) C349_=_C691( C349 C691 ) \nC349_=_C695( C349 C695 ) C350_=_C351( C350 C351 ) C350_=_C352( C350 C352 ) C350_=_C353( C350 C353 ) C350_=_C354( C350 C354 ) C350_=_C355( C350 C355 ) \nC350_=_C356( C350 C356 ) C350_=_C357( C350 C357 ) C350_=_C358( C350 C358 ) C350_=_C359( C350 C359 ) C350_=_C360( C350 C360 ) C350_=_C378( C350 C378 ) \nC350_=_C495( C350 C495 ) C350_=_C517( C350 C517 ) C350_=_C608( C350 C608 ) C350_=_C624( C350 C624 ) C350_=_C638( C350 C638 ) C350_=_C699( C350 C699 ) \nC350_=_C701( C350 C701 ) C350_=_C705( C350 C705 ) C351_=_C352( C351 C352 ) C351_=_C353( C351 C353 ) C351_=_C354( C351 C354 ) C351_=_C355( C351 C355 ) \nC351_=_C356( C351 C356 ) C351_=_C357( C351 C357 ) C351_=_C358( C351 C358 ) C351_=_C359( C351 C359 ) C351_=_C360( C351 C360 ) C351_=_C379( C351 C379 ) \nC351_=_C403( C351 C403 ) C351_=_C429( C351 C429 ) C351_=_C453( C351 C453 ) C351_=_C475( C351 C475 ) C351_=_C537( C351 C537 ) C351_=_C556( C351 C556 ) \nC351_=_C575( C351 C575 ) C351_=_C592( C351 C592 ) C351_=_C609( C351 C609 ) C351_=_C625( C351 C625 ) C351_=_C639( C351 C639 ) C351_=_C653( C351 C653 ) \nC351_=_C666( C351 C666 ) C351_=_C678( C351 C678 ) C351_=_C689( C351 C689 ) C351_=_C699( C351 C699 ) C351_=_C709( C351 C709 ) C351_=_C711( C351 C711 ) \nC351_=_C712( C351 C712 ) C351_=_C714( C351 C714 ) C351_=_C715( C351 C715 ) C351_=_C716( C351 C716 ) C352_=_C353( C352 C353 ) C352_=_C354( C352 C354 ) \nC352_=_C355( C352 C355 ) C352_=_C356( C352 C356 ) C352_=_C357( C352 C357 ) C352_=_C358( C352 C358 ) C352_=_C359( C352 C359 ) C352_=_C360( C352 C360 ) \nC352_=_C380( C352 C380 ) C352_=_C454( C352 C454 ) C352_=_C497( C352 C497 ) C352_=_C610( C352 C610 ) C352_=_C640( C352 C640 ) C352_=_C709( C352 C709 ) \nC352_=_C717( C352 C717 ) C352_=_C721( C352 C721 ) C353_=_C354( C353 C354 ) C353_=_C355( C353 C355 ) C353_=_C356( C353 C356 ) C353_=_C357( C353 C357 ) \nC353_=_C358( C353 C358 ) C353_=_C359( C353 C359 ) C353_=_C360( C353 C360 ) C353_=_C381( C353 C381 ) C353_=_C405( C353 C405 ) C353_=_C431( C353 C431 ) \nC353_=_C455( C353 C455 ) C353_=_C477( C353 C477 ) C353_=_C558( C353 C558 ) C353_=_C577( C353 C577 ) C353_=_C594( C353 C594 ) C353_=_C611( C353 C611 ) \nC353_=_C626( C353 C626 ) C353_=_C641( C353 C641 ) C353_=_C655( C353 C655 ) C353_=_C668( C353 C668 ) C353_=_C680( C353 C680 ) C353_=_C691( C353 C691 ) \nC353_=_C701( C353 C701 ) C353_=_C717( C353 C717 ) C353_=_C725( C353 C725 ) C353_=_C726( C353 C726 ) C353_=_C727( C353 C727 ) C353_=_C729( C353 C729 ) \nC353_=_C730( C353 C730 ) C353_=_C731( C353 C731 ) C354_=_C355( C354 C355 ) C354_=_C356( C354 C356 ) C354_=_C357( C354 C357 ) C354_=_C358( C354 C358 ) \nC354_=_C359( C354 C359 ) C354_=_C360( C354 C360 ) C354_=_C382( C354 C382 ) C354_=_C456( C354 C456 ) C354_=_C499( C354 C499 ) C354_=_C520( C354 C520 ) \nC354_=_C612( C354 C612 ) C354_=_C627( C354 C627 ) C354_=_C642( C354 C642 ) C354_=_C711( C354 C711 ) C354_=_C725( C354 C725 ) C354_=_C734( C354 C734 ) \nC355_=_C356( C355 C356 ) C355_=_C357( C355 C357 ) C355_=_C358( C355 C358 ) C355_=_C359( C355 C359 ) C355_=_C360( C355 C360 ) C355_=_C457( C355 C457 ) \nC355_=_C500(</w:t>
      </w:r>
    </w:p>
    <w:p>
      <w:pPr>
        <w:pStyle w:val="PreformattedText"/>
        <w:bidi w:val="0"/>
        <w:spacing w:before="0" w:after="0"/>
        <w:jc w:val="left"/>
        <w:rPr/>
      </w:pPr>
      <w:r>
        <w:rPr/>
        <w:t xml:space="preserve"> </w:t>
      </w:r>
      <w:r>
        <w:rPr/>
        <w:t>C355 C500 ) C355_=_C521( C355 C521 ) C355_=_C613( C355 C613 ) C355_=_C628( C355 C628 ) C355_=_C643( C355 C643 ) C355_=_C712( C355 C712 ) \nC355_=_C726( C355 C726 ) C355_=_C739( C355 C739 ) C356_=_C357( C356 C357 ) C356_=_C358( C356 C358 ) C356_=_C359( C356 C359 ) C356_=_C360( C356 C360 ) \nC356_=_C383( C356 C383 ) C356_=_C458( C356 C458 ) C356_=_C501( C356 C501 ) C356_=_C522( C356 C522 ) C356_=_C614( C356 C614 ) C356_=_C629( C356 C629 ) \nC356_=_C644( C356 C644 ) C356_=_C727( C356 C727 ) C356_=_C743( C356 C743 ) C357_=_C358( C357 C358 ) C357_=_C359( C357 C359 ) C357_=_C360( C357 C360 ) \nC357_=_C384( C357 C384 ) C357_=_C409( C357 C409 ) C357_=_C435( C357 C435 ) C357_=_C459( C357 C459 ) C357_=_C542( C357 C542 ) C357_=_C562( C357 C562 ) \nC357_=_C580( C357 C580 ) C357_=_C598( C357 C598 ) C357_=_C615( C357 C615 ) C357_=_C630( C357 C630 ) C357_=_C645( C357 C645 ) C357_=_C659( C357 C659 ) \nC357_=_C672( C357 C672 ) C357_=_C684( C357 C684 ) C357_=_C695( C357 C695 ) C357_=_C705( C357 C705 ) C357_=_C721( C357 C721 ) C357_=_C734( C357 C734 ) \nC357_=_C739( C357 C739 ) C357_=_C743( C357 C743 ) C357_=_C747( C357 C747 ) C357_=_C748( C357 C748 ) C357_=_C749( C357 C749 ) C358_=_C359( C358 C359 ) \nC358_=_C360( C358 C360 ) C358_=_C385( C358 C385 ) C358_=_C460( C358 C460 ) C358_=_C503( C358 C503 ) C358_=_C524( C358 C524 ) C358_=_C616( C358 C616 ) \nC358_=_C631( C358 C631 ) C358_=_C646( C358 C646 ) C358_=_C714( C358 C714 ) C358_=_C729( C358 C729 ) C358_=_C747( C358 C747 ) C359_=_C360( C359 C360 ) \nC359_=_C386( C359 C386 ) C359_=_C461( C359 C461 ) C359_=_C504( C359 C504 ) C359_=_C525( C359 C525 ) C359_=_C617( C359 C617 ) C359_=_C632( C359 C632 ) \nC359_=_C647( C359 C647 ) C359_=_C715( C359 C715 ) C359_=_C730( C359 C730 ) C359_=_C748( C359 C748 ) C360_=_C387( C360 C387 ) C360_=_C462( C360 C462 ) \nC360_=_C505( C360 C505 ) C360_=_C526( C360 C526 ) C360_=_C618( C360 C618 ) C360_=_C633( C360 C633 ) C360_=_C648( C360 C648 ) C360_=_C716( C360 C716 ) \nC360_=_C731( C360 C731 ) C360_=_C749( C360 C749 ) C361_=_C362( C361 C362 ) C361_=_C364( C361 C364 ) C361_=_C365( C361 C365 ) C361_=_C366( C361 C366 ) \nC361_=_C367( C361 C367 ) C361_=_C368( C361 C368 ) C361_=_C369( C361 C369 ) C361_=_C370( C361 C370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9( C361 C389 ) C361_=_C395( C361 C395 ) C361_=_C396( C361 C396 ) C361_=_C397( C361 C397 ) C361_=_C403( C361 C403 ) C361_=_C405( C361 C405 ) \nC361_=_C409( C361 C409 ) C362_=_C364( C362 C364 ) C362_=_C365( C362 C365 ) C362_=_C366( C362 C366 ) C362_=_C367( C362 C367 ) C362_=_C368( C362 C368 ) \nC362_=_C369( C362 C369 ) C362_=_C370( C362 C370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413( C362 C413 ) C362_=_C415( C362 C415 ) \nC362_=_C416( C362 C416 ) C362_=_C421( C362 C421 ) C362_=_C422( C362 C422 ) C362_=_C423( C362 C423 ) C362_=_C429( C362 C429 ) C362_=_C431( C362 C431 ) \nC362_=_C435( C362 C435 ) C364_=_C365( C364 C365 ) C364_=_C366( C364 C366 ) C364_=_C367( C364 C367 ) C364_=_C368( C364 C368 ) C364_=_C369( C364 C369 ) \nC364_=_C370( C364 C370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439( C364 C439 ) C364_=_C463( C364 C463 ) C364_=_C464( C364 C464 ) \nC364_=_C469( C364 C469 ) C364_=_C475( C364 C475 ) C364_=_C477( C364 C477 ) C365_=_C366( C365 C366 ) C365_=_C367( C365 C367 ) C365_=_C368( C365 C368 ) \nC365_=_C369( C365 C369 ) C365_=_C370( C365 C370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415( C365 C415 ) C365_=_C440( C365 C440 ) \nC365_=_C463( C365 C463 ) C365_=_C484( C365 C484 ) C365_=_C485( C365 C485 ) C365_=_C486( C365 C486 ) C365_=_C487( C365 C487 ) C365_=_C488( C365 C488 ) \nC365_=_C489( C365 C489 ) C365_=_C490( C365 C490 ) C365_=_C491( C365 C491 ) C365_=_C492( C365 C492 ) C365_=_C493( C365 C493 ) C365_=_C494( C365 C494 ) \nC365_=_C495( C365 C495 ) C365_=_C497( C365 C497 ) C365_=_C499( C365 C499 ) C365_=_C500( C365 C500 ) C365_=_C501( C365 C501 ) C365_=_C503( C365 C503 ) \nC365_=_C504( C365 C504 ) C365_=_C505( C365 C505 ) C366_=_C367( C366 C367 ) C366_=_C368( C366 C368 ) C366_=_C369( C366 C369 ) C366_=_C370( C366 C370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416( C366 C416 ) C366_=_C441( C366 C441 ) C366_=_C464( C366 C464 ) C366_=_C506( C366 C506 ) \nC366_=_C507( C366 C507 ) C366_=_C508( C366 C508 ) C366_=_C509( C366 C509 ) C366_=_C510( C366 C510 ) C366_=_C511( C366 C511 ) C366_=_C512( C366 C512 ) \nC366_=_C513( C366 C513 ) C366_=_C514( C366 C514 ) C366_=_C515( C366 C515 ) C366_=_C516( C366 C516 ) C366_=_C517( C366 C517 ) C366_=_C520( C366 C520 ) \nC366_=_C521( C366 C521 ) C366_=_C522( C366 C522 ) C366_=_C524( C366 C524 ) C366_=_C525( C366 C525 ) C366_=_C526( C366 C526 ) C367_=_C368( C367 C368 ) \nC367_=_C369( C367 C369 ) C367_=_C370( C367 C370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442( C367 C442 ) C367_=_C484( C367 C484 ) \nC367_=_C506( C367 C506 ) C367_=_C530( C367 C530 ) C367_=_C531( C367 C531 ) C367_=_C532( C367 C532 ) C367_=_C537( C367 C537 ) C367_=_C542( C367 C542 ) \nC368_=_C369( C368 C369 ) C368_=_C370( C368 C370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443( C368 C443 ) C368_=_C485( C368 C485 ) \nC368_=_C507( C368 C507 ) C368_=_C548( C368 C548 ) C368_=_C549( C368 C549 ) C368_=_C550( C368 C550 ) C368_=_C556( C368 C556 ) C368_=_C558( C368 C558 ) \nC368_=_C562( C368 C562 ) C369_=_C370( C369 C370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444( C369 C444 ) C369_=_C486( C369 C486 ) \nC369_=_C508( C369 C508 ) C369_=_C567( C369 C567 ) C369_=_C568( C369 C568 ) C369_=_C569( C369 C569 ) C369_=_C575( C369 C575 ) C369_=_C577( C369 C577 ) \nC369_=_C580( C369 C580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445( C370 C445 ) C370_=_C487( C370 C487 ) C370_=_C509( C370 C509 ) \nC370_=_C584( C370 C584 ) C370_=_C585( C370 C585 ) C370_=_C586( C370 C586 ) C370_=_C592( C370 C592 ) C370_=_C594( C370 C594 ) C370_=_C598( C370 C598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449( C374 C449 ) C374_=_C491( C374 C491 ) C374_=_C513( C374 C513 ) C374_=_C604( C374 C604 ) C374_=_C620( C374 C620 ) \nC374_=_C634( C374 C634 ) C374_=_C653( C374 C653 ) C374_=_C655( C374 C655 ) C374_=_C659( C374 C659 ) C375_=_C376( C375 C376 ) C375_=_C377( C375 C377 ) \nC375_=_C378( C375 C378 ) C375_=_C379( C375 C379 ) C375_=_C380( C375 C380 ) C375_=_C381( C375 C381 ) C375_=_C382( C375 C382 ) C375_=_C383( C375 C383 ) \nC375_=_C384( C375 C384 ) C375_=_C385( C375 C385 ) C375_=_C386( C375 C386 ) C375_=_C387( C375 C387 ) C375_=_C450( C375 C450 ) C375_=_C492( C375 C492 ) \nC375_=_C514( C375 C514 ) C375_=_C605( C375 C605 ) C375_=_C621( C375 C621 ) C375_=_C635( C375 C635 ) C375_=_C666( C375 C666 ) C375_=_C668( C375 C668 ) \nC375_=_C672( C375 C672 ) C376_=_C377( C376 C377 ) C376_=_C378( C376 C378 ) C376_=_C379( C376 C379 ) C376_=_C380( C376 C380 ) C376_=_C381( C376 C381 ) \nC376_=_C382( C376 C382 ) C376_=_C383(</w:t>
      </w:r>
    </w:p>
    <w:p>
      <w:pPr>
        <w:pStyle w:val="PreformattedText"/>
        <w:bidi w:val="0"/>
        <w:spacing w:before="0" w:after="0"/>
        <w:jc w:val="left"/>
        <w:rPr/>
      </w:pPr>
      <w:r>
        <w:rPr/>
        <w:t xml:space="preserve"> </w:t>
      </w:r>
      <w:r>
        <w:rPr/>
        <w:t>C376 C383 ) C376_=_C384( C376 C384 ) C376_=_C385( C376 C385 ) C376_=_C386( C376 C386 ) C376_=_C387( C376 C387 ) \nC376_=_C451( C376 C451 ) C376_=_C493( C376 C493 ) C376_=_C515( C376 C515 ) C376_=_C606( C376 C606 ) C376_=_C622( C376 C622 ) C376_=_C636( C376 C636 ) \nC376_=_C678( C376 C678 ) C376_=_C680( C376 C680 ) C376_=_C684( C376 C684 ) C377_=_C378( C377 C378 ) C377_=_C379( C377 C379 ) C377_=_C380( C377 C380 ) \nC377_=_C381( C377 C381 ) C377_=_C382( C377 C382 ) C377_=_C383( C377 C383 ) C377_=_C384( C377 C384 ) C377_=_C385( C377 C385 ) C377_=_C386( C377 C386 ) \nC377_=_C387( C377 C387 ) C377_=_C452( C377 C452 ) C377_=_C494( C377 C494 ) C377_=_C516( C377 C516 ) C377_=_C607( C377 C607 ) C377_=_C623( C377 C623 ) \nC377_=_C637( C377 C637 ) C377_=_C689( C377 C689 ) C377_=_C691( C377 C691 ) C377_=_C695( C377 C695 ) C378_=_C379( C378 C379 ) C378_=_C380( C378 C380 ) \nC378_=_C381( C378 C381 ) C378_=_C382( C378 C382 ) C378_=_C383( C378 C383 ) C378_=_C384( C378 C384 ) C378_=_C385( C378 C385 ) C378_=_C386( C378 C386 ) \nC378_=_C387( C378 C387 ) C378_=_C495( C378 C495 ) C378_=_C517( C378 C517 ) C378_=_C608( C378 C608 ) C378_=_C624( C378 C624 ) C378_=_C638( C378 C638 ) \nC378_=_C699( C378 C699 ) C378_=_C701( C378 C701 ) C378_=_C705( C378 C705 ) C379_=_C380( C379 C380 ) C379_=_C381( C379 C381 ) C379_=_C382( C379 C382 ) \nC379_=_C383( C379 C383 ) C379_=_C384( C379 C384 ) C379_=_C385( C379 C385 ) C379_=_C386( C379 C386 ) C379_=_C387( C379 C387 ) C379_=_C403( C379 C403 ) \nC379_=_C429( C379 C429 ) C379_=_C453( C379 C453 ) C379_=_C475( C379 C475 ) C379_=_C537( C379 C537 ) C379_=_C556( C379 C556 ) C379_=_C575( C379 C575 ) \nC379_=_C592( C379 C592 ) C379_=_C609( C379 C609 ) C379_=_C625( C379 C625 ) C379_=_C639( C379 C639 ) C379_=_C653( C379 C653 ) C379_=_C666( C379 C666 ) \nC379_=_C678( C379 C678 ) C379_=_C689( C379 C689 ) C379_=_C699( C379 C699 ) C379_=_C709( C379 C709 ) C379_=_C711( C379 C711 ) C379_=_C712( C379 C712 ) \nC379_=_C714( C379 C714 ) C379_=_C715( C379 C715 ) C379_=_C716( C379 C716 ) C380_=_C381( C380 C381 ) C380_=_C382( C380 C382 ) C380_=_C383( C380 C383 ) \nC380_=_C384( C380 C384 ) C380_=_C385( C380 C385 ) C380_=_C386( C380 C386 ) C380_=_C387( C380 C387 ) C380_=_C454( C380 C454 ) C380_=_C497( C380 C497 ) \nC380_=_C610( C380 C610 ) C380_=_C640( C380 C640 ) C380_=_C709( C380 C709 ) C380_=_C717( C380 C717 ) C380_=_C721( C380 C721 ) C381_=_C382( C381 C382 ) \nC381_=_C383( C381 C383 ) C381_=_C384( C381 C384 ) C381_=_C385( C381 C385 ) C381_=_C386( C381 C386 ) C381_=_C387( C381 C387 ) C381_=_C405( C381 C405 ) \nC381_=_C431( C381 C431 ) C381_=_C455( C381 C455 ) C381_=_C477( C381 C477 ) C381_=_C558( C381 C558 ) C381_=_C577( C381 C577 ) C381_=_C594( C381 C594 ) \nC381_=_C611( C381 C611 ) C381_=_C626( C381 C626 ) C381_=_C641( C381 C641 ) C381_=_C655( C381 C655 ) C381_=_C668( C381 C668 ) C381_=_C680( C381 C680 ) \nC381_=_C691( C381 C691 ) C381_=_C701( C381 C701 ) C381_=_C717( C381 C717 ) C381_=_C725( C381 C725 ) C381_=_C726( C381 C726 ) C381_=_C727( C381 C727 ) \nC381_=_C729( C381 C729 ) C381_=_C730( C381 C730 ) C381_=_C731( C381 C731 ) C382_=_C383( C382 C383 ) C382_=_C384( C382 C384 ) C382_=_C385( C382 C385 ) \nC382_=_C386( C382 C386 ) C382_=_C387( C382 C387 ) C382_=_C456( C382 C456 ) C382_=_C499( C382 C499 ) C382_=_C520( C382 C520 ) C382_=_C612( C382 C612 ) \nC382_=_C627( C382 C627 ) C382_=_C642( C382 C642 ) C382_=_C711( C382 C711 ) C382_=_C725( C382 C725 ) C382_=_C734( C382 C734 ) C383_=_C384( C383 C384 ) \nC383_=_C385( C383 C385 ) C383_=_C386( C383 C386 ) C383_=_C387( C383 C387 ) C383_=_C458( C383 C458 ) C383_=_C501( C383 C501 ) C383_=_C522( C383 C522 ) \nC383_=_C614( C383 C614 ) C383_=_C629( C383 C629 ) C383_=_C644( C383 C644 ) C383_=_C727( C383 C727 ) C383_=_C743( C383 C743 ) C384_=_C385( C384 C385 ) \nC384_=_C386( C384 C386 ) C384_=_C387( C384 C387 ) C384_=_C409( C384 C409 ) C384_=_C435( C384 C435 ) C384_=_C459( C384 C459 ) C384_=_C542( C384 C542 ) \nC384_=_C562( C384 C562 ) C384_=_C580( C384 C580 ) C384_=_C598( C384 C598 ) C384_=_C615( C384 C615 ) C384_=_C630( C384 C630 ) C384_=_C645( C384 C645 ) \nC384_=_C659( C384 C659 ) C384_=_C672( C384 C672 ) C384_=_C684( C384 C684 ) C384_=_C695( C384 C695 ) C384_=_C705( C384 C705 ) C384_=_C721( C384 C721 ) \nC384_=_C734( C384 C734 ) C384_=_C739( C384 C739 ) C384_=_C743( C384 C743 ) C384_=_C747( C384 C747 ) C384_=_C748( C384 C748 ) C384_=_C749( C384 C749 ) \nC385_=_C386( C385 C386 ) C385_=_C387( C385 C387 ) C385_=_C460( C385 C460 ) C385_=_C503( C385 C503 ) C385_=_C524( C385 C524 ) C385_=_C616( C385 C616 ) \nC385_=_C631( C385 C631 ) C385_=_C646( C385 C646 ) C385_=_C714( C385 C714 ) C385_=_C729( C385 C729 ) C385_=_C747( C385 C747 ) C386_=_C387( C386 C387 ) \nC386_=_C461( C386 C461 ) C386_=_C504( C386 C504 ) C386_=_C525( C386 C525 ) C386_=_C617( C386 C617 ) C386_=_C632( C386 C632 ) C386_=_C647( C386 C647 ) \nC386_=_C715( C386 C715 ) C386_=_C730( C386 C730 ) C386_=_C748( C386 C748 ) C387_=_C462( C387 C462 ) C387_=_C505( C387 C505 ) C387_=_C526( C387 C526 ) \nC387_=_C618( C387 C618 ) C387_=_C633( C387 C633 ) C387_=_C648( C387 C648 ) C387_=_C716( C387 C716 ) C387_=_C731( C387 C731 ) C387_=_C749( C387 C749 ) \nC389_=_C395( C389 C395 ) C389_=_C396( C389 C396 ) C389_=_C397( C389 C397 ) C389_=_C403( C389 C403 ) C389_=_C405( C389 C405 ) C389_=_C409( C389 C409 ) \nC389_=_C413( C389 C413 ) C389_=_C439( C389 C439 ) C389_=_C440( C389 C440 ) C389_=_C441( C389 C441 ) C389_=_C442( C389 C442 ) C389_=_C443( C389 C443 ) \nC389_=_C444( C389 C444 ) C389_=_C445( C389 C445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95_=_C396( C395 C396 ) C395_=_C397( C395 C397 ) \nC395_=_C403( C395 C403 ) C395_=_C405( C395 C405 ) C395_=_C409( C395 C409 ) C395_=_C421( C395 C421 ) C395_=_C488( C395 C488 ) C395_=_C510( C395 C510 ) \nC395_=_C530( C395 C530 ) C395_=_C548( C395 C548 ) C395_=_C567( C395 C567 ) C395_=_C584( C395 C584 ) C395_=_C604( C395 C604 ) C395_=_C605( C395 C605 ) \nC395_=_C606( C395 C606 ) C395_=_C607( C395 C607 ) C395_=_C608( C395 C608 ) C395_=_C609( C395 C609 ) C395_=_C610( C395 C610 ) C395_=_C611( C395 C611 ) \nC395_=_C612( C395 C612 ) C395_=_C613( C395 C613 ) C395_=_C614( C395 C614 ) C395_=_C615( C395 C615 ) C395_=_C616( C395 C616 ) C395_=_C617( C395 C617 ) \nC395_=_C618( C395 C618 ) C396_=_C397( C396 C397 ) C396_=_C403( C396 C403 ) C396_=_C405( C396 C405 ) C396_=_C409( C396 C409 ) C396_=_C422( C396 C422 ) \nC396_=_C469( C396 C469 ) C396_=_C489( C396 C489 ) C396_=_C511( C396 C511 ) C396_=_C531( C396 C531 ) C396_=_C549( C396 C549 ) C396_=_C568( C396 C568 ) \nC396_=_C585( C396 C585 ) C396_=_C620( C396 C620 ) C396_=_C621( C396 C621 ) C396_=_C622( C396 C622 ) C396_=_C623( C396 C623 ) C396_=_C624( C396 C624 ) \nC396_=_C625( C396 C625 ) C396_=_C626( C396 C626 ) C396_=_C627( C396 C627 ) C396_=_C628( C396 C628 ) C396_=_C629( C396 C629 ) C396_=_C630( C396 C630 ) \nC396_=_C631( C396 C631 ) C396_=_C632( C396 C632 ) C396_=_C633( C396 C633 ) C397_=_C403( C397 C403 ) C397_=_C405( C397 C405 ) C397_=_C409( C397 C409 ) \nC397_=_C423( C397 C423 ) C397_=_C490( C397 C490 ) C397_=_C512( C397 C512 ) C397_=_C532( C397 C532 ) C397_=_C550( C397 C550 ) C397_=_C569( C397 C569 ) \nC397_=_C586( C397 C586 ) C397_=_C634( C397 C634 ) C397_=_C635( C397 C635 ) C397_=_C636( C397 C636 ) C397_=_C637( C397 C637 ) C397_=_C638( C397 C638 ) \nC397_=_C639( C397 C639 ) C397_=_C640( C397 C640 ) C397_=_C641( C397 C641 ) C397_=_C642( C397 C642 ) C397_=_C643( C397 C643 ) C397_=_C644( C397 C644 ) \nC397_=_C645( C397 C645 ) C397_=_C646( C397 C646 ) C397_=_C647( C397 C647 ) C397_=_C648( C397 C648 ) C403_=_C405( C403 C405 ) C403_=_C409( C403 C409 ) \nC403_=_C429( C403 C429 ) C403_=_C453( C403 C453 ) C403_=_C475( C403 C475 ) C403_=_C537( C403 C537 ) C403_=_C556( C403 C556 ) C403_=_C575( C403 C575 ) \nC403_=_C592( C403 C592 ) C403_=_C609( C403 C609 ) C403_=_C625( C403 C625 ) C403_=_C639( C403 C639 ) C403_=_C653( C403 C653 ) C403_=_C666( C403 C666 ) \nC403_=_C678( C403 C678 ) C403_=_C689( C403 C689 ) C403_=_C699( C403 C699 ) C403_=_C709( C403 C709 ) C403_=_C711( C403 C711 ) C403_=_C712( C403 C712 ) \nC403_=_C714( C403 C714 ) C403_=_C715( C403 C715 ) C403_=_C716( C403 C716 ) C405_=_C409( C405 C409 ) C405_=_C431( C405 C431 ) C405_=_C455( C405 C455 ) \nC405_=_C477( C405 C477 ) C405_=_C558( C405 C558 ) C405_=_C577( C405 C577 ) C405_=_C594( C405 C594 ) C405_=_C611( C405 C611 ) C405_=_C626( C405 C626 ) \nC405_=_C641( C405 C641 ) C405_=_C655( C405 C655 ) C405_=_C668( C405 C668 ) C405_=_C680( C405 C680 ) C405_=_C691( C405 C691 ) C405_=_C701( C405 C701 ) \nC405_=_C717( C405 C717 ) C405_=_C725( C405 C725 ) C405_=_C726( C405 C726 ) C405_=_C727( C405 C727 ) C405_=_C729( C405 C729 ) C405_=_C730( C405 C730 ) \nC405_=_C731( C405 C731 ) C409_=_C435( C409 C435 ) C409_=_C459( C409 C459 ) C409_=_C542( C409 C542 ) C409_=_C562( C409 C562 ) C409_=_C580( C409 C580 ) \nC409_=_C598( C409 C598 ) C409_=_C615( C409 C615 ) C409_=_C630( C409 C630 ) C409_=_C645( C409 C645 ) C409_=_C659( C409 C659 ) C409_=_C672( C409 C672 ) \nC409_=_C684( C409 C684 ) C409_=_C695( C409 C695 ) C409_=_C705( C409 C705 ) C409_=_C721( C409 C721 ) C409_=_C734( C409 C734 ) C409_=_C739( C409 C739 ) \nC409_=_C743( C409 C743 ) C409_=_C747( C409 C747 ) C409_=_C748( C409 C748 ) C409_=_C749( C409 C749 ) C413_=_C415( C413 C415 ) C413_=_C416( C413 C416 ) \nC413_=_C421( C413 C421 ) C413_=_C422( C413 C422 ) C413_=_C423( C413 C423 ) C413_=_C429( C413 C429 ) C413_=_C431( C413 C431 ) C413_=_C435( C413 C435 ) \nC413_=_C439( C413 C439 ) C413_=_C440( C413 C440 ) C413_=_C441( C413 C441 ) C413_=_C442( C413 C442 ) C413_=_C443( C413 C443 ) C413_=_C444( C413 C444 ) \nC413_=_C445( C413 C445 ) C413_=_C449( C413 C449 ) C413_=_C450(</w:t>
      </w:r>
    </w:p>
    <w:p>
      <w:pPr>
        <w:pStyle w:val="PreformattedText"/>
        <w:bidi w:val="0"/>
        <w:spacing w:before="0" w:after="0"/>
        <w:jc w:val="left"/>
        <w:rPr/>
      </w:pPr>
      <w:r>
        <w:rPr/>
        <w:t xml:space="preserve"> </w:t>
      </w:r>
      <w:r>
        <w:rPr/>
        <w:t>C413 C450 ) C413_=_C451( C413 C451 ) C413_=_C452( C413 C452 ) C413_=_C453( C413 C453 ) \nC413_=_C454( C413 C454 ) C413_=_C455( C413 C455 ) C413_=_C456( C413 C456 ) C413_=_C457( C413 C457 ) C413_=_C458( C413 C458 ) C413_=_C459( C413 C459 ) \nC413_=_C460( C413 C460 ) C413_=_C461( C413 C461 ) C413_=_C462( C413 C462 ) C415_=_C416( C415 C416 ) C415_=_C421( C415 C421 ) C415_=_C422( C415 C422 ) \nC415_=_C423( C415 C423 ) C415_=_C429( C415 C429 ) C415_=_C431( C415 C431 ) C415_=_C435( C415 C435 ) C415_=_C440( C415 C440 ) C415_=_C463( C415 C463 ) \nC415_=_C484( C415 C484 ) C415_=_C485( C415 C485 ) C415_=_C486( C415 C486 ) C415_=_C487( C415 C487 ) C415_=_C488( C415 C488 ) C415_=_C489( C415 C489 ) \nC415_=_C490( C415 C490 ) C415_=_C491( C415 C491 ) C415_=_C492( C415 C492 ) C415_=_C493( C415 C493 ) C415_=_C494( C415 C494 ) C415_=_C495( C415 C495 ) \nC415_=_C497( C415 C497 ) C415_=_C499( C415 C499 ) C415_=_C500( C415 C500 ) C415_=_C501( C415 C501 ) C415_=_C503( C415 C503 ) C415_=_C504( C415 C504 ) \nC415_=_C505( C415 C505 ) C416_=_C421( C416 C421 ) C416_=_C422( C416 C422 ) C416_=_C423( C416 C423 ) C416_=_C429( C416 C429 ) C416_=_C431( C416 C431 ) \nC416_=_C435( C416 C435 ) C416_=_C441( C416 C441 ) C416_=_C464( C416 C464 ) C416_=_C506( C416 C506 ) C416_=_C507( C416 C507 ) C416_=_C508( C416 C508 ) \nC416_=_C509( C416 C509 ) C416_=_C510( C416 C510 ) C416_=_C511( C416 C511 ) C416_=_C512( C416 C512 ) C416_=_C513( C416 C513 ) C416_=_C514( C416 C514 ) \nC416_=_C515( C416 C515 ) C416_=_C516( C416 C516 ) C416_=_C517( C416 C517 ) C416_=_C520( C416 C520 ) C416_=_C521( C416 C521 ) C416_=_C522( C416 C522 ) \nC416_=_C524( C416 C524 ) C416_=_C525( C416 C525 ) C416_=_C526( C416 C526 ) C421_=_C422( C421 C422 ) C421_=_C423( C421 C423 ) C421_=_C429( C421 C429 ) \nC421_=_C431( C421 C431 ) C421_=_C435( C421 C435 ) C421_=_C488( C421 C488 ) C421_=_C510( C421 C510 ) C421_=_C530( C421 C530 ) C421_=_C548( C421 C548 ) \nC421_=_C567( C421 C567 ) C421_=_C584( C421 C584 ) C421_=_C604( C421 C604 ) C421_=_C605( C421 C605 ) C421_=_C606( C421 C606 ) C421_=_C607( C421 C607 ) \nC421_=_C608( C421 C608 ) C421_=_C609( C421 C609 ) C421_=_C610( C421 C610 ) C421_=_C611( C421 C611 ) C421_=_C612( C421 C612 ) C421_=_C613( C421 C613 ) \nC421_=_C614( C421 C614 ) C421_=_C615( C421 C615 ) C421_=_C616( C421 C616 ) C421_=_C617( C421 C617 ) C421_=_C618( C421 C618 ) C422_=_C423( C422 C423 ) \nC422_=_C429( C422 C429 ) C422_=_C431( C422 C431 ) C422_=_C435( C422 C435 ) C422_=_C469( C422 C469 ) C422_=_C489( C422 C489 ) C422_=_C511( C422 C511 ) \nC422_=_C531( C422 C531 ) C422_=_C549( C422 C549 ) C422_=_C568( C422 C568 ) C422_=_C585( C422 C585 ) C422_=_C620( C422 C620 ) C422_=_C621( C422 C621 ) \nC422_=_C622( C422 C622 ) C422_=_C623( C422 C623 ) C422_=_C624( C422 C624 ) C422_=_C625( C422 C625 ) C422_=_C626( C422 C626 ) C422_=_C627( C422 C627 ) \nC422_=_C628( C422 C628 ) C422_=_C629( C422 C629 ) C422_=_C630( C422 C630 ) C422_=_C631( C422 C631 ) C422_=_C632( C422 C632 ) C422_=_C633( C422 C633 ) \nC423_=_C429( C423 C429 ) C423_=_C431( C423 C431 ) C423_=_C435( C423 C435 ) C423_=_C490( C423 C490 ) C423_=_C512( C423 C512 ) C423_=_C532( C423 C532 ) \nC423_=_C550( C423 C550 ) C423_=_C569( C423 C569 ) C423_=_C586( C423 C586 ) C423_=_C634( C423 C634 ) C423_=_C635( C423 C635 ) C423_=_C636( C423 C636 ) \nC423_=_C637( C423 C637 ) C423_=_C638( C423 C638 ) C423_=_C639( C423 C639 ) C423_=_C640( C423 C640 ) C423_=_C641( C423 C641 ) C423_=_C642( C423 C642 ) \nC423_=_C643( C423 C643 ) C423_=_C644( C423 C644 ) C423_=_C645( C423 C645 ) C423_=_C646( C423 C646 ) C423_=_C647( C423 C647 ) C423_=_C648( C423 C648 ) \nC429_=_C431( C429 C431 ) C429_=_C435( C429 C435 ) C429_=_C453( C429 C453 ) C429_=_C475( C429 C475 ) C429_=_C537( C429 C537 ) C429_=_C556( C429 C556 ) \nC429_=_C575( C429 C575 ) C429_=_C592( C429 C592 ) C429_=_C609( C429 C609 ) C429_=_C625( C429 C625 ) C429_=_C639( C429 C639 ) C429_=_C653( C429 C653 ) \nC429_=_C666( C429 C666 ) C429_=_C678( C429 C678 ) C429_=_C689( C429 C689 ) C429_=_C699( C429 C699 ) C429_=_C709( C429 C709 ) C429_=_C711( C429 C711 ) \nC429_=_C712( C429 C712 ) C429_=_C714( C429 C714 ) C429_=_C715( C429 C715 ) C429_=_C716( C429 C716 ) C431_=_C435( C431 C435 ) C431_=_C455( C431 C455 ) \nC431_=_C477( C431 C477 ) C431_=_C558( C431 C558 ) C431_=_C577( C431 C577 ) C431_=_C594( C431 C594 ) C431_=_C611( C431 C611 ) C431_=_C626( C431 C626 ) \nC431_=_C641( C431 C641 ) C431_=_C655( C431 C655 ) C431_=_C668( C431 C668 ) C431_=_C680( C431 C680 ) C431_=_C691( C431 C691 ) C431_=_C701( C431 C701 ) \nC431_=_C717( C431 C717 ) C431_=_C725( C431 C725 ) C431_=_C726( C431 C726 ) C431_=_C727( C431 C727 ) C431_=_C729( C431 C729 ) C431_=_C730( C431 C730 ) \nC431_=_C731( C431 C731 ) C435_=_C459( C435 C459 ) C435_=_C542( C435 C542 ) C435_=_C562( C435 C562 ) C435_=_C580( C435 C580 ) C435_=_C598( C435 C598 ) \nC435_=_C615( C435 C615 ) C435_=_C630( C435 C630 ) C435_=_C645( C435 C645 ) C435_=_C659( C435 C659 ) C435_=_C672( C435 C672 ) C435_=_C684( C435 C684 ) \nC435_=_C695( C435 C695 ) C435_=_C705( C435 C705 ) C435_=_C721( C435 C721 ) C435_=_C734( C435 C734 ) C435_=_C739( C435 C739 ) C435_=_C743( C435 C743 ) \nC435_=_C747( C435 C747 ) C435_=_C748( C435 C748 ) C435_=_C749( C435 C749 ) C439_=_C440( C439 C440 ) C439_=_C441( C439 C441 ) C439_=_C442( C439 C442 ) \nC439_=_C443( C439 C443 ) C439_=_C444( C439 C444 ) C439_=_C445( C439 C445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9( C439 C469 ) C439_=_C475( C439 C475 ) C439_=_C477( C439 C477 ) C440_=_C441( C440 C441 ) C440_=_C442( C440 C442 ) \nC440_=_C443( C440 C443 ) C440_=_C444( C440 C444 ) C440_=_C445( C440 C445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84( C440 C484 ) C440_=_C485( C440 C485 ) C440_=_C486( C440 C486 ) C440_=_C487( C440 C487 ) C440_=_C488( C440 C488 ) C440_=_C489( C440 C489 ) \nC440_=_C490( C440 C490 ) C440_=_C491( C440 C491 ) C440_=_C492( C440 C492 ) C440_=_C493( C440 C493 ) C440_=_C494( C440 C494 ) C440_=_C495( C440 C495 ) \nC440_=_C497( C440 C497 ) C440_=_C499( C440 C499 ) C440_=_C500( C440 C500 ) C440_=_C501( C440 C501 ) C440_=_C503( C440 C503 ) C440_=_C504( C440 C504 ) \nC440_=_C505( C440 C505 ) C441_=_C442( C441 C442 ) C441_=_C443( C441 C443 ) C441_=_C444( C441 C444 ) C441_=_C445( C441 C445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4( C441 C464 ) C441_=_C506( C441 C506 ) C441_=_C507( C441 C507 ) C441_=_C508( C441 C508 ) C441_=_C509( C441 C509 ) \nC441_=_C510( C441 C510 ) C441_=_C511( C441 C511 ) C441_=_C512( C441 C512 ) C441_=_C513( C441 C513 ) C441_=_C514( C441 C514 ) C441_=_C515( C441 C515 ) \nC441_=_C516( C441 C516 ) C441_=_C517( C441 C517 ) C441_=_C520( C441 C520 ) C441_=_C521( C441 C521 ) C441_=_C522( C441 C522 ) C441_=_C524( C441 C524 ) \nC441_=_C525( C441 C525 ) C441_=_C526( C441 C526 ) C442_=_C443( C442 C443 ) C442_=_C444( C442 C444 ) C442_=_C445( C442 C445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84( C442 C484 ) C442_=_C506( C442 C506 ) C442_=_C530( C442 C530 ) C442_=_C531( C442 C531 ) C442_=_C532( C442 C532 ) \nC442_=_C537( C442 C537 ) C442_=_C542( C442 C542 ) C443_=_C444( C443 C444 ) C443_=_C445( C443 C445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85( C443 C485 ) C443_=_C507( C443 C507 ) C443_=_C548( C443 C548 ) C443_=_C549( C443 C549 ) C443_=_C550( C443 C550 ) C443_=_C556( C443 C556 ) \nC443_=_C558( C443 C558 ) C443_=_C562( C443 C562 ) C444_=_C445( C444 C445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86( C444 C486 ) \nC444_=_C508( C444 C508 ) C444_=_C567( C444 C567 ) C444_=_C568( C444 C568 ) C444_=_C569( C444 C569 ) C444_=_C575( C444 C575 ) C444_=_C577( C444 C577 ) \nC444_=_C580( C444 C580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87(</w:t>
      </w:r>
    </w:p>
    <w:p>
      <w:pPr>
        <w:pStyle w:val="PreformattedText"/>
        <w:bidi w:val="0"/>
        <w:spacing w:before="0" w:after="0"/>
        <w:jc w:val="left"/>
        <w:rPr/>
      </w:pPr>
      <w:r>
        <w:rPr/>
        <w:t xml:space="preserve"> </w:t>
      </w:r>
      <w:r>
        <w:rPr/>
        <w:t>C445 C487 ) C445_=_C509( C445 C509 ) C445_=_C584( C445 C584 ) \nC445_=_C585( C445 C585 ) C445_=_C586( C445 C586 ) C445_=_C592( C445 C592 ) C445_=_C594( C445 C594 ) C445_=_C598( C445 C598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91( C449 C491 ) C449_=_C513( C449 C513 ) C449_=_C604( C449 C604 ) C449_=_C620( C449 C620 ) C449_=_C634( C449 C634 ) C449_=_C653( C449 C653 ) \nC449_=_C655( C449 C655 ) C449_=_C659( C449 C659 ) C450_=_C451( C450 C451 ) C450_=_C452( C450 C452 ) C450_=_C453( C450 C453 ) C450_=_C454( C450 C454 ) \nC450_=_C455( C450 C455 ) C450_=_C456( C450 C456 ) C450_=_C457( C450 C457 ) C450_=_C458( C450 C458 ) C450_=_C459( C450 C459 ) C450_=_C460( C450 C460 ) \nC450_=_C461( C450 C461 ) C450_=_C462( C450 C462 ) C450_=_C492( C450 C492 ) C450_=_C514( C450 C514 ) C450_=_C605( C450 C605 ) C450_=_C621( C450 C621 ) \nC450_=_C635( C450 C635 ) C450_=_C666( C450 C666 ) C450_=_C668( C450 C668 ) C450_=_C672( C450 C672 ) C451_=_C452( C451 C452 ) C451_=_C453( C451 C453 ) \nC451_=_C454( C451 C454 ) C451_=_C455( C451 C455 ) C451_=_C456( C451 C456 ) C451_=_C457( C451 C457 ) C451_=_C458( C451 C458 ) C451_=_C459( C451 C459 ) \nC451_=_C460( C451 C460 ) C451_=_C461( C451 C461 ) C451_=_C462( C451 C462 ) C451_=_C493( C451 C493 ) C451_=_C515( C451 C515 ) C451_=_C606( C451 C606 ) \nC451_=_C622( C451 C622 ) C451_=_C636( C451 C636 ) C451_=_C678( C451 C678 ) C451_=_C680( C451 C680 ) C451_=_C684( C451 C684 ) C452_=_C453( C452 C453 ) \nC452_=_C454( C452 C454 ) C452_=_C455( C452 C455 ) C452_=_C456( C452 C456 ) C452_=_C457( C452 C457 ) C452_=_C458( C452 C458 ) C452_=_C459( C452 C459 ) \nC452_=_C460( C452 C460 ) C452_=_C461( C452 C461 ) C452_=_C462( C452 C462 ) C452_=_C494( C452 C494 ) C452_=_C516( C452 C516 ) C452_=_C607( C452 C607 ) \nC452_=_C623( C452 C623 ) C452_=_C637( C452 C637 ) C452_=_C689( C452 C689 ) C452_=_C691( C452 C691 ) C452_=_C695( C452 C695 ) C453_=_C454( C453 C454 ) \nC453_=_C455( C453 C455 ) C453_=_C456( C453 C456 ) C453_=_C457( C453 C457 ) C453_=_C458( C453 C458 ) C453_=_C459( C453 C459 ) C453_=_C460( C453 C460 ) \nC453_=_C461( C453 C461 ) C453_=_C462( C453 C462 ) C453_=_C475( C453 C475 ) C453_=_C537( C453 C537 ) C453_=_C556( C453 C556 ) C453_=_C575( C453 C575 ) \nC453_=_C592( C453 C592 ) C453_=_C609( C453 C609 ) C453_=_C625( C453 C625 ) C453_=_C639( C453 C639 ) C453_=_C653( C453 C653 ) C453_=_C666( C453 C666 ) \nC453_=_C678( C453 C678 ) C453_=_C689( C453 C689 ) C453_=_C699( C453 C699 ) C453_=_C709( C453 C709 ) C453_=_C711( C453 C711 ) C453_=_C712( C453 C712 ) \nC453_=_C714( C453 C714 ) C453_=_C715( C453 C715 ) C453_=_C716( C453 C716 ) C454_=_C455( C454 C455 ) C454_=_C456( C454 C456 ) C454_=_C457( C454 C457 ) \nC454_=_C458( C454 C458 ) C454_=_C459( C454 C459 ) C454_=_C460( C454 C460 ) C454_=_C461( C454 C461 ) C454_=_C462( C454 C462 ) C454_=_C497( C454 C497 ) \nC454_=_C610( C454 C610 ) C454_=_C640( C454 C640 ) C454_=_C709( C454 C709 ) C454_=_C717( C454 C717 ) C454_=_C721( C454 C721 ) C455_=_C456( C455 C456 ) \nC455_=_C457( C455 C457 ) C455_=_C458( C455 C458 ) C455_=_C459( C455 C459 ) C455_=_C460( C455 C460 ) C455_=_C461( C455 C461 ) C455_=_C462( C455 C462 ) \nC455_=_C477( C455 C477 ) C455_=_C558( C455 C558 ) C455_=_C577( C455 C577 ) C455_=_C594( C455 C594 ) C455_=_C611( C455 C611 ) C455_=_C626( C455 C626 ) \nC455_=_C641( C455 C641 ) C455_=_C655( C455 C655 ) C455_=_C668( C455 C668 ) C455_=_C680( C455 C680 ) C455_=_C691( C455 C691 ) C455_=_C701( C455 C701 ) \nC455_=_C717( C455 C717 ) C455_=_C725( C455 C725 ) C455_=_C726( C455 C726 ) C455_=_C727( C455 C727 ) C455_=_C729( C455 C729 ) C455_=_C730( C455 C730 ) \nC455_=_C731( C455 C731 ) C456_=_C457( C456 C457 ) C456_=_C458( C456 C458 ) C456_=_C459( C456 C459 ) C456_=_C460( C456 C460 ) C456_=_C461( C456 C461 ) \nC456_=_C462( C456 C462 ) C456_=_C499( C456 C499 ) C456_=_C520( C456 C520 ) C456_=_C612( C456 C612 ) C456_=_C627( C456 C627 ) C456_=_C642( C456 C642 ) \nC456_=_C711( C456 C711 ) C456_=_C725( C456 C725 ) C456_=_C734( C456 C734 ) C457_=_C458( C457 C458 ) C457_=_C459( C457 C459 ) C457_=_C460( C457 C460 ) \nC457_=_C461( C457 C461 ) C457_=_C462( C457 C462 ) C457_=_C500( C457 C500 ) C457_=_C521( C457 C521 ) C457_=_C613( C457 C613 ) C457_=_C628( C457 C628 ) \nC457_=_C643( C457 C643 ) C457_=_C712( C457 C712 ) C457_=_C726( C457 C726 ) C457_=_C739( C457 C739 ) C458_=_C459( C458 C459 ) C458_=_C460( C458 C460 ) \nC458_=_C461( C458 C461 ) C458_=_C462( C458 C462 ) C458_=_C501( C458 C501 ) C458_=_C522( C458 C522 ) C458_=_C614( C458 C614 ) C458_=_C629( C458 C629 ) \nC458_=_C644( C458 C644 ) C458_=_C727( C458 C727 ) C458_=_C743( C458 C743 ) C459_=_C460( C459 C460 ) C459_=_C461( C459 C461 ) C459_=_C462( C459 C462 ) \nC459_=_C542( C459 C542 ) C459_=_C562( C459 C562 ) C459_=_C580( C459 C580 ) C459_=_C598( C459 C598 ) C459_=_C615( C459 C615 ) C459_=_C630( C459 C630 ) \nC459_=_C645( C459 C645 ) C459_=_C659( C459 C659 ) C459_=_C672( C459 C672 ) C459_=_C684( C459 C684 ) C459_=_C695( C459 C695 ) C459_=_C705( C459 C705 ) \nC459_=_C721( C459 C721 ) C459_=_C734( C459 C734 ) C459_=_C739( C459 C739 ) C459_=_C743( C459 C743 ) C459_=_C747( C459 C747 ) C459_=_C748( C459 C748 ) \nC459_=_C749( C459 C749 ) C460_=_C461( C460 C461 ) C460_=_C462( C460 C462 ) C460_=_C503( C460 C503 ) C460_=_C524( C460 C524 ) C460_=_C616( C460 C616 ) \nC460_=_C631( C460 C631 ) C460_=_C646( C460 C646 ) C460_=_C714( C460 C714 ) C460_=_C729( C460 C729 ) C460_=_C747( C460 C747 ) C461_=_C462( C461 C462 ) \nC461_=_C504( C461 C504 ) C461_=_C525( C461 C525 ) C461_=_C617( C461 C617 ) C461_=_C632( C461 C632 ) C461_=_C647( C461 C647 ) C461_=_C715( C461 C715 ) \nC461_=_C730( C461 C730 ) C461_=_C748( C461 C748 ) C462_=_C505( C462 C505 ) C462_=_C526( C462 C526 ) C462_=_C618( C462 C618 ) C462_=_C633( C462 C633 ) \nC462_=_C648( C462 C648 ) C462_=_C716( C462 C716 ) C462_=_C731( C462 C731 ) C462_=_C749( C462 C749 ) C463_=_C464( C463 C464 ) C463_=_C469( C463 C469 ) \nC463_=_C475( C463 C475 ) C463_=_C477( C463 C477 ) C463_=_C484( C463 C484 ) C463_=_C485( C463 C485 ) C463_=_C486( C463 C486 ) C463_=_C487( C463 C487 ) \nC463_=_C488( C463 C488 ) C463_=_C489( C463 C489 ) C463_=_C490( C463 C490 ) C463_=_C491( C463 C491 ) C463_=_C492( C463 C492 ) C463_=_C493( C463 C493 ) \nC463_=_C494( C463 C494 ) C463_=_C495( C463 C495 ) C463_=_C497( C463 C497 ) C463_=_C499( C463 C499 ) C463_=_C500( C463 C500 ) C463_=_C501( C463 C501 ) \nC463_=_C503( C463 C503 ) C463_=_C504( C463 C504 ) C463_=_C505( C463 C505 ) C464_=_C469( C464 C469 ) C464_=_C475( C464 C475 ) C464_=_C477( C464 C477 ) \nC464_=_C506( C464 C506 ) C464_=_C507( C464 C507 ) C464_=_C508( C464 C508 ) C464_=_C509( C464 C509 ) C464_=_C510( C464 C510 ) C464_=_C511( C464 C511 ) \nC464_=_C512( C464 C512 ) C464_=_C513( C464 C513 ) C464_=_C514( C464 C514 ) C464_=_C515( C464 C515 ) C464_=_C516( C464 C516 ) C464_=_C517( C464 C517 ) \nC464_=_C520( C464 C520 ) C464_=_C521( C464 C521 ) C464_=_C522( C464 C522 ) C464_=_C524( C464 C524 ) C464_=_C525( C464 C525 ) C464_=_C526( C464 C526 ) \nC469_=_C475( C469 C475 ) C469_=_C477( C469 C477 ) C469_=_C489( C469 C489 ) C469_=_C511( C469 C511 ) C469_=_C531( C469 C531 ) C469_=_C549( C469 C549 ) \nC469_=_C568( C469 C568 ) C469_=_C585( C469 C585 ) C469_=_C620( C469 C620 ) C469_=_C621( C469 C621 ) C469_=_C622( C469 C622 ) C469_=_C623( C469 C623 ) \nC469_=_C624( C469 C624 ) C469_=_C625( C469 C625 ) C469_=_C626( C469 C626 ) C469_=_C627( C469 C627 ) C469_=_C628( C469 C628 ) C469_=_C629( C469 C629 ) \nC469_=_C630( C469 C630 ) C469_=_C631( C469 C631 ) C469_=_C632( C469 C632 ) C469_=_C633( C469 C633 ) C475_=_C477( C475 C477 ) C475_=_C537( C475 C537 ) \nC475_=_C556( C475 C556 ) C475_=_C575( C475 C575 ) C475_=_C592( C475 C592 ) C475_=_C609( C475 C609 ) C475_=_C625( C475 C625 ) C475_=_C639( C475 C639 ) \nC475_=_C653( C475 C653 ) C475_=_C666( C475 C666 ) C475_=_C678( C475 C678 ) C475_=_C689( C475 C689 ) C475_=_C699( C475 C699 ) C475_=_C709( C475 C709 ) \nC475_=_C711( C475 C711 ) C475_=_C712( C475 C712 ) C475_=_C714( C475 C714 ) C475_=_C715( C475 C715 ) C475_=_C716( C475 C716 ) C477_=_C558( C477 C558 ) \nC477_=_C577( C477 C577 ) C477_=_C594( C477 C594 ) C477_=_C611( C477 C611 ) C477_=_C626( C477 C626 ) C477_=_C641( C477 C641 ) C477_=_C655( C477 C655 ) \nC477_=_C668( C477 C668 ) C477_=_C680( C477 C680 ) C477_=_C691( C477 C691 ) C477_=_C701( C477 C701 ) C477_=_C717( C477 C717 ) C477_=_C725( C477 C725 ) \nC477_=_C726( C477 C726 ) C477_=_C727( C477 C727 ) C477_=_C729( C477 C729 ) C477_=_C730( C477 C730 ) C477_=_C731( C477 C731 ) C484_=_C485( C484 C485 ) \nC484_=_C486( C484 C486 ) C484_=_C487( C484 C487 ) C484_=_C488( C484 C488 ) C484_=_C489( C484 C489 ) C484_=_C490( C484 C490 ) C484_=_C491( C484 C491 ) \nC484_=_C492( C484 C492 ) C484_=_C493( C484 C493 ) C484_=_C494( C484 C494 ) C484_=_C495( C484 C495 ) C484_=_C497( C484 C497 ) C484_=_C499( C484 C499 ) \nC484_=_C500( C484 C500 ) C484_=_C501( C484 C501 ) C484_=_C503( C484 C503 ) C484_=_C504( C484 C504 ) C484_=_C505( C484 C505 ) C484_=_C506( C484 C506 ) \nC484_=_C530( C484 C530 ) C484_=_C531( C484 C531 ) C484_=_C532( C484 C532 ) C484_=_C537( C484 C537 ) C484_=_C542( C484 C542 ) C485_=_C486( C485 C486 ) \nC485_=_C487( C485 C487 ) C485_=_C488( C485 C488 ) C485_=_C489( C485 C489 ) C485_=_C490( C485 C490 ) C485_=_C491( C485 C491 ) C485_=_C492( C485 C492 ) \nC485_=_C493( C485 C493 ) C485_=_C494( C485 C494 ) C485_=_C495( C485 C495 ) C485_=_C497( C485 C497 ) C485_=_C499( C485 C499 ) C485_=_C500( C485 C500 ) \nC485_=_C501( C485 C501 ) C485_=_C503( C485 C503 ) C485_=_C504( C485 C504 ) C485_=_C505( C485 C505 ) C485_=_C507( C485 C507 ) C485_=_C548( C485 C548 ) \nC485_=_C549( C485 C549 ) C485_=_C550( C485 C550 ) C485_=_C556( C485 C556 ) C485_=_C558( C485 C558 ) C485_=_C562(</w:t>
      </w:r>
    </w:p>
    <w:p>
      <w:pPr>
        <w:pStyle w:val="PreformattedText"/>
        <w:bidi w:val="0"/>
        <w:spacing w:before="0" w:after="0"/>
        <w:jc w:val="left"/>
        <w:rPr/>
      </w:pPr>
      <w:r>
        <w:rPr/>
        <w:t xml:space="preserve"> </w:t>
      </w:r>
      <w:r>
        <w:rPr/>
        <w:t>C485 C562 ) C486_=_C487( C486 C487 ) \nC486_=_C488( C486 C488 ) C486_=_C489( C486 C489 ) C486_=_C490( C486 C490 ) C486_=_C491( C486 C491 ) C486_=_C492( C486 C492 ) C486_=_C493( C486 C493 ) \nC486_=_C494( C486 C494 ) C486_=_C495( C486 C495 ) C486_=_C497( C486 C497 ) C486_=_C499( C486 C499 ) C486_=_C500( C486 C500 ) C486_=_C501( C486 C501 ) \nC486_=_C503( C486 C503 ) C486_=_C504( C486 C504 ) C486_=_C505( C486 C505 ) C486_=_C508( C486 C508 ) C486_=_C567( C486 C567 ) C486_=_C568( C486 C568 ) \nC486_=_C569( C486 C569 ) C486_=_C575( C486 C575 ) C486_=_C577( C486 C577 ) C486_=_C580( C486 C580 ) C487_=_C488( C487 C488 ) C487_=_C489( C487 C489 ) \nC487_=_C490( C487 C490 ) C487_=_C491( C487 C491 ) C487_=_C492( C487 C492 ) C487_=_C493( C487 C493 ) C487_=_C494( C487 C494 ) C487_=_C495( C487 C495 ) \nC487_=_C497( C487 C497 ) C487_=_C499( C487 C499 ) C487_=_C500( C487 C500 ) C487_=_C501( C487 C501 ) C487_=_C503( C487 C503 ) C487_=_C504( C487 C504 ) \nC487_=_C505( C487 C505 ) C487_=_C509( C487 C509 ) C487_=_C584( C487 C584 ) C487_=_C585( C487 C585 ) C487_=_C586( C487 C586 ) C487_=_C592( C487 C592 ) \nC487_=_C594( C487 C594 ) C487_=_C598( C487 C598 ) C488_=_C489( C488 C489 ) C488_=_C490( C488 C490 ) C488_=_C491( C488 C491 ) C488_=_C492( C488 C492 ) \nC488_=_C493( C488 C493 ) C488_=_C494( C488 C494 ) C488_=_C495( C488 C495 ) C488_=_C497( C488 C497 ) C488_=_C499( C488 C499 ) C488_=_C500( C488 C500 ) \nC488_=_C501( C488 C501 ) C488_=_C503( C488 C503 ) C488_=_C504( C488 C504 ) C488_=_C505( C488 C505 ) C488_=_C510( C488 C510 ) C488_=_C530( C488 C530 ) \nC488_=_C548( C488 C548 ) C488_=_C567( C488 C567 ) C488_=_C584( C488 C584 ) C488_=_C604( C488 C604 ) C488_=_C605( C488 C605 ) C488_=_C606( C488 C606 ) \nC488_=_C607( C488 C607 ) C488_=_C608( C488 C608 ) C488_=_C609( C488 C609 ) C488_=_C610( C488 C610 ) C488_=_C611( C488 C611 ) C488_=_C612( C488 C612 ) \nC488_=_C613( C488 C613 ) C488_=_C614( C488 C614 ) C488_=_C615( C488 C615 ) C488_=_C616( C488 C616 ) C488_=_C617( C488 C617 ) C488_=_C618( C488 C618 ) \nC489_=_C490( C489 C490 ) C489_=_C491( C489 C491 ) C489_=_C492( C489 C492 ) C489_=_C493( C489 C493 ) C489_=_C494( C489 C494 ) C489_=_C495( C489 C495 ) \nC489_=_C497( C489 C497 ) C489_=_C499( C489 C499 ) C489_=_C500( C489 C500 ) C489_=_C501( C489 C501 ) C489_=_C503( C489 C503 ) C489_=_C504( C489 C504 ) \nC489_=_C505( C489 C505 ) C489_=_C511( C489 C511 ) C489_=_C531( C489 C531 ) C489_=_C549( C489 C549 ) C489_=_C568( C489 C568 ) C489_=_C585( C489 C585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89_=_C633( C489 C633 ) C490_=_C491( C490 C491 ) C490_=_C492( C490 C492 ) C490_=_C493( C490 C493 ) C490_=_C494( C490 C494 ) \nC490_=_C495( C490 C495 ) C490_=_C497( C490 C497 ) C490_=_C499( C490 C499 ) C490_=_C500( C490 C500 ) C490_=_C501( C490 C501 ) C490_=_C503( C490 C503 ) \nC490_=_C504( C490 C504 ) C490_=_C505( C490 C505 ) C490_=_C512( C490 C512 ) C490_=_C532( C490 C532 ) C490_=_C550( C490 C550 ) C490_=_C569( C490 C569 ) \nC490_=_C586( C490 C586 ) C490_=_C634( C490 C634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1_=_C492( C491 C492 ) C491_=_C493( C491 C493 ) \nC491_=_C494( C491 C494 ) C491_=_C495( C491 C495 ) C491_=_C497( C491 C497 ) C491_=_C499( C491 C499 ) C491_=_C500( C491 C500 ) C491_=_C501( C491 C501 ) \nC491_=_C503( C491 C503 ) C491_=_C504( C491 C504 ) C491_=_C505( C491 C505 ) C491_=_C513( C491 C513 ) C491_=_C604( C491 C604 ) C491_=_C620( C491 C620 ) \nC491_=_C634( C491 C634 ) C491_=_C653( C491 C653 ) C491_=_C655( C491 C655 ) C491_=_C659( C491 C659 ) C492_=_C493( C492 C493 ) C492_=_C494( C492 C494 ) \nC492_=_C495( C492 C495 ) C492_=_C497( C492 C497 ) C492_=_C499( C492 C499 ) C492_=_C500( C492 C500 ) C492_=_C501( C492 C501 ) C492_=_C503( C492 C503 ) \nC492_=_C504( C492 C504 ) C492_=_C505( C492 C505 ) C492_=_C514( C492 C514 ) C492_=_C605( C492 C605 ) C492_=_C621( C492 C621 ) C492_=_C635( C492 C635 ) \nC492_=_C666( C492 C666 ) C492_=_C668( C492 C668 ) C492_=_C672( C492 C672 ) C493_=_C494( C493 C494 ) C493_=_C495( C493 C495 ) C493_=_C497( C493 C497 ) \nC493_=_C499( C493 C499 ) C493_=_C500( C493 C500 ) C493_=_C501( C493 C501 ) C493_=_C503( C493 C503 ) C493_=_C504( C493 C504 ) C493_=_C505( C493 C505 ) \nC493_=_C515( C493 C515 ) C493_=_C606( C493 C606 ) C493_=_C622( C493 C622 ) C493_=_C636( C493 C636 ) C493_=_C678( C493 C678 ) C493_=_C680( C493 C680 ) \nC493_=_C684( C493 C684 ) C494_=_C495( C494 C495 ) C494_=_C497( C494 C497 ) C494_=_C499( C494 C499 ) C494_=_C500( C494 C500 ) C494_=_C501( C494 C501 ) \nC494_=_C503( C494 C503 ) C494_=_C504( C494 C504 ) C494_=_C505( C494 C505 ) C494_=_C516( C494 C516 ) C494_=_C607( C494 C607 ) C494_=_C623( C494 C623 ) \nC494_=_C637( C494 C637 ) C494_=_C689( C494 C689 ) C494_=_C691( C494 C691 ) C494_=_C695( C494 C695 ) C495_=_C497( C495 C497 ) C495_=_C499( C495 C499 ) \nC495_=_C500( C495 C500 ) C495_=_C501( C495 C501 ) C495_=_C503( C495 C503 ) C495_=_C504( C495 C504 ) C495_=_C505( C495 C505 ) C495_=_C517( C495 C517 ) \nC495_=_C608( C495 C608 ) C495_=_C624( C495 C624 ) C495_=_C638( C495 C638 ) C495_=_C699( C495 C699 ) C495_=_C701( C495 C701 ) C495_=_C705( C495 C705 ) \nC497_=_C499( C497 C499 ) C497_=_C500( C497 C500 ) C497_=_C501( C497 C501 ) C497_=_C503( C497 C503 ) C497_=_C504( C497 C504 ) C497_=_C505( C497 C505 ) \nC497_=_C610( C497 C610 ) C497_=_C640( C497 C640 ) C497_=_C709( C497 C709 ) C497_=_C717( C497 C717 ) C497_=_C721( C497 C721 ) C499_=_C500( C499 C500 ) \nC499_=_C501( C499 C501 ) C499_=_C503( C499 C503 ) C499_=_C504( C499 C504 ) C499_=_C505( C499 C505 ) C499_=_C520( C499 C520 ) C499_=_C612( C499 C612 ) \nC499_=_C627( C499 C627 ) C499_=_C642( C499 C642 ) C499_=_C711( C499 C711 ) C499_=_C725( C499 C725 ) C499_=_C734( C499 C734 ) C500_=_C501( C500 C501 ) \nC500_=_C503( C500 C503 ) C500_=_C504( C500 C504 ) C500_=_C505( C500 C505 ) C500_=_C521( C500 C521 ) C500_=_C613( C500 C613 ) C500_=_C628( C500 C628 ) \nC500_=_C643( C500 C643 ) C500_=_C712( C500 C712 ) C500_=_C726( C500 C726 ) C500_=_C739( C500 C739 ) C501_=_C503( C501 C503 ) C501_=_C504( C501 C504 ) \nC501_=_C505( C501 C505 ) C501_=_C522( C501 C522 ) C501_=_C614( C501 C614 ) C501_=_C629( C501 C629 ) C501_=_C644( C501 C644 ) C501_=_C727( C501 C727 ) \nC501_=_C743( C501 C743 ) C503_=_C504( C503 C504 ) C503_=_C505( C503 C505 ) C503_=_C524( C503 C524 ) C503_=_C616( C503 C616 ) C503_=_C631( C503 C631 ) \nC503_=_C646( C503 C646 ) C503_=_C714( C503 C714 ) C503_=_C729( C503 C729 ) C503_=_C747( C503 C747 ) C504_=_C505( C504 C505 ) C504_=_C525( C504 C525 ) \nC504_=_C617( C504 C617 ) C504_=_C632( C504 C632 ) C504_=_C647( C504 C647 ) C504_=_C715( C504 C715 ) C504_=_C730( C504 C730 ) C504_=_C748( C504 C748 ) \nC505_=_C526( C505 C526 ) C505_=_C618( C505 C618 ) C505_=_C633( C505 C633 ) C505_=_C648( C505 C648 ) C505_=_C716( C505 C716 ) C505_=_C731( C505 C731 ) \nC505_=_C749( C505 C749 ) C506_=_C507( C506 C507 ) C506_=_C508( C506 C508 ) C506_=_C509( C506 C509 ) C506_=_C510( C506 C510 ) C506_=_C511( C506 C511 ) \nC506_=_C512( C506 C512 ) C506_=_C513( C506 C513 ) C506_=_C514( C506 C514 ) C506_=_C515( C506 C515 ) C506_=_C516( C506 C516 ) C506_=_C517( C506 C517 ) \nC506_=_C520( C506 C520 ) C506_=_C521( C506 C521 ) C506_=_C522( C506 C522 ) C506_=_C524( C506 C524 ) C506_=_C525( C506 C525 ) C506_=_C526( C506 C526 ) \nC506_=_C530( C506 C530 ) C506_=_C531( C506 C531 ) C506_=_C532( C506 C532 ) C506_=_C537( C506 C537 ) C506_=_C542( C506 C542 ) C507_=_C508( C507 C508 ) \nC507_=_C509( C507 C509 ) C507_=_C510( C507 C510 ) C507_=_C511( C507 C511 ) C507_=_C512( C507 C512 ) C507_=_C513( C507 C513 ) C507_=_C514( C507 C514 ) \nC507_=_C515( C507 C515 ) C507_=_C516( C507 C516 ) C507_=_C517( C507 C517 ) C507_=_C520( C507 C520 ) C507_=_C521( C507 C521 ) C507_=_C522( C507 C522 ) \nC507_=_C524( C507 C524 ) C507_=_C525( C507 C525 ) C507_=_C526( C507 C526 ) C507_=_C548( C507 C548 ) C507_=_C549( C507 C549 ) C507_=_C550( C507 C550 ) \nC507_=_C556( C507 C556 ) C507_=_C558( C507 C558 ) C507_=_C562( C507 C562 ) C508_=_C509( C508 C509 ) C508_=_C510( C508 C510 ) C508_=_C511( C508 C511 ) \nC508_=_C512( C508 C512 ) C508_=_C513( C508 C513 ) C508_=_C514( C508 C514 ) C508_=_C515( C508 C515 ) C508_=_C516( C508 C516 ) C508_=_C517( C508 C517 ) \nC508_=_C520( C508 C520 ) C508_=_C521( C508 C521 ) C508_=_C522( C508 C522 ) C508_=_C524( C508 C524 ) C508_=_C525( C508 C525 ) C508_=_C526( C508 C526 ) \nC508_=_C567( C508 C567 ) C508_=_C568( C508 C568 ) C508_=_C569( C508 C569 ) C508_=_C575( C508 C575 ) C508_=_C577( C508 C577 ) C508_=_C580( C508 C580 ) \nC509_=_C510( C509 C510 ) C509_=_C511( C509 C511 ) C509_=_C512( C509 C512 ) C509_=_C513( C509 C513 ) C509_=_C514( C509 C514 ) C509_=_C515( C509 C515 ) \nC509_=_C516( C509 C516 ) C509_=_C517( C509 C517 ) C509_=_C520( C509 C520 ) C509_=_C521( C509 C521 ) C509_=_C522( C509 C522 ) C509_=_C524( C509 C524 ) \nC509_=_C525( C509 C525 ) C509_=_C526( C509 C526 ) C509_=_C584( C509 C584 ) C509_=_C585( C509 C585 ) C509_=_C586( C509 C586 ) C509_=_C592( C509 C592 ) \nC509_=_C594( C509 C594 ) C509_=_C598( C509 C598 ) C510_=_C511( C510 C511 ) C510_=_C512( C510 C512 ) C510_=_C513( C510 C513 ) C510_=_C514( C510 C514 ) \nC510_=_C515( C510 C515 ) C510_=_C516( C510 C516 ) C510_=_C517( C510 C517 ) C510_=_C520( C510 C520 ) C510_=_C521( C510 C521 ) C510_=_C522( C510 C522 ) \nC510_=_C524( C510 C524 ) C510_=_C525( C510 C525 ) C510_=_C526( C510 C526 ) C510_=_C530( C510 C530 ) C510_=_C548( C510 C548 ) C510_=_C567(</w:t>
      </w:r>
    </w:p>
    <w:p>
      <w:pPr>
        <w:pStyle w:val="PreformattedText"/>
        <w:bidi w:val="0"/>
        <w:spacing w:before="0" w:after="0"/>
        <w:jc w:val="left"/>
        <w:rPr/>
      </w:pPr>
      <w:r>
        <w:rPr/>
        <w:t xml:space="preserve"> </w:t>
      </w:r>
      <w:r>
        <w:rPr/>
        <w:t>C510 C567 ) \nC510_=_C584( C510 C584 ) C510_=_C604( C510 C604 ) C510_=_C605( C510 C605 ) C510_=_C606( C510 C606 ) C510_=_C607( C510 C607 ) C510_=_C608( C510 C608 ) \nC510_=_C609( C510 C609 ) C510_=_C610( C510 C610 ) C510_=_C611( C510 C611 ) C510_=_C612( C510 C612 ) C510_=_C613( C510 C613 ) C510_=_C614( C510 C614 ) \nC510_=_C615( C510 C615 ) C510_=_C616( C510 C616 ) C510_=_C617( C510 C617 ) C510_=_C618( C510 C618 ) C511_=_C512( C511 C512 ) C511_=_C513( C511 C513 ) \nC511_=_C514( C511 C514 ) C511_=_C515( C511 C515 ) C511_=_C516( C511 C516 ) C511_=_C517( C511 C517 ) C511_=_C520( C511 C520 ) C511_=_C521( C511 C521 ) \nC511_=_C522( C511 C522 ) C511_=_C524( C511 C524 ) C511_=_C525( C511 C525 ) C511_=_C526( C511 C526 ) C511_=_C531( C511 C531 ) C511_=_C549( C511 C549 ) \nC511_=_C568( C511 C568 ) C511_=_C585( C511 C585 ) C511_=_C620( C511 C620 ) C511_=_C621( C511 C621 ) C511_=_C622( C511 C622 ) C511_=_C623( C511 C623 ) \nC511_=_C624( C511 C624 ) C511_=_C625( C511 C625 ) C511_=_C626( C511 C626 ) C511_=_C627( C511 C627 ) C511_=_C628( C511 C628 ) C511_=_C629( C511 C629 ) \nC511_=_C630( C511 C630 ) C511_=_C631( C511 C631 ) C511_=_C632( C511 C632 ) C511_=_C633( C511 C633 ) C512_=_C513( C512 C513 ) C512_=_C514( C512 C514 ) \nC512_=_C515( C512 C515 ) C512_=_C516( C512 C516 ) C512_=_C517( C512 C517 ) C512_=_C520( C512 C520 ) C512_=_C521( C512 C521 ) C512_=_C522( C512 C522 ) \nC512_=_C524( C512 C524 ) C512_=_C525( C512 C525 ) C512_=_C526( C512 C526 ) C512_=_C532( C512 C532 ) C512_=_C550( C512 C550 ) C512_=_C569( C512 C569 ) \nC512_=_C586( C512 C586 ) C512_=_C634( C512 C634 ) C512_=_C635( C512 C635 ) C512_=_C636( C512 C636 ) C512_=_C637( C512 C637 ) C512_=_C638( C512 C638 ) \nC512_=_C639( C512 C639 ) C512_=_C640( C512 C640 ) C512_=_C641( C512 C641 ) C512_=_C642( C512 C642 ) C512_=_C643( C512 C643 ) C512_=_C644( C512 C644 ) \nC512_=_C645( C512 C645 ) C512_=_C646( C512 C646 ) C512_=_C647( C512 C647 ) C512_=_C648( C512 C648 ) C513_=_C514( C513 C514 ) C513_=_C515( C513 C515 ) \nC513_=_C516( C513 C516 ) C513_=_C517( C513 C517 ) C513_=_C520( C513 C520 ) C513_=_C521( C513 C521 ) C513_=_C522( C513 C522 ) C513_=_C524( C513 C524 ) \nC513_=_C525( C513 C525 ) C513_=_C526( C513 C526 ) C513_=_C604( C513 C604 ) C513_=_C620( C513 C620 ) C513_=_C634( C513 C634 ) C513_=_C653( C513 C653 ) \nC513_=_C655( C513 C655 ) C513_=_C659( C513 C659 ) C514_=_C515( C514 C515 ) C514_=_C516( C514 C516 ) C514_=_C517( C514 C517 ) C514_=_C520( C514 C520 ) \nC514_=_C521( C514 C521 ) C514_=_C522( C514 C522 ) C514_=_C524( C514 C524 ) C514_=_C525( C514 C525 ) C514_=_C526( C514 C526 ) C514_=_C605( C514 C605 ) \nC514_=_C621( C514 C621 ) C514_=_C635( C514 C635 ) C514_=_C666( C514 C666 ) C514_=_C668( C514 C668 ) C514_=_C672( C514 C672 ) C515_=_C516( C515 C516 ) \nC515_=_C517( C515 C517 ) C515_=_C520( C515 C520 ) C515_=_C521( C515 C521 ) C515_=_C522( C515 C522 ) C515_=_C524( C515 C524 ) C515_=_C525( C515 C525 ) \nC515_=_C526( C515 C526 ) C515_=_C606( C515 C606 ) C515_=_C622( C515 C622 ) C515_=_C636( C515 C636 ) C515_=_C678( C515 C678 ) C515_=_C680( C515 C680 ) \nC515_=_C684( C515 C684 ) C516_=_C517( C516 C517 ) C516_=_C520( C516 C520 ) C516_=_C521( C516 C521 ) C516_=_C522( C516 C522 ) C516_=_C524( C516 C524 ) \nC516_=_C525( C516 C525 ) C516_=_C526( C516 C526 ) C516_=_C607( C516 C607 ) C516_=_C623( C516 C623 ) C516_=_C637( C516 C637 ) C516_=_C689( C516 C689 ) \nC516_=_C691( C516 C691 ) C516_=_C695( C516 C695 ) C517_=_C520( C517 C520 ) C517_=_C521( C517 C521 ) C517_=_C522( C517 C522 ) C517_=_C524( C517 C524 ) \nC517_=_C525( C517 C525 ) C517_=_C526( C517 C526 ) C517_=_C608( C517 C608 ) C517_=_C624( C517 C624 ) C517_=_C638( C517 C638 ) C517_=_C699( C517 C699 ) \nC517_=_C701( C517 C701 ) C517_=_C705( C517 C705 ) C520_=_C521( C520 C521 ) C520_=_C522( C520 C522 ) C520_=_C524( C520 C524 ) C520_=_C525( C520 C525 ) \nC520_=_C526( C520 C526 ) C520_=_C612( C520 C612 ) C520_=_C627( C520 C627 ) C520_=_C642( C520 C642 ) C520_=_C711( C520 C711 ) C520_=_C725( C520 C725 ) \nC520_=_C734( C520 C734 ) C521_=_C522( C521 C522 ) C521_=_C524( C521 C524 ) C521_=_C525( C521 C525 ) C521_=_C526( C521 C526 ) C521_=_C613( C521 C613 ) \nC521_=_C628( C521 C628 ) C521_=_C643( C521 C643 ) C521_=_C712( C521 C712 ) C521_=_C726( C521 C726 ) C521_=_C739( C521 C739 ) C522_=_C524( C522 C524 ) \nC522_=_C525( C522 C525 ) C522_=_C526( C522 C526 ) C522_=_C614( C522 C614 ) C522_=_C629( C522 C629 ) C522_=_C644( C522 C644 ) C522_=_C727( C522 C727 ) \nC522_=_C743( C522 C743 ) C524_=_C525( C524 C525 ) C524_=_C526( C524 C526 ) C524_=_C616( C524 C616 ) C524_=_C631( C524 C631 ) C524_=_C646( C524 C646 ) \nC524_=_C714( C524 C714 ) C524_=_C729( C524 C729 ) C524_=_C747( C524 C747 ) C525_=_C526( C525 C526 ) C525_=_C617( C525 C617 ) C525_=_C632( C525 C632 ) \nC525_=_C647( C525 C647 ) C525_=_C715( C525 C715 ) C525_=_C730( C525 C730 ) C525_=_C748( C525 C748 ) C526_=_C618( C526 C618 ) C526_=_C633( C526 C633 ) \nC526_=_C648( C526 C648 ) C526_=_C716( C526 C716 ) C526_=_C731( C526 C731 ) C526_=_C749( C526 C749 ) C530_=_C531( C530 C531 ) C530_=_C532( C530 C532 ) \nC530_=_C537( C530 C537 ) C530_=_C542( C530 C542 ) C530_=_C548( C530 C548 ) C530_=_C567( C530 C567 ) C530_=_C584( C530 C584 ) C530_=_C604( C530 C604 ) \nC530_=_C605( C530 C605 ) C530_=_C606( C530 C606 ) C530_=_C607( C530 C607 ) C530_=_C608( C530 C608 ) C530_=_C609( C530 C609 ) C530_=_C610( C530 C610 ) \nC530_=_C611( C530 C611 ) C530_=_C612( C530 C612 ) C530_=_C613( C530 C613 ) C530_=_C614( C530 C614 ) C530_=_C615( C530 C615 ) C530_=_C616( C530 C616 ) \nC530_=_C617( C530 C617 ) C530_=_C618( C530 C618 ) C531_=_C532( C531 C532 ) C531_=_C537( C531 C537 ) C531_=_C542( C531 C542 ) C531_=_C549( C531 C549 ) \nC531_=_C568( C531 C568 ) C531_=_C585( C531 C585 ) C531_=_C620( C531 C620 ) C531_=_C621( C531 C621 ) C531_=_C622( C531 C622 ) C531_=_C623( C531 C623 ) \nC531_=_C624( C531 C624 ) C531_=_C625( C531 C625 ) C531_=_C626( C531 C626 ) C531_=_C627( C531 C627 ) C531_=_C628( C531 C628 ) C531_=_C629( C531 C629 ) \nC531_=_C630( C531 C630 ) C531_=_C631( C531 C631 ) C531_=_C632( C531 C632 ) C531_=_C633( C531 C633 ) C532_=_C537( C532 C537 ) C532_=_C542( C532 C542 ) \nC532_=_C550( C532 C550 ) C532_=_C569( C532 C569 ) C532_=_C586( C532 C586 ) C532_=_C634( C532 C634 ) C532_=_C635( C532 C635 ) C532_=_C636( C532 C636 ) \nC532_=_C637( C532 C637 ) C532_=_C638( C532 C638 ) C532_=_C639( C532 C639 ) C532_=_C640( C532 C640 ) C532_=_C641( C532 C641 ) C532_=_C642( C532 C642 ) \nC532_=_C643( C532 C643 ) C532_=_C644( C532 C644 ) C532_=_C645( C532 C645 ) C532_=_C646( C532 C646 ) C532_=_C647( C532 C647 ) C532_=_C648( C532 C648 ) \nC537_=_C542( C537 C542 ) C537_=_C556( C537 C556 ) C537_=_C575( C537 C575 ) C537_=_C592( C537 C592 ) C537_=_C609( C537 C609 ) C537_=_C625( C537 C625 ) \nC537_=_C639( C537 C639 ) C537_=_C653( C537 C653 ) C537_=_C666( C537 C666 ) C537_=_C678( C537 C678 ) C537_=_C689( C537 C689 ) C537_=_C699( C537 C699 ) \nC537_=_C709( C537 C709 ) C537_=_C711( C537 C711 ) C537_=_C712( C537 C712 ) C537_=_C714( C537 C714 ) C537_=_C715( C537 C715 ) C537_=_C716( C537 C716 ) \nC542_=_C562( C542 C562 ) C542_=_C580( C542 C580 ) C542_=_C598( C542 C598 ) C542_=_C615( C542 C615 ) C542_=_C630( C542 C630 ) C542_=_C645( C542 C645 ) \nC542_=_C659( C542 C659 ) C542_=_C672( C542 C672 ) C542_=_C684( C542 C684 ) C542_=_C695( C542 C695 ) C542_=_C705( C542 C705 ) C542_=_C721( C542 C721 ) \nC542_=_C734( C542 C734 ) C542_=_C739( C542 C739 ) C542_=_C743( C542 C743 ) C542_=_C747( C542 C747 ) C542_=_C748( C542 C748 ) C542_=_C749( C542 C749 ) \nC548_=_C549( C548 C549 ) C548_=_C550( C548 C550 ) C548_=_C556( C548 C556 ) C548_=_C558( C548 C558 ) C548_=_C562( C548 C562 ) C548_=_C567( C548 C567 ) \nC548_=_C584( C548 C584 ) C548_=_C604( C548 C604 ) C548_=_C605( C548 C605 ) C548_=_C606( C548 C606 ) C548_=_C607( C548 C607 ) C548_=_C608( C548 C608 ) \nC548_=_C609( C548 C609 ) C548_=_C610( C548 C610 ) C548_=_C611( C548 C611 ) C548_=_C612( C548 C612 ) C548_=_C613( C548 C613 ) C548_=_C614( C548 C614 ) \nC548_=_C615( C548 C615 ) C548_=_C616( C548 C616 ) C548_=_C617( C548 C617 ) C548_=_C618( C548 C618 ) C549_=_C550( C549 C550 ) C549_=_C556( C549 C556 ) \nC549_=_C558( C549 C558 ) C549_=_C562( C549 C562 ) C549_=_C568( C549 C568 ) C549_=_C585( C549 C585 ) C549_=_C620( C549 C620 ) C549_=_C621( C549 C621 ) \nC549_=_C622( C549 C622 ) C549_=_C623( C549 C623 ) C549_=_C624( C549 C624 ) C549_=_C625( C549 C625 ) C549_=_C626( C549 C626 ) C549_=_C627( C549 C627 ) \nC549_=_C628( C549 C628 ) C549_=_C629( C549 C629 ) C549_=_C630( C549 C630 ) C549_=_C631( C549 C631 ) C549_=_C632( C549 C632 ) C549_=_C633( C549 C633 ) \nC550_=_C556( C550 C556 ) C550_=_C558( C550 C558 ) C550_=_C562( C550 C562 ) C550_=_C569( C550 C569 ) C550_=_C586( C550 C586 ) C550_=_C634( C550 C634 ) \nC550_=_C635( C550 C635 ) C550_=_C636( C550 C636 ) C550_=_C637( C550 C637 ) C550_=_C638( C550 C638 ) C550_=_C639( C550 C639 ) C550_=_C640( C550 C640 ) \nC550_=_C641( C550 C641 ) C550_=_C642( C550 C642 ) C550_=_C643( C550 C643 ) C550_=_C644( C550 C644 ) C550_=_C645( C550 C645 ) C550_=_C646( C550 C646 ) \nC550_=_C647( C550 C647 ) C550_=_C648( C550 C648 ) C556_=_C558( C556 C558 ) C556_=_C562( C556 C562 ) C556_=_C575( C556 C575 ) C556_=_C592( C556 C592 ) \nC556_=_C609( C556 C609 ) C556_=_C625( C556 C625 ) C556_=_C639( C556 C639 ) C556_=_C653( C556 C653 ) C556_=_C666( C556 C666 ) C556_=_C678( C556 C678 ) \nC556_=_C689( C556 C689 ) C556_=_C699( C556 C699 ) C556_=_C709( C556 C709 ) C556_=_C711( C556 C711 ) C556_=_C712( C556 C712 ) C556_=_C714( C556 C714 ) \nC556_=_C715( C556 C715 ) C556_=_C716( C556 C716 ) C558_=_C562( C558 C562 ) C558_=_C577( C558 C577 ) C558_=_C594( C558 C594 ) C558_=_C611( C558 C611 ) \nC558_=_C626( C558 C626 ) C558_=_C641( C558 C641 ) C558_=_C655( C558 C655 ) C558_=_C668( C558 C668 ) C558_=_C680( C558 C680 ) C558_=_C691( C558 C691 ) \nC558_=_C701( C558 C701 ) C558_=_C717( C558 C717 ) C558_=_C725( C558 C725 ) C558_=_C726( C558 C726 ) C558_=_C727( C558 C727 ) C558_=_C729( C558 C729 ) \nC558_=_C730(</w:t>
      </w:r>
    </w:p>
    <w:p>
      <w:pPr>
        <w:pStyle w:val="PreformattedText"/>
        <w:bidi w:val="0"/>
        <w:spacing w:before="0" w:after="0"/>
        <w:jc w:val="left"/>
        <w:rPr/>
      </w:pPr>
      <w:r>
        <w:rPr/>
        <w:t xml:space="preserve"> </w:t>
      </w:r>
      <w:r>
        <w:rPr/>
        <w:t>C558 C730 ) C558_=_C731( C558 C731 ) C562_=_C580( C562 C580 ) C562_=_C598( C562 C598 ) C562_=_C615( C562 C615 ) C562_=_C630( C562 C630 ) \nC562_=_C645( C562 C645 ) C562_=_C659( C562 C659 ) C562_=_C672( C562 C672 ) C562_=_C684( C562 C684 ) C562_=_C695( C562 C695 ) C562_=_C705( C562 C705 ) \nC562_=_C721( C562 C721 ) C562_=_C734( C562 C734 ) C562_=_C739( C562 C739 ) C562_=_C743( C562 C743 ) C562_=_C747( C562 C747 ) C562_=_C748( C562 C748 ) \nC562_=_C749( C562 C749 ) C567_=_C568( C567 C568 ) C567_=_C569( C567 C569 ) C567_=_C575( C567 C575 ) C567_=_C577( C567 C577 ) C567_=_C580( C567 C580 ) \nC567_=_C584( C567 C584 ) C567_=_C604( C567 C604 ) C567_=_C605( C567 C605 ) C567_=_C606( C567 C606 ) C567_=_C607( C567 C607 ) C567_=_C608( C567 C608 ) \nC567_=_C609( C567 C609 ) C567_=_C610( C567 C610 ) C567_=_C611( C567 C611 ) C567_=_C612( C567 C612 ) C567_=_C613( C567 C613 ) C567_=_C614( C567 C614 ) \nC567_=_C615( C567 C615 ) C567_=_C616( C567 C616 ) C567_=_C617( C567 C617 ) C567_=_C618( C567 C618 ) C568_=_C569( C568 C569 ) C568_=_C575( C568 C575 ) \nC568_=_C577( C568 C577 ) C568_=_C580( C568 C580 ) C568_=_C585( C568 C585 ) C568_=_C620( C568 C620 ) C568_=_C621( C568 C621 ) C568_=_C622( C568 C622 ) \nC568_=_C623( C568 C623 ) C568_=_C624( C568 C624 ) C568_=_C625( C568 C625 ) C568_=_C626( C568 C626 ) C568_=_C627( C568 C627 ) C568_=_C628( C568 C628 ) \nC568_=_C629( C568 C629 ) C568_=_C630( C568 C630 ) C568_=_C631( C568 C631 ) C568_=_C632( C568 C632 ) C568_=_C633( C568 C633 ) C569_=_C575( C569 C575 ) \nC569_=_C577( C569 C577 ) C569_=_C580( C569 C580 ) C569_=_C586( C569 C586 ) C569_=_C634( C569 C634 ) C569_=_C635( C569 C635 ) C569_=_C636( C569 C636 ) \nC569_=_C637( C569 C637 ) C569_=_C638( C569 C638 ) C569_=_C639( C569 C639 ) C569_=_C640( C569 C640 ) C569_=_C641( C569 C641 ) C569_=_C642( C569 C642 ) \nC569_=_C643( C569 C643 ) C569_=_C644( C569 C644 ) C569_=_C645( C569 C645 ) C569_=_C646( C569 C646 ) C569_=_C647( C569 C647 ) C569_=_C648( C569 C648 ) \nC575_=_C577( C575 C577 ) C575_=_C580( C575 C580 ) C575_=_C592( C575 C592 ) C575_=_C609( C575 C609 ) C575_=_C625( C575 C625 ) C575_=_C639( C575 C639 ) \nC575_=_C653( C575 C653 ) C575_=_C666( C575 C666 ) C575_=_C678( C575 C678 ) C575_=_C689( C575 C689 ) C575_=_C699( C575 C699 ) C575_=_C709( C575 C709 ) \nC575_=_C711( C575 C711 ) C575_=_C712( C575 C712 ) C575_=_C714( C575 C714 ) C575_=_C715( C575 C715 ) C575_=_C716( C575 C716 ) C577_=_C580( C577 C580 ) \nC577_=_C594( C577 C594 ) C577_=_C611( C577 C611 ) C577_=_C626( C577 C626 ) C577_=_C641( C577 C641 ) C577_=_C655( C577 C655 ) C577_=_C668( C577 C668 ) \nC577_=_C680( C577 C680 ) C577_=_C691( C577 C691 ) C577_=_C701( C577 C701 ) C577_=_C717( C577 C717 ) C577_=_C725( C577 C725 ) C577_=_C726( C577 C726 ) \nC577_=_C727( C577 C727 ) C577_=_C729( C577 C729 ) C577_=_C730( C577 C730 ) C577_=_C731( C577 C731 ) C580_=_C598( C580 C598 ) C580_=_C615( C580 C615 ) \nC580_=_C630( C580 C630 ) C580_=_C645( C580 C645 ) C580_=_C659( C580 C659 ) C580_=_C672( C580 C672 ) C580_=_C684( C580 C684 ) C580_=_C695( C580 C695 ) \nC580_=_C705( C580 C705 ) C580_=_C721( C580 C721 ) C580_=_C734( C580 C734 ) C580_=_C739( C580 C739 ) C580_=_C743( C580 C743 ) C580_=_C747( C580 C747 ) \nC580_=_C748( C580 C748 ) C580_=_C749( C580 C749 ) C584_=_C585( C584 C585 ) C584_=_C586( C584 C586 ) C584_=_C592( C584 C592 ) C584_=_C594( C584 C594 ) \nC584_=_C598( C584 C598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584_=_C618( C584 C618 ) C585_=_C586( C585 C586 ) C585_=_C592( C585 C592 ) \nC585_=_C594( C585 C594 ) C585_=_C598( C585 C598 ) C585_=_C620( C585 C620 ) C585_=_C621( C585 C621 ) C585_=_C622( C585 C622 ) C585_=_C623( C585 C623 ) \nC585_=_C624( C585 C624 ) C585_=_C625( C585 C625 ) C585_=_C626( C585 C626 ) C585_=_C627( C585 C627 ) C585_=_C628( C585 C628 ) C585_=_C629( C585 C629 ) \nC585_=_C630( C585 C630 ) C585_=_C631( C585 C631 ) C585_=_C632( C585 C632 ) C585_=_C633( C585 C633 ) C586_=_C592( C586 C592 ) C586_=_C594( C586 C594 ) \nC586_=_C598( C586 C598 ) C586_=_C634( C586 C634 ) C586_=_C635( C586 C635 ) C586_=_C636( C586 C636 ) C586_=_C637( C586 C637 ) C586_=_C638( C586 C638 ) \nC586_=_C639( C586 C639 ) C586_=_C640( C586 C640 ) C586_=_C641( C586 C641 ) C586_=_C642( C586 C642 ) C586_=_C643( C586 C643 ) C586_=_C644( C586 C644 ) \nC586_=_C645( C586 C645 ) C586_=_C646( C586 C646 ) C586_=_C647( C586 C647 ) C586_=_C648( C586 C648 ) C592_=_C594( C592 C594 ) C592_=_C598( C592 C598 ) \nC592_=_C609( C592 C609 ) C592_=_C625( C592 C625 ) C592_=_C639( C592 C639 ) C592_=_C653( C592 C653 ) C592_=_C666( C592 C666 ) C592_=_C678( C592 C678 ) \nC592_=_C689( C592 C689 ) C592_=_C699( C592 C699 ) C592_=_C709( C592 C709 ) C592_=_C711( C592 C711 ) C592_=_C712( C592 C712 ) C592_=_C714( C592 C714 ) \nC592_=_C715( C592 C715 ) C592_=_C716( C592 C716 ) C594_=_C598( C594 C598 ) C594_=_C611( C594 C611 ) C594_=_C626( C594 C626 ) C594_=_C641( C594 C641 ) \nC594_=_C655( C594 C655 ) C594_=_C668( C594 C668 ) C594_=_C680( C594 C680 ) C594_=_C691( C594 C691 ) C594_=_C701( C594 C701 ) C594_=_C717( C594 C717 ) \nC594_=_C725( C594 C725 ) C594_=_C726( C594 C726 ) C594_=_C727( C594 C727 ) C594_=_C729( C594 C729 ) C594_=_C730( C594 C730 ) C594_=_C731( C594 C731 ) \nC598_=_C615( C598 C615 ) C598_=_C630( C598 C630 ) C598_=_C645( C598 C645 ) C598_=_C659( C598 C659 ) C598_=_C672( C598 C672 ) C598_=_C684( C598 C684 ) \nC598_=_C695( C598 C695 ) C598_=_C705( C598 C705 ) C598_=_C721( C598 C721 ) C598_=_C734( C598 C734 ) C598_=_C739( C598 C739 ) C598_=_C743( C598 C743 ) \nC598_=_C747( C598 C747 ) C598_=_C748( C598 C748 ) C598_=_C749( C598 C74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20( C604 C620 ) \nC604_=_C634( C604 C634 ) C604_=_C653( C604 C653 ) C604_=_C655( C604 C655 ) C604_=_C659( C604 C659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21( C605 C621 ) \nC605_=_C635( C605 C635 ) C605_=_C666( C605 C666 ) C605_=_C668( C605 C668 ) C605_=_C672( C605 C672 ) C606_=_C607( C606 C607 ) C606_=_C608( C606 C608 ) \nC606_=_C609( C606 C609 ) C606_=_C610( C606 C610 ) C606_=_C611( C606 C611 ) C606_=_C612( C606 C612 ) C606_=_C613( C606 C613 ) C606_=_C614( C606 C614 ) \nC606_=_C615( C606 C615 ) C606_=_C616( C606 C616 ) C606_=_C617( C606 C617 ) C606_=_C618( C606 C618 ) C606_=_C622( C606 C622 ) C606_=_C636( C606 C636 ) \nC606_=_C678( C606 C678 ) C606_=_C680( C606 C680 ) C606_=_C684( C606 C684 ) C607_=_C608( C607 C608 ) C607_=_C609( C607 C609 ) C607_=_C610( C607 C610 ) \nC607_=_C611( C607 C611 ) C607_=_C612( C607 C612 ) C607_=_C613( C607 C613 ) C607_=_C614( C607 C614 ) C607_=_C615( C607 C615 ) C607_=_C616( C607 C616 ) \nC607_=_C617( C607 C617 ) C607_=_C618( C607 C618 ) C607_=_C623( C607 C623 ) C607_=_C637( C607 C637 ) C607_=_C689( C607 C689 ) C607_=_C691( C607 C691 ) \nC607_=_C695( C607 C695 ) C608_=_C609( C608 C609 ) C608_=_C610( C608 C610 ) C608_=_C611( C608 C611 ) C608_=_C612( C608 C612 ) C608_=_C613( C608 C613 ) \nC608_=_C614( C608 C614 ) C608_=_C615( C608 C615 ) C608_=_C616( C608 C616 ) C608_=_C617( C608 C617 ) C608_=_C618( C608 C618 ) C608_=_C624( C608 C624 ) \nC608_=_C638( C608 C638 ) C608_=_C699( C608 C699 ) C608_=_C701( C608 C701 ) C608_=_C705( C608 C705 ) C609_=_C610( C609 C610 ) C609_=_C611( C609 C611 ) \nC609_=_C612( C609 C612 ) C609_=_C613( C609 C613 ) C609_=_C614( C609 C614 ) C609_=_C615( C609 C615 ) C609_=_C616( C609 C616 ) C609_=_C617( C609 C617 ) \nC609_=_C618( C609 C618 ) C609_=_C625( C609 C625 ) C609_=_C639( C609 C639 ) C609_=_C653( C609 C653 ) C609_=_C666( C609 C666 ) C609_=_C678( C609 C678 ) \nC609_=_C689( C609 C689 ) C609_=_C699( C609 C699 ) C609_=_C709( C609 C709 ) C609_=_C711( C609 C711 ) C609_=_C712( C609 C712 ) C609_=_C714( C609 C714 ) \nC609_=_C715( C609 C715 ) C609_=_C716( C609 C716 ) C610_=_C611( C610 C611 ) C610_=_C612( C610 C612 ) C610_=_C613( C610 C613 ) C610_=_C614( C610 C614 ) \nC610_=_C615( C610 C615 ) C610_=_C616( C610 C616 ) C610_=_C617( C610 C617 ) C610_=_C618( C610 C618 ) C610_=_C640( C610 C640 ) C610_=_C709( C610 C709 ) \nC610_=_C717( C610 C717 ) C610_=_C721( C610 C721 ) C611_=_C612( C611 C612 ) C611_=_C613( C611 C613 ) C611_=_C614( C611 C614 ) C611_=_C615( C611 C615 ) \nC611_=_C616( C611 C616 ) C611_=_C617( C611 C617 ) C611_=_C618( C611 C618 ) C611_=_C626( C611 C626 ) C611_=_C641( C611 C641 ) C611_=_C655( C611 C655 ) \nC611_=_C668( C611 C668 ) C611_=_C680( C611 C680 ) C611_=_C691( C611 C691 ) C611_=_C701( C611 C701 ) C611_=_C717( C611 C717 ) C611_=_C725( C611 C725 ) \nC611_=_C726( C611 C726 ) C611_=_C727( C611 C727 ) C611_=_C729( C611 C729 ) C611_=_C730( C611 C730 ) C611_=_C731( C611 C731 ) C612_=_C613( C612 C613 ) \nC612_=_C614( C612 C614 ) C612_=_C615( C612 C615 ) C612_=_C616( C612 C616 ) C612_=_C617( C612 C617 ) C612_=_C618( C612 C618 ) C612_=_C627( C612 C627 ) \nC612_=_C642( C612 C642 ) C612_=_C711( C612 C711 ) C612_=_C725( C612 C725 ) C612_=_C734( C612 C734 ) C613_=_C614( C613 C614 ) C613_=_C615( C613 C615 ) \nC613_=_C616( C613 C616 ) C613_=_C617( C613 C617 ) C613_=_C618( C613 C618 ) C613_=_C628( C613 C628 ) C613_=_C643( C613 C643 ) C613_=_C712( C613 C712 ) \nC613_=_C726( C613 C726 ) C613_=_C739(</w:t>
      </w:r>
    </w:p>
    <w:p>
      <w:pPr>
        <w:pStyle w:val="PreformattedText"/>
        <w:bidi w:val="0"/>
        <w:spacing w:before="0" w:after="0"/>
        <w:jc w:val="left"/>
        <w:rPr/>
      </w:pPr>
      <w:r>
        <w:rPr/>
        <w:t xml:space="preserve"> </w:t>
      </w:r>
      <w:r>
        <w:rPr/>
        <w:t>C613 C739 ) C614_=_C615( C614 C615 ) C614_=_C616( C614 C616 ) C614_=_C617( C614 C617 ) C614_=_C618( C614 C618 ) \nC614_=_C629( C614 C629 ) C614_=_C644( C614 C644 ) C614_=_C727( C614 C727 ) C614_=_C743( C614 C743 ) C615_=_C616( C615 C616 ) C615_=_C617( C615 C617 ) \nC615_=_C618( C615 C618 ) C615_=_C630( C615 C630 ) C615_=_C645( C615 C645 ) C615_=_C659( C615 C659 ) C615_=_C672( C615 C672 ) C615_=_C684( C615 C684 ) \nC615_=_C695( C615 C695 ) C615_=_C705( C615 C705 ) C615_=_C721( C615 C721 ) C615_=_C734( C615 C734 ) C615_=_C739( C615 C739 ) C615_=_C743( C615 C743 ) \nC615_=_C747( C615 C747 ) C615_=_C748( C615 C748 ) C615_=_C749( C615 C749 ) C616_=_C617( C616 C617 ) C616_=_C618( C616 C618 ) C616_=_C631( C616 C631 ) \nC616_=_C646( C616 C646 ) C616_=_C714( C616 C714 ) C616_=_C729( C616 C729 ) C616_=_C747( C616 C747 ) C617_=_C618( C617 C618 ) C617_=_C632( C617 C632 ) \nC617_=_C647( C617 C647 ) C617_=_C715( C617 C715 ) C617_=_C730( C617 C730 ) C617_=_C748( C617 C748 ) C618_=_C633( C618 C633 ) C618_=_C648( C618 C648 ) \nC618_=_C716( C618 C716 ) C618_=_C731( C618 C731 ) C618_=_C749( C618 C749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53( C620 C653 ) \nC620_=_C655( C620 C655 ) C620_=_C659( C620 C659 ) C621_=_C622( C621 C622 ) C621_=_C623( C621 C623 ) C621_=_C624( C621 C624 ) C621_=_C625( C621 C625 ) \nC621_=_C626( C621 C626 ) C621_=_C627( C621 C627 ) C621_=_C628( C621 C628 ) C621_=_C629( C621 C629 ) C621_=_C630( C621 C630 ) C621_=_C631( C621 C631 ) \nC621_=_C632( C621 C632 ) C621_=_C633( C621 C633 ) C621_=_C635( C621 C635 ) C621_=_C666( C621 C666 ) C621_=_C668( C621 C668 ) C621_=_C672( C621 C672 ) \nC622_=_C623( C622 C623 ) C622_=_C624( C622 C624 ) C622_=_C625( C622 C625 ) C622_=_C626( C622 C626 ) C622_=_C627( C622 C627 ) C622_=_C628( C622 C628 ) \nC622_=_C629( C622 C629 ) C622_=_C630( C622 C630 ) C622_=_C631( C622 C631 ) C622_=_C632( C622 C632 ) C622_=_C633( C622 C633 ) C622_=_C636( C622 C636 ) \nC622_=_C678( C622 C678 ) C622_=_C680( C622 C680 ) C622_=_C684( C622 C684 ) C623_=_C624( C623 C624 ) C623_=_C625( C623 C625 ) C623_=_C626( C623 C626 ) \nC623_=_C627( C623 C627 ) C623_=_C628( C623 C628 ) C623_=_C629( C623 C629 ) C623_=_C630( C623 C630 ) C623_=_C631( C623 C631 ) C623_=_C632( C623 C632 ) \nC623_=_C633( C623 C633 ) C623_=_C637( C623 C637 ) C623_=_C689( C623 C689 ) C623_=_C691( C623 C691 ) C623_=_C695( C623 C695 ) C624_=_C625( C624 C625 ) \nC624_=_C626( C624 C626 ) C624_=_C627( C624 C627 ) C624_=_C628( C624 C628 ) C624_=_C629( C624 C629 ) C624_=_C630( C624 C630 ) C624_=_C631( C624 C631 ) \nC624_=_C632( C624 C632 ) C624_=_C633( C624 C633 ) C624_=_C638( C624 C638 ) C624_=_C699( C624 C699 ) C624_=_C701( C624 C701 ) C624_=_C705( C624 C705 ) \nC625_=_C626( C625 C626 ) C625_=_C627( C625 C627 ) C625_=_C628( C625 C628 ) C625_=_C629( C625 C629 ) C625_=_C630( C625 C630 ) C625_=_C631( C625 C631 ) \nC625_=_C632( C625 C632 ) C625_=_C633( C625 C633 ) C625_=_C639( C625 C639 ) C625_=_C653( C625 C653 ) C625_=_C666( C625 C666 ) C625_=_C678( C625 C678 ) \nC625_=_C689( C625 C689 ) C625_=_C699( C625 C699 ) C625_=_C709( C625 C709 ) C625_=_C711( C625 C711 ) C625_=_C712( C625 C712 ) C625_=_C714( C625 C714 ) \nC625_=_C715( C625 C715 ) C625_=_C716( C625 C716 ) C626_=_C627( C626 C627 ) C626_=_C628( C626 C628 ) C626_=_C629( C626 C629 ) C626_=_C630( C626 C630 ) \nC626_=_C631( C626 C631 ) C626_=_C632( C626 C632 ) C626_=_C633( C626 C633 ) C626_=_C641( C626 C641 ) C626_=_C655( C626 C655 ) C626_=_C668( C626 C668 ) \nC626_=_C680( C626 C680 ) C626_=_C691( C626 C691 ) C626_=_C701( C626 C701 ) C626_=_C717( C626 C717 ) C626_=_C725( C626 C725 ) C626_=_C726( C626 C726 ) \nC626_=_C727( C626 C727 ) C626_=_C729( C626 C729 ) C626_=_C730( C626 C730 ) C626_=_C731( C626 C731 ) C627_=_C628( C627 C628 ) C627_=_C629( C627 C629 ) \nC627_=_C630( C627 C630 ) C627_=_C631( C627 C631 ) C627_=_C632( C627 C632 ) C627_=_C633( C627 C633 ) C627_=_C642( C627 C642 ) C627_=_C711( C627 C711 ) \nC627_=_C725( C627 C725 ) C627_=_C734( C627 C734 ) C628_=_C629( C628 C629 ) C628_=_C630( C628 C630 ) C628_=_C631( C628 C631 ) C628_=_C632( C628 C632 ) \nC628_=_C633( C628 C633 ) C628_=_C643( C628 C643 ) C628_=_C712( C628 C712 ) C628_=_C726( C628 C726 ) C628_=_C739( C628 C739 ) C629_=_C630( C629 C630 ) \nC629_=_C631( C629 C631 ) C629_=_C632( C629 C632 ) C629_=_C633( C629 C633 ) C629_=_C644( C629 C644 ) C629_=_C727( C629 C727 ) C629_=_C743( C629 C743 ) \nC630_=_C631( C630 C631 ) C630_=_C632( C630 C632 ) C630_=_C633( C630 C633 ) C630_=_C645( C630 C645 ) C630_=_C659( C630 C659 ) C630_=_C672( C630 C672 ) \nC630_=_C684( C630 C684 ) C630_=_C695( C630 C695 ) C630_=_C705( C630 C705 ) C630_=_C721( C630 C721 ) C630_=_C734( C630 C734 ) C630_=_C739( C630 C739 ) \nC630_=_C743( C630 C743 ) C630_=_C747( C630 C747 ) C630_=_C748( C630 C748 ) C630_=_C749( C630 C749 ) C631_=_C632( C631 C632 ) C631_=_C633( C631 C633 ) \nC631_=_C646( C631 C646 ) C631_=_C714( C631 C714 ) C631_=_C729( C631 C729 ) C631_=_C747( C631 C747 ) C632_=_C633( C632 C633 ) C632_=_C647( C632 C647 ) \nC632_=_C715( C632 C715 ) C632_=_C730( C632 C730 ) C632_=_C748( C632 C748 ) C633_=_C648( C633 C648 ) C633_=_C716( C633 C716 ) C633_=_C731( C633 C731 ) \nC633_=_C749( C633 C749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53( C634 C653 ) C634_=_C655( C634 C655 ) C634_=_C659( C634 C659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66( C635 C666 ) C635_=_C668( C635 C668 ) C635_=_C672( C635 C672 ) C636_=_C637( C636 C637 ) C636_=_C638( C636 C638 ) \nC636_=_C639( C636 C639 ) C636_=_C640( C636 C640 ) C636_=_C641( C636 C641 ) C636_=_C642( C636 C642 ) C636_=_C643( C636 C643 ) C636_=_C644( C636 C644 ) \nC636_=_C645( C636 C645 ) C636_=_C646( C636 C646 ) C636_=_C647( C636 C647 ) C636_=_C648( C636 C648 ) C636_=_C678( C636 C678 ) C636_=_C680( C636 C680 ) \nC636_=_C684( C636 C684 ) C637_=_C638( C637 C638 ) C637_=_C639( C637 C639 ) C637_=_C640( C637 C640 ) C637_=_C641( C637 C641 ) C637_=_C642( C637 C642 ) \nC637_=_C643( C637 C643 ) C637_=_C644( C637 C644 ) C637_=_C645( C637 C645 ) C637_=_C646( C637 C646 ) C637_=_C647( C637 C647 ) C637_=_C648( C637 C648 ) \nC637_=_C689( C637 C689 ) C637_=_C691( C637 C691 ) C637_=_C695( C637 C695 ) C638_=_C639( C638 C639 ) C638_=_C640( C638 C640 ) C638_=_C641( C638 C641 ) \nC638_=_C642( C638 C642 ) C638_=_C643( C638 C643 ) C638_=_C644( C638 C644 ) C638_=_C645( C638 C645 ) C638_=_C646( C638 C646 ) C638_=_C647( C638 C647 ) \nC638_=_C648( C638 C648 ) C638_=_C699( C638 C699 ) C638_=_C701( C638 C701 ) C638_=_C705( C638 C705 ) C639_=_C640( C639 C640 ) C639_=_C641( C639 C641 ) \nC639_=_C642( C639 C642 ) C639_=_C643( C639 C643 ) C639_=_C644( C639 C644 ) C639_=_C645( C639 C645 ) C639_=_C646( C639 C646 ) C639_=_C647( C639 C647 ) \nC639_=_C648( C639 C648 ) C639_=_C653( C639 C653 ) C639_=_C666( C639 C666 ) C639_=_C678( C639 C678 ) C639_=_C689( C639 C689 ) C639_=_C699( C639 C699 ) \nC639_=_C709( C639 C709 ) C639_=_C711( C639 C711 ) C639_=_C712( C639 C712 ) C639_=_C714( C639 C714 ) C639_=_C715( C639 C715 ) C639_=_C716( C639 C716 ) \nC640_=_C641( C640 C641 ) C640_=_C642( C640 C642 ) C640_=_C643( C640 C643 ) C640_=_C644( C640 C644 ) C640_=_C645( C640 C645 ) C640_=_C646( C640 C646 ) \nC640_=_C647( C640 C647 ) C640_=_C648( C640 C648 ) C640_=_C709( C640 C709 ) C640_=_C717( C640 C717 ) C640_=_C721( C640 C721 ) C641_=_C642( C641 C642 ) \nC641_=_C643( C641 C643 ) C641_=_C644( C641 C644 ) C641_=_C645( C641 C645 ) C641_=_C646( C641 C646 ) C641_=_C647( C641 C647 ) C641_=_C648( C641 C648 ) \nC641_=_C655( C641 C655 ) C641_=_C668( C641 C668 ) C641_=_C680( C641 C680 ) C641_=_C691( C641 C691 ) C641_=_C701( C641 C701 ) C641_=_C717( C641 C717 ) \nC641_=_C725( C641 C725 ) C641_=_C726( C641 C726 ) C641_=_C727( C641 C727 ) C641_=_C729( C641 C729 ) C641_=_C730( C641 C730 ) C641_=_C731( C641 C731 ) \nC642_=_C643( C642 C643 ) C642_=_C644( C642 C644 ) C642_=_C645( C642 C645 ) C642_=_C646( C642 C646 ) C642_=_C647( C642 C647 ) C642_=_C648( C642 C648 ) \nC642_=_C711( C642 C711 ) C642_=_C725( C642 C725 ) C642_=_C734( C642 C734 ) C643_=_C644( C643 C644 ) C643_=_C645( C643 C645 ) C643_=_C646( C643 C646 ) \nC643_=_C647( C643 C647 ) C643_=_C648( C643 C648 ) C643_=_C712( C643 C712 ) C643_=_C726( C643 C726 ) C643_=_C739( C643 C739 ) C644_=_C645( C644 C645 ) \nC644_=_C646( C644 C646 ) C644_=_C647( C644 C647 ) C644_=_C648( C644 C648 ) C644_=_C727( C644 C727 ) C644_=_C743( C644 C743 ) C645_=_C646( C645 C646 ) \nC645_=_C647( C645 C647 ) C645_=_C648( C645 C648 ) C645_=_C659( C645 C659 ) C645_=_C672( C645 C672 ) C645_=_C684( C645 C684 ) C645_=_C695( C645 C695 ) \nC645_=_C705( C645 C705 ) C645_=_C721( C645 C721 ) C645_=_C734( C645 C734 ) C645_=_C739( C645 C739 ) C645_=_C743( C645 C743 ) C645_=_C747( C645 C747 ) \nC645_=_C748( C645 C748 ) C645_=_C749( C645 C749 ) C646_=_C647( C646 C647 ) C646_=_C648( C646 C648 ) C646_=_C714( C646 C714 ) C646_=_C729( C646 C729 ) \nC646_=_C747( C646 C747 ) C647_=_C648( C647 C648 ) C647_=_C715( C647 C715 ) C647_=_C730( C647 C730 ) C647_=_C748( C647 C748 ) C648_=_C716( C648 C716 ) \nC648_=_C731( C648 C731 ) C648_=_C749( C648 C749 ) C653_=_C655(</w:t>
      </w:r>
    </w:p>
    <w:p>
      <w:pPr>
        <w:pStyle w:val="PreformattedText"/>
        <w:bidi w:val="0"/>
        <w:spacing w:before="0" w:after="0"/>
        <w:jc w:val="left"/>
        <w:rPr/>
      </w:pPr>
      <w:r>
        <w:rPr/>
        <w:t xml:space="preserve"> </w:t>
      </w:r>
      <w:r>
        <w:rPr/>
        <w:t>C653 C655 ) C653_=_C659( C653 C659 ) C653_=_C666( C653 C666 ) C653_=_C678( C653 C678 ) \nC653_=_C689( C653 C689 ) C653_=_C699( C653 C699 ) C653_=_C709( C653 C709 ) C653_=_C711( C653 C711 ) C653_=_C712( C653 C712 ) C653_=_C714( C653 C714 ) \nC653_=_C715( C653 C715 ) C653_=_C716( C653 C716 ) C655_=_C659( C655 C659 ) C655_=_C668( C655 C668 ) C655_=_C680( C655 C680 ) C655_=_C691( C655 C691 ) \nC655_=_C701( C655 C701 ) C655_=_C717( C655 C717 ) C655_=_C725( C655 C725 ) C655_=_C726( C655 C726 ) C655_=_C727( C655 C727 ) C655_=_C729( C655 C729 ) \nC655_=_C730( C655 C730 ) C655_=_C731( C655 C731 ) C659_=_C672( C659 C672 ) C659_=_C684( C659 C684 ) C659_=_C695( C659 C695 ) C659_=_C705( C659 C705 ) \nC659_=_C721( C659 C721 ) C659_=_C734( C659 C734 ) C659_=_C739( C659 C739 ) C659_=_C743( C659 C743 ) C659_=_C747( C659 C747 ) C659_=_C748( C659 C748 ) \nC659_=_C749( C659 C749 ) C666_=_C668( C666 C668 ) C666_=_C672( C666 C672 ) C666_=_C678( C666 C678 ) C666_=_C689( C666 C689 ) C666_=_C699( C666 C699 ) \nC666_=_C709( C666 C709 ) C666_=_C711( C666 C711 ) C666_=_C712( C666 C712 ) C666_=_C714( C666 C714 ) C666_=_C715( C666 C715 ) C666_=_C716( C666 C716 ) \nC668_=_C672( C668 C672 ) C668_=_C680( C668 C680 ) C668_=_C691( C668 C691 ) C668_=_C701( C668 C701 ) C668_=_C717( C668 C717 ) C668_=_C725( C668 C725 ) \nC668_=_C726( C668 C726 ) C668_=_C727( C668 C727 ) C668_=_C729( C668 C729 ) C668_=_C730( C668 C730 ) C668_=_C731( C668 C731 ) C672_=_C684( C672 C684 ) \nC672_=_C695( C672 C695 ) C672_=_C705( C672 C705 ) C672_=_C721( C672 C721 ) C672_=_C734( C672 C734 ) C672_=_C739( C672 C739 ) C672_=_C743( C672 C743 ) \nC672_=_C747( C672 C747 ) C672_=_C748( C672 C748 ) C672_=_C749( C672 C749 ) C678_=_C680( C678 C680 ) C678_=_C684( C678 C684 ) C678_=_C689( C678 C689 ) \nC678_=_C699( C678 C699 ) C678_=_C709( C678 C709 ) C678_=_C711( C678 C711 ) C678_=_C712( C678 C712 ) C678_=_C714( C678 C714 ) C678_=_C715( C678 C715 ) \nC678_=_C716( C678 C716 ) C680_=_C684( C680 C684 ) C680_=_C691( C680 C691 ) C680_=_C701( C680 C701 ) C680_=_C717( C680 C717 ) C680_=_C725( C680 C725 ) \nC680_=_C726( C680 C726 ) C680_=_C727( C680 C727 ) C680_=_C729( C680 C729 ) C680_=_C730( C680 C730 ) C680_=_C731( C680 C731 ) C684_=_C695( C684 C695 ) \nC684_=_C705( C684 C705 ) C684_=_C721( C684 C721 ) C684_=_C734( C684 C734 ) C684_=_C739( C684 C739 ) C684_=_C743( C684 C743 ) C684_=_C747( C684 C747 ) \nC684_=_C748( C684 C748 ) C684_=_C749( C684 C749 ) C689_=_C691( C689 C691 ) C689_=_C695( C689 C695 ) C689_=_C699( C689 C699 ) C689_=_C709( C689 C709 ) \nC689_=_C711( C689 C711 ) C689_=_C712( C689 C712 ) C689_=_C714( C689 C714 ) C689_=_C715( C689 C715 ) C689_=_C716( C689 C716 ) C691_=_C695( C691 C695 ) \nC691_=_C701( C691 C701 ) C691_=_C717( C691 C717 ) C691_=_C725( C691 C725 ) C691_=_C726( C691 C726 ) C691_=_C727( C691 C727 ) C691_=_C729( C691 C729 ) \nC691_=_C730( C691 C730 ) C691_=_C731( C691 C731 ) C695_=_C705( C695 C705 ) C695_=_C721( C695 C721 ) C695_=_C734( C695 C734 ) C695_=_C739( C695 C739 ) \nC695_=_C743( C695 C743 ) C695_=_C747( C695 C747 ) C695_=_C748( C695 C748 ) C695_=_C749( C695 C749 ) C699_=_C701( C699 C701 ) C699_=_C705( C699 C705 ) \nC699_=_C709( C699 C709 ) C699_=_C711( C699 C711 ) C699_=_C712( C699 C712 ) C699_=_C714( C699 C714 ) C699_=_C715( C699 C715 ) C699_=_C716( C699 C716 ) \nC701_=_C705( C701 C705 ) C701_=_C717( C701 C717 ) C701_=_C725( C701 C725 ) C701_=_C726( C701 C726 ) C701_=_C727( C701 C727 ) C701_=_C729( C701 C729 ) \nC701_=_C730( C701 C730 ) C701_=_C731( C701 C731 ) C705_=_C721( C705 C721 ) C705_=_C734( C705 C734 ) C705_=_C739( C705 C739 ) C705_=_C743( C705 C743 ) \nC705_=_C747( C705 C747 ) C705_=_C748( C705 C748 ) C705_=_C749( C705 C749 ) C709_=_C711( C709 C711 ) C709_=_C712( C709 C712 ) C709_=_C714( C709 C714 ) \nC709_=_C715( C709 C715 ) C709_=_C716( C709 C716 ) C709_=_C717( C709 C717 ) C709_=_C721( C709 C721 ) C711_=_C712( C711 C712 ) C711_=_C714( C711 C714 ) \nC711_=_C715( C711 C715 ) C711_=_C716( C711 C716 ) C711_=_C725( C711 C725 ) C711_=_C734( C711 C734 ) C712_=_C714( C712 C714 ) C712_=_C715( C712 C715 ) \nC712_=_C716( C712 C716 ) C712_=_C726( C712 C726 ) C712_=_C739( C712 C739 ) C714_=_C715( C714 C715 ) C714_=_C716( C714 C716 ) C714_=_C729( C714 C729 ) \nC714_=_C747( C714 C747 ) C715_=_C716( C715 C716 ) C715_=_C730( C715 C730 ) C715_=_C748( C715 C748 ) C716_=_C731( C716 C731 ) C716_=_C749( C716 C749 ) \nC717_=_C721( C717 C721 ) C717_=_C725( C717 C725 ) C717_=_C726( C717 C726 ) C717_=_C727( C717 C727 ) C717_=_C729( C717 C729 ) C717_=_C730( C717 C730 ) \nC717_=_C731( C717 C731 ) C721_=_C734( C721 C734 ) C721_=_C739( C721 C739 ) C721_=_C743( C721 C743 ) C721_=_C747( C721 C747 ) C721_=_C748( C721 C748 ) \nC721_=_C749( C721 C749 ) C725_=_C726( C725 C726 ) C725_=_C727( C725 C727 ) C725_=_C729( C725 C729 ) C725_=_C730( C725 C730 ) C725_=_C731( C725 C731 ) \nC725_=_C734( C725 C734 ) C726_=_C727( C726 C727 ) C726_=_C729( C726 C729 ) C726_=_C730( C726 C730 ) C726_=_C731( C726 C731 ) C726_=_C739( C726 C739 ) \nC727_=_C729( C727 C729 ) C727_=_C730( C727 C730 ) C727_=_C731( C727 C731 ) C727_=_C743( C727 C743 ) C729_=_C730( C729 C730 ) C729_=_C731( C729 C731 ) \nC729_=_C747( C729 C747 ) C730_=_C731( C730 C731 ) C730_=_C748( C730 C748 ) C731_=_C749( C731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3-&gt;5[label="363: C0 C1 C2 C5 C10 \nC11 C13 C16 C17 C18 C19 \nC23 C24 C25 C26 C27 C29 \nC31 C32 C33 C35 C36 C37 \nC40 C42 C44 C45 C48 C50 \nC51 C56 C57 C58 C64 C66 \nC70 C74 C75 C77 C79 C80 \nC81 C84 C86 C87 C92 C93 \nC94 C100 C102 C109 C110 C112 \nC114 C115 C116 C119 C121 C126 \nC127 C128 C134 C136 C139 C144 \nC146 C150 C151 C153 C156 C157 \nC158 C159 C163 C164 C165 C166 \nC167 C169 C171 C172 C173 C175 \nC176 C177 C178 C180 C184 C185 \nC189 C190 C191 C192 C196 C197 \nC198 C199 C200 C202 C204 C205 \nC206 C208 C209 C210 C211 C213 \nC214 C215 C218 C220 C221 C226 \nC227 C228 C234 C236 C240 C244 \nC248 C249 C251 C254 C255 C256 \nC257 C261 C262 C263 C264 C265 \nC267 C268 C269 C271 C272 C273 \nC274 C275 C276 C279 C281 C282 \nC287 C288 C289 C295 C300 C306 \nC307 C309 C312 C313 C314 C315 \nC319 C320 C321 C322 C323 C326 \nC327 C328 C330 C331 C332 C334 \nC335 C337 C340 C341 C342 C346 \nC347 C348 C349 C350 C352 C354 \nC355 C356 C358 C359 C360 C361 \nC362 C364 C367 C368 C369 C370 \nC374 C375 C376 C377 C378 C380 \nC382 C383 C385 C386 C387 C389 \nC395 C396 C397 C403 C405 C409 \nC413 C415 C416 C421 C422 C423 \nC429 C431 C435 C439 C442 C443 \nC444 C445 C449 C450 C451 C452 \nC454 C456 C457 C458 C460 C461 \nC462 C463 C464 C469 C475 C477 \nC484 C485 C486 C487 C491 C492 \nC493 C494 C495 C497 C499 C500 \nC501 C503 C504 C505 C506 C507 \nC508 C509 C513 C514 C515 C516 \nC517 C520 C521 C522 C524 C525 \nC526 C530 C531 C532 C537 C542 \nC548 C549 C550 C556 C558 C562 \nC567 C568 C569 C575 C577 C580 \nC584 C585 C586 C592 C594 C598 \nC604 C605 C606 C607 C608 C610 \nC612 C613 C614 C616 C617 C618 \nC620 C621 C622 C623 C624 C627 \nC628 C629 C631 C632 C633 C634 \nC635 C636 C637 C638 C640 C642 \nC643 C644 C646 C647 C648 C653 \nC655 C659 C666 C668 C672 C678 \nC680 C684 C689 C691 C695 C699 \nC701 C705 C709 C711 C712 C714 \nC715 C716 C717 C721 C725 C726 \nC727 C729 C730 C731 C734 C739 \nC743 C747 C748 C749 \n6518: C0_=_C1 ,C0_=_C2 ,C0_=_C5 ,C0_=_C10 ,C0_=_C11 ,\nC0_=_C13 ,C0_=_C16 ,C0_=_C17 ,C0_=_C18 ,C0_=_C19 ,C0_=_C23 ,\nC0_=_C24 ,C0_=_C25 ,C0_=_C26 ,C0_=_C27 ,C0_=_C29 ,C0_=_C31 ,\nC0_=_C32 ,C0_=_C33 ,C0_=_C35 ,C0_=_C36 ,C0_=_C37 ,C0_=_C40 ,\nC0_=_C42 ,C0_=_C44 ,C0_=_C45 ,C0_=_C48 ,C0_=_C50 ,C0_=_C51 ,\nC0_=_C56 ,C0_=_C57 ,C0_=_C58 ,C0_=_C64 ,C0_=_C66 ,C0_=_C70 ,\nC1_=_C2 ,C1_=_C5 ,C1_=_C10 ,C1_=_C11 ,C1_=_C13 ,C1_=_C16 ,\nC1_=_C17 ,C1_=_C18 ,C1_=_C19 ,C1_=_C23 ,C1_=_C24 ,C1_=_C25 ,\nC1_=_C26 ,C1_=_C27 ,C1_=_C29 ,C1_=_C31 ,C1_=_C32 ,C1_=_C33 ,\nC1_=_C35 ,C1_=_C36 ,C1_=_C37 ,C1_=_C74 ,C1_=_C75 ,C1_=_C77 ,\nC1_=_C79 ,C1_=_C80 ,C1_=_C81 ,C1_=_C84 ,C1_=_C86 ,C1_=_C87 ,\nC1_=_C92 ,C1_=_C93 ,C1_=_C94 ,C1_=_C100 ,C1_=_C102 ,C2_=_C5 ,\nC2_=_C10 ,C2_=_C11 ,C2_=_C13 ,C2_=_C16 ,C2_=_C17 ,C2_=_C18 ,\nC2_=_C19 ,C2_=_C23 ,C2_=_C24 ,C2_=_C25 ,C2_=_C26 ,C2_=_C27 ,\nC2_=_C29 ,C2_=_C31 ,C2_=_C32 ,C2_=_C33 ,C2_=_C35 ,C2_=_C36 ,\nC2_=_C37 ,C2_=_C109 ,C2_=_C110 ,C2_=_C112 ,C2_=_C114 ,C2_=_C115 ,\nC2_=_C116 ,C2_=_C119 ,C2_=_C121 ,C2_=_C126 ,C2_=_C127 ,C2_=_C128 ,\nC2_=_C134 ,C2_=_C136 ,C2_=_C139 ,C5_=_C10 ,C5_=_C11 ,C5_=_C13 ,\nC5_=_C16 ,C5_=_C17 ,C5_=_C18 ,C5_=_C19 ,C5_=_C23 ,C5_=_C24 ,\nC5_=_C25 ,C5_=_C26 ,C5_=_C27 ,C5_=_C29 ,C5_=_C31 ,C5_=_C32 ,\nC5_=_C33 ,C5_=_C35 ,C5_=_C36 ,C5_=_C37 ,C5_=_C144 ,C5_=_C178 ,\nC5_=_C211 ,C5_=_C213 ,C5_=_C214 ,C5_=_C215 ,C5_=_C218 ,C5_=_C220 ,\nC5_=_C221 ,C5_=_C226 ,C5_=_C227 ,C5_=_C228 ,C5_=_C234 ,C5_=_C236 ,\nC5_=_C240 ,C10_=_C11 ,C10_=_C13 ,C10_=_C16 ,C10_=_C17 ,C10_=_C18 ,\nC10_=_C19 ,C10_=_C23 ,C10_=_C24 ,C10_=_C25 ,C10_=_C26 ,C10_=_C27 ,\nC10_=_C29 ,C10_=_C31 ,C10_=_C32 ,C10_=_C33 ,C10_=_C35 ,C10_=_C36 ,\nC10_=_C37 ,C10_=_C150 ,C10_=_C184 ,C10_=_C248 ,C10_=_C306 ,C10_=_C334 ,\nC10_=_C361 ,C10_=_C389 ,C10_=_C395 ,C10_=_C396 ,C10_=_C397 ,C10_=_C403 ,\nC10_=_C405 ,C10_=_C409 ,C11_=_C13 ,C11_=_C16 ,C11_=_C17 ,C11_=_C18 ,\nC11_=_C19 ,C11_=_C23 ,C11_=_C24 ,C11_=_C25 ,C11_=_C26 ,C11_=_C27 ,\nC11_=_C29 ,C11_=_C31 ,C11_=_C32 ,C11_=_C33 ,C11_=_C35 ,C11_=_C36 ,\nC11_=_C37 ,C11_=_C151 ,C11_=_C185 ,C11_=_C249 ,C11_=_C307 ,C11_=_C335 ,\nC11_=_C362 ,C11_=_C413 ,C11_=_C415 ,C11_=_C416 ,C11_=_C421 ,C11_=_C422 ,\nC11_=_C423 ,C11_=_C429 ,C11_=_C431 ,C11_=_C435 ,C13_=_C16 ,C13_=_C17 ,\nC13_=_C18 ,C13_=_C19 ,C13_=_C23 ,C13_=_C24 ,C13_=_C25 ,C13_=_C26 ,\nC13_=_C27 ,C13_=_C29 ,C13_=_C31 ,C13_=_C32 ,C13_=_C33 ,C13_=_C35 ,\nC13_=_C36 ,C13_=_C37 ,C13_=_C153 ,C13_=_C251 ,C13_=_C309</w:t>
      </w:r>
    </w:p>
    <w:p>
      <w:pPr>
        <w:pStyle w:val="PreformattedText"/>
        <w:bidi w:val="0"/>
        <w:spacing w:before="0" w:after="0"/>
        <w:jc w:val="left"/>
        <w:rPr/>
      </w:pPr>
      <w:r>
        <w:rPr/>
        <w:t xml:space="preserve"> </w:t>
      </w:r>
      <w:r>
        <w:rPr/>
        <w:t>,C13_=_C337 ,\nC13_=_C364 ,C13_=_C439 ,C13_=_C463 ,C13_=_C464 ,C13_=_C469 ,C13_=_C475 ,\nC13_=_C477 ,C16_=_C17 ,C16_=_C18 ,C16_=_C19 ,C16_=_C23 ,C16_=_C24 ,\nC16_=_C25 ,C16_=_C26 ,C16_=_C27 ,C16_=_C29 ,C16_=_C31 ,C16_=_C32 ,\nC16_=_C33 ,C16_=_C35 ,C16_=_C36 ,C16_=_C37 ,C16_=_C156 ,C16_=_C189 ,\nC16_=_C254 ,C16_=_C312 ,C16_=_C340 ,C16_=_C367 ,C16_=_C442 ,C16_=_C484 ,\nC16_=_C506 ,C16_=_C530 ,C16_=_C531 ,C16_=_C532 ,C16_=_C537 ,C16_=_C542 ,\nC17_=_C18 ,C17_=_C19 ,C17_=_C23 ,C17_=_C24 ,C17_=_C25 ,C17_=_C26 ,\nC17_=_C27 ,C17_=_C29 ,C17_=_C31 ,C17_=_C32 ,C17_=_C33 ,C17_=_C35 ,\nC17_=_C36 ,C17_=_C37 ,C17_=_C157 ,C17_=_C190 ,C17_=_C255 ,C17_=_C313 ,\nC17_=_C341 ,C17_=_C368 ,C17_=_C443 ,C17_=_C485 ,C17_=_C507 ,C17_=_C548 ,\nC17_=_C549 ,C17_=_C550 ,C17_=_C556 ,C17_=_C558 ,C17_=_C562 ,C18_=_C19 ,\nC18_=_C23 ,C18_=_C24 ,C18_=_C25 ,C18_=_C26 ,C18_=_C27 ,C18_=_C29 ,\nC18_=_C31 ,C18_=_C32 ,C18_=_C33 ,C18_=_C35 ,C18_=_C36 ,C18_=_C37 ,\nC18_=_C158 ,C18_=_C191 ,C18_=_C256 ,C18_=_C314 ,C18_=_C342 ,C18_=_C369 ,\nC18_=_C444 ,C18_=_C486 ,C18_=_C508 ,C18_=_C567 ,C18_=_C568 ,C18_=_C569 ,\nC18_=_C575 ,C18_=_C577 ,C18_=_C580 ,C19_=_C23 ,C19_=_C24 ,C19_=_C25 ,\nC19_=_C26 ,C19_=_C27 ,C19_=_C29 ,C19_=_C31 ,C19_=_C32 ,C19_=_C33 ,\nC19_=_C35 ,C19_=_C36 ,C19_=_C37 ,C19_=_C159 ,C19_=_C192 ,C19_=_C257 ,\nC19_=_C315 ,C19_=_C370 ,C19_=_C445 ,C19_=_C487 ,C19_=_C509 ,C19_=_C584 ,\nC19_=_C585 ,C19_=_C586 ,C19_=_C592 ,C19_=_C594 ,C19_=_C598 ,C23_=_C24 ,\nC23_=_C25 ,C23_=_C26 ,C23_=_C27 ,C23_=_C29 ,C23_=_C31 ,C23_=_C32 ,\nC23_=_C33 ,C23_=_C35 ,C23_=_C36 ,C23_=_C37 ,C23_=_C163 ,C23_=_C196 ,\nC23_=_C261 ,C23_=_C319 ,C23_=_C346 ,C23_=_C374 ,C23_=_C449 ,C23_=_C491 ,\nC23_=_C513 ,C23_=_C604 ,C23_=_C620 ,C23_=_C634 ,C23_=_C653 ,C23_=_C655 ,\nC23_=_C659 ,C24_=_C25 ,C24_=_C26 ,C24_=_C27 ,C24_=_C29 ,C24_=_C31 ,\nC24_=_C32 ,C24_=_C33 ,C24_=_C35 ,C24_=_C36 ,C24_=_C37 ,C24_=_C164 ,\nC24_=_C197 ,C24_=_C262 ,C24_=_C320 ,C24_=_C347 ,C24_=_C375 ,C24_=_C450 ,\nC24_=_C492 ,C24_=_C514 ,C24_=_C605 ,C24_=_C621 ,C24_=_C635 ,C24_=_C666 ,\nC24_=_C668 ,C24_=_C672 ,C25_=_C26 ,C25_=_C27 ,C25_=_C29 ,C25_=_C31 ,\nC25_=_C32 ,C25_=_C33 ,C25_=_C35 ,C25_=_C36 ,C25_=_C37 ,C25_=_C165 ,\nC25_=_C198 ,C25_=_C263 ,C25_=_C321 ,C25_=_C348 ,C25_=_C376 ,C25_=_C451 ,\nC25_=_C493 ,C25_=_C515 ,C25_=_C606 ,C25_=_C622 ,C25_=_C636 ,C25_=_C678 ,\nC25_=_C680 ,C25_=_C684 ,C26_=_C27 ,C26_=_C29 ,C26_=_C31 ,C26_=_C32 ,\nC26_=_C33 ,C26_=_C35 ,C26_=_C36 ,C26_=_C37 ,C26_=_C166 ,C26_=_C199 ,\nC26_=_C264 ,C26_=_C322 ,C26_=_C349 ,C26_=_C377 ,C26_=_C452 ,C26_=_C494 ,\nC26_=_C516 ,C26_=_C607 ,C26_=_C623 ,C26_=_C637 ,C26_=_C689 ,C26_=_C691 ,\nC26_=_C695 ,C27_=_C29 ,C27_=_C31 ,C27_=_C32 ,C27_=_C33 ,C27_=_C35 ,\nC27_=_C36 ,C27_=_C37 ,C27_=_C167 ,C27_=_C200 ,C27_=_C265 ,C27_=_C323 ,\nC27_=_C350 ,C27_=_C378 ,C27_=_C495 ,C27_=_C517 ,C27_=_C608 ,C27_=_C624 ,\nC27_=_C638 ,C27_=_C699 ,C27_=_C701 ,C27_=_C705 ,C29_=_C31 ,C29_=_C32 ,\nC29_=_C33 ,C29_=_C35 ,C29_=_C36 ,C29_=_C37 ,C29_=_C169 ,C29_=_C202 ,\nC29_=_C352 ,C29_=_C380 ,C29_=_C454 ,C29_=_C497 ,C29_=_C610 ,C29_=_C640 ,\nC29_=_C709 ,C29_=_C717 ,C29_=_C721 ,C31_=_C32 ,C31_=_C33 ,C31_=_C35 ,\nC31_=_C36 ,C31_=_C37 ,C31_=_C171 ,C31_=_C204 ,C31_=_C267 ,C31_=_C326 ,\nC31_=_C354 ,C31_=_C382 ,C31_=_C456 ,C31_=_C499 ,C31_=_C520 ,C31_=_C612 ,\nC31_=_C627 ,C31_=_C642 ,C31_=_C711 ,C31_=_C725 ,C31_=_C734 ,C32_=_C33 ,\nC32_=_C35 ,C32_=_C36 ,C32_=_C37 ,C32_=_C172 ,C32_=_C205 ,C32_=_C268 ,\nC32_=_C327 ,C32_=_C355 ,C32_=_C457 ,C32_=_C500 ,C32_=_C521 ,C32_=_C613 ,\nC32_=_C628 ,C32_=_C643 ,C32_=_C712 ,C32_=_C726 ,C32_=_C739 ,C33_=_C35 ,\nC33_=_C36 ,C33_=_C37 ,C33_=_C173 ,C33_=_C206 ,C33_=_C269 ,C33_=_C328 ,\nC33_=_C356 ,C33_=_C383 ,C33_=_C458 ,C33_=_C501 ,C33_=_C522 ,C33_=_C614 ,\nC33_=_C629 ,C33_=_C644 ,C33_=_C727 ,C33_=_C743 ,C35_=_C36 ,C35_=_C37 ,\nC35_=_C175 ,C35_=_C208 ,C35_=_C271 ,C35_=_C330 ,C35_=_C358 ,C35_=_C385 ,\nC35_=_C460 ,C35_=_C503 ,C35_=_C524 ,C35_=_C616 ,C35_=_C631 ,C35_=_C646 ,\nC35_=_C714 ,C35_=_C729 ,C35_=_C747 ,C36_=_C37 ,C36_=_C176 ,C36_=_C209 ,\nC36_=_C272 ,C36_=_C331 ,C36_=_C359 ,C36_=_C386 ,C36_=_C461 ,C36_=_C504 ,\nC36_=_C525 ,C36_=_C617 ,C36_=_C632 ,C36_=_C647 ,C36_=_C715 ,C36_=_C730 ,\nC36_=_C748 ,C37_=_C177 ,C37_=_C210 ,C37_=_C273 ,C37_=_C332 ,C37_=_C360 ,\nC37_=_C387 ,C37_=_C462 ,C37_=_C505 ,C37_=_C526 ,C37_=_C618 ,C37_=_C633 ,\nC37_=_C648 ,C37_=_C716 ,C37_=_C731 ,C37_=_C749 ,C40_=_C42 ,C40_=_C44 ,\nC40_=_C45 ,C40_=_C48 ,C40_=_C50 ,C40_=_C51 ,C40_=_C56 ,C40_=_C57 ,\nC40_=_C58 ,C40_=_C64 ,C40_=_C66 ,C40_=_C70 ,C40_=_C75 ,C40_=_C110 ,\nC40_=_C178 ,C40_=_C180 ,C40_=_C184 ,C40_=_C185 ,C40_=_C189 ,C40_=_C190 ,\nC40_=_C191 ,C40_=_C192 ,C40_=_C196 ,C40_=_C197 ,C40_=_C198 ,C40_=_C199 ,\nC40_=_C200 ,C40_=_C202 ,C40_=_C204 ,C40_=_C205 ,C40_=_C206 ,C40_=_C208 ,\nC40_=_C209 ,C40_=_C210 ,C42_=_C44 ,C42_=_C45 ,C42_=_C48 ,C42_=_C50 ,\nC42_=_C51 ,C42_=_C56 ,C42_=_C57 ,C42_=_C58 ,C42_=_C64 ,C42_=_C66 ,\nC42_=_C70 ,C42_=_C77 ,C42_=_C112 ,C42_=_C211 ,C42_=_C244 ,C42_=_C248 ,\nC42_=_C249 ,C42_=_C251 ,C42_=_C254 ,C42_=_C255 ,C42_=_C256 ,C42_=_C257 ,\nC42_=_C261 ,C42_=_C262 ,C42_=_C263 ,C42_=_C264 ,C42_=_C265 ,C42_=_C267 ,\nC42_=_C268 ,C42_=_C269 ,C42_=_C271 ,C42_=_C272 ,C42_=_C273 ,C44_=_C45 ,\nC44_=_C48 ,C44_=_C50 ,C44_=_C51 ,C44_=_C56 ,C44_=_C57 ,C44_=_C58 ,\nC44_=_C64 ,C44_=_C66 ,C44_=_C70 ,C44_=_C80 ,C44_=_C115 ,C44_=_C214 ,\nC44_=_C275 ,C44_=_C334 ,C44_=_C335 ,C44_=_C337 ,C44_=_C340 ,C44_=_C341 ,\nC44_=_C342 ,C44_=_C346 ,C44_=_C347 ,C44_=_C348 ,C44_=_C349 ,C44_=_C350 ,\nC44_=_C352 ,C44_=_C354 ,C44_=_C355 ,C44_=_C356 ,C44_=_C358 ,C44_=_C359 ,\nC44_=_C360 ,C45_=_C48 ,C45_=_C50 ,C45_=_C51 ,C45_=_C56 ,C45_=_C57 ,\nC45_=_C58 ,C45_=_C64 ,C45_=_C66 ,C45_=_C70 ,C45_=_C81 ,C45_=_C116 ,\nC45_=_C215 ,C45_=_C276 ,C45_=_C361 ,C45_=_C362 ,C45_=_C364 ,C45_=_C367 ,\nC45_=_C368 ,C45_=_C369 ,C45_=_C370 ,C45_=_C374 ,C45_=_C375 ,C45_=_C376 ,\nC45_=_C377 ,C45_=_C378 ,C45_=_C380 ,C45_=_C382 ,C45_=_C383 ,C45_=_C385 ,\nC45_=_C386 ,C45_=_C387 ,C48_=_C50 ,C48_=_C51 ,C48_=_C56 ,C48_=_C57 ,\nC48_=_C58 ,C48_=_C64 ,C48_=_C66 ,C48_=_C70 ,C48_=_C84 ,C48_=_C119 ,\nC48_=_C218 ,C48_=_C279 ,C48_=_C389 ,C48_=_C413 ,C48_=_C439 ,C48_=_C442 ,\nC48_=_C443 ,C48_=_C444 ,C48_=_C445 ,C48_=_C449 ,C48_=_C450 ,C48_=_C451 ,\nC48_=_C452 ,C48_=_C454 ,C48_=_C456 ,C48_=_C457 ,C48_=_C458 ,C48_=_C460 ,\nC48_=_C461 ,C48_=_C462 ,C50_=_C51 ,C50_=_C56 ,C50_=_C57 ,C50_=_C58 ,\nC50_=_C64 ,C50_=_C66 ,C50_=_C70 ,C50_=_C86 ,C50_=_C220 ,C50_=_C281 ,\nC50_=_C415 ,C50_=_C463 ,C50_=_C484 ,C50_=_C485 ,C50_=_C486 ,C50_=_C487 ,\nC50_=_C491 ,C50_=_C492 ,C50_=_C493 ,C50_=_C494 ,C50_=_C495 ,C50_=_C497 ,\nC50_=_C499 ,C50_=_C500 ,C50_=_C501 ,C50_=_C503 ,C50_=_C504 ,C50_=_C505 ,\nC51_=_C56 ,C51_=_C57 ,C51_=_C58 ,C51_=_C64 ,C51_=_C66 ,C51_=_C70 ,\nC51_=_C87 ,C51_=_C121 ,C51_=_C221 ,C51_=_C282 ,C51_=_C416 ,C51_=_C464 ,\nC51_=_C506 ,C51_=_C507 ,C51_=_C508 ,C51_=_C509 ,C51_=_C513 ,C51_=_C514 ,\nC51_=_C515 ,C51_=_C516 ,C51_=_C517 ,C51_=_C520 ,C51_=_C521 ,C51_=_C522 ,\nC51_=_C524 ,C51_=_C525 ,C51_=_C526 ,C56_=_C57 ,C56_=_C58 ,C56_=_C64 ,\nC56_=_C66 ,C56_=_C70 ,C56_=_C92 ,C56_=_C126 ,C56_=_C226 ,C56_=_C287 ,\nC56_=_C395 ,C56_=_C421 ,C56_=_C530 ,C56_=_C548 ,C56_=_C567 ,C56_=_C584 ,\nC56_=_C604 ,C56_=_C605 ,C56_=_C606 ,C56_=_C607 ,C56_=_C608 ,C56_=_C610 ,\nC56_=_C612 ,C56_=_C613 ,C56_=_C614 ,C56_=_C616 ,C56_=_C617 ,C56_=_C618 ,\nC57_=_C58 ,C57_=_C64 ,C57_=_C66 ,C57_=_C70 ,C57_=_C93 ,C57_=_C127 ,\nC57_=_C227 ,C57_=_C288 ,C57_=_C396 ,C57_=_C422 ,C57_=_C469 ,C57_=_C531 ,\nC57_=_C549 ,C57_=_C568 ,C57_=_C585 ,C57_=_C620 ,C57_=_C621 ,C57_=_C622 ,\nC57_=_C623 ,C57_=_C624 ,C57_=_C627 ,C57_=_C628 ,C57_=_C629 ,C57_=_C631 ,\nC57_=_C632 ,C57_=_C633 ,C58_=_C64 ,C58_=_C66 ,C58_=_C70 ,C58_=_C94 ,\nC58_=_C128 ,C58_=_C228 ,C58_=_C289 ,C58_=_C397 ,C58_=_C423 ,C58_=_C532 ,\nC58_=_C550 ,C58_=_C569 ,C58_=_C586 ,C58_=_C634 ,C58_=_C635 ,C58_=_C636 ,\nC58_=_C637 ,C58_=_C638 ,C58_=_C640 ,C58_=_C642 ,C58_=_C643 ,C58_=_C644 ,\nC58_=_C646 ,C58_=_C647 ,C58_=_C648 ,C64_=_C66 ,C64_=_C70 ,C64_=_C100 ,\nC64_=_C134 ,C64_=_C234 ,C64_=_C295 ,C64_=_C403 ,C64_=_C429 ,C64_=_C475 ,\nC64_=_C537 ,C64_=_C556 ,C64_=_C575 ,C64_=_C592 ,C64_=_C653 ,C64_=_C666 ,\nC64_=_C678 ,C64_=_C689 ,C64_=_C699 ,C64_=_C709 ,C64_=_C711 ,C64_=_C712 ,\nC64_=_C714 ,C64_=_C715 ,C64_=_C716 ,C66_=_C70 ,C66_=_C102 ,C66_=_C136 ,\nC66_=_C236 ,C66_=_C405 ,C66_=_C431 ,C66_=_C477 ,C66_=_C558 ,C66_=_C577 ,\nC66_=_C594 ,C66_=_C655 ,C66_=_C668 ,C66_=_C680 ,C66_=_C691 ,C66_=_C701 ,\nC66_=_C717 ,C66_=_C725 ,C66_=_C726 ,C66_=_C727 ,C66_=_C729 ,C66_=_C730 ,\nC66_=_C731 ,C70_=_C139 ,C70_=_C240 ,C70_=_C300 ,C70_=_C409 ,C70_=_C435 ,\nC70_=_C542 ,C70_=_C562 ,C70_=_C580 ,C70_=_C598 ,C70_=_C659 ,C70_=_C672 ,\nC70_=_C684 ,C70_=_C695 ,C70_=_C705 ,C70_=_C721 ,C70_=_C734 ,C70_=_C739 ,\nC70_=_C743 ,C70_=_C747 ,C70_=_C748 ,C70_=_C749 ,C74_=_C75 ,C74_=_C77 ,\nC74_=_C79 ,C74_=_C80 ,C74_=_C81 ,C74_=_C84 ,C74_=_C86 ,C74_=_C87 ,\nC74_=_C92 ,C74_=_C93 ,C74_=_C94 ,C74_=_C100 ,C74_=_C102 ,C74_=_C109 ,\nC74_=_C144 ,C74_=_C146 ,C74_=_C150 ,C74_=_C151 ,C74_=_C153 ,C74_=_C156 ,\nC74_=_C157 ,C74_=_C158 ,C74_=_C159 ,C74_=_C163 ,C74_=_C164 ,C74_=_C165 ,\nC74_=_C166 ,C74_=_C167 ,C74_=_C169 ,C74_=_C171 ,C74_=_C172 ,C74_=_C173 ,\nC74_=_C175 ,C74_=_C176 ,C74_=_C177 ,C75_=_C77 ,C75_=_C79 ,C75_=_C80 ,\nC75_=_C81 ,C75_=_C84 ,C75_=_C86 ,C75_=_C87 ,C75_=_C92 ,C75_=_C93 ,\nC75_=_C94 ,C75_=_C100 ,C75_=_C102 ,C75_=_C110 ,C75_=_C178 ,C75_=_C180 ,\nC75_=_C184 ,C75_=_C185 ,C75_=_C189 ,C75_=_C190 ,C75_=_C191 ,C75_=_C192 ,\nC75_=_C196 ,C75_=_C197 ,C75_=_C198 ,C75_=_C199 ,C75_=_C200 ,C75_=_C202 ,\nC75_=_C204 ,C75_=_C205 ,C75_=_C206 ,C75_=_C208 ,C75_=_C209 ,C75_=_C210 ,\nC77_=_C79 ,C77_=_C80 ,C77_=_C81 ,C77_=_C84 ,C77_=_C86 ,C77_=_C87 ,\nC77_=_C92 ,C77_=_C93 ,C77_=_C94 ,C77_=_C100 ,C77_=_C102 ,C77_=_C112 ,\nC77_=_C211 ,C77_=_C244 ,C77_=_C248 ,C77_=_C249 ,C77_=_C251 ,C77_=_C254 ,\nC77_=_C255 ,C77_=_C256 ,C77_=_C257 ,C77_=_C261 ,C77_=_C262 ,C77_=_C263 ,\nC77_=_C264 ,C77_=_C265 ,C77_=_C267 ,C77_=_C268 ,C77_=_C269 ,C77_=_C271 ,\nC77_=_C272 ,C77_=_C273 ,C79_=_C80 ,C79_=_C81 ,C79_=_C84 ,C79_=_C86</w:t>
      </w:r>
    </w:p>
    <w:p>
      <w:pPr>
        <w:pStyle w:val="PreformattedText"/>
        <w:bidi w:val="0"/>
        <w:spacing w:before="0" w:after="0"/>
        <w:jc w:val="left"/>
        <w:rPr/>
      </w:pPr>
      <w:r>
        <w:rPr/>
        <w:t xml:space="preserve"> </w:t>
      </w:r>
      <w:r>
        <w:rPr/>
        <w:t>,\nC79_=_C87 ,C79_=_C92 ,C79_=_C93 ,C79_=_C94 ,C79_=_C100 ,C79_=_C102 ,\nC79_=_C114 ,C79_=_C213 ,C79_=_C274 ,C79_=_C306 ,C79_=_C307 ,C79_=_C309 ,\nC79_=_C312 ,C79_=_C313 ,C79_=_C314 ,C79_=_C315 ,C79_=_C319 ,C79_=_C320 ,\nC79_=_C321 ,C79_=_C322 ,C79_=_C323 ,C79_=_C326 ,C79_=_C327 ,C79_=_C328 ,\nC79_=_C330 ,C79_=_C331 ,C79_=_C332 ,C80_=_C81 ,C80_=_C84 ,C80_=_C86 ,\nC80_=_C87 ,C80_=_C92 ,C80_=_C93 ,C80_=_C94 ,C80_=_C100 ,C80_=_C102 ,\nC80_=_C115 ,C80_=_C214 ,C80_=_C275 ,C80_=_C334 ,C80_=_C335 ,C80_=_C337 ,\nC80_=_C340 ,C80_=_C341 ,C80_=_C342 ,C80_=_C346 ,C80_=_C347 ,C80_=_C348 ,\nC80_=_C349 ,C80_=_C350 ,C80_=_C352 ,C80_=_C354 ,C80_=_C355 ,C80_=_C356 ,\nC80_=_C358 ,C80_=_C359 ,C80_=_C360 ,C81_=_C84 ,C81_=_C86 ,C81_=_C87 ,\nC81_=_C92 ,C81_=_C93 ,C81_=_C94 ,C81_=_C100 ,C81_=_C102 ,C81_=_C116 ,\nC81_=_C215 ,C81_=_C276 ,C81_=_C361 ,C81_=_C362 ,C81_=_C364 ,C81_=_C367 ,\nC81_=_C368 ,C81_=_C369 ,C81_=_C370 ,C81_=_C374 ,C81_=_C375 ,C81_=_C376 ,\nC81_=_C377 ,C81_=_C378 ,C81_=_C380 ,C81_=_C382 ,C81_=_C383 ,C81_=_C385 ,\nC81_=_C386 ,C81_=_C387 ,C84_=_C86 ,C84_=_C87 ,C84_=_C92 ,C84_=_C93 ,\nC84_=_C94 ,C84_=_C100 ,C84_=_C102 ,C84_=_C119 ,C84_=_C218 ,C84_=_C279 ,\nC84_=_C389 ,C84_=_C413 ,C84_=_C439 ,C84_=_C442 ,C84_=_C443 ,C84_=_C444 ,\nC84_=_C445 ,C84_=_C449 ,C84_=_C450 ,C84_=_C451 ,C84_=_C452 ,C84_=_C454 ,\nC84_=_C456 ,C84_=_C457 ,C84_=_C458 ,C84_=_C460 ,C84_=_C461 ,C84_=_C462 ,\nC86_=_C87 ,C86_=_C92 ,C86_=_C93 ,C86_=_C94 ,C86_=_C100 ,C86_=_C102 ,\nC86_=_C220 ,C86_=_C281 ,C86_=_C415 ,C86_=_C463 ,C86_=_C484 ,C86_=_C485 ,\nC86_=_C486 ,C86_=_C487 ,C86_=_C491 ,C86_=_C492 ,C86_=_C493 ,C86_=_C494 ,\nC86_=_C495 ,C86_=_C497 ,C86_=_C499 ,C86_=_C500 ,C86_=_C501 ,C86_=_C503 ,\nC86_=_C504 ,C86_=_C505 ,C87_=_C92 ,C87_=_C93 ,C87_=_C94 ,C87_=_C100 ,\nC87_=_C102 ,C87_=_C121 ,C87_=_C221 ,C87_=_C282 ,C87_=_C416 ,C87_=_C464 ,\nC87_=_C506 ,C87_=_C507 ,C87_=_C508 ,C87_=_C509 ,C87_=_C513 ,C87_=_C514 ,\nC87_=_C515 ,C87_=_C516 ,C87_=_C517 ,C87_=_C520 ,C87_=_C521 ,C87_=_C522 ,\nC87_=_C524 ,C87_=_C525 ,C87_=_C526 ,C92_=_C93 ,C92_=_C94 ,C92_=_C100 ,\nC92_=_C102 ,C92_=_C126 ,C92_=_C226 ,C92_=_C287 ,C92_=_C395 ,C92_=_C421 ,\nC92_=_C530 ,C92_=_C548 ,C92_=_C567 ,C92_=_C584 ,C92_=_C604 ,C92_=_C605 ,\nC92_=_C606 ,C92_=_C607 ,C92_=_C608 ,C92_=_C610 ,C92_=_C612 ,C92_=_C613 ,\nC92_=_C614 ,C92_=_C616 ,C92_=_C617 ,C92_=_C618 ,C93_=_C94 ,C93_=_C100 ,\nC93_=_C102 ,C93_=_C127 ,C93_=_C227 ,C93_=_C288 ,C93_=_C396 ,C93_=_C422 ,\nC93_=_C469 ,C93_=_C531 ,C93_=_C549 ,C93_=_C568 ,C93_=_C585 ,C93_=_C620 ,\nC93_=_C621 ,C93_=_C622 ,C93_=_C623 ,C93_=_C624 ,C93_=_C627 ,C93_=_C628 ,\nC93_=_C629 ,C93_=_C631 ,C93_=_C632 ,C93_=_C633 ,C94_=_C100 ,C94_=_C102 ,\nC94_=_C128 ,C94_=_C228 ,C94_=_C289 ,C94_=_C397 ,C94_=_C423 ,C94_=_C532 ,\nC94_=_C550 ,C94_=_C569 ,C94_=_C586 ,C94_=_C634 ,C94_=_C635 ,C94_=_C636 ,\nC94_=_C637 ,C94_=_C638 ,C94_=_C640 ,C94_=_C642 ,C94_=_C643 ,C94_=_C644 ,\nC94_=_C646 ,C94_=_C647 ,C94_=_C648 ,C100_=_C102 ,C100_=_C134 ,C100_=_C234 ,\nC100_=_C295 ,C100_=_C403 ,C100_=_C429 ,C100_=_C475 ,C100_=_C537 ,C100_=_C556 ,\nC100_=_C575 ,C100_=_C592 ,C100_=_C653 ,C100_=_C666 ,C100_=_C678 ,C100_=_C689 ,\nC100_=_C699 ,C100_=_C709 ,C100_=_C711 ,C100_=_C712 ,C100_=_C714 ,C100_=_C715 ,\nC100_=_C716 ,C102_=_C136 ,C102_=_C236 ,C102_=_C405 ,C102_=_C431 ,C102_=_C477 ,\nC102_=_C558 ,C102_=_C577 ,C102_=_C594 ,C102_=_C655 ,C102_=_C668 ,C102_=_C680 ,\nC102_=_C691 ,C102_=_C701 ,C102_=_C717 ,C102_=_C725 ,C102_=_C726 ,C102_=_C727 ,\nC102_=_C729 ,C102_=_C730 ,C102_=_C731 ,C109_=_C110 ,C109_=_C112 ,C109_=_C114 ,\nC109_=_C115 ,C109_=_C116 ,C109_=_C119 ,C109_=_C121 ,C109_=_C126 ,C109_=_C127 ,\nC109_=_C128 ,C109_=_C134 ,C109_=_C136 ,C109_=_C139 ,C109_=_C144 ,C109_=_C146 ,\nC109_=_C150 ,C109_=_C151 ,C109_=_C153 ,C109_=_C156 ,C109_=_C157 ,C109_=_C158 ,\nC109_=_C159 ,C109_=_C163 ,C109_=_C164 ,C109_=_C165 ,C109_=_C166 ,C109_=_C167 ,\nC109_=_C169 ,C109_=_C171 ,C109_=_C172 ,C109_=_C173 ,C109_=_C175 ,C109_=_C176 ,\nC109_=_C177 ,C110_=_C112 ,C110_=_C114 ,C110_=_C115 ,C110_=_C116 ,C110_=_C119 ,\nC110_=_C121 ,C110_=_C126 ,C110_=_C127 ,C110_=_C128 ,C110_=_C134 ,C110_=_C136 ,\nC110_=_C139 ,C110_=_C178 ,C110_=_C180 ,C110_=_C184 ,C110_=_C185 ,C110_=_C189 ,\nC110_=_C190 ,C110_=_C191 ,C110_=_C192 ,C110_=_C196 ,C110_=_C197 ,C110_=_C198 ,\nC110_=_C199 ,C110_=_C200 ,C110_=_C202 ,C110_=_C204 ,C110_=_C205 ,C110_=_C206 ,\nC110_=_C208 ,C110_=_C209 ,C110_=_C210 ,C112_=_C114 ,C112_=_C115 ,C112_=_C116 ,\nC112_=_C119 ,C112_=_C121 ,C112_=_C126 ,C112_=_C127 ,C112_=_C128 ,C112_=_C134 ,\nC112_=_C136 ,C112_=_C139 ,C112_=_C211 ,C112_=_C244 ,C112_=_C248 ,C112_=_C249 ,\nC112_=_C251 ,C112_=_C254 ,C112_=_C255 ,C112_=_C256 ,C112_=_C257 ,C112_=_C261 ,\nC112_=_C262 ,C112_=_C263 ,C112_=_C264 ,C112_=_C265 ,C112_=_C267 ,C112_=_C268 ,\nC112_=_C269 ,C112_=_C271 ,C112_=_C272 ,C112_=_C273 ,C114_=_C115 ,C114_=_C116 ,\nC114_=_C119 ,C114_=_C121 ,C114_=_C126 ,C114_=_C127 ,C114_=_C128 ,C114_=_C134 ,\nC114_=_C136 ,C114_=_C139 ,C114_=_C213 ,C114_=_C274 ,C114_=_C306 ,C114_=_C307 ,\nC114_=_C309 ,C114_=_C312 ,C114_=_C313 ,C114_=_C314 ,C114_=_C315 ,C114_=_C319 ,\nC114_=_C320 ,C114_=_C321 ,C114_=_C322 ,C114_=_C323 ,C114_=_C326 ,C114_=_C327 ,\nC114_=_C328 ,C114_=_C330 ,C114_=_C331 ,C114_=_C332 ,C115_=_C116 ,C115_=_C119 ,\nC115_=_C121 ,C115_=_C126 ,C115_=_C127 ,C115_=_C128 ,C115_=_C134 ,C115_=_C136 ,\nC115_=_C139 ,C115_=_C214 ,C115_=_C275 ,C115_=_C334 ,C115_=_C335 ,C115_=_C337 ,\nC115_=_C340 ,C115_=_C341 ,C115_=_C342 ,C115_=_C346 ,C115_=_C347 ,C115_=_C348 ,\nC115_=_C349 ,C115_=_C350 ,C115_=_C352 ,C115_=_C354 ,C115_=_C355 ,C115_=_C356 ,\nC115_=_C358 ,C115_=_C359 ,C115_=_C360 ,C116_=_C119 ,C116_=_C121 ,C116_=_C126 ,\nC116_=_C127 ,C116_=_C128 ,C116_=_C134 ,C116_=_C136 ,C116_=_C139 ,C116_=_C215 ,\nC116_=_C276 ,C116_=_C361 ,C116_=_C362 ,C116_=_C364 ,C116_=_C367 ,C116_=_C368 ,\nC116_=_C369 ,C116_=_C370 ,C116_=_C374 ,C116_=_C375 ,C116_=_C376 ,C116_=_C377 ,\nC116_=_C378 ,C116_=_C380 ,C116_=_C382 ,C116_=_C383 ,C116_=_C385 ,C116_=_C386 ,\nC116_=_C387 ,C119_=_C121 ,C119_=_C126 ,C119_=_C127 ,C119_=_C128 ,C119_=_C134 ,\nC119_=_C136 ,C119_=_C139 ,C119_=_C218 ,C119_=_C279 ,C119_=_C389 ,C119_=_C413 ,\nC119_=_C439 ,C119_=_C442 ,C119_=_C443 ,C119_=_C444 ,C119_=_C445 ,C119_=_C449 ,\nC119_=_C450 ,C119_=_C451 ,C119_=_C452 ,C119_=_C454 ,C119_=_C456 ,C119_=_C457 ,\nC119_=_C458 ,C119_=_C460 ,C119_=_C461 ,C119_=_C462 ,C121_=_C126 ,C121_=_C127 ,\nC121_=_C128 ,C121_=_C134 ,C121_=_C136 ,C121_=_C139 ,C121_=_C221 ,C121_=_C282 ,\nC121_=_C416 ,C121_=_C464 ,C121_=_C506 ,C121_=_C507 ,C121_=_C508 ,C121_=_C509 ,\nC121_=_C513 ,C121_=_C514 ,C121_=_C515 ,C121_=_C516 ,C121_=_C517 ,C121_=_C520 ,\nC121_=_C521 ,C121_=_C522 ,C121_=_C524 ,C121_=_C525 ,C121_=_C526 ,C126_=_C127 ,\nC126_=_C128 ,C126_=_C134 ,C126_=_C136 ,C126_=_C139 ,C126_=_C226 ,C126_=_C287 ,\nC126_=_C395 ,C126_=_C421 ,C126_=_C530 ,C126_=_C548 ,C126_=_C567 ,C126_=_C584 ,\nC126_=_C604 ,C126_=_C605 ,C126_=_C606 ,C126_=_C607 ,C126_=_C608 ,C126_=_C610 ,\nC126_=_C612 ,C126_=_C613 ,C126_=_C614 ,C126_=_C616 ,C126_=_C617 ,C126_=_C618 ,\nC127_=_C128 ,C127_=_C134 ,C127_=_C136 ,C127_=_C139 ,C127_=_C227 ,C127_=_C288 ,\nC127_=_C396 ,C127_=_C422 ,C127_=_C469 ,C127_=_C531 ,C127_=_C549 ,C127_=_C568 ,\nC127_=_C585 ,C127_=_C620 ,C127_=_C621 ,C127_=_C622 ,C127_=_C623 ,C127_=_C624 ,\nC127_=_C627 ,C127_=_C628 ,C127_=_C629 ,C127_=_C631 ,C127_=_C632 ,C127_=_C633 ,\nC128_=_C134 ,C128_=_C136 ,C128_=_C139 ,C128_=_C228 ,C128_=_C289 ,C128_=_C397 ,\nC128_=_C423 ,C128_=_C532 ,C128_=_C550 ,C128_=_C569 ,C128_=_C586 ,C128_=_C634 ,\nC128_=_C635 ,C128_=_C636 ,C128_=_C637 ,C128_=_C638 ,C128_=_C640 ,C128_=_C642 ,\nC128_=_C643 ,C128_=_C644 ,C128_=_C646 ,C128_=_C647 ,C128_=_C648 ,C134_=_C136 ,\nC134_=_C139 ,C134_=_C234 ,C134_=_C295 ,C134_=_C403 ,C134_=_C429 ,C134_=_C475 ,\nC134_=_C537 ,C134_=_C556 ,C134_=_C575 ,C134_=_C592 ,C134_=_C653 ,C134_=_C666 ,\nC134_=_C678 ,C134_=_C689 ,C134_=_C699 ,C134_=_C709 ,C134_=_C711 ,C134_=_C712 ,\nC134_=_C714 ,C134_=_C715 ,C134_=_C716 ,C136_=_C139 ,C136_=_C236 ,C136_=_C405 ,\nC136_=_C431 ,C136_=_C477 ,C136_=_C558 ,C136_=_C577 ,C136_=_C594 ,C136_=_C655 ,\nC136_=_C668 ,C136_=_C680 ,C136_=_C691 ,C136_=_C701 ,C136_=_C717 ,C136_=_C725 ,\nC136_=_C726 ,C136_=_C727 ,C136_=_C729 ,C136_=_C730 ,C136_=_C731 ,C139_=_C240 ,\nC139_=_C300 ,C139_=_C409 ,C139_=_C435 ,C139_=_C542 ,C139_=_C562 ,C139_=_C580 ,\nC139_=_C598 ,C139_=_C659 ,C139_=_C672 ,C139_=_C684 ,C139_=_C695 ,C139_=_C705 ,\nC139_=_C721 ,C139_=_C734 ,C139_=_C739 ,C139_=_C743 ,C139_=_C747 ,C139_=_C748 ,\nC139_=_C749 ,C144_=_C146 ,C144_=_C150 ,C144_=_C151 ,C144_=_C153 ,C144_=_C156 ,\nC144_=_C157 ,C144_=_C158 ,C144_=_C159 ,C144_=_C163 ,C144_=_C164 ,C144_=_C165 ,\nC144_=_C166 ,C144_=_C167 ,C144_=_C169 ,C144_=_C171 ,C144_=_C172 ,C144_=_C173 ,\nC144_=_C175 ,C144_=_C176 ,C144_=_C177 ,C144_=_C178 ,C144_=_C211 ,C144_=_C213 ,\nC144_=_C214 ,C144_=_C215 ,C144_=_C218 ,C144_=_C220 ,C144_=_C221 ,C144_=_C226 ,\nC144_=_C227 ,C144_=_C228 ,C144_=_C234 ,C144_=_C236 ,C144_=_C240 ,C146_=_C150 ,\nC146_=_C151 ,C146_=_C153 ,C146_=_C156 ,C146_=_C157 ,C146_=_C158 ,C146_=_C159 ,\nC146_=_C163 ,C146_=_C164 ,C146_=_C165 ,C146_=_C166 ,C146_=_C167 ,C146_=_C169 ,\nC146_=_C171 ,C146_=_C172 ,C146_=_C173 ,C146_=_C175 ,C146_=_C176 ,C146_=_C177 ,\nC146_=_C180 ,C146_=_C244 ,C146_=_C274 ,C146_=_C275 ,C146_=_C276 ,C146_=_C279 ,\nC146_=_C281 ,C146_=_C282 ,C146_=_C287 ,C146_=_C288 ,C146_=_C289 ,C146_=_C295 ,\nC146_=_C300 ,C150_=_C151 ,C150_=_C153 ,C150_=_C156 ,C150_=_C157 ,C150_=_C158 ,\nC150_=_C159 ,C150_=_C163 ,C150_=_C164 ,C150_=_C165 ,C150_=_C166 ,C150_=_C167 ,\nC150_=_C169 ,C150_=_C171 ,C150_=_C172 ,C150_=_C173 ,C150_=_C175 ,C150_=_C176 ,\nC150_=_C177 ,C150_=_C184 ,C150_=_C248 ,C150_=_C306 ,C150_=_C334 ,C150_=_C361 ,\nC150_=_C389 ,C150_=_C395 ,C150_=_C396 ,C150_=_C397 ,C150_=_C403 ,C150_=_C405 ,\nC150_=_C409 ,C151_=_C153 ,C151_=_C156 ,C151_=_C157 ,C151_=_C158 ,C151_=_C159 ,\nC151_=_C163 ,C151_=_C164 ,C151_=_C165 ,C151_=_C166 ,C151_=_C167 ,C151_=_C169 ,\nC151_=_C171 ,C151_=_C172 ,C151_=_C173 ,C151_=_C175 ,C151_=_C176 ,C151_=_C177 ,\nC151_=_C185</w:t>
      </w:r>
    </w:p>
    <w:p>
      <w:pPr>
        <w:pStyle w:val="PreformattedText"/>
        <w:bidi w:val="0"/>
        <w:spacing w:before="0" w:after="0"/>
        <w:jc w:val="left"/>
        <w:rPr/>
      </w:pPr>
      <w:r>
        <w:rPr/>
        <w:t xml:space="preserve"> </w:t>
      </w:r>
      <w:r>
        <w:rPr/>
        <w:t>,C151_=_C249 ,C151_=_C307 ,C151_=_C335 ,C151_=_C362 ,C151_=_C413 ,\nC151_=_C415 ,C151_=_C416 ,C151_=_C421 ,C151_=_C422 ,C151_=_C423 ,C151_=_C429 ,\nC151_=_C431 ,C151_=_C435 ,C153_=_C156 ,C153_=_C157 ,C153_=_C158 ,C153_=_C159 ,\nC153_=_C163 ,C153_=_C164 ,C153_=_C165 ,C153_=_C166 ,C153_=_C167 ,C153_=_C169 ,\nC153_=_C171 ,C153_=_C172 ,C153_=_C173 ,C153_=_C175 ,C153_=_C176 ,C153_=_C177 ,\nC153_=_C251 ,C153_=_C309 ,C153_=_C337 ,C153_=_C364 ,C153_=_C439 ,C153_=_C463 ,\nC153_=_C464 ,C153_=_C469 ,C153_=_C475 ,C153_=_C477 ,C156_=_C157 ,C156_=_C158 ,\nC156_=_C159 ,C156_=_C163 ,C156_=_C164 ,C156_=_C165 ,C156_=_C166 ,C156_=_C167 ,\nC156_=_C169 ,C156_=_C171 ,C156_=_C172 ,C156_=_C173 ,C156_=_C175 ,C156_=_C176 ,\nC156_=_C177 ,C156_=_C189 ,C156_=_C254 ,C156_=_C312 ,C156_=_C340 ,C156_=_C367 ,\nC156_=_C442 ,C156_=_C484 ,C156_=_C506 ,C156_=_C530 ,C156_=_C531 ,C156_=_C532 ,\nC156_=_C537 ,C156_=_C542 ,C157_=_C158 ,C157_=_C159 ,C157_=_C163 ,C157_=_C164 ,\nC157_=_C165 ,C157_=_C166 ,C157_=_C167 ,C157_=_C169 ,C157_=_C171 ,C157_=_C172 ,\nC157_=_C173 ,C157_=_C175 ,C157_=_C176 ,C157_=_C177 ,C157_=_C190 ,C157_=_C255 ,\nC157_=_C313 ,C157_=_C341 ,C157_=_C368 ,C157_=_C443 ,C157_=_C485 ,C157_=_C507 ,\nC157_=_C548 ,C157_=_C549 ,C157_=_C550 ,C157_=_C556 ,C157_=_C558 ,C157_=_C562 ,\nC158_=_C159 ,C158_=_C163 ,C158_=_C164 ,C158_=_C165 ,C158_=_C166 ,C158_=_C167 ,\nC158_=_C169 ,C158_=_C171 ,C158_=_C172 ,C158_=_C173 ,C158_=_C175 ,C158_=_C176 ,\nC158_=_C177 ,C158_=_C191 ,C158_=_C256 ,C158_=_C314 ,C158_=_C342 ,C158_=_C369 ,\nC158_=_C444 ,C158_=_C486 ,C158_=_C508 ,C158_=_C567 ,C158_=_C568 ,C158_=_C569 ,\nC158_=_C575 ,C158_=_C577 ,C158_=_C580 ,C159_=_C163 ,C159_=_C164 ,C159_=_C165 ,\nC159_=_C166 ,C159_=_C167 ,C159_=_C169 ,C159_=_C171 ,C159_=_C172 ,C159_=_C173 ,\nC159_=_C175 ,C159_=_C176 ,C159_=_C177 ,C159_=_C192 ,C159_=_C257 ,C159_=_C315 ,\nC159_=_C370 ,C159_=_C445 ,C159_=_C487 ,C159_=_C509 ,C159_=_C584 ,C159_=_C585 ,\nC159_=_C586 ,C159_=_C592 ,C159_=_C594 ,C159_=_C598 ,C163_=_C164 ,C163_=_C165 ,\nC163_=_C166 ,C163_=_C167 ,C163_=_C169 ,C163_=_C171 ,C163_=_C172 ,C163_=_C173 ,\nC163_=_C175 ,C163_=_C176 ,C163_=_C177 ,C163_=_C196 ,C163_=_C261 ,C163_=_C319 ,\nC163_=_C346 ,C163_=_C374 ,C163_=_C449 ,C163_=_C491 ,C163_=_C513 ,C163_=_C604 ,\nC163_=_C620 ,C163_=_C634 ,C163_=_C653 ,C163_=_C655 ,C163_=_C659 ,C164_=_C165 ,\nC164_=_C166 ,C164_=_C167 ,C164_=_C169 ,C164_=_C171 ,C164_=_C172 ,C164_=_C173 ,\nC164_=_C175 ,C164_=_C176 ,C164_=_C177 ,C164_=_C197 ,C164_=_C262 ,C164_=_C320 ,\nC164_=_C347 ,C164_=_C375 ,C164_=_C450 ,C164_=_C492 ,C164_=_C514 ,C164_=_C605 ,\nC164_=_C621 ,C164_=_C635 ,C164_=_C666 ,C164_=_C668 ,C164_=_C672 ,C165_=_C166 ,\nC165_=_C167 ,C165_=_C169 ,C165_=_C171 ,C165_=_C172 ,C165_=_C173 ,C165_=_C175 ,\nC165_=_C176 ,C165_=_C177 ,C165_=_C198 ,C165_=_C263 ,C165_=_C321 ,C165_=_C348 ,\nC165_=_C376 ,C165_=_C451 ,C165_=_C493 ,C165_=_C515 ,C165_=_C606 ,C165_=_C622 ,\nC165_=_C636 ,C165_=_C678 ,C165_=_C680 ,C165_=_C684 ,C166_=_C167 ,C166_=_C169 ,\nC166_=_C171 ,C166_=_C172 ,C166_=_C173 ,C166_=_C175 ,C166_=_C176 ,C166_=_C177 ,\nC166_=_C199 ,C166_=_C264 ,C166_=_C322 ,C166_=_C349 ,C166_=_C377 ,C166_=_C452 ,\nC166_=_C494 ,C166_=_C516 ,C166_=_C607 ,C166_=_C623 ,C166_=_C637 ,C166_=_C689 ,\nC166_=_C691 ,C166_=_C695 ,C167_=_C169 ,C167_=_C171 ,C167_=_C172 ,C167_=_C173 ,\nC167_=_C175 ,C167_=_C176 ,C167_=_C177 ,C167_=_C200 ,C167_=_C265 ,C167_=_C323 ,\nC167_=_C350 ,C167_=_C378 ,C167_=_C495 ,C167_=_C517 ,C167_=_C608 ,C167_=_C624 ,\nC167_=_C638 ,C167_=_C699 ,C167_=_C701 ,C167_=_C705 ,C169_=_C171 ,C169_=_C172 ,\nC169_=_C173 ,C169_=_C175 ,C169_=_C176 ,C169_=_C177 ,C169_=_C202 ,C169_=_C352 ,\nC169_=_C380 ,C169_=_C454 ,C169_=_C497 ,C169_=_C610 ,C169_=_C640 ,C169_=_C709 ,\nC169_=_C717 ,C169_=_C721 ,C171_=_C172 ,C171_=_C173 ,C171_=_C175 ,C171_=_C176 ,\nC171_=_C177 ,C171_=_C204 ,C171_=_C267 ,C171_=_C326 ,C171_=_C354 ,C171_=_C382 ,\nC171_=_C456 ,C171_=_C499 ,C171_=_C520 ,C171_=_C612 ,C171_=_C627 ,C171_=_C642 ,\nC171_=_C711 ,C171_=_C725 ,C171_=_C734 ,C172_=_C173 ,C172_=_C175 ,C172_=_C176 ,\nC172_=_C177 ,C172_=_C205 ,C172_=_C268 ,C172_=_C327 ,C172_=_C355 ,C172_=_C457 ,\nC172_=_C500 ,C172_=_C521 ,C172_=_C613 ,C172_=_C628 ,C172_=_C643 ,C172_=_C712 ,\nC172_=_C726 ,C172_=_C739 ,C173_=_C175 ,C173_=_C176 ,C173_=_C177 ,C173_=_C206 ,\nC173_=_C269 ,C173_=_C328 ,C173_=_C356 ,C173_=_C383 ,C173_=_C458 ,C173_=_C501 ,\nC173_=_C522 ,C173_=_C614 ,C173_=_C629 ,C173_=_C644 ,C173_=_C727 ,C173_=_C743 ,\nC175_=_C176 ,C175_=_C177 ,C175_=_C208 ,C175_=_C271 ,C175_=_C330 ,C175_=_C358 ,\nC175_=_C385 ,C175_=_C460 ,C175_=_C503 ,C175_=_C524 ,C175_=_C616 ,C175_=_C631 ,\nC175_=_C646 ,C175_=_C714 ,C175_=_C729 ,C175_=_C747 ,C176_=_C177 ,C176_=_C209 ,\nC176_=_C272 ,C176_=_C331 ,C176_=_C359 ,C176_=_C386 ,C176_=_C461 ,C176_=_C504 ,\nC176_=_C525 ,C176_=_C617 ,C176_=_C632 ,C176_=_C647 ,C176_=_C715 ,C176_=_C730 ,\nC176_=_C748 ,C177_=_C210 ,C177_=_C273 ,C177_=_C332 ,C177_=_C360 ,C177_=_C387 ,\nC177_=_C462 ,C177_=_C505 ,C177_=_C526 ,C177_=_C618 ,C177_=_C633 ,C177_=_C648 ,\nC177_=_C716 ,C177_=_C731 ,C177_=_C749 ,C178_=_C180 ,C178_=_C184 ,C178_=_C185 ,\nC178_=_C189 ,C178_=_C190 ,C178_=_C191 ,C178_=_C192 ,C178_=_C196 ,C178_=_C197 ,\nC178_=_C198 ,C178_=_C199 ,C178_=_C200 ,C178_=_C202 ,C178_=_C204 ,C178_=_C205 ,\nC178_=_C206 ,C178_=_C208 ,C178_=_C209 ,C178_=_C210 ,C178_=_C211 ,C178_=_C213 ,\nC178_=_C214 ,C178_=_C215 ,C178_=_C218 ,C178_=_C220 ,C178_=_C221 ,C178_=_C226 ,\nC178_=_C227 ,C178_=_C228 ,C178_=_C234 ,C178_=_C236 ,C178_=_C240 ,C180_=_C184 ,\nC180_=_C185 ,C180_=_C189 ,C180_=_C190 ,C180_=_C191 ,C180_=_C192 ,C180_=_C196 ,\nC180_=_C197 ,C180_=_C198 ,C180_=_C199 ,C180_=_C200 ,C180_=_C202 ,C180_=_C204 ,\nC180_=_C205 ,C180_=_C206 ,C180_=_C208 ,C180_=_C209 ,C180_=_C210 ,C180_=_C244 ,\nC180_=_C274 ,C180_=_C275 ,C180_=_C276 ,C180_=_C279 ,C180_=_C281 ,C180_=_C282 ,\nC180_=_C287 ,C180_=_C288 ,C180_=_C289 ,C180_=_C295 ,C180_=_C300 ,C184_=_C185 ,\nC184_=_C189 ,C184_=_C190 ,C184_=_C191 ,C184_=_C192 ,C184_=_C196 ,C184_=_C197 ,\nC184_=_C198 ,C184_=_C199 ,C184_=_C200 ,C184_=_C202 ,C184_=_C204 ,C184_=_C205 ,\nC184_=_C206 ,C184_=_C208 ,C184_=_C209 ,C184_=_C210 ,C184_=_C248 ,C184_=_C306 ,\nC184_=_C334 ,C184_=_C361 ,C184_=_C389 ,C184_=_C395 ,C184_=_C396 ,C184_=_C397 ,\nC184_=_C403 ,C184_=_C405 ,C184_=_C409 ,C185_=_C189 ,C185_=_C190 ,C185_=_C191 ,\nC185_=_C192 ,C185_=_C196 ,C185_=_C197 ,C185_=_C198 ,C185_=_C199 ,C185_=_C200 ,\nC185_=_C202 ,C185_=_C204 ,C185_=_C205 ,C185_=_C206 ,C185_=_C208 ,C185_=_C209 ,\nC185_=_C210 ,C185_=_C249 ,C185_=_C307 ,C185_=_C335 ,C185_=_C362 ,C185_=_C413 ,\nC185_=_C415 ,C185_=_C416 ,C185_=_C421 ,C185_=_C422 ,C185_=_C423 ,C185_=_C429 ,\nC185_=_C431 ,C185_=_C435 ,C189_=_C190 ,C189_=_C191 ,C189_=_C192 ,C189_=_C196 ,\nC189_=_C197 ,C189_=_C198 ,C189_=_C199 ,C189_=_C200 ,C189_=_C202 ,C189_=_C204 ,\nC189_=_C205 ,C189_=_C206 ,C189_=_C208 ,C189_=_C209 ,C189_=_C210 ,C189_=_C254 ,\nC189_=_C312 ,C189_=_C340 ,C189_=_C367 ,C189_=_C442 ,C189_=_C484 ,C189_=_C506 ,\nC189_=_C530 ,C189_=_C531 ,C189_=_C532 ,C189_=_C537 ,C189_=_C542 ,C190_=_C191 ,\nC190_=_C192 ,C190_=_C196 ,C190_=_C197 ,C190_=_C198 ,C190_=_C199 ,C190_=_C200 ,\nC190_=_C202 ,C190_=_C204 ,C190_=_C205 ,C190_=_C206 ,C190_=_C208 ,C190_=_C209 ,\nC190_=_C210 ,C190_=_C255 ,C190_=_C313 ,C190_=_C341 ,C190_=_C368 ,C190_=_C443 ,\nC190_=_C485 ,C190_=_C507 ,C190_=_C548 ,C190_=_C549 ,C190_=_C550 ,C190_=_C556 ,\nC190_=_C558 ,C190_=_C562 ,C191_=_C192 ,C191_=_C196 ,C191_=_C197 ,C191_=_C198 ,\nC191_=_C199 ,C191_=_C200 ,C191_=_C202 ,C191_=_C204 ,C191_=_C205 ,C191_=_C206 ,\nC191_=_C208 ,C191_=_C209 ,C191_=_C210 ,C191_=_C256 ,C191_=_C314 ,C191_=_C342 ,\nC191_=_C369 ,C191_=_C444 ,C191_=_C486 ,C191_=_C508 ,C191_=_C567 ,C191_=_C568 ,\nC191_=_C569 ,C191_=_C575 ,C191_=_C577 ,C191_=_C580 ,C192_=_C196 ,C192_=_C197 ,\nC192_=_C198 ,C192_=_C199 ,C192_=_C200 ,C192_=_C202 ,C192_=_C204 ,C192_=_C205 ,\nC192_=_C206 ,C192_=_C208 ,C192_=_C209 ,C192_=_C210 ,C192_=_C257 ,C192_=_C315 ,\nC192_=_C370 ,C192_=_C445 ,C192_=_C487 ,C192_=_C509 ,C192_=_C584 ,C192_=_C585 ,\nC192_=_C586 ,C192_=_C592 ,C192_=_C594 ,C192_=_C598 ,C196_=_C197 ,C196_=_C198 ,\nC196_=_C199 ,C196_=_C200 ,C196_=_C202 ,C196_=_C204 ,C196_=_C205 ,C196_=_C206 ,\nC196_=_C208 ,C196_=_C209 ,C196_=_C210 ,C196_=_C261 ,C196_=_C319 ,C196_=_C346 ,\nC196_=_C374 ,C196_=_C449 ,C196_=_C491 ,C196_=_C513 ,C196_=_C604 ,C196_=_C620 ,\nC196_=_C634 ,C196_=_C653 ,C196_=_C655 ,C196_=_C659 ,C197_=_C198 ,C197_=_C199 ,\nC197_=_C200 ,C197_=_C202 ,C197_=_C204 ,C197_=_C205 ,C197_=_C206 ,C197_=_C208 ,\nC197_=_C209 ,C197_=_C210 ,C197_=_C262 ,C197_=_C320 ,C197_=_C347 ,C197_=_C375 ,\nC197_=_C450 ,C197_=_C492 ,C197_=_C514 ,C197_=_C605 ,C197_=_C621 ,C197_=_C635 ,\nC197_=_C666 ,C197_=_C668 ,C197_=_C672 ,C198_=_C199 ,C198_=_C200 ,C198_=_C202 ,\nC198_=_C204 ,C198_=_C205 ,C198_=_C206 ,C198_=_C208 ,C198_=_C209 ,C198_=_C210 ,\nC198_=_C263 ,C198_=_C321 ,C198_=_C348 ,C198_=_C376 ,C198_=_C451 ,C198_=_C493 ,\nC198_=_C515 ,C198_=_C606 ,C198_=_C622 ,C198_=_C636 ,C198_=_C678 ,C198_=_C680 ,\nC198_=_C684 ,C199_=_C200 ,C199_=_C202 ,C199_=_C204 ,C199_=_C205 ,C199_=_C206 ,\nC199_=_C208 ,C199_=_C209 ,C199_=_C210 ,C199_=_C264 ,C199_=_C322 ,C199_=_C349 ,\nC199_=_C377 ,C199_=_C452 ,C199_=_C494 ,C199_=_C516 ,C199_=_C607 ,C199_=_C623 ,\nC199_=_C637 ,C199_=_C689 ,C199_=_C691 ,C199_=_C695 ,C200_=_C202 ,C200_=_C204 ,\nC200_=_C205 ,C200_=_C206 ,C200_=_C208 ,C200_=_C209 ,C200_=_C210 ,C200_=_C265 ,\nC200_=_C323 ,C200_=_C350 ,C200_=_C378 ,C200_=_C495 ,C200_=_C517 ,C200_=_C608 ,\nC200_=_C624 ,C200_=_C638 ,C200_=_C699 ,C200_=_C701 ,C200_=_C705 ,C202_=_C204 ,\nC202_=_C205 ,C202_=_C206 ,C202_=_C208 ,C202_=_C209 ,C202_=_C210 ,C202_=_C352 ,\nC202_=_C380 ,C202_=_C454 ,C202_=_C497 ,C202_=_C610 ,C202_=_C640 ,C202_=_C709 ,\nC202_=_C717 ,C202_=_C721 ,C204_=_C205 ,C204_=_C206 ,C204_=_C208 ,C204_=_C209 ,\nC204_=_C210 ,C204_=_C267 ,C204_=_C326 ,C204_=_C354 ,C204_=_C382 ,C204_=_C456 ,\nC204_=_C499 ,C204_=_C520 ,C204_=_C612 ,C204_=_C627 ,C204_=_C642 ,C204_=_C711 ,\nC204_=_C725 ,C204_=_C734 ,C205_=_C206 ,C205_=_C208 ,C205_=_C209 ,C205_=_C210</w:t>
      </w:r>
    </w:p>
    <w:p>
      <w:pPr>
        <w:pStyle w:val="PreformattedText"/>
        <w:bidi w:val="0"/>
        <w:spacing w:before="0" w:after="0"/>
        <w:jc w:val="left"/>
        <w:rPr/>
      </w:pPr>
      <w:r>
        <w:rPr/>
        <w:t xml:space="preserve"> </w:t>
      </w:r>
      <w:r>
        <w:rPr/>
        <w:t>,\nC205_=_C268 ,C205_=_C327 ,C205_=_C355 ,C205_=_C457 ,C205_=_C500 ,C205_=_C521 ,\nC205_=_C613 ,C205_=_C628 ,C205_=_C643 ,C205_=_C712 ,C205_=_C726 ,C205_=_C739 ,\nC206_=_C208 ,C206_=_C209 ,C206_=_C210 ,C206_=_C269 ,C206_=_C328 ,C206_=_C356 ,\nC206_=_C383 ,C206_=_C458 ,C206_=_C501 ,C206_=_C522 ,C206_=_C614 ,C206_=_C629 ,\nC206_=_C644 ,C206_=_C727 ,C206_=_C743 ,C208_=_C209 ,C208_=_C210 ,C208_=_C271 ,\nC208_=_C330 ,C208_=_C358 ,C208_=_C385 ,C208_=_C460 ,C208_=_C503 ,C208_=_C524 ,\nC208_=_C616 ,C208_=_C631 ,C208_=_C646 ,C208_=_C714 ,C208_=_C729 ,C208_=_C747 ,\nC209_=_C210 ,C209_=_C272 ,C209_=_C331 ,C209_=_C359 ,C209_=_C386 ,C209_=_C461 ,\nC209_=_C504 ,C209_=_C525 ,C209_=_C617 ,C209_=_C632 ,C209_=_C647 ,C209_=_C715 ,\nC209_=_C730 ,C209_=_C748 ,C210_=_C273 ,C210_=_C332 ,C210_=_C360 ,C210_=_C387 ,\nC210_=_C462 ,C210_=_C505 ,C210_=_C526 ,C210_=_C618 ,C210_=_C633 ,C210_=_C648 ,\nC210_=_C716 ,C210_=_C731 ,C210_=_C749 ,C211_=_C213 ,C211_=_C214 ,C211_=_C215 ,\nC211_=_C218 ,C211_=_C220 ,C211_=_C221 ,C211_=_C226 ,C211_=_C227 ,C211_=_C228 ,\nC211_=_C234 ,C211_=_C236 ,C211_=_C240 ,C211_=_C244 ,C211_=_C248 ,C211_=_C249 ,\nC211_=_C251 ,C211_=_C254 ,C211_=_C255 ,C211_=_C256 ,C211_=_C257 ,C211_=_C261 ,\nC211_=_C262 ,C211_=_C263 ,C211_=_C264 ,C211_=_C265 ,C211_=_C267 ,C211_=_C268 ,\nC211_=_C269 ,C211_=_C271 ,C211_=_C272 ,C211_=_C273 ,C213_=_C214 ,C213_=_C215 ,\nC213_=_C218 ,C213_=_C220 ,C213_=_C221 ,C213_=_C226 ,C213_=_C227 ,C213_=_C228 ,\nC213_=_C234 ,C213_=_C236 ,C213_=_C240 ,C213_=_C274 ,C213_=_C306 ,C213_=_C307 ,\nC213_=_C309 ,C213_=_C312 ,C213_=_C313 ,C213_=_C314 ,C213_=_C315 ,C213_=_C319 ,\nC213_=_C320 ,C213_=_C321 ,C213_=_C322 ,C213_=_C323 ,C213_=_C326 ,C213_=_C327 ,\nC213_=_C328 ,C213_=_C330 ,C213_=_C331 ,C213_=_C332 ,C214_=_C215 ,C214_=_C218 ,\nC214_=_C220 ,C214_=_C221 ,C214_=_C226 ,C214_=_C227 ,C214_=_C228 ,C214_=_C234 ,\nC214_=_C236 ,C214_=_C240 ,C214_=_C275 ,C214_=_C334 ,C214_=_C335 ,C214_=_C337 ,\nC214_=_C340 ,C214_=_C341 ,C214_=_C342 ,C214_=_C346 ,C214_=_C347 ,C214_=_C348 ,\nC214_=_C349 ,C214_=_C350 ,C214_=_C352 ,C214_=_C354 ,C214_=_C355 ,C214_=_C356 ,\nC214_=_C358 ,C214_=_C359 ,C214_=_C360 ,C215_=_C218 ,C215_=_C220 ,C215_=_C221 ,\nC215_=_C226 ,C215_=_C227 ,C215_=_C228 ,C215_=_C234 ,C215_=_C236 ,C215_=_C240 ,\nC215_=_C276 ,C215_=_C361 ,C215_=_C362 ,C215_=_C364 ,C215_=_C367 ,C215_=_C368 ,\nC215_=_C369 ,C215_=_C370 ,C215_=_C374 ,C215_=_C375 ,C215_=_C376 ,C215_=_C377 ,\nC215_=_C378 ,C215_=_C380 ,C215_=_C382 ,C215_=_C383 ,C215_=_C385 ,C215_=_C386 ,\nC215_=_C387 ,C218_=_C220 ,C218_=_C221 ,C218_=_C226 ,C218_=_C227 ,C218_=_C228 ,\nC218_=_C234 ,C218_=_C236 ,C218_=_C240 ,C218_=_C279 ,C218_=_C389 ,C218_=_C413 ,\nC218_=_C439 ,C218_=_C442 ,C218_=_C443 ,C218_=_C444 ,C218_=_C445 ,C218_=_C449 ,\nC218_=_C450 ,C218_=_C451 ,C218_=_C452 ,C218_=_C454 ,C218_=_C456 ,C218_=_C457 ,\nC218_=_C458 ,C218_=_C460 ,C218_=_C461 ,C218_=_C462 ,C220_=_C221 ,C220_=_C226 ,\nC220_=_C227 ,C220_=_C228 ,C220_=_C234 ,C220_=_C236 ,C220_=_C240 ,C220_=_C281 ,\nC220_=_C415 ,C220_=_C463 ,C220_=_C484 ,C220_=_C485 ,C220_=_C486 ,C220_=_C487 ,\nC220_=_C491 ,C220_=_C492 ,C220_=_C493 ,C220_=_C494 ,C220_=_C495 ,C220_=_C497 ,\nC220_=_C499 ,C220_=_C500 ,C220_=_C501 ,C220_=_C503 ,C220_=_C504 ,C220_=_C505 ,\nC221_=_C226 ,C221_=_C227 ,C221_=_C228 ,C221_=_C234 ,C221_=_C236 ,C221_=_C240 ,\nC221_=_C282 ,C221_=_C416 ,C221_=_C464 ,C221_=_C506 ,C221_=_C507 ,C221_=_C508 ,\nC221_=_C509 ,C221_=_C513 ,C221_=_C514 ,C221_=_C515 ,C221_=_C516 ,C221_=_C517 ,\nC221_=_C520 ,C221_=_C521 ,C221_=_C522 ,C221_=_C524 ,C221_=_C525 ,C221_=_C526 ,\nC226_=_C227 ,C226_=_C228 ,C226_=_C234 ,C226_=_C236 ,C226_=_C240 ,C226_=_C287 ,\nC226_=_C395 ,C226_=_C421 ,C226_=_C530 ,C226_=_C548 ,C226_=_C567 ,C226_=_C584 ,\nC226_=_C604 ,C226_=_C605 ,C226_=_C606 ,C226_=_C607 ,C226_=_C608 ,C226_=_C610 ,\nC226_=_C612 ,C226_=_C613 ,C226_=_C614 ,C226_=_C616 ,C226_=_C617 ,C226_=_C618 ,\nC227_=_C228 ,C227_=_C234 ,C227_=_C236 ,C227_=_C240 ,C227_=_C288 ,C227_=_C396 ,\nC227_=_C422 ,C227_=_C469 ,C227_=_C531 ,C227_=_C549 ,C227_=_C568 ,C227_=_C585 ,\nC227_=_C620 ,C227_=_C621 ,C227_=_C622 ,C227_=_C623 ,C227_=_C624 ,C227_=_C627 ,\nC227_=_C628 ,C227_=_C629 ,C227_=_C631 ,C227_=_C632 ,C227_=_C633 ,C228_=_C234 ,\nC228_=_C236 ,C228_=_C240 ,C228_=_C289 ,C228_=_C397 ,C228_=_C423 ,C228_=_C532 ,\nC228_=_C550 ,C228_=_C569 ,C228_=_C586 ,C228_=_C634 ,C228_=_C635 ,C228_=_C636 ,\nC228_=_C637 ,C228_=_C638 ,C228_=_C640 ,C228_=_C642 ,C228_=_C643 ,C228_=_C644 ,\nC228_=_C646 ,C228_=_C647 ,C228_=_C648 ,C234_=_C236 ,C234_=_C240 ,C234_=_C295 ,\nC234_=_C403 ,C234_=_C429 ,C234_=_C475 ,C234_=_C537 ,C234_=_C556 ,C234_=_C575 ,\nC234_=_C592 ,C234_=_C653 ,C234_=_C666 ,C234_=_C678 ,C234_=_C689 ,C234_=_C699 ,\nC234_=_C709 ,C234_=_C711 ,C234_=_C712 ,C234_=_C714 ,C234_=_C715 ,C234_=_C716 ,\nC236_=_C240 ,C236_=_C405 ,C236_=_C431 ,C236_=_C477 ,C236_=_C558 ,C236_=_C577 ,\nC236_=_C594 ,C236_=_C655 ,C236_=_C668 ,C236_=_C680 ,C236_=_C691 ,C236_=_C701 ,\nC236_=_C717 ,C236_=_C725 ,C236_=_C726 ,C236_=_C727 ,C236_=_C729 ,C236_=_C730 ,\nC236_=_C731 ,C240_=_C300 ,C240_=_C409 ,C240_=_C435 ,C240_=_C542 ,C240_=_C562 ,\nC240_=_C580 ,C240_=_C598 ,C240_=_C659 ,C240_=_C672 ,C240_=_C684 ,C240_=_C695 ,\nC240_=_C705 ,C240_=_C721 ,C240_=_C734 ,C240_=_C739 ,C240_=_C743 ,C240_=_C747 ,\nC240_=_C748 ,C240_=_C749 ,C244_=_C248 ,C244_=_C249 ,C244_=_C251 ,C244_=_C254 ,\nC244_=_C255 ,C244_=_C256 ,C244_=_C257 ,C244_=_C261 ,C244_=_C262 ,C244_=_C263 ,\nC244_=_C264 ,C244_=_C265 ,C244_=_C267 ,C244_=_C268 ,C244_=_C269 ,C244_=_C271 ,\nC244_=_C272 ,C244_=_C273 ,C244_=_C274 ,C244_=_C275 ,C244_=_C276 ,C244_=_C279 ,\nC244_=_C281 ,C244_=_C282 ,C244_=_C287 ,C244_=_C288 ,C244_=_C289 ,C244_=_C295 ,\nC244_=_C300 ,C248_=_C249 ,C248_=_C251 ,C248_=_C254 ,C248_=_C255 ,C248_=_C256 ,\nC248_=_C257 ,C248_=_C261 ,C248_=_C262 ,C248_=_C263 ,C248_=_C264 ,C248_=_C265 ,\nC248_=_C267 ,C248_=_C268 ,C248_=_C269 ,C248_=_C271 ,C248_=_C272 ,C248_=_C273 ,\nC248_=_C306 ,C248_=_C334 ,C248_=_C361 ,C248_=_C389 ,C248_=_C395 ,C248_=_C396 ,\nC248_=_C397 ,C248_=_C403 ,C248_=_C405 ,C248_=_C409 ,C249_=_C251 ,C249_=_C254 ,\nC249_=_C255 ,C249_=_C256 ,C249_=_C257 ,C249_=_C261 ,C249_=_C262 ,C249_=_C263 ,\nC249_=_C264 ,C249_=_C265 ,C249_=_C267 ,C249_=_C268 ,C249_=_C269 ,C249_=_C271 ,\nC249_=_C272 ,C249_=_C273 ,C249_=_C307 ,C249_=_C335 ,C249_=_C362 ,C249_=_C413 ,\nC249_=_C415 ,C249_=_C416 ,C249_=_C421 ,C249_=_C422 ,C249_=_C423 ,C249_=_C429 ,\nC249_=_C431 ,C249_=_C435 ,C251_=_C254 ,C251_=_C255 ,C251_=_C256 ,C251_=_C257 ,\nC251_=_C261 ,C251_=_C262 ,C251_=_C263 ,C251_=_C264 ,C251_=_C265 ,C251_=_C267 ,\nC251_=_C268 ,C251_=_C269 ,C251_=_C271 ,C251_=_C272 ,C251_=_C273 ,C251_=_C309 ,\nC251_=_C337 ,C251_=_C364 ,C251_=_C439 ,C251_=_C463 ,C251_=_C464 ,C251_=_C469 ,\nC251_=_C475 ,C251_=_C477 ,C254_=_C255 ,C254_=_C256 ,C254_=_C257 ,C254_=_C261 ,\nC254_=_C262 ,C254_=_C263 ,C254_=_C264 ,C254_=_C265 ,C254_=_C267 ,C254_=_C268 ,\nC254_=_C269 ,C254_=_C271 ,C254_=_C272 ,C254_=_C273 ,C254_=_C312 ,C254_=_C340 ,\nC254_=_C367 ,C254_=_C442 ,C254_=_C484 ,C254_=_C506 ,C254_=_C530 ,C254_=_C531 ,\nC254_=_C532 ,C254_=_C537 ,C254_=_C542 ,C255_=_C256 ,C255_=_C257 ,C255_=_C261 ,\nC255_=_C262 ,C255_=_C263 ,C255_=_C264 ,C255_=_C265 ,C255_=_C267 ,C255_=_C268 ,\nC255_=_C269 ,C255_=_C271 ,C255_=_C272 ,C255_=_C273 ,C255_=_C313 ,C255_=_C341 ,\nC255_=_C368 ,C255_=_C443 ,C255_=_C485 ,C255_=_C507 ,C255_=_C548 ,C255_=_C549 ,\nC255_=_C550 ,C255_=_C556 ,C255_=_C558 ,C255_=_C562 ,C256_=_C257 ,C256_=_C261 ,\nC256_=_C262 ,C256_=_C263 ,C256_=_C264 ,C256_=_C265 ,C256_=_C267 ,C256_=_C268 ,\nC256_=_C269 ,C256_=_C271 ,C256_=_C272 ,C256_=_C273 ,C256_=_C314 ,C256_=_C342 ,\nC256_=_C369 ,C256_=_C444 ,C256_=_C486 ,C256_=_C508 ,C256_=_C567 ,C256_=_C568 ,\nC256_=_C569 ,C256_=_C575 ,C256_=_C577 ,C256_=_C580 ,C257_=_C261 ,C257_=_C262 ,\nC257_=_C263 ,C257_=_C264 ,C257_=_C265 ,C257_=_C267 ,C257_=_C268 ,C257_=_C269 ,\nC257_=_C271 ,C257_=_C272 ,C257_=_C273 ,C257_=_C315 ,C257_=_C370 ,C257_=_C445 ,\nC257_=_C487 ,C257_=_C509 ,C257_=_C584 ,C257_=_C585 ,C257_=_C586 ,C257_=_C592 ,\nC257_=_C594 ,C257_=_C598 ,C261_=_C262 ,C261_=_C263 ,C261_=_C264 ,C261_=_C265 ,\nC261_=_C267 ,C261_=_C268 ,C261_=_C269 ,C261_=_C271 ,C261_=_C272 ,C261_=_C273 ,\nC261_=_C319 ,C261_=_C346 ,C261_=_C374 ,C261_=_C449 ,C261_=_C491 ,C261_=_C513 ,\nC261_=_C604 ,C261_=_C620 ,C261_=_C634 ,C261_=_C653 ,C261_=_C655 ,C261_=_C659 ,\nC262_=_C263 ,C262_=_C264 ,C262_=_C265 ,C262_=_C267 ,C262_=_C268 ,C262_=_C269 ,\nC262_=_C271 ,C262_=_C272 ,C262_=_C273 ,C262_=_C320 ,C262_=_C347 ,C262_=_C375 ,\nC262_=_C450 ,C262_=_C492 ,C262_=_C514 ,C262_=_C605 ,C262_=_C621 ,C262_=_C635 ,\nC262_=_C666 ,C262_=_C668 ,C262_=_C672 ,C263_=_C264 ,C263_=_C265 ,C263_=_C267 ,\nC263_=_C268 ,C263_=_C269 ,C263_=_C271 ,C263_=_C272 ,C263_=_C273 ,C263_=_C321 ,\nC263_=_C348 ,C263_=_C376 ,C263_=_C451 ,C263_=_C493 ,C263_=_C515 ,C263_=_C606 ,\nC263_=_C622 ,C263_=_C636 ,C263_=_C678 ,C263_=_C680 ,C263_=_C684 ,C264_=_C265 ,\nC264_=_C267 ,C264_=_C268 ,C264_=_C269 ,C264_=_C271 ,C264_=_C272 ,C264_=_C273 ,\nC264_=_C322 ,C264_=_C349 ,C264_=_C377 ,C264_=_C452 ,C264_=_C494 ,C264_=_C516 ,\nC264_=_C607 ,C264_=_C623 ,C264_=_C637 ,C264_=_C689 ,C264_=_C691 ,C264_=_C695 ,\nC265_=_C267 ,C265_=_C268 ,C265_=_C269 ,C265_=_C271 ,C265_=_C272 ,C265_=_C273 ,\nC265_=_C323 ,C265_=_C350 ,C265_=_C378 ,C265_=_C495 ,C265_=_C517 ,C265_=_C608 ,\nC265_=_C624 ,C265_=_C638 ,C265_=_C699 ,C265_=_C701 ,C265_=_C705 ,C267_=_C268 ,\nC267_=_C269 ,C267_=_C271 ,C267_=_C272 ,C267_=_C273 ,C267_=_C326 ,C267_=_C354 ,\nC267_=_C382 ,C267_=_C456 ,C267_=_C499 ,C267_=_C520 ,C267_=_C612 ,C267_=_C627 ,\nC267_=_C642 ,C267_=_C711 ,C267_=_C725 ,C267_=_C734 ,C268_=_C269 ,C268_=_C271 ,\nC268_=_C272 ,C268_=_C273 ,C268_=_C327 ,C268_=_C355 ,C268_=_C457 ,C268_=_C500 ,\nC268_=_C521 ,C268_=_C613 ,C268_=_C628 ,C268_=_C643 ,C268_=_C712 ,C268_=_C726 ,\nC268_=_C739 ,C269_=_C271 ,C269_=_C272 ,C269_=_C273 ,C269_=_C328 ,C269_=_C356 ,\nC269_=_C383 ,C269_=_C458 ,C269_=_C501 ,C269_=_C522 ,C269_=_C614 ,C269_=_C629 ,\nC269_=_C644 ,C269_=_C727 ,C269_=_C743 ,C271_=_C272 ,C271_=_C273</w:t>
      </w:r>
    </w:p>
    <w:p>
      <w:pPr>
        <w:pStyle w:val="PreformattedText"/>
        <w:bidi w:val="0"/>
        <w:spacing w:before="0" w:after="0"/>
        <w:jc w:val="left"/>
        <w:rPr/>
      </w:pPr>
      <w:r>
        <w:rPr/>
        <w:t xml:space="preserve"> </w:t>
      </w:r>
      <w:r>
        <w:rPr/>
        <w:t>,C271_=_C330 ,\nC271_=_C358 ,C271_=_C385 ,C271_=_C460 ,C271_=_C503 ,C271_=_C524 ,C271_=_C616 ,\nC271_=_C631 ,C271_=_C646 ,C271_=_C714 ,C271_=_C729 ,C271_=_C747 ,C272_=_C273 ,\nC272_=_C331 ,C272_=_C359 ,C272_=_C386 ,C272_=_C461 ,C272_=_C504 ,C272_=_C525 ,\nC272_=_C617 ,C272_=_C632 ,C272_=_C647 ,C272_=_C715 ,C272_=_C730 ,C272_=_C748 ,\nC273_=_C332 ,C273_=_C360 ,C273_=_C387 ,C273_=_C462 ,C273_=_C505 ,C273_=_C526 ,\nC273_=_C618 ,C273_=_C633 ,C273_=_C648 ,C273_=_C716 ,C273_=_C731 ,C273_=_C749 ,\nC274_=_C275 ,C274_=_C276 ,C274_=_C279 ,C274_=_C281 ,C274_=_C282 ,C274_=_C287 ,\nC274_=_C288 ,C274_=_C289 ,C274_=_C295 ,C274_=_C300 ,C274_=_C306 ,C274_=_C307 ,\nC274_=_C309 ,C274_=_C312 ,C274_=_C313 ,C274_=_C314 ,C274_=_C315 ,C274_=_C319 ,\nC274_=_C320 ,C274_=_C321 ,C274_=_C322 ,C274_=_C323 ,C274_=_C326 ,C274_=_C327 ,\nC274_=_C328 ,C274_=_C330 ,C274_=_C331 ,C274_=_C332 ,C275_=_C276 ,C275_=_C279 ,\nC275_=_C281 ,C275_=_C282 ,C275_=_C287 ,C275_=_C288 ,C275_=_C289 ,C275_=_C295 ,\nC275_=_C300 ,C275_=_C334 ,C275_=_C335 ,C275_=_C337 ,C275_=_C340 ,C275_=_C341 ,\nC275_=_C342 ,C275_=_C346 ,C275_=_C347 ,C275_=_C348 ,C275_=_C349 ,C275_=_C350 ,\nC275_=_C352 ,C275_=_C354 ,C275_=_C355 ,C275_=_C356 ,C275_=_C358 ,C275_=_C359 ,\nC275_=_C360 ,C276_=_C279 ,C276_=_C281 ,C276_=_C282 ,C276_=_C287 ,C276_=_C288 ,\nC276_=_C289 ,C276_=_C295 ,C276_=_C300 ,C276_=_C361 ,C276_=_C362 ,C276_=_C364 ,\nC276_=_C367 ,C276_=_C368 ,C276_=_C369 ,C276_=_C370 ,C276_=_C374 ,C276_=_C375 ,\nC276_=_C376 ,C276_=_C377 ,C276_=_C378 ,C276_=_C380 ,C276_=_C382 ,C276_=_C383 ,\nC276_=_C385 ,C276_=_C386 ,C276_=_C387 ,C279_=_C281 ,C279_=_C282 ,C279_=_C287 ,\nC279_=_C288 ,C279_=_C289 ,C279_=_C295 ,C279_=_C300 ,C279_=_C389 ,C279_=_C413 ,\nC279_=_C439 ,C279_=_C442 ,C279_=_C443 ,C279_=_C444 ,C279_=_C445 ,C279_=_C449 ,\nC279_=_C450 ,C279_=_C451 ,C279_=_C452 ,C279_=_C454 ,C279_=_C456 ,C279_=_C457 ,\nC279_=_C458 ,C279_=_C460 ,C279_=_C461 ,C279_=_C462 ,C281_=_C282 ,C281_=_C287 ,\nC281_=_C288 ,C281_=_C289 ,C281_=_C295 ,C281_=_C300 ,C281_=_C415 ,C281_=_C463 ,\nC281_=_C484 ,C281_=_C485 ,C281_=_C486 ,C281_=_C487 ,C281_=_C491 ,C281_=_C492 ,\nC281_=_C493 ,C281_=_C494 ,C281_=_C495 ,C281_=_C497 ,C281_=_C499 ,C281_=_C500 ,\nC281_=_C501 ,C281_=_C503 ,C281_=_C504 ,C281_=_C505 ,C282_=_C287 ,C282_=_C288 ,\nC282_=_C289 ,C282_=_C295 ,C282_=_C300 ,C282_=_C416 ,C282_=_C464 ,C282_=_C506 ,\nC282_=_C507 ,C282_=_C508 ,C282_=_C509 ,C282_=_C513 ,C282_=_C514 ,C282_=_C515 ,\nC282_=_C516 ,C282_=_C517 ,C282_=_C520 ,C282_=_C521 ,C282_=_C522 ,C282_=_C524 ,\nC282_=_C525 ,C282_=_C526 ,C287_=_C288 ,C287_=_C289 ,C287_=_C295 ,C287_=_C300 ,\nC287_=_C395 ,C287_=_C421 ,C287_=_C530 ,C287_=_C548 ,C287_=_C567 ,C287_=_C584 ,\nC287_=_C604 ,C287_=_C605 ,C287_=_C606 ,C287_=_C607 ,C287_=_C608 ,C287_=_C610 ,\nC287_=_C612 ,C287_=_C613 ,C287_=_C614 ,C287_=_C616 ,C287_=_C617 ,C287_=_C618 ,\nC288_=_C289 ,C288_=_C295 ,C288_=_C300 ,C288_=_C396 ,C288_=_C422 ,C288_=_C469 ,\nC288_=_C531 ,C288_=_C549 ,C288_=_C568 ,C288_=_C585 ,C288_=_C620 ,C288_=_C621 ,\nC288_=_C622 ,C288_=_C623 ,C288_=_C624 ,C288_=_C627 ,C288_=_C628 ,C288_=_C629 ,\nC288_=_C631 ,C288_=_C632 ,C288_=_C633 ,C289_=_C295 ,C289_=_C300 ,C289_=_C397 ,\nC289_=_C423 ,C289_=_C532 ,C289_=_C550 ,C289_=_C569 ,C289_=_C586 ,C289_=_C634 ,\nC289_=_C635 ,C289_=_C636 ,C289_=_C637 ,C289_=_C638 ,C289_=_C640 ,C289_=_C642 ,\nC289_=_C643 ,C289_=_C644 ,C289_=_C646 ,C289_=_C647 ,C289_=_C648 ,C295_=_C300 ,\nC295_=_C403 ,C295_=_C429 ,C295_=_C475 ,C295_=_C537 ,C295_=_C556 ,C295_=_C575 ,\nC295_=_C592 ,C295_=_C653 ,C295_=_C666 ,C295_=_C678 ,C295_=_C689 ,C295_=_C699 ,\nC295_=_C709 ,C295_=_C711 ,C295_=_C712 ,C295_=_C714 ,C295_=_C715 ,C295_=_C716 ,\nC300_=_C409 ,C300_=_C435 ,C300_=_C542 ,C300_=_C562 ,C300_=_C580 ,C300_=_C598 ,\nC300_=_C659 ,C300_=_C672 ,C300_=_C684 ,C300_=_C695 ,C300_=_C705 ,C300_=_C721 ,\nC300_=_C734 ,C300_=_C739 ,C300_=_C743 ,C300_=_C747 ,C300_=_C748 ,C300_=_C749 ,\nC306_=_C307 ,C306_=_C309 ,C306_=_C312 ,C306_=_C313 ,C306_=_C314 ,C306_=_C315 ,\nC306_=_C319 ,C306_=_C320 ,C306_=_C321 ,C306_=_C322 ,C306_=_C323 ,C306_=_C326 ,\nC306_=_C327 ,C306_=_C328 ,C306_=_C330 ,C306_=_C331 ,C306_=_C332 ,C306_=_C334 ,\nC306_=_C361 ,C306_=_C389 ,C306_=_C395 ,C306_=_C396 ,C306_=_C397 ,C306_=_C403 ,\nC306_=_C405 ,C306_=_C409 ,C307_=_C309 ,C307_=_C312 ,C307_=_C313 ,C307_=_C314 ,\nC307_=_C315 ,C307_=_C319 ,C307_=_C320 ,C307_=_C321 ,C307_=_C322 ,C307_=_C323 ,\nC307_=_C326 ,C307_=_C327 ,C307_=_C328 ,C307_=_C330 ,C307_=_C331 ,C307_=_C332 ,\nC307_=_C335 ,C307_=_C362 ,C307_=_C413 ,C307_=_C415 ,C307_=_C416 ,C307_=_C421 ,\nC307_=_C422 ,C307_=_C423 ,C307_=_C429 ,C307_=_C431 ,C307_=_C435 ,C309_=_C312 ,\nC309_=_C313 ,C309_=_C314 ,C309_=_C315 ,C309_=_C319 ,C309_=_C320 ,C309_=_C321 ,\nC309_=_C322 ,C309_=_C323 ,C309_=_C326 ,C309_=_C327 ,C309_=_C328 ,C309_=_C330 ,\nC309_=_C331 ,C309_=_C332 ,C309_=_C337 ,C309_=_C364 ,C309_=_C439 ,C309_=_C463 ,\nC309_=_C464 ,C309_=_C469 ,C309_=_C475 ,C309_=_C477 ,C312_=_C313 ,C312_=_C314 ,\nC312_=_C315 ,C312_=_C319 ,C312_=_C320 ,C312_=_C321 ,C312_=_C322 ,C312_=_C323 ,\nC312_=_C326 ,C312_=_C327 ,C312_=_C328 ,C312_=_C330 ,C312_=_C331 ,C312_=_C332 ,\nC312_=_C340 ,C312_=_C367 ,C312_=_C442 ,C312_=_C484 ,C312_=_C506 ,C312_=_C530 ,\nC312_=_C531 ,C312_=_C532 ,C312_=_C537 ,C312_=_C542 ,C313_=_C314 ,C313_=_C315 ,\nC313_=_C319 ,C313_=_C320 ,C313_=_C321 ,C313_=_C322 ,C313_=_C323 ,C313_=_C326 ,\nC313_=_C327 ,C313_=_C328 ,C313_=_C330 ,C313_=_C331 ,C313_=_C332 ,C313_=_C341 ,\nC313_=_C368 ,C313_=_C443 ,C313_=_C485 ,C313_=_C507 ,C313_=_C548 ,C313_=_C549 ,\nC313_=_C550 ,C313_=_C556 ,C313_=_C558 ,C313_=_C562 ,C314_=_C315 ,C314_=_C319 ,\nC314_=_C320 ,C314_=_C321 ,C314_=_C322 ,C314_=_C323 ,C314_=_C326 ,C314_=_C327 ,\nC314_=_C328 ,C314_=_C330 ,C314_=_C331 ,C314_=_C332 ,C314_=_C342 ,C314_=_C369 ,\nC314_=_C444 ,C314_=_C486 ,C314_=_C508 ,C314_=_C567 ,C314_=_C568 ,C314_=_C569 ,\nC314_=_C575 ,C314_=_C577 ,C314_=_C580 ,C315_=_C319 ,C315_=_C320 ,C315_=_C321 ,\nC315_=_C322 ,C315_=_C323 ,C315_=_C326 ,C315_=_C327 ,C315_=_C328 ,C315_=_C330 ,\nC315_=_C331 ,C315_=_C332 ,C315_=_C370 ,C315_=_C445 ,C315_=_C487 ,C315_=_C509 ,\nC315_=_C584 ,C315_=_C585 ,C315_=_C586 ,C315_=_C592 ,C315_=_C594 ,C315_=_C598 ,\nC319_=_C320 ,C319_=_C321 ,C319_=_C322 ,C319_=_C323 ,C319_=_C326 ,C319_=_C327 ,\nC319_=_C328 ,C319_=_C330 ,C319_=_C331 ,C319_=_C332 ,C319_=_C346 ,C319_=_C374 ,\nC319_=_C449 ,C319_=_C491 ,C319_=_C513 ,C319_=_C604 ,C319_=_C620 ,C319_=_C634 ,\nC319_=_C653 ,C319_=_C655 ,C319_=_C659 ,C320_=_C321 ,C320_=_C322 ,C320_=_C323 ,\nC320_=_C326 ,C320_=_C327 ,C320_=_C328 ,C320_=_C330 ,C320_=_C331 ,C320_=_C332 ,\nC320_=_C347 ,C320_=_C375 ,C320_=_C450 ,C320_=_C492 ,C320_=_C514 ,C320_=_C605 ,\nC320_=_C621 ,C320_=_C635 ,C320_=_C666 ,C320_=_C668 ,C320_=_C672 ,C321_=_C322 ,\nC321_=_C323 ,C321_=_C326 ,C321_=_C327 ,C321_=_C328 ,C321_=_C330 ,C321_=_C331 ,\nC321_=_C332 ,C321_=_C348 ,C321_=_C376 ,C321_=_C451 ,C321_=_C493 ,C321_=_C515 ,\nC321_=_C606 ,C321_=_C622 ,C321_=_C636 ,C321_=_C678 ,C321_=_C680 ,C321_=_C684 ,\nC322_=_C323 ,C322_=_C326 ,C322_=_C327 ,C322_=_C328 ,C322_=_C330 ,C322_=_C331 ,\nC322_=_C332 ,C322_=_C349 ,C322_=_C377 ,C322_=_C452 ,C322_=_C494 ,C322_=_C516 ,\nC322_=_C607 ,C322_=_C623 ,C322_=_C637 ,C322_=_C689 ,C322_=_C691 ,C322_=_C695 ,\nC323_=_C326 ,C323_=_C327 ,C323_=_C328 ,C323_=_C330 ,C323_=_C331 ,C323_=_C332 ,\nC323_=_C350 ,C323_=_C378 ,C323_=_C495 ,C323_=_C517 ,C323_=_C608 ,C323_=_C624 ,\nC323_=_C638 ,C323_=_C699 ,C323_=_C701 ,C323_=_C705 ,C326_=_C327 ,C326_=_C328 ,\nC326_=_C330 ,C326_=_C331 ,C326_=_C332 ,C326_=_C354 ,C326_=_C382 ,C326_=_C456 ,\nC326_=_C499 ,C326_=_C520 ,C326_=_C612 ,C326_=_C627 ,C326_=_C642 ,C326_=_C711 ,\nC326_=_C725 ,C326_=_C734 ,C327_=_C328 ,C327_=_C330 ,C327_=_C331 ,C327_=_C332 ,\nC327_=_C355 ,C327_=_C457 ,C327_=_C500 ,C327_=_C521 ,C327_=_C613 ,C327_=_C628 ,\nC327_=_C643 ,C327_=_C712 ,C327_=_C726 ,C327_=_C739 ,C328_=_C330 ,C328_=_C331 ,\nC328_=_C332 ,C328_=_C356 ,C328_=_C383 ,C328_=_C458 ,C328_=_C501 ,C328_=_C522 ,\nC328_=_C614 ,C328_=_C629 ,C328_=_C644 ,C328_=_C727 ,C328_=_C743 ,C330_=_C331 ,\nC330_=_C332 ,C330_=_C358 ,C330_=_C385 ,C330_=_C460 ,C330_=_C503 ,C330_=_C524 ,\nC330_=_C616 ,C330_=_C631 ,C330_=_C646 ,C330_=_C714 ,C330_=_C729 ,C330_=_C747 ,\nC331_=_C332 ,C331_=_C359 ,C331_=_C386 ,C331_=_C461 ,C331_=_C504 ,C331_=_C525 ,\nC331_=_C617 ,C331_=_C632 ,C331_=_C647 ,C331_=_C715 ,C331_=_C730 ,C331_=_C748 ,\nC332_=_C360 ,C332_=_C387 ,C332_=_C462 ,C332_=_C505 ,C332_=_C526 ,C332_=_C618 ,\nC332_=_C633 ,C332_=_C648 ,C332_=_C716 ,C332_=_C731 ,C332_=_C749 ,C334_=_C335 ,\nC334_=_C337 ,C334_=_C340 ,C334_=_C341 ,C334_=_C342 ,C334_=_C346 ,C334_=_C347 ,\nC334_=_C348 ,C334_=_C349 ,C334_=_C350 ,C334_=_C352 ,C334_=_C354 ,C334_=_C355 ,\nC334_=_C356 ,C334_=_C358 ,C334_=_C359 ,C334_=_C360 ,C334_=_C361 ,C334_=_C389 ,\nC334_=_C395 ,C334_=_C396 ,C334_=_C397 ,C334_=_C403 ,C334_=_C405 ,C334_=_C409 ,\nC335_=_C337 ,C335_=_C340 ,C335_=_C341 ,C335_=_C342 ,C335_=_C346 ,C335_=_C347 ,\nC335_=_C348 ,C335_=_C349 ,C335_=_C350 ,C335_=_C352 ,C335_=_C354 ,C335_=_C355 ,\nC335_=_C356 ,C335_=_C358 ,C335_=_C359 ,C335_=_C360 ,C335_=_C362 ,C335_=_C413 ,\nC335_=_C415 ,C335_=_C416 ,C335_=_C421 ,C335_=_C422 ,C335_=_C423 ,C335_=_C429 ,\nC335_=_C431 ,C335_=_C435 ,C337_=_C340 ,C337_=_C341 ,C337_=_C342 ,C337_=_C346 ,\nC337_=_C347 ,C337_=_C348 ,C337_=_C349 ,C337_=_C350 ,C337_=_C352 ,C337_=_C354 ,\nC337_=_C355 ,C337_=_C356 ,C337_=_C358 ,C337_=_C359 ,C337_=_C360 ,C337_=_C364 ,\nC337_=_C439 ,C337_=_C463 ,C337_=_C464 ,C337_=_C469 ,C337_=_C475 ,C337_=_C477 ,\nC340_=_C341 ,C340_=_C342 ,C340_=_C346 ,C340_=_C347 ,C340_=_C348 ,C340_=_C349 ,\nC340_=_C350 ,C340_=_C352 ,C340_=_C354 ,C340_=_C355 ,C340_=_C356 ,C340_=_C358 ,\nC340_=_C359 ,C340_=_C360 ,C340_=_C367 ,C340_=_C442 ,C340_=_C484 ,C340_=_C506 ,\nC340_=_C530 ,C340_=_C531 ,C340_=_C532 ,C340_=_C537 ,C340_=_C542 ,C341_=_C342 ,\nC341_=_C346 ,C341_=_C347 ,C341_=_C348 ,C341_=_C349 ,C341_=_C350 ,C341_=_C352 ,\nC341_=_C354 ,C341_=_C355 ,C341_=_C356 ,C341_=_C358 ,C341_=_C359 ,C341_=_C360 ,\nC341_=_C368 ,C341_=_C443 ,C341_=_C485 ,C341_=_C507</w:t>
      </w:r>
    </w:p>
    <w:p>
      <w:pPr>
        <w:pStyle w:val="PreformattedText"/>
        <w:bidi w:val="0"/>
        <w:spacing w:before="0" w:after="0"/>
        <w:jc w:val="left"/>
        <w:rPr/>
      </w:pPr>
      <w:r>
        <w:rPr/>
        <w:t xml:space="preserve"> </w:t>
      </w:r>
      <w:r>
        <w:rPr/>
        <w:t>,C341_=_C548 ,C341_=_C549 ,\nC341_=_C550 ,C341_=_C556 ,C341_=_C558 ,C341_=_C562 ,C342_=_C346 ,C342_=_C347 ,\nC342_=_C348 ,C342_=_C349 ,C342_=_C350 ,C342_=_C352 ,C342_=_C354 ,C342_=_C355 ,\nC342_=_C356 ,C342_=_C358 ,C342_=_C359 ,C342_=_C360 ,C342_=_C369 ,C342_=_C444 ,\nC342_=_C486 ,C342_=_C508 ,C342_=_C567 ,C342_=_C568 ,C342_=_C569 ,C342_=_C575 ,\nC342_=_C577 ,C342_=_C580 ,C346_=_C347 ,C346_=_C348 ,C346_=_C349 ,C346_=_C350 ,\nC346_=_C352 ,C346_=_C354 ,C346_=_C355 ,C346_=_C356 ,C346_=_C358 ,C346_=_C359 ,\nC346_=_C360 ,C346_=_C374 ,C346_=_C449 ,C346_=_C491 ,C346_=_C513 ,C346_=_C604 ,\nC346_=_C620 ,C346_=_C634 ,C346_=_C653 ,C346_=_C655 ,C346_=_C659 ,C347_=_C348 ,\nC347_=_C349 ,C347_=_C350 ,C347_=_C352 ,C347_=_C354 ,C347_=_C355 ,C347_=_C356 ,\nC347_=_C358 ,C347_=_C359 ,C347_=_C360 ,C347_=_C375 ,C347_=_C450 ,C347_=_C492 ,\nC347_=_C514 ,C347_=_C605 ,C347_=_C621 ,C347_=_C635 ,C347_=_C666 ,C347_=_C668 ,\nC347_=_C672 ,C348_=_C349 ,C348_=_C350 ,C348_=_C352 ,C348_=_C354 ,C348_=_C355 ,\nC348_=_C356 ,C348_=_C358 ,C348_=_C359 ,C348_=_C360 ,C348_=_C376 ,C348_=_C451 ,\nC348_=_C493 ,C348_=_C515 ,C348_=_C606 ,C348_=_C622 ,C348_=_C636 ,C348_=_C678 ,\nC348_=_C680 ,C348_=_C684 ,C349_=_C350 ,C349_=_C352 ,C349_=_C354 ,C349_=_C355 ,\nC349_=_C356 ,C349_=_C358 ,C349_=_C359 ,C349_=_C360 ,C349_=_C377 ,C349_=_C452 ,\nC349_=_C494 ,C349_=_C516 ,C349_=_C607 ,C349_=_C623 ,C349_=_C637 ,C349_=_C689 ,\nC349_=_C691 ,C349_=_C695 ,C350_=_C352 ,C350_=_C354 ,C350_=_C355 ,C350_=_C356 ,\nC350_=_C358 ,C350_=_C359 ,C350_=_C360 ,C350_=_C378 ,C350_=_C495 ,C350_=_C517 ,\nC350_=_C608 ,C350_=_C624 ,C350_=_C638 ,C350_=_C699 ,C350_=_C701 ,C350_=_C705 ,\nC352_=_C354 ,C352_=_C355 ,C352_=_C356 ,C352_=_C358 ,C352_=_C359 ,C352_=_C360 ,\nC352_=_C380 ,C352_=_C454 ,C352_=_C497 ,C352_=_C610 ,C352_=_C640 ,C352_=_C709 ,\nC352_=_C717 ,C352_=_C721 ,C354_=_C355 ,C354_=_C356 ,C354_=_C358 ,C354_=_C359 ,\nC354_=_C360 ,C354_=_C382 ,C354_=_C456 ,C354_=_C499 ,C354_=_C520 ,C354_=_C612 ,\nC354_=_C627 ,C354_=_C642 ,C354_=_C711 ,C354_=_C725 ,C354_=_C734 ,C355_=_C356 ,\nC355_=_C358 ,C355_=_C359 ,C355_=_C360 ,C355_=_C457 ,C355_=_C500 ,C355_=_C521 ,\nC355_=_C613 ,C355_=_C628 ,C355_=_C643 ,C355_=_C712 ,C355_=_C726 ,C355_=_C739 ,\nC356_=_C358 ,C356_=_C359 ,C356_=_C360 ,C356_=_C383 ,C356_=_C458 ,C356_=_C501 ,\nC356_=_C522 ,C356_=_C614 ,C356_=_C629 ,C356_=_C644 ,C356_=_C727 ,C356_=_C743 ,\nC358_=_C359 ,C358_=_C360 ,C358_=_C385 ,C358_=_C460 ,C358_=_C503 ,C358_=_C524 ,\nC358_=_C616 ,C358_=_C631 ,C358_=_C646 ,C358_=_C714 ,C358_=_C729 ,C358_=_C747 ,\nC359_=_C360 ,C359_=_C386 ,C359_=_C461 ,C359_=_C504 ,C359_=_C525 ,C359_=_C617 ,\nC359_=_C632 ,C359_=_C647 ,C359_=_C715 ,C359_=_C730 ,C359_=_C748 ,C360_=_C387 ,\nC360_=_C462 ,C360_=_C505 ,C360_=_C526 ,C360_=_C618 ,C360_=_C633 ,C360_=_C648 ,\nC360_=_C716 ,C360_=_C731 ,C360_=_C749 ,C361_=_C362 ,C361_=_C364 ,C361_=_C367 ,\nC361_=_C368 ,C361_=_C369 ,C361_=_C370 ,C361_=_C374 ,C361_=_C375 ,C361_=_C376 ,\nC361_=_C377 ,C361_=_C378 ,C361_=_C380 ,C361_=_C382 ,C361_=_C383 ,C361_=_C385 ,\nC361_=_C386 ,C361_=_C387 ,C361_=_C389 ,C361_=_C395 ,C361_=_C396 ,C361_=_C397 ,\nC361_=_C403 ,C361_=_C405 ,C361_=_C409 ,C362_=_C364 ,C362_=_C367 ,C362_=_C368 ,\nC362_=_C369 ,C362_=_C370 ,C362_=_C374 ,C362_=_C375 ,C362_=_C376 ,C362_=_C377 ,\nC362_=_C378 ,C362_=_C380 ,C362_=_C382 ,C362_=_C383 ,C362_=_C385 ,C362_=_C386 ,\nC362_=_C387 ,C362_=_C413 ,C362_=_C415 ,C362_=_C416 ,C362_=_C421 ,C362_=_C422 ,\nC362_=_C423 ,C362_=_C429 ,C362_=_C431 ,C362_=_C435 ,C364_=_C367 ,C364_=_C368 ,\nC364_=_C369 ,C364_=_C370 ,C364_=_C374 ,C364_=_C375 ,C364_=_C376 ,C364_=_C377 ,\nC364_=_C378 ,C364_=_C380 ,C364_=_C382 ,C364_=_C383 ,C364_=_C385 ,C364_=_C386 ,\nC364_=_C387 ,C364_=_C439 ,C364_=_C463 ,C364_=_C464 ,C364_=_C469 ,C364_=_C475 ,\nC364_=_C477 ,C367_=_C368 ,C367_=_C369 ,C367_=_C370 ,C367_=_C374 ,C367_=_C375 ,\nC367_=_C376 ,C367_=_C377 ,C367_=_C378 ,C367_=_C380 ,C367_=_C382 ,C367_=_C383 ,\nC367_=_C385 ,C367_=_C386 ,C367_=_C387 ,C367_=_C442 ,C367_=_C484 ,C367_=_C506 ,\nC367_=_C530 ,C367_=_C531 ,C367_=_C532 ,C367_=_C537 ,C367_=_C542 ,C368_=_C369 ,\nC368_=_C370 ,C368_=_C374 ,C368_=_C375 ,C368_=_C376 ,C368_=_C377 ,C368_=_C378 ,\nC368_=_C380 ,C368_=_C382 ,C368_=_C383 ,C368_=_C385 ,C368_=_C386 ,C368_=_C387 ,\nC368_=_C443 ,C368_=_C485 ,C368_=_C507 ,C368_=_C548 ,C368_=_C549 ,C368_=_C550 ,\nC368_=_C556 ,C368_=_C558 ,C368_=_C562 ,C369_=_C370 ,C369_=_C374 ,C369_=_C375 ,\nC369_=_C376 ,C369_=_C377 ,C369_=_C378 ,C369_=_C380 ,C369_=_C382 ,C369_=_C383 ,\nC369_=_C385 ,C369_=_C386 ,C369_=_C387 ,C369_=_C444 ,C369_=_C486 ,C369_=_C508 ,\nC369_=_C567 ,C369_=_C568 ,C369_=_C569 ,C369_=_C575 ,C369_=_C577 ,C369_=_C580 ,\nC370_=_C374 ,C370_=_C375 ,C370_=_C376 ,C370_=_C377 ,C370_=_C378 ,C370_=_C380 ,\nC370_=_C382 ,C370_=_C383 ,C370_=_C385 ,C370_=_C386 ,C370_=_C387 ,C370_=_C445 ,\nC370_=_C487 ,C370_=_C509 ,C370_=_C584 ,C370_=_C585 ,C370_=_C586 ,C370_=_C592 ,\nC370_=_C594 ,C370_=_C598 ,C374_=_C375 ,C374_=_C376 ,C374_=_C377 ,C374_=_C378 ,\nC374_=_C380 ,C374_=_C382 ,C374_=_C383 ,C374_=_C385 ,C374_=_C386 ,C374_=_C387 ,\nC374_=_C449 ,C374_=_C491 ,C374_=_C513 ,C374_=_C604 ,C374_=_C620 ,C374_=_C634 ,\nC374_=_C653 ,C374_=_C655 ,C374_=_C659 ,C375_=_C376 ,C375_=_C377 ,C375_=_C378 ,\nC375_=_C380 ,C375_=_C382 ,C375_=_C383 ,C375_=_C385 ,C375_=_C386 ,C375_=_C387 ,\nC375_=_C450 ,C375_=_C492 ,C375_=_C514 ,C375_=_C605 ,C375_=_C621 ,C375_=_C635 ,\nC375_=_C666 ,C375_=_C668 ,C375_=_C672 ,C376_=_C377 ,C376_=_C378 ,C376_=_C380 ,\nC376_=_C382 ,C376_=_C383 ,C376_=_C385 ,C376_=_C386 ,C376_=_C387 ,C376_=_C451 ,\nC376_=_C493 ,C376_=_C515 ,C376_=_C606 ,C376_=_C622 ,C376_=_C636 ,C376_=_C678 ,\nC376_=_C680 ,C376_=_C684 ,C377_=_C378 ,C377_=_C380 ,C377_=_C382 ,C377_=_C383 ,\nC377_=_C385 ,C377_=_C386 ,C377_=_C387 ,C377_=_C452 ,C377_=_C494 ,C377_=_C516 ,\nC377_=_C607 ,C377_=_C623 ,C377_=_C637 ,C377_=_C689 ,C377_=_C691 ,C377_=_C695 ,\nC378_=_C380 ,C378_=_C382 ,C378_=_C383 ,C378_=_C385 ,C378_=_C386 ,C378_=_C387 ,\nC378_=_C495 ,C378_=_C517 ,C378_=_C608 ,C378_=_C624 ,C378_=_C638 ,C378_=_C699 ,\nC378_=_C701 ,C378_=_C705 ,C380_=_C382 ,C380_=_C383 ,C380_=_C385 ,C380_=_C386 ,\nC380_=_C387 ,C380_=_C454 ,C380_=_C497 ,C380_=_C610 ,C380_=_C640 ,C380_=_C709 ,\nC380_=_C717 ,C380_=_C721 ,C382_=_C383 ,C382_=_C385 ,C382_=_C386 ,C382_=_C387 ,\nC382_=_C456 ,C382_=_C499 ,C382_=_C520 ,C382_=_C612 ,C382_=_C627 ,C382_=_C642 ,\nC382_=_C711 ,C382_=_C725 ,C382_=_C734 ,C383_=_C385 ,C383_=_C386 ,C383_=_C387 ,\nC383_=_C458 ,C383_=_C501 ,C383_=_C522 ,C383_=_C614 ,C383_=_C629 ,C383_=_C644 ,\nC383_=_C727 ,C383_=_C743 ,C385_=_C386 ,C385_=_C387 ,C385_=_C460 ,C385_=_C503 ,\nC385_=_C524 ,C385_=_C616 ,C385_=_C631 ,C385_=_C646 ,C385_=_C714 ,C385_=_C729 ,\nC385_=_C747 ,C386_=_C387 ,C386_=_C461 ,C386_=_C504 ,C386_=_C525 ,C386_=_C617 ,\nC386_=_C632 ,C386_=_C647 ,C386_=_C715 ,C386_=_C730 ,C386_=_C748 ,C387_=_C462 ,\nC387_=_C505 ,C387_=_C526 ,C387_=_C618 ,C387_=_C633 ,C387_=_C648 ,C387_=_C716 ,\nC387_=_C731 ,C387_=_C749 ,C389_=_C395 ,C389_=_C396 ,C389_=_C397 ,C389_=_C403 ,\nC389_=_C405 ,C389_=_C409 ,C389_=_C413 ,C389_=_C439 ,C389_=_C442 ,C389_=_C443 ,\nC389_=_C444 ,C389_=_C445 ,C389_=_C449 ,C389_=_C450 ,C389_=_C451 ,C389_=_C452 ,\nC389_=_C454 ,C389_=_C456 ,C389_=_C457 ,C389_=_C458 ,C389_=_C460 ,C389_=_C461 ,\nC389_=_C462 ,C395_=_C396 ,C395_=_C397 ,C395_=_C403 ,C395_=_C405 ,C395_=_C409 ,\nC395_=_C421 ,C395_=_C530 ,C395_=_C548 ,C395_=_C567 ,C395_=_C584 ,C395_=_C604 ,\nC395_=_C605 ,C395_=_C606 ,C395_=_C607 ,C395_=_C608 ,C395_=_C610 ,C395_=_C612 ,\nC395_=_C613 ,C395_=_C614 ,C395_=_C616 ,C395_=_C617 ,C395_=_C618 ,C396_=_C397 ,\nC396_=_C403 ,C396_=_C405 ,C396_=_C409 ,C396_=_C422 ,C396_=_C469 ,C396_=_C531 ,\nC396_=_C549 ,C396_=_C568 ,C396_=_C585 ,C396_=_C620 ,C396_=_C621 ,C396_=_C622 ,\nC396_=_C623 ,C396_=_C624 ,C396_=_C627 ,C396_=_C628 ,C396_=_C629 ,C396_=_C631 ,\nC396_=_C632 ,C396_=_C633 ,C397_=_C403 ,C397_=_C405 ,C397_=_C409 ,C397_=_C423 ,\nC397_=_C532 ,C397_=_C550 ,C397_=_C569 ,C397_=_C586 ,C397_=_C634 ,C397_=_C635 ,\nC397_=_C636 ,C397_=_C637 ,C397_=_C638 ,C397_=_C640 ,C397_=_C642 ,C397_=_C643 ,\nC397_=_C644 ,C397_=_C646 ,C397_=_C647 ,C397_=_C648 ,C403_=_C405 ,C403_=_C409 ,\nC403_=_C429 ,C403_=_C475 ,C403_=_C537 ,C403_=_C556 ,C403_=_C575 ,C403_=_C592 ,\nC403_=_C653 ,C403_=_C666 ,C403_=_C678 ,C403_=_C689 ,C403_=_C699 ,C403_=_C709 ,\nC403_=_C711 ,C403_=_C712 ,C403_=_C714 ,C403_=_C715 ,C403_=_C716 ,C405_=_C409 ,\nC405_=_C431 ,C405_=_C477 ,C405_=_C558 ,C405_=_C577 ,C405_=_C594 ,C405_=_C655 ,\nC405_=_C668 ,C405_=_C680 ,C405_=_C691 ,C405_=_C701 ,C405_=_C717 ,C405_=_C725 ,\nC405_=_C726 ,C405_=_C727 ,C405_=_C729 ,C405_=_C730 ,C405_=_C731 ,C409_=_C435 ,\nC409_=_C542 ,C409_=_C562 ,C409_=_C580 ,C409_=_C598 ,C409_=_C659 ,C409_=_C672 ,\nC409_=_C684 ,C409_=_C695 ,C409_=_C705 ,C409_=_C721 ,C409_=_C734 ,C409_=_C739 ,\nC409_=_C743 ,C409_=_C747 ,C409_=_C748 ,C409_=_C749 ,C413_=_C415 ,C413_=_C416 ,\nC413_=_C421 ,C413_=_C422 ,C413_=_C423 ,C413_=_C429 ,C413_=_C431 ,C413_=_C435 ,\nC413_=_C439 ,C413_=_C442 ,C413_=_C443 ,C413_=_C444 ,C413_=_C445 ,C413_=_C449 ,\nC413_=_C450 ,C413_=_C451 ,C413_=_C452 ,C413_=_C454 ,C413_=_C456 ,C413_=_C457 ,\nC413_=_C458 ,C413_=_C460 ,C413_=_C461 ,C413_=_C462 ,C415_=_C416 ,C415_=_C421 ,\nC415_=_C422 ,C415_=_C423 ,C415_=_C429 ,C415_=_C431 ,C415_=_C435 ,C415_=_C463 ,\nC415_=_C484 ,C415_=_C485 ,C415_=_C486 ,C415_=_C487 ,C415_=_C491 ,C415_=_C492 ,\nC415_=_C493 ,C415_=_C494 ,C415_=_C495 ,C415_=_C497 ,C415_=_C499 ,C415_=_C500 ,\nC415_=_C501 ,C415_=_C503 ,C415_=_C504 ,C415_=_C505 ,C416_=_C421 ,C416_=_C422 ,\nC416_=_C423 ,C416_=_C429 ,C416_=_C431 ,C416_=_C435 ,C416_=_C464 ,C416_=_C506 ,\nC416_=_C507 ,C416_=_C508 ,C416_=_C509 ,C416_=_C513 ,C416_=_C514 ,C416_=_C515 ,\nC416_=_C516 ,C416_=_C517 ,C416_=_C520 ,C416_=_C521 ,C416_=_C522 ,C416_=_C524 ,\nC416_=_C525 ,C416_=_C526 ,C421_=_C422 ,C421_=_C423 ,C421_=_C429 ,C421_=_C431 ,\nC421_=_C435 ,C421_=_C530 ,C421_=_C548 ,C421_=_C567 ,C421_=_C584 ,C421_=_C604 ,\nC421_=_C605 ,C421_=_C606 ,C421_=_C607 ,C421_=_C608 ,C421_=_C610 ,C421_=_C612 ,\nC421_=_C613 ,C421_=_C614 ,C421_=_C616</w:t>
      </w:r>
    </w:p>
    <w:p>
      <w:pPr>
        <w:pStyle w:val="PreformattedText"/>
        <w:bidi w:val="0"/>
        <w:spacing w:before="0" w:after="0"/>
        <w:jc w:val="left"/>
        <w:rPr/>
      </w:pPr>
      <w:r>
        <w:rPr/>
        <w:t xml:space="preserve"> </w:t>
      </w:r>
      <w:r>
        <w:rPr/>
        <w:t>,C421_=_C617 ,C421_=_C618 ,C422_=_C423 ,\nC422_=_C429 ,C422_=_C431 ,C422_=_C435 ,C422_=_C469 ,C422_=_C531 ,C422_=_C549 ,\nC422_=_C568 ,C422_=_C585 ,C422_=_C620 ,C422_=_C621 ,C422_=_C622 ,C422_=_C623 ,\nC422_=_C624 ,C422_=_C627 ,C422_=_C628 ,C422_=_C629 ,C422_=_C631 ,C422_=_C632 ,\nC422_=_C633 ,C423_=_C429 ,C423_=_C431 ,C423_=_C435 ,C423_=_C532 ,C423_=_C550 ,\nC423_=_C569 ,C423_=_C586 ,C423_=_C634 ,C423_=_C635 ,C423_=_C636 ,C423_=_C637 ,\nC423_=_C638 ,C423_=_C640 ,C423_=_C642 ,C423_=_C643 ,C423_=_C644 ,C423_=_C646 ,\nC423_=_C647 ,C423_=_C648 ,C429_=_C431 ,C429_=_C435 ,C429_=_C475 ,C429_=_C537 ,\nC429_=_C556 ,C429_=_C575 ,C429_=_C592 ,C429_=_C653 ,C429_=_C666 ,C429_=_C678 ,\nC429_=_C689 ,C429_=_C699 ,C429_=_C709 ,C429_=_C711 ,C429_=_C712 ,C429_=_C714 ,\nC429_=_C715 ,C429_=_C716 ,C431_=_C435 ,C431_=_C477 ,C431_=_C558 ,C431_=_C577 ,\nC431_=_C594 ,C431_=_C655 ,C431_=_C668 ,C431_=_C680 ,C431_=_C691 ,C431_=_C701 ,\nC431_=_C717 ,C431_=_C725 ,C431_=_C726 ,C431_=_C727 ,C431_=_C729 ,C431_=_C730 ,\nC431_=_C731 ,C435_=_C542 ,C435_=_C562 ,C435_=_C580 ,C435_=_C598 ,C435_=_C659 ,\nC435_=_C672 ,C435_=_C684 ,C435_=_C695 ,C435_=_C705 ,C435_=_C721 ,C435_=_C734 ,\nC435_=_C739 ,C435_=_C743 ,C435_=_C747 ,C435_=_C748 ,C435_=_C749 ,C439_=_C442 ,\nC439_=_C443 ,C439_=_C444 ,C439_=_C445 ,C439_=_C449 ,C439_=_C450 ,C439_=_C451 ,\nC439_=_C452 ,C439_=_C454 ,C439_=_C456 ,C439_=_C457 ,C439_=_C458 ,C439_=_C460 ,\nC439_=_C461 ,C439_=_C462 ,C439_=_C463 ,C439_=_C464 ,C439_=_C469 ,C439_=_C475 ,\nC439_=_C477 ,C442_=_C443 ,C442_=_C444 ,C442_=_C445 ,C442_=_C449 ,C442_=_C450 ,\nC442_=_C451 ,C442_=_C452 ,C442_=_C454 ,C442_=_C456 ,C442_=_C457 ,C442_=_C458 ,\nC442_=_C460 ,C442_=_C461 ,C442_=_C462 ,C442_=_C484 ,C442_=_C506 ,C442_=_C530 ,\nC442_=_C531 ,C442_=_C532 ,C442_=_C537 ,C442_=_C542 ,C443_=_C444 ,C443_=_C445 ,\nC443_=_C449 ,C443_=_C450 ,C443_=_C451 ,C443_=_C452 ,C443_=_C454 ,C443_=_C456 ,\nC443_=_C457 ,C443_=_C458 ,C443_=_C460 ,C443_=_C461 ,C443_=_C462 ,C443_=_C485 ,\nC443_=_C507 ,C443_=_C548 ,C443_=_C549 ,C443_=_C550 ,C443_=_C556 ,C443_=_C558 ,\nC443_=_C562 ,C444_=_C445 ,C444_=_C449 ,C444_=_C450 ,C444_=_C451 ,C444_=_C452 ,\nC444_=_C454 ,C444_=_C456 ,C444_=_C457 ,C444_=_C458 ,C444_=_C460 ,C444_=_C461 ,\nC444_=_C462 ,C444_=_C486 ,C444_=_C508 ,C444_=_C567 ,C444_=_C568 ,C444_=_C569 ,\nC444_=_C575 ,C444_=_C577 ,C444_=_C580 ,C445_=_C449 ,C445_=_C450 ,C445_=_C451 ,\nC445_=_C452 ,C445_=_C454 ,C445_=_C456 ,C445_=_C457 ,C445_=_C458 ,C445_=_C460 ,\nC445_=_C461 ,C445_=_C462 ,C445_=_C487 ,C445_=_C509 ,C445_=_C584 ,C445_=_C585 ,\nC445_=_C586 ,C445_=_C592 ,C445_=_C594 ,C445_=_C598 ,C449_=_C450 ,C449_=_C451 ,\nC449_=_C452 ,C449_=_C454 ,C449_=_C456 ,C449_=_C457 ,C449_=_C458 ,C449_=_C460 ,\nC449_=_C461 ,C449_=_C462 ,C449_=_C491 ,C449_=_C513 ,C449_=_C604 ,C449_=_C620 ,\nC449_=_C634 ,C449_=_C653 ,C449_=_C655 ,C449_=_C659 ,C450_=_C451 ,C450_=_C452 ,\nC450_=_C454 ,C450_=_C456 ,C450_=_C457 ,C450_=_C458 ,C450_=_C460 ,C450_=_C461 ,\nC450_=_C462 ,C450_=_C492 ,C450_=_C514 ,C450_=_C605 ,C450_=_C621 ,C450_=_C635 ,\nC450_=_C666 ,C450_=_C668 ,C450_=_C672 ,C451_=_C452 ,C451_=_C454 ,C451_=_C456 ,\nC451_=_C457 ,C451_=_C458 ,C451_=_C460 ,C451_=_C461 ,C451_=_C462 ,C451_=_C493 ,\nC451_=_C515 ,C451_=_C606 ,C451_=_C622 ,C451_=_C636 ,C451_=_C678 ,C451_=_C680 ,\nC451_=_C684 ,C452_=_C454 ,C452_=_C456 ,C452_=_C457 ,C452_=_C458 ,C452_=_C460 ,\nC452_=_C461 ,C452_=_C462 ,C452_=_C494 ,C452_=_C516 ,C452_=_C607 ,C452_=_C623 ,\nC452_=_C637 ,C452_=_C689 ,C452_=_C691 ,C452_=_C695 ,C454_=_C456 ,C454_=_C457 ,\nC454_=_C458 ,C454_=_C460 ,C454_=_C461 ,C454_=_C462 ,C454_=_C497 ,C454_=_C610 ,\nC454_=_C640 ,C454_=_C709 ,C454_=_C717 ,C454_=_C721 ,C456_=_C457 ,C456_=_C458 ,\nC456_=_C460 ,C456_=_C461 ,C456_=_C462 ,C456_=_C499 ,C456_=_C520 ,C456_=_C612 ,\nC456_=_C627 ,C456_=_C642 ,C456_=_C711 ,C456_=_C725 ,C456_=_C734 ,C457_=_C458 ,\nC457_=_C460 ,C457_=_C461 ,C457_=_C462 ,C457_=_C500 ,C457_=_C521 ,C457_=_C613 ,\nC457_=_C628 ,C457_=_C643 ,C457_=_C712 ,C457_=_C726 ,C457_=_C739 ,C458_=_C460 ,\nC458_=_C461 ,C458_=_C462 ,C458_=_C501 ,C458_=_C522 ,C458_=_C614 ,C458_=_C629 ,\nC458_=_C644 ,C458_=_C727 ,C458_=_C743 ,C460_=_C461 ,C460_=_C462 ,C460_=_C503 ,\nC460_=_C524 ,C460_=_C616 ,C460_=_C631 ,C460_=_C646 ,C460_=_C714 ,C460_=_C729 ,\nC460_=_C747 ,C461_=_C462 ,C461_=_C504 ,C461_=_C525 ,C461_=_C617 ,C461_=_C632 ,\nC461_=_C647 ,C461_=_C715 ,C461_=_C730 ,C461_=_C748 ,C462_=_C505 ,C462_=_C526 ,\nC462_=_C618 ,C462_=_C633 ,C462_=_C648 ,C462_=_C716 ,C462_=_C731 ,C462_=_C749 ,\nC463_=_C464 ,C463_=_C469 ,C463_=_C475 ,C463_=_C477 ,C463_=_C484 ,C463_=_C485 ,\nC463_=_C486 ,C463_=_C487 ,C463_=_C491 ,C463_=_C492 ,C463_=_C493 ,C463_=_C494 ,\nC463_=_C495 ,C463_=_C497 ,C463_=_C499 ,C463_=_C500 ,C463_=_C501 ,C463_=_C503 ,\nC463_=_C504 ,C463_=_C505 ,C464_=_C469 ,C464_=_C475 ,C464_=_C477 ,C464_=_C506 ,\nC464_=_C507 ,C464_=_C508 ,C464_=_C509 ,C464_=_C513 ,C464_=_C514 ,C464_=_C515 ,\nC464_=_C516 ,C464_=_C517 ,C464_=_C520 ,C464_=_C521 ,C464_=_C522 ,C464_=_C524 ,\nC464_=_C525 ,C464_=_C526 ,C469_=_C475 ,C469_=_C477 ,C469_=_C531 ,C469_=_C549 ,\nC469_=_C568 ,C469_=_C585 ,C469_=_C620 ,C469_=_C621 ,C469_=_C622 ,C469_=_C623 ,\nC469_=_C624 ,C469_=_C627 ,C469_=_C628 ,C469_=_C629 ,C469_=_C631 ,C469_=_C632 ,\nC469_=_C633 ,C475_=_C477 ,C475_=_C537 ,C475_=_C556 ,C475_=_C575 ,C475_=_C592 ,\nC475_=_C653 ,C475_=_C666 ,C475_=_C678 ,C475_=_C689 ,C475_=_C699 ,C475_=_C709 ,\nC475_=_C711 ,C475_=_C712 ,C475_=_C714 ,C475_=_C715 ,C475_=_C716 ,C477_=_C558 ,\nC477_=_C577 ,C477_=_C594 ,C477_=_C655 ,C477_=_C668 ,C477_=_C680 ,C477_=_C691 ,\nC477_=_C701 ,C477_=_C717 ,C477_=_C725 ,C477_=_C726 ,C477_=_C727 ,C477_=_C729 ,\nC477_=_C730 ,C477_=_C731 ,C484_=_C485 ,C484_=_C486 ,C484_=_C487 ,C484_=_C491 ,\nC484_=_C492 ,C484_=_C493 ,C484_=_C494 ,C484_=_C495 ,C484_=_C497 ,C484_=_C499 ,\nC484_=_C500 ,C484_=_C501 ,C484_=_C503 ,C484_=_C504 ,C484_=_C505 ,C484_=_C506 ,\nC484_=_C530 ,C484_=_C531 ,C484_=_C532 ,C484_=_C537 ,C484_=_C542 ,C485_=_C486 ,\nC485_=_C487 ,C485_=_C491 ,C485_=_C492 ,C485_=_C493 ,C485_=_C494 ,C485_=_C495 ,\nC485_=_C497 ,C485_=_C499 ,C485_=_C500 ,C485_=_C501 ,C485_=_C503 ,C485_=_C504 ,\nC485_=_C505 ,C485_=_C507 ,C485_=_C548 ,C485_=_C549 ,C485_=_C550 ,C485_=_C556 ,\nC485_=_C558 ,C485_=_C562 ,C486_=_C487 ,C486_=_C491 ,C486_=_C492 ,C486_=_C493 ,\nC486_=_C494 ,C486_=_C495 ,C486_=_C497 ,C486_=_C499 ,C486_=_C500 ,C486_=_C501 ,\nC486_=_C503 ,C486_=_C504 ,C486_=_C505 ,C486_=_C508 ,C486_=_C567 ,C486_=_C568 ,\nC486_=_C569 ,C486_=_C575 ,C486_=_C577 ,C486_=_C580 ,C487_=_C491 ,C487_=_C492 ,\nC487_=_C493 ,C487_=_C494 ,C487_=_C495 ,C487_=_C497 ,C487_=_C499 ,C487_=_C500 ,\nC487_=_C501 ,C487_=_C503 ,C487_=_C504 ,C487_=_C505 ,C487_=_C509 ,C487_=_C584 ,\nC487_=_C585 ,C487_=_C586 ,C487_=_C592 ,C487_=_C594 ,C487_=_C598 ,C491_=_C492 ,\nC491_=_C493 ,C491_=_C494 ,C491_=_C495 ,C491_=_C497 ,C491_=_C499 ,C491_=_C500 ,\nC491_=_C501 ,C491_=_C503 ,C491_=_C504 ,C491_=_C505 ,C491_=_C513 ,C491_=_C604 ,\nC491_=_C620 ,C491_=_C634 ,C491_=_C653 ,C491_=_C655 ,C491_=_C659 ,C492_=_C493 ,\nC492_=_C494 ,C492_=_C495 ,C492_=_C497 ,C492_=_C499 ,C492_=_C500 ,C492_=_C501 ,\nC492_=_C503 ,C492_=_C504 ,C492_=_C505 ,C492_=_C514 ,C492_=_C605 ,C492_=_C621 ,\nC492_=_C635 ,C492_=_C666 ,C492_=_C668 ,C492_=_C672 ,C493_=_C494 ,C493_=_C495 ,\nC493_=_C497 ,C493_=_C499 ,C493_=_C500 ,C493_=_C501 ,C493_=_C503 ,C493_=_C504 ,\nC493_=_C505 ,C493_=_C515 ,C493_=_C606 ,C493_=_C622 ,C493_=_C636 ,C493_=_C678 ,\nC493_=_C680 ,C493_=_C684 ,C494_=_C495 ,C494_=_C497 ,C494_=_C499 ,C494_=_C500 ,\nC494_=_C501 ,C494_=_C503 ,C494_=_C504 ,C494_=_C505 ,C494_=_C516 ,C494_=_C607 ,\nC494_=_C623 ,C494_=_C637 ,C494_=_C689 ,C494_=_C691 ,C494_=_C695 ,C495_=_C497 ,\nC495_=_C499 ,C495_=_C500 ,C495_=_C501 ,C495_=_C503 ,C495_=_C504 ,C495_=_C505 ,\nC495_=_C517 ,C495_=_C608 ,C495_=_C624 ,C495_=_C638 ,C495_=_C699 ,C495_=_C701 ,\nC495_=_C705 ,C497_=_C499 ,C497_=_C500 ,C497_=_C501 ,C497_=_C503 ,C497_=_C504 ,\nC497_=_C505 ,C497_=_C610 ,C497_=_C640 ,C497_=_C709 ,C497_=_C717 ,C497_=_C721 ,\nC499_=_C500 ,C499_=_C501 ,C499_=_C503 ,C499_=_C504 ,C499_=_C505 ,C499_=_C520 ,\nC499_=_C612 ,C499_=_C627 ,C499_=_C642 ,C499_=_C711 ,C499_=_C725 ,C499_=_C734 ,\nC500_=_C501 ,C500_=_C503 ,C500_=_C504 ,C500_=_C505 ,C500_=_C521 ,C500_=_C613 ,\nC500_=_C628 ,C500_=_C643 ,C500_=_C712 ,C500_=_C726 ,C500_=_C739 ,C501_=_C503 ,\nC501_=_C504 ,C501_=_C505 ,C501_=_C522 ,C501_=_C614 ,C501_=_C629 ,C501_=_C644 ,\nC501_=_C727 ,C501_=_C743 ,C503_=_C504 ,C503_=_C505 ,C503_=_C524 ,C503_=_C616 ,\nC503_=_C631 ,C503_=_C646 ,C503_=_C714 ,C503_=_C729 ,C503_=_C747 ,C504_=_C505 ,\nC504_=_C525 ,C504_=_C617 ,C504_=_C632 ,C504_=_C647 ,C504_=_C715 ,C504_=_C730 ,\nC504_=_C748 ,C505_=_C526 ,C505_=_C618 ,C505_=_C633 ,C505_=_C648 ,C505_=_C716 ,\nC505_=_C731 ,C505_=_C749 ,C506_=_C507 ,C506_=_C508 ,C506_=_C509 ,C506_=_C513 ,\nC506_=_C514 ,C506_=_C515 ,C506_=_C516 ,C506_=_C517 ,C506_=_C520 ,C506_=_C521 ,\nC506_=_C522 ,C506_=_C524 ,C506_=_C525 ,C506_=_C526 ,C506_=_C530 ,C506_=_C531 ,\nC506_=_C532 ,C506_=_C537 ,C506_=_C542 ,C507_=_C508 ,C507_=_C509 ,C507_=_C513 ,\nC507_=_C514 ,C507_=_C515 ,C507_=_C516 ,C507_=_C517 ,C507_=_C520 ,C507_=_C521 ,\nC507_=_C522 ,C507_=_C524 ,C507_=_C525 ,C507_=_C526 ,C507_=_C548 ,C507_=_C549 ,\nC507_=_C550 ,C507_=_C556 ,C507_=_C558 ,C507_=_C562 ,C508_=_C509 ,C508_=_C513 ,\nC508_=_C514 ,C508_=_C515 ,C508_=_C516 ,C508_=_C517 ,C508_=_C520 ,C508_=_C521 ,\nC508_=_C522 ,C508_=_C524 ,C508_=_C525 ,C508_=_C526 ,C508_=_C567 ,C508_=_C568 ,\nC508_=_C569 ,C508_=_C575 ,C508_=_C577 ,C508_=_C580 ,C509_=_C513 ,C509_=_C514 ,\nC509_=_C515 ,C509_=_C516 ,C509_=_C517 ,C509_=_C520 ,C509_=_C521 ,C509_=_C522 ,\nC509_=_C524 ,C509_=_C525 ,C509_=_C526 ,C509_=_C584 ,C509_=_C585 ,C509_=_C586 ,\nC509_=_C592 ,C509_=_C594 ,C509_=_C598 ,C513_=_C514 ,C513_=_C515 ,C513_=_C516 ,\nC513_=_C517 ,C513_=_C520 ,C513_=_C521 ,C513_=_C522 ,C513_=_C524 ,C513_=_C525 ,\nC513_=_C526 ,C513_=_C604 ,C513_=_C620 ,C513_=_C634 ,C513_=_C653 ,C513_=_C655 ,\nC513_=_C659 ,C514_=_C515 ,C514_=_C516 ,C514_=_C517 ,C514_=_C520 ,C514_=_C521 ,\nC514_=_C522 ,C514_=_C524</w:t>
      </w:r>
    </w:p>
    <w:p>
      <w:pPr>
        <w:pStyle w:val="PreformattedText"/>
        <w:bidi w:val="0"/>
        <w:spacing w:before="0" w:after="0"/>
        <w:jc w:val="left"/>
        <w:rPr/>
      </w:pPr>
      <w:r>
        <w:rPr/>
        <w:t xml:space="preserve"> </w:t>
      </w:r>
      <w:r>
        <w:rPr/>
        <w:t>,C514_=_C525 ,C514_=_C526 ,C514_=_C605 ,C514_=_C621 ,\nC514_=_C635 ,C514_=_C666 ,C514_=_C668 ,C514_=_C672 ,C515_=_C516 ,C515_=_C517 ,\nC515_=_C520 ,C515_=_C521 ,C515_=_C522 ,C515_=_C524 ,C515_=_C525 ,C515_=_C526 ,\nC515_=_C606 ,C515_=_C622 ,C515_=_C636 ,C515_=_C678 ,C515_=_C680 ,C515_=_C684 ,\nC516_=_C517 ,C516_=_C520 ,C516_=_C521 ,C516_=_C522 ,C516_=_C524 ,C516_=_C525 ,\nC516_=_C526 ,C516_=_C607 ,C516_=_C623 ,C516_=_C637 ,C516_=_C689 ,C516_=_C691 ,\nC516_=_C695 ,C517_=_C520 ,C517_=_C521 ,C517_=_C522 ,C517_=_C524 ,C517_=_C525 ,\nC517_=_C526 ,C517_=_C608 ,C517_=_C624 ,C517_=_C638 ,C517_=_C699 ,C517_=_C701 ,\nC517_=_C705 ,C520_=_C521 ,C520_=_C522 ,C520_=_C524 ,C520_=_C525 ,C520_=_C526 ,\nC520_=_C612 ,C520_=_C627 ,C520_=_C642 ,C520_=_C711 ,C520_=_C725 ,C520_=_C734 ,\nC521_=_C522 ,C521_=_C524 ,C521_=_C525 ,C521_=_C526 ,C521_=_C613 ,C521_=_C628 ,\nC521_=_C643 ,C521_=_C712 ,C521_=_C726 ,C521_=_C739 ,C522_=_C524 ,C522_=_C525 ,\nC522_=_C526 ,C522_=_C614 ,C522_=_C629 ,C522_=_C644 ,C522_=_C727 ,C522_=_C743 ,\nC524_=_C525 ,C524_=_C526 ,C524_=_C616 ,C524_=_C631 ,C524_=_C646 ,C524_=_C714 ,\nC524_=_C729 ,C524_=_C747 ,C525_=_C526 ,C525_=_C617 ,C525_=_C632 ,C525_=_C647 ,\nC525_=_C715 ,C525_=_C730 ,C525_=_C748 ,C526_=_C618 ,C526_=_C633 ,C526_=_C648 ,\nC526_=_C716 ,C526_=_C731 ,C526_=_C749 ,C530_=_C531 ,C530_=_C532 ,C530_=_C537 ,\nC530_=_C542 ,C530_=_C548 ,C530_=_C567 ,C530_=_C584 ,C530_=_C604 ,C530_=_C605 ,\nC530_=_C606 ,C530_=_C607 ,C530_=_C608 ,C530_=_C610 ,C530_=_C612 ,C530_=_C613 ,\nC530_=_C614 ,C530_=_C616 ,C530_=_C617 ,C530_=_C618 ,C531_=_C532 ,C531_=_C537 ,\nC531_=_C542 ,C531_=_C549 ,C531_=_C568 ,C531_=_C585 ,C531_=_C620 ,C531_=_C621 ,\nC531_=_C622 ,C531_=_C623 ,C531_=_C624 ,C531_=_C627 ,C531_=_C628 ,C531_=_C629 ,\nC531_=_C631 ,C531_=_C632 ,C531_=_C633 ,C532_=_C537 ,C532_=_C542 ,C532_=_C550 ,\nC532_=_C569 ,C532_=_C586 ,C532_=_C634 ,C532_=_C635 ,C532_=_C636 ,C532_=_C637 ,\nC532_=_C638 ,C532_=_C640 ,C532_=_C642 ,C532_=_C643 ,C532_=_C644 ,C532_=_C646 ,\nC532_=_C647 ,C532_=_C648 ,C537_=_C542 ,C537_=_C556 ,C537_=_C575 ,C537_=_C592 ,\nC537_=_C653 ,C537_=_C666 ,C537_=_C678 ,C537_=_C689 ,C537_=_C699 ,C537_=_C709 ,\nC537_=_C711 ,C537_=_C712 ,C537_=_C714 ,C537_=_C715 ,C537_=_C716 ,C542_=_C562 ,\nC542_=_C580 ,C542_=_C598 ,C542_=_C659 ,C542_=_C672 ,C542_=_C684 ,C542_=_C695 ,\nC542_=_C705 ,C542_=_C721 ,C542_=_C734 ,C542_=_C739 ,C542_=_C743 ,C542_=_C747 ,\nC542_=_C748 ,C542_=_C749 ,C548_=_C549 ,C548_=_C550 ,C548_=_C556 ,C548_=_C558 ,\nC548_=_C562 ,C548_=_C567 ,C548_=_C584 ,C548_=_C604 ,C548_=_C605 ,C548_=_C606 ,\nC548_=_C607 ,C548_=_C608 ,C548_=_C610 ,C548_=_C612 ,C548_=_C613 ,C548_=_C614 ,\nC548_=_C616 ,C548_=_C617 ,C548_=_C618 ,C549_=_C550 ,C549_=_C556 ,C549_=_C558 ,\nC549_=_C562 ,C549_=_C568 ,C549_=_C585 ,C549_=_C620 ,C549_=_C621 ,C549_=_C622 ,\nC549_=_C623 ,C549_=_C624 ,C549_=_C627 ,C549_=_C628 ,C549_=_C629 ,C549_=_C631 ,\nC549_=_C632 ,C549_=_C633 ,C550_=_C556 ,C550_=_C558 ,C550_=_C562 ,C550_=_C569 ,\nC550_=_C586 ,C550_=_C634 ,C550_=_C635 ,C550_=_C636 ,C550_=_C637 ,C550_=_C638 ,\nC550_=_C640 ,C550_=_C642 ,C550_=_C643 ,C550_=_C644 ,C550_=_C646 ,C550_=_C647 ,\nC550_=_C648 ,C556_=_C558 ,C556_=_C562 ,C556_=_C575 ,C556_=_C592 ,C556_=_C653 ,\nC556_=_C666 ,C556_=_C678 ,C556_=_C689 ,C556_=_C699 ,C556_=_C709 ,C556_=_C711 ,\nC556_=_C712 ,C556_=_C714 ,C556_=_C715 ,C556_=_C716 ,C558_=_C562 ,C558_=_C577 ,\nC558_=_C594 ,C558_=_C655 ,C558_=_C668 ,C558_=_C680 ,C558_=_C691 ,C558_=_C701 ,\nC558_=_C717 ,C558_=_C725 ,C558_=_C726 ,C558_=_C727 ,C558_=_C729 ,C558_=_C730 ,\nC558_=_C731 ,C562_=_C580 ,C562_=_C598 ,C562_=_C659 ,C562_=_C672 ,C562_=_C684 ,\nC562_=_C695 ,C562_=_C705 ,C562_=_C721 ,C562_=_C734 ,C562_=_C739 ,C562_=_C743 ,\nC562_=_C747 ,C562_=_C748 ,C562_=_C749 ,C567_=_C568 ,C567_=_C569 ,C567_=_C575 ,\nC567_=_C577 ,C567_=_C580 ,C567_=_C584 ,C567_=_C604 ,C567_=_C605 ,C567_=_C606 ,\nC567_=_C607 ,C567_=_C608 ,C567_=_C610 ,C567_=_C612 ,C567_=_C613 ,C567_=_C614 ,\nC567_=_C616 ,C567_=_C617 ,C567_=_C618 ,C568_=_C569 ,C568_=_C575 ,C568_=_C577 ,\nC568_=_C580 ,C568_=_C585 ,C568_=_C620 ,C568_=_C621 ,C568_=_C622 ,C568_=_C623 ,\nC568_=_C624 ,C568_=_C627 ,C568_=_C628 ,C568_=_C629 ,C568_=_C631 ,C568_=_C632 ,\nC568_=_C633 ,C569_=_C575 ,C569_=_C577 ,C569_=_C580 ,C569_=_C586 ,C569_=_C634 ,\nC569_=_C635 ,C569_=_C636 ,C569_=_C637 ,C569_=_C638 ,C569_=_C640 ,C569_=_C642 ,\nC569_=_C643 ,C569_=_C644 ,C569_=_C646 ,C569_=_C647 ,C569_=_C648 ,C575_=_C577 ,\nC575_=_C580 ,C575_=_C592 ,C575_=_C653 ,C575_=_C666 ,C575_=_C678 ,C575_=_C689 ,\nC575_=_C699 ,C575_=_C709 ,C575_=_C711 ,C575_=_C712 ,C575_=_C714 ,C575_=_C715 ,\nC575_=_C716 ,C577_=_C580 ,C577_=_C594 ,C577_=_C655 ,C577_=_C668 ,C577_=_C680 ,\nC577_=_C691 ,C577_=_C701 ,C577_=_C717 ,C577_=_C725 ,C577_=_C726 ,C577_=_C727 ,\nC577_=_C729 ,C577_=_C730 ,C577_=_C731 ,C580_=_C598 ,C580_=_C659 ,C580_=_C672 ,\nC580_=_C684 ,C580_=_C695 ,C580_=_C705 ,C580_=_C721 ,C580_=_C734 ,C580_=_C739 ,\nC580_=_C743 ,C580_=_C747 ,C580_=_C748 ,C580_=_C749 ,C584_=_C585 ,C584_=_C586 ,\nC584_=_C592 ,C584_=_C594 ,C584_=_C598 ,C584_=_C604 ,C584_=_C605 ,C584_=_C606 ,\nC584_=_C607 ,C584_=_C608 ,C584_=_C610 ,C584_=_C612 ,C584_=_C613 ,C584_=_C614 ,\nC584_=_C616 ,C584_=_C617 ,C584_=_C618 ,C585_=_C586 ,C585_=_C592 ,C585_=_C594 ,\nC585_=_C598 ,C585_=_C620 ,C585_=_C621 ,C585_=_C622 ,C585_=_C623 ,C585_=_C624 ,\nC585_=_C627 ,C585_=_C628 ,C585_=_C629 ,C585_=_C631 ,C585_=_C632 ,C585_=_C633 ,\nC586_=_C592 ,C586_=_C594 ,C586_=_C598 ,C586_=_C634 ,C586_=_C635 ,C586_=_C636 ,\nC586_=_C637 ,C586_=_C638 ,C586_=_C640 ,C586_=_C642 ,C586_=_C643 ,C586_=_C644 ,\nC586_=_C646 ,C586_=_C647 ,C586_=_C648 ,C592_=_C594 ,C592_=_C598 ,C592_=_C653 ,\nC592_=_C666 ,C592_=_C678 ,C592_=_C689 ,C592_=_C699 ,C592_=_C709 ,C592_=_C711 ,\nC592_=_C712 ,C592_=_C714 ,C592_=_C715 ,C592_=_C716 ,C594_=_C598 ,C594_=_C655 ,\nC594_=_C668 ,C594_=_C680 ,C594_=_C691 ,C594_=_C701 ,C594_=_C717 ,C594_=_C725 ,\nC594_=_C726 ,C594_=_C727 ,C594_=_C729 ,C594_=_C730 ,C594_=_C731 ,C598_=_C659 ,\nC598_=_C672 ,C598_=_C684 ,C598_=_C695 ,C598_=_C705 ,C598_=_C721 ,C598_=_C734 ,\nC598_=_C739 ,C598_=_C743 ,C598_=_C747 ,C598_=_C748 ,C598_=_C749 ,C604_=_C605 ,\nC604_=_C606 ,C604_=_C607 ,C604_=_C608 ,C604_=_C610 ,C604_=_C612 ,C604_=_C613 ,\nC604_=_C614 ,C604_=_C616 ,C604_=_C617 ,C604_=_C618 ,C604_=_C620 ,C604_=_C634 ,\nC604_=_C653 ,C604_=_C655 ,C604_=_C659 ,C605_=_C606 ,C605_=_C607 ,C605_=_C608 ,\nC605_=_C610 ,C605_=_C612 ,C605_=_C613 ,C605_=_C614 ,C605_=_C616 ,C605_=_C617 ,\nC605_=_C618 ,C605_=_C621 ,C605_=_C635 ,C605_=_C666 ,C605_=_C668 ,C605_=_C672 ,\nC606_=_C607 ,C606_=_C608 ,C606_=_C610 ,C606_=_C612 ,C606_=_C613 ,C606_=_C614 ,\nC606_=_C616 ,C606_=_C617 ,C606_=_C618 ,C606_=_C622 ,C606_=_C636 ,C606_=_C678 ,\nC606_=_C680 ,C606_=_C684 ,C607_=_C608 ,C607_=_C610 ,C607_=_C612 ,C607_=_C613 ,\nC607_=_C614 ,C607_=_C616 ,C607_=_C617 ,C607_=_C618 ,C607_=_C623 ,C607_=_C637 ,\nC607_=_C689 ,C607_=_C691 ,C607_=_C695 ,C608_=_C610 ,C608_=_C612 ,C608_=_C613 ,\nC608_=_C614 ,C608_=_C616 ,C608_=_C617 ,C608_=_C618 ,C608_=_C624 ,C608_=_C638 ,\nC608_=_C699 ,C608_=_C701 ,C608_=_C705 ,C610_=_C612 ,C610_=_C613 ,C610_=_C614 ,\nC610_=_C616 ,C610_=_C617 ,C610_=_C618 ,C610_=_C640 ,C610_=_C709 ,C610_=_C717 ,\nC610_=_C721 ,C612_=_C613 ,C612_=_C614 ,C612_=_C616 ,C612_=_C617 ,C612_=_C618 ,\nC612_=_C627 ,C612_=_C642 ,C612_=_C711 ,C612_=_C725 ,C612_=_C734 ,C613_=_C614 ,\nC613_=_C616 ,C613_=_C617 ,C613_=_C618 ,C613_=_C628 ,C613_=_C643 ,C613_=_C712 ,\nC613_=_C726 ,C613_=_C739 ,C614_=_C616 ,C614_=_C617 ,C614_=_C618 ,C614_=_C629 ,\nC614_=_C644 ,C614_=_C727 ,C614_=_C743 ,C616_=_C617 ,C616_=_C618 ,C616_=_C631 ,\nC616_=_C646 ,C616_=_C714 ,C616_=_C729 ,C616_=_C747 ,C617_=_C618 ,C617_=_C632 ,\nC617_=_C647 ,C617_=_C715 ,C617_=_C730 ,C617_=_C748 ,C618_=_C633 ,C618_=_C648 ,\nC618_=_C716 ,C618_=_C731 ,C618_=_C749 ,C620_=_C621 ,C620_=_C622 ,C620_=_C623 ,\nC620_=_C624 ,C620_=_C627 ,C620_=_C628 ,C620_=_C629 ,C620_=_C631 ,C620_=_C632 ,\nC620_=_C633 ,C620_=_C634 ,C620_=_C653 ,C620_=_C655 ,C620_=_C659 ,C621_=_C622 ,\nC621_=_C623 ,C621_=_C624 ,C621_=_C627 ,C621_=_C628 ,C621_=_C629 ,C621_=_C631 ,\nC621_=_C632 ,C621_=_C633 ,C621_=_C635 ,C621_=_C666 ,C621_=_C668 ,C621_=_C672 ,\nC622_=_C623 ,C622_=_C624 ,C622_=_C627 ,C622_=_C628 ,C622_=_C629 ,C622_=_C631 ,\nC622_=_C632 ,C622_=_C633 ,C622_=_C636 ,C622_=_C678 ,C622_=_C680 ,C622_=_C684 ,\nC623_=_C624 ,C623_=_C627 ,C623_=_C628 ,C623_=_C629 ,C623_=_C631 ,C623_=_C632 ,\nC623_=_C633 ,C623_=_C637 ,C623_=_C689 ,C623_=_C691 ,C623_=_C695 ,C624_=_C627 ,\nC624_=_C628 ,C624_=_C629 ,C624_=_C631 ,C624_=_C632 ,C624_=_C633 ,C624_=_C638 ,\nC624_=_C699 ,C624_=_C701 ,C624_=_C705 ,C627_=_C628 ,C627_=_C629 ,C627_=_C631 ,\nC627_=_C632 ,C627_=_C633 ,C627_=_C642 ,C627_=_C711 ,C627_=_C725 ,C627_=_C734 ,\nC628_=_C629 ,C628_=_C631 ,C628_=_C632 ,C628_=_C633 ,C628_=_C643 ,C628_=_C712 ,\nC628_=_C726 ,C628_=_C739 ,C629_=_C631 ,C629_=_C632 ,C629_=_C633 ,C629_=_C644 ,\nC629_=_C727 ,C629_=_C743 ,C631_=_C632 ,C631_=_C633 ,C631_=_C646 ,C631_=_C714 ,\nC631_=_C729 ,C631_=_C747 ,C632_=_C633 ,C632_=_C647 ,C632_=_C715 ,C632_=_C730 ,\nC632_=_C748 ,C633_=_C648 ,C633_=_C716 ,C633_=_C731 ,C633_=_C749 ,C634_=_C635 ,\nC634_=_C636 ,C634_=_C637 ,C634_=_C638 ,C634_=_C640 ,C634_=_C642 ,C634_=_C643 ,\nC634_=_C644 ,C634_=_C646 ,C634_=_C647 ,C634_=_C648 ,C634_=_C653 ,C634_=_C655 ,\nC634_=_C659 ,C635_=_C636 ,C635_=_C637 ,C635_=_C638 ,C635_=_C640 ,C635_=_C642 ,\nC635_=_C643 ,C635_=_C644 ,C635_=_C646 ,C635_=_C647 ,C635_=_C648 ,C635_=_C666 ,\nC635_=_C668 ,C635_=_C672 ,C636_=_C637 ,C636_=_C638 ,C636_=_C640 ,C636_=_C642 ,\nC636_=_C643 ,C636_=_C644 ,C636_=_C646 ,C636_=_C647 ,C636_=_C648 ,C636_=_C678 ,\nC636_=_C680 ,C636_=_C684 ,C637_=_C638 ,C637_=_C640 ,C637_=_C642 ,C637_=_C643 ,\nC637_=_C644 ,C637_=_C646 ,C637_=_C647 ,C637_=_C648 ,C637_=_C689 ,C637_=_C691 ,\nC637_=_C695 ,C638_=_C640 ,C638_=_C642 ,C638_=_C643 ,C638_=_C644 ,C638_=_C646 ,\nC638_=_C647 ,C638_=_C648 ,C638_=_C699 ,C638_=_C701 ,C638_=_C705 ,C640_=_C642 ,\nC640_=_C643 ,C640_=_C644 ,C640_=_C646 ,C640_=_C647 ,C640_=_C648 ,C640_=_C709 ,\nC640_=_C717</w:t>
      </w:r>
    </w:p>
    <w:p>
      <w:pPr>
        <w:pStyle w:val="PreformattedText"/>
        <w:bidi w:val="0"/>
        <w:spacing w:before="0" w:after="0"/>
        <w:jc w:val="left"/>
        <w:rPr/>
      </w:pPr>
      <w:r>
        <w:rPr/>
        <w:t xml:space="preserve"> </w:t>
      </w:r>
      <w:r>
        <w:rPr/>
        <w:t>,C640_=_C721 ,C642_=_C643 ,C642_=_C644 ,C642_=_C646 ,C642_=_C647 ,\nC642_=_C648 ,C642_=_C711 ,C642_=_C725 ,C642_=_C734 ,C643_=_C644 ,C643_=_C646 ,\nC643_=_C647 ,C643_=_C648 ,C643_=_C712 ,C643_=_C726 ,C643_=_C739 ,C644_=_C646 ,\nC644_=_C647 ,C644_=_C648 ,C644_=_C727 ,C644_=_C743 ,C646_=_C647 ,C646_=_C648 ,\nC646_=_C714 ,C646_=_C729 ,C646_=_C747 ,C647_=_C648 ,C647_=_C715 ,C647_=_C730 ,\nC647_=_C748 ,C648_=_C716 ,C648_=_C731 ,C648_=_C749 ,C653_=_C655 ,C653_=_C659 ,\nC653_=_C666 ,C653_=_C678 ,C653_=_C689 ,C653_=_C699 ,C653_=_C709 ,C653_=_C711 ,\nC653_=_C712 ,C653_=_C714 ,C653_=_C715 ,C653_=_C716 ,C655_=_C659 ,C655_=_C668 ,\nC655_=_C680 ,C655_=_C691 ,C655_=_C701 ,C655_=_C717 ,C655_=_C725 ,C655_=_C726 ,\nC655_=_C727 ,C655_=_C729 ,C655_=_C730 ,C655_=_C731 ,C659_=_C672 ,C659_=_C684 ,\nC659_=_C695 ,C659_=_C705 ,C659_=_C721 ,C659_=_C734 ,C659_=_C739 ,C659_=_C743 ,\nC659_=_C747 ,C659_=_C748 ,C659_=_C749 ,C666_=_C668 ,C666_=_C672 ,C666_=_C678 ,\nC666_=_C689 ,C666_=_C699 ,C666_=_C709 ,C666_=_C711 ,C666_=_C712 ,C666_=_C714 ,\nC666_=_C715 ,C666_=_C716 ,C668_=_C672 ,C668_=_C680 ,C668_=_C691 ,C668_=_C701 ,\nC668_=_C717 ,C668_=_C725 ,C668_=_C726 ,C668_=_C727 ,C668_=_C729 ,C668_=_C730 ,\nC668_=_C731 ,C672_=_C684 ,C672_=_C695 ,C672_=_C705 ,C672_=_C721 ,C672_=_C734 ,\nC672_=_C739 ,C672_=_C743 ,C672_=_C747 ,C672_=_C748 ,C672_=_C749 ,C678_=_C680 ,\nC678_=_C684 ,C678_=_C689 ,C678_=_C699 ,C678_=_C709 ,C678_=_C711 ,C678_=_C712 ,\nC678_=_C714 ,C678_=_C715 ,C678_=_C716 ,C680_=_C684 ,C680_=_C691 ,C680_=_C701 ,\nC680_=_C717 ,C680_=_C725 ,C680_=_C726 ,C680_=_C727 ,C680_=_C729 ,C680_=_C730 ,\nC680_=_C731 ,C684_=_C695 ,C684_=_C705 ,C684_=_C721 ,C684_=_C734 ,C684_=_C739 ,\nC684_=_C743 ,C684_=_C747 ,C684_=_C748 ,C684_=_C749 ,C689_=_C691 ,C689_=_C695 ,\nC689_=_C699 ,C689_=_C709 ,C689_=_C711 ,C689_=_C712 ,C689_=_C714 ,C689_=_C715 ,\nC689_=_C716 ,C691_=_C695 ,C691_=_C701 ,C691_=_C717 ,C691_=_C725 ,C691_=_C726 ,\nC691_=_C727 ,C691_=_C729 ,C691_=_C730 ,C691_=_C731 ,C695_=_C705 ,C695_=_C721 ,\nC695_=_C734 ,C695_=_C739 ,C695_=_C743 ,C695_=_C747 ,C695_=_C748 ,C695_=_C749 ,\nC699_=_C701 ,C699_=_C705 ,C699_=_C709 ,C699_=_C711 ,C699_=_C712 ,C699_=_C714 ,\nC699_=_C715 ,C699_=_C716 ,C701_=_C705 ,C701_=_C717 ,C701_=_C725 ,C701_=_C726 ,\nC701_=_C727 ,C701_=_C729 ,C701_=_C730 ,C701_=_C731 ,C705_=_C721 ,C705_=_C734 ,\nC705_=_C739 ,C705_=_C743 ,C705_=_C747 ,C705_=_C748 ,C705_=_C749 ,C709_=_C711 ,\nC709_=_C712 ,C709_=_C714 ,C709_=_C715 ,C709_=_C716 ,C709_=_C717 ,C709_=_C721 ,\nC711_=_C712 ,C711_=_C714 ,C711_=_C715 ,C711_=_C716 ,C711_=_C725 ,C711_=_C734 ,\nC712_=_C714 ,C712_=_C715 ,C712_=_C716 ,C712_=_C726 ,C712_=_C739 ,C714_=_C715 ,\nC714_=_C716 ,C714_=_C729 ,C714_=_C747 ,C715_=_C716 ,C715_=_C730 ,C715_=_C748 ,\nC716_=_C731 ,C716_=_C749 ,C717_=_C721 ,C717_=_C725 ,C717_=_C726 ,C717_=_C727 ,\nC717_=_C729 ,C717_=_C730 ,C717_=_C731 ,C721_=_C734 ,C721_=_C739 ,C721_=_C743 ,\nC721_=_C747 ,C721_=_C748 ,C721_=_C749 ,C725_=_C726 ,C725_=_C727 ,C725_=_C729 ,\nC725_=_C730 ,C725_=_C731 ,C725_=_C734 ,C726_=_C727 ,C726_=_C729 ,C726_=_C730 ,\nC726_=_C731 ,C726_=_C739 ,C727_=_C729 ,C727_=_C730 ,C727_=_C731 ,C727_=_C743 ,\nC729_=_C730 ,C729_=_C731 ,C729_=_C747 ,C730_=_C731 ,C730_=_C748 ,C731_=_C749 ,\nC734_=_C739 ,C734_=_C743 ,C734_=_C747 ,C734_=_C748 ,C734_=_C749 ,C739_=_C743 ,\nC739_=_C747 ,C739_=_C748 ,C739_=_C749 ,C743_=_C747 ,C743_=_C748 ,C743_=_C749 ,\nC747_=_C748 ,C747_=_C749 ,C748_=_C749 ,"];6[shape=box, label="id:6 level: 1\n424: C0 C1 C2 C10 C13 \nC16 C18 C19 C23 C27 C29 \nC31 C32 C33 C35 C38 C40 \nC41 C42 C44 C45 C47 C48 \nC50 C51 C53 C54 C55 C56 \nC57 C58 C59 C60 C61 C62 \nC63 C64 C66 C68 C69 C70 \nC71 C72 C73 C74 C75 C76 \nC77 C78 C79 C80 C81 C82 \nC83 C84 C85 C86 C87 C88 \nC89 C92 C93 C94 C96 C97 \nC98 C100 C101 C102 C103 C107 \nC108 C109 C110 C111 C112 C114 \nC115 C116 C118 C119 C121 C123 \nC124 C125 C126 C127 C128 C129 \nC130 C131 C132 C133 C134 C136 \nC137 C138 C139 C140 C141 C142 \nC146 C150 C153 C156 C158 C159 \nC163 C167 C169 C171 C172 C173 \nC175 C180 C184 C189 C191 C192 \nC196 C200 C202 C204 C205 C206 \nC208 C212 C216 C219 C222 C224 \nC225 C229 C233 C235 C237 C238 \nC239 C241 C244 C248 C251 C254 \nC256 C257 C261 C265 C267 C268 \nC269 C271 C274 C275 C276 C278 \nC279 C281 C282 C284 C285 C286 \nC287 C288 C289 C290 C291 C292 \nC293 C294 C295 C298 C299 C300 \nC301 C302 C303 C306 C309 C312 \nC314 C315 C319 C323 C326 C327 \nC328 C330 C334 C337 C340 C342 \nC346 C350 C352 C354 C355 C356 \nC358 C361 C364 C367 C369 C370 \nC374 C378 C380 C382 C383 C385 \nC388 C389 C392 C393 C394 C395 \nC396 C397 C398 C399 C400 C401 \nC402 C403 C405 C407 C408 C409 \nC410 C411 C412 C414 C417 C419 \nC420 C424 C428 C430 C432 C433 \nC434 C436 C439 C442 C444 C445 \nC449 C454 C456 C457 C458 C460 \nC463 C464 C466 C467 C468 C469 \nC470 C471 C472 C473 C474 C475 \nC477 C478 C479 C480 C481 C482 \nC484 C486 C487 C491 C495 C497 \nC499 C500 C501 C503 C506 C508 \nC509 C513 C517 C520 C521 C522 \nC524 C527 C528 C529 C530 C531 \nC532 C533 C534 C535 C536 C537 \nC540 C541 C542 C543 C544 C545 \nC546 C547 C551 C555 C557 C559 \nC560 C561 C563 C567 C568 C569 \nC571 C572 C573 C575 C576 C577 \nC580 C582 C583 C584 C585 C586 \nC588 C589 C590 C592 C593 C594 \nC595 C598 C600 C601 C604 C608 \nC610 C612 C613 C614 C616 C620 \nC624 C627 C628 C629 C631 C634 \nC638 C640 C642 C643 C644 C646 \nC649 C650 C651 C653 C654 C655 \nC656 C659 C661 C662 C665 C667 \nC669 C670 C671 C673 C677 C679 \nC681 C682 C683 C685 C688 C690 \nC692 C693 C694 C696 C699 C700 \nC701 C702 C705 C707 C708 C709 \nC711 C712 C714 C717 C719 C720 \nC721 C722 C723 C724 C725 C726 \nC727 C729 C732 C733 C734 C735 \nC736 C737 C739 C741 C742 C743 \nC745 C746 C747 C750 C751 \n9687: C0_=_C1( C0 C1 ) C0_=_C2( C0 C2 ) C0_=_C10( C0 C10 ) C0_=_C13( C0 C13 ) C0_=_C16( C0 C16 ) \nC0_=_C18( C0 C18 ) C0_=_C19( C0 C19 ) C0_=_C23( C0 C23 ) C0_=_C27( C0 C27 ) C0_=_C29( C0 C29 ) C0_=_C31( C0 C31 ) \nC0_=_C32( C0 C32 ) C0_=_C33( C0 C33 ) C0_=_C35( C0 C35 ) C0_=_C38( C0 C38 ) C0_=_C40( C0 C40 ) C0_=_C41( C0 C41 ) \nC0_=_C42( C0 C42 ) C0_=_C44( C0 C44 ) C0_=_C45( C0 C45 ) C0_=_C47( C0 C47 ) C0_=_C48( C0 C48 ) C0_=_C50( C0 C50 ) \nC0_=_C51( C0 C51 ) C0_=_C53( C0 C53 ) C0_=_C54( C0 C54 ) C0_=_C55( C0 C55 ) C0_=_C56( C0 C56 ) C0_=_C57( C0 C57 ) \nC0_=_C58( C0 C58 ) C0_=_C59( C0 C59 ) C0_=_C60( C0 C60 ) C0_=_C61( C0 C61 ) C0_=_C62( C0 C62 ) C0_=_C63( C0 C63 ) \nC0_=_C64( C0 C64 ) C0_=_C66( C0 C66 ) C0_=_C68( C0 C68 ) C0_=_C69( C0 C69 ) C0_=_C70( C0 C70 ) C0_=_C71( C0 C71 ) \nC0_=_C72( C0 C72 ) C1_=_C2( C1 C2 ) C1_=_C10( C1 C10 ) C1_=_C13( C1 C13 ) C1_=_C16( C1 C16 ) C1_=_C18( C1 C18 ) \nC1_=_C19( C1 C19 ) C1_=_C23( C1 C23 ) C1_=_C27( C1 C27 ) C1_=_C29( C1 C29 ) C1_=_C31( C1 C31 ) C1_=_C32( C1 C32 ) \nC1_=_C33( C1 C33 ) C1_=_C35( C1 C35 ) C1_=_C38( C1 C38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2( C1 C92 ) C1_=_C93( C1 C93 ) C1_=_C94( C1 C94 ) C1_=_C96( C1 C96 ) \nC1_=_C97( C1 C97 ) C1_=_C98( C1 C98 ) C1_=_C100( C1 C100 ) C1_=_C101( C1 C101 ) C1_=_C102( C1 C102 ) C1_=_C103( C1 C103 ) \nC1_=_C107( C1 C107 ) C1_=_C108( C1 C108 ) C2_=_C10( C2 C10 ) C2_=_C13( C2 C13 ) C2_=_C16( C2 C16 ) C2_=_C18( C2 C18 ) \nC2_=_C19( C2 C19 ) C2_=_C23( C2 C23 ) C2_=_C27( C2 C27 ) C2_=_C29( C2 C29 ) C2_=_C31( C2 C31 ) C2_=_C32( C2 C32 ) \nC2_=_C33( C2 C33 ) C2_=_C35( C2 C35 ) C2_=_C73( C2 C73 ) C2_=_C109( C2 C109 ) C2_=_C110( C2 C110 ) C2_=_C111( C2 C111 ) \nC2_=_C112( C2 C112 ) C2_=_C114( C2 C114 ) C2_=_C115( C2 C115 ) C2_=_C116( C2 C116 ) C2_=_C118( C2 C118 ) C2_=_C119( C2 C119 ) \nC2_=_C121( C2 C121 ) C2_=_C123( C2 C123 ) C2_=_C124( C2 C124 ) C2_=_C125( C2 C125 ) C2_=_C126( C2 C126 ) C2_=_C127( C2 C127 ) \nC2_=_C128( C2 C128 ) C2_=_C129( C2 C129 ) C2_=_C130( C2 C130 ) C2_=_C131( C2 C131 ) C2_=_C132( C2 C132 ) C2_=_C133( C2 C133 ) \nC2_=_C134( C2 C134 ) C2_=_C136( C2 C136 ) C2_=_C137( C2 C137 ) C2_=_C138( C2 C138 ) C2_=_C139( C2 C139 ) C2_=_C140( C2 C140 ) \nC2_=_C141( C2 C141 ) C2_=_C142( C2 C142 ) C10_=_C13( C10 C13 ) C10_=_C16( C10 C16 ) C10_=_C18( C10 C18 ) C10_=_C19( C10 C19 ) \nC10_=_C23( C10 C23 ) C10_=_C27( C10 C27 ) C10_=_C29( C10 C29 ) C10_=_C31( C10 C31 ) C10_=_C32( C10 C32 ) C10_=_C33( C10 C33 ) \nC10_=_C35( C10 C35 ) C10_=_C82( C10 C82 ) C10_=_C150( C10 C150 ) C10_=_C184( C10 C184 ) C10_=_C216( C10 C216 ) C10_=_C248( C10 C248 ) \nC10_=_C306( C10 C306 ) C10_=_C334( C10 C334 ) C10_=_C361( C10 C361 ) C10_=_C388( C10 C388 ) C10_=_C389( C10 C389 ) C10_=_C392( C10 C392 ) \nC10_=_C393( C10 C393 ) C10_=_C394( C10 C394 ) C10_=_C395( C10 C395 ) C10_=_C396( C10 C396 ) C10_=_C397( C10 C397 ) C10_=_C398( C10 C398 ) \nC10_=_C399( C10 C399 ) C10_=_C400( C10 C400 ) C10_=_C401( C10 C401 ) C10_=_C402( C10 C402 ) C10_=_C403( C10 C403 ) C10_=_C405( C10 C405 ) \nC10_=_C407( C10 C407 ) C10_=_C408( C10 C408 ) C10_=_C409( C10 C409 ) C10_=_C410( C10 C410 ) C10_=_C411( C10 C411 ) C10_=_C412( C10 C412 ) \nC13_=_C16( C13 C16 ) C13_=_C18( C13 C18 ) C13_=_C19( C13 C19 ) C13_=_C23( C13 C23 ) C13_=_C27( C13 C27 ) C13_=_C29( C13 C29 ) \nC13_=_C31( C13 C31 ) C13_=_C32( C13 C32 ) C13_=_C33( C13 C33 ) C13_=_C35( C13 C35 ) C13_=_C85( C13 C85 ) C13_=_C153( C13 C153 ) \nC13_=_C219( C13 C219 ) C13_=_C251( C13 C251 ) C13_=_C309( C13 C309 ) C13_=_C337( C13 C337 ) C13_=_C364( C13 C364 ) C13_=_C414( C13 C414 ) \nC13_=_C439( C13 C439 ) C13_=_C463( C13 C463 ) C13_=_C464( C13 C464 ) C13_=_C466( C13 C466 ) C13_=_C467( C13 C467 ) C13_=_C468( C13 C468 ) \nC13_=_C469( C13 C469 ) C13_=_C470( C13 C470 ) C13_=_C471( C13 C471 ) C13_=_C472( C13 C472 ) C13_=_C473( C13 C473 ) C13_=_C474( C13 C474 ) \nC13_=_C475( C13 C475 ) C13_=_C477( C13 C477 ) C13_=_C478( C13 C478 ) C13_=_C479( C13 C479 ) C13_=_C480( C13 C480 ) C13_=_C481( C13 C481 ) \nC13_=_C482( C13 C482 ) C16_=_C18(</w:t>
      </w:r>
    </w:p>
    <w:p>
      <w:pPr>
        <w:pStyle w:val="PreformattedText"/>
        <w:bidi w:val="0"/>
        <w:spacing w:before="0" w:after="0"/>
        <w:jc w:val="left"/>
        <w:rPr/>
      </w:pPr>
      <w:r>
        <w:rPr/>
        <w:t xml:space="preserve"> </w:t>
      </w:r>
      <w:r>
        <w:rPr/>
        <w:t>C16 C18 ) C16_=_C19( C16 C19 ) C16_=_C23( C16 C23 ) C16_=_C27( C16 C27 ) C16_=_C29( C16 C29 ) \nC16_=_C31( C16 C31 ) C16_=_C32( C16 C32 ) C16_=_C33( C16 C33 ) C16_=_C35( C16 C35 ) C16_=_C88( C16 C88 ) C16_=_C156( C16 C156 ) \nC16_=_C189( C16 C189 ) C16_=_C222( C16 C222 ) C16_=_C254( C16 C254 ) C16_=_C312( C16 C312 ) C16_=_C340( C16 C340 ) C16_=_C367( C16 C367 ) \nC16_=_C417( C16 C417 ) C16_=_C442( C16 C442 ) C16_=_C484( C16 C484 ) C16_=_C506( C16 C506 ) C16_=_C527( C16 C527 ) C16_=_C528( C16 C528 ) \nC16_=_C529( C16 C529 ) C16_=_C530( C16 C530 ) C16_=_C531( C16 C531 ) C16_=_C532( C16 C532 ) C16_=_C533( C16 C533 ) C16_=_C534( C16 C534 ) \nC16_=_C535( C16 C535 ) C16_=_C536( C16 C536 ) C16_=_C537( C16 C537 ) C16_=_C540( C16 C540 ) C16_=_C541( C16 C541 ) C16_=_C542( C16 C542 ) \nC16_=_C543( C16 C543 ) C16_=_C544( C16 C544 ) C16_=_C545( C16 C545 ) C18_=_C19( C18 C19 ) C18_=_C23( C18 C23 ) C18_=_C27( C18 C27 ) \nC18_=_C29( C18 C29 ) C18_=_C31( C18 C31 ) C18_=_C32( C18 C32 ) C18_=_C33( C18 C33 ) C18_=_C35( C18 C35 ) C18_=_C54( C18 C54 ) \nC18_=_C124( C18 C124 ) C18_=_C158( C18 C158 ) C18_=_C191( C18 C191 ) C18_=_C224( C18 C224 ) C18_=_C256( C18 C256 ) C18_=_C285( C18 C285 ) \nC18_=_C314( C18 C314 ) C18_=_C342( C18 C342 ) C18_=_C369( C18 C369 ) C18_=_C393( C18 C393 ) C18_=_C419( C18 C419 ) C18_=_C444( C18 C444 ) \nC18_=_C467( C18 C467 ) C18_=_C486( C18 C486 ) C18_=_C508( C18 C508 ) C18_=_C528( C18 C528 ) C18_=_C546( C18 C546 ) C18_=_C567( C18 C567 ) \nC18_=_C568( C18 C568 ) C18_=_C569( C18 C569 ) C18_=_C571( C18 C571 ) C18_=_C572( C18 C572 ) C18_=_C573( C18 C573 ) C18_=_C575( C18 C575 ) \nC18_=_C576( C18 C576 ) C18_=_C577( C18 C577 ) C18_=_C580( C18 C580 ) C18_=_C582( C18 C582 ) C18_=_C583( C18 C583 ) C19_=_C23( C19 C23 ) \nC19_=_C27( C19 C27 ) C19_=_C29( C19 C29 ) C19_=_C31( C19 C31 ) C19_=_C32( C19 C32 ) C19_=_C33( C19 C33 ) C19_=_C35( C19 C35 ) \nC19_=_C55( C19 C55 ) C19_=_C125( C19 C125 ) C19_=_C159( C19 C159 ) C19_=_C192( C19 C192 ) C19_=_C225( C19 C225 ) C19_=_C257( C19 C257 ) \nC19_=_C286( C19 C286 ) C19_=_C315( C19 C315 ) C19_=_C370( C19 C370 ) C19_=_C394( C19 C394 ) C19_=_C420( C19 C420 ) C19_=_C445( C19 C445 ) \nC19_=_C468( C19 C468 ) C19_=_C487( C19 C487 ) C19_=_C509( C19 C509 ) C19_=_C529( C19 C529 ) C19_=_C547( C19 C547 ) C19_=_C584( C19 C584 ) \nC19_=_C585( C19 C585 ) C19_=_C586( C19 C586 ) C19_=_C588( C19 C588 ) C19_=_C589( C19 C589 ) C19_=_C590( C19 C590 ) C19_=_C592( C19 C592 ) \nC19_=_C593( C19 C593 ) C19_=_C594( C19 C594 ) C19_=_C595( C19 C595 ) C19_=_C598( C19 C598 ) C19_=_C600( C19 C600 ) C19_=_C601( C19 C601 ) \nC23_=_C27( C23 C27 ) C23_=_C29( C23 C29 ) C23_=_C31( C23 C31 ) C23_=_C32( C23 C32 ) C23_=_C33( C23 C33 ) C23_=_C35( C23 C35 ) \nC23_=_C59( C23 C59 ) C23_=_C129( C23 C129 ) C23_=_C163( C23 C163 ) C23_=_C196( C23 C196 ) C23_=_C229( C23 C229 ) C23_=_C261( C23 C261 ) \nC23_=_C290( C23 C290 ) C23_=_C319( C23 C319 ) C23_=_C346( C23 C346 ) C23_=_C374( C23 C374 ) C23_=_C398( C23 C398 ) C23_=_C424( C23 C424 ) \nC23_=_C449( C23 C449 ) C23_=_C470( C23 C470 ) C23_=_C491( C23 C491 ) C23_=_C513( C23 C513 ) C23_=_C551( C23 C551 ) C23_=_C604( C23 C604 ) \nC23_=_C620( C23 C620 ) C23_=_C634( C23 C634 ) C23_=_C649( C23 C649 ) C23_=_C650( C23 C650 ) C23_=_C651( C23 C651 ) C23_=_C653( C23 C653 ) \nC23_=_C654( C23 C654 ) C23_=_C655( C23 C655 ) C23_=_C656( C23 C656 ) C23_=_C659( C23 C659 ) C23_=_C661( C23 C661 ) C23_=_C662( C23 C662 ) \nC27_=_C29( C27 C29 ) C27_=_C31( C27 C31 ) C27_=_C32( C27 C32 ) C27_=_C33( C27 C33 ) C27_=_C35( C27 C35 ) C27_=_C63( C27 C63 ) \nC27_=_C133( C27 C133 ) C27_=_C167( C27 C167 ) C27_=_C200( C27 C200 ) C27_=_C233( C27 C233 ) C27_=_C265( C27 C265 ) C27_=_C294( C27 C294 ) \nC27_=_C323( C27 C323 ) C27_=_C350( C27 C350 ) C27_=_C378( C27 C378 ) C27_=_C402( C27 C402 ) C27_=_C428( C27 C428 ) C27_=_C474( C27 C474 ) \nC27_=_C495( C27 C495 ) C27_=_C517( C27 C517 ) C27_=_C536( C27 C536 ) C27_=_C555( C27 C555 ) C27_=_C608( C27 C608 ) C27_=_C624( C27 C624 ) \nC27_=_C638( C27 C638 ) C27_=_C665( C27 C665 ) C27_=_C677( C27 C677 ) C27_=_C688( C27 C688 ) C27_=_C699( C27 C699 ) C27_=_C700( C27 C700 ) \nC27_=_C701( C27 C701 ) C27_=_C702( C27 C702 ) C27_=_C705( C27 C705 ) C27_=_C707( C27 C707 ) C27_=_C708( C27 C708 ) C29_=_C31( C29 C31 ) \nC29_=_C32( C29 C32 ) C29_=_C33( C29 C33 ) C29_=_C35( C29 C35 ) C29_=_C101( C29 C101 ) C29_=_C169( C29 C169 ) C29_=_C202( C29 C202 ) \nC29_=_C235( C29 C235 ) C29_=_C352( C29 C352 ) C29_=_C380( C29 C380 ) C29_=_C430( C29 C430 ) C29_=_C454( C29 C454 ) C29_=_C497( C29 C497 ) \nC29_=_C557( C29 C557 ) C29_=_C576( C29 C576 ) C29_=_C593( C29 C593 ) C29_=_C610( C29 C610 ) C29_=_C640( C29 C640 ) C29_=_C654( C29 C654 ) \nC29_=_C667( C29 C667 ) C29_=_C679( C29 C679 ) C29_=_C690( C29 C690 ) C29_=_C700( C29 C700 ) C29_=_C709( C29 C709 ) C29_=_C717( C29 C717 ) \nC29_=_C719( C29 C719 ) C29_=_C720( C29 C720 ) C29_=_C721( C29 C721 ) C29_=_C722( C29 C722 ) C29_=_C723( C29 C723 ) C29_=_C724( C29 C724 ) \nC31_=_C32( C31 C32 ) C31_=_C33( C31 C33 ) C31_=_C35( C31 C35 ) C31_=_C103( C31 C103 ) C31_=_C171( C31 C171 ) C31_=_C204( C31 C204 ) \nC31_=_C237( C31 C237 ) C31_=_C267( C31 C267 ) C31_=_C326( C31 C326 ) C31_=_C354( C31 C354 ) C31_=_C382( C31 C382 ) C31_=_C432( C31 C432 ) \nC31_=_C456( C31 C456 ) C31_=_C499( C31 C499 ) C31_=_C520( C31 C520 ) C31_=_C559( C31 C559 ) C31_=_C595( C31 C595 ) C31_=_C612( C31 C612 ) \nC31_=_C627( C31 C627 ) C31_=_C642( C31 C642 ) C31_=_C656( C31 C656 ) C31_=_C669( C31 C669 ) C31_=_C681( C31 C681 ) C31_=_C692( C31 C692 ) \nC31_=_C702( C31 C702 ) C31_=_C711( C31 C711 ) C31_=_C725( C31 C725 ) C31_=_C732( C31 C732 ) C31_=_C733( C31 C733 ) C31_=_C734( C31 C734 ) \nC31_=_C735( C31 C735 ) C31_=_C736( C31 C736 ) C31_=_C737( C31 C737 ) C32_=_C33( C32 C33 ) C32_=_C35( C32 C35 ) C32_=_C68( C32 C68 ) \nC32_=_C137( C32 C137 ) C32_=_C172( C32 C172 ) C32_=_C205( C32 C205 ) C32_=_C238( C32 C238 ) C32_=_C268( C32 C268 ) C32_=_C298( C32 C298 ) \nC32_=_C327( C32 C327 ) C32_=_C355( C32 C355 ) C32_=_C407( C32 C407 ) C32_=_C433( C32 C433 ) C32_=_C457( C32 C457 ) C32_=_C478( C32 C478 ) \nC32_=_C500( C32 C500 ) C32_=_C521( C32 C521 ) C32_=_C540( C32 C540 ) C32_=_C560( C32 C560 ) C32_=_C613( C32 C613 ) C32_=_C628( C32 C628 ) \nC32_=_C643( C32 C643 ) C32_=_C670( C32 C670 ) C32_=_C682( C32 C682 ) C32_=_C693( C32 C693 ) C32_=_C712( C32 C712 ) C32_=_C719( C32 C719 ) \nC32_=_C726( C32 C726 ) C32_=_C732( C32 C732 ) C32_=_C739( C32 C739 ) C32_=_C741( C32 C741 ) C32_=_C742( C32 C742 ) C33_=_C35( C33 C35 ) \nC33_=_C69( C33 C69 ) C33_=_C138( C33 C138 ) C33_=_C173( C33 C173 ) C33_=_C206( C33 C206 ) C33_=_C239( C33 C239 ) C33_=_C269( C33 C269 ) \nC33_=_C299( C33 C299 ) C33_=_C328( C33 C328 ) C33_=_C356( C33 C356 ) C33_=_C383( C33 C383 ) C33_=_C408( C33 C408 ) C33_=_C434( C33 C434 ) \nC33_=_C458( C33 C458 ) C33_=_C479( C33 C479 ) C33_=_C501( C33 C501 ) C33_=_C522( C33 C522 ) C33_=_C541( C33 C541 ) C33_=_C561( C33 C561 ) \nC33_=_C614( C33 C614 ) C33_=_C629( C33 C629 ) C33_=_C644( C33 C644 ) C33_=_C671( C33 C671 ) C33_=_C683( C33 C683 ) C33_=_C694( C33 C694 ) \nC33_=_C720( C33 C720 ) C33_=_C727( C33 C727 ) C33_=_C733( C33 C733 ) C33_=_C743( C33 C743 ) C33_=_C745( C33 C745 ) C33_=_C746( C33 C746 ) \nC35_=_C140( C35 C140 ) C35_=_C175( C35 C175 ) C35_=_C208( C35 C208 ) C35_=_C241( C35 C241 ) C35_=_C271( C35 C271 ) C35_=_C301( C35 C301 ) \nC35_=_C330( C35 C330 ) C35_=_C358( C35 C358 ) C35_=_C385( C35 C385 ) C35_=_C410( C35 C410 ) C35_=_C436( C35 C436 ) C35_=_C460( C35 C460 ) \nC35_=_C480( C35 C480 ) C35_=_C503( C35 C503 ) C35_=_C524( C35 C524 ) C35_=_C543( C35 C543 ) C35_=_C563( C35 C563 ) C35_=_C616( C35 C616 ) \nC35_=_C631( C35 C631 ) C35_=_C646( C35 C646 ) C35_=_C673( C35 C673 ) C35_=_C685( C35 C685 ) C35_=_C696( C35 C696 ) C35_=_C714( C35 C714 ) \nC35_=_C722( C35 C722 ) C35_=_C729( C35 C729 ) C35_=_C735( C35 C735 ) C35_=_C747( C35 C747 ) C35_=_C750( C35 C750 ) C35_=_C751( C35 C751 ) \nC38_=_C40( C38 C40 ) C38_=_C41( C38 C41 ) C38_=_C42( C38 C42 ) C38_=_C44( C38 C44 ) C38_=_C45( C38 C45 ) C38_=_C47( C38 C47 ) \nC38_=_C48( C38 C48 ) C38_=_C50( C38 C50 ) C38_=_C51( C38 C51 ) C38_=_C53( C38 C53 ) C38_=_C54( C38 C54 ) C38_=_C55( C38 C55 ) \nC38_=_C56( C38 C56 ) C38_=_C57( C38 C57 ) C38_=_C58( C38 C58 ) C38_=_C59( C38 C59 ) C38_=_C60( C38 C60 ) C38_=_C61( C38 C61 ) \nC38_=_C62( C38 C62 ) C38_=_C63( C38 C63 ) C38_=_C64( C38 C64 ) C38_=_C66( C38 C66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2( C38 C92 ) C38_=_C93( C38 C93 ) C38_=_C94( C38 C94 ) C38_=_C96( C38 C96 ) \nC38_=_C97( C38 C97 ) C38_=_C98( C38 C98 ) C38_=_C100( C38 C100 ) C38_=_C101( C38 C101 ) C38_=_C102( C38 C102 ) C38_=_C103( C38 C103 ) \nC38_=_C107( C38 C107 ) C38_=_C108( C38 C108 ) C40_=_C41( C40 C41 ) C40_=_C42( C40 C42 ) C40_=_C44( C40 C44 ) C40_=_C45( C40 C45 ) \nC40_=_C47( C40 C47 ) C40_=_C48( C40 C48 ) C40_=_C50( C40 C50 ) C40_=_C51( C40 C51 ) C40_=_C53( C40 C53 ) C40_=_C54( C40 C54 ) \nC40_=_C55( C40 C55 ) C40_=_C56( C40 C56 ) C40_=_C57( C40 C57 ) C40_=_C58( C40 C58 ) C40_=_C59( C40 C59 ) C40_=_C60( C40 C60 ) \nC40_=_C61( C40 C61 ) C40_=_C62( C40 C62 ) C40_=_C63( C40 C63 ) C40_=_C64( C40 C64 ) C40_=_C66( C40 C66 ) C40_=_C68( C40 C68 ) \nC40_=_C69( C40 C69 ) C40_=_C70( C40 C70 ) C40_=_C71( C40 C71 ) C40_=_C72( C40 C72 ) C40_=_C75( C40 C75 ) C40_=_C110( C40 C110 ) \nC40_=_C180( C40 C180 ) C40_=_C184( C40 C184 ) C40_=_C189( C40 C189 ) C40_=_C191( C40 C191 ) C40_=_C192( C40 C192 ) C40_=_C196( C40 C196 ) \nC40_=_C200( C40 C200 ) C40_=_C202( C40 C202 ) C40_=_C204( C40 C204 ) C40_=_C205( C40 C205 ) C40_=_C206( C40 C206</w:t>
      </w:r>
    </w:p>
    <w:p>
      <w:pPr>
        <w:pStyle w:val="PreformattedText"/>
        <w:bidi w:val="0"/>
        <w:spacing w:before="0" w:after="0"/>
        <w:jc w:val="left"/>
        <w:rPr/>
      </w:pPr>
      <w:r>
        <w:rPr/>
        <w:t xml:space="preserve"> </w:t>
      </w:r>
      <w:r>
        <w:rPr/>
        <w:t>) C40_=_C208( C40 C208 ) \nC41_=_C42( C41 C42 ) C41_=_C44( C41 C44 ) C41_=_C45( C41 C45 ) C41_=_C47( C41 C47 ) C41_=_C48( C41 C48 ) C41_=_C50( C41 C50 ) \nC41_=_C51( C41 C51 ) C41_=_C53( C41 C53 ) C41_=_C54( C41 C54 ) C41_=_C55( C41 C55 ) C41_=_C56( C41 C56 ) C41_=_C57( C41 C57 ) \nC41_=_C58( C41 C58 ) C41_=_C59( C41 C59 ) C41_=_C60( C41 C60 ) C41_=_C61( C41 C61 ) C41_=_C62( C41 C62 ) C41_=_C63( C41 C63 ) \nC41_=_C64( C41 C64 ) C41_=_C66( C41 C66 ) C41_=_C68( C41 C68 ) C41_=_C69( C41 C69 ) C41_=_C70( C41 C70 ) C41_=_C71( C41 C71 ) \nC41_=_C72( C41 C72 ) C41_=_C76( C41 C76 ) C41_=_C111( C41 C111 ) C41_=_C212( C41 C212 ) C41_=_C216( C41 C216 ) C41_=_C219( C41 C219 ) \nC41_=_C222( C41 C222 ) C41_=_C224( C41 C224 ) C41_=_C225( C41 C225 ) C41_=_C229( C41 C229 ) C41_=_C233( C41 C233 ) C41_=_C235( C41 C235 ) \nC41_=_C237( C41 C237 ) C41_=_C238( C41 C238 ) C41_=_C239( C41 C239 ) C41_=_C241( C41 C241 ) C42_=_C44( C42 C44 ) C42_=_C45( C42 C45 ) \nC42_=_C47( C42 C47 ) C42_=_C48( C42 C48 ) C42_=_C50( C42 C50 ) C42_=_C51( C42 C51 ) C42_=_C53( C42 C53 ) C42_=_C54( C42 C54 ) \nC42_=_C55( C42 C55 ) C42_=_C56( C42 C56 ) C42_=_C57( C42 C57 ) C42_=_C58( C42 C58 ) C42_=_C59( C42 C59 ) C42_=_C60( C42 C60 ) \nC42_=_C61( C42 C61 ) C42_=_C62( C42 C62 ) C42_=_C63( C42 C63 ) C42_=_C64( C42 C64 ) C42_=_C66( C42 C66 ) C42_=_C68( C42 C68 ) \nC42_=_C69( C42 C69 ) C42_=_C70( C42 C70 ) C42_=_C71( C42 C71 ) C42_=_C72( C42 C72 ) C42_=_C77( C42 C77 ) C42_=_C112( C42 C112 ) \nC42_=_C244( C42 C244 ) C42_=_C248( C42 C248 ) C42_=_C251( C42 C251 ) C42_=_C254( C42 C254 ) C42_=_C256( C42 C256 ) C42_=_C257( C42 C257 ) \nC42_=_C261( C42 C261 ) C42_=_C265( C42 C265 ) C42_=_C267( C42 C267 ) C42_=_C268( C42 C268 ) C42_=_C269( C42 C269 ) C42_=_C271( C42 C271 ) \nC44_=_C45( C44 C45 ) C44_=_C47( C44 C47 ) C44_=_C48( C44 C48 ) C44_=_C50( C44 C50 ) C44_=_C51( C44 C51 ) C44_=_C53( C44 C53 ) \nC44_=_C54( C44 C54 ) C44_=_C55( C44 C55 ) C44_=_C56( C44 C56 ) C44_=_C57( C44 C57 ) C44_=_C58( C44 C58 ) C44_=_C59( C44 C59 ) \nC44_=_C60( C44 C60 ) C44_=_C61( C44 C61 ) C44_=_C62( C44 C62 ) C44_=_C63( C44 C63 ) C44_=_C64( C44 C64 ) C44_=_C66( C44 C66 ) \nC44_=_C68( C44 C68 ) C44_=_C69( C44 C69 ) C44_=_C70( C44 C70 ) C44_=_C71( C44 C71 ) C44_=_C72( C44 C72 ) C44_=_C80( C44 C80 ) \nC44_=_C115( C44 C115 ) C44_=_C275( C44 C275 ) C44_=_C334( C44 C334 ) C44_=_C337( C44 C337 ) C44_=_C340( C44 C340 ) C44_=_C342( C44 C342 ) \nC44_=_C346( C44 C346 ) C44_=_C350( C44 C350 ) C44_=_C352( C44 C352 ) C44_=_C354( C44 C354 ) C44_=_C355( C44 C355 ) C44_=_C356( C44 C356 ) \nC44_=_C358( C44 C358 ) C45_=_C47( C45 C47 ) C45_=_C48( C45 C48 ) C45_=_C50( C45 C50 ) C45_=_C51( C45 C51 ) C45_=_C53( C45 C53 ) \nC45_=_C54( C45 C54 ) C45_=_C55( C45 C55 ) C45_=_C56( C45 C56 ) C45_=_C57( C45 C57 ) C45_=_C58( C45 C58 ) C45_=_C59( C45 C59 ) \nC45_=_C60( C45 C60 ) C45_=_C61( C45 C61 ) C45_=_C62( C45 C62 ) C45_=_C63( C45 C63 ) C45_=_C64( C45 C64 ) C45_=_C66( C45 C66 ) \nC45_=_C68( C45 C68 ) C45_=_C69( C45 C69 ) C45_=_C70( C45 C70 ) C45_=_C71( C45 C71 ) C45_=_C72( C45 C72 ) C45_=_C81( C45 C81 ) \nC45_=_C116( C45 C116 ) C45_=_C276( C45 C276 ) C45_=_C361( C45 C361 ) C45_=_C364( C45 C364 ) C45_=_C367( C45 C367 ) C45_=_C369( C45 C369 ) \nC45_=_C370( C45 C370 ) C45_=_C374( C45 C374 ) C45_=_C378( C45 C378 ) C45_=_C380( C45 C380 ) C45_=_C382( C45 C382 ) C45_=_C383( C45 C383 ) \nC45_=_C385( C45 C385 ) C47_=_C48( C47 C48 ) C47_=_C50( C47 C50 ) C47_=_C51( C47 C51 ) C47_=_C53( C47 C53 ) C47_=_C54( C47 C54 ) \nC47_=_C55( C47 C55 ) C47_=_C56( C47 C56 ) C47_=_C57( C47 C57 ) C47_=_C58( C47 C58 ) C47_=_C59( C47 C59 ) C47_=_C60( C47 C60 ) \nC47_=_C61( C47 C61 ) C47_=_C62( C47 C62 ) C47_=_C63( C47 C63 ) C47_=_C64( C47 C64 ) C47_=_C66( C47 C66 ) C47_=_C68( C47 C68 ) \nC47_=_C69( C47 C69 ) C47_=_C70( C47 C70 ) C47_=_C71( C47 C71 ) C47_=_C72( C47 C72 ) C47_=_C83( C47 C83 ) C47_=_C118( C47 C118 ) \nC47_=_C278( C47 C278 ) C47_=_C388( C47 C388 ) C47_=_C414( C47 C414 ) C47_=_C417( C47 C417 ) C47_=_C419( C47 C419 ) C47_=_C420( C47 C420 ) \nC47_=_C424( C47 C424 ) C47_=_C428( C47 C428 ) C47_=_C430( C47 C430 ) C47_=_C432( C47 C432 ) C47_=_C433( C47 C433 ) C47_=_C434( C47 C434 ) \nC47_=_C436( C47 C436 ) C48_=_C50( C48 C50 ) C48_=_C51( C48 C51 ) C48_=_C53( C48 C53 ) C48_=_C54( C48 C54 ) C48_=_C55( C48 C55 ) \nC48_=_C56( C48 C56 ) C48_=_C57( C48 C57 ) C48_=_C58( C48 C58 ) C48_=_C59( C48 C59 ) C48_=_C60( C48 C60 ) C48_=_C61( C48 C61 ) \nC48_=_C62( C48 C62 ) C48_=_C63( C48 C63 ) C48_=_C64( C48 C64 ) C48_=_C66( C48 C66 ) C48_=_C68( C48 C68 ) C48_=_C69( C48 C69 ) \nC48_=_C70( C48 C70 ) C48_=_C71( C48 C71 ) C48_=_C72( C48 C72 ) C48_=_C84( C48 C84 ) C48_=_C119( C48 C119 ) C48_=_C279( C48 C279 ) \nC48_=_C389( C48 C389 ) C48_=_C439( C48 C439 ) C48_=_C442( C48 C442 ) C48_=_C444( C48 C444 ) C48_=_C445( C48 C445 ) C48_=_C449( C48 C449 ) \nC48_=_C454( C48 C454 ) C48_=_C456( C48 C456 ) C48_=_C457( C48 C457 ) C48_=_C458( C48 C458 ) C48_=_C460( C48 C460 ) C50_=_C51( C50 C51 ) \nC50_=_C53( C50 C53 ) C50_=_C54( C50 C54 ) C50_=_C55( C50 C55 ) C50_=_C56( C50 C56 ) C50_=_C57( C50 C57 ) C50_=_C58( C50 C58 ) \nC50_=_C59( C50 C59 ) C50_=_C60( C50 C60 ) C50_=_C61( C50 C61 ) C50_=_C62( C50 C62 ) C50_=_C63( C50 C63 ) C50_=_C64( C50 C64 ) \nC50_=_C66( C50 C66 ) C50_=_C68( C50 C68 ) C50_=_C69( C50 C69 ) C50_=_C70( C50 C70 ) C50_=_C71( C50 C71 ) C50_=_C72( C50 C72 ) \nC50_=_C86( C50 C86 ) C50_=_C281( C50 C281 ) C50_=_C463( C50 C463 ) C50_=_C484( C50 C484 ) C50_=_C486( C50 C486 ) C50_=_C487( C50 C487 ) \nC50_=_C491( C50 C491 ) C50_=_C495( C50 C495 ) C50_=_C497( C50 C497 ) C50_=_C499( C50 C499 ) C50_=_C500( C50 C500 ) C50_=_C501( C50 C501 ) \nC50_=_C503( C50 C503 ) C51_=_C53( C51 C53 ) C51_=_C54( C51 C54 ) C51_=_C55( C51 C55 ) C51_=_C56( C51 C56 ) C51_=_C57( C51 C57 ) \nC51_=_C58( C51 C58 ) C51_=_C59( C51 C59 ) C51_=_C60( C51 C60 ) C51_=_C61( C51 C61 ) C51_=_C62( C51 C62 ) C51_=_C63( C51 C63 ) \nC51_=_C64( C51 C64 ) C51_=_C66( C51 C66 ) C51_=_C68( C51 C68 ) C51_=_C69( C51 C69 ) C51_=_C70( C51 C70 ) C51_=_C71( C51 C71 ) \nC51_=_C72( C51 C72 ) C51_=_C87( C51 C87 ) C51_=_C121( C51 C121 ) C51_=_C282( C51 C282 ) C51_=_C464( C51 C464 ) C51_=_C506( C51 C506 ) \nC51_=_C508( C51 C508 ) C51_=_C509( C51 C509 ) C51_=_C513( C51 C513 ) C51_=_C517( C51 C517 ) C51_=_C520( C51 C520 ) C51_=_C521( C51 C521 ) \nC51_=_C522( C51 C522 ) C51_=_C524( C51 C524 ) C53_=_C54( C53 C54 ) C53_=_C55( C53 C55 ) C53_=_C56( C53 C56 ) C53_=_C57( C53 C57 ) \nC53_=_C58( C53 C58 ) C53_=_C59( C53 C59 ) C53_=_C60( C53 C60 ) C53_=_C61( C53 C61 ) C53_=_C62( C53 C62 ) C53_=_C63( C53 C63 ) \nC53_=_C64( C53 C64 ) C53_=_C66( C53 C66 ) C53_=_C68( C53 C68 ) C53_=_C69( C53 C69 ) C53_=_C70( C53 C70 ) C53_=_C71( C53 C71 ) \nC53_=_C72( C53 C72 ) C53_=_C89( C53 C89 ) C53_=_C123( C53 C123 ) C53_=_C284( C53 C284 ) C53_=_C392( C53 C392 ) C53_=_C466( C53 C466 ) \nC53_=_C527( C53 C527 ) C53_=_C546( C53 C546 ) C53_=_C547( C53 C547 ) C53_=_C551( C53 C551 ) C53_=_C555( C53 C555 ) C53_=_C557( C53 C557 ) \nC53_=_C559( C53 C559 ) C53_=_C560( C53 C560 ) C53_=_C561( C53 C561 ) C53_=_C563( C53 C563 ) C54_=_C55( C54 C55 ) C54_=_C56( C54 C56 ) \nC54_=_C57( C54 C57 ) C54_=_C58( C54 C58 ) C54_=_C59( C54 C59 ) C54_=_C60( C54 C60 ) C54_=_C61( C54 C61 ) C54_=_C62( C54 C62 ) \nC54_=_C63( C54 C63 ) C54_=_C64( C54 C64 ) C54_=_C66( C54 C66 ) C54_=_C68( C54 C68 ) C54_=_C69( C54 C69 ) C54_=_C70( C54 C70 ) \nC54_=_C71( C54 C71 ) C54_=_C72( C54 C72 ) C54_=_C124( C54 C124 ) C54_=_C158( C54 C158 ) C54_=_C191( C54 C191 ) C54_=_C224( C54 C224 ) \nC54_=_C256( C54 C256 ) C54_=_C285( C54 C285 ) C54_=_C314( C54 C314 ) C54_=_C342( C54 C342 ) C54_=_C369( C54 C369 ) C54_=_C393( C54 C393 ) \nC54_=_C419( C54 C419 ) C54_=_C444( C54 C444 ) C54_=_C467( C54 C467 ) C54_=_C486( C54 C486 ) C54_=_C508( C54 C508 ) C54_=_C528( C54 C528 ) \nC54_=_C546( C54 C546 ) C54_=_C567( C54 C567 ) C54_=_C568( C54 C568 ) C54_=_C569( C54 C569 ) C54_=_C571( C54 C571 ) C54_=_C572( C54 C572 ) \nC54_=_C573( C54 C573 ) C54_=_C575( C54 C575 ) C54_=_C576( C54 C576 ) C54_=_C577( C54 C577 ) C54_=_C580( C54 C580 ) C54_=_C582( C54 C582 ) \nC54_=_C583( C54 C583 ) C55_=_C56( C55 C56 ) C55_=_C57( C55 C57 ) C55_=_C58( C55 C58 ) C55_=_C59( C55 C59 ) C55_=_C60( C55 C60 ) \nC55_=_C61( C55 C61 ) C55_=_C62( C55 C62 ) C55_=_C63( C55 C63 ) C55_=_C64( C55 C64 ) C55_=_C66( C55 C66 ) C55_=_C68( C55 C68 ) \nC55_=_C69( C55 C69 ) C55_=_C70( C55 C70 ) C55_=_C71( C55 C71 ) C55_=_C72( C55 C72 ) C55_=_C125( C55 C125 ) C55_=_C159( C55 C159 ) \nC55_=_C192( C55 C192 ) C55_=_C225( C55 C225 ) C55_=_C257( C55 C257 ) C55_=_C286( C55 C286 ) C55_=_C315( C55 C315 ) C55_=_C370( C55 C370 ) \nC55_=_C394( C55 C394 ) C55_=_C420( C55 C420 ) C55_=_C445( C55 C445 ) C55_=_C468( C55 C468 ) C55_=_C487( C55 C487 ) C55_=_C509( C55 C509 ) \nC55_=_C529( C55 C529 ) C55_=_C547( C55 C547 ) C55_=_C584( C55 C584 ) C55_=_C585( C55 C585 ) C55_=_C586( C55 C586 ) C55_=_C588( C55 C588 ) \nC55_=_C589( C55 C589 ) C55_=_C590( C55 C590 ) C55_=_C592( C55 C592 ) C55_=_C593( C55 C593 ) C55_=_C594( C55 C594 ) C55_=_C595( C55 C595 ) \nC55_=_C598( C55 C598 ) C55_=_C600( C55 C600 ) C55_=_C601( C55 C601 ) C56_=_C57( C56 C57 ) C56_=_C58( C56 C58 ) C56_=_C59( C56 C59 ) \nC56_=_C60( C56 C60 ) C56_=_C61( C56 C61 ) C56_=_C62( C56 C62 ) C56_=_C63( C56 C63 ) C56_=_C64( C56 C64 ) C56_=_C66( C56 C66 ) \nC56_=_C68( C56 C68 ) C56_=_C69( C56 C69 ) C56_=_C70( C56 C70 ) C56_=_C71( C56 C71 ) C56_=_C72( C56 C72 ) C56_=_C92( C56 C92 ) \nC56_=_C126( C56 C126 ) C56_=_C287( C56 C287 ) C56_=_C395( C56 C395 ) C56_=_C530( C56 C530 ) C56_=_C567( C56 C567 ) C56_=_C584( C56 C584 ) \nC56_=_C604( C56 C604 ) C56_=_C608( C56 C608 ) C56_=_C610( C56 C610 ) C56_=_C612( C56 C612 ) C56_=_C613( C56 C613 ) C56_=_C614( C56 C614 ) \nC56_=_C616( C56 C616 ) C57_=_C58( C57 C58 ) C57_=_C59( C57 C59 ) C57_=_C60( C57 C60 ) C57_=_C61( C57 C61 ) C57_=_C62( C57 C62 ) \nC57_=_C63( C57 C63 ) C57_=_C64( C57 C64 ) C57_=_C66( C57 C66 ) C57_=_C68( C57 C68 ) C57_=_C69( C57 C69 ) C57_=_C70( C57 C70 ) \nC57_=_C71( C57 C71 ) C57_=_C72(</w:t>
      </w:r>
    </w:p>
    <w:p>
      <w:pPr>
        <w:pStyle w:val="PreformattedText"/>
        <w:bidi w:val="0"/>
        <w:spacing w:before="0" w:after="0"/>
        <w:jc w:val="left"/>
        <w:rPr/>
      </w:pPr>
      <w:r>
        <w:rPr/>
        <w:t xml:space="preserve"> </w:t>
      </w:r>
      <w:r>
        <w:rPr/>
        <w:t>C57 C72 ) C57_=_C93( C57 C93 ) C57_=_C127( C57 C127 ) C57_=_C288( C57 C288 ) C57_=_C396( C57 C396 ) \nC57_=_C469( C57 C469 ) C57_=_C531( C57 C531 ) C57_=_C568( C57 C568 ) C57_=_C585( C57 C585 ) C57_=_C620( C57 C620 ) C57_=_C624( C57 C624 ) \nC57_=_C627( C57 C627 ) C57_=_C628( C57 C628 ) C57_=_C629( C57 C629 ) C57_=_C631( C57 C631 ) C58_=_C59( C58 C59 ) C58_=_C60( C58 C60 ) \nC58_=_C61( C58 C61 ) C58_=_C62( C58 C62 ) C58_=_C63( C58 C63 ) C58_=_C64( C58 C64 ) C58_=_C66( C58 C66 ) C58_=_C68( C58 C68 ) \nC58_=_C69( C58 C69 ) C58_=_C70( C58 C70 ) C58_=_C71( C58 C71 ) C58_=_C72( C58 C72 ) C58_=_C94( C58 C94 ) C58_=_C128( C58 C128 ) \nC58_=_C289( C58 C289 ) C58_=_C397( C58 C397 ) C58_=_C532( C58 C532 ) C58_=_C569( C58 C569 ) C58_=_C586( C58 C586 ) C58_=_C634( C58 C634 ) \nC58_=_C638( C58 C638 ) C58_=_C640( C58 C640 ) C58_=_C642( C58 C642 ) C58_=_C643( C58 C643 ) C58_=_C644( C58 C644 ) C58_=_C646( C58 C646 ) \nC59_=_C60( C59 C60 ) C59_=_C61( C59 C61 ) C59_=_C62( C59 C62 ) C59_=_C63( C59 C63 ) C59_=_C64( C59 C64 ) C59_=_C66( C59 C66 ) \nC59_=_C68( C59 C68 ) C59_=_C69( C59 C69 ) C59_=_C70( C59 C70 ) C59_=_C71( C59 C71 ) C59_=_C72( C59 C72 ) C59_=_C129( C59 C129 ) \nC59_=_C163( C59 C163 ) C59_=_C196( C59 C196 ) C59_=_C229( C59 C229 ) C59_=_C261( C59 C261 ) C59_=_C290( C59 C290 ) C59_=_C319( C59 C319 ) \nC59_=_C346( C59 C346 ) C59_=_C374( C59 C374 ) C59_=_C398( C59 C398 ) C59_=_C424( C59 C424 ) C59_=_C449( C59 C449 ) C59_=_C470( C59 C470 ) \nC59_=_C491( C59 C491 ) C59_=_C513( C59 C513 ) C59_=_C551( C59 C551 ) C59_=_C604( C59 C604 ) C59_=_C620( C59 C620 ) C59_=_C634( C59 C634 ) \nC59_=_C649( C59 C649 ) C59_=_C650( C59 C650 ) C59_=_C651( C59 C651 ) C59_=_C653( C59 C653 ) C59_=_C654( C59 C654 ) C59_=_C655( C59 C655 ) \nC59_=_C656( C59 C656 ) C59_=_C659( C59 C659 ) C59_=_C661( C59 C661 ) C59_=_C662( C59 C662 ) C60_=_C61( C60 C61 ) C60_=_C62( C60 C62 ) \nC60_=_C63( C60 C63 ) C60_=_C64( C60 C64 ) C60_=_C66( C60 C66 ) C60_=_C68( C60 C68 ) C60_=_C69( C60 C69 ) C60_=_C70( C60 C70 ) \nC60_=_C71( C60 C71 ) C60_=_C72( C60 C72 ) C60_=_C96( C60 C96 ) C60_=_C130( C60 C130 ) C60_=_C291( C60 C291 ) C60_=_C399( C60 C399 ) \nC60_=_C471( C60 C471 ) C60_=_C533( C60 C533 ) C60_=_C571( C60 C571 ) C60_=_C588( C60 C588 ) C60_=_C649( C60 C649 ) C60_=_C665( C60 C665 ) \nC60_=_C667( C60 C667 ) C60_=_C669( C60 C669 ) C60_=_C670( C60 C670 ) C60_=_C671( C60 C671 ) C60_=_C673( C60 C673 ) C61_=_C62( C61 C62 ) \nC61_=_C63( C61 C63 ) C61_=_C64( C61 C64 ) C61_=_C66( C61 C66 ) C61_=_C68( C61 C68 ) C61_=_C69( C61 C69 ) C61_=_C70( C61 C70 ) \nC61_=_C71( C61 C71 ) C61_=_C72( C61 C72 ) C61_=_C97( C61 C97 ) C61_=_C131( C61 C131 ) C61_=_C292( C61 C292 ) C61_=_C400( C61 C400 ) \nC61_=_C472( C61 C472 ) C61_=_C534( C61 C534 ) C61_=_C572( C61 C572 ) C61_=_C589( C61 C589 ) C61_=_C650( C61 C650 ) C61_=_C677( C61 C677 ) \nC61_=_C679( C61 C679 ) C61_=_C681( C61 C681 ) C61_=_C682( C61 C682 ) C61_=_C683( C61 C683 ) C61_=_C685( C61 C685 ) C62_=_C63( C62 C63 ) \nC62_=_C64( C62 C64 ) C62_=_C66( C62 C66 ) C62_=_C68( C62 C68 ) C62_=_C69( C62 C69 ) C62_=_C70( C62 C70 ) C62_=_C71( C62 C71 ) \nC62_=_C72( C62 C72 ) C62_=_C98( C62 C98 ) C62_=_C132( C62 C132 ) C62_=_C293( C62 C293 ) C62_=_C401( C62 C401 ) C62_=_C473( C62 C473 ) \nC62_=_C535( C62 C535 ) C62_=_C573( C62 C573 ) C62_=_C590( C62 C590 ) C62_=_C651( C62 C651 ) C62_=_C688( C62 C688 ) C62_=_C690( C62 C690 ) \nC62_=_C692( C62 C692 ) C62_=_C693( C62 C693 ) C62_=_C694( C62 C694 ) C62_=_C696( C62 C696 ) C63_=_C64( C63 C64 ) C63_=_C66( C63 C66 ) \nC63_=_C68( C63 C68 ) C63_=_C69( C63 C69 ) C63_=_C70( C63 C70 ) C63_=_C71( C63 C71 ) C63_=_C72( C63 C72 ) C63_=_C133( C63 C133 ) \nC63_=_C167( C63 C167 ) C63_=_C200( C63 C200 ) C63_=_C233( C63 C233 ) C63_=_C265( C63 C265 ) C63_=_C294( C63 C294 ) C63_=_C323( C63 C323 ) \nC63_=_C350( C63 C350 ) C63_=_C378( C63 C378 ) C63_=_C402( C63 C402 ) C63_=_C428( C63 C428 ) C63_=_C474( C63 C474 ) C63_=_C495( C63 C495 ) \nC63_=_C517( C63 C517 ) C63_=_C536( C63 C536 ) C63_=_C555( C63 C555 ) C63_=_C608( C63 C608 ) C63_=_C624( C63 C624 ) C63_=_C638( C63 C638 ) \nC63_=_C665( C63 C665 ) C63_=_C677( C63 C677 ) C63_=_C688( C63 C688 ) C63_=_C699( C63 C699 ) C63_=_C700( C63 C700 ) C63_=_C701( C63 C701 ) \nC63_=_C702( C63 C702 ) C63_=_C705( C63 C705 ) C63_=_C707( C63 C707 ) C63_=_C708( C63 C708 ) C64_=_C66( C64 C66 ) C64_=_C68( C64 C68 ) \nC64_=_C69( C64 C69 ) C64_=_C70( C64 C70 ) C64_=_C71( C64 C71 ) C64_=_C72( C64 C72 ) C64_=_C100( C64 C100 ) C64_=_C134( C64 C134 ) \nC64_=_C295( C64 C295 ) C64_=_C403( C64 C403 ) C64_=_C475( C64 C475 ) C64_=_C537( C64 C537 ) C64_=_C575( C64 C575 ) C64_=_C592( C64 C592 ) \nC64_=_C653( C64 C653 ) C64_=_C699( C64 C699 ) C64_=_C709( C64 C709 ) C64_=_C711( C64 C711 ) C64_=_C712( C64 C712 ) C64_=_C714( C64 C714 ) \nC66_=_C68( C66 C68 ) C66_=_C69( C66 C69 ) C66_=_C70( C66 C70 ) C66_=_C71( C66 C71 ) C66_=_C72( C66 C72 ) C66_=_C102( C66 C102 ) \nC66_=_C136( C66 C136 ) C66_=_C405( C66 C405 ) C66_=_C477( C66 C477 ) C66_=_C577( C66 C577 ) C66_=_C594( C66 C594 ) C66_=_C655( C66 C655 ) \nC66_=_C701( C66 C701 ) C66_=_C717( C66 C717 ) C66_=_C725( C66 C725 ) C66_=_C726( C66 C726 ) C66_=_C727( C66 C727 ) C66_=_C729( C66 C729 ) \nC68_=_C69( C68 C69 ) C68_=_C70( C68 C70 ) C68_=_C71( C68 C71 ) C68_=_C72( C68 C72 ) C68_=_C137( C68 C137 ) C68_=_C172( C68 C172 ) \nC68_=_C205( C68 C205 ) C68_=_C238( C68 C238 ) C68_=_C268( C68 C268 ) C68_=_C298( C68 C298 ) C68_=_C327( C68 C327 ) C68_=_C355( C68 C355 ) \nC68_=_C407( C68 C407 ) C68_=_C433( C68 C433 ) C68_=_C457( C68 C457 ) C68_=_C478( C68 C478 ) C68_=_C500( C68 C500 ) C68_=_C521( C68 C521 ) \nC68_=_C540( C68 C540 ) C68_=_C560( C68 C560 ) C68_=_C613( C68 C613 ) C68_=_C628( C68 C628 ) C68_=_C643( C68 C643 ) C68_=_C670( C68 C670 ) \nC68_=_C682( C68 C682 ) C68_=_C693( C68 C693 ) C68_=_C712( C68 C712 ) C68_=_C719( C68 C719 ) C68_=_C726( C68 C726 ) C68_=_C732( C68 C732 ) \nC68_=_C739( C68 C739 ) C68_=_C741( C68 C741 ) C68_=_C742( C68 C742 ) C69_=_C70( C69 C70 ) C69_=_C71( C69 C71 ) C69_=_C72( C69 C72 ) \nC69_=_C138( C69 C138 ) C69_=_C173( C69 C173 ) C69_=_C206( C69 C206 ) C69_=_C239( C69 C239 ) C69_=_C269( C69 C269 ) C69_=_C299( C69 C299 ) \nC69_=_C328( C69 C328 ) C69_=_C356( C69 C356 ) C69_=_C383( C69 C383 ) C69_=_C408( C69 C408 ) C69_=_C434( C69 C434 ) C69_=_C458( C69 C458 ) \nC69_=_C479( C69 C479 ) C69_=_C501( C69 C501 ) C69_=_C522( C69 C522 ) C69_=_C541( C69 C541 ) C69_=_C561( C69 C561 ) C69_=_C614( C69 C614 ) \nC69_=_C629( C69 C629 ) C69_=_C644( C69 C644 ) C69_=_C671( C69 C671 ) C69_=_C683( C69 C683 ) C69_=_C694( C69 C694 ) C69_=_C720( C69 C720 ) \nC69_=_C727( C69 C727 ) C69_=_C733( C69 C733 ) C69_=_C743( C69 C743 ) C69_=_C745( C69 C745 ) C69_=_C746( C69 C746 ) C70_=_C71( C70 C71 ) \nC70_=_C72( C70 C72 ) C70_=_C139( C70 C139 ) C70_=_C300( C70 C300 ) C70_=_C409( C70 C409 ) C70_=_C542( C70 C542 ) C70_=_C580( C70 C580 ) \nC70_=_C598( C70 C598 ) C70_=_C659( C70 C659 ) C70_=_C705( C70 C705 ) C70_=_C721( C70 C721 ) C70_=_C734( C70 C734 ) C70_=_C739( C70 C739 ) \nC70_=_C743( C70 C743 ) C70_=_C747( C70 C747 ) C71_=_C72( C71 C72 ) C71_=_C107( C71 C107 ) C71_=_C141( C71 C141 ) C71_=_C302( C71 C302 ) \nC71_=_C411( C71 C411 ) C71_=_C481( C71 C481 ) C71_=_C544( C71 C544 ) C71_=_C582( C71 C582 ) C71_=_C600( C71 C600 ) C71_=_C661( C71 C661 ) \nC71_=_C707( C71 C707 ) C71_=_C723( C71 C723 ) C71_=_C736( C71 C736 ) C71_=_C741( C71 C741 ) C71_=_C745( C71 C745 ) C71_=_C750( C71 C750 ) \nC72_=_C108( C72 C108 ) C72_=_C142( C72 C142 ) C72_=_C303( C72 C303 ) C72_=_C412( C72 C412 ) C72_=_C482( C72 C482 ) C72_=_C545( C72 C545 ) \nC72_=_C583( C72 C583 ) C72_=_C601( C72 C601 ) C72_=_C662( C72 C662 ) C72_=_C708( C72 C708 ) C72_=_C724( C72 C724 ) C72_=_C737( C72 C737 ) \nC72_=_C742( C72 C742 ) C72_=_C746( C72 C746 ) C72_=_C751( C72 C751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2( C73 C92 ) C73_=_C93( C73 C93 ) C73_=_C94( C73 C94 ) C73_=_C96( C73 C96 ) C73_=_C97( C73 C97 ) \nC73_=_C98( C73 C98 ) C73_=_C100( C73 C100 ) C73_=_C101( C73 C101 ) C73_=_C102( C73 C102 ) C73_=_C103( C73 C103 ) C73_=_C107( C73 C107 ) \nC73_=_C108( C73 C108 ) C73_=_C109( C73 C109 ) C73_=_C110( C73 C110 ) C73_=_C111( C73 C111 ) C73_=_C112( C73 C112 ) C73_=_C114( C73 C114 ) \nC73_=_C115( C73 C115 ) C73_=_C116( C73 C116 ) C73_=_C118( C73 C118 ) C73_=_C119( C73 C119 ) C73_=_C121( C73 C121 ) C73_=_C123( C73 C123 ) \nC73_=_C124( C73 C124 ) C73_=_C125( C73 C125 ) C73_=_C126( C73 C126 ) C73_=_C127( C73 C127 ) C73_=_C128( C73 C128 ) C73_=_C129( C73 C129 ) \nC73_=_C130( C73 C130 ) C73_=_C131( C73 C131 ) C73_=_C132( C73 C132 ) C73_=_C133( C73 C133 ) C73_=_C134( C73 C134 ) C73_=_C136( C73 C136 ) \nC73_=_C137( C73 C137 ) C73_=_C138( C73 C138 ) C73_=_C139( C73 C139 ) C73_=_C140( C73 C140 ) C73_=_C141( C73 C141 ) C73_=_C142( C73 C142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2( C74 C92 ) C74_=_C93( C74 C93 ) C74_=_C94( C74 C94 ) \nC74_=_C96( C74 C96 ) C74_=_C97( C74 C97 ) C74_=_C98( C74 C98 ) C74_=_C100( C74 C100 ) C74_=_C101( C74 C101 ) C74_=_C102( C74 C102 ) \nC74_=_C103( C74 C103 ) C74_=_C107( C74 C107 ) C74_=_C108( C74 C108 ) C74_=_C109( C74 C109 ) C74_=_C146( C74 C146 ) C74_=_C150( C74 C150 ) \nC74_=_C153( C74 C153 ) C74_=_C156( C74 C156 ) C74_=_C158( C74 C158 ) C74_=_C159( C74 C159 ) C74_=_C163( C74 C163 ) C74_=_C167( C74 C167 ) \nC74_=_C169( C74 C169 ) C74_=_C171( C74 C171 ) C74_=_C172( C74 C172 ) C74_=_C173( C74 C173 ) C74_=_C175( C74</w:t>
      </w:r>
    </w:p>
    <w:p>
      <w:pPr>
        <w:pStyle w:val="PreformattedText"/>
        <w:bidi w:val="0"/>
        <w:spacing w:before="0" w:after="0"/>
        <w:jc w:val="left"/>
        <w:rPr/>
      </w:pPr>
      <w:r>
        <w:rPr/>
        <w:t xml:space="preserve"> </w:t>
      </w:r>
      <w:r>
        <w:rPr/>
        <w:t>C175 ) C75_=_C76( C75 C76 ) \nC75_=_C77( C75 C77 ) C75_=_C78( C75 C78 ) C75_=_C79( C75 C79 ) C75_=_C80( C75 C80 ) C75_=_C81( C75 C81 ) C75_=_C82( C75 C82 ) \nC75_=_C83( C75 C83 ) C75_=_C84( C75 C84 ) C75_=_C85( C75 C85 ) C75_=_C86( C75 C86 ) C75_=_C87( C75 C87 ) C75_=_C88( C75 C88 ) \nC75_=_C89( C75 C89 ) C75_=_C92( C75 C92 ) C75_=_C93( C75 C93 ) C75_=_C94( C75 C94 ) C75_=_C96( C75 C96 ) C75_=_C97( C75 C97 ) \nC75_=_C98( C75 C98 ) C75_=_C100( C75 C100 ) C75_=_C101( C75 C101 ) C75_=_C102( C75 C102 ) C75_=_C103( C75 C103 ) C75_=_C107( C75 C107 ) \nC75_=_C108( C75 C108 ) C75_=_C110( C75 C110 ) C75_=_C180( C75 C180 ) C75_=_C184( C75 C184 ) C75_=_C189( C75 C189 ) C75_=_C191( C75 C191 ) \nC75_=_C192( C75 C192 ) C75_=_C196( C75 C196 ) C75_=_C200( C75 C200 ) C75_=_C202( C75 C202 ) C75_=_C204( C75 C204 ) C75_=_C205( C75 C205 ) \nC75_=_C206( C75 C206 ) C75_=_C208( C75 C208 ) C76_=_C77( C76 C77 ) C76_=_C78( C76 C78 ) C76_=_C79( C76 C79 ) C76_=_C80( C76 C80 ) \nC76_=_C81( C76 C81 ) C76_=_C82( C76 C82 ) C76_=_C83( C76 C83 ) C76_=_C84( C76 C84 ) C76_=_C85( C76 C85 ) C76_=_C86( C76 C86 ) \nC76_=_C87( C76 C87 ) C76_=_C88( C76 C88 ) C76_=_C89( C76 C89 ) C76_=_C92( C76 C92 ) C76_=_C93( C76 C93 ) C76_=_C94( C76 C94 ) \nC76_=_C96( C76 C96 ) C76_=_C97( C76 C97 ) C76_=_C98( C76 C98 ) C76_=_C100( C76 C100 ) C76_=_C101( C76 C101 ) C76_=_C102( C76 C102 ) \nC76_=_C103( C76 C103 ) C76_=_C107( C76 C107 ) C76_=_C108( C76 C108 ) C76_=_C111( C76 C111 ) C76_=_C212( C76 C212 ) C76_=_C216( C76 C216 ) \nC76_=_C219( C76 C219 ) C76_=_C222( C76 C222 ) C76_=_C224( C76 C224 ) C76_=_C225( C76 C225 ) C76_=_C229( C76 C229 ) C76_=_C233( C76 C233 ) \nC76_=_C235( C76 C235 ) C76_=_C237( C76 C237 ) C76_=_C238( C76 C238 ) C76_=_C239( C76 C239 ) C76_=_C241( C76 C241 ) C77_=_C78( C77 C78 ) \nC77_=_C79( C77 C79 ) C77_=_C80( C77 C80 ) C77_=_C81( C77 C81 ) C77_=_C82( C77 C82 ) C77_=_C83( C77 C83 ) C77_=_C84( C77 C84 ) \nC77_=_C85( C77 C85 ) C77_=_C86( C77 C86 ) C77_=_C87( C77 C87 ) C77_=_C88( C77 C88 ) C77_=_C89( C77 C89 ) C77_=_C92( C77 C92 ) \nC77_=_C93( C77 C93 ) C77_=_C94( C77 C94 ) C77_=_C96( C77 C96 ) C77_=_C97( C77 C97 ) C77_=_C98( C77 C98 ) C77_=_C100( C77 C100 ) \nC77_=_C101( C77 C101 ) C77_=_C102( C77 C102 ) C77_=_C103( C77 C103 ) C77_=_C107( C77 C107 ) C77_=_C108( C77 C108 ) C77_=_C112( C77 C112 ) \nC77_=_C244( C77 C244 ) C77_=_C248( C77 C248 ) C77_=_C251( C77 C251 ) C77_=_C254( C77 C254 ) C77_=_C256( C77 C256 ) C77_=_C257( C77 C257 ) \nC77_=_C261( C77 C261 ) C77_=_C265( C77 C265 ) C77_=_C267( C77 C267 ) C77_=_C268( C77 C268 ) C77_=_C269( C77 C269 ) C77_=_C271( C77 C271 ) \nC78_=_C79( C78 C79 ) C78_=_C80( C78 C80 ) C78_=_C81( C78 C81 ) C78_=_C82( C78 C82 ) C78_=_C83( C78 C83 ) C78_=_C84( C78 C84 ) \nC78_=_C85( C78 C85 ) C78_=_C86( C78 C86 ) C78_=_C87( C78 C87 ) C78_=_C88( C78 C88 ) C78_=_C89( C78 C89 ) C78_=_C92( C78 C92 ) \nC78_=_C93( C78 C93 ) C78_=_C94( C78 C94 ) C78_=_C96( C78 C96 ) C78_=_C97( C78 C97 ) C78_=_C98( C78 C98 ) C78_=_C100( C78 C100 ) \nC78_=_C101( C78 C101 ) C78_=_C102( C78 C102 ) C78_=_C103( C78 C103 ) C78_=_C107( C78 C107 ) C78_=_C108( C78 C108 ) C78_=_C146( C78 C146 ) \nC78_=_C180( C78 C180 ) C78_=_C212( C78 C212 ) C78_=_C244( C78 C244 ) C78_=_C274( C78 C274 ) C78_=_C275( C78 C275 ) C78_=_C276( C78 C276 ) \nC78_=_C278( C78 C278 ) C78_=_C279( C78 C279 ) C78_=_C281( C78 C281 ) C78_=_C282( C78 C282 ) C78_=_C284( C78 C284 ) C78_=_C285( C78 C285 ) \nC78_=_C286( C78 C286 ) C78_=_C287( C78 C287 ) C78_=_C288( C78 C288 ) C78_=_C289( C78 C289 ) C78_=_C290( C78 C290 ) C78_=_C291( C78 C291 ) \nC78_=_C292( C78 C292 ) C78_=_C293( C78 C293 ) C78_=_C294( C78 C294 ) C78_=_C295( C78 C295 ) C78_=_C298( C78 C298 ) C78_=_C299( C78 C299 ) \nC78_=_C300( C78 C300 ) C78_=_C301( C78 C301 ) C78_=_C302( C78 C302 ) C78_=_C303( C78 C303 ) C79_=_C80( C79 C80 ) C79_=_C81( C79 C81 ) \nC79_=_C82( C79 C82 ) C79_=_C83( C79 C83 ) C79_=_C84( C79 C84 ) C79_=_C85( C79 C85 ) C79_=_C86( C79 C86 ) C79_=_C87( C79 C87 ) \nC79_=_C88( C79 C88 ) C79_=_C89( C79 C89 ) C79_=_C92( C79 C92 ) C79_=_C93( C79 C93 ) C79_=_C94( C79 C94 ) C79_=_C96( C79 C96 ) \nC79_=_C97( C79 C97 ) C79_=_C98( C79 C98 ) C79_=_C100( C79 C100 ) C79_=_C101( C79 C101 ) C79_=_C102( C79 C102 ) C79_=_C103( C79 C103 ) \nC79_=_C107( C79 C107 ) C79_=_C108( C79 C108 ) C79_=_C114( C79 C114 ) C79_=_C274( C79 C274 ) C79_=_C306( C79 C306 ) C79_=_C309( C79 C309 ) \nC79_=_C312( C79 C312 ) C79_=_C314( C79 C314 ) C79_=_C315( C79 C315 ) C79_=_C319( C79 C319 ) C79_=_C323( C79 C323 ) C79_=_C326( C79 C326 ) \nC79_=_C327( C79 C327 ) C79_=_C328( C79 C328 ) C79_=_C330( C79 C330 ) C80_=_C81( C80 C81 ) C80_=_C82( C80 C82 ) C80_=_C83( C80 C83 ) \nC80_=_C84( C80 C84 ) C80_=_C85( C80 C85 ) C80_=_C86( C80 C86 ) C80_=_C87( C80 C87 ) C80_=_C88( C80 C88 ) C80_=_C89( C80 C89 ) \nC80_=_C92( C80 C92 ) C80_=_C93( C80 C93 ) C80_=_C94( C80 C94 ) C80_=_C96( C80 C96 ) C80_=_C97( C80 C97 ) C80_=_C98( C80 C98 ) \nC80_=_C100( C80 C100 ) C80_=_C101( C80 C101 ) C80_=_C102( C80 C102 ) C80_=_C103( C80 C103 ) C80_=_C107( C80 C107 ) C80_=_C108( C80 C108 ) \nC80_=_C115( C80 C115 ) C80_=_C275( C80 C275 ) C80_=_C334( C80 C334 ) C80_=_C337( C80 C337 ) C80_=_C340( C80 C340 ) C80_=_C342( C80 C342 ) \nC80_=_C346( C80 C346 ) C80_=_C350( C80 C350 ) C80_=_C352( C80 C352 ) C80_=_C354( C80 C354 ) C80_=_C355( C80 C355 ) C80_=_C356( C80 C356 ) \nC80_=_C358( C80 C358 ) C81_=_C82( C81 C82 ) C81_=_C83( C81 C83 ) C81_=_C84( C81 C84 ) C81_=_C85( C81 C85 ) C81_=_C86( C81 C86 ) \nC81_=_C87( C81 C87 ) C81_=_C88( C81 C88 ) C81_=_C89( C81 C89 ) C81_=_C92( C81 C92 ) C81_=_C93( C81 C93 ) C81_=_C94( C81 C94 ) \nC81_=_C96( C81 C96 ) C81_=_C97( C81 C97 ) C81_=_C98( C81 C98 ) C81_=_C100( C81 C100 ) C81_=_C101( C81 C101 ) C81_=_C102( C81 C102 ) \nC81_=_C103( C81 C103 ) C81_=_C107( C81 C107 ) C81_=_C108( C81 C108 ) C81_=_C116( C81 C116 ) C81_=_C276( C81 C276 ) C81_=_C361( C81 C361 ) \nC81_=_C364( C81 C364 ) C81_=_C367( C81 C367 ) C81_=_C369( C81 C369 ) C81_=_C370( C81 C370 ) C81_=_C374( C81 C374 ) C81_=_C378( C81 C378 ) \nC81_=_C380( C81 C380 ) C81_=_C382( C81 C382 ) C81_=_C383( C81 C383 ) C81_=_C385( C81 C385 ) C82_=_C83( C82 C83 ) C82_=_C84( C82 C84 ) \nC82_=_C85( C82 C85 ) C82_=_C86( C82 C86 ) C82_=_C87( C82 C87 ) C82_=_C88( C82 C88 ) C82_=_C89( C82 C89 ) C82_=_C92( C82 C92 ) \nC82_=_C93( C82 C93 ) C82_=_C94( C82 C94 ) C82_=_C96( C82 C96 ) C82_=_C97( C82 C97 ) C82_=_C98( C82 C98 ) C82_=_C100( C82 C100 ) \nC82_=_C101( C82 C101 ) C82_=_C102( C82 C102 ) C82_=_C103( C82 C103 ) C82_=_C107( C82 C107 ) C82_=_C108( C82 C108 ) C82_=_C150( C82 C150 ) \nC82_=_C184( C82 C184 ) C82_=_C216( C82 C216 ) C82_=_C248( C82 C248 ) C82_=_C306( C82 C306 ) C82_=_C334( C82 C334 ) C82_=_C361( C82 C361 ) \nC82_=_C388( C82 C388 ) C82_=_C389( C82 C389 ) C82_=_C392( C82 C392 ) C82_=_C393( C82 C393 ) C82_=_C394( C82 C394 ) C82_=_C395( C82 C395 ) \nC82_=_C396( C82 C396 ) C82_=_C397( C82 C397 ) C82_=_C398( C82 C398 ) C82_=_C399( C82 C399 ) C82_=_C400( C82 C400 ) C82_=_C401( C82 C401 ) \nC82_=_C402( C82 C402 ) C82_=_C403( C82 C403 ) C82_=_C405( C82 C405 ) C82_=_C407( C82 C407 ) C82_=_C408( C82 C408 ) C82_=_C409( C82 C409 ) \nC82_=_C410( C82 C410 ) C82_=_C411( C82 C411 ) C82_=_C412( C82 C412 ) C83_=_C84( C83 C84 ) C83_=_C85( C83 C85 ) C83_=_C86( C83 C86 ) \nC83_=_C87( C83 C87 ) C83_=_C88( C83 C88 ) C83_=_C89( C83 C89 ) C83_=_C92( C83 C92 ) C83_=_C93( C83 C93 ) C83_=_C94( C83 C94 ) \nC83_=_C96( C83 C96 ) C83_=_C97( C83 C97 ) C83_=_C98( C83 C98 ) C83_=_C100( C83 C100 ) C83_=_C101( C83 C101 ) C83_=_C102( C83 C102 ) \nC83_=_C103( C83 C103 ) C83_=_C107( C83 C107 ) C83_=_C108( C83 C108 ) C83_=_C118( C83 C118 ) C83_=_C278( C83 C278 ) C83_=_C388( C83 C388 ) \nC83_=_C414( C83 C414 ) C83_=_C417( C83 C417 ) C83_=_C419( C83 C419 ) C83_=_C420( C83 C420 ) C83_=_C424( C83 C424 ) C83_=_C428( C83 C428 ) \nC83_=_C430( C83 C430 ) C83_=_C432( C83 C432 ) C83_=_C433( C83 C433 ) C83_=_C434( C83 C434 ) C83_=_C436( C83 C436 ) C84_=_C85( C84 C85 ) \nC84_=_C86( C84 C86 ) C84_=_C87( C84 C87 ) C84_=_C88( C84 C88 ) C84_=_C89( C84 C89 ) C84_=_C92( C84 C92 ) C84_=_C93( C84 C93 ) \nC84_=_C94( C84 C94 ) C84_=_C96( C84 C96 ) C84_=_C97( C84 C97 ) C84_=_C98( C84 C98 ) C84_=_C100( C84 C100 ) C84_=_C101( C84 C101 ) \nC84_=_C102( C84 C102 ) C84_=_C103( C84 C103 ) C84_=_C107( C84 C107 ) C84_=_C108( C84 C108 ) C84_=_C119( C84 C119 ) C84_=_C279( C84 C279 ) \nC84_=_C389( C84 C389 ) C84_=_C439( C84 C439 ) C84_=_C442( C84 C442 ) C84_=_C444( C84 C444 ) C84_=_C445( C84 C445 ) C84_=_C449( C84 C449 ) \nC84_=_C454( C84 C454 ) C84_=_C456( C84 C456 ) C84_=_C457( C84 C457 ) C84_=_C458( C84 C458 ) C84_=_C460( C84 C460 ) C85_=_C86( C85 C86 ) \nC85_=_C87( C85 C87 ) C85_=_C88( C85 C88 ) C85_=_C89( C85 C89 ) C85_=_C92( C85 C92 ) C85_=_C93( C85 C93 ) C85_=_C94( C85 C94 ) \nC85_=_C96( C85 C96 ) C85_=_C97( C85 C97 ) C85_=_C98( C85 C98 ) C85_=_C100( C85 C100 ) C85_=_C101( C85 C101 ) C85_=_C102( C85 C102 ) \nC85_=_C103( C85 C103 ) C85_=_C107( C85 C107 ) C85_=_C108( C85 C108 ) C85_=_C153( C85 C153 ) C85_=_C219( C85 C219 ) C85_=_C251( C85 C251 ) \nC85_=_C309( C85 C309 ) C85_=_C337( C85 C337 ) C85_=_C364( C85 C364 ) C85_=_C414( C85 C414 ) C85_=_C439( C85 C439 ) C85_=_C463( C85 C463 ) \nC85_=_C464( C85 C464 ) C85_=_C466( C85 C466 ) C85_=_C467( C85 C467 ) C85_=_C468( C85 C468 ) C85_=_C469( C85 C469 ) C85_=_C470( C85 C470 ) \nC85_=_C471( C85 C471 ) C85_=_C472( C85 C472 ) C85_=_C473( C85 C473 ) C85_=_C474( C85 C474 ) C85_=_C475( C85 C475 ) C85_=_C477( C85 C477 ) \nC85_=_C478( C85 C478 ) C85_=_C479( C85 C479 ) C85_=_C480( C85 C480 ) C85_=_C481( C85 C481 ) C85_=_C482( C85 C482 ) C86_=_C87( C86 C87 ) \nC86_=_C88( C86 C88 ) C86_=_C89( C86 C89 ) C86_=_C92( C86 C92 ) C86_=_C93( C86 C93 ) C86_=_C94( C86 C94 ) C86_=_C96( C86 C96 ) \nC86_=_C97( C86 C97 ) C86_=_C98( C86 C98 ) C86_=_C100( C86 C100 ) C86_=_C101( C86 C101 ) C86_=_C102( C86 C102 ) C86_=_C103( C86 C103 ) \nC86_=_C107( C86 C107 ) C86_=_C108( C86 C108 ) C86_=_C281( C86 C281 ) C86_=_C463( C86 C463 ) C86_=_C484( C86 C484 ) C86_=_C486( C86 C486</w:t>
      </w:r>
    </w:p>
    <w:p>
      <w:pPr>
        <w:pStyle w:val="PreformattedText"/>
        <w:bidi w:val="0"/>
        <w:spacing w:before="0" w:after="0"/>
        <w:jc w:val="left"/>
        <w:rPr/>
      </w:pPr>
      <w:r>
        <w:rPr/>
        <w:t xml:space="preserve"> </w:t>
      </w:r>
      <w:r>
        <w:rPr/>
        <w:t>) \nC86_=_C487( C86 C487 ) C86_=_C491( C86 C491 ) C86_=_C495( C86 C495 ) C86_=_C497( C86 C497 ) C86_=_C499( C86 C499 ) C86_=_C500( C86 C500 ) \nC86_=_C501( C86 C501 ) C86_=_C503( C86 C503 ) C87_=_C88( C87 C88 ) C87_=_C89( C87 C89 ) C87_=_C92( C87 C92 ) C87_=_C93( C87 C93 ) \nC87_=_C94( C87 C94 ) C87_=_C96( C87 C96 ) C87_=_C97( C87 C97 ) C87_=_C98( C87 C98 ) C87_=_C100( C87 C100 ) C87_=_C101( C87 C101 ) \nC87_=_C102( C87 C102 ) C87_=_C103( C87 C103 ) C87_=_C107( C87 C107 ) C87_=_C108( C87 C108 ) C87_=_C121( C87 C121 ) C87_=_C282( C87 C282 ) \nC87_=_C464( C87 C464 ) C87_=_C506( C87 C506 ) C87_=_C508( C87 C508 ) C87_=_C509( C87 C509 ) C87_=_C513( C87 C513 ) C87_=_C517( C87 C517 ) \nC87_=_C520( C87 C520 ) C87_=_C521( C87 C521 ) C87_=_C522( C87 C522 ) C87_=_C524( C87 C524 ) C88_=_C89( C88 C89 ) C88_=_C92( C88 C92 ) \nC88_=_C93( C88 C93 ) C88_=_C94( C88 C94 ) C88_=_C96( C88 C96 ) C88_=_C97( C88 C97 ) C88_=_C98( C88 C98 ) C88_=_C100( C88 C100 ) \nC88_=_C101( C88 C101 ) C88_=_C102( C88 C102 ) C88_=_C103( C88 C103 ) C88_=_C107( C88 C107 ) C88_=_C108( C88 C108 ) C88_=_C156( C88 C156 ) \nC88_=_C189( C88 C189 ) C88_=_C222( C88 C222 ) C88_=_C254( C88 C254 ) C88_=_C312( C88 C312 ) C88_=_C340( C88 C340 ) C88_=_C367( C88 C367 ) \nC88_=_C417( C88 C417 ) C88_=_C442( C88 C442 ) C88_=_C484( C88 C484 ) C88_=_C506( C88 C506 ) C88_=_C527( C88 C527 ) C88_=_C528( C88 C528 ) \nC88_=_C529( C88 C529 ) C88_=_C530( C88 C530 ) C88_=_C531( C88 C531 ) C88_=_C532( C88 C532 ) C88_=_C533( C88 C533 ) C88_=_C534( C88 C534 ) \nC88_=_C535( C88 C535 ) C88_=_C536( C88 C536 ) C88_=_C537( C88 C537 ) C88_=_C540( C88 C540 ) C88_=_C541( C88 C541 ) C88_=_C542( C88 C542 ) \nC88_=_C543( C88 C543 ) C88_=_C544( C88 C544 ) C88_=_C545( C88 C545 ) C89_=_C92( C89 C92 ) C89_=_C93( C89 C93 ) C89_=_C94( C89 C94 ) \nC89_=_C96( C89 C96 ) C89_=_C97( C89 C97 ) C89_=_C98( C89 C98 ) C89_=_C100( C89 C100 ) C89_=_C101( C89 C101 ) C89_=_C102( C89 C102 ) \nC89_=_C103( C89 C103 ) C89_=_C107( C89 C107 ) C89_=_C108( C89 C108 ) C89_=_C123( C89 C123 ) C89_=_C284( C89 C284 ) C89_=_C392( C89 C392 ) \nC89_=_C466( C89 C466 ) C89_=_C527( C89 C527 ) C89_=_C546( C89 C546 ) C89_=_C547( C89 C547 ) C89_=_C551( C89 C551 ) C89_=_C555( C89 C555 ) \nC89_=_C557( C89 C557 ) C89_=_C559( C89 C559 ) C89_=_C560( C89 C560 ) C89_=_C561( C89 C561 ) C89_=_C563( C89 C563 ) C92_=_C93( C92 C93 ) \nC92_=_C94( C92 C94 ) C92_=_C96( C92 C96 ) C92_=_C97( C92 C97 ) C92_=_C98( C92 C98 ) C92_=_C100( C92 C100 ) C92_=_C101( C92 C101 ) \nC92_=_C102( C92 C102 ) C92_=_C103( C92 C103 ) C92_=_C107( C92 C107 ) C92_=_C108( C92 C108 ) C92_=_C126( C92 C126 ) C92_=_C287( C92 C287 ) \nC92_=_C395( C92 C395 ) C92_=_C530( C92 C530 ) C92_=_C567( C92 C567 ) C92_=_C584( C92 C584 ) C92_=_C604( C92 C604 ) C92_=_C608( C92 C608 ) \nC92_=_C610( C92 C610 ) C92_=_C612( C92 C612 ) C92_=_C613( C92 C613 ) C92_=_C614( C92 C614 ) C92_=_C616( C92 C616 ) C93_=_C94( C93 C94 ) \nC93_=_C96( C93 C96 ) C93_=_C97( C93 C97 ) C93_=_C98( C93 C98 ) C93_=_C100( C93 C100 ) C93_=_C101( C93 C101 ) C93_=_C102( C93 C102 ) \nC93_=_C103( C93 C103 ) C93_=_C107( C93 C107 ) C93_=_C108( C93 C108 ) C93_=_C127( C93 C127 ) C93_=_C288( C93 C288 ) C93_=_C396( C93 C396 ) \nC93_=_C469( C93 C469 ) C93_=_C531( C93 C531 ) C93_=_C568( C93 C568 ) C93_=_C585( C93 C585 ) C93_=_C620( C93 C620 ) C93_=_C624( C93 C624 ) \nC93_=_C627( C93 C627 ) C93_=_C628( C93 C628 ) C93_=_C629( C93 C629 ) C93_=_C631( C93 C631 ) C94_=_C96( C94 C96 ) C94_=_C97( C94 C97 ) \nC94_=_C98( C94 C98 ) C94_=_C100( C94 C100 ) C94_=_C101( C94 C101 ) C94_=_C102( C94 C102 ) C94_=_C103( C94 C103 ) C94_=_C107( C94 C107 ) \nC94_=_C108( C94 C108 ) C94_=_C128( C94 C128 ) C94_=_C289( C94 C289 ) C94_=_C397( C94 C397 ) C94_=_C532( C94 C532 ) C94_=_C569( C94 C569 ) \nC94_=_C586( C94 C586 ) C94_=_C634( C94 C634 ) C94_=_C638( C94 C638 ) C94_=_C640( C94 C640 ) C94_=_C642( C94 C642 ) C94_=_C643( C94 C643 ) \nC94_=_C644( C94 C644 ) C94_=_C646( C94 C646 ) C96_=_C97( C96 C97 ) C96_=_C98( C96 C98 ) C96_=_C100( C96 C100 ) C96_=_C101( C96 C101 ) \nC96_=_C102( C96 C102 ) C96_=_C103( C96 C103 ) C96_=_C107( C96 C107 ) C96_=_C108( C96 C108 ) C96_=_C130( C96 C130 ) C96_=_C291( C96 C291 ) \nC96_=_C399( C96 C399 ) C96_=_C471( C96 C471 ) C96_=_C533( C96 C533 ) C96_=_C571( C96 C571 ) C96_=_C588( C96 C588 ) C96_=_C649( C96 C649 ) \nC96_=_C665( C96 C665 ) C96_=_C667( C96 C667 ) C96_=_C669( C96 C669 ) C96_=_C670( C96 C670 ) C96_=_C671( C96 C671 ) C96_=_C673( C96 C673 ) \nC97_=_C98( C97 C98 ) C97_=_C100( C97 C100 ) C97_=_C101( C97 C101 ) C97_=_C102( C97 C102 ) C97_=_C103( C97 C103 ) C97_=_C107( C97 C107 ) \nC97_=_C108( C97 C108 ) C97_=_C131( C97 C131 ) C97_=_C292( C97 C292 ) C97_=_C400( C97 C400 ) C97_=_C472( C97 C472 ) C97_=_C534( C97 C534 ) \nC97_=_C572( C97 C572 ) C97_=_C589( C97 C589 ) C97_=_C650( C97 C650 ) C97_=_C677( C97 C677 ) C97_=_C679( C97 C679 ) C97_=_C681( C97 C681 ) \nC97_=_C682( C97 C682 ) C97_=_C683( C97 C683 ) C97_=_C685( C97 C685 ) C98_=_C100( C98 C100 ) C98_=_C101( C98 C101 ) C98_=_C102( C98 C102 ) \nC98_=_C103( C98 C103 ) C98_=_C107( C98 C107 ) C98_=_C108( C98 C108 ) C98_=_C132( C98 C132 ) C98_=_C293( C98 C293 ) C98_=_C401( C98 C401 ) \nC98_=_C473( C98 C473 ) C98_=_C535( C98 C535 ) C98_=_C573( C98 C573 ) C98_=_C590( C98 C590 ) C98_=_C651( C98 C651 ) C98_=_C688( C98 C688 ) \nC98_=_C690( C98 C690 ) C98_=_C692( C98 C692 ) C98_=_C693( C98 C693 ) C98_=_C694( C98 C694 ) C98_=_C696( C98 C696 ) C100_=_C101( C100 C101 ) \nC100_=_C102( C100 C102 ) C100_=_C103( C100 C103 ) C100_=_C107( C100 C107 ) C100_=_C108( C100 C108 ) C100_=_C134( C100 C134 ) C100_=_C295( C100 C295 ) \nC100_=_C403( C100 C403 ) C100_=_C475( C100 C475 ) C100_=_C537( C100 C537 ) C100_=_C575( C100 C575 ) C100_=_C592( C100 C592 ) C100_=_C653( C100 C653 ) \nC100_=_C699( C100 C699 ) C100_=_C709( C100 C709 ) C100_=_C711( C100 C711 ) C100_=_C712( C100 C712 ) C100_=_C714( C100 C714 ) C101_=_C102( C101 C102 ) \nC101_=_C103( C101 C103 ) C101_=_C107( C101 C107 ) C101_=_C108( C101 C108 ) C101_=_C169( C101 C169 ) C101_=_C202( C101 C202 ) C101_=_C235( C101 C235 ) \nC101_=_C352( C101 C352 ) C101_=_C380( C101 C380 ) C101_=_C430( C101 C430 ) C101_=_C454( C101 C454 ) C101_=_C497( C101 C497 ) C101_=_C557( C101 C557 ) \nC101_=_C576( C101 C576 ) C101_=_C593( C101 C593 ) C101_=_C610( C101 C610 ) C101_=_C640( C101 C640 ) C101_=_C654( C101 C654 ) C101_=_C667( C101 C667 ) \nC101_=_C679( C101 C679 ) C101_=_C690( C101 C690 ) C101_=_C700( C101 C700 ) C101_=_C709( C101 C709 ) C101_=_C717( C101 C717 ) C101_=_C719( C101 C719 ) \nC101_=_C720( C101 C720 ) C101_=_C721( C101 C721 ) C101_=_C722( C101 C722 ) C101_=_C723( C101 C723 ) C101_=_C724( C101 C724 ) C102_=_C103( C102 C103 ) \nC102_=_C107( C102 C107 ) C102_=_C108( C102 C108 ) C102_=_C136( C102 C136 ) C102_=_C405( C102 C405 ) C102_=_C477( C102 C477 ) C102_=_C577( C102 C577 ) \nC102_=_C594( C102 C594 ) C102_=_C655( C102 C655 ) C102_=_C701( C102 C701 ) C102_=_C717( C102 C717 ) C102_=_C725( C102 C725 ) C102_=_C726( C102 C726 ) \nC102_=_C727( C102 C727 ) C102_=_C729( C102 C729 ) C103_=_C107( C103 C107 ) C103_=_C108( C103 C108 ) C103_=_C171( C103 C171 ) C103_=_C204( C103 C204 ) \nC103_=_C237( C103 C237 ) C103_=_C267( C103 C267 ) C103_=_C326( C103 C326 ) C103_=_C354( C103 C354 ) C103_=_C382( C103 C382 ) C103_=_C432( C103 C432 ) \nC103_=_C456( C103 C456 ) C103_=_C499( C103 C499 ) C103_=_C520( C103 C520 ) C103_=_C559( C103 C559 ) C103_=_C595( C103 C595 ) C103_=_C612( C103 C612 ) \nC103_=_C627( C103 C627 ) C103_=_C642( C103 C642 ) C103_=_C656( C103 C656 ) C103_=_C669( C103 C669 ) C103_=_C681( C103 C681 ) C103_=_C692( C103 C692 ) \nC103_=_C702( C103 C702 ) C103_=_C711( C103 C711 ) C103_=_C725( C103 C725 ) C103_=_C732( C103 C732 ) C103_=_C733( C103 C733 ) C103_=_C734( C103 C734 ) \nC103_=_C735( C103 C735 ) C103_=_C736( C103 C736 ) C103_=_C737( C103 C737 ) C107_=_C108( C107 C108 ) C107_=_C141( C107 C141 ) C107_=_C302( C107 C302 ) \nC107_=_C411( C107 C411 ) C107_=_C481( C107 C481 ) C107_=_C544( C107 C544 ) C107_=_C582( C107 C582 ) C107_=_C600( C107 C600 ) C107_=_C661( C107 C661 ) \nC107_=_C707( C107 C707 ) C107_=_C723( C107 C723 ) C107_=_C736( C107 C736 ) C107_=_C741( C107 C741 ) C107_=_C745( C107 C745 ) C107_=_C750( C107 C750 ) \nC108_=_C142( C108 C142 ) C108_=_C303( C108 C303 ) C108_=_C412( C108 C412 ) C108_=_C482( C108 C482 ) C108_=_C545( C108 C545 ) C108_=_C583( C108 C583 ) \nC108_=_C601( C108 C601 ) C108_=_C662( C108 C662 ) C108_=_C708( C108 C708 ) C108_=_C724( C108 C724 ) C108_=_C737( C108 C737 ) C108_=_C742( C108 C742 ) \nC108_=_C746( C108 C746 ) C108_=_C751( C108 C751 ) C109_=_C110( C109 C110 ) C109_=_C111( C109 C111 ) C109_=_C112( C109 C112 ) C109_=_C114( C109 C114 ) \nC109_=_C115( C109 C115 ) C109_=_C116( C109 C116 ) C109_=_C118( C109 C118 ) C109_=_C119( C109 C119 ) C109_=_C121( C109 C121 ) C109_=_C123( C109 C123 ) \nC109_=_C124( C109 C124 ) C109_=_C125( C109 C125 ) C109_=_C126( C109 C126 ) C109_=_C127( C109 C127 ) C109_=_C128( C109 C128 ) C109_=_C129( C109 C129 ) \nC109_=_C130( C109 C130 ) C109_=_C131( C109 C131 ) C109_=_C132( C109 C132 ) C109_=_C133( C109 C133 ) C109_=_C134( C109 C134 ) C109_=_C136( C109 C136 ) \nC109_=_C137( C109 C137 ) C109_=_C138( C109 C138 ) C109_=_C139( C109 C139 ) C109_=_C140( C109 C140 ) C109_=_C141( C109 C141 ) C109_=_C142( C109 C142 ) \nC109_=_C146( C109 C146 ) C109_=_C150( C109 C150 ) C109_=_C153( C109 C153 ) C109_=_C156( C109 C156 ) C109_=_C158( C109 C158 ) C109_=_C159( C109 C159 ) \nC109_=_C163( C109 C163 ) C109_=_C167( C109 C167 ) C109_=_C169( C109 C169 ) C109_=_C171( C109 C171 ) C109_=_C172( C109 C172 ) C109_=_C173( C109 C173 ) \nC109_=_C175( C109 C175 ) C110_=_C111( C110 C111 ) C110_=_C112( C110 C112 ) C110_=_C114( C110 C114 ) C110_=_C115( C110 C115 ) C110_=_C116( C110 C116 ) \nC110_=_C118( C110 C118 ) C110_=_C119( C110 C119 ) C110_=_C121( C110 C121 ) C110_=_C123( C110 C123 ) C110_=_C124( C110 C124 ) C110_=_C125( C110 C125 ) \nC110_=_C126( C110 C126 ) C110_=_C127( C110 C127 ) C110_=_C128( C110 C128 ) C110_=_C129( C110 C129</w:t>
      </w:r>
    </w:p>
    <w:p>
      <w:pPr>
        <w:pStyle w:val="PreformattedText"/>
        <w:bidi w:val="0"/>
        <w:spacing w:before="0" w:after="0"/>
        <w:jc w:val="left"/>
        <w:rPr/>
      </w:pPr>
      <w:r>
        <w:rPr/>
        <w:t xml:space="preserve"> </w:t>
      </w:r>
      <w:r>
        <w:rPr/>
        <w:t>) C110_=_C130( C110 C130 ) C110_=_C131( C110 C131 ) \nC110_=_C132( C110 C132 ) C110_=_C133( C110 C133 ) C110_=_C134( C110 C134 ) C110_=_C136( C110 C136 ) C110_=_C137( C110 C137 ) C110_=_C138( C110 C138 ) \nC110_=_C139( C110 C139 ) C110_=_C140( C110 C140 ) C110_=_C141( C110 C141 ) C110_=_C142( C110 C142 ) C110_=_C180( C110 C180 ) C110_=_C184( C110 C184 ) \nC110_=_C189( C110 C189 ) C110_=_C191( C110 C191 ) C110_=_C192( C110 C192 ) C110_=_C196( C110 C196 ) C110_=_C200( C110 C200 ) C110_=_C202( C110 C202 ) \nC110_=_C204( C110 C204 ) C110_=_C205( C110 C205 ) C110_=_C206( C110 C206 ) C110_=_C208( C110 C208 ) C111_=_C112( C111 C112 ) C111_=_C114( C111 C114 ) \nC111_=_C115( C111 C115 ) C111_=_C116( C111 C116 ) C111_=_C118( C111 C118 ) C111_=_C119( C111 C119 ) C111_=_C121( C111 C121 ) C111_=_C123( C111 C123 ) \nC111_=_C124( C111 C124 ) C111_=_C125( C111 C125 ) C111_=_C126( C111 C126 ) C111_=_C127( C111 C127 ) C111_=_C128( C111 C128 ) C111_=_C129( C111 C129 ) \nC111_=_C130( C111 C130 ) C111_=_C131( C111 C131 ) C111_=_C132( C111 C132 ) C111_=_C133( C111 C133 ) C111_=_C134( C111 C134 ) C111_=_C136( C111 C136 ) \nC111_=_C137( C111 C137 ) C111_=_C138( C111 C138 ) C111_=_C139( C111 C139 ) C111_=_C140( C111 C140 ) C111_=_C141( C111 C141 ) C111_=_C142( C111 C142 ) \nC111_=_C212( C111 C212 ) C111_=_C216( C111 C216 ) C111_=_C219( C111 C219 ) C111_=_C222( C111 C222 ) C111_=_C224( C111 C224 ) C111_=_C225( C111 C225 ) \nC111_=_C229( C111 C229 ) C111_=_C233( C111 C233 ) C111_=_C235( C111 C235 ) C111_=_C237( C111 C237 ) C111_=_C238( C111 C238 ) C111_=_C239( C111 C239 ) \nC111_=_C241( C111 C241 ) C112_=_C114( C112 C114 ) C112_=_C115( C112 C115 ) C112_=_C116( C112 C116 ) C112_=_C118( C112 C118 ) C112_=_C119( C112 C119 ) \nC112_=_C121( C112 C121 ) C112_=_C123( C112 C123 ) C112_=_C124( C112 C124 ) C112_=_C125( C112 C125 ) C112_=_C126( C112 C126 ) C112_=_C127( C112 C127 ) \nC112_=_C128( C112 C128 ) C112_=_C129( C112 C129 ) C112_=_C130( C112 C130 ) C112_=_C131( C112 C131 ) C112_=_C132( C112 C132 ) C112_=_C133( C112 C133 ) \nC112_=_C134( C112 C134 ) C112_=_C136( C112 C136 ) C112_=_C137( C112 C137 ) C112_=_C138( C112 C138 ) C112_=_C139( C112 C139 ) C112_=_C140( C112 C140 ) \nC112_=_C141( C112 C141 ) C112_=_C142( C112 C142 ) C112_=_C244( C112 C244 ) C112_=_C248( C112 C248 ) C112_=_C251( C112 C251 ) C112_=_C254( C112 C254 ) \nC112_=_C256( C112 C256 ) C112_=_C257( C112 C257 ) C112_=_C261( C112 C261 ) C112_=_C265( C112 C265 ) C112_=_C267( C112 C267 ) C112_=_C268( C112 C268 ) \nC112_=_C269( C112 C269 ) C112_=_C271( C112 C271 ) C114_=_C115( C114 C115 ) C114_=_C116( C114 C116 ) C114_=_C118( C114 C118 ) C114_=_C119( C114 C119 ) \nC114_=_C121( C114 C121 ) C114_=_C123( C114 C123 ) C114_=_C124( C114 C124 ) C114_=_C125( C114 C125 ) C114_=_C126( C114 C126 ) C114_=_C127( C114 C127 ) \nC114_=_C128( C114 C128 ) C114_=_C129( C114 C129 ) C114_=_C130( C114 C130 ) C114_=_C131( C114 C131 ) C114_=_C132( C114 C132 ) C114_=_C133( C114 C133 ) \nC114_=_C134( C114 C134 ) C114_=_C136( C114 C136 ) C114_=_C137( C114 C137 ) C114_=_C138( C114 C138 ) C114_=_C139( C114 C139 ) C114_=_C140( C114 C140 ) \nC114_=_C141( C114 C141 ) C114_=_C142( C114 C142 ) C114_=_C274( C114 C274 ) C114_=_C306( C114 C306 ) C114_=_C309( C114 C309 ) C114_=_C312( C114 C312 ) \nC114_=_C314( C114 C314 ) C114_=_C315( C114 C315 ) C114_=_C319( C114 C319 ) C114_=_C323( C114 C323 ) C114_=_C326( C114 C326 ) C114_=_C327( C114 C327 ) \nC114_=_C328( C114 C328 ) C114_=_C330( C114 C330 ) C115_=_C116( C115 C116 ) C115_=_C118( C115 C118 ) C115_=_C119( C115 C119 ) C115_=_C121( C115 C121 ) \nC115_=_C123( C115 C123 ) C115_=_C124( C115 C124 ) C115_=_C125( C115 C125 ) C115_=_C126( C115 C126 ) C115_=_C127( C115 C127 ) C115_=_C128( C115 C128 ) \nC115_=_C129( C115 C129 ) C115_=_C130( C115 C130 ) C115_=_C131( C115 C131 ) C115_=_C132( C115 C132 ) C115_=_C133( C115 C133 ) C115_=_C134( C115 C134 ) \nC115_=_C136( C115 C136 ) C115_=_C137( C115 C137 ) C115_=_C138( C115 C138 ) C115_=_C139( C115 C139 ) C115_=_C140( C115 C140 ) C115_=_C141( C115 C141 ) \nC115_=_C142( C115 C142 ) C115_=_C275( C115 C275 ) C115_=_C334( C115 C334 ) C115_=_C337( C115 C337 ) C115_=_C340( C115 C340 ) C115_=_C342( C115 C342 ) \nC115_=_C346( C115 C346 ) C115_=_C350( C115 C350 ) C115_=_C352( C115 C352 ) C115_=_C354( C115 C354 ) C115_=_C355( C115 C355 ) C115_=_C356( C115 C356 ) \nC115_=_C358( C115 C358 ) C116_=_C118( C116 C118 ) C116_=_C119( C116 C119 ) C116_=_C121( C116 C121 ) C116_=_C123( C116 C123 ) C116_=_C124( C116 C124 ) \nC116_=_C125( C116 C125 ) C116_=_C126( C116 C126 ) C116_=_C127( C116 C127 ) C116_=_C128( C116 C128 ) C116_=_C129( C116 C129 ) C116_=_C130( C116 C130 ) \nC116_=_C131( C116 C131 ) C116_=_C132( C116 C132 ) C116_=_C133( C116 C133 ) C116_=_C134( C116 C134 ) C116_=_C136( C116 C136 ) C116_=_C137( C116 C137 ) \nC116_=_C138( C116 C138 ) C116_=_C139( C116 C139 ) C116_=_C140( C116 C140 ) C116_=_C141( C116 C141 ) C116_=_C142( C116 C142 ) C116_=_C276( C116 C276 ) \nC116_=_C361( C116 C361 ) C116_=_C364( C116 C364 ) C116_=_C367( C116 C367 ) C116_=_C369( C116 C369 ) C116_=_C370( C116 C370 ) C116_=_C374( C116 C374 ) \nC116_=_C378( C116 C378 ) C116_=_C380( C116 C380 ) C116_=_C382( C116 C382 ) C116_=_C383( C116 C383 ) C116_=_C385( C116 C385 ) C118_=_C119( C118 C119 ) \nC118_=_C121( C118 C121 ) C118_=_C123( C118 C123 ) C118_=_C124( C118 C124 ) C118_=_C125( C118 C125 ) C118_=_C126( C118 C126 ) C118_=_C127( C118 C127 ) \nC118_=_C128( C118 C128 ) C118_=_C129( C118 C129 ) C118_=_C130( C118 C130 ) C118_=_C131( C118 C131 ) C118_=_C132( C118 C132 ) C118_=_C133( C118 C133 ) \nC118_=_C134( C118 C134 ) C118_=_C136( C118 C136 ) C118_=_C137( C118 C137 ) C118_=_C138( C118 C138 ) C118_=_C139( C118 C139 ) C118_=_C140( C118 C140 ) \nC118_=_C141( C118 C141 ) C118_=_C142( C118 C142 ) C118_=_C278( C118 C278 ) C118_=_C388( C118 C388 ) C118_=_C414( C118 C414 ) C118_=_C417( C118 C417 ) \nC118_=_C419( C118 C419 ) C118_=_C420( C118 C420 ) C118_=_C424( C118 C424 ) C118_=_C428( C118 C428 ) C118_=_C430( C118 C430 ) C118_=_C432( C118 C432 ) \nC118_=_C433( C118 C433 ) C118_=_C434( C118 C434 ) C118_=_C436( C118 C436 ) C119_=_C121( C119 C121 ) C119_=_C123( C119 C123 ) C119_=_C124( C119 C124 ) \nC119_=_C125( C119 C125 ) C119_=_C126( C119 C126 ) C119_=_C127( C119 C127 ) C119_=_C128( C119 C128 ) C119_=_C129( C119 C129 ) C119_=_C130( C119 C130 ) \nC119_=_C131( C119 C131 ) C119_=_C132( C119 C132 ) C119_=_C133( C119 C133 ) C119_=_C134( C119 C134 ) C119_=_C136( C119 C136 ) C119_=_C137( C119 C137 ) \nC119_=_C138( C119 C138 ) C119_=_C139( C119 C139 ) C119_=_C140( C119 C140 ) C119_=_C141( C119 C141 ) C119_=_C142( C119 C142 ) C119_=_C279( C119 C279 ) \nC119_=_C389( C119 C389 ) C119_=_C439( C119 C439 ) C119_=_C442( C119 C442 ) C119_=_C444( C119 C444 ) C119_=_C445( C119 C445 ) C119_=_C449( C119 C449 ) \nC119_=_C454( C119 C454 ) C119_=_C456( C119 C456 ) C119_=_C457( C119 C457 ) C119_=_C458( C119 C458 ) C119_=_C460( C119 C460 ) C121_=_C123( C121 C123 ) \nC121_=_C124( C121 C124 ) C121_=_C125( C121 C125 ) C121_=_C126( C121 C126 ) C121_=_C127( C121 C127 ) C121_=_C128( C121 C128 ) C121_=_C129( C121 C129 ) \nC121_=_C130( C121 C130 ) C121_=_C131( C121 C131 ) C121_=_C132( C121 C132 ) C121_=_C133( C121 C133 ) C121_=_C134( C121 C134 ) C121_=_C136( C121 C136 ) \nC121_=_C137( C121 C137 ) C121_=_C138( C121 C138 ) C121_=_C139( C121 C139 ) C121_=_C140( C121 C140 ) C121_=_C141( C121 C141 ) C121_=_C142( C121 C142 ) \nC121_=_C282( C121 C282 ) C121_=_C464( C121 C464 ) C121_=_C506( C121 C506 ) C121_=_C508( C121 C508 ) C121_=_C509( C121 C509 ) C121_=_C513( C121 C513 ) \nC121_=_C517( C121 C517 ) C121_=_C520( C121 C520 ) C121_=_C521( C121 C521 ) C121_=_C522( C121 C522 ) C121_=_C524( C121 C524 ) C123_=_C124( C123 C124 ) \nC123_=_C125( C123 C125 ) C123_=_C126( C123 C126 ) C123_=_C127( C123 C127 ) C123_=_C128( C123 C128 ) C123_=_C129( C123 C129 ) C123_=_C130( C123 C130 ) \nC123_=_C131( C123 C131 ) C123_=_C132( C123 C132 ) C123_=_C133( C123 C133 ) C123_=_C134( C123 C134 ) C123_=_C136( C123 C136 ) C123_=_C137( C123 C137 ) \nC123_=_C138( C123 C138 ) C123_=_C139( C123 C139 ) C123_=_C140( C123 C140 ) C123_=_C141( C123 C141 ) C123_=_C142( C123 C142 ) C123_=_C284( C123 C284 ) \nC123_=_C392( C123 C392 ) C123_=_C466( C123 C466 ) C123_=_C527( C123 C527 ) C123_=_C546( C123 C546 ) C123_=_C547( C123 C547 ) C123_=_C551( C123 C551 ) \nC123_=_C555( C123 C555 ) C123_=_C557( C123 C557 ) C123_=_C559( C123 C559 ) C123_=_C560( C123 C560 ) C123_=_C561( C123 C561 ) C123_=_C563( C123 C563 ) \nC124_=_C125( C124 C125 ) C124_=_C126( C124 C126 ) C124_=_C127( C124 C127 ) C124_=_C128( C124 C128 ) C124_=_C129( C124 C129 ) C124_=_C130( C124 C130 ) \nC124_=_C131( C124 C131 ) C124_=_C132( C124 C132 ) C124_=_C133( C124 C133 ) C124_=_C134( C124 C134 ) C124_=_C136( C124 C136 ) C124_=_C137( C124 C137 ) \nC124_=_C138( C124 C138 ) C124_=_C139( C124 C139 ) C124_=_C140( C124 C140 ) C124_=_C141( C124 C141 ) C124_=_C142( C124 C142 ) C124_=_C158( C124 C158 ) \nC124_=_C191( C124 C191 ) C124_=_C224( C124 C224 ) C124_=_C256( C124 C256 ) C124_=_C285( C124 C285 ) C124_=_C314( C124 C314 ) C124_=_C342( C124 C342 ) \nC124_=_C369( C124 C369 ) C124_=_C393( C124 C393 ) C124_=_C419( C124 C419 ) C124_=_C444( C124 C444 ) C124_=_C467( C124 C467 ) C124_=_C486( C124 C486 ) \nC124_=_C508( C124 C508 ) C124_=_C528( C124 C528 ) C124_=_C546( C124 C546 ) C124_=_C567( C124 C567 ) C124_=_C568( C124 C568 ) C124_=_C569( C124 C569 ) \nC124_=_C571( C124 C571 ) C124_=_C572( C124 C572 ) C124_=_C573( C124 C573 ) C124_=_C575( C124 C575 ) C124_=_C576( C124 C576 ) C124_=_C577( C124 C577 ) \nC124_=_C580( C124 C580 ) C124_=_C582( C124 C582 ) C124_=_C583( C124 C583 ) C125_=_C126( C125 C126 ) C125_=_C127( C125 C127 ) C125_=_C128( C125 C128 ) \nC125_=_C129( C125 C129 ) C125_=_C130( C125 C130 ) C125_=_C131( C125 C131 ) C125_=_C132( C125 C132 ) C125_=_C133( C125 C133 ) C125_=_C134( C125 C134 ) \nC125_=_C136( C125 C136 ) C125_=_C137( C125 C137 ) C125_=_C138( C125 C138 ) C125_=_C139( C125 C139 ) C125_=_C140( C125</w:t>
      </w:r>
    </w:p>
    <w:p>
      <w:pPr>
        <w:pStyle w:val="PreformattedText"/>
        <w:bidi w:val="0"/>
        <w:spacing w:before="0" w:after="0"/>
        <w:jc w:val="left"/>
        <w:rPr/>
      </w:pPr>
      <w:r>
        <w:rPr/>
        <w:t xml:space="preserve"> </w:t>
      </w:r>
      <w:r>
        <w:rPr/>
        <w:t>C140 ) C125_=_C141( C125 C141 ) \nC125_=_C142( C125 C142 ) C125_=_C159( C125 C159 ) C125_=_C192( C125 C192 ) C125_=_C225( C125 C225 ) C125_=_C257( C125 C257 ) C125_=_C286( C125 C286 ) \nC125_=_C315( C125 C315 ) C125_=_C370( C125 C370 ) C125_=_C394( C125 C394 ) C125_=_C420( C125 C420 ) C125_=_C445( C125 C445 ) C125_=_C468( C125 C468 ) \nC125_=_C487( C125 C487 ) C125_=_C509( C125 C509 ) C125_=_C529( C125 C529 ) C125_=_C547( C125 C547 ) C125_=_C584( C125 C584 ) C125_=_C585( C125 C585 ) \nC125_=_C586( C125 C586 ) C125_=_C588( C125 C588 ) C125_=_C589( C125 C589 ) C125_=_C590( C125 C590 ) C125_=_C592( C125 C592 ) C125_=_C593( C125 C593 ) \nC125_=_C594( C125 C594 ) C125_=_C595( C125 C595 ) C125_=_C598( C125 C598 ) C125_=_C600( C125 C600 ) C125_=_C601( C125 C601 ) C126_=_C127( C126 C127 ) \nC126_=_C128( C126 C128 ) C126_=_C129( C126 C129 ) C126_=_C130( C126 C130 ) C126_=_C131( C126 C131 ) C126_=_C132( C126 C132 ) C126_=_C133( C126 C133 ) \nC126_=_C134( C126 C134 ) C126_=_C136( C126 C136 ) C126_=_C137( C126 C137 ) C126_=_C138( C126 C138 ) C126_=_C139( C126 C139 ) C126_=_C140( C126 C140 ) \nC126_=_C141( C126 C141 ) C126_=_C142( C126 C142 ) C126_=_C287( C126 C287 ) C126_=_C395( C126 C395 ) C126_=_C530( C126 C530 ) C126_=_C567( C126 C567 ) \nC126_=_C584( C126 C584 ) C126_=_C604( C126 C604 ) C126_=_C608( C126 C608 ) C126_=_C610( C126 C610 ) C126_=_C612( C126 C612 ) C126_=_C613( C126 C613 ) \nC126_=_C614( C126 C614 ) C126_=_C616( C126 C616 ) C127_=_C128( C127 C128 ) C127_=_C129( C127 C129 ) C127_=_C130( C127 C130 ) C127_=_C131( C127 C131 ) \nC127_=_C132( C127 C132 ) C127_=_C133( C127 C133 ) C127_=_C134( C127 C134 ) C127_=_C136( C127 C136 ) C127_=_C137( C127 C137 ) C127_=_C138( C127 C138 ) \nC127_=_C139( C127 C139 ) C127_=_C140( C127 C140 ) C127_=_C141( C127 C141 ) C127_=_C142( C127 C142 ) C127_=_C288( C127 C288 ) C127_=_C396( C127 C396 ) \nC127_=_C469( C127 C469 ) C127_=_C531( C127 C531 ) C127_=_C568( C127 C568 ) C127_=_C585( C127 C585 ) C127_=_C620( C127 C620 ) C127_=_C624( C127 C624 ) \nC127_=_C627( C127 C627 ) C127_=_C628( C127 C628 ) C127_=_C629( C127 C629 ) C127_=_C631( C127 C631 ) C128_=_C129( C128 C129 ) C128_=_C130( C128 C130 ) \nC128_=_C131( C128 C131 ) C128_=_C132( C128 C132 ) C128_=_C133( C128 C133 ) C128_=_C134( C128 C134 ) C128_=_C136( C128 C136 ) C128_=_C137( C128 C137 ) \nC128_=_C138( C128 C138 ) C128_=_C139( C128 C139 ) C128_=_C140( C128 C140 ) C128_=_C141( C128 C141 ) C128_=_C142( C128 C142 ) C128_=_C289( C128 C289 ) \nC128_=_C397( C128 C397 ) C128_=_C532( C128 C532 ) C128_=_C569( C128 C569 ) C128_=_C586( C128 C586 ) C128_=_C634( C128 C634 ) C128_=_C638( C128 C638 ) \nC128_=_C640( C128 C640 ) C128_=_C642( C128 C642 ) C128_=_C643( C128 C643 ) C128_=_C644( C128 C644 ) C128_=_C646( C128 C646 ) C129_=_C130( C129 C130 ) \nC129_=_C131( C129 C131 ) C129_=_C132( C129 C132 ) C129_=_C133( C129 C133 ) C129_=_C134( C129 C134 ) C129_=_C136( C129 C136 ) C129_=_C137( C129 C137 ) \nC129_=_C138( C129 C138 ) C129_=_C139( C129 C139 ) C129_=_C140( C129 C140 ) C129_=_C141( C129 C141 ) C129_=_C142( C129 C142 ) C129_=_C163( C129 C163 ) \nC129_=_C196( C129 C196 ) C129_=_C229( C129 C229 ) C129_=_C261( C129 C261 ) C129_=_C290( C129 C290 ) C129_=_C319( C129 C319 ) C129_=_C346( C129 C346 ) \nC129_=_C374( C129 C374 ) C129_=_C398( C129 C398 ) C129_=_C424( C129 C424 ) C129_=_C449( C129 C449 ) C129_=_C470( C129 C470 ) C129_=_C491( C129 C491 ) \nC129_=_C513( C129 C513 ) C129_=_C551( C129 C551 ) C129_=_C604( C129 C604 ) C129_=_C620( C129 C620 ) C129_=_C634( C129 C634 ) C129_=_C649( C129 C649 ) \nC129_=_C650( C129 C650 ) C129_=_C651( C129 C651 ) C129_=_C653( C129 C653 ) C129_=_C654( C129 C654 ) C129_=_C655( C129 C655 ) C129_=_C656( C129 C656 ) \nC129_=_C659( C129 C659 ) C129_=_C661( C129 C661 ) C129_=_C662( C129 C662 ) C130_=_C131( C130 C131 ) C130_=_C132( C130 C132 ) C130_=_C133( C130 C133 ) \nC130_=_C134( C130 C134 ) C130_=_C136( C130 C136 ) C130_=_C137( C130 C137 ) C130_=_C138( C130 C138 ) C130_=_C139( C130 C139 ) C130_=_C140( C130 C140 ) \nC130_=_C141( C130 C141 ) C130_=_C142( C130 C142 ) C130_=_C291( C130 C291 ) C130_=_C399( C130 C399 ) C130_=_C471( C130 C471 ) C130_=_C533( C130 C533 ) \nC130_=_C571( C130 C571 ) C130_=_C588( C130 C588 ) C130_=_C649( C130 C649 ) C130_=_C665( C130 C665 ) C130_=_C667( C130 C667 ) C130_=_C669( C130 C669 ) \nC130_=_C670( C130 C670 ) C130_=_C671( C130 C671 ) C130_=_C673( C130 C673 ) C131_=_C132( C131 C132 ) C131_=_C133( C131 C133 ) C131_=_C134( C131 C134 ) \nC131_=_C136( C131 C136 ) C131_=_C137( C131 C137 ) C131_=_C138( C131 C138 ) C131_=_C139( C131 C139 ) C131_=_C140( C131 C140 ) C131_=_C141( C131 C141 ) \nC131_=_C142( C131 C142 ) C131_=_C292( C131 C292 ) C131_=_C400( C131 C400 ) C131_=_C472( C131 C472 ) C131_=_C534( C131 C534 ) C131_=_C572( C131 C572 ) \nC131_=_C589( C131 C589 ) C131_=_C650( C131 C650 ) C131_=_C677( C131 C677 ) C131_=_C679( C131 C679 ) C131_=_C681( C131 C681 ) C131_=_C682( C131 C682 ) \nC131_=_C683( C131 C683 ) C131_=_C685( C131 C685 ) C132_=_C133( C132 C133 ) C132_=_C134( C132 C134 ) C132_=_C136( C132 C136 ) C132_=_C137( C132 C137 ) \nC132_=_C138( C132 C138 ) C132_=_C139( C132 C139 ) C132_=_C140( C132 C140 ) C132_=_C141( C132 C141 ) C132_=_C142( C132 C142 ) C132_=_C293( C132 C293 ) \nC132_=_C401( C132 C401 ) C132_=_C473( C132 C473 ) C132_=_C535( C132 C535 ) C132_=_C573( C132 C573 ) C132_=_C590( C132 C590 ) C132_=_C651( C132 C651 ) \nC132_=_C688( C132 C688 ) C132_=_C690( C132 C690 ) C132_=_C692( C132 C692 ) C132_=_C693( C132 C693 ) C132_=_C694( C132 C694 ) C132_=_C696( C132 C696 ) \nC133_=_C134( C133 C134 ) C133_=_C136( C133 C136 ) C133_=_C137( C133 C137 ) C133_=_C138( C133 C138 ) C133_=_C139( C133 C139 ) C133_=_C140( C133 C140 ) \nC133_=_C141( C133 C141 ) C133_=_C142( C133 C142 ) C133_=_C167( C133 C167 ) C133_=_C200( C133 C200 ) C133_=_C233( C133 C233 ) C133_=_C265( C133 C265 ) \nC133_=_C294( C133 C294 ) C133_=_C323( C133 C323 ) C133_=_C350( C133 C350 ) C133_=_C378( C133 C378 ) C133_=_C402( C133 C402 ) C133_=_C428( C133 C428 ) \nC133_=_C474( C133 C474 ) C133_=_C495( C133 C495 ) C133_=_C517( C133 C517 ) C133_=_C536( C133 C536 ) C133_=_C555( C133 C555 ) C133_=_C608( C133 C608 ) \nC133_=_C624( C133 C624 ) C133_=_C638( C133 C638 ) C133_=_C665( C133 C665 ) C133_=_C677( C133 C677 ) C133_=_C688( C133 C688 ) C133_=_C699( C133 C699 ) \nC133_=_C700( C133 C700 ) C133_=_C701( C133 C701 ) C133_=_C702( C133 C702 ) C133_=_C705( C133 C705 ) C133_=_C707( C133 C707 ) C133_=_C708( C133 C708 ) \nC134_=_C136( C134 C136 ) C134_=_C137( C134 C137 ) C134_=_C138( C134 C138 ) C134_=_C139( C134 C139 ) C134_=_C140( C134 C140 ) C134_=_C141( C134 C141 ) \nC134_=_C142( C134 C142 ) C134_=_C295( C134 C295 ) C134_=_C403( C134 C403 ) C134_=_C475( C134 C475 ) C134_=_C537( C134 C537 ) C134_=_C575( C134 C575 ) \nC134_=_C592( C134 C592 ) C134_=_C653( C134 C653 ) C134_=_C699( C134 C699 ) C134_=_C709( C134 C709 ) C134_=_C711( C134 C711 ) C134_=_C712( C134 C712 ) \nC134_=_C714( C134 C714 ) C136_=_C137( C136 C137 ) C136_=_C138( C136 C138 ) C136_=_C139( C136 C139 ) C136_=_C140( C136 C140 ) C136_=_C141( C136 C141 ) \nC136_=_C142( C136 C142 ) C136_=_C405( C136 C405 ) C136_=_C477( C136 C477 ) C136_=_C577( C136 C577 ) C136_=_C594( C136 C594 ) C136_=_C655( C136 C655 ) \nC136_=_C701( C136 C701 ) C136_=_C717( C136 C717 ) C136_=_C725( C136 C725 ) C136_=_C726( C136 C726 ) C136_=_C727( C136 C727 ) C136_=_C729( C136 C729 ) \nC137_=_C138( C137 C138 ) C137_=_C139( C137 C139 ) C137_=_C140( C137 C140 ) C137_=_C141( C137 C141 ) C137_=_C142( C137 C142 ) C137_=_C172( C137 C172 ) \nC137_=_C205( C137 C205 ) C137_=_C238( C137 C238 ) C137_=_C268( C137 C268 ) C137_=_C298( C137 C298 ) C137_=_C327( C137 C327 ) C137_=_C355( C137 C355 ) \nC137_=_C407( C137 C407 ) C137_=_C433( C137 C433 ) C137_=_C457( C137 C457 ) C137_=_C478( C137 C478 ) C137_=_C500( C137 C500 ) C137_=_C521( C137 C521 ) \nC137_=_C540( C137 C540 ) C137_=_C560( C137 C560 ) C137_=_C613( C137 C613 ) C137_=_C628( C137 C628 ) C137_=_C643( C137 C643 ) C137_=_C670( C137 C670 ) \nC137_=_C682( C137 C682 ) C137_=_C693( C137 C693 ) C137_=_C712( C137 C712 ) C137_=_C719( C137 C719 ) C137_=_C726( C137 C726 ) C137_=_C732( C137 C732 ) \nC137_=_C739( C137 C739 ) C137_=_C741( C137 C741 ) C137_=_C742( C137 C742 ) C138_=_C139( C138 C139 ) C138_=_C140( C138 C140 ) C138_=_C141( C138 C141 ) \nC138_=_C142( C138 C142 ) C138_=_C173( C138 C173 ) C138_=_C206( C138 C206 ) C138_=_C239( C138 C239 ) C138_=_C269( C138 C269 ) C138_=_C299( C138 C299 ) \nC138_=_C328( C138 C328 ) C138_=_C356( C138 C356 ) C138_=_C383( C138 C383 ) C138_=_C408( C138 C408 ) C138_=_C434( C138 C434 ) C138_=_C458( C138 C458 ) \nC138_=_C479( C138 C479 ) C138_=_C501( C138 C501 ) C138_=_C522( C138 C522 ) C138_=_C541( C138 C541 ) C138_=_C561( C138 C561 ) C138_=_C614( C138 C614 ) \nC138_=_C629( C138 C629 ) C138_=_C644( C138 C644 ) C138_=_C671( C138 C671 ) C138_=_C683( C138 C683 ) C138_=_C694( C138 C694 ) C138_=_C720( C138 C720 ) \nC138_=_C727( C138 C727 ) C138_=_C733( C138 C733 ) C138_=_C743( C138 C743 ) C138_=_C745( C138 C745 ) C138_=_C746( C138 C746 ) C139_=_C140( C139 C140 ) \nC139_=_C141( C139 C141 ) C139_=_C142( C139 C142 ) C139_=_C300( C139 C300 ) C139_=_C409( C139 C409 ) C139_=_C542( C139 C542 ) C139_=_C580( C139 C580 ) \nC139_=_C598( C139 C598 ) C139_=_C659( C139 C659 ) C139_=_C705( C139 C705 ) C139_=_C721( C139 C721 ) C139_=_C734( C139 C734 ) C139_=_C739( C139 C739 ) \nC139_=_C743( C139 C743 ) C139_=_C747( C139 C747 ) C140_=_C141( C140 C141 ) C140_=_C142( C140 C142 ) C140_=_C175( C140 C175 ) C140_=_C208( C140 C208 ) \nC140_=_C241( C140 C241 ) C140_=_C271( C140 C271 ) C140_=_C301( C140 C301 ) C140_=_C330( C140 C330 ) C140_=_C358( C140 C358 ) C140_=_C385( C140 C385 ) \nC140_=_C410( C140 C410 ) C140_=_C436( C140 C436 ) C140_=_C460( C140 C460 ) C140_=_C480( C140 C480 ) C140_=_C503( C140 C503 ) C140_=_C524( C140 C524 ) \nC140_=_C543( C140 C543 ) C140_=_C563( C140 C563 ) C140_=_C616( C140 C616 ) C140_=_C631( C140 C631 ) C140_=_C646( C140 C646 ) C140_=_C673(</w:t>
      </w:r>
    </w:p>
    <w:p>
      <w:pPr>
        <w:pStyle w:val="PreformattedText"/>
        <w:bidi w:val="0"/>
        <w:spacing w:before="0" w:after="0"/>
        <w:jc w:val="left"/>
        <w:rPr/>
      </w:pPr>
      <w:r>
        <w:rPr/>
        <w:t xml:space="preserve"> </w:t>
      </w:r>
      <w:r>
        <w:rPr/>
        <w:t>C140 C673 ) \nC140_=_C685( C140 C685 ) C140_=_C696( C140 C696 ) C140_=_C714( C140 C714 ) C140_=_C722( C140 C722 ) C140_=_C729( C140 C729 ) C140_=_C735( C140 C735 ) \nC140_=_C747( C140 C747 ) C140_=_C750( C140 C750 ) C140_=_C751( C140 C751 ) C141_=_C142( C141 C142 ) C141_=_C302( C141 C302 ) C141_=_C411( C141 C411 ) \nC141_=_C481( C141 C481 ) C141_=_C544( C141 C544 ) C141_=_C582( C141 C582 ) C141_=_C600( C141 C600 ) C141_=_C661( C141 C661 ) C141_=_C707( C141 C707 ) \nC141_=_C723( C141 C723 ) C141_=_C736( C141 C736 ) C141_=_C741( C141 C741 ) C141_=_C745( C141 C745 ) C141_=_C750( C141 C750 ) C142_=_C303( C142 C303 ) \nC142_=_C412( C142 C412 ) C142_=_C482( C142 C482 ) C142_=_C545( C142 C545 ) C142_=_C583( C142 C583 ) C142_=_C601( C142 C601 ) C142_=_C662( C142 C662 ) \nC142_=_C708( C142 C708 ) C142_=_C724( C142 C724 ) C142_=_C737( C142 C737 ) C142_=_C742( C142 C742 ) C142_=_C746( C142 C746 ) C142_=_C751( C142 C751 ) \nC146_=_C150( C146 C150 ) C146_=_C153( C146 C153 ) C146_=_C156( C146 C156 ) C146_=_C158( C146 C158 ) C146_=_C159( C146 C159 ) C146_=_C163( C146 C163 ) \nC146_=_C167( C146 C167 ) C146_=_C169( C146 C169 ) C146_=_C171( C146 C171 ) C146_=_C172( C146 C172 ) C146_=_C173( C146 C173 ) C146_=_C175( C146 C175 ) \nC146_=_C180( C146 C180 ) C146_=_C212( C146 C212 ) C146_=_C244( C146 C244 ) C146_=_C274( C146 C274 ) C146_=_C275( C146 C275 ) C146_=_C276( C146 C276 ) \nC146_=_C278( C146 C278 ) C146_=_C279( C146 C279 ) C146_=_C281( C146 C281 ) C146_=_C282( C146 C282 ) C146_=_C284( C146 C284 ) C146_=_C285( C146 C285 ) \nC146_=_C286( C146 C286 ) C146_=_C287( C146 C287 ) C146_=_C288( C146 C288 ) C146_=_C289( C146 C289 ) C146_=_C290( C146 C290 ) C146_=_C291( C146 C291 ) \nC146_=_C292( C146 C292 ) C146_=_C293( C146 C293 ) C146_=_C294( C146 C294 ) C146_=_C295( C146 C295 ) C146_=_C298( C146 C298 ) C146_=_C299( C146 C299 ) \nC146_=_C300( C146 C300 ) C146_=_C301( C146 C301 ) C146_=_C302( C146 C302 ) C146_=_C303( C146 C303 ) C150_=_C153( C150 C153 ) C150_=_C156( C150 C156 ) \nC150_=_C158( C150 C158 ) C150_=_C159( C150 C159 ) C150_=_C163( C150 C163 ) C150_=_C167( C150 C167 ) C150_=_C169( C150 C169 ) C150_=_C171( C150 C171 ) \nC150_=_C172( C150 C172 ) C150_=_C173( C150 C173 ) C150_=_C175( C150 C175 ) C150_=_C184( C150 C184 ) C150_=_C216( C150 C216 ) C150_=_C248( C150 C248 ) \nC150_=_C306( C150 C306 ) C150_=_C334( C150 C334 ) C150_=_C361( C150 C361 ) C150_=_C388( C150 C388 ) C150_=_C389( C150 C389 ) C150_=_C392( C150 C392 ) \nC150_=_C393( C150 C393 ) C150_=_C394( C150 C394 ) C150_=_C395( C150 C395 ) C150_=_C396( C150 C396 ) C150_=_C397( C150 C397 ) C150_=_C398( C150 C398 ) \nC150_=_C399( C150 C399 ) C150_=_C400( C150 C400 ) C150_=_C401( C150 C401 ) C150_=_C402( C150 C402 ) C150_=_C403( C150 C403 ) C150_=_C405( C150 C405 ) \nC150_=_C407( C150 C407 ) C150_=_C408( C150 C408 ) C150_=_C409( C150 C409 ) C150_=_C410( C150 C410 ) C150_=_C411( C150 C411 ) C150_=_C412( C150 C412 ) \nC153_=_C156( C153 C156 ) C153_=_C158( C153 C158 ) C153_=_C159( C153 C159 ) C153_=_C163( C153 C163 ) C153_=_C167( C153 C167 ) C153_=_C169( C153 C169 ) \nC153_=_C171( C153 C171 ) C153_=_C172( C153 C172 ) C153_=_C173( C153 C173 ) C153_=_C175( C153 C175 ) C153_=_C219( C153 C219 ) C153_=_C251( C153 C251 ) \nC153_=_C309( C153 C309 ) C153_=_C337( C153 C337 ) C153_=_C364( C153 C364 ) C153_=_C414( C153 C414 ) C153_=_C439( C153 C439 ) C153_=_C463( C153 C463 ) \nC153_=_C464( C153 C464 ) C153_=_C466( C153 C466 ) C153_=_C467( C153 C467 ) C153_=_C468( C153 C468 ) C153_=_C469( C153 C469 ) C153_=_C470( C153 C470 ) \nC153_=_C471( C153 C471 ) C153_=_C472( C153 C472 ) C153_=_C473( C153 C473 ) C153_=_C474( C153 C474 ) C153_=_C475( C153 C475 ) C153_=_C477( C153 C477 ) \nC153_=_C478( C153 C478 ) C153_=_C479( C153 C479 ) C153_=_C480( C153 C480 ) C153_=_C481( C153 C481 ) C153_=_C482( C153 C482 ) C156_=_C158( C156 C158 ) \nC156_=_C159( C156 C159 ) C156_=_C163( C156 C163 ) C156_=_C167( C156 C167 ) C156_=_C169( C156 C169 ) C156_=_C171( C156 C171 ) C156_=_C172( C156 C172 ) \nC156_=_C173( C156 C173 ) C156_=_C175( C156 C175 ) C156_=_C189( C156 C189 ) C156_=_C222( C156 C222 ) C156_=_C254( C156 C254 ) C156_=_C312( C156 C312 ) \nC156_=_C340( C156 C340 ) C156_=_C367( C156 C367 ) C156_=_C417( C156 C417 ) C156_=_C442( C156 C442 ) C156_=_C484( C156 C484 ) C156_=_C506( C156 C506 ) \nC156_=_C527( C156 C527 ) C156_=_C528( C156 C528 ) C156_=_C529( C156 C529 ) C156_=_C530( C156 C530 ) C156_=_C531( C156 C531 ) C156_=_C532( C156 C532 ) \nC156_=_C533( C156 C533 ) C156_=_C534( C156 C534 ) C156_=_C535( C156 C535 ) C156_=_C536( C156 C536 ) C156_=_C537( C156 C537 ) C156_=_C540( C156 C540 ) \nC156_=_C541( C156 C541 ) C156_=_C542( C156 C542 ) C156_=_C543( C156 C543 ) C156_=_C544( C156 C544 ) C156_=_C545( C156 C545 ) C158_=_C159( C158 C159 ) \nC158_=_C163( C158 C163 ) C158_=_C167( C158 C167 ) C158_=_C169( C158 C169 ) C158_=_C171( C158 C171 ) C158_=_C172( C158 C172 ) C158_=_C173( C158 C173 ) \nC158_=_C175( C158 C175 ) C158_=_C191( C158 C191 ) C158_=_C224( C158 C224 ) C158_=_C256( C158 C256 ) C158_=_C285( C158 C285 ) C158_=_C314( C158 C314 ) \nC158_=_C342( C158 C342 ) C158_=_C369( C158 C369 ) C158_=_C393( C158 C393 ) C158_=_C419( C158 C419 ) C158_=_C444( C158 C444 ) C158_=_C467( C158 C467 ) \nC158_=_C486( C158 C486 ) C158_=_C508( C158 C508 ) C158_=_C528( C158 C528 ) C158_=_C546( C158 C546 ) C158_=_C567( C158 C567 ) C158_=_C568( C158 C568 ) \nC158_=_C569( C158 C569 ) C158_=_C571( C158 C571 ) C158_=_C572( C158 C572 ) C158_=_C573( C158 C573 ) C158_=_C575( C158 C575 ) C158_=_C576( C158 C576 ) \nC158_=_C577( C158 C577 ) C158_=_C580( C158 C580 ) C158_=_C582( C158 C582 ) C158_=_C583( C158 C583 ) C159_=_C163( C159 C163 ) C159_=_C167( C159 C167 ) \nC159_=_C169( C159 C169 ) C159_=_C171( C159 C171 ) C159_=_C172( C159 C172 ) C159_=_C173( C159 C173 ) C159_=_C175( C159 C175 ) C159_=_C192( C159 C192 ) \nC159_=_C225( C159 C225 ) C159_=_C257( C159 C257 ) C159_=_C286( C159 C286 ) C159_=_C315( C159 C315 ) C159_=_C370( C159 C370 ) C159_=_C394( C159 C394 ) \nC159_=_C420( C159 C420 ) C159_=_C445( C159 C445 ) C159_=_C468( C159 C468 ) C159_=_C487( C159 C487 ) C159_=_C509( C159 C509 ) C159_=_C529( C159 C529 ) \nC159_=_C547( C159 C547 ) C159_=_C584( C159 C584 ) C159_=_C585( C159 C585 ) C159_=_C586( C159 C586 ) C159_=_C588( C159 C588 ) C159_=_C589( C159 C589 ) \nC159_=_C590( C159 C590 ) C159_=_C592( C159 C592 ) C159_=_C593( C159 C593 ) C159_=_C594( C159 C594 ) C159_=_C595( C159 C595 ) C159_=_C598( C159 C598 ) \nC159_=_C600( C159 C600 ) C159_=_C601( C159 C601 ) C163_=_C167( C163 C167 ) C163_=_C169( C163 C169 ) C163_=_C171( C163 C171 ) C163_=_C172( C163 C172 ) \nC163_=_C173( C163 C173 ) C163_=_C175( C163 C175 ) C163_=_C196( C163 C196 ) C163_=_C229( C163 C229 ) C163_=_C261( C163 C261 ) C163_=_C290( C163 C290 ) \nC163_=_C319( C163 C319 ) C163_=_C346( C163 C346 ) C163_=_C374( C163 C374 ) C163_=_C398( C163 C398 ) C163_=_C424( C163 C424 ) C163_=_C449( C163 C449 ) \nC163_=_C470( C163 C470 ) C163_=_C491( C163 C491 ) C163_=_C513( C163 C513 ) C163_=_C551( C163 C551 ) C163_=_C604( C163 C604 ) C163_=_C620( C163 C620 ) \nC163_=_C634( C163 C634 ) C163_=_C649( C163 C649 ) C163_=_C650( C163 C650 ) C163_=_C651( C163 C651 ) C163_=_C653( C163 C653 ) C163_=_C654( C163 C654 ) \nC163_=_C655( C163 C655 ) C163_=_C656( C163 C656 ) C163_=_C659( C163 C659 ) C163_=_C661( C163 C661 ) C163_=_C662( C163 C662 ) C167_=_C169( C167 C169 ) \nC167_=_C171( C167 C171 ) C167_=_C172( C167 C172 ) C167_=_C173( C167 C173 ) C167_=_C175( C167 C175 ) C167_=_C200( C167 C200 ) C167_=_C233( C167 C233 ) \nC167_=_C265( C167 C265 ) C167_=_C294( C167 C294 ) C167_=_C323( C167 C323 ) C167_=_C350( C167 C350 ) C167_=_C378( C167 C378 ) C167_=_C402( C167 C402 ) \nC167_=_C428( C167 C428 ) C167_=_C474( C167 C474 ) C167_=_C495( C167 C495 ) C167_=_C517( C167 C517 ) C167_=_C536( C167 C536 ) C167_=_C555( C167 C555 ) \nC167_=_C608( C167 C608 ) C167_=_C624( C167 C624 ) C167_=_C638( C167 C638 ) C167_=_C665( C167 C665 ) C167_=_C677( C167 C677 ) C167_=_C688( C167 C688 ) \nC167_=_C699( C167 C699 ) C167_=_C700( C167 C700 ) C167_=_C701( C167 C701 ) C167_=_C702( C167 C702 ) C167_=_C705( C167 C705 ) C167_=_C707( C167 C707 ) \nC167_=_C708( C167 C708 ) C169_=_C171( C169 C171 ) C169_=_C172( C169 C172 ) C169_=_C173( C169 C173 ) C169_=_C175( C169 C175 ) C169_=_C202( C169 C202 ) \nC169_=_C235( C169 C235 ) C169_=_C352( C169 C352 ) C169_=_C380( C169 C380 ) C169_=_C430( C169 C430 ) C169_=_C454( C169 C454 ) C169_=_C497( C169 C497 ) \nC169_=_C557( C169 C557 ) C169_=_C576( C169 C576 ) C169_=_C593( C169 C593 ) C169_=_C610( C169 C610 ) C169_=_C640( C169 C640 ) C169_=_C654( C169 C654 ) \nC169_=_C667( C169 C667 ) C169_=_C679( C169 C679 ) C169_=_C690( C169 C690 ) C169_=_C700( C169 C700 ) C169_=_C709( C169 C709 ) C169_=_C717( C169 C717 ) \nC169_=_C719( C169 C719 ) C169_=_C720( C169 C720 ) C169_=_C721( C169 C721 ) C169_=_C722( C169 C722 ) C169_=_C723( C169 C723 ) C169_=_C724( C169 C724 ) \nC171_=_C172( C171 C172 ) C171_=_C173( C171 C173 ) C171_=_C175( C171 C175 ) C171_=_C204( C171 C204 ) C171_=_C237( C171 C237 ) C171_=_C267( C171 C267 ) \nC171_=_C326( C171 C326 ) C171_=_C354( C171 C354 ) C171_=_C382( C171 C382 ) C171_=_C432( C171 C432 ) C171_=_C456( C171 C456 ) C171_=_C499( C171 C499 ) \nC171_=_C520( C171 C520 ) C171_=_C559( C171 C559 ) C171_=_C595( C171 C595 ) C171_=_C612( C171 C612 ) C171_=_C627( C171 C627 ) C171_=_C642( C171 C642 ) \nC171_=_C656( C171 C656 ) C171_=_C669( C171 C669 ) C171_=_C681( C171 C681 ) C171_=_C692( C171 C692 ) C171_=_C702( C171 C702 ) C171_=_C711( C171 C711 ) \nC171_=_C725( C171 C725 ) C171_=_C732( C171 C732 ) C171_=_C733( C171 C733 ) C171_=_C734( C171 C734 ) C171_=_C735( C171 C735 ) C171_=_C736( C171 C736 ) \nC171_=_C737( C171 C737 ) C172_=_C173( C172 C173 ) C172_=_C175( C172 C175 ) C172_=_C205( C172 C205 ) C172_=_C238( C172 C238 ) C172_=_C268( C172 C268 ) \nC172_=_C298( C172 C298 ) C172_=_C327( C172 C327 ) C172_=_C355( C172 C355 ) C172_=_C407( C172 C407 ) C172_=_C433( C172 C433 ) C172_=_C457( C172 C457 ) \nC172_=_C478(</w:t>
      </w:r>
    </w:p>
    <w:p>
      <w:pPr>
        <w:pStyle w:val="PreformattedText"/>
        <w:bidi w:val="0"/>
        <w:spacing w:before="0" w:after="0"/>
        <w:jc w:val="left"/>
        <w:rPr/>
      </w:pPr>
      <w:r>
        <w:rPr/>
        <w:t xml:space="preserve"> </w:t>
      </w:r>
      <w:r>
        <w:rPr/>
        <w:t>C172 C478 ) C172_=_C500( C172 C500 ) C172_=_C521( C172 C521 ) C172_=_C540( C172 C540 ) C172_=_C560( C172 C560 ) C172_=_C613( C172 C613 ) \nC172_=_C628( C172 C628 ) C172_=_C643( C172 C643 ) C172_=_C670( C172 C670 ) C172_=_C682( C172 C682 ) C172_=_C693( C172 C693 ) C172_=_C712( C172 C712 ) \nC172_=_C719( C172 C719 ) C172_=_C726( C172 C726 ) C172_=_C732( C172 C732 ) C172_=_C739( C172 C739 ) C172_=_C741( C172 C741 ) C172_=_C742( C172 C742 ) \nC173_=_C175( C173 C175 ) C173_=_C206( C173 C206 ) C173_=_C239( C173 C239 ) C173_=_C269( C173 C269 ) C173_=_C299( C173 C299 ) C173_=_C328( C173 C328 ) \nC173_=_C356( C173 C356 ) C173_=_C383( C173 C383 ) C173_=_C408( C173 C408 ) C173_=_C434( C173 C434 ) C173_=_C458( C173 C458 ) C173_=_C479( C173 C479 ) \nC173_=_C501( C173 C501 ) C173_=_C522( C173 C522 ) C173_=_C541( C173 C541 ) C173_=_C561( C173 C561 ) C173_=_C614( C173 C614 ) C173_=_C629( C173 C629 ) \nC173_=_C644( C173 C644 ) C173_=_C671( C173 C671 ) C173_=_C683( C173 C683 ) C173_=_C694( C173 C694 ) C173_=_C720( C173 C720 ) C173_=_C727( C173 C727 ) \nC173_=_C733( C173 C733 ) C173_=_C743( C173 C743 ) C173_=_C745( C173 C745 ) C173_=_C746( C173 C746 ) C175_=_C208( C175 C208 ) C175_=_C241( C175 C241 ) \nC175_=_C271( C175 C271 ) C175_=_C301( C175 C301 ) C175_=_C330( C175 C330 ) C175_=_C358( C175 C358 ) C175_=_C385( C175 C385 ) C175_=_C410( C175 C410 ) \nC175_=_C436( C175 C436 ) C175_=_C460( C175 C460 ) C175_=_C480( C175 C480 ) C175_=_C503( C175 C503 ) C175_=_C524( C175 C524 ) C175_=_C543( C175 C543 ) \nC175_=_C563( C175 C563 ) C175_=_C616( C175 C616 ) C175_=_C631( C175 C631 ) C175_=_C646( C175 C646 ) C175_=_C673( C175 C673 ) C175_=_C685( C175 C685 ) \nC175_=_C696( C175 C696 ) C175_=_C714( C175 C714 ) C175_=_C722( C175 C722 ) C175_=_C729( C175 C729 ) C175_=_C735( C175 C735 ) C175_=_C747( C175 C747 ) \nC175_=_C750( C175 C750 ) C175_=_C751( C175 C751 ) C180_=_C184( C180 C184 ) C180_=_C189( C180 C189 ) C180_=_C191( C180 C191 ) C180_=_C192( C180 C192 ) \nC180_=_C196( C180 C196 ) C180_=_C200( C180 C200 ) C180_=_C202( C180 C202 ) C180_=_C204( C180 C204 ) C180_=_C205( C180 C205 ) C180_=_C206( C180 C206 ) \nC180_=_C208( C180 C208 ) C180_=_C212( C180 C212 ) C180_=_C244( C180 C244 ) C180_=_C274( C180 C274 ) C180_=_C275( C180 C275 ) C180_=_C276( C180 C276 ) \nC180_=_C278( C180 C278 ) C180_=_C279( C180 C279 ) C180_=_C281( C180 C281 ) C180_=_C282( C180 C282 ) C180_=_C284( C180 C284 ) C180_=_C285( C180 C285 ) \nC180_=_C286( C180 C286 ) C180_=_C287( C180 C287 ) C180_=_C288( C180 C288 ) C180_=_C289( C180 C289 ) C180_=_C290( C180 C290 ) C180_=_C291( C180 C291 ) \nC180_=_C292( C180 C292 ) C180_=_C293( C180 C293 ) C180_=_C294( C180 C294 ) C180_=_C295( C180 C295 ) C180_=_C298( C180 C298 ) C180_=_C299( C180 C299 ) \nC180_=_C300( C180 C300 ) C180_=_C301( C180 C301 ) C180_=_C302( C180 C302 ) C180_=_C303( C180 C303 ) C184_=_C189( C184 C189 ) C184_=_C191( C184 C191 ) \nC184_=_C192( C184 C192 ) C184_=_C196( C184 C196 ) C184_=_C200( C184 C200 ) C184_=_C202( C184 C202 ) C184_=_C204( C184 C204 ) C184_=_C205( C184 C205 ) \nC184_=_C206( C184 C206 ) C184_=_C208( C184 C208 ) C184_=_C216( C184 C216 ) C184_=_C248( C184 C248 ) C184_=_C306( C184 C306 ) C184_=_C334( C184 C334 ) \nC184_=_C361( C184 C361 ) C184_=_C388( C184 C388 ) C184_=_C389( C184 C389 ) C184_=_C392( C184 C392 ) C184_=_C393( C184 C393 ) C184_=_C394( C184 C394 ) \nC184_=_C395( C184 C395 ) C184_=_C396( C184 C396 ) C184_=_C397( C184 C397 ) C184_=_C398( C184 C398 ) C184_=_C399( C184 C399 ) C184_=_C400( C184 C400 ) \nC184_=_C401( C184 C401 ) C184_=_C402( C184 C402 ) C184_=_C403( C184 C403 ) C184_=_C405( C184 C405 ) C184_=_C407( C184 C407 ) C184_=_C408( C184 C408 ) \nC184_=_C409( C184 C409 ) C184_=_C410( C184 C410 ) C184_=_C411( C184 C411 ) C184_=_C412( C184 C412 ) C189_=_C191( C189 C191 ) C189_=_C192( C189 C192 ) \nC189_=_C196( C189 C196 ) C189_=_C200( C189 C200 ) C189_=_C202( C189 C202 ) C189_=_C204( C189 C204 ) C189_=_C205( C189 C205 ) C189_=_C206( C189 C206 ) \nC189_=_C208( C189 C208 ) C189_=_C222( C189 C222 ) C189_=_C254( C189 C254 ) C189_=_C312( C189 C312 ) C189_=_C340( C189 C340 ) C189_=_C367( C189 C367 ) \nC189_=_C417( C189 C417 ) C189_=_C442( C189 C442 ) C189_=_C484( C189 C484 ) C189_=_C506( C189 C506 ) C189_=_C527( C189 C527 ) C189_=_C528( C189 C528 ) \nC189_=_C529( C189 C529 ) C189_=_C530( C189 C530 ) C189_=_C531( C189 C531 ) C189_=_C532( C189 C532 ) C189_=_C533( C189 C533 ) C189_=_C534( C189 C534 ) \nC189_=_C535( C189 C535 ) C189_=_C536( C189 C536 ) C189_=_C537( C189 C537 ) C189_=_C540( C189 C540 ) C189_=_C541( C189 C541 ) C189_=_C542( C189 C542 ) \nC189_=_C543( C189 C543 ) C189_=_C544( C189 C544 ) C189_=_C545( C189 C545 ) C191_=_C192( C191 C192 ) C191_=_C196( C191 C196 ) C191_=_C200( C191 C200 ) \nC191_=_C202( C191 C202 ) C191_=_C204( C191 C204 ) C191_=_C205( C191 C205 ) C191_=_C206( C191 C206 ) C191_=_C208( C191 C208 ) C191_=_C224( C191 C224 ) \nC191_=_C256( C191 C256 ) C191_=_C285( C191 C285 ) C191_=_C314( C191 C314 ) C191_=_C342( C191 C342 ) C191_=_C369( C191 C369 ) C191_=_C393( C191 C393 ) \nC191_=_C419( C191 C419 ) C191_=_C444( C191 C444 ) C191_=_C467( C191 C467 ) C191_=_C486( C191 C486 ) C191_=_C508( C191 C508 ) C191_=_C528( C191 C528 ) \nC191_=_C546( C191 C546 ) C191_=_C567( C191 C567 ) C191_=_C568( C191 C568 ) C191_=_C569( C191 C569 ) C191_=_C571( C191 C571 ) C191_=_C572( C191 C572 ) \nC191_=_C573( C191 C573 ) C191_=_C575( C191 C575 ) C191_=_C576( C191 C576 ) C191_=_C577( C191 C577 ) C191_=_C580( C191 C580 ) C191_=_C582( C191 C582 ) \nC191_=_C583( C191 C583 ) C192_=_C196( C192 C196 ) C192_=_C200( C192 C200 ) C192_=_C202( C192 C202 ) C192_=_C204( C192 C204 ) C192_=_C205( C192 C205 ) \nC192_=_C206( C192 C206 ) C192_=_C208( C192 C208 ) C192_=_C225( C192 C225 ) C192_=_C257( C192 C257 ) C192_=_C286( C192 C286 ) C192_=_C315( C192 C315 ) \nC192_=_C370( C192 C370 ) C192_=_C394( C192 C394 ) C192_=_C420( C192 C420 ) C192_=_C445( C192 C445 ) C192_=_C468( C192 C468 ) C192_=_C487( C192 C487 ) \nC192_=_C509( C192 C509 ) C192_=_C529( C192 C529 ) C192_=_C547( C192 C547 ) C192_=_C584( C192 C584 ) C192_=_C585( C192 C585 ) C192_=_C586( C192 C586 ) \nC192_=_C588( C192 C588 ) C192_=_C589( C192 C589 ) C192_=_C590( C192 C590 ) C192_=_C592( C192 C592 ) C192_=_C593( C192 C593 ) C192_=_C594( C192 C594 ) \nC192_=_C595( C192 C595 ) C192_=_C598( C192 C598 ) C192_=_C600( C192 C600 ) C192_=_C601( C192 C601 ) C196_=_C200( C196 C200 ) C196_=_C202( C196 C202 ) \nC196_=_C204( C196 C204 ) C196_=_C205( C196 C205 ) C196_=_C206( C196 C206 ) C196_=_C208( C196 C208 ) C196_=_C229( C196 C229 ) C196_=_C261( C196 C261 ) \nC196_=_C290( C196 C290 ) C196_=_C319( C196 C319 ) C196_=_C346( C196 C346 ) C196_=_C374( C196 C374 ) C196_=_C398( C196 C398 ) C196_=_C424( C196 C424 ) \nC196_=_C449( C196 C449 ) C196_=_C470( C196 C470 ) C196_=_C491( C196 C491 ) C196_=_C513( C196 C513 ) C196_=_C551( C196 C551 ) C196_=_C604( C196 C604 ) \nC196_=_C620( C196 C620 ) C196_=_C634( C196 C634 ) C196_=_C649( C196 C649 ) C196_=_C650( C196 C650 ) C196_=_C651( C196 C651 ) C196_=_C653( C196 C653 ) \nC196_=_C654( C196 C654 ) C196_=_C655( C196 C655 ) C196_=_C656( C196 C656 ) C196_=_C659( C196 C659 ) C196_=_C661( C196 C661 ) C196_=_C662( C196 C662 ) \nC200_=_C202( C200 C202 ) C200_=_C204( C200 C204 ) C200_=_C205( C200 C205 ) C200_=_C206( C200 C206 ) C200_=_C208( C200 C208 ) C200_=_C233( C200 C233 ) \nC200_=_C265( C200 C265 ) C200_=_C294( C200 C294 ) C200_=_C323( C200 C323 ) C200_=_C350( C200 C350 ) C200_=_C378( C200 C378 ) C200_=_C402( C200 C402 ) \nC200_=_C428( C200 C428 ) C200_=_C474( C200 C474 ) C200_=_C495( C200 C495 ) C200_=_C517( C200 C517 ) C200_=_C536( C200 C536 ) C200_=_C555( C200 C555 ) \nC200_=_C608( C200 C608 ) C200_=_C624( C200 C624 ) C200_=_C638( C200 C638 ) C200_=_C665( C200 C665 ) C200_=_C677( C200 C677 ) C200_=_C688( C200 C688 ) \nC200_=_C699( C200 C699 ) C200_=_C700( C200 C700 ) C200_=_C701( C200 C701 ) C200_=_C702( C200 C702 ) C200_=_C705( C200 C705 ) C200_=_C707( C200 C707 ) \nC200_=_C708( C200 C708 ) C202_=_C204( C202 C204 ) C202_=_C205( C202 C205 ) C202_=_C206( C202 C206 ) C202_=_C208( C202 C208 ) C202_=_C235( C202 C235 ) \nC202_=_C352( C202 C352 ) C202_=_C380( C202 C380 ) C202_=_C430( C202 C430 ) C202_=_C454( C202 C454 ) C202_=_C497( C202 C497 ) C202_=_C557( C202 C557 ) \nC202_=_C576( C202 C576 ) C202_=_C593( C202 C593 ) C202_=_C610( C202 C610 ) C202_=_C640( C202 C640 ) C202_=_C654( C202 C654 ) C202_=_C667( C202 C667 ) \nC202_=_C679( C202 C679 ) C202_=_C690( C202 C690 ) C202_=_C700( C202 C700 ) C202_=_C709( C202 C709 ) C202_=_C717( C202 C717 ) C202_=_C719( C202 C719 ) \nC202_=_C720( C202 C720 ) C202_=_C721( C202 C721 ) C202_=_C722( C202 C722 ) C202_=_C723( C202 C723 ) C202_=_C724( C202 C724 ) C204_=_C205( C204 C205 ) \nC204_=_C206( C204 C206 ) C204_=_C208( C204 C208 ) C204_=_C237( C204 C237 ) C204_=_C267( C204 C267 ) C204_=_C326( C204 C326 ) C204_=_C354( C204 C354 ) \nC204_=_C382( C204 C382 ) C204_=_C432( C204 C432 ) C204_=_C456( C204 C456 ) C204_=_C499( C204 C499 ) C204_=_C520( C204 C520 ) C204_=_C559( C204 C559 ) \nC204_=_C595( C204 C595 ) C204_=_C612( C204 C612 ) C204_=_C627( C204 C627 ) C204_=_C642( C204 C642 ) C204_=_C656( C204 C656 ) C204_=_C669( C204 C669 ) \nC204_=_C681( C204 C681 ) C204_=_C692( C204 C692 ) C204_=_C702( C204 C702 ) C204_=_C711( C204 C711 ) C204_=_C725( C204 C725 ) C204_=_C732( C204 C732 ) \nC204_=_C733( C204 C733 ) C204_=_C734( C204 C734 ) C204_=_C735( C204 C735 ) C204_=_C736( C204 C736 ) C204_=_C737( C204 C737 ) C205_=_C206( C205 C206 ) \nC205_=_C208( C205 C208 ) C205_=_C238( C205 C238 ) C205_=_C268( C205 C268 ) C205_=_C298( C205 C298 ) C205_=_C327( C205 C327 ) C205_=_C355( C205 C355 ) \nC205_=_C407( C205 C407 ) C205_=_C433( C205 C433 ) C205_=_C457( C205 C457 ) C205_=_C478( C205 C478 ) C205_=_C500( C205 C500 ) C205_=_C521( C205 C521 ) \nC205_=_C540( C205 C540 ) C205_=_C560( C205 C560 ) C205_=_C613( C205 C613 ) C205_=_C628( C205 C628 ) C205_=_C643( C205 C643 ) C205_=_C670( C205 C670 ) \nC205_=_C682( C205 C682 ) C205_=_C693(</w:t>
      </w:r>
    </w:p>
    <w:p>
      <w:pPr>
        <w:pStyle w:val="PreformattedText"/>
        <w:bidi w:val="0"/>
        <w:spacing w:before="0" w:after="0"/>
        <w:jc w:val="left"/>
        <w:rPr/>
      </w:pPr>
      <w:r>
        <w:rPr/>
        <w:t xml:space="preserve"> </w:t>
      </w:r>
      <w:r>
        <w:rPr/>
        <w:t>C205 C693 ) C205_=_C712( C205 C712 ) C205_=_C719( C205 C719 ) C205_=_C726( C205 C726 ) C205_=_C732( C205 C732 ) \nC205_=_C739( C205 C739 ) C205_=_C741( C205 C741 ) C205_=_C742( C205 C742 ) C206_=_C208( C206 C208 ) C206_=_C239( C206 C239 ) C206_=_C269( C206 C269 ) \nC206_=_C299( C206 C299 ) C206_=_C328( C206 C328 ) C206_=_C356( C206 C356 ) C206_=_C383( C206 C383 ) C206_=_C408( C206 C408 ) C206_=_C434( C206 C434 ) \nC206_=_C458( C206 C458 ) C206_=_C479( C206 C479 ) C206_=_C501( C206 C501 ) C206_=_C522( C206 C522 ) C206_=_C541( C206 C541 ) C206_=_C561( C206 C561 ) \nC206_=_C614( C206 C614 ) C206_=_C629( C206 C629 ) C206_=_C644( C206 C644 ) C206_=_C671( C206 C671 ) C206_=_C683( C206 C683 ) C206_=_C694( C206 C694 ) \nC206_=_C720( C206 C720 ) C206_=_C727( C206 C727 ) C206_=_C733( C206 C733 ) C206_=_C743( C206 C743 ) C206_=_C745( C206 C745 ) C206_=_C746( C206 C746 ) \nC208_=_C241( C208 C241 ) C208_=_C271( C208 C271 ) C208_=_C301( C208 C301 ) C208_=_C330( C208 C330 ) C208_=_C358( C208 C358 ) C208_=_C385( C208 C385 ) \nC208_=_C410( C208 C410 ) C208_=_C436( C208 C436 ) C208_=_C460( C208 C460 ) C208_=_C480( C208 C480 ) C208_=_C503( C208 C503 ) C208_=_C524( C208 C524 ) \nC208_=_C543( C208 C543 ) C208_=_C563( C208 C563 ) C208_=_C616( C208 C616 ) C208_=_C631( C208 C631 ) C208_=_C646( C208 C646 ) C208_=_C673( C208 C673 ) \nC208_=_C685( C208 C685 ) C208_=_C696( C208 C696 ) C208_=_C714( C208 C714 ) C208_=_C722( C208 C722 ) C208_=_C729( C208 C729 ) C208_=_C735( C208 C735 ) \nC208_=_C747( C208 C747 ) C208_=_C750( C208 C750 ) C208_=_C751( C208 C751 ) C212_=_C216( C212 C216 ) C212_=_C219( C212 C219 ) C212_=_C222( C212 C222 ) \nC212_=_C224( C212 C224 ) C212_=_C225( C212 C225 ) C212_=_C229( C212 C229 ) C212_=_C233( C212 C233 ) C212_=_C235( C212 C235 ) C212_=_C237( C212 C237 ) \nC212_=_C238( C212 C238 ) C212_=_C239( C212 C239 ) C212_=_C241( C212 C241 ) C212_=_C244( C212 C244 ) C212_=_C274( C212 C274 ) C212_=_C275( C212 C275 ) \nC212_=_C276( C212 C276 ) C212_=_C278( C212 C278 ) C212_=_C279( C212 C279 ) C212_=_C281( C212 C281 ) C212_=_C282( C212 C282 ) C212_=_C284( C212 C284 ) \nC212_=_C285( C212 C285 ) C212_=_C286( C212 C286 ) C212_=_C287( C212 C287 ) C212_=_C288( C212 C288 ) C212_=_C289( C212 C289 ) C212_=_C290( C212 C290 ) \nC212_=_C291( C212 C291 ) C212_=_C292( C212 C292 ) C212_=_C293( C212 C293 ) C212_=_C294( C212 C294 ) C212_=_C295( C212 C295 ) C212_=_C298( C212 C298 ) \nC212_=_C299( C212 C299 ) C212_=_C300( C212 C300 ) C212_=_C301( C212 C301 ) C212_=_C302( C212 C302 ) C212_=_C303( C212 C303 ) C216_=_C219( C216 C219 ) \nC216_=_C222( C216 C222 ) C216_=_C224( C216 C224 ) C216_=_C225( C216 C225 ) C216_=_C229( C216 C229 ) C216_=_C233( C216 C233 ) C216_=_C235( C216 C235 ) \nC216_=_C237( C216 C237 ) C216_=_C238( C216 C238 ) C216_=_C239( C216 C239 ) C216_=_C241( C216 C241 ) C216_=_C248( C216 C248 ) C216_=_C306( C216 C306 ) \nC216_=_C334( C216 C334 ) C216_=_C361( C216 C361 ) C216_=_C388( C216 C388 ) C216_=_C389( C216 C389 ) C216_=_C392( C216 C392 ) C216_=_C393( C216 C393 ) \nC216_=_C394( C216 C394 ) C216_=_C395( C216 C395 ) C216_=_C396( C216 C396 ) C216_=_C397( C216 C397 ) C216_=_C398( C216 C398 ) C216_=_C399( C216 C399 ) \nC216_=_C400( C216 C400 ) C216_=_C401( C216 C401 ) C216_=_C402( C216 C402 ) C216_=_C403( C216 C403 ) C216_=_C405( C216 C405 ) C216_=_C407( C216 C407 ) \nC216_=_C408( C216 C408 ) C216_=_C409( C216 C409 ) C216_=_C410( C216 C410 ) C216_=_C411( C216 C411 ) C216_=_C412( C216 C412 ) C219_=_C222( C219 C222 ) \nC219_=_C224( C219 C224 ) C219_=_C225( C219 C225 ) C219_=_C229( C219 C229 ) C219_=_C233( C219 C233 ) C219_=_C235( C219 C235 ) C219_=_C237( C219 C237 ) \nC219_=_C238( C219 C238 ) C219_=_C239( C219 C239 ) C219_=_C241( C219 C241 ) C219_=_C251( C219 C251 ) C219_=_C309( C219 C309 ) C219_=_C337( C219 C337 ) \nC219_=_C364( C219 C364 ) C219_=_C414( C219 C414 ) C219_=_C439( C219 C439 ) C219_=_C463( C219 C463 ) C219_=_C464( C219 C464 ) C219_=_C466( C219 C466 ) \nC219_=_C467( C219 C467 ) C219_=_C468( C219 C468 ) C219_=_C469( C219 C469 ) C219_=_C470( C219 C470 ) C219_=_C471( C219 C471 ) C219_=_C472( C219 C472 ) \nC219_=_C473( C219 C473 ) C219_=_C474( C219 C474 ) C219_=_C475( C219 C475 ) C219_=_C477( C219 C477 ) C219_=_C478( C219 C478 ) C219_=_C479( C219 C479 ) \nC219_=_C480( C219 C480 ) C219_=_C481( C219 C481 ) C219_=_C482( C219 C482 ) C222_=_C224( C222 C224 ) C222_=_C225( C222 C225 ) C222_=_C229( C222 C229 ) \nC222_=_C233( C222 C233 ) C222_=_C235( C222 C235 ) C222_=_C237( C222 C237 ) C222_=_C238( C222 C238 ) C222_=_C239( C222 C239 ) C222_=_C241( C222 C241 ) \nC222_=_C254( C222 C254 ) C222_=_C312( C222 C312 ) C222_=_C340( C222 C340 ) C222_=_C367( C222 C367 ) C222_=_C417( C222 C417 ) C222_=_C442( C222 C442 ) \nC222_=_C484( C222 C484 ) C222_=_C506( C222 C506 ) C222_=_C527( C222 C527 ) C222_=_C528( C222 C528 ) C222_=_C529( C222 C529 ) C222_=_C530( C222 C530 ) \nC222_=_C531( C222 C531 ) C222_=_C532( C222 C532 ) C222_=_C533( C222 C533 ) C222_=_C534( C222 C534 ) C222_=_C535( C222 C535 ) C222_=_C536( C222 C536 ) \nC222_=_C537( C222 C537 ) C222_=_C540( C222 C540 ) C222_=_C541( C222 C541 ) C222_=_C542( C222 C542 ) C222_=_C543( C222 C543 ) C222_=_C544( C222 C544 ) \nC222_=_C545( C222 C545 ) C224_=_C225( C224 C225 ) C224_=_C229( C224 C229 ) C224_=_C233( C224 C233 ) C224_=_C235( C224 C235 ) C224_=_C237( C224 C237 ) \nC224_=_C238( C224 C238 ) C224_=_C239( C224 C239 ) C224_=_C241( C224 C241 ) C224_=_C256( C224 C256 ) C224_=_C285( C224 C285 ) C224_=_C314( C224 C314 ) \nC224_=_C342( C224 C342 ) C224_=_C369( C224 C369 ) C224_=_C393( C224 C393 ) C224_=_C419( C224 C419 ) C224_=_C444( C224 C444 ) C224_=_C467( C224 C467 ) \nC224_=_C486( C224 C486 ) C224_=_C508( C224 C508 ) C224_=_C528( C224 C528 ) C224_=_C546( C224 C546 ) C224_=_C567( C224 C567 ) C224_=_C568( C224 C568 ) \nC224_=_C569( C224 C569 ) C224_=_C571( C224 C571 ) C224_=_C572( C224 C572 ) C224_=_C573( C224 C573 ) C224_=_C575( C224 C575 ) C224_=_C576( C224 C576 ) \nC224_=_C577( C224 C577 ) C224_=_C580( C224 C580 ) C224_=_C582( C224 C582 ) C224_=_C583( C224 C583 ) C225_=_C229( C225 C229 ) C225_=_C233( C225 C233 ) \nC225_=_C235( C225 C235 ) C225_=_C237( C225 C237 ) C225_=_C238( C225 C238 ) C225_=_C239( C225 C239 ) C225_=_C241( C225 C241 ) C225_=_C257( C225 C257 ) \nC225_=_C286( C225 C286 ) C225_=_C315( C225 C315 ) C225_=_C370( C225 C370 ) C225_=_C394( C225 C394 ) C225_=_C420( C225 C420 ) C225_=_C445( C225 C445 ) \nC225_=_C468( C225 C468 ) C225_=_C487( C225 C487 ) C225_=_C509( C225 C509 ) C225_=_C529( C225 C529 ) C225_=_C547( C225 C547 ) C225_=_C584( C225 C584 ) \nC225_=_C585( C225 C585 ) C225_=_C586( C225 C586 ) C225_=_C588( C225 C588 ) C225_=_C589( C225 C589 ) C225_=_C590( C225 C590 ) C225_=_C592( C225 C592 ) \nC225_=_C593( C225 C593 ) C225_=_C594( C225 C594 ) C225_=_C595( C225 C595 ) C225_=_C598( C225 C598 ) C225_=_C600( C225 C600 ) C225_=_C601( C225 C601 ) \nC229_=_C233( C229 C233 ) C229_=_C235( C229 C235 ) C229_=_C237( C229 C237 ) C229_=_C238( C229 C238 ) C229_=_C239( C229 C239 ) C229_=_C241( C229 C241 ) \nC229_=_C261( C229 C261 ) C229_=_C290( C229 C290 ) C229_=_C319( C229 C319 ) C229_=_C346( C229 C346 ) C229_=_C374( C229 C374 ) C229_=_C398( C229 C398 ) \nC229_=_C424( C229 C424 ) C229_=_C449( C229 C449 ) C229_=_C470( C229 C470 ) C229_=_C491( C229 C491 ) C229_=_C513( C229 C513 ) C229_=_C551( C229 C551 ) \nC229_=_C604( C229 C604 ) C229_=_C620( C229 C620 ) C229_=_C634( C229 C634 ) C229_=_C649( C229 C649 ) C229_=_C650( C229 C650 ) C229_=_C651( C229 C651 ) \nC229_=_C653( C229 C653 ) C229_=_C654( C229 C654 ) C229_=_C655( C229 C655 ) C229_=_C656( C229 C656 ) C229_=_C659( C229 C659 ) C229_=_C661( C229 C661 ) \nC229_=_C662( C229 C662 ) C233_=_C235( C233 C235 ) C233_=_C237( C233 C237 ) C233_=_C238( C233 C238 ) C233_=_C239( C233 C239 ) C233_=_C241( C233 C241 ) \nC233_=_C265( C233 C265 ) C233_=_C294( C233 C294 ) C233_=_C323( C233 C323 ) C233_=_C350( C233 C350 ) C233_=_C378( C233 C378 ) C233_=_C402( C233 C402 ) \nC233_=_C428( C233 C428 ) C233_=_C474( C233 C474 ) C233_=_C495( C233 C495 ) C233_=_C517( C233 C517 ) C233_=_C536( C233 C536 ) C233_=_C555( C233 C555 ) \nC233_=_C608( C233 C608 ) C233_=_C624( C233 C624 ) C233_=_C638( C233 C638 ) C233_=_C665( C233 C665 ) C233_=_C677( C233 C677 ) C233_=_C688( C233 C688 ) \nC233_=_C699( C233 C699 ) C233_=_C700( C233 C700 ) C233_=_C701( C233 C701 ) C233_=_C702( C233 C702 ) C233_=_C705( C233 C705 ) C233_=_C707( C233 C707 ) \nC233_=_C708( C233 C708 ) C235_=_C237( C235 C237 ) C235_=_C238( C235 C238 ) C235_=_C239( C235 C239 ) C235_=_C241( C235 C241 ) C235_=_C352( C235 C352 ) \nC235_=_C380( C235 C380 ) C235_=_C430( C235 C430 ) C235_=_C454( C235 C454 ) C235_=_C497( C235 C497 ) C235_=_C557( C235 C557 ) C235_=_C576( C235 C576 ) \nC235_=_C593( C235 C593 ) C235_=_C610( C235 C610 ) C235_=_C640( C235 C640 ) C235_=_C654( C235 C654 ) C235_=_C667( C235 C667 ) C235_=_C679( C235 C679 ) \nC235_=_C690( C235 C690 ) C235_=_C700( C235 C700 ) C235_=_C709( C235 C709 ) C235_=_C717( C235 C717 ) C235_=_C719( C235 C719 ) C235_=_C720( C235 C720 ) \nC235_=_C721( C235 C721 ) C235_=_C722( C235 C722 ) C235_=_C723( C235 C723 ) C235_=_C724( C235 C724 ) C237_=_C238( C237 C238 ) C237_=_C239( C237 C239 ) \nC237_=_C241( C237 C241 ) C237_=_C267( C237 C267 ) C237_=_C326( C237 C326 ) C237_=_C354( C237 C354 ) C237_=_C382( C237 C382 ) C237_=_C432( C237 C432 ) \nC237_=_C456( C237 C456 ) C237_=_C499( C237 C499 ) C237_=_C520( C237 C520 ) C237_=_C559( C237 C559 ) C237_=_C595( C237 C595 ) C237_=_C612( C237 C612 ) \nC237_=_C627( C237 C627 ) C237_=_C642( C237 C642 ) C237_=_C656( C237 C656 ) C237_=_C669( C237 C669 ) C237_=_C681( C237 C681 ) C237_=_C692( C237 C692 ) \nC237_=_C702( C237 C702 ) C237_=_C711( C237 C711 ) C237_=_C725( C237 C725 ) C237_=_C732( C237 C732 ) C237_=_C733( C237 C733 ) C237_=_C734( C237 C734 ) \nC237_=_C735( C237 C735 ) C237_=_C736( C237 C736 ) C237_=_C737( C237 C737 ) C238_=_C239( C238 C239 ) C238_=_C241( C238 C241 ) C238_=_C268( C238 C268 ) \nC238_=_C298( C238 C298 ) C238_=_C327( C238 C327 ) C238_=_C355(</w:t>
      </w:r>
    </w:p>
    <w:p>
      <w:pPr>
        <w:pStyle w:val="PreformattedText"/>
        <w:bidi w:val="0"/>
        <w:spacing w:before="0" w:after="0"/>
        <w:jc w:val="left"/>
        <w:rPr/>
      </w:pPr>
      <w:r>
        <w:rPr/>
        <w:t xml:space="preserve"> </w:t>
      </w:r>
      <w:r>
        <w:rPr/>
        <w:t>C238 C355 ) C238_=_C407( C238 C407 ) C238_=_C433( C238 C433 ) C238_=_C457( C238 C457 ) \nC238_=_C478( C238 C478 ) C238_=_C500( C238 C500 ) C238_=_C521( C238 C521 ) C238_=_C540( C238 C540 ) C238_=_C560( C238 C560 ) C238_=_C613( C238 C613 ) \nC238_=_C628( C238 C628 ) C238_=_C643( C238 C643 ) C238_=_C670( C238 C670 ) C238_=_C682( C238 C682 ) C238_=_C693( C238 C693 ) C238_=_C712( C238 C712 ) \nC238_=_C719( C238 C719 ) C238_=_C726( C238 C726 ) C238_=_C732( C238 C732 ) C238_=_C739( C238 C739 ) C238_=_C741( C238 C741 ) C238_=_C742( C238 C742 ) \nC239_=_C241( C239 C241 ) C239_=_C269( C239 C269 ) C239_=_C299( C239 C299 ) C239_=_C328( C239 C328 ) C239_=_C356( C239 C356 ) C239_=_C383( C239 C383 ) \nC239_=_C408( C239 C408 ) C239_=_C434( C239 C434 ) C239_=_C458( C239 C458 ) C239_=_C479( C239 C479 ) C239_=_C501( C239 C501 ) C239_=_C522( C239 C522 ) \nC239_=_C541( C239 C541 ) C239_=_C561( C239 C561 ) C239_=_C614( C239 C614 ) C239_=_C629( C239 C629 ) C239_=_C644( C239 C644 ) C239_=_C671( C239 C671 ) \nC239_=_C683( C239 C683 ) C239_=_C694( C239 C694 ) C239_=_C720( C239 C720 ) C239_=_C727( C239 C727 ) C239_=_C733( C239 C733 ) C239_=_C743( C239 C743 ) \nC239_=_C745( C239 C745 ) C239_=_C746( C239 C746 ) C241_=_C271( C241 C271 ) C241_=_C301( C241 C301 ) C241_=_C330( C241 C330 ) C241_=_C358( C241 C358 ) \nC241_=_C385( C241 C385 ) C241_=_C410( C241 C410 ) C241_=_C436( C241 C436 ) C241_=_C460( C241 C460 ) C241_=_C480( C241 C480 ) C241_=_C503( C241 C503 ) \nC241_=_C524( C241 C524 ) C241_=_C543( C241 C543 ) C241_=_C563( C241 C563 ) C241_=_C616( C241 C616 ) C241_=_C631( C241 C631 ) C241_=_C646( C241 C646 ) \nC241_=_C673( C241 C673 ) C241_=_C685( C241 C685 ) C241_=_C696( C241 C696 ) C241_=_C714( C241 C714 ) C241_=_C722( C241 C722 ) C241_=_C729( C241 C729 ) \nC241_=_C735( C241 C735 ) C241_=_C747( C241 C747 ) C241_=_C750( C241 C750 ) C241_=_C751( C241 C751 ) C244_=_C248( C244 C248 ) C244_=_C251( C244 C251 ) \nC244_=_C254( C244 C254 ) C244_=_C256( C244 C256 ) C244_=_C257( C244 C257 ) C244_=_C261( C244 C261 ) C244_=_C265( C244 C265 ) C244_=_C267( C244 C267 ) \nC244_=_C268( C244 C268 ) C244_=_C269( C244 C269 ) C244_=_C271( C244 C271 ) C244_=_C274( C244 C274 ) C244_=_C275( C244 C275 ) C244_=_C276( C244 C276 ) \nC244_=_C278( C244 C278 ) C244_=_C279( C244 C279 ) C244_=_C281( C244 C281 ) C244_=_C282( C244 C282 ) C244_=_C284( C244 C284 ) C244_=_C285( C244 C285 ) \nC244_=_C286( C244 C286 ) C244_=_C287( C244 C287 ) C244_=_C288( C244 C288 ) C244_=_C289( C244 C289 ) C244_=_C290( C244 C290 ) C244_=_C291( C244 C291 ) \nC244_=_C292( C244 C292 ) C244_=_C293( C244 C293 ) C244_=_C294( C244 C294 ) C244_=_C295( C244 C295 ) C244_=_C298( C244 C298 ) C244_=_C299( C244 C299 ) \nC244_=_C300( C244 C300 ) C244_=_C301( C244 C301 ) C244_=_C302( C244 C302 ) C244_=_C303( C244 C303 ) C248_=_C251( C248 C251 ) C248_=_C254( C248 C254 ) \nC248_=_C256( C248 C256 ) C248_=_C257( C248 C257 ) C248_=_C261( C248 C261 ) C248_=_C265( C248 C265 ) C248_=_C267( C248 C267 ) C248_=_C268( C248 C268 ) \nC248_=_C269( C248 C269 ) C248_=_C271( C248 C271 ) C248_=_C306( C248 C306 ) C248_=_C334( C248 C334 ) C248_=_C361( C248 C361 ) C248_=_C388( C248 C388 ) \nC248_=_C389( C248 C389 ) C248_=_C392( C248 C392 ) C248_=_C393( C248 C393 ) C248_=_C394( C248 C394 ) C248_=_C395( C248 C395 ) C248_=_C396( C248 C396 ) \nC248_=_C397( C248 C397 ) C248_=_C398( C248 C398 ) C248_=_C399( C248 C399 ) C248_=_C400( C248 C400 ) C248_=_C401( C248 C401 ) C248_=_C402( C248 C402 ) \nC248_=_C403( C248 C403 ) C248_=_C405( C248 C405 ) C248_=_C407( C248 C407 ) C248_=_C408( C248 C408 ) C248_=_C409( C248 C409 ) C248_=_C410( C248 C410 ) \nC248_=_C411( C248 C411 ) C248_=_C412( C248 C412 ) C251_=_C254( C251 C254 ) C251_=_C256( C251 C256 ) C251_=_C257( C251 C257 ) C251_=_C261( C251 C261 ) \nC251_=_C265( C251 C265 ) C251_=_C267( C251 C267 ) C251_=_C268( C251 C268 ) C251_=_C269( C251 C269 ) C251_=_C271( C251 C271 ) C251_=_C309( C251 C309 ) \nC251_=_C337( C251 C337 ) C251_=_C364( C251 C364 ) C251_=_C414( C251 C414 ) C251_=_C439( C251 C439 ) C251_=_C463( C251 C463 ) C251_=_C464( C251 C464 ) \nC251_=_C466( C251 C466 ) C251_=_C467( C251 C467 ) C251_=_C468( C251 C468 ) C251_=_C469( C251 C469 ) C251_=_C470( C251 C470 ) C251_=_C471( C251 C471 ) \nC251_=_C472( C251 C472 ) C251_=_C473( C251 C473 ) C251_=_C474( C251 C474 ) C251_=_C475( C251 C475 ) C251_=_C477( C251 C477 ) C251_=_C478( C251 C478 ) \nC251_=_C479( C251 C479 ) C251_=_C480( C251 C480 ) C251_=_C481( C251 C481 ) C251_=_C482( C251 C482 ) C254_=_C256( C254 C256 ) C254_=_C257( C254 C257 ) \nC254_=_C261( C254 C261 ) C254_=_C265( C254 C265 ) C254_=_C267( C254 C267 ) C254_=_C268( C254 C268 ) C254_=_C269( C254 C269 ) C254_=_C271( C254 C271 ) \nC254_=_C312( C254 C312 ) C254_=_C340( C254 C340 ) C254_=_C367( C254 C367 ) C254_=_C417( C254 C417 ) C254_=_C442( C254 C442 ) C254_=_C484( C254 C484 ) \nC254_=_C506( C254 C506 ) C254_=_C527( C254 C527 ) C254_=_C528( C254 C528 ) C254_=_C529( C254 C529 ) C254_=_C530( C254 C530 ) C254_=_C531( C254 C531 ) \nC254_=_C532( C254 C532 ) C254_=_C533( C254 C533 ) C254_=_C534( C254 C534 ) C254_=_C535( C254 C535 ) C254_=_C536( C254 C536 ) C254_=_C537( C254 C537 ) \nC254_=_C540( C254 C540 ) C254_=_C541( C254 C541 ) C254_=_C542( C254 C542 ) C254_=_C543( C254 C543 ) C254_=_C544( C254 C544 ) C254_=_C545( C254 C545 ) \nC256_=_C257( C256 C257 ) C256_=_C261( C256 C261 ) C256_=_C265( C256 C265 ) C256_=_C267( C256 C267 ) C256_=_C268( C256 C268 ) C256_=_C269( C256 C269 ) \nC256_=_C271( C256 C271 ) C256_=_C285( C256 C285 ) C256_=_C314( C256 C314 ) C256_=_C342( C256 C342 ) C256_=_C369( C256 C369 ) C256_=_C393( C256 C393 ) \nC256_=_C419( C256 C419 ) C256_=_C444( C256 C444 ) C256_=_C467( C256 C467 ) C256_=_C486( C256 C486 ) C256_=_C508( C256 C508 ) C256_=_C528( C256 C528 ) \nC256_=_C546( C256 C546 ) C256_=_C567( C256 C567 ) C256_=_C568( C256 C568 ) C256_=_C569( C256 C569 ) C256_=_C571( C256 C571 ) C256_=_C572( C256 C572 ) \nC256_=_C573( C256 C573 ) C256_=_C575( C256 C575 ) C256_=_C576( C256 C576 ) C256_=_C577( C256 C577 ) C256_=_C580( C256 C580 ) C256_=_C582( C256 C582 ) \nC256_=_C583( C256 C583 ) C257_=_C261( C257 C261 ) C257_=_C265( C257 C265 ) C257_=_C267( C257 C267 ) C257_=_C268( C257 C268 ) C257_=_C269( C257 C269 ) \nC257_=_C271( C257 C271 ) C257_=_C286( C257 C286 ) C257_=_C315( C257 C315 ) C257_=_C370( C257 C370 ) C257_=_C394( C257 C394 ) C257_=_C420( C257 C420 ) \nC257_=_C445( C257 C445 ) C257_=_C468( C257 C468 ) C257_=_C487( C257 C487 ) C257_=_C509( C257 C509 ) C257_=_C529( C257 C529 ) C257_=_C547( C257 C547 ) \nC257_=_C584( C257 C584 ) C257_=_C585( C257 C585 ) C257_=_C586( C257 C586 ) C257_=_C588( C257 C588 ) C257_=_C589( C257 C589 ) C257_=_C590( C257 C590 ) \nC257_=_C592( C257 C592 ) C257_=_C593( C257 C593 ) C257_=_C594( C257 C594 ) C257_=_C595( C257 C595 ) C257_=_C598( C257 C598 ) C257_=_C600( C257 C600 ) \nC257_=_C601( C257 C601 ) C261_=_C265( C261 C265 ) C261_=_C267( C261 C267 ) C261_=_C268( C261 C268 ) C261_=_C269( C261 C269 ) C261_=_C271( C261 C271 ) \nC261_=_C290( C261 C290 ) C261_=_C319( C261 C319 ) C261_=_C346( C261 C346 ) C261_=_C374( C261 C374 ) C261_=_C398( C261 C398 ) C261_=_C424( C261 C424 ) \nC261_=_C449( C261 C449 ) C261_=_C470( C261 C470 ) C261_=_C491( C261 C491 ) C261_=_C513( C261 C513 ) C261_=_C551( C261 C551 ) C261_=_C604( C261 C604 ) \nC261_=_C620( C261 C620 ) C261_=_C634( C261 C634 ) C261_=_C649( C261 C649 ) C261_=_C650( C261 C650 ) C261_=_C651( C261 C651 ) C261_=_C653( C261 C653 ) \nC261_=_C654( C261 C654 ) C261_=_C655( C261 C655 ) C261_=_C656( C261 C656 ) C261_=_C659( C261 C659 ) C261_=_C661( C261 C661 ) C261_=_C662( C261 C662 ) \nC265_=_C267( C265 C267 ) C265_=_C268( C265 C268 ) C265_=_C269( C265 C269 ) C265_=_C271( C265 C271 ) C265_=_C294( C265 C294 ) C265_=_C323( C265 C323 ) \nC265_=_C350( C265 C350 ) C265_=_C378( C265 C378 ) C265_=_C402( C265 C402 ) C265_=_C428( C265 C428 ) C265_=_C474( C265 C474 ) C265_=_C495( C265 C495 ) \nC265_=_C517( C265 C517 ) C265_=_C536( C265 C536 ) C265_=_C555( C265 C555 ) C265_=_C608( C265 C608 ) C265_=_C624( C265 C624 ) C265_=_C638( C265 C638 ) \nC265_=_C665( C265 C665 ) C265_=_C677( C265 C677 ) C265_=_C688( C265 C688 ) C265_=_C699( C265 C699 ) C265_=_C700( C265 C700 ) C265_=_C701( C265 C701 ) \nC265_=_C702( C265 C702 ) C265_=_C705( C265 C705 ) C265_=_C707( C265 C707 ) C265_=_C708( C265 C708 ) C267_=_C268( C267 C268 ) C267_=_C269( C267 C269 ) \nC267_=_C271( C267 C271 ) C267_=_C326( C267 C326 ) C267_=_C354( C267 C354 ) C267_=_C382( C267 C382 ) C267_=_C432( C267 C432 ) C267_=_C456( C267 C456 ) \nC267_=_C499( C267 C499 ) C267_=_C520( C267 C520 ) C267_=_C559( C267 C559 ) C267_=_C595( C267 C595 ) C267_=_C612( C267 C612 ) C267_=_C627( C267 C627 ) \nC267_=_C642( C267 C642 ) C267_=_C656( C267 C656 ) C267_=_C669( C267 C669 ) C267_=_C681( C267 C681 ) C267_=_C692( C267 C692 ) C267_=_C702( C267 C702 ) \nC267_=_C711( C267 C711 ) C267_=_C725( C267 C725 ) C267_=_C732( C267 C732 ) C267_=_C733( C267 C733 ) C267_=_C734( C267 C734 ) C267_=_C735( C267 C735 ) \nC267_=_C736( C267 C736 ) C267_=_C737( C267 C737 ) C268_=_C269( C268 C269 ) C268_=_C271( C268 C271 ) C268_=_C298( C268 C298 ) C268_=_C327( C268 C327 ) \nC268_=_C355( C268 C355 ) C268_=_C407( C268 C407 ) C268_=_C433( C268 C433 ) C268_=_C457( C268 C457 ) C268_=_C478( C268 C478 ) C268_=_C500( C268 C500 ) \nC268_=_C521( C268 C521 ) C268_=_C540( C268 C540 ) C268_=_C560( C268 C560 ) C268_=_C613( C268 C613 ) C268_=_C628( C268 C628 ) C268_=_C643( C268 C643 ) \nC268_=_C670( C268 C670 ) C268_=_C682( C268 C682 ) C268_=_C693( C268 C693 ) C268_=_C712( C268 C712 ) C268_=_C719( C268 C719 ) C268_=_C726( C268 C726 ) \nC268_=_C732( C268 C732 ) C268_=_C739( C268 C739 ) C268_=_C741( C268 C741 ) C268_=_C742( C268 C742 ) C269_=_C271( C269 C271 ) C269_=_C299( C269 C299 ) \nC269_=_C328( C269 C328 ) C269_=_C356( C269 C356 ) C269_=_C383( C269 C383 ) C269_=_C408( C269 C408 ) C269_=_C434( C269 C434 ) C269_=_C458( C269 C458 ) \nC269_=_C479( C269 C479 ) C269_=_C501( C269 C501 ) C269_=_C522( C269 C522 ) C269_=_C541(</w:t>
      </w:r>
    </w:p>
    <w:p>
      <w:pPr>
        <w:pStyle w:val="PreformattedText"/>
        <w:bidi w:val="0"/>
        <w:spacing w:before="0" w:after="0"/>
        <w:jc w:val="left"/>
        <w:rPr/>
      </w:pPr>
      <w:r>
        <w:rPr/>
        <w:t xml:space="preserve"> </w:t>
      </w:r>
      <w:r>
        <w:rPr/>
        <w:t>C269 C541 ) C269_=_C561( C269 C561 ) C269_=_C614( C269 C614 ) \nC269_=_C629( C269 C629 ) C269_=_C644( C269 C644 ) C269_=_C671( C269 C671 ) C269_=_C683( C269 C683 ) C269_=_C694( C269 C694 ) C269_=_C720( C269 C720 ) \nC269_=_C727( C269 C727 ) C269_=_C733( C269 C733 ) C269_=_C743( C269 C743 ) C269_=_C745( C269 C745 ) C269_=_C746( C269 C746 ) C271_=_C301( C271 C301 ) \nC271_=_C330( C271 C330 ) C271_=_C358( C271 C358 ) C271_=_C385( C271 C385 ) C271_=_C410( C271 C410 ) C271_=_C436( C271 C436 ) C271_=_C460( C271 C460 ) \nC271_=_C480( C271 C480 ) C271_=_C503( C271 C503 ) C271_=_C524( C271 C524 ) C271_=_C543( C271 C543 ) C271_=_C563( C271 C563 ) C271_=_C616( C271 C616 ) \nC271_=_C631( C271 C631 ) C271_=_C646( C271 C646 ) C271_=_C673( C271 C673 ) C271_=_C685( C271 C685 ) C271_=_C696( C271 C696 ) C271_=_C714( C271 C714 ) \nC271_=_C722( C271 C722 ) C271_=_C729( C271 C729 ) C271_=_C735( C271 C735 ) C271_=_C747( C271 C747 ) C271_=_C750( C271 C750 ) C271_=_C751( C271 C751 ) \nC274_=_C275( C274 C275 ) C274_=_C276( C274 C276 ) C274_=_C278( C274 C278 ) C274_=_C279( C274 C279 ) C274_=_C281( C274 C281 ) C274_=_C282( C274 C282 ) \nC274_=_C284( C274 C284 ) C274_=_C285( C274 C285 ) C274_=_C286( C274 C286 ) C274_=_C287( C274 C287 ) C274_=_C288( C274 C288 ) C274_=_C289( C274 C289 ) \nC274_=_C290( C274 C290 ) C274_=_C291( C274 C291 ) C274_=_C292( C274 C292 ) C274_=_C293( C274 C293 ) C274_=_C294( C274 C294 ) C274_=_C295( C274 C295 ) \nC274_=_C298( C274 C298 ) C274_=_C299( C274 C299 ) C274_=_C300( C274 C300 ) C274_=_C301( C274 C301 ) C274_=_C302( C274 C302 ) C274_=_C303( C274 C303 ) \nC274_=_C306( C274 C306 ) C274_=_C309( C274 C309 ) C274_=_C312( C274 C312 ) C274_=_C314( C274 C314 ) C274_=_C315( C274 C315 ) C274_=_C319( C274 C319 ) \nC274_=_C323( C274 C323 ) C274_=_C326( C274 C326 ) C274_=_C327( C274 C327 ) C274_=_C328( C274 C328 ) C274_=_C330( C274 C330 ) C275_=_C276( C275 C276 ) \nC275_=_C278( C275 C278 ) C275_=_C279( C275 C279 ) C275_=_C281( C275 C281 ) C275_=_C282( C275 C282 ) C275_=_C284( C275 C284 ) C275_=_C285( C275 C285 ) \nC275_=_C286( C275 C286 ) C275_=_C287( C275 C287 ) C275_=_C288( C275 C288 ) C275_=_C289( C275 C289 ) C275_=_C290( C275 C290 ) C275_=_C291( C275 C291 ) \nC275_=_C292( C275 C292 ) C275_=_C293( C275 C293 ) C275_=_C294( C275 C294 ) C275_=_C295( C275 C295 ) C275_=_C298( C275 C298 ) C275_=_C299( C275 C299 ) \nC275_=_C300( C275 C300 ) C275_=_C301( C275 C301 ) C275_=_C302( C275 C302 ) C275_=_C303( C275 C303 ) C275_=_C334( C275 C334 ) C275_=_C337( C275 C337 ) \nC275_=_C340( C275 C340 ) C275_=_C342( C275 C342 ) C275_=_C346( C275 C346 ) C275_=_C350( C275 C350 ) C275_=_C352( C275 C352 ) C275_=_C354( C275 C354 ) \nC275_=_C355( C275 C355 ) C275_=_C356( C275 C356 ) C275_=_C358( C275 C358 ) C276_=_C278( C276 C278 ) C276_=_C279( C276 C279 ) C276_=_C281( C276 C281 ) \nC276_=_C282( C276 C282 ) C276_=_C284( C276 C284 ) C276_=_C285( C276 C285 ) C276_=_C286( C276 C286 ) C276_=_C287( C276 C287 ) C276_=_C288( C276 C288 ) \nC276_=_C289( C276 C289 ) C276_=_C290( C276 C290 ) C276_=_C291( C276 C291 ) C276_=_C292( C276 C292 ) C276_=_C293( C276 C293 ) C276_=_C294( C276 C294 ) \nC276_=_C295( C276 C295 ) C276_=_C298( C276 C298 ) C276_=_C299( C276 C299 ) C276_=_C300( C276 C300 ) C276_=_C301( C276 C301 ) C276_=_C302( C276 C302 ) \nC276_=_C303( C276 C303 ) C276_=_C361( C276 C361 ) C276_=_C364( C276 C364 ) C276_=_C367( C276 C367 ) C276_=_C369( C276 C369 ) C276_=_C370( C276 C370 ) \nC276_=_C374( C276 C374 ) C276_=_C378( C276 C378 ) C276_=_C380( C276 C380 ) C276_=_C382( C276 C382 ) C276_=_C383( C276 C383 ) C276_=_C385( C276 C385 ) \nC278_=_C279( C278 C279 ) C278_=_C281( C278 C281 ) C278_=_C282( C278 C282 ) C278_=_C284( C278 C284 ) C278_=_C285( C278 C285 ) C278_=_C286( C278 C286 ) \nC278_=_C287( C278 C287 ) C278_=_C288( C278 C288 ) C278_=_C289( C278 C289 ) C278_=_C290( C278 C290 ) C278_=_C291( C278 C291 ) C278_=_C292( C278 C292 ) \nC278_=_C293( C278 C293 ) C278_=_C294( C278 C294 ) C278_=_C295( C278 C295 ) C278_=_C298( C278 C298 ) C278_=_C299( C278 C299 ) C278_=_C300( C278 C300 ) \nC278_=_C301( C278 C301 ) C278_=_C302( C278 C302 ) C278_=_C303( C278 C303 ) C278_=_C388( C278 C388 ) C278_=_C414( C278 C414 ) C278_=_C417( C278 C417 ) \nC278_=_C419( C278 C419 ) C278_=_C420( C278 C420 ) C278_=_C424( C278 C424 ) C278_=_C428( C278 C428 ) C278_=_C430( C278 C430 ) C278_=_C432( C278 C432 ) \nC278_=_C433( C278 C433 ) C278_=_C434( C278 C434 ) C278_=_C436( C278 C436 ) C279_=_C281( C279 C281 ) C279_=_C282( C279 C282 ) C279_=_C284( C279 C284 ) \nC279_=_C285( C279 C285 ) C279_=_C286( C279 C286 ) C279_=_C287( C279 C287 ) C279_=_C288( C279 C288 ) C279_=_C289( C279 C289 ) C279_=_C290( C279 C290 ) \nC279_=_C291( C279 C291 ) C279_=_C292( C279 C292 ) C279_=_C293( C279 C293 ) C279_=_C294( C279 C294 ) C279_=_C295( C279 C295 ) C279_=_C298( C279 C298 ) \nC279_=_C299( C279 C299 ) C279_=_C300( C279 C300 ) C279_=_C301( C279 C301 ) C279_=_C302( C279 C302 ) C279_=_C303( C279 C303 ) C279_=_C389( C279 C389 ) \nC279_=_C439( C279 C439 ) C279_=_C442( C279 C442 ) C279_=_C444( C279 C444 ) C279_=_C445( C279 C445 ) C279_=_C449( C279 C449 ) C279_=_C454( C279 C454 ) \nC279_=_C456( C279 C456 ) C279_=_C457( C279 C457 ) C279_=_C458( C279 C458 ) C279_=_C460( C279 C460 ) C281_=_C282( C281 C282 ) C281_=_C284( C281 C284 ) \nC281_=_C285( C281 C285 ) C281_=_C286( C281 C286 ) C281_=_C287( C281 C287 ) C281_=_C288( C281 C288 ) C281_=_C289( C281 C289 ) C281_=_C290( C281 C290 ) \nC281_=_C291( C281 C291 ) C281_=_C292( C281 C292 ) C281_=_C293( C281 C293 ) C281_=_C294( C281 C294 ) C281_=_C295( C281 C295 ) C281_=_C298( C281 C298 ) \nC281_=_C299( C281 C299 ) C281_=_C300( C281 C300 ) C281_=_C301( C281 C301 ) C281_=_C302( C281 C302 ) C281_=_C303( C281 C303 ) C281_=_C463( C281 C463 ) \nC281_=_C484( C281 C484 ) C281_=_C486( C281 C486 ) C281_=_C487( C281 C487 ) C281_=_C491( C281 C491 ) C281_=_C495( C281 C495 ) C281_=_C497( C281 C497 ) \nC281_=_C499( C281 C499 ) C281_=_C500( C281 C500 ) C281_=_C501( C281 C501 ) C281_=_C503( C281 C503 ) C282_=_C284( C282 C284 ) C282_=_C285( C282 C285 ) \nC282_=_C286( C282 C286 ) C282_=_C287( C282 C287 ) C282_=_C288( C282 C288 ) C282_=_C289( C282 C289 ) C282_=_C290( C282 C290 ) C282_=_C291( C282 C291 ) \nC282_=_C292( C282 C292 ) C282_=_C293( C282 C293 ) C282_=_C294( C282 C294 ) C282_=_C295( C282 C295 ) C282_=_C298( C282 C298 ) C282_=_C299( C282 C299 ) \nC282_=_C300( C282 C300 ) C282_=_C301( C282 C301 ) C282_=_C302( C282 C302 ) C282_=_C303( C282 C303 ) C282_=_C464( C282 C464 ) C282_=_C506( C282 C506 ) \nC282_=_C508( C282 C508 ) C282_=_C509( C282 C509 ) C282_=_C513( C282 C513 ) C282_=_C517( C282 C517 ) C282_=_C520( C282 C520 ) C282_=_C521( C282 C521 ) \nC282_=_C522( C282 C522 ) C282_=_C524( C282 C524 ) C284_=_C285( C284 C285 ) C284_=_C286( C284 C286 ) C284_=_C287( C284 C287 ) C284_=_C288( C284 C288 ) \nC284_=_C289( C284 C289 ) C284_=_C290( C284 C290 ) C284_=_C291( C284 C291 ) C284_=_C292( C284 C292 ) C284_=_C293( C284 C293 ) C284_=_C294( C284 C294 ) \nC284_=_C295( C284 C295 ) C284_=_C298( C284 C298 ) C284_=_C299( C284 C299 ) C284_=_C300( C284 C300 ) C284_=_C301( C284 C301 ) C284_=_C302( C284 C302 ) \nC284_=_C303( C284 C303 ) C284_=_C392( C284 C392 ) C284_=_C466( C284 C466 ) C284_=_C527( C284 C527 ) C284_=_C546( C284 C546 ) C284_=_C547( C284 C547 ) \nC284_=_C551( C284 C551 ) C284_=_C555( C284 C555 ) C284_=_C557( C284 C557 ) C284_=_C559( C284 C559 ) C284_=_C560( C284 C560 ) C284_=_C561( C284 C561 ) \nC284_=_C563( C284 C563 ) C285_=_C286( C285 C286 ) C285_=_C287( C285 C287 ) C285_=_C288( C285 C288 ) C285_=_C289( C285 C289 ) C285_=_C290( C285 C290 ) \nC285_=_C291( C285 C291 ) C285_=_C292( C285 C292 ) C285_=_C293( C285 C293 ) C285_=_C294( C285 C294 ) C285_=_C295( C285 C295 ) C285_=_C298( C285 C298 ) \nC285_=_C299( C285 C299 ) C285_=_C300( C285 C300 ) C285_=_C301( C285 C301 ) C285_=_C302( C285 C302 ) C285_=_C303( C285 C303 ) C285_=_C314( C285 C314 ) \nC285_=_C342( C285 C342 ) C285_=_C369( C285 C369 ) C285_=_C393( C285 C393 ) C285_=_C419( C285 C419 ) C285_=_C444( C285 C444 ) C285_=_C467( C285 C467 ) \nC285_=_C486( C285 C486 ) C285_=_C508( C285 C508 ) C285_=_C528( C285 C528 ) C285_=_C546( C285 C546 ) C285_=_C567( C285 C567 ) C285_=_C568( C285 C568 ) \nC285_=_C569( C285 C569 ) C285_=_C571( C285 C571 ) C285_=_C572( C285 C572 ) C285_=_C573( C285 C573 ) C285_=_C575( C285 C575 ) C285_=_C576( C285 C576 ) \nC285_=_C577( C285 C577 ) C285_=_C580( C285 C580 ) C285_=_C582( C285 C582 ) C285_=_C583( C285 C583 ) C286_=_C287( C286 C287 ) C286_=_C288( C286 C288 ) \nC286_=_C289( C286 C289 ) C286_=_C290( C286 C290 ) C286_=_C291( C286 C291 ) C286_=_C292( C286 C292 ) C286_=_C293( C286 C293 ) C286_=_C294( C286 C294 ) \nC286_=_C295( C286 C295 ) C286_=_C298( C286 C298 ) C286_=_C299( C286 C299 ) C286_=_C300( C286 C300 ) C286_=_C301( C286 C301 ) C286_=_C302( C286 C302 ) \nC286_=_C303( C286 C303 ) C286_=_C315( C286 C315 ) C286_=_C370( C286 C370 ) C286_=_C394( C286 C394 ) C286_=_C420( C286 C420 ) C286_=_C445( C286 C445 ) \nC286_=_C468( C286 C468 ) C286_=_C487( C286 C487 ) C286_=_C509( C286 C509 ) C286_=_C529( C286 C529 ) C286_=_C547( C286 C547 ) C286_=_C584( C286 C584 ) \nC286_=_C585( C286 C585 ) C286_=_C586( C286 C586 ) C286_=_C588( C286 C588 ) C286_=_C589( C286 C589 ) C286_=_C590( C286 C590 ) C286_=_C592( C286 C592 ) \nC286_=_C593( C286 C593 ) C286_=_C594( C286 C594 ) C286_=_C595( C286 C595 ) C286_=_C598( C286 C598 ) C286_=_C600( C286 C600 ) C286_=_C601( C286 C601 ) \nC287_=_C288( C287 C288 ) C287_=_C289( C287 C289 ) C287_=_C290( C287 C290 ) C287_=_C291( C287 C291 ) C287_=_C292( C287 C292 ) C287_=_C293( C287 C293 ) \nC287_=_C294( C287 C294 ) C287_=_C295( C287 C295 ) C287_=_C298( C287 C298 ) C287_=_C299( C287 C299 ) C287_=_C300( C287 C300 ) C287_=_C301( C287 C301 ) \nC287_=_C302( C287 C302 ) C287_=_C303( C287 C303 ) C287_=_C395( C287 C395 ) C287_=_C530( C287 C530 ) C287_=_C567( C287 C567 ) C287_=_C584( C287 C584 ) \nC287_=_C604( C287 C604 ) C287_=_C608( C287 C608 ) C287_=_C610( C287 C610 ) C287_=_C612( C287 C612 ) C287_=_C613(</w:t>
      </w:r>
    </w:p>
    <w:p>
      <w:pPr>
        <w:pStyle w:val="PreformattedText"/>
        <w:bidi w:val="0"/>
        <w:spacing w:before="0" w:after="0"/>
        <w:jc w:val="left"/>
        <w:rPr/>
      </w:pPr>
      <w:r>
        <w:rPr/>
        <w:t xml:space="preserve"> </w:t>
      </w:r>
      <w:r>
        <w:rPr/>
        <w:t>C287 C613 ) C287_=_C614( C287 C614 ) \nC287_=_C616( C287 C616 ) C288_=_C289( C288 C289 ) C288_=_C290( C288 C290 ) C288_=_C291( C288 C291 ) C288_=_C292( C288 C292 ) C288_=_C293( C288 C293 ) \nC288_=_C294( C288 C294 ) C288_=_C295( C288 C295 ) C288_=_C298( C288 C298 ) C288_=_C299( C288 C299 ) C288_=_C300( C288 C300 ) C288_=_C301( C288 C301 ) \nC288_=_C302( C288 C302 ) C288_=_C303( C288 C303 ) C288_=_C396( C288 C396 ) C288_=_C469( C288 C469 ) C288_=_C531( C288 C531 ) C288_=_C568( C288 C568 ) \nC288_=_C585( C288 C585 ) C288_=_C620( C288 C620 ) C288_=_C624( C288 C624 ) C288_=_C627( C288 C627 ) C288_=_C628( C288 C628 ) C288_=_C629( C288 C629 ) \nC288_=_C631( C288 C631 ) C289_=_C290( C289 C290 ) C289_=_C291( C289 C291 ) C289_=_C292( C289 C292 ) C289_=_C293( C289 C293 ) C289_=_C294( C289 C294 ) \nC289_=_C295( C289 C295 ) C289_=_C298( C289 C298 ) C289_=_C299( C289 C299 ) C289_=_C300( C289 C300 ) C289_=_C301( C289 C301 ) C289_=_C302( C289 C302 ) \nC289_=_C303( C289 C303 ) C289_=_C397( C289 C397 ) C289_=_C532( C289 C532 ) C289_=_C569( C289 C569 ) C289_=_C586( C289 C586 ) C289_=_C634( C289 C634 ) \nC289_=_C638( C289 C638 ) C289_=_C640( C289 C640 ) C289_=_C642( C289 C642 ) C289_=_C643( C289 C643 ) C289_=_C644( C289 C644 ) C289_=_C646( C289 C646 ) \nC290_=_C291( C290 C291 ) C290_=_C292( C290 C292 ) C290_=_C293( C290 C293 ) C290_=_C294( C290 C294 ) C290_=_C295( C290 C295 ) C290_=_C298( C290 C298 ) \nC290_=_C299( C290 C299 ) C290_=_C300( C290 C300 ) C290_=_C301( C290 C301 ) C290_=_C302( C290 C302 ) C290_=_C303( C290 C303 ) C290_=_C319( C290 C319 ) \nC290_=_C346( C290 C346 ) C290_=_C374( C290 C374 ) C290_=_C398( C290 C398 ) C290_=_C424( C290 C424 ) C290_=_C449( C290 C449 ) C290_=_C470( C290 C470 ) \nC290_=_C491( C290 C491 ) C290_=_C513( C290 C513 ) C290_=_C551( C290 C551 ) C290_=_C604( C290 C604 ) C290_=_C620( C290 C620 ) C290_=_C634( C290 C634 ) \nC290_=_C649( C290 C649 ) C290_=_C650( C290 C650 ) C290_=_C651( C290 C651 ) C290_=_C653( C290 C653 ) C290_=_C654( C290 C654 ) C290_=_C655( C290 C655 ) \nC290_=_C656( C290 C656 ) C290_=_C659( C290 C659 ) C290_=_C661( C290 C661 ) C290_=_C662( C290 C662 ) C291_=_C292( C291 C292 ) C291_=_C293( C291 C293 ) \nC291_=_C294( C291 C294 ) C291_=_C295( C291 C295 ) C291_=_C298( C291 C298 ) C291_=_C299( C291 C299 ) C291_=_C300( C291 C300 ) C291_=_C301( C291 C301 ) \nC291_=_C302( C291 C302 ) C291_=_C303( C291 C303 ) C291_=_C399( C291 C399 ) C291_=_C471( C291 C471 ) C291_=_C533( C291 C533 ) C291_=_C571( C291 C571 ) \nC291_=_C588( C291 C588 ) C291_=_C649( C291 C649 ) C291_=_C665( C291 C665 ) C291_=_C667( C291 C667 ) C291_=_C669( C291 C669 ) C291_=_C670( C291 C670 ) \nC291_=_C671( C291 C671 ) C291_=_C673( C291 C673 ) C292_=_C293( C292 C293 ) C292_=_C294( C292 C294 ) C292_=_C295( C292 C295 ) C292_=_C298( C292 C298 ) \nC292_=_C299( C292 C299 ) C292_=_C300( C292 C300 ) C292_=_C301( C292 C301 ) C292_=_C302( C292 C302 ) C292_=_C303( C292 C303 ) C292_=_C400( C292 C400 ) \nC292_=_C472( C292 C472 ) C292_=_C534( C292 C534 ) C292_=_C572( C292 C572 ) C292_=_C589( C292 C589 ) C292_=_C650( C292 C650 ) C292_=_C677( C292 C677 ) \nC292_=_C679( C292 C679 ) C292_=_C681( C292 C681 ) C292_=_C682( C292 C682 ) C292_=_C683( C292 C683 ) C292_=_C685( C292 C685 ) C293_=_C294( C293 C294 ) \nC293_=_C295( C293 C295 ) C293_=_C298( C293 C298 ) C293_=_C299( C293 C299 ) C293_=_C300( C293 C300 ) C293_=_C301( C293 C301 ) C293_=_C302( C293 C302 ) \nC293_=_C303( C293 C303 ) C293_=_C401( C293 C401 ) C293_=_C473( C293 C473 ) C293_=_C535( C293 C535 ) C293_=_C573( C293 C573 ) C293_=_C590( C293 C590 ) \nC293_=_C651( C293 C651 ) C293_=_C688( C293 C688 ) C293_=_C690( C293 C690 ) C293_=_C692( C293 C692 ) C293_=_C693( C293 C693 ) C293_=_C694( C293 C694 ) \nC293_=_C696( C293 C696 ) C294_=_C295( C294 C295 ) C294_=_C298( C294 C298 ) C294_=_C299( C294 C299 ) C294_=_C300( C294 C300 ) C294_=_C301( C294 C301 ) \nC294_=_C302( C294 C302 ) C294_=_C303( C294 C303 ) C294_=_C323( C294 C323 ) C294_=_C350( C294 C350 ) C294_=_C378( C294 C378 ) C294_=_C402( C294 C402 ) \nC294_=_C428( C294 C428 ) C294_=_C474( C294 C474 ) C294_=_C495( C294 C495 ) C294_=_C517( C294 C517 ) C294_=_C536( C294 C536 ) C294_=_C555( C294 C555 ) \nC294_=_C608( C294 C608 ) C294_=_C624( C294 C624 ) C294_=_C638( C294 C638 ) C294_=_C665( C294 C665 ) C294_=_C677( C294 C677 ) C294_=_C688( C294 C688 ) \nC294_=_C699( C294 C699 ) C294_=_C700( C294 C700 ) C294_=_C701( C294 C701 ) C294_=_C702( C294 C702 ) C294_=_C705( C294 C705 ) C294_=_C707( C294 C707 ) \nC294_=_C708( C294 C708 ) C295_=_C298( C295 C298 ) C295_=_C299( C295 C299 ) C295_=_C300( C295 C300 ) C295_=_C301( C295 C301 ) C295_=_C302( C295 C302 ) \nC295_=_C303( C295 C303 ) C295_=_C403( C295 C403 ) C295_=_C475( C295 C475 ) C295_=_C537( C295 C537 ) C295_=_C575( C295 C575 ) C295_=_C592( C295 C592 ) \nC295_=_C653( C295 C653 ) C295_=_C699( C295 C699 ) C295_=_C709( C295 C709 ) C295_=_C711( C295 C711 ) C295_=_C712( C295 C712 ) C295_=_C714( C295 C714 ) \nC298_=_C299( C298 C299 ) C298_=_C300( C298 C300 ) C298_=_C301( C298 C301 ) C298_=_C302( C298 C302 ) C298_=_C303( C298 C303 ) C298_=_C327( C298 C327 ) \nC298_=_C355( C298 C355 ) C298_=_C407( C298 C407 ) C298_=_C433( C298 C433 ) C298_=_C457( C298 C457 ) C298_=_C478( C298 C478 ) C298_=_C500( C298 C500 ) \nC298_=_C521( C298 C521 ) C298_=_C540( C298 C540 ) C298_=_C560( C298 C560 ) C298_=_C613( C298 C613 ) C298_=_C628( C298 C628 ) C298_=_C643( C298 C643 ) \nC298_=_C670( C298 C670 ) C298_=_C682( C298 C682 ) C298_=_C693( C298 C693 ) C298_=_C712( C298 C712 ) C298_=_C719( C298 C719 ) C298_=_C726( C298 C726 ) \nC298_=_C732( C298 C732 ) C298_=_C739( C298 C739 ) C298_=_C741( C298 C741 ) C298_=_C742( C298 C742 ) C299_=_C300( C299 C300 ) C299_=_C301( C299 C301 ) \nC299_=_C302( C299 C302 ) C299_=_C303( C299 C303 ) C299_=_C328( C299 C328 ) C299_=_C356( C299 C356 ) C299_=_C383( C299 C383 ) C299_=_C408( C299 C408 ) \nC299_=_C434( C299 C434 ) C299_=_C458( C299 C458 ) C299_=_C479( C299 C479 ) C299_=_C501( C299 C501 ) C299_=_C522( C299 C522 ) C299_=_C541( C299 C541 ) \nC299_=_C561( C299 C561 ) C299_=_C614( C299 C614 ) C299_=_C629( C299 C629 ) C299_=_C644( C299 C644 ) C299_=_C671( C299 C671 ) C299_=_C683( C299 C683 ) \nC299_=_C694( C299 C694 ) C299_=_C720( C299 C720 ) C299_=_C727( C299 C727 ) C299_=_C733( C299 C733 ) C299_=_C743( C299 C743 ) C299_=_C745( C299 C745 ) \nC299_=_C746( C299 C746 ) C300_=_C301( C300 C301 ) C300_=_C302( C300 C302 ) C300_=_C303( C300 C303 ) C300_=_C409( C300 C409 ) C300_=_C542( C300 C542 ) \nC300_=_C580( C300 C580 ) C300_=_C598( C300 C598 ) C300_=_C659( C300 C659 ) C300_=_C705( C300 C705 ) C300_=_C721( C300 C721 ) C300_=_C734( C300 C734 ) \nC300_=_C739( C300 C739 ) C300_=_C743( C300 C743 ) C300_=_C747( C300 C747 ) C301_=_C302( C301 C302 ) C301_=_C303( C301 C303 ) C301_=_C330( C301 C330 ) \nC301_=_C358( C301 C358 ) C301_=_C385( C301 C385 ) C301_=_C410( C301 C410 ) C301_=_C436( C301 C436 ) C301_=_C460( C301 C460 ) C301_=_C480( C301 C480 ) \nC301_=_C503( C301 C503 ) C301_=_C524( C301 C524 ) C301_=_C543( C301 C543 ) C301_=_C563( C301 C563 ) C301_=_C616( C301 C616 ) C301_=_C631( C301 C631 ) \nC301_=_C646( C301 C646 ) C301_=_C673( C301 C673 ) C301_=_C685( C301 C685 ) C301_=_C696( C301 C696 ) C301_=_C714( C301 C714 ) C301_=_C722( C301 C722 ) \nC301_=_C729( C301 C729 ) C301_=_C735( C301 C735 ) C301_=_C747( C301 C747 ) C301_=_C750( C301 C750 ) C301_=_C751( C301 C751 ) C302_=_C303( C302 C303 ) \nC302_=_C411( C302 C411 ) C302_=_C481( C302 C481 ) C302_=_C544( C302 C544 ) C302_=_C582( C302 C582 ) C302_=_C600( C302 C600 ) C302_=_C661( C302 C661 ) \nC302_=_C707( C302 C707 ) C302_=_C723( C302 C723 ) C302_=_C736( C302 C736 ) C302_=_C741( C302 C741 ) C302_=_C745( C302 C745 ) C302_=_C750( C302 C750 ) \nC303_=_C412( C303 C412 ) C303_=_C482( C303 C482 ) C303_=_C545( C303 C545 ) C303_=_C583( C303 C583 ) C303_=_C601( C303 C601 ) C303_=_C662( C303 C662 ) \nC303_=_C708( C303 C708 ) C303_=_C724( C303 C724 ) C303_=_C737( C303 C737 ) C303_=_C742( C303 C742 ) C303_=_C746( C303 C746 ) C303_=_C751( C303 C751 ) \nC306_=_C309( C306 C309 ) C306_=_C312( C306 C312 ) C306_=_C314( C306 C314 ) C306_=_C315( C306 C315 ) C306_=_C319( C306 C319 ) C306_=_C323( C306 C323 ) \nC306_=_C326( C306 C326 ) C306_=_C327( C306 C327 ) C306_=_C328( C306 C328 ) C306_=_C330( C306 C330 ) C306_=_C334( C306 C334 ) C306_=_C361( C306 C361 ) \nC306_=_C388( C306 C388 ) C306_=_C389( C306 C389 ) C306_=_C392( C306 C392 ) C306_=_C393( C306 C393 ) C306_=_C394( C306 C394 ) C306_=_C395( C306 C395 ) \nC306_=_C396( C306 C396 ) C306_=_C397( C306 C397 ) C306_=_C398( C306 C398 ) C306_=_C399( C306 C399 ) C306_=_C400( C306 C400 ) C306_=_C401( C306 C401 ) \nC306_=_C402( C306 C402 ) C306_=_C403( C306 C403 ) C306_=_C405( C306 C405 ) C306_=_C407( C306 C407 ) C306_=_C408( C306 C408 ) C306_=_C409( C306 C409 ) \nC306_=_C410( C306 C410 ) C306_=_C411( C306 C411 ) C306_=_C412( C306 C412 ) C309_=_C312( C309 C312 ) C309_=_C314( C309 C314 ) C309_=_C315( C309 C315 ) \nC309_=_C319( C309 C319 ) C309_=_C323( C309 C323 ) C309_=_C326( C309 C326 ) C309_=_C327( C309 C327 ) C309_=_C328( C309 C328 ) C309_=_C330( C309 C330 ) \nC309_=_C337( C309 C337 ) C309_=_C364( C309 C364 ) C309_=_C414( C309 C414 ) C309_=_C439( C309 C439 ) C309_=_C463( C309 C463 ) C309_=_C464( C309 C464 ) \nC309_=_C466( C309 C466 ) C309_=_C467( C309 C467 ) C309_=_C468( C309 C468 ) C309_=_C469( C309 C469 ) C309_=_C470( C309 C470 ) C309_=_C471( C309 C471 ) \nC309_=_C472( C309 C472 ) C309_=_C473( C309 C473 ) C309_=_C474( C309 C474 ) C309_=_C475( C309 C475 ) C309_=_C477( C309 C477 ) C309_=_C478( C309 C478 ) \nC309_=_C479( C309 C479 ) C309_=_C480( C309 C480 ) C309_=_C481( C309 C481 ) C309_=_C482( C309 C482 ) C312_=_C314( C312 C314 ) C312_=_C315( C312 C315 ) \nC312_=_C319( C312 C319 ) C312_=_C323( C312 C323 ) C312_=_C326( C312 C326 ) C312_=_C327( C312 C327 ) C312_=_C328( C312 C328 ) C312_=_C330( C312 C330 ) \nC312_=_C340( C312 C340 ) C312_=_C367( C312 C367 ) C312_=_C417( C312 C417 ) C312_=_C442( C312 C442 ) C312_=_C484( C312 C484 ) C312_=_C506(</w:t>
      </w:r>
    </w:p>
    <w:p>
      <w:pPr>
        <w:pStyle w:val="PreformattedText"/>
        <w:bidi w:val="0"/>
        <w:spacing w:before="0" w:after="0"/>
        <w:jc w:val="left"/>
        <w:rPr/>
      </w:pPr>
      <w:r>
        <w:rPr/>
        <w:t xml:space="preserve"> </w:t>
      </w:r>
      <w:r>
        <w:rPr/>
        <w:t>C312 C506 ) \nC312_=_C527( C312 C527 ) C312_=_C528( C312 C528 ) C312_=_C529( C312 C529 ) C312_=_C530( C312 C530 ) C312_=_C531( C312 C531 ) C312_=_C532( C312 C532 ) \nC312_=_C533( C312 C533 ) C312_=_C534( C312 C534 ) C312_=_C535( C312 C535 ) C312_=_C536( C312 C536 ) C312_=_C537( C312 C537 ) C312_=_C540( C312 C540 ) \nC312_=_C541( C312 C541 ) C312_=_C542( C312 C542 ) C312_=_C543( C312 C543 ) C312_=_C544( C312 C544 ) C312_=_C545( C312 C545 ) C314_=_C315( C314 C315 ) \nC314_=_C319( C314 C319 ) C314_=_C323( C314 C323 ) C314_=_C326( C314 C326 ) C314_=_C327( C314 C327 ) C314_=_C328( C314 C328 ) C314_=_C330( C314 C330 ) \nC314_=_C342( C314 C342 ) C314_=_C369( C314 C369 ) C314_=_C393( C314 C393 ) C314_=_C419( C314 C419 ) C314_=_C444( C314 C444 ) C314_=_C467( C314 C467 ) \nC314_=_C486( C314 C486 ) C314_=_C508( C314 C508 ) C314_=_C528( C314 C528 ) C314_=_C546( C314 C546 ) C314_=_C567( C314 C567 ) C314_=_C568( C314 C568 ) \nC314_=_C569( C314 C569 ) C314_=_C571( C314 C571 ) C314_=_C572( C314 C572 ) C314_=_C573( C314 C573 ) C314_=_C575( C314 C575 ) C314_=_C576( C314 C576 ) \nC314_=_C577( C314 C577 ) C314_=_C580( C314 C580 ) C314_=_C582( C314 C582 ) C314_=_C583( C314 C583 ) C315_=_C319( C315 C319 ) C315_=_C323( C315 C323 ) \nC315_=_C326( C315 C326 ) C315_=_C327( C315 C327 ) C315_=_C328( C315 C328 ) C315_=_C330( C315 C330 ) C315_=_C370( C315 C370 ) C315_=_C394( C315 C394 ) \nC315_=_C420( C315 C420 ) C315_=_C445( C315 C445 ) C315_=_C468( C315 C468 ) C315_=_C487( C315 C487 ) C315_=_C509( C315 C509 ) C315_=_C529( C315 C529 ) \nC315_=_C547( C315 C547 ) C315_=_C584( C315 C584 ) C315_=_C585( C315 C585 ) C315_=_C586( C315 C586 ) C315_=_C588( C315 C588 ) C315_=_C589( C315 C589 ) \nC315_=_C590( C315 C590 ) C315_=_C592( C315 C592 ) C315_=_C593( C315 C593 ) C315_=_C594( C315 C594 ) C315_=_C595( C315 C595 ) C315_=_C598( C315 C598 ) \nC315_=_C600( C315 C600 ) C315_=_C601( C315 C601 ) C319_=_C323( C319 C323 ) C319_=_C326( C319 C326 ) C319_=_C327( C319 C327 ) C319_=_C328( C319 C328 ) \nC319_=_C330( C319 C330 ) C319_=_C346( C319 C346 ) C319_=_C374( C319 C374 ) C319_=_C398( C319 C398 ) C319_=_C424( C319 C424 ) C319_=_C449( C319 C449 ) \nC319_=_C470( C319 C470 ) C319_=_C491( C319 C491 ) C319_=_C513( C319 C513 ) C319_=_C551( C319 C551 ) C319_=_C604( C319 C604 ) C319_=_C620( C319 C620 ) \nC319_=_C634( C319 C634 ) C319_=_C649( C319 C649 ) C319_=_C650( C319 C650 ) C319_=_C651( C319 C651 ) C319_=_C653( C319 C653 ) C319_=_C654( C319 C654 ) \nC319_=_C655( C319 C655 ) C319_=_C656( C319 C656 ) C319_=_C659( C319 C659 ) C319_=_C661( C319 C661 ) C319_=_C662( C319 C662 ) C323_=_C326( C323 C326 ) \nC323_=_C327( C323 C327 ) C323_=_C328( C323 C328 ) C323_=_C330( C323 C330 ) C323_=_C350( C323 C350 ) C323_=_C378( C323 C378 ) C323_=_C402( C323 C402 ) \nC323_=_C428( C323 C428 ) C323_=_C474( C323 C474 ) C323_=_C495( C323 C495 ) C323_=_C517( C323 C517 ) C323_=_C536( C323 C536 ) C323_=_C555( C323 C555 ) \nC323_=_C608( C323 C608 ) C323_=_C624( C323 C624 ) C323_=_C638( C323 C638 ) C323_=_C665( C323 C665 ) C323_=_C677( C323 C677 ) C323_=_C688( C323 C688 ) \nC323_=_C699( C323 C699 ) C323_=_C700( C323 C700 ) C323_=_C701( C323 C701 ) C323_=_C702( C323 C702 ) C323_=_C705( C323 C705 ) C323_=_C707( C323 C707 ) \nC323_=_C708( C323 C708 ) C326_=_C327( C326 C327 ) C326_=_C328( C326 C328 ) C326_=_C330( C326 C330 ) C326_=_C354( C326 C354 ) C326_=_C382( C326 C382 ) \nC326_=_C432( C326 C432 ) C326_=_C456( C326 C456 ) C326_=_C499( C326 C499 ) C326_=_C520( C326 C520 ) C326_=_C559( C326 C559 ) C326_=_C595( C326 C595 ) \nC326_=_C612( C326 C612 ) C326_=_C627( C326 C627 ) C326_=_C642( C326 C642 ) C326_=_C656( C326 C656 ) C326_=_C669( C326 C669 ) C326_=_C681( C326 C681 ) \nC326_=_C692( C326 C692 ) C326_=_C702( C326 C702 ) C326_=_C711( C326 C711 ) C326_=_C725( C326 C725 ) C326_=_C732( C326 C732 ) C326_=_C733( C326 C733 ) \nC326_=_C734( C326 C734 ) C326_=_C735( C326 C735 ) C326_=_C736( C326 C736 ) C326_=_C737( C326 C737 ) C327_=_C328( C327 C328 ) C327_=_C330( C327 C330 ) \nC327_=_C355( C327 C355 ) C327_=_C407( C327 C407 ) C327_=_C433( C327 C433 ) C327_=_C457( C327 C457 ) C327_=_C478( C327 C478 ) C327_=_C500( C327 C500 ) \nC327_=_C521( C327 C521 ) C327_=_C540( C327 C540 ) C327_=_C560( C327 C560 ) C327_=_C613( C327 C613 ) C327_=_C628( C327 C628 ) C327_=_C643( C327 C643 ) \nC327_=_C670( C327 C670 ) C327_=_C682( C327 C682 ) C327_=_C693( C327 C693 ) C327_=_C712( C327 C712 ) C327_=_C719( C327 C719 ) C327_=_C726( C327 C726 ) \nC327_=_C732( C327 C732 ) C327_=_C739( C327 C739 ) C327_=_C741( C327 C741 ) C327_=_C742( C327 C742 ) C328_=_C330( C328 C330 ) C328_=_C356( C328 C356 ) \nC328_=_C383( C328 C383 ) C328_=_C408( C328 C408 ) C328_=_C434( C328 C434 ) C328_=_C458( C328 C458 ) C328_=_C479( C328 C479 ) C328_=_C501( C328 C501 ) \nC328_=_C522( C328 C522 ) C328_=_C541( C328 C541 ) C328_=_C561( C328 C561 ) C328_=_C614( C328 C614 ) C328_=_C629( C328 C629 ) C328_=_C644( C328 C644 ) \nC328_=_C671( C328 C671 ) C328_=_C683( C328 C683 ) C328_=_C694( C328 C694 ) C328_=_C720( C328 C720 ) C328_=_C727( C328 C727 ) C328_=_C733( C328 C733 ) \nC328_=_C743( C328 C743 ) C328_=_C745( C328 C745 ) C328_=_C746( C328 C746 ) C330_=_C358( C330 C358 ) C330_=_C385( C330 C385 ) C330_=_C410( C330 C410 ) \nC330_=_C436( C330 C436 ) C330_=_C460( C330 C460 ) C330_=_C480( C330 C480 ) C330_=_C503( C330 C503 ) C330_=_C524( C330 C524 ) C330_=_C543( C330 C543 ) \nC330_=_C563( C330 C563 ) C330_=_C616( C330 C616 ) C330_=_C631( C330 C631 ) C330_=_C646( C330 C646 ) C330_=_C673( C330 C673 ) C330_=_C685( C330 C685 ) \nC330_=_C696( C330 C696 ) C330_=_C714( C330 C714 ) C330_=_C722( C330 C722 ) C330_=_C729( C330 C729 ) C330_=_C735( C330 C735 ) C330_=_C747( C330 C747 ) \nC330_=_C750( C330 C750 ) C330_=_C751( C330 C751 ) C334_=_C337( C334 C337 ) C334_=_C340( C334 C340 ) C334_=_C342( C334 C342 ) C334_=_C346( C334 C346 ) \nC334_=_C350( C334 C350 ) C334_=_C352( C334 C352 ) C334_=_C354( C334 C354 ) C334_=_C355( C334 C355 ) C334_=_C356( C334 C356 ) C334_=_C358( C334 C358 ) \nC334_=_C361( C334 C361 ) C334_=_C388( C334 C388 ) C334_=_C389( C334 C389 ) C334_=_C392( C334 C392 ) C334_=_C393( C334 C393 ) C334_=_C394( C334 C394 ) \nC334_=_C395( C334 C395 ) C334_=_C396( C334 C396 ) C334_=_C397( C334 C397 ) C334_=_C398( C334 C398 ) C334_=_C399( C334 C399 ) C334_=_C400( C334 C400 ) \nC334_=_C401( C334 C401 ) C334_=_C402( C334 C402 ) C334_=_C403( C334 C403 ) C334_=_C405( C334 C405 ) C334_=_C407( C334 C407 ) C334_=_C408( C334 C408 ) \nC334_=_C409( C334 C409 ) C334_=_C410( C334 C410 ) C334_=_C411( C334 C411 ) C334_=_C412( C334 C412 ) C337_=_C340( C337 C340 ) C337_=_C342( C337 C342 ) \nC337_=_C346( C337 C346 ) C337_=_C350( C337 C350 ) C337_=_C352( C337 C352 ) C337_=_C354( C337 C354 ) C337_=_C355( C337 C355 ) C337_=_C356( C337 C356 ) \nC337_=_C358( C337 C358 ) C337_=_C364( C337 C364 ) C337_=_C414( C337 C414 ) C337_=_C439( C337 C439 ) C337_=_C463( C337 C463 ) C337_=_C464( C337 C464 ) \nC337_=_C466( C337 C466 ) C337_=_C467( C337 C467 ) C337_=_C468( C337 C468 ) C337_=_C469( C337 C469 ) C337_=_C470( C337 C470 ) C337_=_C471( C337 C471 ) \nC337_=_C472( C337 C472 ) C337_=_C473( C337 C473 ) C337_=_C474( C337 C474 ) C337_=_C475( C337 C475 ) C337_=_C477( C337 C477 ) C337_=_C478( C337 C478 ) \nC337_=_C479( C337 C479 ) C337_=_C480( C337 C480 ) C337_=_C481( C337 C481 ) C337_=_C482( C337 C482 ) C340_=_C342( C340 C342 ) C340_=_C346( C340 C346 ) \nC340_=_C350( C340 C350 ) C340_=_C352( C340 C352 ) C340_=_C354( C340 C354 ) C340_=_C355( C340 C355 ) C340_=_C356( C340 C356 ) C340_=_C358( C340 C358 ) \nC340_=_C367( C340 C367 ) C340_=_C417( C340 C417 ) C340_=_C442( C340 C442 ) C340_=_C484( C340 C484 ) C340_=_C506( C340 C506 ) C340_=_C527( C340 C527 ) \nC340_=_C528( C340 C528 ) C340_=_C529( C340 C529 ) C340_=_C530( C340 C530 ) C340_=_C531( C340 C531 ) C340_=_C532( C340 C532 ) C340_=_C533( C340 C533 ) \nC340_=_C534( C340 C534 ) C340_=_C535( C340 C535 ) C340_=_C536( C340 C536 ) C340_=_C537( C340 C537 ) C340_=_C540( C340 C540 ) C340_=_C541( C340 C541 ) \nC340_=_C542( C340 C542 ) C340_=_C543( C340 C543 ) C340_=_C544( C340 C544 ) C340_=_C545( C340 C545 ) C342_=_C346( C342 C346 ) C342_=_C350( C342 C350 ) \nC342_=_C352( C342 C352 ) C342_=_C354( C342 C354 ) C342_=_C355( C342 C355 ) C342_=_C356( C342 C356 ) C342_=_C358( C342 C358 ) C342_=_C369( C342 C369 ) \nC342_=_C393( C342 C393 ) C342_=_C419( C342 C419 ) C342_=_C444( C342 C444 ) C342_=_C467( C342 C467 ) C342_=_C486( C342 C486 ) C342_=_C508( C342 C508 ) \nC342_=_C528( C342 C528 ) C342_=_C546( C342 C546 ) C342_=_C567( C342 C567 ) C342_=_C568( C342 C568 ) C342_=_C569( C342 C569 ) C342_=_C571( C342 C571 ) \nC342_=_C572( C342 C572 ) C342_=_C573( C342 C573 ) C342_=_C575( C342 C575 ) C342_=_C576( C342 C576 ) C342_=_C577( C342 C577 ) C342_=_C580( C342 C580 ) \nC342_=_C582( C342 C582 ) C342_=_C583( C342 C583 ) C346_=_C350( C346 C350 ) C346_=_C352( C346 C352 ) C346_=_C354( C346 C354 ) C346_=_C355( C346 C355 ) \nC346_=_C356( C346 C356 ) C346_=_C358( C346 C358 ) C346_=_C374( C346 C374 ) C346_=_C398( C346 C398 ) C346_=_C424( C346 C424 ) C346_=_C449( C346 C449 ) \nC346_=_C470( C346 C470 ) C346_=_C491( C346 C491 ) C346_=_C513( C346 C513 ) C346_=_C551( C346 C551 ) C346_=_C604( C346 C604 ) C346_=_C620( C346 C620 ) \nC346_=_C634( C346 C634 ) C346_=_C649( C346 C649 ) C346_=_C650( C346 C650 ) C346_=_C651( C346 C651 ) C346_=_C653( C346 C653 ) C346_=_C654( C346 C654 ) \nC346_=_C655( C346 C655 ) C346_=_C656( C346 C656 ) C346_=_C659( C346 C659 ) C346_=_C661( C346 C661 ) C346_=_C662( C346 C662 ) C350_=_C352( C350 C352 ) \nC350_=_C354( C350 C354 ) C350_=_C355( C350 C355 ) C350_=_C356( C350 C356 ) C350_=_C358( C350 C358 ) C350_=_C378( C350 C378 ) C350_=_C402( C350 C402 ) \nC350_=_C428( C350 C428 ) C350_=_C474( C350 C474 ) C350_=_C495( C350 C495 ) C350_=_C517( C350 C517 ) C350_=_C536( C350 C536 ) C350_=_C555( C350 C555 ) \nC350_=_C608( C350 C608 ) C350_=_C624( C350 C624 ) C350_=_C638( C350 C638 ) C350_=_C665( C350 C665 ) C350_=_C677( C350 C677 ) C350_=_C688( C350 C688 ) \nC350_=_C699(</w:t>
      </w:r>
    </w:p>
    <w:p>
      <w:pPr>
        <w:pStyle w:val="PreformattedText"/>
        <w:bidi w:val="0"/>
        <w:spacing w:before="0" w:after="0"/>
        <w:jc w:val="left"/>
        <w:rPr/>
      </w:pPr>
      <w:r>
        <w:rPr/>
        <w:t xml:space="preserve"> </w:t>
      </w:r>
      <w:r>
        <w:rPr/>
        <w:t>C350 C699 ) C350_=_C700( C350 C700 ) C350_=_C701( C350 C701 ) C350_=_C702( C350 C702 ) C350_=_C705( C350 C705 ) C350_=_C707( C350 C707 ) \nC350_=_C708( C350 C708 ) C352_=_C354( C352 C354 ) C352_=_C355( C352 C355 ) C352_=_C356( C352 C356 ) C352_=_C358( C352 C358 ) C352_=_C380( C352 C380 ) \nC352_=_C430( C352 C430 ) C352_=_C454( C352 C454 ) C352_=_C497( C352 C497 ) C352_=_C557( C352 C557 ) C352_=_C576( C352 C576 ) C352_=_C593( C352 C593 ) \nC352_=_C610( C352 C610 ) C352_=_C640( C352 C640 ) C352_=_C654( C352 C654 ) C352_=_C667( C352 C667 ) C352_=_C679( C352 C679 ) C352_=_C690( C352 C690 ) \nC352_=_C700( C352 C700 ) C352_=_C709( C352 C709 ) C352_=_C717( C352 C717 ) C352_=_C719( C352 C719 ) C352_=_C720( C352 C720 ) C352_=_C721( C352 C721 ) \nC352_=_C722( C352 C722 ) C352_=_C723( C352 C723 ) C352_=_C724( C352 C724 ) C354_=_C355( C354 C355 ) C354_=_C356( C354 C356 ) C354_=_C358( C354 C358 ) \nC354_=_C382( C354 C382 ) C354_=_C432( C354 C432 ) C354_=_C456( C354 C456 ) C354_=_C499( C354 C499 ) C354_=_C520( C354 C520 ) C354_=_C559( C354 C559 ) \nC354_=_C595( C354 C595 ) C354_=_C612( C354 C612 ) C354_=_C627( C354 C627 ) C354_=_C642( C354 C642 ) C354_=_C656( C354 C656 ) C354_=_C669( C354 C669 ) \nC354_=_C681( C354 C681 ) C354_=_C692( C354 C692 ) C354_=_C702( C354 C702 ) C354_=_C711( C354 C711 ) C354_=_C725( C354 C725 ) C354_=_C732( C354 C732 ) \nC354_=_C733( C354 C733 ) C354_=_C734( C354 C734 ) C354_=_C735( C354 C735 ) C354_=_C736( C354 C736 ) C354_=_C737( C354 C737 ) C355_=_C356( C355 C356 ) \nC355_=_C358( C355 C358 ) C355_=_C407( C355 C407 ) C355_=_C433( C355 C433 ) C355_=_C457( C355 C457 ) C355_=_C478( C355 C478 ) C355_=_C500( C355 C500 ) \nC355_=_C521( C355 C521 ) C355_=_C540( C355 C540 ) C355_=_C560( C355 C560 ) C355_=_C613( C355 C613 ) C355_=_C628( C355 C628 ) C355_=_C643( C355 C643 ) \nC355_=_C670( C355 C670 ) C355_=_C682( C355 C682 ) C355_=_C693( C355 C693 ) C355_=_C712( C355 C712 ) C355_=_C719( C355 C719 ) C355_=_C726( C355 C726 ) \nC355_=_C732( C355 C732 ) C355_=_C739( C355 C739 ) C355_=_C741( C355 C741 ) C355_=_C742( C355 C742 ) C356_=_C358( C356 C358 ) C356_=_C383( C356 C383 ) \nC356_=_C408( C356 C408 ) C356_=_C434( C356 C434 ) C356_=_C458( C356 C458 ) C356_=_C479( C356 C479 ) C356_=_C501( C356 C501 ) C356_=_C522( C356 C522 ) \nC356_=_C541( C356 C541 ) C356_=_C561( C356 C561 ) C356_=_C614( C356 C614 ) C356_=_C629( C356 C629 ) C356_=_C644( C356 C644 ) C356_=_C671( C356 C671 ) \nC356_=_C683( C356 C683 ) C356_=_C694( C356 C694 ) C356_=_C720( C356 C720 ) C356_=_C727( C356 C727 ) C356_=_C733( C356 C733 ) C356_=_C743( C356 C743 ) \nC356_=_C745( C356 C745 ) C356_=_C746( C356 C746 ) C358_=_C385( C358 C385 ) C358_=_C410( C358 C410 ) C358_=_C436( C358 C436 ) C358_=_C460( C358 C460 ) \nC358_=_C480( C358 C480 ) C358_=_C503( C358 C503 ) C358_=_C524( C358 C524 ) C358_=_C543( C358 C543 ) C358_=_C563( C358 C563 ) C358_=_C616( C358 C616 ) \nC358_=_C631( C358 C631 ) C358_=_C646( C358 C646 ) C358_=_C673( C358 C673 ) C358_=_C685( C358 C685 ) C358_=_C696( C358 C696 ) C358_=_C714( C358 C714 ) \nC358_=_C722( C358 C722 ) C358_=_C729( C358 C729 ) C358_=_C735( C358 C735 ) C358_=_C747( C358 C747 ) C358_=_C750( C358 C750 ) C358_=_C751( C358 C751 ) \nC361_=_C364( C361 C364 ) C361_=_C367( C361 C367 ) C361_=_C369( C361 C369 ) C361_=_C370( C361 C370 ) C361_=_C374( C361 C374 ) C361_=_C378( C361 C378 ) \nC361_=_C380( C361 C380 ) C361_=_C382( C361 C382 ) C361_=_C383( C361 C383 ) C361_=_C385( C361 C385 ) C361_=_C388( C361 C388 ) C361_=_C389( C361 C389 ) \nC361_=_C392( C361 C392 ) C361_=_C393( C361 C393 ) C361_=_C394( C361 C394 ) C361_=_C395( C361 C395 ) C361_=_C396( C361 C396 ) C361_=_C397( C361 C397 ) \nC361_=_C398( C361 C398 ) C361_=_C399( C361 C399 ) C361_=_C400( C361 C400 ) C361_=_C401( C361 C401 ) C361_=_C402( C361 C402 ) C361_=_C403( C361 C403 ) \nC361_=_C405( C361 C405 ) C361_=_C407( C361 C407 ) C361_=_C408( C361 C408 ) C361_=_C409( C361 C409 ) C361_=_C410( C361 C410 ) C361_=_C411( C361 C411 ) \nC361_=_C412( C361 C412 ) C364_=_C367( C364 C367 ) C364_=_C369( C364 C369 ) C364_=_C370( C364 C370 ) C364_=_C374( C364 C374 ) C364_=_C378( C364 C378 ) \nC364_=_C380( C364 C380 ) C364_=_C382( C364 C382 ) C364_=_C383( C364 C383 ) C364_=_C385( C364 C385 ) C364_=_C414( C364 C414 ) C364_=_C439( C364 C439 ) \nC364_=_C463( C364 C463 ) C364_=_C464( C364 C464 ) C364_=_C466( C364 C466 ) C364_=_C467( C364 C467 ) C364_=_C468( C364 C468 ) C364_=_C469( C364 C469 ) \nC364_=_C470( C364 C470 ) C364_=_C471( C364 C471 ) C364_=_C472( C364 C472 ) C364_=_C473( C364 C473 ) C364_=_C474( C364 C474 ) C364_=_C475( C364 C475 ) \nC364_=_C477( C364 C477 ) C364_=_C478( C364 C478 ) C364_=_C479( C364 C479 ) C364_=_C480( C364 C480 ) C364_=_C481( C364 C481 ) C364_=_C482( C364 C482 ) \nC367_=_C369( C367 C369 ) C367_=_C370( C367 C370 ) C367_=_C374( C367 C374 ) C367_=_C378( C367 C378 ) C367_=_C380( C367 C380 ) C367_=_C382( C367 C382 ) \nC367_=_C383( C367 C383 ) C367_=_C385( C367 C385 ) C367_=_C417( C367 C417 ) C367_=_C442( C367 C442 ) C367_=_C484( C367 C484 ) C367_=_C506( C367 C506 ) \nC367_=_C527( C367 C527 ) C367_=_C528( C367 C528 ) C367_=_C529( C367 C529 ) C367_=_C530( C367 C530 ) C367_=_C531( C367 C531 ) C367_=_C532( C367 C532 ) \nC367_=_C533( C367 C533 ) C367_=_C534( C367 C534 ) C367_=_C535( C367 C535 ) C367_=_C536( C367 C536 ) C367_=_C537( C367 C537 ) C367_=_C540( C367 C540 ) \nC367_=_C541( C367 C541 ) C367_=_C542( C367 C542 ) C367_=_C543( C367 C543 ) C367_=_C544( C367 C544 ) C367_=_C545( C367 C545 ) C369_=_C370( C369 C370 ) \nC369_=_C374( C369 C374 ) C369_=_C378( C369 C378 ) C369_=_C380( C369 C380 ) C369_=_C382( C369 C382 ) C369_=_C383( C369 C383 ) C369_=_C385( C369 C385 ) \nC369_=_C393( C369 C393 ) C369_=_C419( C369 C419 ) C369_=_C444( C369 C444 ) C369_=_C467( C369 C467 ) C369_=_C486( C369 C486 ) C369_=_C508( C369 C508 ) \nC369_=_C528( C369 C528 ) C369_=_C546( C369 C546 ) C369_=_C567( C369 C567 ) C369_=_C568( C369 C568 ) C369_=_C569( C369 C569 ) C369_=_C571( C369 C571 ) \nC369_=_C572( C369 C572 ) C369_=_C573( C369 C573 ) C369_=_C575( C369 C575 ) C369_=_C576( C369 C576 ) C369_=_C577( C369 C577 ) C369_=_C580( C369 C580 ) \nC369_=_C582( C369 C582 ) C369_=_C583( C369 C583 ) C370_=_C374( C370 C374 ) C370_=_C378( C370 C378 ) C370_=_C380( C370 C380 ) C370_=_C382( C370 C382 ) \nC370_=_C383( C370 C383 ) C370_=_C385( C370 C385 ) C370_=_C394( C370 C394 ) C370_=_C420( C370 C420 ) C370_=_C445( C370 C445 ) C370_=_C468( C370 C468 ) \nC370_=_C487( C370 C487 ) C370_=_C509( C370 C509 ) C370_=_C529( C370 C529 ) C370_=_C547( C370 C547 ) C370_=_C584( C370 C584 ) C370_=_C585( C370 C585 ) \nC370_=_C586( C370 C586 ) C370_=_C588( C370 C588 ) C370_=_C589( C370 C589 ) C370_=_C590( C370 C590 ) C370_=_C592( C370 C592 ) C370_=_C593( C370 C593 ) \nC370_=_C594( C370 C594 ) C370_=_C595( C370 C595 ) C370_=_C598( C370 C598 ) C370_=_C600( C370 C600 ) C370_=_C601( C370 C601 ) C374_=_C378( C374 C378 ) \nC374_=_C380( C374 C380 ) C374_=_C382( C374 C382 ) C374_=_C383( C374 C383 ) C374_=_C385( C374 C385 ) C374_=_C398( C374 C398 ) C374_=_C424( C374 C424 ) \nC374_=_C449( C374 C449 ) C374_=_C470( C374 C470 ) C374_=_C491( C374 C491 ) C374_=_C513( C374 C513 ) C374_=_C551( C374 C551 ) C374_=_C604( C374 C604 ) \nC374_=_C620( C374 C620 ) C374_=_C634( C374 C634 ) C374_=_C649( C374 C649 ) C374_=_C650( C374 C650 ) C374_=_C651( C374 C651 ) C374_=_C653( C374 C653 ) \nC374_=_C654( C374 C654 ) C374_=_C655( C374 C655 ) C374_=_C656( C374 C656 ) C374_=_C659( C374 C659 ) C374_=_C661( C374 C661 ) C374_=_C662( C374 C662 ) \nC378_=_C380( C378 C380 ) C378_=_C382( C378 C382 ) C378_=_C383( C378 C383 ) C378_=_C385( C378 C385 ) C378_=_C402( C378 C402 ) C378_=_C428( C378 C428 ) \nC378_=_C474( C378 C474 ) C378_=_C495( C378 C495 ) C378_=_C517( C378 C517 ) C378_=_C536( C378 C536 ) C378_=_C555( C378 C555 ) C378_=_C608( C378 C608 ) \nC378_=_C624( C378 C624 ) C378_=_C638( C378 C638 ) C378_=_C665( C378 C665 ) C378_=_C677( C378 C677 ) C378_=_C688( C378 C688 ) C378_=_C699( C378 C699 ) \nC378_=_C700( C378 C700 ) C378_=_C701( C378 C701 ) C378_=_C702( C378 C702 ) C378_=_C705( C378 C705 ) C378_=_C707( C378 C707 ) C378_=_C708( C378 C708 ) \nC380_=_C382( C380 C382 ) C380_=_C383( C380 C383 ) C380_=_C385( C380 C385 ) C380_=_C430( C380 C430 ) C380_=_C454( C380 C454 ) C380_=_C497( C380 C497 ) \nC380_=_C557( C380 C557 ) C380_=_C576( C380 C576 ) C380_=_C593( C380 C593 ) C380_=_C610( C380 C610 ) C380_=_C640( C380 C640 ) C380_=_C654( C380 C654 ) \nC380_=_C667( C380 C667 ) C380_=_C679( C380 C679 ) C380_=_C690( C380 C690 ) C380_=_C700( C380 C700 ) C380_=_C709( C380 C709 ) C380_=_C717( C380 C717 ) \nC380_=_C719( C380 C719 ) C380_=_C720( C380 C720 ) C380_=_C721( C380 C721 ) C380_=_C722( C380 C722 ) C380_=_C723( C380 C723 ) C380_=_C724( C380 C724 ) \nC382_=_C383( C382 C383 ) C382_=_C385( C382 C385 ) C382_=_C432( C382 C432 ) C382_=_C456( C382 C456 ) C382_=_C499( C382 C499 ) C382_=_C520( C382 C520 ) \nC382_=_C559( C382 C559 ) C382_=_C595( C382 C595 ) C382_=_C612( C382 C612 ) C382_=_C627( C382 C627 ) C382_=_C642( C382 C642 ) C382_=_C656( C382 C656 ) \nC382_=_C669( C382 C669 ) C382_=_C681( C382 C681 ) C382_=_C692( C382 C692 ) C382_=_C702( C382 C702 ) C382_=_C711( C382 C711 ) C382_=_C725( C382 C725 ) \nC382_=_C732( C382 C732 ) C382_=_C733( C382 C733 ) C382_=_C734( C382 C734 ) C382_=_C735( C382 C735 ) C382_=_C736( C382 C736 ) C382_=_C737( C382 C737 ) \nC383_=_C385( C383 C385 ) C383_=_C408( C383 C408 ) C383_=_C434( C383 C434 ) C383_=_C458( C383 C458 ) C383_=_C479( C383 C479 ) C383_=_C501( C383 C501 ) \nC383_=_C522( C383 C522 ) C383_=_C541( C383 C541 ) C383_=_C561( C383 C561 ) C383_=_C614( C383 C614 ) C383_=_C629( C383 C629 ) C383_=_C644( C383 C644 ) \nC383_=_C671( C383 C671 ) C383_=_C683( C383 C683 ) C383_=_C694( C383 C694 ) C383_=_C720( C383 C720 ) C383_=_C727( C383 C727 ) C383_=_C733( C383 C733 ) \nC383_=_C743( C383 C743 ) C383_=_C745( C383 C745 ) C383_=_C746( C383 C746 ) C385_=_C410( C385 C410 ) C385_=_C436( C385 C436 ) C385_=_C460( C385 C460 ) \nC385_=_C480( C385 C480 ) C385_=_C503(</w:t>
      </w:r>
    </w:p>
    <w:p>
      <w:pPr>
        <w:pStyle w:val="PreformattedText"/>
        <w:bidi w:val="0"/>
        <w:spacing w:before="0" w:after="0"/>
        <w:jc w:val="left"/>
        <w:rPr/>
      </w:pPr>
      <w:r>
        <w:rPr/>
        <w:t xml:space="preserve"> </w:t>
      </w:r>
      <w:r>
        <w:rPr/>
        <w:t>C385 C503 ) C385_=_C524( C385 C524 ) C385_=_C543( C385 C543 ) C385_=_C563( C385 C563 ) C385_=_C616( C385 C616 ) \nC385_=_C631( C385 C631 ) C385_=_C646( C385 C646 ) C385_=_C673( C385 C673 ) C385_=_C685( C385 C685 ) C385_=_C696( C385 C696 ) C385_=_C714( C385 C714 ) \nC385_=_C722( C385 C722 ) C385_=_C729( C385 C729 ) C385_=_C735( C385 C735 ) C385_=_C747( C385 C747 ) C385_=_C750( C385 C750 ) C385_=_C751( C385 C751 ) \nC388_=_C389( C388 C389 ) C388_=_C392( C388 C392 ) C388_=_C393( C388 C393 ) C388_=_C394( C388 C394 ) C388_=_C395( C388 C395 ) C388_=_C396( C388 C396 ) \nC388_=_C397( C388 C397 ) C388_=_C398( C388 C398 ) C388_=_C399( C388 C399 ) C388_=_C400( C388 C400 ) C388_=_C401( C388 C401 ) C388_=_C402( C388 C402 ) \nC388_=_C403( C388 C403 ) C388_=_C405( C388 C405 ) C388_=_C407( C388 C407 ) C388_=_C408( C388 C408 ) C388_=_C409( C388 C409 ) C388_=_C410( C388 C410 ) \nC388_=_C411( C388 C411 ) C388_=_C412( C388 C412 ) C388_=_C414( C388 C414 ) C388_=_C417( C388 C417 ) C388_=_C419( C388 C419 ) C388_=_C420( C388 C420 ) \nC388_=_C424( C388 C424 ) C388_=_C428( C388 C428 ) C388_=_C430( C388 C430 ) C388_=_C432( C388 C432 ) C388_=_C433( C388 C433 ) C388_=_C434( C388 C434 ) \nC388_=_C436( C388 C436 ) C389_=_C392( C389 C392 ) C389_=_C393( C389 C393 ) C389_=_C394( C389 C394 ) C389_=_C395( C389 C395 ) C389_=_C396( C389 C396 ) \nC389_=_C397( C389 C397 ) C389_=_C398( C389 C398 ) C389_=_C399( C389 C399 ) C389_=_C400( C389 C400 ) C389_=_C401( C389 C401 ) C389_=_C402( C389 C402 ) \nC389_=_C403( C389 C403 ) C389_=_C405( C389 C405 ) C389_=_C407( C389 C407 ) C389_=_C408( C389 C408 ) C389_=_C409( C389 C409 ) C389_=_C410( C389 C410 ) \nC389_=_C411( C389 C411 ) C389_=_C412( C389 C412 ) C389_=_C439( C389 C439 ) C389_=_C442( C389 C442 ) C389_=_C444( C389 C444 ) C389_=_C445( C389 C445 ) \nC389_=_C449( C389 C449 ) C389_=_C454( C389 C454 ) C389_=_C456( C389 C456 ) C389_=_C457( C389 C457 ) C389_=_C458( C389 C458 ) C389_=_C460( C389 C460 ) \nC392_=_C393( C392 C393 ) C392_=_C394( C392 C394 ) C392_=_C395( C392 C395 ) C392_=_C396( C392 C396 ) C392_=_C397( C392 C397 ) C392_=_C398( C392 C398 ) \nC392_=_C399( C392 C399 ) C392_=_C400( C392 C400 ) C392_=_C401( C392 C401 ) C392_=_C402( C392 C402 ) C392_=_C403( C392 C403 ) C392_=_C405( C392 C405 ) \nC392_=_C407( C392 C407 ) C392_=_C408( C392 C408 ) C392_=_C409( C392 C409 ) C392_=_C410( C392 C410 ) C392_=_C411( C392 C411 ) C392_=_C412( C392 C412 ) \nC392_=_C466( C392 C466 ) C392_=_C527( C392 C527 ) C392_=_C546( C392 C546 ) C392_=_C547( C392 C547 ) C392_=_C551( C392 C551 ) C392_=_C555( C392 C555 ) \nC392_=_C557( C392 C557 ) C392_=_C559( C392 C559 ) C392_=_C560( C392 C560 ) C392_=_C561( C392 C561 ) C392_=_C563( C392 C563 ) C393_=_C394( C393 C394 ) \nC393_=_C395( C393 C395 ) C393_=_C396( C393 C396 ) C393_=_C397( C393 C397 ) C393_=_C398( C393 C398 ) C393_=_C399( C393 C399 ) C393_=_C400( C393 C400 ) \nC393_=_C401( C393 C401 ) C393_=_C402( C393 C402 ) C393_=_C403( C393 C403 ) C393_=_C405( C393 C405 ) C393_=_C407( C393 C407 ) C393_=_C408( C393 C408 ) \nC393_=_C409( C393 C409 ) C393_=_C410( C393 C410 ) C393_=_C411( C393 C411 ) C393_=_C412( C393 C412 ) C393_=_C419( C393 C419 ) C393_=_C444( C393 C444 ) \nC393_=_C467( C393 C467 ) C393_=_C486( C393 C486 ) C393_=_C508( C393 C508 ) C393_=_C528( C393 C528 ) C393_=_C546( C393 C546 ) C393_=_C567( C393 C567 ) \nC393_=_C568( C393 C568 ) C393_=_C569( C393 C569 ) C393_=_C571( C393 C571 ) C393_=_C572( C393 C572 ) C393_=_C573( C393 C573 ) C393_=_C575( C393 C575 ) \nC393_=_C576( C393 C576 ) C393_=_C577( C393 C577 ) C393_=_C580( C393 C580 ) C393_=_C582( C393 C582 ) C393_=_C583( C393 C583 ) C394_=_C395( C394 C395 ) \nC394_=_C396( C394 C396 ) C394_=_C397( C394 C397 ) C394_=_C398( C394 C398 ) C394_=_C399( C394 C399 ) C394_=_C400( C394 C400 ) C394_=_C401( C394 C401 ) \nC394_=_C402( C394 C402 ) C394_=_C403( C394 C403 ) C394_=_C405( C394 C405 ) C394_=_C407( C394 C407 ) C394_=_C408( C394 C408 ) C394_=_C409( C394 C409 ) \nC394_=_C410( C394 C410 ) C394_=_C411( C394 C411 ) C394_=_C412( C394 C412 ) C394_=_C420( C394 C420 ) C394_=_C445( C394 C445 ) C394_=_C468( C394 C468 ) \nC394_=_C487( C394 C487 ) C394_=_C509( C394 C509 ) C394_=_C529( C394 C529 ) C394_=_C547( C394 C547 ) C394_=_C584( C394 C584 ) C394_=_C585( C394 C585 ) \nC394_=_C586( C394 C586 ) C394_=_C588( C394 C588 ) C394_=_C589( C394 C589 ) C394_=_C590( C394 C590 ) C394_=_C592( C394 C592 ) C394_=_C593( C394 C593 ) \nC394_=_C594( C394 C594 ) C394_=_C595( C394 C595 ) C394_=_C598( C394 C598 ) C394_=_C600( C394 C600 ) C394_=_C601( C394 C601 ) C395_=_C396( C395 C396 ) \nC395_=_C397( C395 C397 ) C395_=_C398( C395 C398 ) C395_=_C399( C395 C399 ) C395_=_C400( C395 C400 ) C395_=_C401( C395 C401 ) C395_=_C402( C395 C402 ) \nC395_=_C403( C395 C403 ) C395_=_C405( C395 C405 ) C395_=_C407( C395 C407 ) C395_=_C408( C395 C408 ) C395_=_C409( C395 C409 ) C395_=_C410( C395 C410 ) \nC395_=_C411( C395 C411 ) C395_=_C412( C395 C412 ) C395_=_C530( C395 C530 ) C395_=_C567( C395 C567 ) C395_=_C584( C395 C584 ) C395_=_C604( C395 C604 ) \nC395_=_C608( C395 C608 ) C395_=_C610( C395 C610 ) C395_=_C612( C395 C612 ) C395_=_C613( C395 C613 ) C395_=_C614( C395 C614 ) C395_=_C616( C395 C616 ) \nC396_=_C397( C396 C397 ) C396_=_C398( C396 C398 ) C396_=_C399( C396 C399 ) C396_=_C400( C396 C400 ) C396_=_C401( C396 C401 ) C396_=_C402( C396 C402 ) \nC396_=_C403( C396 C403 ) C396_=_C405( C396 C405 ) C396_=_C407( C396 C407 ) C396_=_C408( C396 C408 ) C396_=_C409( C396 C409 ) C396_=_C410( C396 C410 ) \nC396_=_C411( C396 C411 ) C396_=_C412( C396 C412 ) C396_=_C469( C396 C469 ) C396_=_C531( C396 C531 ) C396_=_C568( C396 C568 ) C396_=_C585( C396 C585 ) \nC396_=_C620( C396 C620 ) C396_=_C624( C396 C624 ) C396_=_C627( C396 C627 ) C396_=_C628( C396 C628 ) C396_=_C629( C396 C629 ) C396_=_C631( C396 C631 ) \nC397_=_C398( C397 C398 ) C397_=_C399( C397 C399 ) C397_=_C400( C397 C400 ) C397_=_C401( C397 C401 ) C397_=_C402( C397 C402 ) C397_=_C403( C397 C403 ) \nC397_=_C405( C397 C405 ) C397_=_C407( C397 C407 ) C397_=_C408( C397 C408 ) C397_=_C409( C397 C409 ) C397_=_C410( C397 C410 ) C397_=_C411( C397 C411 ) \nC397_=_C412( C397 C412 ) C397_=_C532( C397 C532 ) C397_=_C569( C397 C569 ) C397_=_C586( C397 C586 ) C397_=_C634( C397 C634 ) C397_=_C638( C397 C638 ) \nC397_=_C640( C397 C640 ) C397_=_C642( C397 C642 ) C397_=_C643( C397 C643 ) C397_=_C644( C397 C644 ) C397_=_C646( C397 C646 ) C398_=_C399( C398 C399 ) \nC398_=_C400( C398 C400 ) C398_=_C401( C398 C401 ) C398_=_C402( C398 C402 ) C398_=_C403( C398 C403 ) C398_=_C405( C398 C405 ) C398_=_C407( C398 C407 ) \nC398_=_C408( C398 C408 ) C398_=_C409( C398 C409 ) C398_=_C410( C398 C410 ) C398_=_C411( C398 C411 ) C398_=_C412( C398 C412 ) C398_=_C424( C398 C424 ) \nC398_=_C449( C398 C449 ) C398_=_C470( C398 C470 ) C398_=_C491( C398 C491 ) C398_=_C513( C398 C513 ) C398_=_C551( C398 C551 ) C398_=_C604( C398 C604 ) \nC398_=_C620( C398 C620 ) C398_=_C634( C398 C634 ) C398_=_C649( C398 C649 ) C398_=_C650( C398 C650 ) C398_=_C651( C398 C651 ) C398_=_C653( C398 C653 ) \nC398_=_C654( C398 C654 ) C398_=_C655( C398 C655 ) C398_=_C656( C398 C656 ) C398_=_C659( C398 C659 ) C398_=_C661( C398 C661 ) C398_=_C662( C398 C662 ) \nC399_=_C400( C399 C400 ) C399_=_C401( C399 C401 ) C399_=_C402( C399 C402 ) C399_=_C403( C399 C403 ) C399_=_C405( C399 C405 ) C399_=_C407( C399 C407 ) \nC399_=_C408( C399 C408 ) C399_=_C409( C399 C409 ) C399_=_C410( C399 C410 ) C399_=_C411( C399 C411 ) C399_=_C412( C399 C412 ) C399_=_C471( C399 C471 ) \nC399_=_C533( C399 C533 ) C399_=_C571( C399 C571 ) C399_=_C588( C399 C588 ) C399_=_C649( C399 C649 ) C399_=_C665( C399 C665 ) C399_=_C667( C399 C667 ) \nC399_=_C669( C399 C669 ) C399_=_C670( C399 C670 ) C399_=_C671( C399 C671 ) C399_=_C673( C399 C673 ) C400_=_C401( C400 C401 ) C400_=_C402( C400 C402 ) \nC400_=_C403( C400 C403 ) C400_=_C405( C400 C405 ) C400_=_C407( C400 C407 ) C400_=_C408( C400 C408 ) C400_=_C409( C400 C409 ) C400_=_C410( C400 C410 ) \nC400_=_C411( C400 C411 ) C400_=_C412( C400 C412 ) C400_=_C472( C400 C472 ) C400_=_C534( C400 C534 ) C400_=_C572( C400 C572 ) C400_=_C589( C400 C589 ) \nC400_=_C650( C400 C650 ) C400_=_C677( C400 C677 ) C400_=_C679( C400 C679 ) C400_=_C681( C400 C681 ) C400_=_C682( C400 C682 ) C400_=_C683( C400 C683 ) \nC400_=_C685( C400 C685 ) C401_=_C402( C401 C402 ) C401_=_C403( C401 C403 ) C401_=_C405( C401 C405 ) C401_=_C407( C401 C407 ) C401_=_C408( C401 C408 ) \nC401_=_C409( C401 C409 ) C401_=_C410( C401 C410 ) C401_=_C411( C401 C411 ) C401_=_C412( C401 C412 ) C401_=_C473( C401 C473 ) C401_=_C535( C401 C535 ) \nC401_=_C573( C401 C573 ) C401_=_C590( C401 C590 ) C401_=_C651( C401 C651 ) C401_=_C688( C401 C688 ) C401_=_C690( C401 C690 ) C401_=_C692( C401 C692 ) \nC401_=_C693( C401 C693 ) C401_=_C694( C401 C694 ) C401_=_C696( C401 C696 ) C402_=_C403( C402 C403 ) C402_=_C405( C402 C405 ) C402_=_C407( C402 C407 ) \nC402_=_C408( C402 C408 ) C402_=_C409( C402 C409 ) C402_=_C410( C402 C410 ) C402_=_C411( C402 C411 ) C402_=_C412( C402 C412 ) C402_=_C428( C402 C428 ) \nC402_=_C474( C402 C474 ) C402_=_C495( C402 C495 ) C402_=_C517( C402 C517 ) C402_=_C536( C402 C536 ) C402_=_C555( C402 C555 ) C402_=_C608( C402 C608 ) \nC402_=_C624( C402 C624 ) C402_=_C638( C402 C638 ) C402_=_C665( C402 C665 ) C402_=_C677( C402 C677 ) C402_=_C688( C402 C688 ) C402_=_C699( C402 C699 ) \nC402_=_C700( C402 C700 ) C402_=_C701( C402 C701 ) C402_=_C702( C402 C702 ) C402_=_C705( C402 C705 ) C402_=_C707( C402 C707 ) C402_=_C708( C402 C708 ) \nC403_=_C405( C403 C405 ) C403_=_C407( C403 C407 ) C403_=_C408( C403 C408 ) C403_=_C409( C403 C409 ) C403_=_C410( C403 C410 ) C403_=_C411( C403 C411 ) \nC403_=_C412( C403 C412 ) C403_=_C475( C403 C475 ) C403_=_C537( C403 C537 ) C403_=_C575( C403 C575 ) C403_=_C592( C403 C592 ) C403_=_C653( C403 C653 ) \nC403_=_C699( C403 C699 ) C403_=_C709( C403 C709 ) C403_=_C711( C403 C711 ) C403_=_C712( C403 C712 ) C403_=_C714( C403 C714 ) C405_=_C407( C405 C407 ) \nC405_=_C408( C405 C408 ) C405_=_C409( C405 C409 ) C405_=_C410(</w:t>
      </w:r>
    </w:p>
    <w:p>
      <w:pPr>
        <w:pStyle w:val="PreformattedText"/>
        <w:bidi w:val="0"/>
        <w:spacing w:before="0" w:after="0"/>
        <w:jc w:val="left"/>
        <w:rPr/>
      </w:pPr>
      <w:r>
        <w:rPr/>
        <w:t xml:space="preserve"> </w:t>
      </w:r>
      <w:r>
        <w:rPr/>
        <w:t>C405 C410 ) C405_=_C411( C405 C411 ) C405_=_C412( C405 C412 ) C405_=_C477( C405 C477 ) \nC405_=_C577( C405 C577 ) C405_=_C594( C405 C594 ) C405_=_C655( C405 C655 ) C405_=_C701( C405 C701 ) C405_=_C717( C405 C717 ) C405_=_C725( C405 C725 ) \nC405_=_C726( C405 C726 ) C405_=_C727( C405 C727 ) C405_=_C729( C405 C729 ) C407_=_C408( C407 C408 ) C407_=_C409( C407 C409 ) C407_=_C410( C407 C410 ) \nC407_=_C411( C407 C411 ) C407_=_C412( C407 C412 ) C407_=_C433( C407 C433 ) C407_=_C457( C407 C457 ) C407_=_C478( C407 C478 ) C407_=_C500( C407 C500 ) \nC407_=_C521( C407 C521 ) C407_=_C540( C407 C540 ) C407_=_C560( C407 C560 ) C407_=_C613( C407 C613 ) C407_=_C628( C407 C628 ) C407_=_C643( C407 C643 ) \nC407_=_C670( C407 C670 ) C407_=_C682( C407 C682 ) C407_=_C693( C407 C693 ) C407_=_C712( C407 C712 ) C407_=_C719( C407 C719 ) C407_=_C726( C407 C726 ) \nC407_=_C732( C407 C732 ) C407_=_C739( C407 C739 ) C407_=_C741( C407 C741 ) C407_=_C742( C407 C742 ) C408_=_C409( C408 C409 ) C408_=_C410( C408 C410 ) \nC408_=_C411( C408 C411 ) C408_=_C412( C408 C412 ) C408_=_C434( C408 C434 ) C408_=_C458( C408 C458 ) C408_=_C479( C408 C479 ) C408_=_C501( C408 C501 ) \nC408_=_C522( C408 C522 ) C408_=_C541( C408 C541 ) C408_=_C561( C408 C561 ) C408_=_C614( C408 C614 ) C408_=_C629( C408 C629 ) C408_=_C644( C408 C644 ) \nC408_=_C671( C408 C671 ) C408_=_C683( C408 C683 ) C408_=_C694( C408 C694 ) C408_=_C720( C408 C720 ) C408_=_C727( C408 C727 ) C408_=_C733( C408 C733 ) \nC408_=_C743( C408 C743 ) C408_=_C745( C408 C745 ) C408_=_C746( C408 C746 ) C409_=_C410( C409 C410 ) C409_=_C411( C409 C411 ) C409_=_C412( C409 C412 ) \nC409_=_C542( C409 C542 ) C409_=_C580( C409 C580 ) C409_=_C598( C409 C598 ) C409_=_C659( C409 C659 ) C409_=_C705( C409 C705 ) C409_=_C721( C409 C721 ) \nC409_=_C734( C409 C734 ) C409_=_C739( C409 C739 ) C409_=_C743( C409 C743 ) C409_=_C747( C409 C747 ) C410_=_C411( C410 C411 ) C410_=_C412( C410 C412 ) \nC410_=_C436( C410 C436 ) C410_=_C460( C410 C460 ) C410_=_C480( C410 C480 ) C410_=_C503( C410 C503 ) C410_=_C524( C410 C524 ) C410_=_C543( C410 C543 ) \nC410_=_C563( C410 C563 ) C410_=_C616( C410 C616 ) C410_=_C631( C410 C631 ) C410_=_C646( C410 C646 ) C410_=_C673( C410 C673 ) C410_=_C685( C410 C685 ) \nC410_=_C696( C410 C696 ) C410_=_C714( C410 C714 ) C410_=_C722( C410 C722 ) C410_=_C729( C410 C729 ) C410_=_C735( C410 C735 ) C410_=_C747( C410 C747 ) \nC410_=_C750( C410 C750 ) C410_=_C751( C410 C751 ) C411_=_C412( C411 C412 ) C411_=_C481( C411 C481 ) C411_=_C544( C411 C544 ) C411_=_C582( C411 C582 ) \nC411_=_C600( C411 C600 ) C411_=_C661( C411 C661 ) C411_=_C707( C411 C707 ) C411_=_C723( C411 C723 ) C411_=_C736( C411 C736 ) C411_=_C741( C411 C741 ) \nC411_=_C745( C411 C745 ) C411_=_C750( C411 C750 ) C412_=_C482( C412 C482 ) C412_=_C545( C412 C545 ) C412_=_C583( C412 C583 ) C412_=_C601( C412 C601 ) \nC412_=_C662( C412 C662 ) C412_=_C708( C412 C708 ) C412_=_C724( C412 C724 ) C412_=_C737( C412 C737 ) C412_=_C742( C412 C742 ) C412_=_C746( C412 C746 ) \nC412_=_C751( C412 C751 ) C414_=_C417( C414 C417 ) C414_=_C419( C414 C419 ) C414_=_C420( C414 C420 ) C414_=_C424( C414 C424 ) C414_=_C428( C414 C428 ) \nC414_=_C430( C414 C430 ) C414_=_C432( C414 C432 ) C414_=_C433( C414 C433 ) C414_=_C434( C414 C434 ) C414_=_C436( C414 C436 ) C414_=_C439( C414 C439 ) \nC414_=_C463( C414 C463 ) C414_=_C464( C414 C464 ) C414_=_C466( C414 C466 ) C414_=_C467( C414 C467 ) C414_=_C468( C414 C468 ) C414_=_C469( C414 C469 ) \nC414_=_C470( C414 C470 ) C414_=_C471( C414 C471 ) C414_=_C472( C414 C472 ) C414_=_C473( C414 C473 ) C414_=_C474( C414 C474 ) C414_=_C475( C414 C475 ) \nC414_=_C477( C414 C477 ) C414_=_C478( C414 C478 ) C414_=_C479( C414 C479 ) C414_=_C480( C414 C480 ) C414_=_C481( C414 C481 ) C414_=_C482( C414 C482 ) \nC417_=_C419( C417 C419 ) C417_=_C420( C417 C420 ) C417_=_C424( C417 C424 ) C417_=_C428( C417 C428 ) C417_=_C430( C417 C430 ) C417_=_C432( C417 C432 ) \nC417_=_C433( C417 C433 ) C417_=_C434( C417 C434 ) C417_=_C436( C417 C436 ) C417_=_C442( C417 C442 ) C417_=_C484( C417 C484 ) C417_=_C506( C417 C506 ) \nC417_=_C527( C417 C527 ) C417_=_C528( C417 C528 ) C417_=_C529( C417 C529 ) C417_=_C530( C417 C530 ) C417_=_C531( C417 C531 ) C417_=_C532( C417 C532 ) \nC417_=_C533( C417 C533 ) C417_=_C534( C417 C534 ) C417_=_C535( C417 C535 ) C417_=_C536( C417 C536 ) C417_=_C537( C417 C537 ) C417_=_C540( C417 C540 ) \nC417_=_C541( C417 C541 ) C417_=_C542( C417 C542 ) C417_=_C543( C417 C543 ) C417_=_C544( C417 C544 ) C417_=_C545( C417 C545 ) C419_=_C420( C419 C420 ) \nC419_=_C424( C419 C424 ) C419_=_C428( C419 C428 ) C419_=_C430( C419 C430 ) C419_=_C432( C419 C432 ) C419_=_C433( C419 C433 ) C419_=_C434( C419 C434 ) \nC419_=_C436( C419 C436 ) C419_=_C444( C419 C444 ) C419_=_C467( C419 C467 ) C419_=_C486( C419 C486 ) C419_=_C508( C419 C508 ) C419_=_C528( C419 C528 ) \nC419_=_C546( C419 C546 ) C419_=_C567( C419 C567 ) C419_=_C568( C419 C568 ) C419_=_C569( C419 C569 ) C419_=_C571( C419 C571 ) C419_=_C572( C419 C572 ) \nC419_=_C573( C419 C573 ) C419_=_C575( C419 C575 ) C419_=_C576( C419 C576 ) C419_=_C577( C419 C577 ) C419_=_C580( C419 C580 ) C419_=_C582( C419 C582 ) \nC419_=_C583( C419 C583 ) C420_=_C424( C420 C424 ) C420_=_C428( C420 C428 ) C420_=_C430( C420 C430 ) C420_=_C432( C420 C432 ) C420_=_C433( C420 C433 ) \nC420_=_C434( C420 C434 ) C420_=_C436( C420 C436 ) C420_=_C445( C420 C445 ) C420_=_C468( C420 C468 ) C420_=_C487( C420 C487 ) C420_=_C509( C420 C509 ) \nC420_=_C529( C420 C529 ) C420_=_C547( C420 C547 ) C420_=_C584( C420 C584 ) C420_=_C585( C420 C585 ) C420_=_C586( C420 C586 ) C420_=_C588( C420 C588 ) \nC420_=_C589( C420 C589 ) C420_=_C590( C420 C590 ) C420_=_C592( C420 C592 ) C420_=_C593( C420 C593 ) C420_=_C594( C420 C594 ) C420_=_C595( C420 C595 ) \nC420_=_C598( C420 C598 ) C420_=_C600( C420 C600 ) C420_=_C601( C420 C601 ) C424_=_C428( C424 C428 ) C424_=_C430( C424 C430 ) C424_=_C432( C424 C432 ) \nC424_=_C433( C424 C433 ) C424_=_C434( C424 C434 ) C424_=_C436( C424 C436 ) C424_=_C449( C424 C449 ) C424_=_C470( C424 C470 ) C424_=_C491( C424 C491 ) \nC424_=_C513( C424 C513 ) C424_=_C551( C424 C551 ) C424_=_C604( C424 C604 ) C424_=_C620( C424 C620 ) C424_=_C634( C424 C634 ) C424_=_C649( C424 C649 ) \nC424_=_C650( C424 C650 ) C424_=_C651( C424 C651 ) C424_=_C653( C424 C653 ) C424_=_C654( C424 C654 ) C424_=_C655( C424 C655 ) C424_=_C656( C424 C656 ) \nC424_=_C659( C424 C659 ) C424_=_C661( C424 C661 ) C424_=_C662( C424 C662 ) C428_=_C430( C428 C430 ) C428_=_C432( C428 C432 ) C428_=_C433( C428 C433 ) \nC428_=_C434( C428 C434 ) C428_=_C436( C428 C436 ) C428_=_C474( C428 C474 ) C428_=_C495( C428 C495 ) C428_=_C517( C428 C517 ) C428_=_C536( C428 C536 ) \nC428_=_C555( C428 C555 ) C428_=_C608( C428 C608 ) C428_=_C624( C428 C624 ) C428_=_C638( C428 C638 ) C428_=_C665( C428 C665 ) C428_=_C677( C428 C677 ) \nC428_=_C688( C428 C688 ) C428_=_C699( C428 C699 ) C428_=_C700( C428 C700 ) C428_=_C701( C428 C701 ) C428_=_C702( C428 C702 ) C428_=_C705( C428 C705 ) \nC428_=_C707( C428 C707 ) C428_=_C708( C428 C708 ) C430_=_C432( C430 C432 ) C430_=_C433( C430 C433 ) C430_=_C434( C430 C434 ) C430_=_C436( C430 C436 ) \nC430_=_C454( C430 C454 ) C430_=_C497( C430 C497 ) C430_=_C557( C430 C557 ) C430_=_C576( C430 C576 ) C430_=_C593( C430 C593 ) C430_=_C610( C430 C610 ) \nC430_=_C640( C430 C640 ) C430_=_C654( C430 C654 ) C430_=_C667( C430 C667 ) C430_=_C679( C430 C679 ) C430_=_C690( C430 C690 ) C430_=_C700( C430 C700 ) \nC430_=_C709( C430 C709 ) C430_=_C717( C430 C717 ) C430_=_C719( C430 C719 ) C430_=_C720( C430 C720 ) C430_=_C721( C430 C721 ) C430_=_C722( C430 C722 ) \nC430_=_C723( C430 C723 ) C430_=_C724( C430 C724 ) C432_=_C433( C432 C433 ) C432_=_C434( C432 C434 ) C432_=_C436( C432 C436 ) C432_=_C456( C432 C456 ) \nC432_=_C499( C432 C499 ) C432_=_C520( C432 C520 ) C432_=_C559( C432 C559 ) C432_=_C595( C432 C595 ) C432_=_C612( C432 C612 ) C432_=_C627( C432 C627 ) \nC432_=_C642( C432 C642 ) C432_=_C656( C432 C656 ) C432_=_C669( C432 C669 ) C432_=_C681( C432 C681 ) C432_=_C692( C432 C692 ) C432_=_C702( C432 C702 ) \nC432_=_C711( C432 C711 ) C432_=_C725( C432 C725 ) C432_=_C732( C432 C732 ) C432_=_C733( C432 C733 ) C432_=_C734( C432 C734 ) C432_=_C735( C432 C735 ) \nC432_=_C736( C432 C736 ) C432_=_C737( C432 C737 ) C433_=_C434( C433 C434 ) C433_=_C436( C433 C436 ) C433_=_C457( C433 C457 ) C433_=_C478( C433 C478 ) \nC433_=_C500( C433 C500 ) C433_=_C521( C433 C521 ) C433_=_C540( C433 C540 ) C433_=_C560( C433 C560 ) C433_=_C613( C433 C613 ) C433_=_C628( C433 C628 ) \nC433_=_C643( C433 C643 ) C433_=_C670( C433 C670 ) C433_=_C682( C433 C682 ) C433_=_C693( C433 C693 ) C433_=_C712( C433 C712 ) C433_=_C719( C433 C719 ) \nC433_=_C726( C433 C726 ) C433_=_C732( C433 C732 ) C433_=_C739( C433 C739 ) C433_=_C741( C433 C741 ) C433_=_C742( C433 C742 ) C434_=_C436( C434 C436 ) \nC434_=_C458( C434 C458 ) C434_=_C479( C434 C479 ) C434_=_C501( C434 C501 ) C434_=_C522( C434 C522 ) C434_=_C541( C434 C541 ) C434_=_C561( C434 C561 ) \nC434_=_C614( C434 C614 ) C434_=_C629( C434 C629 ) C434_=_C644( C434 C644 ) C434_=_C671( C434 C671 ) C434_=_C683( C434 C683 ) C434_=_C694( C434 C694 ) \nC434_=_C720( C434 C720 ) C434_=_C727( C434 C727 ) C434_=_C733( C434 C733 ) C434_=_C743( C434 C743 ) C434_=_C745( C434 C745 ) C434_=_C746( C434 C746 ) \nC436_=_C460( C436 C460 ) C436_=_C480( C436 C480 ) C436_=_C503( C436 C503 ) C436_=_C524( C436 C524 ) C436_=_C543( C436 C543 ) C436_=_C563( C436 C563 ) \nC436_=_C616( C436 C616 ) C436_=_C631( C436 C631 ) C436_=_C646( C436 C646 ) C436_=_C673( C436 C673 ) C436_=_C685( C436 C685 ) C436_=_C696( C436 C696 ) \nC436_=_C714( C436 C714 ) C436_=_C722( C436 C722 ) C436_=_C729( C436 C729 ) C436_=_C735( C436 C735 ) C436_=_C747( C436 C747 ) C436_=_C750( C436 C750 ) \nC436_=_C751( C436 C751 ) C439_=_C442( C439 C442 ) C439_=_C444( C439 C444 ) C439_=_C445( C439 C445 ) C439_=_C449( C439 C449 ) C439_=_C454( C439 C454 ) \nC439_=_C456( C439 C456 ) C439_=_C457( C439 C457 ) C439_=_C458( C439 C458 ) C439_=_C460(</w:t>
      </w:r>
    </w:p>
    <w:p>
      <w:pPr>
        <w:pStyle w:val="PreformattedText"/>
        <w:bidi w:val="0"/>
        <w:spacing w:before="0" w:after="0"/>
        <w:jc w:val="left"/>
        <w:rPr/>
      </w:pPr>
      <w:r>
        <w:rPr/>
        <w:t xml:space="preserve"> </w:t>
      </w:r>
      <w:r>
        <w:rPr/>
        <w:t>C439 C460 ) C439_=_C463( C439 C463 ) C439_=_C464( C439 C464 ) \nC439_=_C466( C439 C466 ) C439_=_C467( C439 C467 ) C439_=_C468( C439 C468 ) C439_=_C469( C439 C469 ) C439_=_C470( C439 C470 ) C439_=_C471( C439 C471 ) \nC439_=_C472( C439 C472 ) C439_=_C473( C439 C473 ) C439_=_C474( C439 C474 ) C439_=_C475( C439 C475 ) C439_=_C477( C439 C477 ) C439_=_C478( C439 C478 ) \nC439_=_C479( C439 C479 ) C439_=_C480( C439 C480 ) C439_=_C481( C439 C481 ) C439_=_C482( C439 C482 ) C442_=_C444( C442 C444 ) C442_=_C445( C442 C445 ) \nC442_=_C449( C442 C449 ) C442_=_C454( C442 C454 ) C442_=_C456( C442 C456 ) C442_=_C457( C442 C457 ) C442_=_C458( C442 C458 ) C442_=_C460( C442 C460 ) \nC442_=_C484( C442 C484 ) C442_=_C506( C442 C506 ) C442_=_C527( C442 C527 ) C442_=_C528( C442 C528 ) C442_=_C529( C442 C529 ) C442_=_C530( C442 C530 ) \nC442_=_C531( C442 C531 ) C442_=_C532( C442 C532 ) C442_=_C533( C442 C533 ) C442_=_C534( C442 C534 ) C442_=_C535( C442 C535 ) C442_=_C536( C442 C536 ) \nC442_=_C537( C442 C537 ) C442_=_C540( C442 C540 ) C442_=_C541( C442 C541 ) C442_=_C542( C442 C542 ) C442_=_C543( C442 C543 ) C442_=_C544( C442 C544 ) \nC442_=_C545( C442 C545 ) C444_=_C445( C444 C445 ) C444_=_C449( C444 C449 ) C444_=_C454( C444 C454 ) C444_=_C456( C444 C456 ) C444_=_C457( C444 C457 ) \nC444_=_C458( C444 C458 ) C444_=_C460( C444 C460 ) C444_=_C467( C444 C467 ) C444_=_C486( C444 C486 ) C444_=_C508( C444 C508 ) C444_=_C528( C444 C528 ) \nC444_=_C546( C444 C546 ) C444_=_C567( C444 C567 ) C444_=_C568( C444 C568 ) C444_=_C569( C444 C569 ) C444_=_C571( C444 C571 ) C444_=_C572( C444 C572 ) \nC444_=_C573( C444 C573 ) C444_=_C575( C444 C575 ) C444_=_C576( C444 C576 ) C444_=_C577( C444 C577 ) C444_=_C580( C444 C580 ) C444_=_C582( C444 C582 ) \nC444_=_C583( C444 C583 ) C445_=_C449( C445 C449 ) C445_=_C454( C445 C454 ) C445_=_C456( C445 C456 ) C445_=_C457( C445 C457 ) C445_=_C458( C445 C458 ) \nC445_=_C460( C445 C460 ) C445_=_C468( C445 C468 ) C445_=_C487( C445 C487 ) C445_=_C509( C445 C509 ) C445_=_C529( C445 C529 ) C445_=_C547( C445 C547 ) \nC445_=_C584( C445 C584 ) C445_=_C585( C445 C585 ) C445_=_C586( C445 C586 ) C445_=_C588( C445 C588 ) C445_=_C589( C445 C589 ) C445_=_C590( C445 C590 ) \nC445_=_C592( C445 C592 ) C445_=_C593( C445 C593 ) C445_=_C594( C445 C594 ) C445_=_C595( C445 C595 ) C445_=_C598( C445 C598 ) C445_=_C600( C445 C600 ) \nC445_=_C601( C445 C601 ) C449_=_C454( C449 C454 ) C449_=_C456( C449 C456 ) C449_=_C457( C449 C457 ) C449_=_C458( C449 C458 ) C449_=_C460( C449 C460 ) \nC449_=_C470( C449 C470 ) C449_=_C491( C449 C491 ) C449_=_C513( C449 C513 ) C449_=_C551( C449 C551 ) C449_=_C604( C449 C604 ) C449_=_C620( C449 C620 ) \nC449_=_C634( C449 C634 ) C449_=_C649( C449 C649 ) C449_=_C650( C449 C650 ) C449_=_C651( C449 C651 ) C449_=_C653( C449 C653 ) C449_=_C654( C449 C654 ) \nC449_=_C655( C449 C655 ) C449_=_C656( C449 C656 ) C449_=_C659( C449 C659 ) C449_=_C661( C449 C661 ) C449_=_C662( C449 C662 ) C454_=_C456( C454 C456 ) \nC454_=_C457( C454 C457 ) C454_=_C458( C454 C458 ) C454_=_C460( C454 C460 ) C454_=_C497( C454 C497 ) C454_=_C557( C454 C557 ) C454_=_C576( C454 C576 ) \nC454_=_C593( C454 C593 ) C454_=_C610( C454 C610 ) C454_=_C640( C454 C640 ) C454_=_C654( C454 C654 ) C454_=_C667( C454 C667 ) C454_=_C679( C454 C679 ) \nC454_=_C690( C454 C690 ) C454_=_C700( C454 C700 ) C454_=_C709( C454 C709 ) C454_=_C717( C454 C717 ) C454_=_C719( C454 C719 ) C454_=_C720( C454 C720 ) \nC454_=_C721( C454 C721 ) C454_=_C722( C454 C722 ) C454_=_C723( C454 C723 ) C454_=_C724( C454 C724 ) C456_=_C457( C456 C457 ) C456_=_C458( C456 C458 ) \nC456_=_C460( C456 C460 ) C456_=_C499( C456 C499 ) C456_=_C520( C456 C520 ) C456_=_C559( C456 C559 ) C456_=_C595( C456 C595 ) C456_=_C612( C456 C612 ) \nC456_=_C627( C456 C627 ) C456_=_C642( C456 C642 ) C456_=_C656( C456 C656 ) C456_=_C669( C456 C669 ) C456_=_C681( C456 C681 ) C456_=_C692( C456 C692 ) \nC456_=_C702( C456 C702 ) C456_=_C711( C456 C711 ) C456_=_C725( C456 C725 ) C456_=_C732( C456 C732 ) C456_=_C733( C456 C733 ) C456_=_C734( C456 C734 ) \nC456_=_C735( C456 C735 ) C456_=_C736( C456 C736 ) C456_=_C737( C456 C737 ) C457_=_C458( C457 C458 ) C457_=_C460( C457 C460 ) C457_=_C478( C457 C478 ) \nC457_=_C500( C457 C500 ) C457_=_C521( C457 C521 ) C457_=_C540( C457 C540 ) C457_=_C560( C457 C560 ) C457_=_C613( C457 C613 ) C457_=_C628( C457 C628 ) \nC457_=_C643( C457 C643 ) C457_=_C670( C457 C670 ) C457_=_C682( C457 C682 ) C457_=_C693( C457 C693 ) C457_=_C712( C457 C712 ) C457_=_C719( C457 C719 ) \nC457_=_C726( C457 C726 ) C457_=_C732( C457 C732 ) C457_=_C739( C457 C739 ) C457_=_C741( C457 C741 ) C457_=_C742( C457 C742 ) C458_=_C460( C458 C460 ) \nC458_=_C479( C458 C479 ) C458_=_C501( C458 C501 ) C458_=_C522( C458 C522 ) C458_=_C541( C458 C541 ) C458_=_C561( C458 C561 ) C458_=_C614( C458 C614 ) \nC458_=_C629( C458 C629 ) C458_=_C644( C458 C644 ) C458_=_C671( C458 C671 ) C458_=_C683( C458 C683 ) C458_=_C694( C458 C694 ) C458_=_C720( C458 C720 ) \nC458_=_C727( C458 C727 ) C458_=_C733( C458 C733 ) C458_=_C743( C458 C743 ) C458_=_C745( C458 C745 ) C458_=_C746( C458 C746 ) C460_=_C480( C460 C480 ) \nC460_=_C503( C460 C503 ) C460_=_C524( C460 C524 ) C460_=_C543( C460 C543 ) C460_=_C563( C460 C563 ) C460_=_C616( C460 C616 ) C460_=_C631( C460 C631 ) \nC460_=_C646( C460 C646 ) C460_=_C673( C460 C673 ) C460_=_C685( C460 C685 ) C460_=_C696( C460 C696 ) C460_=_C714( C460 C714 ) C460_=_C722( C460 C722 ) \nC460_=_C729( C460 C729 ) C460_=_C735( C460 C735 ) C460_=_C747( C460 C747 ) C460_=_C750( C460 C750 ) C460_=_C751( C460 C751 ) C463_=_C464( C463 C464 ) \nC463_=_C466( C463 C466 ) C463_=_C467( C463 C467 ) C463_=_C468( C463 C468 ) C463_=_C469( C463 C469 ) C463_=_C470( C463 C470 ) C463_=_C471( C463 C471 ) \nC463_=_C472( C463 C472 ) C463_=_C473( C463 C473 ) C463_=_C474( C463 C474 ) C463_=_C475( C463 C475 ) C463_=_C477( C463 C477 ) C463_=_C478( C463 C478 ) \nC463_=_C479( C463 C479 ) C463_=_C480( C463 C480 ) C463_=_C481( C463 C481 ) C463_=_C482( C463 C482 ) C463_=_C484( C463 C484 ) C463_=_C486( C463 C486 ) \nC463_=_C487( C463 C487 ) C463_=_C491( C463 C491 ) C463_=_C495( C463 C495 ) C463_=_C497( C463 C497 ) C463_=_C499( C463 C499 ) C463_=_C500( C463 C500 ) \nC463_=_C501( C463 C501 ) C463_=_C503( C463 C503 ) C464_=_C466( C464 C466 ) C464_=_C467( C464 C467 ) C464_=_C468( C464 C468 ) C464_=_C469( C464 C469 ) \nC464_=_C470( C464 C470 ) C464_=_C471( C464 C471 ) C464_=_C472( C464 C472 ) C464_=_C473( C464 C473 ) C464_=_C474( C464 C474 ) C464_=_C475( C464 C475 ) \nC464_=_C477( C464 C477 ) C464_=_C478( C464 C478 ) C464_=_C479( C464 C479 ) C464_=_C480( C464 C480 ) C464_=_C481( C464 C481 ) C464_=_C482( C464 C482 ) \nC464_=_C506( C464 C506 ) C464_=_C508( C464 C508 ) C464_=_C509( C464 C509 ) C464_=_C513( C464 C513 ) C464_=_C517( C464 C517 ) C464_=_C520( C464 C520 ) \nC464_=_C521( C464 C521 ) C464_=_C522( C464 C522 ) C464_=_C524( C464 C524 ) C466_=_C467( C466 C467 ) C466_=_C468( C466 C468 ) C466_=_C469( C466 C469 ) \nC466_=_C470( C466 C470 ) C466_=_C471( C466 C471 ) C466_=_C472( C466 C472 ) C466_=_C473( C466 C473 ) C466_=_C474( C466 C474 ) C466_=_C475( C466 C475 ) \nC466_=_C477( C466 C477 ) C466_=_C478( C466 C478 ) C466_=_C479( C466 C479 ) C466_=_C480( C466 C480 ) C466_=_C481( C466 C481 ) C466_=_C482( C466 C482 ) \nC466_=_C527( C466 C527 ) C466_=_C546( C466 C546 ) C466_=_C547( C466 C547 ) C466_=_C551( C466 C551 ) C466_=_C555( C466 C555 ) C466_=_C557( C466 C557 ) \nC466_=_C559( C466 C559 ) C466_=_C560( C466 C560 ) C466_=_C561( C466 C561 ) C466_=_C563( C466 C563 ) C467_=_C468( C467 C468 ) C467_=_C469( C467 C469 ) \nC467_=_C470( C467 C470 ) C467_=_C471( C467 C471 ) C467_=_C472( C467 C472 ) C467_=_C473( C467 C473 ) C467_=_C474( C467 C474 ) C467_=_C475( C467 C475 ) \nC467_=_C477( C467 C477 ) C467_=_C478( C467 C478 ) C467_=_C479( C467 C479 ) C467_=_C480( C467 C480 ) C467_=_C481( C467 C481 ) C467_=_C482( C467 C482 ) \nC467_=_C486( C467 C486 ) C467_=_C508( C467 C508 ) C467_=_C528( C467 C528 ) C467_=_C546( C467 C546 ) C467_=_C567( C467 C567 ) C467_=_C568( C467 C568 ) \nC467_=_C569( C467 C569 ) C467_=_C571( C467 C571 ) C467_=_C572( C467 C572 ) C467_=_C573( C467 C573 ) C467_=_C575( C467 C575 ) C467_=_C576( C467 C576 ) \nC467_=_C577( C467 C577 ) C467_=_C580( C467 C580 ) C467_=_C582( C467 C582 ) C467_=_C583( C467 C583 ) C468_=_C469( C468 C469 ) C468_=_C470( C468 C470 ) \nC468_=_C471( C468 C471 ) C468_=_C472( C468 C472 ) C468_=_C473( C468 C473 ) C468_=_C474( C468 C474 ) C468_=_C475( C468 C475 ) C468_=_C477( C468 C477 ) \nC468_=_C478( C468 C478 ) C468_=_C479( C468 C479 ) C468_=_C480( C468 C480 ) C468_=_C481( C468 C481 ) C468_=_C482( C468 C482 ) C468_=_C487( C468 C487 ) \nC468_=_C509( C468 C509 ) C468_=_C529( C468 C529 ) C468_=_C547( C468 C547 ) C468_=_C584( C468 C584 ) C468_=_C585( C468 C585 ) C468_=_C586( C468 C586 ) \nC468_=_C588( C468 C588 ) C468_=_C589( C468 C589 ) C468_=_C590( C468 C590 ) C468_=_C592( C468 C592 ) C468_=_C593( C468 C593 ) C468_=_C594( C468 C594 ) \nC468_=_C595( C468 C595 ) C468_=_C598( C468 C598 ) C468_=_C600( C468 C600 ) C468_=_C601( C468 C601 ) C469_=_C470( C469 C470 ) C469_=_C471( C469 C471 ) \nC469_=_C472( C469 C472 ) C469_=_C473( C469 C473 ) C469_=_C474( C469 C474 ) C469_=_C475( C469 C475 ) C469_=_C477( C469 C477 ) C469_=_C478( C469 C478 ) \nC469_=_C479( C469 C479 ) C469_=_C480( C469 C480 ) C469_=_C481( C469 C481 ) C469_=_C482( C469 C482 ) C469_=_C531( C469 C531 ) C469_=_C568( C469 C568 ) \nC469_=_C585( C469 C585 ) C469_=_C620( C469 C620 ) C469_=_C624( C469 C624 ) C469_=_C627( C469 C627 ) C469_=_C628( C469 C628 ) C469_=_C629( C469 C629 ) \nC469_=_C631( C469 C631 ) C470_=_C471( C470 C471 ) C470_=_C472( C470 C472 ) C470_=_C473( C470 C473 ) C470_=_C474( C470 C474 ) C470_=_C475( C470 C475 ) \nC470_=_C477( C470 C477 ) C470_=_C478( C470 C478 ) C470_=_C479( C470 C479 ) C470_=_C480( C470 C480 ) C470_=_C481( C470 C481 ) C470_=_C482( C470 C482 ) \nC470_=_C491( C470 C491 ) C470_=_C513( C470 C513 ) C470_=_C551( C470 C551 ) C470_=_C604( C470 C604 ) C470_=_C620(</w:t>
      </w:r>
    </w:p>
    <w:p>
      <w:pPr>
        <w:pStyle w:val="PreformattedText"/>
        <w:bidi w:val="0"/>
        <w:spacing w:before="0" w:after="0"/>
        <w:jc w:val="left"/>
        <w:rPr/>
      </w:pPr>
      <w:r>
        <w:rPr/>
        <w:t xml:space="preserve"> </w:t>
      </w:r>
      <w:r>
        <w:rPr/>
        <w:t>C470 C620 ) C470_=_C634( C470 C634 ) \nC470_=_C649( C470 C649 ) C470_=_C650( C470 C650 ) C470_=_C651( C470 C651 ) C470_=_C653( C470 C653 ) C470_=_C654( C470 C654 ) C470_=_C655( C470 C655 ) \nC470_=_C656( C470 C656 ) C470_=_C659( C470 C659 ) C470_=_C661( C470 C661 ) C470_=_C662( C470 C662 ) C471_=_C472( C471 C472 ) C471_=_C473( C471 C473 ) \nC471_=_C474( C471 C474 ) C471_=_C475( C471 C475 ) C471_=_C477( C471 C477 ) C471_=_C478( C471 C478 ) C471_=_C479( C471 C479 ) C471_=_C480( C471 C480 ) \nC471_=_C481( C471 C481 ) C471_=_C482( C471 C482 ) C471_=_C533( C471 C533 ) C471_=_C571( C471 C571 ) C471_=_C588( C471 C588 ) C471_=_C649( C471 C649 ) \nC471_=_C665( C471 C665 ) C471_=_C667( C471 C667 ) C471_=_C669( C471 C669 ) C471_=_C670( C471 C670 ) C471_=_C671( C471 C671 ) C471_=_C673( C471 C673 ) \nC472_=_C473( C472 C473 ) C472_=_C474( C472 C474 ) C472_=_C475( C472 C475 ) C472_=_C477( C472 C477 ) C472_=_C478( C472 C478 ) C472_=_C479( C472 C479 ) \nC472_=_C480( C472 C480 ) C472_=_C481( C472 C481 ) C472_=_C482( C472 C482 ) C472_=_C534( C472 C534 ) C472_=_C572( C472 C572 ) C472_=_C589( C472 C589 ) \nC472_=_C650( C472 C650 ) C472_=_C677( C472 C677 ) C472_=_C679( C472 C679 ) C472_=_C681( C472 C681 ) C472_=_C682( C472 C682 ) C472_=_C683( C472 C683 ) \nC472_=_C685( C472 C685 ) C473_=_C474( C473 C474 ) C473_=_C475( C473 C475 ) C473_=_C477( C473 C477 ) C473_=_C478( C473 C478 ) C473_=_C479( C473 C479 ) \nC473_=_C480( C473 C480 ) C473_=_C481( C473 C481 ) C473_=_C482( C473 C482 ) C473_=_C535( C473 C535 ) C473_=_C573( C473 C573 ) C473_=_C590( C473 C590 ) \nC473_=_C651( C473 C651 ) C473_=_C688( C473 C688 ) C473_=_C690( C473 C690 ) C473_=_C692( C473 C692 ) C473_=_C693( C473 C693 ) C473_=_C694( C473 C694 ) \nC473_=_C696( C473 C696 ) C474_=_C475( C474 C475 ) C474_=_C477( C474 C477 ) C474_=_C478( C474 C478 ) C474_=_C479( C474 C479 ) C474_=_C480( C474 C480 ) \nC474_=_C481( C474 C481 ) C474_=_C482( C474 C482 ) C474_=_C495( C474 C495 ) C474_=_C517( C474 C517 ) C474_=_C536( C474 C536 ) C474_=_C555( C474 C555 ) \nC474_=_C608( C474 C608 ) C474_=_C624( C474 C624 ) C474_=_C638( C474 C638 ) C474_=_C665( C474 C665 ) C474_=_C677( C474 C677 ) C474_=_C688( C474 C688 ) \nC474_=_C699( C474 C699 ) C474_=_C700( C474 C700 ) C474_=_C701( C474 C701 ) C474_=_C702( C474 C702 ) C474_=_C705( C474 C705 ) C474_=_C707( C474 C707 ) \nC474_=_C708( C474 C708 ) C475_=_C477( C475 C477 ) C475_=_C478( C475 C478 ) C475_=_C479( C475 C479 ) C475_=_C480( C475 C480 ) C475_=_C481( C475 C481 ) \nC475_=_C482( C475 C482 ) C475_=_C537( C475 C537 ) C475_=_C575( C475 C575 ) C475_=_C592( C475 C592 ) C475_=_C653( C475 C653 ) C475_=_C699( C475 C699 ) \nC475_=_C709( C475 C709 ) C475_=_C711( C475 C711 ) C475_=_C712( C475 C712 ) C475_=_C714( C475 C714 ) C477_=_C478( C477 C478 ) C477_=_C479( C477 C479 ) \nC477_=_C480( C477 C480 ) C477_=_C481( C477 C481 ) C477_=_C482( C477 C482 ) C477_=_C577( C477 C577 ) C477_=_C594( C477 C594 ) C477_=_C655( C477 C655 ) \nC477_=_C701( C477 C701 ) C477_=_C717( C477 C717 ) C477_=_C725( C477 C725 ) C477_=_C726( C477 C726 ) C477_=_C727( C477 C727 ) C477_=_C729( C477 C729 ) \nC478_=_C479( C478 C479 ) C478_=_C480( C478 C480 ) C478_=_C481( C478 C481 ) C478_=_C482( C478 C482 ) C478_=_C500( C478 C500 ) C478_=_C521( C478 C521 ) \nC478_=_C540( C478 C540 ) C478_=_C560( C478 C560 ) C478_=_C613( C478 C613 ) C478_=_C628( C478 C628 ) C478_=_C643( C478 C643 ) C478_=_C670( C478 C670 ) \nC478_=_C682( C478 C682 ) C478_=_C693( C478 C693 ) C478_=_C712( C478 C712 ) C478_=_C719( C478 C719 ) C478_=_C726( C478 C726 ) C478_=_C732( C478 C732 ) \nC478_=_C739( C478 C739 ) C478_=_C741( C478 C741 ) C478_=_C742( C478 C742 ) C479_=_C480( C479 C480 ) C479_=_C481( C479 C481 ) C479_=_C482( C479 C482 ) \nC479_=_C501( C479 C501 ) C479_=_C522( C479 C522 ) C479_=_C541( C479 C541 ) C479_=_C561( C479 C561 ) C479_=_C614( C479 C614 ) C479_=_C629( C479 C629 ) \nC479_=_C644( C479 C644 ) C479_=_C671( C479 C671 ) C479_=_C683( C479 C683 ) C479_=_C694( C479 C694 ) C479_=_C720( C479 C720 ) C479_=_C727( C479 C727 ) \nC479_=_C733( C479 C733 ) C479_=_C743( C479 C743 ) C479_=_C745( C479 C745 ) C479_=_C746( C479 C746 ) C480_=_C481( C480 C481 ) C480_=_C482( C480 C482 ) \nC480_=_C503( C480 C503 ) C480_=_C524( C480 C524 ) C480_=_C543( C480 C543 ) C480_=_C563( C480 C563 ) C480_=_C616( C480 C616 ) C480_=_C631( C480 C631 ) \nC480_=_C646( C480 C646 ) C480_=_C673( C480 C673 ) C480_=_C685( C480 C685 ) C480_=_C696( C480 C696 ) C480_=_C714( C480 C714 ) C480_=_C722( C480 C722 ) \nC480_=_C729( C480 C729 ) C480_=_C735( C480 C735 ) C480_=_C747( C480 C747 ) C480_=_C750( C480 C750 ) C480_=_C751( C480 C751 ) C481_=_C482( C481 C482 ) \nC481_=_C544( C481 C544 ) C481_=_C582( C481 C582 ) C481_=_C600( C481 C600 ) C481_=_C661( C481 C661 ) C481_=_C707( C481 C707 ) C481_=_C723( C481 C723 ) \nC481_=_C736( C481 C736 ) C481_=_C741( C481 C741 ) C481_=_C745( C481 C745 ) C481_=_C750( C481 C750 ) C482_=_C545( C482 C545 ) C482_=_C583( C482 C583 ) \nC482_=_C601( C482 C601 ) C482_=_C662( C482 C662 ) C482_=_C708( C482 C708 ) C482_=_C724( C482 C724 ) C482_=_C737( C482 C737 ) C482_=_C742( C482 C742 ) \nC482_=_C746( C482 C746 ) C482_=_C751( C482 C751 ) C484_=_C486( C484 C486 ) C484_=_C487( C484 C487 ) C484_=_C491( C484 C491 ) C484_=_C495( C484 C495 ) \nC484_=_C497( C484 C497 ) C484_=_C499( C484 C499 ) C484_=_C500( C484 C500 ) C484_=_C501( C484 C501 ) C484_=_C503( C484 C503 ) C484_=_C506( C484 C506 ) \nC484_=_C527( C484 C527 ) C484_=_C528( C484 C528 ) C484_=_C529( C484 C529 ) C484_=_C530( C484 C530 ) C484_=_C531( C484 C531 ) C484_=_C532( C484 C532 ) \nC484_=_C533( C484 C533 ) C484_=_C534( C484 C534 ) C484_=_C535( C484 C535 ) C484_=_C536( C484 C536 ) C484_=_C537( C484 C537 ) C484_=_C540( C484 C540 ) \nC484_=_C541( C484 C541 ) C484_=_C542( C484 C542 ) C484_=_C543( C484 C543 ) C484_=_C544( C484 C544 ) C484_=_C545( C484 C545 ) C486_=_C487( C486 C487 ) \nC486_=_C491( C486 C491 ) C486_=_C495( C486 C495 ) C486_=_C497( C486 C497 ) C486_=_C499( C486 C499 ) C486_=_C500( C486 C500 ) C486_=_C501( C486 C501 ) \nC486_=_C503( C486 C503 ) C486_=_C508( C486 C508 ) C486_=_C528( C486 C528 ) C486_=_C546( C486 C546 ) C486_=_C567( C486 C567 ) C486_=_C568( C486 C568 ) \nC486_=_C569( C486 C569 ) C486_=_C571( C486 C571 ) C486_=_C572( C486 C572 ) C486_=_C573( C486 C573 ) C486_=_C575( C486 C575 ) C486_=_C576( C486 C576 ) \nC486_=_C577( C486 C577 ) C486_=_C580( C486 C580 ) C486_=_C582( C486 C582 ) C486_=_C583( C486 C583 ) C487_=_C491( C487 C491 ) C487_=_C495( C487 C495 ) \nC487_=_C497( C487 C497 ) C487_=_C499( C487 C499 ) C487_=_C500( C487 C500 ) C487_=_C501( C487 C501 ) C487_=_C503( C487 C503 ) C487_=_C509( C487 C509 ) \nC487_=_C529( C487 C529 ) C487_=_C547( C487 C547 ) C487_=_C584( C487 C584 ) C487_=_C585( C487 C585 ) C487_=_C586( C487 C586 ) C487_=_C588( C487 C588 ) \nC487_=_C589( C487 C589 ) C487_=_C590( C487 C590 ) C487_=_C592( C487 C592 ) C487_=_C593( C487 C593 ) C487_=_C594( C487 C594 ) C487_=_C595( C487 C595 ) \nC487_=_C598( C487 C598 ) C487_=_C600( C487 C600 ) C487_=_C601( C487 C601 ) C491_=_C495( C491 C495 ) C491_=_C497( C491 C497 ) C491_=_C499( C491 C499 ) \nC491_=_C500( C491 C500 ) C491_=_C501( C491 C501 ) C491_=_C503( C491 C503 ) C491_=_C513( C491 C513 ) C491_=_C551( C491 C551 ) C491_=_C604( C491 C604 ) \nC491_=_C620( C491 C620 ) C491_=_C634( C491 C634 ) C491_=_C649( C491 C649 ) C491_=_C650( C491 C650 ) C491_=_C651( C491 C651 ) C491_=_C653( C491 C653 ) \nC491_=_C654( C491 C654 ) C491_=_C655( C491 C655 ) C491_=_C656( C491 C656 ) C491_=_C659( C491 C659 ) C491_=_C661( C491 C661 ) C491_=_C662( C491 C662 ) \nC495_=_C497( C495 C497 ) C495_=_C499( C495 C499 ) C495_=_C500( C495 C500 ) C495_=_C501( C495 C501 ) C495_=_C503( C495 C503 ) C495_=_C517( C495 C517 ) \nC495_=_C536( C495 C536 ) C495_=_C555( C495 C555 ) C495_=_C608( C495 C608 ) C495_=_C624( C495 C624 ) C495_=_C638( C495 C638 ) C495_=_C665( C495 C665 ) \nC495_=_C677( C495 C677 ) C495_=_C688( C495 C688 ) C495_=_C699( C495 C699 ) C495_=_C700( C495 C700 ) C495_=_C701( C495 C701 ) C495_=_C702( C495 C702 ) \nC495_=_C705( C495 C705 ) C495_=_C707( C495 C707 ) C495_=_C708( C495 C708 ) C497_=_C499( C497 C499 ) C497_=_C500( C497 C500 ) C497_=_C501( C497 C501 ) \nC497_=_C503( C497 C503 ) C497_=_C557( C497 C557 ) C497_=_C576( C497 C576 ) C497_=_C593( C497 C593 ) C497_=_C610( C497 C610 ) C497_=_C640( C497 C640 ) \nC497_=_C654( C497 C654 ) C497_=_C667( C497 C667 ) C497_=_C679( C497 C679 ) C497_=_C690( C497 C690 ) C497_=_C700( C497 C700 ) C497_=_C709( C497 C709 ) \nC497_=_C717( C497 C717 ) C497_=_C719( C497 C719 ) C497_=_C720( C497 C720 ) C497_=_C721( C497 C721 ) C497_=_C722( C497 C722 ) C497_=_C723( C497 C723 ) \nC497_=_C724( C497 C724 ) C499_=_C500( C499 C500 ) C499_=_C501( C499 C501 ) C499_=_C503( C499 C503 ) C499_=_C520( C499 C520 ) C499_=_C559( C499 C559 ) \nC499_=_C595( C499 C595 ) C499_=_C612( C499 C612 ) C499_=_C627( C499 C627 ) C499_=_C642( C499 C642 ) C499_=_C656( C499 C656 ) C499_=_C669( C499 C669 ) \nC499_=_C681( C499 C681 ) C499_=_C692( C499 C692 ) C499_=_C702( C499 C702 ) C499_=_C711( C499 C711 ) C499_=_C725( C499 C725 ) C499_=_C732( C499 C732 ) \nC499_=_C733( C499 C733 ) C499_=_C734( C499 C734 ) C499_=_C735( C499 C735 ) C499_=_C736( C499 C736 ) C499_=_C737( C499 C737 ) C500_=_C501( C500 C501 ) \nC500_=_C503( C500 C503 ) C500_=_C521( C500 C521 ) C500_=_C540( C500 C540 ) C500_=_C560( C500 C560 ) C500_=_C613( C500 C613 ) C500_=_C628( C500 C628 ) \nC500_=_C643( C500 C643 ) C500_=_C670( C500 C670 ) C500_=_C682( C500 C682 ) C500_=_C693( C500 C693 ) C500_=_C712( C500 C712 ) C500_=_C719( C500 C719 ) \nC500_=_C726( C500 C726 ) C500_=_C732( C500 C732 ) C500_=_C739( C500 C739 ) C500_=_C741( C500 C741 ) C500_=_C742( C500 C742 ) C501_=_C503( C501 C503 ) \nC501_=_C522( C501 C522 ) C501_=_C541( C501 C541 ) C501_=_C561( C501 C561 ) C501_=_C614( C501 C614 ) C501_=_C629( C501 C629 ) C501_=_C644( C501 C644 ) \nC501_=_C671( C501 C671 ) C501_=_C683( C501 C683 ) C501_=_C694( C501 C694 ) C501_=_C720( C501 C720 ) C501_=_C727( C501 C727 ) C501_=_C733(</w:t>
      </w:r>
    </w:p>
    <w:p>
      <w:pPr>
        <w:pStyle w:val="PreformattedText"/>
        <w:bidi w:val="0"/>
        <w:spacing w:before="0" w:after="0"/>
        <w:jc w:val="left"/>
        <w:rPr/>
      </w:pPr>
      <w:r>
        <w:rPr/>
        <w:t xml:space="preserve"> </w:t>
      </w:r>
      <w:r>
        <w:rPr/>
        <w:t>C501 C733 ) \nC501_=_C743( C501 C743 ) C501_=_C745( C501 C745 ) C501_=_C746( C501 C746 ) C503_=_C524( C503 C524 ) C503_=_C543( C503 C543 ) C503_=_C563( C503 C563 ) \nC503_=_C616( C503 C616 ) C503_=_C631( C503 C631 ) C503_=_C646( C503 C646 ) C503_=_C673( C503 C673 ) C503_=_C685( C503 C685 ) C503_=_C696( C503 C696 ) \nC503_=_C714( C503 C714 ) C503_=_C722( C503 C722 ) C503_=_C729( C503 C729 ) C503_=_C735( C503 C735 ) C503_=_C747( C503 C747 ) C503_=_C750( C503 C750 ) \nC503_=_C751( C503 C751 ) C506_=_C508( C506 C508 ) C506_=_C509( C506 C509 ) C506_=_C513( C506 C513 ) C506_=_C517( C506 C517 ) C506_=_C520( C506 C520 ) \nC506_=_C521( C506 C521 ) C506_=_C522( C506 C522 ) C506_=_C524( C506 C524 ) C506_=_C527( C506 C527 ) C506_=_C528( C506 C528 ) C506_=_C529( C506 C529 ) \nC506_=_C530( C506 C530 ) C506_=_C531( C506 C531 ) C506_=_C532( C506 C532 ) C506_=_C533( C506 C533 ) C506_=_C534( C506 C534 ) C506_=_C535( C506 C535 ) \nC506_=_C536( C506 C536 ) C506_=_C537( C506 C537 ) C506_=_C540( C506 C540 ) C506_=_C541( C506 C541 ) C506_=_C542( C506 C542 ) C506_=_C543( C506 C543 ) \nC506_=_C544( C506 C544 ) C506_=_C545( C506 C545 ) C508_=_C509( C508 C509 ) C508_=_C513( C508 C513 ) C508_=_C517( C508 C517 ) C508_=_C520( C508 C520 ) \nC508_=_C521( C508 C521 ) C508_=_C522( C508 C522 ) C508_=_C524( C508 C524 ) C508_=_C528( C508 C528 ) C508_=_C546( C508 C546 ) C508_=_C567( C508 C567 ) \nC508_=_C568( C508 C568 ) C508_=_C569( C508 C569 ) C508_=_C571( C508 C571 ) C508_=_C572( C508 C572 ) C508_=_C573( C508 C573 ) C508_=_C575( C508 C575 ) \nC508_=_C576( C508 C576 ) C508_=_C577( C508 C577 ) C508_=_C580( C508 C580 ) C508_=_C582( C508 C582 ) C508_=_C583( C508 C583 ) C509_=_C513( C509 C513 ) \nC509_=_C517( C509 C517 ) C509_=_C520( C509 C520 ) C509_=_C521( C509 C521 ) C509_=_C522( C509 C522 ) C509_=_C524( C509 C524 ) C509_=_C529( C509 C529 ) \nC509_=_C547( C509 C547 ) C509_=_C584( C509 C584 ) C509_=_C585( C509 C585 ) C509_=_C586( C509 C586 ) C509_=_C588( C509 C588 ) C509_=_C589( C509 C589 ) \nC509_=_C590( C509 C590 ) C509_=_C592( C509 C592 ) C509_=_C593( C509 C593 ) C509_=_C594( C509 C594 ) C509_=_C595( C509 C595 ) C509_=_C598( C509 C598 ) \nC509_=_C600( C509 C600 ) C509_=_C601( C509 C601 ) C513_=_C517( C513 C517 ) C513_=_C520( C513 C520 ) C513_=_C521( C513 C521 ) C513_=_C522( C513 C522 ) \nC513_=_C524( C513 C524 ) C513_=_C551( C513 C551 ) C513_=_C604( C513 C604 ) C513_=_C620( C513 C620 ) C513_=_C634( C513 C634 ) C513_=_C649( C513 C649 ) \nC513_=_C650( C513 C650 ) C513_=_C651( C513 C651 ) C513_=_C653( C513 C653 ) C513_=_C654( C513 C654 ) C513_=_C655( C513 C655 ) C513_=_C656( C513 C656 ) \nC513_=_C659( C513 C659 ) C513_=_C661( C513 C661 ) C513_=_C662( C513 C662 ) C517_=_C520( C517 C520 ) C517_=_C521( C517 C521 ) C517_=_C522( C517 C522 ) \nC517_=_C524( C517 C524 ) C517_=_C536( C517 C536 ) C517_=_C555( C517 C555 ) C517_=_C608( C517 C608 ) C517_=_C624( C517 C624 ) C517_=_C638( C517 C638 ) \nC517_=_C665( C517 C665 ) C517_=_C677( C517 C677 ) C517_=_C688( C517 C688 ) C517_=_C699( C517 C699 ) C517_=_C700( C517 C700 ) C517_=_C701( C517 C701 ) \nC517_=_C702( C517 C702 ) C517_=_C705( C517 C705 ) C517_=_C707( C517 C707 ) C517_=_C708( C517 C708 ) C520_=_C521( C520 C521 ) C520_=_C522( C520 C522 ) \nC520_=_C524( C520 C524 ) C520_=_C559( C520 C559 ) C520_=_C595( C520 C595 ) C520_=_C612( C520 C612 ) C520_=_C627( C520 C627 ) C520_=_C642( C520 C642 ) \nC520_=_C656( C520 C656 ) C520_=_C669( C520 C669 ) C520_=_C681( C520 C681 ) C520_=_C692( C520 C692 ) C520_=_C702( C520 C702 ) C520_=_C711( C520 C711 ) \nC520_=_C725( C520 C725 ) C520_=_C732( C520 C732 ) C520_=_C733( C520 C733 ) C520_=_C734( C520 C734 ) C520_=_C735( C520 C735 ) C520_=_C736( C520 C736 ) \nC520_=_C737( C520 C737 ) C521_=_C522( C521 C522 ) C521_=_C524( C521 C524 ) C521_=_C540( C521 C540 ) C521_=_C560( C521 C560 ) C521_=_C613( C521 C613 ) \nC521_=_C628( C521 C628 ) C521_=_C643( C521 C643 ) C521_=_C670( C521 C670 ) C521_=_C682( C521 C682 ) C521_=_C693( C521 C693 ) C521_=_C712( C521 C712 ) \nC521_=_C719( C521 C719 ) C521_=_C726( C521 C726 ) C521_=_C732( C521 C732 ) C521_=_C739( C521 C739 ) C521_=_C741( C521 C741 ) C521_=_C742( C521 C742 ) \nC522_=_C524( C522 C524 ) C522_=_C541( C522 C541 ) C522_=_C561( C522 C561 ) C522_=_C614( C522 C614 ) C522_=_C629( C522 C629 ) C522_=_C644( C522 C644 ) \nC522_=_C671( C522 C671 ) C522_=_C683( C522 C683 ) C522_=_C694( C522 C694 ) C522_=_C720( C522 C720 ) C522_=_C727( C522 C727 ) C522_=_C733( C522 C733 ) \nC522_=_C743( C522 C743 ) C522_=_C745( C522 C745 ) C522_=_C746( C522 C746 ) C524_=_C543( C524 C543 ) C524_=_C563( C524 C563 ) C524_=_C616( C524 C616 ) \nC524_=_C631( C524 C631 ) C524_=_C646( C524 C646 ) C524_=_C673( C524 C673 ) C524_=_C685( C524 C685 ) C524_=_C696( C524 C696 ) C524_=_C714( C524 C714 ) \nC524_=_C722( C524 C722 ) C524_=_C729( C524 C729 ) C524_=_C735( C524 C735 ) C524_=_C747( C524 C747 ) C524_=_C750( C524 C750 ) C524_=_C751( C524 C751 ) \nC527_=_C528( C527 C528 ) C527_=_C529( C527 C529 ) C527_=_C530( C527 C530 ) C527_=_C531( C527 C531 ) C527_=_C532( C527 C532 ) C527_=_C533( C527 C533 ) \nC527_=_C534( C527 C534 ) C527_=_C535( C527 C535 ) C527_=_C536( C527 C536 ) C527_=_C537( C527 C537 ) C527_=_C540( C527 C540 ) C527_=_C541( C527 C541 ) \nC527_=_C542( C527 C542 ) C527_=_C543( C527 C543 ) C527_=_C544( C527 C544 ) C527_=_C545( C527 C545 ) C527_=_C546( C527 C546 ) C527_=_C547( C527 C547 ) \nC527_=_C551( C527 C551 ) C527_=_C555( C527 C555 ) C527_=_C557( C527 C557 ) C527_=_C559( C527 C559 ) C527_=_C560( C527 C560 ) C527_=_C561( C527 C561 ) \nC527_=_C563( C527 C563 ) C528_=_C529( C528 C529 ) C528_=_C530( C528 C530 ) C528_=_C531( C528 C531 ) C528_=_C532( C528 C532 ) C528_=_C533( C528 C533 ) \nC528_=_C534( C528 C534 ) C528_=_C535( C528 C535 ) C528_=_C536( C528 C536 ) C528_=_C537( C528 C537 ) C528_=_C540( C528 C540 ) C528_=_C541( C528 C541 ) \nC528_=_C542( C528 C542 ) C528_=_C543( C528 C543 ) C528_=_C544( C528 C544 ) C528_=_C545( C528 C545 ) C528_=_C546( C528 C546 ) C528_=_C567( C528 C567 ) \nC528_=_C568( C528 C568 ) C528_=_C569( C528 C569 ) C528_=_C571( C528 C571 ) C528_=_C572( C528 C572 ) C528_=_C573( C528 C573 ) C528_=_C575( C528 C575 ) \nC528_=_C576( C528 C576 ) C528_=_C577( C528 C577 ) C528_=_C580( C528 C580 ) C528_=_C582( C528 C582 ) C528_=_C583( C528 C583 ) C529_=_C530( C529 C530 ) \nC529_=_C531( C529 C531 ) C529_=_C532( C529 C532 ) C529_=_C533( C529 C533 ) C529_=_C534( C529 C534 ) C529_=_C535( C529 C535 ) C529_=_C536( C529 C536 ) \nC529_=_C537( C529 C537 ) C529_=_C540( C529 C540 ) C529_=_C541( C529 C541 ) C529_=_C542( C529 C542 ) C529_=_C543( C529 C543 ) C529_=_C544( C529 C544 ) \nC529_=_C545( C529 C545 ) C529_=_C547( C529 C547 ) C529_=_C584( C529 C584 ) C529_=_C585( C529 C585 ) C529_=_C586( C529 C586 ) C529_=_C588( C529 C588 ) \nC529_=_C589( C529 C589 ) C529_=_C590( C529 C590 ) C529_=_C592( C529 C592 ) C529_=_C593( C529 C593 ) C529_=_C594( C529 C594 ) C529_=_C595( C529 C595 ) \nC529_=_C598( C529 C598 ) C529_=_C600( C529 C600 ) C529_=_C601( C529 C601 ) C530_=_C531( C530 C531 ) C530_=_C532( C530 C532 ) C530_=_C533( C530 C533 ) \nC530_=_C534( C530 C534 ) C530_=_C535( C530 C535 ) C530_=_C536( C530 C536 ) C530_=_C537( C530 C537 ) C530_=_C540( C530 C540 ) C530_=_C541( C530 C541 ) \nC530_=_C542( C530 C542 ) C530_=_C543( C530 C543 ) C530_=_C544( C530 C544 ) C530_=_C545( C530 C545 ) C530_=_C567( C530 C567 ) C530_=_C584( C530 C584 ) \nC530_=_C604( C530 C604 ) C530_=_C608( C530 C608 ) C530_=_C610( C530 C610 ) C530_=_C612( C530 C612 ) C530_=_C613( C530 C613 ) C530_=_C614( C530 C614 ) \nC530_=_C616( C530 C616 ) C531_=_C532( C531 C532 ) C531_=_C533( C531 C533 ) C531_=_C534( C531 C534 ) C531_=_C535( C531 C535 ) C531_=_C536( C531 C536 ) \nC531_=_C537( C531 C537 ) C531_=_C540( C531 C540 ) C531_=_C541( C531 C541 ) C531_=_C542( C531 C542 ) C531_=_C543( C531 C543 ) C531_=_C544( C531 C544 ) \nC531_=_C545( C531 C545 ) C531_=_C568( C531 C568 ) C531_=_C585( C531 C585 ) C531_=_C620( C531 C620 ) C531_=_C624( C531 C624 ) C531_=_C627( C531 C627 ) \nC531_=_C628( C531 C628 ) C531_=_C629( C531 C629 ) C531_=_C631( C531 C631 ) C532_=_C533( C532 C533 ) C532_=_C534( C532 C534 ) C532_=_C535( C532 C535 ) \nC532_=_C536( C532 C536 ) C532_=_C537( C532 C537 ) C532_=_C540( C532 C540 ) C532_=_C541( C532 C541 ) C532_=_C542( C532 C542 ) C532_=_C543( C532 C543 ) \nC532_=_C544( C532 C544 ) C532_=_C545( C532 C545 ) C532_=_C569( C532 C569 ) C532_=_C586( C532 C586 ) C532_=_C634( C532 C634 ) C532_=_C638( C532 C638 ) \nC532_=_C640( C532 C640 ) C532_=_C642( C532 C642 ) C532_=_C643( C532 C643 ) C532_=_C644( C532 C644 ) C532_=_C646( C532 C646 ) C533_=_C534( C533 C534 ) \nC533_=_C535( C533 C535 ) C533_=_C536( C533 C536 ) C533_=_C537( C533 C537 ) C533_=_C540( C533 C540 ) C533_=_C541( C533 C541 ) C533_=_C542( C533 C542 ) \nC533_=_C543( C533 C543 ) C533_=_C544( C533 C544 ) C533_=_C545( C533 C545 ) C533_=_C571( C533 C571 ) C533_=_C588( C533 C588 ) C533_=_C649( C533 C649 ) \nC533_=_C665( C533 C665 ) C533_=_C667( C533 C667 ) C533_=_C669( C533 C669 ) C533_=_C670( C533 C670 ) C533_=_C671( C533 C671 ) C533_=_C673( C533 C673 ) \nC534_=_C535( C534 C535 ) C534_=_C536( C534 C536 ) C534_=_C537( C534 C537 ) C534_=_C540( C534 C540 ) C534_=_C541( C534 C541 ) C534_=_C542( C534 C542 ) \nC534_=_C543( C534 C543 ) C534_=_C544( C534 C544 ) C534_=_C545( C534 C545 ) C534_=_C572( C534 C572 ) C534_=_C589( C534 C589 ) C534_=_C650( C534 C650 ) \nC534_=_C677( C534 C677 ) C534_=_C679( C534 C679 ) C534_=_C681( C534 C681 ) C534_=_C682( C534 C682 ) C534_=_C683( C534 C683 ) C534_=_C685( C534 C685 ) \nC535_=_C536( C535 C536 ) C535_=_C537( C535 C537 ) C535_=_C540( C535 C540 ) C535_=_C541( C535 C541 ) C535_=_C542( C535 C542 ) C535_=_C543( C535 C543 ) \nC535_=_C544( C535 C544 ) C535_=_C545( C535 C545 ) C535_=_C573( C535 C573 ) C535_=_C590( C535 C590 ) C535_=_C651( C535 C651 ) C535_=_C688( C535 C688 ) \nC535_=_C690( C535 C690 ) C535_=_C692( C535 C692 ) C535_=_C693( C535 C693 ) C535_=_C694( C535 C694 ) C535_=_C696( C535 C696 ) C536_=_C537( C536 C537 ) \nC536_=_C540(</w:t>
      </w:r>
    </w:p>
    <w:p>
      <w:pPr>
        <w:pStyle w:val="PreformattedText"/>
        <w:bidi w:val="0"/>
        <w:spacing w:before="0" w:after="0"/>
        <w:jc w:val="left"/>
        <w:rPr/>
      </w:pPr>
      <w:r>
        <w:rPr/>
        <w:t xml:space="preserve"> </w:t>
      </w:r>
      <w:r>
        <w:rPr/>
        <w:t>C536 C540 ) C536_=_C541( C536 C541 ) C536_=_C542( C536 C542 ) C536_=_C543( C536 C543 ) C536_=_C544( C536 C544 ) C536_=_C545( C536 C545 ) \nC536_=_C555( C536 C555 ) C536_=_C608( C536 C608 ) C536_=_C624( C536 C624 ) C536_=_C638( C536 C638 ) C536_=_C665( C536 C665 ) C536_=_C677( C536 C677 ) \nC536_=_C688( C536 C688 ) C536_=_C699( C536 C699 ) C536_=_C700( C536 C700 ) C536_=_C701( C536 C701 ) C536_=_C702( C536 C702 ) C536_=_C705( C536 C705 ) \nC536_=_C707( C536 C707 ) C536_=_C708( C536 C708 ) C537_=_C540( C537 C540 ) C537_=_C541( C537 C541 ) C537_=_C542( C537 C542 ) C537_=_C543( C537 C543 ) \nC537_=_C544( C537 C544 ) C537_=_C545( C537 C545 ) C537_=_C575( C537 C575 ) C537_=_C592( C537 C592 ) C537_=_C653( C537 C653 ) C537_=_C699( C537 C699 ) \nC537_=_C709( C537 C709 ) C537_=_C711( C537 C711 ) C537_=_C712( C537 C712 ) C537_=_C714( C537 C714 ) C540_=_C541( C540 C541 ) C540_=_C542( C540 C542 ) \nC540_=_C543( C540 C543 ) C540_=_C544( C540 C544 ) C540_=_C545( C540 C545 ) C540_=_C560( C540 C560 ) C540_=_C613( C540 C613 ) C540_=_C628( C540 C628 ) \nC540_=_C643( C540 C643 ) C540_=_C670( C540 C670 ) C540_=_C682( C540 C682 ) C540_=_C693( C540 C693 ) C540_=_C712( C540 C712 ) C540_=_C719( C540 C719 ) \nC540_=_C726( C540 C726 ) C540_=_C732( C540 C732 ) C540_=_C739( C540 C739 ) C540_=_C741( C540 C741 ) C540_=_C742( C540 C742 ) C541_=_C542( C541 C542 ) \nC541_=_C543( C541 C543 ) C541_=_C544( C541 C544 ) C541_=_C545( C541 C545 ) C541_=_C561( C541 C561 ) C541_=_C614( C541 C614 ) C541_=_C629( C541 C629 ) \nC541_=_C644( C541 C644 ) C541_=_C671( C541 C671 ) C541_=_C683( C541 C683 ) C541_=_C694( C541 C694 ) C541_=_C720( C541 C720 ) C541_=_C727( C541 C727 ) \nC541_=_C733( C541 C733 ) C541_=_C743( C541 C743 ) C541_=_C745( C541 C745 ) C541_=_C746( C541 C746 ) C542_=_C543( C542 C543 ) C542_=_C544( C542 C544 ) \nC542_=_C545( C542 C545 ) C542_=_C580( C542 C580 ) C542_=_C598( C542 C598 ) C542_=_C659( C542 C659 ) C542_=_C705( C542 C705 ) C542_=_C721( C542 C721 ) \nC542_=_C734( C542 C734 ) C542_=_C739( C542 C739 ) C542_=_C743( C542 C743 ) C542_=_C747( C542 C747 ) C543_=_C544( C543 C544 ) C543_=_C545( C543 C545 ) \nC543_=_C563( C543 C563 ) C543_=_C616( C543 C616 ) C543_=_C631( C543 C631 ) C543_=_C646( C543 C646 ) C543_=_C673( C543 C673 ) C543_=_C685( C543 C685 ) \nC543_=_C696( C543 C696 ) C543_=_C714( C543 C714 ) C543_=_C722( C543 C722 ) C543_=_C729( C543 C729 ) C543_=_C735( C543 C735 ) C543_=_C747( C543 C747 ) \nC543_=_C750( C543 C750 ) C543_=_C751( C543 C751 ) C544_=_C545( C544 C545 ) C544_=_C582( C544 C582 ) C544_=_C600( C544 C600 ) C544_=_C661( C544 C661 ) \nC544_=_C707( C544 C707 ) C544_=_C723( C544 C723 ) C544_=_C736( C544 C736 ) C544_=_C741( C544 C741 ) C544_=_C745( C544 C745 ) C544_=_C750( C544 C750 ) \nC545_=_C583( C545 C583 ) C545_=_C601( C545 C601 ) C545_=_C662( C545 C662 ) C545_=_C708( C545 C708 ) C545_=_C724( C545 C724 ) C545_=_C737( C545 C737 ) \nC545_=_C742( C545 C742 ) C545_=_C746( C545 C746 ) C545_=_C751( C545 C751 ) C546_=_C547( C546 C547 ) C546_=_C551( C546 C551 ) C546_=_C555( C546 C555 ) \nC546_=_C557( C546 C557 ) C546_=_C559( C546 C559 ) C546_=_C560( C546 C560 ) C546_=_C561( C546 C561 ) C546_=_C563( C546 C563 ) C546_=_C567( C546 C567 ) \nC546_=_C568( C546 C568 ) C546_=_C569( C546 C569 ) C546_=_C571( C546 C571 ) C546_=_C572( C546 C572 ) C546_=_C573( C546 C573 ) C546_=_C575( C546 C575 ) \nC546_=_C576( C546 C576 ) C546_=_C577( C546 C577 ) C546_=_C580( C546 C580 ) C546_=_C582( C546 C582 ) C546_=_C583( C546 C583 ) C547_=_C551( C547 C551 ) \nC547_=_C555( C547 C555 ) C547_=_C557( C547 C557 ) C547_=_C559( C547 C559 ) C547_=_C560( C547 C560 ) C547_=_C561( C547 C561 ) C547_=_C563( C547 C563 ) \nC547_=_C584( C547 C584 ) C547_=_C585( C547 C585 ) C547_=_C586( C547 C586 ) C547_=_C588( C547 C588 ) C547_=_C589( C547 C589 ) C547_=_C590( C547 C590 ) \nC547_=_C592( C547 C592 ) C547_=_C593( C547 C593 ) C547_=_C594( C547 C594 ) C547_=_C595( C547 C595 ) C547_=_C598( C547 C598 ) C547_=_C600( C547 C600 ) \nC547_=_C601( C547 C601 ) C551_=_C555( C551 C555 ) C551_=_C557( C551 C557 ) C551_=_C559( C551 C559 ) C551_=_C560( C551 C560 ) C551_=_C561( C551 C561 ) \nC551_=_C563( C551 C563 ) C551_=_C604( C551 C604 ) C551_=_C620( C551 C620 ) C551_=_C634( C551 C634 ) C551_=_C649( C551 C649 ) C551_=_C650( C551 C650 ) \nC551_=_C651( C551 C651 ) C551_=_C653( C551 C653 ) C551_=_C654( C551 C654 ) C551_=_C655( C551 C655 ) C551_=_C656( C551 C656 ) C551_=_C659( C551 C659 ) \nC551_=_C661( C551 C661 ) C551_=_C662( C551 C662 ) C555_=_C557( C555 C557 ) C555_=_C559( C555 C559 ) C555_=_C560( C555 C560 ) C555_=_C561( C555 C561 ) \nC555_=_C563( C555 C563 ) C555_=_C608( C555 C608 ) C555_=_C624( C555 C624 ) C555_=_C638( C555 C638 ) C555_=_C665( C555 C665 ) C555_=_C677( C555 C677 ) \nC555_=_C688( C555 C688 ) C555_=_C699( C555 C699 ) C555_=_C700( C555 C700 ) C555_=_C701( C555 C701 ) C555_=_C702( C555 C702 ) C555_=_C705( C555 C705 ) \nC555_=_C707( C555 C707 ) C555_=_C708( C555 C708 ) C557_=_C559( C557 C559 ) C557_=_C560( C557 C560 ) C557_=_C561( C557 C561 ) C557_=_C563( C557 C563 ) \nC557_=_C576( C557 C576 ) C557_=_C593( C557 C593 ) C557_=_C610( C557 C610 ) C557_=_C640( C557 C640 ) C557_=_C654( C557 C654 ) C557_=_C667( C557 C667 ) \nC557_=_C679( C557 C679 ) C557_=_C690( C557 C690 ) C557_=_C700( C557 C700 ) C557_=_C709( C557 C709 ) C557_=_C717( C557 C717 ) C557_=_C719( C557 C719 ) \nC557_=_C720( C557 C720 ) C557_=_C721( C557 C721 ) C557_=_C722( C557 C722 ) C557_=_C723( C557 C723 ) C557_=_C724( C557 C724 ) C559_=_C560( C559 C560 ) \nC559_=_C561( C559 C561 ) C559_=_C563( C559 C563 ) C559_=_C595( C559 C595 ) C559_=_C612( C559 C612 ) C559_=_C627( C559 C627 ) C559_=_C642( C559 C642 ) \nC559_=_C656( C559 C656 ) C559_=_C669( C559 C669 ) C559_=_C681( C559 C681 ) C559_=_C692( C559 C692 ) C559_=_C702( C559 C702 ) C559_=_C711( C559 C711 ) \nC559_=_C725( C559 C725 ) C559_=_C732( C559 C732 ) C559_=_C733( C559 C733 ) C559_=_C734( C559 C734 ) C559_=_C735( C559 C735 ) C559_=_C736( C559 C736 ) \nC559_=_C737( C559 C737 ) C560_=_C561( C560 C561 ) C560_=_C563( C560 C563 ) C560_=_C613( C560 C613 ) C560_=_C628( C560 C628 ) C560_=_C643( C560 C643 ) \nC560_=_C670( C560 C670 ) C560_=_C682( C560 C682 ) C560_=_C693( C560 C693 ) C560_=_C712( C560 C712 ) C560_=_C719( C560 C719 ) C560_=_C726( C560 C726 ) \nC560_=_C732( C560 C732 ) C560_=_C739( C560 C739 ) C560_=_C741( C560 C741 ) C560_=_C742( C560 C742 ) C561_=_C563( C561 C563 ) C561_=_C614( C561 C614 ) \nC561_=_C629( C561 C629 ) C561_=_C644( C561 C644 ) C561_=_C671( C561 C671 ) C561_=_C683( C561 C683 ) C561_=_C694( C561 C694 ) C561_=_C720( C561 C720 ) \nC561_=_C727( C561 C727 ) C561_=_C733( C561 C733 ) C561_=_C743( C561 C743 ) C561_=_C745( C561 C745 ) C561_=_C746( C561 C746 ) C563_=_C616( C563 C616 ) \nC563_=_C631( C563 C631 ) C563_=_C646( C563 C646 ) C563_=_C673( C563 C673 ) C563_=_C685( C563 C685 ) C563_=_C696( C563 C696 ) C563_=_C714( C563 C714 ) \nC563_=_C722( C563 C722 ) C563_=_C729( C563 C729 ) C563_=_C735( C563 C735 ) C563_=_C747( C563 C747 ) C563_=_C750( C563 C750 ) C563_=_C751( C563 C751 ) \nC567_=_C568( C567 C568 ) C567_=_C569( C567 C569 ) C567_=_C571( C567 C571 ) C567_=_C572( C567 C572 ) C567_=_C573( C567 C573 ) C567_=_C575( C567 C575 ) \nC567_=_C576( C567 C576 ) C567_=_C577( C567 C577 ) C567_=_C580( C567 C580 ) C567_=_C582( C567 C582 ) C567_=_C583( C567 C583 ) C567_=_C584( C567 C584 ) \nC567_=_C604( C567 C604 ) C567_=_C608( C567 C608 ) C567_=_C610( C567 C610 ) C567_=_C612( C567 C612 ) C567_=_C613( C567 C613 ) C567_=_C614( C567 C614 ) \nC567_=_C616( C567 C616 ) C568_=_C569( C568 C569 ) C568_=_C571( C568 C571 ) C568_=_C572( C568 C572 ) C568_=_C573( C568 C573 ) C568_=_C575( C568 C575 ) \nC568_=_C576( C568 C576 ) C568_=_C577( C568 C577 ) C568_=_C580( C568 C580 ) C568_=_C582( C568 C582 ) C568_=_C583( C568 C583 ) C568_=_C585( C568 C585 ) \nC568_=_C620( C568 C620 ) C568_=_C624( C568 C624 ) C568_=_C627( C568 C627 ) C568_=_C628( C568 C628 ) C568_=_C629( C568 C629 ) C568_=_C631( C568 C631 ) \nC569_=_C571( C569 C571 ) C569_=_C572( C569 C572 ) C569_=_C573( C569 C573 ) C569_=_C575( C569 C575 ) C569_=_C576( C569 C576 ) C569_=_C577( C569 C577 ) \nC569_=_C580( C569 C580 ) C569_=_C582( C569 C582 ) C569_=_C583( C569 C583 ) C569_=_C586( C569 C586 ) C569_=_C634( C569 C634 ) C569_=_C638( C569 C638 ) \nC569_=_C640( C569 C640 ) C569_=_C642( C569 C642 ) C569_=_C643( C569 C643 ) C569_=_C644( C569 C644 ) C569_=_C646( C569 C646 ) C571_=_C572( C571 C572 ) \nC571_=_C573( C571 C573 ) C571_=_C575( C571 C575 ) C571_=_C576( C571 C576 ) C571_=_C577( C571 C577 ) C571_=_C580( C571 C580 ) C571_=_C582( C571 C582 ) \nC571_=_C583( C571 C583 ) C571_=_C588( C571 C588 ) C571_=_C649( C571 C649 ) C571_=_C665( C571 C665 ) C571_=_C667( C571 C667 ) C571_=_C669( C571 C669 ) \nC571_=_C670( C571 C670 ) C571_=_C671( C571 C671 ) C571_=_C673( C571 C673 ) C572_=_C573( C572 C573 ) C572_=_C575( C572 C575 ) C572_=_C576( C572 C576 ) \nC572_=_C577( C572 C577 ) C572_=_C580( C572 C580 ) C572_=_C582( C572 C582 ) C572_=_C583( C572 C583 ) C572_=_C589( C572 C589 ) C572_=_C650( C572 C650 ) \nC572_=_C677( C572 C677 ) C572_=_C679( C572 C679 ) C572_=_C681( C572 C681 ) C572_=_C682( C572 C682 ) C572_=_C683( C572 C683 ) C572_=_C685( C572 C685 ) \nC573_=_C575( C573 C575 ) C573_=_C576( C573 C576 ) C573_=_C577( C573 C577 ) C573_=_C580( C573 C580 ) C573_=_C582( C573 C582 ) C573_=_C583( C573 C583 ) \nC573_=_C590( C573 C590 ) C573_=_C651( C573 C651 ) C573_=_C688( C573 C688 ) C573_=_C690( C573 C690 ) C573_=_C692( C573 C692 ) C573_=_C693( C573 C693 ) \nC573_=_C694( C573 C694 ) C573_=_C696( C573 C696 ) C575_=_C576( C575 C576 ) C575_=_C577( C575 C577 ) C575_=_C580( C575 C580 ) C575_=_C582( C575 C582 ) \nC575_=_C583( C575 C583 ) C575_=_C592( C575 C592 ) C575_=_C653( C575 C653 ) C575_=_C699( C575 C699 ) C575_=_C709( C575 C709 ) C575_=_C711( C575 C711 ) \nC575_=_C712( C575 C712 ) C575_=_C714( C575 C714 ) C576_=_C577( C576 C577 ) C576_=_C580( C576 C580 ) C576_=_C582( C576 C582 ) C576_=_C583( C576 C583 ) \nC576_=_C593( C576 C593 ) C576_=_C610(</w:t>
      </w:r>
    </w:p>
    <w:p>
      <w:pPr>
        <w:pStyle w:val="PreformattedText"/>
        <w:bidi w:val="0"/>
        <w:spacing w:before="0" w:after="0"/>
        <w:jc w:val="left"/>
        <w:rPr/>
      </w:pPr>
      <w:r>
        <w:rPr/>
        <w:t xml:space="preserve"> </w:t>
      </w:r>
      <w:r>
        <w:rPr/>
        <w:t>C576 C610 ) C576_=_C640( C576 C640 ) C576_=_C654( C576 C654 ) C576_=_C667( C576 C667 ) C576_=_C679( C576 C679 ) \nC576_=_C690( C576 C690 ) C576_=_C700( C576 C700 ) C576_=_C709( C576 C709 ) C576_=_C717( C576 C717 ) C576_=_C719( C576 C719 ) C576_=_C720( C576 C720 ) \nC576_=_C721( C576 C721 ) C576_=_C722( C576 C722 ) C576_=_C723( C576 C723 ) C576_=_C724( C576 C724 ) C577_=_C580( C577 C580 ) C577_=_C582( C577 C582 ) \nC577_=_C583( C577 C583 ) C577_=_C594( C577 C594 ) C577_=_C655( C577 C655 ) C577_=_C701( C577 C701 ) C577_=_C717( C577 C717 ) C577_=_C725( C577 C725 ) \nC577_=_C726( C577 C726 ) C577_=_C727( C577 C727 ) C577_=_C729( C577 C729 ) C580_=_C582( C580 C582 ) C580_=_C583( C580 C583 ) C580_=_C598( C580 C598 ) \nC580_=_C659( C580 C659 ) C580_=_C705( C580 C705 ) C580_=_C721( C580 C721 ) C580_=_C734( C580 C734 ) C580_=_C739( C580 C739 ) C580_=_C743( C580 C743 ) \nC580_=_C747( C580 C747 ) C582_=_C583( C582 C583 ) C582_=_C600( C582 C600 ) C582_=_C661( C582 C661 ) C582_=_C707( C582 C707 ) C582_=_C723( C582 C723 ) \nC582_=_C736( C582 C736 ) C582_=_C741( C582 C741 ) C582_=_C745( C582 C745 ) C582_=_C750( C582 C750 ) C583_=_C601( C583 C601 ) C583_=_C662( C583 C662 ) \nC583_=_C708( C583 C708 ) C583_=_C724( C583 C724 ) C583_=_C737( C583 C737 ) C583_=_C742( C583 C742 ) C583_=_C746( C583 C746 ) C583_=_C751( C583 C751 ) \nC584_=_C585( C584 C585 ) C584_=_C586( C584 C586 ) C584_=_C588( C584 C588 ) C584_=_C589( C584 C589 ) C584_=_C590( C584 C590 ) C584_=_C592( C584 C592 ) \nC584_=_C593( C584 C593 ) C584_=_C594( C584 C594 ) C584_=_C595( C584 C595 ) C584_=_C598( C584 C598 ) C584_=_C600( C584 C600 ) C584_=_C601( C584 C601 ) \nC584_=_C604( C584 C604 ) C584_=_C608( C584 C608 ) C584_=_C610( C584 C610 ) C584_=_C612( C584 C612 ) C584_=_C613( C584 C613 ) C584_=_C614( C584 C614 ) \nC584_=_C616( C584 C616 ) C585_=_C586( C585 C586 ) C585_=_C588( C585 C588 ) C585_=_C589( C585 C589 ) C585_=_C590( C585 C590 ) C585_=_C592( C585 C592 ) \nC585_=_C593( C585 C593 ) C585_=_C594( C585 C594 ) C585_=_C595( C585 C595 ) C585_=_C598( C585 C598 ) C585_=_C600( C585 C600 ) C585_=_C601( C585 C601 ) \nC585_=_C620( C585 C620 ) C585_=_C624( C585 C624 ) C585_=_C627( C585 C627 ) C585_=_C628( C585 C628 ) C585_=_C629( C585 C629 ) C585_=_C631( C585 C631 ) \nC586_=_C588( C586 C588 ) C586_=_C589( C586 C589 ) C586_=_C590( C586 C590 ) C586_=_C592( C586 C592 ) C586_=_C593( C586 C593 ) C586_=_C594( C586 C594 ) \nC586_=_C595( C586 C595 ) C586_=_C598( C586 C598 ) C586_=_C600( C586 C600 ) C586_=_C601( C586 C601 ) C586_=_C634( C586 C634 ) C586_=_C638( C586 C638 ) \nC586_=_C640( C586 C640 ) C586_=_C642( C586 C642 ) C586_=_C643( C586 C643 ) C586_=_C644( C586 C644 ) C586_=_C646( C586 C646 ) C588_=_C589( C588 C589 ) \nC588_=_C590( C588 C590 ) C588_=_C592( C588 C592 ) C588_=_C593( C588 C593 ) C588_=_C594( C588 C594 ) C588_=_C595( C588 C595 ) C588_=_C598( C588 C598 ) \nC588_=_C600( C588 C600 ) C588_=_C601( C588 C601 ) C588_=_C649( C588 C649 ) C588_=_C665( C588 C665 ) C588_=_C667( C588 C667 ) C588_=_C669( C588 C669 ) \nC588_=_C670( C588 C670 ) C588_=_C671( C588 C671 ) C588_=_C673( C588 C673 ) C589_=_C590( C589 C590 ) C589_=_C592( C589 C592 ) C589_=_C593( C589 C593 ) \nC589_=_C594( C589 C594 ) C589_=_C595( C589 C595 ) C589_=_C598( C589 C598 ) C589_=_C600( C589 C600 ) C589_=_C601( C589 C601 ) C589_=_C650( C589 C650 ) \nC589_=_C677( C589 C677 ) C589_=_C679( C589 C679 ) C589_=_C681( C589 C681 ) C589_=_C682( C589 C682 ) C589_=_C683( C589 C683 ) C589_=_C685( C589 C685 ) \nC590_=_C592( C590 C592 ) C590_=_C593( C590 C593 ) C590_=_C594( C590 C594 ) C590_=_C595( C590 C595 ) C590_=_C598( C590 C598 ) C590_=_C600( C590 C600 ) \nC590_=_C601( C590 C601 ) C590_=_C651( C590 C651 ) C590_=_C688( C590 C688 ) C590_=_C690( C590 C690 ) C590_=_C692( C590 C692 ) C590_=_C693( C590 C693 ) \nC590_=_C694( C590 C694 ) C590_=_C696( C590 C696 ) C592_=_C593( C592 C593 ) C592_=_C594( C592 C594 ) C592_=_C595( C592 C595 ) C592_=_C598( C592 C598 ) \nC592_=_C600( C592 C600 ) C592_=_C601( C592 C601 ) C592_=_C653( C592 C653 ) C592_=_C699( C592 C699 ) C592_=_C709( C592 C709 ) C592_=_C711( C592 C711 ) \nC592_=_C712( C592 C712 ) C592_=_C714( C592 C714 ) C593_=_C594( C593 C594 ) C593_=_C595( C593 C595 ) C593_=_C598( C593 C598 ) C593_=_C600( C593 C600 ) \nC593_=_C601( C593 C601 ) C593_=_C610( C593 C610 ) C593_=_C640( C593 C640 ) C593_=_C654( C593 C654 ) C593_=_C667( C593 C667 ) C593_=_C679( C593 C679 ) \nC593_=_C690( C593 C690 ) C593_=_C700( C593 C700 ) C593_=_C709( C593 C709 ) C593_=_C717( C593 C717 ) C593_=_C719( C593 C719 ) C593_=_C720( C593 C720 ) \nC593_=_C721( C593 C721 ) C593_=_C722( C593 C722 ) C593_=_C723( C593 C723 ) C593_=_C724( C593 C724 ) C594_=_C595( C594 C595 ) C594_=_C598( C594 C598 ) \nC594_=_C600( C594 C600 ) C594_=_C601( C594 C601 ) C594_=_C655( C594 C655 ) C594_=_C701( C594 C701 ) C594_=_C717( C594 C717 ) C594_=_C725( C594 C725 ) \nC594_=_C726( C594 C726 ) C594_=_C727( C594 C727 ) C594_=_C729( C594 C729 ) C595_=_C598( C595 C598 ) C595_=_C600( C595 C600 ) C595_=_C601( C595 C601 ) \nC595_=_C612( C595 C612 ) C595_=_C627( C595 C627 ) C595_=_C642( C595 C642 ) C595_=_C656( C595 C656 ) C595_=_C669( C595 C669 ) C595_=_C681( C595 C681 ) \nC595_=_C692( C595 C692 ) C595_=_C702( C595 C702 ) C595_=_C711( C595 C711 ) C595_=_C725( C595 C725 ) C595_=_C732( C595 C732 ) C595_=_C733( C595 C733 ) \nC595_=_C734( C595 C734 ) C595_=_C735( C595 C735 ) C595_=_C736( C595 C736 ) C595_=_C737( C595 C737 ) C598_=_C600( C598 C600 ) C598_=_C601( C598 C601 ) \nC598_=_C659( C598 C659 ) C598_=_C705( C598 C705 ) C598_=_C721( C598 C721 ) C598_=_C734( C598 C734 ) C598_=_C739( C598 C739 ) C598_=_C743( C598 C743 ) \nC598_=_C747( C598 C747 ) C600_=_C601( C600 C601 ) C600_=_C661( C600 C661 ) C600_=_C707( C600 C707 ) C600_=_C723( C600 C723 ) C600_=_C736( C600 C736 ) \nC600_=_C741( C600 C741 ) C600_=_C745( C600 C745 ) C600_=_C750( C600 C750 ) C601_=_C662( C601 C662 ) C601_=_C708( C601 C708 ) C601_=_C724( C601 C724 ) \nC601_=_C737( C601 C737 ) C601_=_C742( C601 C742 ) C601_=_C746( C601 C746 ) C601_=_C751( C601 C751 ) C604_=_C608( C604 C608 ) C604_=_C610( C604 C610 ) \nC604_=_C612( C604 C612 ) C604_=_C613( C604 C613 ) C604_=_C614( C604 C614 ) C604_=_C616( C604 C616 ) C604_=_C620( C604 C620 ) C604_=_C634( C604 C634 ) \nC604_=_C649( C604 C649 ) C604_=_C650( C604 C650 ) C604_=_C651( C604 C651 ) C604_=_C653( C604 C653 ) C604_=_C654( C604 C654 ) C604_=_C655( C604 C655 ) \nC604_=_C656( C604 C656 ) C604_=_C659( C604 C659 ) C604_=_C661( C604 C661 ) C604_=_C662( C604 C662 ) C608_=_C610( C608 C610 ) C608_=_C612( C608 C612 ) \nC608_=_C613( C608 C613 ) C608_=_C614( C608 C614 ) C608_=_C616( C608 C616 ) C608_=_C624( C608 C624 ) C608_=_C638( C608 C638 ) C608_=_C665( C608 C665 ) \nC608_=_C677( C608 C677 ) C608_=_C688( C608 C688 ) C608_=_C699( C608 C699 ) C608_=_C700( C608 C700 ) C608_=_C701( C608 C701 ) C608_=_C702( C608 C702 ) \nC608_=_C705( C608 C705 ) C608_=_C707( C608 C707 ) C608_=_C708( C608 C708 ) C610_=_C612( C610 C612 ) C610_=_C613( C610 C613 ) C610_=_C614( C610 C614 ) \nC610_=_C616( C610 C616 ) C610_=_C640( C610 C640 ) C610_=_C654( C610 C654 ) C610_=_C667( C610 C667 ) C610_=_C679( C610 C679 ) C610_=_C690( C610 C690 ) \nC610_=_C700( C610 C700 ) C610_=_C709( C610 C709 ) C610_=_C717( C610 C717 ) C610_=_C719( C610 C719 ) C610_=_C720( C610 C720 ) C610_=_C721( C610 C721 ) \nC610_=_C722( C610 C722 ) C610_=_C723( C610 C723 ) C610_=_C724( C610 C724 ) C612_=_C613( C612 C613 ) C612_=_C614( C612 C614 ) C612_=_C616( C612 C616 ) \nC612_=_C627( C612 C627 ) C612_=_C642( C612 C642 ) C612_=_C656( C612 C656 ) C612_=_C669( C612 C669 ) C612_=_C681( C612 C681 ) C612_=_C692( C612 C692 ) \nC612_=_C702( C612 C702 ) C612_=_C711( C612 C711 ) C612_=_C725( C612 C725 ) C612_=_C732( C612 C732 ) C612_=_C733( C612 C733 ) C612_=_C734( C612 C734 ) \nC612_=_C735( C612 C735 ) C612_=_C736( C612 C736 ) C612_=_C737( C612 C737 ) C613_=_C614( C613 C614 ) C613_=_C616( C613 C616 ) C613_=_C628( C613 C628 ) \nC613_=_C643( C613 C643 ) C613_=_C670( C613 C670 ) C613_=_C682( C613 C682 ) C613_=_C693( C613 C693 ) C613_=_C712( C613 C712 ) C613_=_C719( C613 C719 ) \nC613_=_C726( C613 C726 ) C613_=_C732( C613 C732 ) C613_=_C739( C613 C739 ) C613_=_C741( C613 C741 ) C613_=_C742( C613 C742 ) C614_=_C616( C614 C616 ) \nC614_=_C629( C614 C629 ) C614_=_C644( C614 C644 ) C614_=_C671( C614 C671 ) C614_=_C683( C614 C683 ) C614_=_C694( C614 C694 ) C614_=_C720( C614 C720 ) \nC614_=_C727( C614 C727 ) C614_=_C733( C614 C733 ) C614_=_C743( C614 C743 ) C614_=_C745( C614 C745 ) C614_=_C746( C614 C746 ) C616_=_C631( C616 C631 ) \nC616_=_C646( C616 C646 ) C616_=_C673( C616 C673 ) C616_=_C685( C616 C685 ) C616_=_C696( C616 C696 ) C616_=_C714( C616 C714 ) C616_=_C722( C616 C722 ) \nC616_=_C729( C616 C729 ) C616_=_C735( C616 C735 ) C616_=_C747( C616 C747 ) C616_=_C750( C616 C750 ) C616_=_C751( C616 C751 ) C620_=_C624( C620 C624 ) \nC620_=_C627( C620 C627 ) C620_=_C628( C620 C628 ) C620_=_C629( C620 C629 ) C620_=_C631( C620 C631 ) C620_=_C634( C620 C634 ) C620_=_C649( C620 C649 ) \nC620_=_C650( C620 C650 ) C620_=_C651( C620 C651 ) C620_=_C653( C620 C653 ) C620_=_C654( C620 C654 ) C620_=_C655( C620 C655 ) C620_=_C656( C620 C656 ) \nC620_=_C659( C620 C659 ) C620_=_C661( C620 C661 ) C620_=_C662( C620 C662 ) C624_=_C627( C624 C627 ) C624_=_C628( C624 C628 ) C624_=_C629( C624 C629 ) \nC624_=_C631( C624 C631 ) C624_=_C638( C624 C638 ) C624_=_C665( C624 C665 ) C624_=_C677( C624 C677 ) C624_=_C688( C624 C688 ) C624_=_C699( C624 C699 ) \nC624_=_C700( C624 C700 ) C624_=_C701( C624 C701 ) C624_=_C702( C624 C702 ) C624_=_C705( C624 C705 ) C624_=_C707( C624 C707 ) C624_=_C708( C624 C708 ) \nC627_=_C628( C627 C628 ) C627_=_C629( C627 C629 ) C627_=_C631( C627 C631 ) C627_=_C642( C627 C642 ) C627_=_C656( C627 C656 ) C627_=_C669( C627 C669 ) \nC627_=_C681( C627 C681 ) C627_=_C692( C627 C692 ) C627_=_C702( C627 C702 ) C627_=_C711( C627 C711 ) C627_=_C725( C627 C725 ) C627_=_C732( C627 C732 ) \nC627_=_C733( C627 C733 ) C627_=_C734( C627 C734 ) C627_=_C735(</w:t>
      </w:r>
    </w:p>
    <w:p>
      <w:pPr>
        <w:pStyle w:val="PreformattedText"/>
        <w:bidi w:val="0"/>
        <w:spacing w:before="0" w:after="0"/>
        <w:jc w:val="left"/>
        <w:rPr/>
      </w:pPr>
      <w:r>
        <w:rPr/>
        <w:t xml:space="preserve"> </w:t>
      </w:r>
      <w:r>
        <w:rPr/>
        <w:t>C627 C735 ) C627_=_C736( C627 C736 ) C627_=_C737( C627 C737 ) C628_=_C629( C628 C629 ) \nC628_=_C631( C628 C631 ) C628_=_C643( C628 C643 ) C628_=_C670( C628 C670 ) C628_=_C682( C628 C682 ) C628_=_C693( C628 C693 ) C628_=_C712( C628 C712 ) \nC628_=_C719( C628 C719 ) C628_=_C726( C628 C726 ) C628_=_C732( C628 C732 ) C628_=_C739( C628 C739 ) C628_=_C741( C628 C741 ) C628_=_C742( C628 C742 ) \nC629_=_C631( C629 C631 ) C629_=_C644( C629 C644 ) C629_=_C671( C629 C671 ) C629_=_C683( C629 C683 ) C629_=_C694( C629 C694 ) C629_=_C720( C629 C720 ) \nC629_=_C727( C629 C727 ) C629_=_C733( C629 C733 ) C629_=_C743( C629 C743 ) C629_=_C745( C629 C745 ) C629_=_C746( C629 C746 ) C631_=_C646( C631 C646 ) \nC631_=_C673( C631 C673 ) C631_=_C685( C631 C685 ) C631_=_C696( C631 C696 ) C631_=_C714( C631 C714 ) C631_=_C722( C631 C722 ) C631_=_C729( C631 C729 ) \nC631_=_C735( C631 C735 ) C631_=_C747( C631 C747 ) C631_=_C750( C631 C750 ) C631_=_C751( C631 C751 ) C634_=_C638( C634 C638 ) C634_=_C640( C634 C640 ) \nC634_=_C642( C634 C642 ) C634_=_C643( C634 C643 ) C634_=_C644( C634 C644 ) C634_=_C646( C634 C646 ) C634_=_C649( C634 C649 ) C634_=_C650( C634 C650 ) \nC634_=_C651( C634 C651 ) C634_=_C653( C634 C653 ) C634_=_C654( C634 C654 ) C634_=_C655( C634 C655 ) C634_=_C656( C634 C656 ) C634_=_C659( C634 C659 ) \nC634_=_C661( C634 C661 ) C634_=_C662( C634 C662 ) C638_=_C640( C638 C640 ) C638_=_C642( C638 C642 ) C638_=_C643( C638 C643 ) C638_=_C644( C638 C644 ) \nC638_=_C646( C638 C646 ) C638_=_C665( C638 C665 ) C638_=_C677( C638 C677 ) C638_=_C688( C638 C688 ) C638_=_C699( C638 C699 ) C638_=_C700( C638 C700 ) \nC638_=_C701( C638 C701 ) C638_=_C702( C638 C702 ) C638_=_C705( C638 C705 ) C638_=_C707( C638 C707 ) C638_=_C708( C638 C708 ) C640_=_C642( C640 C642 ) \nC640_=_C643( C640 C643 ) C640_=_C644( C640 C644 ) C640_=_C646( C640 C646 ) C640_=_C654( C640 C654 ) C640_=_C667( C640 C667 ) C640_=_C679( C640 C679 ) \nC640_=_C690( C640 C690 ) C640_=_C700( C640 C700 ) C640_=_C709( C640 C709 ) C640_=_C717( C640 C717 ) C640_=_C719( C640 C719 ) C640_=_C720( C640 C720 ) \nC640_=_C721( C640 C721 ) C640_=_C722( C640 C722 ) C640_=_C723( C640 C723 ) C640_=_C724( C640 C724 ) C642_=_C643( C642 C643 ) C642_=_C644( C642 C644 ) \nC642_=_C646( C642 C646 ) C642_=_C656( C642 C656 ) C642_=_C669( C642 C669 ) C642_=_C681( C642 C681 ) C642_=_C692( C642 C692 ) C642_=_C702( C642 C702 ) \nC642_=_C711( C642 C711 ) C642_=_C725( C642 C725 ) C642_=_C732( C642 C732 ) C642_=_C733( C642 C733 ) C642_=_C734( C642 C734 ) C642_=_C735( C642 C735 ) \nC642_=_C736( C642 C736 ) C642_=_C737( C642 C737 ) C643_=_C644( C643 C644 ) C643_=_C646( C643 C646 ) C643_=_C670( C643 C670 ) C643_=_C682( C643 C682 ) \nC643_=_C693( C643 C693 ) C643_=_C712( C643 C712 ) C643_=_C719( C643 C719 ) C643_=_C726( C643 C726 ) C643_=_C732( C643 C732 ) C643_=_C739( C643 C739 ) \nC643_=_C741( C643 C741 ) C643_=_C742( C643 C742 ) C644_=_C646( C644 C646 ) C644_=_C671( C644 C671 ) C644_=_C683( C644 C683 ) C644_=_C694( C644 C694 ) \nC644_=_C720( C644 C720 ) C644_=_C727( C644 C727 ) C644_=_C733( C644 C733 ) C644_=_C743( C644 C743 ) C644_=_C745( C644 C745 ) C644_=_C746( C644 C746 ) \nC646_=_C673( C646 C673 ) C646_=_C685( C646 C685 ) C646_=_C696( C646 C696 ) C646_=_C714( C646 C714 ) C646_=_C722( C646 C722 ) C646_=_C729( C646 C729 ) \nC646_=_C735( C646 C735 ) C646_=_C747( C646 C747 ) C646_=_C750( C646 C750 ) C646_=_C751( C646 C751 ) C649_=_C650( C649 C650 ) C649_=_C651( C649 C651 ) \nC649_=_C653( C649 C653 ) C649_=_C654( C649 C654 ) C649_=_C655( C649 C655 ) C649_=_C656( C649 C656 ) C649_=_C659( C649 C659 ) C649_=_C661( C649 C661 ) \nC649_=_C662( C649 C662 ) C649_=_C665( C649 C665 ) C649_=_C667( C649 C667 ) C649_=_C669( C649 C669 ) C649_=_C670( C649 C670 ) C649_=_C671( C649 C671 ) \nC649_=_C673( C649 C673 ) C650_=_C651( C650 C651 ) C650_=_C653( C650 C653 ) C650_=_C654( C650 C654 ) C650_=_C655( C650 C655 ) C650_=_C656( C650 C656 ) \nC650_=_C659( C650 C659 ) C650_=_C661( C650 C661 ) C650_=_C662( C650 C662 ) C650_=_C677( C650 C677 ) C650_=_C679( C650 C679 ) C650_=_C681( C650 C681 ) \nC650_=_C682( C650 C682 ) C650_=_C683( C650 C683 ) C650_=_C685( C650 C685 ) C651_=_C653( C651 C653 ) C651_=_C654( C651 C654 ) C651_=_C655( C651 C655 ) \nC651_=_C656( C651 C656 ) C651_=_C659( C651 C659 ) C651_=_C661( C651 C661 ) C651_=_C662( C651 C662 ) C651_=_C688( C651 C688 ) C651_=_C690( C651 C690 ) \nC651_=_C692( C651 C692 ) C651_=_C693( C651 C693 ) C651_=_C694( C651 C694 ) C651_=_C696( C651 C696 ) C653_=_C654( C653 C654 ) C653_=_C655( C653 C655 ) \nC653_=_C656( C653 C656 ) C653_=_C659( C653 C659 ) C653_=_C661( C653 C661 ) C653_=_C662( C653 C662 ) C653_=_C699( C653 C699 ) C653_=_C709( C653 C709 ) \nC653_=_C711( C653 C711 ) C653_=_C712( C653 C712 ) C653_=_C714( C653 C714 ) C654_=_C655( C654 C655 ) C654_=_C656( C654 C656 ) C654_=_C659( C654 C659 ) \nC654_=_C661( C654 C661 ) C654_=_C662( C654 C662 ) C654_=_C667( C654 C667 ) C654_=_C679( C654 C679 ) C654_=_C690( C654 C690 ) C654_=_C700( C654 C700 ) \nC654_=_C709( C654 C709 ) C654_=_C717( C654 C717 ) C654_=_C719( C654 C719 ) C654_=_C720( C654 C720 ) C654_=_C721( C654 C721 ) C654_=_C722( C654 C722 ) \nC654_=_C723( C654 C723 ) C654_=_C724( C654 C724 ) C655_=_C656( C655 C656 ) C655_=_C659( C655 C659 ) C655_=_C661( C655 C661 ) C655_=_C662( C655 C662 ) \nC655_=_C701( C655 C701 ) C655_=_C717( C655 C717 ) C655_=_C725( C655 C725 ) C655_=_C726( C655 C726 ) C655_=_C727( C655 C727 ) C655_=_C729( C655 C729 ) \nC656_=_C659( C656 C659 ) C656_=_C661( C656 C661 ) C656_=_C662( C656 C662 ) C656_=_C669( C656 C669 ) C656_=_C681( C656 C681 ) C656_=_C692( C656 C692 ) \nC656_=_C702( C656 C702 ) C656_=_C711( C656 C711 ) C656_=_C725( C656 C725 ) C656_=_C732( C656 C732 ) C656_=_C733( C656 C733 ) C656_=_C734( C656 C734 ) \nC656_=_C735( C656 C735 ) C656_=_C736( C656 C736 ) C656_=_C737( C656 C737 ) C659_=_C661( C659 C661 ) C659_=_C662( C659 C662 ) C659_=_C705( C659 C705 ) \nC659_=_C721( C659 C721 ) C659_=_C734( C659 C734 ) C659_=_C739( C659 C739 ) C659_=_C743( C659 C743 ) C659_=_C747( C659 C747 ) C661_=_C662( C661 C662 ) \nC661_=_C707( C661 C707 ) C661_=_C723( C661 C723 ) C661_=_C736( C661 C736 ) C661_=_C741( C661 C741 ) C661_=_C745( C661 C745 ) C661_=_C750( C661 C750 ) \nC662_=_C708( C662 C708 ) C662_=_C724( C662 C724 ) C662_=_C737( C662 C737 ) C662_=_C742( C662 C742 ) C662_=_C746( C662 C746 ) C662_=_C751( C662 C751 ) \nC665_=_C667( C665 C667 ) C665_=_C669( C665 C669 ) C665_=_C670( C665 C670 ) C665_=_C671( C665 C671 ) C665_=_C673( C665 C673 ) C665_=_C677( C665 C677 ) \nC665_=_C688( C665 C688 ) C665_=_C699( C665 C699 ) C665_=_C700( C665 C700 ) C665_=_C701( C665 C701 ) C665_=_C702( C665 C702 ) C665_=_C705( C665 C705 ) \nC665_=_C707( C665 C707 ) C665_=_C708( C665 C708 ) C667_=_C669( C667 C669 ) C667_=_C670( C667 C670 ) C667_=_C671( C667 C671 ) C667_=_C673( C667 C673 ) \nC667_=_C679( C667 C679 ) C667_=_C690( C667 C690 ) C667_=_C700( C667 C700 ) C667_=_C709( C667 C709 ) C667_=_C717( C667 C717 ) C667_=_C719( C667 C719 ) \nC667_=_C720( C667 C720 ) C667_=_C721( C667 C721 ) C667_=_C722( C667 C722 ) C667_=_C723( C667 C723 ) C667_=_C724( C667 C724 ) C669_=_C670( C669 C670 ) \nC669_=_C671( C669 C671 ) C669_=_C673( C669 C673 ) C669_=_C681( C669 C681 ) C669_=_C692( C669 C692 ) C669_=_C702( C669 C702 ) C669_=_C711( C669 C711 ) \nC669_=_C725( C669 C725 ) C669_=_C732( C669 C732 ) C669_=_C733( C669 C733 ) C669_=_C734( C669 C734 ) C669_=_C735( C669 C735 ) C669_=_C736( C669 C736 ) \nC669_=_C737( C669 C737 ) C670_=_C671( C670 C671 ) C670_=_C673( C670 C673 ) C670_=_C682( C670 C682 ) C670_=_C693( C670 C693 ) C670_=_C712( C670 C712 ) \nC670_=_C719( C670 C719 ) C670_=_C726( C670 C726 ) C670_=_C732( C670 C732 ) C670_=_C739( C670 C739 ) C670_=_C741( C670 C741 ) C670_=_C742( C670 C742 ) \nC671_=_C673( C671 C673 ) C671_=_C683( C671 C683 ) C671_=_C694( C671 C694 ) C671_=_C720( C671 C720 ) C671_=_C727( C671 C727 ) C671_=_C733( C671 C733 ) \nC671_=_C743( C671 C743 ) C671_=_C745( C671 C745 ) C671_=_C746( C671 C746 ) C673_=_C685( C673 C685 ) C673_=_C696( C673 C696 ) C673_=_C714( C673 C714 ) \nC673_=_C722( C673 C722 ) C673_=_C729( C673 C729 ) C673_=_C735( C673 C735 ) C673_=_C747( C673 C747 ) C673_=_C750( C673 C750 ) C673_=_C751( C673 C751 ) \nC677_=_C679( C677 C679 ) C677_=_C681( C677 C681 ) C677_=_C682( C677 C682 ) C677_=_C683( C677 C683 ) C677_=_C685( C677 C685 ) C677_=_C688( C677 C688 ) \nC677_=_C699( C677 C699 ) C677_=_C700( C677 C700 ) C677_=_C701( C677 C701 ) C677_=_C702( C677 C702 ) C677_=_C705( C677 C705 ) C677_=_C707( C677 C707 ) \nC677_=_C708( C677 C708 ) C679_=_C681( C679 C681 ) C679_=_C682( C679 C682 ) C679_=_C683( C679 C683 ) C679_=_C685( C679 C685 ) C679_=_C690( C679 C690 ) \nC679_=_C700( C679 C700 ) C679_=_C709( C679 C709 ) C679_=_C717( C679 C717 ) C679_=_C719( C679 C719 ) C679_=_C720( C679 C720 ) C679_=_C721( C679 C721 ) \nC679_=_C722( C679 C722 ) C679_=_C723( C679 C723 ) C679_=_C724( C679 C724 ) C681_=_C682( C681 C682 ) C681_=_C683( C681 C683 ) C681_=_C685( C681 C685 ) \nC681_=_C692( C681 C692 ) C681_=_C702( C681 C702 ) C681_=_C711( C681 C711 ) C681_=_C725( C681 C725 ) C681_=_C732( C681 C732 ) C681_=_C733( C681 C733 ) \nC681_=_C734( C681 C734 ) C681_=_C735( C681 C735 ) C681_=_C736( C681 C736 ) C681_=_C737( C681 C737 ) C682_=_C683( C682 C683 ) C682_=_C685( C682 C685 ) \nC682_=_C693( C682 C693 ) C682_=_C712( C682 C712 ) C682_=_C719( C682 C719 ) C682_=_C726( C682 C726 ) C682_=_C732( C682 C732 ) C682_=_C739( C682 C739 ) \nC682_=_C741( C682 C741 ) C682_=_C742( C682 C742 ) C683_=_C685( C683 C685 ) C683_=_C694( C683 C694 ) C683_=_C720( C683 C720 ) C683_=_C727( C683 C727 ) \nC683_=_C733( C683 C733 ) C683_=_C743( C683 C743 ) C683_=_C745( C683 C745 ) C683_=_C746( C683 C746 ) C685_=_C696( C685 C696 ) C685_=_C714( C685 C714 ) \nC685_=_C722( C685 C722 ) C685_=_C729( C685 C729 ) C685_=_C735( C685 C735 ) C685_=_C747( C685 C747 ) C685_=_C750( C685 C750 ) C685_=_C751( C685 C751 ) \nC688_=_C690( C688 C690 ) C688_=_C692( C688 C692 ) C688_=_C693( C688 C693 ) C688_=_C694(</w:t>
      </w:r>
    </w:p>
    <w:p>
      <w:pPr>
        <w:pStyle w:val="PreformattedText"/>
        <w:bidi w:val="0"/>
        <w:spacing w:before="0" w:after="0"/>
        <w:jc w:val="left"/>
        <w:rPr/>
      </w:pPr>
      <w:r>
        <w:rPr/>
        <w:t xml:space="preserve"> </w:t>
      </w:r>
      <w:r>
        <w:rPr/>
        <w:t>C688 C694 ) C688_=_C696( C688 C696 ) C688_=_C699( C688 C699 ) \nC688_=_C700( C688 C700 ) C688_=_C701( C688 C701 ) C688_=_C702( C688 C702 ) C688_=_C705( C688 C705 ) C688_=_C707( C688 C707 ) C688_=_C708( C688 C708 ) \nC690_=_C692( C690 C692 ) C690_=_C693( C690 C693 ) C690_=_C694( C690 C694 ) C690_=_C696( C690 C696 ) C690_=_C700( C690 C700 ) C690_=_C709( C690 C709 ) \nC690_=_C717( C690 C717 ) C690_=_C719( C690 C719 ) C690_=_C720( C690 C720 ) C690_=_C721( C690 C721 ) C690_=_C722( C690 C722 ) C690_=_C723( C690 C723 ) \nC690_=_C724( C690 C724 ) C692_=_C693( C692 C693 ) C692_=_C694( C692 C694 ) C692_=_C696( C692 C696 ) C692_=_C702( C692 C702 ) C692_=_C711( C692 C711 ) \nC692_=_C725( C692 C725 ) C692_=_C732( C692 C732 ) C692_=_C733( C692 C733 ) C692_=_C734( C692 C734 ) C692_=_C735( C692 C735 ) C692_=_C736( C692 C736 ) \nC692_=_C737( C692 C737 ) C693_=_C694( C693 C694 ) C693_=_C696( C693 C696 ) C693_=_C712( C693 C712 ) C693_=_C719( C693 C719 ) C693_=_C726( C693 C726 ) \nC693_=_C732( C693 C732 ) C693_=_C739( C693 C739 ) C693_=_C741( C693 C741 ) C693_=_C742( C693 C742 ) C694_=_C696( C694 C696 ) C694_=_C720( C694 C720 ) \nC694_=_C727( C694 C727 ) C694_=_C733( C694 C733 ) C694_=_C743( C694 C743 ) C694_=_C745( C694 C745 ) C694_=_C746( C694 C746 ) C696_=_C714( C696 C714 ) \nC696_=_C722( C696 C722 ) C696_=_C729( C696 C729 ) C696_=_C735( C696 C735 ) C696_=_C747( C696 C747 ) C696_=_C750( C696 C750 ) C696_=_C751( C696 C751 ) \nC699_=_C700( C699 C700 ) C699_=_C701( C699 C701 ) C699_=_C702( C699 C702 ) C699_=_C705( C699 C705 ) C699_=_C707( C699 C707 ) C699_=_C708( C699 C708 ) \nC699_=_C709( C699 C709 ) C699_=_C711( C699 C711 ) C699_=_C712( C699 C712 ) C699_=_C714( C699 C714 ) C700_=_C701( C700 C701 ) C700_=_C702( C700 C702 ) \nC700_=_C705( C700 C705 ) C700_=_C707( C700 C707 ) C700_=_C708( C700 C708 ) C700_=_C709( C700 C709 ) C700_=_C717( C700 C717 ) C700_=_C719( C700 C719 ) \nC700_=_C720( C700 C720 ) C700_=_C721( C700 C721 ) C700_=_C722( C700 C722 ) C700_=_C723( C700 C723 ) C700_=_C724( C700 C724 ) C701_=_C702( C701 C702 ) \nC701_=_C705( C701 C705 ) C701_=_C707( C701 C707 ) C701_=_C708( C701 C708 ) C701_=_C717( C701 C717 ) C701_=_C725( C701 C725 ) C701_=_C726( C701 C726 ) \nC701_=_C727( C701 C727 ) C701_=_C729( C701 C729 ) C702_=_C705( C702 C705 ) C702_=_C707( C702 C707 ) C702_=_C708( C702 C708 ) C702_=_C711( C702 C711 ) \nC702_=_C725( C702 C725 ) C702_=_C732( C702 C732 ) C702_=_C733( C702 C733 ) C702_=_C734( C702 C734 ) C702_=_C735( C702 C735 ) C702_=_C736( C702 C736 ) \nC702_=_C737( C702 C737 ) C705_=_C707( C705 C707 ) C705_=_C708( C705 C708 ) C705_=_C721( C705 C721 ) C705_=_C734( C705 C734 ) C705_=_C739( C705 C739 ) \nC705_=_C743( C705 C743 ) C705_=_C747( C705 C747 ) C707_=_C708( C707 C708 ) C707_=_C723( C707 C723 ) C707_=_C736( C707 C736 ) C707_=_C741( C707 C741 ) \nC707_=_C745( C707 C745 ) C707_=_C750( C707 C750 ) C708_=_C724( C708 C724 ) C708_=_C737( C708 C737 ) C708_=_C742( C708 C742 ) C708_=_C746( C708 C746 ) \nC708_=_C751( C708 C751 ) C709_=_C711( C709 C711 ) C709_=_C712( C709 C712 ) C709_=_C714( C709 C714 ) C709_=_C717( C709 C717 ) C709_=_C719( C709 C719 ) \nC709_=_C720( C709 C720 ) C709_=_C721( C709 C721 ) C709_=_C722( C709 C722 ) C709_=_C723( C709 C723 ) C709_=_C724( C709 C724 ) C711_=_C712( C711 C712 ) \nC711_=_C714( C711 C714 ) C711_=_C725( C711 C725 ) C711_=_C732( C711 C732 ) C711_=_C733( C711 C733 ) C711_=_C734( C711 C734 ) C711_=_C735( C711 C735 ) \nC711_=_C736( C711 C736 ) C711_=_C737( C711 C737 ) C712_=_C714( C712 C714 ) C712_=_C719( C712 C719 ) C712_=_C726( C712 C726 ) C712_=_C732( C712 C732 ) \nC712_=_C739( C712 C739 ) C712_=_C741( C712 C741 ) C712_=_C742( C712 C742 ) C714_=_C722( C714 C722 ) C714_=_C729( C714 C729 ) C714_=_C735( C714 C735 ) \nC714_=_C747( C714 C747 ) C714_=_C750( C714 C750 ) C714_=_C751( C714 C751 ) C717_=_C719( C717 C719 ) C717_=_C720( C717 C720 ) C717_=_C721( C717 C721 ) \nC717_=_C722( C717 C722 ) C717_=_C723( C717 C723 ) C717_=_C724( C717 C724 ) C717_=_C725( C717 C725 ) C717_=_C726( C717 C726 ) C717_=_C727( C717 C727 ) \nC717_=_C729( C717 C729 ) C719_=_C720( C719 C720 ) C719_=_C721( C719 C721 ) C719_=_C722( C719 C722 ) C719_=_C723( C719 C723 ) C719_=_C724( C719 C724 ) \nC719_=_C726( C719 C726 ) C719_=_C732( C719 C732 ) C719_=_C739( C719 C739 ) C719_=_C741( C719 C741 ) C719_=_C742( C719 C742 ) C720_=_C721( C720 C721 ) \nC720_=_C722( C720 C722 ) C720_=_C723( C720 C723 ) C720_=_C724( C720 C724 ) C720_=_C727( C720 C727 ) C720_=_C733( C720 C733 ) C720_=_C743( C720 C743 ) \nC720_=_C745( C720 C745 ) C720_=_C746( C720 C746 ) C721_=_C722( C721 C722 ) C721_=_C723( C721 C723 ) C721_=_C724( C721 C724 ) C721_=_C734( C721 C734 ) \nC721_=_C739( C721 C739 ) C721_=_C743( C721 C743 ) C721_=_C747( C721 C747 ) C722_=_C723( C722 C723 ) C722_=_C724( C722 C724 ) C722_=_C729( C722 C729 ) \nC722_=_C735( C722 C735 ) C722_=_C747( C722 C747 ) C722_=_C750( C722 C750 ) C722_=_C751( C722 C751 ) C723_=_C724( C723 C724 ) C723_=_C736( C723 C736 ) \nC723_=_C741( C723 C741 ) C723_=_C745( C723 C745 ) C723_=_C750( C723 C750 ) C724_=_C737( C724 C737 ) C724_=_C742( C724 C742 ) C724_=_C746( C724 C746 ) \nC724_=_C751( C724 C751 ) C725_=_C726( C725 C726 ) C725_=_C727( C725 C727 ) C725_=_C729( C725 C729 ) C725_=_C732( C725 C732 ) C725_=_C733( C725 C733 ) \nC725_=_C734( C725 C734 ) C725_=_C735( C725 C735 ) C725_=_C736( C725 C736 ) C725_=_C737( C725 C737 ) C726_=_C727( C726 C727 ) C726_=_C729( C726 C729 ) \nC726_=_C732( C726 C732 ) C726_=_C739( C726 C739 ) C726_=_C741( C726 C741 ) C726_=_C742( C726 C742 ) C727_=_C729( C727 C729 ) C727_=_C733( C727 C733 ) \nC727_=_C743( C727 C743 ) C727_=_C745( C727 C745 ) C727_=_C746( C727 C746 ) C729_=_C735( C729 C735 ) C729_=_C747( C729 C747 ) C729_=_C750( C729 C750 ) \nC729_=_C751( C729 C751 ) C732_=_C733( C732 C733 ) C732_=_C734( C732 C734 ) C732_=_C735( C732 C735 ) C732_=_C736( C732 C736 ) C732_=_C737( C732 C737 ) \nC732_=_C739( C732 C739 ) C732_=_C741( C732 C741 ) C732_=_C742( C732 C742 ) C733_=_C734( C733 C734 ) C733_=_C735( C733 C735 ) C733_=_C736( C733 C736 ) \nC733_=_C737( C733 C737 ) C733_=_C743( C733 C743 ) C733_=_C745( C733 C745 ) C733_=_C746( C733 C746 ) C734_=_C735( C734 C735 ) C734_=_C736( C734 C736 ) \nC734_=_C737( C734 C737 ) C734_=_C739( C734 C739 ) C734_=_C743( C734 C743 ) C734_=_C747( C734 C747 ) C735_=_C736( C735 C736 ) C735_=_C737( C735 C737 ) \nC735_=_C747( C735 C747 ) C735_=_C750( C735 C750 ) C735_=_C751( C735 C751 ) C736_=_C737( C736 C737 ) C736_=_C741( C736 C741 ) C736_=_C745( C736 C745 ) \nC736_=_C750( C736 C750 ) C737_=_C742( C737 C742 ) C737_=_C746( C737 C746 ) C737_=_C751( C737 C751 ) C739_=_C741( C739 C741 ) C739_=_C742( C739 C742 ) \nC739_=_C743( C739 C743 ) C739_=_C747( C739 C747 ) C741_=_C742( C741 C742 ) C741_=_C745( C741 C745 ) C741_=_C750( C741 C750 ) C742_=_C746( C742 C746 ) \nC742_=_C751( C742 C751 ) C743_=_C745( C743 C745 ) C743_=_C746( C743 C746 ) C743_=_C747( C743 C747 ) C745_=_C746( C745 C746 ) C745_=_C750( C745 C750 ) \nC746_=_C751( C746 C751 ) C747_=_C750( C747 C750 ) C747_=_C751( C747 C751 ) C750_=_C751( C750 C751 ) "];3-&gt;6[label="363: C0 C1 C2 C10 C13 \nC16 C18 C19 C23 C27 C29 \nC31 C32 C33 C35 C40 C41 \nC42 C44 C45 C47 C48 C50 \nC51 C53 C56 C57 C58 C60 \nC61 C62 C64 C66 C70 C71 \nC72 C74 C75 C76 C77 C79 \nC80 C81 C83 C84 C86 C87 \nC89 C92 C93 C94 C96 C97 \nC98 C100 C102 C107 C108 C109 \nC110 C111 C112 C114 C115 C116 \nC118 C119 C121 C123 C126 C127 \nC128 C130 C131 C132 C134 C136 \nC139 C141 C142 C146 C150 C153 \nC156 C158 C159 C163 C167 C169 \nC171 C172 C173 C175 C180 C184 \nC189 C191 C192 C196 C200 C202 \nC204 C205 C206 C208 C212 C216 \nC219 C222 C224 C225 C229 C233 \nC235 C237 C238 C239 C241 C244 \nC248 C251 C254 C256 C257 C261 \nC265 C267 C268 C269 C271 C274 \nC275 C276 C278 C279 C281 C282 \nC284 C287 C288 C289 C291 C292 \nC293 C295 C300 C302 C303 C306 \nC309 C312 C314 C315 C319 C323 \nC326 C327 C328 C330 C334 C337 \nC340 C342 C346 C350 C352 C354 \nC355 C356 C358 C361 C364 C367 \nC369 C370 C374 C378 C380 C382 \nC383 C385 C388 C389 C392 C395 \nC396 C397 C399 C400 C401 C403 \nC405 C409 C411 C412 C414 C417 \nC419 C420 C424 C428 C430 C432 \nC433 C434 C436 C439 C442 C444 \nC445 C449 C454 C456 C457 C458 \nC460 C463 C464 C466 C469 C471 \nC472 C473 C475 C477 C481 C482 \nC484 C486 C487 C491 C495 C497 \nC499 C500 C501 C503 C506 C508 \nC509 C513 C517 C520 C521 C522 \nC524 C527 C530 C531 C532 C533 \nC534 C535 C537 C542 C544 C545 \nC546 C547 C551 C555 C557 C559 \nC560 C561 C563 C567 C568 C569 \nC571 C572 C573 C575 C577 C580 \nC582 C583 C584 C585 C586 C588 \nC589 C590 C592 C594 C598 C600 \nC601 C604 C608 C610 C612 C613 \nC614 C616 C620 C624 C627 C628 \nC629 C631 C634 C638 C640 C642 \nC643 C644 C646 C649 C650 C651 \nC653 C655 C659 C661 C662 C665 \nC667 C669 C670 C671 C673 C677 \nC679 C681 C682 C683 C685 C688 \nC690 C692 C693 C694 C696 C699 \nC701 C705 C707 C708 C709 C711 \nC712 C714 C717 C721 C723 C724 \nC725 C726 C727 C729 C734 C736 \nC737 C739 C741 C742 C743 C745 \nC746 C747 C750 C751 \n6518: C0_=_C1 ,C0_=_C2 ,C0_=_C10 ,C0_=_C13 ,C0_=_C16 ,\nC0_=_C18 ,C0_=_C19 ,C0_=_C23 ,C0_=_C27 ,C0_=_C29 ,C0_=_C31 ,\nC0_=_C32 ,C0_=_C33 ,C0_=_C35 ,C0_=_C40 ,C0_=_C41 ,C0_=_C42 ,\nC0_=_C44 ,C0_=_C45 ,C0_=_C47 ,C0_=_C48 ,C0_=_C50 ,C0_=_C51 ,\nC0_=_C53 ,C0_=_C56 ,C0_=_C57 ,C0_=_C58 ,C0_=_C60 ,C0_=_C61 ,\nC0_=_C62 ,C0_=_C64 ,C0_=_C66 ,C0_=_C70 ,C0_=_C71 ,C0_=_C72 ,\nC1_=_C2 ,C1_=_C10 ,C1_=_C13 ,C1_=_C16 ,C1_=_C18 ,C1_=_C19 ,\nC1_=_C23 ,C1_=_C27 ,C1_=_C29 ,C1_=_C31 ,C1_=_C32 ,C1_=_C33 ,\nC1_=_C35 ,C1_=_C74 ,C1_=_C75 ,C1_=_C76 ,C1_=_C77 ,C1_=_C79 ,\nC1_=_C80 ,C1_=_C81 ,C1_=_C83 ,C1_=_C84 ,C1_=_C86 ,C1_=_C87 ,\nC1_=_C89 ,C1_=_C92 ,C1_=_C93 ,C1_=_C94 ,C1_=_C96 ,C1_=_C97 ,\nC1_=_C98 ,C1_=_C100 ,C1_=_C102 ,C1_=_C107 ,C1_=_C108 ,C2_=_C10 ,\nC2_=_C13 ,C2_=_C16 ,C2_=_C18 ,C2_=_C19 ,C2_=_C23 ,C2_=_C27 ,\nC2_=_C29 ,C2_=_C31 ,C2_=_C32 ,C2_=_C33 ,C2_=_C35 ,C2_=_C109 ,\nC2_=_C110 ,C2_=_C111 ,C2_=_C112 ,C2_=_C114 ,C2_=_C115 ,C2_=_C116 ,\nC2_=_C118 ,C2_=_C119 ,C2_=_C121 ,C2_=_C123 ,C2_=_C126 ,C2_=_C127</w:t>
      </w:r>
    </w:p>
    <w:p>
      <w:pPr>
        <w:pStyle w:val="PreformattedText"/>
        <w:bidi w:val="0"/>
        <w:spacing w:before="0" w:after="0"/>
        <w:jc w:val="left"/>
        <w:rPr/>
      </w:pPr>
      <w:r>
        <w:rPr/>
        <w:t xml:space="preserve"> </w:t>
      </w:r>
      <w:r>
        <w:rPr/>
        <w:t>,\nC2_=_C128 ,C2_=_C130 ,C2_=_C131 ,C2_=_C132 ,C2_=_C134 ,C2_=_C136 ,\nC2_=_C139 ,C2_=_C141 ,C2_=_C142 ,C10_=_C13 ,C10_=_C16 ,C10_=_C18 ,\nC10_=_C19 ,C10_=_C23 ,C10_=_C27 ,C10_=_C29 ,C10_=_C31 ,C10_=_C32 ,\nC10_=_C33 ,C10_=_C35 ,C10_=_C150 ,C10_=_C184 ,C10_=_C216 ,C10_=_C248 ,\nC10_=_C306 ,C10_=_C334 ,C10_=_C361 ,C10_=_C388 ,C10_=_C389 ,C10_=_C392 ,\nC10_=_C395 ,C10_=_C396 ,C10_=_C397 ,C10_=_C399 ,C10_=_C400 ,C10_=_C401 ,\nC10_=_C403 ,C10_=_C405 ,C10_=_C409 ,C10_=_C411 ,C10_=_C412 ,C13_=_C16 ,\nC13_=_C18 ,C13_=_C19 ,C13_=_C23 ,C13_=_C27 ,C13_=_C29 ,C13_=_C31 ,\nC13_=_C32 ,C13_=_C33 ,C13_=_C35 ,C13_=_C153 ,C13_=_C219 ,C13_=_C251 ,\nC13_=_C309 ,C13_=_C337 ,C13_=_C364 ,C13_=_C414 ,C13_=_C439 ,C13_=_C463 ,\nC13_=_C464 ,C13_=_C466 ,C13_=_C469 ,C13_=_C471 ,C13_=_C472 ,C13_=_C473 ,\nC13_=_C475 ,C13_=_C477 ,C13_=_C481 ,C13_=_C482 ,C16_=_C18 ,C16_=_C19 ,\nC16_=_C23 ,C16_=_C27 ,C16_=_C29 ,C16_=_C31 ,C16_=_C32 ,C16_=_C33 ,\nC16_=_C35 ,C16_=_C156 ,C16_=_C189 ,C16_=_C222 ,C16_=_C254 ,C16_=_C312 ,\nC16_=_C340 ,C16_=_C367 ,C16_=_C417 ,C16_=_C442 ,C16_=_C484 ,C16_=_C506 ,\nC16_=_C527 ,C16_=_C530 ,C16_=_C531 ,C16_=_C532 ,C16_=_C533 ,C16_=_C534 ,\nC16_=_C535 ,C16_=_C537 ,C16_=_C542 ,C16_=_C544 ,C16_=_C545 ,C18_=_C19 ,\nC18_=_C23 ,C18_=_C27 ,C18_=_C29 ,C18_=_C31 ,C18_=_C32 ,C18_=_C33 ,\nC18_=_C35 ,C18_=_C158 ,C18_=_C191 ,C18_=_C224 ,C18_=_C256 ,C18_=_C314 ,\nC18_=_C342 ,C18_=_C369 ,C18_=_C419 ,C18_=_C444 ,C18_=_C486 ,C18_=_C508 ,\nC18_=_C546 ,C18_=_C567 ,C18_=_C568 ,C18_=_C569 ,C18_=_C571 ,C18_=_C572 ,\nC18_=_C573 ,C18_=_C575 ,C18_=_C577 ,C18_=_C580 ,C18_=_C582 ,C18_=_C583 ,\nC19_=_C23 ,C19_=_C27 ,C19_=_C29 ,C19_=_C31 ,C19_=_C32 ,C19_=_C33 ,\nC19_=_C35 ,C19_=_C159 ,C19_=_C192 ,C19_=_C225 ,C19_=_C257 ,C19_=_C315 ,\nC19_=_C370 ,C19_=_C420 ,C19_=_C445 ,C19_=_C487 ,C19_=_C509 ,C19_=_C547 ,\nC19_=_C584 ,C19_=_C585 ,C19_=_C586 ,C19_=_C588 ,C19_=_C589 ,C19_=_C590 ,\nC19_=_C592 ,C19_=_C594 ,C19_=_C598 ,C19_=_C600 ,C19_=_C601 ,C23_=_C27 ,\nC23_=_C29 ,C23_=_C31 ,C23_=_C32 ,C23_=_C33 ,C23_=_C35 ,C23_=_C163 ,\nC23_=_C196 ,C23_=_C229 ,C23_=_C261 ,C23_=_C319 ,C23_=_C346 ,C23_=_C374 ,\nC23_=_C424 ,C23_=_C449 ,C23_=_C491 ,C23_=_C513 ,C23_=_C551 ,C23_=_C604 ,\nC23_=_C620 ,C23_=_C634 ,C23_=_C649 ,C23_=_C650 ,C23_=_C651 ,C23_=_C653 ,\nC23_=_C655 ,C23_=_C659 ,C23_=_C661 ,C23_=_C662 ,C27_=_C29 ,C27_=_C31 ,\nC27_=_C32 ,C27_=_C33 ,C27_=_C35 ,C27_=_C167 ,C27_=_C200 ,C27_=_C233 ,\nC27_=_C265 ,C27_=_C323 ,C27_=_C350 ,C27_=_C378 ,C27_=_C428 ,C27_=_C495 ,\nC27_=_C517 ,C27_=_C555 ,C27_=_C608 ,C27_=_C624 ,C27_=_C638 ,C27_=_C665 ,\nC27_=_C677 ,C27_=_C688 ,C27_=_C699 ,C27_=_C701 ,C27_=_C705 ,C27_=_C707 ,\nC27_=_C708 ,C29_=_C31 ,C29_=_C32 ,C29_=_C33 ,C29_=_C35 ,C29_=_C169 ,\nC29_=_C202 ,C29_=_C235 ,C29_=_C352 ,C29_=_C380 ,C29_=_C430 ,C29_=_C454 ,\nC29_=_C497 ,C29_=_C557 ,C29_=_C610 ,C29_=_C640 ,C29_=_C667 ,C29_=_C679 ,\nC29_=_C690 ,C29_=_C709 ,C29_=_C717 ,C29_=_C721 ,C29_=_C723 ,C29_=_C724 ,\nC31_=_C32 ,C31_=_C33 ,C31_=_C35 ,C31_=_C171 ,C31_=_C204 ,C31_=_C237 ,\nC31_=_C267 ,C31_=_C326 ,C31_=_C354 ,C31_=_C382 ,C31_=_C432 ,C31_=_C456 ,\nC31_=_C499 ,C31_=_C520 ,C31_=_C559 ,C31_=_C612 ,C31_=_C627 ,C31_=_C642 ,\nC31_=_C669 ,C31_=_C681 ,C31_=_C692 ,C31_=_C711 ,C31_=_C725 ,C31_=_C734 ,\nC31_=_C736 ,C31_=_C737 ,C32_=_C33 ,C32_=_C35 ,C32_=_C172 ,C32_=_C205 ,\nC32_=_C238 ,C32_=_C268 ,C32_=_C327 ,C32_=_C355 ,C32_=_C433 ,C32_=_C457 ,\nC32_=_C500 ,C32_=_C521 ,C32_=_C560 ,C32_=_C613 ,C32_=_C628 ,C32_=_C643 ,\nC32_=_C670 ,C32_=_C682 ,C32_=_C693 ,C32_=_C712 ,C32_=_C726 ,C32_=_C739 ,\nC32_=_C741 ,C32_=_C742 ,C33_=_C35 ,C33_=_C173 ,C33_=_C206 ,C33_=_C239 ,\nC33_=_C269 ,C33_=_C328 ,C33_=_C356 ,C33_=_C383 ,C33_=_C434 ,C33_=_C458 ,\nC33_=_C501 ,C33_=_C522 ,C33_=_C561 ,C33_=_C614 ,C33_=_C629 ,C33_=_C644 ,\nC33_=_C671 ,C33_=_C683 ,C33_=_C694 ,C33_=_C727 ,C33_=_C743 ,C33_=_C745 ,\nC33_=_C746 ,C35_=_C175 ,C35_=_C208 ,C35_=_C241 ,C35_=_C271 ,C35_=_C330 ,\nC35_=_C358 ,C35_=_C385 ,C35_=_C436 ,C35_=_C460 ,C35_=_C503 ,C35_=_C524 ,\nC35_=_C563 ,C35_=_C616 ,C35_=_C631 ,C35_=_C646 ,C35_=_C673 ,C35_=_C685 ,\nC35_=_C696 ,C35_=_C714 ,C35_=_C729 ,C35_=_C747 ,C35_=_C750 ,C35_=_C751 ,\nC40_=_C41 ,C40_=_C42 ,C40_=_C44 ,C40_=_C45 ,C40_=_C47 ,C40_=_C48 ,\nC40_=_C50 ,C40_=_C51 ,C40_=_C53 ,C40_=_C56 ,C40_=_C57 ,C40_=_C58 ,\nC40_=_C60 ,C40_=_C61 ,C40_=_C62 ,C40_=_C64 ,C40_=_C66 ,C40_=_C70 ,\nC40_=_C71 ,C40_=_C72 ,C40_=_C75 ,C40_=_C110 ,C40_=_C180 ,C40_=_C184 ,\nC40_=_C189 ,C40_=_C191 ,C40_=_C192 ,C40_=_C196 ,C40_=_C200 ,C40_=_C202 ,\nC40_=_C204 ,C40_=_C205 ,C40_=_C206 ,C40_=_C208 ,C41_=_C42 ,C41_=_C44 ,\nC41_=_C45 ,C41_=_C47 ,C41_=_C48 ,C41_=_C50 ,C41_=_C51 ,C41_=_C53 ,\nC41_=_C56 ,C41_=_C57 ,C41_=_C58 ,C41_=_C60 ,C41_=_C61 ,C41_=_C62 ,\nC41_=_C64 ,C41_=_C66 ,C41_=_C70 ,C41_=_C71 ,C41_=_C72 ,C41_=_C76 ,\nC41_=_C111 ,C41_=_C212 ,C41_=_C216 ,C41_=_C219 ,C41_=_C222 ,C41_=_C224 ,\nC41_=_C225 ,C41_=_C229 ,C41_=_C233 ,C41_=_C235 ,C41_=_C237 ,C41_=_C238 ,\nC41_=_C239 ,C41_=_C241 ,C42_=_C44 ,C42_=_C45 ,C42_=_C47 ,C42_=_C48 ,\nC42_=_C50 ,C42_=_C51 ,C42_=_C53 ,C42_=_C56 ,C42_=_C57 ,C42_=_C58 ,\nC42_=_C60 ,C42_=_C61 ,C42_=_C62 ,C42_=_C64 ,C42_=_C66 ,C42_=_C70 ,\nC42_=_C71 ,C42_=_C72 ,C42_=_C77 ,C42_=_C112 ,C42_=_C244 ,C42_=_C248 ,\nC42_=_C251 ,C42_=_C254 ,C42_=_C256 ,C42_=_C257 ,C42_=_C261 ,C42_=_C265 ,\nC42_=_C267 ,C42_=_C268 ,C42_=_C269 ,C42_=_C271 ,C44_=_C45 ,C44_=_C47 ,\nC44_=_C48 ,C44_=_C50 ,C44_=_C51 ,C44_=_C53 ,C44_=_C56 ,C44_=_C57 ,\nC44_=_C58 ,C44_=_C60 ,C44_=_C61 ,C44_=_C62 ,C44_=_C64 ,C44_=_C66 ,\nC44_=_C70 ,C44_=_C71 ,C44_=_C72 ,C44_=_C80 ,C44_=_C115 ,C44_=_C275 ,\nC44_=_C334 ,C44_=_C337 ,C44_=_C340 ,C44_=_C342 ,C44_=_C346 ,C44_=_C350 ,\nC44_=_C352 ,C44_=_C354 ,C44_=_C355 ,C44_=_C356 ,C44_=_C358 ,C45_=_C47 ,\nC45_=_C48 ,C45_=_C50 ,C45_=_C51 ,C45_=_C53 ,C45_=_C56 ,C45_=_C57 ,\nC45_=_C58 ,C45_=_C60 ,C45_=_C61 ,C45_=_C62 ,C45_=_C64 ,C45_=_C66 ,\nC45_=_C70 ,C45_=_C71 ,C45_=_C72 ,C45_=_C81 ,C45_=_C116 ,C45_=_C276 ,\nC45_=_C361 ,C45_=_C364 ,C45_=_C367 ,C45_=_C369 ,C45_=_C370 ,C45_=_C374 ,\nC45_=_C378 ,C45_=_C380 ,C45_=_C382 ,C45_=_C383 ,C45_=_C385 ,C47_=_C48 ,\nC47_=_C50 ,C47_=_C51 ,C47_=_C53 ,C47_=_C56 ,C47_=_C57 ,C47_=_C58 ,\nC47_=_C60 ,C47_=_C61 ,C47_=_C62 ,C47_=_C64 ,C47_=_C66 ,C47_=_C70 ,\nC47_=_C71 ,C47_=_C72 ,C47_=_C83 ,C47_=_C118 ,C47_=_C278 ,C47_=_C388 ,\nC47_=_C414 ,C47_=_C417 ,C47_=_C419 ,C47_=_C420 ,C47_=_C424 ,C47_=_C428 ,\nC47_=_C430 ,C47_=_C432 ,C47_=_C433 ,C47_=_C434 ,C47_=_C436 ,C48_=_C50 ,\nC48_=_C51 ,C48_=_C53 ,C48_=_C56 ,C48_=_C57 ,C48_=_C58 ,C48_=_C60 ,\nC48_=_C61 ,C48_=_C62 ,C48_=_C64 ,C48_=_C66 ,C48_=_C70 ,C48_=_C71 ,\nC48_=_C72 ,C48_=_C84 ,C48_=_C119 ,C48_=_C279 ,C48_=_C389 ,C48_=_C439 ,\nC48_=_C442 ,C48_=_C444 ,C48_=_C445 ,C48_=_C449 ,C48_=_C454 ,C48_=_C456 ,\nC48_=_C457 ,C48_=_C458 ,C48_=_C460 ,C50_=_C51 ,C50_=_C53 ,C50_=_C56 ,\nC50_=_C57 ,C50_=_C58 ,C50_=_C60 ,C50_=_C61 ,C50_=_C62 ,C50_=_C64 ,\nC50_=_C66 ,C50_=_C70 ,C50_=_C71 ,C50_=_C72 ,C50_=_C86 ,C50_=_C281 ,\nC50_=_C463 ,C50_=_C484 ,C50_=_C486 ,C50_=_C487 ,C50_=_C491 ,C50_=_C495 ,\nC50_=_C497 ,C50_=_C499 ,C50_=_C500 ,C50_=_C501 ,C50_=_C503 ,C51_=_C53 ,\nC51_=_C56 ,C51_=_C57 ,C51_=_C58 ,C51_=_C60 ,C51_=_C61 ,C51_=_C62 ,\nC51_=_C64 ,C51_=_C66 ,C51_=_C70 ,C51_=_C71 ,C51_=_C72 ,C51_=_C87 ,\nC51_=_C121 ,C51_=_C282 ,C51_=_C464 ,C51_=_C506 ,C51_=_C508 ,C51_=_C509 ,\nC51_=_C513 ,C51_=_C517 ,C51_=_C520 ,C51_=_C521 ,C51_=_C522 ,C51_=_C524 ,\nC53_=_C56 ,C53_=_C57 ,C53_=_C58 ,C53_=_C60 ,C53_=_C61 ,C53_=_C62 ,\nC53_=_C64 ,C53_=_C66 ,C53_=_C70 ,C53_=_C71 ,C53_=_C72 ,C53_=_C89 ,\nC53_=_C123 ,C53_=_C284 ,C53_=_C392 ,C53_=_C466 ,C53_=_C527 ,C53_=_C546 ,\nC53_=_C547 ,C53_=_C551 ,C53_=_C555 ,C53_=_C557 ,C53_=_C559 ,C53_=_C560 ,\nC53_=_C561 ,C53_=_C563 ,C56_=_C57 ,C56_=_C58 ,C56_=_C60 ,C56_=_C61 ,\nC56_=_C62 ,C56_=_C64 ,C56_=_C66 ,C56_=_C70 ,C56_=_C71 ,C56_=_C72 ,\nC56_=_C92 ,C56_=_C126 ,C56_=_C287 ,C56_=_C395 ,C56_=_C530 ,C56_=_C567 ,\nC56_=_C584 ,C56_=_C604 ,C56_=_C608 ,C56_=_C610 ,C56_=_C612 ,C56_=_C613 ,\nC56_=_C614 ,C56_=_C616 ,C57_=_C58 ,C57_=_C60 ,C57_=_C61 ,C57_=_C62 ,\nC57_=_C64 ,C57_=_C66 ,C57_=_C70 ,C57_=_C71 ,C57_=_C72 ,C57_=_C93 ,\nC57_=_C127 ,C57_=_C288 ,C57_=_C396 ,C57_=_C469 ,C57_=_C531 ,C57_=_C568 ,\nC57_=_C585 ,C57_=_C620 ,C57_=_C624 ,C57_=_C627 ,C57_=_C628 ,C57_=_C629 ,\nC57_=_C631 ,C58_=_C60 ,C58_=_C61 ,C58_=_C62 ,C58_=_C64 ,C58_=_C66 ,\nC58_=_C70 ,C58_=_C71 ,C58_=_C72 ,C58_=_C94 ,C58_=_C128 ,C58_=_C289 ,\nC58_=_C397 ,C58_=_C532 ,C58_=_C569 ,C58_=_C586 ,C58_=_C634 ,C58_=_C638 ,\nC58_=_C640 ,C58_=_C642 ,C58_=_C643 ,C58_=_C644 ,C58_=_C646 ,C60_=_C61 ,\nC60_=_C62 ,C60_=_C64 ,C60_=_C66 ,C60_=_C70 ,C60_=_C71 ,C60_=_C72 ,\nC60_=_C96 ,C60_=_C130 ,C60_=_C291 ,C60_=_C399 ,C60_=_C471 ,C60_=_C533 ,\nC60_=_C571 ,C60_=_C588 ,C60_=_C649 ,C60_=_C665 ,C60_=_C667 ,C60_=_C669 ,\nC60_=_C670 ,C60_=_C671 ,C60_=_C673 ,C61_=_C62 ,C61_=_C64 ,C61_=_C66 ,\nC61_=_C70 ,C61_=_C71 ,C61_=_C72 ,C61_=_C97 ,C61_=_C131 ,C61_=_C292 ,\nC61_=_C400 ,C61_=_C472 ,C61_=_C534 ,C61_=_C572 ,C61_=_C589 ,C61_=_C650 ,\nC61_=_C677 ,C61_=_C679 ,C61_=_C681 ,C61_=_C682 ,C61_=_C683 ,C61_=_C685 ,\nC62_=_C64 ,C62_=_C66 ,C62_=_C70 ,C62_=_C71 ,C62_=_C72 ,C62_=_C98 ,\nC62_=_C132 ,C62_=_C293 ,C62_=_C401 ,C62_=_C473 ,C62_=_C535 ,C62_=_C573 ,\nC62_=_C590 ,C62_=_C651 ,C62_=_C688 ,C62_=_C690 ,C62_=_C692 ,C62_=_C693 ,\nC62_=_C694 ,C62_=_C696 ,C64_=_C66 ,C64_=_C70 ,C64_=_C71 ,C64_=_C72 ,\nC64_=_C100 ,C64_=_C134 ,C64_=_C295 ,C64_=_C403 ,C64_=_C475 ,C64_=_C537 ,\nC64_=_C575 ,C64_=_C592 ,C64_=_C653 ,C64_=_C699 ,C64_=_C709 ,C64_=_C711 ,\nC64_=_C712 ,C64_=_C714 ,C66_=_C70 ,C66_=_C71 ,C66_=_C72 ,C66_=_C102 ,\nC66_=_C136 ,C66_=_C405 ,C66_=_C477 ,C66_=_C577 ,C66_=_C594 ,C66_=_C655 ,\nC66_=_C701 ,C66_=_C717 ,C66_=_C725 ,C66_=_C726 ,C66_=_C727 ,C66_=_C729 ,\nC70_=_C71 ,C70_=_C72 ,C70_=_C139 ,C70_=_C300 ,C70_=_C409 ,C70_=_C542 ,\nC70_=_C580 ,C70_=_C598 ,C70_=_C659 ,C70_=_C705 ,C70_=_C721 ,C70_=_C734 ,\nC70_=_C739 ,C70_=_C743 ,C70_=_C747 ,C71_=_C72 ,C71_=_C107 ,C71_=_C141 ,\nC71_=_C302 ,C71_=_C411 ,C71_=_C481 ,C71_=_C544 ,C71_=_C582 ,C71_=_C600 ,\nC71_=_C661 ,C71_=_C707 ,C71_=_C723 ,C71_=_C736 ,C71_=_C741 ,C71_=_C745</w:t>
      </w:r>
    </w:p>
    <w:p>
      <w:pPr>
        <w:pStyle w:val="PreformattedText"/>
        <w:bidi w:val="0"/>
        <w:spacing w:before="0" w:after="0"/>
        <w:jc w:val="left"/>
        <w:rPr/>
      </w:pPr>
      <w:r>
        <w:rPr/>
        <w:t xml:space="preserve"> </w:t>
      </w:r>
      <w:r>
        <w:rPr/>
        <w:t>,\nC71_=_C750 ,C72_=_C108 ,C72_=_C142 ,C72_=_C303 ,C72_=_C412 ,C72_=_C482 ,\nC72_=_C545 ,C72_=_C583 ,C72_=_C601 ,C72_=_C662 ,C72_=_C708 ,C72_=_C724 ,\nC72_=_C737 ,C72_=_C742 ,C72_=_C746 ,C72_=_C751 ,C74_=_C75 ,C74_=_C76 ,\nC74_=_C77 ,C74_=_C79 ,C74_=_C80 ,C74_=_C81 ,C74_=_C83 ,C74_=_C84 ,\nC74_=_C86 ,C74_=_C87 ,C74_=_C89 ,C74_=_C92 ,C74_=_C93 ,C74_=_C94 ,\nC74_=_C96 ,C74_=_C97 ,C74_=_C98 ,C74_=_C100 ,C74_=_C102 ,C74_=_C107 ,\nC74_=_C108 ,C74_=_C109 ,C74_=_C146 ,C74_=_C150 ,C74_=_C153 ,C74_=_C156 ,\nC74_=_C158 ,C74_=_C159 ,C74_=_C163 ,C74_=_C167 ,C74_=_C169 ,C74_=_C171 ,\nC74_=_C172 ,C74_=_C173 ,C74_=_C175 ,C75_=_C76 ,C75_=_C77 ,C75_=_C79 ,\nC75_=_C80 ,C75_=_C81 ,C75_=_C83 ,C75_=_C84 ,C75_=_C86 ,C75_=_C87 ,\nC75_=_C89 ,C75_=_C92 ,C75_=_C93 ,C75_=_C94 ,C75_=_C96 ,C75_=_C97 ,\nC75_=_C98 ,C75_=_C100 ,C75_=_C102 ,C75_=_C107 ,C75_=_C108 ,C75_=_C110 ,\nC75_=_C180 ,C75_=_C184 ,C75_=_C189 ,C75_=_C191 ,C75_=_C192 ,C75_=_C196 ,\nC75_=_C200 ,C75_=_C202 ,C75_=_C204 ,C75_=_C205 ,C75_=_C206 ,C75_=_C208 ,\nC76_=_C77 ,C76_=_C79 ,C76_=_C80 ,C76_=_C81 ,C76_=_C83 ,C76_=_C84 ,\nC76_=_C86 ,C76_=_C87 ,C76_=_C89 ,C76_=_C92 ,C76_=_C93 ,C76_=_C94 ,\nC76_=_C96 ,C76_=_C97 ,C76_=_C98 ,C76_=_C100 ,C76_=_C102 ,C76_=_C107 ,\nC76_=_C108 ,C76_=_C111 ,C76_=_C212 ,C76_=_C216 ,C76_=_C219 ,C76_=_C222 ,\nC76_=_C224 ,C76_=_C225 ,C76_=_C229 ,C76_=_C233 ,C76_=_C235 ,C76_=_C237 ,\nC76_=_C238 ,C76_=_C239 ,C76_=_C241 ,C77_=_C79 ,C77_=_C80 ,C77_=_C81 ,\nC77_=_C83 ,C77_=_C84 ,C77_=_C86 ,C77_=_C87 ,C77_=_C89 ,C77_=_C92 ,\nC77_=_C93 ,C77_=_C94 ,C77_=_C96 ,C77_=_C97 ,C77_=_C98 ,C77_=_C100 ,\nC77_=_C102 ,C77_=_C107 ,C77_=_C108 ,C77_=_C112 ,C77_=_C244 ,C77_=_C248 ,\nC77_=_C251 ,C77_=_C254 ,C77_=_C256 ,C77_=_C257 ,C77_=_C261 ,C77_=_C265 ,\nC77_=_C267 ,C77_=_C268 ,C77_=_C269 ,C77_=_C271 ,C79_=_C80 ,C79_=_C81 ,\nC79_=_C83 ,C79_=_C84 ,C79_=_C86 ,C79_=_C87 ,C79_=_C89 ,C79_=_C92 ,\nC79_=_C93 ,C79_=_C94 ,C79_=_C96 ,C79_=_C97 ,C79_=_C98 ,C79_=_C100 ,\nC79_=_C102 ,C79_=_C107 ,C79_=_C108 ,C79_=_C114 ,C79_=_C274 ,C79_=_C306 ,\nC79_=_C309 ,C79_=_C312 ,C79_=_C314 ,C79_=_C315 ,C79_=_C319 ,C79_=_C323 ,\nC79_=_C326 ,C79_=_C327 ,C79_=_C328 ,C79_=_C330 ,C80_=_C81 ,C80_=_C83 ,\nC80_=_C84 ,C80_=_C86 ,C80_=_C87 ,C80_=_C89 ,C80_=_C92 ,C80_=_C93 ,\nC80_=_C94 ,C80_=_C96 ,C80_=_C97 ,C80_=_C98 ,C80_=_C100 ,C80_=_C102 ,\nC80_=_C107 ,C80_=_C108 ,C80_=_C115 ,C80_=_C275 ,C80_=_C334 ,C80_=_C337 ,\nC80_=_C340 ,C80_=_C342 ,C80_=_C346 ,C80_=_C350 ,C80_=_C352 ,C80_=_C354 ,\nC80_=_C355 ,C80_=_C356 ,C80_=_C358 ,C81_=_C83 ,C81_=_C84 ,C81_=_C86 ,\nC81_=_C87 ,C81_=_C89 ,C81_=_C92 ,C81_=_C93 ,C81_=_C94 ,C81_=_C96 ,\nC81_=_C97 ,C81_=_C98 ,C81_=_C100 ,C81_=_C102 ,C81_=_C107 ,C81_=_C108 ,\nC81_=_C116 ,C81_=_C276 ,C81_=_C361 ,C81_=_C364 ,C81_=_C367 ,C81_=_C369 ,\nC81_=_C370 ,C81_=_C374 ,C81_=_C378 ,C81_=_C380 ,C81_=_C382 ,C81_=_C383 ,\nC81_=_C385 ,C83_=_C84 ,C83_=_C86 ,C83_=_C87 ,C83_=_C89 ,C83_=_C92 ,\nC83_=_C93 ,C83_=_C94 ,C83_=_C96 ,C83_=_C97 ,C83_=_C98 ,C83_=_C100 ,\nC83_=_C102 ,C83_=_C107 ,C83_=_C108 ,C83_=_C118 ,C83_=_C278 ,C83_=_C388 ,\nC83_=_C414 ,C83_=_C417 ,C83_=_C419 ,C83_=_C420 ,C83_=_C424 ,C83_=_C428 ,\nC83_=_C430 ,C83_=_C432 ,C83_=_C433 ,C83_=_C434 ,C83_=_C436 ,C84_=_C86 ,\nC84_=_C87 ,C84_=_C89 ,C84_=_C92 ,C84_=_C93 ,C84_=_C94 ,C84_=_C96 ,\nC84_=_C97 ,C84_=_C98 ,C84_=_C100 ,C84_=_C102 ,C84_=_C107 ,C84_=_C108 ,\nC84_=_C119 ,C84_=_C279 ,C84_=_C389 ,C84_=_C439 ,C84_=_C442 ,C84_=_C444 ,\nC84_=_C445 ,C84_=_C449 ,C84_=_C454 ,C84_=_C456 ,C84_=_C457 ,C84_=_C458 ,\nC84_=_C460 ,C86_=_C87 ,C86_=_C89 ,C86_=_C92 ,C86_=_C93 ,C86_=_C94 ,\nC86_=_C96 ,C86_=_C97 ,C86_=_C98 ,C86_=_C100 ,C86_=_C102 ,C86_=_C107 ,\nC86_=_C108 ,C86_=_C281 ,C86_=_C463 ,C86_=_C484 ,C86_=_C486 ,C86_=_C487 ,\nC86_=_C491 ,C86_=_C495 ,C86_=_C497 ,C86_=_C499 ,C86_=_C500 ,C86_=_C501 ,\nC86_=_C503 ,C87_=_C89 ,C87_=_C92 ,C87_=_C93 ,C87_=_C94 ,C87_=_C96 ,\nC87_=_C97 ,C87_=_C98 ,C87_=_C100 ,C87_=_C102 ,C87_=_C107 ,C87_=_C108 ,\nC87_=_C121 ,C87_=_C282 ,C87_=_C464 ,C87_=_C506 ,C87_=_C508 ,C87_=_C509 ,\nC87_=_C513 ,C87_=_C517 ,C87_=_C520 ,C87_=_C521 ,C87_=_C522 ,C87_=_C524 ,\nC89_=_C92 ,C89_=_C93 ,C89_=_C94 ,C89_=_C96 ,C89_=_C97 ,C89_=_C98 ,\nC89_=_C100 ,C89_=_C102 ,C89_=_C107 ,C89_=_C108 ,C89_=_C123 ,C89_=_C284 ,\nC89_=_C392 ,C89_=_C466 ,C89_=_C527 ,C89_=_C546 ,C89_=_C547 ,C89_=_C551 ,\nC89_=_C555 ,C89_=_C557 ,C89_=_C559 ,C89_=_C560 ,C89_=_C561 ,C89_=_C563 ,\nC92_=_C93 ,C92_=_C94 ,C92_=_C96 ,C92_=_C97 ,C92_=_C98 ,C92_=_C100 ,\nC92_=_C102 ,C92_=_C107 ,C92_=_C108 ,C92_=_C126 ,C92_=_C287 ,C92_=_C395 ,\nC92_=_C530 ,C92_=_C567 ,C92_=_C584 ,C92_=_C604 ,C92_=_C608 ,C92_=_C610 ,\nC92_=_C612 ,C92_=_C613 ,C92_=_C614 ,C92_=_C616 ,C93_=_C94 ,C93_=_C96 ,\nC93_=_C97 ,C93_=_C98 ,C93_=_C100 ,C93_=_C102 ,C93_=_C107 ,C93_=_C108 ,\nC93_=_C127 ,C93_=_C288 ,C93_=_C396 ,C93_=_C469 ,C93_=_C531 ,C93_=_C568 ,\nC93_=_C585 ,C93_=_C620 ,C93_=_C624 ,C93_=_C627 ,C93_=_C628 ,C93_=_C629 ,\nC93_=_C631 ,C94_=_C96 ,C94_=_C97 ,C94_=_C98 ,C94_=_C100 ,C94_=_C102 ,\nC94_=_C107 ,C94_=_C108 ,C94_=_C128 ,C94_=_C289 ,C94_=_C397 ,C94_=_C532 ,\nC94_=_C569 ,C94_=_C586 ,C94_=_C634 ,C94_=_C638 ,C94_=_C640 ,C94_=_C642 ,\nC94_=_C643 ,C94_=_C644 ,C94_=_C646 ,C96_=_C97 ,C96_=_C98 ,C96_=_C100 ,\nC96_=_C102 ,C96_=_C107 ,C96_=_C108 ,C96_=_C130 ,C96_=_C291 ,C96_=_C399 ,\nC96_=_C471 ,C96_=_C533 ,C96_=_C571 ,C96_=_C588 ,C96_=_C649 ,C96_=_C665 ,\nC96_=_C667 ,C96_=_C669 ,C96_=_C670 ,C96_=_C671 ,C96_=_C673 ,C97_=_C98 ,\nC97_=_C100 ,C97_=_C102 ,C97_=_C107 ,C97_=_C108 ,C97_=_C131 ,C97_=_C292 ,\nC97_=_C400 ,C97_=_C472 ,C97_=_C534 ,C97_=_C572 ,C97_=_C589 ,C97_=_C650 ,\nC97_=_C677 ,C97_=_C679 ,C97_=_C681 ,C97_=_C682 ,C97_=_C683 ,C97_=_C685 ,\nC98_=_C100 ,C98_=_C102 ,C98_=_C107 ,C98_=_C108 ,C98_=_C132 ,C98_=_C293 ,\nC98_=_C401 ,C98_=_C473 ,C98_=_C535 ,C98_=_C573 ,C98_=_C590 ,C98_=_C651 ,\nC98_=_C688 ,C98_=_C690 ,C98_=_C692 ,C98_=_C693 ,C98_=_C694 ,C98_=_C696 ,\nC100_=_C102 ,C100_=_C107 ,C100_=_C108 ,C100_=_C134 ,C100_=_C295 ,C100_=_C403 ,\nC100_=_C475 ,C100_=_C537 ,C100_=_C575 ,C100_=_C592 ,C100_=_C653 ,C100_=_C699 ,\nC100_=_C709 ,C100_=_C711 ,C100_=_C712 ,C100_=_C714 ,C102_=_C107 ,C102_=_C108 ,\nC102_=_C136 ,C102_=_C405 ,C102_=_C477 ,C102_=_C577 ,C102_=_C594 ,C102_=_C655 ,\nC102_=_C701 ,C102_=_C717 ,C102_=_C725 ,C102_=_C726 ,C102_=_C727 ,C102_=_C729 ,\nC107_=_C108 ,C107_=_C141 ,C107_=_C302 ,C107_=_C411 ,C107_=_C481 ,C107_=_C544 ,\nC107_=_C582 ,C107_=_C600 ,C107_=_C661 ,C107_=_C707 ,C107_=_C723 ,C107_=_C736 ,\nC107_=_C741 ,C107_=_C745 ,C107_=_C750 ,C108_=_C142 ,C108_=_C303 ,C108_=_C412 ,\nC108_=_C482 ,C108_=_C545 ,C108_=_C583 ,C108_=_C601 ,C108_=_C662 ,C108_=_C708 ,\nC108_=_C724 ,C108_=_C737 ,C108_=_C742 ,C108_=_C746 ,C108_=_C751 ,C109_=_C110 ,\nC109_=_C111 ,C109_=_C112 ,C109_=_C114 ,C109_=_C115 ,C109_=_C116 ,C109_=_C118 ,\nC109_=_C119 ,C109_=_C121 ,C109_=_C123 ,C109_=_C126 ,C109_=_C127 ,C109_=_C128 ,\nC109_=_C130 ,C109_=_C131 ,C109_=_C132 ,C109_=_C134 ,C109_=_C136 ,C109_=_C139 ,\nC109_=_C141 ,C109_=_C142 ,C109_=_C146 ,C109_=_C150 ,C109_=_C153 ,C109_=_C156 ,\nC109_=_C158 ,C109_=_C159 ,C109_=_C163 ,C109_=_C167 ,C109_=_C169 ,C109_=_C171 ,\nC109_=_C172 ,C109_=_C173 ,C109_=_C175 ,C110_=_C111 ,C110_=_C112 ,C110_=_C114 ,\nC110_=_C115 ,C110_=_C116 ,C110_=_C118 ,C110_=_C119 ,C110_=_C121 ,C110_=_C123 ,\nC110_=_C126 ,C110_=_C127 ,C110_=_C128 ,C110_=_C130 ,C110_=_C131 ,C110_=_C132 ,\nC110_=_C134 ,C110_=_C136 ,C110_=_C139 ,C110_=_C141 ,C110_=_C142 ,C110_=_C180 ,\nC110_=_C184 ,C110_=_C189 ,C110_=_C191 ,C110_=_C192 ,C110_=_C196 ,C110_=_C200 ,\nC110_=_C202 ,C110_=_C204 ,C110_=_C205 ,C110_=_C206 ,C110_=_C208 ,C111_=_C112 ,\nC111_=_C114 ,C111_=_C115 ,C111_=_C116 ,C111_=_C118 ,C111_=_C119 ,C111_=_C121 ,\nC111_=_C123 ,C111_=_C126 ,C111_=_C127 ,C111_=_C128 ,C111_=_C130 ,C111_=_C131 ,\nC111_=_C132 ,C111_=_C134 ,C111_=_C136 ,C111_=_C139 ,C111_=_C141 ,C111_=_C142 ,\nC111_=_C212 ,C111_=_C216 ,C111_=_C219 ,C111_=_C222 ,C111_=_C224 ,C111_=_C225 ,\nC111_=_C229 ,C111_=_C233 ,C111_=_C235 ,C111_=_C237 ,C111_=_C238 ,C111_=_C239 ,\nC111_=_C241 ,C112_=_C114 ,C112_=_C115 ,C112_=_C116 ,C112_=_C118 ,C112_=_C119 ,\nC112_=_C121 ,C112_=_C123 ,C112_=_C126 ,C112_=_C127 ,C112_=_C128 ,C112_=_C130 ,\nC112_=_C131 ,C112_=_C132 ,C112_=_C134 ,C112_=_C136 ,C112_=_C139 ,C112_=_C141 ,\nC112_=_C142 ,C112_=_C244 ,C112_=_C248 ,C112_=_C251 ,C112_=_C254 ,C112_=_C256 ,\nC112_=_C257 ,C112_=_C261 ,C112_=_C265 ,C112_=_C267 ,C112_=_C268 ,C112_=_C269 ,\nC112_=_C271 ,C114_=_C115 ,C114_=_C116 ,C114_=_C118 ,C114_=_C119 ,C114_=_C121 ,\nC114_=_C123 ,C114_=_C126 ,C114_=_C127 ,C114_=_C128 ,C114_=_C130 ,C114_=_C131 ,\nC114_=_C132 ,C114_=_C134 ,C114_=_C136 ,C114_=_C139 ,C114_=_C141 ,C114_=_C142 ,\nC114_=_C274 ,C114_=_C306 ,C114_=_C309 ,C114_=_C312 ,C114_=_C314 ,C114_=_C315 ,\nC114_=_C319 ,C114_=_C323 ,C114_=_C326 ,C114_=_C327 ,C114_=_C328 ,C114_=_C330 ,\nC115_=_C116 ,C115_=_C118 ,C115_=_C119 ,C115_=_C121 ,C115_=_C123 ,C115_=_C126 ,\nC115_=_C127 ,C115_=_C128 ,C115_=_C130 ,C115_=_C131 ,C115_=_C132 ,C115_=_C134 ,\nC115_=_C136 ,C115_=_C139 ,C115_=_C141 ,C115_=_C142 ,C115_=_C275 ,C115_=_C334 ,\nC115_=_C337 ,C115_=_C340 ,C115_=_C342 ,C115_=_C346 ,C115_=_C350 ,C115_=_C352 ,\nC115_=_C354 ,C115_=_C355 ,C115_=_C356 ,C115_=_C358 ,C116_=_C118 ,C116_=_C119 ,\nC116_=_C121 ,C116_=_C123 ,C116_=_C126 ,C116_=_C127 ,C116_=_C128 ,C116_=_C130 ,\nC116_=_C131 ,C116_=_C132 ,C116_=_C134 ,C116_=_C136 ,C116_=_C139 ,C116_=_C141 ,\nC116_=_C142 ,C116_=_C276 ,C116_=_C361 ,C116_=_C364 ,C116_=_C367 ,C116_=_C369 ,\nC116_=_C370 ,C116_=_C374 ,C116_=_C378 ,C116_=_C380 ,C116_=_C382 ,C116_=_C383 ,\nC116_=_C385 ,C118_=_C119 ,C118_=_C121 ,C118_=_C123 ,C118_=_C126 ,C118_=_C127 ,\nC118_=_C128 ,C118_=_C130 ,C118_=_C131 ,C118_=_C132 ,C118_=_C134 ,C118_=_C136 ,\nC118_=_C139 ,C118_=_C141 ,C118_=_C142 ,C118_=_C278 ,C118_=_C388 ,C118_=_C414 ,\nC118_=_C417 ,C118_=_C419 ,C118_=_C420 ,C118_=_C424 ,C118_=_C428 ,C118_=_C430 ,\nC118_=_C432 ,C118_=_C433 ,C118_=_C434 ,C118_=_C436 ,C119_=_C121 ,C119_=_C123 ,\nC119_=_C126 ,C119_=_C127 ,C119_=_C128 ,C119_=_C130 ,C119_=_C131 ,C119_=_C132 ,\nC119_=_C134 ,C119_=_C136 ,C119_=_C139 ,C119_=_C141</w:t>
      </w:r>
    </w:p>
    <w:p>
      <w:pPr>
        <w:pStyle w:val="PreformattedText"/>
        <w:bidi w:val="0"/>
        <w:spacing w:before="0" w:after="0"/>
        <w:jc w:val="left"/>
        <w:rPr/>
      </w:pPr>
      <w:r>
        <w:rPr/>
        <w:t xml:space="preserve"> </w:t>
      </w:r>
      <w:r>
        <w:rPr/>
        <w:t>,C119_=_C142 ,C119_=_C279 ,\nC119_=_C389 ,C119_=_C439 ,C119_=_C442 ,C119_=_C444 ,C119_=_C445 ,C119_=_C449 ,\nC119_=_C454 ,C119_=_C456 ,C119_=_C457 ,C119_=_C458 ,C119_=_C460 ,C121_=_C123 ,\nC121_=_C126 ,C121_=_C127 ,C121_=_C128 ,C121_=_C130 ,C121_=_C131 ,C121_=_C132 ,\nC121_=_C134 ,C121_=_C136 ,C121_=_C139 ,C121_=_C141 ,C121_=_C142 ,C121_=_C282 ,\nC121_=_C464 ,C121_=_C506 ,C121_=_C508 ,C121_=_C509 ,C121_=_C513 ,C121_=_C517 ,\nC121_=_C520 ,C121_=_C521 ,C121_=_C522 ,C121_=_C524 ,C123_=_C126 ,C123_=_C127 ,\nC123_=_C128 ,C123_=_C130 ,C123_=_C131 ,C123_=_C132 ,C123_=_C134 ,C123_=_C136 ,\nC123_=_C139 ,C123_=_C141 ,C123_=_C142 ,C123_=_C284 ,C123_=_C392 ,C123_=_C466 ,\nC123_=_C527 ,C123_=_C546 ,C123_=_C547 ,C123_=_C551 ,C123_=_C555 ,C123_=_C557 ,\nC123_=_C559 ,C123_=_C560 ,C123_=_C561 ,C123_=_C563 ,C126_=_C127 ,C126_=_C128 ,\nC126_=_C130 ,C126_=_C131 ,C126_=_C132 ,C126_=_C134 ,C126_=_C136 ,C126_=_C139 ,\nC126_=_C141 ,C126_=_C142 ,C126_=_C287 ,C126_=_C395 ,C126_=_C530 ,C126_=_C567 ,\nC126_=_C584 ,C126_=_C604 ,C126_=_C608 ,C126_=_C610 ,C126_=_C612 ,C126_=_C613 ,\nC126_=_C614 ,C126_=_C616 ,C127_=_C128 ,C127_=_C130 ,C127_=_C131 ,C127_=_C132 ,\nC127_=_C134 ,C127_=_C136 ,C127_=_C139 ,C127_=_C141 ,C127_=_C142 ,C127_=_C288 ,\nC127_=_C396 ,C127_=_C469 ,C127_=_C531 ,C127_=_C568 ,C127_=_C585 ,C127_=_C620 ,\nC127_=_C624 ,C127_=_C627 ,C127_=_C628 ,C127_=_C629 ,C127_=_C631 ,C128_=_C130 ,\nC128_=_C131 ,C128_=_C132 ,C128_=_C134 ,C128_=_C136 ,C128_=_C139 ,C128_=_C141 ,\nC128_=_C142 ,C128_=_C289 ,C128_=_C397 ,C128_=_C532 ,C128_=_C569 ,C128_=_C586 ,\nC128_=_C634 ,C128_=_C638 ,C128_=_C640 ,C128_=_C642 ,C128_=_C643 ,C128_=_C644 ,\nC128_=_C646 ,C130_=_C131 ,C130_=_C132 ,C130_=_C134 ,C130_=_C136 ,C130_=_C139 ,\nC130_=_C141 ,C130_=_C142 ,C130_=_C291 ,C130_=_C399 ,C130_=_C471 ,C130_=_C533 ,\nC130_=_C571 ,C130_=_C588 ,C130_=_C649 ,C130_=_C665 ,C130_=_C667 ,C130_=_C669 ,\nC130_=_C670 ,C130_=_C671 ,C130_=_C673 ,C131_=_C132 ,C131_=_C134 ,C131_=_C136 ,\nC131_=_C139 ,C131_=_C141 ,C131_=_C142 ,C131_=_C292 ,C131_=_C400 ,C131_=_C472 ,\nC131_=_C534 ,C131_=_C572 ,C131_=_C589 ,C131_=_C650 ,C131_=_C677 ,C131_=_C679 ,\nC131_=_C681 ,C131_=_C682 ,C131_=_C683 ,C131_=_C685 ,C132_=_C134 ,C132_=_C136 ,\nC132_=_C139 ,C132_=_C141 ,C132_=_C142 ,C132_=_C293 ,C132_=_C401 ,C132_=_C473 ,\nC132_=_C535 ,C132_=_C573 ,C132_=_C590 ,C132_=_C651 ,C132_=_C688 ,C132_=_C690 ,\nC132_=_C692 ,C132_=_C693 ,C132_=_C694 ,C132_=_C696 ,C134_=_C136 ,C134_=_C139 ,\nC134_=_C141 ,C134_=_C142 ,C134_=_C295 ,C134_=_C403 ,C134_=_C475 ,C134_=_C537 ,\nC134_=_C575 ,C134_=_C592 ,C134_=_C653 ,C134_=_C699 ,C134_=_C709 ,C134_=_C711 ,\nC134_=_C712 ,C134_=_C714 ,C136_=_C139 ,C136_=_C141 ,C136_=_C142 ,C136_=_C405 ,\nC136_=_C477 ,C136_=_C577 ,C136_=_C594 ,C136_=_C655 ,C136_=_C701 ,C136_=_C717 ,\nC136_=_C725 ,C136_=_C726 ,C136_=_C727 ,C136_=_C729 ,C139_=_C141 ,C139_=_C142 ,\nC139_=_C300 ,C139_=_C409 ,C139_=_C542 ,C139_=_C580 ,C139_=_C598 ,C139_=_C659 ,\nC139_=_C705 ,C139_=_C721 ,C139_=_C734 ,C139_=_C739 ,C139_=_C743 ,C139_=_C747 ,\nC141_=_C142 ,C141_=_C302 ,C141_=_C411 ,C141_=_C481 ,C141_=_C544 ,C141_=_C582 ,\nC141_=_C600 ,C141_=_C661 ,C141_=_C707 ,C141_=_C723 ,C141_=_C736 ,C141_=_C741 ,\nC141_=_C745 ,C141_=_C750 ,C142_=_C303 ,C142_=_C412 ,C142_=_C482 ,C142_=_C545 ,\nC142_=_C583 ,C142_=_C601 ,C142_=_C662 ,C142_=_C708 ,C142_=_C724 ,C142_=_C737 ,\nC142_=_C742 ,C142_=_C746 ,C142_=_C751 ,C146_=_C150 ,C146_=_C153 ,C146_=_C156 ,\nC146_=_C158 ,C146_=_C159 ,C146_=_C163 ,C146_=_C167 ,C146_=_C169 ,C146_=_C171 ,\nC146_=_C172 ,C146_=_C173 ,C146_=_C175 ,C146_=_C180 ,C146_=_C212 ,C146_=_C244 ,\nC146_=_C274 ,C146_=_C275 ,C146_=_C276 ,C146_=_C278 ,C146_=_C279 ,C146_=_C281 ,\nC146_=_C282 ,C146_=_C284 ,C146_=_C287 ,C146_=_C288 ,C146_=_C289 ,C146_=_C291 ,\nC146_=_C292 ,C146_=_C293 ,C146_=_C295 ,C146_=_C300 ,C146_=_C302 ,C146_=_C303 ,\nC150_=_C153 ,C150_=_C156 ,C150_=_C158 ,C150_=_C159 ,C150_=_C163 ,C150_=_C167 ,\nC150_=_C169 ,C150_=_C171 ,C150_=_C172 ,C150_=_C173 ,C150_=_C175 ,C150_=_C184 ,\nC150_=_C216 ,C150_=_C248 ,C150_=_C306 ,C150_=_C334 ,C150_=_C361 ,C150_=_C388 ,\nC150_=_C389 ,C150_=_C392 ,C150_=_C395 ,C150_=_C396 ,C150_=_C397 ,C150_=_C399 ,\nC150_=_C400 ,C150_=_C401 ,C150_=_C403 ,C150_=_C405 ,C150_=_C409 ,C150_=_C411 ,\nC150_=_C412 ,C153_=_C156 ,C153_=_C158 ,C153_=_C159 ,C153_=_C163 ,C153_=_C167 ,\nC153_=_C169 ,C153_=_C171 ,C153_=_C172 ,C153_=_C173 ,C153_=_C175 ,C153_=_C219 ,\nC153_=_C251 ,C153_=_C309 ,C153_=_C337 ,C153_=_C364 ,C153_=_C414 ,C153_=_C439 ,\nC153_=_C463 ,C153_=_C464 ,C153_=_C466 ,C153_=_C469 ,C153_=_C471 ,C153_=_C472 ,\nC153_=_C473 ,C153_=_C475 ,C153_=_C477 ,C153_=_C481 ,C153_=_C482 ,C156_=_C158 ,\nC156_=_C159 ,C156_=_C163 ,C156_=_C167 ,C156_=_C169 ,C156_=_C171 ,C156_=_C172 ,\nC156_=_C173 ,C156_=_C175 ,C156_=_C189 ,C156_=_C222 ,C156_=_C254 ,C156_=_C312 ,\nC156_=_C340 ,C156_=_C367 ,C156_=_C417 ,C156_=_C442 ,C156_=_C484 ,C156_=_C506 ,\nC156_=_C527 ,C156_=_C530 ,C156_=_C531 ,C156_=_C532 ,C156_=_C533 ,C156_=_C534 ,\nC156_=_C535 ,C156_=_C537 ,C156_=_C542 ,C156_=_C544 ,C156_=_C545 ,C158_=_C159 ,\nC158_=_C163 ,C158_=_C167 ,C158_=_C169 ,C158_=_C171 ,C158_=_C172 ,C158_=_C173 ,\nC158_=_C175 ,C158_=_C191 ,C158_=_C224 ,C158_=_C256 ,C158_=_C314 ,C158_=_C342 ,\nC158_=_C369 ,C158_=_C419 ,C158_=_C444 ,C158_=_C486 ,C158_=_C508 ,C158_=_C546 ,\nC158_=_C567 ,C158_=_C568 ,C158_=_C569 ,C158_=_C571 ,C158_=_C572 ,C158_=_C573 ,\nC158_=_C575 ,C158_=_C577 ,C158_=_C580 ,C158_=_C582 ,C158_=_C583 ,C159_=_C163 ,\nC159_=_C167 ,C159_=_C169 ,C159_=_C171 ,C159_=_C172 ,C159_=_C173 ,C159_=_C175 ,\nC159_=_C192 ,C159_=_C225 ,C159_=_C257 ,C159_=_C315 ,C159_=_C370 ,C159_=_C420 ,\nC159_=_C445 ,C159_=_C487 ,C159_=_C509 ,C159_=_C547 ,C159_=_C584 ,C159_=_C585 ,\nC159_=_C586 ,C159_=_C588 ,C159_=_C589 ,C159_=_C590 ,C159_=_C592 ,C159_=_C594 ,\nC159_=_C598 ,C159_=_C600 ,C159_=_C601 ,C163_=_C167 ,C163_=_C169 ,C163_=_C171 ,\nC163_=_C172 ,C163_=_C173 ,C163_=_C175 ,C163_=_C196 ,C163_=_C229 ,C163_=_C261 ,\nC163_=_C319 ,C163_=_C346 ,C163_=_C374 ,C163_=_C424 ,C163_=_C449 ,C163_=_C491 ,\nC163_=_C513 ,C163_=_C551 ,C163_=_C604 ,C163_=_C620 ,C163_=_C634 ,C163_=_C649 ,\nC163_=_C650 ,C163_=_C651 ,C163_=_C653 ,C163_=_C655 ,C163_=_C659 ,C163_=_C661 ,\nC163_=_C662 ,C167_=_C169 ,C167_=_C171 ,C167_=_C172 ,C167_=_C173 ,C167_=_C175 ,\nC167_=_C200 ,C167_=_C233 ,C167_=_C265 ,C167_=_C323 ,C167_=_C350 ,C167_=_C378 ,\nC167_=_C428 ,C167_=_C495 ,C167_=_C517 ,C167_=_C555 ,C167_=_C608 ,C167_=_C624 ,\nC167_=_C638 ,C167_=_C665 ,C167_=_C677 ,C167_=_C688 ,C167_=_C699 ,C167_=_C701 ,\nC167_=_C705 ,C167_=_C707 ,C167_=_C708 ,C169_=_C171 ,C169_=_C172 ,C169_=_C173 ,\nC169_=_C175 ,C169_=_C202 ,C169_=_C235 ,C169_=_C352 ,C169_=_C380 ,C169_=_C430 ,\nC169_=_C454 ,C169_=_C497 ,C169_=_C557 ,C169_=_C610 ,C169_=_C640 ,C169_=_C667 ,\nC169_=_C679 ,C169_=_C690 ,C169_=_C709 ,C169_=_C717 ,C169_=_C721 ,C169_=_C723 ,\nC169_=_C724 ,C171_=_C172 ,C171_=_C173 ,C171_=_C175 ,C171_=_C204 ,C171_=_C237 ,\nC171_=_C267 ,C171_=_C326 ,C171_=_C354 ,C171_=_C382 ,C171_=_C432 ,C171_=_C456 ,\nC171_=_C499 ,C171_=_C520 ,C171_=_C559 ,C171_=_C612 ,C171_=_C627 ,C171_=_C642 ,\nC171_=_C669 ,C171_=_C681 ,C171_=_C692 ,C171_=_C711 ,C171_=_C725 ,C171_=_C734 ,\nC171_=_C736 ,C171_=_C737 ,C172_=_C173 ,C172_=_C175 ,C172_=_C205 ,C172_=_C238 ,\nC172_=_C268 ,C172_=_C327 ,C172_=_C355 ,C172_=_C433 ,C172_=_C457 ,C172_=_C500 ,\nC172_=_C521 ,C172_=_C560 ,C172_=_C613 ,C172_=_C628 ,C172_=_C643 ,C172_=_C670 ,\nC172_=_C682 ,C172_=_C693 ,C172_=_C712 ,C172_=_C726 ,C172_=_C739 ,C172_=_C741 ,\nC172_=_C742 ,C173_=_C175 ,C173_=_C206 ,C173_=_C239 ,C173_=_C269 ,C173_=_C328 ,\nC173_=_C356 ,C173_=_C383 ,C173_=_C434 ,C173_=_C458 ,C173_=_C501 ,C173_=_C522 ,\nC173_=_C561 ,C173_=_C614 ,C173_=_C629 ,C173_=_C644 ,C173_=_C671 ,C173_=_C683 ,\nC173_=_C694 ,C173_=_C727 ,C173_=_C743 ,C173_=_C745 ,C173_=_C746 ,C175_=_C208 ,\nC175_=_C241 ,C175_=_C271 ,C175_=_C330 ,C175_=_C358 ,C175_=_C385 ,C175_=_C436 ,\nC175_=_C460 ,C175_=_C503 ,C175_=_C524 ,C175_=_C563 ,C175_=_C616 ,C175_=_C631 ,\nC175_=_C646 ,C175_=_C673 ,C175_=_C685 ,C175_=_C696 ,C175_=_C714 ,C175_=_C729 ,\nC175_=_C747 ,C175_=_C750 ,C175_=_C751 ,C180_=_C184 ,C180_=_C189 ,C180_=_C191 ,\nC180_=_C192 ,C180_=_C196 ,C180_=_C200 ,C180_=_C202 ,C180_=_C204 ,C180_=_C205 ,\nC180_=_C206 ,C180_=_C208 ,C180_=_C212 ,C180_=_C244 ,C180_=_C274 ,C180_=_C275 ,\nC180_=_C276 ,C180_=_C278 ,C180_=_C279 ,C180_=_C281 ,C180_=_C282 ,C180_=_C284 ,\nC180_=_C287 ,C180_=_C288 ,C180_=_C289 ,C180_=_C291 ,C180_=_C292 ,C180_=_C293 ,\nC180_=_C295 ,C180_=_C300 ,C180_=_C302 ,C180_=_C303 ,C184_=_C189 ,C184_=_C191 ,\nC184_=_C192 ,C184_=_C196 ,C184_=_C200 ,C184_=_C202 ,C184_=_C204 ,C184_=_C205 ,\nC184_=_C206 ,C184_=_C208 ,C184_=_C216 ,C184_=_C248 ,C184_=_C306 ,C184_=_C334 ,\nC184_=_C361 ,C184_=_C388 ,C184_=_C389 ,C184_=_C392 ,C184_=_C395 ,C184_=_C396 ,\nC184_=_C397 ,C184_=_C399 ,C184_=_C400 ,C184_=_C401 ,C184_=_C403 ,C184_=_C405 ,\nC184_=_C409 ,C184_=_C411 ,C184_=_C412 ,C189_=_C191 ,C189_=_C192 ,C189_=_C196 ,\nC189_=_C200 ,C189_=_C202 ,C189_=_C204 ,C189_=_C205 ,C189_=_C206 ,C189_=_C208 ,\nC189_=_C222 ,C189_=_C254 ,C189_=_C312 ,C189_=_C340 ,C189_=_C367 ,C189_=_C417 ,\nC189_=_C442 ,C189_=_C484 ,C189_=_C506 ,C189_=_C527 ,C189_=_C530 ,C189_=_C531 ,\nC189_=_C532 ,C189_=_C533 ,C189_=_C534 ,C189_=_C535 ,C189_=_C537 ,C189_=_C542 ,\nC189_=_C544 ,C189_=_C545 ,C191_=_C192 ,C191_=_C196 ,C191_=_C200 ,C191_=_C202 ,\nC191_=_C204 ,C191_=_C205 ,C191_=_C206 ,C191_=_C208 ,C191_=_C224 ,C191_=_C256 ,\nC191_=_C314 ,C191_=_C342 ,C191_=_C369 ,C191_=_C419 ,C191_=_C444 ,C191_=_C486 ,\nC191_=_C508 ,C191_=_C546 ,C191_=_C567 ,C191_=_C568 ,C191_=_C569 ,C191_=_C571 ,\nC191_=_C572 ,C191_=_C573 ,C191_=_C575 ,C191_=_C577 ,C191_=_C580 ,C191_=_C582 ,\nC191_=_C583 ,C192_=_C196 ,C192_=_C200 ,C192_=_C202 ,C192_=_C204 ,C192_=_C205 ,\nC192_=_C206 ,C192_=_C208 ,C192_=_C225 ,C192_=_C257 ,C192_=_C315 ,C192_=_C370 ,\nC192_=_C420 ,C192_=_C445 ,C192_=_C487 ,C192_=_C509 ,C192_=_C547 ,C192_=_C584 ,\nC192_=_C585 ,C192_=_C586 ,C192_=_C588 ,C192_=_C589 ,C192_=_C590 ,C192_=_C592 ,\nC192_=_C594 ,C192_=_C598 ,C192_=_C600</w:t>
      </w:r>
    </w:p>
    <w:p>
      <w:pPr>
        <w:pStyle w:val="PreformattedText"/>
        <w:bidi w:val="0"/>
        <w:spacing w:before="0" w:after="0"/>
        <w:jc w:val="left"/>
        <w:rPr/>
      </w:pPr>
      <w:r>
        <w:rPr/>
        <w:t xml:space="preserve"> </w:t>
      </w:r>
      <w:r>
        <w:rPr/>
        <w:t>,C192_=_C601 ,C196_=_C200 ,C196_=_C202 ,\nC196_=_C204 ,C196_=_C205 ,C196_=_C206 ,C196_=_C208 ,C196_=_C229 ,C196_=_C261 ,\nC196_=_C319 ,C196_=_C346 ,C196_=_C374 ,C196_=_C424 ,C196_=_C449 ,C196_=_C491 ,\nC196_=_C513 ,C196_=_C551 ,C196_=_C604 ,C196_=_C620 ,C196_=_C634 ,C196_=_C649 ,\nC196_=_C650 ,C196_=_C651 ,C196_=_C653 ,C196_=_C655 ,C196_=_C659 ,C196_=_C661 ,\nC196_=_C662 ,C200_=_C202 ,C200_=_C204 ,C200_=_C205 ,C200_=_C206 ,C200_=_C208 ,\nC200_=_C233 ,C200_=_C265 ,C200_=_C323 ,C200_=_C350 ,C200_=_C378 ,C200_=_C428 ,\nC200_=_C495 ,C200_=_C517 ,C200_=_C555 ,C200_=_C608 ,C200_=_C624 ,C200_=_C638 ,\nC200_=_C665 ,C200_=_C677 ,C200_=_C688 ,C200_=_C699 ,C200_=_C701 ,C200_=_C705 ,\nC200_=_C707 ,C200_=_C708 ,C202_=_C204 ,C202_=_C205 ,C202_=_C206 ,C202_=_C208 ,\nC202_=_C235 ,C202_=_C352 ,C202_=_C380 ,C202_=_C430 ,C202_=_C454 ,C202_=_C497 ,\nC202_=_C557 ,C202_=_C610 ,C202_=_C640 ,C202_=_C667 ,C202_=_C679 ,C202_=_C690 ,\nC202_=_C709 ,C202_=_C717 ,C202_=_C721 ,C202_=_C723 ,C202_=_C724 ,C204_=_C205 ,\nC204_=_C206 ,C204_=_C208 ,C204_=_C237 ,C204_=_C267 ,C204_=_C326 ,C204_=_C354 ,\nC204_=_C382 ,C204_=_C432 ,C204_=_C456 ,C204_=_C499 ,C204_=_C520 ,C204_=_C559 ,\nC204_=_C612 ,C204_=_C627 ,C204_=_C642 ,C204_=_C669 ,C204_=_C681 ,C204_=_C692 ,\nC204_=_C711 ,C204_=_C725 ,C204_=_C734 ,C204_=_C736 ,C204_=_C737 ,C205_=_C206 ,\nC205_=_C208 ,C205_=_C238 ,C205_=_C268 ,C205_=_C327 ,C205_=_C355 ,C205_=_C433 ,\nC205_=_C457 ,C205_=_C500 ,C205_=_C521 ,C205_=_C560 ,C205_=_C613 ,C205_=_C628 ,\nC205_=_C643 ,C205_=_C670 ,C205_=_C682 ,C205_=_C693 ,C205_=_C712 ,C205_=_C726 ,\nC205_=_C739 ,C205_=_C741 ,C205_=_C742 ,C206_=_C208 ,C206_=_C239 ,C206_=_C269 ,\nC206_=_C328 ,C206_=_C356 ,C206_=_C383 ,C206_=_C434 ,C206_=_C458 ,C206_=_C501 ,\nC206_=_C522 ,C206_=_C561 ,C206_=_C614 ,C206_=_C629 ,C206_=_C644 ,C206_=_C671 ,\nC206_=_C683 ,C206_=_C694 ,C206_=_C727 ,C206_=_C743 ,C206_=_C745 ,C206_=_C746 ,\nC208_=_C241 ,C208_=_C271 ,C208_=_C330 ,C208_=_C358 ,C208_=_C385 ,C208_=_C436 ,\nC208_=_C460 ,C208_=_C503 ,C208_=_C524 ,C208_=_C563 ,C208_=_C616 ,C208_=_C631 ,\nC208_=_C646 ,C208_=_C673 ,C208_=_C685 ,C208_=_C696 ,C208_=_C714 ,C208_=_C729 ,\nC208_=_C747 ,C208_=_C750 ,C208_=_C751 ,C212_=_C216 ,C212_=_C219 ,C212_=_C222 ,\nC212_=_C224 ,C212_=_C225 ,C212_=_C229 ,C212_=_C233 ,C212_=_C235 ,C212_=_C237 ,\nC212_=_C238 ,C212_=_C239 ,C212_=_C241 ,C212_=_C244 ,C212_=_C274 ,C212_=_C275 ,\nC212_=_C276 ,C212_=_C278 ,C212_=_C279 ,C212_=_C281 ,C212_=_C282 ,C212_=_C284 ,\nC212_=_C287 ,C212_=_C288 ,C212_=_C289 ,C212_=_C291 ,C212_=_C292 ,C212_=_C293 ,\nC212_=_C295 ,C212_=_C300 ,C212_=_C302 ,C212_=_C303 ,C216_=_C219 ,C216_=_C222 ,\nC216_=_C224 ,C216_=_C225 ,C216_=_C229 ,C216_=_C233 ,C216_=_C235 ,C216_=_C237 ,\nC216_=_C238 ,C216_=_C239 ,C216_=_C241 ,C216_=_C248 ,C216_=_C306 ,C216_=_C334 ,\nC216_=_C361 ,C216_=_C388 ,C216_=_C389 ,C216_=_C392 ,C216_=_C395 ,C216_=_C396 ,\nC216_=_C397 ,C216_=_C399 ,C216_=_C400 ,C216_=_C401 ,C216_=_C403 ,C216_=_C405 ,\nC216_=_C409 ,C216_=_C411 ,C216_=_C412 ,C219_=_C222 ,C219_=_C224 ,C219_=_C225 ,\nC219_=_C229 ,C219_=_C233 ,C219_=_C235 ,C219_=_C237 ,C219_=_C238 ,C219_=_C239 ,\nC219_=_C241 ,C219_=_C251 ,C219_=_C309 ,C219_=_C337 ,C219_=_C364 ,C219_=_C414 ,\nC219_=_C439 ,C219_=_C463 ,C219_=_C464 ,C219_=_C466 ,C219_=_C469 ,C219_=_C471 ,\nC219_=_C472 ,C219_=_C473 ,C219_=_C475 ,C219_=_C477 ,C219_=_C481 ,C219_=_C482 ,\nC222_=_C224 ,C222_=_C225 ,C222_=_C229 ,C222_=_C233 ,C222_=_C235 ,C222_=_C237 ,\nC222_=_C238 ,C222_=_C239 ,C222_=_C241 ,C222_=_C254 ,C222_=_C312 ,C222_=_C340 ,\nC222_=_C367 ,C222_=_C417 ,C222_=_C442 ,C222_=_C484 ,C222_=_C506 ,C222_=_C527 ,\nC222_=_C530 ,C222_=_C531 ,C222_=_C532 ,C222_=_C533 ,C222_=_C534 ,C222_=_C535 ,\nC222_=_C537 ,C222_=_C542 ,C222_=_C544 ,C222_=_C545 ,C224_=_C225 ,C224_=_C229 ,\nC224_=_C233 ,C224_=_C235 ,C224_=_C237 ,C224_=_C238 ,C224_=_C239 ,C224_=_C241 ,\nC224_=_C256 ,C224_=_C314 ,C224_=_C342 ,C224_=_C369 ,C224_=_C419 ,C224_=_C444 ,\nC224_=_C486 ,C224_=_C508 ,C224_=_C546 ,C224_=_C567 ,C224_=_C568 ,C224_=_C569 ,\nC224_=_C571 ,C224_=_C572 ,C224_=_C573 ,C224_=_C575 ,C224_=_C577 ,C224_=_C580 ,\nC224_=_C582 ,C224_=_C583 ,C225_=_C229 ,C225_=_C233 ,C225_=_C235 ,C225_=_C237 ,\nC225_=_C238 ,C225_=_C239 ,C225_=_C241 ,C225_=_C257 ,C225_=_C315 ,C225_=_C370 ,\nC225_=_C420 ,C225_=_C445 ,C225_=_C487 ,C225_=_C509 ,C225_=_C547 ,C225_=_C584 ,\nC225_=_C585 ,C225_=_C586 ,C225_=_C588 ,C225_=_C589 ,C225_=_C590 ,C225_=_C592 ,\nC225_=_C594 ,C225_=_C598 ,C225_=_C600 ,C225_=_C601 ,C229_=_C233 ,C229_=_C235 ,\nC229_=_C237 ,C229_=_C238 ,C229_=_C239 ,C229_=_C241 ,C229_=_C261 ,C229_=_C319 ,\nC229_=_C346 ,C229_=_C374 ,C229_=_C424 ,C229_=_C449 ,C229_=_C491 ,C229_=_C513 ,\nC229_=_C551 ,C229_=_C604 ,C229_=_C620 ,C229_=_C634 ,C229_=_C649 ,C229_=_C650 ,\nC229_=_C651 ,C229_=_C653 ,C229_=_C655 ,C229_=_C659 ,C229_=_C661 ,C229_=_C662 ,\nC233_=_C235 ,C233_=_C237 ,C233_=_C238 ,C233_=_C239 ,C233_=_C241 ,C233_=_C265 ,\nC233_=_C323 ,C233_=_C350 ,C233_=_C378 ,C233_=_C428 ,C233_=_C495 ,C233_=_C517 ,\nC233_=_C555 ,C233_=_C608 ,C233_=_C624 ,C233_=_C638 ,C233_=_C665 ,C233_=_C677 ,\nC233_=_C688 ,C233_=_C699 ,C233_=_C701 ,C233_=_C705 ,C233_=_C707 ,C233_=_C708 ,\nC235_=_C237 ,C235_=_C238 ,C235_=_C239 ,C235_=_C241 ,C235_=_C352 ,C235_=_C380 ,\nC235_=_C430 ,C235_=_C454 ,C235_=_C497 ,C235_=_C557 ,C235_=_C610 ,C235_=_C640 ,\nC235_=_C667 ,C235_=_C679 ,C235_=_C690 ,C235_=_C709 ,C235_=_C717 ,C235_=_C721 ,\nC235_=_C723 ,C235_=_C724 ,C237_=_C238 ,C237_=_C239 ,C237_=_C241 ,C237_=_C267 ,\nC237_=_C326 ,C237_=_C354 ,C237_=_C382 ,C237_=_C432 ,C237_=_C456 ,C237_=_C499 ,\nC237_=_C520 ,C237_=_C559 ,C237_=_C612 ,C237_=_C627 ,C237_=_C642 ,C237_=_C669 ,\nC237_=_C681 ,C237_=_C692 ,C237_=_C711 ,C237_=_C725 ,C237_=_C734 ,C237_=_C736 ,\nC237_=_C737 ,C238_=_C239 ,C238_=_C241 ,C238_=_C268 ,C238_=_C327 ,C238_=_C355 ,\nC238_=_C433 ,C238_=_C457 ,C238_=_C500 ,C238_=_C521 ,C238_=_C560 ,C238_=_C613 ,\nC238_=_C628 ,C238_=_C643 ,C238_=_C670 ,C238_=_C682 ,C238_=_C693 ,C238_=_C712 ,\nC238_=_C726 ,C238_=_C739 ,C238_=_C741 ,C238_=_C742 ,C239_=_C241 ,C239_=_C269 ,\nC239_=_C328 ,C239_=_C356 ,C239_=_C383 ,C239_=_C434 ,C239_=_C458 ,C239_=_C501 ,\nC239_=_C522 ,C239_=_C561 ,C239_=_C614 ,C239_=_C629 ,C239_=_C644 ,C239_=_C671 ,\nC239_=_C683 ,C239_=_C694 ,C239_=_C727 ,C239_=_C743 ,C239_=_C745 ,C239_=_C746 ,\nC241_=_C271 ,C241_=_C330 ,C241_=_C358 ,C241_=_C385 ,C241_=_C436 ,C241_=_C460 ,\nC241_=_C503 ,C241_=_C524 ,C241_=_C563 ,C241_=_C616 ,C241_=_C631 ,C241_=_C646 ,\nC241_=_C673 ,C241_=_C685 ,C241_=_C696 ,C241_=_C714 ,C241_=_C729 ,C241_=_C747 ,\nC241_=_C750 ,C241_=_C751 ,C244_=_C248 ,C244_=_C251 ,C244_=_C254 ,C244_=_C256 ,\nC244_=_C257 ,C244_=_C261 ,C244_=_C265 ,C244_=_C267 ,C244_=_C268 ,C244_=_C269 ,\nC244_=_C271 ,C244_=_C274 ,C244_=_C275 ,C244_=_C276 ,C244_=_C278 ,C244_=_C279 ,\nC244_=_C281 ,C244_=_C282 ,C244_=_C284 ,C244_=_C287 ,C244_=_C288 ,C244_=_C289 ,\nC244_=_C291 ,C244_=_C292 ,C244_=_C293 ,C244_=_C295 ,C244_=_C300 ,C244_=_C302 ,\nC244_=_C303 ,C248_=_C251 ,C248_=_C254 ,C248_=_C256 ,C248_=_C257 ,C248_=_C261 ,\nC248_=_C265 ,C248_=_C267 ,C248_=_C268 ,C248_=_C269 ,C248_=_C271 ,C248_=_C306 ,\nC248_=_C334 ,C248_=_C361 ,C248_=_C388 ,C248_=_C389 ,C248_=_C392 ,C248_=_C395 ,\nC248_=_C396 ,C248_=_C397 ,C248_=_C399 ,C248_=_C400 ,C248_=_C401 ,C248_=_C403 ,\nC248_=_C405 ,C248_=_C409 ,C248_=_C411 ,C248_=_C412 ,C251_=_C254 ,C251_=_C256 ,\nC251_=_C257 ,C251_=_C261 ,C251_=_C265 ,C251_=_C267 ,C251_=_C268 ,C251_=_C269 ,\nC251_=_C271 ,C251_=_C309 ,C251_=_C337 ,C251_=_C364 ,C251_=_C414 ,C251_=_C439 ,\nC251_=_C463 ,C251_=_C464 ,C251_=_C466 ,C251_=_C469 ,C251_=_C471 ,C251_=_C472 ,\nC251_=_C473 ,C251_=_C475 ,C251_=_C477 ,C251_=_C481 ,C251_=_C482 ,C254_=_C256 ,\nC254_=_C257 ,C254_=_C261 ,C254_=_C265 ,C254_=_C267 ,C254_=_C268 ,C254_=_C269 ,\nC254_=_C271 ,C254_=_C312 ,C254_=_C340 ,C254_=_C367 ,C254_=_C417 ,C254_=_C442 ,\nC254_=_C484 ,C254_=_C506 ,C254_=_C527 ,C254_=_C530 ,C254_=_C531 ,C254_=_C532 ,\nC254_=_C533 ,C254_=_C534 ,C254_=_C535 ,C254_=_C537 ,C254_=_C542 ,C254_=_C544 ,\nC254_=_C545 ,C256_=_C257 ,C256_=_C261 ,C256_=_C265 ,C256_=_C267 ,C256_=_C268 ,\nC256_=_C269 ,C256_=_C271 ,C256_=_C314 ,C256_=_C342 ,C256_=_C369 ,C256_=_C419 ,\nC256_=_C444 ,C256_=_C486 ,C256_=_C508 ,C256_=_C546 ,C256_=_C567 ,C256_=_C568 ,\nC256_=_C569 ,C256_=_C571 ,C256_=_C572 ,C256_=_C573 ,C256_=_C575 ,C256_=_C577 ,\nC256_=_C580 ,C256_=_C582 ,C256_=_C583 ,C257_=_C261 ,C257_=_C265 ,C257_=_C267 ,\nC257_=_C268 ,C257_=_C269 ,C257_=_C271 ,C257_=_C315 ,C257_=_C370 ,C257_=_C420 ,\nC257_=_C445 ,C257_=_C487 ,C257_=_C509 ,C257_=_C547 ,C257_=_C584 ,C257_=_C585 ,\nC257_=_C586 ,C257_=_C588 ,C257_=_C589 ,C257_=_C590 ,C257_=_C592 ,C257_=_C594 ,\nC257_=_C598 ,C257_=_C600 ,C257_=_C601 ,C261_=_C265 ,C261_=_C267 ,C261_=_C268 ,\nC261_=_C269 ,C261_=_C271 ,C261_=_C319 ,C261_=_C346 ,C261_=_C374 ,C261_=_C424 ,\nC261_=_C449 ,C261_=_C491 ,C261_=_C513 ,C261_=_C551 ,C261_=_C604 ,C261_=_C620 ,\nC261_=_C634 ,C261_=_C649 ,C261_=_C650 ,C261_=_C651 ,C261_=_C653 ,C261_=_C655 ,\nC261_=_C659 ,C261_=_C661 ,C261_=_C662 ,C265_=_C267 ,C265_=_C268 ,C265_=_C269 ,\nC265_=_C271 ,C265_=_C323 ,C265_=_C350 ,C265_=_C378 ,C265_=_C428 ,C265_=_C495 ,\nC265_=_C517 ,C265_=_C555 ,C265_=_C608 ,C265_=_C624 ,C265_=_C638 ,C265_=_C665 ,\nC265_=_C677 ,C265_=_C688 ,C265_=_C699 ,C265_=_C701 ,C265_=_C705 ,C265_=_C707 ,\nC265_=_C708 ,C267_=_C268 ,C267_=_C269 ,C267_=_C271 ,C267_=_C326 ,C267_=_C354 ,\nC267_=_C382 ,C267_=_C432 ,C267_=_C456 ,C267_=_C499 ,C267_=_C520 ,C267_=_C559 ,\nC267_=_C612 ,C267_=_C627 ,C267_=_C642 ,C267_=_C669 ,C267_=_C681 ,C267_=_C692 ,\nC267_=_C711 ,C267_=_C725 ,C267_=_C734 ,C267_=_C736 ,C267_=_C737 ,C268_=_C269 ,\nC268_=_C271 ,C268_=_C327 ,C268_=_C355 ,C268_=_C433 ,C268_=_C457 ,C268_=_C500 ,\nC268_=_C521 ,C268_=_C560 ,C268_=_C613 ,C268_=_C628 ,C268_=_C643 ,C268_=_C670 ,\nC268_=_C682 ,C268_=_C693 ,C268_=_C712 ,C268_=_C726 ,C268_=_C739 ,C268_=_C741 ,\nC268_=_C742 ,C269_=_C271 ,C269_=_C328 ,C269_=_C356 ,C269_=_C383 ,C269_=_C434 ,\nC269_=_C458 ,C269_=_C501 ,C269_=_C522 ,C269_=_C561 ,C269_=_C614 ,C269_=_C629 ,\nC269_=_C644 ,C269_=_C671</w:t>
      </w:r>
    </w:p>
    <w:p>
      <w:pPr>
        <w:pStyle w:val="PreformattedText"/>
        <w:bidi w:val="0"/>
        <w:spacing w:before="0" w:after="0"/>
        <w:jc w:val="left"/>
        <w:rPr/>
      </w:pPr>
      <w:r>
        <w:rPr/>
        <w:t xml:space="preserve"> </w:t>
      </w:r>
      <w:r>
        <w:rPr/>
        <w:t>,C269_=_C683 ,C269_=_C694 ,C269_=_C727 ,C269_=_C743 ,\nC269_=_C745 ,C269_=_C746 ,C271_=_C330 ,C271_=_C358 ,C271_=_C385 ,C271_=_C436 ,\nC271_=_C460 ,C271_=_C503 ,C271_=_C524 ,C271_=_C563 ,C271_=_C616 ,C271_=_C631 ,\nC271_=_C646 ,C271_=_C673 ,C271_=_C685 ,C271_=_C696 ,C271_=_C714 ,C271_=_C729 ,\nC271_=_C747 ,C271_=_C750 ,C271_=_C751 ,C274_=_C275 ,C274_=_C276 ,C274_=_C278 ,\nC274_=_C279 ,C274_=_C281 ,C274_=_C282 ,C274_=_C284 ,C274_=_C287 ,C274_=_C288 ,\nC274_=_C289 ,C274_=_C291 ,C274_=_C292 ,C274_=_C293 ,C274_=_C295 ,C274_=_C300 ,\nC274_=_C302 ,C274_=_C303 ,C274_=_C306 ,C274_=_C309 ,C274_=_C312 ,C274_=_C314 ,\nC274_=_C315 ,C274_=_C319 ,C274_=_C323 ,C274_=_C326 ,C274_=_C327 ,C274_=_C328 ,\nC274_=_C330 ,C275_=_C276 ,C275_=_C278 ,C275_=_C279 ,C275_=_C281 ,C275_=_C282 ,\nC275_=_C284 ,C275_=_C287 ,C275_=_C288 ,C275_=_C289 ,C275_=_C291 ,C275_=_C292 ,\nC275_=_C293 ,C275_=_C295 ,C275_=_C300 ,C275_=_C302 ,C275_=_C303 ,C275_=_C334 ,\nC275_=_C337 ,C275_=_C340 ,C275_=_C342 ,C275_=_C346 ,C275_=_C350 ,C275_=_C352 ,\nC275_=_C354 ,C275_=_C355 ,C275_=_C356 ,C275_=_C358 ,C276_=_C278 ,C276_=_C279 ,\nC276_=_C281 ,C276_=_C282 ,C276_=_C284 ,C276_=_C287 ,C276_=_C288 ,C276_=_C289 ,\nC276_=_C291 ,C276_=_C292 ,C276_=_C293 ,C276_=_C295 ,C276_=_C300 ,C276_=_C302 ,\nC276_=_C303 ,C276_=_C361 ,C276_=_C364 ,C276_=_C367 ,C276_=_C369 ,C276_=_C370 ,\nC276_=_C374 ,C276_=_C378 ,C276_=_C380 ,C276_=_C382 ,C276_=_C383 ,C276_=_C385 ,\nC278_=_C279 ,C278_=_C281 ,C278_=_C282 ,C278_=_C284 ,C278_=_C287 ,C278_=_C288 ,\nC278_=_C289 ,C278_=_C291 ,C278_=_C292 ,C278_=_C293 ,C278_=_C295 ,C278_=_C300 ,\nC278_=_C302 ,C278_=_C303 ,C278_=_C388 ,C278_=_C414 ,C278_=_C417 ,C278_=_C419 ,\nC278_=_C420 ,C278_=_C424 ,C278_=_C428 ,C278_=_C430 ,C278_=_C432 ,C278_=_C433 ,\nC278_=_C434 ,C278_=_C436 ,C279_=_C281 ,C279_=_C282 ,C279_=_C284 ,C279_=_C287 ,\nC279_=_C288 ,C279_=_C289 ,C279_=_C291 ,C279_=_C292 ,C279_=_C293 ,C279_=_C295 ,\nC279_=_C300 ,C279_=_C302 ,C279_=_C303 ,C279_=_C389 ,C279_=_C439 ,C279_=_C442 ,\nC279_=_C444 ,C279_=_C445 ,C279_=_C449 ,C279_=_C454 ,C279_=_C456 ,C279_=_C457 ,\nC279_=_C458 ,C279_=_C460 ,C281_=_C282 ,C281_=_C284 ,C281_=_C287 ,C281_=_C288 ,\nC281_=_C289 ,C281_=_C291 ,C281_=_C292 ,C281_=_C293 ,C281_=_C295 ,C281_=_C300 ,\nC281_=_C302 ,C281_=_C303 ,C281_=_C463 ,C281_=_C484 ,C281_=_C486 ,C281_=_C487 ,\nC281_=_C491 ,C281_=_C495 ,C281_=_C497 ,C281_=_C499 ,C281_=_C500 ,C281_=_C501 ,\nC281_=_C503 ,C282_=_C284 ,C282_=_C287 ,C282_=_C288 ,C282_=_C289 ,C282_=_C291 ,\nC282_=_C292 ,C282_=_C293 ,C282_=_C295 ,C282_=_C300 ,C282_=_C302 ,C282_=_C303 ,\nC282_=_C464 ,C282_=_C506 ,C282_=_C508 ,C282_=_C509 ,C282_=_C513 ,C282_=_C517 ,\nC282_=_C520 ,C282_=_C521 ,C282_=_C522 ,C282_=_C524 ,C284_=_C287 ,C284_=_C288 ,\nC284_=_C289 ,C284_=_C291 ,C284_=_C292 ,C284_=_C293 ,C284_=_C295 ,C284_=_C300 ,\nC284_=_C302 ,C284_=_C303 ,C284_=_C392 ,C284_=_C466 ,C284_=_C527 ,C284_=_C546 ,\nC284_=_C547 ,C284_=_C551 ,C284_=_C555 ,C284_=_C557 ,C284_=_C559 ,C284_=_C560 ,\nC284_=_C561 ,C284_=_C563 ,C287_=_C288 ,C287_=_C289 ,C287_=_C291 ,C287_=_C292 ,\nC287_=_C293 ,C287_=_C295 ,C287_=_C300 ,C287_=_C302 ,C287_=_C303 ,C287_=_C395 ,\nC287_=_C530 ,C287_=_C567 ,C287_=_C584 ,C287_=_C604 ,C287_=_C608 ,C287_=_C610 ,\nC287_=_C612 ,C287_=_C613 ,C287_=_C614 ,C287_=_C616 ,C288_=_C289 ,C288_=_C291 ,\nC288_=_C292 ,C288_=_C293 ,C288_=_C295 ,C288_=_C300 ,C288_=_C302 ,C288_=_C303 ,\nC288_=_C396 ,C288_=_C469 ,C288_=_C531 ,C288_=_C568 ,C288_=_C585 ,C288_=_C620 ,\nC288_=_C624 ,C288_=_C627 ,C288_=_C628 ,C288_=_C629 ,C288_=_C631 ,C289_=_C291 ,\nC289_=_C292 ,C289_=_C293 ,C289_=_C295 ,C289_=_C300 ,C289_=_C302 ,C289_=_C303 ,\nC289_=_C397 ,C289_=_C532 ,C289_=_C569 ,C289_=_C586 ,C289_=_C634 ,C289_=_C638 ,\nC289_=_C640 ,C289_=_C642 ,C289_=_C643 ,C289_=_C644 ,C289_=_C646 ,C291_=_C292 ,\nC291_=_C293 ,C291_=_C295 ,C291_=_C300 ,C291_=_C302 ,C291_=_C303 ,C291_=_C399 ,\nC291_=_C471 ,C291_=_C533 ,C291_=_C571 ,C291_=_C588 ,C291_=_C649 ,C291_=_C665 ,\nC291_=_C667 ,C291_=_C669 ,C291_=_C670 ,C291_=_C671 ,C291_=_C673 ,C292_=_C293 ,\nC292_=_C295 ,C292_=_C300 ,C292_=_C302 ,C292_=_C303 ,C292_=_C400 ,C292_=_C472 ,\nC292_=_C534 ,C292_=_C572 ,C292_=_C589 ,C292_=_C650 ,C292_=_C677 ,C292_=_C679 ,\nC292_=_C681 ,C292_=_C682 ,C292_=_C683 ,C292_=_C685 ,C293_=_C295 ,C293_=_C300 ,\nC293_=_C302 ,C293_=_C303 ,C293_=_C401 ,C293_=_C473 ,C293_=_C535 ,C293_=_C573 ,\nC293_=_C590 ,C293_=_C651 ,C293_=_C688 ,C293_=_C690 ,C293_=_C692 ,C293_=_C693 ,\nC293_=_C694 ,C293_=_C696 ,C295_=_C300 ,C295_=_C302 ,C295_=_C303 ,C295_=_C403 ,\nC295_=_C475 ,C295_=_C537 ,C295_=_C575 ,C295_=_C592 ,C295_=_C653 ,C295_=_C699 ,\nC295_=_C709 ,C295_=_C711 ,C295_=_C712 ,C295_=_C714 ,C300_=_C302 ,C300_=_C303 ,\nC300_=_C409 ,C300_=_C542 ,C300_=_C580 ,C300_=_C598 ,C300_=_C659 ,C300_=_C705 ,\nC300_=_C721 ,C300_=_C734 ,C300_=_C739 ,C300_=_C743 ,C300_=_C747 ,C302_=_C303 ,\nC302_=_C411 ,C302_=_C481 ,C302_=_C544 ,C302_=_C582 ,C302_=_C600 ,C302_=_C661 ,\nC302_=_C707 ,C302_=_C723 ,C302_=_C736 ,C302_=_C741 ,C302_=_C745 ,C302_=_C750 ,\nC303_=_C412 ,C303_=_C482 ,C303_=_C545 ,C303_=_C583 ,C303_=_C601 ,C303_=_C662 ,\nC303_=_C708 ,C303_=_C724 ,C303_=_C737 ,C303_=_C742 ,C303_=_C746 ,C303_=_C751 ,\nC306_=_C309 ,C306_=_C312 ,C306_=_C314 ,C306_=_C315 ,C306_=_C319 ,C306_=_C323 ,\nC306_=_C326 ,C306_=_C327 ,C306_=_C328 ,C306_=_C330 ,C306_=_C334 ,C306_=_C361 ,\nC306_=_C388 ,C306_=_C389 ,C306_=_C392 ,C306_=_C395 ,C306_=_C396 ,C306_=_C397 ,\nC306_=_C399 ,C306_=_C400 ,C306_=_C401 ,C306_=_C403 ,C306_=_C405 ,C306_=_C409 ,\nC306_=_C411 ,C306_=_C412 ,C309_=_C312 ,C309_=_C314 ,C309_=_C315 ,C309_=_C319 ,\nC309_=_C323 ,C309_=_C326 ,C309_=_C327 ,C309_=_C328 ,C309_=_C330 ,C309_=_C337 ,\nC309_=_C364 ,C309_=_C414 ,C309_=_C439 ,C309_=_C463 ,C309_=_C464 ,C309_=_C466 ,\nC309_=_C469 ,C309_=_C471 ,C309_=_C472 ,C309_=_C473 ,C309_=_C475 ,C309_=_C477 ,\nC309_=_C481 ,C309_=_C482 ,C312_=_C314 ,C312_=_C315 ,C312_=_C319 ,C312_=_C323 ,\nC312_=_C326 ,C312_=_C327 ,C312_=_C328 ,C312_=_C330 ,C312_=_C340 ,C312_=_C367 ,\nC312_=_C417 ,C312_=_C442 ,C312_=_C484 ,C312_=_C506 ,C312_=_C527 ,C312_=_C530 ,\nC312_=_C531 ,C312_=_C532 ,C312_=_C533 ,C312_=_C534 ,C312_=_C535 ,C312_=_C537 ,\nC312_=_C542 ,C312_=_C544 ,C312_=_C545 ,C314_=_C315 ,C314_=_C319 ,C314_=_C323 ,\nC314_=_C326 ,C314_=_C327 ,C314_=_C328 ,C314_=_C330 ,C314_=_C342 ,C314_=_C369 ,\nC314_=_C419 ,C314_=_C444 ,C314_=_C486 ,C314_=_C508 ,C314_=_C546 ,C314_=_C567 ,\nC314_=_C568 ,C314_=_C569 ,C314_=_C571 ,C314_=_C572 ,C314_=_C573 ,C314_=_C575 ,\nC314_=_C577 ,C314_=_C580 ,C314_=_C582 ,C314_=_C583 ,C315_=_C319 ,C315_=_C323 ,\nC315_=_C326 ,C315_=_C327 ,C315_=_C328 ,C315_=_C330 ,C315_=_C370 ,C315_=_C420 ,\nC315_=_C445 ,C315_=_C487 ,C315_=_C509 ,C315_=_C547 ,C315_=_C584 ,C315_=_C585 ,\nC315_=_C586 ,C315_=_C588 ,C315_=_C589 ,C315_=_C590 ,C315_=_C592 ,C315_=_C594 ,\nC315_=_C598 ,C315_=_C600 ,C315_=_C601 ,C319_=_C323 ,C319_=_C326 ,C319_=_C327 ,\nC319_=_C328 ,C319_=_C330 ,C319_=_C346 ,C319_=_C374 ,C319_=_C424 ,C319_=_C449 ,\nC319_=_C491 ,C319_=_C513 ,C319_=_C551 ,C319_=_C604 ,C319_=_C620 ,C319_=_C634 ,\nC319_=_C649 ,C319_=_C650 ,C319_=_C651 ,C319_=_C653 ,C319_=_C655 ,C319_=_C659 ,\nC319_=_C661 ,C319_=_C662 ,C323_=_C326 ,C323_=_C327 ,C323_=_C328 ,C323_=_C330 ,\nC323_=_C350 ,C323_=_C378 ,C323_=_C428 ,C323_=_C495 ,C323_=_C517 ,C323_=_C555 ,\nC323_=_C608 ,C323_=_C624 ,C323_=_C638 ,C323_=_C665 ,C323_=_C677 ,C323_=_C688 ,\nC323_=_C699 ,C323_=_C701 ,C323_=_C705 ,C323_=_C707 ,C323_=_C708 ,C326_=_C327 ,\nC326_=_C328 ,C326_=_C330 ,C326_=_C354 ,C326_=_C382 ,C326_=_C432 ,C326_=_C456 ,\nC326_=_C499 ,C326_=_C520 ,C326_=_C559 ,C326_=_C612 ,C326_=_C627 ,C326_=_C642 ,\nC326_=_C669 ,C326_=_C681 ,C326_=_C692 ,C326_=_C711 ,C326_=_C725 ,C326_=_C734 ,\nC326_=_C736 ,C326_=_C737 ,C327_=_C328 ,C327_=_C330 ,C327_=_C355 ,C327_=_C433 ,\nC327_=_C457 ,C327_=_C500 ,C327_=_C521 ,C327_=_C560 ,C327_=_C613 ,C327_=_C628 ,\nC327_=_C643 ,C327_=_C670 ,C327_=_C682 ,C327_=_C693 ,C327_=_C712 ,C327_=_C726 ,\nC327_=_C739 ,C327_=_C741 ,C327_=_C742 ,C328_=_C330 ,C328_=_C356 ,C328_=_C383 ,\nC328_=_C434 ,C328_=_C458 ,C328_=_C501 ,C328_=_C522 ,C328_=_C561 ,C328_=_C614 ,\nC328_=_C629 ,C328_=_C644 ,C328_=_C671 ,C328_=_C683 ,C328_=_C694 ,C328_=_C727 ,\nC328_=_C743 ,C328_=_C745 ,C328_=_C746 ,C330_=_C358 ,C330_=_C385 ,C330_=_C436 ,\nC330_=_C460 ,C330_=_C503 ,C330_=_C524 ,C330_=_C563 ,C330_=_C616 ,C330_=_C631 ,\nC330_=_C646 ,C330_=_C673 ,C330_=_C685 ,C330_=_C696 ,C330_=_C714 ,C330_=_C729 ,\nC330_=_C747 ,C330_=_C750 ,C330_=_C751 ,C334_=_C337 ,C334_=_C340 ,C334_=_C342 ,\nC334_=_C346 ,C334_=_C350 ,C334_=_C352 ,C334_=_C354 ,C334_=_C355 ,C334_=_C356 ,\nC334_=_C358 ,C334_=_C361 ,C334_=_C388 ,C334_=_C389 ,C334_=_C392 ,C334_=_C395 ,\nC334_=_C396 ,C334_=_C397 ,C334_=_C399 ,C334_=_C400 ,C334_=_C401 ,C334_=_C403 ,\nC334_=_C405 ,C334_=_C409 ,C334_=_C411 ,C334_=_C412 ,C337_=_C340 ,C337_=_C342 ,\nC337_=_C346 ,C337_=_C350 ,C337_=_C352 ,C337_=_C354 ,C337_=_C355 ,C337_=_C356 ,\nC337_=_C358 ,C337_=_C364 ,C337_=_C414 ,C337_=_C439 ,C337_=_C463 ,C337_=_C464 ,\nC337_=_C466 ,C337_=_C469 ,C337_=_C471 ,C337_=_C472 ,C337_=_C473 ,C337_=_C475 ,\nC337_=_C477 ,C337_=_C481 ,C337_=_C482 ,C340_=_C342 ,C340_=_C346 ,C340_=_C350 ,\nC340_=_C352 ,C340_=_C354 ,C340_=_C355 ,C340_=_C356 ,C340_=_C358 ,C340_=_C367 ,\nC340_=_C417 ,C340_=_C442 ,C340_=_C484 ,C340_=_C506 ,C340_=_C527 ,C340_=_C530 ,\nC340_=_C531 ,C340_=_C532 ,C340_=_C533 ,C340_=_C534 ,C340_=_C535 ,C340_=_C537 ,\nC340_=_C542 ,C340_=_C544 ,C340_=_C545 ,C342_=_C346 ,C342_=_C350 ,C342_=_C352 ,\nC342_=_C354 ,C342_=_C355 ,C342_=_C356 ,C342_=_C358 ,C342_=_C369 ,C342_=_C419 ,\nC342_=_C444 ,C342_=_C486 ,C342_=_C508 ,C342_=_C546 ,C342_=_C567 ,C342_=_C568 ,\nC342_=_C569 ,C342_=_C571 ,C342_=_C572 ,C342_=_C573 ,C342_=_C575 ,C342_=_C577 ,\nC342_=_C580 ,C342_=_C582 ,C342_=_C583 ,C346_=_C350 ,C346_=_C352 ,C346_=_C354 ,\nC346_=_C355 ,C346_=_C356 ,C346_=_C358 ,C346_=_C374 ,C346_=_C424 ,C346_=_C449 ,\nC346_=_C491 ,C346_=_C513 ,C346_=_C551 ,C346_=_C604 ,C346_=_C620 ,C346_=_C634 ,\nC346_=_C649 ,C346_=_C650 ,C346_=_C651 ,C346_=_C653 ,C346_=_C655 ,C346_=_C659 ,\nC346_=_C661</w:t>
      </w:r>
    </w:p>
    <w:p>
      <w:pPr>
        <w:pStyle w:val="PreformattedText"/>
        <w:bidi w:val="0"/>
        <w:spacing w:before="0" w:after="0"/>
        <w:jc w:val="left"/>
        <w:rPr/>
      </w:pPr>
      <w:r>
        <w:rPr/>
        <w:t xml:space="preserve"> </w:t>
      </w:r>
      <w:r>
        <w:rPr/>
        <w:t>,C346_=_C662 ,C350_=_C352 ,C350_=_C354 ,C350_=_C355 ,C350_=_C356 ,\nC350_=_C358 ,C350_=_C378 ,C350_=_C428 ,C350_=_C495 ,C350_=_C517 ,C350_=_C555 ,\nC350_=_C608 ,C350_=_C624 ,C350_=_C638 ,C350_=_C665 ,C350_=_C677 ,C350_=_C688 ,\nC350_=_C699 ,C350_=_C701 ,C350_=_C705 ,C350_=_C707 ,C350_=_C708 ,C352_=_C354 ,\nC352_=_C355 ,C352_=_C356 ,C352_=_C358 ,C352_=_C380 ,C352_=_C430 ,C352_=_C454 ,\nC352_=_C497 ,C352_=_C557 ,C352_=_C610 ,C352_=_C640 ,C352_=_C667 ,C352_=_C679 ,\nC352_=_C690 ,C352_=_C709 ,C352_=_C717 ,C352_=_C721 ,C352_=_C723 ,C352_=_C724 ,\nC354_=_C355 ,C354_=_C356 ,C354_=_C358 ,C354_=_C382 ,C354_=_C432 ,C354_=_C456 ,\nC354_=_C499 ,C354_=_C520 ,C354_=_C559 ,C354_=_C612 ,C354_=_C627 ,C354_=_C642 ,\nC354_=_C669 ,C354_=_C681 ,C354_=_C692 ,C354_=_C711 ,C354_=_C725 ,C354_=_C734 ,\nC354_=_C736 ,C354_=_C737 ,C355_=_C356 ,C355_=_C358 ,C355_=_C433 ,C355_=_C457 ,\nC355_=_C500 ,C355_=_C521 ,C355_=_C560 ,C355_=_C613 ,C355_=_C628 ,C355_=_C643 ,\nC355_=_C670 ,C355_=_C682 ,C355_=_C693 ,C355_=_C712 ,C355_=_C726 ,C355_=_C739 ,\nC355_=_C741 ,C355_=_C742 ,C356_=_C358 ,C356_=_C383 ,C356_=_C434 ,C356_=_C458 ,\nC356_=_C501 ,C356_=_C522 ,C356_=_C561 ,C356_=_C614 ,C356_=_C629 ,C356_=_C644 ,\nC356_=_C671 ,C356_=_C683 ,C356_=_C694 ,C356_=_C727 ,C356_=_C743 ,C356_=_C745 ,\nC356_=_C746 ,C358_=_C385 ,C358_=_C436 ,C358_=_C460 ,C358_=_C503 ,C358_=_C524 ,\nC358_=_C563 ,C358_=_C616 ,C358_=_C631 ,C358_=_C646 ,C358_=_C673 ,C358_=_C685 ,\nC358_=_C696 ,C358_=_C714 ,C358_=_C729 ,C358_=_C747 ,C358_=_C750 ,C358_=_C751 ,\nC361_=_C364 ,C361_=_C367 ,C361_=_C369 ,C361_=_C370 ,C361_=_C374 ,C361_=_C378 ,\nC361_=_C380 ,C361_=_C382 ,C361_=_C383 ,C361_=_C385 ,C361_=_C388 ,C361_=_C389 ,\nC361_=_C392 ,C361_=_C395 ,C361_=_C396 ,C361_=_C397 ,C361_=_C399 ,C361_=_C400 ,\nC361_=_C401 ,C361_=_C403 ,C361_=_C405 ,C361_=_C409 ,C361_=_C411 ,C361_=_C412 ,\nC364_=_C367 ,C364_=_C369 ,C364_=_C370 ,C364_=_C374 ,C364_=_C378 ,C364_=_C380 ,\nC364_=_C382 ,C364_=_C383 ,C364_=_C385 ,C364_=_C414 ,C364_=_C439 ,C364_=_C463 ,\nC364_=_C464 ,C364_=_C466 ,C364_=_C469 ,C364_=_C471 ,C364_=_C472 ,C364_=_C473 ,\nC364_=_C475 ,C364_=_C477 ,C364_=_C481 ,C364_=_C482 ,C367_=_C369 ,C367_=_C370 ,\nC367_=_C374 ,C367_=_C378 ,C367_=_C380 ,C367_=_C382 ,C367_=_C383 ,C367_=_C385 ,\nC367_=_C417 ,C367_=_C442 ,C367_=_C484 ,C367_=_C506 ,C367_=_C527 ,C367_=_C530 ,\nC367_=_C531 ,C367_=_C532 ,C367_=_C533 ,C367_=_C534 ,C367_=_C535 ,C367_=_C537 ,\nC367_=_C542 ,C367_=_C544 ,C367_=_C545 ,C369_=_C370 ,C369_=_C374 ,C369_=_C378 ,\nC369_=_C380 ,C369_=_C382 ,C369_=_C383 ,C369_=_C385 ,C369_=_C419 ,C369_=_C444 ,\nC369_=_C486 ,C369_=_C508 ,C369_=_C546 ,C369_=_C567 ,C369_=_C568 ,C369_=_C569 ,\nC369_=_C571 ,C369_=_C572 ,C369_=_C573 ,C369_=_C575 ,C369_=_C577 ,C369_=_C580 ,\nC369_=_C582 ,C369_=_C583 ,C370_=_C374 ,C370_=_C378 ,C370_=_C380 ,C370_=_C382 ,\nC370_=_C383 ,C370_=_C385 ,C370_=_C420 ,C370_=_C445 ,C370_=_C487 ,C370_=_C509 ,\nC370_=_C547 ,C370_=_C584 ,C370_=_C585 ,C370_=_C586 ,C370_=_C588 ,C370_=_C589 ,\nC370_=_C590 ,C370_=_C592 ,C370_=_C594 ,C370_=_C598 ,C370_=_C600 ,C370_=_C601 ,\nC374_=_C378 ,C374_=_C380 ,C374_=_C382 ,C374_=_C383 ,C374_=_C385 ,C374_=_C424 ,\nC374_=_C449 ,C374_=_C491 ,C374_=_C513 ,C374_=_C551 ,C374_=_C604 ,C374_=_C620 ,\nC374_=_C634 ,C374_=_C649 ,C374_=_C650 ,C374_=_C651 ,C374_=_C653 ,C374_=_C655 ,\nC374_=_C659 ,C374_=_C661 ,C374_=_C662 ,C378_=_C380 ,C378_=_C382 ,C378_=_C383 ,\nC378_=_C385 ,C378_=_C428 ,C378_=_C495 ,C378_=_C517 ,C378_=_C555 ,C378_=_C608 ,\nC378_=_C624 ,C378_=_C638 ,C378_=_C665 ,C378_=_C677 ,C378_=_C688 ,C378_=_C699 ,\nC378_=_C701 ,C378_=_C705 ,C378_=_C707 ,C378_=_C708 ,C380_=_C382 ,C380_=_C383 ,\nC380_=_C385 ,C380_=_C430 ,C380_=_C454 ,C380_=_C497 ,C380_=_C557 ,C380_=_C610 ,\nC380_=_C640 ,C380_=_C667 ,C380_=_C679 ,C380_=_C690 ,C380_=_C709 ,C380_=_C717 ,\nC380_=_C721 ,C380_=_C723 ,C380_=_C724 ,C382_=_C383 ,C382_=_C385 ,C382_=_C432 ,\nC382_=_C456 ,C382_=_C499 ,C382_=_C520 ,C382_=_C559 ,C382_=_C612 ,C382_=_C627 ,\nC382_=_C642 ,C382_=_C669 ,C382_=_C681 ,C382_=_C692 ,C382_=_C711 ,C382_=_C725 ,\nC382_=_C734 ,C382_=_C736 ,C382_=_C737 ,C383_=_C385 ,C383_=_C434 ,C383_=_C458 ,\nC383_=_C501 ,C383_=_C522 ,C383_=_C561 ,C383_=_C614 ,C383_=_C629 ,C383_=_C644 ,\nC383_=_C671 ,C383_=_C683 ,C383_=_C694 ,C383_=_C727 ,C383_=_C743 ,C383_=_C745 ,\nC383_=_C746 ,C385_=_C436 ,C385_=_C460 ,C385_=_C503 ,C385_=_C524 ,C385_=_C563 ,\nC385_=_C616 ,C385_=_C631 ,C385_=_C646 ,C385_=_C673 ,C385_=_C685 ,C385_=_C696 ,\nC385_=_C714 ,C385_=_C729 ,C385_=_C747 ,C385_=_C750 ,C385_=_C751 ,C388_=_C389 ,\nC388_=_C392 ,C388_=_C395 ,C388_=_C396 ,C388_=_C397 ,C388_=_C399 ,C388_=_C400 ,\nC388_=_C401 ,C388_=_C403 ,C388_=_C405 ,C388_=_C409 ,C388_=_C411 ,C388_=_C412 ,\nC388_=_C414 ,C388_=_C417 ,C388_=_C419 ,C388_=_C420 ,C388_=_C424 ,C388_=_C428 ,\nC388_=_C430 ,C388_=_C432 ,C388_=_C433 ,C388_=_C434 ,C388_=_C436 ,C389_=_C392 ,\nC389_=_C395 ,C389_=_C396 ,C389_=_C397 ,C389_=_C399 ,C389_=_C400 ,C389_=_C401 ,\nC389_=_C403 ,C389_=_C405 ,C389_=_C409 ,C389_=_C411 ,C389_=_C412 ,C389_=_C439 ,\nC389_=_C442 ,C389_=_C444 ,C389_=_C445 ,C389_=_C449 ,C389_=_C454 ,C389_=_C456 ,\nC389_=_C457 ,C389_=_C458 ,C389_=_C460 ,C392_=_C395 ,C392_=_C396 ,C392_=_C397 ,\nC392_=_C399 ,C392_=_C400 ,C392_=_C401 ,C392_=_C403 ,C392_=_C405 ,C392_=_C409 ,\nC392_=_C411 ,C392_=_C412 ,C392_=_C466 ,C392_=_C527 ,C392_=_C546 ,C392_=_C547 ,\nC392_=_C551 ,C392_=_C555 ,C392_=_C557 ,C392_=_C559 ,C392_=_C560 ,C392_=_C561 ,\nC392_=_C563 ,C395_=_C396 ,C395_=_C397 ,C395_=_C399 ,C395_=_C400 ,C395_=_C401 ,\nC395_=_C403 ,C395_=_C405 ,C395_=_C409 ,C395_=_C411 ,C395_=_C412 ,C395_=_C530 ,\nC395_=_C567 ,C395_=_C584 ,C395_=_C604 ,C395_=_C608 ,C395_=_C610 ,C395_=_C612 ,\nC395_=_C613 ,C395_=_C614 ,C395_=_C616 ,C396_=_C397 ,C396_=_C399 ,C396_=_C400 ,\nC396_=_C401 ,C396_=_C403 ,C396_=_C405 ,C396_=_C409 ,C396_=_C411 ,C396_=_C412 ,\nC396_=_C469 ,C396_=_C531 ,C396_=_C568 ,C396_=_C585 ,C396_=_C620 ,C396_=_C624 ,\nC396_=_C627 ,C396_=_C628 ,C396_=_C629 ,C396_=_C631 ,C397_=_C399 ,C397_=_C400 ,\nC397_=_C401 ,C397_=_C403 ,C397_=_C405 ,C397_=_C409 ,C397_=_C411 ,C397_=_C412 ,\nC397_=_C532 ,C397_=_C569 ,C397_=_C586 ,C397_=_C634 ,C397_=_C638 ,C397_=_C640 ,\nC397_=_C642 ,C397_=_C643 ,C397_=_C644 ,C397_=_C646 ,C399_=_C400 ,C399_=_C401 ,\nC399_=_C403 ,C399_=_C405 ,C399_=_C409 ,C399_=_C411 ,C399_=_C412 ,C399_=_C471 ,\nC399_=_C533 ,C399_=_C571 ,C399_=_C588 ,C399_=_C649 ,C399_=_C665 ,C399_=_C667 ,\nC399_=_C669 ,C399_=_C670 ,C399_=_C671 ,C399_=_C673 ,C400_=_C401 ,C400_=_C403 ,\nC400_=_C405 ,C400_=_C409 ,C400_=_C411 ,C400_=_C412 ,C400_=_C472 ,C400_=_C534 ,\nC400_=_C572 ,C400_=_C589 ,C400_=_C650 ,C400_=_C677 ,C400_=_C679 ,C400_=_C681 ,\nC400_=_C682 ,C400_=_C683 ,C400_=_C685 ,C401_=_C403 ,C401_=_C405 ,C401_=_C409 ,\nC401_=_C411 ,C401_=_C412 ,C401_=_C473 ,C401_=_C535 ,C401_=_C573 ,C401_=_C590 ,\nC401_=_C651 ,C401_=_C688 ,C401_=_C690 ,C401_=_C692 ,C401_=_C693 ,C401_=_C694 ,\nC401_=_C696 ,C403_=_C405 ,C403_=_C409 ,C403_=_C411 ,C403_=_C412 ,C403_=_C475 ,\nC403_=_C537 ,C403_=_C575 ,C403_=_C592 ,C403_=_C653 ,C403_=_C699 ,C403_=_C709 ,\nC403_=_C711 ,C403_=_C712 ,C403_=_C714 ,C405_=_C409 ,C405_=_C411 ,C405_=_C412 ,\nC405_=_C477 ,C405_=_C577 ,C405_=_C594 ,C405_=_C655 ,C405_=_C701 ,C405_=_C717 ,\nC405_=_C725 ,C405_=_C726 ,C405_=_C727 ,C405_=_C729 ,C409_=_C411 ,C409_=_C412 ,\nC409_=_C542 ,C409_=_C580 ,C409_=_C598 ,C409_=_C659 ,C409_=_C705 ,C409_=_C721 ,\nC409_=_C734 ,C409_=_C739 ,C409_=_C743 ,C409_=_C747 ,C411_=_C412 ,C411_=_C481 ,\nC411_=_C544 ,C411_=_C582 ,C411_=_C600 ,C411_=_C661 ,C411_=_C707 ,C411_=_C723 ,\nC411_=_C736 ,C411_=_C741 ,C411_=_C745 ,C411_=_C750 ,C412_=_C482 ,C412_=_C545 ,\nC412_=_C583 ,C412_=_C601 ,C412_=_C662 ,C412_=_C708 ,C412_=_C724 ,C412_=_C737 ,\nC412_=_C742 ,C412_=_C746 ,C412_=_C751 ,C414_=_C417 ,C414_=_C419 ,C414_=_C420 ,\nC414_=_C424 ,C414_=_C428 ,C414_=_C430 ,C414_=_C432 ,C414_=_C433 ,C414_=_C434 ,\nC414_=_C436 ,C414_=_C439 ,C414_=_C463 ,C414_=_C464 ,C414_=_C466 ,C414_=_C469 ,\nC414_=_C471 ,C414_=_C472 ,C414_=_C473 ,C414_=_C475 ,C414_=_C477 ,C414_=_C481 ,\nC414_=_C482 ,C417_=_C419 ,C417_=_C420 ,C417_=_C424 ,C417_=_C428 ,C417_=_C430 ,\nC417_=_C432 ,C417_=_C433 ,C417_=_C434 ,C417_=_C436 ,C417_=_C442 ,C417_=_C484 ,\nC417_=_C506 ,C417_=_C527 ,C417_=_C530 ,C417_=_C531 ,C417_=_C532 ,C417_=_C533 ,\nC417_=_C534 ,C417_=_C535 ,C417_=_C537 ,C417_=_C542 ,C417_=_C544 ,C417_=_C545 ,\nC419_=_C420 ,C419_=_C424 ,C419_=_C428 ,C419_=_C430 ,C419_=_C432 ,C419_=_C433 ,\nC419_=_C434 ,C419_=_C436 ,C419_=_C444 ,C419_=_C486 ,C419_=_C508 ,C419_=_C546 ,\nC419_=_C567 ,C419_=_C568 ,C419_=_C569 ,C419_=_C571 ,C419_=_C572 ,C419_=_C573 ,\nC419_=_C575 ,C419_=_C577 ,C419_=_C580 ,C419_=_C582 ,C419_=_C583 ,C420_=_C424 ,\nC420_=_C428 ,C420_=_C430 ,C420_=_C432 ,C420_=_C433 ,C420_=_C434 ,C420_=_C436 ,\nC420_=_C445 ,C420_=_C487 ,C420_=_C509 ,C420_=_C547 ,C420_=_C584 ,C420_=_C585 ,\nC420_=_C586 ,C420_=_C588 ,C420_=_C589 ,C420_=_C590 ,C420_=_C592 ,C420_=_C594 ,\nC420_=_C598 ,C420_=_C600 ,C420_=_C601 ,C424_=_C428 ,C424_=_C430 ,C424_=_C432 ,\nC424_=_C433 ,C424_=_C434 ,C424_=_C436 ,C424_=_C449 ,C424_=_C491 ,C424_=_C513 ,\nC424_=_C551 ,C424_=_C604 ,C424_=_C620 ,C424_=_C634 ,C424_=_C649 ,C424_=_C650 ,\nC424_=_C651 ,C424_=_C653 ,C424_=_C655 ,C424_=_C659 ,C424_=_C661 ,C424_=_C662 ,\nC428_=_C430 ,C428_=_C432 ,C428_=_C433 ,C428_=_C434 ,C428_=_C436 ,C428_=_C495 ,\nC428_=_C517 ,C428_=_C555 ,C428_=_C608 ,C428_=_C624 ,C428_=_C638 ,C428_=_C665 ,\nC428_=_C677 ,C428_=_C688 ,C428_=_C699 ,C428_=_C701 ,C428_=_C705 ,C428_=_C707 ,\nC428_=_C708 ,C430_=_C432 ,C430_=_C433 ,C430_=_C434 ,C430_=_C436 ,C430_=_C454 ,\nC430_=_C497 ,C430_=_C557 ,C430_=_C610 ,C430_=_C640 ,C430_=_C667 ,C430_=_C679 ,\nC430_=_C690 ,C430_=_C709 ,C430_=_C717 ,C430_=_C721 ,C430_=_C723 ,C430_=_C724 ,\nC432_=_C433 ,C432_=_C434 ,C432_=_C436 ,C432_=_C456 ,C432_=_C499 ,C432_=_C520 ,\nC432_=_C559 ,C432_=_C612 ,C432_=_C627 ,C432_=_C642 ,C432_=_C669 ,C432_=_C681 ,\nC432_=_C692 ,C432_=_C711 ,C432_=_C725 ,C432_=_C734 ,C432_=_C736 ,C432_=_C737 ,\nC433_=_C434 ,C433_=_C436 ,C433_=_C457 ,C433_=_C500 ,C433_=_C521 ,C433_=_C560</w:t>
      </w:r>
    </w:p>
    <w:p>
      <w:pPr>
        <w:pStyle w:val="PreformattedText"/>
        <w:bidi w:val="0"/>
        <w:spacing w:before="0" w:after="0"/>
        <w:jc w:val="left"/>
        <w:rPr/>
      </w:pPr>
      <w:r>
        <w:rPr/>
        <w:t xml:space="preserve"> </w:t>
      </w:r>
      <w:r>
        <w:rPr/>
        <w:t>,\nC433_=_C613 ,C433_=_C628 ,C433_=_C643 ,C433_=_C670 ,C433_=_C682 ,C433_=_C693 ,\nC433_=_C712 ,C433_=_C726 ,C433_=_C739 ,C433_=_C741 ,C433_=_C742 ,C434_=_C436 ,\nC434_=_C458 ,C434_=_C501 ,C434_=_C522 ,C434_=_C561 ,C434_=_C614 ,C434_=_C629 ,\nC434_=_C644 ,C434_=_C671 ,C434_=_C683 ,C434_=_C694 ,C434_=_C727 ,C434_=_C743 ,\nC434_=_C745 ,C434_=_C746 ,C436_=_C460 ,C436_=_C503 ,C436_=_C524 ,C436_=_C563 ,\nC436_=_C616 ,C436_=_C631 ,C436_=_C646 ,C436_=_C673 ,C436_=_C685 ,C436_=_C696 ,\nC436_=_C714 ,C436_=_C729 ,C436_=_C747 ,C436_=_C750 ,C436_=_C751 ,C439_=_C442 ,\nC439_=_C444 ,C439_=_C445 ,C439_=_C449 ,C439_=_C454 ,C439_=_C456 ,C439_=_C457 ,\nC439_=_C458 ,C439_=_C460 ,C439_=_C463 ,C439_=_C464 ,C439_=_C466 ,C439_=_C469 ,\nC439_=_C471 ,C439_=_C472 ,C439_=_C473 ,C439_=_C475 ,C439_=_C477 ,C439_=_C481 ,\nC439_=_C482 ,C442_=_C444 ,C442_=_C445 ,C442_=_C449 ,C442_=_C454 ,C442_=_C456 ,\nC442_=_C457 ,C442_=_C458 ,C442_=_C460 ,C442_=_C484 ,C442_=_C506 ,C442_=_C527 ,\nC442_=_C530 ,C442_=_C531 ,C442_=_C532 ,C442_=_C533 ,C442_=_C534 ,C442_=_C535 ,\nC442_=_C537 ,C442_=_C542 ,C442_=_C544 ,C442_=_C545 ,C444_=_C445 ,C444_=_C449 ,\nC444_=_C454 ,C444_=_C456 ,C444_=_C457 ,C444_=_C458 ,C444_=_C460 ,C444_=_C486 ,\nC444_=_C508 ,C444_=_C546 ,C444_=_C567 ,C444_=_C568 ,C444_=_C569 ,C444_=_C571 ,\nC444_=_C572 ,C444_=_C573 ,C444_=_C575 ,C444_=_C577 ,C444_=_C580 ,C444_=_C582 ,\nC444_=_C583 ,C445_=_C449 ,C445_=_C454 ,C445_=_C456 ,C445_=_C457 ,C445_=_C458 ,\nC445_=_C460 ,C445_=_C487 ,C445_=_C509 ,C445_=_C547 ,C445_=_C584 ,C445_=_C585 ,\nC445_=_C586 ,C445_=_C588 ,C445_=_C589 ,C445_=_C590 ,C445_=_C592 ,C445_=_C594 ,\nC445_=_C598 ,C445_=_C600 ,C445_=_C601 ,C449_=_C454 ,C449_=_C456 ,C449_=_C457 ,\nC449_=_C458 ,C449_=_C460 ,C449_=_C491 ,C449_=_C513 ,C449_=_C551 ,C449_=_C604 ,\nC449_=_C620 ,C449_=_C634 ,C449_=_C649 ,C449_=_C650 ,C449_=_C651 ,C449_=_C653 ,\nC449_=_C655 ,C449_=_C659 ,C449_=_C661 ,C449_=_C662 ,C454_=_C456 ,C454_=_C457 ,\nC454_=_C458 ,C454_=_C460 ,C454_=_C497 ,C454_=_C557 ,C454_=_C610 ,C454_=_C640 ,\nC454_=_C667 ,C454_=_C679 ,C454_=_C690 ,C454_=_C709 ,C454_=_C717 ,C454_=_C721 ,\nC454_=_C723 ,C454_=_C724 ,C456_=_C457 ,C456_=_C458 ,C456_=_C460 ,C456_=_C499 ,\nC456_=_C520 ,C456_=_C559 ,C456_=_C612 ,C456_=_C627 ,C456_=_C642 ,C456_=_C669 ,\nC456_=_C681 ,C456_=_C692 ,C456_=_C711 ,C456_=_C725 ,C456_=_C734 ,C456_=_C736 ,\nC456_=_C737 ,C457_=_C458 ,C457_=_C460 ,C457_=_C500 ,C457_=_C521 ,C457_=_C560 ,\nC457_=_C613 ,C457_=_C628 ,C457_=_C643 ,C457_=_C670 ,C457_=_C682 ,C457_=_C693 ,\nC457_=_C712 ,C457_=_C726 ,C457_=_C739 ,C457_=_C741 ,C457_=_C742 ,C458_=_C460 ,\nC458_=_C501 ,C458_=_C522 ,C458_=_C561 ,C458_=_C614 ,C458_=_C629 ,C458_=_C644 ,\nC458_=_C671 ,C458_=_C683 ,C458_=_C694 ,C458_=_C727 ,C458_=_C743 ,C458_=_C745 ,\nC458_=_C746 ,C460_=_C503 ,C460_=_C524 ,C460_=_C563 ,C460_=_C616 ,C460_=_C631 ,\nC460_=_C646 ,C460_=_C673 ,C460_=_C685 ,C460_=_C696 ,C460_=_C714 ,C460_=_C729 ,\nC460_=_C747 ,C460_=_C750 ,C460_=_C751 ,C463_=_C464 ,C463_=_C466 ,C463_=_C469 ,\nC463_=_C471 ,C463_=_C472 ,C463_=_C473 ,C463_=_C475 ,C463_=_C477 ,C463_=_C481 ,\nC463_=_C482 ,C463_=_C484 ,C463_=_C486 ,C463_=_C487 ,C463_=_C491 ,C463_=_C495 ,\nC463_=_C497 ,C463_=_C499 ,C463_=_C500 ,C463_=_C501 ,C463_=_C503 ,C464_=_C466 ,\nC464_=_C469 ,C464_=_C471 ,C464_=_C472 ,C464_=_C473 ,C464_=_C475 ,C464_=_C477 ,\nC464_=_C481 ,C464_=_C482 ,C464_=_C506 ,C464_=_C508 ,C464_=_C509 ,C464_=_C513 ,\nC464_=_C517 ,C464_=_C520 ,C464_=_C521 ,C464_=_C522 ,C464_=_C524 ,C466_=_C469 ,\nC466_=_C471 ,C466_=_C472 ,C466_=_C473 ,C466_=_C475 ,C466_=_C477 ,C466_=_C481 ,\nC466_=_C482 ,C466_=_C527 ,C466_=_C546 ,C466_=_C547 ,C466_=_C551 ,C466_=_C555 ,\nC466_=_C557 ,C466_=_C559 ,C466_=_C560 ,C466_=_C561 ,C466_=_C563 ,C469_=_C471 ,\nC469_=_C472 ,C469_=_C473 ,C469_=_C475 ,C469_=_C477 ,C469_=_C481 ,C469_=_C482 ,\nC469_=_C531 ,C469_=_C568 ,C469_=_C585 ,C469_=_C620 ,C469_=_C624 ,C469_=_C627 ,\nC469_=_C628 ,C469_=_C629 ,C469_=_C631 ,C471_=_C472 ,C471_=_C473 ,C471_=_C475 ,\nC471_=_C477 ,C471_=_C481 ,C471_=_C482 ,C471_=_C533 ,C471_=_C571 ,C471_=_C588 ,\nC471_=_C649 ,C471_=_C665 ,C471_=_C667 ,C471_=_C669 ,C471_=_C670 ,C471_=_C671 ,\nC471_=_C673 ,C472_=_C473 ,C472_=_C475 ,C472_=_C477 ,C472_=_C481 ,C472_=_C482 ,\nC472_=_C534 ,C472_=_C572 ,C472_=_C589 ,C472_=_C650 ,C472_=_C677 ,C472_=_C679 ,\nC472_=_C681 ,C472_=_C682 ,C472_=_C683 ,C472_=_C685 ,C473_=_C475 ,C473_=_C477 ,\nC473_=_C481 ,C473_=_C482 ,C473_=_C535 ,C473_=_C573 ,C473_=_C590 ,C473_=_C651 ,\nC473_=_C688 ,C473_=_C690 ,C473_=_C692 ,C473_=_C693 ,C473_=_C694 ,C473_=_C696 ,\nC475_=_C477 ,C475_=_C481 ,C475_=_C482 ,C475_=_C537 ,C475_=_C575 ,C475_=_C592 ,\nC475_=_C653 ,C475_=_C699 ,C475_=_C709 ,C475_=_C711 ,C475_=_C712 ,C475_=_C714 ,\nC477_=_C481 ,C477_=_C482 ,C477_=_C577 ,C477_=_C594 ,C477_=_C655 ,C477_=_C701 ,\nC477_=_C717 ,C477_=_C725 ,C477_=_C726 ,C477_=_C727 ,C477_=_C729 ,C481_=_C482 ,\nC481_=_C544 ,C481_=_C582 ,C481_=_C600 ,C481_=_C661 ,C481_=_C707 ,C481_=_C723 ,\nC481_=_C736 ,C481_=_C741 ,C481_=_C745 ,C481_=_C750 ,C482_=_C545 ,C482_=_C583 ,\nC482_=_C601 ,C482_=_C662 ,C482_=_C708 ,C482_=_C724 ,C482_=_C737 ,C482_=_C742 ,\nC482_=_C746 ,C482_=_C751 ,C484_=_C486 ,C484_=_C487 ,C484_=_C491 ,C484_=_C495 ,\nC484_=_C497 ,C484_=_C499 ,C484_=_C500 ,C484_=_C501 ,C484_=_C503 ,C484_=_C506 ,\nC484_=_C527 ,C484_=_C530 ,C484_=_C531 ,C484_=_C532 ,C484_=_C533 ,C484_=_C534 ,\nC484_=_C535 ,C484_=_C537 ,C484_=_C542 ,C484_=_C544 ,C484_=_C545 ,C486_=_C487 ,\nC486_=_C491 ,C486_=_C495 ,C486_=_C497 ,C486_=_C499 ,C486_=_C500 ,C486_=_C501 ,\nC486_=_C503 ,C486_=_C508 ,C486_=_C546 ,C486_=_C567 ,C486_=_C568 ,C486_=_C569 ,\nC486_=_C571 ,C486_=_C572 ,C486_=_C573 ,C486_=_C575 ,C486_=_C577 ,C486_=_C580 ,\nC486_=_C582 ,C486_=_C583 ,C487_=_C491 ,C487_=_C495 ,C487_=_C497 ,C487_=_C499 ,\nC487_=_C500 ,C487_=_C501 ,C487_=_C503 ,C487_=_C509 ,C487_=_C547 ,C487_=_C584 ,\nC487_=_C585 ,C487_=_C586 ,C487_=_C588 ,C487_=_C589 ,C487_=_C590 ,C487_=_C592 ,\nC487_=_C594 ,C487_=_C598 ,C487_=_C600 ,C487_=_C601 ,C491_=_C495 ,C491_=_C497 ,\nC491_=_C499 ,C491_=_C500 ,C491_=_C501 ,C491_=_C503 ,C491_=_C513 ,C491_=_C551 ,\nC491_=_C604 ,C491_=_C620 ,C491_=_C634 ,C491_=_C649 ,C491_=_C650 ,C491_=_C651 ,\nC491_=_C653 ,C491_=_C655 ,C491_=_C659 ,C491_=_C661 ,C491_=_C662 ,C495_=_C497 ,\nC495_=_C499 ,C495_=_C500 ,C495_=_C501 ,C495_=_C503 ,C495_=_C517 ,C495_=_C555 ,\nC495_=_C608 ,C495_=_C624 ,C495_=_C638 ,C495_=_C665 ,C495_=_C677 ,C495_=_C688 ,\nC495_=_C699 ,C495_=_C701 ,C495_=_C705 ,C495_=_C707 ,C495_=_C708 ,C497_=_C499 ,\nC497_=_C500 ,C497_=_C501 ,C497_=_C503 ,C497_=_C557 ,C497_=_C610 ,C497_=_C640 ,\nC497_=_C667 ,C497_=_C679 ,C497_=_C690 ,C497_=_C709 ,C497_=_C717 ,C497_=_C721 ,\nC497_=_C723 ,C497_=_C724 ,C499_=_C500 ,C499_=_C501 ,C499_=_C503 ,C499_=_C520 ,\nC499_=_C559 ,C499_=_C612 ,C499_=_C627 ,C499_=_C642 ,C499_=_C669 ,C499_=_C681 ,\nC499_=_C692 ,C499_=_C711 ,C499_=_C725 ,C499_=_C734 ,C499_=_C736 ,C499_=_C737 ,\nC500_=_C501 ,C500_=_C503 ,C500_=_C521 ,C500_=_C560 ,C500_=_C613 ,C500_=_C628 ,\nC500_=_C643 ,C500_=_C670 ,C500_=_C682 ,C500_=_C693 ,C500_=_C712 ,C500_=_C726 ,\nC500_=_C739 ,C500_=_C741 ,C500_=_C742 ,C501_=_C503 ,C501_=_C522 ,C501_=_C561 ,\nC501_=_C614 ,C501_=_C629 ,C501_=_C644 ,C501_=_C671 ,C501_=_C683 ,C501_=_C694 ,\nC501_=_C727 ,C501_=_C743 ,C501_=_C745 ,C501_=_C746 ,C503_=_C524 ,C503_=_C563 ,\nC503_=_C616 ,C503_=_C631 ,C503_=_C646 ,C503_=_C673 ,C503_=_C685 ,C503_=_C696 ,\nC503_=_C714 ,C503_=_C729 ,C503_=_C747 ,C503_=_C750 ,C503_=_C751 ,C506_=_C508 ,\nC506_=_C509 ,C506_=_C513 ,C506_=_C517 ,C506_=_C520 ,C506_=_C521 ,C506_=_C522 ,\nC506_=_C524 ,C506_=_C527 ,C506_=_C530 ,C506_=_C531 ,C506_=_C532 ,C506_=_C533 ,\nC506_=_C534 ,C506_=_C535 ,C506_=_C537 ,C506_=_C542 ,C506_=_C544 ,C506_=_C545 ,\nC508_=_C509 ,C508_=_C513 ,C508_=_C517 ,C508_=_C520 ,C508_=_C521 ,C508_=_C522 ,\nC508_=_C524 ,C508_=_C546 ,C508_=_C567 ,C508_=_C568 ,C508_=_C569 ,C508_=_C571 ,\nC508_=_C572 ,C508_=_C573 ,C508_=_C575 ,C508_=_C577 ,C508_=_C580 ,C508_=_C582 ,\nC508_=_C583 ,C509_=_C513 ,C509_=_C517 ,C509_=_C520 ,C509_=_C521 ,C509_=_C522 ,\nC509_=_C524 ,C509_=_C547 ,C509_=_C584 ,C509_=_C585 ,C509_=_C586 ,C509_=_C588 ,\nC509_=_C589 ,C509_=_C590 ,C509_=_C592 ,C509_=_C594 ,C509_=_C598 ,C509_=_C600 ,\nC509_=_C601 ,C513_=_C517 ,C513_=_C520 ,C513_=_C521 ,C513_=_C522 ,C513_=_C524 ,\nC513_=_C551 ,C513_=_C604 ,C513_=_C620 ,C513_=_C634 ,C513_=_C649 ,C513_=_C650 ,\nC513_=_C651 ,C513_=_C653 ,C513_=_C655 ,C513_=_C659 ,C513_=_C661 ,C513_=_C662 ,\nC517_=_C520 ,C517_=_C521 ,C517_=_C522 ,C517_=_C524 ,C517_=_C555 ,C517_=_C608 ,\nC517_=_C624 ,C517_=_C638 ,C517_=_C665 ,C517_=_C677 ,C517_=_C688 ,C517_=_C699 ,\nC517_=_C701 ,C517_=_C705 ,C517_=_C707 ,C517_=_C708 ,C520_=_C521 ,C520_=_C522 ,\nC520_=_C524 ,C520_=_C559 ,C520_=_C612 ,C520_=_C627 ,C520_=_C642 ,C520_=_C669 ,\nC520_=_C681 ,C520_=_C692 ,C520_=_C711 ,C520_=_C725 ,C520_=_C734 ,C520_=_C736 ,\nC520_=_C737 ,C521_=_C522 ,C521_=_C524 ,C521_=_C560 ,C521_=_C613 ,C521_=_C628 ,\nC521_=_C643 ,C521_=_C670 ,C521_=_C682 ,C521_=_C693 ,C521_=_C712 ,C521_=_C726 ,\nC521_=_C739 ,C521_=_C741 ,C521_=_C742 ,C522_=_C524 ,C522_=_C561 ,C522_=_C614 ,\nC522_=_C629 ,C522_=_C644 ,C522_=_C671 ,C522_=_C683 ,C522_=_C694 ,C522_=_C727 ,\nC522_=_C743 ,C522_=_C745 ,C522_=_C746 ,C524_=_C563 ,C524_=_C616 ,C524_=_C631 ,\nC524_=_C646 ,C524_=_C673 ,C524_=_C685 ,C524_=_C696 ,C524_=_C714 ,C524_=_C729 ,\nC524_=_C747 ,C524_=_C750 ,C524_=_C751 ,C527_=_C530 ,C527_=_C531 ,C527_=_C532 ,\nC527_=_C533 ,C527_=_C534 ,C527_=_C535 ,C527_=_C537 ,C527_=_C542 ,C527_=_C544 ,\nC527_=_C545 ,C527_=_C546 ,C527_=_C547 ,C527_=_C551 ,C527_=_C555 ,C527_=_C557 ,\nC527_=_C559 ,C527_=_C560 ,C527_=_C561 ,C527_=_C563 ,C530_=_C531 ,C530_=_C532 ,\nC530_=_C533 ,C530_=_C534 ,C530_=_C535 ,C530_=_C537 ,C530_=_C542 ,C530_=_C544 ,\nC530_=_C545 ,C530_=_C567 ,C530_=_C584 ,C530_=_C604 ,C530_=_C608 ,C530_=_C610 ,\nC530_=_C612 ,C530_=_C613 ,C530_=_C614 ,C530_=_C616 ,C531_=_C532 ,C531_=_C533 ,\nC531_=_C534 ,C531_=_C535 ,C531_=_C537 ,C531_=_C542 ,C531_=_C544 ,C531_=_C545 ,\nC531_=_C568 ,C531_=_C585 ,C531_=_C620 ,C531_=_C624 ,C531_=_C627</w:t>
      </w:r>
    </w:p>
    <w:p>
      <w:pPr>
        <w:pStyle w:val="PreformattedText"/>
        <w:bidi w:val="0"/>
        <w:spacing w:before="0" w:after="0"/>
        <w:jc w:val="left"/>
        <w:rPr/>
      </w:pPr>
      <w:r>
        <w:rPr/>
        <w:t xml:space="preserve"> </w:t>
      </w:r>
      <w:r>
        <w:rPr/>
        <w:t>,C531_=_C628 ,\nC531_=_C629 ,C531_=_C631 ,C532_=_C533 ,C532_=_C534 ,C532_=_C535 ,C532_=_C537 ,\nC532_=_C542 ,C532_=_C544 ,C532_=_C545 ,C532_=_C569 ,C532_=_C586 ,C532_=_C634 ,\nC532_=_C638 ,C532_=_C640 ,C532_=_C642 ,C532_=_C643 ,C532_=_C644 ,C532_=_C646 ,\nC533_=_C534 ,C533_=_C535 ,C533_=_C537 ,C533_=_C542 ,C533_=_C544 ,C533_=_C545 ,\nC533_=_C571 ,C533_=_C588 ,C533_=_C649 ,C533_=_C665 ,C533_=_C667 ,C533_=_C669 ,\nC533_=_C670 ,C533_=_C671 ,C533_=_C673 ,C534_=_C535 ,C534_=_C537 ,C534_=_C542 ,\nC534_=_C544 ,C534_=_C545 ,C534_=_C572 ,C534_=_C589 ,C534_=_C650 ,C534_=_C677 ,\nC534_=_C679 ,C534_=_C681 ,C534_=_C682 ,C534_=_C683 ,C534_=_C685 ,C535_=_C537 ,\nC535_=_C542 ,C535_=_C544 ,C535_=_C545 ,C535_=_C573 ,C535_=_C590 ,C535_=_C651 ,\nC535_=_C688 ,C535_=_C690 ,C535_=_C692 ,C535_=_C693 ,C535_=_C694 ,C535_=_C696 ,\nC537_=_C542 ,C537_=_C544 ,C537_=_C545 ,C537_=_C575 ,C537_=_C592 ,C537_=_C653 ,\nC537_=_C699 ,C537_=_C709 ,C537_=_C711 ,C537_=_C712 ,C537_=_C714 ,C542_=_C544 ,\nC542_=_C545 ,C542_=_C580 ,C542_=_C598 ,C542_=_C659 ,C542_=_C705 ,C542_=_C721 ,\nC542_=_C734 ,C542_=_C739 ,C542_=_C743 ,C542_=_C747 ,C544_=_C545 ,C544_=_C582 ,\nC544_=_C600 ,C544_=_C661 ,C544_=_C707 ,C544_=_C723 ,C544_=_C736 ,C544_=_C741 ,\nC544_=_C745 ,C544_=_C750 ,C545_=_C583 ,C545_=_C601 ,C545_=_C662 ,C545_=_C708 ,\nC545_=_C724 ,C545_=_C737 ,C545_=_C742 ,C545_=_C746 ,C545_=_C751 ,C546_=_C547 ,\nC546_=_C551 ,C546_=_C555 ,C546_=_C557 ,C546_=_C559 ,C546_=_C560 ,C546_=_C561 ,\nC546_=_C563 ,C546_=_C567 ,C546_=_C568 ,C546_=_C569 ,C546_=_C571 ,C546_=_C572 ,\nC546_=_C573 ,C546_=_C575 ,C546_=_C577 ,C546_=_C580 ,C546_=_C582 ,C546_=_C583 ,\nC547_=_C551 ,C547_=_C555 ,C547_=_C557 ,C547_=_C559 ,C547_=_C560 ,C547_=_C561 ,\nC547_=_C563 ,C547_=_C584 ,C547_=_C585 ,C547_=_C586 ,C547_=_C588 ,C547_=_C589 ,\nC547_=_C590 ,C547_=_C592 ,C547_=_C594 ,C547_=_C598 ,C547_=_C600 ,C547_=_C601 ,\nC551_=_C555 ,C551_=_C557 ,C551_=_C559 ,C551_=_C560 ,C551_=_C561 ,C551_=_C563 ,\nC551_=_C604 ,C551_=_C620 ,C551_=_C634 ,C551_=_C649 ,C551_=_C650 ,C551_=_C651 ,\nC551_=_C653 ,C551_=_C655 ,C551_=_C659 ,C551_=_C661 ,C551_=_C662 ,C555_=_C557 ,\nC555_=_C559 ,C555_=_C560 ,C555_=_C561 ,C555_=_C563 ,C555_=_C608 ,C555_=_C624 ,\nC555_=_C638 ,C555_=_C665 ,C555_=_C677 ,C555_=_C688 ,C555_=_C699 ,C555_=_C701 ,\nC555_=_C705 ,C555_=_C707 ,C555_=_C708 ,C557_=_C559 ,C557_=_C560 ,C557_=_C561 ,\nC557_=_C563 ,C557_=_C610 ,C557_=_C640 ,C557_=_C667 ,C557_=_C679 ,C557_=_C690 ,\nC557_=_C709 ,C557_=_C717 ,C557_=_C721 ,C557_=_C723 ,C557_=_C724 ,C559_=_C560 ,\nC559_=_C561 ,C559_=_C563 ,C559_=_C612 ,C559_=_C627 ,C559_=_C642 ,C559_=_C669 ,\nC559_=_C681 ,C559_=_C692 ,C559_=_C711 ,C559_=_C725 ,C559_=_C734 ,C559_=_C736 ,\nC559_=_C737 ,C560_=_C561 ,C560_=_C563 ,C560_=_C613 ,C560_=_C628 ,C560_=_C643 ,\nC560_=_C670 ,C560_=_C682 ,C560_=_C693 ,C560_=_C712 ,C560_=_C726 ,C560_=_C739 ,\nC560_=_C741 ,C560_=_C742 ,C561_=_C563 ,C561_=_C614 ,C561_=_C629 ,C561_=_C644 ,\nC561_=_C671 ,C561_=_C683 ,C561_=_C694 ,C561_=_C727 ,C561_=_C743 ,C561_=_C745 ,\nC561_=_C746 ,C563_=_C616 ,C563_=_C631 ,C563_=_C646 ,C563_=_C673 ,C563_=_C685 ,\nC563_=_C696 ,C563_=_C714 ,C563_=_C729 ,C563_=_C747 ,C563_=_C750 ,C563_=_C751 ,\nC567_=_C568 ,C567_=_C569 ,C567_=_C571 ,C567_=_C572 ,C567_=_C573 ,C567_=_C575 ,\nC567_=_C577 ,C567_=_C580 ,C567_=_C582 ,C567_=_C583 ,C567_=_C584 ,C567_=_C604 ,\nC567_=_C608 ,C567_=_C610 ,C567_=_C612 ,C567_=_C613 ,C567_=_C614 ,C567_=_C616 ,\nC568_=_C569 ,C568_=_C571 ,C568_=_C572 ,C568_=_C573 ,C568_=_C575 ,C568_=_C577 ,\nC568_=_C580 ,C568_=_C582 ,C568_=_C583 ,C568_=_C585 ,C568_=_C620 ,C568_=_C624 ,\nC568_=_C627 ,C568_=_C628 ,C568_=_C629 ,C568_=_C631 ,C569_=_C571 ,C569_=_C572 ,\nC569_=_C573 ,C569_=_C575 ,C569_=_C577 ,C569_=_C580 ,C569_=_C582 ,C569_=_C583 ,\nC569_=_C586 ,C569_=_C634 ,C569_=_C638 ,C569_=_C640 ,C569_=_C642 ,C569_=_C643 ,\nC569_=_C644 ,C569_=_C646 ,C571_=_C572 ,C571_=_C573 ,C571_=_C575 ,C571_=_C577 ,\nC571_=_C580 ,C571_=_C582 ,C571_=_C583 ,C571_=_C588 ,C571_=_C649 ,C571_=_C665 ,\nC571_=_C667 ,C571_=_C669 ,C571_=_C670 ,C571_=_C671 ,C571_=_C673 ,C572_=_C573 ,\nC572_=_C575 ,C572_=_C577 ,C572_=_C580 ,C572_=_C582 ,C572_=_C583 ,C572_=_C589 ,\nC572_=_C650 ,C572_=_C677 ,C572_=_C679 ,C572_=_C681 ,C572_=_C682 ,C572_=_C683 ,\nC572_=_C685 ,C573_=_C575 ,C573_=_C577 ,C573_=_C580 ,C573_=_C582 ,C573_=_C583 ,\nC573_=_C590 ,C573_=_C651 ,C573_=_C688 ,C573_=_C690 ,C573_=_C692 ,C573_=_C693 ,\nC573_=_C694 ,C573_=_C696 ,C575_=_C577 ,C575_=_C580 ,C575_=_C582 ,C575_=_C583 ,\nC575_=_C592 ,C575_=_C653 ,C575_=_C699 ,C575_=_C709 ,C575_=_C711 ,C575_=_C712 ,\nC575_=_C714 ,C577_=_C580 ,C577_=_C582 ,C577_=_C583 ,C577_=_C594 ,C577_=_C655 ,\nC577_=_C701 ,C577_=_C717 ,C577_=_C725 ,C577_=_C726 ,C577_=_C727 ,C577_=_C729 ,\nC580_=_C582 ,C580_=_C583 ,C580_=_C598 ,C580_=_C659 ,C580_=_C705 ,C580_=_C721 ,\nC580_=_C734 ,C580_=_C739 ,C580_=_C743 ,C580_=_C747 ,C582_=_C583 ,C582_=_C600 ,\nC582_=_C661 ,C582_=_C707 ,C582_=_C723 ,C582_=_C736 ,C582_=_C741 ,C582_=_C745 ,\nC582_=_C750 ,C583_=_C601 ,C583_=_C662 ,C583_=_C708 ,C583_=_C724 ,C583_=_C737 ,\nC583_=_C742 ,C583_=_C746 ,C583_=_C751 ,C584_=_C585 ,C584_=_C586 ,C584_=_C588 ,\nC584_=_C589 ,C584_=_C590 ,C584_=_C592 ,C584_=_C594 ,C584_=_C598 ,C584_=_C600 ,\nC584_=_C601 ,C584_=_C604 ,C584_=_C608 ,C584_=_C610 ,C584_=_C612 ,C584_=_C613 ,\nC584_=_C614 ,C584_=_C616 ,C585_=_C586 ,C585_=_C588 ,C585_=_C589 ,C585_=_C590 ,\nC585_=_C592 ,C585_=_C594 ,C585_=_C598 ,C585_=_C600 ,C585_=_C601 ,C585_=_C620 ,\nC585_=_C624 ,C585_=_C627 ,C585_=_C628 ,C585_=_C629 ,C585_=_C631 ,C586_=_C588 ,\nC586_=_C589 ,C586_=_C590 ,C586_=_C592 ,C586_=_C594 ,C586_=_C598 ,C586_=_C600 ,\nC586_=_C601 ,C586_=_C634 ,C586_=_C638 ,C586_=_C640 ,C586_=_C642 ,C586_=_C643 ,\nC586_=_C644 ,C586_=_C646 ,C588_=_C589 ,C588_=_C590 ,C588_=_C592 ,C588_=_C594 ,\nC588_=_C598 ,C588_=_C600 ,C588_=_C601 ,C588_=_C649 ,C588_=_C665 ,C588_=_C667 ,\nC588_=_C669 ,C588_=_C670 ,C588_=_C671 ,C588_=_C673 ,C589_=_C590 ,C589_=_C592 ,\nC589_=_C594 ,C589_=_C598 ,C589_=_C600 ,C589_=_C601 ,C589_=_C650 ,C589_=_C677 ,\nC589_=_C679 ,C589_=_C681 ,C589_=_C682 ,C589_=_C683 ,C589_=_C685 ,C590_=_C592 ,\nC590_=_C594 ,C590_=_C598 ,C590_=_C600 ,C590_=_C601 ,C590_=_C651 ,C590_=_C688 ,\nC590_=_C690 ,C590_=_C692 ,C590_=_C693 ,C590_=_C694 ,C590_=_C696 ,C592_=_C594 ,\nC592_=_C598 ,C592_=_C600 ,C592_=_C601 ,C592_=_C653 ,C592_=_C699 ,C592_=_C709 ,\nC592_=_C711 ,C592_=_C712 ,C592_=_C714 ,C594_=_C598 ,C594_=_C600 ,C594_=_C601 ,\nC594_=_C655 ,C594_=_C701 ,C594_=_C717 ,C594_=_C725 ,C594_=_C726 ,C594_=_C727 ,\nC594_=_C729 ,C598_=_C600 ,C598_=_C601 ,C598_=_C659 ,C598_=_C705 ,C598_=_C721 ,\nC598_=_C734 ,C598_=_C739 ,C598_=_C743 ,C598_=_C747 ,C600_=_C601 ,C600_=_C661 ,\nC600_=_C707 ,C600_=_C723 ,C600_=_C736 ,C600_=_C741 ,C600_=_C745 ,C600_=_C750 ,\nC601_=_C662 ,C601_=_C708 ,C601_=_C724 ,C601_=_C737 ,C601_=_C742 ,C601_=_C746 ,\nC601_=_C751 ,C604_=_C608 ,C604_=_C610 ,C604_=_C612 ,C604_=_C613 ,C604_=_C614 ,\nC604_=_C616 ,C604_=_C620 ,C604_=_C634 ,C604_=_C649 ,C604_=_C650 ,C604_=_C651 ,\nC604_=_C653 ,C604_=_C655 ,C604_=_C659 ,C604_=_C661 ,C604_=_C662 ,C608_=_C610 ,\nC608_=_C612 ,C608_=_C613 ,C608_=_C614 ,C608_=_C616 ,C608_=_C624 ,C608_=_C638 ,\nC608_=_C665 ,C608_=_C677 ,C608_=_C688 ,C608_=_C699 ,C608_=_C701 ,C608_=_C705 ,\nC608_=_C707 ,C608_=_C708 ,C610_=_C612 ,C610_=_C613 ,C610_=_C614 ,C610_=_C616 ,\nC610_=_C640 ,C610_=_C667 ,C610_=_C679 ,C610_=_C690 ,C610_=_C709 ,C610_=_C717 ,\nC610_=_C721 ,C610_=_C723 ,C610_=_C724 ,C612_=_C613 ,C612_=_C614 ,C612_=_C616 ,\nC612_=_C627 ,C612_=_C642 ,C612_=_C669 ,C612_=_C681 ,C612_=_C692 ,C612_=_C711 ,\nC612_=_C725 ,C612_=_C734 ,C612_=_C736 ,C612_=_C737 ,C613_=_C614 ,C613_=_C616 ,\nC613_=_C628 ,C613_=_C643 ,C613_=_C670 ,C613_=_C682 ,C613_=_C693 ,C613_=_C712 ,\nC613_=_C726 ,C613_=_C739 ,C613_=_C741 ,C613_=_C742 ,C614_=_C616 ,C614_=_C629 ,\nC614_=_C644 ,C614_=_C671 ,C614_=_C683 ,C614_=_C694 ,C614_=_C727 ,C614_=_C743 ,\nC614_=_C745 ,C614_=_C746 ,C616_=_C631 ,C616_=_C646 ,C616_=_C673 ,C616_=_C685 ,\nC616_=_C696 ,C616_=_C714 ,C616_=_C729 ,C616_=_C747 ,C616_=_C750 ,C616_=_C751 ,\nC620_=_C624 ,C620_=_C627 ,C620_=_C628 ,C620_=_C629 ,C620_=_C631 ,C620_=_C634 ,\nC620_=_C649 ,C620_=_C650 ,C620_=_C651 ,C620_=_C653 ,C620_=_C655 ,C620_=_C659 ,\nC620_=_C661 ,C620_=_C662 ,C624_=_C627 ,C624_=_C628 ,C624_=_C629 ,C624_=_C631 ,\nC624_=_C638 ,C624_=_C665 ,C624_=_C677 ,C624_=_C688 ,C624_=_C699 ,C624_=_C701 ,\nC624_=_C705 ,C624_=_C707 ,C624_=_C708 ,C627_=_C628 ,C627_=_C629 ,C627_=_C631 ,\nC627_=_C642 ,C627_=_C669 ,C627_=_C681 ,C627_=_C692 ,C627_=_C711 ,C627_=_C725 ,\nC627_=_C734 ,C627_=_C736 ,C627_=_C737 ,C628_=_C629 ,C628_=_C631 ,C628_=_C643 ,\nC628_=_C670 ,C628_=_C682 ,C628_=_C693 ,C628_=_C712 ,C628_=_C726 ,C628_=_C739 ,\nC628_=_C741 ,C628_=_C742 ,C629_=_C631 ,C629_=_C644 ,C629_=_C671 ,C629_=_C683 ,\nC629_=_C694 ,C629_=_C727 ,C629_=_C743 ,C629_=_C745 ,C629_=_C746 ,C631_=_C646 ,\nC631_=_C673 ,C631_=_C685 ,C631_=_C696 ,C631_=_C714 ,C631_=_C729 ,C631_=_C747 ,\nC631_=_C750 ,C631_=_C751 ,C634_=_C638 ,C634_=_C640 ,C634_=_C642 ,C634_=_C643 ,\nC634_=_C644 ,C634_=_C646 ,C634_=_C649 ,C634_=_C650 ,C634_=_C651 ,C634_=_C653 ,\nC634_=_C655 ,C634_=_C659 ,C634_=_C661 ,C634_=_C662 ,C638_=_C640 ,C638_=_C642 ,\nC638_=_C643 ,C638_=_C644 ,C638_=_C646 ,C638_=_C665 ,C638_=_C677 ,C638_=_C688 ,\nC638_=_C699 ,C638_=_C701 ,C638_=_C705 ,C638_=_C707 ,C638_=_C708 ,C640_=_C642 ,\nC640_=_C643 ,C640_=_C644 ,C640_=_C646 ,C640_=_C667 ,C640_=_C679 ,C640_=_C690 ,\nC640_=_C709 ,C640_=_C717 ,C640_=_C721 ,C640_=_C723 ,C640_=_C724 ,C642_=_C643 ,\nC642_=_C644 ,C642_=_C646 ,C642_=_C669 ,C642_=_C681 ,C642_=_C692 ,C642_=_C711 ,\nC642_=_C725 ,C642_=_C734 ,C642_=_C736 ,C642_=_C737 ,C643_=_C644 ,C643_=_C646 ,\nC643_=_C670 ,C643_=_C682 ,C643_=_C693 ,C643_=_C712 ,C643_=_C726 ,C643_=_C739 ,\nC643_=_C741 ,C643_=_C742 ,C644_=_C646 ,C644_=_C671 ,C644_=_C683 ,C644_=_C694 ,\nC644_=_C727 ,C644_=_C743 ,C644_=_C745 ,C644_=_C746 ,C646_=_C673 ,C646_=_C685 ,\nC646_=_C696 ,C646_=_C714 ,C646_=_C729 ,C646_=_C747 ,C646_=_C750 ,C646_=_C751 ,\nC649_=_C650 ,C649_=_C651 ,C649_=_C653 ,C649_=_C655</w:t>
      </w:r>
    </w:p>
    <w:p>
      <w:pPr>
        <w:pStyle w:val="PreformattedText"/>
        <w:bidi w:val="0"/>
        <w:spacing w:before="0" w:after="0"/>
        <w:jc w:val="left"/>
        <w:rPr/>
      </w:pPr>
      <w:r>
        <w:rPr/>
        <w:t xml:space="preserve"> </w:t>
      </w:r>
      <w:r>
        <w:rPr/>
        <w:t>,C649_=_C659 ,C649_=_C661 ,\nC649_=_C662 ,C649_=_C665 ,C649_=_C667 ,C649_=_C669 ,C649_=_C670 ,C649_=_C671 ,\nC649_=_C673 ,C650_=_C651 ,C650_=_C653 ,C650_=_C655 ,C650_=_C659 ,C650_=_C661 ,\nC650_=_C662 ,C650_=_C677 ,C650_=_C679 ,C650_=_C681 ,C650_=_C682 ,C650_=_C683 ,\nC650_=_C685 ,C651_=_C653 ,C651_=_C655 ,C651_=_C659 ,C651_=_C661 ,C651_=_C662 ,\nC651_=_C688 ,C651_=_C690 ,C651_=_C692 ,C651_=_C693 ,C651_=_C694 ,C651_=_C696 ,\nC653_=_C655 ,C653_=_C659 ,C653_=_C661 ,C653_=_C662 ,C653_=_C699 ,C653_=_C709 ,\nC653_=_C711 ,C653_=_C712 ,C653_=_C714 ,C655_=_C659 ,C655_=_C661 ,C655_=_C662 ,\nC655_=_C701 ,C655_=_C717 ,C655_=_C725 ,C655_=_C726 ,C655_=_C727 ,C655_=_C729 ,\nC659_=_C661 ,C659_=_C662 ,C659_=_C705 ,C659_=_C721 ,C659_=_C734 ,C659_=_C739 ,\nC659_=_C743 ,C659_=_C747 ,C661_=_C662 ,C661_=_C707 ,C661_=_C723 ,C661_=_C736 ,\nC661_=_C741 ,C661_=_C745 ,C661_=_C750 ,C662_=_C708 ,C662_=_C724 ,C662_=_C737 ,\nC662_=_C742 ,C662_=_C746 ,C662_=_C751 ,C665_=_C667 ,C665_=_C669 ,C665_=_C670 ,\nC665_=_C671 ,C665_=_C673 ,C665_=_C677 ,C665_=_C688 ,C665_=_C699 ,C665_=_C701 ,\nC665_=_C705 ,C665_=_C707 ,C665_=_C708 ,C667_=_C669 ,C667_=_C670 ,C667_=_C671 ,\nC667_=_C673 ,C667_=_C679 ,C667_=_C690 ,C667_=_C709 ,C667_=_C717 ,C667_=_C721 ,\nC667_=_C723 ,C667_=_C724 ,C669_=_C670 ,C669_=_C671 ,C669_=_C673 ,C669_=_C681 ,\nC669_=_C692 ,C669_=_C711 ,C669_=_C725 ,C669_=_C734 ,C669_=_C736 ,C669_=_C737 ,\nC670_=_C671 ,C670_=_C673 ,C670_=_C682 ,C670_=_C693 ,C670_=_C712 ,C670_=_C726 ,\nC670_=_C739 ,C670_=_C741 ,C670_=_C742 ,C671_=_C673 ,C671_=_C683 ,C671_=_C694 ,\nC671_=_C727 ,C671_=_C743 ,C671_=_C745 ,C671_=_C746 ,C673_=_C685 ,C673_=_C696 ,\nC673_=_C714 ,C673_=_C729 ,C673_=_C747 ,C673_=_C750 ,C673_=_C751 ,C677_=_C679 ,\nC677_=_C681 ,C677_=_C682 ,C677_=_C683 ,C677_=_C685 ,C677_=_C688 ,C677_=_C699 ,\nC677_=_C701 ,C677_=_C705 ,C677_=_C707 ,C677_=_C708 ,C679_=_C681 ,C679_=_C682 ,\nC679_=_C683 ,C679_=_C685 ,C679_=_C690 ,C679_=_C709 ,C679_=_C717 ,C679_=_C721 ,\nC679_=_C723 ,C679_=_C724 ,C681_=_C682 ,C681_=_C683 ,C681_=_C685 ,C681_=_C692 ,\nC681_=_C711 ,C681_=_C725 ,C681_=_C734 ,C681_=_C736 ,C681_=_C737 ,C682_=_C683 ,\nC682_=_C685 ,C682_=_C693 ,C682_=_C712 ,C682_=_C726 ,C682_=_C739 ,C682_=_C741 ,\nC682_=_C742 ,C683_=_C685 ,C683_=_C694 ,C683_=_C727 ,C683_=_C743 ,C683_=_C745 ,\nC683_=_C746 ,C685_=_C696 ,C685_=_C714 ,C685_=_C729 ,C685_=_C747 ,C685_=_C750 ,\nC685_=_C751 ,C688_=_C690 ,C688_=_C692 ,C688_=_C693 ,C688_=_C694 ,C688_=_C696 ,\nC688_=_C699 ,C688_=_C701 ,C688_=_C705 ,C688_=_C707 ,C688_=_C708 ,C690_=_C692 ,\nC690_=_C693 ,C690_=_C694 ,C690_=_C696 ,C690_=_C709 ,C690_=_C717 ,C690_=_C721 ,\nC690_=_C723 ,C690_=_C724 ,C692_=_C693 ,C692_=_C694 ,C692_=_C696 ,C692_=_C711 ,\nC692_=_C725 ,C692_=_C734 ,C692_=_C736 ,C692_=_C737 ,C693_=_C694 ,C693_=_C696 ,\nC693_=_C712 ,C693_=_C726 ,C693_=_C739 ,C693_=_C741 ,C693_=_C742 ,C694_=_C696 ,\nC694_=_C727 ,C694_=_C743 ,C694_=_C745 ,C694_=_C746 ,C696_=_C714 ,C696_=_C729 ,\nC696_=_C747 ,C696_=_C750 ,C696_=_C751 ,C699_=_C701 ,C699_=_C705 ,C699_=_C707 ,\nC699_=_C708 ,C699_=_C709 ,C699_=_C711 ,C699_=_C712 ,C699_=_C714 ,C701_=_C705 ,\nC701_=_C707 ,C701_=_C708 ,C701_=_C717 ,C701_=_C725 ,C701_=_C726 ,C701_=_C727 ,\nC701_=_C729 ,C705_=_C707 ,C705_=_C708 ,C705_=_C721 ,C705_=_C734 ,C705_=_C739 ,\nC705_=_C743 ,C705_=_C747 ,C707_=_C708 ,C707_=_C723 ,C707_=_C736 ,C707_=_C741 ,\nC707_=_C745 ,C707_=_C750 ,C708_=_C724 ,C708_=_C737 ,C708_=_C742 ,C708_=_C746 ,\nC708_=_C751 ,C709_=_C711 ,C709_=_C712 ,C709_=_C714 ,C709_=_C717 ,C709_=_C721 ,\nC709_=_C723 ,C709_=_C724 ,C711_=_C712 ,C711_=_C714 ,C711_=_C725 ,C711_=_C734 ,\nC711_=_C736 ,C711_=_C737 ,C712_=_C714 ,C712_=_C726 ,C712_=_C739 ,C712_=_C741 ,\nC712_=_C742 ,C714_=_C729 ,C714_=_C747 ,C714_=_C750 ,C714_=_C751 ,C717_=_C721 ,\nC717_=_C723 ,C717_=_C724 ,C717_=_C725 ,C717_=_C726 ,C717_=_C727 ,C717_=_C729 ,\nC721_=_C723 ,C721_=_C724 ,C721_=_C734 ,C721_=_C739 ,C721_=_C743 ,C721_=_C747 ,\nC723_=_C724 ,C723_=_C736 ,C723_=_C741 ,C723_=_C745 ,C723_=_C750 ,C724_=_C737 ,\nC724_=_C742 ,C724_=_C746 ,C724_=_C751 ,C725_=_C726 ,C725_=_C727 ,C725_=_C729 ,\nC725_=_C734 ,C725_=_C736 ,C725_=_C737 ,C726_=_C727 ,C726_=_C729 ,C726_=_C739 ,\nC726_=_C741 ,C726_=_C742 ,C727_=_C729 ,C727_=_C743 ,C727_=_C745 ,C727_=_C746 ,\nC729_=_C747 ,C729_=_C750 ,C729_=_C751 ,C734_=_C736 ,C734_=_C737 ,C734_=_C739 ,\nC734_=_C743 ,C734_=_C747 ,C736_=_C737 ,C736_=_C741 ,C736_=_C745 ,C736_=_C750 ,\nC737_=_C742 ,C737_=_C746 ,C737_=_C751 ,C739_=_C741 ,C739_=_C742 ,C739_=_C743 ,\nC739_=_C747 ,C741_=_C742 ,C741_=_C745 ,C741_=_C750 ,C742_=_C746 ,C742_=_C751 ,\nC743_=_C745 ,C743_=_C746 ,C743_=_C747 ,C745_=_C746 ,C745_=_C750 ,C746_=_C751 ,\nC747_=_C750 ,C747_=_C751 ,C750_=_C751 ,"];7[shape=box, label="id:7 level: 2\n148: C25 C26 C36 C37 C61 \nC62 C71 C72 C97 C98 C107 \nC108 C131 C132 C141 C142 C165 \nC166 C176 C177 C198 C199 C209 \nC210 C231 C232 C242 C243 C263 \nC264 C272 C273 C292 C293 C302 \nC303 C321 C322 C331 C332 C348 \nC349 C359 C360 C376 C377 C386 \nC387 C400 C401 C411 C412 C426 \nC427 C437 C438 C451 C452 C461 \nC462 C472 C473 C481 C482 C493 \nC494 C504 C505 C515 C516 C525 \nC526 C534 C535 C544 C545 C553 \nC554 C564 C565 C572 C573 C582 \nC583 C589 C590 C600 C601 C606 \nC607 C617 C618 C622 C623 C632 \nC633 C636 C637 C647 C648 C650 \nC651 C661 C662 C663 C664 C674 \nC675 C677 C678 C679 C680 C681 \nC682 C683 C684 C685 C686 C687 \nC688 C689 C690 C691 C692 C693 \nC694 C695 C696 C697 C698 C707 \nC708 C715 C716 C723 C724 C730 \nC731 C736 C737 C741 C742 C745 \nC746 C748 C749 C750 C751 \n3028: C25_=_C26( C25 C26 ) C25_=_C36( C25 C36 ) C25_=_C37( C25 C37 ) C25_=_C61( C25 C61 ) C25_=_C97( C25 C97 ) \nC25_=_C131( C25 C131 ) C25_=_C165( C25 C165 ) C25_=_C198( C25 C198 ) C25_=_C231( C25 C231 ) C25_=_C263( C25 C263 ) C25_=_C292( C25 C292 ) \nC25_=_C321( C25 C321 ) C25_=_C348( C25 C348 ) C25_=_C376( C25 C376 ) C25_=_C400( C25 C400 ) C25_=_C426( C25 C426 ) C25_=_C451( C25 C451 ) \nC25_=_C472( C25 C472 ) C25_=_C493( C25 C493 ) C25_=_C515( C25 C515 ) C25_=_C534( C25 C534 ) C25_=_C553( C25 C553 ) C25_=_C572( C25 C572 ) \nC25_=_C589( C25 C589 ) C25_=_C606( C25 C606 ) C25_=_C622( C25 C622 ) C25_=_C636( C25 C636 ) C25_=_C650( C25 C650 ) C25_=_C663( C25 C663 ) \nC25_=_C677( C25 C677 ) C25_=_C678( C25 C678 ) C25_=_C679( C25 C679 ) C25_=_C680( C25 C680 ) C25_=_C681( C25 C681 ) C25_=_C682( C25 C682 ) \nC25_=_C683( C25 C683 ) C25_=_C684( C25 C684 ) C25_=_C685( C25 C685 ) C25_=_C686( C25 C686 ) C25_=_C687( C25 C687 ) C26_=_C36( C26 C36 ) \nC26_=_C37( C26 C37 ) C26_=_C62( C26 C62 ) C26_=_C98( C26 C98 ) C26_=_C132( C26 C132 ) C26_=_C166( C26 C166 ) C26_=_C199( C26 C199 ) \nC26_=_C232( C26 C232 ) C26_=_C264( C26 C264 ) C26_=_C293( C26 C293 ) C26_=_C322( C26 C322 ) C26_=_C349( C26 C349 ) C26_=_C377( C26 C377 ) \nC26_=_C401( C26 C401 ) C26_=_C427( C26 C427 ) C26_=_C452( C26 C452 ) C26_=_C473( C26 C473 ) C26_=_C494( C26 C494 ) C26_=_C516( C26 C516 ) \nC26_=_C535( C26 C535 ) C26_=_C554( C26 C554 ) C26_=_C573( C26 C573 ) C26_=_C590( C26 C590 ) C26_=_C607( C26 C607 ) C26_=_C623( C26 C623 ) \nC26_=_C637( C26 C637 ) C26_=_C651( C26 C651 ) C26_=_C664( C26 C664 ) C26_=_C688( C26 C688 ) C26_=_C689( C26 C689 ) C26_=_C690( C26 C690 ) \nC26_=_C691( C26 C691 ) C26_=_C692( C26 C692 ) C26_=_C693( C26 C693 ) C26_=_C694( C26 C694 ) C26_=_C695( C26 C695 ) C26_=_C696( C26 C696 ) \nC26_=_C697( C26 C697 ) C26_=_C698( C26 C698 ) C36_=_C37( C36 C37 ) C36_=_C71( C36 C71 ) C36_=_C107( C36 C107 ) C36_=_C141( C36 C141 ) \nC36_=_C176( C36 C176 ) C36_=_C209( C36 C209 ) C36_=_C242( C36 C242 ) C36_=_C272( C36 C272 ) C36_=_C302( C36 C302 ) C36_=_C331( C36 C331 ) \nC36_=_C359( C36 C359 ) C36_=_C386( C36 C386 ) C36_=_C411( C36 C411 ) C36_=_C437( C36 C437 ) C36_=_C461( C36 C461 ) C36_=_C481( C36 C481 ) \nC36_=_C504( C36 C504 ) C36_=_C525( C36 C525 ) C36_=_C544( C36 C544 ) C36_=_C564( C36 C564 ) C36_=_C582( C36 C582 ) C36_=_C600( C36 C600 ) \nC36_=_C617( C36 C617 ) C36_=_C632( C36 C632 ) C36_=_C647( C36 C647 ) C36_=_C661( C36 C661 ) C36_=_C674( C36 C674 ) C36_=_C686( C36 C686 ) \nC36_=_C697( C36 C697 ) C36_=_C707( C36 C707 ) C36_=_C715( C36 C715 ) C36_=_C723( C36 C723 ) C36_=_C730( C36 C730 ) C36_=_C736( C36 C736 ) \nC36_=_C741( C36 C741 ) C36_=_C745( C36 C745 ) C36_=_C748( C36 C748 ) C36_=_C750( C36 C750 ) C37_=_C72( C37 C72 ) C37_=_C108( C37 C108 ) \nC37_=_C142( C37 C142 ) C37_=_C177( C37 C177 ) C37_=_C210( C37 C210 ) C37_=_C243( C37 C243 ) C37_=_C273( C37 C273 ) C37_=_C303( C37 C303 ) \nC37_=_C332( C37 C332 ) C37_=_C360( C37 C360 ) C37_=_C387( C37 C387 ) C37_=_C412( C37 C412 ) C37_=_C438( C37 C438 ) C37_=_C462( C37 C462 ) \nC37_=_C482( C37 C482 ) C37_=_C505( C37 C505 ) C37_=_C526( C37 C526 ) C37_=_C545( C37 C545 ) C37_=_C565( C37 C565 ) C37_=_C583( C37 C583 ) \nC37_=_C601( C37 C601 ) C37_=_C618( C37 C618 ) C37_=_C633( C37 C633 ) C37_=_C648( C37 C648 ) C37_=_C662( C37 C662 ) C37_=_C675( C37 C675 ) \nC37_=_C687( C37 C687 ) C37_=_C698( C37 C698 ) C37_=_C708( C37 C708 ) C37_=_C716( C37 C716 ) C37_=_C724( C37 C724 ) C37_=_C731( C37 C731 ) \nC37_=_C737( C37 C737 ) C37_=_C742( C37 C742 ) C37_=_C746( C37 C746 ) C37_=_C749( C37 C749 ) C37_=_C751( C37 C751 ) C61_=_C62( C61 C62 ) \nC61_=_C71( C61 C71 ) C61_=_C72( C61 C72 ) C61_=_C97( C61 C97 ) C61_=_C131( C61 C131 ) C61_=_C165( C61 C165 ) C61_=_C198( C61 C198 ) \nC61_=_C231( C61 C231 ) C61_=_C263( C61 C263 ) C61_=_C292( C61 C292 ) C61_=_C321( C61 C321 ) C61_=_C348( C61 C348 ) C61_=_C376( C61 C376 ) \nC61_=_C400( C61 C400 ) C61_=_C426( C61 C426 ) C61_=_C451( C61 C451 ) C61_=_C472( C61 C472 ) C61_=_C493( C61 C493 ) C61_=_C515( C61 C515 ) \nC61_=_C534( C61 C534 ) C61_=_C553( C61 C553 ) C61_=_C572( C61 C572 ) C61_=_C589( C61 C589 ) C61_=_C606( C61 C606 ) C61_=_C622( C61 C622 ) \nC61_=_C636( C61 C636 ) C61_=_C650( C61 C650 ) C61_=_C663( C61 C663 ) C61_=_C677( C61 C677 ) C61_=_C678( C61 C678 ) C61_=_C679( C61 C679 ) \nC61_=_C680( C61 C680 ) C61_=_C681( C61 C681 ) C61_=_C682( C61 C682 ) C61_=_C683( C61 C683 ) C61_=_C684( C61 C684 ) C61_=_C685( C61 C685 ) \nC61_=_C686( C61 C686</w:t>
      </w:r>
    </w:p>
    <w:p>
      <w:pPr>
        <w:pStyle w:val="PreformattedText"/>
        <w:bidi w:val="0"/>
        <w:spacing w:before="0" w:after="0"/>
        <w:jc w:val="left"/>
        <w:rPr/>
      </w:pPr>
      <w:r>
        <w:rPr/>
        <w:t xml:space="preserve"> </w:t>
      </w:r>
      <w:r>
        <w:rPr/>
        <w:t>) C61_=_C687( C61 C687 ) C62_=_C71( C62 C71 ) C62_=_C72( C62 C72 ) C62_=_C98( C62 C98 ) C62_=_C132( C62 C132 ) \nC62_=_C166( C62 C166 ) C62_=_C199( C62 C199 ) C62_=_C232( C62 C232 ) C62_=_C264( C62 C264 ) C62_=_C293( C62 C293 ) C62_=_C322( C62 C322 ) \nC62_=_C349( C62 C349 ) C62_=_C377( C62 C377 ) C62_=_C401( C62 C401 ) C62_=_C427( C62 C427 ) C62_=_C452( C62 C452 ) C62_=_C473( C62 C473 ) \nC62_=_C494( C62 C494 ) C62_=_C516( C62 C516 ) C62_=_C535( C62 C535 ) C62_=_C554( C62 C554 ) C62_=_C573( C62 C573 ) C62_=_C590( C62 C590 ) \nC62_=_C607( C62 C607 ) C62_=_C623( C62 C623 ) C62_=_C637( C62 C637 ) C62_=_C651( C62 C651 ) C62_=_C664( C62 C664 ) C62_=_C688( C62 C688 ) \nC62_=_C689( C62 C689 ) C62_=_C690( C62 C690 ) C62_=_C691( C62 C691 ) C62_=_C692( C62 C692 ) C62_=_C693( C62 C693 ) C62_=_C694( C62 C694 ) \nC62_=_C695( C62 C695 ) C62_=_C696( C62 C696 ) C62_=_C697( C62 C697 ) C62_=_C698( C62 C698 ) C71_=_C72( C71 C72 ) C71_=_C107( C71 C107 ) \nC71_=_C141( C71 C141 ) C71_=_C176( C71 C176 ) C71_=_C209( C71 C209 ) C71_=_C242( C71 C242 ) C71_=_C272( C71 C272 ) C71_=_C302( C71 C302 ) \nC71_=_C331( C71 C331 ) C71_=_C359( C71 C359 ) C71_=_C386( C71 C386 ) C71_=_C411( C71 C411 ) C71_=_C437( C71 C437 ) C71_=_C461( C71 C461 ) \nC71_=_C481( C71 C481 ) C71_=_C504( C71 C504 ) C71_=_C525( C71 C525 ) C71_=_C544( C71 C544 ) C71_=_C564( C71 C564 ) C71_=_C582( C71 C582 ) \nC71_=_C600( C71 C600 ) C71_=_C617( C71 C617 ) C71_=_C632( C71 C632 ) C71_=_C647( C71 C647 ) C71_=_C661( C71 C661 ) C71_=_C674( C71 C674 ) \nC71_=_C686( C71 C686 ) C71_=_C697( C71 C697 ) C71_=_C707( C71 C707 ) C71_=_C715( C71 C715 ) C71_=_C723( C71 C723 ) C71_=_C730( C71 C730 ) \nC71_=_C736( C71 C736 ) C71_=_C741( C71 C741 ) C71_=_C745( C71 C745 ) C71_=_C748( C71 C748 ) C71_=_C750( C71 C750 ) C72_=_C108( C72 C108 ) \nC72_=_C142( C72 C142 ) C72_=_C177( C72 C177 ) C72_=_C210( C72 C210 ) C72_=_C243( C72 C243 ) C72_=_C273( C72 C273 ) C72_=_C303( C72 C303 ) \nC72_=_C332( C72 C332 ) C72_=_C360( C72 C360 ) C72_=_C387( C72 C387 ) C72_=_C412( C72 C412 ) C72_=_C438( C72 C438 ) C72_=_C462( C72 C462 ) \nC72_=_C482( C72 C482 ) C72_=_C505( C72 C505 ) C72_=_C526( C72 C526 ) C72_=_C545( C72 C545 ) C72_=_C565( C72 C565 ) C72_=_C583( C72 C583 ) \nC72_=_C601( C72 C601 ) C72_=_C618( C72 C618 ) C72_=_C633( C72 C633 ) C72_=_C648( C72 C648 ) C72_=_C662( C72 C662 ) C72_=_C675( C72 C675 ) \nC72_=_C687( C72 C687 ) C72_=_C698( C72 C698 ) C72_=_C708( C72 C708 ) C72_=_C716( C72 C716 ) C72_=_C724( C72 C724 ) C72_=_C731( C72 C731 ) \nC72_=_C737( C72 C737 ) C72_=_C742( C72 C742 ) C72_=_C746( C72 C746 ) C72_=_C749( C72 C749 ) C72_=_C751( C72 C751 ) C97_=_C98( C97 C98 ) \nC97_=_C107( C97 C107 ) C97_=_C108( C97 C108 ) C97_=_C131( C97 C131 ) C97_=_C165( C97 C165 ) C97_=_C198( C97 C198 ) C97_=_C231( C97 C231 ) \nC97_=_C263( C97 C263 ) C97_=_C292( C97 C292 ) C97_=_C321( C97 C321 ) C97_=_C348( C97 C348 ) C97_=_C376( C97 C376 ) C97_=_C400( C97 C400 ) \nC97_=_C426( C97 C426 ) C97_=_C451( C97 C451 ) C97_=_C472( C97 C472 ) C97_=_C493( C97 C493 ) C97_=_C515( C97 C515 ) C97_=_C534( C97 C534 ) \nC97_=_C553( C97 C553 ) C97_=_C572( C97 C572 ) C97_=_C589( C97 C589 ) C97_=_C606( C97 C606 ) C97_=_C622( C97 C622 ) C97_=_C636( C97 C636 ) \nC97_=_C650( C97 C650 ) C97_=_C663( C97 C663 ) C97_=_C677( C97 C677 ) C97_=_C678( C97 C678 ) C97_=_C679( C97 C679 ) C97_=_C680( C97 C680 ) \nC97_=_C681( C97 C681 ) C97_=_C682( C97 C682 ) C97_=_C683( C97 C683 ) C97_=_C684( C97 C684 ) C97_=_C685( C97 C685 ) C97_=_C686( C97 C686 ) \nC97_=_C687( C97 C687 ) C98_=_C107( C98 C107 ) C98_=_C108( C98 C108 ) C98_=_C132( C98 C132 ) C98_=_C166( C98 C166 ) C98_=_C199( C98 C199 ) \nC98_=_C232( C98 C232 ) C98_=_C264( C98 C264 ) C98_=_C293( C98 C293 ) C98_=_C322( C98 C322 ) C98_=_C349( C98 C349 ) C98_=_C377( C98 C377 ) \nC98_=_C401( C98 C401 ) C98_=_C427( C98 C427 ) C98_=_C452( C98 C452 ) C98_=_C473( C98 C473 ) C98_=_C494( C98 C494 ) C98_=_C516( C98 C516 ) \nC98_=_C535( C98 C535 ) C98_=_C554( C98 C554 ) C98_=_C573( C98 C573 ) C98_=_C590( C98 C590 ) C98_=_C607( C98 C607 ) C98_=_C623( C98 C623 ) \nC98_=_C637( C98 C637 ) C98_=_C651( C98 C651 ) C98_=_C664( C98 C664 ) C98_=_C688( C98 C688 ) C98_=_C689( C98 C689 ) C98_=_C690( C98 C690 ) \nC98_=_C691( C98 C691 ) C98_=_C692( C98 C692 ) C98_=_C693( C98 C693 ) C98_=_C694( C98 C694 ) C98_=_C695( C98 C695 ) C98_=_C696( C98 C696 ) \nC98_=_C697( C98 C697 ) C98_=_C698( C98 C698 ) C107_=_C108( C107 C108 ) C107_=_C141( C107 C141 ) C107_=_C176( C107 C176 ) C107_=_C209( C107 C209 ) \nC107_=_C242( C107 C242 ) C107_=_C272( C107 C272 ) C107_=_C302( C107 C302 ) C107_=_C331( C107 C331 ) C107_=_C359( C107 C359 ) C107_=_C386( C107 C386 ) \nC107_=_C411( C107 C411 ) C107_=_C437( C107 C437 ) C107_=_C461( C107 C461 ) C107_=_C481( C107 C481 ) C107_=_C504( C107 C504 ) C107_=_C525( C107 C525 ) \nC107_=_C544( C107 C544 ) C107_=_C564( C107 C564 ) C107_=_C582( C107 C582 ) C107_=_C600( C107 C600 ) C107_=_C617( C107 C617 ) C107_=_C632( C107 C632 ) \nC107_=_C647( C107 C647 ) C107_=_C661( C107 C661 ) C107_=_C674( C107 C674 ) C107_=_C686( C107 C686 ) C107_=_C697( C107 C697 ) C107_=_C707( C107 C707 ) \nC107_=_C715( C107 C715 ) C107_=_C723( C107 C723 ) C107_=_C730( C107 C730 ) C107_=_C736( C107 C736 ) C107_=_C741( C107 C741 ) C107_=_C745( C107 C745 ) \nC107_=_C748( C107 C748 ) C107_=_C750( C107 C750 ) C108_=_C142( C108 C142 ) C108_=_C177( C108 C177 ) C108_=_C210( C108 C210 ) C108_=_C243( C108 C243 ) \nC108_=_C273( C108 C273 ) C108_=_C303( C108 C303 ) C108_=_C332( C108 C332 ) C108_=_C360( C108 C360 ) C108_=_C387( C108 C387 ) C108_=_C412( C108 C412 ) \nC108_=_C438( C108 C438 ) C108_=_C462( C108 C462 ) C108_=_C482( C108 C482 ) C108_=_C505( C108 C505 ) C108_=_C526( C108 C526 ) C108_=_C545( C108 C545 ) \nC108_=_C565( C108 C565 ) C108_=_C583( C108 C583 ) C108_=_C601( C108 C601 ) C108_=_C618( C108 C618 ) C108_=_C633( C108 C633 ) C108_=_C648( C108 C648 ) \nC108_=_C662( C108 C662 ) C108_=_C675( C108 C675 ) C108_=_C687( C108 C687 ) C108_=_C698( C108 C698 ) C108_=_C708( C108 C708 ) C108_=_C716( C108 C716 ) \nC108_=_C724( C108 C724 ) C108_=_C731( C108 C731 ) C108_=_C737( C108 C737 ) C108_=_C742( C108 C742 ) C108_=_C746( C108 C746 ) C108_=_C749( C108 C749 ) \nC108_=_C751( C108 C751 ) C131_=_C132( C131 C132 ) C131_=_C141( C131 C141 ) C131_=_C142( C131 C142 ) C131_=_C165( C131 C165 ) C131_=_C198( C131 C198 ) \nC131_=_C231( C131 C231 ) C131_=_C263( C131 C263 ) C131_=_C292( C131 C292 ) C131_=_C321( C131 C321 ) C131_=_C348( C131 C348 ) C131_=_C376( C131 C376 ) \nC131_=_C400( C131 C400 ) C131_=_C426( C131 C426 ) C131_=_C451( C131 C451 ) C131_=_C472( C131 C472 ) C131_=_C493( C131 C493 ) C131_=_C515( C131 C515 ) \nC131_=_C534( C131 C534 ) C131_=_C553( C131 C553 ) C131_=_C572( C131 C572 ) C131_=_C589( C131 C589 ) C131_=_C606( C131 C606 ) C131_=_C622( C131 C622 ) \nC131_=_C636( C131 C636 ) C131_=_C650( C131 C650 ) C131_=_C663( C131 C663 ) C131_=_C677( C131 C677 ) C131_=_C678( C131 C678 ) C131_=_C679( C131 C679 ) \nC131_=_C680( C131 C680 ) C131_=_C681( C131 C681 ) C131_=_C682( C131 C682 ) C131_=_C683( C131 C683 ) C131_=_C684( C131 C684 ) C131_=_C685( C131 C685 ) \nC131_=_C686( C131 C686 ) C131_=_C687( C131 C687 ) C132_=_C141( C132 C141 ) C132_=_C142( C132 C142 ) C132_=_C166( C132 C166 ) C132_=_C199( C132 C199 ) \nC132_=_C232( C132 C232 ) C132_=_C264( C132 C264 ) C132_=_C293( C132 C293 ) C132_=_C322( C132 C322 ) C132_=_C349( C132 C349 ) C132_=_C377( C132 C377 ) \nC132_=_C401( C132 C401 ) C132_=_C427( C132 C427 ) C132_=_C452( C132 C452 ) C132_=_C473( C132 C473 ) C132_=_C494( C132 C494 ) C132_=_C516( C132 C516 ) \nC132_=_C535( C132 C535 ) C132_=_C554( C132 C554 ) C132_=_C573( C132 C573 ) C132_=_C590( C132 C590 ) C132_=_C607( C132 C607 ) C132_=_C623( C132 C623 ) \nC132_=_C637( C132 C637 ) C132_=_C651( C132 C651 ) C132_=_C664( C132 C664 ) C132_=_C688( C132 C688 ) C132_=_C689( C132 C689 ) C132_=_C690( C132 C690 ) \nC132_=_C691( C132 C691 ) C132_=_C692( C132 C692 ) C132_=_C693( C132 C693 ) C132_=_C694( C132 C694 ) C132_=_C695( C132 C695 ) C132_=_C696( C132 C696 ) \nC132_=_C697( C132 C697 ) C132_=_C698( C132 C698 ) C141_=_C142( C141 C142 ) C141_=_C176( C141 C176 ) C141_=_C209( C141 C209 ) C141_=_C242( C141 C242 ) \nC141_=_C272( C141 C272 ) C141_=_C302( C141 C302 ) C141_=_C331( C141 C331 ) C141_=_C359( C141 C359 ) C141_=_C386( C141 C386 ) C141_=_C411( C141 C411 ) \nC141_=_C437( C141 C437 ) C141_=_C461( C141 C461 ) C141_=_C481( C141 C481 ) C141_=_C504( C141 C504 ) C141_=_C525( C141 C525 ) C141_=_C544( C141 C544 ) \nC141_=_C564( C141 C564 ) C141_=_C582( C141 C582 ) C141_=_C600( C141 C600 ) C141_=_C617( C141 C617 ) C141_=_C632( C141 C632 ) C141_=_C647( C141 C647 ) \nC141_=_C661( C141 C661 ) C141_=_C674( C141 C674 ) C141_=_C686( C141 C686 ) C141_=_C697( C141 C697 ) C141_=_C707( C141 C707 ) C141_=_C715( C141 C715 ) \nC141_=_C723( C141 C723 ) C141_=_C730( C141 C730 ) C141_=_C736( C141 C736 ) C141_=_C741( C141 C741 ) C141_=_C745( C141 C745 ) C141_=_C748( C141 C748 ) \nC141_=_C750( C141 C750 ) C142_=_C177( C142 C177 ) C142_=_C210( C142 C210 ) C142_=_C243( C142 C243 ) C142_=_C273( C142 C273 ) C142_=_C303( C142 C303 ) \nC142_=_C332( C142 C332 ) C142_=_C360( C142 C360 ) C142_=_C387( C142 C387 ) C142_=_C412( C142 C412 ) C142_=_C438( C142 C438 ) C142_=_C462( C142 C462 ) \nC142_=_C482( C142 C482 ) C142_=_C505( C142 C505 ) C142_=_C526( C142 C526 ) C142_=_C545( C142 C545 ) C142_=_C565( C142 C565 ) C142_=_C583( C142 C583 ) \nC142_=_C601( C142 C601 ) C142_=_C618( C142 C618 ) C142_=_C633( C142 C633 ) C142_=_C648( C142 C648 ) C142_=_C662( C142 C662 ) C142_=_C675( C142 C675 ) \nC142_=_C687( C142 C687 ) C142_=_C698( C142 C698 ) C142_=_C708( C142 C708 ) C142_=_C716( C142 C716 ) C142_=_C724( C142 C724 ) C142_=_C731( C142 C731 ) \nC142_=_C737( C142 C737 ) C142_=_C742( C142 C742 ) C142_=_C746( C142 C746 ) C142_=_C749( C142 C749 ) C142_=_C751( C142 C751 ) C165_=_C166( C165 C166 ) \nC165_=_C176( C165 C176 ) C165_=_C177( C165 C177 ) C165_=_C198( C165 C198 ) C165_=_C231( C165 C231 ) C165_=_C263( C165 C263</w:t>
      </w:r>
    </w:p>
    <w:p>
      <w:pPr>
        <w:pStyle w:val="PreformattedText"/>
        <w:bidi w:val="0"/>
        <w:spacing w:before="0" w:after="0"/>
        <w:jc w:val="left"/>
        <w:rPr/>
      </w:pPr>
      <w:r>
        <w:rPr/>
        <w:t xml:space="preserve"> </w:t>
      </w:r>
      <w:r>
        <w:rPr/>
        <w:t>) C165_=_C292( C165 C292 ) \nC165_=_C321( C165 C321 ) C165_=_C348( C165 C348 ) C165_=_C376( C165 C376 ) C165_=_C400( C165 C400 ) C165_=_C426( C165 C426 ) C165_=_C451( C165 C451 ) \nC165_=_C472( C165 C472 ) C165_=_C493( C165 C493 ) C165_=_C515( C165 C515 ) C165_=_C534( C165 C534 ) C165_=_C553( C165 C553 ) C165_=_C572( C165 C572 ) \nC165_=_C589( C165 C589 ) C165_=_C606( C165 C606 ) C165_=_C622( C165 C622 ) C165_=_C636( C165 C636 ) C165_=_C650( C165 C650 ) C165_=_C663( C165 C663 ) \nC165_=_C677( C165 C677 ) C165_=_C678( C165 C678 ) C165_=_C679( C165 C679 ) C165_=_C680( C165 C680 ) C165_=_C681( C165 C681 ) C165_=_C682( C165 C682 ) \nC165_=_C683( C165 C683 ) C165_=_C684( C165 C684 ) C165_=_C685( C165 C685 ) C165_=_C686( C165 C686 ) C165_=_C687( C165 C687 ) C166_=_C176( C166 C176 ) \nC166_=_C177( C166 C177 ) C166_=_C199( C166 C199 ) C166_=_C232( C166 C232 ) C166_=_C264( C166 C264 ) C166_=_C293( C166 C293 ) C166_=_C322( C166 C322 ) \nC166_=_C349( C166 C349 ) C166_=_C377( C166 C377 ) C166_=_C401( C166 C401 ) C166_=_C427( C166 C427 ) C166_=_C452( C166 C452 ) C166_=_C473( C166 C473 ) \nC166_=_C494( C166 C494 ) C166_=_C516( C166 C516 ) C166_=_C535( C166 C535 ) C166_=_C554( C166 C554 ) C166_=_C573( C166 C573 ) C166_=_C590( C166 C590 ) \nC166_=_C607( C166 C607 ) C166_=_C623( C166 C623 ) C166_=_C637( C166 C637 ) C166_=_C651( C166 C651 ) C166_=_C664( C166 C664 ) C166_=_C688( C166 C688 ) \nC166_=_C689( C166 C689 ) C166_=_C690( C166 C690 ) C166_=_C691( C166 C691 ) C166_=_C692( C166 C692 ) C166_=_C693( C166 C693 ) C166_=_C694( C166 C694 ) \nC166_=_C695( C166 C695 ) C166_=_C696( C166 C696 ) C166_=_C697( C166 C697 ) C166_=_C698( C166 C698 ) C176_=_C177( C176 C177 ) C176_=_C209( C176 C209 ) \nC176_=_C242( C176 C242 ) C176_=_C272( C176 C272 ) C176_=_C302( C176 C302 ) C176_=_C331( C176 C331 ) C176_=_C359( C176 C359 ) C176_=_C386( C176 C386 ) \nC176_=_C411( C176 C411 ) C176_=_C437( C176 C437 ) C176_=_C461( C176 C461 ) C176_=_C481( C176 C481 ) C176_=_C504( C176 C504 ) C176_=_C525( C176 C525 ) \nC176_=_C544( C176 C544 ) C176_=_C564( C176 C564 ) C176_=_C582( C176 C582 ) C176_=_C600( C176 C600 ) C176_=_C617( C176 C617 ) C176_=_C632( C176 C632 ) \nC176_=_C647( C176 C647 ) C176_=_C661( C176 C661 ) C176_=_C674( C176 C674 ) C176_=_C686( C176 C686 ) C176_=_C697( C176 C697 ) C176_=_C707( C176 C707 ) \nC176_=_C715( C176 C715 ) C176_=_C723( C176 C723 ) C176_=_C730( C176 C730 ) C176_=_C736( C176 C736 ) C176_=_C741( C176 C741 ) C176_=_C745( C176 C745 ) \nC176_=_C748( C176 C748 ) C176_=_C750( C176 C750 ) C177_=_C210( C177 C210 ) C177_=_C243( C177 C243 ) C177_=_C273( C177 C273 ) C177_=_C303( C177 C303 ) \nC177_=_C332( C177 C332 ) C177_=_C360( C177 C360 ) C177_=_C387( C177 C387 ) C177_=_C412( C177 C412 ) C177_=_C438( C177 C438 ) C177_=_C462( C177 C462 ) \nC177_=_C482( C177 C482 ) C177_=_C505( C177 C505 ) C177_=_C526( C177 C526 ) C177_=_C545( C177 C545 ) C177_=_C565( C177 C565 ) C177_=_C583( C177 C583 ) \nC177_=_C601( C177 C601 ) C177_=_C618( C177 C618 ) C177_=_C633( C177 C633 ) C177_=_C648( C177 C648 ) C177_=_C662( C177 C662 ) C177_=_C675( C177 C675 ) \nC177_=_C687( C177 C687 ) C177_=_C698( C177 C698 ) C177_=_C708( C177 C708 ) C177_=_C716( C177 C716 ) C177_=_C724( C177 C724 ) C177_=_C731( C177 C731 ) \nC177_=_C737( C177 C737 ) C177_=_C742( C177 C742 ) C177_=_C746( C177 C746 ) C177_=_C749( C177 C749 ) C177_=_C751( C177 C751 ) C198_=_C199( C198 C199 ) \nC198_=_C209( C198 C209 ) C198_=_C210( C198 C210 ) C198_=_C231( C198 C231 ) C198_=_C263( C198 C263 ) C198_=_C292( C198 C292 ) C198_=_C321( C198 C321 ) \nC198_=_C348( C198 C348 ) C198_=_C376( C198 C376 ) C198_=_C400( C198 C400 ) C198_=_C426( C198 C426 ) C198_=_C451( C198 C451 ) C198_=_C472( C198 C472 ) \nC198_=_C493( C198 C493 ) C198_=_C515( C198 C515 ) C198_=_C534( C198 C534 ) C198_=_C553( C198 C553 ) C198_=_C572( C198 C572 ) C198_=_C589( C198 C589 ) \nC198_=_C606( C198 C606 ) C198_=_C622( C198 C622 ) C198_=_C636( C198 C636 ) C198_=_C650( C198 C650 ) C198_=_C663( C198 C663 ) C198_=_C677( C198 C677 ) \nC198_=_C678( C198 C678 ) C198_=_C679( C198 C679 ) C198_=_C680( C198 C680 ) C198_=_C681( C198 C681 ) C198_=_C682( C198 C682 ) C198_=_C683( C198 C683 ) \nC198_=_C684( C198 C684 ) C198_=_C685( C198 C685 ) C198_=_C686( C198 C686 ) C198_=_C687( C198 C687 ) C199_=_C209( C199 C209 ) C199_=_C210( C199 C210 ) \nC199_=_C232( C199 C232 ) C199_=_C264( C199 C264 ) C199_=_C293( C199 C293 ) C199_=_C322( C199 C322 ) C199_=_C349( C199 C349 ) C199_=_C377( C199 C377 ) \nC199_=_C401( C199 C401 ) C199_=_C427( C199 C427 ) C199_=_C452( C199 C452 ) C199_=_C473( C199 C473 ) C199_=_C494( C199 C494 ) C199_=_C516( C199 C516 ) \nC199_=_C535( C199 C535 ) C199_=_C554( C199 C554 ) C199_=_C573( C199 C573 ) C199_=_C590( C199 C590 ) C199_=_C607( C199 C607 ) C199_=_C623( C199 C623 ) \nC199_=_C637( C199 C637 ) C199_=_C651( C199 C651 ) C199_=_C664( C199 C664 ) C199_=_C688( C199 C688 ) C199_=_C689( C199 C689 ) C199_=_C690( C199 C690 ) \nC199_=_C691( C199 C691 ) C199_=_C692( C199 C692 ) C199_=_C693( C199 C693 ) C199_=_C694( C199 C694 ) C199_=_C695( C199 C695 ) C199_=_C696( C199 C696 ) \nC199_=_C697( C199 C697 ) C199_=_C698( C199 C698 ) C209_=_C210( C209 C210 ) C209_=_C242( C209 C242 ) C209_=_C272( C209 C272 ) C209_=_C302( C209 C302 ) \nC209_=_C331( C209 C331 ) C209_=_C359( C209 C359 ) C209_=_C386( C209 C386 ) C209_=_C411( C209 C411 ) C209_=_C437( C209 C437 ) C209_=_C461( C209 C461 ) \nC209_=_C481( C209 C481 ) C209_=_C504( C209 C504 ) C209_=_C525( C209 C525 ) C209_=_C544( C209 C544 ) C209_=_C564( C209 C564 ) C209_=_C582( C209 C582 ) \nC209_=_C600( C209 C600 ) C209_=_C617( C209 C617 ) C209_=_C632( C209 C632 ) C209_=_C647( C209 C647 ) C209_=_C661( C209 C661 ) C209_=_C674( C209 C674 ) \nC209_=_C686( C209 C686 ) C209_=_C697( C209 C697 ) C209_=_C707( C209 C707 ) C209_=_C715( C209 C715 ) C209_=_C723( C209 C723 ) C209_=_C730( C209 C730 ) \nC209_=_C736( C209 C736 ) C209_=_C741( C209 C741 ) C209_=_C745( C209 C745 ) C209_=_C748( C209 C748 ) C209_=_C750( C209 C750 ) C210_=_C243( C210 C243 ) \nC210_=_C273( C210 C273 ) C210_=_C303( C210 C303 ) C210_=_C332( C210 C332 ) C210_=_C360( C210 C360 ) C210_=_C387( C210 C387 ) C210_=_C412( C210 C412 ) \nC210_=_C438( C210 C438 ) C210_=_C462( C210 C462 ) C210_=_C482( C210 C482 ) C210_=_C505( C210 C505 ) C210_=_C526( C210 C526 ) C210_=_C545( C210 C545 ) \nC210_=_C565( C210 C565 ) C210_=_C583( C210 C583 ) C210_=_C601( C210 C601 ) C210_=_C618( C210 C618 ) C210_=_C633( C210 C633 ) C210_=_C648( C210 C648 ) \nC210_=_C662( C210 C662 ) C210_=_C675( C210 C675 ) C210_=_C687( C210 C687 ) C210_=_C698( C210 C698 ) C210_=_C708( C210 C708 ) C210_=_C716( C210 C716 ) \nC210_=_C724( C210 C724 ) C210_=_C731( C210 C731 ) C210_=_C737( C210 C737 ) C210_=_C742( C210 C742 ) C210_=_C746( C210 C746 ) C210_=_C749( C210 C749 ) \nC210_=_C751( C210 C751 ) C231_=_C232( C231 C232 ) C231_=_C242( C231 C242 ) C231_=_C243( C231 C243 ) C231_=_C263( C231 C263 ) C231_=_C292( C231 C292 ) \nC231_=_C321( C231 C321 ) C231_=_C348( C231 C348 ) C231_=_C376( C231 C376 ) C231_=_C400( C231 C400 ) C231_=_C426( C231 C426 ) C231_=_C451( C231 C451 ) \nC231_=_C472( C231 C472 ) C231_=_C493( C231 C493 ) C231_=_C515( C231 C515 ) C231_=_C534( C231 C534 ) C231_=_C553( C231 C553 ) C231_=_C572( C231 C572 ) \nC231_=_C589( C231 C589 ) C231_=_C606( C231 C606 ) C231_=_C622( C231 C622 ) C231_=_C636( C231 C636 ) C231_=_C650( C231 C650 ) C231_=_C663( C231 C663 ) \nC231_=_C677( C231 C677 ) C231_=_C678( C231 C678 ) C231_=_C679( C231 C679 ) C231_=_C680( C231 C680 ) C231_=_C681( C231 C681 ) C231_=_C682( C231 C682 ) \nC231_=_C683( C231 C683 ) C231_=_C684( C231 C684 ) C231_=_C685( C231 C685 ) C231_=_C686( C231 C686 ) C231_=_C687( C231 C687 ) C232_=_C242( C232 C242 ) \nC232_=_C243( C232 C243 ) C232_=_C264( C232 C264 ) C232_=_C293( C232 C293 ) C232_=_C322( C232 C322 ) C232_=_C349( C232 C349 ) C232_=_C377( C232 C377 ) \nC232_=_C401( C232 C401 ) C232_=_C427( C232 C427 ) C232_=_C452( C232 C452 ) C232_=_C473( C232 C473 ) C232_=_C494( C232 C494 ) C232_=_C516( C232 C516 ) \nC232_=_C535( C232 C535 ) C232_=_C554( C232 C554 ) C232_=_C573( C232 C573 ) C232_=_C590( C232 C590 ) C232_=_C607( C232 C607 ) C232_=_C623( C232 C623 ) \nC232_=_C637( C232 C637 ) C232_=_C651( C232 C651 ) C232_=_C664( C232 C664 ) C232_=_C688( C232 C688 ) C232_=_C689( C232 C689 ) C232_=_C690( C232 C690 ) \nC232_=_C691( C232 C691 ) C232_=_C692( C232 C692 ) C232_=_C693( C232 C693 ) C232_=_C694( C232 C694 ) C232_=_C695( C232 C695 ) C232_=_C696( C232 C696 ) \nC232_=_C697( C232 C697 ) C232_=_C698( C232 C698 ) C242_=_C243( C242 C243 ) C242_=_C272( C242 C272 ) C242_=_C302( C242 C302 ) C242_=_C331( C242 C331 ) \nC242_=_C359( C242 C359 ) C242_=_C386( C242 C386 ) C242_=_C411( C242 C411 ) C242_=_C437( C242 C437 ) C242_=_C461( C242 C461 ) C242_=_C481( C242 C481 ) \nC242_=_C504( C242 C504 ) C242_=_C525( C242 C525 ) C242_=_C544( C242 C544 ) C242_=_C564( C242 C564 ) C242_=_C582( C242 C582 ) C242_=_C600( C242 C600 ) \nC242_=_C617( C242 C617 ) C242_=_C632( C242 C632 ) C242_=_C647( C242 C647 ) C242_=_C661( C242 C661 ) C242_=_C674( C242 C674 ) C242_=_C686( C242 C686 ) \nC242_=_C697( C242 C697 ) C242_=_C707( C242 C707 ) C242_=_C715( C242 C715 ) C242_=_C723( C242 C723 ) C242_=_C730( C242 C730 ) C242_=_C736( C242 C736 ) \nC242_=_C741( C242 C741 ) C242_=_C745( C242 C745 ) C242_=_C748( C242 C748 ) C242_=_C750( C242 C750 ) C243_=_C273( C243 C273 ) C243_=_C303( C243 C303 ) \nC243_=_C332( C243 C332 ) C243_=_C360( C243 C360 ) C243_=_C387( C243 C387 ) C243_=_C412( C243 C412 ) C243_=_C438( C243 C438 ) C243_=_C462( C243 C462 ) \nC243_=_C482( C243 C482 ) C243_=_C505( C243 C505 ) C243_=_C526( C243 C526 ) C243_=_C545( C243 C545 ) C243_=_C565( C243 C565 ) C243_=_C583( C243 C583 ) \nC243_=_C601( C243 C601 ) C243_=_C618( C243 C618 ) C243_=_C633( C243 C633 ) C243_=_C648( C243 C648 ) C243_=_C662( C243 C662 ) C243_=_C675( C243 C675 ) \nC243_=_C687( C243 C687 ) C243_=_C698( C243 C698 ) C243_=_C708( C243 C708 ) C243_=_C716( C243 C716 ) C243_=_C724( C243 C724 ) C243_=_C731( C243</w:t>
      </w:r>
    </w:p>
    <w:p>
      <w:pPr>
        <w:pStyle w:val="PreformattedText"/>
        <w:bidi w:val="0"/>
        <w:spacing w:before="0" w:after="0"/>
        <w:jc w:val="left"/>
        <w:rPr/>
      </w:pPr>
      <w:r>
        <w:rPr/>
        <w:t xml:space="preserve"> </w:t>
      </w:r>
      <w:r>
        <w:rPr/>
        <w:t>C731 ) \nC243_=_C737( C243 C737 ) C243_=_C742( C243 C742 ) C243_=_C746( C243 C746 ) C243_=_C749( C243 C749 ) C243_=_C751( C243 C751 ) C263_=_C264( C263 C264 ) \nC263_=_C272( C263 C272 ) C263_=_C273( C263 C273 ) C263_=_C292( C263 C292 ) C263_=_C321( C263 C321 ) C263_=_C348( C263 C348 ) C263_=_C376( C263 C376 ) \nC263_=_C400( C263 C400 ) C263_=_C426( C263 C426 ) C263_=_C451( C263 C451 ) C263_=_C472( C263 C472 ) C263_=_C493( C263 C493 ) C263_=_C515( C263 C515 ) \nC263_=_C534( C263 C534 ) C263_=_C553( C263 C553 ) C263_=_C572( C263 C572 ) C263_=_C589( C263 C589 ) C263_=_C606( C263 C606 ) C263_=_C622( C263 C622 ) \nC263_=_C636( C263 C636 ) C263_=_C650( C263 C650 ) C263_=_C663( C263 C663 ) C263_=_C677( C263 C677 ) C263_=_C678( C263 C678 ) C263_=_C679( C263 C679 ) \nC263_=_C680( C263 C680 ) C263_=_C681( C263 C681 ) C263_=_C682( C263 C682 ) C263_=_C683( C263 C683 ) C263_=_C684( C263 C684 ) C263_=_C685( C263 C685 ) \nC263_=_C686( C263 C686 ) C263_=_C687( C263 C687 ) C264_=_C272( C264 C272 ) C264_=_C273( C264 C273 ) C264_=_C293( C264 C293 ) C264_=_C322( C264 C322 ) \nC264_=_C349( C264 C349 ) C264_=_C377( C264 C377 ) C264_=_C401( C264 C401 ) C264_=_C427( C264 C427 ) C264_=_C452( C264 C452 ) C264_=_C473( C264 C473 ) \nC264_=_C494( C264 C494 ) C264_=_C516( C264 C516 ) C264_=_C535( C264 C535 ) C264_=_C554( C264 C554 ) C264_=_C573( C264 C573 ) C264_=_C590( C264 C590 ) \nC264_=_C607( C264 C607 ) C264_=_C623( C264 C623 ) C264_=_C637( C264 C637 ) C264_=_C651( C264 C651 ) C264_=_C664( C264 C664 ) C264_=_C688( C264 C688 ) \nC264_=_C689( C264 C689 ) C264_=_C690( C264 C690 ) C264_=_C691( C264 C691 ) C264_=_C692( C264 C692 ) C264_=_C693( C264 C693 ) C264_=_C694( C264 C694 ) \nC264_=_C695( C264 C695 ) C264_=_C696( C264 C696 ) C264_=_C697( C264 C697 ) C264_=_C698( C264 C698 ) C272_=_C273( C272 C273 ) C272_=_C302( C272 C302 ) \nC272_=_C331( C272 C331 ) C272_=_C359( C272 C359 ) C272_=_C386( C272 C386 ) C272_=_C411( C272 C411 ) C272_=_C437( C272 C437 ) C272_=_C461( C272 C461 ) \nC272_=_C481( C272 C481 ) C272_=_C504( C272 C504 ) C272_=_C525( C272 C525 ) C272_=_C544( C272 C544 ) C272_=_C564( C272 C564 ) C272_=_C582( C272 C582 ) \nC272_=_C600( C272 C600 ) C272_=_C617( C272 C617 ) C272_=_C632( C272 C632 ) C272_=_C647( C272 C647 ) C272_=_C661( C272 C661 ) C272_=_C674( C272 C674 ) \nC272_=_C686( C272 C686 ) C272_=_C697( C272 C697 ) C272_=_C707( C272 C707 ) C272_=_C715( C272 C715 ) C272_=_C723( C272 C723 ) C272_=_C730( C272 C730 ) \nC272_=_C736( C272 C736 ) C272_=_C741( C272 C741 ) C272_=_C745( C272 C745 ) C272_=_C748( C272 C748 ) C272_=_C750( C272 C750 ) C273_=_C303( C273 C303 ) \nC273_=_C332( C273 C332 ) C273_=_C360( C273 C360 ) C273_=_C387( C273 C387 ) C273_=_C412( C273 C412 ) C273_=_C438( C273 C438 ) C273_=_C462( C273 C462 ) \nC273_=_C482( C273 C482 ) C273_=_C505( C273 C505 ) C273_=_C526( C273 C526 ) C273_=_C545( C273 C545 ) C273_=_C565( C273 C565 ) C273_=_C583( C273 C583 ) \nC273_=_C601( C273 C601 ) C273_=_C618( C273 C618 ) C273_=_C633( C273 C633 ) C273_=_C648( C273 C648 ) C273_=_C662( C273 C662 ) C273_=_C675( C273 C675 ) \nC273_=_C687( C273 C687 ) C273_=_C698( C273 C698 ) C273_=_C708( C273 C708 ) C273_=_C716( C273 C716 ) C273_=_C724( C273 C724 ) C273_=_C731( C273 C731 ) \nC273_=_C737( C273 C737 ) C273_=_C742( C273 C742 ) C273_=_C746( C273 C746 ) C273_=_C749( C273 C749 ) C273_=_C751( C273 C751 ) C292_=_C293( C292 C293 ) \nC292_=_C302( C292 C302 ) C292_=_C303( C292 C303 ) C292_=_C321( C292 C321 ) C292_=_C348( C292 C348 ) C292_=_C376( C292 C376 ) C292_=_C400( C292 C400 ) \nC292_=_C426( C292 C426 ) C292_=_C451( C292 C451 ) C292_=_C472( C292 C472 ) C292_=_C493( C292 C493 ) C292_=_C515( C292 C515 ) C292_=_C534( C292 C534 ) \nC292_=_C553( C292 C553 ) C292_=_C572( C292 C572 ) C292_=_C589( C292 C589 ) C292_=_C606( C292 C606 ) C292_=_C622( C292 C622 ) C292_=_C636( C292 C636 ) \nC292_=_C650( C292 C650 ) C292_=_C663( C292 C663 ) C292_=_C677( C292 C677 ) C292_=_C678( C292 C678 ) C292_=_C679( C292 C679 ) C292_=_C680( C292 C680 ) \nC292_=_C681( C292 C681 ) C292_=_C682( C292 C682 ) C292_=_C683( C292 C683 ) C292_=_C684( C292 C684 ) C292_=_C685( C292 C685 ) C292_=_C686( C292 C686 ) \nC292_=_C687( C292 C687 ) C293_=_C302( C293 C302 ) C293_=_C303( C293 C303 ) C293_=_C322( C293 C322 ) C293_=_C349( C293 C349 ) C293_=_C377( C293 C377 ) \nC293_=_C401( C293 C401 ) C293_=_C427( C293 C427 ) C293_=_C452( C293 C452 ) C293_=_C473( C293 C473 ) C293_=_C494( C293 C494 ) C293_=_C516( C293 C516 ) \nC293_=_C535( C293 C535 ) C293_=_C554( C293 C554 ) C293_=_C573( C293 C573 ) C293_=_C590( C293 C590 ) C293_=_C607( C293 C607 ) C293_=_C623( C293 C623 ) \nC293_=_C637( C293 C637 ) C293_=_C651( C293 C651 ) C293_=_C664( C293 C664 ) C293_=_C688( C293 C688 ) C293_=_C689( C293 C689 ) C293_=_C690( C293 C690 ) \nC293_=_C691( C293 C691 ) C293_=_C692( C293 C692 ) C293_=_C693( C293 C693 ) C293_=_C694( C293 C694 ) C293_=_C695( C293 C695 ) C293_=_C696( C293 C696 ) \nC293_=_C697( C293 C697 ) C293_=_C698( C293 C698 ) C302_=_C303( C302 C303 ) C302_=_C331( C302 C331 ) C302_=_C359( C302 C359 ) C302_=_C386( C302 C386 ) \nC302_=_C411( C302 C411 ) C302_=_C437( C302 C437 ) C302_=_C461( C302 C461 ) C302_=_C481( C302 C481 ) C302_=_C504( C302 C504 ) C302_=_C525( C302 C525 ) \nC302_=_C544( C302 C544 ) C302_=_C564( C302 C564 ) C302_=_C582( C302 C582 ) C302_=_C600( C302 C600 ) C302_=_C617( C302 C617 ) C302_=_C632( C302 C632 ) \nC302_=_C647( C302 C647 ) C302_=_C661( C302 C661 ) C302_=_C674( C302 C674 ) C302_=_C686( C302 C686 ) C302_=_C697( C302 C697 ) C302_=_C707( C302 C707 ) \nC302_=_C715( C302 C715 ) C302_=_C723( C302 C723 ) C302_=_C730( C302 C730 ) C302_=_C736( C302 C736 ) C302_=_C741( C302 C741 ) C302_=_C745( C302 C745 ) \nC302_=_C748( C302 C748 ) C302_=_C750( C302 C750 ) C303_=_C332( C303 C332 ) C303_=_C360( C303 C360 ) C303_=_C387( C303 C387 ) C303_=_C412( C303 C412 ) \nC303_=_C438( C303 C438 ) C303_=_C462( C303 C462 ) C303_=_C482( C303 C482 ) C303_=_C505( C303 C505 ) C303_=_C526( C303 C526 ) C303_=_C545( C303 C545 ) \nC303_=_C565( C303 C565 ) C303_=_C583( C303 C583 ) C303_=_C601( C303 C601 ) C303_=_C618( C303 C618 ) C303_=_C633( C303 C633 ) C303_=_C648( C303 C648 ) \nC303_=_C662( C303 C662 ) C303_=_C675( C303 C675 ) C303_=_C687( C303 C687 ) C303_=_C698( C303 C698 ) C303_=_C708( C303 C708 ) C303_=_C716( C303 C716 ) \nC303_=_C724( C303 C724 ) C303_=_C731( C303 C731 ) C303_=_C737( C303 C737 ) C303_=_C742( C303 C742 ) C303_=_C746( C303 C746 ) C303_=_C749( C303 C749 ) \nC303_=_C751( C303 C751 ) C321_=_C322( C321 C322 ) C321_=_C331( C321 C331 ) C321_=_C332( C321 C332 ) C321_=_C348( C321 C348 ) C321_=_C376( C321 C376 ) \nC321_=_C400( C321 C400 ) C321_=_C426( C321 C426 ) C321_=_C451( C321 C451 ) C321_=_C472( C321 C472 ) C321_=_C493( C321 C493 ) C321_=_C515( C321 C515 ) \nC321_=_C534( C321 C534 ) C321_=_C553( C321 C553 ) C321_=_C572( C321 C572 ) C321_=_C589( C321 C589 ) C321_=_C606( C321 C606 ) C321_=_C622( C321 C622 ) \nC321_=_C636( C321 C636 ) C321_=_C650( C321 C650 ) C321_=_C663( C321 C663 ) C321_=_C677( C321 C677 ) C321_=_C678( C321 C678 ) C321_=_C679( C321 C679 ) \nC321_=_C680( C321 C680 ) C321_=_C681( C321 C681 ) C321_=_C682( C321 C682 ) C321_=_C683( C321 C683 ) C321_=_C684( C321 C684 ) C321_=_C685( C321 C685 ) \nC321_=_C686( C321 C686 ) C321_=_C687( C321 C687 ) C322_=_C331( C322 C331 ) C322_=_C332( C322 C332 ) C322_=_C349( C322 C349 ) C322_=_C377( C322 C377 ) \nC322_=_C401( C322 C401 ) C322_=_C427( C322 C427 ) C322_=_C452( C322 C452 ) C322_=_C473( C322 C473 ) C322_=_C494( C322 C494 ) C322_=_C516( C322 C516 ) \nC322_=_C535( C322 C535 ) C322_=_C554( C322 C554 ) C322_=_C573( C322 C573 ) C322_=_C590( C322 C590 ) C322_=_C607( C322 C607 ) C322_=_C623( C322 C623 ) \nC322_=_C637( C322 C637 ) C322_=_C651( C322 C651 ) C322_=_C664( C322 C664 ) C322_=_C688( C322 C688 ) C322_=_C689( C322 C689 ) C322_=_C690( C322 C690 ) \nC322_=_C691( C322 C691 ) C322_=_C692( C322 C692 ) C322_=_C693( C322 C693 ) C322_=_C694( C322 C694 ) C322_=_C695( C322 C695 ) C322_=_C696( C322 C696 ) \nC322_=_C697( C322 C697 ) C322_=_C698( C322 C698 ) C331_=_C332( C331 C332 ) C331_=_C359( C331 C359 ) C331_=_C386( C331 C386 ) C331_=_C411( C331 C411 ) \nC331_=_C437( C331 C437 ) C331_=_C461( C331 C461 ) C331_=_C481( C331 C481 ) C331_=_C504( C331 C504 ) C331_=_C525( C331 C525 ) C331_=_C544( C331 C544 ) \nC331_=_C564( C331 C564 ) C331_=_C582( C331 C582 ) C331_=_C600( C331 C600 ) C331_=_C617( C331 C617 ) C331_=_C632( C331 C632 ) C331_=_C647( C331 C647 ) \nC331_=_C661( C331 C661 ) C331_=_C674( C331 C674 ) C331_=_C686( C331 C686 ) C331_=_C697( C331 C697 ) C331_=_C707( C331 C707 ) C331_=_C715( C331 C715 ) \nC331_=_C723( C331 C723 ) C331_=_C730( C331 C730 ) C331_=_C736( C331 C736 ) C331_=_C741( C331 C741 ) C331_=_C745( C331 C745 ) C331_=_C748( C331 C748 ) \nC331_=_C750( C331 C750 ) C332_=_C360( C332 C360 ) C332_=_C387( C332 C387 ) C332_=_C412( C332 C412 ) C332_=_C438( C332 C438 ) C332_=_C462( C332 C462 ) \nC332_=_C482( C332 C482 ) C332_=_C505( C332 C505 ) C332_=_C526( C332 C526 ) C332_=_C545( C332 C545 ) C332_=_C565( C332 C565 ) C332_=_C583( C332 C583 ) \nC332_=_C601( C332 C601 ) C332_=_C618( C332 C618 ) C332_=_C633( C332 C633 ) C332_=_C648( C332 C648 ) C332_=_C662( C332 C662 ) C332_=_C675( C332 C675 ) \nC332_=_C687( C332 C687 ) C332_=_C698( C332 C698 ) C332_=_C708( C332 C708 ) C332_=_C716( C332 C716 ) C332_=_C724( C332 C724 ) C332_=_C731( C332 C731 ) \nC332_=_C737( C332 C737 ) C332_=_C742( C332 C742 ) C332_=_C746( C332 C746 ) C332_=_C749( C332 C749 ) C332_=_C751( C332 C751 ) C348_=_C349( C348 C349 ) \nC348_=_C359( C348 C359 ) C348_=_C360( C348 C360 ) C348_=_C376( C348 C376 ) C348_=_C400( C348 C400 ) C348_=_C426( C348 C426 ) C348_=_C451( C348 C451 ) \nC348_=_C472( C348 C472 ) C348_=_C493( C348 C493 ) C348_=_C515( C348 C515 ) C348_=_C534( C348 C534 ) C348_=_C553( C348 C553 ) C348_=_C572( C348 C572 ) \nC348_=_C589( C348 C589 ) C348_=_C606( C348 C606 ) C348_=_C622( C348 C622 ) C348_=_C636( C348 C636 ) C348_=_C650( C348 C650 ) C348_=_C663( C348 C663 ) \nC348_=_C677(</w:t>
      </w:r>
    </w:p>
    <w:p>
      <w:pPr>
        <w:pStyle w:val="PreformattedText"/>
        <w:bidi w:val="0"/>
        <w:spacing w:before="0" w:after="0"/>
        <w:jc w:val="left"/>
        <w:rPr/>
      </w:pPr>
      <w:r>
        <w:rPr/>
        <w:t xml:space="preserve"> </w:t>
      </w:r>
      <w:r>
        <w:rPr/>
        <w:t>C348 C677 ) C348_=_C678( C348 C678 ) C348_=_C679( C348 C679 ) C348_=_C680( C348 C680 ) C348_=_C681( C348 C681 ) C348_=_C682( C348 C682 ) \nC348_=_C683( C348 C683 ) C348_=_C684( C348 C684 ) C348_=_C685( C348 C685 ) C348_=_C686( C348 C686 ) C348_=_C687( C348 C687 ) C349_=_C359( C349 C359 ) \nC349_=_C360( C349 C360 ) C349_=_C377( C349 C377 ) C349_=_C401( C349 C401 ) C349_=_C427( C349 C427 ) C349_=_C452( C349 C452 ) C349_=_C473( C349 C473 ) \nC349_=_C494( C349 C494 ) C349_=_C516( C349 C516 ) C349_=_C535( C349 C535 ) C349_=_C554( C349 C554 ) C349_=_C573( C349 C573 ) C349_=_C590( C349 C590 ) \nC349_=_C607( C349 C607 ) C349_=_C623( C349 C623 ) C349_=_C637( C349 C637 ) C349_=_C651( C349 C651 ) C349_=_C664( C349 C664 ) C349_=_C688( C349 C688 ) \nC349_=_C689( C349 C689 ) C349_=_C690( C349 C690 ) C349_=_C691( C349 C691 ) C349_=_C692( C349 C692 ) C349_=_C693( C349 C693 ) C349_=_C694( C349 C694 ) \nC349_=_C695( C349 C695 ) C349_=_C696( C349 C696 ) C349_=_C697( C349 C697 ) C349_=_C698( C349 C698 ) C359_=_C360( C359 C360 ) C359_=_C386( C359 C386 ) \nC359_=_C411( C359 C411 ) C359_=_C437( C359 C437 ) C359_=_C461( C359 C461 ) C359_=_C481( C359 C481 ) C359_=_C504( C359 C504 ) C359_=_C525( C359 C525 ) \nC359_=_C544( C359 C544 ) C359_=_C564( C359 C564 ) C359_=_C582( C359 C582 ) C359_=_C600( C359 C600 ) C359_=_C617( C359 C617 ) C359_=_C632( C359 C632 ) \nC359_=_C647( C359 C647 ) C359_=_C661( C359 C661 ) C359_=_C674( C359 C674 ) C359_=_C686( C359 C686 ) C359_=_C697( C359 C697 ) C359_=_C707( C359 C707 ) \nC359_=_C715( C359 C715 ) C359_=_C723( C359 C723 ) C359_=_C730( C359 C730 ) C359_=_C736( C359 C736 ) C359_=_C741( C359 C741 ) C359_=_C745( C359 C745 ) \nC359_=_C748( C359 C748 ) C359_=_C750( C359 C750 ) C360_=_C387( C360 C387 ) C360_=_C412( C360 C412 ) C360_=_C438( C360 C438 ) C360_=_C462( C360 C462 ) \nC360_=_C482( C360 C482 ) C360_=_C505( C360 C505 ) C360_=_C526( C360 C526 ) C360_=_C545( C360 C545 ) C360_=_C565( C360 C565 ) C360_=_C583( C360 C583 ) \nC360_=_C601( C360 C601 ) C360_=_C618( C360 C618 ) C360_=_C633( C360 C633 ) C360_=_C648( C360 C648 ) C360_=_C662( C360 C662 ) C360_=_C675( C360 C675 ) \nC360_=_C687( C360 C687 ) C360_=_C698( C360 C698 ) C360_=_C708( C360 C708 ) C360_=_C716( C360 C716 ) C360_=_C724( C360 C724 ) C360_=_C731( C360 C731 ) \nC360_=_C737( C360 C737 ) C360_=_C742( C360 C742 ) C360_=_C746( C360 C746 ) C360_=_C749( C360 C749 ) C360_=_C751( C360 C751 ) C376_=_C377( C376 C377 ) \nC376_=_C386( C376 C386 ) C376_=_C387( C376 C387 ) C376_=_C400( C376 C400 ) C376_=_C426( C376 C426 ) C376_=_C451( C376 C451 ) C376_=_C472( C376 C472 ) \nC376_=_C493( C376 C493 ) C376_=_C515( C376 C515 ) C376_=_C534( C376 C534 ) C376_=_C553( C376 C553 ) C376_=_C572( C376 C572 ) C376_=_C589( C376 C589 ) \nC376_=_C606( C376 C606 ) C376_=_C622( C376 C622 ) C376_=_C636( C376 C636 ) C376_=_C650( C376 C650 ) C376_=_C663( C376 C663 ) C376_=_C677( C376 C677 ) \nC376_=_C678( C376 C678 ) C376_=_C679( C376 C679 ) C376_=_C680( C376 C680 ) C376_=_C681( C376 C681 ) C376_=_C682( C376 C682 ) C376_=_C683( C376 C683 ) \nC376_=_C684( C376 C684 ) C376_=_C685( C376 C685 ) C376_=_C686( C376 C686 ) C376_=_C687( C376 C687 ) C377_=_C386( C377 C386 ) C377_=_C387( C377 C387 ) \nC377_=_C401( C377 C401 ) C377_=_C427( C377 C427 ) C377_=_C452( C377 C452 ) C377_=_C473( C377 C473 ) C377_=_C494( C377 C494 ) C377_=_C516( C377 C516 ) \nC377_=_C535( C377 C535 ) C377_=_C554( C377 C554 ) C377_=_C573( C377 C573 ) C377_=_C590( C377 C590 ) C377_=_C607( C377 C607 ) C377_=_C623( C377 C623 ) \nC377_=_C637( C377 C637 ) C377_=_C651( C377 C651 ) C377_=_C664( C377 C664 ) C377_=_C688( C377 C688 ) C377_=_C689( C377 C689 ) C377_=_C690( C377 C690 ) \nC377_=_C691( C377 C691 ) C377_=_C692( C377 C692 ) C377_=_C693( C377 C693 ) C377_=_C694( C377 C694 ) C377_=_C695( C377 C695 ) C377_=_C696( C377 C696 ) \nC377_=_C697( C377 C697 ) C377_=_C698( C377 C698 ) C386_=_C387( C386 C387 ) C386_=_C411( C386 C411 ) C386_=_C437( C386 C437 ) C386_=_C461( C386 C461 ) \nC386_=_C481( C386 C481 ) C386_=_C504( C386 C504 ) C386_=_C525( C386 C525 ) C386_=_C544( C386 C544 ) C386_=_C564( C386 C564 ) C386_=_C582( C386 C582 ) \nC386_=_C600( C386 C600 ) C386_=_C617( C386 C617 ) C386_=_C632( C386 C632 ) C386_=_C647( C386 C647 ) C386_=_C661( C386 C661 ) C386_=_C674( C386 C674 ) \nC386_=_C686( C386 C686 ) C386_=_C697( C386 C697 ) C386_=_C707( C386 C707 ) C386_=_C715( C386 C715 ) C386_=_C723( C386 C723 ) C386_=_C730( C386 C730 ) \nC386_=_C736( C386 C736 ) C386_=_C741( C386 C741 ) C386_=_C745( C386 C745 ) C386_=_C748( C386 C748 ) C386_=_C750( C386 C750 ) C387_=_C412( C387 C412 ) \nC387_=_C438( C387 C438 ) C387_=_C462( C387 C462 ) C387_=_C482( C387 C482 ) C387_=_C505( C387 C505 ) C387_=_C526( C387 C526 ) C387_=_C545( C387 C545 ) \nC387_=_C565( C387 C565 ) C387_=_C583( C387 C583 ) C387_=_C601( C387 C601 ) C387_=_C618( C387 C618 ) C387_=_C633( C387 C633 ) C387_=_C648( C387 C648 ) \nC387_=_C662( C387 C662 ) C387_=_C675( C387 C675 ) C387_=_C687( C387 C687 ) C387_=_C698( C387 C698 ) C387_=_C708( C387 C708 ) C387_=_C716( C387 C716 ) \nC387_=_C724( C387 C724 ) C387_=_C731( C387 C731 ) C387_=_C737( C387 C737 ) C387_=_C742( C387 C742 ) C387_=_C746( C387 C746 ) C387_=_C749( C387 C749 ) \nC387_=_C751( C387 C751 ) C400_=_C401( C400 C401 ) C400_=_C411( C400 C411 ) C400_=_C412( C400 C412 ) C400_=_C426( C400 C426 ) C400_=_C451( C400 C451 ) \nC400_=_C472( C400 C472 ) C400_=_C493( C400 C493 ) C400_=_C515( C400 C515 ) C400_=_C534( C400 C534 ) C400_=_C553( C400 C553 ) C400_=_C572( C400 C572 ) \nC400_=_C589( C400 C589 ) C400_=_C606( C400 C606 ) C400_=_C622( C400 C622 ) C400_=_C636( C400 C636 ) C400_=_C650( C400 C650 ) C400_=_C663( C400 C663 ) \nC400_=_C677( C400 C677 ) C400_=_C678( C400 C678 ) C400_=_C679( C400 C679 ) C400_=_C680( C400 C680 ) C400_=_C681( C400 C681 ) C400_=_C682( C400 C682 ) \nC400_=_C683( C400 C683 ) C400_=_C684( C400 C684 ) C400_=_C685( C400 C685 ) C400_=_C686( C400 C686 ) C400_=_C687( C400 C687 ) C401_=_C411( C401 C411 ) \nC401_=_C412( C401 C412 ) C401_=_C427( C401 C427 ) C401_=_C452( C401 C452 ) C401_=_C473( C401 C473 ) C401_=_C494( C401 C494 ) C401_=_C516( C401 C516 ) \nC401_=_C535( C401 C535 ) C401_=_C554( C401 C554 ) C401_=_C573( C401 C573 ) C401_=_C590( C401 C590 ) C401_=_C607( C401 C607 ) C401_=_C623( C401 C623 ) \nC401_=_C637( C401 C637 ) C401_=_C651( C401 C651 ) C401_=_C664( C401 C664 ) C401_=_C688( C401 C688 ) C401_=_C689( C401 C689 ) C401_=_C690( C401 C690 ) \nC401_=_C691( C401 C691 ) C401_=_C692( C401 C692 ) C401_=_C693( C401 C693 ) C401_=_C694( C401 C694 ) C401_=_C695( C401 C695 ) C401_=_C696( C401 C696 ) \nC401_=_C697( C401 C697 ) C401_=_C698( C401 C698 ) C411_=_C412( C411 C412 ) C411_=_C437( C411 C437 ) C411_=_C461( C411 C461 ) C411_=_C481( C411 C481 ) \nC411_=_C504( C411 C504 ) C411_=_C525( C411 C525 ) C411_=_C544( C411 C544 ) C411_=_C564( C411 C564 ) C411_=_C582( C411 C582 ) C411_=_C600( C411 C600 ) \nC411_=_C617( C411 C617 ) C411_=_C632( C411 C632 ) C411_=_C647( C411 C647 ) C411_=_C661( C411 C661 ) C411_=_C674( C411 C674 ) C411_=_C686( C411 C686 ) \nC411_=_C697( C411 C697 ) C411_=_C707( C411 C707 ) C411_=_C715( C411 C715 ) C411_=_C723( C411 C723 ) C411_=_C730( C411 C730 ) C411_=_C736( C411 C736 ) \nC411_=_C741( C411 C741 ) C411_=_C745( C411 C745 ) C411_=_C748( C411 C748 ) C411_=_C750( C411 C750 ) C412_=_C438( C412 C438 ) C412_=_C462( C412 C462 ) \nC412_=_C482( C412 C482 ) C412_=_C505( C412 C505 ) C412_=_C526( C412 C526 ) C412_=_C545( C412 C545 ) C412_=_C565( C412 C565 ) C412_=_C583( C412 C583 ) \nC412_=_C601( C412 C601 ) C412_=_C618( C412 C618 ) C412_=_C633( C412 C633 ) C412_=_C648( C412 C648 ) C412_=_C662( C412 C662 ) C412_=_C675( C412 C675 ) \nC412_=_C687( C412 C687 ) C412_=_C698( C412 C698 ) C412_=_C708( C412 C708 ) C412_=_C716( C412 C716 ) C412_=_C724( C412 C724 ) C412_=_C731( C412 C731 ) \nC412_=_C737( C412 C737 ) C412_=_C742( C412 C742 ) C412_=_C746( C412 C746 ) C412_=_C749( C412 C749 ) C412_=_C751( C412 C751 ) C426_=_C427( C426 C427 ) \nC426_=_C437( C426 C437 ) C426_=_C438( C426 C438 ) C426_=_C451( C426 C451 ) C426_=_C472( C426 C472 ) C426_=_C493( C426 C493 ) C426_=_C515( C426 C515 ) \nC426_=_C534( C426 C534 ) C426_=_C553( C426 C553 ) C426_=_C572( C426 C572 ) C426_=_C589( C426 C589 ) C426_=_C606( C426 C606 ) C426_=_C622( C426 C622 ) \nC426_=_C636( C426 C636 ) C426_=_C650( C426 C650 ) C426_=_C663( C426 C663 ) C426_=_C677( C426 C677 ) C426_=_C678( C426 C678 ) C426_=_C679( C426 C679 ) \nC426_=_C680( C426 C680 ) C426_=_C681( C426 C681 ) C426_=_C682( C426 C682 ) C426_=_C683( C426 C683 ) C426_=_C684( C426 C684 ) C426_=_C685( C426 C685 ) \nC426_=_C686( C426 C686 ) C426_=_C687( C426 C687 ) C427_=_C437( C427 C437 ) C427_=_C438( C427 C438 ) C427_=_C452( C427 C452 ) C427_=_C473( C427 C473 ) \nC427_=_C494( C427 C494 ) C427_=_C516( C427 C516 ) C427_=_C535( C427 C535 ) C427_=_C554( C427 C554 ) C427_=_C573( C427 C573 ) C427_=_C590( C427 C590 ) \nC427_=_C607( C427 C607 ) C427_=_C623( C427 C623 ) C427_=_C637( C427 C637 ) C427_=_C651( C427 C651 ) C427_=_C664( C427 C664 ) C427_=_C688( C427 C688 ) \nC427_=_C689( C427 C689 ) C427_=_C690( C427 C690 ) C427_=_C691( C427 C691 ) C427_=_C692( C427 C692 ) C427_=_C693( C427 C693 ) C427_=_C694( C427 C694 ) \nC427_=_C695( C427 C695 ) C427_=_C696( C427 C696 ) C427_=_C697( C427 C697 ) C427_=_C698( C427 C698 ) C437_=_C438( C437 C438 ) C437_=_C461( C437 C461 ) \nC437_=_C481( C437 C481 ) C437_=_C504( C437 C504 ) C437_=_C525( C437 C525 ) C437_=_C544( C437 C544 ) C437_=_C564( C437 C564 ) C437_=_C582( C437 C582 ) \nC437_=_C600( C437 C600 ) C437_=_C617( C437 C617 ) C437_=_C632( C437 C632 ) C437_=_C647( C437 C647 ) C437_=_C661( C437 C661 ) C437_=_C674( C437 C674 ) \nC437_=_C686( C437 C686 ) C437_=_C697( C437 C697 ) C437_=_C707( C437 C707 ) C437_=_C715( C437 C715 ) C437_=_C723( C437 C723 ) C437_=_C730( C437 C730 ) \nC437_=_C736( C437 C736 ) C437_=_C741( C437 C741 ) C437_=_C745( C437 C745 ) C437_=_C748( C437 C748 ) C437_=_C750( C437 C750 ) C438_=_C462( C438 C462 ) \nC438_=_C482( C438 C482 ) C438_=_C505(</w:t>
      </w:r>
    </w:p>
    <w:p>
      <w:pPr>
        <w:pStyle w:val="PreformattedText"/>
        <w:bidi w:val="0"/>
        <w:spacing w:before="0" w:after="0"/>
        <w:jc w:val="left"/>
        <w:rPr/>
      </w:pPr>
      <w:r>
        <w:rPr/>
        <w:t xml:space="preserve"> </w:t>
      </w:r>
      <w:r>
        <w:rPr/>
        <w:t>C438 C505 ) C438_=_C526( C438 C526 ) C438_=_C545( C438 C545 ) C438_=_C565( C438 C565 ) C438_=_C583( C438 C583 ) \nC438_=_C601( C438 C601 ) C438_=_C618( C438 C618 ) C438_=_C633( C438 C633 ) C438_=_C648( C438 C648 ) C438_=_C662( C438 C662 ) C438_=_C675( C438 C675 ) \nC438_=_C687( C438 C687 ) C438_=_C698( C438 C698 ) C438_=_C708( C438 C708 ) C438_=_C716( C438 C716 ) C438_=_C724( C438 C724 ) C438_=_C731( C438 C731 ) \nC438_=_C737( C438 C737 ) C438_=_C742( C438 C742 ) C438_=_C746( C438 C746 ) C438_=_C749( C438 C749 ) C438_=_C751( C438 C751 ) C451_=_C452( C451 C452 ) \nC451_=_C461( C451 C461 ) C451_=_C462( C451 C462 ) C451_=_C472( C451 C472 ) C451_=_C493( C451 C493 ) C451_=_C515( C451 C515 ) C451_=_C534( C451 C534 ) \nC451_=_C553( C451 C553 ) C451_=_C572( C451 C572 ) C451_=_C589( C451 C589 ) C451_=_C606( C451 C606 ) C451_=_C622( C451 C622 ) C451_=_C636( C451 C636 ) \nC451_=_C650( C451 C650 ) C451_=_C663( C451 C663 ) C451_=_C677( C451 C677 ) C451_=_C678( C451 C678 ) C451_=_C679( C451 C679 ) C451_=_C680( C451 C680 ) \nC451_=_C681( C451 C681 ) C451_=_C682( C451 C682 ) C451_=_C683( C451 C683 ) C451_=_C684( C451 C684 ) C451_=_C685( C451 C685 ) C451_=_C686( C451 C686 ) \nC451_=_C687( C451 C687 ) C452_=_C461( C452 C461 ) C452_=_C462( C452 C462 ) C452_=_C473( C452 C473 ) C452_=_C494( C452 C494 ) C452_=_C516( C452 C516 ) \nC452_=_C535( C452 C535 ) C452_=_C554( C452 C554 ) C452_=_C573( C452 C573 ) C452_=_C590( C452 C590 ) C452_=_C607( C452 C607 ) C452_=_C623( C452 C623 ) \nC452_=_C637( C452 C637 ) C452_=_C651( C452 C651 ) C452_=_C664( C452 C664 ) C452_=_C688( C452 C688 ) C452_=_C689( C452 C689 ) C452_=_C690( C452 C690 ) \nC452_=_C691( C452 C691 ) C452_=_C692( C452 C692 ) C452_=_C693( C452 C693 ) C452_=_C694( C452 C694 ) C452_=_C695( C452 C695 ) C452_=_C696( C452 C696 ) \nC452_=_C697( C452 C697 ) C452_=_C698( C452 C698 ) C461_=_C462( C461 C462 ) C461_=_C481( C461 C481 ) C461_=_C504( C461 C504 ) C461_=_C525( C461 C525 ) \nC461_=_C544( C461 C544 ) C461_=_C564( C461 C564 ) C461_=_C582( C461 C582 ) C461_=_C600( C461 C600 ) C461_=_C617( C461 C617 ) C461_=_C632( C461 C632 ) \nC461_=_C647( C461 C647 ) C461_=_C661( C461 C661 ) C461_=_C674( C461 C674 ) C461_=_C686( C461 C686 ) C461_=_C697( C461 C697 ) C461_=_C707( C461 C707 ) \nC461_=_C715( C461 C715 ) C461_=_C723( C461 C723 ) C461_=_C730( C461 C730 ) C461_=_C736( C461 C736 ) C461_=_C741( C461 C741 ) C461_=_C745( C461 C745 ) \nC461_=_C748( C461 C748 ) C461_=_C750( C461 C750 ) C462_=_C482( C462 C482 ) C462_=_C505( C462 C505 ) C462_=_C526( C462 C526 ) C462_=_C545( C462 C545 ) \nC462_=_C565( C462 C565 ) C462_=_C583( C462 C583 ) C462_=_C601( C462 C601 ) C462_=_C618( C462 C618 ) C462_=_C633( C462 C633 ) C462_=_C648( C462 C648 ) \nC462_=_C662( C462 C662 ) C462_=_C675( C462 C675 ) C462_=_C687( C462 C687 ) C462_=_C698( C462 C698 ) C462_=_C708( C462 C708 ) C462_=_C716( C462 C716 ) \nC462_=_C724( C462 C724 ) C462_=_C731( C462 C731 ) C462_=_C737( C462 C737 ) C462_=_C742( C462 C742 ) C462_=_C746( C462 C746 ) C462_=_C749( C462 C749 ) \nC462_=_C751( C462 C751 ) C472_=_C473( C472 C473 ) C472_=_C481( C472 C481 ) C472_=_C482( C472 C482 ) C472_=_C493( C472 C493 ) C472_=_C515( C472 C515 ) \nC472_=_C534( C472 C534 ) C472_=_C553( C472 C553 ) C472_=_C572( C472 C572 ) C472_=_C589( C472 C589 ) C472_=_C606( C472 C606 ) C472_=_C622( C472 C622 ) \nC472_=_C636( C472 C636 ) C472_=_C650( C472 C650 ) C472_=_C663( C472 C663 ) C472_=_C677( C472 C677 ) C472_=_C678( C472 C678 ) C472_=_C679( C472 C679 ) \nC472_=_C680( C472 C680 ) C472_=_C681( C472 C681 ) C472_=_C682( C472 C682 ) C472_=_C683( C472 C683 ) C472_=_C684( C472 C684 ) C472_=_C685( C472 C685 ) \nC472_=_C686( C472 C686 ) C472_=_C687( C472 C687 ) C473_=_C481( C473 C481 ) C473_=_C482( C473 C482 ) C473_=_C494( C473 C494 ) C473_=_C516( C473 C516 ) \nC473_=_C535( C473 C535 ) C473_=_C554( C473 C554 ) C473_=_C573( C473 C573 ) C473_=_C590( C473 C590 ) C473_=_C607( C473 C607 ) C473_=_C623( C473 C623 ) \nC473_=_C637( C473 C637 ) C473_=_C651( C473 C651 ) C473_=_C664( C473 C664 ) C473_=_C688( C473 C688 ) C473_=_C689( C473 C689 ) C473_=_C690( C473 C690 ) \nC473_=_C691( C473 C691 ) C473_=_C692( C473 C692 ) C473_=_C693( C473 C693 ) C473_=_C694( C473 C694 ) C473_=_C695( C473 C695 ) C473_=_C696( C473 C696 ) \nC473_=_C697( C473 C697 ) C473_=_C698( C473 C698 ) C481_=_C482( C481 C482 ) C481_=_C504( C481 C504 ) C481_=_C525( C481 C525 ) C481_=_C544( C481 C544 ) \nC481_=_C564( C481 C564 ) C481_=_C582( C481 C582 ) C481_=_C600( C481 C600 ) C481_=_C617( C481 C617 ) C481_=_C632( C481 C632 ) C481_=_C647( C481 C647 ) \nC481_=_C661( C481 C661 ) C481_=_C674( C481 C674 ) C481_=_C686( C481 C686 ) C481_=_C697( C481 C697 ) C481_=_C707( C481 C707 ) C481_=_C715( C481 C715 ) \nC481_=_C723( C481 C723 ) C481_=_C730( C481 C730 ) C481_=_C736( C481 C736 ) C481_=_C741( C481 C741 ) C481_=_C745( C481 C745 ) C481_=_C748( C481 C748 ) \nC481_=_C750( C481 C750 ) C482_=_C505( C482 C505 ) C482_=_C526( C482 C526 ) C482_=_C545( C482 C545 ) C482_=_C565( C482 C565 ) C482_=_C583( C482 C583 ) \nC482_=_C601( C482 C601 ) C482_=_C618( C482 C618 ) C482_=_C633( C482 C633 ) C482_=_C648( C482 C648 ) C482_=_C662( C482 C662 ) C482_=_C675( C482 C675 ) \nC482_=_C687( C482 C687 ) C482_=_C698( C482 C698 ) C482_=_C708( C482 C708 ) C482_=_C716( C482 C716 ) C482_=_C724( C482 C724 ) C482_=_C731( C482 C731 ) \nC482_=_C737( C482 C737 ) C482_=_C742( C482 C742 ) C482_=_C746( C482 C746 ) C482_=_C749( C482 C749 ) C482_=_C751( C482 C751 ) C493_=_C494( C493 C494 ) \nC493_=_C504( C493 C504 ) C493_=_C505( C493 C505 ) C493_=_C515( C493 C515 ) C493_=_C534( C493 C534 ) C493_=_C553( C493 C553 ) C493_=_C572( C493 C572 ) \nC493_=_C589( C493 C589 ) C493_=_C606( C493 C606 ) C493_=_C622( C493 C622 ) C493_=_C636( C493 C636 ) C493_=_C650( C493 C650 ) C493_=_C663( C493 C663 ) \nC493_=_C677( C493 C677 ) C493_=_C678( C493 C678 ) C493_=_C679( C493 C679 ) C493_=_C680( C493 C680 ) C493_=_C681( C493 C681 ) C493_=_C682( C493 C682 ) \nC493_=_C683( C493 C683 ) C493_=_C684( C493 C684 ) C493_=_C685( C493 C685 ) C493_=_C686( C493 C686 ) C493_=_C687( C493 C687 ) C494_=_C504( C494 C504 ) \nC494_=_C505( C494 C505 ) C494_=_C516( C494 C516 ) C494_=_C535( C494 C535 ) C494_=_C554( C494 C554 ) C494_=_C573( C494 C573 ) C494_=_C590( C494 C590 ) \nC494_=_C607( C494 C607 ) C494_=_C623( C494 C623 ) C494_=_C637( C494 C637 ) C494_=_C651( C494 C651 ) C494_=_C664( C494 C664 ) C494_=_C688( C494 C688 ) \nC494_=_C689( C494 C689 ) C494_=_C690( C494 C690 ) C494_=_C691( C494 C691 ) C494_=_C692( C494 C692 ) C494_=_C693( C494 C693 ) C494_=_C694( C494 C694 ) \nC494_=_C695( C494 C695 ) C494_=_C696( C494 C696 ) C494_=_C697( C494 C697 ) C494_=_C698( C494 C698 ) C504_=_C505( C504 C505 ) C504_=_C525( C504 C525 ) \nC504_=_C544( C504 C544 ) C504_=_C564( C504 C564 ) C504_=_C582( C504 C582 ) C504_=_C600( C504 C600 ) C504_=_C617( C504 C617 ) C504_=_C632( C504 C632 ) \nC504_=_C647( C504 C647 ) C504_=_C661( C504 C661 ) C504_=_C674( C504 C674 ) C504_=_C686( C504 C686 ) C504_=_C697( C504 C697 ) C504_=_C707( C504 C707 ) \nC504_=_C715( C504 C715 ) C504_=_C723( C504 C723 ) C504_=_C730( C504 C730 ) C504_=_C736( C504 C736 ) C504_=_C741( C504 C741 ) C504_=_C745( C504 C745 ) \nC504_=_C748( C504 C748 ) C504_=_C750( C504 C750 ) C505_=_C526( C505 C526 ) C505_=_C545( C505 C545 ) C505_=_C565( C505 C565 ) C505_=_C583( C505 C583 ) \nC505_=_C601( C505 C601 ) C505_=_C618( C505 C618 ) C505_=_C633( C505 C633 ) C505_=_C648( C505 C648 ) C505_=_C662( C505 C662 ) C505_=_C675( C505 C675 ) \nC505_=_C687( C505 C687 ) C505_=_C698( C505 C698 ) C505_=_C708( C505 C708 ) C505_=_C716( C505 C716 ) C505_=_C724( C505 C724 ) C505_=_C731( C505 C731 ) \nC505_=_C737( C505 C737 ) C505_=_C742( C505 C742 ) C505_=_C746( C505 C746 ) C505_=_C749( C505 C749 ) C505_=_C751( C505 C751 ) C515_=_C516( C515 C516 ) \nC515_=_C525( C515 C525 ) C515_=_C526( C515 C526 ) C515_=_C534( C515 C534 ) C515_=_C553( C515 C553 ) C515_=_C572( C515 C572 ) C515_=_C589( C515 C589 ) \nC515_=_C606( C515 C606 ) C515_=_C622( C515 C622 ) C515_=_C636( C515 C636 ) C515_=_C650( C515 C650 ) C515_=_C663( C515 C663 ) C515_=_C677( C515 C677 ) \nC515_=_C678( C515 C678 ) C515_=_C679( C515 C679 ) C515_=_C680( C515 C680 ) C515_=_C681( C515 C681 ) C515_=_C682( C515 C682 ) C515_=_C683( C515 C683 ) \nC515_=_C684( C515 C684 ) C515_=_C685( C515 C685 ) C515_=_C686( C515 C686 ) C515_=_C687( C515 C687 ) C516_=_C525( C516 C525 ) C516_=_C526( C516 C526 ) \nC516_=_C535( C516 C535 ) C516_=_C554( C516 C554 ) C516_=_C573( C516 C573 ) C516_=_C590( C516 C590 ) C516_=_C607( C516 C607 ) C516_=_C623( C516 C623 ) \nC516_=_C637( C516 C637 ) C516_=_C651( C516 C651 ) C516_=_C664( C516 C664 ) C516_=_C688( C516 C688 ) C516_=_C689( C516 C689 ) C516_=_C690( C516 C690 ) \nC516_=_C691( C516 C691 ) C516_=_C692( C516 C692 ) C516_=_C693( C516 C693 ) C516_=_C694( C516 C694 ) C516_=_C695( C516 C695 ) C516_=_C696( C516 C696 ) \nC516_=_C697( C516 C697 ) C516_=_C698( C516 C698 ) C525_=_C526( C525 C526 ) C525_=_C544( C525 C544 ) C525_=_C564( C525 C564 ) C525_=_C582( C525 C582 ) \nC525_=_C600( C525 C600 ) C525_=_C617( C525 C617 ) C525_=_C632( C525 C632 ) C525_=_C647( C525 C647 ) C525_=_C661( C525 C661 ) C525_=_C674( C525 C674 ) \nC525_=_C686( C525 C686 ) C525_=_C697( C525 C697 ) C525_=_C707( C525 C707 ) C525_=_C715( C525 C715 ) C525_=_C723( C525 C723 ) C525_=_C730( C525 C730 ) \nC525_=_C736( C525 C736 ) C525_=_C741( C525 C741 ) C525_=_C745( C525 C745 ) C525_=_C748( C525 C748 ) C525_=_C750( C525 C750 ) C526_=_C545( C526 C545 ) \nC526_=_C565( C526 C565 ) C526_=_C583( C526 C583 ) C526_=_C601( C526 C601 ) C526_=_C618( C526 C618 ) C526_=_C633( C526 C633 ) C526_=_C648( C526 C648 ) \nC526_=_C662( C526 C662 ) C526_=_C675( C526 C675 ) C526_=_C687( C526 C687 ) C526_=_C698( C526 C698 ) C526_=_C708( C526 C708 ) C526_=_C716( C526 C716 ) \nC526_=_C724( C526 C724 ) C526_=_C731( C526 C731 ) C526_=_C737( C526 C737 ) C526_=_C742( C526 C742 ) C526_=_C746( C526 C746 ) C526_=_C749( C526 C749 ) \nC526_=_C751( C526 C751 ) C534_=_C535( C534 C535 ) C534_=_C544(</w:t>
      </w:r>
    </w:p>
    <w:p>
      <w:pPr>
        <w:pStyle w:val="PreformattedText"/>
        <w:bidi w:val="0"/>
        <w:spacing w:before="0" w:after="0"/>
        <w:jc w:val="left"/>
        <w:rPr/>
      </w:pPr>
      <w:r>
        <w:rPr/>
        <w:t xml:space="preserve"> </w:t>
      </w:r>
      <w:r>
        <w:rPr/>
        <w:t>C534 C544 ) C534_=_C545( C534 C545 ) C534_=_C553( C534 C553 ) C534_=_C572( C534 C572 ) \nC534_=_C589( C534 C589 ) C534_=_C606( C534 C606 ) C534_=_C622( C534 C622 ) C534_=_C636( C534 C636 ) C534_=_C650( C534 C650 ) C534_=_C663( C534 C663 ) \nC534_=_C677( C534 C677 ) C534_=_C678( C534 C678 ) C534_=_C679( C534 C679 ) C534_=_C680( C534 C680 ) C534_=_C681( C534 C681 ) C534_=_C682( C534 C682 ) \nC534_=_C683( C534 C683 ) C534_=_C684( C534 C684 ) C534_=_C685( C534 C685 ) C534_=_C686( C534 C686 ) C534_=_C687( C534 C687 ) C535_=_C544( C535 C544 ) \nC535_=_C545( C535 C545 ) C535_=_C554( C535 C554 ) C535_=_C573( C535 C573 ) C535_=_C590( C535 C590 ) C535_=_C607( C535 C607 ) C535_=_C623( C535 C623 ) \nC535_=_C637( C535 C637 ) C535_=_C651( C535 C651 ) C535_=_C664( C535 C664 ) C535_=_C688( C535 C688 ) C535_=_C689( C535 C689 ) C535_=_C690( C535 C690 ) \nC535_=_C691( C535 C691 ) C535_=_C692( C535 C692 ) C535_=_C693( C535 C693 ) C535_=_C694( C535 C694 ) C535_=_C695( C535 C695 ) C535_=_C696( C535 C696 ) \nC535_=_C697( C535 C697 ) C535_=_C698( C535 C698 ) C544_=_C545( C544 C545 ) C544_=_C564( C544 C564 ) C544_=_C582( C544 C582 ) C544_=_C600( C544 C600 ) \nC544_=_C617( C544 C617 ) C544_=_C632( C544 C632 ) C544_=_C647( C544 C647 ) C544_=_C661( C544 C661 ) C544_=_C674( C544 C674 ) C544_=_C686( C544 C686 ) \nC544_=_C697( C544 C697 ) C544_=_C707( C544 C707 ) C544_=_C715( C544 C715 ) C544_=_C723( C544 C723 ) C544_=_C730( C544 C730 ) C544_=_C736( C544 C736 ) \nC544_=_C741( C544 C741 ) C544_=_C745( C544 C745 ) C544_=_C748( C544 C748 ) C544_=_C750( C544 C750 ) C545_=_C565( C545 C565 ) C545_=_C583( C545 C583 ) \nC545_=_C601( C545 C601 ) C545_=_C618( C545 C618 ) C545_=_C633( C545 C633 ) C545_=_C648( C545 C648 ) C545_=_C662( C545 C662 ) C545_=_C675( C545 C675 ) \nC545_=_C687( C545 C687 ) C545_=_C698( C545 C698 ) C545_=_C708( C545 C708 ) C545_=_C716( C545 C716 ) C545_=_C724( C545 C724 ) C545_=_C731( C545 C731 ) \nC545_=_C737( C545 C737 ) C545_=_C742( C545 C742 ) C545_=_C746( C545 C746 ) C545_=_C749( C545 C749 ) C545_=_C751( C545 C751 ) C553_=_C554( C553 C554 ) \nC553_=_C564( C553 C564 ) C553_=_C565( C553 C565 ) C553_=_C572( C553 C572 ) C553_=_C589( C553 C589 ) C553_=_C606( C553 C606 ) C553_=_C622( C553 C622 ) \nC553_=_C636( C553 C636 ) C553_=_C650( C553 C650 ) C553_=_C663( C553 C663 ) C553_=_C677( C553 C677 ) C553_=_C678( C553 C678 ) C553_=_C679( C553 C679 ) \nC553_=_C680( C553 C680 ) C553_=_C681( C553 C681 ) C553_=_C682( C553 C682 ) C553_=_C683( C553 C683 ) C553_=_C684( C553 C684 ) C553_=_C685( C553 C685 ) \nC553_=_C686( C553 C686 ) C553_=_C687( C553 C687 ) C554_=_C564( C554 C564 ) C554_=_C565( C554 C565 ) C554_=_C573( C554 C573 ) C554_=_C590( C554 C590 ) \nC554_=_C607( C554 C607 ) C554_=_C623( C554 C623 ) C554_=_C637( C554 C637 ) C554_=_C651( C554 C651 ) C554_=_C664( C554 C664 ) C554_=_C688( C554 C688 ) \nC554_=_C689( C554 C689 ) C554_=_C690( C554 C690 ) C554_=_C691( C554 C691 ) C554_=_C692( C554 C692 ) C554_=_C693( C554 C693 ) C554_=_C694( C554 C694 ) \nC554_=_C695( C554 C695 ) C554_=_C696( C554 C696 ) C554_=_C697( C554 C697 ) C554_=_C698( C554 C698 ) C564_=_C565( C564 C565 ) C564_=_C582( C564 C582 ) \nC564_=_C600( C564 C600 ) C564_=_C617( C564 C617 ) C564_=_C632( C564 C632 ) C564_=_C647( C564 C647 ) C564_=_C661( C564 C661 ) C564_=_C674( C564 C674 ) \nC564_=_C686( C564 C686 ) C564_=_C697( C564 C697 ) C564_=_C707( C564 C707 ) C564_=_C715( C564 C715 ) C564_=_C723( C564 C723 ) C564_=_C730( C564 C730 ) \nC564_=_C736( C564 C736 ) C564_=_C741( C564 C741 ) C564_=_C745( C564 C745 ) C564_=_C748( C564 C748 ) C564_=_C750( C564 C750 ) C565_=_C583( C565 C583 ) \nC565_=_C601( C565 C601 ) C565_=_C618( C565 C618 ) C565_=_C633( C565 C633 ) C565_=_C648( C565 C648 ) C565_=_C662( C565 C662 ) C565_=_C675( C565 C675 ) \nC565_=_C687( C565 C687 ) C565_=_C698( C565 C698 ) C565_=_C708( C565 C708 ) C565_=_C716( C565 C716 ) C565_=_C724( C565 C724 ) C565_=_C731( C565 C731 ) \nC565_=_C737( C565 C737 ) C565_=_C742( C565 C742 ) C565_=_C746( C565 C746 ) C565_=_C749( C565 C749 ) C565_=_C751( C565 C751 ) C572_=_C573( C572 C573 ) \nC572_=_C582( C572 C582 ) C572_=_C583( C572 C583 ) C572_=_C589( C572 C589 ) C572_=_C606( C572 C606 ) C572_=_C622( C572 C622 ) C572_=_C636( C572 C636 ) \nC572_=_C650( C572 C650 ) C572_=_C663( C572 C663 ) C572_=_C677( C572 C677 ) C572_=_C678( C572 C678 ) C572_=_C679( C572 C679 ) C572_=_C680( C572 C680 ) \nC572_=_C681( C572 C681 ) C572_=_C682( C572 C682 ) C572_=_C683( C572 C683 ) C572_=_C684( C572 C684 ) C572_=_C685( C572 C685 ) C572_=_C686( C572 C686 ) \nC572_=_C687( C572 C687 ) C573_=_C582( C573 C582 ) C573_=_C583( C573 C583 ) C573_=_C590( C573 C590 ) C573_=_C607( C573 C607 ) C573_=_C623( C573 C623 ) \nC573_=_C637( C573 C637 ) C573_=_C651( C573 C651 ) C573_=_C664( C573 C664 ) C573_=_C688( C573 C688 ) C573_=_C689( C573 C689 ) C573_=_C690( C573 C690 ) \nC573_=_C691( C573 C691 ) C573_=_C692( C573 C692 ) C573_=_C693( C573 C693 ) C573_=_C694( C573 C694 ) C573_=_C695( C573 C695 ) C573_=_C696( C573 C696 ) \nC573_=_C697( C573 C697 ) C573_=_C698( C573 C698 ) C582_=_C583( C582 C583 ) C582_=_C600( C582 C600 ) C582_=_C617( C582 C617 ) C582_=_C632( C582 C632 ) \nC582_=_C647( C582 C647 ) C582_=_C661( C582 C661 ) C582_=_C674( C582 C674 ) C582_=_C686( C582 C686 ) C582_=_C697( C582 C697 ) C582_=_C707( C582 C707 ) \nC582_=_C715( C582 C715 ) C582_=_C723( C582 C723 ) C582_=_C730( C582 C730 ) C582_=_C736( C582 C736 ) C582_=_C741( C582 C741 ) C582_=_C745( C582 C745 ) \nC582_=_C748( C582 C748 ) C582_=_C750( C582 C750 ) C583_=_C601( C583 C601 ) C583_=_C618( C583 C618 ) C583_=_C633( C583 C633 ) C583_=_C648( C583 C648 ) \nC583_=_C662( C583 C662 ) C583_=_C675( C583 C675 ) C583_=_C687( C583 C687 ) C583_=_C698( C583 C698 ) C583_=_C708( C583 C708 ) C583_=_C716( C583 C716 ) \nC583_=_C724( C583 C724 ) C583_=_C731( C583 C731 ) C583_=_C737( C583 C737 ) C583_=_C742( C583 C742 ) C583_=_C746( C583 C746 ) C583_=_C749( C583 C749 ) \nC583_=_C751( C583 C751 ) C589_=_C590( C589 C590 ) C589_=_C600( C589 C600 ) C589_=_C601( C589 C601 ) C589_=_C606( C589 C606 ) C589_=_C622( C589 C622 ) \nC589_=_C636( C589 C636 ) C589_=_C650( C589 C650 ) C589_=_C663( C589 C663 ) C589_=_C677( C589 C677 ) C589_=_C678( C589 C678 ) C589_=_C679( C589 C679 ) \nC589_=_C680( C589 C680 ) C589_=_C681( C589 C681 ) C589_=_C682( C589 C682 ) C589_=_C683( C589 C683 ) C589_=_C684( C589 C684 ) C589_=_C685( C589 C685 ) \nC589_=_C686( C589 C686 ) C589_=_C687( C589 C687 ) C590_=_C600( C590 C600 ) C590_=_C601( C590 C601 ) C590_=_C607( C590 C607 ) C590_=_C623( C590 C623 ) \nC590_=_C637( C590 C637 ) C590_=_C651( C590 C651 ) C590_=_C664( C590 C664 ) C590_=_C688( C590 C688 ) C590_=_C689( C590 C689 ) C590_=_C690( C590 C690 ) \nC590_=_C691( C590 C691 ) C590_=_C692( C590 C692 ) C590_=_C693( C590 C693 ) C590_=_C694( C590 C694 ) C590_=_C695( C590 C695 ) C590_=_C696( C590 C696 ) \nC590_=_C697( C590 C697 ) C590_=_C698( C590 C698 ) C600_=_C601( C600 C601 ) C600_=_C617( C600 C617 ) C600_=_C632( C600 C632 ) C600_=_C647( C600 C647 ) \nC600_=_C661( C600 C661 ) C600_=_C674( C600 C674 ) C600_=_C686( C600 C686 ) C600_=_C697( C600 C697 ) C600_=_C707( C600 C707 ) C600_=_C715( C600 C715 ) \nC600_=_C723( C600 C723 ) C600_=_C730( C600 C730 ) C600_=_C736( C600 C736 ) C600_=_C741( C600 C741 ) C600_=_C745( C600 C745 ) C600_=_C748( C600 C748 ) \nC600_=_C750( C600 C750 ) C601_=_C618( C601 C618 ) C601_=_C633( C601 C633 ) C601_=_C648( C601 C648 ) C601_=_C662( C601 C662 ) C601_=_C675( C601 C675 ) \nC601_=_C687( C601 C687 ) C601_=_C698( C601 C698 ) C601_=_C708( C601 C708 ) C601_=_C716( C601 C716 ) C601_=_C724( C601 C724 ) C601_=_C731( C601 C731 ) \nC601_=_C737( C601 C737 ) C601_=_C742( C601 C742 ) C601_=_C746( C601 C746 ) C601_=_C749( C601 C749 ) C601_=_C751( C601 C751 ) C606_=_C607( C606 C607 ) \nC606_=_C617( C606 C617 ) C606_=_C618( C606 C618 ) C606_=_C622( C606 C622 ) C606_=_C636( C606 C636 ) C606_=_C650( C606 C650 ) C606_=_C663( C606 C663 ) \nC606_=_C677( C606 C677 ) C606_=_C678( C606 C678 ) C606_=_C679( C606 C679 ) C606_=_C680( C606 C680 ) C606_=_C681( C606 C681 ) C606_=_C682( C606 C682 ) \nC606_=_C683( C606 C683 ) C606_=_C684( C606 C684 ) C606_=_C685( C606 C685 ) C606_=_C686( C606 C686 ) C606_=_C687( C606 C687 ) C607_=_C617( C607 C617 ) \nC607_=_C618( C607 C618 ) C607_=_C623( C607 C623 ) C607_=_C637( C607 C637 ) C607_=_C651( C607 C651 ) C607_=_C664( C607 C664 ) C607_=_C688( C607 C688 ) \nC607_=_C689( C607 C689 ) C607_=_C690( C607 C690 ) C607_=_C691( C607 C691 ) C607_=_C692( C607 C692 ) C607_=_C693( C607 C693 ) C607_=_C694( C607 C694 ) \nC607_=_C695( C607 C695 ) C607_=_C696( C607 C696 ) C607_=_C697( C607 C697 ) C607_=_C698( C607 C698 ) C617_=_C618( C617 C618 ) C617_=_C632( C617 C632 ) \nC617_=_C647( C617 C647 ) C617_=_C661( C617 C661 ) C617_=_C674( C617 C674 ) C617_=_C686( C617 C686 ) C617_=_C697( C617 C697 ) C617_=_C707( C617 C707 ) \nC617_=_C715( C617 C715 ) C617_=_C723( C617 C723 ) C617_=_C730( C617 C730 ) C617_=_C736( C617 C736 ) C617_=_C741( C617 C741 ) C617_=_C745( C617 C745 ) \nC617_=_C748( C617 C748 ) C617_=_C750( C617 C750 ) C618_=_C633( C618 C633 ) C618_=_C648( C618 C648 ) C618_=_C662( C618 C662 ) C618_=_C675( C618 C675 ) \nC618_=_C687( C618 C687 ) C618_=_C698( C618 C698 ) C618_=_C708( C618 C708 ) C618_=_C716( C618 C716 ) C618_=_C724( C618 C724 ) C618_=_C731( C618 C731 ) \nC618_=_C737( C618 C737 ) C618_=_C742( C618 C742 ) C618_=_C746( C618 C746 ) C618_=_C749( C618 C749 ) C618_=_C751( C618 C751 ) C622_=_C623( C622 C623 ) \nC622_=_C632( C622 C632 ) C622_=_C633( C622 C633 ) C622_=_C636( C622 C636 ) C622_=_C650( C622 C650 ) C622_=_C663( C622 C663 ) C622_=_C677( C622 C677 ) \nC622_=_C678( C622 C678 ) C622_=_C679( C622 C679 ) C622_=_C680( C622 C680 ) C622_=_C681( C622 C681 ) C622_=_C682( C622 C682 ) C622_=_C683( C622 C683 ) \nC622_=_C684( C622 C684 ) C622_=_C685( C622 C685 ) C622_=_C686( C622 C686 ) C622_=_C687( C622 C687 ) C623_=_C632( C623 C632 ) C623_=_C633( C623 C633 ) \nC623_=_C637( C623 C637 ) C623_=_C651( C623 C651 ) C623_=_C664( C623 C664 ) C623_=_C688(</w:t>
      </w:r>
    </w:p>
    <w:p>
      <w:pPr>
        <w:pStyle w:val="PreformattedText"/>
        <w:bidi w:val="0"/>
        <w:spacing w:before="0" w:after="0"/>
        <w:jc w:val="left"/>
        <w:rPr/>
      </w:pPr>
      <w:r>
        <w:rPr/>
        <w:t xml:space="preserve"> </w:t>
      </w:r>
      <w:r>
        <w:rPr/>
        <w:t>C623 C688 ) C623_=_C689( C623 C689 ) C623_=_C690( C623 C690 ) \nC623_=_C691( C623 C691 ) C623_=_C692( C623 C692 ) C623_=_C693( C623 C693 ) C623_=_C694( C623 C694 ) C623_=_C695( C623 C695 ) C623_=_C696( C623 C696 ) \nC623_=_C697( C623 C697 ) C623_=_C698( C623 C698 ) C632_=_C633( C632 C633 ) C632_=_C647( C632 C647 ) C632_=_C661( C632 C661 ) C632_=_C674( C632 C674 ) \nC632_=_C686( C632 C686 ) C632_=_C697( C632 C697 ) C632_=_C707( C632 C707 ) C632_=_C715( C632 C715 ) C632_=_C723( C632 C723 ) C632_=_C730( C632 C730 ) \nC632_=_C736( C632 C736 ) C632_=_C741( C632 C741 ) C632_=_C745( C632 C745 ) C632_=_C748( C632 C748 ) C632_=_C750( C632 C750 ) C633_=_C648( C633 C648 ) \nC633_=_C662( C633 C662 ) C633_=_C675( C633 C675 ) C633_=_C687( C633 C687 ) C633_=_C698( C633 C698 ) C633_=_C708( C633 C708 ) C633_=_C716( C633 C716 ) \nC633_=_C724( C633 C724 ) C633_=_C731( C633 C731 ) C633_=_C737( C633 C737 ) C633_=_C742( C633 C742 ) C633_=_C746( C633 C746 ) C633_=_C749( C633 C749 ) \nC633_=_C751( C633 C751 ) C636_=_C637( C636 C637 ) C636_=_C647( C636 C647 ) C636_=_C648( C636 C648 ) C636_=_C650( C636 C650 ) C636_=_C663( C636 C663 ) \nC636_=_C677( C636 C677 ) C636_=_C678( C636 C678 ) C636_=_C679( C636 C679 ) C636_=_C680( C636 C680 ) C636_=_C681( C636 C681 ) C636_=_C682( C636 C682 ) \nC636_=_C683( C636 C683 ) C636_=_C684( C636 C684 ) C636_=_C685( C636 C685 ) C636_=_C686( C636 C686 ) C636_=_C687( C636 C687 ) C637_=_C647( C637 C647 ) \nC637_=_C648( C637 C648 ) C637_=_C651( C637 C651 ) C637_=_C664( C637 C664 ) C637_=_C688( C637 C688 ) C637_=_C689( C637 C689 ) C637_=_C690( C637 C690 ) \nC637_=_C691( C637 C691 ) C637_=_C692( C637 C692 ) C637_=_C693( C637 C693 ) C637_=_C694( C637 C694 ) C637_=_C695( C637 C695 ) C637_=_C696( C637 C696 ) \nC637_=_C697( C637 C697 ) C637_=_C698( C637 C698 ) C647_=_C648( C647 C648 ) C647_=_C661( C647 C661 ) C647_=_C674( C647 C674 ) C647_=_C686( C647 C686 ) \nC647_=_C697( C647 C697 ) C647_=_C707( C647 C707 ) C647_=_C715( C647 C715 ) C647_=_C723( C647 C723 ) C647_=_C730( C647 C730 ) C647_=_C736( C647 C736 ) \nC647_=_C741( C647 C741 ) C647_=_C745( C647 C745 ) C647_=_C748( C647 C748 ) C647_=_C750( C647 C750 ) C648_=_C662( C648 C662 ) C648_=_C675( C648 C675 ) \nC648_=_C687( C648 C687 ) C648_=_C698( C648 C698 ) C648_=_C708( C648 C708 ) C648_=_C716( C648 C716 ) C648_=_C724( C648 C724 ) C648_=_C731( C648 C731 ) \nC648_=_C737( C648 C737 ) C648_=_C742( C648 C742 ) C648_=_C746( C648 C746 ) C648_=_C749( C648 C749 ) C648_=_C751( C648 C751 ) C650_=_C651( C650 C651 ) \nC650_=_C661( C650 C661 ) C650_=_C662( C650 C662 ) C650_=_C663( C650 C663 ) C650_=_C677( C650 C677 ) C650_=_C678( C650 C678 ) C650_=_C679( C650 C679 ) \nC650_=_C680( C650 C680 ) C650_=_C681( C650 C681 ) C650_=_C682( C650 C682 ) C650_=_C683( C650 C683 ) C650_=_C684( C650 C684 ) C650_=_C685( C650 C685 ) \nC650_=_C686( C650 C686 ) C650_=_C687( C650 C687 ) C651_=_C661( C651 C661 ) C651_=_C662( C651 C662 ) C651_=_C664( C651 C664 ) C651_=_C688( C651 C688 ) \nC651_=_C689( C651 C689 ) C651_=_C690( C651 C690 ) C651_=_C691( C651 C691 ) C651_=_C692( C651 C692 ) C651_=_C693( C651 C693 ) C651_=_C694( C651 C694 ) \nC651_=_C695( C651 C695 ) C651_=_C696( C651 C696 ) C651_=_C697( C651 C697 ) C651_=_C698( C651 C698 ) C661_=_C662( C661 C662 ) C661_=_C674( C661 C674 ) \nC661_=_C686( C661 C686 ) C661_=_C697( C661 C697 ) C661_=_C707( C661 C707 ) C661_=_C715( C661 C715 ) C661_=_C723( C661 C723 ) C661_=_C730( C661 C730 ) \nC661_=_C736( C661 C736 ) C661_=_C741( C661 C741 ) C661_=_C745( C661 C745 ) C661_=_C748( C661 C748 ) C661_=_C750( C661 C750 ) C662_=_C675( C662 C675 ) \nC662_=_C687( C662 C687 ) C662_=_C698( C662 C698 ) C662_=_C708( C662 C708 ) C662_=_C716( C662 C716 ) C662_=_C724( C662 C724 ) C662_=_C731( C662 C731 ) \nC662_=_C737( C662 C737 ) C662_=_C742( C662 C742 ) C662_=_C746( C662 C746 ) C662_=_C749( C662 C749 ) C662_=_C751( C662 C751 ) C663_=_C664( C663 C664 ) \nC663_=_C674( C663 C674 ) C663_=_C675( C663 C675 ) C663_=_C677( C663 C677 ) C663_=_C678( C663 C678 ) C663_=_C679( C663 C679 ) C663_=_C680( C663 C680 ) \nC663_=_C681( C663 C681 ) C663_=_C682( C663 C682 ) C663_=_C683( C663 C683 ) C663_=_C684( C663 C684 ) C663_=_C685( C663 C685 ) C663_=_C686( C663 C686 ) \nC663_=_C687( C663 C687 ) C664_=_C674( C664 C674 ) C664_=_C675( C664 C675 ) C664_=_C688( C664 C688 ) C664_=_C689( C664 C689 ) C664_=_C690( C664 C690 ) \nC664_=_C691( C664 C691 ) C664_=_C692( C664 C692 ) C664_=_C693( C664 C693 ) C664_=_C694( C664 C694 ) C664_=_C695( C664 C695 ) C664_=_C696( C664 C696 ) \nC664_=_C697( C664 C697 ) C664_=_C698( C664 C698 ) C674_=_C675( C674 C675 ) C674_=_C686( C674 C686 ) C674_=_C697( C674 C697 ) C674_=_C707( C674 C707 ) \nC674_=_C715( C674 C715 ) C674_=_C723( C674 C723 ) C674_=_C730( C674 C730 ) C674_=_C736( C674 C736 ) C674_=_C741( C674 C741 ) C674_=_C745( C674 C745 ) \nC674_=_C748( C674 C748 ) C674_=_C750( C674 C750 ) C675_=_C687( C675 C687 ) C675_=_C698( C675 C698 ) C675_=_C708( C675 C708 ) C675_=_C716( C675 C716 ) \nC675_=_C724( C675 C724 ) C675_=_C731( C675 C731 ) C675_=_C737( C675 C737 ) C675_=_C742( C675 C742 ) C675_=_C746( C675 C746 ) C675_=_C749( C675 C749 ) \nC675_=_C751( C675 C751 ) C677_=_C678( C677 C678 ) C677_=_C679( C677 C679 ) C677_=_C680( C677 C680 ) C677_=_C681( C677 C681 ) C677_=_C682( C677 C682 ) \nC677_=_C683( C677 C683 ) C677_=_C684( C677 C684 ) C677_=_C685( C677 C685 ) C677_=_C686( C677 C686 ) C677_=_C687( C677 C687 ) C677_=_C688( C677 C688 ) \nC677_=_C707( C677 C707 ) C677_=_C708( C677 C708 ) C678_=_C679( C678 C679 ) C678_=_C680( C678 C680 ) C678_=_C681( C678 C681 ) C678_=_C682( C678 C682 ) \nC678_=_C683( C678 C683 ) C678_=_C684( C678 C684 ) C678_=_C685( C678 C685 ) C678_=_C686( C678 C686 ) C678_=_C687( C678 C687 ) C678_=_C689( C678 C689 ) \nC678_=_C715( C678 C715 ) C678_=_C716( C678 C716 ) C679_=_C680( C679 C680 ) C679_=_C681( C679 C681 ) C679_=_C682( C679 C682 ) C679_=_C683( C679 C683 ) \nC679_=_C684( C679 C684 ) C679_=_C685( C679 C685 ) C679_=_C686( C679 C686 ) C679_=_C687( C679 C687 ) C679_=_C690( C679 C690 ) C679_=_C723( C679 C723 ) \nC679_=_C724( C679 C724 ) C680_=_C681( C680 C681 ) C680_=_C682( C680 C682 ) C680_=_C683( C680 C683 ) C680_=_C684( C680 C684 ) C680_=_C685( C680 C685 ) \nC680_=_C686( C680 C686 ) C680_=_C687( C680 C687 ) C680_=_C691( C680 C691 ) C680_=_C730( C680 C730 ) C680_=_C731( C680 C731 ) C681_=_C682( C681 C682 ) \nC681_=_C683( C681 C683 ) C681_=_C684( C681 C684 ) C681_=_C685( C681 C685 ) C681_=_C686( C681 C686 ) C681_=_C687( C681 C687 ) C681_=_C692( C681 C692 ) \nC681_=_C736( C681 C736 ) C681_=_C737( C681 C737 ) C682_=_C683( C682 C683 ) C682_=_C684( C682 C684 ) C682_=_C685( C682 C685 ) C682_=_C686( C682 C686 ) \nC682_=_C687( C682 C687 ) C682_=_C693( C682 C693 ) C682_=_C741( C682 C741 ) C682_=_C742( C682 C742 ) C683_=_C684( C683 C684 ) C683_=_C685( C683 C685 ) \nC683_=_C686( C683 C686 ) C683_=_C687( C683 C687 ) C683_=_C694( C683 C694 ) C683_=_C745( C683 C745 ) C683_=_C746( C683 C746 ) C684_=_C685( C684 C685 ) \nC684_=_C686( C684 C686 ) C684_=_C687( C684 C687 ) C684_=_C695( C684 C695 ) C684_=_C748( C684 C748 ) C684_=_C749( C684 C749 ) C685_=_C686( C685 C686 ) \nC685_=_C687( C685 C687 ) C685_=_C696( C685 C696 ) C685_=_C750( C685 C750 ) C685_=_C751( C685 C751 ) C686_=_C687( C686 C687 ) C686_=_C697( C686 C697 ) \nC686_=_C707( C686 C707 ) C686_=_C715( C686 C715 ) C686_=_C723( C686 C723 ) C686_=_C730( C686 C730 ) C686_=_C736( C686 C736 ) C686_=_C741( C686 C741 ) \nC686_=_C745( C686 C745 ) C686_=_C748( C686 C748 ) C686_=_C750( C686 C750 ) C687_=_C698( C687 C698 ) C687_=_C708( C687 C708 ) C687_=_C716( C687 C716 ) \nC687_=_C724( C687 C724 ) C687_=_C731( C687 C731 ) C687_=_C737( C687 C737 ) C687_=_C742( C687 C742 ) C687_=_C746( C687 C746 ) C687_=_C749( C687 C749 ) \nC687_=_C751( C687 C751 ) C688_=_C689( C688 C689 ) C688_=_C690( C688 C690 ) C688_=_C691( C688 C691 ) C688_=_C692( C688 C692 ) C688_=_C693( C688 C693 ) \nC688_=_C694( C688 C694 ) C688_=_C695( C688 C695 ) C688_=_C696( C688 C696 ) C688_=_C697( C688 C697 ) C688_=_C698( C688 C698 ) C688_=_C707( C688 C707 ) \nC688_=_C708( C688 C708 ) C689_=_C690( C689 C690 ) C689_=_C691( C689 C691 ) C689_=_C692( C689 C692 ) C689_=_C693( C689 C693 ) C689_=_C694( C689 C694 ) \nC689_=_C695( C689 C695 ) C689_=_C696( C689 C696 ) C689_=_C697( C689 C697 ) C689_=_C698( C689 C698 ) C689_=_C715( C689 C715 ) C689_=_C716( C689 C716 ) \nC690_=_C691( C690 C691 ) C690_=_C692( C690 C692 ) C690_=_C693( C690 C693 ) C690_=_C694( C690 C694 ) C690_=_C695( C690 C695 ) C690_=_C696( C690 C696 ) \nC690_=_C697( C690 C697 ) C690_=_C698( C690 C698 ) C690_=_C723( C690 C723 ) C690_=_C724( C690 C724 ) C691_=_C692( C691 C692 ) C691_=_C693( C691 C693 ) \nC691_=_C694( C691 C694 ) C691_=_C695( C691 C695 ) C691_=_C696( C691 C696 ) C691_=_C697( C691 C697 ) C691_=_C698( C691 C698 ) C691_=_C730( C691 C730 ) \nC691_=_C731( C691 C731 ) C692_=_C693( C692 C693 ) C692_=_C694( C692 C694 ) C692_=_C695( C692 C695 ) C692_=_C696( C692 C696 ) C692_=_C697( C692 C697 ) \nC692_=_C698( C692 C698 ) C692_=_C736( C692 C736 ) C692_=_C737( C692 C737 ) C693_=_C694( C693 C694 ) C693_=_C695( C693 C695 ) C693_=_C696( C693 C696 ) \nC693_=_C697( C693 C697 ) C693_=_C698( C693 C698 ) C693_=_C741( C693 C741 ) C693_=_C742( C693 C742 ) C694_=_C695( C694 C695 ) C694_=_C696( C694 C696 ) \nC694_=_C697( C694 C697 ) C694_=_C698( C694 C698 ) C694_=_C745( C694 C745 ) C694_=_C746( C694 C746 ) C695_=_C696( C695 C696 ) C695_=_C697( C695 C697 ) \nC695_=_C698( C695 C698 ) C695_=_C748( C695 C748 ) C695_=_C749( C695 C749 ) C696_=_C697( C696 C697 ) C696_=_C698( C696 C698 ) C696_=_C750( C696 C750 ) \nC696_=_C751( C696 C751 ) C697_=_C698( C697 C698 ) C697_=_C707( C697 C707 ) C697_=_C715( C697 C715 ) C697_=_C723( C697 C723 ) C697_=_C730( C697 C730 ) \nC697_=_C736( C697 C736 ) C697_=_C741( C697 C741 ) C697_=_C745( C697 C745 ) C697_=_C748( C697 C748 ) C697_=_C750( C697 C750 ) C698_=_C708( C698 C708 ) \nC698_=_C716( C698 C716 ) C698_=_C724( C698 C724 ) C698_=_C731( C698 C731 ) C698_=_C737( C698 C737 ) C698_=_C742(</w:t>
      </w:r>
    </w:p>
    <w:p>
      <w:pPr>
        <w:pStyle w:val="PreformattedText"/>
        <w:bidi w:val="0"/>
        <w:spacing w:before="0" w:after="0"/>
        <w:jc w:val="left"/>
        <w:rPr/>
      </w:pPr>
      <w:r>
        <w:rPr/>
        <w:t xml:space="preserve"> </w:t>
      </w:r>
      <w:r>
        <w:rPr/>
        <w:t>C698 C742 ) C698_=_C746( C698 C746 ) \nC698_=_C749( C698 C749 ) C698_=_C751( C698 C751 ) C707_=_C708( C707 C708 ) C707_=_C715( C707 C715 ) C707_=_C723( C707 C723 ) C707_=_C730( C707 C730 ) \nC707_=_C736( C707 C736 ) C707_=_C741( C707 C741 ) C707_=_C745( C707 C745 ) C707_=_C748( C707 C748 ) C707_=_C750( C707 C750 ) C708_=_C716( C708 C716 ) \nC708_=_C724( C708 C724 ) C708_=_C731( C708 C731 ) C708_=_C737( C708 C737 ) C708_=_C742( C708 C742 ) C708_=_C746( C708 C746 ) C708_=_C749( C708 C749 ) \nC708_=_C751( C708 C751 ) C715_=_C716( C715 C716 ) C715_=_C723( C715 C723 ) C715_=_C730( C715 C730 ) C715_=_C736( C715 C736 ) C715_=_C741( C715 C741 ) \nC715_=_C745( C715 C745 ) C715_=_C748( C715 C748 ) C715_=_C750( C715 C750 ) C716_=_C724( C716 C724 ) C716_=_C731( C716 C731 ) C716_=_C737( C716 C737 ) \nC716_=_C742( C716 C742 ) C716_=_C746( C716 C746 ) C716_=_C749( C716 C749 ) C716_=_C751( C716 C751 ) C723_=_C724( C723 C724 ) C723_=_C730( C723 C730 ) \nC723_=_C736( C723 C736 ) C723_=_C741( C723 C741 ) C723_=_C745( C723 C745 ) C723_=_C748( C723 C748 ) C723_=_C750( C723 C750 ) C724_=_C731( C724 C731 ) \nC724_=_C737( C724 C737 ) C724_=_C742( C724 C742 ) C724_=_C746( C724 C746 ) C724_=_C749( C724 C749 ) C724_=_C751( C724 C751 ) C730_=_C731( C730 C731 ) \nC730_=_C736( C730 C736 ) C730_=_C741( C730 C741 ) C730_=_C745( C730 C745 ) C730_=_C748( C730 C748 ) C730_=_C750( C730 C750 ) C731_=_C737( C731 C737 ) \nC731_=_C742( C731 C742 ) C731_=_C746( C731 C746 ) C731_=_C749( C731 C749 ) C731_=_C751( C731 C751 ) C736_=_C737( C736 C737 ) C736_=_C741( C736 C741 ) \nC736_=_C745( C736 C745 ) C736_=_C748( C736 C748 ) C736_=_C750( C736 C750 ) C737_=_C742( C737 C742 ) C737_=_C746( C737 C746 ) C737_=_C749( C737 C749 ) \nC737_=_C751( C737 C751 ) C741_=_C742( C741 C742 ) C741_=_C745( C741 C745 ) C741_=_C748( C741 C748 ) C741_=_C750( C741 C750 ) C742_=_C746( C742 C746 ) \nC742_=_C749( C742 C749 ) C742_=_C751( C742 C751 ) C745_=_C746( C745 C746 ) C745_=_C748( C745 C748 ) C745_=_C750( C745 C750 ) C746_=_C749( C746 C749 ) \nC746_=_C751( C746 C751 ) C748_=_C749( C748 C749 ) C748_=_C750( C748 C750 ) C749_=_C751( C749 C751 ) C750_=_C751( C750 C751 ) "];4-&gt;7[label="144: C25 C26 C36 C37 C61 \nC62 C71 C72 C97 C98 C107 \nC108 C131 C132 C141 C142 C165 \nC166 C176 C177 C198 C199 C209 \nC210 C231 C232 C242 C243 C263 \nC264 C272 C273 C292 C293 C302 \nC303 C321 C322 C331 C332 C348 \nC349 C359 C360 C376 C377 C386 \nC387 C400 C401 C411 C412 C426 \nC427 C437 C438 C451 C452 C461 \nC462 C472 C473 C481 C482 C493 \nC494 C504 C505 C515 C516 C525 \nC526 C534 C535 C544 C545 C553 \nC554 C564 C565 C572 C573 C582 \nC583 C589 C590 C600 C601 C606 \nC607 C617 C618 C622 C623 C632 \nC633 C636 C637 C647 C648 C650 \nC651 C661 C662 C663 C664 C674 \nC675 C677 C678 C679 C680 C681 \nC682 C683 C684 C685 C688 C689 \nC690 C691 C692 C693 C694 C695 \nC696 C707 C708 C715 C716 C723 \nC724 C730 C731 C736 C737 C741 \nC742 C745 C746 C748 C749 C750 \nC751 \n2736: C25_=_C26 ,C25_=_C36 ,C25_=_C37 ,C25_=_C61 ,C25_=_C97 ,\nC25_=_C131 ,C25_=_C165 ,C25_=_C198 ,C25_=_C231 ,C25_=_C263 ,C25_=_C292 ,\nC25_=_C321 ,C25_=_C348 ,C25_=_C376 ,C25_=_C400 ,C25_=_C426 ,C25_=_C451 ,\nC25_=_C472 ,C25_=_C493 ,C25_=_C515 ,C25_=_C534 ,C25_=_C553 ,C25_=_C572 ,\nC25_=_C589 ,C25_=_C606 ,C25_=_C622 ,C25_=_C636 ,C25_=_C650 ,C25_=_C663 ,\nC25_=_C677 ,C25_=_C678 ,C25_=_C679 ,C25_=_C680 ,C25_=_C681 ,C25_=_C682 ,\nC25_=_C683 ,C25_=_C684 ,C25_=_C685 ,C26_=_C36 ,C26_=_C37 ,C26_=_C62 ,\nC26_=_C98 ,C26_=_C132 ,C26_=_C166 ,C26_=_C199 ,C26_=_C232 ,C26_=_C264 ,\nC26_=_C293 ,C26_=_C322 ,C26_=_C349 ,C26_=_C377 ,C26_=_C401 ,C26_=_C427 ,\nC26_=_C452 ,C26_=_C473 ,C26_=_C494 ,C26_=_C516 ,C26_=_C535 ,C26_=_C554 ,\nC26_=_C573 ,C26_=_C590 ,C26_=_C607 ,C26_=_C623 ,C26_=_C637 ,C26_=_C651 ,\nC26_=_C664 ,C26_=_C688 ,C26_=_C689 ,C26_=_C690 ,C26_=_C691 ,C26_=_C692 ,\nC26_=_C693 ,C26_=_C694 ,C26_=_C695 ,C26_=_C696 ,C36_=_C37 ,C36_=_C71 ,\nC36_=_C107 ,C36_=_C141 ,C36_=_C176 ,C36_=_C209 ,C36_=_C242 ,C36_=_C272 ,\nC36_=_C302 ,C36_=_C331 ,C36_=_C359 ,C36_=_C386 ,C36_=_C411 ,C36_=_C437 ,\nC36_=_C461 ,C36_=_C481 ,C36_=_C504 ,C36_=_C525 ,C36_=_C544 ,C36_=_C564 ,\nC36_=_C582 ,C36_=_C600 ,C36_=_C617 ,C36_=_C632 ,C36_=_C647 ,C36_=_C661 ,\nC36_=_C674 ,C36_=_C707 ,C36_=_C715 ,C36_=_C723 ,C36_=_C730 ,C36_=_C736 ,\nC36_=_C741 ,C36_=_C745 ,C36_=_C748 ,C36_=_C750 ,C37_=_C72 ,C37_=_C108 ,\nC37_=_C142 ,C37_=_C177 ,C37_=_C210 ,C37_=_C243 ,C37_=_C273 ,C37_=_C303 ,\nC37_=_C332 ,C37_=_C360 ,C37_=_C387 ,C37_=_C412 ,C37_=_C438 ,C37_=_C462 ,\nC37_=_C482 ,C37_=_C505 ,C37_=_C526 ,C37_=_C545 ,C37_=_C565 ,C37_=_C583 ,\nC37_=_C601 ,C37_=_C618 ,C37_=_C633 ,C37_=_C648 ,C37_=_C662 ,C37_=_C675 ,\nC37_=_C708 ,C37_=_C716 ,C37_=_C724 ,C37_=_C731 ,C37_=_C737 ,C37_=_C742 ,\nC37_=_C746 ,C37_=_C749 ,C37_=_C751 ,C61_=_C62 ,C61_=_C71 ,C61_=_C72 ,\nC61_=_C97 ,C61_=_C131 ,C61_=_C165 ,C61_=_C198 ,C61_=_C231 ,C61_=_C263 ,\nC61_=_C292 ,C61_=_C321 ,C61_=_C348 ,C61_=_C376 ,C61_=_C400 ,C61_=_C426 ,\nC61_=_C451 ,C61_=_C472 ,C61_=_C493 ,C61_=_C515 ,C61_=_C534 ,C61_=_C553 ,\nC61_=_C572 ,C61_=_C589 ,C61_=_C606 ,C61_=_C622 ,C61_=_C636 ,C61_=_C650 ,\nC61_=_C663 ,C61_=_C677 ,C61_=_C678 ,C61_=_C679 ,C61_=_C680 ,C61_=_C681 ,\nC61_=_C682 ,C61_=_C683 ,C61_=_C684 ,C61_=_C685 ,C62_=_C71 ,C62_=_C72 ,\nC62_=_C98 ,C62_=_C132 ,C62_=_C166 ,C62_=_C199 ,C62_=_C232 ,C62_=_C264 ,\nC62_=_C293 ,C62_=_C322 ,C62_=_C349 ,C62_=_C377 ,C62_=_C401 ,C62_=_C427 ,\nC62_=_C452 ,C62_=_C473 ,C62_=_C494 ,C62_=_C516 ,C62_=_C535 ,C62_=_C554 ,\nC62_=_C573 ,C62_=_C590 ,C62_=_C607 ,C62_=_C623 ,C62_=_C637 ,C62_=_C651 ,\nC62_=_C664 ,C62_=_C688 ,C62_=_C689 ,C62_=_C690 ,C62_=_C691 ,C62_=_C692 ,\nC62_=_C693 ,C62_=_C694 ,C62_=_C695 ,C62_=_C696 ,C71_=_C72 ,C71_=_C107 ,\nC71_=_C141 ,C71_=_C176 ,C71_=_C209 ,C71_=_C242 ,C71_=_C272 ,C71_=_C302 ,\nC71_=_C331 ,C71_=_C359 ,C71_=_C386 ,C71_=_C411 ,C71_=_C437 ,C71_=_C461 ,\nC71_=_C481 ,C71_=_C504 ,C71_=_C525 ,C71_=_C544 ,C71_=_C564 ,C71_=_C582 ,\nC71_=_C600 ,C71_=_C617 ,C71_=_C632 ,C71_=_C647 ,C71_=_C661 ,C71_=_C674 ,\nC71_=_C707 ,C71_=_C715 ,C71_=_C723 ,C71_=_C730 ,C71_=_C736 ,C71_=_C741 ,\nC71_=_C745 ,C71_=_C748 ,C71_=_C750 ,C72_=_C108 ,C72_=_C142 ,C72_=_C177 ,\nC72_=_C210 ,C72_=_C243 ,C72_=_C273 ,C72_=_C303 ,C72_=_C332 ,C72_=_C360 ,\nC72_=_C387 ,C72_=_C412 ,C72_=_C438 ,C72_=_C462 ,C72_=_C482 ,C72_=_C505 ,\nC72_=_C526 ,C72_=_C545 ,C72_=_C565 ,C72_=_C583 ,C72_=_C601 ,C72_=_C618 ,\nC72_=_C633 ,C72_=_C648 ,C72_=_C662 ,C72_=_C675 ,C72_=_C708 ,C72_=_C716 ,\nC72_=_C724 ,C72_=_C731 ,C72_=_C737 ,C72_=_C742 ,C72_=_C746 ,C72_=_C749 ,\nC72_=_C751 ,C97_=_C98 ,C97_=_C107 ,C97_=_C108 ,C97_=_C131 ,C97_=_C165 ,\nC97_=_C198 ,C97_=_C231 ,C97_=_C263 ,C97_=_C292 ,C97_=_C321 ,C97_=_C348 ,\nC97_=_C376 ,C97_=_C400 ,C97_=_C426 ,C97_=_C451 ,C97_=_C472 ,C97_=_C493 ,\nC97_=_C515 ,C97_=_C534 ,C97_=_C553 ,C97_=_C572 ,C97_=_C589 ,C97_=_C606 ,\nC97_=_C622 ,C97_=_C636 ,C97_=_C650 ,C97_=_C663 ,C97_=_C677 ,C97_=_C678 ,\nC97_=_C679 ,C97_=_C680 ,C97_=_C681 ,C97_=_C682 ,C97_=_C683 ,C97_=_C684 ,\nC97_=_C685 ,C98_=_C107 ,C98_=_C108 ,C98_=_C132 ,C98_=_C166 ,C98_=_C199 ,\nC98_=_C232 ,C98_=_C264 ,C98_=_C293 ,C98_=_C322 ,C98_=_C349 ,C98_=_C377 ,\nC98_=_C401 ,C98_=_C427 ,C98_=_C452 ,C98_=_C473 ,C98_=_C494 ,C98_=_C516 ,\nC98_=_C535 ,C98_=_C554 ,C98_=_C573 ,C98_=_C590 ,C98_=_C607 ,C98_=_C623 ,\nC98_=_C637 ,C98_=_C651 ,C98_=_C664 ,C98_=_C688 ,C98_=_C689 ,C98_=_C690 ,\nC98_=_C691 ,C98_=_C692 ,C98_=_C693 ,C98_=_C694 ,C98_=_C695 ,C98_=_C696 ,\nC107_=_C108 ,C107_=_C141 ,C107_=_C176 ,C107_=_C209 ,C107_=_C242 ,C107_=_C272 ,\nC107_=_C302 ,C107_=_C331 ,C107_=_C359 ,C107_=_C386 ,C107_=_C411 ,C107_=_C437 ,\nC107_=_C461 ,C107_=_C481 ,C107_=_C504 ,C107_=_C525 ,C107_=_C544 ,C107_=_C564 ,\nC107_=_C582 ,C107_=_C600 ,C107_=_C617 ,C107_=_C632 ,C107_=_C647 ,C107_=_C661 ,\nC107_=_C674 ,C107_=_C707 ,C107_=_C715 ,C107_=_C723 ,C107_=_C730 ,C107_=_C736 ,\nC107_=_C741 ,C107_=_C745 ,C107_=_C748 ,C107_=_C750 ,C108_=_C142 ,C108_=_C177 ,\nC108_=_C210 ,C108_=_C243 ,C108_=_C273 ,C108_=_C303 ,C108_=_C332 ,C108_=_C360 ,\nC108_=_C387 ,C108_=_C412 ,C108_=_C438 ,C108_=_C462 ,C108_=_C482 ,C108_=_C505 ,\nC108_=_C526 ,C108_=_C545 ,C108_=_C565 ,C108_=_C583 ,C108_=_C601 ,C108_=_C618 ,\nC108_=_C633 ,C108_=_C648 ,C108_=_C662 ,C108_=_C675 ,C108_=_C708 ,C108_=_C716 ,\nC108_=_C724 ,C108_=_C731 ,C108_=_C737 ,C108_=_C742 ,C108_=_C746 ,C108_=_C749 ,\nC108_=_C751 ,C131_=_C132 ,C131_=_C141 ,C131_=_C142 ,C131_=_C165 ,C131_=_C198 ,\nC131_=_C231 ,C131_=_C263 ,C131_=_C292 ,C131_=_C321 ,C131_=_C348 ,C131_=_C376 ,\nC131_=_C400 ,C131_=_C426 ,C131_=_C451 ,C131_=_C472 ,C131_=_C493 ,C131_=_C515 ,\nC131_=_C534 ,C131_=_C553 ,C131_=_C572 ,C131_=_C589 ,C131_=_C606 ,C131_=_C622 ,\nC131_=_C636 ,C131_=_C650 ,C131_=_C663 ,C131_=_C677 ,C131_=_C678 ,C131_=_C679 ,\nC131_=_C680 ,C131_=_C681 ,C131_=_C682 ,C131_=_C683 ,C131_=_C684 ,C131_=_C685 ,\nC132_=_C141 ,C132_=_C142 ,C132_=_C166 ,C132_=_C199 ,C132_=_C232 ,C132_=_C264 ,\nC132_=_C293 ,C132_=_C322 ,C132_=_C349 ,C132_=_C377 ,C132_=_C401 ,C132_=_C427 ,\nC132_=_C452 ,C132_=_C473 ,C132_=_C494 ,C132_=_C516 ,C132_=_C535 ,C132_=_C554 ,\nC132_=_C573 ,C132_=_C590 ,C132_=_C607 ,C132_=_C623 ,C132_=_C637 ,C132_=_C651 ,\nC132_=_C664 ,C132_=_C688 ,C132_=_C689 ,C132_=_C690 ,C132_=_C691 ,C132_=_C692 ,\nC132_=_C693 ,C132_=_C694 ,C132_=_C695 ,C132_=_C696 ,C141_=_C142 ,C141_=_C176 ,\nC141_=_C209 ,C141_=_C242 ,C141_=_C272 ,C141_=_C302 ,C141_=_C331 ,C141_=_C359 ,\nC141_=_C386 ,C141_=_C411 ,C141_=_C437 ,C141_=_C461 ,C141_=_C481 ,C141_=_C504 ,\nC141_=_C525 ,C141_=_C544 ,C141_=_C564 ,C141_=_C582 ,C141_=_C600 ,C141_=_C617 ,\nC141_=_C632 ,C141_=_C647 ,C141_=_C661 ,C141_=_C674 ,C141_=_C707 ,C141_=_C715 ,\nC141_=_C723 ,C141_=_C730 ,C141_=_C736 ,C141_=_C741 ,C141_=_C745 ,C141_=_C748 ,\nC141_=_C750 ,C142_=_C177 ,C142_=_C210 ,C142_=_C243 ,C142_=_C273 ,C142_=_C303 ,\nC142_=_C332 ,C142_=_C360 ,C142_=_C387 ,C142_=_C412 ,C142_=_C438 ,C142_=_C462 ,\nC142_=_C482 ,C142_=_C505 ,C142_=_C526 ,C142_=_C545 ,C142_=_C565 ,C142_=_C583 ,\nC142_=_C601 ,C142_=_C618 ,C142_=_C633 ,C142_=_C648 ,C142_=_C662 ,C142_=_C675 ,\nC142_=_C708</w:t>
      </w:r>
    </w:p>
    <w:p>
      <w:pPr>
        <w:pStyle w:val="PreformattedText"/>
        <w:bidi w:val="0"/>
        <w:spacing w:before="0" w:after="0"/>
        <w:jc w:val="left"/>
        <w:rPr/>
      </w:pPr>
      <w:r>
        <w:rPr/>
        <w:t xml:space="preserve"> </w:t>
      </w:r>
      <w:r>
        <w:rPr/>
        <w:t>,C142_=_C716 ,C142_=_C724 ,C142_=_C731 ,C142_=_C737 ,C142_=_C742 ,\nC142_=_C746 ,C142_=_C749 ,C142_=_C751 ,C165_=_C166 ,C165_=_C176 ,C165_=_C177 ,\nC165_=_C198 ,C165_=_C231 ,C165_=_C263 ,C165_=_C292 ,C165_=_C321 ,C165_=_C348 ,\nC165_=_C376 ,C165_=_C400 ,C165_=_C426 ,C165_=_C451 ,C165_=_C472 ,C165_=_C493 ,\nC165_=_C515 ,C165_=_C534 ,C165_=_C553 ,C165_=_C572 ,C165_=_C589 ,C165_=_C606 ,\nC165_=_C622 ,C165_=_C636 ,C165_=_C650 ,C165_=_C663 ,C165_=_C677 ,C165_=_C678 ,\nC165_=_C679 ,C165_=_C680 ,C165_=_C681 ,C165_=_C682 ,C165_=_C683 ,C165_=_C684 ,\nC165_=_C685 ,C166_=_C176 ,C166_=_C177 ,C166_=_C199 ,C166_=_C232 ,C166_=_C264 ,\nC166_=_C293 ,C166_=_C322 ,C166_=_C349 ,C166_=_C377 ,C166_=_C401 ,C166_=_C427 ,\nC166_=_C452 ,C166_=_C473 ,C166_=_C494 ,C166_=_C516 ,C166_=_C535 ,C166_=_C554 ,\nC166_=_C573 ,C166_=_C590 ,C166_=_C607 ,C166_=_C623 ,C166_=_C637 ,C166_=_C651 ,\nC166_=_C664 ,C166_=_C688 ,C166_=_C689 ,C166_=_C690 ,C166_=_C691 ,C166_=_C692 ,\nC166_=_C693 ,C166_=_C694 ,C166_=_C695 ,C166_=_C696 ,C176_=_C177 ,C176_=_C209 ,\nC176_=_C242 ,C176_=_C272 ,C176_=_C302 ,C176_=_C331 ,C176_=_C359 ,C176_=_C386 ,\nC176_=_C411 ,C176_=_C437 ,C176_=_C461 ,C176_=_C481 ,C176_=_C504 ,C176_=_C525 ,\nC176_=_C544 ,C176_=_C564 ,C176_=_C582 ,C176_=_C600 ,C176_=_C617 ,C176_=_C632 ,\nC176_=_C647 ,C176_=_C661 ,C176_=_C674 ,C176_=_C707 ,C176_=_C715 ,C176_=_C723 ,\nC176_=_C730 ,C176_=_C736 ,C176_=_C741 ,C176_=_C745 ,C176_=_C748 ,C176_=_C750 ,\nC177_=_C210 ,C177_=_C243 ,C177_=_C273 ,C177_=_C303 ,C177_=_C332 ,C177_=_C360 ,\nC177_=_C387 ,C177_=_C412 ,C177_=_C438 ,C177_=_C462 ,C177_=_C482 ,C177_=_C505 ,\nC177_=_C526 ,C177_=_C545 ,C177_=_C565 ,C177_=_C583 ,C177_=_C601 ,C177_=_C618 ,\nC177_=_C633 ,C177_=_C648 ,C177_=_C662 ,C177_=_C675 ,C177_=_C708 ,C177_=_C716 ,\nC177_=_C724 ,C177_=_C731 ,C177_=_C737 ,C177_=_C742 ,C177_=_C746 ,C177_=_C749 ,\nC177_=_C751 ,C198_=_C199 ,C198_=_C209 ,C198_=_C210 ,C198_=_C231 ,C198_=_C263 ,\nC198_=_C292 ,C198_=_C321 ,C198_=_C348 ,C198_=_C376 ,C198_=_C400 ,C198_=_C426 ,\nC198_=_C451 ,C198_=_C472 ,C198_=_C493 ,C198_=_C515 ,C198_=_C534 ,C198_=_C553 ,\nC198_=_C572 ,C198_=_C589 ,C198_=_C606 ,C198_=_C622 ,C198_=_C636 ,C198_=_C650 ,\nC198_=_C663 ,C198_=_C677 ,C198_=_C678 ,C198_=_C679 ,C198_=_C680 ,C198_=_C681 ,\nC198_=_C682 ,C198_=_C683 ,C198_=_C684 ,C198_=_C685 ,C199_=_C209 ,C199_=_C210 ,\nC199_=_C232 ,C199_=_C264 ,C199_=_C293 ,C199_=_C322 ,C199_=_C349 ,C199_=_C377 ,\nC199_=_C401 ,C199_=_C427 ,C199_=_C452 ,C199_=_C473 ,C199_=_C494 ,C199_=_C516 ,\nC199_=_C535 ,C199_=_C554 ,C199_=_C573 ,C199_=_C590 ,C199_=_C607 ,C199_=_C623 ,\nC199_=_C637 ,C199_=_C651 ,C199_=_C664 ,C199_=_C688 ,C199_=_C689 ,C199_=_C690 ,\nC199_=_C691 ,C199_=_C692 ,C199_=_C693 ,C199_=_C694 ,C199_=_C695 ,C199_=_C696 ,\nC209_=_C210 ,C209_=_C242 ,C209_=_C272 ,C209_=_C302 ,C209_=_C331 ,C209_=_C359 ,\nC209_=_C386 ,C209_=_C411 ,C209_=_C437 ,C209_=_C461 ,C209_=_C481 ,C209_=_C504 ,\nC209_=_C525 ,C209_=_C544 ,C209_=_C564 ,C209_=_C582 ,C209_=_C600 ,C209_=_C617 ,\nC209_=_C632 ,C209_=_C647 ,C209_=_C661 ,C209_=_C674 ,C209_=_C707 ,C209_=_C715 ,\nC209_=_C723 ,C209_=_C730 ,C209_=_C736 ,C209_=_C741 ,C209_=_C745 ,C209_=_C748 ,\nC209_=_C750 ,C210_=_C243 ,C210_=_C273 ,C210_=_C303 ,C210_=_C332 ,C210_=_C360 ,\nC210_=_C387 ,C210_=_C412 ,C210_=_C438 ,C210_=_C462 ,C210_=_C482 ,C210_=_C505 ,\nC210_=_C526 ,C210_=_C545 ,C210_=_C565 ,C210_=_C583 ,C210_=_C601 ,C210_=_C618 ,\nC210_=_C633 ,C210_=_C648 ,C210_=_C662 ,C210_=_C675 ,C210_=_C708 ,C210_=_C716 ,\nC210_=_C724 ,C210_=_C731 ,C210_=_C737 ,C210_=_C742 ,C210_=_C746 ,C210_=_C749 ,\nC210_=_C751 ,C231_=_C232 ,C231_=_C242 ,C231_=_C243 ,C231_=_C263 ,C231_=_C292 ,\nC231_=_C321 ,C231_=_C348 ,C231_=_C376 ,C231_=_C400 ,C231_=_C426 ,C231_=_C451 ,\nC231_=_C472 ,C231_=_C493 ,C231_=_C515 ,C231_=_C534 ,C231_=_C553 ,C231_=_C572 ,\nC231_=_C589 ,C231_=_C606 ,C231_=_C622 ,C231_=_C636 ,C231_=_C650 ,C231_=_C663 ,\nC231_=_C677 ,C231_=_C678 ,C231_=_C679 ,C231_=_C680 ,C231_=_C681 ,C231_=_C682 ,\nC231_=_C683 ,C231_=_C684 ,C231_=_C685 ,C232_=_C242 ,C232_=_C243 ,C232_=_C264 ,\nC232_=_C293 ,C232_=_C322 ,C232_=_C349 ,C232_=_C377 ,C232_=_C401 ,C232_=_C427 ,\nC232_=_C452 ,C232_=_C473 ,C232_=_C494 ,C232_=_C516 ,C232_=_C535 ,C232_=_C554 ,\nC232_=_C573 ,C232_=_C590 ,C232_=_C607 ,C232_=_C623 ,C232_=_C637 ,C232_=_C651 ,\nC232_=_C664 ,C232_=_C688 ,C232_=_C689 ,C232_=_C690 ,C232_=_C691 ,C232_=_C692 ,\nC232_=_C693 ,C232_=_C694 ,C232_=_C695 ,C232_=_C696 ,C242_=_C243 ,C242_=_C272 ,\nC242_=_C302 ,C242_=_C331 ,C242_=_C359 ,C242_=_C386 ,C242_=_C411 ,C242_=_C437 ,\nC242_=_C461 ,C242_=_C481 ,C242_=_C504 ,C242_=_C525 ,C242_=_C544 ,C242_=_C564 ,\nC242_=_C582 ,C242_=_C600 ,C242_=_C617 ,C242_=_C632 ,C242_=_C647 ,C242_=_C661 ,\nC242_=_C674 ,C242_=_C707 ,C242_=_C715 ,C242_=_C723 ,C242_=_C730 ,C242_=_C736 ,\nC242_=_C741 ,C242_=_C745 ,C242_=_C748 ,C242_=_C750 ,C243_=_C273 ,C243_=_C303 ,\nC243_=_C332 ,C243_=_C360 ,C243_=_C387 ,C243_=_C412 ,C243_=_C438 ,C243_=_C462 ,\nC243_=_C482 ,C243_=_C505 ,C243_=_C526 ,C243_=_C545 ,C243_=_C565 ,C243_=_C583 ,\nC243_=_C601 ,C243_=_C618 ,C243_=_C633 ,C243_=_C648 ,C243_=_C662 ,C243_=_C675 ,\nC243_=_C708 ,C243_=_C716 ,C243_=_C724 ,C243_=_C731 ,C243_=_C737 ,C243_=_C742 ,\nC243_=_C746 ,C243_=_C749 ,C243_=_C751 ,C263_=_C264 ,C263_=_C272 ,C263_=_C273 ,\nC263_=_C292 ,C263_=_C321 ,C263_=_C348 ,C263_=_C376 ,C263_=_C400 ,C263_=_C426 ,\nC263_=_C451 ,C263_=_C472 ,C263_=_C493 ,C263_=_C515 ,C263_=_C534 ,C263_=_C553 ,\nC263_=_C572 ,C263_=_C589 ,C263_=_C606 ,C263_=_C622 ,C263_=_C636 ,C263_=_C650 ,\nC263_=_C663 ,C263_=_C677 ,C263_=_C678 ,C263_=_C679 ,C263_=_C680 ,C263_=_C681 ,\nC263_=_C682 ,C263_=_C683 ,C263_=_C684 ,C263_=_C685 ,C264_=_C272 ,C264_=_C273 ,\nC264_=_C293 ,C264_=_C322 ,C264_=_C349 ,C264_=_C377 ,C264_=_C401 ,C264_=_C427 ,\nC264_=_C452 ,C264_=_C473 ,C264_=_C494 ,C264_=_C516 ,C264_=_C535 ,C264_=_C554 ,\nC264_=_C573 ,C264_=_C590 ,C264_=_C607 ,C264_=_C623 ,C264_=_C637 ,C264_=_C651 ,\nC264_=_C664 ,C264_=_C688 ,C264_=_C689 ,C264_=_C690 ,C264_=_C691 ,C264_=_C692 ,\nC264_=_C693 ,C264_=_C694 ,C264_=_C695 ,C264_=_C696 ,C272_=_C273 ,C272_=_C302 ,\nC272_=_C331 ,C272_=_C359 ,C272_=_C386 ,C272_=_C411 ,C272_=_C437 ,C272_=_C461 ,\nC272_=_C481 ,C272_=_C504 ,C272_=_C525 ,C272_=_C544 ,C272_=_C564 ,C272_=_C582 ,\nC272_=_C600 ,C272_=_C617 ,C272_=_C632 ,C272_=_C647 ,C272_=_C661 ,C272_=_C674 ,\nC272_=_C707 ,C272_=_C715 ,C272_=_C723 ,C272_=_C730 ,C272_=_C736 ,C272_=_C741 ,\nC272_=_C745 ,C272_=_C748 ,C272_=_C750 ,C273_=_C303 ,C273_=_C332 ,C273_=_C360 ,\nC273_=_C387 ,C273_=_C412 ,C273_=_C438 ,C273_=_C462 ,C273_=_C482 ,C273_=_C505 ,\nC273_=_C526 ,C273_=_C545 ,C273_=_C565 ,C273_=_C583 ,C273_=_C601 ,C273_=_C618 ,\nC273_=_C633 ,C273_=_C648 ,C273_=_C662 ,C273_=_C675 ,C273_=_C708 ,C273_=_C716 ,\nC273_=_C724 ,C273_=_C731 ,C273_=_C737 ,C273_=_C742 ,C273_=_C746 ,C273_=_C749 ,\nC273_=_C751 ,C292_=_C293 ,C292_=_C302 ,C292_=_C303 ,C292_=_C321 ,C292_=_C348 ,\nC292_=_C376 ,C292_=_C400 ,C292_=_C426 ,C292_=_C451 ,C292_=_C472 ,C292_=_C493 ,\nC292_=_C515 ,C292_=_C534 ,C292_=_C553 ,C292_=_C572 ,C292_=_C589 ,C292_=_C606 ,\nC292_=_C622 ,C292_=_C636 ,C292_=_C650 ,C292_=_C663 ,C292_=_C677 ,C292_=_C678 ,\nC292_=_C679 ,C292_=_C680 ,C292_=_C681 ,C292_=_C682 ,C292_=_C683 ,C292_=_C684 ,\nC292_=_C685 ,C293_=_C302 ,C293_=_C303 ,C293_=_C322 ,C293_=_C349 ,C293_=_C377 ,\nC293_=_C401 ,C293_=_C427 ,C293_=_C452 ,C293_=_C473 ,C293_=_C494 ,C293_=_C516 ,\nC293_=_C535 ,C293_=_C554 ,C293_=_C573 ,C293_=_C590 ,C293_=_C607 ,C293_=_C623 ,\nC293_=_C637 ,C293_=_C651 ,C293_=_C664 ,C293_=_C688 ,C293_=_C689 ,C293_=_C690 ,\nC293_=_C691 ,C293_=_C692 ,C293_=_C693 ,C293_=_C694 ,C293_=_C695 ,C293_=_C696 ,\nC302_=_C303 ,C302_=_C331 ,C302_=_C359 ,C302_=_C386 ,C302_=_C411 ,C302_=_C437 ,\nC302_=_C461 ,C302_=_C481 ,C302_=_C504 ,C302_=_C525 ,C302_=_C544 ,C302_=_C564 ,\nC302_=_C582 ,C302_=_C600 ,C302_=_C617 ,C302_=_C632 ,C302_=_C647 ,C302_=_C661 ,\nC302_=_C674 ,C302_=_C707 ,C302_=_C715 ,C302_=_C723 ,C302_=_C730 ,C302_=_C736 ,\nC302_=_C741 ,C302_=_C745 ,C302_=_C748 ,C302_=_C750 ,C303_=_C332 ,C303_=_C360 ,\nC303_=_C387 ,C303_=_C412 ,C303_=_C438 ,C303_=_C462 ,C303_=_C482 ,C303_=_C505 ,\nC303_=_C526 ,C303_=_C545 ,C303_=_C565 ,C303_=_C583 ,C303_=_C601 ,C303_=_C618 ,\nC303_=_C633 ,C303_=_C648 ,C303_=_C662 ,C303_=_C675 ,C303_=_C708 ,C303_=_C716 ,\nC303_=_C724 ,C303_=_C731 ,C303_=_C737 ,C303_=_C742 ,C303_=_C746 ,C303_=_C749 ,\nC303_=_C751 ,C321_=_C322 ,C321_=_C331 ,C321_=_C332 ,C321_=_C348 ,C321_=_C376 ,\nC321_=_C400 ,C321_=_C426 ,C321_=_C451 ,C321_=_C472 ,C321_=_C493 ,C321_=_C515 ,\nC321_=_C534 ,C321_=_C553 ,C321_=_C572 ,C321_=_C589 ,C321_=_C606 ,C321_=_C622 ,\nC321_=_C636 ,C321_=_C650 ,C321_=_C663 ,C321_=_C677 ,C321_=_C678 ,C321_=_C679 ,\nC321_=_C680 ,C321_=_C681 ,C321_=_C682 ,C321_=_C683 ,C321_=_C684 ,C321_=_C685 ,\nC322_=_C331 ,C322_=_C332 ,C322_=_C349 ,C322_=_C377 ,C322_=_C401 ,C322_=_C427 ,\nC322_=_C452 ,C322_=_C473 ,C322_=_C494 ,C322_=_C516 ,C322_=_C535 ,C322_=_C554 ,\nC322_=_C573 ,C322_=_C590 ,C322_=_C607 ,C322_=_C623 ,C322_=_C637 ,C322_=_C651 ,\nC322_=_C664 ,C322_=_C688 ,C322_=_C689 ,C322_=_C690 ,C322_=_C691 ,C322_=_C692 ,\nC322_=_C693 ,C322_=_C694 ,C322_=_C695 ,C322_=_C696 ,C331_=_C332 ,C331_=_C359 ,\nC331_=_C386 ,C331_=_C411 ,C331_=_C437 ,C331_=_C461 ,C331_=_C481 ,C331_=_C504 ,\nC331_=_C525 ,C331_=_C544 ,C331_=_C564 ,C331_=_C582 ,C331_=_C600 ,C331_=_C617 ,\nC331_=_C632 ,C331_=_C647 ,C331_=_C661 ,C331_=_C674 ,C331_=_C707 ,C331_=_C715 ,\nC331_=_C723 ,C331_=_C730 ,C331_=_C736 ,C331_=_C741 ,C331_=_C745 ,C331_=_C748 ,\nC331_=_C750 ,C332_=_C360 ,C332_=_C387 ,C332_=_C412 ,C332_=_C438 ,C332_=_C462 ,\nC332_=_C482 ,C332_=_C505 ,C332_=_C526 ,C332_=_C545 ,C332_=_C565 ,C332_=_C583 ,\nC332_=_C601 ,C332_=_C618 ,C332_=_C633 ,C332_=_C648 ,C332_=_C662 ,C332_=_C675 ,\nC332_=_C708 ,C332_=_C716 ,C332_=_C724 ,C332_=_C731 ,C332_=_C737 ,C332_=_C742 ,\nC332_=_C746 ,C332_=_C749 ,C332_=_C751 ,C348_=_C349 ,C348_=_C359 ,C348_=_C360 ,\nC348_=_C376 ,C348_=_C400 ,C348_=_C426 ,C348_=_C451 ,C348_=_C472 ,C348_=_C493 ,\nC348_=_C515 ,C348_=_C534 ,C348_=_C553 ,C348_=_C572 ,C348_=_C589 ,C348_=_C606</w:t>
      </w:r>
    </w:p>
    <w:p>
      <w:pPr>
        <w:pStyle w:val="PreformattedText"/>
        <w:bidi w:val="0"/>
        <w:spacing w:before="0" w:after="0"/>
        <w:jc w:val="left"/>
        <w:rPr/>
      </w:pPr>
      <w:r>
        <w:rPr/>
        <w:t xml:space="preserve"> </w:t>
      </w:r>
      <w:r>
        <w:rPr/>
        <w:t>,\nC348_=_C622 ,C348_=_C636 ,C348_=_C650 ,C348_=_C663 ,C348_=_C677 ,C348_=_C678 ,\nC348_=_C679 ,C348_=_C680 ,C348_=_C681 ,C348_=_C682 ,C348_=_C683 ,C348_=_C684 ,\nC348_=_C685 ,C349_=_C359 ,C349_=_C360 ,C349_=_C377 ,C349_=_C401 ,C349_=_C427 ,\nC349_=_C452 ,C349_=_C473 ,C349_=_C494 ,C349_=_C516 ,C349_=_C535 ,C349_=_C554 ,\nC349_=_C573 ,C349_=_C590 ,C349_=_C607 ,C349_=_C623 ,C349_=_C637 ,C349_=_C651 ,\nC349_=_C664 ,C349_=_C688 ,C349_=_C689 ,C349_=_C690 ,C349_=_C691 ,C349_=_C692 ,\nC349_=_C693 ,C349_=_C694 ,C349_=_C695 ,C349_=_C696 ,C359_=_C360 ,C359_=_C386 ,\nC359_=_C411 ,C359_=_C437 ,C359_=_C461 ,C359_=_C481 ,C359_=_C504 ,C359_=_C525 ,\nC359_=_C544 ,C359_=_C564 ,C359_=_C582 ,C359_=_C600 ,C359_=_C617 ,C359_=_C632 ,\nC359_=_C647 ,C359_=_C661 ,C359_=_C674 ,C359_=_C707 ,C359_=_C715 ,C359_=_C723 ,\nC359_=_C730 ,C359_=_C736 ,C359_=_C741 ,C359_=_C745 ,C359_=_C748 ,C359_=_C750 ,\nC360_=_C387 ,C360_=_C412 ,C360_=_C438 ,C360_=_C462 ,C360_=_C482 ,C360_=_C505 ,\nC360_=_C526 ,C360_=_C545 ,C360_=_C565 ,C360_=_C583 ,C360_=_C601 ,C360_=_C618 ,\nC360_=_C633 ,C360_=_C648 ,C360_=_C662 ,C360_=_C675 ,C360_=_C708 ,C360_=_C716 ,\nC360_=_C724 ,C360_=_C731 ,C360_=_C737 ,C360_=_C742 ,C360_=_C746 ,C360_=_C749 ,\nC360_=_C751 ,C376_=_C377 ,C376_=_C386 ,C376_=_C387 ,C376_=_C400 ,C376_=_C426 ,\nC376_=_C451 ,C376_=_C472 ,C376_=_C493 ,C376_=_C515 ,C376_=_C534 ,C376_=_C553 ,\nC376_=_C572 ,C376_=_C589 ,C376_=_C606 ,C376_=_C622 ,C376_=_C636 ,C376_=_C650 ,\nC376_=_C663 ,C376_=_C677 ,C376_=_C678 ,C376_=_C679 ,C376_=_C680 ,C376_=_C681 ,\nC376_=_C682 ,C376_=_C683 ,C376_=_C684 ,C376_=_C685 ,C377_=_C386 ,C377_=_C387 ,\nC377_=_C401 ,C377_=_C427 ,C377_=_C452 ,C377_=_C473 ,C377_=_C494 ,C377_=_C516 ,\nC377_=_C535 ,C377_=_C554 ,C377_=_C573 ,C377_=_C590 ,C377_=_C607 ,C377_=_C623 ,\nC377_=_C637 ,C377_=_C651 ,C377_=_C664 ,C377_=_C688 ,C377_=_C689 ,C377_=_C690 ,\nC377_=_C691 ,C377_=_C692 ,C377_=_C693 ,C377_=_C694 ,C377_=_C695 ,C377_=_C696 ,\nC386_=_C387 ,C386_=_C411 ,C386_=_C437 ,C386_=_C461 ,C386_=_C481 ,C386_=_C504 ,\nC386_=_C525 ,C386_=_C544 ,C386_=_C564 ,C386_=_C582 ,C386_=_C600 ,C386_=_C617 ,\nC386_=_C632 ,C386_=_C647 ,C386_=_C661 ,C386_=_C674 ,C386_=_C707 ,C386_=_C715 ,\nC386_=_C723 ,C386_=_C730 ,C386_=_C736 ,C386_=_C741 ,C386_=_C745 ,C386_=_C748 ,\nC386_=_C750 ,C387_=_C412 ,C387_=_C438 ,C387_=_C462 ,C387_=_C482 ,C387_=_C505 ,\nC387_=_C526 ,C387_=_C545 ,C387_=_C565 ,C387_=_C583 ,C387_=_C601 ,C387_=_C618 ,\nC387_=_C633 ,C387_=_C648 ,C387_=_C662 ,C387_=_C675 ,C387_=_C708 ,C387_=_C716 ,\nC387_=_C724 ,C387_=_C731 ,C387_=_C737 ,C387_=_C742 ,C387_=_C746 ,C387_=_C749 ,\nC387_=_C751 ,C400_=_C401 ,C400_=_C411 ,C400_=_C412 ,C400_=_C426 ,C400_=_C451 ,\nC400_=_C472 ,C400_=_C493 ,C400_=_C515 ,C400_=_C534 ,C400_=_C553 ,C400_=_C572 ,\nC400_=_C589 ,C400_=_C606 ,C400_=_C622 ,C400_=_C636 ,C400_=_C650 ,C400_=_C663 ,\nC400_=_C677 ,C400_=_C678 ,C400_=_C679 ,C400_=_C680 ,C400_=_C681 ,C400_=_C682 ,\nC400_=_C683 ,C400_=_C684 ,C400_=_C685 ,C401_=_C411 ,C401_=_C412 ,C401_=_C427 ,\nC401_=_C452 ,C401_=_C473 ,C401_=_C494 ,C401_=_C516 ,C401_=_C535 ,C401_=_C554 ,\nC401_=_C573 ,C401_=_C590 ,C401_=_C607 ,C401_=_C623 ,C401_=_C637 ,C401_=_C651 ,\nC401_=_C664 ,C401_=_C688 ,C401_=_C689 ,C401_=_C690 ,C401_=_C691 ,C401_=_C692 ,\nC401_=_C693 ,C401_=_C694 ,C401_=_C695 ,C401_=_C696 ,C411_=_C412 ,C411_=_C437 ,\nC411_=_C461 ,C411_=_C481 ,C411_=_C504 ,C411_=_C525 ,C411_=_C544 ,C411_=_C564 ,\nC411_=_C582 ,C411_=_C600 ,C411_=_C617 ,C411_=_C632 ,C411_=_C647 ,C411_=_C661 ,\nC411_=_C674 ,C411_=_C707 ,C411_=_C715 ,C411_=_C723 ,C411_=_C730 ,C411_=_C736 ,\nC411_=_C741 ,C411_=_C745 ,C411_=_C748 ,C411_=_C750 ,C412_=_C438 ,C412_=_C462 ,\nC412_=_C482 ,C412_=_C505 ,C412_=_C526 ,C412_=_C545 ,C412_=_C565 ,C412_=_C583 ,\nC412_=_C601 ,C412_=_C618 ,C412_=_C633 ,C412_=_C648 ,C412_=_C662 ,C412_=_C675 ,\nC412_=_C708 ,C412_=_C716 ,C412_=_C724 ,C412_=_C731 ,C412_=_C737 ,C412_=_C742 ,\nC412_=_C746 ,C412_=_C749 ,C412_=_C751 ,C426_=_C427 ,C426_=_C437 ,C426_=_C438 ,\nC426_=_C451 ,C426_=_C472 ,C426_=_C493 ,C426_=_C515 ,C426_=_C534 ,C426_=_C553 ,\nC426_=_C572 ,C426_=_C589 ,C426_=_C606 ,C426_=_C622 ,C426_=_C636 ,C426_=_C650 ,\nC426_=_C663 ,C426_=_C677 ,C426_=_C678 ,C426_=_C679 ,C426_=_C680 ,C426_=_C681 ,\nC426_=_C682 ,C426_=_C683 ,C426_=_C684 ,C426_=_C685 ,C427_=_C437 ,C427_=_C438 ,\nC427_=_C452 ,C427_=_C473 ,C427_=_C494 ,C427_=_C516 ,C427_=_C535 ,C427_=_C554 ,\nC427_=_C573 ,C427_=_C590 ,C427_=_C607 ,C427_=_C623 ,C427_=_C637 ,C427_=_C651 ,\nC427_=_C664 ,C427_=_C688 ,C427_=_C689 ,C427_=_C690 ,C427_=_C691 ,C427_=_C692 ,\nC427_=_C693 ,C427_=_C694 ,C427_=_C695 ,C427_=_C696 ,C437_=_C438 ,C437_=_C461 ,\nC437_=_C481 ,C437_=_C504 ,C437_=_C525 ,C437_=_C544 ,C437_=_C564 ,C437_=_C582 ,\nC437_=_C600 ,C437_=_C617 ,C437_=_C632 ,C437_=_C647 ,C437_=_C661 ,C437_=_C674 ,\nC437_=_C707 ,C437_=_C715 ,C437_=_C723 ,C437_=_C730 ,C437_=_C736 ,C437_=_C741 ,\nC437_=_C745 ,C437_=_C748 ,C437_=_C750 ,C438_=_C462 ,C438_=_C482 ,C438_=_C505 ,\nC438_=_C526 ,C438_=_C545 ,C438_=_C565 ,C438_=_C583 ,C438_=_C601 ,C438_=_C618 ,\nC438_=_C633 ,C438_=_C648 ,C438_=_C662 ,C438_=_C675 ,C438_=_C708 ,C438_=_C716 ,\nC438_=_C724 ,C438_=_C731 ,C438_=_C737 ,C438_=_C742 ,C438_=_C746 ,C438_=_C749 ,\nC438_=_C751 ,C451_=_C452 ,C451_=_C461 ,C451_=_C462 ,C451_=_C472 ,C451_=_C493 ,\nC451_=_C515 ,C451_=_C534 ,C451_=_C553 ,C451_=_C572 ,C451_=_C589 ,C451_=_C606 ,\nC451_=_C622 ,C451_=_C636 ,C451_=_C650 ,C451_=_C663 ,C451_=_C677 ,C451_=_C678 ,\nC451_=_C679 ,C451_=_C680 ,C451_=_C681 ,C451_=_C682 ,C451_=_C683 ,C451_=_C684 ,\nC451_=_C685 ,C452_=_C461 ,C452_=_C462 ,C452_=_C473 ,C452_=_C494 ,C452_=_C516 ,\nC452_=_C535 ,C452_=_C554 ,C452_=_C573 ,C452_=_C590 ,C452_=_C607 ,C452_=_C623 ,\nC452_=_C637 ,C452_=_C651 ,C452_=_C664 ,C452_=_C688 ,C452_=_C689 ,C452_=_C690 ,\nC452_=_C691 ,C452_=_C692 ,C452_=_C693 ,C452_=_C694 ,C452_=_C695 ,C452_=_C696 ,\nC461_=_C462 ,C461_=_C481 ,C461_=_C504 ,C461_=_C525 ,C461_=_C544 ,C461_=_C564 ,\nC461_=_C582 ,C461_=_C600 ,C461_=_C617 ,C461_=_C632 ,C461_=_C647 ,C461_=_C661 ,\nC461_=_C674 ,C461_=_C707 ,C461_=_C715 ,C461_=_C723 ,C461_=_C730 ,C461_=_C736 ,\nC461_=_C741 ,C461_=_C745 ,C461_=_C748 ,C461_=_C750 ,C462_=_C482 ,C462_=_C505 ,\nC462_=_C526 ,C462_=_C545 ,C462_=_C565 ,C462_=_C583 ,C462_=_C601 ,C462_=_C618 ,\nC462_=_C633 ,C462_=_C648 ,C462_=_C662 ,C462_=_C675 ,C462_=_C708 ,C462_=_C716 ,\nC462_=_C724 ,C462_=_C731 ,C462_=_C737 ,C462_=_C742 ,C462_=_C746 ,C462_=_C749 ,\nC462_=_C751 ,C472_=_C473 ,C472_=_C481 ,C472_=_C482 ,C472_=_C493 ,C472_=_C515 ,\nC472_=_C534 ,C472_=_C553 ,C472_=_C572 ,C472_=_C589 ,C472_=_C606 ,C472_=_C622 ,\nC472_=_C636 ,C472_=_C650 ,C472_=_C663 ,C472_=_C677 ,C472_=_C678 ,C472_=_C679 ,\nC472_=_C680 ,C472_=_C681 ,C472_=_C682 ,C472_=_C683 ,C472_=_C684 ,C472_=_C685 ,\nC473_=_C481 ,C473_=_C482 ,C473_=_C494 ,C473_=_C516 ,C473_=_C535 ,C473_=_C554 ,\nC473_=_C573 ,C473_=_C590 ,C473_=_C607 ,C473_=_C623 ,C473_=_C637 ,C473_=_C651 ,\nC473_=_C664 ,C473_=_C688 ,C473_=_C689 ,C473_=_C690 ,C473_=_C691 ,C473_=_C692 ,\nC473_=_C693 ,C473_=_C694 ,C473_=_C695 ,C473_=_C696 ,C481_=_C482 ,C481_=_C504 ,\nC481_=_C525 ,C481_=_C544 ,C481_=_C564 ,C481_=_C582 ,C481_=_C600 ,C481_=_C617 ,\nC481_=_C632 ,C481_=_C647 ,C481_=_C661 ,C481_=_C674 ,C481_=_C707 ,C481_=_C715 ,\nC481_=_C723 ,C481_=_C730 ,C481_=_C736 ,C481_=_C741 ,C481_=_C745 ,C481_=_C748 ,\nC481_=_C750 ,C482_=_C505 ,C482_=_C526 ,C482_=_C545 ,C482_=_C565 ,C482_=_C583 ,\nC482_=_C601 ,C482_=_C618 ,C482_=_C633 ,C482_=_C648 ,C482_=_C662 ,C482_=_C675 ,\nC482_=_C708 ,C482_=_C716 ,C482_=_C724 ,C482_=_C731 ,C482_=_C737 ,C482_=_C742 ,\nC482_=_C746 ,C482_=_C749 ,C482_=_C751 ,C493_=_C494 ,C493_=_C504 ,C493_=_C505 ,\nC493_=_C515 ,C493_=_C534 ,C493_=_C553 ,C493_=_C572 ,C493_=_C589 ,C493_=_C606 ,\nC493_=_C622 ,C493_=_C636 ,C493_=_C650 ,C493_=_C663 ,C493_=_C677 ,C493_=_C678 ,\nC493_=_C679 ,C493_=_C680 ,C493_=_C681 ,C493_=_C682 ,C493_=_C683 ,C493_=_C684 ,\nC493_=_C685 ,C494_=_C504 ,C494_=_C505 ,C494_=_C516 ,C494_=_C535 ,C494_=_C554 ,\nC494_=_C573 ,C494_=_C590 ,C494_=_C607 ,C494_=_C623 ,C494_=_C637 ,C494_=_C651 ,\nC494_=_C664 ,C494_=_C688 ,C494_=_C689 ,C494_=_C690 ,C494_=_C691 ,C494_=_C692 ,\nC494_=_C693 ,C494_=_C694 ,C494_=_C695 ,C494_=_C696 ,C504_=_C505 ,C504_=_C525 ,\nC504_=_C544 ,C504_=_C564 ,C504_=_C582 ,C504_=_C600 ,C504_=_C617 ,C504_=_C632 ,\nC504_=_C647 ,C504_=_C661 ,C504_=_C674 ,C504_=_C707 ,C504_=_C715 ,C504_=_C723 ,\nC504_=_C730 ,C504_=_C736 ,C504_=_C741 ,C504_=_C745 ,C504_=_C748 ,C504_=_C750 ,\nC505_=_C526 ,C505_=_C545 ,C505_=_C565 ,C505_=_C583 ,C505_=_C601 ,C505_=_C618 ,\nC505_=_C633 ,C505_=_C648 ,C505_=_C662 ,C505_=_C675 ,C505_=_C708 ,C505_=_C716 ,\nC505_=_C724 ,C505_=_C731 ,C505_=_C737 ,C505_=_C742 ,C505_=_C746 ,C505_=_C749 ,\nC505_=_C751 ,C515_=_C516 ,C515_=_C525 ,C515_=_C526 ,C515_=_C534 ,C515_=_C553 ,\nC515_=_C572 ,C515_=_C589 ,C515_=_C606 ,C515_=_C622 ,C515_=_C636 ,C515_=_C650 ,\nC515_=_C663 ,C515_=_C677 ,C515_=_C678 ,C515_=_C679 ,C515_=_C680 ,C515_=_C681 ,\nC515_=_C682 ,C515_=_C683 ,C515_=_C684 ,C515_=_C685 ,C516_=_C525 ,C516_=_C526 ,\nC516_=_C535 ,C516_=_C554 ,C516_=_C573 ,C516_=_C590 ,C516_=_C607 ,C516_=_C623 ,\nC516_=_C637 ,C516_=_C651 ,C516_=_C664 ,C516_=_C688 ,C516_=_C689 ,C516_=_C690 ,\nC516_=_C691 ,C516_=_C692 ,C516_=_C693 ,C516_=_C694 ,C516_=_C695 ,C516_=_C696 ,\nC525_=_C526 ,C525_=_C544 ,C525_=_C564 ,C525_=_C582 ,C525_=_C600 ,C525_=_C617 ,\nC525_=_C632 ,C525_=_C647 ,C525_=_C661 ,C525_=_C674 ,C525_=_C707 ,C525_=_C715 ,\nC525_=_C723 ,C525_=_C730 ,C525_=_C736 ,C525_=_C741 ,C525_=_C745 ,C525_=_C748 ,\nC525_=_C750 ,C526_=_C545 ,C526_=_C565 ,C526_=_C583 ,C526_=_C601 ,C526_=_C618 ,\nC526_=_C633 ,C526_=_C648 ,C526_=_C662 ,C526_=_C675 ,C526_=_C708 ,C526_=_C716 ,\nC526_=_C724 ,C526_=_C731 ,C526_=_C737 ,C526_=_C742 ,C526_=_C746 ,C526_=_C749 ,\nC526_=_C751 ,C534_=_C535 ,C534_=_C544 ,C534_=_C545 ,C534_=_C553 ,C534_=_C572 ,\nC534_=_C589 ,C534_=_C606 ,C534_=_C622 ,C534_=_C636 ,C534_=_C650 ,C534_=_C663 ,\nC534_=_C677 ,C534_=_C678 ,C534_=_C679 ,C534_=_C680 ,C534_=_C681 ,C534_=_C682 ,\nC534_=_C683 ,C534_=_C684 ,C534_=_C685 ,C535_=_C544 ,C535_=_C545</w:t>
      </w:r>
    </w:p>
    <w:p>
      <w:pPr>
        <w:pStyle w:val="PreformattedText"/>
        <w:bidi w:val="0"/>
        <w:spacing w:before="0" w:after="0"/>
        <w:jc w:val="left"/>
        <w:rPr/>
      </w:pPr>
      <w:r>
        <w:rPr/>
        <w:t xml:space="preserve"> </w:t>
      </w:r>
      <w:r>
        <w:rPr/>
        <w:t>,C535_=_C554 ,\nC535_=_C573 ,C535_=_C590 ,C535_=_C607 ,C535_=_C623 ,C535_=_C637 ,C535_=_C651 ,\nC535_=_C664 ,C535_=_C688 ,C535_=_C689 ,C535_=_C690 ,C535_=_C691 ,C535_=_C692 ,\nC535_=_C693 ,C535_=_C694 ,C535_=_C695 ,C535_=_C696 ,C544_=_C545 ,C544_=_C564 ,\nC544_=_C582 ,C544_=_C600 ,C544_=_C617 ,C544_=_C632 ,C544_=_C647 ,C544_=_C661 ,\nC544_=_C674 ,C544_=_C707 ,C544_=_C715 ,C544_=_C723 ,C544_=_C730 ,C544_=_C736 ,\nC544_=_C741 ,C544_=_C745 ,C544_=_C748 ,C544_=_C750 ,C545_=_C565 ,C545_=_C583 ,\nC545_=_C601 ,C545_=_C618 ,C545_=_C633 ,C545_=_C648 ,C545_=_C662 ,C545_=_C675 ,\nC545_=_C708 ,C545_=_C716 ,C545_=_C724 ,C545_=_C731 ,C545_=_C737 ,C545_=_C742 ,\nC545_=_C746 ,C545_=_C749 ,C545_=_C751 ,C553_=_C554 ,C553_=_C564 ,C553_=_C565 ,\nC553_=_C572 ,C553_=_C589 ,C553_=_C606 ,C553_=_C622 ,C553_=_C636 ,C553_=_C650 ,\nC553_=_C663 ,C553_=_C677 ,C553_=_C678 ,C553_=_C679 ,C553_=_C680 ,C553_=_C681 ,\nC553_=_C682 ,C553_=_C683 ,C553_=_C684 ,C553_=_C685 ,C554_=_C564 ,C554_=_C565 ,\nC554_=_C573 ,C554_=_C590 ,C554_=_C607 ,C554_=_C623 ,C554_=_C637 ,C554_=_C651 ,\nC554_=_C664 ,C554_=_C688 ,C554_=_C689 ,C554_=_C690 ,C554_=_C691 ,C554_=_C692 ,\nC554_=_C693 ,C554_=_C694 ,C554_=_C695 ,C554_=_C696 ,C564_=_C565 ,C564_=_C582 ,\nC564_=_C600 ,C564_=_C617 ,C564_=_C632 ,C564_=_C647 ,C564_=_C661 ,C564_=_C674 ,\nC564_=_C707 ,C564_=_C715 ,C564_=_C723 ,C564_=_C730 ,C564_=_C736 ,C564_=_C741 ,\nC564_=_C745 ,C564_=_C748 ,C564_=_C750 ,C565_=_C583 ,C565_=_C601 ,C565_=_C618 ,\nC565_=_C633 ,C565_=_C648 ,C565_=_C662 ,C565_=_C675 ,C565_=_C708 ,C565_=_C716 ,\nC565_=_C724 ,C565_=_C731 ,C565_=_C737 ,C565_=_C742 ,C565_=_C746 ,C565_=_C749 ,\nC565_=_C751 ,C572_=_C573 ,C572_=_C582 ,C572_=_C583 ,C572_=_C589 ,C572_=_C606 ,\nC572_=_C622 ,C572_=_C636 ,C572_=_C650 ,C572_=_C663 ,C572_=_C677 ,C572_=_C678 ,\nC572_=_C679 ,C572_=_C680 ,C572_=_C681 ,C572_=_C682 ,C572_=_C683 ,C572_=_C684 ,\nC572_=_C685 ,C573_=_C582 ,C573_=_C583 ,C573_=_C590 ,C573_=_C607 ,C573_=_C623 ,\nC573_=_C637 ,C573_=_C651 ,C573_=_C664 ,C573_=_C688 ,C573_=_C689 ,C573_=_C690 ,\nC573_=_C691 ,C573_=_C692 ,C573_=_C693 ,C573_=_C694 ,C573_=_C695 ,C573_=_C696 ,\nC582_=_C583 ,C582_=_C600 ,C582_=_C617 ,C582_=_C632 ,C582_=_C647 ,C582_=_C661 ,\nC582_=_C674 ,C582_=_C707 ,C582_=_C715 ,C582_=_C723 ,C582_=_C730 ,C582_=_C736 ,\nC582_=_C741 ,C582_=_C745 ,C582_=_C748 ,C582_=_C750 ,C583_=_C601 ,C583_=_C618 ,\nC583_=_C633 ,C583_=_C648 ,C583_=_C662 ,C583_=_C675 ,C583_=_C708 ,C583_=_C716 ,\nC583_=_C724 ,C583_=_C731 ,C583_=_C737 ,C583_=_C742 ,C583_=_C746 ,C583_=_C749 ,\nC583_=_C751 ,C589_=_C590 ,C589_=_C600 ,C589_=_C601 ,C589_=_C606 ,C589_=_C622 ,\nC589_=_C636 ,C589_=_C650 ,C589_=_C663 ,C589_=_C677 ,C589_=_C678 ,C589_=_C679 ,\nC589_=_C680 ,C589_=_C681 ,C589_=_C682 ,C589_=_C683 ,C589_=_C684 ,C589_=_C685 ,\nC590_=_C600 ,C590_=_C601 ,C590_=_C607 ,C590_=_C623 ,C590_=_C637 ,C590_=_C651 ,\nC590_=_C664 ,C590_=_C688 ,C590_=_C689 ,C590_=_C690 ,C590_=_C691 ,C590_=_C692 ,\nC590_=_C693 ,C590_=_C694 ,C590_=_C695 ,C590_=_C696 ,C600_=_C601 ,C600_=_C617 ,\nC600_=_C632 ,C600_=_C647 ,C600_=_C661 ,C600_=_C674 ,C600_=_C707 ,C600_=_C715 ,\nC600_=_C723 ,C600_=_C730 ,C600_=_C736 ,C600_=_C741 ,C600_=_C745 ,C600_=_C748 ,\nC600_=_C750 ,C601_=_C618 ,C601_=_C633 ,C601_=_C648 ,C601_=_C662 ,C601_=_C675 ,\nC601_=_C708 ,C601_=_C716 ,C601_=_C724 ,C601_=_C731 ,C601_=_C737 ,C601_=_C742 ,\nC601_=_C746 ,C601_=_C749 ,C601_=_C751 ,C606_=_C607 ,C606_=_C617 ,C606_=_C618 ,\nC606_=_C622 ,C606_=_C636 ,C606_=_C650 ,C606_=_C663 ,C606_=_C677 ,C606_=_C678 ,\nC606_=_C679 ,C606_=_C680 ,C606_=_C681 ,C606_=_C682 ,C606_=_C683 ,C606_=_C684 ,\nC606_=_C685 ,C607_=_C617 ,C607_=_C618 ,C607_=_C623 ,C607_=_C637 ,C607_=_C651 ,\nC607_=_C664 ,C607_=_C688 ,C607_=_C689 ,C607_=_C690 ,C607_=_C691 ,C607_=_C692 ,\nC607_=_C693 ,C607_=_C694 ,C607_=_C695 ,C607_=_C696 ,C617_=_C618 ,C617_=_C632 ,\nC617_=_C647 ,C617_=_C661 ,C617_=_C674 ,C617_=_C707 ,C617_=_C715 ,C617_=_C723 ,\nC617_=_C730 ,C617_=_C736 ,C617_=_C741 ,C617_=_C745 ,C617_=_C748 ,C617_=_C750 ,\nC618_=_C633 ,C618_=_C648 ,C618_=_C662 ,C618_=_C675 ,C618_=_C708 ,C618_=_C716 ,\nC618_=_C724 ,C618_=_C731 ,C618_=_C737 ,C618_=_C742 ,C618_=_C746 ,C618_=_C749 ,\nC618_=_C751 ,C622_=_C623 ,C622_=_C632 ,C622_=_C633 ,C622_=_C636 ,C622_=_C650 ,\nC622_=_C663 ,C622_=_C677 ,C622_=_C678 ,C622_=_C679 ,C622_=_C680 ,C622_=_C681 ,\nC622_=_C682 ,C622_=_C683 ,C622_=_C684 ,C622_=_C685 ,C623_=_C632 ,C623_=_C633 ,\nC623_=_C637 ,C623_=_C651 ,C623_=_C664 ,C623_=_C688 ,C623_=_C689 ,C623_=_C690 ,\nC623_=_C691 ,C623_=_C692 ,C623_=_C693 ,C623_=_C694 ,C623_=_C695 ,C623_=_C696 ,\nC632_=_C633 ,C632_=_C647 ,C632_=_C661 ,C632_=_C674 ,C632_=_C707 ,C632_=_C715 ,\nC632_=_C723 ,C632_=_C730 ,C632_=_C736 ,C632_=_C741 ,C632_=_C745 ,C632_=_C748 ,\nC632_=_C750 ,C633_=_C648 ,C633_=_C662 ,C633_=_C675 ,C633_=_C708 ,C633_=_C716 ,\nC633_=_C724 ,C633_=_C731 ,C633_=_C737 ,C633_=_C742 ,C633_=_C746 ,C633_=_C749 ,\nC633_=_C751 ,C636_=_C637 ,C636_=_C647 ,C636_=_C648 ,C636_=_C650 ,C636_=_C663 ,\nC636_=_C677 ,C636_=_C678 ,C636_=_C679 ,C636_=_C680 ,C636_=_C681 ,C636_=_C682 ,\nC636_=_C683 ,C636_=_C684 ,C636_=_C685 ,C637_=_C647 ,C637_=_C648 ,C637_=_C651 ,\nC637_=_C664 ,C637_=_C688 ,C637_=_C689 ,C637_=_C690 ,C637_=_C691 ,C637_=_C692 ,\nC637_=_C693 ,C637_=_C694 ,C637_=_C695 ,C637_=_C696 ,C647_=_C648 ,C647_=_C661 ,\nC647_=_C674 ,C647_=_C707 ,C647_=_C715 ,C647_=_C723 ,C647_=_C730 ,C647_=_C736 ,\nC647_=_C741 ,C647_=_C745 ,C647_=_C748 ,C647_=_C750 ,C648_=_C662 ,C648_=_C675 ,\nC648_=_C708 ,C648_=_C716 ,C648_=_C724 ,C648_=_C731 ,C648_=_C737 ,C648_=_C742 ,\nC648_=_C746 ,C648_=_C749 ,C648_=_C751 ,C650_=_C651 ,C650_=_C661 ,C650_=_C662 ,\nC650_=_C663 ,C650_=_C677 ,C650_=_C678 ,C650_=_C679 ,C650_=_C680 ,C650_=_C681 ,\nC650_=_C682 ,C650_=_C683 ,C650_=_C684 ,C650_=_C685 ,C651_=_C661 ,C651_=_C662 ,\nC651_=_C664 ,C651_=_C688 ,C651_=_C689 ,C651_=_C690 ,C651_=_C691 ,C651_=_C692 ,\nC651_=_C693 ,C651_=_C694 ,C651_=_C695 ,C651_=_C696 ,C661_=_C662 ,C661_=_C674 ,\nC661_=_C707 ,C661_=_C715 ,C661_=_C723 ,C661_=_C730 ,C661_=_C736 ,C661_=_C741 ,\nC661_=_C745 ,C661_=_C748 ,C661_=_C750 ,C662_=_C675 ,C662_=_C708 ,C662_=_C716 ,\nC662_=_C724 ,C662_=_C731 ,C662_=_C737 ,C662_=_C742 ,C662_=_C746 ,C662_=_C749 ,\nC662_=_C751 ,C663_=_C664 ,C663_=_C674 ,C663_=_C675 ,C663_=_C677 ,C663_=_C678 ,\nC663_=_C679 ,C663_=_C680 ,C663_=_C681 ,C663_=_C682 ,C663_=_C683 ,C663_=_C684 ,\nC663_=_C685 ,C664_=_C674 ,C664_=_C675 ,C664_=_C688 ,C664_=_C689 ,C664_=_C690 ,\nC664_=_C691 ,C664_=_C692 ,C664_=_C693 ,C664_=_C694 ,C664_=_C695 ,C664_=_C696 ,\nC674_=_C675 ,C674_=_C707 ,C674_=_C715 ,C674_=_C723 ,C674_=_C730 ,C674_=_C736 ,\nC674_=_C741 ,C674_=_C745 ,C674_=_C748 ,C674_=_C750 ,C675_=_C708 ,C675_=_C716 ,\nC675_=_C724 ,C675_=_C731 ,C675_=_C737 ,C675_=_C742 ,C675_=_C746 ,C675_=_C749 ,\nC675_=_C751 ,C677_=_C678 ,C677_=_C679 ,C677_=_C680 ,C677_=_C681 ,C677_=_C682 ,\nC677_=_C683 ,C677_=_C684 ,C677_=_C685 ,C677_=_C688 ,C677_=_C707 ,C677_=_C708 ,\nC678_=_C679 ,C678_=_C680 ,C678_=_C681 ,C678_=_C682 ,C678_=_C683 ,C678_=_C684 ,\nC678_=_C685 ,C678_=_C689 ,C678_=_C715 ,C678_=_C716 ,C679_=_C680 ,C679_=_C681 ,\nC679_=_C682 ,C679_=_C683 ,C679_=_C684 ,C679_=_C685 ,C679_=_C690 ,C679_=_C723 ,\nC679_=_C724 ,C680_=_C681 ,C680_=_C682 ,C680_=_C683 ,C680_=_C684 ,C680_=_C685 ,\nC680_=_C691 ,C680_=_C730 ,C680_=_C731 ,C681_=_C682 ,C681_=_C683 ,C681_=_C684 ,\nC681_=_C685 ,C681_=_C692 ,C681_=_C736 ,C681_=_C737 ,C682_=_C683 ,C682_=_C684 ,\nC682_=_C685 ,C682_=_C693 ,C682_=_C741 ,C682_=_C742 ,C683_=_C684 ,C683_=_C685 ,\nC683_=_C694 ,C683_=_C745 ,C683_=_C746 ,C684_=_C685 ,C684_=_C695 ,C684_=_C748 ,\nC684_=_C749 ,C685_=_C696 ,C685_=_C750 ,C685_=_C751 ,C688_=_C689 ,C688_=_C690 ,\nC688_=_C691 ,C688_=_C692 ,C688_=_C693 ,C688_=_C694 ,C688_=_C695 ,C688_=_C696 ,\nC688_=_C707 ,C688_=_C708 ,C689_=_C690 ,C689_=_C691 ,C689_=_C692 ,C689_=_C693 ,\nC689_=_C694 ,C689_=_C695 ,C689_=_C696 ,C689_=_C715 ,C689_=_C716 ,C690_=_C691 ,\nC690_=_C692 ,C690_=_C693 ,C690_=_C694 ,C690_=_C695 ,C690_=_C696 ,C690_=_C723 ,\nC690_=_C724 ,C691_=_C692 ,C691_=_C693 ,C691_=_C694 ,C691_=_C695 ,C691_=_C696 ,\nC691_=_C730 ,C691_=_C731 ,C692_=_C693 ,C692_=_C694 ,C692_=_C695 ,C692_=_C696 ,\nC692_=_C736 ,C692_=_C737 ,C693_=_C694 ,C693_=_C695 ,C693_=_C696 ,C693_=_C741 ,\nC693_=_C742 ,C694_=_C695 ,C694_=_C696 ,C694_=_C745 ,C694_=_C746 ,C695_=_C696 ,\nC695_=_C748 ,C695_=_C749 ,C696_=_C750 ,C696_=_C751 ,C707_=_C708 ,C707_=_C715 ,\nC707_=_C723 ,C707_=_C730 ,C707_=_C736 ,C707_=_C741 ,C707_=_C745 ,C707_=_C748 ,\nC707_=_C750 ,C708_=_C716 ,C708_=_C724 ,C708_=_C731 ,C708_=_C737 ,C708_=_C742 ,\nC708_=_C746 ,C708_=_C749 ,C708_=_C751 ,C715_=_C716 ,C715_=_C723 ,C715_=_C730 ,\nC715_=_C736 ,C715_=_C741 ,C715_=_C745 ,C715_=_C748 ,C715_=_C750 ,C716_=_C724 ,\nC716_=_C731 ,C716_=_C737 ,C716_=_C742 ,C716_=_C746 ,C716_=_C749 ,C716_=_C751 ,\nC723_=_C724 ,C723_=_C730 ,C723_=_C736 ,C723_=_C741 ,C723_=_C745 ,C723_=_C748 ,\nC723_=_C750 ,C724_=_C731 ,C724_=_C737 ,C724_=_C742 ,C724_=_C746 ,C724_=_C749 ,\nC724_=_C751 ,C730_=_C731 ,C730_=_C736 ,C730_=_C741 ,C730_=_C745 ,C730_=_C748 ,\nC730_=_C750 ,C731_=_C737 ,C731_=_C742 ,C731_=_C746 ,C731_=_C749 ,C731_=_C751 ,\nC736_=_C737 ,C736_=_C741 ,C736_=_C745 ,C736_=_C748 ,C736_=_C750 ,C737_=_C742 ,\nC737_=_C746 ,C737_=_C749 ,C737_=_C751 ,C741_=_C742 ,C741_=_C745 ,C741_=_C748 ,\nC741_=_C750 ,C742_=_C746 ,C742_=_C749 ,C742_=_C751 ,C745_=_C746 ,C745_=_C748 ,\nC745_=_C750 ,C746_=_C749 ,C746_=_C751 ,C748_=_C749 ,C748_=_C750 ,C749_=_C751 ,\nC750_=_C751 ,"];8[shape=box, label="id:8 level: 2\n148: C5 C11 C17 C24 C41 \nC47 C53 C60 C76 C83 C89 \nC96 C111 C118 C123 C130 C144 \nC151 C157 C164 C178 C185 C190 \nC197 C211 C212 C213 C214 C215 \nC216 C218 C219 C220 C221 C222 \nC223 C224 C225 C226 C227 C228 \nC229 C230 C231 C232 C233 C234 \nC235 C236 C237 C238 C239 C240 \nC241 C242 C243 C249 C255 C262 \nC278 C284 C291 C307 C313 C320 \nC335 C341 C347 C362 C368 C375 \nC388 C392 C399 C413 C414 C415 \nC416 C417 C418 C419 C420 C421 \nC422 C423 C424 C425 C426 C427 \nC428 C429 C430 C431 C432 C433 \nC434 C435 C436 C437 C438 C443 \nC450 C466 C471 C485 C492</w:t>
      </w:r>
    </w:p>
    <w:p>
      <w:pPr>
        <w:pStyle w:val="PreformattedText"/>
        <w:bidi w:val="0"/>
        <w:spacing w:before="0" w:after="0"/>
        <w:jc w:val="left"/>
        <w:rPr/>
      </w:pPr>
      <w:r>
        <w:rPr/>
        <w:t xml:space="preserve"> </w:t>
      </w:r>
      <w:r>
        <w:rPr/>
        <w:t>C507 \nC514 C527 C533 C546 C547 C548 \nC549 C550 C551 C553 C554 C555 \nC556 C557 C558 C559 C560 C561 \nC562 C563 C564 C565 C571 C588 \nC605 C621 C635 C649 C663 C664 \nC665 C666 C667 C668 C669 C670 \nC671 C672 C673 C674 C675 \n3028: C5_=_C11( C5 C11 ) C5_=_C17( C5 C17 ) C5_=_C24( C5 C24 ) C5_=_C41( C5 C41 ) C5_=_C76( C5 C76 ) \nC5_=_C111( C5 C111 ) C5_=_C144( C5 C144 ) C5_=_C178( C5 C178 ) C5_=_C211( C5 C211 ) C5_=_C212( C5 C212 ) C5_=_C213( C5 C213 ) \nC5_=_C214( C5 C214 ) C5_=_C215( C5 C215 ) C5_=_C216( C5 C216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11_=_C17( C11 C17 ) \nC11_=_C24( C11 C24 ) C11_=_C47( C11 C47 ) C11_=_C83( C11 C83 ) C11_=_C118( C11 C118 ) C11_=_C151( C11 C151 ) C11_=_C185( C11 C185 ) \nC11_=_C249( C11 C249 ) C11_=_C278( C11 C278 ) C11_=_C307( C11 C307 ) C11_=_C335( C11 C335 ) C11_=_C362( C11 C362 ) C11_=_C388( C11 C388 ) \nC11_=_C413( C11 C413 ) C11_=_C414( C11 C414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11_=_C437( C11 C437 ) C11_=_C438( C11 C438 ) C17_=_C24( C17 C24 ) C17_=_C53( C17 C53 ) C17_=_C89( C17 C89 ) C17_=_C123( C17 C123 ) \nC17_=_C157( C17 C157 ) C17_=_C190( C17 C190 ) C17_=_C223( C17 C223 ) C17_=_C255( C17 C255 ) C17_=_C284( C17 C284 ) C17_=_C313( C17 C313 ) \nC17_=_C341( C17 C341 ) C17_=_C368( C17 C368 ) C17_=_C392( C17 C392 ) C17_=_C418( C17 C418 ) C17_=_C443( C17 C443 ) C17_=_C466( C17 C466 ) \nC17_=_C485( C17 C485 ) C17_=_C507( C17 C507 ) C17_=_C527( C17 C527 ) C17_=_C546( C17 C546 ) C17_=_C547( C17 C547 ) C17_=_C548( C17 C548 ) \nC17_=_C549( C17 C549 ) C17_=_C550( C17 C550 ) C17_=_C551( C17 C551 ) C17_=_C553( C17 C553 ) C17_=_C554( C17 C554 ) C17_=_C555( C17 C555 ) \nC17_=_C556( C17 C556 ) C17_=_C557( C17 C557 ) C17_=_C558( C17 C558 ) C17_=_C559( C17 C559 ) C17_=_C560( C17 C560 ) C17_=_C561( C17 C561 ) \nC17_=_C562( C17 C562 ) C17_=_C563( C17 C563 ) C17_=_C564( C17 C564 ) C17_=_C565( C17 C565 ) C24_=_C60( C24 C60 ) C24_=_C96( C24 C96 ) \nC24_=_C130( C24 C130 ) C24_=_C164( C24 C164 ) C24_=_C197( C24 C197 ) C24_=_C230( C24 C230 ) C24_=_C262( C24 C262 ) C24_=_C291( C24 C291 ) \nC24_=_C320( C24 C320 ) C24_=_C347( C24 C347 ) C24_=_C375( C24 C375 ) C24_=_C399( C24 C399 ) C24_=_C425( C24 C425 ) C24_=_C450( C24 C450 ) \nC24_=_C471( C24 C471 ) C24_=_C492( C24 C492 ) C24_=_C514( C24 C514 ) C24_=_C533( C24 C533 ) C24_=_C571( C24 C571 ) C24_=_C588( C24 C588 ) \nC24_=_C605( C24 C605 ) C24_=_C621( C24 C621 ) C24_=_C635( C24 C635 ) C24_=_C649( C24 C649 ) C24_=_C663( C24 C663 ) C24_=_C664( C24 C664 ) \nC24_=_C665( C24 C665 ) C24_=_C666( C24 C666 ) C24_=_C667( C24 C667 ) C24_=_C668( C24 C668 ) C24_=_C669( C24 C669 ) C24_=_C670( C24 C670 ) \nC24_=_C671( C24 C671 ) C24_=_C672( C24 C672 ) C24_=_C673( C24 C673 ) C24_=_C674( C24 C674 ) C24_=_C675( C24 C675 ) C41_=_C47( C41 C47 ) \nC41_=_C53( C41 C53 ) C41_=_C60( C41 C60 ) C41_=_C76( C41 C76 ) C41_=_C111( C41 C111 ) C41_=_C144( C41 C144 ) C41_=_C178( C41 C178 ) \nC41_=_C211( C41 C211 ) C41_=_C212( C41 C212 ) C41_=_C213( C41 C213 ) C41_=_C214( C41 C214 ) C41_=_C215( C41 C215 ) C41_=_C216( C41 C216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7_=_C53( C47 C53 ) C47_=_C60( C47 C60 ) C47_=_C83( C47 C83 ) C47_=_C118( C47 C118 ) \nC47_=_C151( C47 C151 ) C47_=_C185( C47 C185 ) C47_=_C249( C47 C249 ) C47_=_C278( C47 C278 ) C47_=_C307( C47 C307 ) C47_=_C335( C47 C335 ) \nC47_=_C362( C47 C362 ) C47_=_C388( C47 C388 ) C47_=_C413( C47 C413 ) C47_=_C414( C47 C414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47_=_C437( C47 C437 ) C47_=_C438( C47 C438 ) C53_=_C60( C53 C60 ) C53_=_C89( C53 C89 ) \nC53_=_C123( C53 C123 ) C53_=_C157( C53 C157 ) C53_=_C190( C53 C190 ) C53_=_C223( C53 C223 ) C53_=_C255( C53 C255 ) C53_=_C284( C53 C284 ) \nC53_=_C313( C53 C313 ) C53_=_C341( C53 C341 ) C53_=_C368( C53 C368 ) C53_=_C392( C53 C392 ) C53_=_C418( C53 C418 ) C53_=_C443( C53 C443 ) \nC53_=_C466( C53 C466 ) C53_=_C485( C53 C485 ) C53_=_C507( C53 C507 ) C53_=_C527( C53 C527 ) C53_=_C546( C53 C546 ) C53_=_C547( C53 C547 ) \nC53_=_C548( C53 C548 ) C53_=_C549( C53 C549 ) C53_=_C550( C53 C550 ) C53_=_C551( C53 C551 ) C53_=_C553( C53 C553 ) C53_=_C554( C53 C554 ) \nC53_=_C555( C53 C555 ) C53_=_C556( C53 C556 ) C53_=_C557( C53 C557 ) C53_=_C558( C53 C558 ) C53_=_C559( C53 C559 ) C53_=_C560( C53 C560 ) \nC53_=_C561( C53 C561 ) C53_=_C562( C53 C562 ) C53_=_C563( C53 C563 ) C53_=_C564( C53 C564 ) C53_=_C565( C53 C565 ) C60_=_C96( C60 C96 ) \nC60_=_C130( C60 C130 ) C60_=_C164( C60 C164 ) C60_=_C197( C60 C197 ) C60_=_C230( C60 C230 ) C60_=_C262( C60 C262 ) C60_=_C291( C60 C291 ) \nC60_=_C320( C60 C320 ) C60_=_C347( C60 C347 ) C60_=_C375( C60 C375 ) C60_=_C399( C60 C399 ) C60_=_C425( C60 C425 ) C60_=_C450( C60 C450 ) \nC60_=_C471( C60 C471 ) C60_=_C492( C60 C492 ) C60_=_C514( C60 C514 ) C60_=_C533( C60 C533 ) C60_=_C571( C60 C571 ) C60_=_C588( C60 C588 ) \nC60_=_C605( C60 C605 ) C60_=_C621( C60 C621 ) C60_=_C635( C60 C635 ) C60_=_C649( C60 C649 ) C60_=_C663( C60 C663 ) C60_=_C664( C60 C664 ) \nC60_=_C665( C60 C665 ) C60_=_C666( C60 C666 ) C60_=_C667( C60 C667 ) C60_=_C668( C60 C668 ) C60_=_C669( C60 C669 ) C60_=_C670( C60 C670 ) \nC60_=_C671( C60 C671 ) C60_=_C672( C60 C672 ) C60_=_C673( C60 C673 ) C60_=_C674( C60 C674 ) C60_=_C675( C60 C675 ) C76_=_C83( C76 C83 ) \nC76_=_C89( C76 C89 ) C76_=_C96( C76 C96 ) C76_=_C111( C76 C111 ) C76_=_C144( C76 C144 ) C76_=_C178( C76 C178 ) C76_=_C211( C76 C211 ) \nC76_=_C212( C76 C212 ) C76_=_C213( C76 C213 ) C76_=_C214( C76 C214 ) C76_=_C215( C76 C215 ) C76_=_C216( C76 C216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76_=_C243( C76 C243 ) C83_=_C89( C83 C89 ) C83_=_C96( C83 C96 ) C83_=_C118( C83 C118 ) C83_=_C151( C83 C151 ) C83_=_C185( C83 C185 ) \nC83_=_C249( C83 C249 ) C83_=_C278( C83 C278 ) C83_=_C307( C83 C307 ) C83_=_C335( C83 C335 ) C83_=_C362( C83 C362 ) C83_=_C388( C83 C388 ) \nC83_=_C413( C83 C413 ) C83_=_C414( C83 C414 ) C83_=_C415( C83 C415 ) C83_=_C416( C83 C416 ) C83_=_C417( C83 C417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3_=_C438( C83 C438 ) C89_=_C96( C89 C96 ) C89_=_C123( C89 C123 ) C89_=_C157( C89 C157 ) C89_=_C190( C89 C190 ) \nC89_=_C223( C89 C223 ) C89_=_C255( C89 C255 ) C89_=_C284( C89 C284 ) C89_=_C313( C89 C313 ) C89_=_C341( C89 C341 ) C89_=_C368( C89 C368 ) \nC89_=_C392( C89 C392 ) C89_=_C418( C89 C418 ) C89_=_C443( C89 C443 ) C89_=_C466( C89 C466 ) C89_=_C485( C89 C485 ) C89_=_C507( C89 C507 ) \nC89_=_C527( C89 C527 ) C89_=_C546( C89 C546 ) C89_=_C547( C89 C547 ) C89_=_C548( C89 C548 ) C89_=_C549( C89 C549 ) C89_=_C550( C89 C550 ) \nC89_=_C551( C89 C551 ) C89_=_C553( C89 C553 ) C89_=_C554( C89 C554 ) C89_=_C555( C89 C555 ) C89_=_C556( C89 C556 ) C89_=_C557( C89 C557 ) \nC89_=_C558( C89 C558 ) C89_=_C559( C89 C559 ) C89_=_C560( C89 C560 ) C89_=_C561( C89 C561 ) C89_=_C562( C89 C562 ) C89_=_C563( C89 C563 ) \nC89_=_C564( C89 C564 ) C89_=_C565( C89 C565 ) C96_=_C130( C96 C130 ) C96_=_C164( C96 C164 ) C96_=_C197( C96 C197 ) C96_=_C230( C96 C230 ) \nC96_=_C262( C96 C262 ) C96_=_C291(</w:t>
      </w:r>
    </w:p>
    <w:p>
      <w:pPr>
        <w:pStyle w:val="PreformattedText"/>
        <w:bidi w:val="0"/>
        <w:spacing w:before="0" w:after="0"/>
        <w:jc w:val="left"/>
        <w:rPr/>
      </w:pPr>
      <w:r>
        <w:rPr/>
        <w:t xml:space="preserve"> </w:t>
      </w:r>
      <w:r>
        <w:rPr/>
        <w:t>C96 C291 ) C96_=_C320( C96 C320 ) C96_=_C347( C96 C347 ) C96_=_C375( C96 C375 ) C96_=_C399( C96 C399 ) \nC96_=_C425( C96 C425 ) C96_=_C450( C96 C450 ) C96_=_C471( C96 C471 ) C96_=_C492( C96 C492 ) C96_=_C514( C96 C514 ) C96_=_C533( C96 C533 ) \nC96_=_C571( C96 C571 ) C96_=_C588( C96 C588 ) C96_=_C605( C96 C605 ) C96_=_C621( C96 C621 ) C96_=_C635( C96 C635 ) C96_=_C649( C96 C649 ) \nC96_=_C663( C96 C663 ) C96_=_C664( C96 C664 ) C96_=_C665( C96 C665 ) C96_=_C666( C96 C666 ) C96_=_C667( C96 C667 ) C96_=_C668( C96 C668 ) \nC96_=_C669( C96 C669 ) C96_=_C670( C96 C670 ) C96_=_C671( C96 C671 ) C96_=_C672( C96 C672 ) C96_=_C673( C96 C673 ) C96_=_C674( C96 C674 ) \nC96_=_C675( C96 C675 ) C111_=_C118( C111 C118 ) C111_=_C123( C111 C123 ) C111_=_C130( C111 C130 ) C111_=_C144( C111 C144 ) C111_=_C178( C111 C178 ) \nC111_=_C211( C111 C211 ) C111_=_C212( C111 C212 ) C111_=_C213( C111 C213 ) C111_=_C214( C111 C214 ) C111_=_C215( C111 C215 ) C111_=_C216( C111 C216 ) \nC111_=_C218( C111 C218 ) C111_=_C219( C111 C219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6( C111 C236 ) C111_=_C237( C111 C237 ) C111_=_C238( C111 C238 ) C111_=_C239( C111 C239 ) C111_=_C240( C111 C240 ) C111_=_C241( C111 C241 ) \nC111_=_C242( C111 C242 ) C111_=_C243( C111 C243 ) C118_=_C123( C118 C123 ) C118_=_C130( C118 C130 ) C118_=_C151( C118 C151 ) C118_=_C185( C118 C185 ) \nC118_=_C249( C118 C249 ) C118_=_C278( C118 C278 ) C118_=_C307( C118 C307 ) C118_=_C335( C118 C335 ) C118_=_C362( C118 C362 ) C118_=_C388( C118 C388 ) \nC118_=_C413( C118 C413 ) C118_=_C414( C118 C414 ) C118_=_C415( C118 C415 ) C118_=_C416( C118 C416 ) C118_=_C417( C118 C417 ) C118_=_C418( C118 C418 ) \nC118_=_C419( C118 C419 ) C118_=_C420( C118 C420 ) C118_=_C421( C118 C421 ) C118_=_C422( C118 C422 ) C118_=_C423( C118 C423 ) C118_=_C424( C118 C424 ) \nC118_=_C425( C118 C425 ) C118_=_C426( C118 C426 ) C118_=_C427( C118 C427 ) C118_=_C428( C118 C428 ) C118_=_C429( C118 C429 ) C118_=_C430( C118 C430 ) \nC118_=_C431( C118 C431 ) C118_=_C432( C118 C432 ) C118_=_C433( C118 C433 ) C118_=_C434( C118 C434 ) C118_=_C435( C118 C435 ) C118_=_C436( C118 C436 ) \nC118_=_C437( C118 C437 ) C118_=_C438( C118 C438 ) C123_=_C130( C123 C130 ) C123_=_C157( C123 C157 ) C123_=_C190( C123 C190 ) C123_=_C223( C123 C223 ) \nC123_=_C255( C123 C255 ) C123_=_C284( C123 C284 ) C123_=_C313( C123 C313 ) C123_=_C341( C123 C341 ) C123_=_C368( C123 C368 ) C123_=_C392( C123 C392 ) \nC123_=_C418( C123 C418 ) C123_=_C443( C123 C443 ) C123_=_C466( C123 C466 ) C123_=_C485( C123 C485 ) C123_=_C507( C123 C507 ) C123_=_C527( C123 C527 ) \nC123_=_C546( C123 C546 ) C123_=_C547( C123 C547 ) C123_=_C548( C123 C548 ) C123_=_C549( C123 C549 ) C123_=_C550( C123 C550 ) C123_=_C551( C123 C551 ) \nC123_=_C553( C123 C553 ) C123_=_C554( C123 C554 ) C123_=_C555( C123 C555 ) C123_=_C556( C123 C556 ) C123_=_C557( C123 C557 ) C123_=_C558( C123 C558 ) \nC123_=_C559( C123 C559 ) C123_=_C560( C123 C560 ) C123_=_C561( C123 C561 ) C123_=_C562( C123 C562 ) C123_=_C563( C123 C563 ) C123_=_C564( C123 C564 ) \nC123_=_C565( C123 C565 ) C130_=_C164( C130 C164 ) C130_=_C197( C130 C197 ) C130_=_C230( C130 C230 ) C130_=_C262( C130 C262 ) C130_=_C291( C130 C291 ) \nC130_=_C320( C130 C320 ) C130_=_C347( C130 C347 ) C130_=_C375( C130 C375 ) C130_=_C399( C130 C399 ) C130_=_C425( C130 C425 ) C130_=_C450( C130 C450 ) \nC130_=_C471( C130 C471 ) C130_=_C492( C130 C492 ) C130_=_C514( C130 C514 ) C130_=_C533( C130 C533 ) C130_=_C571( C130 C571 ) C130_=_C588( C130 C588 ) \nC130_=_C605( C130 C605 ) C130_=_C621( C130 C621 ) C130_=_C635( C130 C635 ) C130_=_C649( C130 C649 ) C130_=_C663( C130 C663 ) C130_=_C664( C130 C664 ) \nC130_=_C665( C130 C665 ) C130_=_C666( C130 C666 ) C130_=_C667( C130 C667 ) C130_=_C668( C130 C668 ) C130_=_C669( C130 C669 ) C130_=_C670( C130 C670 ) \nC130_=_C671( C130 C671 ) C130_=_C672( C130 C672 ) C130_=_C673( C130 C673 ) C130_=_C674( C130 C674 ) C130_=_C675( C130 C675 ) C144_=_C151( C144 C151 ) \nC144_=_C157( C144 C157 ) C144_=_C164( C144 C164 ) C144_=_C178( C144 C178 ) C144_=_C211( C144 C211 ) C144_=_C212( C144 C212 ) C144_=_C213( C144 C213 ) \nC144_=_C214( C144 C214 ) C144_=_C215( C144 C215 ) C144_=_C216( C144 C216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44_=_C241( C144 C241 ) C144_=_C242( C144 C242 ) C144_=_C243( C144 C243 ) C151_=_C157( C151 C157 ) \nC151_=_C164( C151 C164 ) C151_=_C185( C151 C185 ) C151_=_C249( C151 C249 ) C151_=_C278( C151 C278 ) C151_=_C307( C151 C307 ) C151_=_C335( C151 C335 ) \nC151_=_C362( C151 C362 ) C151_=_C388( C151 C388 ) C151_=_C413( C151 C413 ) C151_=_C414( C151 C414 ) C151_=_C415( C151 C415 ) C151_=_C416( C151 C416 ) \nC151_=_C417( C151 C417 ) C151_=_C418( C151 C418 ) C151_=_C419( C151 C419 ) C151_=_C420( C151 C420 ) C151_=_C421( C151 C421 ) C151_=_C422( C151 C422 ) \nC151_=_C423( C151 C423 ) C151_=_C424( C151 C424 ) C151_=_C425( C151 C425 ) C151_=_C426( C151 C426 ) C151_=_C427( C151 C427 ) C151_=_C428( C151 C428 ) \nC151_=_C429( C151 C429 ) C151_=_C430( C151 C430 ) C151_=_C431( C151 C431 ) C151_=_C432( C151 C432 ) C151_=_C433( C151 C433 ) C151_=_C434( C151 C434 ) \nC151_=_C435( C151 C435 ) C151_=_C436( C151 C436 ) C151_=_C437( C151 C437 ) C151_=_C438( C151 C438 ) C157_=_C164( C157 C164 ) C157_=_C190( C157 C190 ) \nC157_=_C223( C157 C223 ) C157_=_C255( C157 C255 ) C157_=_C284( C157 C284 ) C157_=_C313( C157 C313 ) C157_=_C341( C157 C341 ) C157_=_C368( C157 C368 ) \nC157_=_C392( C157 C392 ) C157_=_C418( C157 C418 ) C157_=_C443( C157 C443 ) C157_=_C466( C157 C466 ) C157_=_C485( C157 C485 ) C157_=_C507( C157 C507 ) \nC157_=_C527( C157 C527 ) C157_=_C546( C157 C546 ) C157_=_C547( C157 C547 ) C157_=_C548( C157 C548 ) C157_=_C549( C157 C549 ) C157_=_C550( C157 C550 ) \nC157_=_C551( C157 C551 ) C157_=_C553( C157 C553 ) C157_=_C554( C157 C554 ) C157_=_C555( C157 C555 ) C157_=_C556( C157 C556 ) C157_=_C557( C157 C557 ) \nC157_=_C558( C157 C558 ) C157_=_C559( C157 C559 ) C157_=_C560( C157 C560 ) C157_=_C561( C157 C561 ) C157_=_C562( C157 C562 ) C157_=_C563( C157 C563 ) \nC157_=_C564( C157 C564 ) C157_=_C565( C157 C565 ) C164_=_C197( C164 C197 ) C164_=_C230( C164 C230 ) C164_=_C262( C164 C262 ) C164_=_C291( C164 C291 ) \nC164_=_C320( C164 C320 ) C164_=_C347( C164 C347 ) C164_=_C375( C164 C375 ) C164_=_C399( C164 C399 ) C164_=_C425( C164 C425 ) C164_=_C450( C164 C450 ) \nC164_=_C471( C164 C471 ) C164_=_C492( C164 C492 ) C164_=_C514( C164 C514 ) C164_=_C533( C164 C533 ) C164_=_C571( C164 C571 ) C164_=_C588( C164 C588 ) \nC164_=_C605( C164 C605 ) C164_=_C621( C164 C621 ) C164_=_C635( C164 C635 ) C164_=_C649( C164 C649 ) C164_=_C663( C164 C663 ) C164_=_C664( C164 C664 ) \nC164_=_C665( C164 C665 ) C164_=_C666( C164 C666 ) C164_=_C667( C164 C667 ) C164_=_C668( C164 C668 ) C164_=_C669( C164 C669 ) C164_=_C670( C164 C670 ) \nC164_=_C671( C164 C671 ) C164_=_C672( C164 C672 ) C164_=_C673( C164 C673 ) C164_=_C674( C164 C674 ) C164_=_C675( C164 C675 ) C178_=_C185( C178 C185 ) \nC178_=_C190( C178 C190 ) C178_=_C197( C178 C197 ) C178_=_C211( C178 C211 ) C178_=_C212( C178 C212 ) C178_=_C213( C178 C213 ) C178_=_C214( C178 C214 ) \nC178_=_C215( C178 C215 ) C178_=_C216( C178 C216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78_=_C240( C178 C240 ) C178_=_C241( C178 C241 ) C178_=_C242( C178 C242 ) C178_=_C243( C178 C243 ) C185_=_C190( C185 C190 ) C185_=_C197( C185 C197 ) \nC185_=_C249( C185 C249 ) C185_=_C278( C185 C278 ) C185_=_C307( C185 C307 ) C185_=_C335( C185 C335 ) C185_=_C362( C185 C362 ) C185_=_C388( C185 C388 ) \nC185_=_C413( C185 C413 ) C185_=_C414( C185 C414 ) C185_=_C415( C185 C415 ) C185_=_C416( C185 C416 ) C185_=_C417( C185 C417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185_=_C438( C185 C438 ) C190_=_C197( C190 C197 ) C190_=_C223( C190 C223 ) C190_=_C255( C190 C255 ) C190_=_C284( C190 C284 ) \nC190_=_C313( C190 C313 ) C190_=_C341( C190 C341 ) C190_=_C368( C190 C368 ) C190_=_C392( C190 C392 ) C190_=_C418( C190 C418 ) C190_=_C443( C190 C443 ) \nC190_=_C466( C190 C466 ) C190_=_C485( C190 C485 ) C190_=_C507( C190 C507 ) C190_=_C527( C190 C527 ) C190_=_C546( C190</w:t>
      </w:r>
    </w:p>
    <w:p>
      <w:pPr>
        <w:pStyle w:val="PreformattedText"/>
        <w:bidi w:val="0"/>
        <w:spacing w:before="0" w:after="0"/>
        <w:jc w:val="left"/>
        <w:rPr/>
      </w:pPr>
      <w:r>
        <w:rPr/>
        <w:t xml:space="preserve"> </w:t>
      </w:r>
      <w:r>
        <w:rPr/>
        <w:t>C546 ) C190_=_C547( C190 C547 ) \nC190_=_C548( C190 C548 ) C190_=_C549( C190 C549 ) C190_=_C550( C190 C550 ) C190_=_C551( C190 C551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7_=_C230( C197 C230 ) \nC197_=_C262( C197 C262 ) C197_=_C291( C197 C291 ) C197_=_C320( C197 C320 ) C197_=_C347( C197 C347 ) C197_=_C375( C197 C375 ) C197_=_C399( C197 C399 ) \nC197_=_C425( C197 C425 ) C197_=_C450( C197 C450 ) C197_=_C471( C197 C471 ) C197_=_C492( C197 C492 ) C197_=_C514( C197 C514 ) C197_=_C533( C197 C533 ) \nC197_=_C571( C197 C571 ) C197_=_C588( C197 C588 ) C197_=_C605( C197 C605 ) C197_=_C621( C197 C621 ) C197_=_C635( C197 C635 ) C197_=_C649( C197 C649 ) \nC197_=_C663( C197 C663 ) C197_=_C664( C197 C664 ) C197_=_C665( C197 C665 ) C197_=_C666( C197 C666 ) C197_=_C667( C197 C667 ) C197_=_C668( C197 C668 ) \nC197_=_C669( C197 C669 ) C197_=_C670( C197 C670 ) C197_=_C671( C197 C671 ) C197_=_C672( C197 C672 ) C197_=_C673( C197 C673 ) C197_=_C674( C197 C674 ) \nC197_=_C675( C197 C675 ) C211_=_C212( C211 C212 ) C211_=_C213( C211 C213 ) C211_=_C214( C211 C214 ) C211_=_C215( C211 C215 ) C211_=_C216( C211 C216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9( C211 C249 ) C211_=_C255( C211 C255 ) C211_=_C262( C211 C262 ) C212_=_C213( C212 C213 ) \nC212_=_C214( C212 C214 ) C212_=_C215( C212 C215 ) C212_=_C216( C212 C216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78( C212 C278 ) \nC212_=_C284( C212 C284 ) C212_=_C291( C212 C291 ) C213_=_C214( C213 C214 ) C213_=_C215( C213 C215 ) C213_=_C216( C213 C216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307( C213 C307 ) C213_=_C313( C213 C313 ) C213_=_C320( C213 C320 ) C214_=_C215( C214 C215 ) C214_=_C216( C214 C216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335( C214 C335 ) C214_=_C341( C214 C341 ) C214_=_C347( C214 C347 ) C215_=_C216( C215 C216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362( C215 C362 ) C215_=_C368( C215 C368 ) C215_=_C375( C215 C375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388( C216 C388 ) C216_=_C392( C216 C392 ) C216_=_C399( C216 C399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413( C218 C413 ) \nC218_=_C443( C218 C443 ) C218_=_C450( C218 C45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414( C219 C414 ) C219_=_C466( C219 C466 ) C219_=_C471( C219 C471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415( C220 C415 ) C220_=_C485( C220 C485 ) \nC220_=_C492( C220 C49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416( C221 C416 ) \nC221_=_C507( C221 C507 ) C221_=_C514( C221 C51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417( C222 C417 ) \nC222_=_C527( C222 C527 ) C222_=_C533( C222 C533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55( C223 C255 ) C223_=_C284(</w:t>
      </w:r>
    </w:p>
    <w:p>
      <w:pPr>
        <w:pStyle w:val="PreformattedText"/>
        <w:bidi w:val="0"/>
        <w:spacing w:before="0" w:after="0"/>
        <w:jc w:val="left"/>
        <w:rPr/>
      </w:pPr>
      <w:r>
        <w:rPr/>
        <w:t xml:space="preserve"> </w:t>
      </w:r>
      <w:r>
        <w:rPr/>
        <w:t>C223 C284 ) \nC223_=_C313( C223 C313 ) C223_=_C341( C223 C341 ) C223_=_C368( C223 C368 ) C223_=_C392( C223 C392 ) C223_=_C418( C223 C418 ) C223_=_C443( C223 C443 ) \nC223_=_C466( C223 C466 ) C223_=_C485( C223 C485 ) C223_=_C507( C223 C507 ) C223_=_C527( C223 C527 ) C223_=_C546( C223 C546 ) C223_=_C547( C223 C547 ) \nC223_=_C548( C223 C548 ) C223_=_C549( C223 C549 ) C223_=_C550( C223 C550 ) C223_=_C551( C223 C551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419( C224 C419 ) C224_=_C546( C224 C546 ) C224_=_C571( C224 C571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420( C225 C420 ) C225_=_C547( C225 C547 ) C225_=_C588( C225 C588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421( C226 C421 ) \nC226_=_C548( C226 C548 ) C226_=_C605( C226 C605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422( C227 C422 ) C227_=_C549( C227 C549 ) C227_=_C621( C227 C621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423( C228 C423 ) C228_=_C550( C228 C550 ) C228_=_C635( C228 C635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424( C229 C424 ) \nC229_=_C551( C229 C551 ) C229_=_C649( C229 C649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62( C230 C262 ) C230_=_C291( C230 C291 ) C230_=_C320( C230 C320 ) \nC230_=_C347( C230 C347 ) C230_=_C375( C230 C375 ) C230_=_C399( C230 C399 ) C230_=_C425( C230 C425 ) C230_=_C450( C230 C450 ) C230_=_C471( C230 C471 ) \nC230_=_C492( C230 C492 ) C230_=_C514( C230 C514 ) C230_=_C533( C230 C533 ) C230_=_C571( C230 C571 ) C230_=_C588( C230 C588 ) C230_=_C605( C230 C605 ) \nC230_=_C621( C230 C621 ) C230_=_C635( C230 C635 ) C230_=_C649( C230 C649 ) C230_=_C663( C230 C663 ) C230_=_C664( C230 C664 ) C230_=_C665( C230 C665 ) \nC230_=_C666( C230 C666 ) C230_=_C667( C230 C667 ) C230_=_C668( C230 C668 ) C230_=_C669( C230 C669 ) C230_=_C670( C230 C670 ) C230_=_C671( C230 C671 ) \nC230_=_C672( C230 C672 ) C230_=_C673( C230 C673 ) C230_=_C674( C230 C674 ) C230_=_C675( C230 C675 ) C231_=_C232( C231 C232 ) C231_=_C233( C231 C233 ) \nC231_=_C234( C231 C234 ) C231_=_C235( C231 C235 ) C231_=_C236( C231 C236 ) C231_=_C237( C231 C237 ) C231_=_C238( C231 C238 ) C231_=_C239( C231 C239 ) \nC231_=_C240( C231 C240 ) C231_=_C241( C231 C241 ) C231_=_C242( C231 C242 ) C231_=_C243( C231 C243 ) C231_=_C426( C231 C426 ) C231_=_C553( C231 C553 ) \nC231_=_C663( C231 C663 ) C232_=_C233( C232 C233 ) C232_=_C234( C232 C234 ) C232_=_C235( C232 C235 ) C232_=_C236( C232 C236 ) C232_=_C237( C232 C237 ) \nC232_=_C238( C232 C238 ) C232_=_C239( C232 C239 ) C232_=_C240( C232 C240 ) C232_=_C241( C232 C241 ) C232_=_C242( C232 C242 ) C232_=_C243( C232 C243 ) \nC232_=_C427( C232 C427 ) C232_=_C554( C232 C554 ) C232_=_C664( C232 C664 ) C233_=_C234( C233 C234 ) C233_=_C235( C233 C235 ) C233_=_C236( C233 C236 ) \nC233_=_C237( C233 C237 ) C233_=_C238( C233 C238 ) C233_=_C239( C233 C239 ) C233_=_C240( C233 C240 ) C233_=_C241( C233 C241 ) C233_=_C242( C233 C242 ) \nC233_=_C243( C233 C243 ) C233_=_C428( C233 C428 ) C233_=_C555( C233 C555 ) C233_=_C665( C233 C665 ) C234_=_C235( C234 C235 ) C234_=_C236( C234 C236 ) \nC234_=_C237( C234 C237 ) C234_=_C238( C234 C238 ) C234_=_C239( C234 C239 ) C234_=_C240( C234 C240 ) C234_=_C241( C234 C241 ) C234_=_C242( C234 C242 ) \nC234_=_C243( C234 C243 ) C234_=_C429( C234 C429 ) C234_=_C556( C234 C556 ) C234_=_C666( C234 C666 ) C235_=_C236( C235 C236 ) C235_=_C237( C235 C237 ) \nC235_=_C238( C235 C238 ) C235_=_C239( C235 C239 ) C235_=_C240( C235 C240 ) C235_=_C241( C235 C241 ) C235_=_C242( C235 C242 ) C235_=_C243( C235 C243 ) \nC235_=_C430( C235 C430 ) C235_=_C557( C235 C557 ) C235_=_C667( C235 C667 ) C236_=_C237( C236 C237 ) C236_=_C238( C236 C238 ) C236_=_C239( C236 C239 ) \nC236_=_C240( C236 C240 ) C236_=_C241( C236 C241 ) C236_=_C242( C236 C242 ) C236_=_C243( C236 C243 ) C236_=_C431( C236 C431 ) C236_=_C558( C236 C558 ) \nC236_=_C668( C236 C668 ) C237_=_C238( C237 C238 ) C237_=_C239( C237 C239 ) C237_=_C240( C237 C240 ) C237_=_C241( C237 C241 ) C237_=_C242( C237 C242 ) \nC237_=_C243( C237 C243 ) C237_=_C432( C237 C432 ) C237_=_C559( C237 C559 ) C237_=_C669( C237 C669 ) C238_=_C239( C238 C239 ) C238_=_C240( C238 C240 ) \nC238_=_C241( C238 C241 ) C238_=_C242( C238 C242 ) C238_=_C243( C238 C243 ) C238_=_C433( C238 C433 ) C238_=_C560( C238 C560 ) C238_=_C670( C238 C670 ) \nC239_=_C240( C239 C240 ) C239_=_C241( C239 C241 ) C239_=_C242( C239 C242 ) C239_=_C243( C239 C243 ) C239_=_C434( C239 C434 ) C239_=_C561( C239 C561 ) \nC239_=_C671( C239 C671 ) C240_=_C241( C240 C241 ) C240_=_C242( C240 C242 ) C240_=_C243( C240 C243 ) C240_=_C435( C240 C435 ) C240_=_C562( C240 C562 ) \nC240_=_C672( C240 C672 ) C241_=_C242( C241 C242 ) C241_=_C243( C241 C243 ) C241_=_C436( C241 C436 ) C241_=_C563( C241 C563 ) C241_=_C673( C241 C673 ) \nC242_=_C243( C242 C243 ) C242_=_C437( C242 C437 ) C242_=_C564( C242 C564 ) C242_=_C674( C242 C674 ) C243_=_C438( C243 C438 ) C243_=_C565( C243 C565 ) \nC243_=_C675( C243 C675 ) C249_=_C255( C249 C255 ) C249_=_C262( C249 C262 ) C249_=_C278( C249 C278 ) C249_=_C307( C249 C307 ) C249_=_C335( C249 C335 ) \nC249_=_C362( C249 C362 ) C249_=_C388( C249 C388 ) C249_=_C413( C249 C413 ) C249_=_C414( C249 C414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49_=_C435( C249 C435 ) C249_=_C436( C249 C436 ) C249_=_C437( C249 C437 ) C249_=_C438( C249 C438 ) C255_=_C262( C255 C262 ) C255_=_C284( C255 C284 ) \nC255_=_C313( C255 C313 ) C255_=_C341( C255 C341 ) C255_=_C368( C255 C368 ) C255_=_C392( C255 C392 ) C255_=_C418( C255 C418 ) C255_=_C443( C255 C443 ) \nC255_=_C466( C255 C466 ) C255_=_C485( C255 C485 ) C255_=_C507( C255 C507 ) C255_=_C527( C255 C527 ) C255_=_C546( C255 C546 ) C255_=_C547( C255 C547 ) \nC255_=_C548( C255 C548 ) C255_=_C549( C255 C549 ) C255_=_C550( C255 C550 ) C255_=_C551( C255 C551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62_=_C291( C262 C291 ) \nC262_=_C320( C262 C320 ) C262_=_C347( C262 C347 ) C262_=_C375( C262 C375 ) C262_=_C399( C262 C399 ) C262_=_C425( C262 C425 ) C262_=_C450( C262 C450 ) \nC262_=_C471( C262 C471 ) C262_=_C492( C262 C492 ) C262_=_C514( C262 C514 ) C262_=_C533( C262 C533 ) C262_=_C571( C262 C571 ) C262_=_C588( C262 C588 ) \nC262_=_C605( C262 C605 ) C262_=_C621( C262 C621 ) C262_=_C635( C262 C635 ) C262_=_C649( C262 C649 ) C262_=_C663( C262 C663 ) C262_=_C664( C262 C664 ) \nC262_=_C665(</w:t>
      </w:r>
    </w:p>
    <w:p>
      <w:pPr>
        <w:pStyle w:val="PreformattedText"/>
        <w:bidi w:val="0"/>
        <w:spacing w:before="0" w:after="0"/>
        <w:jc w:val="left"/>
        <w:rPr/>
      </w:pPr>
      <w:r>
        <w:rPr/>
        <w:t xml:space="preserve"> </w:t>
      </w:r>
      <w:r>
        <w:rPr/>
        <w:t>C262 C665 ) C262_=_C666( C262 C666 ) C262_=_C667( C262 C667 ) C262_=_C668( C262 C668 ) C262_=_C669( C262 C669 ) C262_=_C670( C262 C670 ) \nC262_=_C671( C262 C671 ) C262_=_C672( C262 C672 ) C262_=_C673( C262 C673 ) C262_=_C674( C262 C674 ) C262_=_C675( C262 C675 ) C278_=_C284( C278 C284 ) \nC278_=_C291( C278 C291 ) C278_=_C307( C278 C307 ) C278_=_C335( C278 C335 ) C278_=_C362( C278 C362 ) C278_=_C388( C278 C388 ) C278_=_C413( C278 C413 ) \nC278_=_C414( C278 C414 ) C278_=_C415( C278 C415 ) C278_=_C416( C278 C416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78_=_C438( C278 C438 ) C284_=_C291( C284 C291 ) C284_=_C313( C284 C313 ) C284_=_C341( C284 C341 ) C284_=_C368( C284 C368 ) C284_=_C392( C284 C392 ) \nC284_=_C418( C284 C418 ) C284_=_C443( C284 C443 ) C284_=_C466( C284 C466 ) C284_=_C485( C284 C485 ) C284_=_C507( C284 C507 ) C284_=_C527( C284 C527 ) \nC284_=_C546( C284 C546 ) C284_=_C547( C284 C547 ) C284_=_C548( C284 C548 ) C284_=_C549( C284 C549 ) C284_=_C550( C284 C550 ) C284_=_C551( C284 C551 ) \nC284_=_C553( C284 C553 ) C284_=_C554( C284 C554 ) C284_=_C555( C284 C555 ) C284_=_C556( C284 C556 ) C284_=_C557( C284 C557 ) C284_=_C558( C284 C558 ) \nC284_=_C559( C284 C559 ) C284_=_C560( C284 C560 ) C284_=_C561( C284 C561 ) C284_=_C562( C284 C562 ) C284_=_C563( C284 C563 ) C284_=_C564( C284 C564 ) \nC284_=_C565( C284 C565 ) C291_=_C320( C291 C320 ) C291_=_C347( C291 C347 ) C291_=_C375( C291 C375 ) C291_=_C399( C291 C399 ) C291_=_C425( C291 C425 ) \nC291_=_C450( C291 C450 ) C291_=_C471( C291 C471 ) C291_=_C492( C291 C492 ) C291_=_C514( C291 C514 ) C291_=_C533( C291 C533 ) C291_=_C571( C291 C571 ) \nC291_=_C588( C291 C588 ) C291_=_C605( C291 C605 ) C291_=_C621( C291 C621 ) C291_=_C635( C291 C635 ) C291_=_C649( C291 C649 ) C291_=_C663( C291 C663 ) \nC291_=_C664( C291 C664 ) C291_=_C665( C291 C665 ) C291_=_C666( C291 C666 ) C291_=_C667( C291 C667 ) C291_=_C668( C291 C668 ) C291_=_C669( C291 C669 ) \nC291_=_C670( C291 C670 ) C291_=_C671( C291 C671 ) C291_=_C672( C291 C672 ) C291_=_C673( C291 C673 ) C291_=_C674( C291 C674 ) C291_=_C675( C291 C675 ) \nC307_=_C313( C307 C313 ) C307_=_C320( C307 C320 ) C307_=_C335( C307 C335 ) C307_=_C362( C307 C362 ) C307_=_C388( C307 C388 ) C307_=_C413( C307 C413 ) \nC307_=_C414( C307 C414 ) C307_=_C415( C307 C415 ) C307_=_C416( C307 C416 ) C307_=_C417( C307 C417 ) C307_=_C418( C307 C418 ) C307_=_C419( C307 C419 ) \nC307_=_C420( C307 C420 ) C307_=_C421( C307 C421 ) C307_=_C422( C307 C422 ) C307_=_C423( C307 C423 ) C307_=_C424( C307 C424 ) C307_=_C425( C307 C425 ) \nC307_=_C426( C307 C426 ) C307_=_C427( C307 C427 ) C307_=_C428( C307 C428 ) C307_=_C429( C307 C429 ) C307_=_C430( C307 C430 ) C307_=_C431( C307 C431 ) \nC307_=_C432( C307 C432 ) C307_=_C433( C307 C433 ) C307_=_C434( C307 C434 ) C307_=_C435( C307 C435 ) C307_=_C436( C307 C436 ) C307_=_C437( C307 C437 ) \nC307_=_C438( C307 C438 ) C313_=_C320( C313 C320 ) C313_=_C341( C313 C341 ) C313_=_C368( C313 C368 ) C313_=_C392( C313 C392 ) C313_=_C418( C313 C418 ) \nC313_=_C443( C313 C443 ) C313_=_C466( C313 C466 ) C313_=_C485( C313 C485 ) C313_=_C507( C313 C507 ) C313_=_C527( C313 C527 ) C313_=_C546( C313 C546 ) \nC313_=_C547( C313 C547 ) C313_=_C548( C313 C548 ) C313_=_C549( C313 C549 ) C313_=_C550( C313 C550 ) C313_=_C551( C313 C551 ) C313_=_C553( C313 C553 ) \nC313_=_C554( C313 C554 ) C313_=_C555( C313 C555 ) C313_=_C556( C313 C556 ) C313_=_C557( C313 C557 ) C313_=_C558( C313 C558 ) C313_=_C559( C313 C559 ) \nC313_=_C560( C313 C560 ) C313_=_C561( C313 C561 ) C313_=_C562( C313 C562 ) C313_=_C563( C313 C563 ) C313_=_C564( C313 C564 ) C313_=_C565( C313 C565 ) \nC320_=_C347( C320 C347 ) C320_=_C375( C320 C375 ) C320_=_C399( C320 C399 ) C320_=_C425( C320 C425 ) C320_=_C450( C320 C450 ) C320_=_C471( C320 C471 ) \nC320_=_C492( C320 C492 ) C320_=_C514( C320 C514 ) C320_=_C533( C320 C533 ) C320_=_C571( C320 C571 ) C320_=_C588( C320 C588 ) C320_=_C605( C320 C605 ) \nC320_=_C621( C320 C621 ) C320_=_C635( C320 C635 ) C320_=_C649( C320 C649 ) C320_=_C663( C320 C663 ) C320_=_C664( C320 C664 ) C320_=_C665( C320 C665 ) \nC320_=_C666( C320 C666 ) C320_=_C667( C320 C667 ) C320_=_C668( C320 C668 ) C320_=_C669( C320 C669 ) C320_=_C670( C320 C670 ) C320_=_C671( C320 C671 ) \nC320_=_C672( C320 C672 ) C320_=_C673( C320 C673 ) C320_=_C674( C320 C674 ) C320_=_C675( C320 C675 ) C335_=_C341( C335 C341 ) C335_=_C347( C335 C347 ) \nC335_=_C362( C335 C362 ) C335_=_C388( C335 C388 ) C335_=_C413( C335 C413 ) C335_=_C414( C335 C414 ) C335_=_C415( C335 C415 ) C335_=_C416( C335 C416 ) \nC335_=_C417( C335 C417 ) C335_=_C418( C335 C418 ) C335_=_C419( C335 C419 ) C335_=_C420( C335 C420 ) C335_=_C421( C335 C421 ) C335_=_C422( C335 C422 ) \nC335_=_C423( C335 C423 ) C335_=_C424( C335 C424 ) C335_=_C425( C335 C425 ) C335_=_C426( C335 C426 ) C335_=_C427( C335 C427 ) C335_=_C428( C335 C428 ) \nC335_=_C429( C335 C429 ) C335_=_C430( C335 C430 ) C335_=_C431( C335 C431 ) C335_=_C432( C335 C432 ) C335_=_C433( C335 C433 ) C335_=_C434( C335 C434 ) \nC335_=_C435( C335 C435 ) C335_=_C436( C335 C436 ) C335_=_C437( C335 C437 ) C335_=_C438( C335 C438 ) C341_=_C347( C341 C347 ) C341_=_C368( C341 C368 ) \nC341_=_C392( C341 C392 ) C341_=_C418( C341 C418 ) C341_=_C443( C341 C443 ) C341_=_C466( C341 C466 ) C341_=_C485( C341 C485 ) C341_=_C507( C341 C507 ) \nC341_=_C527( C341 C527 ) C341_=_C546( C341 C546 ) C341_=_C547( C341 C547 ) C341_=_C548( C341 C548 ) C341_=_C549( C341 C549 ) C341_=_C550( C341 C550 ) \nC341_=_C551( C341 C551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7_=_C375( C347 C375 ) C347_=_C399( C347 C399 ) C347_=_C425( C347 C425 ) C347_=_C450( C347 C450 ) \nC347_=_C471( C347 C471 ) C347_=_C492( C347 C492 ) C347_=_C514( C347 C514 ) C347_=_C533( C347 C533 ) C347_=_C571( C347 C571 ) C347_=_C588( C347 C588 ) \nC347_=_C605( C347 C605 ) C347_=_C621( C347 C621 ) C347_=_C635( C347 C635 ) C347_=_C649( C347 C649 ) C347_=_C663( C347 C663 ) C347_=_C664( C347 C664 ) \nC347_=_C665( C347 C665 ) C347_=_C666( C347 C666 ) C347_=_C667( C347 C667 ) C347_=_C668( C347 C668 ) C347_=_C669( C347 C669 ) C347_=_C670( C347 C670 ) \nC347_=_C671( C347 C671 ) C347_=_C672( C347 C672 ) C347_=_C673( C347 C673 ) C347_=_C674( C347 C674 ) C347_=_C675( C347 C675 ) C362_=_C368( C362 C368 ) \nC362_=_C375( C362 C375 ) C362_=_C388( C362 C388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8_=_C375( C368 C375 ) C368_=_C392( C368 C392 ) \nC368_=_C418( C368 C418 ) C368_=_C443( C368 C443 ) C368_=_C466( C368 C466 ) C368_=_C485( C368 C485 ) C368_=_C507( C368 C507 ) C368_=_C527( C368 C527 ) \nC368_=_C546( C368 C546 ) C368_=_C547( C368 C547 ) C368_=_C548( C368 C548 ) C368_=_C549( C368 C549 ) C368_=_C550( C368 C550 ) C368_=_C551( C368 C551 ) \nC368_=_C553( C368 C553 ) C368_=_C554( C368 C554 ) C368_=_C555( C368 C555 ) C368_=_C556( C368 C556 ) C368_=_C557( C368 C557 ) C368_=_C558( C368 C558 ) \nC368_=_C559( C368 C559 ) C368_=_C560( C368 C560 ) C368_=_C561( C368 C561 ) C368_=_C562( C368 C562 ) C368_=_C563( C368 C563 ) C368_=_C564( C368 C564 ) \nC368_=_C565( C368 C565 ) C375_=_C399( C375 C399 ) C375_=_C425( C375 C425 ) C375_=_C450( C375 C450 ) C375_=_C471( C375 C471 ) C375_=_C492( C375 C492 ) \nC375_=_C514( C375 C514 ) C375_=_C533( C375 C533 ) C375_=_C571( C375 C571 ) C375_=_C588( C375 C588 ) C375_=_C605( C375 C605 ) C375_=_C621( C375 C621 ) \nC375_=_C635( C375 C635 ) C375_=_C649( C375 C649 ) C375_=_C663( C375 C663 ) C375_=_C664( C375 C664 ) C375_=_C665( C375 C665 ) C375_=_C666( C375 C666 ) \nC375_=_C667( C375 C667 ) C375_=_C668( C375 C668 ) C375_=_C669( C375 C669 ) C375_=_C670( C375 C670 ) C375_=_C671( C375 C671 ) C375_=_C672( C375 C672 ) \nC375_=_C673( C375 C673 ) C375_=_C674( C375 C674 ) C375_=_C675( C375 C675 ) C388_=_C392( C388 C392 ) C388_=_C399( C388 C399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92_=_C399( C392 C399 ) C392_=_C418( C392 C418 ) C392_=_C443( C392 C443 ) C392_=_C466( C392 C466 ) C392_=_C485( C392 C485 ) \nC392_=_C507( C392 C507 ) C392_=_C527(</w:t>
      </w:r>
    </w:p>
    <w:p>
      <w:pPr>
        <w:pStyle w:val="PreformattedText"/>
        <w:bidi w:val="0"/>
        <w:spacing w:before="0" w:after="0"/>
        <w:jc w:val="left"/>
        <w:rPr/>
      </w:pPr>
      <w:r>
        <w:rPr/>
        <w:t xml:space="preserve"> </w:t>
      </w:r>
      <w:r>
        <w:rPr/>
        <w:t>C392 C527 ) C392_=_C546( C392 C546 ) C392_=_C547( C392 C547 ) C392_=_C548( C392 C548 ) C392_=_C549( C392 C549 ) \nC392_=_C550( C392 C550 ) C392_=_C551( C392 C551 ) C392_=_C553( C392 C553 ) C392_=_C554( C392 C554 ) C392_=_C555( C392 C555 ) C392_=_C556( C392 C556 ) \nC392_=_C557( C392 C557 ) C392_=_C558( C392 C558 ) C392_=_C559( C392 C559 ) C392_=_C560( C392 C560 ) C392_=_C561( C392 C561 ) C392_=_C562( C392 C562 ) \nC392_=_C563( C392 C563 ) C392_=_C564( C392 C564 ) C392_=_C565( C392 C565 ) C399_=_C425( C399 C425 ) C399_=_C450( C399 C450 ) C399_=_C471( C399 C471 ) \nC399_=_C492( C399 C492 ) C399_=_C514( C399 C514 ) C399_=_C533( C399 C533 ) C399_=_C571( C399 C571 ) C399_=_C588( C399 C588 ) C399_=_C605( C399 C605 ) \nC399_=_C621( C399 C621 ) C399_=_C635( C399 C635 ) C399_=_C649( C399 C649 ) C399_=_C663( C399 C663 ) C399_=_C664( C399 C664 ) C399_=_C665( C399 C665 ) \nC399_=_C666( C399 C666 ) C399_=_C667( C399 C667 ) C399_=_C668( C399 C668 ) C399_=_C669( C399 C669 ) C399_=_C670( C399 C670 ) C399_=_C671( C399 C671 ) \nC399_=_C672( C399 C672 ) C399_=_C673( C399 C673 ) C399_=_C674( C399 C674 ) C399_=_C675( C399 C675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43( C413 C443 ) \nC413_=_C450( C413 C450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66( C414 C466 ) C414_=_C471( C414 C471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85( C415 C485 ) C415_=_C492( C415 C49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507( C416 C507 ) C416_=_C514( C416 C51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527( C417 C527 ) C417_=_C533( C417 C53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43( C418 C443 ) \nC418_=_C466( C418 C466 ) C418_=_C485( C418 C485 ) C418_=_C507( C418 C507 ) C418_=_C527( C418 C527 ) C418_=_C546( C418 C546 ) C418_=_C547( C418 C547 ) \nC418_=_C548( C418 C548 ) C418_=_C549( C418 C549 ) C418_=_C550( C418 C550 ) C418_=_C551( C418 C551 ) C418_=_C553( C418 C553 ) C418_=_C554( C418 C554 ) \nC418_=_C555( C418 C555 ) C418_=_C556( C418 C556 ) C418_=_C557( C418 C557 ) C418_=_C558( C418 C558 ) C418_=_C559( C418 C559 ) C418_=_C560( C418 C560 ) \nC418_=_C561( C418 C561 ) C418_=_C562( C418 C562 ) C418_=_C563( C418 C563 ) C418_=_C564( C418 C564 ) C418_=_C565( C418 C56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546( C419 C546 ) C419_=_C571( C419 C571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547( C420 C547 ) C420_=_C588( C420 C588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548( C421 C548 ) C421_=_C605( C421 C605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549( C422 C549 ) C422_=_C621( C422 C62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550( C423 C550 ) C423_=_C635( C423 C635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551( C424 C551 ) C424_=_C649( C424 C64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50( C425 C450 ) C425_=_C471( C425 C471 ) C425_=_C492( C425 C492 ) \nC425_=_C514( C425 C514 ) C425_=_C533( C425 C533 ) C425_=_C571( C425 C571 ) C425_=_C588( C425 C588 ) C425_=_C605( C425 C605 ) C425_=_C621( C425 C621 ) \nC425_=_C635( C425 C635 ) C425_=_C649( C425 C649 ) C425_=_C663( C425 C663 ) C425_=_C664( C425 C664 ) C425_=_C665( C425 C665 ) C425_=_C666( C425 C666 ) \nC425_=_C667( C425 C667 ) C425_=_C668( C425 C668 ) C425_=_C669( C425 C669 ) C425_=_C670( C425 C670 ) C425_=_C671( C425 C671 ) C425_=_C672( C425 C672 ) \nC425_=_C673( C425 C673 ) C425_=_C674( C425 C674 ) C425_=_C675( C425 C675 ) C426_=_C427( C426 C427 ) C426_=_C428( C426 C428 ) C426_=_C429( C426 C429 ) \nC426_=_C430( C426 C430 ) C426_=_C431( C426 C431 ) C426_=_C432( C426 C432 ) C426_=_C433( C426 C433 ) C426_=_C434( C426 C434 ) C426_=_C435( C426 C435 ) \nC426_=_C436( C426 C436 ) C426_=_C437( C426 C437 ) C426_=_C438( C426 C438 ) C426_=_C553( C426 C553 ) C426_=_C663( C426 C663 ) C427_=_C428( C427 C428 ) \nC427_=_C429( C427 C429 ) C427_=_C430( C427 C430 ) C427_=_C431( C427 C431 ) C427_=_C432( C427 C432 ) C427_=_C433( C427 C433 ) C427_=_C434( C427 C434 ) \nC427_=_C435( C427 C435 ) C427_=_C436( C427 C436 ) C427_=_C437( C427 C437 ) C427_=_C438( C427 C438 ) C427_=_C554( C427 C554 ) C427_=_C664( C427 C664 ) \nC428_=_C429( C428 C429 ) C428_=_C430( C428 C430 ) C428_=_C431(</w:t>
      </w:r>
    </w:p>
    <w:p>
      <w:pPr>
        <w:pStyle w:val="PreformattedText"/>
        <w:bidi w:val="0"/>
        <w:spacing w:before="0" w:after="0"/>
        <w:jc w:val="left"/>
        <w:rPr/>
      </w:pPr>
      <w:r>
        <w:rPr/>
        <w:t xml:space="preserve"> </w:t>
      </w:r>
      <w:r>
        <w:rPr/>
        <w:t>C428 C431 ) C428_=_C432( C428 C432 ) C428_=_C433( C428 C433 ) C428_=_C434( C428 C434 ) \nC428_=_C435( C428 C435 ) C428_=_C436( C428 C436 ) C428_=_C437( C428 C437 ) C428_=_C438( C428 C438 ) C428_=_C555( C428 C555 ) C428_=_C665( C428 C665 ) \nC429_=_C430( C429 C430 ) C429_=_C431( C429 C431 ) C429_=_C432( C429 C432 ) C429_=_C433( C429 C433 ) C429_=_C434( C429 C434 ) C429_=_C435( C429 C435 ) \nC429_=_C436( C429 C436 ) C429_=_C437( C429 C437 ) C429_=_C438( C429 C438 ) C429_=_C556( C429 C556 ) C429_=_C666( C429 C666 ) C430_=_C431( C430 C431 ) \nC430_=_C432( C430 C432 ) C430_=_C433( C430 C433 ) C430_=_C434( C430 C434 ) C430_=_C435( C430 C435 ) C430_=_C436( C430 C436 ) C430_=_C437( C430 C437 ) \nC430_=_C438( C430 C438 ) C430_=_C557( C430 C557 ) C430_=_C667( C430 C667 ) C431_=_C432( C431 C432 ) C431_=_C433( C431 C433 ) C431_=_C434( C431 C434 ) \nC431_=_C435( C431 C435 ) C431_=_C436( C431 C436 ) C431_=_C437( C431 C437 ) C431_=_C438( C431 C438 ) C431_=_C558( C431 C558 ) C431_=_C668( C431 C668 ) \nC432_=_C433( C432 C433 ) C432_=_C434( C432 C434 ) C432_=_C435( C432 C435 ) C432_=_C436( C432 C436 ) C432_=_C437( C432 C437 ) C432_=_C438( C432 C438 ) \nC432_=_C559( C432 C559 ) C432_=_C669( C432 C669 ) C433_=_C434( C433 C434 ) C433_=_C435( C433 C435 ) C433_=_C436( C433 C436 ) C433_=_C437( C433 C437 ) \nC433_=_C438( C433 C438 ) C433_=_C560( C433 C560 ) C433_=_C670( C433 C670 ) C434_=_C435( C434 C435 ) C434_=_C436( C434 C436 ) C434_=_C437( C434 C437 ) \nC434_=_C438( C434 C438 ) C434_=_C561( C434 C561 ) C434_=_C671( C434 C671 ) C435_=_C436( C435 C436 ) C435_=_C437( C435 C437 ) C435_=_C438( C435 C438 ) \nC435_=_C562( C435 C562 ) C435_=_C672( C435 C672 ) C436_=_C437( C436 C437 ) C436_=_C438( C436 C438 ) C436_=_C563( C436 C563 ) C436_=_C673( C436 C673 ) \nC437_=_C438( C437 C438 ) C437_=_C564( C437 C564 ) C437_=_C674( C437 C674 ) C438_=_C565( C438 C565 ) C438_=_C675( C438 C675 ) C443_=_C450( C443 C450 ) \nC443_=_C466( C443 C466 ) C443_=_C485( C443 C485 ) C443_=_C507( C443 C507 ) C443_=_C527( C443 C527 ) C443_=_C546( C443 C546 ) C443_=_C547( C443 C547 ) \nC443_=_C548( C443 C548 ) C443_=_C549( C443 C549 ) C443_=_C550( C443 C550 ) C443_=_C551( C443 C551 ) C443_=_C553( C443 C553 ) C443_=_C554( C443 C554 ) \nC443_=_C555( C443 C555 ) C443_=_C556( C443 C556 ) C443_=_C557( C443 C557 ) C443_=_C558( C443 C558 ) C443_=_C559( C443 C559 ) C443_=_C560( C443 C560 ) \nC443_=_C561( C443 C561 ) C443_=_C562( C443 C562 ) C443_=_C563( C443 C563 ) C443_=_C564( C443 C564 ) C443_=_C565( C443 C565 ) C450_=_C471( C450 C471 ) \nC450_=_C492( C450 C492 ) C450_=_C514( C450 C514 ) C450_=_C533( C450 C533 ) C450_=_C571( C450 C571 ) C450_=_C588( C450 C588 ) C450_=_C605( C450 C605 ) \nC450_=_C621( C450 C621 ) C450_=_C635( C450 C635 ) C450_=_C649( C450 C649 ) C450_=_C663( C450 C663 ) C450_=_C664( C450 C664 ) C450_=_C665( C450 C665 ) \nC450_=_C666( C450 C666 ) C450_=_C667( C450 C667 ) C450_=_C668( C450 C668 ) C450_=_C669( C450 C669 ) C450_=_C670( C450 C670 ) C450_=_C671( C450 C671 ) \nC450_=_C672( C450 C672 ) C450_=_C673( C450 C673 ) C450_=_C674( C450 C674 ) C450_=_C675( C450 C675 ) C466_=_C471( C466 C471 ) C466_=_C485( C466 C485 ) \nC466_=_C507( C466 C507 ) C466_=_C527( C466 C527 ) C466_=_C546( C466 C546 ) C466_=_C547( C466 C547 ) C466_=_C548( C466 C548 ) C466_=_C549( C466 C549 ) \nC466_=_C550( C466 C550 ) C466_=_C551( C466 C551 ) C466_=_C553( C466 C553 ) C466_=_C554( C466 C554 ) C466_=_C555( C466 C555 ) C466_=_C556( C466 C556 ) \nC466_=_C557( C466 C557 ) C466_=_C558( C466 C558 ) C466_=_C559( C466 C559 ) C466_=_C560( C466 C560 ) C466_=_C561( C466 C561 ) C466_=_C562( C466 C562 ) \nC466_=_C563( C466 C563 ) C466_=_C564( C466 C564 ) C466_=_C565( C466 C565 ) C471_=_C492( C471 C492 ) C471_=_C514( C471 C514 ) C471_=_C533( C471 C533 ) \nC471_=_C571( C471 C571 ) C471_=_C588( C471 C588 ) C471_=_C605( C471 C605 ) C471_=_C621( C471 C621 ) C471_=_C635( C471 C635 ) C471_=_C649( C471 C649 ) \nC471_=_C663( C471 C663 ) C471_=_C664( C471 C664 ) C471_=_C665( C471 C665 ) C471_=_C666( C471 C666 ) C471_=_C667( C471 C667 ) C471_=_C668( C471 C668 ) \nC471_=_C669( C471 C669 ) C471_=_C670( C471 C670 ) C471_=_C671( C471 C671 ) C471_=_C672( C471 C672 ) C471_=_C673( C471 C673 ) C471_=_C674( C471 C674 ) \nC471_=_C675( C471 C675 ) C485_=_C492( C485 C492 ) C485_=_C507( C485 C507 ) C485_=_C527( C485 C527 ) C485_=_C546( C485 C546 ) C485_=_C547( C485 C547 ) \nC485_=_C548( C485 C548 ) C485_=_C549( C485 C549 ) C485_=_C550( C485 C550 ) C485_=_C551( C485 C551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92_=_C514( C492 C514 ) \nC492_=_C533( C492 C533 ) C492_=_C571( C492 C571 ) C492_=_C588( C492 C588 ) C492_=_C605( C492 C605 ) C492_=_C621( C492 C621 ) C492_=_C635( C492 C635 ) \nC492_=_C649( C492 C649 ) C492_=_C663( C492 C663 ) C492_=_C664( C492 C664 ) C492_=_C665( C492 C665 ) C492_=_C666( C492 C666 ) C492_=_C667( C492 C667 ) \nC492_=_C668( C492 C668 ) C492_=_C669( C492 C669 ) C492_=_C670( C492 C670 ) C492_=_C671( C492 C671 ) C492_=_C672( C492 C672 ) C492_=_C673( C492 C673 ) \nC492_=_C674( C492 C674 ) C492_=_C675( C492 C675 ) C507_=_C514( C507 C514 ) C507_=_C527( C507 C527 ) C507_=_C546( C507 C546 ) C507_=_C547( C507 C547 ) \nC507_=_C548( C507 C548 ) C507_=_C549( C507 C549 ) C507_=_C550( C507 C550 ) C507_=_C551( C507 C551 ) C507_=_C553( C507 C553 ) C507_=_C554( C507 C554 ) \nC507_=_C555( C507 C555 ) C507_=_C556( C507 C556 ) C507_=_C557( C507 C557 ) C507_=_C558( C507 C558 ) C507_=_C559( C507 C559 ) C507_=_C560( C507 C560 ) \nC507_=_C561( C507 C561 ) C507_=_C562( C507 C562 ) C507_=_C563( C507 C563 ) C507_=_C564( C507 C564 ) C507_=_C565( C507 C565 ) C514_=_C533( C514 C533 ) \nC514_=_C571( C514 C571 ) C514_=_C588( C514 C588 ) C514_=_C605( C514 C605 ) C514_=_C621( C514 C621 ) C514_=_C635( C514 C635 ) C514_=_C649( C514 C649 ) \nC514_=_C663( C514 C663 ) C514_=_C664( C514 C664 ) C514_=_C665( C514 C665 ) C514_=_C666( C514 C666 ) C514_=_C667( C514 C667 ) C514_=_C668( C514 C668 ) \nC514_=_C669( C514 C669 ) C514_=_C670( C514 C670 ) C514_=_C671( C514 C671 ) C514_=_C672( C514 C672 ) C514_=_C673( C514 C673 ) C514_=_C674( C514 C674 ) \nC514_=_C675( C514 C675 ) C527_=_C533( C527 C533 ) C527_=_C546( C527 C546 ) C527_=_C547( C527 C547 ) C527_=_C548( C527 C548 ) C527_=_C549( C527 C549 ) \nC527_=_C550( C527 C550 ) C527_=_C551( C527 C551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33_=_C571( C533 C571 ) C533_=_C588( C533 C588 ) C533_=_C605( C533 C605 ) \nC533_=_C621( C533 C621 ) C533_=_C635( C533 C635 ) C533_=_C649( C533 C649 ) C533_=_C663( C533 C663 ) C533_=_C664( C533 C664 ) C533_=_C665( C533 C665 ) \nC533_=_C666( C533 C666 ) C533_=_C667( C533 C667 ) C533_=_C668( C533 C668 ) C533_=_C669( C533 C669 ) C533_=_C670( C533 C670 ) C533_=_C671( C533 C671 ) \nC533_=_C672( C533 C672 ) C533_=_C673( C533 C673 ) C533_=_C674( C533 C674 ) C533_=_C675( C533 C675 ) C546_=_C547( C546 C547 ) C546_=_C548( C546 C548 ) \nC546_=_C549( C546 C549 ) C546_=_C550( C546 C550 ) C546_=_C551( C546 C551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71( C546 C571 ) C547_=_C548( C547 C548 ) \nC547_=_C549( C547 C549 ) C547_=_C550( C547 C550 ) C547_=_C551( C547 C551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88( C547 C588 ) C548_=_C549( C548 C549 ) \nC548_=_C550( C548 C550 ) C548_=_C551( C548 C551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605( C548 C605 ) C549_=_C550( C549 C550 ) C549_=_C551( C549 C551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621( C549 C621 ) C550_=_C551( C550 C551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635( C550 C635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649( C551 C649 ) C553_=_C554( C553 C554 ) C553_=_C555( C553 C555 ) C553_=_C556(</w:t>
      </w:r>
    </w:p>
    <w:p>
      <w:pPr>
        <w:pStyle w:val="PreformattedText"/>
        <w:bidi w:val="0"/>
        <w:spacing w:before="0" w:after="0"/>
        <w:jc w:val="left"/>
        <w:rPr/>
      </w:pPr>
      <w:r>
        <w:rPr/>
        <w:t xml:space="preserve"> </w:t>
      </w:r>
      <w:r>
        <w:rPr/>
        <w:t>C553 C556 ) C553_=_C557( C553 C557 ) C553_=_C558( C553 C558 ) \nC553_=_C559( C553 C559 ) C553_=_C560( C553 C560 ) C553_=_C561( C553 C561 ) C553_=_C562( C553 C562 ) C553_=_C563( C553 C563 ) C553_=_C564( C553 C564 ) \nC553_=_C565( C553 C565 ) C553_=_C663( C553 C663 ) C554_=_C555( C554 C555 ) C554_=_C556( C554 C556 ) C554_=_C557( C554 C557 ) C554_=_C558( C554 C558 ) \nC554_=_C559( C554 C559 ) C554_=_C560( C554 C560 ) C554_=_C561( C554 C561 ) C554_=_C562( C554 C562 ) C554_=_C563( C554 C563 ) C554_=_C564( C554 C564 ) \nC554_=_C565( C554 C565 ) C554_=_C664( C554 C664 ) C555_=_C556( C555 C556 ) C555_=_C557( C555 C557 ) C555_=_C558( C555 C558 ) C555_=_C559( C555 C559 ) \nC555_=_C560( C555 C560 ) C555_=_C561( C555 C561 ) C555_=_C562( C555 C562 ) C555_=_C563( C555 C563 ) C555_=_C564( C555 C564 ) C555_=_C565( C555 C565 ) \nC555_=_C665( C555 C665 ) C556_=_C557( C556 C557 ) C556_=_C558( C556 C558 ) C556_=_C559( C556 C559 ) C556_=_C560( C556 C560 ) C556_=_C561( C556 C561 ) \nC556_=_C562( C556 C562 ) C556_=_C563( C556 C563 ) C556_=_C564( C556 C564 ) C556_=_C565( C556 C565 ) C556_=_C666( C556 C666 ) C557_=_C558( C557 C558 ) \nC557_=_C559( C557 C559 ) C557_=_C560( C557 C560 ) C557_=_C561( C557 C561 ) C557_=_C562( C557 C562 ) C557_=_C563( C557 C563 ) C557_=_C564( C557 C564 ) \nC557_=_C565( C557 C565 ) C557_=_C667( C557 C667 ) C558_=_C559( C558 C559 ) C558_=_C560( C558 C560 ) C558_=_C561( C558 C561 ) C558_=_C562( C558 C562 ) \nC558_=_C563( C558 C563 ) C558_=_C564( C558 C564 ) C558_=_C565( C558 C565 ) C558_=_C668( C558 C668 ) C559_=_C560( C559 C560 ) C559_=_C561( C559 C561 ) \nC559_=_C562( C559 C562 ) C559_=_C563( C559 C563 ) C559_=_C564( C559 C564 ) C559_=_C565( C559 C565 ) C559_=_C669( C559 C669 ) C560_=_C561( C560 C561 ) \nC560_=_C562( C560 C562 ) C560_=_C563( C560 C563 ) C560_=_C564( C560 C564 ) C560_=_C565( C560 C565 ) C560_=_C670( C560 C670 ) C561_=_C562( C561 C562 ) \nC561_=_C563( C561 C563 ) C561_=_C564( C561 C564 ) C561_=_C565( C561 C565 ) C561_=_C671( C561 C671 ) C562_=_C563( C562 C563 ) C562_=_C564( C562 C564 ) \nC562_=_C565( C562 C565 ) C562_=_C672( C562 C672 ) C563_=_C564( C563 C564 ) C563_=_C565( C563 C565 ) C563_=_C673( C563 C673 ) C564_=_C565( C564 C565 ) \nC564_=_C674( C564 C674 ) C565_=_C675( C565 C675 ) C571_=_C588( C571 C588 ) C571_=_C605( C571 C605 ) C571_=_C621( C571 C621 ) C571_=_C635( C571 C635 ) \nC571_=_C649( C571 C649 ) C571_=_C663( C571 C663 ) C571_=_C664( C571 C664 ) C571_=_C665( C571 C665 ) C571_=_C666( C571 C666 ) C571_=_C667( C571 C667 ) \nC571_=_C668( C571 C668 ) C571_=_C669( C571 C669 ) C571_=_C670( C571 C670 ) C571_=_C671( C571 C671 ) C571_=_C672( C571 C672 ) C571_=_C673( C571 C673 ) \nC571_=_C674( C571 C674 ) C571_=_C675( C571 C675 ) C588_=_C605( C588 C605 ) C588_=_C621( C588 C621 ) C588_=_C635( C588 C635 ) C588_=_C649( C588 C649 ) \nC588_=_C663( C588 C663 ) C588_=_C664( C588 C664 ) C588_=_C665( C588 C665 ) C588_=_C666( C588 C666 ) C588_=_C667( C588 C667 ) C588_=_C668( C588 C668 ) \nC588_=_C669( C588 C669 ) C588_=_C670( C588 C670 ) C588_=_C671( C588 C671 ) C588_=_C672( C588 C672 ) C588_=_C673( C588 C673 ) C588_=_C674( C588 C674 ) \nC588_=_C675( C588 C675 ) C605_=_C621( C605 C621 ) C605_=_C635( C605 C635 ) C605_=_C649( C605 C649 ) C605_=_C663( C605 C663 ) C605_=_C664( C605 C664 ) \nC605_=_C665( C605 C665 ) C605_=_C666( C605 C666 ) C605_=_C667( C605 C667 ) C605_=_C668( C605 C668 ) C605_=_C669( C605 C669 ) C605_=_C670( C605 C670 ) \nC605_=_C671( C605 C671 ) C605_=_C672( C605 C672 ) C605_=_C673( C605 C673 ) C605_=_C674( C605 C674 ) C605_=_C675( C605 C675 ) C621_=_C635( C621 C635 ) \nC621_=_C649( C621 C649 ) C621_=_C663( C621 C663 ) C621_=_C664( C621 C664 ) C621_=_C665( C621 C665 ) C621_=_C666( C621 C666 ) C621_=_C667( C621 C667 ) \nC621_=_C668( C621 C668 ) C621_=_C669( C621 C669 ) C621_=_C670( C621 C670 ) C621_=_C671( C621 C671 ) C621_=_C672( C621 C672 ) C621_=_C673( C621 C673 ) \nC621_=_C674( C621 C674 ) C621_=_C675( C621 C675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4-&gt;8[label="144: C5 C11 C17 C24 C41 \nC47 C53 C60 C76 C83 C89 \nC96 C111 C118 C123 C130 C144 \nC151 C157 C164 C178 C185 C190 \nC197 C211 C212 C213 C214 C215 \nC216 C218 C219 C220 C221 C222 \nC224 C225 C226 C227 C228 C229 \nC231 C232 C233 C234 C235 C236 \nC237 C238 C239 C240 C241 C242 \nC243 C249 C255 C262 C278 C284 \nC291 C307 C313 C320 C335 C341 \nC347 C362 C368 C375 C388 C392 \nC399 C413 C414 C415 C416 C417 \nC419 C420 C421 C422 C423 C424 \nC426 C427 C428 C429 C430 C431 \nC432 C433 C434 C435 C436 C437 \nC438 C443 C450 C466 C471 C485 \nC492 C507 C514 C527 C533 C546 \nC547 C548 C549 C550 C551 C553 \nC554 C555 C556 C557 C558 C559 \nC560 C561 C562 C563 C564 C565 \nC571 C588 C605 C621 C635 C649 \nC663 C664 C665 C666 C667 C668 \nC669 C670 C671 C672 C673 C674 \nC675 \n2736: C5_=_C11 ,C5_=_C17 ,C5_=_C24 ,C5_=_C41 ,C5_=_C76 ,\nC5_=_C111 ,C5_=_C144 ,C5_=_C178 ,C5_=_C211 ,C5_=_C212 ,C5_=_C213 ,\nC5_=_C214 ,C5_=_C215 ,C5_=_C216 ,C5_=_C218 ,C5_=_C219 ,C5_=_C220 ,\nC5_=_C221 ,C5_=_C222 ,C5_=_C224 ,C5_=_C225 ,C5_=_C226 ,C5_=_C227 ,\nC5_=_C228 ,C5_=_C229 ,C5_=_C231 ,C5_=_C232 ,C5_=_C233 ,C5_=_C234 ,\nC5_=_C235 ,C5_=_C236 ,C5_=_C237 ,C5_=_C238 ,C5_=_C239 ,C5_=_C240 ,\nC5_=_C241 ,C5_=_C242 ,C5_=_C243 ,C11_=_C17 ,C11_=_C24 ,C11_=_C47 ,\nC11_=_C83 ,C11_=_C118 ,C11_=_C151 ,C11_=_C185 ,C11_=_C249 ,C11_=_C278 ,\nC11_=_C307 ,C11_=_C335 ,C11_=_C362 ,C11_=_C388 ,C11_=_C413 ,C11_=_C414 ,\nC11_=_C415 ,C11_=_C416 ,C11_=_C417 ,C11_=_C419 ,C11_=_C420 ,C11_=_C421 ,\nC11_=_C422 ,C11_=_C423 ,C11_=_C424 ,C11_=_C426 ,C11_=_C427 ,C11_=_C428 ,\nC11_=_C429 ,C11_=_C430 ,C11_=_C431 ,C11_=_C432 ,C11_=_C433 ,C11_=_C434 ,\nC11_=_C435 ,C11_=_C436 ,C11_=_C437 ,C11_=_C438 ,C17_=_C24 ,C17_=_C53 ,\nC17_=_C89 ,C17_=_C123 ,C17_=_C157 ,C17_=_C190 ,C17_=_C255 ,C17_=_C284 ,\nC17_=_C313 ,C17_=_C341 ,C17_=_C368 ,C17_=_C392 ,C17_=_C443 ,C17_=_C466 ,\nC17_=_C485 ,C17_=_C507 ,C17_=_C527 ,C17_=_C546 ,C17_=_C547 ,C17_=_C548 ,\nC17_=_C549 ,C17_=_C550 ,C17_=_C551 ,C17_=_C553 ,C17_=_C554 ,C17_=_C555 ,\nC17_=_C556 ,C17_=_C557 ,C17_=_C558 ,C17_=_C559 ,C17_=_C560 ,C17_=_C561 ,\nC17_=_C562 ,C17_=_C563 ,C17_=_C564 ,C17_=_C565 ,C24_=_C60 ,C24_=_C96 ,\nC24_=_C130 ,C24_=_C164 ,C24_=_C197 ,C24_=_C262 ,C24_=_C291 ,C24_=_C320 ,\nC24_=_C347 ,C24_=_C375 ,C24_=_C399 ,C24_=_C450 ,C24_=_C471 ,C24_=_C492 ,\nC24_=_C514 ,C24_=_C533 ,C24_=_C571 ,C24_=_C588 ,C24_=_C605 ,C24_=_C621 ,\nC24_=_C635 ,C24_=_C649 ,C24_=_C663 ,C24_=_C664 ,C24_=_C665 ,C24_=_C666 ,\nC24_=_C667 ,C24_=_C668 ,C24_=_C669 ,C24_=_C670 ,C24_=_C671 ,C24_=_C672 ,\nC24_=_C673 ,C24_=_C674 ,C24_=_C675 ,C41_=_C47 ,C41_=_C53 ,C41_=_C60 ,\nC41_=_C76 ,C41_=_C111 ,C41_=_C144 ,C41_=_C178 ,C41_=_C211 ,C41_=_C212 ,\nC41_=_C213 ,C41_=_C214 ,C41_=_C215 ,C41_=_C216 ,C41_=_C218 ,C41_=_C219 ,\nC41_=_C220 ,C41_=_C221 ,C41_=_C222 ,C41_=_C224 ,C41_=_C225 ,C41_=_C226 ,\nC41_=_C227 ,C41_=_C228 ,C41_=_C229 ,C41_=_C231 ,C41_=_C232 ,C41_=_C233 ,\nC41_=_C234 ,C41_=_C235 ,C41_=_C236 ,C41_=_C237 ,C41_=_C238 ,C41_=_C239 ,\nC41_=_C240 ,C41_=_C241 ,C41_=_C242 ,C41_=_C243 ,C47_=_C53 ,C47_=_C60 ,\nC47_=_C83 ,C47_=_C118 ,C47_=_C151 ,C47_=_C185 ,C47_=_C249 ,C47_=_C278 ,\nC47_=_C307 ,C47_=_C335 ,C47_=_C362 ,C47_=_C388 ,C47_=_C413 ,C47_=_C414 ,\nC47_=_C415 ,C47_=_C416 ,C47_=_C417 ,C47_=_C419 ,C47_=_C420 ,C47_=_C421 ,\nC47_=_C422 ,C47_=_C423 ,C47_=_C424 ,C47_=_C426 ,C47_=_C427 ,C47_=_C428 ,\nC47_=_C429 ,C47_=_C430 ,C47_=_C431</w:t>
      </w:r>
    </w:p>
    <w:p>
      <w:pPr>
        <w:pStyle w:val="PreformattedText"/>
        <w:bidi w:val="0"/>
        <w:spacing w:before="0" w:after="0"/>
        <w:jc w:val="left"/>
        <w:rPr/>
      </w:pPr>
      <w:r>
        <w:rPr/>
        <w:t xml:space="preserve"> </w:t>
      </w:r>
      <w:r>
        <w:rPr/>
        <w:t>,C47_=_C432 ,C47_=_C433 ,C47_=_C434 ,\nC47_=_C435 ,C47_=_C436 ,C47_=_C437 ,C47_=_C438 ,C53_=_C60 ,C53_=_C89 ,\nC53_=_C123 ,C53_=_C157 ,C53_=_C190 ,C53_=_C255 ,C53_=_C284 ,C53_=_C313 ,\nC53_=_C341 ,C53_=_C368 ,C53_=_C392 ,C53_=_C443 ,C53_=_C466 ,C53_=_C485 ,\nC53_=_C507 ,C53_=_C527 ,C53_=_C546 ,C53_=_C547 ,C53_=_C548 ,C53_=_C549 ,\nC53_=_C550 ,C53_=_C551 ,C53_=_C553 ,C53_=_C554 ,C53_=_C555 ,C53_=_C556 ,\nC53_=_C557 ,C53_=_C558 ,C53_=_C559 ,C53_=_C560 ,C53_=_C561 ,C53_=_C562 ,\nC53_=_C563 ,C53_=_C564 ,C53_=_C565 ,C60_=_C96 ,C60_=_C130 ,C60_=_C164 ,\nC60_=_C197 ,C60_=_C262 ,C60_=_C291 ,C60_=_C320 ,C60_=_C347 ,C60_=_C375 ,\nC60_=_C399 ,C60_=_C450 ,C60_=_C471 ,C60_=_C492 ,C60_=_C514 ,C60_=_C533 ,\nC60_=_C571 ,C60_=_C588 ,C60_=_C605 ,C60_=_C621 ,C60_=_C635 ,C60_=_C649 ,\nC60_=_C663 ,C60_=_C664 ,C60_=_C665 ,C60_=_C666 ,C60_=_C667 ,C60_=_C668 ,\nC60_=_C669 ,C60_=_C670 ,C60_=_C671 ,C60_=_C672 ,C60_=_C673 ,C60_=_C674 ,\nC60_=_C675 ,C76_=_C83 ,C76_=_C89 ,C76_=_C96 ,C76_=_C111 ,C76_=_C144 ,\nC76_=_C178 ,C76_=_C211 ,C76_=_C212 ,C76_=_C213 ,C76_=_C214 ,C76_=_C215 ,\nC76_=_C216 ,C76_=_C218 ,C76_=_C219 ,C76_=_C220 ,C76_=_C221 ,C76_=_C222 ,\nC76_=_C224 ,C76_=_C225 ,C76_=_C226 ,C76_=_C227 ,C76_=_C228 ,C76_=_C229 ,\nC76_=_C231 ,C76_=_C232 ,C76_=_C233 ,C76_=_C234 ,C76_=_C235 ,C76_=_C236 ,\nC76_=_C237 ,C76_=_C238 ,C76_=_C239 ,C76_=_C240 ,C76_=_C241 ,C76_=_C242 ,\nC76_=_C243 ,C83_=_C89 ,C83_=_C96 ,C83_=_C118 ,C83_=_C151 ,C83_=_C185 ,\nC83_=_C249 ,C83_=_C278 ,C83_=_C307 ,C83_=_C335 ,C83_=_C362 ,C83_=_C388 ,\nC83_=_C413 ,C83_=_C414 ,C83_=_C415 ,C83_=_C416 ,C83_=_C417 ,C83_=_C419 ,\nC83_=_C420 ,C83_=_C421 ,C83_=_C422 ,C83_=_C423 ,C83_=_C424 ,C83_=_C426 ,\nC83_=_C427 ,C83_=_C428 ,C83_=_C429 ,C83_=_C430 ,C83_=_C431 ,C83_=_C432 ,\nC83_=_C433 ,C83_=_C434 ,C83_=_C435 ,C83_=_C436 ,C83_=_C437 ,C83_=_C438 ,\nC89_=_C96 ,C89_=_C123 ,C89_=_C157 ,C89_=_C190 ,C89_=_C255 ,C89_=_C284 ,\nC89_=_C313 ,C89_=_C341 ,C89_=_C368 ,C89_=_C392 ,C89_=_C443 ,C89_=_C466 ,\nC89_=_C485 ,C89_=_C507 ,C89_=_C527 ,C89_=_C546 ,C89_=_C547 ,C89_=_C548 ,\nC89_=_C549 ,C89_=_C550 ,C89_=_C551 ,C89_=_C553 ,C89_=_C554 ,C89_=_C555 ,\nC89_=_C556 ,C89_=_C557 ,C89_=_C558 ,C89_=_C559 ,C89_=_C560 ,C89_=_C561 ,\nC89_=_C562 ,C89_=_C563 ,C89_=_C564 ,C89_=_C565 ,C96_=_C130 ,C96_=_C164 ,\nC96_=_C197 ,C96_=_C262 ,C96_=_C291 ,C96_=_C320 ,C96_=_C347 ,C96_=_C375 ,\nC96_=_C399 ,C96_=_C450 ,C96_=_C471 ,C96_=_C492 ,C96_=_C514 ,C96_=_C533 ,\nC96_=_C571 ,C96_=_C588 ,C96_=_C605 ,C96_=_C621 ,C96_=_C635 ,C96_=_C649 ,\nC96_=_C663 ,C96_=_C664 ,C96_=_C665 ,C96_=_C666 ,C96_=_C667 ,C96_=_C668 ,\nC96_=_C669 ,C96_=_C670 ,C96_=_C671 ,C96_=_C672 ,C96_=_C673 ,C96_=_C674 ,\nC96_=_C675 ,C111_=_C118 ,C111_=_C123 ,C111_=_C130 ,C111_=_C144 ,C111_=_C178 ,\nC111_=_C211 ,C111_=_C212 ,C111_=_C213 ,C111_=_C214 ,C111_=_C215 ,C111_=_C216 ,\nC111_=_C218 ,C111_=_C219 ,C111_=_C220 ,C111_=_C221 ,C111_=_C222 ,C111_=_C224 ,\nC111_=_C225 ,C111_=_C226 ,C111_=_C227 ,C111_=_C228 ,C111_=_C229 ,C111_=_C231 ,\nC111_=_C232 ,C111_=_C233 ,C111_=_C234 ,C111_=_C235 ,C111_=_C236 ,C111_=_C237 ,\nC111_=_C238 ,C111_=_C239 ,C111_=_C240 ,C111_=_C241 ,C111_=_C242 ,C111_=_C243 ,\nC118_=_C123 ,C118_=_C130 ,C118_=_C151 ,C118_=_C185 ,C118_=_C249 ,C118_=_C278 ,\nC118_=_C307 ,C118_=_C335 ,C118_=_C362 ,C118_=_C388 ,C118_=_C413 ,C118_=_C414 ,\nC118_=_C415 ,C118_=_C416 ,C118_=_C417 ,C118_=_C419 ,C118_=_C420 ,C118_=_C421 ,\nC118_=_C422 ,C118_=_C423 ,C118_=_C424 ,C118_=_C426 ,C118_=_C427 ,C118_=_C428 ,\nC118_=_C429 ,C118_=_C430 ,C118_=_C431 ,C118_=_C432 ,C118_=_C433 ,C118_=_C434 ,\nC118_=_C435 ,C118_=_C436 ,C118_=_C437 ,C118_=_C438 ,C123_=_C130 ,C123_=_C157 ,\nC123_=_C190 ,C123_=_C255 ,C123_=_C284 ,C123_=_C313 ,C123_=_C341 ,C123_=_C368 ,\nC123_=_C392 ,C123_=_C443 ,C123_=_C466 ,C123_=_C485 ,C123_=_C507 ,C123_=_C527 ,\nC123_=_C546 ,C123_=_C547 ,C123_=_C548 ,C123_=_C549 ,C123_=_C550 ,C123_=_C551 ,\nC123_=_C553 ,C123_=_C554 ,C123_=_C555 ,C123_=_C556 ,C123_=_C557 ,C123_=_C558 ,\nC123_=_C559 ,C123_=_C560 ,C123_=_C561 ,C123_=_C562 ,C123_=_C563 ,C123_=_C564 ,\nC123_=_C565 ,C130_=_C164 ,C130_=_C197 ,C130_=_C262 ,C130_=_C291 ,C130_=_C320 ,\nC130_=_C347 ,C130_=_C375 ,C130_=_C399 ,C130_=_C450 ,C130_=_C471 ,C130_=_C492 ,\nC130_=_C514 ,C130_=_C533 ,C130_=_C571 ,C130_=_C588 ,C130_=_C605 ,C130_=_C621 ,\nC130_=_C635 ,C130_=_C649 ,C130_=_C663 ,C130_=_C664 ,C130_=_C665 ,C130_=_C666 ,\nC130_=_C667 ,C130_=_C668 ,C130_=_C669 ,C130_=_C670 ,C130_=_C671 ,C130_=_C672 ,\nC130_=_C673 ,C130_=_C674 ,C130_=_C675 ,C144_=_C151 ,C144_=_C157 ,C144_=_C164 ,\nC144_=_C178 ,C144_=_C211 ,C144_=_C212 ,C144_=_C213 ,C144_=_C214 ,C144_=_C215 ,\nC144_=_C216 ,C144_=_C218 ,C144_=_C219 ,C144_=_C220 ,C144_=_C221 ,C144_=_C222 ,\nC144_=_C224 ,C144_=_C225 ,C144_=_C226 ,C144_=_C227 ,C144_=_C228 ,C144_=_C229 ,\nC144_=_C231 ,C144_=_C232 ,C144_=_C233 ,C144_=_C234 ,C144_=_C235 ,C144_=_C236 ,\nC144_=_C237 ,C144_=_C238 ,C144_=_C239 ,C144_=_C240 ,C144_=_C241 ,C144_=_C242 ,\nC144_=_C243 ,C151_=_C157 ,C151_=_C164 ,C151_=_C185 ,C151_=_C249 ,C151_=_C278 ,\nC151_=_C307 ,C151_=_C335 ,C151_=_C362 ,C151_=_C388 ,C151_=_C413 ,C151_=_C414 ,\nC151_=_C415 ,C151_=_C416 ,C151_=_C417 ,C151_=_C419 ,C151_=_C420 ,C151_=_C421 ,\nC151_=_C422 ,C151_=_C423 ,C151_=_C424 ,C151_=_C426 ,C151_=_C427 ,C151_=_C428 ,\nC151_=_C429 ,C151_=_C430 ,C151_=_C431 ,C151_=_C432 ,C151_=_C433 ,C151_=_C434 ,\nC151_=_C435 ,C151_=_C436 ,C151_=_C437 ,C151_=_C438 ,C157_=_C164 ,C157_=_C190 ,\nC157_=_C255 ,C157_=_C284 ,C157_=_C313 ,C157_=_C341 ,C157_=_C368 ,C157_=_C392 ,\nC157_=_C443 ,C157_=_C466 ,C157_=_C485 ,C157_=_C507 ,C157_=_C527 ,C157_=_C546 ,\nC157_=_C547 ,C157_=_C548 ,C157_=_C549 ,C157_=_C550 ,C157_=_C551 ,C157_=_C553 ,\nC157_=_C554 ,C157_=_C555 ,C157_=_C556 ,C157_=_C557 ,C157_=_C558 ,C157_=_C559 ,\nC157_=_C560 ,C157_=_C561 ,C157_=_C562 ,C157_=_C563 ,C157_=_C564 ,C157_=_C565 ,\nC164_=_C197 ,C164_=_C262 ,C164_=_C291 ,C164_=_C320 ,C164_=_C347 ,C164_=_C375 ,\nC164_=_C399 ,C164_=_C450 ,C164_=_C471 ,C164_=_C492 ,C164_=_C514 ,C164_=_C533 ,\nC164_=_C571 ,C164_=_C588 ,C164_=_C605 ,C164_=_C621 ,C164_=_C635 ,C164_=_C649 ,\nC164_=_C663 ,C164_=_C664 ,C164_=_C665 ,C164_=_C666 ,C164_=_C667 ,C164_=_C668 ,\nC164_=_C669 ,C164_=_C670 ,C164_=_C671 ,C164_=_C672 ,C164_=_C673 ,C164_=_C674 ,\nC164_=_C675 ,C178_=_C185 ,C178_=_C190 ,C178_=_C197 ,C178_=_C211 ,C178_=_C212 ,\nC178_=_C213 ,C178_=_C214 ,C178_=_C215 ,C178_=_C216 ,C178_=_C218 ,C178_=_C219 ,\nC178_=_C220 ,C178_=_C221 ,C178_=_C222 ,C178_=_C224 ,C178_=_C225 ,C178_=_C226 ,\nC178_=_C227 ,C178_=_C228 ,C178_=_C229 ,C178_=_C231 ,C178_=_C232 ,C178_=_C233 ,\nC178_=_C234 ,C178_=_C235 ,C178_=_C236 ,C178_=_C237 ,C178_=_C238 ,C178_=_C239 ,\nC178_=_C240 ,C178_=_C241 ,C178_=_C242 ,C178_=_C243 ,C185_=_C190 ,C185_=_C197 ,\nC185_=_C249 ,C185_=_C278 ,C185_=_C307 ,C185_=_C335 ,C185_=_C362 ,C185_=_C388 ,\nC185_=_C413 ,C185_=_C414 ,C185_=_C415 ,C185_=_C416 ,C185_=_C417 ,C185_=_C419 ,\nC185_=_C420 ,C185_=_C421 ,C185_=_C422 ,C185_=_C423 ,C185_=_C424 ,C185_=_C426 ,\nC185_=_C427 ,C185_=_C428 ,C185_=_C429 ,C185_=_C430 ,C185_=_C431 ,C185_=_C432 ,\nC185_=_C433 ,C185_=_C434 ,C185_=_C435 ,C185_=_C436 ,C185_=_C437 ,C185_=_C438 ,\nC190_=_C197 ,C190_=_C255 ,C190_=_C284 ,C190_=_C313 ,C190_=_C341 ,C190_=_C368 ,\nC190_=_C392 ,C190_=_C443 ,C190_=_C466 ,C190_=_C485 ,C190_=_C507 ,C190_=_C527 ,\nC190_=_C546 ,C190_=_C547 ,C190_=_C548 ,C190_=_C549 ,C190_=_C550 ,C190_=_C551 ,\nC190_=_C553 ,C190_=_C554 ,C190_=_C555 ,C190_=_C556 ,C190_=_C557 ,C190_=_C558 ,\nC190_=_C559 ,C190_=_C560 ,C190_=_C561 ,C190_=_C562 ,C190_=_C563 ,C190_=_C564 ,\nC190_=_C565 ,C197_=_C262 ,C197_=_C291 ,C197_=_C320 ,C197_=_C347 ,C197_=_C375 ,\nC197_=_C399 ,C197_=_C450 ,C197_=_C471 ,C197_=_C492 ,C197_=_C514 ,C197_=_C533 ,\nC197_=_C571 ,C197_=_C588 ,C197_=_C605 ,C197_=_C621 ,C197_=_C635 ,C197_=_C649 ,\nC197_=_C663 ,C197_=_C664 ,C197_=_C665 ,C197_=_C666 ,C197_=_C667 ,C197_=_C668 ,\nC197_=_C669 ,C197_=_C670 ,C197_=_C671 ,C197_=_C672 ,C197_=_C673 ,C197_=_C674 ,\nC197_=_C675 ,C211_=_C212 ,C211_=_C213 ,C211_=_C214 ,C211_=_C215 ,C211_=_C216 ,\nC211_=_C218 ,C211_=_C219 ,C211_=_C220 ,C211_=_C221 ,C211_=_C222 ,C211_=_C224 ,\nC211_=_C225 ,C211_=_C226 ,C211_=_C227 ,C211_=_C228 ,C211_=_C229 ,C211_=_C231 ,\nC211_=_C232 ,C211_=_C233 ,C211_=_C234 ,C211_=_C235 ,C211_=_C236 ,C211_=_C237 ,\nC211_=_C238 ,C211_=_C239 ,C211_=_C240 ,C211_=_C241 ,C211_=_C242 ,C211_=_C243 ,\nC211_=_C249 ,C211_=_C255 ,C211_=_C262 ,C212_=_C213 ,C212_=_C214 ,C212_=_C215 ,\nC212_=_C216 ,C212_=_C218 ,C212_=_C219 ,C212_=_C220 ,C212_=_C221 ,C212_=_C222 ,\nC212_=_C224 ,C212_=_C225 ,C212_=_C226 ,C212_=_C227 ,C212_=_C228 ,C212_=_C229 ,\nC212_=_C231 ,C212_=_C232 ,C212_=_C233 ,C212_=_C234 ,C212_=_C235 ,C212_=_C236 ,\nC212_=_C237 ,C212_=_C238 ,C212_=_C239 ,C212_=_C240 ,C212_=_C241 ,C212_=_C242 ,\nC212_=_C243 ,C212_=_C278 ,C212_=_C284 ,C212_=_C291 ,C213_=_C214 ,C213_=_C215 ,\nC213_=_C216 ,C213_=_C218 ,C213_=_C219 ,C213_=_C220 ,C213_=_C221 ,C213_=_C222 ,\nC213_=_C224 ,C213_=_C225 ,C213_=_C226 ,C213_=_C227 ,C213_=_C228 ,C213_=_C229 ,\nC213_=_C231 ,C213_=_C232 ,C213_=_C233 ,C213_=_C234 ,C213_=_C235 ,C213_=_C236 ,\nC213_=_C237 ,C213_=_C238 ,C213_=_C239 ,C213_=_C240 ,C213_=_C241 ,C213_=_C242 ,\nC213_=_C243 ,C213_=_C307 ,C213_=_C313 ,C213_=_C320 ,C214_=_C215 ,C214_=_C216 ,\nC214_=_C218 ,C214_=_C219 ,C214_=_C220 ,C214_=_C221 ,C214_=_C222 ,C214_=_C224 ,\nC214_=_C225 ,C214_=_C226 ,C214_=_C227 ,C214_=_C228 ,C214_=_C229 ,C214_=_C231 ,\nC214_=_C232 ,C214_=_C233 ,C214_=_C234 ,C214_=_C235 ,C214_=_C236 ,C214_=_C237 ,\nC214_=_C238 ,C214_=_C239 ,C214_=_C240 ,C214_=_C241 ,C214_=_C242 ,C214_=_C243 ,\nC214_=_C335 ,C214_=_C341 ,C214_=_C347 ,C215_=_C216 ,C215_=_C218 ,C215_=_C219 ,\nC215_=_C220 ,C215_=_C221 ,C215_=_C222 ,C215_=_C224 ,C215_=_C225 ,C215_=_C226 ,\nC215_=_C227 ,C215_=_C228 ,C215_=_C229 ,C215_=_C231 ,C215_=_C232 ,C215_=_C233 ,\nC215_=_C234 ,C215_=_C235 ,C215_=_C236 ,C215_=_C237 ,C215_=_C238 ,C215_=_C239 ,\nC215_=_C240 ,C215_=_C241 ,C215_=_C242 ,C215_=_C243 ,C215_=_C362 ,C215_=_C368 ,\nC215_=_C375 ,C216_=_C218 ,C216_=_C219 ,C216_=_C220 ,C216_=_C221 ,C216_=_C222 ,\nC216_=_C224</w:t>
      </w:r>
    </w:p>
    <w:p>
      <w:pPr>
        <w:pStyle w:val="PreformattedText"/>
        <w:bidi w:val="0"/>
        <w:spacing w:before="0" w:after="0"/>
        <w:jc w:val="left"/>
        <w:rPr/>
      </w:pPr>
      <w:r>
        <w:rPr/>
        <w:t xml:space="preserve"> </w:t>
      </w:r>
      <w:r>
        <w:rPr/>
        <w:t>,C216_=_C225 ,C216_=_C226 ,C216_=_C227 ,C216_=_C228 ,C216_=_C229 ,\nC216_=_C231 ,C216_=_C232 ,C216_=_C233 ,C216_=_C234 ,C216_=_C235 ,C216_=_C236 ,\nC216_=_C237 ,C216_=_C238 ,C216_=_C239 ,C216_=_C240 ,C216_=_C241 ,C216_=_C242 ,\nC216_=_C243 ,C216_=_C388 ,C216_=_C392 ,C216_=_C399 ,C218_=_C219 ,C218_=_C220 ,\nC218_=_C221 ,C218_=_C222 ,C218_=_C224 ,C218_=_C225 ,C218_=_C226 ,C218_=_C227 ,\nC218_=_C228 ,C218_=_C229 ,C218_=_C231 ,C218_=_C232 ,C218_=_C233 ,C218_=_C234 ,\nC218_=_C235 ,C218_=_C236 ,C218_=_C237 ,C218_=_C238 ,C218_=_C239 ,C218_=_C240 ,\nC218_=_C241 ,C218_=_C242 ,C218_=_C243 ,C218_=_C413 ,C218_=_C443 ,C218_=_C450 ,\nC219_=_C220 ,C219_=_C221 ,C219_=_C222 ,C219_=_C224 ,C219_=_C225 ,C219_=_C226 ,\nC219_=_C227 ,C219_=_C228 ,C219_=_C229 ,C219_=_C231 ,C219_=_C232 ,C219_=_C233 ,\nC219_=_C234 ,C219_=_C235 ,C219_=_C236 ,C219_=_C237 ,C219_=_C238 ,C219_=_C239 ,\nC219_=_C240 ,C219_=_C241 ,C219_=_C242 ,C219_=_C243 ,C219_=_C414 ,C219_=_C466 ,\nC219_=_C471 ,C220_=_C221 ,C220_=_C222 ,C220_=_C224 ,C220_=_C225 ,C220_=_C226 ,\nC220_=_C227 ,C220_=_C228 ,C220_=_C229 ,C220_=_C231 ,C220_=_C232 ,C220_=_C233 ,\nC220_=_C234 ,C220_=_C235 ,C220_=_C236 ,C220_=_C237 ,C220_=_C238 ,C220_=_C239 ,\nC220_=_C240 ,C220_=_C241 ,C220_=_C242 ,C220_=_C243 ,C220_=_C415 ,C220_=_C485 ,\nC220_=_C492 ,C221_=_C222 ,C221_=_C224 ,C221_=_C225 ,C221_=_C226 ,C221_=_C227 ,\nC221_=_C228 ,C221_=_C229 ,C221_=_C231 ,C221_=_C232 ,C221_=_C233 ,C221_=_C234 ,\nC221_=_C235 ,C221_=_C236 ,C221_=_C237 ,C221_=_C238 ,C221_=_C239 ,C221_=_C240 ,\nC221_=_C241 ,C221_=_C242 ,C221_=_C243 ,C221_=_C416 ,C221_=_C507 ,C221_=_C514 ,\nC222_=_C224 ,C222_=_C225 ,C222_=_C226 ,C222_=_C227 ,C222_=_C228 ,C222_=_C229 ,\nC222_=_C231 ,C222_=_C232 ,C222_=_C233 ,C222_=_C234 ,C222_=_C235 ,C222_=_C236 ,\nC222_=_C237 ,C222_=_C238 ,C222_=_C239 ,C222_=_C240 ,C222_=_C241 ,C222_=_C242 ,\nC222_=_C243 ,C222_=_C417 ,C222_=_C527 ,C222_=_C533 ,C224_=_C225 ,C224_=_C226 ,\nC224_=_C227 ,C224_=_C228 ,C224_=_C229 ,C224_=_C231 ,C224_=_C232 ,C224_=_C233 ,\nC224_=_C234 ,C224_=_C235 ,C224_=_C236 ,C224_=_C237 ,C224_=_C238 ,C224_=_C239 ,\nC224_=_C240 ,C224_=_C241 ,C224_=_C242 ,C224_=_C243 ,C224_=_C419 ,C224_=_C546 ,\nC224_=_C571 ,C225_=_C226 ,C225_=_C227 ,C225_=_C228 ,C225_=_C229 ,C225_=_C231 ,\nC225_=_C232 ,C225_=_C233 ,C225_=_C234 ,C225_=_C235 ,C225_=_C236 ,C225_=_C237 ,\nC225_=_C238 ,C225_=_C239 ,C225_=_C240 ,C225_=_C241 ,C225_=_C242 ,C225_=_C243 ,\nC225_=_C420 ,C225_=_C547 ,C225_=_C588 ,C226_=_C227 ,C226_=_C228 ,C226_=_C229 ,\nC226_=_C231 ,C226_=_C232 ,C226_=_C233 ,C226_=_C234 ,C226_=_C235 ,C226_=_C236 ,\nC226_=_C237 ,C226_=_C238 ,C226_=_C239 ,C226_=_C240 ,C226_=_C241 ,C226_=_C242 ,\nC226_=_C243 ,C226_=_C421 ,C226_=_C548 ,C226_=_C605 ,C227_=_C228 ,C227_=_C229 ,\nC227_=_C231 ,C227_=_C232 ,C227_=_C233 ,C227_=_C234 ,C227_=_C235 ,C227_=_C236 ,\nC227_=_C237 ,C227_=_C238 ,C227_=_C239 ,C227_=_C240 ,C227_=_C241 ,C227_=_C242 ,\nC227_=_C243 ,C227_=_C422 ,C227_=_C549 ,C227_=_C621 ,C228_=_C229 ,C228_=_C231 ,\nC228_=_C232 ,C228_=_C233 ,C228_=_C234 ,C228_=_C235 ,C228_=_C236 ,C228_=_C237 ,\nC228_=_C238 ,C228_=_C239 ,C228_=_C240 ,C228_=_C241 ,C228_=_C242 ,C228_=_C243 ,\nC228_=_C423 ,C228_=_C550 ,C228_=_C635 ,C229_=_C231 ,C229_=_C232 ,C229_=_C233 ,\nC229_=_C234 ,C229_=_C235 ,C229_=_C236 ,C229_=_C237 ,C229_=_C238 ,C229_=_C239 ,\nC229_=_C240 ,C229_=_C241 ,C229_=_C242 ,C229_=_C243 ,C229_=_C424 ,C229_=_C551 ,\nC229_=_C649 ,C231_=_C232 ,C231_=_C233 ,C231_=_C234 ,C231_=_C235 ,C231_=_C236 ,\nC231_=_C237 ,C231_=_C238 ,C231_=_C239 ,C231_=_C240 ,C231_=_C241 ,C231_=_C242 ,\nC231_=_C243 ,C231_=_C426 ,C231_=_C553 ,C231_=_C663 ,C232_=_C233 ,C232_=_C234 ,\nC232_=_C235 ,C232_=_C236 ,C232_=_C237 ,C232_=_C238 ,C232_=_C239 ,C232_=_C240 ,\nC232_=_C241 ,C232_=_C242 ,C232_=_C243 ,C232_=_C427 ,C232_=_C554 ,C232_=_C664 ,\nC233_=_C234 ,C233_=_C235 ,C233_=_C236 ,C233_=_C237 ,C233_=_C238 ,C233_=_C239 ,\nC233_=_C240 ,C233_=_C241 ,C233_=_C242 ,C233_=_C243 ,C233_=_C428 ,C233_=_C555 ,\nC233_=_C665 ,C234_=_C235 ,C234_=_C236 ,C234_=_C237 ,C234_=_C238 ,C234_=_C239 ,\nC234_=_C240 ,C234_=_C241 ,C234_=_C242 ,C234_=_C243 ,C234_=_C429 ,C234_=_C556 ,\nC234_=_C666 ,C235_=_C236 ,C235_=_C237 ,C235_=_C238 ,C235_=_C239 ,C235_=_C240 ,\nC235_=_C241 ,C235_=_C242 ,C235_=_C243 ,C235_=_C430 ,C235_=_C557 ,C235_=_C667 ,\nC236_=_C237 ,C236_=_C238 ,C236_=_C239 ,C236_=_C240 ,C236_=_C241 ,C236_=_C242 ,\nC236_=_C243 ,C236_=_C431 ,C236_=_C558 ,C236_=_C668 ,C237_=_C238 ,C237_=_C239 ,\nC237_=_C240 ,C237_=_C241 ,C237_=_C242 ,C237_=_C243 ,C237_=_C432 ,C237_=_C559 ,\nC237_=_C669 ,C238_=_C239 ,C238_=_C240 ,C238_=_C241 ,C238_=_C242 ,C238_=_C243 ,\nC238_=_C433 ,C238_=_C560 ,C238_=_C670 ,C239_=_C240 ,C239_=_C241 ,C239_=_C242 ,\nC239_=_C243 ,C239_=_C434 ,C239_=_C561 ,C239_=_C671 ,C240_=_C241 ,C240_=_C242 ,\nC240_=_C243 ,C240_=_C435 ,C240_=_C562 ,C240_=_C672 ,C241_=_C242 ,C241_=_C243 ,\nC241_=_C436 ,C241_=_C563 ,C241_=_C673 ,C242_=_C243 ,C242_=_C437 ,C242_=_C564 ,\nC242_=_C674 ,C243_=_C438 ,C243_=_C565 ,C243_=_C675 ,C249_=_C255 ,C249_=_C262 ,\nC249_=_C278 ,C249_=_C307 ,C249_=_C335 ,C249_=_C362 ,C249_=_C388 ,C249_=_C413 ,\nC249_=_C414 ,C249_=_C415 ,C249_=_C416 ,C249_=_C417 ,C249_=_C419 ,C249_=_C420 ,\nC249_=_C421 ,C249_=_C422 ,C249_=_C423 ,C249_=_C424 ,C249_=_C426 ,C249_=_C427 ,\nC249_=_C428 ,C249_=_C429 ,C249_=_C430 ,C249_=_C431 ,C249_=_C432 ,C249_=_C433 ,\nC249_=_C434 ,C249_=_C435 ,C249_=_C436 ,C249_=_C437 ,C249_=_C438 ,C255_=_C262 ,\nC255_=_C284 ,C255_=_C313 ,C255_=_C341 ,C255_=_C368 ,C255_=_C392 ,C255_=_C443 ,\nC255_=_C466 ,C255_=_C485 ,C255_=_C507 ,C255_=_C527 ,C255_=_C546 ,C255_=_C547 ,\nC255_=_C548 ,C255_=_C549 ,C255_=_C550 ,C255_=_C551 ,C255_=_C553 ,C255_=_C554 ,\nC255_=_C555 ,C255_=_C556 ,C255_=_C557 ,C255_=_C558 ,C255_=_C559 ,C255_=_C560 ,\nC255_=_C561 ,C255_=_C562 ,C255_=_C563 ,C255_=_C564 ,C255_=_C565 ,C262_=_C291 ,\nC262_=_C320 ,C262_=_C347 ,C262_=_C375 ,C262_=_C399 ,C262_=_C450 ,C262_=_C471 ,\nC262_=_C492 ,C262_=_C514 ,C262_=_C533 ,C262_=_C571 ,C262_=_C588 ,C262_=_C605 ,\nC262_=_C621 ,C262_=_C635 ,C262_=_C649 ,C262_=_C663 ,C262_=_C664 ,C262_=_C665 ,\nC262_=_C666 ,C262_=_C667 ,C262_=_C668 ,C262_=_C669 ,C262_=_C670 ,C262_=_C671 ,\nC262_=_C672 ,C262_=_C673 ,C262_=_C674 ,C262_=_C675 ,C278_=_C284 ,C278_=_C291 ,\nC278_=_C307 ,C278_=_C335 ,C278_=_C362 ,C278_=_C388 ,C278_=_C413 ,C278_=_C414 ,\nC278_=_C415 ,C278_=_C416 ,C278_=_C417 ,C278_=_C419 ,C278_=_C420 ,C278_=_C421 ,\nC278_=_C422 ,C278_=_C423 ,C278_=_C424 ,C278_=_C426 ,C278_=_C427 ,C278_=_C428 ,\nC278_=_C429 ,C278_=_C430 ,C278_=_C431 ,C278_=_C432 ,C278_=_C433 ,C278_=_C434 ,\nC278_=_C435 ,C278_=_C436 ,C278_=_C437 ,C278_=_C438 ,C284_=_C291 ,C284_=_C313 ,\nC284_=_C341 ,C284_=_C368 ,C284_=_C392 ,C284_=_C443 ,C284_=_C466 ,C284_=_C485 ,\nC284_=_C507 ,C284_=_C527 ,C284_=_C546 ,C284_=_C547 ,C284_=_C548 ,C284_=_C549 ,\nC284_=_C550 ,C284_=_C551 ,C284_=_C553 ,C284_=_C554 ,C284_=_C555 ,C284_=_C556 ,\nC284_=_C557 ,C284_=_C558 ,C284_=_C559 ,C284_=_C560 ,C284_=_C561 ,C284_=_C562 ,\nC284_=_C563 ,C284_=_C564 ,C284_=_C565 ,C291_=_C320 ,C291_=_C347 ,C291_=_C375 ,\nC291_=_C399 ,C291_=_C450 ,C291_=_C471 ,C291_=_C492 ,C291_=_C514 ,C291_=_C533 ,\nC291_=_C571 ,C291_=_C588 ,C291_=_C605 ,C291_=_C621 ,C291_=_C635 ,C291_=_C649 ,\nC291_=_C663 ,C291_=_C664 ,C291_=_C665 ,C291_=_C666 ,C291_=_C667 ,C291_=_C668 ,\nC291_=_C669 ,C291_=_C670 ,C291_=_C671 ,C291_=_C672 ,C291_=_C673 ,C291_=_C674 ,\nC291_=_C675 ,C307_=_C313 ,C307_=_C320 ,C307_=_C335 ,C307_=_C362 ,C307_=_C388 ,\nC307_=_C413 ,C307_=_C414 ,C307_=_C415 ,C307_=_C416 ,C307_=_C417 ,C307_=_C419 ,\nC307_=_C420 ,C307_=_C421 ,C307_=_C422 ,C307_=_C423 ,C307_=_C424 ,C307_=_C426 ,\nC307_=_C427 ,C307_=_C428 ,C307_=_C429 ,C307_=_C430 ,C307_=_C431 ,C307_=_C432 ,\nC307_=_C433 ,C307_=_C434 ,C307_=_C435 ,C307_=_C436 ,C307_=_C437 ,C307_=_C438 ,\nC313_=_C320 ,C313_=_C341 ,C313_=_C368 ,C313_=_C392 ,C313_=_C443 ,C313_=_C466 ,\nC313_=_C485 ,C313_=_C507 ,C313_=_C527 ,C313_=_C546 ,C313_=_C547 ,C313_=_C548 ,\nC313_=_C549 ,C313_=_C550 ,C313_=_C551 ,C313_=_C553 ,C313_=_C554 ,C313_=_C555 ,\nC313_=_C556 ,C313_=_C557 ,C313_=_C558 ,C313_=_C559 ,C313_=_C560 ,C313_=_C561 ,\nC313_=_C562 ,C313_=_C563 ,C313_=_C564 ,C313_=_C565 ,C320_=_C347 ,C320_=_C375 ,\nC320_=_C399 ,C320_=_C450 ,C320_=_C471 ,C320_=_C492 ,C320_=_C514 ,C320_=_C533 ,\nC320_=_C571 ,C320_=_C588 ,C320_=_C605 ,C320_=_C621 ,C320_=_C635 ,C320_=_C649 ,\nC320_=_C663 ,C320_=_C664 ,C320_=_C665 ,C320_=_C666 ,C320_=_C667 ,C320_=_C668 ,\nC320_=_C669 ,C320_=_C670 ,C320_=_C671 ,C320_=_C672 ,C320_=_C673 ,C320_=_C674 ,\nC320_=_C675 ,C335_=_C341 ,C335_=_C347 ,C335_=_C362 ,C335_=_C388 ,C335_=_C413 ,\nC335_=_C414 ,C335_=_C415 ,C335_=_C416 ,C335_=_C417 ,C335_=_C419 ,C335_=_C420 ,\nC335_=_C421 ,C335_=_C422 ,C335_=_C423 ,C335_=_C424 ,C335_=_C426 ,C335_=_C427 ,\nC335_=_C428 ,C335_=_C429 ,C335_=_C430 ,C335_=_C431 ,C335_=_C432 ,C335_=_C433 ,\nC335_=_C434 ,C335_=_C435 ,C335_=_C436 ,C335_=_C437 ,C335_=_C438 ,C341_=_C347 ,\nC341_=_C368 ,C341_=_C392 ,C341_=_C443 ,C341_=_C466 ,C341_=_C485 ,C341_=_C507 ,\nC341_=_C527 ,C341_=_C546 ,C341_=_C547 ,C341_=_C548 ,C341_=_C549 ,C341_=_C550 ,\nC341_=_C551 ,C341_=_C553 ,C341_=_C554 ,C341_=_C555 ,C341_=_C556 ,C341_=_C557 ,\nC341_=_C558 ,C341_=_C559 ,C341_=_C560 ,C341_=_C561 ,C341_=_C562 ,C341_=_C563 ,\nC341_=_C564 ,C341_=_C565 ,C347_=_C375 ,C347_=_C399 ,C347_=_C450 ,C347_=_C471 ,\nC347_=_C492 ,C347_=_C514 ,C347_=_C533 ,C347_=_C571 ,C347_=_C588 ,C347_=_C605 ,\nC347_=_C621 ,C347_=_C635 ,C347_=_C649 ,C347_=_C663 ,C347_=_C664 ,C347_=_C665 ,\nC347_=_C666 ,C347_=_C667 ,C347_=_C668 ,C347_=_C669 ,C347_=_C670 ,C347_=_C671 ,\nC347_=_C672 ,C347_=_C673 ,C347_=_C674 ,C347_=_C675 ,C362_=_C368 ,C362_=_C375 ,\nC362_=_C388 ,C362_=_C413 ,C362_=_C414 ,C362_=_C415 ,C362_=_C416 ,C362_=_C417 ,\nC362_=_C419 ,C362_=_C420 ,C362_=_C421 ,C362_=_C422 ,C362_=_C423 ,C362_=_C424 ,\nC362_=_C426 ,C362_=_C427 ,C362_=_C428 ,C362_=_C429 ,C362_=_C430 ,C362_=_C431 ,\nC362_=_C432 ,C362_=_C433 ,C362_=_C434 ,C362_=_C435 ,C362_=_C436 ,C362_=_C437 ,\nC362_=_C438 ,C368_=_C375 ,C368_=_C392 ,C368_=_C443 ,C368_=_C466 ,C368_=_C485</w:t>
      </w:r>
    </w:p>
    <w:p>
      <w:pPr>
        <w:pStyle w:val="PreformattedText"/>
        <w:bidi w:val="0"/>
        <w:spacing w:before="0" w:after="0"/>
        <w:jc w:val="left"/>
        <w:rPr/>
      </w:pPr>
      <w:r>
        <w:rPr/>
        <w:t xml:space="preserve"> </w:t>
      </w:r>
      <w:r>
        <w:rPr/>
        <w:t>,\nC368_=_C507 ,C368_=_C527 ,C368_=_C546 ,C368_=_C547 ,C368_=_C548 ,C368_=_C549 ,\nC368_=_C550 ,C368_=_C551 ,C368_=_C553 ,C368_=_C554 ,C368_=_C555 ,C368_=_C556 ,\nC368_=_C557 ,C368_=_C558 ,C368_=_C559 ,C368_=_C560 ,C368_=_C561 ,C368_=_C562 ,\nC368_=_C563 ,C368_=_C564 ,C368_=_C565 ,C375_=_C399 ,C375_=_C450 ,C375_=_C471 ,\nC375_=_C492 ,C375_=_C514 ,C375_=_C533 ,C375_=_C571 ,C375_=_C588 ,C375_=_C605 ,\nC375_=_C621 ,C375_=_C635 ,C375_=_C649 ,C375_=_C663 ,C375_=_C664 ,C375_=_C665 ,\nC375_=_C666 ,C375_=_C667 ,C375_=_C668 ,C375_=_C669 ,C375_=_C670 ,C375_=_C671 ,\nC375_=_C672 ,C375_=_C673 ,C375_=_C674 ,C375_=_C675 ,C388_=_C392 ,C388_=_C399 ,\nC388_=_C413 ,C388_=_C414 ,C388_=_C415 ,C388_=_C416 ,C388_=_C417 ,C388_=_C419 ,\nC388_=_C420 ,C388_=_C421 ,C388_=_C422 ,C388_=_C423 ,C388_=_C424 ,C388_=_C426 ,\nC388_=_C427 ,C388_=_C428 ,C388_=_C429 ,C388_=_C430 ,C388_=_C431 ,C388_=_C432 ,\nC388_=_C433 ,C388_=_C434 ,C388_=_C435 ,C388_=_C436 ,C388_=_C437 ,C388_=_C438 ,\nC392_=_C399 ,C392_=_C443 ,C392_=_C466 ,C392_=_C485 ,C392_=_C507 ,C392_=_C527 ,\nC392_=_C546 ,C392_=_C547 ,C392_=_C548 ,C392_=_C549 ,C392_=_C550 ,C392_=_C551 ,\nC392_=_C553 ,C392_=_C554 ,C392_=_C555 ,C392_=_C556 ,C392_=_C557 ,C392_=_C558 ,\nC392_=_C559 ,C392_=_C560 ,C392_=_C561 ,C392_=_C562 ,C392_=_C563 ,C392_=_C564 ,\nC392_=_C565 ,C399_=_C450 ,C399_=_C471 ,C399_=_C492 ,C399_=_C514 ,C399_=_C533 ,\nC399_=_C571 ,C399_=_C588 ,C399_=_C605 ,C399_=_C621 ,C399_=_C635 ,C399_=_C649 ,\nC399_=_C663 ,C399_=_C664 ,C399_=_C665 ,C399_=_C666 ,C399_=_C667 ,C399_=_C668 ,\nC399_=_C669 ,C399_=_C670 ,C399_=_C671 ,C399_=_C672 ,C399_=_C673 ,C399_=_C674 ,\nC399_=_C675 ,C413_=_C414 ,C413_=_C415 ,C413_=_C416 ,C413_=_C417 ,C413_=_C419 ,\nC413_=_C420 ,C413_=_C421 ,C413_=_C422 ,C413_=_C423 ,C413_=_C424 ,C413_=_C426 ,\nC413_=_C427 ,C413_=_C428 ,C413_=_C429 ,C413_=_C430 ,C413_=_C431 ,C413_=_C432 ,\nC413_=_C433 ,C413_=_C434 ,C413_=_C435 ,C413_=_C436 ,C413_=_C437 ,C413_=_C438 ,\nC413_=_C443 ,C413_=_C450 ,C414_=_C415 ,C414_=_C416 ,C414_=_C417 ,C414_=_C419 ,\nC414_=_C420 ,C414_=_C421 ,C414_=_C422 ,C414_=_C423 ,C414_=_C424 ,C414_=_C426 ,\nC414_=_C427 ,C414_=_C428 ,C414_=_C429 ,C414_=_C430 ,C414_=_C431 ,C414_=_C432 ,\nC414_=_C433 ,C414_=_C434 ,C414_=_C435 ,C414_=_C436 ,C414_=_C437 ,C414_=_C438 ,\nC414_=_C466 ,C414_=_C471 ,C415_=_C416 ,C415_=_C417 ,C415_=_C419 ,C415_=_C420 ,\nC415_=_C421 ,C415_=_C422 ,C415_=_C423 ,C415_=_C424 ,C415_=_C426 ,C415_=_C427 ,\nC415_=_C428 ,C415_=_C429 ,C415_=_C430 ,C415_=_C431 ,C415_=_C432 ,C415_=_C433 ,\nC415_=_C434 ,C415_=_C435 ,C415_=_C436 ,C415_=_C437 ,C415_=_C438 ,C415_=_C485 ,\nC415_=_C492 ,C416_=_C417 ,C416_=_C419 ,C416_=_C420 ,C416_=_C421 ,C416_=_C422 ,\nC416_=_C423 ,C416_=_C424 ,C416_=_C426 ,C416_=_C427 ,C416_=_C428 ,C416_=_C429 ,\nC416_=_C430 ,C416_=_C431 ,C416_=_C432 ,C416_=_C433 ,C416_=_C434 ,C416_=_C435 ,\nC416_=_C436 ,C416_=_C437 ,C416_=_C438 ,C416_=_C507 ,C416_=_C514 ,C417_=_C419 ,\nC417_=_C420 ,C417_=_C421 ,C417_=_C422 ,C417_=_C423 ,C417_=_C424 ,C417_=_C426 ,\nC417_=_C427 ,C417_=_C428 ,C417_=_C429 ,C417_=_C430 ,C417_=_C431 ,C417_=_C432 ,\nC417_=_C433 ,C417_=_C434 ,C417_=_C435 ,C417_=_C436 ,C417_=_C437 ,C417_=_C438 ,\nC417_=_C527 ,C417_=_C533 ,C419_=_C420 ,C419_=_C421 ,C419_=_C422 ,C419_=_C423 ,\nC419_=_C424 ,C419_=_C426 ,C419_=_C427 ,C419_=_C428 ,C419_=_C429 ,C419_=_C430 ,\nC419_=_C431 ,C419_=_C432 ,C419_=_C433 ,C419_=_C434 ,C419_=_C435 ,C419_=_C436 ,\nC419_=_C437 ,C419_=_C438 ,C419_=_C546 ,C419_=_C571 ,C420_=_C421 ,C420_=_C422 ,\nC420_=_C423 ,C420_=_C424 ,C420_=_C426 ,C420_=_C427 ,C420_=_C428 ,C420_=_C429 ,\nC420_=_C430 ,C420_=_C431 ,C420_=_C432 ,C420_=_C433 ,C420_=_C434 ,C420_=_C435 ,\nC420_=_C436 ,C420_=_C437 ,C420_=_C438 ,C420_=_C547 ,C420_=_C588 ,C421_=_C422 ,\nC421_=_C423 ,C421_=_C424 ,C421_=_C426 ,C421_=_C427 ,C421_=_C428 ,C421_=_C429 ,\nC421_=_C430 ,C421_=_C431 ,C421_=_C432 ,C421_=_C433 ,C421_=_C434 ,C421_=_C435 ,\nC421_=_C436 ,C421_=_C437 ,C421_=_C438 ,C421_=_C548 ,C421_=_C605 ,C422_=_C423 ,\nC422_=_C424 ,C422_=_C426 ,C422_=_C427 ,C422_=_C428 ,C422_=_C429 ,C422_=_C430 ,\nC422_=_C431 ,C422_=_C432 ,C422_=_C433 ,C422_=_C434 ,C422_=_C435 ,C422_=_C436 ,\nC422_=_C437 ,C422_=_C438 ,C422_=_C549 ,C422_=_C621 ,C423_=_C424 ,C423_=_C426 ,\nC423_=_C427 ,C423_=_C428 ,C423_=_C429 ,C423_=_C430 ,C423_=_C431 ,C423_=_C432 ,\nC423_=_C433 ,C423_=_C434 ,C423_=_C435 ,C423_=_C436 ,C423_=_C437 ,C423_=_C438 ,\nC423_=_C550 ,C423_=_C635 ,C424_=_C426 ,C424_=_C427 ,C424_=_C428 ,C424_=_C429 ,\nC424_=_C430 ,C424_=_C431 ,C424_=_C432 ,C424_=_C433 ,C424_=_C434 ,C424_=_C435 ,\nC424_=_C436 ,C424_=_C437 ,C424_=_C438 ,C424_=_C551 ,C424_=_C649 ,C426_=_C427 ,\nC426_=_C428 ,C426_=_C429 ,C426_=_C430 ,C426_=_C431 ,C426_=_C432 ,C426_=_C433 ,\nC426_=_C434 ,C426_=_C435 ,C426_=_C436 ,C426_=_C437 ,C426_=_C438 ,C426_=_C553 ,\nC426_=_C663 ,C427_=_C428 ,C427_=_C429 ,C427_=_C430 ,C427_=_C431 ,C427_=_C432 ,\nC427_=_C433 ,C427_=_C434 ,C427_=_C435 ,C427_=_C436 ,C427_=_C437 ,C427_=_C438 ,\nC427_=_C554 ,C427_=_C664 ,C428_=_C429 ,C428_=_C430 ,C428_=_C431 ,C428_=_C432 ,\nC428_=_C433 ,C428_=_C434 ,C428_=_C435 ,C428_=_C436 ,C428_=_C437 ,C428_=_C438 ,\nC428_=_C555 ,C428_=_C665 ,C429_=_C430 ,C429_=_C431 ,C429_=_C432 ,C429_=_C433 ,\nC429_=_C434 ,C429_=_C435 ,C429_=_C436 ,C429_=_C437 ,C429_=_C438 ,C429_=_C556 ,\nC429_=_C666 ,C430_=_C431 ,C430_=_C432 ,C430_=_C433 ,C430_=_C434 ,C430_=_C435 ,\nC430_=_C436 ,C430_=_C437 ,C430_=_C438 ,C430_=_C557 ,C430_=_C667 ,C431_=_C432 ,\nC431_=_C433 ,C431_=_C434 ,C431_=_C435 ,C431_=_C436 ,C431_=_C437 ,C431_=_C438 ,\nC431_=_C558 ,C431_=_C668 ,C432_=_C433 ,C432_=_C434 ,C432_=_C435 ,C432_=_C436 ,\nC432_=_C437 ,C432_=_C438 ,C432_=_C559 ,C432_=_C669 ,C433_=_C434 ,C433_=_C435 ,\nC433_=_C436 ,C433_=_C437 ,C433_=_C438 ,C433_=_C560 ,C433_=_C670 ,C434_=_C435 ,\nC434_=_C436 ,C434_=_C437 ,C434_=_C438 ,C434_=_C561 ,C434_=_C671 ,C435_=_C436 ,\nC435_=_C437 ,C435_=_C438 ,C435_=_C562 ,C435_=_C672 ,C436_=_C437 ,C436_=_C438 ,\nC436_=_C563 ,C436_=_C673 ,C437_=_C438 ,C437_=_C564 ,C437_=_C674 ,C438_=_C565 ,\nC438_=_C675 ,C443_=_C450 ,C443_=_C466 ,C443_=_C485 ,C443_=_C507 ,C443_=_C527 ,\nC443_=_C546 ,C443_=_C547 ,C443_=_C548 ,C443_=_C549 ,C443_=_C550 ,C443_=_C551 ,\nC443_=_C553 ,C443_=_C554 ,C443_=_C555 ,C443_=_C556 ,C443_=_C557 ,C443_=_C558 ,\nC443_=_C559 ,C443_=_C560 ,C443_=_C561 ,C443_=_C562 ,C443_=_C563 ,C443_=_C564 ,\nC443_=_C565 ,C450_=_C471 ,C450_=_C492 ,C450_=_C514 ,C450_=_C533 ,C450_=_C571 ,\nC450_=_C588 ,C450_=_C605 ,C450_=_C621 ,C450_=_C635 ,C450_=_C649 ,C450_=_C663 ,\nC450_=_C664 ,C450_=_C665 ,C450_=_C666 ,C450_=_C667 ,C450_=_C668 ,C450_=_C669 ,\nC450_=_C670 ,C450_=_C671 ,C450_=_C672 ,C450_=_C673 ,C450_=_C674 ,C450_=_C675 ,\nC466_=_C471 ,C466_=_C485 ,C466_=_C507 ,C466_=_C527 ,C466_=_C546 ,C466_=_C547 ,\nC466_=_C548 ,C466_=_C549 ,C466_=_C550 ,C466_=_C551 ,C466_=_C553 ,C466_=_C554 ,\nC466_=_C555 ,C466_=_C556 ,C466_=_C557 ,C466_=_C558 ,C466_=_C559 ,C466_=_C560 ,\nC466_=_C561 ,C466_=_C562 ,C466_=_C563 ,C466_=_C564 ,C466_=_C565 ,C471_=_C492 ,\nC471_=_C514 ,C471_=_C533 ,C471_=_C571 ,C471_=_C588 ,C471_=_C605 ,C471_=_C621 ,\nC471_=_C635 ,C471_=_C649 ,C471_=_C663 ,C471_=_C664 ,C471_=_C665 ,C471_=_C666 ,\nC471_=_C667 ,C471_=_C668 ,C471_=_C669 ,C471_=_C670 ,C471_=_C671 ,C471_=_C672 ,\nC471_=_C673 ,C471_=_C674 ,C471_=_C675 ,C485_=_C492 ,C485_=_C507 ,C485_=_C527 ,\nC485_=_C546 ,C485_=_C547 ,C485_=_C548 ,C485_=_C549 ,C485_=_C550 ,C485_=_C551 ,\nC485_=_C553 ,C485_=_C554 ,C485_=_C555 ,C485_=_C556 ,C485_=_C557 ,C485_=_C558 ,\nC485_=_C559 ,C485_=_C560 ,C485_=_C561 ,C485_=_C562 ,C485_=_C563 ,C485_=_C564 ,\nC485_=_C565 ,C492_=_C514 ,C492_=_C533 ,C492_=_C571 ,C492_=_C588 ,C492_=_C605 ,\nC492_=_C621 ,C492_=_C635 ,C492_=_C649 ,C492_=_C663 ,C492_=_C664 ,C492_=_C665 ,\nC492_=_C666 ,C492_=_C667 ,C492_=_C668 ,C492_=_C669 ,C492_=_C670 ,C492_=_C671 ,\nC492_=_C672 ,C492_=_C673 ,C492_=_C674 ,C492_=_C675 ,C507_=_C514 ,C507_=_C527 ,\nC507_=_C546 ,C507_=_C547 ,C507_=_C548 ,C507_=_C549 ,C507_=_C550 ,C507_=_C551 ,\nC507_=_C553 ,C507_=_C554 ,C507_=_C555 ,C507_=_C556 ,C507_=_C557 ,C507_=_C558 ,\nC507_=_C559 ,C507_=_C560 ,C507_=_C561 ,C507_=_C562 ,C507_=_C563 ,C507_=_C564 ,\nC507_=_C565 ,C514_=_C533 ,C514_=_C571 ,C514_=_C588 ,C514_=_C605 ,C514_=_C621 ,\nC514_=_C635 ,C514_=_C649 ,C514_=_C663 ,C514_=_C664 ,C514_=_C665 ,C514_=_C666 ,\nC514_=_C667 ,C514_=_C668 ,C514_=_C669 ,C514_=_C670 ,C514_=_C671 ,C514_=_C672 ,\nC514_=_C673 ,C514_=_C674 ,C514_=_C675 ,C527_=_C533 ,C527_=_C546 ,C527_=_C547 ,\nC527_=_C548 ,C527_=_C549 ,C527_=_C550 ,C527_=_C551 ,C527_=_C553 ,C527_=_C554 ,\nC527_=_C555 ,C527_=_C556 ,C527_=_C557 ,C527_=_C558 ,C527_=_C559 ,C527_=_C560 ,\nC527_=_C561 ,C527_=_C562 ,C527_=_C563 ,C527_=_C564 ,C527_=_C565 ,C533_=_C571 ,\nC533_=_C588 ,C533_=_C605 ,C533_=_C621 ,C533_=_C635 ,C533_=_C649 ,C533_=_C663 ,\nC533_=_C664 ,C533_=_C665 ,C533_=_C666 ,C533_=_C667 ,C533_=_C668 ,C533_=_C669 ,\nC533_=_C670 ,C533_=_C671 ,C533_=_C672 ,C533_=_C673 ,C533_=_C674 ,C533_=_C675 ,\nC546_=_C547 ,C546_=_C548 ,C546_=_C549 ,C546_=_C550 ,C546_=_C551 ,C546_=_C553 ,\nC546_=_C554 ,C546_=_C555 ,C546_=_C556 ,C546_=_C557 ,C546_=_C558 ,C546_=_C559 ,\nC546_=_C560 ,C546_=_C561 ,C546_=_C562 ,C546_=_C563 ,C546_=_C564 ,C546_=_C565 ,\nC546_=_C571 ,C547_=_C548 ,C547_=_C549 ,C547_=_C550 ,C547_=_C551 ,C547_=_C553 ,\nC547_=_C554 ,C547_=_C555 ,C547_=_C556 ,C547_=_C557 ,C547_=_C558 ,C547_=_C559 ,\nC547_=_C560 ,C547_=_C561 ,C547_=_C562 ,C547_=_C563 ,C547_=_C564 ,C547_=_C565 ,\nC547_=_C588 ,C548_=_C549 ,C548_=_C550 ,C548_=_C551 ,C548_=_C553 ,C548_=_C554 ,\nC548_=_C555 ,C548_=_C556 ,C548_=_C557 ,C548_=_C558 ,C548_=_C559 ,C548_=_C560 ,\nC548_=_C561 ,C548_=_C562 ,C548_=_C563 ,C548_=_C564 ,C548_=_C565 ,C548_=_C605 ,\nC549_=_C550 ,C549_=_C551 ,C549_=_C553 ,C549_=_C554 ,C549_=_C555 ,C549_=_C556 ,\nC549_=_C557 ,C549_=_C558 ,C549_=_C559 ,C549_=_C560 ,C549_=_C561 ,C549_=_C562 ,\nC549_=_C563 ,C549_=_C564 ,C549_=_C565 ,C549_=_C621 ,C550_=_C551 ,C550_=_C553 ,\nC550_=_C554 ,C550_=_C555 ,C550_=_C556 ,C550_=_C557 ,C550_=_C558 ,C550_=_C559 ,\nC550_=_C560 ,C550_=_C561 ,C550_=_C562 ,C550_=_C563 ,C550_=_C564</w:t>
      </w:r>
    </w:p>
    <w:p>
      <w:pPr>
        <w:pStyle w:val="PreformattedText"/>
        <w:bidi w:val="0"/>
        <w:spacing w:before="0" w:after="0"/>
        <w:jc w:val="left"/>
        <w:rPr/>
      </w:pPr>
      <w:r>
        <w:rPr/>
        <w:t xml:space="preserve"> </w:t>
      </w:r>
      <w:r>
        <w:rPr/>
        <w:t>,C550_=_C565 ,\nC550_=_C635 ,C551_=_C553 ,C551_=_C554 ,C551_=_C555 ,C551_=_C556 ,C551_=_C557 ,\nC551_=_C558 ,C551_=_C559 ,C551_=_C560 ,C551_=_C561 ,C551_=_C562 ,C551_=_C563 ,\nC551_=_C564 ,C551_=_C565 ,C551_=_C649 ,C553_=_C554 ,C553_=_C555 ,C553_=_C556 ,\nC553_=_C557 ,C553_=_C558 ,C553_=_C559 ,C553_=_C560 ,C553_=_C561 ,C553_=_C562 ,\nC553_=_C563 ,C553_=_C564 ,C553_=_C565 ,C553_=_C663 ,C554_=_C555 ,C554_=_C556 ,\nC554_=_C557 ,C554_=_C558 ,C554_=_C559 ,C554_=_C560 ,C554_=_C561 ,C554_=_C562 ,\nC554_=_C563 ,C554_=_C564 ,C554_=_C565 ,C554_=_C664 ,C555_=_C556 ,C555_=_C557 ,\nC555_=_C558 ,C555_=_C559 ,C555_=_C560 ,C555_=_C561 ,C555_=_C562 ,C555_=_C563 ,\nC555_=_C564 ,C555_=_C565 ,C555_=_C665 ,C556_=_C557 ,C556_=_C558 ,C556_=_C559 ,\nC556_=_C560 ,C556_=_C561 ,C556_=_C562 ,C556_=_C563 ,C556_=_C564 ,C556_=_C565 ,\nC556_=_C666 ,C557_=_C558 ,C557_=_C559 ,C557_=_C560 ,C557_=_C561 ,C557_=_C562 ,\nC557_=_C563 ,C557_=_C564 ,C557_=_C565 ,C557_=_C667 ,C558_=_C559 ,C558_=_C560 ,\nC558_=_C561 ,C558_=_C562 ,C558_=_C563 ,C558_=_C564 ,C558_=_C565 ,C558_=_C668 ,\nC559_=_C560 ,C559_=_C561 ,C559_=_C562 ,C559_=_C563 ,C559_=_C564 ,C559_=_C565 ,\nC559_=_C669 ,C560_=_C561 ,C560_=_C562 ,C560_=_C563 ,C560_=_C564 ,C560_=_C565 ,\nC560_=_C670 ,C561_=_C562 ,C561_=_C563 ,C561_=_C564 ,C561_=_C565 ,C561_=_C671 ,\nC562_=_C563 ,C562_=_C564 ,C562_=_C565 ,C562_=_C672 ,C563_=_C564 ,C563_=_C565 ,\nC563_=_C673 ,C564_=_C565 ,C564_=_C674 ,C565_=_C675 ,C571_=_C588 ,C571_=_C605 ,\nC571_=_C621 ,C571_=_C635 ,C571_=_C649 ,C571_=_C663 ,C571_=_C664 ,C571_=_C665 ,\nC571_=_C666 ,C571_=_C667 ,C571_=_C668 ,C571_=_C669 ,C571_=_C670 ,C571_=_C671 ,\nC571_=_C672 ,C571_=_C673 ,C571_=_C674 ,C571_=_C675 ,C588_=_C605 ,C588_=_C621 ,\nC588_=_C635 ,C588_=_C649 ,C588_=_C663 ,C588_=_C664 ,C588_=_C665 ,C588_=_C666 ,\nC588_=_C667 ,C588_=_C668 ,C588_=_C669 ,C588_=_C670 ,C588_=_C671 ,C588_=_C672 ,\nC588_=_C673 ,C588_=_C674 ,C588_=_C675 ,C605_=_C621 ,C605_=_C635 ,C605_=_C649 ,\nC605_=_C663 ,C605_=_C664 ,C605_=_C665 ,C605_=_C666 ,C605_=_C667 ,C605_=_C668 ,\nC605_=_C669 ,C605_=_C670 ,C605_=_C671 ,C605_=_C672 ,C605_=_C673 ,C605_=_C674 ,\nC605_=_C675 ,C621_=_C635 ,C621_=_C649 ,C621_=_C663 ,C621_=_C664 ,C621_=_C665 ,\nC621_=_C666 ,C621_=_C667 ,C621_=_C668 ,C621_=_C669 ,C621_=_C670 ,C621_=_C671 ,\nC621_=_C672 ,C621_=_C673 ,C621_=_C674 ,C621_=_C675 ,C635_=_C649 ,C635_=_C663 ,\nC635_=_C664 ,C635_=_C665 ,C635_=_C666 ,C635_=_C667 ,C635_=_C668 ,C635_=_C669 ,\nC635_=_C670 ,C635_=_C671 ,C635_=_C672 ,C635_=_C673 ,C635_=_C674 ,C635_=_C675 ,\nC649_=_C663 ,C649_=_C664 ,C649_=_C665 ,C649_=_C666 ,C649_=_C667 ,C649_=_C668 ,\nC649_=_C669 ,C649_=_C670 ,C649_=_C671 ,C649_=_C672 ,C649_=_C673 ,C649_=_C674 ,\nC649_=_C675 ,C663_=_C664 ,C663_=_C665 ,C663_=_C666 ,C663_=_C667 ,C663_=_C668 ,\nC663_=_C669 ,C663_=_C670 ,C663_=_C671 ,C663_=_C672 ,C663_=_C673 ,C663_=_C674 ,\nC663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9[shape=box, label="id:9 level: 2\n258: C0 C1 C2 C3 C4 \nC5 C6 C8 C9 C10 C11 \nC12 C13 C14 C15 C16 C17 \nC18 C19 C20 C21 C22 C23 \nC24 C25 C26 C27 C29 C31 \nC32 C33 C34 C35 C36 C37 \nC42 C50 C51 C64 C66 C70 \nC77 C79 C86 C87 C100 C102 \nC112 C114 C121 C134 C136 C139 \nC145 C147 C154 C155 C168 C170 \nC174 C179 C181 C187 C188 C201 \nC203 C207 C211 C213 C220 C221 \nC234 C236 C240 C244 C245 C246 \nC247 C248 C249 C250 C251 C254 \nC255 C256 C257 C258 C259 C260 \nC261 C262 C263 C264 C265 C266 \nC267 C268 C269 C271 C272 C273 \nC274 C281 C282 C295 C300 C304 \nC305 C306 C307 C308 C309 C310 \nC311 C312 C313 C314 C315 C316 \nC317 C318 C319 C320 C321 C322 \nC323 C326 C327 C328 C329 C330 \nC331 C332 C338 C339 C351 C353 \nC357 C365 C366 C379 C381 C384 \nC403 C405 C409 C415 C416 C429 \nC431 C435 C440 C441 C453 C455 \nC459 C463 C464 C475 C477 C484 \nC485 C486 C487 C488 C489 C490 \nC491 C492 C493 C494 C495 C496 \nC497 C498 C499 C500 C501 C503 \nC504 C505 C506 C507 C508 C509 \nC510 C511 C512 C513 C514 C515 \nC516 C517 C518 C519 C520 C521 \nC522 C524 C525 C526 C537 C542 \nC556 C558 C562 C575 C577 C580 \nC592 C594 C598 C609 C611 C615 \nC625 C626 C630 C639 C641 C645 \nC653 C655 C659 C666 C668 C672 \nC678 C680 C684 C689 C691 C695 \nC699 C701 C705 C709 C711 C712 \nC713 C714 C715 C716 C717 C721 \nC725 C726 C727 C728 C729 C730 \nC731 C734 C739 C743 C747 C748 \nC749 \n5332: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9( C0 C29 ) C0_=_C31( C0 C31 ) C0_=_C32( C0 C32 ) \nC0_=_C33( C0 C33 ) C0_=_C34( C0 C34 ) C0_=_C35( C0 C35 ) C0_=_C36( C0 C36 ) C0_=_C37( C0 C37 ) C0_=_C42( C0 C42 ) \nC0_=_C50( C0 C50 ) C0_=_C51( C0 C51 ) C0_=_C64( C0 C64 ) C0_=_C66( C0 C66 ) C0_=_C70( C0 C70 ) C1_=_C2( C1 C2 ) \nC1_=_C3( C1 C3 ) C1_=_C4( C1 C4 ) C1_=_C5( C1 C5 ) C1_=_C6( C1 C6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9( C1 C29 ) C1_=_C31( C1 C31 ) C1_=_C32( C1 C32 ) C1_=_C33( C1 C33 ) C1_=_C34( C1 C34 ) C1_=_C35( C1 C35 ) \nC1_=_C36( C1 C36 ) C1_=_C37( C1 C37 ) C1_=_C77( C1 C77 ) C1_=_C79( C1 C79 ) C1_=_C86( C1 C86 ) C1_=_C87( C1 C87 ) \nC1_=_C100( C1 C100 ) C1_=_C102( C1 C102 ) C2_=_C3( C2 C3 ) C2_=_C4( C2 C4 ) C2_=_C5( C2 C5 ) C2_=_C6( C2 C6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9( C2 C29 ) C2_=_C31( C2 C31 ) C2_=_C32( C2 C32 ) C2_=_C33( C2 C33 ) \nC2_=_C34( C2 C34 ) C2_=_C35( C2 C35 ) C2_=_C36( C2 C36 ) C2_=_C37( C2 C37 ) C2_=_C112( C2 C112 ) C2_=_C114( C2 C114 ) \nC2_=_C121( C2 C121 ) C2_=_C134( C2 C134 ) C2_=_C136( C2 C136 ) C2_=_C139( C2 C139 ) C3_=_C4( C3 C4 ) C3_=_C5( C3 C5 ) \nC3_=_C6( C3 C6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9( C3 C29 ) C3_=_C31( C3 C31 ) C3_=_C32( C3 C32 ) \nC3_=_C33( C3 C33 ) C3_=_C34( C3 C34 ) C3_=_C35( C3 C35 ) C3_=_C36( C3 C36 ) C3_=_C37( C3 C37 ) C3_=_C145( C3 C145 ) \nC3_=_C147( C3 C147 ) C3_=_C154( C3 C154 ) C3_=_C155( C3 C155 ) C3_=_C168( C3 C168 ) C3_=_C170( C3 C170 ) C3_=_C174( C3 C174 ) \nC4_=_C5( C4 C5 ) C4_=_C6( C4 C6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9( C4 C29 ) C4_=_C31( C4 C31 ) \nC4_=_C32( C4 C32 ) C4_=_C33( C4 C33 ) C4_=_C34( C4 C34 ) C4_=_C35( C4 C35 ) C4_=_C36( C4 C36 ) C4_=_C37( C4 C37 ) \nC4_=_C179( C4 C179 ) C4_=_C181( C4 C181 ) C4_=_C187( C4 C187 ) C4_=_C188( C4 C188 ) C4_=_C201( C4 C201 ) C4_=_C203( C4 C203 ) \nC4_=_C207( C4 C207 ) C5_=_C6( C5 C6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9( C5 C29 ) C5_=_C31( C5 C31 ) \nC5_=_C32( C5 C32 ) C5_=_C33( C5 C33 ) C5_=_C34( C5 C34 ) C5_=_C35( C5 C35 ) C5_=_C36( C5 C36 ) C5_=_C37( C5 C37 ) \nC5_=_C211( C5 C211 ) C5_=_C213( C5 C213 ) C5_=_C220( C5 C220 ) C5_=_C221( C5 C221 ) C5_=_C234( C5 C234 ) C5_=_C236( C5 C236 ) \nC5_=_C240( C5 C240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9( C6 C29 ) C6_=_C31( C6 C31</w:t>
      </w:r>
    </w:p>
    <w:p>
      <w:pPr>
        <w:pStyle w:val="PreformattedText"/>
        <w:bidi w:val="0"/>
        <w:spacing w:before="0" w:after="0"/>
        <w:jc w:val="left"/>
        <w:rPr/>
      </w:pPr>
      <w:r>
        <w:rPr/>
        <w:t xml:space="preserve"> </w:t>
      </w:r>
      <w:r>
        <w:rPr/>
        <w:t>) C6_=_C32( C6 C32 ) \nC6_=_C33( C6 C33 ) C6_=_C34( C6 C34 ) C6_=_C35( C6 C35 ) C6_=_C36( C6 C36 ) C6_=_C37( C6 C37 ) C6_=_C42( C6 C42 ) \nC6_=_C77( C6 C77 ) C6_=_C112( C6 C112 ) C6_=_C145( C6 C145 ) C6_=_C179( C6 C179 ) C6_=_C211( C6 C211 ) C6_=_C244( C6 C244 ) \nC6_=_C245( C6 C245 ) C6_=_C246( C6 C246 ) C6_=_C247( C6 C247 ) C6_=_C248( C6 C248 ) C6_=_C249( C6 C249 ) C6_=_C250( C6 C250 ) \nC6_=_C251( C6 C251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1( C6 C271 ) \nC6_=_C272( C6 C272 ) C6_=_C273( C6 C27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9( C8 C29 ) C8_=_C31( C8 C31 ) C8_=_C32( C8 C32 ) \nC8_=_C33( C8 C33 ) C8_=_C34( C8 C34 ) C8_=_C35( C8 C35 ) C8_=_C36( C8 C36 ) C8_=_C37( C8 C37 ) C8_=_C246( C8 C246 ) \nC8_=_C304( C8 C304 ) C8_=_C338( C8 C338 ) C8_=_C339( C8 C339 ) C8_=_C351( C8 C351 ) C8_=_C353( C8 C353 ) C8_=_C357( C8 C357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9( C9 C29 ) C9_=_C31( C9 C31 ) C9_=_C32( C9 C32 ) C9_=_C33( C9 C33 ) C9_=_C34( C9 C34 ) C9_=_C35( C9 C35 ) \nC9_=_C36( C9 C36 ) C9_=_C37( C9 C37 ) C9_=_C247( C9 C247 ) C9_=_C305( C9 C305 ) C9_=_C365( C9 C365 ) C9_=_C366( C9 C366 ) \nC9_=_C379( C9 C379 ) C9_=_C381( C9 C381 ) C9_=_C384( C9 C384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9( C10 C29 ) C10_=_C31( C10 C31 ) C10_=_C32( C10 C32 ) C10_=_C33( C10 C33 ) \nC10_=_C34( C10 C34 ) C10_=_C35( C10 C35 ) C10_=_C36( C10 C36 ) C10_=_C37( C10 C37 ) C10_=_C248( C10 C248 ) C10_=_C306( C10 C306 ) \nC10_=_C403( C10 C403 ) C10_=_C405( C10 C405 ) C10_=_C409( C10 C40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9( C11 C29 ) C11_=_C31( C11 C31 ) C11_=_C32( C11 C32 ) C11_=_C33( C11 C33 ) C11_=_C34( C11 C34 ) \nC11_=_C35( C11 C35 ) C11_=_C36( C11 C36 ) C11_=_C37( C11 C37 ) C11_=_C249( C11 C249 ) C11_=_C307( C11 C307 ) C11_=_C415( C11 C415 ) \nC11_=_C416( C11 C416 ) C11_=_C429( C11 C429 ) C11_=_C431( C11 C431 ) C11_=_C435( C11 C435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9( C12 C29 ) C12_=_C31( C12 C31 ) C12_=_C32( C12 C32 ) C12_=_C33( C12 C33 ) C12_=_C34( C12 C34 ) \nC12_=_C35( C12 C35 ) C12_=_C36( C12 C36 ) C12_=_C37( C12 C37 ) C12_=_C250( C12 C250 ) C12_=_C308( C12 C308 ) C12_=_C440( C12 C440 ) \nC12_=_C441( C12 C441 ) C12_=_C453( C12 C453 ) C12_=_C455( C12 C455 ) C12_=_C459( C12 C459 ) C13_=_C14( C13 C14 ) C13_=_C15( C13 C15 ) \nC13_=_C16( C13 C16 ) C13_=_C17( C13 C17 ) C13_=_C18( C13 C18 ) C13_=_C19( C13 C19 ) C13_=_C20( C13 C20 ) C13_=_C21( C13 C21 ) \nC13_=_C22( C13 C22 ) C13_=_C23( C13 C23 ) C13_=_C24( C13 C24 ) C13_=_C25( C13 C25 ) C13_=_C26( C13 C26 ) C13_=_C27( C13 C27 ) \nC13_=_C29( C13 C29 ) C13_=_C31( C13 C31 ) C13_=_C32( C13 C32 ) C13_=_C33( C13 C33 ) C13_=_C34( C13 C34 ) C13_=_C35( C13 C35 ) \nC13_=_C36( C13 C36 ) C13_=_C37( C13 C37 ) C13_=_C251( C13 C251 ) C13_=_C309( C13 C309 ) C13_=_C463( C13 C463 ) C13_=_C464( C13 C464 ) \nC13_=_C475( C13 C475 ) C13_=_C477( C13 C477 ) C14_=_C15( C14 C15 ) C14_=_C16( C14 C16 ) C14_=_C17( C14 C17 ) C14_=_C18( C14 C18 ) \nC14_=_C19( C14 C19 ) C14_=_C20( C14 C20 ) C14_=_C21( C14 C21 ) C14_=_C22( C14 C22 ) C14_=_C23( C14 C23 ) C14_=_C24( C14 C24 ) \nC14_=_C25( C14 C25 ) C14_=_C26( C14 C26 ) C14_=_C27( C14 C27 ) C14_=_C29( C14 C29 ) C14_=_C31( C14 C31 ) C14_=_C32( C14 C32 ) \nC14_=_C33( C14 C33 ) C14_=_C34( C14 C34 ) C14_=_C35( C14 C35 ) C14_=_C36( C14 C36 ) C14_=_C37( C14 C37 ) C14_=_C50( C14 C50 ) \nC14_=_C86( C14 C86 ) C14_=_C154( C14 C154 ) C14_=_C187( C14 C187 ) C14_=_C220( C14 C220 ) C14_=_C281( C14 C281 ) C14_=_C310( C14 C310 ) \nC14_=_C338( C14 C338 ) C14_=_C365( C14 C365 ) C14_=_C415( C14 C415 ) C14_=_C440( C14 C440 ) C14_=_C463( C14 C463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3( C14 C503 ) \nC14_=_C504( C14 C504 ) C14_=_C505( C14 C505 ) C15_=_C16( C15 C16 ) C15_=_C17( C15 C17 ) C15_=_C18( C15 C18 ) C15_=_C19( C15 C19 ) \nC15_=_C20( C15 C20 ) C15_=_C21( C15 C21 ) C15_=_C22( C15 C22 ) C15_=_C23( C15 C23 ) C15_=_C24( C15 C24 ) C15_=_C25( C15 C25 ) \nC15_=_C26( C15 C26 ) C15_=_C27( C15 C27 ) C15_=_C29( C15 C29 ) C15_=_C31( C15 C31 ) C15_=_C32( C15 C32 ) C15_=_C33( C15 C33 ) \nC15_=_C34( C15 C34 ) C15_=_C35( C15 C35 ) C15_=_C36( C15 C36 ) C15_=_C37( C15 C37 ) C15_=_C51( C15 C51 ) C15_=_C87( C15 C87 ) \nC15_=_C121( C15 C121 ) C15_=_C155( C15 C155 ) C15_=_C188( C15 C188 ) C15_=_C221( C15 C221 ) C15_=_C282( C15 C282 ) C15_=_C311( C15 C311 ) \nC15_=_C339( C15 C339 ) C15_=_C366( C15 C366 ) C15_=_C416( C15 C416 ) C15_=_C441( C15 C441 ) C15_=_C464( C15 C464 ) C15_=_C506( C15 C506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4( C15 C524 ) C15_=_C525( C15 C525 ) \nC15_=_C526( C15 C526 ) C16_=_C17( C16 C17 ) C16_=_C18( C16 C18 ) C16_=_C19( C16 C19 ) C16_=_C20( C16 C20 ) C16_=_C21( C16 C21 ) \nC16_=_C22( C16 C22 ) C16_=_C23( C16 C23 ) C16_=_C24( C16 C24 ) C16_=_C25( C16 C25 ) C16_=_C26( C16 C26 ) C16_=_C27( C16 C27 ) \nC16_=_C29( C16 C29 ) C16_=_C31( C16 C31 ) C16_=_C32( C16 C32 ) C16_=_C33( C16 C33 ) C16_=_C34( C16 C34 ) C16_=_C35( C16 C35 ) \nC16_=_C36( C16 C36 ) C16_=_C37( C16 C37 ) C16_=_C254( C16 C254 ) C16_=_C312( C16 C312 ) C16_=_C484( C16 C484 ) C16_=_C506( C16 C506 ) \nC16_=_C537( C16 C537 ) C16_=_C542( C16 C542 ) C17_=_C18( C17 C18 ) C17_=_C19( C17 C19 ) C17_=_C20( C17 C20 ) C17_=_C21( C17 C21 ) \nC17_=_C22( C17 C22 ) C17_=_C23( C17 C23 ) C17_=_C24( C17 C24 ) C17_=_C25( C17 C25 ) C17_=_C26( C17 C26 ) C17_=_C27( C17 C27 ) \nC17_=_C29( C17 C29 ) C17_=_C31( C17 C31 ) C17_=_C32( C17 C32 ) C17_=_C33( C17 C33 ) C17_=_C34( C17 C34 ) C17_=_C35( C17 C35 ) \nC17_=_C36( C17 C36 ) C17_=_C37( C17 C37 ) C17_=_C255( C17 C255 ) C17_=_C313( C17 C313 ) C17_=_C485( C17 C485 ) C17_=_C507( C17 C507 ) \nC17_=_C556( C17 C556 ) C17_=_C558( C17 C558 ) C17_=_C562( C17 C562 ) C18_=_C19( C18 C19 ) C18_=_C20( C18 C20 ) C18_=_C21( C18 C21 ) \nC18_=_C22( C18 C22 ) C18_=_C23( C18 C23 ) C18_=_C24( C18 C24 ) C18_=_C25( C18 C25 ) C18_=_C26( C18 C26 ) C18_=_C27( C18 C27 ) \nC18_=_C29( C18 C29 ) C18_=_C31( C18 C31 ) C18_=_C32( C18 C32 ) C18_=_C33( C18 C33 ) C18_=_C34( C18 C34 ) C18_=_C35( C18 C35 ) \nC18_=_C36( C18 C36 ) C18_=_C37( C18 C37 ) C18_=_C256( C18 C256 ) C18_=_C314( C18 C314 ) C18_=_C486( C18 C486 ) C18_=_C508( C18 C508 ) \nC18_=_C575( C18 C575 ) C18_=_C577( C18 C577 ) C18_=_C580( C18 C580 ) C19_=_C20( C19 C20 ) C19_=_C21( C19 C21 ) C19_=_C22( C19 C22 ) \nC19_=_C23( C19 C23 ) C19_=_C24( C19 C24 ) C19_=_C25( C19 C25 ) C19_=_C26( C19 C26 ) C19_=_C27( C19 C27 ) C19_=_C29( C19 C29 ) \nC19_=_C31( C19 C31 ) C19_=_C32( C19 C32 ) C19_=_C33( C19 C33 ) C19_=_C34( C19 C34 ) C19_=_C35( C19 C35 ) C19_=_C36( C19 C36 ) \nC19_=_C37( C19 C37 ) C19_=_C257( C19 C257 ) C19_=_C315( C19 C315 ) C19_=_C487( C19 C487 ) C19_=_C509( C19 C509 ) C19_=_C592( C19 C592 ) \nC19_=_C594( C19 C594 ) C19_=_C598( C19 C598 ) C20_=_C21( C20 C21 ) C20_=_C22( C20 C22 ) C20_=_C23( C20 C23 ) C20_=_C24( C20 C24 ) \nC20_=_C25( C20 C25 ) C20_=_C26( C20 C26 ) C20_=_C27( C20 C27 ) C20_=_C29( C20 C29 ) C20_=_C31( C20 C31 ) C20_=_C32( C20 C32 ) \nC20_=_C33( C20 C33 ) C20_=_C34( C20 C34 ) C20_=_C35( C20 C35 ) C20_=_C36( C20 C36 ) C20_=_C37( C20 C37 ) C20_=_C258( C20 C258 ) \nC20_=_C316( C20 C316 ) C20_=_C488( C20 C488 ) C20_=_C510( C20 C510 ) C20_=_C609( C20 C609 ) C20_=_C611( C20 C611 ) C20_=_C615( C20 C615 ) \nC21_=_C22( C21 C22 ) C21_=_C23( C21 C23 ) C21_=_C24( C21 C24 ) C21_=_C25( C21 C25 ) C21_=_C26( C21 C26 ) C21_=_C27( C21 C27 ) \nC21_=_C29( C21 C29 ) C21_=_C31(</w:t>
      </w:r>
    </w:p>
    <w:p>
      <w:pPr>
        <w:pStyle w:val="PreformattedText"/>
        <w:bidi w:val="0"/>
        <w:spacing w:before="0" w:after="0"/>
        <w:jc w:val="left"/>
        <w:rPr/>
      </w:pPr>
      <w:r>
        <w:rPr/>
        <w:t xml:space="preserve"> </w:t>
      </w:r>
      <w:r>
        <w:rPr/>
        <w:t>C21 C31 ) C21_=_C32( C21 C32 ) C21_=_C33( C21 C33 ) C21_=_C34( C21 C34 ) C21_=_C35( C21 C35 ) \nC21_=_C36( C21 C36 ) C21_=_C37( C21 C37 ) C21_=_C259( C21 C259 ) C21_=_C317( C21 C317 ) C21_=_C489( C21 C489 ) C21_=_C511( C21 C511 ) \nC21_=_C625( C21 C625 ) C21_=_C626( C21 C626 ) C21_=_C630( C21 C630 ) C22_=_C23( C22 C23 ) C22_=_C24( C22 C24 ) C22_=_C25( C22 C25 ) \nC22_=_C26( C22 C26 ) C22_=_C27( C22 C27 ) C22_=_C29( C22 C29 ) C22_=_C31( C22 C31 ) C22_=_C32( C22 C32 ) C22_=_C33( C22 C33 ) \nC22_=_C34( C22 C34 ) C22_=_C35( C22 C35 ) C22_=_C36( C22 C36 ) C22_=_C37( C22 C37 ) C22_=_C260( C22 C260 ) C22_=_C318( C22 C318 ) \nC22_=_C490( C22 C490 ) C22_=_C512( C22 C512 ) C22_=_C639( C22 C639 ) C22_=_C641( C22 C641 ) C22_=_C645( C22 C645 ) C23_=_C24( C23 C24 ) \nC23_=_C25( C23 C25 ) C23_=_C26( C23 C26 ) C23_=_C27( C23 C27 ) C23_=_C29( C23 C29 ) C23_=_C31( C23 C31 ) C23_=_C32( C23 C32 ) \nC23_=_C33( C23 C33 ) C23_=_C34( C23 C34 ) C23_=_C35( C23 C35 ) C23_=_C36( C23 C36 ) C23_=_C37( C23 C37 ) C23_=_C261( C23 C261 ) \nC23_=_C319( C23 C319 ) C23_=_C491( C23 C491 ) C23_=_C513( C23 C513 ) C23_=_C653( C23 C653 ) C23_=_C655( C23 C655 ) C23_=_C659( C23 C659 ) \nC24_=_C25( C24 C25 ) C24_=_C26( C24 C26 ) C24_=_C27( C24 C27 ) C24_=_C29( C24 C29 ) C24_=_C31( C24 C31 ) C24_=_C32( C24 C32 ) \nC24_=_C33( C24 C33 ) C24_=_C34( C24 C34 ) C24_=_C35( C24 C35 ) C24_=_C36( C24 C36 ) C24_=_C37( C24 C37 ) C24_=_C262( C24 C262 ) \nC24_=_C320( C24 C320 ) C24_=_C492( C24 C492 ) C24_=_C514( C24 C514 ) C24_=_C666( C24 C666 ) C24_=_C668( C24 C668 ) C24_=_C672( C24 C672 ) \nC25_=_C26( C25 C26 ) C25_=_C27( C25 C27 ) C25_=_C29( C25 C29 ) C25_=_C31( C25 C31 ) C25_=_C32( C25 C32 ) C25_=_C33( C25 C33 ) \nC25_=_C34( C25 C34 ) C25_=_C35( C25 C35 ) C25_=_C36( C25 C36 ) C25_=_C37( C25 C37 ) C25_=_C263( C25 C263 ) C25_=_C321( C25 C321 ) \nC25_=_C493( C25 C493 ) C25_=_C515( C25 C515 ) C25_=_C678( C25 C678 ) C25_=_C680( C25 C680 ) C25_=_C684( C25 C684 ) C26_=_C27( C26 C27 ) \nC26_=_C29( C26 C29 ) C26_=_C31( C26 C31 ) C26_=_C32( C26 C32 ) C26_=_C33( C26 C33 ) C26_=_C34( C26 C34 ) C26_=_C35( C26 C35 ) \nC26_=_C36( C26 C36 ) C26_=_C37( C26 C37 ) C26_=_C264( C26 C264 ) C26_=_C322( C26 C322 ) C26_=_C494( C26 C494 ) C26_=_C516( C26 C516 ) \nC26_=_C689( C26 C689 ) C26_=_C691( C26 C691 ) C26_=_C695( C26 C695 ) C27_=_C29( C27 C29 ) C27_=_C31( C27 C31 ) C27_=_C32( C27 C32 ) \nC27_=_C33( C27 C33 ) C27_=_C34( C27 C34 ) C27_=_C35( C27 C35 ) C27_=_C36( C27 C36 ) C27_=_C37( C27 C37 ) C27_=_C265( C27 C265 ) \nC27_=_C323( C27 C323 ) C27_=_C495( C27 C495 ) C27_=_C517( C27 C517 ) C27_=_C699( C27 C699 ) C27_=_C701( C27 C701 ) C27_=_C705( C27 C705 ) \nC29_=_C31( C29 C31 ) C29_=_C32( C29 C32 ) C29_=_C33( C29 C33 ) C29_=_C34( C29 C34 ) C29_=_C35( C29 C35 ) C29_=_C36( C29 C36 ) \nC29_=_C37( C29 C37 ) C29_=_C497( C29 C497 ) C29_=_C709( C29 C709 ) C29_=_C717( C29 C717 ) C29_=_C721( C29 C721 ) C31_=_C32( C31 C32 ) \nC31_=_C33( C31 C33 ) C31_=_C34( C31 C34 ) C31_=_C35( C31 C35 ) C31_=_C36( C31 C36 ) C31_=_C37( C31 C37 ) C31_=_C267( C31 C267 ) \nC31_=_C326( C31 C326 ) C31_=_C499( C31 C499 ) C31_=_C520( C31 C520 ) C31_=_C711( C31 C711 ) C31_=_C725( C31 C725 ) C31_=_C734( C31 C734 ) \nC32_=_C33( C32 C33 ) C32_=_C34( C32 C34 ) C32_=_C35( C32 C35 ) C32_=_C36( C32 C36 ) C32_=_C37( C32 C37 ) C32_=_C268( C32 C268 ) \nC32_=_C327( C32 C327 ) C32_=_C500( C32 C500 ) C32_=_C521( C32 C521 ) C32_=_C712( C32 C712 ) C32_=_C726( C32 C726 ) C32_=_C739( C32 C739 ) \nC33_=_C34( C33 C34 ) C33_=_C35( C33 C35 ) C33_=_C36( C33 C36 ) C33_=_C37( C33 C37 ) C33_=_C269( C33 C269 ) C33_=_C328( C33 C328 ) \nC33_=_C501( C33 C501 ) C33_=_C522( C33 C522 ) C33_=_C727( C33 C727 ) C33_=_C743( C33 C743 ) C34_=_C35( C34 C35 ) C34_=_C36( C34 C36 ) \nC34_=_C37( C34 C37 ) C34_=_C70( C34 C70 ) C34_=_C139( C34 C139 ) C34_=_C174( C34 C174 ) C34_=_C207( C34 C207 ) C34_=_C240( C34 C240 ) \nC34_=_C300( C34 C300 ) C34_=_C329( C34 C329 ) C34_=_C357( C34 C357 ) C34_=_C384( C34 C384 ) C34_=_C409( C34 C409 ) C34_=_C435( C34 C435 ) \nC34_=_C459( C34 C459 ) C34_=_C542( C34 C542 ) C34_=_C562( C34 C562 ) C34_=_C580( C34 C580 ) C34_=_C598( C34 C598 ) C34_=_C615( C34 C615 ) \nC34_=_C630( C34 C630 ) C34_=_C645( C34 C645 ) C34_=_C659( C34 C659 ) C34_=_C672( C34 C672 ) C34_=_C684( C34 C684 ) C34_=_C695( C34 C695 ) \nC34_=_C705( C34 C705 ) C34_=_C713( C34 C713 ) C34_=_C721( C34 C721 ) C34_=_C728( C34 C728 ) C34_=_C734( C34 C734 ) C34_=_C739( C34 C739 ) \nC34_=_C743( C34 C743 ) C34_=_C747( C34 C747 ) C34_=_C748( C34 C748 ) C34_=_C749( C34 C749 ) C35_=_C36( C35 C36 ) C35_=_C37( C35 C37 ) \nC35_=_C271( C35 C271 ) C35_=_C330( C35 C330 ) C35_=_C503( C35 C503 ) C35_=_C524( C35 C524 ) C35_=_C714( C35 C714 ) C35_=_C729( C35 C729 ) \nC35_=_C747( C35 C747 ) C36_=_C37( C36 C37 ) C36_=_C272( C36 C272 ) C36_=_C331( C36 C331 ) C36_=_C504( C36 C504 ) C36_=_C525( C36 C525 ) \nC36_=_C715( C36 C715 ) C36_=_C730( C36 C730 ) C36_=_C748( C36 C748 ) C37_=_C273( C37 C273 ) C37_=_C332( C37 C332 ) C37_=_C505( C37 C505 ) \nC37_=_C526( C37 C526 ) C37_=_C716( C37 C716 ) C37_=_C731( C37 C731 ) C37_=_C749( C37 C749 ) C42_=_C50( C42 C50 ) C42_=_C51( C42 C51 ) \nC42_=_C64( C42 C64 ) C42_=_C66( C42 C66 ) C42_=_C70( C42 C70 ) C42_=_C77( C42 C77 ) C42_=_C112( C42 C112 ) C42_=_C145( C42 C145 ) \nC42_=_C179( C42 C179 ) C42_=_C211( C42 C211 ) C42_=_C244( C42 C244 ) C42_=_C245( C42 C245 ) C42_=_C246( C42 C246 ) C42_=_C247( C42 C247 ) \nC42_=_C248( C42 C248 ) C42_=_C249( C42 C249 ) C42_=_C250( C42 C250 ) C42_=_C251( C42 C251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1( C42 C271 ) C42_=_C272( C42 C272 ) C42_=_C273( C42 C273 ) C50_=_C51( C50 C51 ) \nC50_=_C64( C50 C64 ) C50_=_C66( C50 C66 ) C50_=_C70( C50 C70 ) C50_=_C86( C50 C86 ) C50_=_C154( C50 C154 ) C50_=_C187( C50 C187 ) \nC50_=_C220( C50 C220 ) C50_=_C281( C50 C281 ) C50_=_C310( C50 C310 ) C50_=_C338( C50 C338 ) C50_=_C365( C50 C365 ) C50_=_C415( C50 C415 ) \nC50_=_C440( C50 C440 ) C50_=_C463( C50 C463 ) C50_=_C484( C50 C484 ) C50_=_C485( C50 C485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3( C50 C503 ) C50_=_C504( C50 C504 ) C50_=_C505( C50 C505 ) C51_=_C64( C51 C64 ) \nC51_=_C66( C51 C66 ) C51_=_C70( C51 C70 ) C51_=_C87( C51 C87 ) C51_=_C121( C51 C121 ) C51_=_C155( C51 C155 ) C51_=_C188( C51 C188 ) \nC51_=_C221( C51 C221 ) C51_=_C282( C51 C282 ) C51_=_C311( C51 C311 ) C51_=_C339( C51 C339 ) C51_=_C366( C51 C366 ) C51_=_C416( C51 C416 ) \nC51_=_C441( C51 C441 ) C51_=_C464( C51 C464 ) C51_=_C506( C51 C506 ) C51_=_C507( C51 C507 ) C51_=_C508( C51 C508 ) C51_=_C509( C51 C509 ) \nC51_=_C510( C51 C510 ) C51_=_C511( C51 C511 ) C51_=_C512( C51 C512 ) C51_=_C513( C51 C513 ) C51_=_C514( C51 C514 ) C51_=_C515( C51 C515 ) \nC51_=_C516( C51 C516 ) C51_=_C517( C51 C517 ) C51_=_C518( C51 C518 ) C51_=_C519( C51 C519 ) C51_=_C520( C51 C520 ) C51_=_C521( C51 C521 ) \nC51_=_C522( C51 C522 ) C51_=_C524( C51 C524 ) C51_=_C525( C51 C525 ) C51_=_C526( C51 C526 ) C64_=_C66( C64 C66 ) C64_=_C70( C64 C70 ) \nC64_=_C100( C64 C100 ) C64_=_C134( C64 C134 ) C64_=_C168( C64 C168 ) C64_=_C201( C64 C201 ) C64_=_C234( C64 C234 ) C64_=_C295( C64 C295 ) \nC64_=_C351( C64 C351 ) C64_=_C379( C64 C379 ) C64_=_C403( C64 C403 ) C64_=_C429( C64 C429 ) C64_=_C453( C64 C453 ) C64_=_C475( C64 C475 ) \nC64_=_C496( C64 C496 ) C64_=_C518( C64 C518 ) C64_=_C537( C64 C537 ) C64_=_C556( C64 C556 ) C64_=_C575( C64 C575 ) C64_=_C592( C64 C592 ) \nC64_=_C609( C64 C609 ) C64_=_C625( C64 C625 ) C64_=_C639( C64 C639 ) C64_=_C653( C64 C653 ) C64_=_C666( C64 C666 ) C64_=_C678( C64 C678 ) \nC64_=_C689( C64 C689 ) C64_=_C699( C64 C699 ) C64_=_C709( C64 C709 ) C64_=_C711( C64 C711 ) C64_=_C712( C64 C712 ) C64_=_C713( C64 C713 ) \nC64_=_C714( C64 C714 ) C64_=_C715( C64 C715 ) C64_=_C716( C64 C716 ) C66_=_C70( C66 C70 ) C66_=_C102( C66 C102 ) C66_=_C136( C66 C136 ) \nC66_=_C170( C66 C170 ) C66_=_C203( C66 C203 ) C66_=_C236( C66 C236 ) C66_=_C266( C66 C266 ) C66_=_C353( C66 C353 ) C66_=_C381( C66 C381 ) \nC66_=_C405( C66 C405 ) C66_=_C431( C66 C431 ) C66_=_C455( C66 C455 ) C66_=_C477( C66 C477 ) C66_=_C498( C66 C498 ) C66_=_C519( C66 C519 ) \nC66_=_C558( C66 C558 ) C66_=_C577( C66 C577 ) C66_=_C594( C66 C594 ) C66_=_C611( C66 C611 ) C66_=_C626( C66 C626 ) C66_=_C641( C66 C641 ) \nC66_=_C655( C66 C655 ) C66_=_C668( C66 C668 ) C66_=_C680( C66 C680 ) C66_=_C691( C66 C691 ) C66_=_C701( C66 C701 ) C66_=_C717( C66 C717 ) \nC66_=_C725( C66 C725 ) C66_=_C726( C66 C726 ) C66_=_C727( C66 C727 ) C66_=_C728( C66 C728 ) C66_=_C729( C66 C729 ) C66_=_C730( C66 C730 ) \nC66_=_C731( C66 C731 ) C70_=_C139( C70 C139 ) C70_=_C174( C70 C174 ) C70_=_C207( C70 C207 ) C70_=_C240( C70 C240 ) C70_=_C300( C70 C300 ) \nC70_=_C329( C70 C329 ) C70_=_C357( C70 C357 ) C70_=_C384( C70 C384 ) C70_=_C409( C70 C409 ) C70_=_C435( C70 C435 ) C70_=_C459( C70 C459 ) \nC70_=_C542( C70 C542 ) C70_=_C562( C70 C562 ) C70_=_C580( C70 C580 ) C70_=_C598( C70 C598 ) C70_=_C615( C70 C615 ) C70_=_C630( C70 C630 ) \nC70_=_C645( C70 C645 ) C70_=_C659( C70 C659 ) C70_=_C672( C70 C672 ) C70_=_C684( C70 C684 ) C70_=_C695( C70 C695 ) C70_=_C705( C70 C705 ) \nC70_=_C713( C70 C713 ) C70_=_C721( C70 C721 ) C70_=_C728( C70 C728 ) C70_=_C734( C70 C734 ) C70_=_C739( C70 C739 ) C70_=_C743( C70 C743 ) \nC70_=_C747( C70 C747 ) C70_=_C748( C70 C748 ) C70_=_C749( C70 C749 ) C77_=_C79( C77 C79</w:t>
      </w:r>
    </w:p>
    <w:p>
      <w:pPr>
        <w:pStyle w:val="PreformattedText"/>
        <w:bidi w:val="0"/>
        <w:spacing w:before="0" w:after="0"/>
        <w:jc w:val="left"/>
        <w:rPr/>
      </w:pPr>
      <w:r>
        <w:rPr/>
        <w:t xml:space="preserve"> </w:t>
      </w:r>
      <w:r>
        <w:rPr/>
        <w:t>) C77_=_C86( C77 C86 ) C77_=_C87( C77 C87 ) \nC77_=_C100( C77 C100 ) C77_=_C102( C77 C102 ) C77_=_C112( C77 C112 ) C77_=_C145( C77 C145 ) C77_=_C179( C77 C179 ) C77_=_C211( C77 C211 ) \nC77_=_C244( C77 C244 ) C77_=_C245( C77 C245 ) C77_=_C246( C77 C246 ) C77_=_C247( C77 C247 ) C77_=_C248( C77 C248 ) C77_=_C249( C77 C249 ) \nC77_=_C250( C77 C250 ) C77_=_C251( C77 C251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1( C77 C271 ) C77_=_C272( C77 C272 ) C77_=_C273( C77 C273 ) C79_=_C86( C79 C86 ) C79_=_C87( C79 C87 ) C79_=_C100( C79 C100 ) \nC79_=_C102( C79 C102 ) C79_=_C114( C79 C114 ) C79_=_C147( C79 C147 ) C79_=_C181( C79 C181 ) C79_=_C213( C79 C213 ) C79_=_C245( C79 C245 ) \nC79_=_C274( C79 C274 ) C79_=_C304( C79 C304 ) C79_=_C305( C79 C305 ) C79_=_C306( C79 C306 ) C79_=_C307( C79 C307 ) C79_=_C308( C79 C308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6( C79 C326 ) C79_=_C327( C79 C327 ) C79_=_C328( C79 C328 ) \nC79_=_C329( C79 C329 ) C79_=_C330( C79 C330 ) C79_=_C331( C79 C331 ) C79_=_C332( C79 C332 ) C86_=_C87( C86 C87 ) C86_=_C100( C86 C100 ) \nC86_=_C102( C86 C102 ) C86_=_C154( C86 C154 ) C86_=_C187( C86 C187 ) C86_=_C220( C86 C220 ) C86_=_C281( C86 C281 ) C86_=_C310( C86 C310 ) \nC86_=_C338( C86 C338 ) C86_=_C365( C86 C365 ) C86_=_C415( C86 C415 ) C86_=_C440( C86 C440 ) C86_=_C463( C86 C463 ) C86_=_C484( C86 C484 ) \nC86_=_C485( C86 C485 ) C86_=_C486( C86 C486 ) C86_=_C487( C86 C487 ) C86_=_C488( C86 C488 ) C86_=_C489( C86 C489 ) C86_=_C490( C86 C490 ) \nC86_=_C491( C86 C491 ) C86_=_C492( C86 C492 ) C86_=_C493( C86 C493 ) C86_=_C494( C86 C494 ) C86_=_C495( C86 C495 ) C86_=_C496( C86 C496 ) \nC86_=_C497( C86 C497 ) C86_=_C498( C86 C498 ) C86_=_C499( C86 C499 ) C86_=_C500( C86 C500 ) C86_=_C501( C86 C501 ) C86_=_C503( C86 C503 ) \nC86_=_C504( C86 C504 ) C86_=_C505( C86 C505 ) C87_=_C100( C87 C100 ) C87_=_C102( C87 C102 ) C87_=_C121( C87 C121 ) C87_=_C155( C87 C155 ) \nC87_=_C188( C87 C188 ) C87_=_C221( C87 C221 ) C87_=_C282( C87 C282 ) C87_=_C311( C87 C311 ) C87_=_C339( C87 C339 ) C87_=_C366( C87 C366 ) \nC87_=_C416( C87 C416 ) C87_=_C441( C87 C441 ) C87_=_C464( C87 C464 ) C87_=_C506( C87 C506 ) C87_=_C507( C87 C507 ) C87_=_C508( C87 C508 ) \nC87_=_C509( C87 C509 ) C87_=_C510( C87 C510 ) C87_=_C511( C87 C511 ) C87_=_C512( C87 C512 ) C87_=_C513( C87 C513 ) C87_=_C514( C87 C514 ) \nC87_=_C515( C87 C515 ) C87_=_C516( C87 C516 ) C87_=_C517( C87 C517 ) C87_=_C518( C87 C518 ) C87_=_C519( C87 C519 ) C87_=_C520( C87 C520 ) \nC87_=_C521( C87 C521 ) C87_=_C522( C87 C522 ) C87_=_C524( C87 C524 ) C87_=_C525( C87 C525 ) C87_=_C526( C87 C526 ) C100_=_C102( C100 C102 ) \nC100_=_C134( C100 C134 ) C100_=_C168( C100 C168 ) C100_=_C201( C100 C201 ) C100_=_C234( C100 C234 ) C100_=_C295( C100 C295 ) C100_=_C351( C100 C351 ) \nC100_=_C379( C100 C379 ) C100_=_C403( C100 C403 ) C100_=_C429( C100 C429 ) C100_=_C453( C100 C453 ) C100_=_C475( C100 C475 ) C100_=_C496( C100 C496 ) \nC100_=_C518( C100 C518 ) C100_=_C537( C100 C537 ) C100_=_C556( C100 C556 ) C100_=_C575( C100 C575 ) C100_=_C592( C100 C592 ) C100_=_C609( C100 C609 ) \nC100_=_C625( C100 C625 ) C100_=_C639( C100 C639 ) C100_=_C653( C100 C653 ) C100_=_C666( C100 C666 ) C100_=_C678( C100 C678 ) C100_=_C689( C100 C689 ) \nC100_=_C699( C100 C699 ) C100_=_C709( C100 C709 ) C100_=_C711( C100 C711 ) C100_=_C712( C100 C712 ) C100_=_C713( C100 C713 ) C100_=_C714( C100 C714 ) \nC100_=_C715( C100 C715 ) C100_=_C716( C100 C716 ) C102_=_C136( C102 C136 ) C102_=_C170( C102 C170 ) C102_=_C203( C102 C203 ) C102_=_C236( C102 C236 ) \nC102_=_C266( C102 C266 ) C102_=_C353( C102 C353 ) C102_=_C381( C102 C381 ) C102_=_C405( C102 C405 ) C102_=_C431( C102 C431 ) C102_=_C455( C102 C455 ) \nC102_=_C477( C102 C477 ) C102_=_C498( C102 C498 ) C102_=_C519( C102 C519 ) C102_=_C558( C102 C558 ) C102_=_C577( C102 C577 ) C102_=_C594( C102 C594 ) \nC102_=_C611( C102 C611 ) C102_=_C626( C102 C626 ) C102_=_C641( C102 C641 ) C102_=_C655( C102 C655 ) C102_=_C668( C102 C668 ) C102_=_C680( C102 C680 ) \nC102_=_C691( C102 C691 ) C102_=_C701( C102 C701 ) C102_=_C717( C102 C717 ) C102_=_C725( C102 C725 ) C102_=_C726( C102 C726 ) C102_=_C727( C102 C727 ) \nC102_=_C728( C102 C728 ) C102_=_C729( C102 C729 ) C102_=_C730( C102 C730 ) C102_=_C731( C102 C731 ) C112_=_C114( C112 C114 ) C112_=_C121( C112 C121 ) \nC112_=_C134( C112 C134 ) C112_=_C136( C112 C136 ) C112_=_C139( C112 C139 ) C112_=_C145( C112 C145 ) C112_=_C179( C112 C179 ) C112_=_C211( C112 C211 ) \nC112_=_C244( C112 C244 ) C112_=_C245( C112 C245 ) C112_=_C246( C112 C246 ) C112_=_C247( C112 C247 ) C112_=_C248( C112 C248 ) C112_=_C249( C112 C249 ) \nC112_=_C250( C112 C250 ) C112_=_C251( C112 C251 ) C112_=_C254( C112 C254 ) C112_=_C255( C112 C255 ) C112_=_C256( C112 C256 ) C112_=_C257( C112 C257 ) \nC112_=_C258( C112 C258 ) C112_=_C259( C112 C259 ) C112_=_C260( C112 C260 ) C112_=_C261( C112 C261 ) C112_=_C262( C112 C262 ) C112_=_C263( C112 C263 ) \nC112_=_C264( C112 C264 ) C112_=_C265( C112 C265 ) C112_=_C266( C112 C266 ) C112_=_C267( C112 C267 ) C112_=_C268( C112 C268 ) C112_=_C269( C112 C269 ) \nC112_=_C271( C112 C271 ) C112_=_C272( C112 C272 ) C112_=_C273( C112 C273 ) C114_=_C121( C114 C121 ) C114_=_C134( C114 C134 ) C114_=_C136( C114 C136 ) \nC114_=_C139( C114 C139 ) C114_=_C147( C114 C147 ) C114_=_C181( C114 C181 ) C114_=_C213( C114 C213 ) C114_=_C245( C114 C245 ) C114_=_C274( C114 C274 ) \nC114_=_C304( C114 C304 ) C114_=_C305( C114 C305 ) C114_=_C306( C114 C306 ) C114_=_C307( C114 C307 ) C114_=_C308( C114 C308 ) C114_=_C309( C114 C309 ) \nC114_=_C310( C114 C310 ) C114_=_C311( C114 C311 ) C114_=_C312( C114 C312 ) C114_=_C313( C114 C313 ) C114_=_C314( C114 C314 ) C114_=_C315( C114 C315 ) \nC114_=_C316( C114 C316 ) C114_=_C317( C114 C317 ) C114_=_C318( C114 C318 ) C114_=_C319( C114 C319 ) C114_=_C320( C114 C320 ) C114_=_C321( C114 C321 ) \nC114_=_C322( C114 C322 ) C114_=_C323( C114 C323 ) C114_=_C326( C114 C326 ) C114_=_C327( C114 C327 ) C114_=_C328( C114 C328 ) C114_=_C329( C114 C329 ) \nC114_=_C330( C114 C330 ) C114_=_C331( C114 C331 ) C114_=_C332( C114 C332 ) C121_=_C134( C121 C134 ) C121_=_C136( C121 C136 ) C121_=_C139( C121 C139 ) \nC121_=_C155( C121 C155 ) C121_=_C188( C121 C188 ) C121_=_C221( C121 C221 ) C121_=_C282( C121 C282 ) C121_=_C311( C121 C311 ) C121_=_C339( C121 C339 ) \nC121_=_C366( C121 C366 ) C121_=_C416( C121 C416 ) C121_=_C441( C121 C441 ) C121_=_C464( C121 C464 ) C121_=_C506( C121 C506 ) C121_=_C507( C121 C507 ) \nC121_=_C508( C121 C508 ) C121_=_C509( C121 C509 ) C121_=_C510( C121 C510 ) C121_=_C511( C121 C511 ) C121_=_C512( C121 C512 ) C121_=_C513( C121 C513 ) \nC121_=_C514( C121 C514 ) C121_=_C515( C121 C515 ) C121_=_C516( C121 C516 ) C121_=_C517( C121 C517 ) C121_=_C518( C121 C518 ) C121_=_C519( C121 C519 ) \nC121_=_C520( C121 C520 ) C121_=_C521( C121 C521 ) C121_=_C522( C121 C522 ) C121_=_C524( C121 C524 ) C121_=_C525( C121 C525 ) C121_=_C526( C121 C526 ) \nC134_=_C136( C134 C136 ) C134_=_C139( C134 C139 ) C134_=_C168( C134 C168 ) C134_=_C201( C134 C201 ) C134_=_C234( C134 C234 ) C134_=_C295( C134 C295 ) \nC134_=_C351( C134 C351 ) C134_=_C379( C134 C379 ) C134_=_C403( C134 C403 ) C134_=_C429( C134 C429 ) C134_=_C453( C134 C453 ) C134_=_C475( C134 C475 ) \nC134_=_C496( C134 C496 ) C134_=_C518( C134 C518 ) C134_=_C537( C134 C537 ) C134_=_C556( C134 C556 ) C134_=_C575( C134 C575 ) C134_=_C592( C134 C592 ) \nC134_=_C609( C134 C609 ) C134_=_C625( C134 C625 ) C134_=_C639( C134 C639 ) C134_=_C653( C134 C653 ) C134_=_C666( C134 C666 ) C134_=_C678( C134 C678 ) \nC134_=_C689( C134 C689 ) C134_=_C699( C134 C699 ) C134_=_C709( C134 C709 ) C134_=_C711( C134 C711 ) C134_=_C712( C134 C712 ) C134_=_C713( C134 C713 ) \nC134_=_C714( C134 C714 ) C134_=_C715( C134 C715 ) C134_=_C716( C134 C716 ) C136_=_C139( C136 C139 ) C136_=_C170( C136 C170 ) C136_=_C203( C136 C203 ) \nC136_=_C236( C136 C236 ) C136_=_C266( C136 C266 ) C136_=_C353( C136 C353 ) C136_=_C381( C136 C381 ) C136_=_C405( C136 C405 ) C136_=_C431( C136 C431 ) \nC136_=_C455( C136 C455 ) C136_=_C477( C136 C477 ) C136_=_C498( C136 C498 ) C136_=_C519( C136 C519 ) C136_=_C558( C136 C558 ) C136_=_C577( C136 C577 ) \nC136_=_C594( C136 C594 ) C136_=_C611( C136 C611 ) C136_=_C626( C136 C626 ) C136_=_C641( C136 C641 ) C136_=_C655( C136 C655 ) C136_=_C668( C136 C668 ) \nC136_=_C680( C136 C680 ) C136_=_C691( C136 C691 ) C136_=_C701( C136 C701 ) C136_=_C717( C136 C717 ) C136_=_C725( C136 C725 ) C136_=_C726( C136 C726 ) \nC136_=_C727( C136 C727 ) C136_=_C728( C136 C728 ) C136_=_C729( C136 C729 ) C136_=_C730( C136 C730 ) C136_=_C731( C136 C731 ) C139_=_C174( C139 C174 ) \nC139_=_C207( C139 C207 ) C139_=_C240( C139 C240 ) C139_=_C300( C139 C300 ) C139_=_C329( C139 C329 ) C139_=_C357( C139 C357 ) C139_=_C384( C139 C384 ) \nC139_=_C409( C139 C409 ) C139_=_C435( C139 C435 ) C139_=_C459( C139 C459 ) C139_=_C542( C139 C542 ) C139_=_C562( C139 C562 ) C139_=_C580( C139 C580 ) \nC139_=_C598( C139 C598 ) C139_=_C615( C139 C615 ) C139_=_C630( C139 C630 ) C139_=_C645( C139 C645 ) C139_=_C659( C139 C659 ) C139_=_C672( C139 C672 ) \nC139_=_C684( C139 C684 ) C139_=_C695( C139 C695 ) C139_=_C705( C139 C705 ) C139_=_C713( C139 C713 ) C139_=_C721( C139 C721 ) C139_=_C728( C139 C728 ) \nC139_=_C734( C139 C734 ) C139_=_C739( C139 C739 ) C139_=_C743( C139 C743 ) C139_=_C747( C139 C747 ) C139_=_C748(</w:t>
      </w:r>
    </w:p>
    <w:p>
      <w:pPr>
        <w:pStyle w:val="PreformattedText"/>
        <w:bidi w:val="0"/>
        <w:spacing w:before="0" w:after="0"/>
        <w:jc w:val="left"/>
        <w:rPr/>
      </w:pPr>
      <w:r>
        <w:rPr/>
        <w:t xml:space="preserve"> </w:t>
      </w:r>
      <w:r>
        <w:rPr/>
        <w:t>C139 C748 ) C139_=_C749( C139 C749 ) \nC145_=_C147( C145 C147 ) C145_=_C154( C145 C154 ) C145_=_C155( C145 C155 ) C145_=_C168( C145 C168 ) C145_=_C170( C145 C170 ) C145_=_C174( C145 C174 ) \nC145_=_C179( C145 C179 ) C145_=_C211( C145 C211 ) C145_=_C244( C145 C244 ) C145_=_C245( C145 C245 ) C145_=_C246( C145 C246 ) C145_=_C247( C145 C247 ) \nC145_=_C248( C145 C248 ) C145_=_C249( C145 C249 ) C145_=_C250( C145 C250 ) C145_=_C251( C145 C251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1( C145 C271 ) C145_=_C272( C145 C272 ) C145_=_C273( C145 C273 ) C147_=_C154( C147 C154 ) \nC147_=_C155( C147 C155 ) C147_=_C168( C147 C168 ) C147_=_C170( C147 C170 ) C147_=_C174( C147 C174 ) C147_=_C181( C147 C181 ) C147_=_C213( C147 C213 ) \nC147_=_C245( C147 C245 ) C147_=_C274( C147 C274 ) C147_=_C304( C147 C304 ) C147_=_C305( C147 C305 ) C147_=_C306( C147 C306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47_=_C320( C147 C320 ) C147_=_C321( C147 C321 ) C147_=_C322( C147 C322 ) C147_=_C323( C147 C323 ) C147_=_C326( C147 C326 ) C147_=_C327( C147 C327 ) \nC147_=_C328( C147 C328 ) C147_=_C329( C147 C329 ) C147_=_C330( C147 C330 ) C147_=_C331( C147 C331 ) C147_=_C332( C147 C332 ) C154_=_C155( C154 C155 ) \nC154_=_C168( C154 C168 ) C154_=_C170( C154 C170 ) C154_=_C174( C154 C174 ) C154_=_C187( C154 C187 ) C154_=_C220( C154 C220 ) C154_=_C281( C154 C281 ) \nC154_=_C310( C154 C310 ) C154_=_C338( C154 C338 ) C154_=_C365( C154 C365 ) C154_=_C415( C154 C415 ) C154_=_C440( C154 C440 ) C154_=_C463( C154 C463 ) \nC154_=_C484( C154 C484 ) C154_=_C485( C154 C485 ) C154_=_C486( C154 C486 ) C154_=_C487( C154 C487 ) C154_=_C488( C154 C488 ) C154_=_C489( C154 C489 ) \nC154_=_C490( C154 C490 ) C154_=_C491( C154 C491 ) C154_=_C492( C154 C492 ) C154_=_C493( C154 C493 ) C154_=_C494( C154 C494 ) C154_=_C495( C154 C495 ) \nC154_=_C496( C154 C496 ) C154_=_C497( C154 C497 ) C154_=_C498( C154 C498 ) C154_=_C499( C154 C499 ) C154_=_C500( C154 C500 ) C154_=_C501( C154 C501 ) \nC154_=_C503( C154 C503 ) C154_=_C504( C154 C504 ) C154_=_C505( C154 C505 ) C155_=_C168( C155 C168 ) C155_=_C170( C155 C170 ) C155_=_C174( C155 C174 ) \nC155_=_C188( C155 C188 ) C155_=_C221( C155 C221 ) C155_=_C282( C155 C282 ) C155_=_C311( C155 C311 ) C155_=_C339( C155 C339 ) C155_=_C366( C155 C366 ) \nC155_=_C416( C155 C416 ) C155_=_C441( C155 C441 ) C155_=_C464( C155 C464 ) C155_=_C506( C155 C506 ) C155_=_C507( C155 C507 ) C155_=_C508( C155 C508 ) \nC155_=_C509( C155 C509 ) C155_=_C510( C155 C510 ) C155_=_C511( C155 C511 ) C155_=_C512( C155 C512 ) C155_=_C513( C155 C513 ) C155_=_C514( C155 C514 ) \nC155_=_C515( C155 C515 ) C155_=_C516( C155 C516 ) C155_=_C517( C155 C517 ) C155_=_C518( C155 C518 ) C155_=_C519( C155 C519 ) C155_=_C520( C155 C520 ) \nC155_=_C521( C155 C521 ) C155_=_C522( C155 C522 ) C155_=_C524( C155 C524 ) C155_=_C525( C155 C525 ) C155_=_C526( C155 C526 ) C168_=_C170( C168 C170 ) \nC168_=_C174( C168 C174 ) C168_=_C201( C168 C201 ) C168_=_C234( C168 C234 ) C168_=_C295( C168 C295 ) C168_=_C351( C168 C351 ) C168_=_C379( C168 C379 ) \nC168_=_C403( C168 C403 ) C168_=_C429( C168 C429 ) C168_=_C453( C168 C453 ) C168_=_C475( C168 C475 ) C168_=_C496( C168 C496 ) C168_=_C518( C168 C518 ) \nC168_=_C537( C168 C537 ) C168_=_C556( C168 C556 ) C168_=_C575( C168 C575 ) C168_=_C592( C168 C592 ) C168_=_C609( C168 C609 ) C168_=_C625( C168 C625 ) \nC168_=_C639( C168 C639 ) C168_=_C653( C168 C653 ) C168_=_C666( C168 C666 ) C168_=_C678( C168 C678 ) C168_=_C689( C168 C689 ) C168_=_C699( C168 C699 ) \nC168_=_C709( C168 C709 ) C168_=_C711( C168 C711 ) C168_=_C712( C168 C712 ) C168_=_C713( C168 C713 ) C168_=_C714( C168 C714 ) C168_=_C715( C168 C715 ) \nC168_=_C716( C168 C716 ) C170_=_C174( C170 C174 ) C170_=_C203( C170 C203 ) C170_=_C236( C170 C236 ) C170_=_C266( C170 C266 ) C170_=_C353( C170 C353 ) \nC170_=_C381( C170 C381 ) C170_=_C405( C170 C405 ) C170_=_C431( C170 C431 ) C170_=_C455( C170 C455 ) C170_=_C477( C170 C477 ) C170_=_C498( C170 C498 ) \nC170_=_C519( C170 C519 ) C170_=_C558( C170 C558 ) C170_=_C577( C170 C577 ) C170_=_C594( C170 C594 ) C170_=_C611( C170 C611 ) C170_=_C626( C170 C626 ) \nC170_=_C641( C170 C641 ) C170_=_C655( C170 C655 ) C170_=_C668( C170 C668 ) C170_=_C680( C170 C680 ) C170_=_C691( C170 C691 ) C170_=_C701( C170 C701 ) \nC170_=_C717( C170 C717 ) C170_=_C725( C170 C725 ) C170_=_C726( C170 C726 ) C170_=_C727( C170 C727 ) C170_=_C728( C170 C728 ) C170_=_C729( C170 C729 ) \nC170_=_C730( C170 C730 ) C170_=_C731( C170 C731 ) C174_=_C207( C174 C207 ) C174_=_C240( C174 C240 ) C174_=_C300( C174 C300 ) C174_=_C329( C174 C329 ) \nC174_=_C357( C174 C357 ) C174_=_C384( C174 C384 ) C174_=_C409( C174 C409 ) C174_=_C435( C174 C435 ) C174_=_C459( C174 C459 ) C174_=_C542( C174 C542 ) \nC174_=_C562( C174 C562 ) C174_=_C580( C174 C580 ) C174_=_C598( C174 C598 ) C174_=_C615( C174 C615 ) C174_=_C630( C174 C630 ) C174_=_C645( C174 C645 ) \nC174_=_C659( C174 C659 ) C174_=_C672( C174 C672 ) C174_=_C684( C174 C684 ) C174_=_C695( C174 C695 ) C174_=_C705( C174 C705 ) C174_=_C713( C174 C713 ) \nC174_=_C721( C174 C721 ) C174_=_C728( C174 C728 ) C174_=_C734( C174 C734 ) C174_=_C739( C174 C739 ) C174_=_C743( C174 C743 ) C174_=_C747( C174 C747 ) \nC174_=_C748( C174 C748 ) C174_=_C749( C174 C749 ) C179_=_C181( C179 C181 ) C179_=_C187( C179 C187 ) C179_=_C188( C179 C188 ) C179_=_C201( C179 C201 ) \nC179_=_C203( C179 C203 ) C179_=_C207( C179 C207 ) C179_=_C211( C179 C211 ) C179_=_C244( C179 C244 ) C179_=_C245( C179 C245 ) C179_=_C246( C179 C246 ) \nC179_=_C247( C179 C247 ) C179_=_C248( C179 C248 ) C179_=_C249( C179 C249 ) C179_=_C250( C179 C250 ) C179_=_C251( C179 C251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1( C179 C271 ) C179_=_C272( C179 C272 ) C179_=_C273( C179 C273 ) \nC181_=_C187( C181 C187 ) C181_=_C188( C181 C188 ) C181_=_C201( C181 C201 ) C181_=_C203( C181 C203 ) C181_=_C207( C181 C207 ) C181_=_C213( C181 C213 ) \nC181_=_C245( C181 C245 ) C181_=_C274( C181 C274 ) C181_=_C304( C181 C304 ) C181_=_C305( C181 C305 ) C181_=_C306( C181 C306 ) C181_=_C307( C181 C307 ) \nC181_=_C308( C181 C308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3( C181 C323 ) C181_=_C326( C181 C326 ) C181_=_C327( C181 C327 ) \nC181_=_C328( C181 C328 ) C181_=_C329( C181 C329 ) C181_=_C330( C181 C330 ) C181_=_C331( C181 C331 ) C181_=_C332( C181 C332 ) C187_=_C188( C187 C188 ) \nC187_=_C201( C187 C201 ) C187_=_C203( C187 C203 ) C187_=_C207( C187 C207 ) C187_=_C220( C187 C220 ) C187_=_C281( C187 C281 ) C187_=_C310( C187 C310 ) \nC187_=_C338( C187 C338 ) C187_=_C365( C187 C365 ) C187_=_C415( C187 C415 ) C187_=_C440( C187 C440 ) C187_=_C463( C187 C463 ) C187_=_C484( C187 C484 ) \nC187_=_C485( C187 C485 ) C187_=_C486( C187 C486 ) C187_=_C487( C187 C487 ) C187_=_C488( C187 C488 ) C187_=_C489( C187 C489 ) C187_=_C490( C187 C490 ) \nC187_=_C491( C187 C491 ) C187_=_C492( C187 C492 ) C187_=_C493( C187 C493 ) C187_=_C494( C187 C494 ) C187_=_C495( C187 C495 ) C187_=_C496( C187 C496 ) \nC187_=_C497( C187 C497 ) C187_=_C498( C187 C498 ) C187_=_C499( C187 C499 ) C187_=_C500( C187 C500 ) C187_=_C501( C187 C501 ) C187_=_C503( C187 C503 ) \nC187_=_C504( C187 C504 ) C187_=_C505( C187 C505 ) C188_=_C201( C188 C201 ) C188_=_C203( C188 C203 ) C188_=_C207( C188 C207 ) C188_=_C221( C188 C221 ) \nC188_=_C282( C188 C282 ) C188_=_C311( C188 C311 ) C188_=_C339( C188 C339 ) C188_=_C366( C188 C366 ) C188_=_C416( C188 C416 ) C188_=_C441( C188 C441 ) \nC188_=_C464( C188 C464 ) C188_=_C506( C188 C506 ) C188_=_C507( C188 C507 ) C188_=_C508( C188 C508 ) C188_=_C509( C188 C509 ) C188_=_C510( C188 C510 ) \nC188_=_C511( C188 C511 ) C188_=_C512( C188 C512 ) C188_=_C513( C188 C513 ) C188_=_C514( C188 C514 ) C188_=_C515( C188 C515 ) C188_=_C516( C188 C516 ) \nC188_=_C517( C188 C517 ) C188_=_C518( C188 C518 ) C188_=_C519( C188 C519 ) C188_=_C520( C188 C520 ) C188_=_C521( C188 C521 ) C188_=_C522( C188 C522 ) \nC188_=_C524( C188 C524 ) C188_=_C525( C188 C525 ) C188_=_C526( C188 C526 ) C201_=_C203( C201 C203 ) C201_=_C207( C201 C207 ) C201_=_C234( C201 C234 ) \nC201_=_C295( C201 C295 ) C201_=_C351( C201 C351 ) C201_=_C379( C201 C379 ) C201_=_C403( C201 C403 ) C201_=_C429( C201 C429 ) C201_=_C453( C201 C453 ) \nC201_=_C475( C201 C475 ) C201_=_C496( C201 C496 ) C201_=_C518( C201 C518 ) C201_=_C537( C201 C537 ) C201_=_C556( C201 C556 ) C201_=_C575( C201 C575 ) \nC201_=_C592( C201 C592 ) C201_=_C609( C201 C609 ) C201_=_C625( C201 C625 ) C201_=_C639( C201 C639 ) C201_=_C653( C201 C653 ) C201_=_C666( C201 C666 ) \nC201_=_C678( C201 C678 ) C201_=_C689( C201 C689 ) C201_=_C699( C201 C699 ) C201_=_C709( C201 C709 ) C201_=_C711( C201 C711 ) C201_=_C712(</w:t>
      </w:r>
    </w:p>
    <w:p>
      <w:pPr>
        <w:pStyle w:val="PreformattedText"/>
        <w:bidi w:val="0"/>
        <w:spacing w:before="0" w:after="0"/>
        <w:jc w:val="left"/>
        <w:rPr/>
      </w:pPr>
      <w:r>
        <w:rPr/>
        <w:t xml:space="preserve"> </w:t>
      </w:r>
      <w:r>
        <w:rPr/>
        <w:t>C201 C712 ) \nC201_=_C713( C201 C713 ) C201_=_C714( C201 C714 ) C201_=_C715( C201 C715 ) C201_=_C716( C201 C716 ) C203_=_C207( C203 C207 ) C203_=_C236( C203 C236 ) \nC203_=_C266( C203 C266 ) C203_=_C353( C203 C353 ) C203_=_C381( C203 C381 ) C203_=_C405( C203 C405 ) C203_=_C431( C203 C431 ) C203_=_C455( C203 C455 ) \nC203_=_C477( C203 C477 ) C203_=_C498( C203 C498 ) C203_=_C519( C203 C519 ) C203_=_C558( C203 C558 ) C203_=_C577( C203 C577 ) C203_=_C594( C203 C594 ) \nC203_=_C611( C203 C611 ) C203_=_C626( C203 C626 ) C203_=_C641( C203 C641 ) C203_=_C655( C203 C655 ) C203_=_C668( C203 C668 ) C203_=_C680( C203 C680 ) \nC203_=_C691( C203 C691 ) C203_=_C701( C203 C701 ) C203_=_C717( C203 C717 ) C203_=_C725( C203 C725 ) C203_=_C726( C203 C726 ) C203_=_C727( C203 C727 ) \nC203_=_C728( C203 C728 ) C203_=_C729( C203 C729 ) C203_=_C730( C203 C730 ) C203_=_C731( C203 C731 ) C207_=_C240( C207 C240 ) C207_=_C300( C207 C300 ) \nC207_=_C329( C207 C329 ) C207_=_C357( C207 C357 ) C207_=_C384( C207 C384 ) C207_=_C409( C207 C409 ) C207_=_C435( C207 C435 ) C207_=_C459( C207 C459 ) \nC207_=_C542( C207 C542 ) C207_=_C562( C207 C562 ) C207_=_C580( C207 C580 ) C207_=_C598( C207 C598 ) C207_=_C615( C207 C615 ) C207_=_C630( C207 C630 ) \nC207_=_C645( C207 C645 ) C207_=_C659( C207 C659 ) C207_=_C672( C207 C672 ) C207_=_C684( C207 C684 ) C207_=_C695( C207 C695 ) C207_=_C705( C207 C705 ) \nC207_=_C713( C207 C713 ) C207_=_C721( C207 C721 ) C207_=_C728( C207 C728 ) C207_=_C734( C207 C734 ) C207_=_C739( C207 C739 ) C207_=_C743( C207 C743 ) \nC207_=_C747( C207 C747 ) C207_=_C748( C207 C748 ) C207_=_C749( C207 C749 ) C211_=_C213( C211 C213 ) C211_=_C220( C211 C220 ) C211_=_C221( C211 C221 ) \nC211_=_C234( C211 C234 ) C211_=_C236( C211 C236 ) C211_=_C240( C211 C240 ) C211_=_C244( C211 C244 ) C211_=_C245( C211 C245 ) C211_=_C246( C211 C246 ) \nC211_=_C247( C211 C247 ) C211_=_C248( C211 C248 ) C211_=_C249( C211 C249 ) C211_=_C250( C211 C250 ) C211_=_C251( C211 C251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69( C211 C269 ) C211_=_C271( C211 C271 ) C211_=_C272( C211 C272 ) C211_=_C273( C211 C273 ) \nC213_=_C220( C213 C220 ) C213_=_C221( C213 C221 ) C213_=_C234( C213 C234 ) C213_=_C236( C213 C236 ) C213_=_C240( C213 C240 ) C213_=_C245( C213 C245 ) \nC213_=_C274( C213 C274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6( C213 C326 ) C213_=_C327( C213 C327 ) C213_=_C328( C213 C328 ) \nC213_=_C329( C213 C329 ) C213_=_C330( C213 C330 ) C213_=_C331( C213 C331 ) C213_=_C332( C213 C332 ) C220_=_C221( C220 C221 ) C220_=_C234( C220 C234 ) \nC220_=_C236( C220 C236 ) C220_=_C240( C220 C240 ) C220_=_C281( C220 C281 ) C220_=_C310( C220 C310 ) C220_=_C338( C220 C338 ) C220_=_C365( C220 C365 ) \nC220_=_C415( C220 C415 ) C220_=_C440( C220 C440 ) C220_=_C463( C220 C463 ) C220_=_C484( C220 C484 ) C220_=_C485( C220 C485 ) C220_=_C486( C220 C486 ) \nC220_=_C487( C220 C487 ) C220_=_C488( C220 C488 ) C220_=_C489( C220 C489 ) C220_=_C490( C220 C490 ) C220_=_C491( C220 C491 ) C220_=_C492( C220 C492 ) \nC220_=_C493( C220 C493 ) C220_=_C494( C220 C494 ) C220_=_C495( C220 C495 ) C220_=_C496( C220 C496 ) C220_=_C497( C220 C497 ) C220_=_C498( C220 C498 ) \nC220_=_C499( C220 C499 ) C220_=_C500( C220 C500 ) C220_=_C501( C220 C501 ) C220_=_C503( C220 C503 ) C220_=_C504( C220 C504 ) C220_=_C505( C220 C505 ) \nC221_=_C234( C221 C234 ) C221_=_C236( C221 C236 ) C221_=_C240( C221 C240 ) C221_=_C282( C221 C282 ) C221_=_C311( C221 C311 ) C221_=_C339( C221 C339 ) \nC221_=_C366( C221 C366 ) C221_=_C416( C221 C416 ) C221_=_C441( C221 C441 ) C221_=_C464( C221 C464 ) C221_=_C506( C221 C506 ) C221_=_C507( C221 C507 ) \nC221_=_C508( C221 C508 ) C221_=_C509( C221 C509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4( C221 C524 ) C221_=_C525( C221 C525 ) C221_=_C526( C221 C526 ) \nC234_=_C236( C234 C236 ) C234_=_C240( C234 C240 ) C234_=_C295( C234 C295 ) C234_=_C351( C234 C351 ) C234_=_C379( C234 C379 ) C234_=_C403( C234 C403 ) \nC234_=_C429( C234 C429 ) C234_=_C453( C234 C453 ) C234_=_C475( C234 C475 ) C234_=_C496( C234 C496 ) C234_=_C518( C234 C518 ) C234_=_C537( C234 C537 ) \nC234_=_C556( C234 C556 ) C234_=_C575( C234 C575 ) C234_=_C592( C234 C592 ) C234_=_C609( C234 C609 ) C234_=_C625( C234 C625 ) C234_=_C639( C234 C639 ) \nC234_=_C653( C234 C653 ) C234_=_C666( C234 C666 ) C234_=_C678( C234 C678 ) C234_=_C689( C234 C689 ) C234_=_C699( C234 C699 ) C234_=_C709( C234 C709 ) \nC234_=_C711( C234 C711 ) C234_=_C712( C234 C712 ) C234_=_C713( C234 C713 ) C234_=_C714( C234 C714 ) C234_=_C715( C234 C715 ) C234_=_C716( C234 C716 ) \nC236_=_C240( C236 C240 ) C236_=_C266( C236 C266 ) C236_=_C353( C236 C353 ) C236_=_C381( C236 C381 ) C236_=_C405( C236 C405 ) C236_=_C431( C236 C431 ) \nC236_=_C455( C236 C455 ) C236_=_C477( C236 C477 ) C236_=_C498( C236 C498 ) C236_=_C519( C236 C519 ) C236_=_C558( C236 C558 ) C236_=_C577( C236 C577 ) \nC236_=_C594( C236 C594 ) C236_=_C611( C236 C611 ) C236_=_C626( C236 C626 ) C236_=_C641( C236 C641 ) C236_=_C655( C236 C655 ) C236_=_C668( C236 C668 ) \nC236_=_C680( C236 C680 ) C236_=_C691( C236 C691 ) C236_=_C701( C236 C701 ) C236_=_C717( C236 C717 ) C236_=_C725( C236 C725 ) C236_=_C726( C236 C726 ) \nC236_=_C727( C236 C727 ) C236_=_C728( C236 C728 ) C236_=_C729( C236 C729 ) C236_=_C730( C236 C730 ) C236_=_C731( C236 C731 ) C240_=_C300( C240 C300 ) \nC240_=_C329( C240 C329 ) C240_=_C357( C240 C357 ) C240_=_C384( C240 C384 ) C240_=_C409( C240 C409 ) C240_=_C435( C240 C435 ) C240_=_C459( C240 C459 ) \nC240_=_C542( C240 C542 ) C240_=_C562( C240 C562 ) C240_=_C580( C240 C580 ) C240_=_C598( C240 C598 ) C240_=_C615( C240 C615 ) C240_=_C630( C240 C630 ) \nC240_=_C645( C240 C645 ) C240_=_C659( C240 C659 ) C240_=_C672( C240 C672 ) C240_=_C684( C240 C684 ) C240_=_C695( C240 C695 ) C240_=_C705( C240 C705 ) \nC240_=_C713( C240 C713 ) C240_=_C721( C240 C721 ) C240_=_C728( C240 C728 ) C240_=_C734( C240 C734 ) C240_=_C739( C240 C739 ) C240_=_C743( C240 C743 ) \nC240_=_C747( C240 C747 ) C240_=_C748( C240 C748 ) C240_=_C749( C240 C749 ) C244_=_C245( C244 C245 ) C244_=_C246( C244 C246 ) C244_=_C247( C244 C247 ) \nC244_=_C248( C244 C248 ) C244_=_C249( C244 C249 ) C244_=_C250( C244 C250 ) C244_=_C251( C244 C251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1( C244 C271 ) C244_=_C272( C244 C272 ) C244_=_C273( C244 C273 ) C244_=_C274( C244 C274 ) \nC244_=_C281( C244 C281 ) C244_=_C282( C244 C282 ) C244_=_C295( C244 C295 ) C244_=_C300( C244 C300 ) C245_=_C246( C245 C246 ) C245_=_C247( C245 C247 ) \nC245_=_C248( C245 C248 ) C245_=_C249( C245 C249 ) C245_=_C250( C245 C250 ) C245_=_C251( C245 C251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1( C245 C271 ) C245_=_C272( C245 C272 ) C245_=_C273( C245 C273 ) C245_=_C274( C245 C274 ) \nC245_=_C304( C245 C304 ) C245_=_C305( C245 C305 ) C245_=_C306( C245 C306 ) C245_=_C307( C245 C307 ) C245_=_C308( C245 C308 ) C245_=_C309( C245 C309 ) \nC245_=_C310( C245 C310 ) C245_=_C311( C245 C311 ) C245_=_C312( C245 C312 ) C245_=_C313( C245 C313 ) C245_=_C314( C245 C314 ) C245_=_C315( C245 C315 ) \nC245_=_C316( C245 C316 ) C245_=_C317( C245 C317 ) C245_=_C318( C245 C318 ) C245_=_C319( C245 C319 ) C245_=_C320( C245 C320 ) C245_=_C321( C245 C321 ) \nC245_=_C322( C245 C322 ) C245_=_C323( C245 C323 ) C245_=_C326( C245 C326 ) C245_=_C327( C245 C327 ) C245_=_C328( C245 C328 ) C245_=_C329( C245 C329 ) \nC245_=_C330( C245 C330 ) C245_=_C331( C245 C331 ) C245_=_C332( C245 C332 ) C246_=_C247( C246 C247 ) C246_=_C248( C246 C248 ) C246_=_C249( C246 C249 ) \nC246_=_C250( C246 C250 ) C246_=_C251( C246 C251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1( C246 C271 ) C246_=_C272( C246 C272 ) C246_=_C273( C246 C273 ) C246_=_C304( C246 C304 ) C246_=_C338( C246 C338 ) C246_=_C339( C246 C339 ) \nC246_=_C351(</w:t>
      </w:r>
    </w:p>
    <w:p>
      <w:pPr>
        <w:pStyle w:val="PreformattedText"/>
        <w:bidi w:val="0"/>
        <w:spacing w:before="0" w:after="0"/>
        <w:jc w:val="left"/>
        <w:rPr/>
      </w:pPr>
      <w:r>
        <w:rPr/>
        <w:t xml:space="preserve"> </w:t>
      </w:r>
      <w:r>
        <w:rPr/>
        <w:t>C246 C351 ) C246_=_C353( C246 C353 ) C246_=_C357( C246 C357 ) C247_=_C248( C247 C248 ) C247_=_C249( C247 C249 ) C247_=_C250( C247 C250 ) \nC247_=_C251( C247 C251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1( C247 C271 ) \nC247_=_C272( C247 C272 ) C247_=_C273( C247 C273 ) C247_=_C305( C247 C305 ) C247_=_C365( C247 C365 ) C247_=_C366( C247 C366 ) C247_=_C379( C247 C379 ) \nC247_=_C381( C247 C381 ) C247_=_C384( C247 C384 ) C248_=_C249( C248 C249 ) C248_=_C250( C248 C250 ) C248_=_C251( C248 C251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1( C248 C271 ) C248_=_C272( C248 C272 ) C248_=_C273( C248 C273 ) \nC248_=_C306( C248 C306 ) C248_=_C403( C248 C403 ) C248_=_C405( C248 C405 ) C248_=_C409( C248 C409 ) C249_=_C250( C249 C250 ) C249_=_C251( C249 C251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1( C249 C271 ) C249_=_C272( C249 C272 ) \nC249_=_C273( C249 C273 ) C249_=_C307( C249 C307 ) C249_=_C415( C249 C415 ) C249_=_C416( C249 C416 ) C249_=_C429( C249 C429 ) C249_=_C431( C249 C431 ) \nC249_=_C435( C249 C435 ) C250_=_C251( C250 C251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1( C250 C271 ) C250_=_C272( C250 C272 ) C250_=_C273( C250 C273 ) C250_=_C308( C250 C308 ) C250_=_C440( C250 C440 ) C250_=_C441( C250 C441 ) \nC250_=_C453( C250 C453 ) C250_=_C455( C250 C455 ) C250_=_C459( C250 C459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1( C251 C271 ) C251_=_C272( C251 C272 ) C251_=_C273( C251 C273 ) C251_=_C309( C251 C309 ) C251_=_C463( C251 C463 ) \nC251_=_C464( C251 C464 ) C251_=_C475( C251 C475 ) C251_=_C477( C251 C477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1( C254 C271 ) C254_=_C272( C254 C272 ) C254_=_C273( C254 C273 ) C254_=_C312( C254 C312 ) C254_=_C484( C254 C484 ) C254_=_C506( C254 C506 ) \nC254_=_C537( C254 C537 ) C254_=_C542( C254 C54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1( C255 C271 ) C255_=_C272( C255 C272 ) \nC255_=_C273( C255 C273 ) C255_=_C313( C255 C313 ) C255_=_C485( C255 C485 ) C255_=_C507( C255 C507 ) C255_=_C556( C255 C556 ) C255_=_C558( C255 C558 ) \nC255_=_C562( C255 C562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1( C256 C271 ) C256_=_C272( C256 C272 ) C256_=_C273( C256 C273 ) C256_=_C314( C256 C314 ) \nC256_=_C486( C256 C486 ) C256_=_C508( C256 C508 ) C256_=_C575( C256 C575 ) C256_=_C577( C256 C577 ) C256_=_C580( C256 C580 ) C257_=_C258( C257 C258 ) \nC257_=_C259( C257 C259 ) C257_=_C260( C257 C260 ) C257_=_C261( C257 C261 ) C257_=_C262( C257 C262 ) C257_=_C263( C257 C263 ) C257_=_C264( C257 C264 ) \nC257_=_C265( C257 C265 ) C257_=_C266( C257 C266 ) C257_=_C267( C257 C267 ) C257_=_C268( C257 C268 ) C257_=_C269( C257 C269 ) C257_=_C271( C257 C271 ) \nC257_=_C272( C257 C272 ) C257_=_C273( C257 C273 ) C257_=_C315( C257 C315 ) C257_=_C487( C257 C487 ) C257_=_C509( C257 C509 ) C257_=_C592( C257 C592 ) \nC257_=_C594( C257 C594 ) C257_=_C598( C257 C598 ) C258_=_C259( C258 C259 ) C258_=_C260( C258 C260 ) C258_=_C261( C258 C261 ) C258_=_C262( C258 C262 ) \nC258_=_C263( C258 C263 ) C258_=_C264( C258 C264 ) C258_=_C265( C258 C265 ) C258_=_C266( C258 C266 ) C258_=_C267( C258 C267 ) C258_=_C268( C258 C268 ) \nC258_=_C269( C258 C269 ) C258_=_C271( C258 C271 ) C258_=_C272( C258 C272 ) C258_=_C273( C258 C273 ) C258_=_C316( C258 C316 ) C258_=_C488( C258 C488 ) \nC258_=_C510( C258 C510 ) C258_=_C609( C258 C609 ) C258_=_C611( C258 C611 ) C258_=_C615( C258 C615 ) C259_=_C260( C259 C260 ) C259_=_C261( C259 C261 ) \nC259_=_C262( C259 C262 ) C259_=_C263( C259 C263 ) C259_=_C264( C259 C264 ) C259_=_C265( C259 C265 ) C259_=_C266( C259 C266 ) C259_=_C267( C259 C267 ) \nC259_=_C268( C259 C268 ) C259_=_C269( C259 C269 ) C259_=_C271( C259 C271 ) C259_=_C272( C259 C272 ) C259_=_C273( C259 C273 ) C259_=_C317( C259 C317 ) \nC259_=_C489( C259 C489 ) C259_=_C511( C259 C511 ) C259_=_C625( C259 C625 ) C259_=_C626( C259 C626 ) C259_=_C630( C259 C630 ) C260_=_C261( C260 C261 ) \nC260_=_C262( C260 C262 ) C260_=_C263( C260 C263 ) C260_=_C264( C260 C264 ) C260_=_C265( C260 C265 ) C260_=_C266( C260 C266 ) C260_=_C267( C260 C267 ) \nC260_=_C268( C260 C268 ) C260_=_C269( C260 C269 ) C260_=_C271( C260 C271 ) C260_=_C272( C260 C272 ) C260_=_C273( C260 C273 ) C260_=_C318( C260 C318 ) \nC260_=_C490( C260 C490 ) C260_=_C512( C260 C512 ) C260_=_C639( C260 C639 ) C260_=_C641( C260 C641 ) C260_=_C645( C260 C645 ) C261_=_C262( C261 C262 ) \nC261_=_C263( C261 C263 ) C261_=_C264( C261 C264 ) C261_=_C265( C261 C265 ) C261_=_C266( C261 C266 ) C261_=_C267( C261 C267 ) C261_=_C268( C261 C268 ) \nC261_=_C269( C261 C269 ) C261_=_C271( C261 C271 ) C261_=_C272( C261 C272 ) C261_=_C273( C261 C273 ) C261_=_C319( C261 C319 ) C261_=_C491( C261 C491 ) \nC261_=_C513( C261 C513 ) C261_=_C653( C261 C653 ) C261_=_C655( C261 C655 ) C261_=_C659( C261 C659 ) C262_=_C263( C262 C263 ) C262_=_C264( C262 C264 ) \nC262_=_C265( C262 C265 ) C262_=_C266( C262 C266 ) C262_=_C267( C262 C267 ) C262_=_C268( C262 C268 ) C262_=_C269( C262 C269 ) C262_=_C271( C262 C271 ) \nC262_=_C272( C262 C272 ) C262_=_C273( C262 C273 ) C262_=_C320( C262 C320 ) C262_=_C492( C262 C492 ) C262_=_C514( C262 C514 ) C262_=_C666( C262 C666 ) \nC262_=_C668( C262 C668 ) C262_=_C672( C262 C672 ) C263_=_C264( C263 C264 ) C263_=_C265( C263 C265 ) C263_=_C266( C263 C266 ) C263_=_C267( C263 C267 ) \nC263_=_C268( C263 C268 ) C263_=_C269( C263 C269 ) C263_=_C271( C263 C271 ) C263_=_C272( C263 C272 ) C263_=_C273( C263 C273 ) C263_=_C321( C263 C321 ) \nC263_=_C493( C263 C493 ) C263_=_C515( C263 C515 ) C263_=_C678( C263 C678 ) C263_=_C680( C263 C680 ) C263_=_C684( C263 C684 ) C264_=_C265( C264 C265 ) \nC264_=_C266( C264 C266 ) C264_=_C267( C264 C267 ) C264_=_C268( C264 C268 ) C264_=_C269( C264 C269 ) C264_=_C271( C264 C271 ) C264_=_C272( C264 C272 ) \nC264_=_C273( C264 C273 ) C264_=_C322( C264 C322 ) C264_=_C494( C264 C494 ) C264_=_C516( C264 C516 ) C264_=_C689( C264 C689 ) C264_=_C691( C264 C691 ) \nC264_=_C695( C264 C695 ) C265_=_C266( C265 C266 ) C265_=_C267( C265 C267 ) C265_=_C268( C265 C268 ) C265_=_C269( C265 C269 ) C265_=_C271( C265 C271 ) \nC265_=_C272( C265 C272 ) C265_=_C273( C265 C273 ) C265_=_C323( C265 C323 ) C265_=_C495( C265 C495 ) C265_=_C517( C265 C517 ) C265_=_C699( C265 C699 ) \nC265_=_C701( C265 C701 ) C265_=_C705( C265 C705 ) C266_=_C267( C266 C267 ) C266_=_C268( C266 C268 ) C266_=_C269( C266 C269 ) C266_=_C271( C266 C271 ) \nC266_=_C272( C266 C272 ) C266_=_C273( C266 C273 ) C266_=_C353( C266 C353 ) C266_=_C381( C266 C381 ) C266_=_C405( C266 C405 ) C266_=_C431( C266 C431 ) \nC266_=_C455( C266 C455 ) C266_=_C477( C266 C477 ) C266_=_C498( C266 C498 ) C266_=_C519( C266 C519 ) C266_=_C558( C266 C558 ) C266_=_C577( C266 C577 ) \nC266_=_C594( C266 C594 ) C266_=_C611( C266 C611 ) C266_=_C626( C266 C626 ) C266_=_C641( C266 C641 ) C266_=_C655( C266 C655 ) C266_=_C668( C266 C668 ) \nC266_=_C680( C266 C680 ) C266_=_C691( C266 C691 ) C266_=_C701( C266 C701 ) C266_=_C717( C266 C717 ) C266_=_C725( C266 C725 ) C266_=_C726( C266 C726 ) \nC266_=_C727( C266 C727 ) C266_=_C728( C266 C728 ) C266_=_C729( C266 C729 ) C266_=_C730( C266 C730 ) C266_=_C731( C266 C731 ) C267_=_C268( C267 C268 ) \nC267_=_C269( C267 C269 ) C267_=_C271(</w:t>
      </w:r>
    </w:p>
    <w:p>
      <w:pPr>
        <w:pStyle w:val="PreformattedText"/>
        <w:bidi w:val="0"/>
        <w:spacing w:before="0" w:after="0"/>
        <w:jc w:val="left"/>
        <w:rPr/>
      </w:pPr>
      <w:r>
        <w:rPr/>
        <w:t xml:space="preserve"> </w:t>
      </w:r>
      <w:r>
        <w:rPr/>
        <w:t>C267 C271 ) C267_=_C272( C267 C272 ) C267_=_C273( C267 C273 ) C267_=_C326( C267 C326 ) C267_=_C499( C267 C499 ) \nC267_=_C520( C267 C520 ) C267_=_C711( C267 C711 ) C267_=_C725( C267 C725 ) C267_=_C734( C267 C734 ) C268_=_C269( C268 C269 ) C268_=_C271( C268 C271 ) \nC268_=_C272( C268 C272 ) C268_=_C273( C268 C273 ) C268_=_C327( C268 C327 ) C268_=_C500( C268 C500 ) C268_=_C521( C268 C521 ) C268_=_C712( C268 C712 ) \nC268_=_C726( C268 C726 ) C268_=_C739( C268 C739 ) C269_=_C271( C269 C271 ) C269_=_C272( C269 C272 ) C269_=_C273( C269 C273 ) C269_=_C328( C269 C328 ) \nC269_=_C501( C269 C501 ) C269_=_C522( C269 C522 ) C269_=_C727( C269 C727 ) C269_=_C743( C269 C743 ) C271_=_C272( C271 C272 ) C271_=_C273( C271 C273 ) \nC271_=_C330( C271 C330 ) C271_=_C503( C271 C503 ) C271_=_C524( C271 C524 ) C271_=_C714( C271 C714 ) C271_=_C729( C271 C729 ) C271_=_C747( C271 C747 ) \nC272_=_C273( C272 C273 ) C272_=_C331( C272 C331 ) C272_=_C504( C272 C504 ) C272_=_C525( C272 C525 ) C272_=_C715( C272 C715 ) C272_=_C730( C272 C730 ) \nC272_=_C748( C272 C748 ) C273_=_C332( C273 C332 ) C273_=_C505( C273 C505 ) C273_=_C526( C273 C526 ) C273_=_C716( C273 C716 ) C273_=_C731( C273 C731 ) \nC273_=_C749( C273 C749 ) C274_=_C281( C274 C281 ) C274_=_C282( C274 C282 ) C274_=_C295( C274 C295 ) C274_=_C300( C274 C300 ) C274_=_C304( C274 C304 ) \nC274_=_C305( C274 C305 ) C274_=_C306( C274 C306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74_=_C326( C274 C326 ) C274_=_C327( C274 C327 ) C274_=_C328( C274 C328 ) C274_=_C329( C274 C329 ) C274_=_C330( C274 C330 ) \nC274_=_C331( C274 C331 ) C274_=_C332( C274 C332 ) C281_=_C282( C281 C282 ) C281_=_C295( C281 C295 ) C281_=_C300( C281 C300 ) C281_=_C310( C281 C310 ) \nC281_=_C338( C281 C338 ) C281_=_C365( C281 C365 ) C281_=_C415( C281 C415 ) C281_=_C440( C281 C440 ) C281_=_C463( C281 C463 ) C281_=_C484( C281 C484 ) \nC281_=_C485( C281 C485 ) C281_=_C486( C281 C486 ) C281_=_C487( C281 C487 ) C281_=_C488( C281 C488 ) C281_=_C489( C281 C489 ) C281_=_C490( C281 C490 ) \nC281_=_C491( C281 C491 ) C281_=_C492( C281 C492 ) C281_=_C493( C281 C493 ) C281_=_C494( C281 C494 ) C281_=_C495( C281 C495 ) C281_=_C496( C281 C496 ) \nC281_=_C497( C281 C497 ) C281_=_C498( C281 C498 ) C281_=_C499( C281 C499 ) C281_=_C500( C281 C500 ) C281_=_C501( C281 C501 ) C281_=_C503( C281 C503 ) \nC281_=_C504( C281 C504 ) C281_=_C505( C281 C505 ) C282_=_C295( C282 C295 ) C282_=_C300( C282 C300 ) C282_=_C311( C282 C311 ) C282_=_C339( C282 C339 ) \nC282_=_C366( C282 C366 ) C282_=_C416( C282 C416 ) C282_=_C441( C282 C441 ) C282_=_C464( C282 C464 ) C282_=_C506( C282 C506 ) C282_=_C507( C282 C507 ) \nC282_=_C508( C282 C508 ) C282_=_C509( C282 C509 ) C282_=_C510( C282 C510 ) C282_=_C511( C282 C511 ) C282_=_C512( C282 C512 ) C282_=_C513( C282 C513 ) \nC282_=_C514( C282 C514 ) C282_=_C515( C282 C515 ) C282_=_C516( C282 C516 ) C282_=_C517( C282 C517 ) C282_=_C518( C282 C518 ) C282_=_C519( C282 C519 ) \nC282_=_C520( C282 C520 ) C282_=_C521( C282 C521 ) C282_=_C522( C282 C522 ) C282_=_C524( C282 C524 ) C282_=_C525( C282 C525 ) C282_=_C526( C282 C526 ) \nC295_=_C300( C295 C300 ) C295_=_C351( C295 C351 ) C295_=_C379( C295 C379 ) C295_=_C403( C295 C403 ) C295_=_C429( C295 C429 ) C295_=_C453( C295 C453 ) \nC295_=_C475( C295 C475 ) C295_=_C496( C295 C496 ) C295_=_C518( C295 C518 ) C295_=_C537( C295 C537 ) C295_=_C556( C295 C556 ) C295_=_C575( C295 C575 ) \nC295_=_C592( C295 C592 ) C295_=_C609( C295 C609 ) C295_=_C625( C295 C625 ) C295_=_C639( C295 C639 ) C295_=_C653( C295 C653 ) C295_=_C666( C295 C666 ) \nC295_=_C678( C295 C678 ) C295_=_C689( C295 C689 ) C295_=_C699( C295 C699 ) C295_=_C709( C295 C709 ) C295_=_C711( C295 C711 ) C295_=_C712( C295 C712 ) \nC295_=_C713( C295 C713 ) C295_=_C714( C295 C714 ) C295_=_C715( C295 C715 ) C295_=_C716( C295 C716 ) C300_=_C329( C300 C329 ) C300_=_C357( C300 C357 ) \nC300_=_C384( C300 C384 ) C300_=_C409( C300 C409 ) C300_=_C435( C300 C435 ) C300_=_C459( C300 C459 ) C300_=_C542( C300 C542 ) C300_=_C562( C300 C562 ) \nC300_=_C580( C300 C580 ) C300_=_C598( C300 C598 ) C300_=_C615( C300 C615 ) C300_=_C630( C300 C630 ) C300_=_C645( C300 C645 ) C300_=_C659( C300 C659 ) \nC300_=_C672( C300 C672 ) C300_=_C684( C300 C684 ) C300_=_C695( C300 C695 ) C300_=_C705( C300 C705 ) C300_=_C713( C300 C713 ) C300_=_C721( C300 C721 ) \nC300_=_C728( C300 C728 ) C300_=_C734( C300 C734 ) C300_=_C739( C300 C739 ) C300_=_C743( C300 C743 ) C300_=_C747( C300 C747 ) C300_=_C748( C300 C748 ) \nC300_=_C749( C300 C749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6( C304 C326 ) C304_=_C327( C304 C327 ) C304_=_C328( C304 C328 ) C304_=_C329( C304 C329 ) \nC304_=_C330( C304 C330 ) C304_=_C331( C304 C331 ) C304_=_C332( C304 C332 ) C304_=_C338( C304 C338 ) C304_=_C339( C304 C339 ) C304_=_C351( C304 C351 ) \nC304_=_C353( C304 C353 ) C304_=_C357( C304 C357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6( C305 C326 ) C305_=_C327( C305 C327 ) C305_=_C328( C305 C328 ) C305_=_C329( C305 C329 ) \nC305_=_C330( C305 C330 ) C305_=_C331( C305 C331 ) C305_=_C332( C305 C332 ) C305_=_C365( C305 C365 ) C305_=_C366( C305 C366 ) C305_=_C379( C305 C379 ) \nC305_=_C381( C305 C381 ) C305_=_C384( C305 C384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6( C306 C326 ) C306_=_C327( C306 C327 ) C306_=_C328( C306 C328 ) C306_=_C329( C306 C329 ) C306_=_C330( C306 C330 ) \nC306_=_C331( C306 C331 ) C306_=_C332( C306 C332 ) C306_=_C403( C306 C403 ) C306_=_C405( C306 C405 ) C306_=_C409( C306 C409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6( C307 C326 ) C307_=_C327( C307 C327 ) C307_=_C328( C307 C328 ) \nC307_=_C329( C307 C329 ) C307_=_C330( C307 C330 ) C307_=_C331( C307 C331 ) C307_=_C332( C307 C332 ) C307_=_C415( C307 C415 ) C307_=_C416( C307 C416 ) \nC307_=_C429( C307 C429 ) C307_=_C431( C307 C431 ) C307_=_C435( C307 C435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6( C308 C326 ) C308_=_C327( C308 C327 ) C308_=_C328( C308 C328 ) C308_=_C329( C308 C329 ) C308_=_C330( C308 C330 ) C308_=_C331( C308 C331 ) \nC308_=_C332( C308 C332 ) C308_=_C440( C308 C440 ) C308_=_C441( C308 C441 ) C308_=_C453( C308 C453 ) C308_=_C455( C308 C455 ) C308_=_C459( C308 C459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6( C309 C326 ) C309_=_C327( C309 C327 ) C309_=_C328( C309 C328 ) C309_=_C329( C309 C329 ) \nC309_=_C330( C309 C330 ) C309_=_C331( C309 C331 ) C309_=_C332( C309 C332 ) C309_=_C463( C309 C463 ) C309_=_C464( C309 C464 ) C309_=_C475( C309 C475 ) \nC309_=_C477( C309 C477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6( C310 C326 ) C310_=_C327( C310 C327 ) C310_=_C328( C310 C328 ) C310_=_C329( C310 C329 ) \nC310_=_C330( C310 C330 ) C310_=_C331( C310 C331 ) C310_=_C332( C310 C332 ) C310_=_C338( C310 C338 ) C310_=_C365( C310 C365 ) C310_=_C415( C310 C415 ) \nC310_=_C440( C310 C440 ) C310_=_C463( C310 C463 ) C310_=_C484( C310 C484 ) C310_=_C485( C310 C485 ) C310_=_C486( C310 C486 ) C310_=_C487( C310 C487 ) \nC310_=_C488( C310 C488 ) C310_=_C489( C310 C489 ) C310_=_C490(</w:t>
      </w:r>
    </w:p>
    <w:p>
      <w:pPr>
        <w:pStyle w:val="PreformattedText"/>
        <w:bidi w:val="0"/>
        <w:spacing w:before="0" w:after="0"/>
        <w:jc w:val="left"/>
        <w:rPr/>
      </w:pPr>
      <w:r>
        <w:rPr/>
        <w:t xml:space="preserve"> </w:t>
      </w:r>
      <w:r>
        <w:rPr/>
        <w:t>C310 C490 ) C310_=_C491( C310 C491 ) C310_=_C492( C310 C492 ) C310_=_C493( C310 C493 ) \nC310_=_C494( C310 C494 ) C310_=_C495( C310 C495 ) C310_=_C496( C310 C496 ) C310_=_C497( C310 C497 ) C310_=_C498( C310 C498 ) C310_=_C499( C310 C499 ) \nC310_=_C500( C310 C500 ) C310_=_C501( C310 C501 ) C310_=_C503( C310 C503 ) C310_=_C504( C310 C504 ) C310_=_C505( C310 C505 ) C311_=_C312( C311 C312 ) \nC311_=_C313( C311 C313 ) C311_=_C314( C311 C314 ) C311_=_C315( C311 C315 ) C311_=_C316( C311 C316 ) C311_=_C317( C311 C317 ) C311_=_C318( C311 C318 ) \nC311_=_C319( C311 C319 ) C311_=_C320( C311 C320 ) C311_=_C321( C311 C321 ) C311_=_C322( C311 C322 ) C311_=_C323( C311 C323 ) C311_=_C326( C311 C326 ) \nC311_=_C327( C311 C327 ) C311_=_C328( C311 C328 ) C311_=_C329( C311 C329 ) C311_=_C330( C311 C330 ) C311_=_C331( C311 C331 ) C311_=_C332( C311 C332 ) \nC311_=_C339( C311 C339 ) C311_=_C366( C311 C366 ) C311_=_C416( C311 C416 ) C311_=_C441( C311 C441 ) C311_=_C464( C311 C464 ) C311_=_C506( C311 C506 ) \nC311_=_C507( C311 C507 ) C311_=_C508( C311 C508 ) C311_=_C509( C311 C509 ) C311_=_C510( C311 C510 ) C311_=_C511( C311 C511 ) C311_=_C512( C311 C512 ) \nC311_=_C513( C311 C513 ) C311_=_C514( C311 C514 ) C311_=_C515( C311 C515 ) C311_=_C516( C311 C516 ) C311_=_C517( C311 C517 ) C311_=_C518( C311 C518 ) \nC311_=_C519( C311 C519 ) C311_=_C520( C311 C520 ) C311_=_C521( C311 C521 ) C311_=_C522( C311 C522 ) C311_=_C524( C311 C524 ) C311_=_C525( C311 C525 ) \nC311_=_C526( C311 C526 ) C312_=_C313( C312 C313 ) C312_=_C314( C312 C314 ) C312_=_C315( C312 C315 ) C312_=_C316( C312 C316 ) C312_=_C317( C312 C317 ) \nC312_=_C318( C312 C318 ) C312_=_C319( C312 C319 ) C312_=_C320( C312 C320 ) C312_=_C321( C312 C321 ) C312_=_C322( C312 C322 ) C312_=_C323( C312 C323 ) \nC312_=_C326( C312 C326 ) C312_=_C327( C312 C327 ) C312_=_C328( C312 C328 ) C312_=_C329( C312 C329 ) C312_=_C330( C312 C330 ) C312_=_C331( C312 C331 ) \nC312_=_C332( C312 C332 ) C312_=_C484( C312 C484 ) C312_=_C506( C312 C506 ) C312_=_C537( C312 C537 ) C312_=_C542( C312 C542 ) C313_=_C314( C313 C314 ) \nC313_=_C315( C313 C315 ) C313_=_C316( C313 C316 ) C313_=_C317( C313 C317 ) C313_=_C318( C313 C318 ) C313_=_C319( C313 C319 ) C313_=_C320( C313 C320 ) \nC313_=_C321( C313 C321 ) C313_=_C322( C313 C322 ) C313_=_C323( C313 C323 ) C313_=_C326( C313 C326 ) C313_=_C327( C313 C327 ) C313_=_C328( C313 C328 ) \nC313_=_C329( C313 C329 ) C313_=_C330( C313 C330 ) C313_=_C331( C313 C331 ) C313_=_C332( C313 C332 ) C313_=_C485( C313 C485 ) C313_=_C507( C313 C507 ) \nC313_=_C556( C313 C556 ) C313_=_C558( C313 C558 ) C313_=_C562( C313 C562 ) C314_=_C315( C314 C315 ) C314_=_C316( C314 C316 ) C314_=_C317( C314 C317 ) \nC314_=_C318( C314 C318 ) C314_=_C319( C314 C319 ) C314_=_C320( C314 C320 ) C314_=_C321( C314 C321 ) C314_=_C322( C314 C322 ) C314_=_C323( C314 C323 ) \nC314_=_C326( C314 C326 ) C314_=_C327( C314 C327 ) C314_=_C328( C314 C328 ) C314_=_C329( C314 C329 ) C314_=_C330( C314 C330 ) C314_=_C331( C314 C331 ) \nC314_=_C332( C314 C332 ) C314_=_C486( C314 C486 ) C314_=_C508( C314 C508 ) C314_=_C575( C314 C575 ) C314_=_C577( C314 C577 ) C314_=_C580( C314 C580 ) \nC315_=_C316( C315 C316 ) C315_=_C317( C315 C317 ) C315_=_C318( C315 C318 ) C315_=_C319( C315 C319 ) C315_=_C320( C315 C320 ) C315_=_C321( C315 C321 ) \nC315_=_C322( C315 C322 ) C315_=_C323( C315 C323 ) C315_=_C326( C315 C326 ) C315_=_C327( C315 C327 ) C315_=_C328( C315 C328 ) C315_=_C329( C315 C329 ) \nC315_=_C330( C315 C330 ) C315_=_C331( C315 C331 ) C315_=_C332( C315 C332 ) C315_=_C487( C315 C487 ) C315_=_C509( C315 C509 ) C315_=_C592( C315 C592 ) \nC315_=_C594( C315 C594 ) C315_=_C598( C315 C598 ) C316_=_C317( C316 C317 ) C316_=_C318( C316 C318 ) C316_=_C319( C316 C319 ) C316_=_C320( C316 C320 ) \nC316_=_C321( C316 C321 ) C316_=_C322( C316 C322 ) C316_=_C323( C316 C323 ) C316_=_C326( C316 C326 ) C316_=_C327( C316 C327 ) C316_=_C328( C316 C328 ) \nC316_=_C329( C316 C329 ) C316_=_C330( C316 C330 ) C316_=_C331( C316 C331 ) C316_=_C332( C316 C332 ) C316_=_C488( C316 C488 ) C316_=_C510( C316 C510 ) \nC316_=_C609( C316 C609 ) C316_=_C611( C316 C611 ) C316_=_C615( C316 C615 ) C317_=_C318( C317 C318 ) C317_=_C319( C317 C319 ) C317_=_C320( C317 C320 ) \nC317_=_C321( C317 C321 ) C317_=_C322( C317 C322 ) C317_=_C323( C317 C323 ) C317_=_C326( C317 C326 ) C317_=_C327( C317 C327 ) C317_=_C328( C317 C328 ) \nC317_=_C329( C317 C329 ) C317_=_C330( C317 C330 ) C317_=_C331( C317 C331 ) C317_=_C332( C317 C332 ) C317_=_C489( C317 C489 ) C317_=_C511( C317 C511 ) \nC317_=_C625( C317 C625 ) C317_=_C626( C317 C626 ) C317_=_C630( C317 C630 ) C318_=_C319( C318 C319 ) C318_=_C320( C318 C320 ) C318_=_C321( C318 C321 ) \nC318_=_C322( C318 C322 ) C318_=_C323( C318 C323 ) C318_=_C326( C318 C326 ) C318_=_C327( C318 C327 ) C318_=_C328( C318 C328 ) C318_=_C329( C318 C329 ) \nC318_=_C330( C318 C330 ) C318_=_C331( C318 C331 ) C318_=_C332( C318 C332 ) C318_=_C490( C318 C490 ) C318_=_C512( C318 C512 ) C318_=_C639( C318 C639 ) \nC318_=_C641( C318 C641 ) C318_=_C645( C318 C645 ) C319_=_C320( C319 C320 ) C319_=_C321( C319 C321 ) C319_=_C322( C319 C322 ) C319_=_C323( C319 C323 ) \nC319_=_C326( C319 C326 ) C319_=_C327( C319 C327 ) C319_=_C328( C319 C328 ) C319_=_C329( C319 C329 ) C319_=_C330( C319 C330 ) C319_=_C331( C319 C331 ) \nC319_=_C332( C319 C332 ) C319_=_C491( C319 C491 ) C319_=_C513( C319 C513 ) C319_=_C653( C319 C653 ) C319_=_C655( C319 C655 ) C319_=_C659( C319 C659 ) \nC320_=_C321( C320 C321 ) C320_=_C322( C320 C322 ) C320_=_C323( C320 C323 ) C320_=_C326( C320 C326 ) C320_=_C327( C320 C327 ) C320_=_C328( C320 C328 ) \nC320_=_C329( C320 C329 ) C320_=_C330( C320 C330 ) C320_=_C331( C320 C331 ) C320_=_C332( C320 C332 ) C320_=_C492( C320 C492 ) C320_=_C514( C320 C514 ) \nC320_=_C666( C320 C666 ) C320_=_C668( C320 C668 ) C320_=_C672( C320 C672 ) C321_=_C322( C321 C322 ) C321_=_C323( C321 C323 ) C321_=_C326( C321 C326 ) \nC321_=_C327( C321 C327 ) C321_=_C328( C321 C328 ) C321_=_C329( C321 C329 ) C321_=_C330( C321 C330 ) C321_=_C331( C321 C331 ) C321_=_C332( C321 C332 ) \nC321_=_C493( C321 C493 ) C321_=_C515( C321 C515 ) C321_=_C678( C321 C678 ) C321_=_C680( C321 C680 ) C321_=_C684( C321 C684 ) C322_=_C323( C322 C323 ) \nC322_=_C326( C322 C326 ) C322_=_C327( C322 C327 ) C322_=_C328( C322 C328 ) C322_=_C329( C322 C329 ) C322_=_C330( C322 C330 ) C322_=_C331( C322 C331 ) \nC322_=_C332( C322 C332 ) C322_=_C494( C322 C494 ) C322_=_C516( C322 C516 ) C322_=_C689( C322 C689 ) C322_=_C691( C322 C691 ) C322_=_C695( C322 C695 ) \nC323_=_C326( C323 C326 ) C323_=_C327( C323 C327 ) C323_=_C328( C323 C328 ) C323_=_C329( C323 C329 ) C323_=_C330( C323 C330 ) C323_=_C331( C323 C331 ) \nC323_=_C332( C323 C332 ) C323_=_C495( C323 C495 ) C323_=_C517( C323 C517 ) C323_=_C699( C323 C699 ) C323_=_C701( C323 C701 ) C323_=_C705( C323 C705 ) \nC326_=_C327( C326 C327 ) C326_=_C328( C326 C328 ) C326_=_C329( C326 C329 ) C326_=_C330( C326 C330 ) C326_=_C331( C326 C331 ) C326_=_C332( C326 C332 ) \nC326_=_C499( C326 C499 ) C326_=_C520( C326 C520 ) C326_=_C711( C326 C711 ) C326_=_C725( C326 C725 ) C326_=_C734( C326 C734 ) C327_=_C328( C327 C328 ) \nC327_=_C329( C327 C329 ) C327_=_C330( C327 C330 ) C327_=_C331( C327 C331 ) C327_=_C332( C327 C332 ) C327_=_C500( C327 C500 ) C327_=_C521( C327 C521 ) \nC327_=_C712( C327 C712 ) C327_=_C726( C327 C726 ) C327_=_C739( C327 C739 ) C328_=_C329( C328 C329 ) C328_=_C330( C328 C330 ) C328_=_C331( C328 C331 ) \nC328_=_C332( C328 C332 ) C328_=_C501( C328 C501 ) C328_=_C522( C328 C522 ) C328_=_C727( C328 C727 ) C328_=_C743( C328 C743 ) C329_=_C330( C329 C330 ) \nC329_=_C331( C329 C331 ) C329_=_C332( C329 C332 ) C329_=_C357( C329 C357 ) C329_=_C384( C329 C384 ) C329_=_C409( C329 C409 ) C329_=_C435( C329 C435 ) \nC329_=_C459( C329 C459 ) C329_=_C542( C329 C542 ) C329_=_C562( C329 C562 ) C329_=_C580( C329 C580 ) C329_=_C598( C329 C598 ) C329_=_C615( C329 C615 ) \nC329_=_C630( C329 C630 ) C329_=_C645( C329 C645 ) C329_=_C659( C329 C659 ) C329_=_C672( C329 C672 ) C329_=_C684( C329 C684 ) C329_=_C695( C329 C695 ) \nC329_=_C705( C329 C705 ) C329_=_C713( C329 C713 ) C329_=_C721( C329 C721 ) C329_=_C728( C329 C728 ) C329_=_C734( C329 C734 ) C329_=_C739( C329 C739 ) \nC329_=_C743( C329 C743 ) C329_=_C747( C329 C747 ) C329_=_C748( C329 C748 ) C329_=_C749( C329 C749 ) C330_=_C331( C330 C331 ) C330_=_C332( C330 C332 ) \nC330_=_C503( C330 C503 ) C330_=_C524( C330 C524 ) C330_=_C714( C330 C714 ) C330_=_C729( C330 C729 ) C330_=_C747( C330 C747 ) C331_=_C332( C331 C332 ) \nC331_=_C504( C331 C504 ) C331_=_C525( C331 C525 ) C331_=_C715( C331 C715 ) C331_=_C730( C331 C730 ) C331_=_C748( C331 C748 ) C332_=_C505( C332 C505 ) \nC332_=_C526( C332 C526 ) C332_=_C716( C332 C716 ) C332_=_C731( C332 C731 ) C332_=_C749( C332 C749 ) C338_=_C339( C338 C339 ) C338_=_C351( C338 C351 ) \nC338_=_C353( C338 C353 ) C338_=_C357( C338 C357 ) C338_=_C365( C338 C365 ) C338_=_C415( C338 C415 ) C338_=_C440( C338 C440 ) C338_=_C463( C338 C463 ) \nC338_=_C484( C338 C484 ) C338_=_C485( C338 C485 ) C338_=_C486( C338 C486 ) C338_=_C487( C338 C487 ) C338_=_C488( C338 C488 ) C338_=_C489( C338 C489 ) \nC338_=_C490( C338 C490 ) C338_=_C491( C338 C491 ) C338_=_C492( C338 C492 ) C338_=_C493( C338 C493 ) C338_=_C494( C338 C494 ) C338_=_C495( C338 C495 ) \nC338_=_C496( C338 C496 ) C338_=_C497( C338 C497 ) C338_=_C498( C338 C498 ) C338_=_C499( C338 C499 ) C338_=_C500( C338 C500 ) C338_=_C501( C338 C501 ) \nC338_=_C503( C338 C503 ) C338_=_C504( C338 C504 ) C338_=_C505( C338 C505 ) C339_=_C351( C339 C351 ) C339_=_C353( C339 C353 ) C339_=_C357( C339 C357 ) \nC339_=_C366( C339 C366 ) C339_=_C416( C339 C416 ) C339_=_C441( C339 C441 ) C339_=_C464( C339 C464 ) C339_=_C506( C339 C506 ) C339_=_C507( C339 C507 ) \nC339_=_C508( C339 C508 ) C339_=_C509( C339 C509 ) C339_=_C510( C339 C510 ) C339_=_C511( C339 C511 ) C339_=_C512( C339 C512 ) C339_=_C513( C339 C513 ) \nC339_=_C514( C339 C514 ) C339_=_C515( C339 C515 ) C339_=_C516( C339 C516 ) C339_=_C517(</w:t>
      </w:r>
    </w:p>
    <w:p>
      <w:pPr>
        <w:pStyle w:val="PreformattedText"/>
        <w:bidi w:val="0"/>
        <w:spacing w:before="0" w:after="0"/>
        <w:jc w:val="left"/>
        <w:rPr/>
      </w:pPr>
      <w:r>
        <w:rPr/>
        <w:t xml:space="preserve"> </w:t>
      </w:r>
      <w:r>
        <w:rPr/>
        <w:t>C339 C517 ) C339_=_C518( C339 C518 ) C339_=_C519( C339 C519 ) \nC339_=_C520( C339 C520 ) C339_=_C521( C339 C521 ) C339_=_C522( C339 C522 ) C339_=_C524( C339 C524 ) C339_=_C525( C339 C525 ) C339_=_C526( C339 C526 ) \nC351_=_C353( C351 C353 ) C351_=_C357( C351 C357 ) C351_=_C379( C351 C379 ) C351_=_C403( C351 C403 ) C351_=_C429( C351 C429 ) C351_=_C453( C351 C453 ) \nC351_=_C475( C351 C475 ) C351_=_C496( C351 C496 ) C351_=_C518( C351 C518 ) C351_=_C537( C351 C537 ) C351_=_C556( C351 C556 ) C351_=_C575( C351 C575 ) \nC351_=_C592( C351 C592 ) C351_=_C609( C351 C609 ) C351_=_C625( C351 C625 ) C351_=_C639( C351 C639 ) C351_=_C653( C351 C653 ) C351_=_C666( C351 C666 ) \nC351_=_C678( C351 C678 ) C351_=_C689( C351 C689 ) C351_=_C699( C351 C699 ) C351_=_C709( C351 C709 ) C351_=_C711( C351 C711 ) C351_=_C712( C351 C712 ) \nC351_=_C713( C351 C713 ) C351_=_C714( C351 C714 ) C351_=_C715( C351 C715 ) C351_=_C716( C351 C716 ) C353_=_C357( C353 C357 ) C353_=_C381( C353 C381 ) \nC353_=_C405( C353 C405 ) C353_=_C431( C353 C431 ) C353_=_C455( C353 C455 ) C353_=_C477( C353 C477 ) C353_=_C498( C353 C498 ) C353_=_C519( C353 C519 ) \nC353_=_C558( C353 C558 ) C353_=_C577( C353 C577 ) C353_=_C594( C353 C594 ) C353_=_C611( C353 C611 ) C353_=_C626( C353 C626 ) C353_=_C641( C353 C641 ) \nC353_=_C655( C353 C655 ) C353_=_C668( C353 C668 ) C353_=_C680( C353 C680 ) C353_=_C691( C353 C691 ) C353_=_C701( C353 C701 ) C353_=_C717( C353 C717 ) \nC353_=_C725( C353 C725 ) C353_=_C726( C353 C726 ) C353_=_C727( C353 C727 ) C353_=_C728( C353 C728 ) C353_=_C729( C353 C729 ) C353_=_C730( C353 C730 ) \nC353_=_C731( C353 C731 ) C357_=_C384( C357 C384 ) C357_=_C409( C357 C409 ) C357_=_C435( C357 C435 ) C357_=_C459( C357 C459 ) C357_=_C542( C357 C542 ) \nC357_=_C562( C357 C562 ) C357_=_C580( C357 C580 ) C357_=_C598( C357 C598 ) C357_=_C615( C357 C615 ) C357_=_C630( C357 C630 ) C357_=_C645( C357 C645 ) \nC357_=_C659( C357 C659 ) C357_=_C672( C357 C672 ) C357_=_C684( C357 C684 ) C357_=_C695( C357 C695 ) C357_=_C705( C357 C705 ) C357_=_C713( C357 C713 ) \nC357_=_C721( C357 C721 ) C357_=_C728( C357 C728 ) C357_=_C734( C357 C734 ) C357_=_C739( C357 C739 ) C357_=_C743( C357 C743 ) C357_=_C747( C357 C747 ) \nC357_=_C748( C357 C748 ) C357_=_C749( C357 C749 ) C365_=_C366( C365 C366 ) C365_=_C379( C365 C379 ) C365_=_C381( C365 C381 ) C365_=_C384( C365 C384 ) \nC365_=_C415( C365 C415 ) C365_=_C440( C365 C440 ) C365_=_C463( C365 C463 ) C365_=_C484( C365 C484 ) C365_=_C485( C365 C485 ) C365_=_C486( C365 C486 ) \nC365_=_C487( C365 C487 ) C365_=_C488( C365 C488 ) C365_=_C489( C365 C489 ) C365_=_C490( C365 C490 ) C365_=_C491( C365 C491 ) C365_=_C492( C365 C492 ) \nC365_=_C493( C365 C493 ) C365_=_C494( C365 C494 ) C365_=_C495( C365 C495 ) C365_=_C496( C365 C496 ) C365_=_C497( C365 C497 ) C365_=_C498( C365 C498 ) \nC365_=_C499( C365 C499 ) C365_=_C500( C365 C500 ) C365_=_C501( C365 C501 ) C365_=_C503( C365 C503 ) C365_=_C504( C365 C504 ) C365_=_C505( C365 C505 ) \nC366_=_C379( C366 C379 ) C366_=_C381( C366 C381 ) C366_=_C384( C366 C384 ) C366_=_C416( C366 C416 ) C366_=_C441( C366 C441 ) C366_=_C464( C366 C464 ) \nC366_=_C506( C366 C506 ) C366_=_C507( C366 C507 ) C366_=_C508( C366 C508 ) C366_=_C509( C366 C509 ) C366_=_C510( C366 C510 ) C366_=_C511( C366 C511 ) \nC366_=_C512( C366 C512 ) C366_=_C513( C366 C513 ) C366_=_C514( C366 C514 ) C366_=_C515( C366 C515 ) C366_=_C516( C366 C516 ) C366_=_C517( C366 C517 ) \nC366_=_C518( C366 C518 ) C366_=_C519( C366 C519 ) C366_=_C520( C366 C520 ) C366_=_C521( C366 C521 ) C366_=_C522( C366 C522 ) C366_=_C524( C366 C524 ) \nC366_=_C525( C366 C525 ) C366_=_C526( C366 C526 ) C379_=_C381( C379 C381 ) C379_=_C384( C379 C384 ) C379_=_C403( C379 C403 ) C379_=_C429( C379 C429 ) \nC379_=_C453( C379 C453 ) C379_=_C475( C379 C475 ) C379_=_C496( C379 C496 ) C379_=_C518( C379 C518 ) C379_=_C537( C379 C537 ) C379_=_C556( C379 C556 ) \nC379_=_C575( C379 C575 ) C379_=_C592( C379 C592 ) C379_=_C609( C379 C609 ) C379_=_C625( C379 C625 ) C379_=_C639( C379 C639 ) C379_=_C653( C379 C653 ) \nC379_=_C666( C379 C666 ) C379_=_C678( C379 C678 ) C379_=_C689( C379 C689 ) C379_=_C699( C379 C699 ) C379_=_C709( C379 C709 ) C379_=_C711( C379 C711 ) \nC379_=_C712( C379 C712 ) C379_=_C713( C379 C713 ) C379_=_C714( C379 C714 ) C379_=_C715( C379 C715 ) C379_=_C716( C379 C716 ) C381_=_C384( C381 C384 ) \nC381_=_C405( C381 C405 ) C381_=_C431( C381 C431 ) C381_=_C455( C381 C455 ) C381_=_C477( C381 C477 ) C381_=_C498( C381 C498 ) C381_=_C519( C381 C519 ) \nC381_=_C558( C381 C558 ) C381_=_C577( C381 C577 ) C381_=_C594( C381 C594 ) C381_=_C611( C381 C611 ) C381_=_C626( C381 C626 ) C381_=_C641( C381 C641 ) \nC381_=_C655( C381 C655 ) C381_=_C668( C381 C668 ) C381_=_C680( C381 C680 ) C381_=_C691( C381 C691 ) C381_=_C701( C381 C701 ) C381_=_C717( C381 C717 ) \nC381_=_C725( C381 C725 ) C381_=_C726( C381 C726 ) C381_=_C727( C381 C727 ) C381_=_C728( C381 C728 ) C381_=_C729( C381 C729 ) C381_=_C730( C381 C730 ) \nC381_=_C731( C381 C731 ) C384_=_C409( C384 C409 ) C384_=_C435( C384 C435 ) C384_=_C459( C384 C459 ) C384_=_C542( C384 C542 ) C384_=_C562( C384 C562 ) \nC384_=_C580( C384 C580 ) C384_=_C598( C384 C598 ) C384_=_C615( C384 C615 ) C384_=_C630( C384 C630 ) C384_=_C645( C384 C645 ) C384_=_C659( C384 C659 ) \nC384_=_C672( C384 C672 ) C384_=_C684( C384 C684 ) C384_=_C695( C384 C695 ) C384_=_C705( C384 C705 ) C384_=_C713( C384 C713 ) C384_=_C721( C384 C721 ) \nC384_=_C728( C384 C728 ) C384_=_C734( C384 C734 ) C384_=_C739( C384 C739 ) C384_=_C743( C384 C743 ) C384_=_C747( C384 C747 ) C384_=_C748( C384 C748 ) \nC384_=_C749( C384 C749 ) C403_=_C405( C403 C405 ) C403_=_C409( C403 C409 ) C403_=_C429( C403 C429 ) C403_=_C453( C403 C453 ) C403_=_C475( C403 C475 ) \nC403_=_C496( C403 C496 ) C403_=_C518( C403 C518 ) C403_=_C537( C403 C537 ) C403_=_C556( C403 C556 ) C403_=_C575( C403 C575 ) C403_=_C592( C403 C592 ) \nC403_=_C609( C403 C609 ) C403_=_C625( C403 C625 ) C403_=_C639( C403 C639 ) C403_=_C653( C403 C653 ) C403_=_C666( C403 C666 ) C403_=_C678( C403 C678 ) \nC403_=_C689( C403 C689 ) C403_=_C699( C403 C699 ) C403_=_C709( C403 C709 ) C403_=_C711( C403 C711 ) C403_=_C712( C403 C712 ) C403_=_C713( C403 C713 ) \nC403_=_C714( C403 C714 ) C403_=_C715( C403 C715 ) C403_=_C716( C403 C716 ) C405_=_C409( C405 C409 ) C405_=_C431( C405 C431 ) C405_=_C455( C405 C455 ) \nC405_=_C477( C405 C477 ) C405_=_C498( C405 C498 ) C405_=_C519( C405 C519 ) C405_=_C558( C405 C558 ) C405_=_C577( C405 C577 ) C405_=_C594( C405 C594 ) \nC405_=_C611( C405 C611 ) C405_=_C626( C405 C626 ) C405_=_C641( C405 C641 ) C405_=_C655( C405 C655 ) C405_=_C668( C405 C668 ) C405_=_C680( C405 C680 ) \nC405_=_C691( C405 C691 ) C405_=_C701( C405 C701 ) C405_=_C717( C405 C717 ) C405_=_C725( C405 C725 ) C405_=_C726( C405 C726 ) C405_=_C727( C405 C727 ) \nC405_=_C728( C405 C728 ) C405_=_C729( C405 C729 ) C405_=_C730( C405 C730 ) C405_=_C731( C405 C731 ) C409_=_C435( C409 C435 ) C409_=_C459( C409 C459 ) \nC409_=_C542( C409 C542 ) C409_=_C562( C409 C562 ) C409_=_C580( C409 C580 ) C409_=_C598( C409 C598 ) C409_=_C615( C409 C615 ) C409_=_C630( C409 C630 ) \nC409_=_C645( C409 C645 ) C409_=_C659( C409 C659 ) C409_=_C672( C409 C672 ) C409_=_C684( C409 C684 ) C409_=_C695( C409 C695 ) C409_=_C705( C409 C705 ) \nC409_=_C713( C409 C713 ) C409_=_C721( C409 C721 ) C409_=_C728( C409 C728 ) C409_=_C734( C409 C734 ) C409_=_C739( C409 C739 ) C409_=_C743( C409 C743 ) \nC409_=_C747( C409 C747 ) C409_=_C748( C409 C748 ) C409_=_C749( C409 C749 ) C415_=_C416( C415 C416 ) C415_=_C429( C415 C429 ) C415_=_C431( C415 C431 ) \nC415_=_C435( C415 C435 ) C415_=_C440( C415 C440 ) C415_=_C463( C415 C463 ) C415_=_C484( C415 C484 ) C415_=_C485( C415 C485 ) C415_=_C486( C415 C486 ) \nC415_=_C487( C415 C487 ) C415_=_C488( C415 C488 ) C415_=_C489( C415 C489 ) C415_=_C490( C415 C490 ) C415_=_C491( C415 C491 ) C415_=_C492( C415 C492 ) \nC415_=_C493( C415 C493 ) C415_=_C494( C415 C494 ) C415_=_C495( C415 C495 ) C415_=_C496( C415 C496 ) C415_=_C497( C415 C497 ) C415_=_C498( C415 C498 ) \nC415_=_C499( C415 C499 ) C415_=_C500( C415 C500 ) C415_=_C501( C415 C501 ) C415_=_C503( C415 C503 ) C415_=_C504( C415 C504 ) C415_=_C505( C415 C505 ) \nC416_=_C429( C416 C429 ) C416_=_C431( C416 C431 ) C416_=_C435( C416 C435 ) C416_=_C441( C416 C441 ) C416_=_C464( C416 C464 ) C416_=_C506( C416 C506 ) \nC416_=_C507( C416 C507 ) C416_=_C508( C416 C508 ) C416_=_C509( C416 C509 ) C416_=_C510( C416 C510 ) C416_=_C511( C416 C511 ) C416_=_C512( C416 C512 ) \nC416_=_C513( C416 C513 ) C416_=_C514( C416 C514 ) C416_=_C515( C416 C515 ) C416_=_C516( C416 C516 ) C416_=_C517( C416 C517 ) C416_=_C518( C416 C518 ) \nC416_=_C519( C416 C519 ) C416_=_C520( C416 C520 ) C416_=_C521( C416 C521 ) C416_=_C522( C416 C522 ) C416_=_C524( C416 C524 ) C416_=_C525( C416 C525 ) \nC416_=_C526( C416 C526 ) C429_=_C431( C429 C431 ) C429_=_C435( C429 C435 ) C429_=_C453( C429 C453 ) C429_=_C475( C429 C475 ) C429_=_C496( C429 C496 ) \nC429_=_C518( C429 C518 ) C429_=_C537( C429 C537 ) C429_=_C556( C429 C556 ) C429_=_C575( C429 C575 ) C429_=_C592( C429 C592 ) C429_=_C609( C429 C609 ) \nC429_=_C625( C429 C625 ) C429_=_C639( C429 C639 ) C429_=_C653( C429 C653 ) C429_=_C666( C429 C666 ) C429_=_C678( C429 C678 ) C429_=_C689( C429 C689 ) \nC429_=_C699( C429 C699 ) C429_=_C709( C429 C709 ) C429_=_C711( C429 C711 ) C429_=_C712( C429 C712 ) C429_=_C713( C429 C713 ) C429_=_C714( C429 C714 ) \nC429_=_C715( C429 C715 ) C429_=_C716( C429 C716 ) C431_=_C435( C431 C435 ) C431_=_C455( C431 C455 ) C431_=_C477( C431 C477 ) C431_=_C498( C431 C498 ) \nC431_=_C519( C431 C519 ) C431_=_C558( C431 C558 ) C431_=_C577( C431 C577 ) C431_=_C594( C431 C594 ) C431_=_C611( C431 C611 ) C431_=_C626( C431 C626 ) \nC431_=_C641( C431 C641 ) C431_=_C655( C431 C655 ) C431_=_C668( C431 C668 ) C431_=_C680( C431 C680 ) C431_=_C691( C431 C691 ) C431_=_C701( C431 C701 ) \nC431_=_C717( C431 C717 ) C431_=_C725( C431 C725 ) C431_=_C726( C431 C726 ) C431_=_C727( C431 C727 ) C431_=_C728(</w:t>
      </w:r>
    </w:p>
    <w:p>
      <w:pPr>
        <w:pStyle w:val="PreformattedText"/>
        <w:bidi w:val="0"/>
        <w:spacing w:before="0" w:after="0"/>
        <w:jc w:val="left"/>
        <w:rPr/>
      </w:pPr>
      <w:r>
        <w:rPr/>
        <w:t xml:space="preserve"> </w:t>
      </w:r>
      <w:r>
        <w:rPr/>
        <w:t>C431 C728 ) C431_=_C729( C431 C729 ) \nC431_=_C730( C431 C730 ) C431_=_C731( C431 C731 ) C435_=_C459( C435 C459 ) C435_=_C542( C435 C542 ) C435_=_C562( C435 C562 ) C435_=_C580( C435 C580 ) \nC435_=_C598( C435 C598 ) C435_=_C615( C435 C615 ) C435_=_C630( C435 C630 ) C435_=_C645( C435 C645 ) C435_=_C659( C435 C659 ) C435_=_C672( C435 C672 ) \nC435_=_C684( C435 C684 ) C435_=_C695( C435 C695 ) C435_=_C705( C435 C705 ) C435_=_C713( C435 C713 ) C435_=_C721( C435 C721 ) C435_=_C728( C435 C728 ) \nC435_=_C734( C435 C734 ) C435_=_C739( C435 C739 ) C435_=_C743( C435 C743 ) C435_=_C747( C435 C747 ) C435_=_C748( C435 C748 ) C435_=_C749( C435 C749 ) \nC440_=_C441( C440 C441 ) C440_=_C453( C440 C453 ) C440_=_C455( C440 C455 ) C440_=_C459( C440 C459 ) C440_=_C463( C440 C463 ) C440_=_C484( C440 C484 ) \nC440_=_C485( C440 C485 ) C440_=_C486( C440 C486 ) C440_=_C487( C440 C487 ) C440_=_C488( C440 C488 ) C440_=_C489( C440 C489 ) C440_=_C490( C440 C490 ) \nC440_=_C491( C440 C491 ) C440_=_C492( C440 C492 ) C440_=_C493( C440 C493 ) C440_=_C494( C440 C494 ) C440_=_C495( C440 C495 ) C440_=_C496( C440 C496 ) \nC440_=_C497( C440 C497 ) C440_=_C498( C440 C498 ) C440_=_C499( C440 C499 ) C440_=_C500( C440 C500 ) C440_=_C501( C440 C501 ) C440_=_C503( C440 C503 ) \nC440_=_C504( C440 C504 ) C440_=_C505( C440 C505 ) C441_=_C453( C441 C453 ) C441_=_C455( C441 C455 ) C441_=_C459( C441 C459 ) C441_=_C464( C441 C464 ) \nC441_=_C506( C441 C506 ) C441_=_C507( C441 C507 ) C441_=_C508( C441 C508 ) C441_=_C509( C441 C509 ) C441_=_C510( C441 C510 ) C441_=_C511( C441 C511 ) \nC441_=_C512( C441 C512 ) C441_=_C513( C441 C513 ) C441_=_C514( C441 C514 ) C441_=_C515( C441 C515 ) C441_=_C516( C441 C516 ) C441_=_C517( C441 C517 ) \nC441_=_C518( C441 C518 ) C441_=_C519( C441 C519 ) C441_=_C520( C441 C520 ) C441_=_C521( C441 C521 ) C441_=_C522( C441 C522 ) C441_=_C524( C441 C524 ) \nC441_=_C525( C441 C525 ) C441_=_C526( C441 C526 ) C453_=_C455( C453 C455 ) C453_=_C459( C453 C459 ) C453_=_C475( C453 C475 ) C453_=_C496( C453 C496 ) \nC453_=_C518( C453 C518 ) C453_=_C537( C453 C537 ) C453_=_C556( C453 C556 ) C453_=_C575( C453 C575 ) C453_=_C592( C453 C592 ) C453_=_C609( C453 C609 ) \nC453_=_C625( C453 C625 ) C453_=_C639( C453 C639 ) C453_=_C653( C453 C653 ) C453_=_C666( C453 C666 ) C453_=_C678( C453 C678 ) C453_=_C689( C453 C689 ) \nC453_=_C699( C453 C699 ) C453_=_C709( C453 C709 ) C453_=_C711( C453 C711 ) C453_=_C712( C453 C712 ) C453_=_C713( C453 C713 ) C453_=_C714( C453 C714 ) \nC453_=_C715( C453 C715 ) C453_=_C716( C453 C716 ) C455_=_C459( C455 C459 ) C455_=_C477( C455 C477 ) C455_=_C498( C455 C498 ) C455_=_C519( C455 C519 ) \nC455_=_C558( C455 C558 ) C455_=_C577( C455 C577 ) C455_=_C594( C455 C594 ) C455_=_C611( C455 C611 ) C455_=_C626( C455 C626 ) C455_=_C641( C455 C641 ) \nC455_=_C655( C455 C655 ) C455_=_C668( C455 C668 ) C455_=_C680( C455 C680 ) C455_=_C691( C455 C691 ) C455_=_C701( C455 C701 ) C455_=_C717( C455 C717 ) \nC455_=_C725( C455 C725 ) C455_=_C726( C455 C726 ) C455_=_C727( C455 C727 ) C455_=_C728( C455 C728 ) C455_=_C729( C455 C729 ) C455_=_C730( C455 C730 ) \nC455_=_C731( C455 C731 ) C459_=_C542( C459 C542 ) C459_=_C562( C459 C562 ) C459_=_C580( C459 C580 ) C459_=_C598( C459 C598 ) C459_=_C615( C459 C615 ) \nC459_=_C630( C459 C630 ) C459_=_C645( C459 C645 ) C459_=_C659( C459 C659 ) C459_=_C672( C459 C672 ) C459_=_C684( C459 C684 ) C459_=_C695( C459 C695 ) \nC459_=_C705( C459 C705 ) C459_=_C713( C459 C713 ) C459_=_C721( C459 C721 ) C459_=_C728( C459 C728 ) C459_=_C734( C459 C734 ) C459_=_C739( C459 C739 ) \nC459_=_C743( C459 C743 ) C459_=_C747( C459 C747 ) C459_=_C748( C459 C748 ) C459_=_C749( C459 C749 ) C463_=_C464( C463 C464 ) C463_=_C475( C463 C475 ) \nC463_=_C477( C463 C477 ) C463_=_C484( C463 C484 ) C463_=_C485( C463 C485 ) C463_=_C486( C463 C486 ) C463_=_C487( C463 C487 ) C463_=_C488( C463 C488 ) \nC463_=_C489( C463 C489 ) C463_=_C490( C463 C490 ) C463_=_C491( C463 C491 ) C463_=_C492( C463 C492 ) C463_=_C493( C463 C493 ) C463_=_C494( C463 C494 ) \nC463_=_C495( C463 C495 ) C463_=_C496( C463 C496 ) C463_=_C497( C463 C497 ) C463_=_C498( C463 C498 ) C463_=_C499( C463 C499 ) C463_=_C500( C463 C500 ) \nC463_=_C501( C463 C501 ) C463_=_C503( C463 C503 ) C463_=_C504( C463 C504 ) C463_=_C505( C463 C505 ) C464_=_C475( C464 C475 ) C464_=_C477( C464 C477 ) \nC464_=_C506( C464 C506 ) C464_=_C507( C464 C507 ) C464_=_C508( C464 C508 ) C464_=_C509( C464 C509 ) C464_=_C510( C464 C510 ) C464_=_C511( C464 C511 ) \nC464_=_C512( C464 C512 ) C464_=_C513( C464 C513 ) C464_=_C514( C464 C514 ) C464_=_C515( C464 C515 ) C464_=_C516( C464 C516 ) C464_=_C517( C464 C517 ) \nC464_=_C518( C464 C518 ) C464_=_C519( C464 C519 ) C464_=_C520( C464 C520 ) C464_=_C521( C464 C521 ) C464_=_C522( C464 C522 ) C464_=_C524( C464 C524 ) \nC464_=_C525( C464 C525 ) C464_=_C526( C464 C526 ) C475_=_C477( C475 C477 ) C475_=_C496( C475 C496 ) C475_=_C518( C475 C518 ) C475_=_C537( C475 C537 ) \nC475_=_C556( C475 C556 ) C475_=_C575( C475 C575 ) C475_=_C592( C475 C592 ) C475_=_C609( C475 C609 ) C475_=_C625( C475 C625 ) C475_=_C639( C475 C639 ) \nC475_=_C653( C475 C653 ) C475_=_C666( C475 C666 ) C475_=_C678( C475 C678 ) C475_=_C689( C475 C689 ) C475_=_C699( C475 C699 ) C475_=_C709( C475 C709 ) \nC475_=_C711( C475 C711 ) C475_=_C712( C475 C712 ) C475_=_C713( C475 C713 ) C475_=_C714( C475 C714 ) C475_=_C715( C475 C715 ) C475_=_C716( C475 C716 ) \nC477_=_C498( C477 C498 ) C477_=_C519( C477 C519 ) C477_=_C558( C477 C558 ) C477_=_C577( C477 C577 ) C477_=_C594( C477 C594 ) C477_=_C611( C477 C611 ) \nC477_=_C626( C477 C626 ) C477_=_C641( C477 C641 ) C477_=_C655( C477 C655 ) C477_=_C668( C477 C668 ) C477_=_C680( C477 C680 ) C477_=_C691( C477 C691 ) \nC477_=_C701( C477 C701 ) C477_=_C717( C477 C717 ) C477_=_C725( C477 C725 ) C477_=_C726( C477 C726 ) C477_=_C727( C477 C727 ) C477_=_C728( C477 C728 ) \nC477_=_C729( C477 C729 ) C477_=_C730( C477 C730 ) C477_=_C731( C477 C731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3( C484 C503 ) C484_=_C504( C484 C504 ) C484_=_C505( C484 C505 ) C484_=_C506( C484 C506 ) \nC484_=_C537( C484 C537 ) C484_=_C542( C484 C542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3( C485 C503 ) C485_=_C504( C485 C504 ) C485_=_C505( C485 C505 ) C485_=_C507( C485 C507 ) C485_=_C556( C485 C556 ) C485_=_C558( C485 C558 ) \nC485_=_C562( C485 C562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3( C486 C503 ) C486_=_C504( C486 C504 ) \nC486_=_C505( C486 C505 ) C486_=_C508( C486 C508 ) C486_=_C575( C486 C575 ) C486_=_C577( C486 C577 ) C486_=_C580( C486 C580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3( C487 C503 ) C487_=_C504( C487 C504 ) C487_=_C505( C487 C505 ) C487_=_C509( C487 C509 ) C487_=_C592( C487 C592 ) \nC487_=_C594( C487 C594 ) C487_=_C598( C487 C59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3( C488 C503 ) C488_=_C504( C488 C504 ) C488_=_C505( C488 C505 ) \nC488_=_C510( C488 C510 ) C488_=_C609( C488 C609 ) C488_=_C611( C488 C611 ) C488_=_C615( C488 C615 ) C489_=_C490( C489 C490 ) C489_=_C491( C489 C491 ) \nC489_=_C492( C489 C492 ) C489_=_C493( C489 C493 ) C489_=_C494( C489 C494 ) C489_=_C495( C489 C495 ) C489_=_C496( C489 C496 ) C489_=_C497( C489 C497 ) \nC489_=_C498( C489 C498 ) C489_=_C499( C489 C499 ) C489_=_C500( C489 C500 ) C489_=_C501( C489 C501 ) C489_=_C503( C489 C503 ) C489_=_C504( C489 C504 ) \nC489_=_C505( C489 C505 ) C489_=_C511( C489 C511 ) C489_=_C625( C489 C625 ) C489_=_C626( C489 C626 ) C489_=_C630( C489 C630 ) C490_=_C491( C490 C491 ) \nC490_=_C492( C490 C492 ) C490_=_C493( C490 C493 ) C490_=_C494( C490 C494 ) C490_=_C495( C490 C495 ) C490_=_C496( C490 C496 ) C490_=_C497( C490 C497 ) \nC490_=_C498( C490 C498 ) C490_=_C499( C490 C499 ) C490_=_C500( C490 C500 ) C490_=_C501( C490 C501 ) C490_=_C503( C490 C503 ) C490_=_C504( C490 C504 ) \nC490_=_C505( C490 C505 ) C490_=_C512( C490 C512 ) C490_=_C639( C490 C639 ) C490_=_C641( C490 C641 ) C490_=_C645( C490 C645 ) C491_=_C492( C491 C492 ) \nC491_=_C493( C491 C493 ) C491_=_C494( C491 C494 ) C491_=_C495( C491 C495 ) C491_=_C496( C491 C496 ) C491_=_C497( C491 C497 ) C491_=_C498( C491 C498 ) \nC491_=_C499( C491 C499 ) C491_=_C500( C491 C500 ) C491_=_C501( C491 C501 ) C491_=_C503( C491 C503 ) C491_=_C504( C491 C504 ) C491_=_C505(</w:t>
      </w:r>
    </w:p>
    <w:p>
      <w:pPr>
        <w:pStyle w:val="PreformattedText"/>
        <w:bidi w:val="0"/>
        <w:spacing w:before="0" w:after="0"/>
        <w:jc w:val="left"/>
        <w:rPr/>
      </w:pPr>
      <w:r>
        <w:rPr/>
        <w:t xml:space="preserve"> </w:t>
      </w:r>
      <w:r>
        <w:rPr/>
        <w:t>C491 C505 ) \nC491_=_C513( C491 C513 ) C491_=_C653( C491 C653 ) C491_=_C655( C491 C655 ) C491_=_C659( C491 C659 ) C492_=_C493( C492 C493 ) C492_=_C494( C492 C494 ) \nC492_=_C495( C492 C495 ) C492_=_C496( C492 C496 ) C492_=_C497( C492 C497 ) C492_=_C498( C492 C498 ) C492_=_C499( C492 C499 ) C492_=_C500( C492 C500 ) \nC492_=_C501( C492 C501 ) C492_=_C503( C492 C503 ) C492_=_C504( C492 C504 ) C492_=_C505( C492 C505 ) C492_=_C514( C492 C514 ) C492_=_C666( C492 C666 ) \nC492_=_C668( C492 C668 ) C492_=_C672( C492 C672 ) C493_=_C494( C493 C494 ) C493_=_C495( C493 C495 ) C493_=_C496( C493 C496 ) C493_=_C497( C493 C497 ) \nC493_=_C498( C493 C498 ) C493_=_C499( C493 C499 ) C493_=_C500( C493 C500 ) C493_=_C501( C493 C501 ) C493_=_C503( C493 C503 ) C493_=_C504( C493 C504 ) \nC493_=_C505( C493 C505 ) C493_=_C515( C493 C515 ) C493_=_C678( C493 C678 ) C493_=_C680( C493 C680 ) C493_=_C684( C493 C684 ) C494_=_C495( C494 C495 ) \nC494_=_C496( C494 C496 ) C494_=_C497( C494 C497 ) C494_=_C498( C494 C498 ) C494_=_C499( C494 C499 ) C494_=_C500( C494 C500 ) C494_=_C501( C494 C501 ) \nC494_=_C503( C494 C503 ) C494_=_C504( C494 C504 ) C494_=_C505( C494 C505 ) C494_=_C516( C494 C516 ) C494_=_C689( C494 C689 ) C494_=_C691( C494 C691 ) \nC494_=_C695( C494 C695 ) C495_=_C496( C495 C496 ) C495_=_C497( C495 C497 ) C495_=_C498( C495 C498 ) C495_=_C499( C495 C499 ) C495_=_C500( C495 C500 ) \nC495_=_C501( C495 C501 ) C495_=_C503( C495 C503 ) C495_=_C504( C495 C504 ) C495_=_C505( C495 C505 ) C495_=_C517( C495 C517 ) C495_=_C699( C495 C699 ) \nC495_=_C701( C495 C701 ) C495_=_C705( C495 C705 ) C496_=_C497( C496 C497 ) C496_=_C498( C496 C498 ) C496_=_C499( C496 C499 ) C496_=_C500( C496 C500 ) \nC496_=_C501( C496 C501 ) C496_=_C503( C496 C503 ) C496_=_C504( C496 C504 ) C496_=_C505( C496 C505 ) C496_=_C518( C496 C518 ) C496_=_C537( C496 C537 ) \nC496_=_C556( C496 C556 ) C496_=_C575( C496 C575 ) C496_=_C592( C496 C592 ) C496_=_C609( C496 C609 ) C496_=_C625( C496 C625 ) C496_=_C639( C496 C639 ) \nC496_=_C653( C496 C653 ) C496_=_C666( C496 C666 ) C496_=_C678( C496 C678 ) C496_=_C689( C496 C689 ) C496_=_C699( C496 C699 ) C496_=_C709( C496 C709 ) \nC496_=_C711( C496 C711 ) C496_=_C712( C496 C712 ) C496_=_C713( C496 C713 ) C496_=_C714( C496 C714 ) C496_=_C715( C496 C715 ) C496_=_C716( C496 C716 ) \nC497_=_C498( C497 C498 ) C497_=_C499( C497 C499 ) C497_=_C500( C497 C500 ) C497_=_C501( C497 C501 ) C497_=_C503( C497 C503 ) C497_=_C504( C497 C504 ) \nC497_=_C505( C497 C505 ) C497_=_C709( C497 C709 ) C497_=_C717( C497 C717 ) C497_=_C721( C497 C721 ) C498_=_C499( C498 C499 ) C498_=_C500( C498 C500 ) \nC498_=_C501( C498 C501 ) C498_=_C503( C498 C503 ) C498_=_C504( C498 C504 ) C498_=_C505( C498 C505 ) C498_=_C519( C498 C519 ) C498_=_C558( C498 C558 ) \nC498_=_C577( C498 C577 ) C498_=_C594( C498 C594 ) C498_=_C611( C498 C611 ) C498_=_C626( C498 C626 ) C498_=_C641( C498 C641 ) C498_=_C655( C498 C655 ) \nC498_=_C668( C498 C668 ) C498_=_C680( C498 C680 ) C498_=_C691( C498 C691 ) C498_=_C701( C498 C701 ) C498_=_C717( C498 C717 ) C498_=_C725( C498 C725 ) \nC498_=_C726( C498 C726 ) C498_=_C727( C498 C727 ) C498_=_C728( C498 C728 ) C498_=_C729( C498 C729 ) C498_=_C730( C498 C730 ) C498_=_C731( C498 C731 ) \nC499_=_C500( C499 C500 ) C499_=_C501( C499 C501 ) C499_=_C503( C499 C503 ) C499_=_C504( C499 C504 ) C499_=_C505( C499 C505 ) C499_=_C520( C499 C520 ) \nC499_=_C711( C499 C711 ) C499_=_C725( C499 C725 ) C499_=_C734( C499 C734 ) C500_=_C501( C500 C501 ) C500_=_C503( C500 C503 ) C500_=_C504( C500 C504 ) \nC500_=_C505( C500 C505 ) C500_=_C521( C500 C521 ) C500_=_C712( C500 C712 ) C500_=_C726( C500 C726 ) C500_=_C739( C500 C739 ) C501_=_C503( C501 C503 ) \nC501_=_C504( C501 C504 ) C501_=_C505( C501 C505 ) C501_=_C522( C501 C522 ) C501_=_C727( C501 C727 ) C501_=_C743( C501 C743 ) C503_=_C504( C503 C504 ) \nC503_=_C505( C503 C505 ) C503_=_C524( C503 C524 ) C503_=_C714( C503 C714 ) C503_=_C729( C503 C729 ) C503_=_C747( C503 C747 ) C504_=_C505( C504 C505 ) \nC504_=_C525( C504 C525 ) C504_=_C715( C504 C715 ) C504_=_C730( C504 C730 ) C504_=_C748( C504 C748 ) C505_=_C526( C505 C526 ) C505_=_C716( C505 C716 ) \nC505_=_C731( C505 C731 ) C505_=_C749( C505 C749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4( C506 C524 ) C506_=_C525( C506 C525 ) C506_=_C526( C506 C526 ) C506_=_C537( C506 C537 ) C506_=_C542( C506 C54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4( C507 C524 ) C507_=_C525( C507 C525 ) C507_=_C526( C507 C526 ) C507_=_C556( C507 C556 ) \nC507_=_C558( C507 C558 ) C507_=_C562( C507 C56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4( C508 C524 ) C508_=_C525( C508 C525 ) \nC508_=_C526( C508 C526 ) C508_=_C575( C508 C575 ) C508_=_C577( C508 C577 ) C508_=_C580( C508 C580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4( C509 C524 ) \nC509_=_C525( C509 C525 ) C509_=_C526( C509 C526 ) C509_=_C592( C509 C592 ) C509_=_C594( C509 C594 ) C509_=_C598( C509 C598 ) C510_=_C511( C510 C511 ) \nC510_=_C512( C510 C512 ) C510_=_C513( C510 C513 ) C510_=_C514( C510 C514 ) C510_=_C515( C510 C515 ) C510_=_C516( C510 C516 ) C510_=_C517( C510 C517 ) \nC510_=_C518( C510 C518 ) C510_=_C519( C510 C519 ) C510_=_C520( C510 C520 ) C510_=_C521( C510 C521 ) C510_=_C522( C510 C522 ) C510_=_C524( C510 C524 ) \nC510_=_C525( C510 C525 ) C510_=_C526( C510 C526 ) C510_=_C609( C510 C609 ) C510_=_C611( C510 C611 ) C510_=_C615( C510 C615 ) C511_=_C512( C511 C512 ) \nC511_=_C513( C511 C513 ) C511_=_C514( C511 C514 ) C511_=_C515( C511 C515 ) C511_=_C516( C511 C516 ) C511_=_C517( C511 C517 ) C511_=_C518( C511 C518 ) \nC511_=_C519( C511 C519 ) C511_=_C520( C511 C520 ) C511_=_C521( C511 C521 ) C511_=_C522( C511 C522 ) C511_=_C524( C511 C524 ) C511_=_C525( C511 C525 ) \nC511_=_C526( C511 C526 ) C511_=_C625( C511 C625 ) C511_=_C626( C511 C626 ) C511_=_C630( C511 C630 ) C512_=_C513( C512 C513 ) C512_=_C514( C512 C514 ) \nC512_=_C515( C512 C515 ) C512_=_C516( C512 C516 ) C512_=_C517( C512 C517 ) C512_=_C518( C512 C518 ) C512_=_C519( C512 C519 ) C512_=_C520( C512 C520 ) \nC512_=_C521( C512 C521 ) C512_=_C522( C512 C522 ) C512_=_C524( C512 C524 ) C512_=_C525( C512 C525 ) C512_=_C526( C512 C526 ) C512_=_C639( C512 C639 ) \nC512_=_C641( C512 C641 ) C512_=_C645( C512 C645 ) C513_=_C514( C513 C514 ) C513_=_C515( C513 C515 ) C513_=_C516( C513 C516 ) C513_=_C517( C513 C517 ) \nC513_=_C518( C513 C518 ) C513_=_C519( C513 C519 ) C513_=_C520( C513 C520 ) C513_=_C521( C513 C521 ) C513_=_C522( C513 C522 ) C513_=_C524( C513 C524 ) \nC513_=_C525( C513 C525 ) C513_=_C526( C513 C526 ) C513_=_C653( C513 C653 ) C513_=_C655( C513 C655 ) C513_=_C659( C513 C659 ) C514_=_C515( C514 C515 ) \nC514_=_C516( C514 C516 ) C514_=_C517( C514 C517 ) C514_=_C518( C514 C518 ) C514_=_C519( C514 C519 ) C514_=_C520( C514 C520 ) C514_=_C521( C514 C521 ) \nC514_=_C522( C514 C522 ) C514_=_C524( C514 C524 ) C514_=_C525( C514 C525 ) C514_=_C526( C514 C526 ) C514_=_C666( C514 C666 ) C514_=_C668( C514 C668 ) \nC514_=_C672( C514 C672 ) C515_=_C516( C515 C516 ) C515_=_C517( C515 C517 ) C515_=_C518( C515 C518 ) C515_=_C519( C515 C519 ) C515_=_C520( C515 C520 ) \nC515_=_C521( C515 C521 ) C515_=_C522( C515 C522 ) C515_=_C524( C515 C524 ) C515_=_C525( C515 C525 ) C515_=_C526( C515 C526 ) C515_=_C678( C515 C678 ) \nC515_=_C680( C515 C680 ) C515_=_C684( C515 C684 ) C516_=_C517( C516 C517 ) C516_=_C518( C516 C518 ) C516_=_C519( C516 C519 ) C516_=_C520( C516 C520 ) \nC516_=_C521( C516 C521 ) C516_=_C522( C516 C522 ) C516_=_C524( C516 C524 ) C516_=_C525( C516 C525 ) C516_=_C526( C516 C526 ) C516_=_C689( C516 C689 ) \nC516_=_C691( C516 C691 ) C516_=_C695( C516 C695 ) C517_=_C518( C517 C518 ) C517_=_C519( C517 C519 ) C517_=_C520( C517 C520 ) C517_=_C521( C517 C521 ) \nC517_=_C522( C517 C522 ) C517_=_C524( C517 C524 ) C517_=_C525( C517 C525 ) C517_=_C526( C517 C526 ) C517_=_C699( C517 C699 ) C517_=_C701( C517 C701 ) \nC517_=_C705( C517 C705 ) C518_=_C519( C518 C519 ) C518_=_C520( C518 C520 ) C518_=_C521( C518 C521 ) C518_=_C522( C518 C522 ) C518_=_C524( C518 C524 ) \nC518_=_C525( C518 C525 ) C518_=_C526( C518 C526 ) C518_=_C537( C518 C537 ) C518_=_C556( C518 C556 ) C518_=_C575( C518 C575 ) C518_=_C592( C518 C592 ) \nC518_=_C609( C518 C609 ) C518_=_C625( C518 C625 ) C518_=_C639( C518 C639 ) C518_=_C653( C518 C653 ) C518_=_C666( C518 C666 ) C518_=_C678( C518 C678 ) \nC518_=_C689( C518 C689 ) C518_=_C699( C518 C699 ) C518_=_C709( C518 C709 ) C518_=_C711( C518 C711 ) C518_=_C712( C518 C712 ) C518_=_C713( C518 C713 ) \nC518_=_C714( C518 C714 ) C518_=_C715( C518 C715 ) C518_=_C716( C518 C716 ) C519_=_C520( C519 C520 ) C519_=_C521( C519 C521 ) C519_=_C522( C519 C522 ) \nC519_=_C524(</w:t>
      </w:r>
    </w:p>
    <w:p>
      <w:pPr>
        <w:pStyle w:val="PreformattedText"/>
        <w:bidi w:val="0"/>
        <w:spacing w:before="0" w:after="0"/>
        <w:jc w:val="left"/>
        <w:rPr/>
      </w:pPr>
      <w:r>
        <w:rPr/>
        <w:t xml:space="preserve"> </w:t>
      </w:r>
      <w:r>
        <w:rPr/>
        <w:t>C519 C524 ) C519_=_C525( C519 C525 ) C519_=_C526( C519 C526 ) C519_=_C558( C519 C558 ) C519_=_C577( C519 C577 ) C519_=_C594( C519 C594 ) \nC519_=_C611( C519 C611 ) C519_=_C626( C519 C626 ) C519_=_C641( C519 C641 ) C519_=_C655( C519 C655 ) C519_=_C668( C519 C668 ) C519_=_C680( C519 C680 ) \nC519_=_C691( C519 C691 ) C519_=_C701( C519 C701 ) C519_=_C717( C519 C717 ) C519_=_C725( C519 C725 ) C519_=_C726( C519 C726 ) C519_=_C727( C519 C727 ) \nC519_=_C728( C519 C728 ) C519_=_C729( C519 C729 ) C519_=_C730( C519 C730 ) C519_=_C731( C519 C731 ) C520_=_C521( C520 C521 ) C520_=_C522( C520 C522 ) \nC520_=_C524( C520 C524 ) C520_=_C525( C520 C525 ) C520_=_C526( C520 C526 ) C520_=_C711( C520 C711 ) C520_=_C725( C520 C725 ) C520_=_C734( C520 C734 ) \nC521_=_C522( C521 C522 ) C521_=_C524( C521 C524 ) C521_=_C525( C521 C525 ) C521_=_C526( C521 C526 ) C521_=_C712( C521 C712 ) C521_=_C726( C521 C726 ) \nC521_=_C739( C521 C739 ) C522_=_C524( C522 C524 ) C522_=_C525( C522 C525 ) C522_=_C526( C522 C526 ) C522_=_C727( C522 C727 ) C522_=_C743( C522 C743 ) \nC524_=_C525( C524 C525 ) C524_=_C526( C524 C526 ) C524_=_C714( C524 C714 ) C524_=_C729( C524 C729 ) C524_=_C747( C524 C747 ) C525_=_C526( C525 C526 ) \nC525_=_C715( C525 C715 ) C525_=_C730( C525 C730 ) C525_=_C748( C525 C748 ) C526_=_C716( C526 C716 ) C526_=_C731( C526 C731 ) C526_=_C749( C526 C749 ) \nC537_=_C542( C537 C542 ) C537_=_C556( C537 C556 ) C537_=_C575( C537 C575 ) C537_=_C592( C537 C592 ) C537_=_C609( C537 C609 ) C537_=_C625( C537 C625 ) \nC537_=_C639( C537 C639 ) C537_=_C653( C537 C653 ) C537_=_C666( C537 C666 ) C537_=_C678( C537 C678 ) C537_=_C689( C537 C689 ) C537_=_C699( C537 C699 ) \nC537_=_C709( C537 C709 ) C537_=_C711( C537 C711 ) C537_=_C712( C537 C712 ) C537_=_C713( C537 C713 ) C537_=_C714( C537 C714 ) C537_=_C715( C537 C715 ) \nC537_=_C716( C537 C716 ) C542_=_C562( C542 C562 ) C542_=_C580( C542 C580 ) C542_=_C598( C542 C598 ) C542_=_C615( C542 C615 ) C542_=_C630( C542 C630 ) \nC542_=_C645( C542 C645 ) C542_=_C659( C542 C659 ) C542_=_C672( C542 C672 ) C542_=_C684( C542 C684 ) C542_=_C695( C542 C695 ) C542_=_C705( C542 C705 ) \nC542_=_C713( C542 C713 ) C542_=_C721( C542 C721 ) C542_=_C728( C542 C728 ) C542_=_C734( C542 C734 ) C542_=_C739( C542 C739 ) C542_=_C743( C542 C743 ) \nC542_=_C747( C542 C747 ) C542_=_C748( C542 C748 ) C542_=_C749( C542 C749 ) C556_=_C558( C556 C558 ) C556_=_C562( C556 C562 ) C556_=_C575( C556 C575 ) \nC556_=_C592( C556 C592 ) C556_=_C609( C556 C609 ) C556_=_C625( C556 C625 ) C556_=_C639( C556 C639 ) C556_=_C653( C556 C653 ) C556_=_C666( C556 C666 ) \nC556_=_C678( C556 C678 ) C556_=_C689( C556 C689 ) C556_=_C699( C556 C699 ) C556_=_C709( C556 C709 ) C556_=_C711( C556 C711 ) C556_=_C712( C556 C712 ) \nC556_=_C713( C556 C713 ) C556_=_C714( C556 C714 ) C556_=_C715( C556 C715 ) C556_=_C716( C556 C716 ) C558_=_C562( C558 C562 ) C558_=_C577( C558 C577 ) \nC558_=_C594( C558 C594 ) C558_=_C611( C558 C611 ) C558_=_C626( C558 C626 ) C558_=_C641( C558 C641 ) C558_=_C655( C558 C655 ) C558_=_C668( C558 C668 ) \nC558_=_C680( C558 C680 ) C558_=_C691( C558 C691 ) C558_=_C701( C558 C701 ) C558_=_C717( C558 C717 ) C558_=_C725( C558 C725 ) C558_=_C726( C558 C726 ) \nC558_=_C727( C558 C727 ) C558_=_C728( C558 C728 ) C558_=_C729( C558 C729 ) C558_=_C730( C558 C730 ) C558_=_C731( C558 C731 ) C562_=_C580( C562 C580 ) \nC562_=_C598( C562 C598 ) C562_=_C615( C562 C615 ) C562_=_C630( C562 C630 ) C562_=_C645( C562 C645 ) C562_=_C659( C562 C659 ) C562_=_C672( C562 C672 ) \nC562_=_C684( C562 C684 ) C562_=_C695( C562 C695 ) C562_=_C705( C562 C705 ) C562_=_C713( C562 C713 ) C562_=_C721( C562 C721 ) C562_=_C728( C562 C728 ) \nC562_=_C734( C562 C734 ) C562_=_C739( C562 C739 ) C562_=_C743( C562 C743 ) C562_=_C747( C562 C747 ) C562_=_C748( C562 C748 ) C562_=_C749( C562 C749 ) \nC575_=_C577( C575 C577 ) C575_=_C580( C575 C580 ) C575_=_C592( C575 C592 ) C575_=_C609( C575 C609 ) C575_=_C625( C575 C625 ) C575_=_C639( C575 C639 ) \nC575_=_C653( C575 C653 ) C575_=_C666( C575 C666 ) C575_=_C678( C575 C678 ) C575_=_C689( C575 C689 ) C575_=_C699( C575 C699 ) C575_=_C709( C575 C709 ) \nC575_=_C711( C575 C711 ) C575_=_C712( C575 C712 ) C575_=_C713( C575 C713 ) C575_=_C714( C575 C714 ) C575_=_C715( C575 C715 ) C575_=_C716( C575 C716 ) \nC577_=_C580( C577 C580 ) C577_=_C594( C577 C594 ) C577_=_C611( C577 C611 ) C577_=_C626( C577 C626 ) C577_=_C641( C577 C641 ) C577_=_C655( C577 C655 ) \nC577_=_C668( C577 C668 ) C577_=_C680( C577 C680 ) C577_=_C691( C577 C691 ) C577_=_C701( C577 C701 ) C577_=_C717( C577 C717 ) C577_=_C725( C577 C725 ) \nC577_=_C726( C577 C726 ) C577_=_C727( C577 C727 ) C577_=_C728( C577 C728 ) C577_=_C729( C577 C729 ) C577_=_C730( C577 C730 ) C577_=_C731( C577 C731 ) \nC580_=_C598( C580 C598 ) C580_=_C615( C580 C615 ) C580_=_C630( C580 C630 ) C580_=_C645( C580 C645 ) C580_=_C659( C580 C659 ) C580_=_C672( C580 C672 ) \nC580_=_C684( C580 C684 ) C580_=_C695( C580 C695 ) C580_=_C705( C580 C705 ) C580_=_C713( C580 C713 ) C580_=_C721( C580 C721 ) C580_=_C728( C580 C728 ) \nC580_=_C734( C580 C734 ) C580_=_C739( C580 C739 ) C580_=_C743( C580 C743 ) C580_=_C747( C580 C747 ) C580_=_C748( C580 C748 ) C580_=_C749( C580 C749 ) \nC592_=_C594( C592 C594 ) C592_=_C598( C592 C598 ) C592_=_C609( C592 C609 ) C592_=_C625( C592 C625 ) C592_=_C639( C592 C639 ) C592_=_C653( C592 C653 ) \nC592_=_C666( C592 C666 ) C592_=_C678( C592 C678 ) C592_=_C689( C592 C689 ) C592_=_C699( C592 C699 ) C592_=_C709( C592 C709 ) C592_=_C711( C592 C711 ) \nC592_=_C712( C592 C712 ) C592_=_C713( C592 C713 ) C592_=_C714( C592 C714 ) C592_=_C715( C592 C715 ) C592_=_C716( C592 C716 ) C594_=_C598( C594 C598 ) \nC594_=_C611( C594 C611 ) C594_=_C626( C594 C626 ) C594_=_C641( C594 C641 ) C594_=_C655( C594 C655 ) C594_=_C668( C594 C668 ) C594_=_C680( C594 C680 ) \nC594_=_C691( C594 C691 ) C594_=_C701( C594 C701 ) C594_=_C717( C594 C717 ) C594_=_C725( C594 C725 ) C594_=_C726( C594 C726 ) C594_=_C727( C594 C727 ) \nC594_=_C728( C594 C728 ) C594_=_C729( C594 C729 ) C594_=_C730( C594 C730 ) C594_=_C731( C594 C731 ) C598_=_C615( C598 C615 ) C598_=_C630( C598 C630 ) \nC598_=_C645( C598 C645 ) C598_=_C659( C598 C659 ) C598_=_C672( C598 C672 ) C598_=_C684( C598 C684 ) C598_=_C695( C598 C695 ) C598_=_C705( C598 C705 ) \nC598_=_C713( C598 C713 ) C598_=_C721( C598 C721 ) C598_=_C728( C598 C728 ) C598_=_C734( C598 C734 ) C598_=_C739( C598 C739 ) C598_=_C743( C598 C743 ) \nC598_=_C747( C598 C747 ) C598_=_C748( C598 C748 ) C598_=_C749( C598 C749 ) C609_=_C611( C609 C611 ) C609_=_C615( C609 C615 ) C609_=_C625( C609 C625 ) \nC609_=_C639( C609 C639 ) C609_=_C653( C609 C653 ) C609_=_C666( C609 C666 ) C609_=_C678( C609 C678 ) C609_=_C689( C609 C689 ) C609_=_C699( C609 C699 ) \nC609_=_C709( C609 C709 ) C609_=_C711( C609 C711 ) C609_=_C712( C609 C712 ) C609_=_C713( C609 C713 ) C609_=_C714( C609 C714 ) C609_=_C715( C609 C715 ) \nC609_=_C716( C609 C716 ) C611_=_C615( C611 C615 ) C611_=_C626( C611 C626 ) C611_=_C641( C611 C641 ) C611_=_C655( C611 C655 ) C611_=_C668( C611 C668 ) \nC611_=_C680( C611 C680 ) C611_=_C691( C611 C691 ) C611_=_C701( C611 C701 ) C611_=_C717( C611 C717 ) C611_=_C725( C611 C725 ) C611_=_C726( C611 C726 ) \nC611_=_C727( C611 C727 ) C611_=_C728( C611 C728 ) C611_=_C729( C611 C729 ) C611_=_C730( C611 C730 ) C611_=_C731( C611 C731 ) C615_=_C630( C615 C630 ) \nC615_=_C645( C615 C645 ) C615_=_C659( C615 C659 ) C615_=_C672( C615 C672 ) C615_=_C684( C615 C684 ) C615_=_C695( C615 C695 ) C615_=_C705( C615 C705 ) \nC615_=_C713( C615 C713 ) C615_=_C721( C615 C721 ) C615_=_C728( C615 C728 ) C615_=_C734( C615 C734 ) C615_=_C739( C615 C739 ) C615_=_C743( C615 C743 ) \nC615_=_C747( C615 C747 ) C615_=_C748( C615 C748 ) C615_=_C749( C615 C749 ) C625_=_C626( C625 C626 ) C625_=_C630( C625 C630 ) C625_=_C639( C625 C639 ) \nC625_=_C653( C625 C653 ) C625_=_C666( C625 C666 ) C625_=_C678( C625 C678 ) C625_=_C689( C625 C689 ) C625_=_C699( C625 C699 ) C625_=_C709( C625 C709 ) \nC625_=_C711( C625 C711 ) C625_=_C712( C625 C712 ) C625_=_C713( C625 C713 ) C625_=_C714( C625 C714 ) C625_=_C715( C625 C715 ) C625_=_C716( C625 C716 ) \nC626_=_C630( C626 C630 ) C626_=_C641( C626 C641 ) C626_=_C655( C626 C655 ) C626_=_C668( C626 C668 ) C626_=_C680( C626 C680 ) C626_=_C691( C626 C691 ) \nC626_=_C701( C626 C701 ) C626_=_C717( C626 C717 ) C626_=_C725( C626 C725 ) C626_=_C726( C626 C726 ) C626_=_C727( C626 C727 ) C626_=_C728( C626 C728 ) \nC626_=_C729( C626 C729 ) C626_=_C730( C626 C730 ) C626_=_C731( C626 C731 ) C630_=_C645( C630 C645 ) C630_=_C659( C630 C659 ) C630_=_C672( C630 C672 ) \nC630_=_C684( C630 C684 ) C630_=_C695( C630 C695 ) C630_=_C705( C630 C705 ) C630_=_C713( C630 C713 ) C630_=_C721( C630 C721 ) C630_=_C728( C630 C728 ) \nC630_=_C734( C630 C734 ) C630_=_C739( C630 C739 ) C630_=_C743( C630 C743 ) C630_=_C747( C630 C747 ) C630_=_C748( C630 C748 ) C630_=_C749( C630 C749 ) \nC639_=_C641( C639 C641 ) C639_=_C645( C639 C645 ) C639_=_C653( C639 C653 ) C639_=_C666( C639 C666 ) C639_=_C678( C639 C678 ) C639_=_C689( C639 C689 ) \nC639_=_C699( C639 C699 ) C639_=_C709( C639 C709 ) C639_=_C711( C639 C711 ) C639_=_C712( C639 C712 ) C639_=_C713( C639 C713 ) C639_=_C714( C639 C714 ) \nC639_=_C715( C639 C715 ) C639_=_C716( C639 C716 ) C641_=_C645( C641 C645 ) C641_=_C655( C641 C655 ) C641_=_C668( C641 C668 ) C641_=_C680( C641 C680 ) \nC641_=_C691( C641 C691 ) C641_=_C701( C641 C701 ) C641_=_C717( C641 C717 ) C641_=_C725( C641 C725 ) C641_=_C726( C641 C726 ) C641_=_C727( C641 C727 ) \nC641_=_C728( C641 C728 ) C641_=_C729( C641 C729 ) C641_=_C730( C641 C730 ) C641_=_C731( C641 C731 ) C645_=_C659( C645 C659 ) C645_=_C672( C645 C672 ) \nC645_=_C684( C645 C684 ) C645_=_C695( C645 C695 ) C645_=_C705( C645 C705 ) C645_=_C713( C645 C713 ) C645_=_C721( C645 C721 ) C645_=_C728( C645 C728 ) \nC645_=_C734( C645 C734 ) C645_=_C739( C645 C739 ) C645_=_C743( C645 C743 ) C645_=_C747( C645 C747 ) C645_=_C748( C645 C748 ) C645_=_C749( C645 C749 ) \nC653_=_C655( C653 C655 ) C653_=_C659(</w:t>
      </w:r>
    </w:p>
    <w:p>
      <w:pPr>
        <w:pStyle w:val="PreformattedText"/>
        <w:bidi w:val="0"/>
        <w:spacing w:before="0" w:after="0"/>
        <w:jc w:val="left"/>
        <w:rPr/>
      </w:pPr>
      <w:r>
        <w:rPr/>
        <w:t xml:space="preserve"> </w:t>
      </w:r>
      <w:r>
        <w:rPr/>
        <w:t>C653 C659 ) C653_=_C666( C653 C666 ) C653_=_C678( C653 C678 ) C653_=_C689( C653 C689 ) C653_=_C699( C653 C699 ) \nC653_=_C709( C653 C709 ) C653_=_C711( C653 C711 ) C653_=_C712( C653 C712 ) C653_=_C713( C653 C713 ) C653_=_C714( C653 C714 ) C653_=_C715( C653 C715 ) \nC653_=_C716( C653 C716 ) C655_=_C659( C655 C659 ) C655_=_C668( C655 C668 ) C655_=_C680( C655 C680 ) C655_=_C691( C655 C691 ) C655_=_C701( C655 C701 ) \nC655_=_C717( C655 C717 ) C655_=_C725( C655 C725 ) C655_=_C726( C655 C726 ) C655_=_C727( C655 C727 ) C655_=_C728( C655 C728 ) C655_=_C729( C655 C729 ) \nC655_=_C730( C655 C730 ) C655_=_C731( C655 C731 ) C659_=_C672( C659 C672 ) C659_=_C684( C659 C684 ) C659_=_C695( C659 C695 ) C659_=_C705( C659 C705 ) \nC659_=_C713( C659 C713 ) C659_=_C721( C659 C721 ) C659_=_C728( C659 C728 ) C659_=_C734( C659 C734 ) C659_=_C739( C659 C739 ) C659_=_C743( C659 C743 ) \nC659_=_C747( C659 C747 ) C659_=_C748( C659 C748 ) C659_=_C749( C659 C749 ) C666_=_C668( C666 C668 ) C666_=_C672( C666 C672 ) C666_=_C678( C666 C678 ) \nC666_=_C689( C666 C689 ) C666_=_C699( C666 C699 ) C666_=_C709( C666 C709 ) C666_=_C711( C666 C711 ) C666_=_C712( C666 C712 ) C666_=_C713( C666 C713 ) \nC666_=_C714( C666 C714 ) C666_=_C715( C666 C715 ) C666_=_C716( C666 C716 ) C668_=_C672( C668 C672 ) C668_=_C680( C668 C680 ) C668_=_C691( C668 C691 ) \nC668_=_C701( C668 C701 ) C668_=_C717( C668 C717 ) C668_=_C725( C668 C725 ) C668_=_C726( C668 C726 ) C668_=_C727( C668 C727 ) C668_=_C728( C668 C728 ) \nC668_=_C729( C668 C729 ) C668_=_C730( C668 C730 ) C668_=_C731( C668 C731 ) C672_=_C684( C672 C684 ) C672_=_C695( C672 C695 ) C672_=_C705( C672 C705 ) \nC672_=_C713( C672 C713 ) C672_=_C721( C672 C721 ) C672_=_C728( C672 C728 ) C672_=_C734( C672 C734 ) C672_=_C739( C672 C739 ) C672_=_C743( C672 C743 ) \nC672_=_C747( C672 C747 ) C672_=_C748( C672 C748 ) C672_=_C749( C672 C749 ) C678_=_C680( C678 C680 ) C678_=_C684( C678 C684 ) C678_=_C689( C678 C689 ) \nC678_=_C699( C678 C699 ) C678_=_C709( C678 C709 ) C678_=_C711( C678 C711 ) C678_=_C712( C678 C712 ) C678_=_C713( C678 C713 ) C678_=_C714( C678 C714 ) \nC678_=_C715( C678 C715 ) C678_=_C716( C678 C716 ) C680_=_C684( C680 C684 ) C680_=_C691( C680 C691 ) C680_=_C701( C680 C701 ) C680_=_C717( C680 C717 ) \nC680_=_C725( C680 C725 ) C680_=_C726( C680 C726 ) C680_=_C727( C680 C727 ) C680_=_C728( C680 C728 ) C680_=_C729( C680 C729 ) C680_=_C730( C680 C730 ) \nC680_=_C731( C680 C731 ) C684_=_C695( C684 C695 ) C684_=_C705( C684 C705 ) C684_=_C713( C684 C713 ) C684_=_C721( C684 C721 ) C684_=_C728( C684 C728 ) \nC684_=_C734( C684 C734 ) C684_=_C739( C684 C739 ) C684_=_C743( C684 C743 ) C684_=_C747( C684 C747 ) C684_=_C748( C684 C748 ) C684_=_C749( C684 C749 ) \nC689_=_C691( C689 C691 ) C689_=_C695( C689 C695 ) C689_=_C699( C689 C699 ) C689_=_C709( C689 C709 ) C689_=_C711( C689 C711 ) C689_=_C712( C689 C712 ) \nC689_=_C713( C689 C713 ) C689_=_C714( C689 C714 ) C689_=_C715( C689 C715 ) C689_=_C716( C689 C716 ) C691_=_C695( C691 C695 ) C691_=_C701( C691 C701 ) \nC691_=_C717( C691 C717 ) C691_=_C725( C691 C725 ) C691_=_C726( C691 C726 ) C691_=_C727( C691 C727 ) C691_=_C728( C691 C728 ) C691_=_C729( C691 C729 ) \nC691_=_C730( C691 C730 ) C691_=_C731( C691 C731 ) C695_=_C705( C695 C705 ) C695_=_C713( C695 C713 ) C695_=_C721( C695 C721 ) C695_=_C728( C695 C728 ) \nC695_=_C734( C695 C734 ) C695_=_C739( C695 C739 ) C695_=_C743( C695 C743 ) C695_=_C747( C695 C747 ) C695_=_C748( C695 C748 ) C695_=_C749( C695 C749 ) \nC699_=_C701( C699 C701 ) C699_=_C705( C699 C705 ) C699_=_C709( C699 C709 ) C699_=_C711( C699 C711 ) C699_=_C712( C699 C712 ) C699_=_C713( C699 C713 ) \nC699_=_C714( C699 C714 ) C699_=_C715( C699 C715 ) C699_=_C716( C699 C716 ) C701_=_C705( C701 C705 ) C701_=_C717( C701 C717 ) C701_=_C725( C701 C725 ) \nC701_=_C726( C701 C726 ) C701_=_C727( C701 C727 ) C701_=_C728( C701 C728 ) C701_=_C729( C701 C729 ) C701_=_C730( C701 C730 ) C701_=_C731( C701 C731 ) \nC705_=_C713( C705 C713 ) C705_=_C721( C705 C721 ) C705_=_C728( C705 C728 ) C705_=_C734( C705 C734 ) C705_=_C739( C705 C739 ) C705_=_C743( C705 C743 ) \nC705_=_C747( C705 C747 ) C705_=_C748( C705 C748 ) C705_=_C749( C705 C749 ) C709_=_C711( C709 C711 ) C709_=_C712( C709 C712 ) C709_=_C713( C709 C713 ) \nC709_=_C714( C709 C714 ) C709_=_C715( C709 C715 ) C709_=_C716( C709 C716 ) C709_=_C717( C709 C717 ) C709_=_C721( C709 C721 ) C711_=_C712( C711 C712 ) \nC711_=_C713( C711 C713 ) C711_=_C714( C711 C714 ) C711_=_C715( C711 C715 ) C711_=_C716( C711 C716 ) C711_=_C725( C711 C725 ) C711_=_C734( C711 C734 ) \nC712_=_C713( C712 C713 ) C712_=_C714( C712 C714 ) C712_=_C715( C712 C715 ) C712_=_C716( C712 C716 ) C712_=_C726( C712 C726 ) C712_=_C739( C712 C739 ) \nC713_=_C714( C713 C714 ) C713_=_C715( C713 C715 ) C713_=_C716( C713 C716 ) C713_=_C721( C713 C721 ) C713_=_C728( C713 C728 ) C713_=_C734( C713 C734 ) \nC713_=_C739( C713 C739 ) C713_=_C743( C713 C743 ) C713_=_C747( C713 C747 ) C713_=_C748( C713 C748 ) C713_=_C749( C713 C749 ) C714_=_C715( C714 C715 ) \nC714_=_C716( C714 C716 ) C714_=_C729( C714 C729 ) C714_=_C747( C714 C747 ) C715_=_C716( C715 C716 ) C715_=_C730( C715 C730 ) C715_=_C748( C715 C748 ) \nC716_=_C731( C716 C731 ) C716_=_C749( C716 C749 ) C717_=_C721( C717 C721 ) C717_=_C725( C717 C725 ) C717_=_C726( C717 C726 ) C717_=_C727( C717 C727 ) \nC717_=_C728( C717 C728 ) C717_=_C729( C717 C729 ) C717_=_C730( C717 C730 ) C717_=_C731( C717 C731 ) C721_=_C728( C721 C728 ) C721_=_C734( C721 C734 ) \nC721_=_C739( C721 C739 ) C721_=_C743( C721 C743 ) C721_=_C747( C721 C747 ) C721_=_C748( C721 C748 ) C721_=_C749( C721 C749 ) C725_=_C726( C725 C726 ) \nC725_=_C727( C725 C727 ) C725_=_C728( C725 C728 ) C725_=_C729( C725 C729 ) C725_=_C730( C725 C730 ) C725_=_C731( C725 C731 ) C725_=_C734( C725 C734 ) \nC726_=_C727( C726 C727 ) C726_=_C728( C726 C728 ) C726_=_C729( C726 C729 ) C726_=_C730( C726 C730 ) C726_=_C731( C726 C731 ) C726_=_C739( C726 C739 ) \nC727_=_C728( C727 C728 ) C727_=_C729( C727 C729 ) C727_=_C730( C727 C730 ) C727_=_C731( C727 C731 ) C727_=_C743( C727 C743 ) C728_=_C729( C728 C729 ) \nC728_=_C730( C728 C730 ) C728_=_C731( C728 C731 ) C728_=_C734( C728 C734 ) C728_=_C739( C728 C739 ) C728_=_C743( C728 C743 ) C728_=_C747( C728 C747 ) \nC728_=_C748( C728 C748 ) C728_=_C749( C728 C749 ) C729_=_C730( C729 C730 ) C729_=_C731( C729 C731 ) C729_=_C747( C729 C747 ) C730_=_C731( C730 C731 ) \nC730_=_C748( C730 C748 ) C731_=_C749( C731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5-&gt;9[label="243: C0 C1 C2 C3 C4 \nC5 C8 C9 C10 C11 C12 \nC13 C16 C17 C18 C19 C20 \nC21 C22 C23 C24 C25 C26 \nC27 C29 C31 C32 C33 C35 \nC36 C37 C42 C50 C51 C64 \nC66 C70 C77 C79 C86 C87 \nC100 C102 C112 C114 C121 C134 \nC136 C139 C145 C147 C154 C155 \nC168 C170 C174 C179 C181 C187 \nC188 C201 C203 C207 C211 C213 \nC220 C221 C234 C236 C240 C244 \nC246 C247 C248 C249 C250 C251 \nC254 C255 C256 C257 C258 C259 \nC260 C261 C262 C263 C264 C265 \nC267 C268 C269 C271 C272 C273 \nC274 C281 C282 C295 C300 C304 \nC305 C306 C307 C308 C309 C312 \nC313 C314 C315 C316 C317 C318 \nC319 C320 C321 C322 C323 C326 \nC327 C328 C330 C331 C332 C338 \nC339 C351 C353 C357 C365 C366 \nC379 C381 C384 C403 C405 C409 \nC415 C416 C429 C431 C435 C440 \nC441 C453 C455 C459 C463 C464 \nC475 C477 C484 C485 C486 C487 \nC488 C489 C490 C491 C492 C493 \nC494 C495 C497 C499 C500 C501 \nC503 C504 C505 C506 C507 C508 \nC509 C510 C511 C512 C513 C514 \nC515 C516 C517 C520 C521 C522 \nC524 C525 C526 C537 C542 C556 \nC558 C562 C575 C577 C580 C592 \nC594 C598 C609 C611 C615 C625 \nC626 C630 C639 C641 C645 C653 \nC655 C659 C666 C668 C672 C678 \nC680 C684 C689 C691 C695 C699 \nC701 C705 C709 C711 C712 C714 \nC715 C716 C717 C721 C725 C726 \nC727 C729 C730 C731 C734 C739 \nC743 C747 C748 C749 \n4380: C0_=_C1 ,C0_=_C2 ,C0_=_C3 ,C0_=_C4 ,C0_=_C5 ,\nC0_=_C8 ,C0_=_C9 ,C0_=_C10 ,C0_=_C11 ,C0_=_C12 ,C0_=_C13 ,\nC0_=_C16 ,C0_=_C17 ,C0_=_C18 ,C0_=_C19 ,C0_=_C20 ,C0_=_C21 ,\nC0_=_C22 ,C0_=_C23 ,C0_=_C24 ,C0_=_C25 ,C0_=_C26 ,C0_=_C27 ,\nC0_=_C29 ,C0_=_C31 ,C0_=_C32 ,C0_=_C33 ,C0_=_C35 ,C0_=_C36 ,\nC0_=_C37 ,C0_=_C42 ,C0_=_C50 ,C0_=_C51 ,C0_=_C64 ,C0_=_C66 ,\nC0_=_C70 ,C1_=_C2 ,C1_=_C3 ,C1_=_C4 ,C1_=_C5 ,C1_=_C8 ,\nC1_=_C9 ,C1_=_C10 ,C1_=_C11 ,C1_=_C12 ,C1_=_C13 ,C1_=_C16 ,\nC1_=_C17 ,C1_=_C18 ,C1_=_C19 ,C1_=_C20 ,C1_=_C21 ,C1_=_C22 ,\nC1_=_C23 ,C1_=_C24 ,C1_=_C25 ,C1_=_C26 ,C1_=_C27 ,C1_=_C29 ,\nC1_=_C31 ,C1_=_C32 ,C1_=_C33 ,C1_=_C35 ,C1_=_C36 ,C1_=_C37 ,\nC1_=_C77 ,C1_=_C79 ,C1_=_C86 ,C1_=_C87 ,C1_=_C100 ,C1_=_C102 ,\nC2_=_C3 ,C2_=_C4 ,C2_=_C5 ,C2_=_C8 ,C2_=_C9 ,C2_=_C10 ,\nC2_=_C11 ,C2_=_C12 ,C2_=_C13 ,C2_=_C16 ,C2_=_C17 ,C2_=_C18 ,\nC2_=_C19 ,C2_=_C20 ,C2_=_C21 ,C2_=_C22 ,C2_=_C23 ,C2_=_C24 ,\nC2_=_C25 ,C2_=_C26 ,C2_=_C27 ,C2_=_C29 ,C2_=_C31 ,C2_=_C32 ,\nC2_=_C33 ,C2_=_C35 ,C2_=_C36 ,C2_=_C37 ,C2_=_C112 ,C2_=_C114 ,\nC2_=_C121 ,C2_=_C134 ,C2_=_C136 ,C2_=_C139 ,C3_=_C4 ,C3_=_C5 ,\nC3_=_C8 ,C3_=_C9 ,C3_=_C10 ,C3_=_C11 ,C3_=_C12 ,C3_=_C13 ,\nC3_=_C16 ,C3_=_C17 ,C3_=_C18 ,C3_=_C19 ,C3_=_C20 ,C3_=_C21 ,\nC3_=_C22 ,C3_=_C23 ,C3_=_C24 ,C3_=_C25 ,C3_=_C26 ,C3_=_C27 ,\nC3_=_C29 ,C3_=_C31 ,C3_=_C32 ,C3_=_C33 ,C3_=_C35 ,C3_=_C36 ,\nC3_=_C37 ,C3_=_C145 ,C3_=_C147 ,C3_=_C154 ,C3_=_C155 ,C3_=_C168 ,\nC3_=_C170 ,C3_=_C174 ,C4_=_C5 ,C4_=_C8 ,C4_=_C9 ,C4_=_C10 ,\nC4_=_C11 ,C4_=_C12 ,C4_=_C13 ,C4_=_C16 ,C4_=_C17 ,C4_=_C18 ,\nC4_=_C19 ,C4_=_C20 ,C4_=_C21 ,C4_=_C22 ,C4_=_C23 ,C4_=_C24 ,\nC4_=_C25 ,C4_=_C26 ,C4_=_C27 ,C4_=_C29 ,C4_=_C31 ,C4_=_C32 ,\nC4_=_C33 ,C4_=_C35 ,C4_=_C36 ,C4_=_C37 ,C4_=_C179 ,C4_=_C181 ,\nC4_=_C187 ,C4_=_C188 ,C4_=_C201 ,C4_=_C203 ,C4_=_C207 ,C5_=_C8 ,\nC5_=_C9 ,C5_=_C10 ,C5_=_C11 ,C5_=_C12 ,C5_=_C13 ,C5_=_C16 ,\nC5_=_C17</w:t>
      </w:r>
    </w:p>
    <w:p>
      <w:pPr>
        <w:pStyle w:val="PreformattedText"/>
        <w:bidi w:val="0"/>
        <w:spacing w:before="0" w:after="0"/>
        <w:jc w:val="left"/>
        <w:rPr/>
      </w:pPr>
      <w:r>
        <w:rPr/>
        <w:t xml:space="preserve"> </w:t>
      </w:r>
      <w:r>
        <w:rPr/>
        <w:t>,C5_=_C18 ,C5_=_C19 ,C5_=_C20 ,C5_=_C21 ,C5_=_C22 ,\nC5_=_C23 ,C5_=_C24 ,C5_=_C25 ,C5_=_C26 ,C5_=_C27 ,C5_=_C29 ,\nC5_=_C31 ,C5_=_C32 ,C5_=_C33 ,C5_=_C35 ,C5_=_C36 ,C5_=_C37 ,\nC5_=_C211 ,C5_=_C213 ,C5_=_C220 ,C5_=_C221 ,C5_=_C234 ,C5_=_C236 ,\nC5_=_C240 ,C8_=_C9 ,C8_=_C10 ,C8_=_C11 ,C8_=_C12 ,C8_=_C13 ,\nC8_=_C16 ,C8_=_C17 ,C8_=_C18 ,C8_=_C19 ,C8_=_C20 ,C8_=_C21 ,\nC8_=_C22 ,C8_=_C23 ,C8_=_C24 ,C8_=_C25 ,C8_=_C26 ,C8_=_C27 ,\nC8_=_C29 ,C8_=_C31 ,C8_=_C32 ,C8_=_C33 ,C8_=_C35 ,C8_=_C36 ,\nC8_=_C37 ,C8_=_C246 ,C8_=_C304 ,C8_=_C338 ,C8_=_C339 ,C8_=_C351 ,\nC8_=_C353 ,C8_=_C357 ,C9_=_C10 ,C9_=_C11 ,C9_=_C12 ,C9_=_C13 ,\nC9_=_C16 ,C9_=_C17 ,C9_=_C18 ,C9_=_C19 ,C9_=_C20 ,C9_=_C21 ,\nC9_=_C22 ,C9_=_C23 ,C9_=_C24 ,C9_=_C25 ,C9_=_C26 ,C9_=_C27 ,\nC9_=_C29 ,C9_=_C31 ,C9_=_C32 ,C9_=_C33 ,C9_=_C35 ,C9_=_C36 ,\nC9_=_C37 ,C9_=_C247 ,C9_=_C305 ,C9_=_C365 ,C9_=_C366 ,C9_=_C379 ,\nC9_=_C381 ,C9_=_C384 ,C10_=_C11 ,C10_=_C12 ,C10_=_C13 ,C10_=_C16 ,\nC10_=_C17 ,C10_=_C18 ,C10_=_C19 ,C10_=_C20 ,C10_=_C21 ,C10_=_C22 ,\nC10_=_C23 ,C10_=_C24 ,C10_=_C25 ,C10_=_C26 ,C10_=_C27 ,C10_=_C29 ,\nC10_=_C31 ,C10_=_C32 ,C10_=_C33 ,C10_=_C35 ,C10_=_C36 ,C10_=_C37 ,\nC10_=_C248 ,C10_=_C306 ,C10_=_C403 ,C10_=_C405 ,C10_=_C409 ,C11_=_C12 ,\nC11_=_C13 ,C11_=_C16 ,C11_=_C17 ,C11_=_C18 ,C11_=_C19 ,C11_=_C20 ,\nC11_=_C21 ,C11_=_C22 ,C11_=_C23 ,C11_=_C24 ,C11_=_C25 ,C11_=_C26 ,\nC11_=_C27 ,C11_=_C29 ,C11_=_C31 ,C11_=_C32 ,C11_=_C33 ,C11_=_C35 ,\nC11_=_C36 ,C11_=_C37 ,C11_=_C249 ,C11_=_C307 ,C11_=_C415 ,C11_=_C416 ,\nC11_=_C429 ,C11_=_C431 ,C11_=_C435 ,C12_=_C13 ,C12_=_C16 ,C12_=_C17 ,\nC12_=_C18 ,C12_=_C19 ,C12_=_C20 ,C12_=_C21 ,C12_=_C22 ,C12_=_C23 ,\nC12_=_C24 ,C12_=_C25 ,C12_=_C26 ,C12_=_C27 ,C12_=_C29 ,C12_=_C31 ,\nC12_=_C32 ,C12_=_C33 ,C12_=_C35 ,C12_=_C36 ,C12_=_C37 ,C12_=_C250 ,\nC12_=_C308 ,C12_=_C440 ,C12_=_C441 ,C12_=_C453 ,C12_=_C455 ,C12_=_C459 ,\nC13_=_C16 ,C13_=_C17 ,C13_=_C18 ,C13_=_C19 ,C13_=_C20 ,C13_=_C21 ,\nC13_=_C22 ,C13_=_C23 ,C13_=_C24 ,C13_=_C25 ,C13_=_C26 ,C13_=_C27 ,\nC13_=_C29 ,C13_=_C31 ,C13_=_C32 ,C13_=_C33 ,C13_=_C35 ,C13_=_C36 ,\nC13_=_C37 ,C13_=_C251 ,C13_=_C309 ,C13_=_C463 ,C13_=_C464 ,C13_=_C475 ,\nC13_=_C477 ,C16_=_C17 ,C16_=_C18 ,C16_=_C19 ,C16_=_C20 ,C16_=_C21 ,\nC16_=_C22 ,C16_=_C23 ,C16_=_C24 ,C16_=_C25 ,C16_=_C26 ,C16_=_C27 ,\nC16_=_C29 ,C16_=_C31 ,C16_=_C32 ,C16_=_C33 ,C16_=_C35 ,C16_=_C36 ,\nC16_=_C37 ,C16_=_C254 ,C16_=_C312 ,C16_=_C484 ,C16_=_C506 ,C16_=_C537 ,\nC16_=_C542 ,C17_=_C18 ,C17_=_C19 ,C17_=_C20 ,C17_=_C21 ,C17_=_C22 ,\nC17_=_C23 ,C17_=_C24 ,C17_=_C25 ,C17_=_C26 ,C17_=_C27 ,C17_=_C29 ,\nC17_=_C31 ,C17_=_C32 ,C17_=_C33 ,C17_=_C35 ,C17_=_C36 ,C17_=_C37 ,\nC17_=_C255 ,C17_=_C313 ,C17_=_C485 ,C17_=_C507 ,C17_=_C556 ,C17_=_C558 ,\nC17_=_C562 ,C18_=_C19 ,C18_=_C20 ,C18_=_C21 ,C18_=_C22 ,C18_=_C23 ,\nC18_=_C24 ,C18_=_C25 ,C18_=_C26 ,C18_=_C27 ,C18_=_C29 ,C18_=_C31 ,\nC18_=_C32 ,C18_=_C33 ,C18_=_C35 ,C18_=_C36 ,C18_=_C37 ,C18_=_C256 ,\nC18_=_C314 ,C18_=_C486 ,C18_=_C508 ,C18_=_C575 ,C18_=_C577 ,C18_=_C580 ,\nC19_=_C20 ,C19_=_C21 ,C19_=_C22 ,C19_=_C23 ,C19_=_C24 ,C19_=_C25 ,\nC19_=_C26 ,C19_=_C27 ,C19_=_C29 ,C19_=_C31 ,C19_=_C32 ,C19_=_C33 ,\nC19_=_C35 ,C19_=_C36 ,C19_=_C37 ,C19_=_C257 ,C19_=_C315 ,C19_=_C487 ,\nC19_=_C509 ,C19_=_C592 ,C19_=_C594 ,C19_=_C598 ,C20_=_C21 ,C20_=_C22 ,\nC20_=_C23 ,C20_=_C24 ,C20_=_C25 ,C20_=_C26 ,C20_=_C27 ,C20_=_C29 ,\nC20_=_C31 ,C20_=_C32 ,C20_=_C33 ,C20_=_C35 ,C20_=_C36 ,C20_=_C37 ,\nC20_=_C258 ,C20_=_C316 ,C20_=_C488 ,C20_=_C510 ,C20_=_C609 ,C20_=_C611 ,\nC20_=_C615 ,C21_=_C22 ,C21_=_C23 ,C21_=_C24 ,C21_=_C25 ,C21_=_C26 ,\nC21_=_C27 ,C21_=_C29 ,C21_=_C31 ,C21_=_C32 ,C21_=_C33 ,C21_=_C35 ,\nC21_=_C36 ,C21_=_C37 ,C21_=_C259 ,C21_=_C317 ,C21_=_C489 ,C21_=_C511 ,\nC21_=_C625 ,C21_=_C626 ,C21_=_C630 ,C22_=_C23 ,C22_=_C24 ,C22_=_C25 ,\nC22_=_C26 ,C22_=_C27 ,C22_=_C29 ,C22_=_C31 ,C22_=_C32 ,C22_=_C33 ,\nC22_=_C35 ,C22_=_C36 ,C22_=_C37 ,C22_=_C260 ,C22_=_C318 ,C22_=_C490 ,\nC22_=_C512 ,C22_=_C639 ,C22_=_C641 ,C22_=_C645 ,C23_=_C24 ,C23_=_C25 ,\nC23_=_C26 ,C23_=_C27 ,C23_=_C29 ,C23_=_C31 ,C23_=_C32 ,C23_=_C33 ,\nC23_=_C35 ,C23_=_C36 ,C23_=_C37 ,C23_=_C261 ,C23_=_C319 ,C23_=_C491 ,\nC23_=_C513 ,C23_=_C653 ,C23_=_C655 ,C23_=_C659 ,C24_=_C25 ,C24_=_C26 ,\nC24_=_C27 ,C24_=_C29 ,C24_=_C31 ,C24_=_C32 ,C24_=_C33 ,C24_=_C35 ,\nC24_=_C36 ,C24_=_C37 ,C24_=_C262 ,C24_=_C320 ,C24_=_C492 ,C24_=_C514 ,\nC24_=_C666 ,C24_=_C668 ,C24_=_C672 ,C25_=_C26 ,C25_=_C27 ,C25_=_C29 ,\nC25_=_C31 ,C25_=_C32 ,C25_=_C33 ,C25_=_C35 ,C25_=_C36 ,C25_=_C37 ,\nC25_=_C263 ,C25_=_C321 ,C25_=_C493 ,C25_=_C515 ,C25_=_C678 ,C25_=_C680 ,\nC25_=_C684 ,C26_=_C27 ,C26_=_C29 ,C26_=_C31 ,C26_=_C32 ,C26_=_C33 ,\nC26_=_C35 ,C26_=_C36 ,C26_=_C37 ,C26_=_C264 ,C26_=_C322 ,C26_=_C494 ,\nC26_=_C516 ,C26_=_C689 ,C26_=_C691 ,C26_=_C695 ,C27_=_C29 ,C27_=_C31 ,\nC27_=_C32 ,C27_=_C33 ,C27_=_C35 ,C27_=_C36 ,C27_=_C37 ,C27_=_C265 ,\nC27_=_C323 ,C27_=_C495 ,C27_=_C517 ,C27_=_C699 ,C27_=_C701 ,C27_=_C705 ,\nC29_=_C31 ,C29_=_C32 ,C29_=_C33 ,C29_=_C35 ,C29_=_C36 ,C29_=_C37 ,\nC29_=_C497 ,C29_=_C709 ,C29_=_C717 ,C29_=_C721 ,C31_=_C32 ,C31_=_C33 ,\nC31_=_C35 ,C31_=_C36 ,C31_=_C37 ,C31_=_C267 ,C31_=_C326 ,C31_=_C499 ,\nC31_=_C520 ,C31_=_C711 ,C31_=_C725 ,C31_=_C734 ,C32_=_C33 ,C32_=_C35 ,\nC32_=_C36 ,C32_=_C37 ,C32_=_C268 ,C32_=_C327 ,C32_=_C500 ,C32_=_C521 ,\nC32_=_C712 ,C32_=_C726 ,C32_=_C739 ,C33_=_C35 ,C33_=_C36 ,C33_=_C37 ,\nC33_=_C269 ,C33_=_C328 ,C33_=_C501 ,C33_=_C522 ,C33_=_C727 ,C33_=_C743 ,\nC35_=_C36 ,C35_=_C37 ,C35_=_C271 ,C35_=_C330 ,C35_=_C503 ,C35_=_C524 ,\nC35_=_C714 ,C35_=_C729 ,C35_=_C747 ,C36_=_C37 ,C36_=_C272 ,C36_=_C331 ,\nC36_=_C504 ,C36_=_C525 ,C36_=_C715 ,C36_=_C730 ,C36_=_C748 ,C37_=_C273 ,\nC37_=_C332 ,C37_=_C505 ,C37_=_C526 ,C37_=_C716 ,C37_=_C731 ,C37_=_C749 ,\nC42_=_C50 ,C42_=_C51 ,C42_=_C64 ,C42_=_C66 ,C42_=_C70 ,C42_=_C77 ,\nC42_=_C112 ,C42_=_C145 ,C42_=_C179 ,C42_=_C211 ,C42_=_C244 ,C42_=_C246 ,\nC42_=_C247 ,C42_=_C248 ,C42_=_C249 ,C42_=_C250 ,C42_=_C251 ,C42_=_C254 ,\nC42_=_C255 ,C42_=_C256 ,C42_=_C257 ,C42_=_C258 ,C42_=_C259 ,C42_=_C260 ,\nC42_=_C261 ,C42_=_C262 ,C42_=_C263 ,C42_=_C264 ,C42_=_C265 ,C42_=_C267 ,\nC42_=_C268 ,C42_=_C269 ,C42_=_C271 ,C42_=_C272 ,C42_=_C273 ,C50_=_C51 ,\nC50_=_C64 ,C50_=_C66 ,C50_=_C70 ,C50_=_C86 ,C50_=_C154 ,C50_=_C187 ,\nC50_=_C220 ,C50_=_C281 ,C50_=_C338 ,C50_=_C365 ,C50_=_C415 ,C50_=_C440 ,\nC50_=_C463 ,C50_=_C484 ,C50_=_C485 ,C50_=_C486 ,C50_=_C487 ,C50_=_C488 ,\nC50_=_C489 ,C50_=_C490 ,C50_=_C491 ,C50_=_C492 ,C50_=_C493 ,C50_=_C494 ,\nC50_=_C495 ,C50_=_C497 ,C50_=_C499 ,C50_=_C500 ,C50_=_C501 ,C50_=_C503 ,\nC50_=_C504 ,C50_=_C505 ,C51_=_C64 ,C51_=_C66 ,C51_=_C70 ,C51_=_C87 ,\nC51_=_C121 ,C51_=_C155 ,C51_=_C188 ,C51_=_C221 ,C51_=_C282 ,C51_=_C339 ,\nC51_=_C366 ,C51_=_C416 ,C51_=_C441 ,C51_=_C464 ,C51_=_C506 ,C51_=_C507 ,\nC51_=_C508 ,C51_=_C509 ,C51_=_C510 ,C51_=_C511 ,C51_=_C512 ,C51_=_C513 ,\nC51_=_C514 ,C51_=_C515 ,C51_=_C516 ,C51_=_C517 ,C51_=_C520 ,C51_=_C521 ,\nC51_=_C522 ,C51_=_C524 ,C51_=_C525 ,C51_=_C526 ,C64_=_C66 ,C64_=_C70 ,\nC64_=_C100 ,C64_=_C134 ,C64_=_C168 ,C64_=_C201 ,C64_=_C234 ,C64_=_C295 ,\nC64_=_C351 ,C64_=_C379 ,C64_=_C403 ,C64_=_C429 ,C64_=_C453 ,C64_=_C475 ,\nC64_=_C537 ,C64_=_C556 ,C64_=_C575 ,C64_=_C592 ,C64_=_C609 ,C64_=_C625 ,\nC64_=_C639 ,C64_=_C653 ,C64_=_C666 ,C64_=_C678 ,C64_=_C689 ,C64_=_C699 ,\nC64_=_C709 ,C64_=_C711 ,C64_=_C712 ,C64_=_C714 ,C64_=_C715 ,C64_=_C716 ,\nC66_=_C70 ,C66_=_C102 ,C66_=_C136 ,C66_=_C170 ,C66_=_C203 ,C66_=_C236 ,\nC66_=_C353 ,C66_=_C381 ,C66_=_C405 ,C66_=_C431 ,C66_=_C455 ,C66_=_C477 ,\nC66_=_C558 ,C66_=_C577 ,C66_=_C594 ,C66_=_C611 ,C66_=_C626 ,C66_=_C641 ,\nC66_=_C655 ,C66_=_C668 ,C66_=_C680 ,C66_=_C691 ,C66_=_C701 ,C66_=_C717 ,\nC66_=_C725 ,C66_=_C726 ,C66_=_C727 ,C66_=_C729 ,C66_=_C730 ,C66_=_C731 ,\nC70_=_C139 ,C70_=_C174 ,C70_=_C207 ,C70_=_C240 ,C70_=_C300 ,C70_=_C357 ,\nC70_=_C384 ,C70_=_C409 ,C70_=_C435 ,C70_=_C459 ,C70_=_C542 ,C70_=_C562 ,\nC70_=_C580 ,C70_=_C598 ,C70_=_C615 ,C70_=_C630 ,C70_=_C645 ,C70_=_C659 ,\nC70_=_C672 ,C70_=_C684 ,C70_=_C695 ,C70_=_C705 ,C70_=_C721 ,C70_=_C734 ,\nC70_=_C739 ,C70_=_C743 ,C70_=_C747 ,C70_=_C748 ,C70_=_C749 ,C77_=_C79 ,\nC77_=_C86 ,C77_=_C87 ,C77_=_C100 ,C77_=_C102 ,C77_=_C112 ,C77_=_C145 ,\nC77_=_C179 ,C77_=_C211 ,C77_=_C244 ,C77_=_C246 ,C77_=_C247 ,C77_=_C248 ,\nC77_=_C249 ,C77_=_C250 ,C77_=_C251 ,C77_=_C254 ,C77_=_C255 ,C77_=_C256 ,\nC77_=_C257 ,C77_=_C258 ,C77_=_C259 ,C77_=_C260 ,C77_=_C261 ,C77_=_C262 ,\nC77_=_C263 ,C77_=_C264 ,C77_=_C265 ,C77_=_C267 ,C77_=_C268 ,C77_=_C269 ,\nC77_=_C271 ,C77_=_C272 ,C77_=_C273 ,C79_=_C86 ,C79_=_C87 ,C79_=_C100 ,\nC79_=_C102 ,C79_=_C114 ,C79_=_C147 ,C79_=_C181 ,C79_=_C213 ,C79_=_C274 ,\nC79_=_C304 ,C79_=_C305 ,C79_=_C306 ,C79_=_C307 ,C79_=_C308 ,C79_=_C309 ,\nC79_=_C312 ,C79_=_C313 ,C79_=_C314 ,C79_=_C315 ,C79_=_C316 ,C79_=_C317 ,\nC79_=_C318 ,C79_=_C319 ,C79_=_C320 ,C79_=_C321 ,C79_=_C322 ,C79_=_C323 ,\nC79_=_C326 ,C79_=_C327 ,C79_=_C328 ,C79_=_C330 ,C79_=_C331 ,C79_=_C332 ,\nC86_=_C87 ,C86_=_C100 ,C86_=_C102 ,C86_=_C154 ,C86_=_C187 ,C86_=_C220 ,\nC86_=_C281 ,C86_=_C338 ,C86_=_C365 ,C86_=_C415 ,C86_=_C440 ,C86_=_C463 ,\nC86_=_C484 ,C86_=_C485 ,C86_=_C486 ,C86_=_C487 ,C86_=_C488 ,C86_=_C489 ,\nC86_=_C490 ,C86_=_C491 ,C86_=_C492 ,C86_=_C493 ,C86_=_C494 ,C86_=_C495 ,\nC86_=_C497 ,C86_=_C499 ,C86_=_C500 ,C86_=_C501 ,C86_=_C503 ,C86_=_C504 ,\nC86_=_C505 ,C87_=_C100 ,C87_=_C102 ,C87_=_C121 ,C87_=_C155 ,C87_=_C188 ,\nC87_=_C221 ,C87_=_C282 ,C87_=_C339 ,C87_=_C366 ,C87_=_C416 ,C87_=_C441 ,\nC87_=_C464 ,C87_=_C506 ,C87_=_C507 ,C87_=_C508 ,C87_=_C509 ,C87_=_C510 ,\nC87_=_C511 ,C87_=_C512 ,C87_=_C513 ,C87_=_C514 ,C87_=_C515 ,C87_=_C516 ,\nC87_=_C517 ,C87_=_C520 ,C87_=_C521 ,C87_=_C522 ,C87_=_C524 ,C87_=_C525 ,\nC87_=_C526 ,C100_=_C102 ,C100_=_C134 ,C100_=_C168 ,C100_=_C201 ,C100_=_C234 ,\nC100_=_C295 ,C100_=_C351 ,C100_=_C379 ,C100_=_C403 ,C100_=_C429 ,C100_=_C453 ,\nC100_=_C475 ,C100_=_C537 ,C100_=_C556 ,C100_=_C575 ,C100_=_C592 ,C100_=_C609 ,\nC100_=_C625 ,C100_=_C639 ,C100_=_C653 ,C100_=_C666 ,C100_=_C678 ,C100_=_C689 ,\nC100_=_C699 ,C100_=_C709 ,C100_=_C711</w:t>
      </w:r>
    </w:p>
    <w:p>
      <w:pPr>
        <w:pStyle w:val="PreformattedText"/>
        <w:bidi w:val="0"/>
        <w:spacing w:before="0" w:after="0"/>
        <w:jc w:val="left"/>
        <w:rPr/>
      </w:pPr>
      <w:r>
        <w:rPr/>
        <w:t xml:space="preserve"> </w:t>
      </w:r>
      <w:r>
        <w:rPr/>
        <w:t>,C100_=_C712 ,C100_=_C714 ,C100_=_C715 ,\nC100_=_C716 ,C102_=_C136 ,C102_=_C170 ,C102_=_C203 ,C102_=_C236 ,C102_=_C353 ,\nC102_=_C381 ,C102_=_C405 ,C102_=_C431 ,C102_=_C455 ,C102_=_C477 ,C102_=_C558 ,\nC102_=_C577 ,C102_=_C594 ,C102_=_C611 ,C102_=_C626 ,C102_=_C641 ,C102_=_C655 ,\nC102_=_C668 ,C102_=_C680 ,C102_=_C691 ,C102_=_C701 ,C102_=_C717 ,C102_=_C725 ,\nC102_=_C726 ,C102_=_C727 ,C102_=_C729 ,C102_=_C730 ,C102_=_C731 ,C112_=_C114 ,\nC112_=_C121 ,C112_=_C134 ,C112_=_C136 ,C112_=_C139 ,C112_=_C145 ,C112_=_C179 ,\nC112_=_C211 ,C112_=_C244 ,C112_=_C246 ,C112_=_C247 ,C112_=_C248 ,C112_=_C249 ,\nC112_=_C250 ,C112_=_C251 ,C112_=_C254 ,C112_=_C255 ,C112_=_C256 ,C112_=_C257 ,\nC112_=_C258 ,C112_=_C259 ,C112_=_C260 ,C112_=_C261 ,C112_=_C262 ,C112_=_C263 ,\nC112_=_C264 ,C112_=_C265 ,C112_=_C267 ,C112_=_C268 ,C112_=_C269 ,C112_=_C271 ,\nC112_=_C272 ,C112_=_C273 ,C114_=_C121 ,C114_=_C134 ,C114_=_C136 ,C114_=_C139 ,\nC114_=_C147 ,C114_=_C181 ,C114_=_C213 ,C114_=_C274 ,C114_=_C304 ,C114_=_C305 ,\nC114_=_C306 ,C114_=_C307 ,C114_=_C308 ,C114_=_C309 ,C114_=_C312 ,C114_=_C313 ,\nC114_=_C314 ,C114_=_C315 ,C114_=_C316 ,C114_=_C317 ,C114_=_C318 ,C114_=_C319 ,\nC114_=_C320 ,C114_=_C321 ,C114_=_C322 ,C114_=_C323 ,C114_=_C326 ,C114_=_C327 ,\nC114_=_C328 ,C114_=_C330 ,C114_=_C331 ,C114_=_C332 ,C121_=_C134 ,C121_=_C136 ,\nC121_=_C139 ,C121_=_C155 ,C121_=_C188 ,C121_=_C221 ,C121_=_C282 ,C121_=_C339 ,\nC121_=_C366 ,C121_=_C416 ,C121_=_C441 ,C121_=_C464 ,C121_=_C506 ,C121_=_C507 ,\nC121_=_C508 ,C121_=_C509 ,C121_=_C510 ,C121_=_C511 ,C121_=_C512 ,C121_=_C513 ,\nC121_=_C514 ,C121_=_C515 ,C121_=_C516 ,C121_=_C517 ,C121_=_C520 ,C121_=_C521 ,\nC121_=_C522 ,C121_=_C524 ,C121_=_C525 ,C121_=_C526 ,C134_=_C136 ,C134_=_C139 ,\nC134_=_C168 ,C134_=_C201 ,C134_=_C234 ,C134_=_C295 ,C134_=_C351 ,C134_=_C379 ,\nC134_=_C403 ,C134_=_C429 ,C134_=_C453 ,C134_=_C475 ,C134_=_C537 ,C134_=_C556 ,\nC134_=_C575 ,C134_=_C592 ,C134_=_C609 ,C134_=_C625 ,C134_=_C639 ,C134_=_C653 ,\nC134_=_C666 ,C134_=_C678 ,C134_=_C689 ,C134_=_C699 ,C134_=_C709 ,C134_=_C711 ,\nC134_=_C712 ,C134_=_C714 ,C134_=_C715 ,C134_=_C716 ,C136_=_C139 ,C136_=_C170 ,\nC136_=_C203 ,C136_=_C236 ,C136_=_C353 ,C136_=_C381 ,C136_=_C405 ,C136_=_C431 ,\nC136_=_C455 ,C136_=_C477 ,C136_=_C558 ,C136_=_C577 ,C136_=_C594 ,C136_=_C611 ,\nC136_=_C626 ,C136_=_C641 ,C136_=_C655 ,C136_=_C668 ,C136_=_C680 ,C136_=_C691 ,\nC136_=_C701 ,C136_=_C717 ,C136_=_C725 ,C136_=_C726 ,C136_=_C727 ,C136_=_C729 ,\nC136_=_C730 ,C136_=_C731 ,C139_=_C174 ,C139_=_C207 ,C139_=_C240 ,C139_=_C300 ,\nC139_=_C357 ,C139_=_C384 ,C139_=_C409 ,C139_=_C435 ,C139_=_C459 ,C139_=_C542 ,\nC139_=_C562 ,C139_=_C580 ,C139_=_C598 ,C139_=_C615 ,C139_=_C630 ,C139_=_C645 ,\nC139_=_C659 ,C139_=_C672 ,C139_=_C684 ,C139_=_C695 ,C139_=_C705 ,C139_=_C721 ,\nC139_=_C734 ,C139_=_C739 ,C139_=_C743 ,C139_=_C747 ,C139_=_C748 ,C139_=_C749 ,\nC145_=_C147 ,C145_=_C154 ,C145_=_C155 ,C145_=_C168 ,C145_=_C170 ,C145_=_C174 ,\nC145_=_C179 ,C145_=_C211 ,C145_=_C244 ,C145_=_C246 ,C145_=_C247 ,C145_=_C248 ,\nC145_=_C249 ,C145_=_C250 ,C145_=_C251 ,C145_=_C254 ,C145_=_C255 ,C145_=_C256 ,\nC145_=_C257 ,C145_=_C258 ,C145_=_C259 ,C145_=_C260 ,C145_=_C261 ,C145_=_C262 ,\nC145_=_C263 ,C145_=_C264 ,C145_=_C265 ,C145_=_C267 ,C145_=_C268 ,C145_=_C269 ,\nC145_=_C271 ,C145_=_C272 ,C145_=_C273 ,C147_=_C154 ,C147_=_C155 ,C147_=_C168 ,\nC147_=_C170 ,C147_=_C174 ,C147_=_C181 ,C147_=_C213 ,C147_=_C274 ,C147_=_C304 ,\nC147_=_C305 ,C147_=_C306 ,C147_=_C307 ,C147_=_C308 ,C147_=_C309 ,C147_=_C312 ,\nC147_=_C313 ,C147_=_C314 ,C147_=_C315 ,C147_=_C316 ,C147_=_C317 ,C147_=_C318 ,\nC147_=_C319 ,C147_=_C320 ,C147_=_C321 ,C147_=_C322 ,C147_=_C323 ,C147_=_C326 ,\nC147_=_C327 ,C147_=_C328 ,C147_=_C330 ,C147_=_C331 ,C147_=_C332 ,C154_=_C155 ,\nC154_=_C168 ,C154_=_C170 ,C154_=_C174 ,C154_=_C187 ,C154_=_C220 ,C154_=_C281 ,\nC154_=_C338 ,C154_=_C365 ,C154_=_C415 ,C154_=_C440 ,C154_=_C463 ,C154_=_C484 ,\nC154_=_C485 ,C154_=_C486 ,C154_=_C487 ,C154_=_C488 ,C154_=_C489 ,C154_=_C490 ,\nC154_=_C491 ,C154_=_C492 ,C154_=_C493 ,C154_=_C494 ,C154_=_C495 ,C154_=_C497 ,\nC154_=_C499 ,C154_=_C500 ,C154_=_C501 ,C154_=_C503 ,C154_=_C504 ,C154_=_C505 ,\nC155_=_C168 ,C155_=_C170 ,C155_=_C174 ,C155_=_C188 ,C155_=_C221 ,C155_=_C282 ,\nC155_=_C339 ,C155_=_C366 ,C155_=_C416 ,C155_=_C441 ,C155_=_C464 ,C155_=_C506 ,\nC155_=_C507 ,C155_=_C508 ,C155_=_C509 ,C155_=_C510 ,C155_=_C511 ,C155_=_C512 ,\nC155_=_C513 ,C155_=_C514 ,C155_=_C515 ,C155_=_C516 ,C155_=_C517 ,C155_=_C520 ,\nC155_=_C521 ,C155_=_C522 ,C155_=_C524 ,C155_=_C525 ,C155_=_C526 ,C168_=_C170 ,\nC168_=_C174 ,C168_=_C201 ,C168_=_C234 ,C168_=_C295 ,C168_=_C351 ,C168_=_C379 ,\nC168_=_C403 ,C168_=_C429 ,C168_=_C453 ,C168_=_C475 ,C168_=_C537 ,C168_=_C556 ,\nC168_=_C575 ,C168_=_C592 ,C168_=_C609 ,C168_=_C625 ,C168_=_C639 ,C168_=_C653 ,\nC168_=_C666 ,C168_=_C678 ,C168_=_C689 ,C168_=_C699 ,C168_=_C709 ,C168_=_C711 ,\nC168_=_C712 ,C168_=_C714 ,C168_=_C715 ,C168_=_C716 ,C170_=_C174 ,C170_=_C203 ,\nC170_=_C236 ,C170_=_C353 ,C170_=_C381 ,C170_=_C405 ,C170_=_C431 ,C170_=_C455 ,\nC170_=_C477 ,C170_=_C558 ,C170_=_C577 ,C170_=_C594 ,C170_=_C611 ,C170_=_C626 ,\nC170_=_C641 ,C170_=_C655 ,C170_=_C668 ,C170_=_C680 ,C170_=_C691 ,C170_=_C701 ,\nC170_=_C717 ,C170_=_C725 ,C170_=_C726 ,C170_=_C727 ,C170_=_C729 ,C170_=_C730 ,\nC170_=_C731 ,C174_=_C207 ,C174_=_C240 ,C174_=_C300 ,C174_=_C357 ,C174_=_C384 ,\nC174_=_C409 ,C174_=_C435 ,C174_=_C459 ,C174_=_C542 ,C174_=_C562 ,C174_=_C580 ,\nC174_=_C598 ,C174_=_C615 ,C174_=_C630 ,C174_=_C645 ,C174_=_C659 ,C174_=_C672 ,\nC174_=_C684 ,C174_=_C695 ,C174_=_C705 ,C174_=_C721 ,C174_=_C734 ,C174_=_C739 ,\nC174_=_C743 ,C174_=_C747 ,C174_=_C748 ,C174_=_C749 ,C179_=_C181 ,C179_=_C187 ,\nC179_=_C188 ,C179_=_C201 ,C179_=_C203 ,C179_=_C207 ,C179_=_C211 ,C179_=_C244 ,\nC179_=_C246 ,C179_=_C247 ,C179_=_C248 ,C179_=_C249 ,C179_=_C250 ,C179_=_C251 ,\nC179_=_C254 ,C179_=_C255 ,C179_=_C256 ,C179_=_C257 ,C179_=_C258 ,C179_=_C259 ,\nC179_=_C260 ,C179_=_C261 ,C179_=_C262 ,C179_=_C263 ,C179_=_C264 ,C179_=_C265 ,\nC179_=_C267 ,C179_=_C268 ,C179_=_C269 ,C179_=_C271 ,C179_=_C272 ,C179_=_C273 ,\nC181_=_C187 ,C181_=_C188 ,C181_=_C201 ,C181_=_C203 ,C181_=_C207 ,C181_=_C213 ,\nC181_=_C274 ,C181_=_C304 ,C181_=_C305 ,C181_=_C306 ,C181_=_C307 ,C181_=_C308 ,\nC181_=_C309 ,C181_=_C312 ,C181_=_C313 ,C181_=_C314 ,C181_=_C315 ,C181_=_C316 ,\nC181_=_C317 ,C181_=_C318 ,C181_=_C319 ,C181_=_C320 ,C181_=_C321 ,C181_=_C322 ,\nC181_=_C323 ,C181_=_C326 ,C181_=_C327 ,C181_=_C328 ,C181_=_C330 ,C181_=_C331 ,\nC181_=_C332 ,C187_=_C188 ,C187_=_C201 ,C187_=_C203 ,C187_=_C207 ,C187_=_C220 ,\nC187_=_C281 ,C187_=_C338 ,C187_=_C365 ,C187_=_C415 ,C187_=_C440 ,C187_=_C463 ,\nC187_=_C484 ,C187_=_C485 ,C187_=_C486 ,C187_=_C487 ,C187_=_C488 ,C187_=_C489 ,\nC187_=_C490 ,C187_=_C491 ,C187_=_C492 ,C187_=_C493 ,C187_=_C494 ,C187_=_C495 ,\nC187_=_C497 ,C187_=_C499 ,C187_=_C500 ,C187_=_C501 ,C187_=_C503 ,C187_=_C504 ,\nC187_=_C505 ,C188_=_C201 ,C188_=_C203 ,C188_=_C207 ,C188_=_C221 ,C188_=_C282 ,\nC188_=_C339 ,C188_=_C366 ,C188_=_C416 ,C188_=_C441 ,C188_=_C464 ,C188_=_C506 ,\nC188_=_C507 ,C188_=_C508 ,C188_=_C509 ,C188_=_C510 ,C188_=_C511 ,C188_=_C512 ,\nC188_=_C513 ,C188_=_C514 ,C188_=_C515 ,C188_=_C516 ,C188_=_C517 ,C188_=_C520 ,\nC188_=_C521 ,C188_=_C522 ,C188_=_C524 ,C188_=_C525 ,C188_=_C526 ,C201_=_C203 ,\nC201_=_C207 ,C201_=_C234 ,C201_=_C295 ,C201_=_C351 ,C201_=_C379 ,C201_=_C403 ,\nC201_=_C429 ,C201_=_C453 ,C201_=_C475 ,C201_=_C537 ,C201_=_C556 ,C201_=_C575 ,\nC201_=_C592 ,C201_=_C609 ,C201_=_C625 ,C201_=_C639 ,C201_=_C653 ,C201_=_C666 ,\nC201_=_C678 ,C201_=_C689 ,C201_=_C699 ,C201_=_C709 ,C201_=_C711 ,C201_=_C712 ,\nC201_=_C714 ,C201_=_C715 ,C201_=_C716 ,C203_=_C207 ,C203_=_C236 ,C203_=_C353 ,\nC203_=_C381 ,C203_=_C405 ,C203_=_C431 ,C203_=_C455 ,C203_=_C477 ,C203_=_C558 ,\nC203_=_C577 ,C203_=_C594 ,C203_=_C611 ,C203_=_C626 ,C203_=_C641 ,C203_=_C655 ,\nC203_=_C668 ,C203_=_C680 ,C203_=_C691 ,C203_=_C701 ,C203_=_C717 ,C203_=_C725 ,\nC203_=_C726 ,C203_=_C727 ,C203_=_C729 ,C203_=_C730 ,C203_=_C731 ,C207_=_C240 ,\nC207_=_C300 ,C207_=_C357 ,C207_=_C384 ,C207_=_C409 ,C207_=_C435 ,C207_=_C459 ,\nC207_=_C542 ,C207_=_C562 ,C207_=_C580 ,C207_=_C598 ,C207_=_C615 ,C207_=_C630 ,\nC207_=_C645 ,C207_=_C659 ,C207_=_C672 ,C207_=_C684 ,C207_=_C695 ,C207_=_C705 ,\nC207_=_C721 ,C207_=_C734 ,C207_=_C739 ,C207_=_C743 ,C207_=_C747 ,C207_=_C748 ,\nC207_=_C749 ,C211_=_C213 ,C211_=_C220 ,C211_=_C221 ,C211_=_C234 ,C211_=_C236 ,\nC211_=_C240 ,C211_=_C244 ,C211_=_C246 ,C211_=_C247 ,C211_=_C248 ,C211_=_C249 ,\nC211_=_C250 ,C211_=_C251 ,C211_=_C254 ,C211_=_C255 ,C211_=_C256 ,C211_=_C257 ,\nC211_=_C258 ,C211_=_C259 ,C211_=_C260 ,C211_=_C261 ,C211_=_C262 ,C211_=_C263 ,\nC211_=_C264 ,C211_=_C265 ,C211_=_C267 ,C211_=_C268 ,C211_=_C269 ,C211_=_C271 ,\nC211_=_C272 ,C211_=_C273 ,C213_=_C220 ,C213_=_C221 ,C213_=_C234 ,C213_=_C236 ,\nC213_=_C240 ,C213_=_C274 ,C213_=_C304 ,C213_=_C305 ,C213_=_C306 ,C213_=_C307 ,\nC213_=_C308 ,C213_=_C309 ,C213_=_C312 ,C213_=_C313 ,C213_=_C314 ,C213_=_C315 ,\nC213_=_C316 ,C213_=_C317 ,C213_=_C318 ,C213_=_C319 ,C213_=_C320 ,C213_=_C321 ,\nC213_=_C322 ,C213_=_C323 ,C213_=_C326 ,C213_=_C327 ,C213_=_C328 ,C213_=_C330 ,\nC213_=_C331 ,C213_=_C332 ,C220_=_C221 ,C220_=_C234 ,C220_=_C236 ,C220_=_C240 ,\nC220_=_C281 ,C220_=_C338 ,C220_=_C365 ,C220_=_C415 ,C220_=_C440 ,C220_=_C463 ,\nC220_=_C484 ,C220_=_C485 ,C220_=_C486 ,C220_=_C487 ,C220_=_C488 ,C220_=_C489 ,\nC220_=_C490 ,C220_=_C491 ,C220_=_C492 ,C220_=_C493 ,C220_=_C494 ,C220_=_C495 ,\nC220_=_C497 ,C220_=_C499 ,C220_=_C500 ,C220_=_C501 ,C220_=_C503 ,C220_=_C504 ,\nC220_=_C505 ,C221_=_C234 ,C221_=_C236 ,C221_=_C240 ,C221_=_C282 ,C221_=_C339 ,\nC221_=_C366 ,C221_=_C416 ,C221_=_C441 ,C221_=_C464 ,C221_=_C506 ,C221_=_C507 ,\nC221_=_C508 ,C221_=_C509 ,C221_=_C510 ,C221_=_C511 ,C221_=_C512 ,C221_=_C513 ,\nC221_=_C514 ,C221_=_C515 ,C221_=_C516 ,C221_=_C517 ,C221_=_C520 ,C221_=_C521 ,\nC221_=_C522 ,C221_=_C524 ,C221_=_C525 ,C221_=_C526 ,C234_=_C236 ,C234_=_C240 ,\nC234_=_C295 ,C234_=_C351</w:t>
      </w:r>
    </w:p>
    <w:p>
      <w:pPr>
        <w:pStyle w:val="PreformattedText"/>
        <w:bidi w:val="0"/>
        <w:spacing w:before="0" w:after="0"/>
        <w:jc w:val="left"/>
        <w:rPr/>
      </w:pPr>
      <w:r>
        <w:rPr/>
        <w:t xml:space="preserve"> </w:t>
      </w:r>
      <w:r>
        <w:rPr/>
        <w:t>,C234_=_C379 ,C234_=_C403 ,C234_=_C429 ,C234_=_C453 ,\nC234_=_C475 ,C234_=_C537 ,C234_=_C556 ,C234_=_C575 ,C234_=_C592 ,C234_=_C609 ,\nC234_=_C625 ,C234_=_C639 ,C234_=_C653 ,C234_=_C666 ,C234_=_C678 ,C234_=_C689 ,\nC234_=_C699 ,C234_=_C709 ,C234_=_C711 ,C234_=_C712 ,C234_=_C714 ,C234_=_C715 ,\nC234_=_C716 ,C236_=_C240 ,C236_=_C353 ,C236_=_C381 ,C236_=_C405 ,C236_=_C431 ,\nC236_=_C455 ,C236_=_C477 ,C236_=_C558 ,C236_=_C577 ,C236_=_C594 ,C236_=_C611 ,\nC236_=_C626 ,C236_=_C641 ,C236_=_C655 ,C236_=_C668 ,C236_=_C680 ,C236_=_C691 ,\nC236_=_C701 ,C236_=_C717 ,C236_=_C725 ,C236_=_C726 ,C236_=_C727 ,C236_=_C729 ,\nC236_=_C730 ,C236_=_C731 ,C240_=_C300 ,C240_=_C357 ,C240_=_C384 ,C240_=_C409 ,\nC240_=_C435 ,C240_=_C459 ,C240_=_C542 ,C240_=_C562 ,C240_=_C580 ,C240_=_C598 ,\nC240_=_C615 ,C240_=_C630 ,C240_=_C645 ,C240_=_C659 ,C240_=_C672 ,C240_=_C684 ,\nC240_=_C695 ,C240_=_C705 ,C240_=_C721 ,C240_=_C734 ,C240_=_C739 ,C240_=_C743 ,\nC240_=_C747 ,C240_=_C748 ,C240_=_C749 ,C244_=_C246 ,C244_=_C247 ,C244_=_C248 ,\nC244_=_C249 ,C244_=_C250 ,C244_=_C251 ,C244_=_C254 ,C244_=_C255 ,C244_=_C256 ,\nC244_=_C257 ,C244_=_C258 ,C244_=_C259 ,C244_=_C260 ,C244_=_C261 ,C244_=_C262 ,\nC244_=_C263 ,C244_=_C264 ,C244_=_C265 ,C244_=_C267 ,C244_=_C268 ,C244_=_C269 ,\nC244_=_C271 ,C244_=_C272 ,C244_=_C273 ,C244_=_C274 ,C244_=_C281 ,C244_=_C282 ,\nC244_=_C295 ,C244_=_C300 ,C246_=_C247 ,C246_=_C248 ,C246_=_C249 ,C246_=_C250 ,\nC246_=_C251 ,C246_=_C254 ,C246_=_C255 ,C246_=_C256 ,C246_=_C257 ,C246_=_C258 ,\nC246_=_C259 ,C246_=_C260 ,C246_=_C261 ,C246_=_C262 ,C246_=_C263 ,C246_=_C264 ,\nC246_=_C265 ,C246_=_C267 ,C246_=_C268 ,C246_=_C269 ,C246_=_C271 ,C246_=_C272 ,\nC246_=_C273 ,C246_=_C304 ,C246_=_C338 ,C246_=_C339 ,C246_=_C351 ,C246_=_C353 ,\nC246_=_C357 ,C247_=_C248 ,C247_=_C249 ,C247_=_C250 ,C247_=_C251 ,C247_=_C254 ,\nC247_=_C255 ,C247_=_C256 ,C247_=_C257 ,C247_=_C258 ,C247_=_C259 ,C247_=_C260 ,\nC247_=_C261 ,C247_=_C262 ,C247_=_C263 ,C247_=_C264 ,C247_=_C265 ,C247_=_C267 ,\nC247_=_C268 ,C247_=_C269 ,C247_=_C271 ,C247_=_C272 ,C247_=_C273 ,C247_=_C305 ,\nC247_=_C365 ,C247_=_C366 ,C247_=_C379 ,C247_=_C381 ,C247_=_C384 ,C248_=_C249 ,\nC248_=_C250 ,C248_=_C251 ,C248_=_C254 ,C248_=_C255 ,C248_=_C256 ,C248_=_C257 ,\nC248_=_C258 ,C248_=_C259 ,C248_=_C260 ,C248_=_C261 ,C248_=_C262 ,C248_=_C263 ,\nC248_=_C264 ,C248_=_C265 ,C248_=_C267 ,C248_=_C268 ,C248_=_C269 ,C248_=_C271 ,\nC248_=_C272 ,C248_=_C273 ,C248_=_C306 ,C248_=_C403 ,C248_=_C405 ,C248_=_C409 ,\nC249_=_C250 ,C249_=_C251 ,C249_=_C254 ,C249_=_C255 ,C249_=_C256 ,C249_=_C257 ,\nC249_=_C258 ,C249_=_C259 ,C249_=_C260 ,C249_=_C261 ,C249_=_C262 ,C249_=_C263 ,\nC249_=_C264 ,C249_=_C265 ,C249_=_C267 ,C249_=_C268 ,C249_=_C269 ,C249_=_C271 ,\nC249_=_C272 ,C249_=_C273 ,C249_=_C307 ,C249_=_C415 ,C249_=_C416 ,C249_=_C429 ,\nC249_=_C431 ,C249_=_C435 ,C250_=_C251 ,C250_=_C254 ,C250_=_C255 ,C250_=_C256 ,\nC250_=_C257 ,C250_=_C258 ,C250_=_C259 ,C250_=_C260 ,C250_=_C261 ,C250_=_C262 ,\nC250_=_C263 ,C250_=_C264 ,C250_=_C265 ,C250_=_C267 ,C250_=_C268 ,C250_=_C269 ,\nC250_=_C271 ,C250_=_C272 ,C250_=_C273 ,C250_=_C308 ,C250_=_C440 ,C250_=_C441 ,\nC250_=_C453 ,C250_=_C455 ,C250_=_C459 ,C251_=_C254 ,C251_=_C255 ,C251_=_C256 ,\nC251_=_C257 ,C251_=_C258 ,C251_=_C259 ,C251_=_C260 ,C251_=_C261 ,C251_=_C262 ,\nC251_=_C263 ,C251_=_C264 ,C251_=_C265 ,C251_=_C267 ,C251_=_C268 ,C251_=_C269 ,\nC251_=_C271 ,C251_=_C272 ,C251_=_C273 ,C251_=_C309 ,C251_=_C463 ,C251_=_C464 ,\nC251_=_C475 ,C251_=_C477 ,C254_=_C255 ,C254_=_C256 ,C254_=_C257 ,C254_=_C258 ,\nC254_=_C259 ,C254_=_C260 ,C254_=_C261 ,C254_=_C262 ,C254_=_C263 ,C254_=_C264 ,\nC254_=_C265 ,C254_=_C267 ,C254_=_C268 ,C254_=_C269 ,C254_=_C271 ,C254_=_C272 ,\nC254_=_C273 ,C254_=_C312 ,C254_=_C484 ,C254_=_C506 ,C254_=_C537 ,C254_=_C542 ,\nC255_=_C256 ,C255_=_C257 ,C255_=_C258 ,C255_=_C259 ,C255_=_C260 ,C255_=_C261 ,\nC255_=_C262 ,C255_=_C263 ,C255_=_C264 ,C255_=_C265 ,C255_=_C267 ,C255_=_C268 ,\nC255_=_C269 ,C255_=_C271 ,C255_=_C272 ,C255_=_C273 ,C255_=_C313 ,C255_=_C485 ,\nC255_=_C507 ,C255_=_C556 ,C255_=_C558 ,C255_=_C562 ,C256_=_C257 ,C256_=_C258 ,\nC256_=_C259 ,C256_=_C260 ,C256_=_C261 ,C256_=_C262 ,C256_=_C263 ,C256_=_C264 ,\nC256_=_C265 ,C256_=_C267 ,C256_=_C268 ,C256_=_C269 ,C256_=_C271 ,C256_=_C272 ,\nC256_=_C273 ,C256_=_C314 ,C256_=_C486 ,C256_=_C508 ,C256_=_C575 ,C256_=_C577 ,\nC256_=_C580 ,C257_=_C258 ,C257_=_C259 ,C257_=_C260 ,C257_=_C261 ,C257_=_C262 ,\nC257_=_C263 ,C257_=_C264 ,C257_=_C265 ,C257_=_C267 ,C257_=_C268 ,C257_=_C269 ,\nC257_=_C271 ,C257_=_C272 ,C257_=_C273 ,C257_=_C315 ,C257_=_C487 ,C257_=_C509 ,\nC257_=_C592 ,C257_=_C594 ,C257_=_C598 ,C258_=_C259 ,C258_=_C260 ,C258_=_C261 ,\nC258_=_C262 ,C258_=_C263 ,C258_=_C264 ,C258_=_C265 ,C258_=_C267 ,C258_=_C268 ,\nC258_=_C269 ,C258_=_C271 ,C258_=_C272 ,C258_=_C273 ,C258_=_C316 ,C258_=_C488 ,\nC258_=_C510 ,C258_=_C609 ,C258_=_C611 ,C258_=_C615 ,C259_=_C260 ,C259_=_C261 ,\nC259_=_C262 ,C259_=_C263 ,C259_=_C264 ,C259_=_C265 ,C259_=_C267 ,C259_=_C268 ,\nC259_=_C269 ,C259_=_C271 ,C259_=_C272 ,C259_=_C273 ,C259_=_C317 ,C259_=_C489 ,\nC259_=_C511 ,C259_=_C625 ,C259_=_C626 ,C259_=_C630 ,C260_=_C261 ,C260_=_C262 ,\nC260_=_C263 ,C260_=_C264 ,C260_=_C265 ,C260_=_C267 ,C260_=_C268 ,C260_=_C269 ,\nC260_=_C271 ,C260_=_C272 ,C260_=_C273 ,C260_=_C318 ,C260_=_C490 ,C260_=_C512 ,\nC260_=_C639 ,C260_=_C641 ,C260_=_C645 ,C261_=_C262 ,C261_=_C263 ,C261_=_C264 ,\nC261_=_C265 ,C261_=_C267 ,C261_=_C268 ,C261_=_C269 ,C261_=_C271 ,C261_=_C272 ,\nC261_=_C273 ,C261_=_C319 ,C261_=_C491 ,C261_=_C513 ,C261_=_C653 ,C261_=_C655 ,\nC261_=_C659 ,C262_=_C263 ,C262_=_C264 ,C262_=_C265 ,C262_=_C267 ,C262_=_C268 ,\nC262_=_C269 ,C262_=_C271 ,C262_=_C272 ,C262_=_C273 ,C262_=_C320 ,C262_=_C492 ,\nC262_=_C514 ,C262_=_C666 ,C262_=_C668 ,C262_=_C672 ,C263_=_C264 ,C263_=_C265 ,\nC263_=_C267 ,C263_=_C268 ,C263_=_C269 ,C263_=_C271 ,C263_=_C272 ,C263_=_C273 ,\nC263_=_C321 ,C263_=_C493 ,C263_=_C515 ,C263_=_C678 ,C263_=_C680 ,C263_=_C684 ,\nC264_=_C265 ,C264_=_C267 ,C264_=_C268 ,C264_=_C269 ,C264_=_C271 ,C264_=_C272 ,\nC264_=_C273 ,C264_=_C322 ,C264_=_C494 ,C264_=_C516 ,C264_=_C689 ,C264_=_C691 ,\nC264_=_C695 ,C265_=_C267 ,C265_=_C268 ,C265_=_C269 ,C265_=_C271 ,C265_=_C272 ,\nC265_=_C273 ,C265_=_C323 ,C265_=_C495 ,C265_=_C517 ,C265_=_C699 ,C265_=_C701 ,\nC265_=_C705 ,C267_=_C268 ,C267_=_C269 ,C267_=_C271 ,C267_=_C272 ,C267_=_C273 ,\nC267_=_C326 ,C267_=_C499 ,C267_=_C520 ,C267_=_C711 ,C267_=_C725 ,C267_=_C734 ,\nC268_=_C269 ,C268_=_C271 ,C268_=_C272 ,C268_=_C273 ,C268_=_C327 ,C268_=_C500 ,\nC268_=_C521 ,C268_=_C712 ,C268_=_C726 ,C268_=_C739 ,C269_=_C271 ,C269_=_C272 ,\nC269_=_C273 ,C269_=_C328 ,C269_=_C501 ,C269_=_C522 ,C269_=_C727 ,C269_=_C743 ,\nC271_=_C272 ,C271_=_C273 ,C271_=_C330 ,C271_=_C503 ,C271_=_C524 ,C271_=_C714 ,\nC271_=_C729 ,C271_=_C747 ,C272_=_C273 ,C272_=_C331 ,C272_=_C504 ,C272_=_C525 ,\nC272_=_C715 ,C272_=_C730 ,C272_=_C748 ,C273_=_C332 ,C273_=_C505 ,C273_=_C526 ,\nC273_=_C716 ,C273_=_C731 ,C273_=_C749 ,C274_=_C281 ,C274_=_C282 ,C274_=_C295 ,\nC274_=_C300 ,C274_=_C304 ,C274_=_C305 ,C274_=_C306 ,C274_=_C307 ,C274_=_C308 ,\nC274_=_C309 ,C274_=_C312 ,C274_=_C313 ,C274_=_C314 ,C274_=_C315 ,C274_=_C316 ,\nC274_=_C317 ,C274_=_C318 ,C274_=_C319 ,C274_=_C320 ,C274_=_C321 ,C274_=_C322 ,\nC274_=_C323 ,C274_=_C326 ,C274_=_C327 ,C274_=_C328 ,C274_=_C330 ,C274_=_C331 ,\nC274_=_C332 ,C281_=_C282 ,C281_=_C295 ,C281_=_C300 ,C281_=_C338 ,C281_=_C365 ,\nC281_=_C415 ,C281_=_C440 ,C281_=_C463 ,C281_=_C484 ,C281_=_C485 ,C281_=_C486 ,\nC281_=_C487 ,C281_=_C488 ,C281_=_C489 ,C281_=_C490 ,C281_=_C491 ,C281_=_C492 ,\nC281_=_C493 ,C281_=_C494 ,C281_=_C495 ,C281_=_C497 ,C281_=_C499 ,C281_=_C500 ,\nC281_=_C501 ,C281_=_C503 ,C281_=_C504 ,C281_=_C505 ,C282_=_C295 ,C282_=_C300 ,\nC282_=_C339 ,C282_=_C366 ,C282_=_C416 ,C282_=_C441 ,C282_=_C464 ,C282_=_C506 ,\nC282_=_C507 ,C282_=_C508 ,C282_=_C509 ,C282_=_C510 ,C282_=_C511 ,C282_=_C512 ,\nC282_=_C513 ,C282_=_C514 ,C282_=_C515 ,C282_=_C516 ,C282_=_C517 ,C282_=_C520 ,\nC282_=_C521 ,C282_=_C522 ,C282_=_C524 ,C282_=_C525 ,C282_=_C526 ,C295_=_C300 ,\nC295_=_C351 ,C295_=_C379 ,C295_=_C403 ,C295_=_C429 ,C295_=_C453 ,C295_=_C475 ,\nC295_=_C537 ,C295_=_C556 ,C295_=_C575 ,C295_=_C592 ,C295_=_C609 ,C295_=_C625 ,\nC295_=_C639 ,C295_=_C653 ,C295_=_C666 ,C295_=_C678 ,C295_=_C689 ,C295_=_C699 ,\nC295_=_C709 ,C295_=_C711 ,C295_=_C712 ,C295_=_C714 ,C295_=_C715 ,C295_=_C716 ,\nC300_=_C357 ,C300_=_C384 ,C300_=_C409 ,C300_=_C435 ,C300_=_C459 ,C300_=_C542 ,\nC300_=_C562 ,C300_=_C580 ,C300_=_C598 ,C300_=_C615 ,C300_=_C630 ,C300_=_C645 ,\nC300_=_C659 ,C300_=_C672 ,C300_=_C684 ,C300_=_C695 ,C300_=_C705 ,C300_=_C721 ,\nC300_=_C734 ,C300_=_C739 ,C300_=_C743 ,C300_=_C747 ,C300_=_C748 ,C300_=_C749 ,\nC304_=_C305 ,C304_=_C306 ,C304_=_C307 ,C304_=_C308 ,C304_=_C309 ,C304_=_C312 ,\nC304_=_C313 ,C304_=_C314 ,C304_=_C315 ,C304_=_C316 ,C304_=_C317 ,C304_=_C318 ,\nC304_=_C319 ,C304_=_C320 ,C304_=_C321 ,C304_=_C322 ,C304_=_C323 ,C304_=_C326 ,\nC304_=_C327 ,C304_=_C328 ,C304_=_C330 ,C304_=_C331 ,C304_=_C332 ,C304_=_C338 ,\nC304_=_C339 ,C304_=_C351 ,C304_=_C353 ,C304_=_C357 ,C305_=_C306 ,C305_=_C307 ,\nC305_=_C308 ,C305_=_C309 ,C305_=_C312 ,C305_=_C313 ,C305_=_C314 ,C305_=_C315 ,\nC305_=_C316 ,C305_=_C317 ,C305_=_C318 ,C305_=_C319 ,C305_=_C320 ,C305_=_C321 ,\nC305_=_C322 ,C305_=_C323 ,C305_=_C326 ,C305_=_C327 ,C305_=_C328 ,C305_=_C330 ,\nC305_=_C331 ,C305_=_C332 ,C305_=_C365 ,C305_=_C366 ,C305_=_C379 ,C305_=_C381 ,\nC305_=_C384 ,C306_=_C307 ,C306_=_C308 ,C306_=_C309 ,C306_=_C312 ,C306_=_C313 ,\nC306_=_C314 ,C306_=_C315 ,C306_=_C316 ,C306_=_C317 ,C306_=_C318 ,C306_=_C319 ,\nC306_=_C320 ,C306_=_C321 ,C306_=_C322 ,C306_=_C323 ,C306_=_C326 ,C306_=_C327 ,\nC306_=_C328 ,C306_=_C330 ,C306_=_C331 ,C306_=_C332 ,C306_=_C403 ,C306_=_C405 ,\nC306_=_C409 ,C307_=_C308 ,C307_=_C309 ,C307_=_C312 ,C307_=_C313 ,C307_=_C314 ,\nC307_=_C315 ,C307_=_C316 ,C307_=_C317 ,C307_=_C318 ,C307_=_C319 ,C307_=_C320 ,\nC307_=_C321 ,C307_=_C322 ,C307_=_C323 ,C307_=_C326 ,C307_=_C327 ,C307_=_C328 ,\nC307_=_C330</w:t>
      </w:r>
    </w:p>
    <w:p>
      <w:pPr>
        <w:pStyle w:val="PreformattedText"/>
        <w:bidi w:val="0"/>
        <w:spacing w:before="0" w:after="0"/>
        <w:jc w:val="left"/>
        <w:rPr/>
      </w:pPr>
      <w:r>
        <w:rPr/>
        <w:t xml:space="preserve"> </w:t>
      </w:r>
      <w:r>
        <w:rPr/>
        <w:t>,C307_=_C331 ,C307_=_C332 ,C307_=_C415 ,C307_=_C416 ,C307_=_C429 ,\nC307_=_C431 ,C307_=_C435 ,C308_=_C309 ,C308_=_C312 ,C308_=_C313 ,C308_=_C314 ,\nC308_=_C315 ,C308_=_C316 ,C308_=_C317 ,C308_=_C318 ,C308_=_C319 ,C308_=_C320 ,\nC308_=_C321 ,C308_=_C322 ,C308_=_C323 ,C308_=_C326 ,C308_=_C327 ,C308_=_C328 ,\nC308_=_C330 ,C308_=_C331 ,C308_=_C332 ,C308_=_C440 ,C308_=_C441 ,C308_=_C453 ,\nC308_=_C455 ,C308_=_C459 ,C309_=_C312 ,C309_=_C313 ,C309_=_C314 ,C309_=_C315 ,\nC309_=_C316 ,C309_=_C317 ,C309_=_C318 ,C309_=_C319 ,C309_=_C320 ,C309_=_C321 ,\nC309_=_C322 ,C309_=_C323 ,C309_=_C326 ,C309_=_C327 ,C309_=_C328 ,C309_=_C330 ,\nC309_=_C331 ,C309_=_C332 ,C309_=_C463 ,C309_=_C464 ,C309_=_C475 ,C309_=_C477 ,\nC312_=_C313 ,C312_=_C314 ,C312_=_C315 ,C312_=_C316 ,C312_=_C317 ,C312_=_C318 ,\nC312_=_C319 ,C312_=_C320 ,C312_=_C321 ,C312_=_C322 ,C312_=_C323 ,C312_=_C326 ,\nC312_=_C327 ,C312_=_C328 ,C312_=_C330 ,C312_=_C331 ,C312_=_C332 ,C312_=_C484 ,\nC312_=_C506 ,C312_=_C537 ,C312_=_C542 ,C313_=_C314 ,C313_=_C315 ,C313_=_C316 ,\nC313_=_C317 ,C313_=_C318 ,C313_=_C319 ,C313_=_C320 ,C313_=_C321 ,C313_=_C322 ,\nC313_=_C323 ,C313_=_C326 ,C313_=_C327 ,C313_=_C328 ,C313_=_C330 ,C313_=_C331 ,\nC313_=_C332 ,C313_=_C485 ,C313_=_C507 ,C313_=_C556 ,C313_=_C558 ,C313_=_C562 ,\nC314_=_C315 ,C314_=_C316 ,C314_=_C317 ,C314_=_C318 ,C314_=_C319 ,C314_=_C320 ,\nC314_=_C321 ,C314_=_C322 ,C314_=_C323 ,C314_=_C326 ,C314_=_C327 ,C314_=_C328 ,\nC314_=_C330 ,C314_=_C331 ,C314_=_C332 ,C314_=_C486 ,C314_=_C508 ,C314_=_C575 ,\nC314_=_C577 ,C314_=_C580 ,C315_=_C316 ,C315_=_C317 ,C315_=_C318 ,C315_=_C319 ,\nC315_=_C320 ,C315_=_C321 ,C315_=_C322 ,C315_=_C323 ,C315_=_C326 ,C315_=_C327 ,\nC315_=_C328 ,C315_=_C330 ,C315_=_C331 ,C315_=_C332 ,C315_=_C487 ,C315_=_C509 ,\nC315_=_C592 ,C315_=_C594 ,C315_=_C598 ,C316_=_C317 ,C316_=_C318 ,C316_=_C319 ,\nC316_=_C320 ,C316_=_C321 ,C316_=_C322 ,C316_=_C323 ,C316_=_C326 ,C316_=_C327 ,\nC316_=_C328 ,C316_=_C330 ,C316_=_C331 ,C316_=_C332 ,C316_=_C488 ,C316_=_C510 ,\nC316_=_C609 ,C316_=_C611 ,C316_=_C615 ,C317_=_C318 ,C317_=_C319 ,C317_=_C320 ,\nC317_=_C321 ,C317_=_C322 ,C317_=_C323 ,C317_=_C326 ,C317_=_C327 ,C317_=_C328 ,\nC317_=_C330 ,C317_=_C331 ,C317_=_C332 ,C317_=_C489 ,C317_=_C511 ,C317_=_C625 ,\nC317_=_C626 ,C317_=_C630 ,C318_=_C319 ,C318_=_C320 ,C318_=_C321 ,C318_=_C322 ,\nC318_=_C323 ,C318_=_C326 ,C318_=_C327 ,C318_=_C328 ,C318_=_C330 ,C318_=_C331 ,\nC318_=_C332 ,C318_=_C490 ,C318_=_C512 ,C318_=_C639 ,C318_=_C641 ,C318_=_C645 ,\nC319_=_C320 ,C319_=_C321 ,C319_=_C322 ,C319_=_C323 ,C319_=_C326 ,C319_=_C327 ,\nC319_=_C328 ,C319_=_C330 ,C319_=_C331 ,C319_=_C332 ,C319_=_C491 ,C319_=_C513 ,\nC319_=_C653 ,C319_=_C655 ,C319_=_C659 ,C320_=_C321 ,C320_=_C322 ,C320_=_C323 ,\nC320_=_C326 ,C320_=_C327 ,C320_=_C328 ,C320_=_C330 ,C320_=_C331 ,C320_=_C332 ,\nC320_=_C492 ,C320_=_C514 ,C320_=_C666 ,C320_=_C668 ,C320_=_C672 ,C321_=_C322 ,\nC321_=_C323 ,C321_=_C326 ,C321_=_C327 ,C321_=_C328 ,C321_=_C330 ,C321_=_C331 ,\nC321_=_C332 ,C321_=_C493 ,C321_=_C515 ,C321_=_C678 ,C321_=_C680 ,C321_=_C684 ,\nC322_=_C323 ,C322_=_C326 ,C322_=_C327 ,C322_=_C328 ,C322_=_C330 ,C322_=_C331 ,\nC322_=_C332 ,C322_=_C494 ,C322_=_C516 ,C322_=_C689 ,C322_=_C691 ,C322_=_C695 ,\nC323_=_C326 ,C323_=_C327 ,C323_=_C328 ,C323_=_C330 ,C323_=_C331 ,C323_=_C332 ,\nC323_=_C495 ,C323_=_C517 ,C323_=_C699 ,C323_=_C701 ,C323_=_C705 ,C326_=_C327 ,\nC326_=_C328 ,C326_=_C330 ,C326_=_C331 ,C326_=_C332 ,C326_=_C499 ,C326_=_C520 ,\nC326_=_C711 ,C326_=_C725 ,C326_=_C734 ,C327_=_C328 ,C327_=_C330 ,C327_=_C331 ,\nC327_=_C332 ,C327_=_C500 ,C327_=_C521 ,C327_=_C712 ,C327_=_C726 ,C327_=_C739 ,\nC328_=_C330 ,C328_=_C331 ,C328_=_C332 ,C328_=_C501 ,C328_=_C522 ,C328_=_C727 ,\nC328_=_C743 ,C330_=_C331 ,C330_=_C332 ,C330_=_C503 ,C330_=_C524 ,C330_=_C714 ,\nC330_=_C729 ,C330_=_C747 ,C331_=_C332 ,C331_=_C504 ,C331_=_C525 ,C331_=_C715 ,\nC331_=_C730 ,C331_=_C748 ,C332_=_C505 ,C332_=_C526 ,C332_=_C716 ,C332_=_C731 ,\nC332_=_C749 ,C338_=_C339 ,C338_=_C351 ,C338_=_C353 ,C338_=_C357 ,C338_=_C365 ,\nC338_=_C415 ,C338_=_C440 ,C338_=_C463 ,C338_=_C484 ,C338_=_C485 ,C338_=_C486 ,\nC338_=_C487 ,C338_=_C488 ,C338_=_C489 ,C338_=_C490 ,C338_=_C491 ,C338_=_C492 ,\nC338_=_C493 ,C338_=_C494 ,C338_=_C495 ,C338_=_C497 ,C338_=_C499 ,C338_=_C500 ,\nC338_=_C501 ,C338_=_C503 ,C338_=_C504 ,C338_=_C505 ,C339_=_C351 ,C339_=_C353 ,\nC339_=_C357 ,C339_=_C366 ,C339_=_C416 ,C339_=_C441 ,C339_=_C464 ,C339_=_C506 ,\nC339_=_C507 ,C339_=_C508 ,C339_=_C509 ,C339_=_C510 ,C339_=_C511 ,C339_=_C512 ,\nC339_=_C513 ,C339_=_C514 ,C339_=_C515 ,C339_=_C516 ,C339_=_C517 ,C339_=_C520 ,\nC339_=_C521 ,C339_=_C522 ,C339_=_C524 ,C339_=_C525 ,C339_=_C526 ,C351_=_C353 ,\nC351_=_C357 ,C351_=_C379 ,C351_=_C403 ,C351_=_C429 ,C351_=_C453 ,C351_=_C475 ,\nC351_=_C537 ,C351_=_C556 ,C351_=_C575 ,C351_=_C592 ,C351_=_C609 ,C351_=_C625 ,\nC351_=_C639 ,C351_=_C653 ,C351_=_C666 ,C351_=_C678 ,C351_=_C689 ,C351_=_C699 ,\nC351_=_C709 ,C351_=_C711 ,C351_=_C712 ,C351_=_C714 ,C351_=_C715 ,C351_=_C716 ,\nC353_=_C357 ,C353_=_C381 ,C353_=_C405 ,C353_=_C431 ,C353_=_C455 ,C353_=_C477 ,\nC353_=_C558 ,C353_=_C577 ,C353_=_C594 ,C353_=_C611 ,C353_=_C626 ,C353_=_C641 ,\nC353_=_C655 ,C353_=_C668 ,C353_=_C680 ,C353_=_C691 ,C353_=_C701 ,C353_=_C717 ,\nC353_=_C725 ,C353_=_C726 ,C353_=_C727 ,C353_=_C729 ,C353_=_C730 ,C353_=_C731 ,\nC357_=_C384 ,C357_=_C409 ,C357_=_C435 ,C357_=_C459 ,C357_=_C542 ,C357_=_C562 ,\nC357_=_C580 ,C357_=_C598 ,C357_=_C615 ,C357_=_C630 ,C357_=_C645 ,C357_=_C659 ,\nC357_=_C672 ,C357_=_C684 ,C357_=_C695 ,C357_=_C705 ,C357_=_C721 ,C357_=_C734 ,\nC357_=_C739 ,C357_=_C743 ,C357_=_C747 ,C357_=_C748 ,C357_=_C749 ,C365_=_C366 ,\nC365_=_C379 ,C365_=_C381 ,C365_=_C384 ,C365_=_C415 ,C365_=_C440 ,C365_=_C463 ,\nC365_=_C484 ,C365_=_C485 ,C365_=_C486 ,C365_=_C487 ,C365_=_C488 ,C365_=_C489 ,\nC365_=_C490 ,C365_=_C491 ,C365_=_C492 ,C365_=_C493 ,C365_=_C494 ,C365_=_C495 ,\nC365_=_C497 ,C365_=_C499 ,C365_=_C500 ,C365_=_C501 ,C365_=_C503 ,C365_=_C504 ,\nC365_=_C505 ,C366_=_C379 ,C366_=_C381 ,C366_=_C384 ,C366_=_C416 ,C366_=_C441 ,\nC366_=_C464 ,C366_=_C506 ,C366_=_C507 ,C366_=_C508 ,C366_=_C509 ,C366_=_C510 ,\nC366_=_C511 ,C366_=_C512 ,C366_=_C513 ,C366_=_C514 ,C366_=_C515 ,C366_=_C516 ,\nC366_=_C517 ,C366_=_C520 ,C366_=_C521 ,C366_=_C522 ,C366_=_C524 ,C366_=_C525 ,\nC366_=_C526 ,C379_=_C381 ,C379_=_C384 ,C379_=_C403 ,C379_=_C429 ,C379_=_C453 ,\nC379_=_C475 ,C379_=_C537 ,C379_=_C556 ,C379_=_C575 ,C379_=_C592 ,C379_=_C609 ,\nC379_=_C625 ,C379_=_C639 ,C379_=_C653 ,C379_=_C666 ,C379_=_C678 ,C379_=_C689 ,\nC379_=_C699 ,C379_=_C709 ,C379_=_C711 ,C379_=_C712 ,C379_=_C714 ,C379_=_C715 ,\nC379_=_C716 ,C381_=_C384 ,C381_=_C405 ,C381_=_C431 ,C381_=_C455 ,C381_=_C477 ,\nC381_=_C558 ,C381_=_C577 ,C381_=_C594 ,C381_=_C611 ,C381_=_C626 ,C381_=_C641 ,\nC381_=_C655 ,C381_=_C668 ,C381_=_C680 ,C381_=_C691 ,C381_=_C701 ,C381_=_C717 ,\nC381_=_C725 ,C381_=_C726 ,C381_=_C727 ,C381_=_C729 ,C381_=_C730 ,C381_=_C731 ,\nC384_=_C409 ,C384_=_C435 ,C384_=_C459 ,C384_=_C542 ,C384_=_C562 ,C384_=_C580 ,\nC384_=_C598 ,C384_=_C615 ,C384_=_C630 ,C384_=_C645 ,C384_=_C659 ,C384_=_C672 ,\nC384_=_C684 ,C384_=_C695 ,C384_=_C705 ,C384_=_C721 ,C384_=_C734 ,C384_=_C739 ,\nC384_=_C743 ,C384_=_C747 ,C384_=_C748 ,C384_=_C749 ,C403_=_C405 ,C403_=_C409 ,\nC403_=_C429 ,C403_=_C453 ,C403_=_C475 ,C403_=_C537 ,C403_=_C556 ,C403_=_C575 ,\nC403_=_C592 ,C403_=_C609 ,C403_=_C625 ,C403_=_C639 ,C403_=_C653 ,C403_=_C666 ,\nC403_=_C678 ,C403_=_C689 ,C403_=_C699 ,C403_=_C709 ,C403_=_C711 ,C403_=_C712 ,\nC403_=_C714 ,C403_=_C715 ,C403_=_C716 ,C405_=_C409 ,C405_=_C431 ,C405_=_C455 ,\nC405_=_C477 ,C405_=_C558 ,C405_=_C577 ,C405_=_C594 ,C405_=_C611 ,C405_=_C626 ,\nC405_=_C641 ,C405_=_C655 ,C405_=_C668 ,C405_=_C680 ,C405_=_C691 ,C405_=_C701 ,\nC405_=_C717 ,C405_=_C725 ,C405_=_C726 ,C405_=_C727 ,C405_=_C729 ,C405_=_C730 ,\nC405_=_C731 ,C409_=_C435 ,C409_=_C459 ,C409_=_C542 ,C409_=_C562 ,C409_=_C580 ,\nC409_=_C598 ,C409_=_C615 ,C409_=_C630 ,C409_=_C645 ,C409_=_C659 ,C409_=_C672 ,\nC409_=_C684 ,C409_=_C695 ,C409_=_C705 ,C409_=_C721 ,C409_=_C734 ,C409_=_C739 ,\nC409_=_C743 ,C409_=_C747 ,C409_=_C748 ,C409_=_C749 ,C415_=_C416 ,C415_=_C429 ,\nC415_=_C431 ,C415_=_C435 ,C415_=_C440 ,C415_=_C463 ,C415_=_C484 ,C415_=_C485 ,\nC415_=_C486 ,C415_=_C487 ,C415_=_C488 ,C415_=_C489 ,C415_=_C490 ,C415_=_C491 ,\nC415_=_C492 ,C415_=_C493 ,C415_=_C494 ,C415_=_C495 ,C415_=_C497 ,C415_=_C499 ,\nC415_=_C500 ,C415_=_C501 ,C415_=_C503 ,C415_=_C504 ,C415_=_C505 ,C416_=_C429 ,\nC416_=_C431 ,C416_=_C435 ,C416_=_C441 ,C416_=_C464 ,C416_=_C506 ,C416_=_C507 ,\nC416_=_C508 ,C416_=_C509 ,C416_=_C510 ,C416_=_C511 ,C416_=_C512 ,C416_=_C513 ,\nC416_=_C514 ,C416_=_C515 ,C416_=_C516 ,C416_=_C517 ,C416_=_C520 ,C416_=_C521 ,\nC416_=_C522 ,C416_=_C524 ,C416_=_C525 ,C416_=_C526 ,C429_=_C431 ,C429_=_C435 ,\nC429_=_C453 ,C429_=_C475 ,C429_=_C537 ,C429_=_C556 ,C429_=_C575 ,C429_=_C592 ,\nC429_=_C609 ,C429_=_C625 ,C429_=_C639 ,C429_=_C653 ,C429_=_C666 ,C429_=_C678 ,\nC429_=_C689 ,C429_=_C699 ,C429_=_C709 ,C429_=_C711 ,C429_=_C712 ,C429_=_C714 ,\nC429_=_C715 ,C429_=_C716 ,C431_=_C435 ,C431_=_C455 ,C431_=_C477 ,C431_=_C558 ,\nC431_=_C577 ,C431_=_C594 ,C431_=_C611 ,C431_=_C626 ,C431_=_C641 ,C431_=_C655 ,\nC431_=_C668 ,C431_=_C680 ,C431_=_C691 ,C431_=_C701 ,C431_=_C717 ,C431_=_C725 ,\nC431_=_C726 ,C431_=_C727 ,C431_=_C729 ,C431_=_C730 ,C431_=_C731 ,C435_=_C459 ,\nC435_=_C542 ,C435_=_C562 ,C435_=_C580 ,C435_=_C598 ,C435_=_C615 ,C435_=_C630 ,\nC435_=_C645 ,C435_=_C659 ,C435_=_C672 ,C435_=_C684 ,C435_=_C695 ,C435_=_C705 ,\nC435_=_C721 ,C435_=_C734 ,C435_=_C739 ,C435_=_C743 ,C435_=_C747 ,C435_=_C748 ,\nC435_=_C749 ,C440_=_C441 ,C440_=_C453 ,C440_=_C455 ,C440_=_C459 ,C440_=_C463 ,\nC440_=_C484 ,C440_=_C485 ,C440_=_C486 ,C440_=_C487 ,C440_=_C488 ,C440_=_C489 ,\nC440_=_C490 ,C440_=_C491 ,C440_=_C492 ,C440_=_C493 ,C440_=_C494 ,C440_=_C495 ,\nC440_=_C497 ,C440_=_C499 ,C440_=_C500 ,C440_=_C501 ,C440_=_C503 ,C440_=_C504 ,\nC440_=_C505 ,C441_=_C453 ,C441_=_C455 ,C441_=_C459 ,C441_=_C464 ,C441_=_C506</w:t>
      </w:r>
    </w:p>
    <w:p>
      <w:pPr>
        <w:pStyle w:val="PreformattedText"/>
        <w:bidi w:val="0"/>
        <w:spacing w:before="0" w:after="0"/>
        <w:jc w:val="left"/>
        <w:rPr/>
      </w:pPr>
      <w:r>
        <w:rPr/>
        <w:t xml:space="preserve"> </w:t>
      </w:r>
      <w:r>
        <w:rPr/>
        <w:t>,\nC441_=_C507 ,C441_=_C508 ,C441_=_C509 ,C441_=_C510 ,C441_=_C511 ,C441_=_C512 ,\nC441_=_C513 ,C441_=_C514 ,C441_=_C515 ,C441_=_C516 ,C441_=_C517 ,C441_=_C520 ,\nC441_=_C521 ,C441_=_C522 ,C441_=_C524 ,C441_=_C525 ,C441_=_C526 ,C453_=_C455 ,\nC453_=_C459 ,C453_=_C475 ,C453_=_C537 ,C453_=_C556 ,C453_=_C575 ,C453_=_C592 ,\nC453_=_C609 ,C453_=_C625 ,C453_=_C639 ,C453_=_C653 ,C453_=_C666 ,C453_=_C678 ,\nC453_=_C689 ,C453_=_C699 ,C453_=_C709 ,C453_=_C711 ,C453_=_C712 ,C453_=_C714 ,\nC453_=_C715 ,C453_=_C716 ,C455_=_C459 ,C455_=_C477 ,C455_=_C558 ,C455_=_C577 ,\nC455_=_C594 ,C455_=_C611 ,C455_=_C626 ,C455_=_C641 ,C455_=_C655 ,C455_=_C668 ,\nC455_=_C680 ,C455_=_C691 ,C455_=_C701 ,C455_=_C717 ,C455_=_C725 ,C455_=_C726 ,\nC455_=_C727 ,C455_=_C729 ,C455_=_C730 ,C455_=_C731 ,C459_=_C542 ,C459_=_C562 ,\nC459_=_C580 ,C459_=_C598 ,C459_=_C615 ,C459_=_C630 ,C459_=_C645 ,C459_=_C659 ,\nC459_=_C672 ,C459_=_C684 ,C459_=_C695 ,C459_=_C705 ,C459_=_C721 ,C459_=_C734 ,\nC459_=_C739 ,C459_=_C743 ,C459_=_C747 ,C459_=_C748 ,C459_=_C749 ,C463_=_C464 ,\nC463_=_C475 ,C463_=_C477 ,C463_=_C484 ,C463_=_C485 ,C463_=_C486 ,C463_=_C487 ,\nC463_=_C488 ,C463_=_C489 ,C463_=_C490 ,C463_=_C491 ,C463_=_C492 ,C463_=_C493 ,\nC463_=_C494 ,C463_=_C495 ,C463_=_C497 ,C463_=_C499 ,C463_=_C500 ,C463_=_C501 ,\nC463_=_C503 ,C463_=_C504 ,C463_=_C505 ,C464_=_C475 ,C464_=_C477 ,C464_=_C506 ,\nC464_=_C507 ,C464_=_C508 ,C464_=_C509 ,C464_=_C510 ,C464_=_C511 ,C464_=_C512 ,\nC464_=_C513 ,C464_=_C514 ,C464_=_C515 ,C464_=_C516 ,C464_=_C517 ,C464_=_C520 ,\nC464_=_C521 ,C464_=_C522 ,C464_=_C524 ,C464_=_C525 ,C464_=_C526 ,C475_=_C477 ,\nC475_=_C537 ,C475_=_C556 ,C475_=_C575 ,C475_=_C592 ,C475_=_C609 ,C475_=_C625 ,\nC475_=_C639 ,C475_=_C653 ,C475_=_C666 ,C475_=_C678 ,C475_=_C689 ,C475_=_C699 ,\nC475_=_C709 ,C475_=_C711 ,C475_=_C712 ,C475_=_C714 ,C475_=_C715 ,C475_=_C716 ,\nC477_=_C558 ,C477_=_C577 ,C477_=_C594 ,C477_=_C611 ,C477_=_C626 ,C477_=_C641 ,\nC477_=_C655 ,C477_=_C668 ,C477_=_C680 ,C477_=_C691 ,C477_=_C701 ,C477_=_C717 ,\nC477_=_C725 ,C477_=_C726 ,C477_=_C727 ,C477_=_C729 ,C477_=_C730 ,C477_=_C731 ,\nC484_=_C485 ,C484_=_C486 ,C484_=_C487 ,C484_=_C488 ,C484_=_C489 ,C484_=_C490 ,\nC484_=_C491 ,C484_=_C492 ,C484_=_C493 ,C484_=_C494 ,C484_=_C495 ,C484_=_C497 ,\nC484_=_C499 ,C484_=_C500 ,C484_=_C501 ,C484_=_C503 ,C484_=_C504 ,C484_=_C505 ,\nC484_=_C506 ,C484_=_C537 ,C484_=_C542 ,C485_=_C486 ,C485_=_C487 ,C485_=_C488 ,\nC485_=_C489 ,C485_=_C490 ,C485_=_C491 ,C485_=_C492 ,C485_=_C493 ,C485_=_C494 ,\nC485_=_C495 ,C485_=_C497 ,C485_=_C499 ,C485_=_C500 ,C485_=_C501 ,C485_=_C503 ,\nC485_=_C504 ,C485_=_C505 ,C485_=_C507 ,C485_=_C556 ,C485_=_C558 ,C485_=_C562 ,\nC486_=_C487 ,C486_=_C488 ,C486_=_C489 ,C486_=_C490 ,C486_=_C491 ,C486_=_C492 ,\nC486_=_C493 ,C486_=_C494 ,C486_=_C495 ,C486_=_C497 ,C486_=_C499 ,C486_=_C500 ,\nC486_=_C501 ,C486_=_C503 ,C486_=_C504 ,C486_=_C505 ,C486_=_C508 ,C486_=_C575 ,\nC486_=_C577 ,C486_=_C580 ,C487_=_C488 ,C487_=_C489 ,C487_=_C490 ,C487_=_C491 ,\nC487_=_C492 ,C487_=_C493 ,C487_=_C494 ,C487_=_C495 ,C487_=_C497 ,C487_=_C499 ,\nC487_=_C500 ,C487_=_C501 ,C487_=_C503 ,C487_=_C504 ,C487_=_C505 ,C487_=_C509 ,\nC487_=_C592 ,C487_=_C594 ,C487_=_C598 ,C488_=_C489 ,C488_=_C490 ,C488_=_C491 ,\nC488_=_C492 ,C488_=_C493 ,C488_=_C494 ,C488_=_C495 ,C488_=_C497 ,C488_=_C499 ,\nC488_=_C500 ,C488_=_C501 ,C488_=_C503 ,C488_=_C504 ,C488_=_C505 ,C488_=_C510 ,\nC488_=_C609 ,C488_=_C611 ,C488_=_C615 ,C489_=_C490 ,C489_=_C491 ,C489_=_C492 ,\nC489_=_C493 ,C489_=_C494 ,C489_=_C495 ,C489_=_C497 ,C489_=_C499 ,C489_=_C500 ,\nC489_=_C501 ,C489_=_C503 ,C489_=_C504 ,C489_=_C505 ,C489_=_C511 ,C489_=_C625 ,\nC489_=_C626 ,C489_=_C630 ,C490_=_C491 ,C490_=_C492 ,C490_=_C493 ,C490_=_C494 ,\nC490_=_C495 ,C490_=_C497 ,C490_=_C499 ,C490_=_C500 ,C490_=_C501 ,C490_=_C503 ,\nC490_=_C504 ,C490_=_C505 ,C490_=_C512 ,C490_=_C639 ,C490_=_C641 ,C490_=_C645 ,\nC491_=_C492 ,C491_=_C493 ,C491_=_C494 ,C491_=_C495 ,C491_=_C497 ,C491_=_C499 ,\nC491_=_C500 ,C491_=_C501 ,C491_=_C503 ,C491_=_C504 ,C491_=_C505 ,C491_=_C513 ,\nC491_=_C653 ,C491_=_C655 ,C491_=_C659 ,C492_=_C493 ,C492_=_C494 ,C492_=_C495 ,\nC492_=_C497 ,C492_=_C499 ,C492_=_C500 ,C492_=_C501 ,C492_=_C503 ,C492_=_C504 ,\nC492_=_C505 ,C492_=_C514 ,C492_=_C666 ,C492_=_C668 ,C492_=_C672 ,C493_=_C494 ,\nC493_=_C495 ,C493_=_C497 ,C493_=_C499 ,C493_=_C500 ,C493_=_C501 ,C493_=_C503 ,\nC493_=_C504 ,C493_=_C505 ,C493_=_C515 ,C493_=_C678 ,C493_=_C680 ,C493_=_C684 ,\nC494_=_C495 ,C494_=_C497 ,C494_=_C499 ,C494_=_C500 ,C494_=_C501 ,C494_=_C503 ,\nC494_=_C504 ,C494_=_C505 ,C494_=_C516 ,C494_=_C689 ,C494_=_C691 ,C494_=_C695 ,\nC495_=_C497 ,C495_=_C499 ,C495_=_C500 ,C495_=_C501 ,C495_=_C503 ,C495_=_C504 ,\nC495_=_C505 ,C495_=_C517 ,C495_=_C699 ,C495_=_C701 ,C495_=_C705 ,C497_=_C499 ,\nC497_=_C500 ,C497_=_C501 ,C497_=_C503 ,C497_=_C504 ,C497_=_C505 ,C497_=_C709 ,\nC497_=_C717 ,C497_=_C721 ,C499_=_C500 ,C499_=_C501 ,C499_=_C503 ,C499_=_C504 ,\nC499_=_C505 ,C499_=_C520 ,C499_=_C711 ,C499_=_C725 ,C499_=_C734 ,C500_=_C501 ,\nC500_=_C503 ,C500_=_C504 ,C500_=_C505 ,C500_=_C521 ,C500_=_C712 ,C500_=_C726 ,\nC500_=_C739 ,C501_=_C503 ,C501_=_C504 ,C501_=_C505 ,C501_=_C522 ,C501_=_C727 ,\nC501_=_C743 ,C503_=_C504 ,C503_=_C505 ,C503_=_C524 ,C503_=_C714 ,C503_=_C729 ,\nC503_=_C747 ,C504_=_C505 ,C504_=_C525 ,C504_=_C715 ,C504_=_C730 ,C504_=_C748 ,\nC505_=_C526 ,C505_=_C716 ,C505_=_C731 ,C505_=_C749 ,C506_=_C507 ,C506_=_C508 ,\nC506_=_C509 ,C506_=_C510 ,C506_=_C511 ,C506_=_C512 ,C506_=_C513 ,C506_=_C514 ,\nC506_=_C515 ,C506_=_C516 ,C506_=_C517 ,C506_=_C520 ,C506_=_C521 ,C506_=_C522 ,\nC506_=_C524 ,C506_=_C525 ,C506_=_C526 ,C506_=_C537 ,C506_=_C542 ,C507_=_C508 ,\nC507_=_C509 ,C507_=_C510 ,C507_=_C511 ,C507_=_C512 ,C507_=_C513 ,C507_=_C514 ,\nC507_=_C515 ,C507_=_C516 ,C507_=_C517 ,C507_=_C520 ,C507_=_C521 ,C507_=_C522 ,\nC507_=_C524 ,C507_=_C525 ,C507_=_C526 ,C507_=_C556 ,C507_=_C558 ,C507_=_C562 ,\nC508_=_C509 ,C508_=_C510 ,C508_=_C511 ,C508_=_C512 ,C508_=_C513 ,C508_=_C514 ,\nC508_=_C515 ,C508_=_C516 ,C508_=_C517 ,C508_=_C520 ,C508_=_C521 ,C508_=_C522 ,\nC508_=_C524 ,C508_=_C525 ,C508_=_C526 ,C508_=_C575 ,C508_=_C577 ,C508_=_C580 ,\nC509_=_C510 ,C509_=_C511 ,C509_=_C512 ,C509_=_C513 ,C509_=_C514 ,C509_=_C515 ,\nC509_=_C516 ,C509_=_C517 ,C509_=_C520 ,C509_=_C521 ,C509_=_C522 ,C509_=_C524 ,\nC509_=_C525 ,C509_=_C526 ,C509_=_C592 ,C509_=_C594 ,C509_=_C598 ,C510_=_C511 ,\nC510_=_C512 ,C510_=_C513 ,C510_=_C514 ,C510_=_C515 ,C510_=_C516 ,C510_=_C517 ,\nC510_=_C520 ,C510_=_C521 ,C510_=_C522 ,C510_=_C524 ,C510_=_C525 ,C510_=_C526 ,\nC510_=_C609 ,C510_=_C611 ,C510_=_C615 ,C511_=_C512 ,C511_=_C513 ,C511_=_C514 ,\nC511_=_C515 ,C511_=_C516 ,C511_=_C517 ,C511_=_C520 ,C511_=_C521 ,C511_=_C522 ,\nC511_=_C524 ,C511_=_C525 ,C511_=_C526 ,C511_=_C625 ,C511_=_C626 ,C511_=_C630 ,\nC512_=_C513 ,C512_=_C514 ,C512_=_C515 ,C512_=_C516 ,C512_=_C517 ,C512_=_C520 ,\nC512_=_C521 ,C512_=_C522 ,C512_=_C524 ,C512_=_C525 ,C512_=_C526 ,C512_=_C639 ,\nC512_=_C641 ,C512_=_C645 ,C513_=_C514 ,C513_=_C515 ,C513_=_C516 ,C513_=_C517 ,\nC513_=_C520 ,C513_=_C521 ,C513_=_C522 ,C513_=_C524 ,C513_=_C525 ,C513_=_C526 ,\nC513_=_C653 ,C513_=_C655 ,C513_=_C659 ,C514_=_C515 ,C514_=_C516 ,C514_=_C517 ,\nC514_=_C520 ,C514_=_C521 ,C514_=_C522 ,C514_=_C524 ,C514_=_C525 ,C514_=_C526 ,\nC514_=_C666 ,C514_=_C668 ,C514_=_C672 ,C515_=_C516 ,C515_=_C517 ,C515_=_C520 ,\nC515_=_C521 ,C515_=_C522 ,C515_=_C524 ,C515_=_C525 ,C515_=_C526 ,C515_=_C678 ,\nC515_=_C680 ,C515_=_C684 ,C516_=_C517 ,C516_=_C520 ,C516_=_C521 ,C516_=_C522 ,\nC516_=_C524 ,C516_=_C525 ,C516_=_C526 ,C516_=_C689 ,C516_=_C691 ,C516_=_C695 ,\nC517_=_C520 ,C517_=_C521 ,C517_=_C522 ,C517_=_C524 ,C517_=_C525 ,C517_=_C526 ,\nC517_=_C699 ,C517_=_C701 ,C517_=_C705 ,C520_=_C521 ,C520_=_C522 ,C520_=_C524 ,\nC520_=_C525 ,C520_=_C526 ,C520_=_C711 ,C520_=_C725 ,C520_=_C734 ,C521_=_C522 ,\nC521_=_C524 ,C521_=_C525 ,C521_=_C526 ,C521_=_C712 ,C521_=_C726 ,C521_=_C739 ,\nC522_=_C524 ,C522_=_C525 ,C522_=_C526 ,C522_=_C727 ,C522_=_C743 ,C524_=_C525 ,\nC524_=_C526 ,C524_=_C714 ,C524_=_C729 ,C524_=_C747 ,C525_=_C526 ,C525_=_C715 ,\nC525_=_C730 ,C525_=_C748 ,C526_=_C716 ,C526_=_C731 ,C526_=_C749 ,C537_=_C542 ,\nC537_=_C556 ,C537_=_C575 ,C537_=_C592 ,C537_=_C609 ,C537_=_C625 ,C537_=_C639 ,\nC537_=_C653 ,C537_=_C666 ,C537_=_C678 ,C537_=_C689 ,C537_=_C699 ,C537_=_C709 ,\nC537_=_C711 ,C537_=_C712 ,C537_=_C714 ,C537_=_C715 ,C537_=_C716 ,C542_=_C562 ,\nC542_=_C580 ,C542_=_C598 ,C542_=_C615 ,C542_=_C630 ,C542_=_C645 ,C542_=_C659 ,\nC542_=_C672 ,C542_=_C684 ,C542_=_C695 ,C542_=_C705 ,C542_=_C721 ,C542_=_C734 ,\nC542_=_C739 ,C542_=_C743 ,C542_=_C747 ,C542_=_C748 ,C542_=_C749 ,C556_=_C558 ,\nC556_=_C562 ,C556_=_C575 ,C556_=_C592 ,C556_=_C609 ,C556_=_C625 ,C556_=_C639 ,\nC556_=_C653 ,C556_=_C666 ,C556_=_C678 ,C556_=_C689 ,C556_=_C699 ,C556_=_C709 ,\nC556_=_C711 ,C556_=_C712 ,C556_=_C714 ,C556_=_C715 ,C556_=_C716 ,C558_=_C562 ,\nC558_=_C577 ,C558_=_C594 ,C558_=_C611 ,C558_=_C626 ,C558_=_C641 ,C558_=_C655 ,\nC558_=_C668 ,C558_=_C680 ,C558_=_C691 ,C558_=_C701 ,C558_=_C717 ,C558_=_C725 ,\nC558_=_C726 ,C558_=_C727 ,C558_=_C729 ,C558_=_C730 ,C558_=_C731 ,C562_=_C580 ,\nC562_=_C598 ,C562_=_C615 ,C562_=_C630 ,C562_=_C645 ,C562_=_C659 ,C562_=_C672 ,\nC562_=_C684 ,C562_=_C695 ,C562_=_C705 ,C562_=_C721 ,C562_=_C734 ,C562_=_C739 ,\nC562_=_C743 ,C562_=_C747 ,C562_=_C748 ,C562_=_C749 ,C575_=_C577 ,C575_=_C580 ,\nC575_=_C592 ,C575_=_C609 ,C575_=_C625 ,C575_=_C639 ,C575_=_C653 ,C575_=_C666 ,\nC575_=_C678 ,C575_=_C689 ,C575_=_C699 ,C575_=_C709 ,C575_=_C711 ,C575_=_C712 ,\nC575_=_C714 ,C575_=_C715 ,C575_=_C716 ,C577_=_C580 ,C577_=_C594 ,C577_=_C611 ,\nC577_=_C626 ,C577_=_C641 ,C577_=_C655 ,C577_=_C668 ,C577_=_C680 ,C577_=_C691 ,\nC577_=_C701 ,C577_=_C717 ,C577_=_C725 ,C577_=_C726 ,C577_=_C727 ,C577_=_C729 ,\nC577_=_C730 ,C577_=_C731 ,C580_=_C598 ,C580_=_C615 ,C580_=_C630 ,C580_=_C645 ,\nC580_=_C659 ,C580_=_C672 ,C580_=_C684 ,C580_=_C695 ,C580_=_C705 ,C580_=_C721 ,\nC580_=_C734 ,C580_=_C739 ,C580_=_C743 ,C580_=_C747 ,C580_=_C748</w:t>
      </w:r>
    </w:p>
    <w:p>
      <w:pPr>
        <w:pStyle w:val="PreformattedText"/>
        <w:bidi w:val="0"/>
        <w:spacing w:before="0" w:after="0"/>
        <w:jc w:val="left"/>
        <w:rPr/>
      </w:pPr>
      <w:r>
        <w:rPr/>
        <w:t xml:space="preserve"> </w:t>
      </w:r>
      <w:r>
        <w:rPr/>
        <w:t>,C580_=_C749 ,\nC592_=_C594 ,C592_=_C598 ,C592_=_C609 ,C592_=_C625 ,C592_=_C639 ,C592_=_C653 ,\nC592_=_C666 ,C592_=_C678 ,C592_=_C689 ,C592_=_C699 ,C592_=_C709 ,C592_=_C711 ,\nC592_=_C712 ,C592_=_C714 ,C592_=_C715 ,C592_=_C716 ,C594_=_C598 ,C594_=_C611 ,\nC594_=_C626 ,C594_=_C641 ,C594_=_C655 ,C594_=_C668 ,C594_=_C680 ,C594_=_C691 ,\nC594_=_C701 ,C594_=_C717 ,C594_=_C725 ,C594_=_C726 ,C594_=_C727 ,C594_=_C729 ,\nC594_=_C730 ,C594_=_C731 ,C598_=_C615 ,C598_=_C630 ,C598_=_C645 ,C598_=_C659 ,\nC598_=_C672 ,C598_=_C684 ,C598_=_C695 ,C598_=_C705 ,C598_=_C721 ,C598_=_C734 ,\nC598_=_C739 ,C598_=_C743 ,C598_=_C747 ,C598_=_C748 ,C598_=_C749 ,C609_=_C611 ,\nC609_=_C615 ,C609_=_C625 ,C609_=_C639 ,C609_=_C653 ,C609_=_C666 ,C609_=_C678 ,\nC609_=_C689 ,C609_=_C699 ,C609_=_C709 ,C609_=_C711 ,C609_=_C712 ,C609_=_C714 ,\nC609_=_C715 ,C609_=_C716 ,C611_=_C615 ,C611_=_C626 ,C611_=_C641 ,C611_=_C655 ,\nC611_=_C668 ,C611_=_C680 ,C611_=_C691 ,C611_=_C701 ,C611_=_C717 ,C611_=_C725 ,\nC611_=_C726 ,C611_=_C727 ,C611_=_C729 ,C611_=_C730 ,C611_=_C731 ,C615_=_C630 ,\nC615_=_C645 ,C615_=_C659 ,C615_=_C672 ,C615_=_C684 ,C615_=_C695 ,C615_=_C705 ,\nC615_=_C721 ,C615_=_C734 ,C615_=_C739 ,C615_=_C743 ,C615_=_C747 ,C615_=_C748 ,\nC615_=_C749 ,C625_=_C626 ,C625_=_C630 ,C625_=_C639 ,C625_=_C653 ,C625_=_C666 ,\nC625_=_C678 ,C625_=_C689 ,C625_=_C699 ,C625_=_C709 ,C625_=_C711 ,C625_=_C712 ,\nC625_=_C714 ,C625_=_C715 ,C625_=_C716 ,C626_=_C630 ,C626_=_C641 ,C626_=_C655 ,\nC626_=_C668 ,C626_=_C680 ,C626_=_C691 ,C626_=_C701 ,C626_=_C717 ,C626_=_C725 ,\nC626_=_C726 ,C626_=_C727 ,C626_=_C729 ,C626_=_C730 ,C626_=_C731 ,C630_=_C645 ,\nC630_=_C659 ,C630_=_C672 ,C630_=_C684 ,C630_=_C695 ,C630_=_C705 ,C630_=_C721 ,\nC630_=_C734 ,C630_=_C739 ,C630_=_C743 ,C630_=_C747 ,C630_=_C748 ,C630_=_C749 ,\nC639_=_C641 ,C639_=_C645 ,C639_=_C653 ,C639_=_C666 ,C639_=_C678 ,C639_=_C689 ,\nC639_=_C699 ,C639_=_C709 ,C639_=_C711 ,C639_=_C712 ,C639_=_C714 ,C639_=_C715 ,\nC639_=_C716 ,C641_=_C645 ,C641_=_C655 ,C641_=_C668 ,C641_=_C680 ,C641_=_C691 ,\nC641_=_C701 ,C641_=_C717 ,C641_=_C725 ,C641_=_C726 ,C641_=_C727 ,C641_=_C729 ,\nC641_=_C730 ,C641_=_C731 ,C645_=_C659 ,C645_=_C672 ,C645_=_C684 ,C645_=_C695 ,\nC645_=_C705 ,C645_=_C721 ,C645_=_C734 ,C645_=_C739 ,C645_=_C743 ,C645_=_C747 ,\nC645_=_C748 ,C645_=_C749 ,C653_=_C655 ,C653_=_C659 ,C653_=_C666 ,C653_=_C678 ,\nC653_=_C689 ,C653_=_C699 ,C653_=_C709 ,C653_=_C711 ,C653_=_C712 ,C653_=_C714 ,\nC653_=_C715 ,C653_=_C716 ,C655_=_C659 ,C655_=_C668 ,C655_=_C680 ,C655_=_C691 ,\nC655_=_C701 ,C655_=_C717 ,C655_=_C725 ,C655_=_C726 ,C655_=_C727 ,C655_=_C729 ,\nC655_=_C730 ,C655_=_C731 ,C659_=_C672 ,C659_=_C684 ,C659_=_C695 ,C659_=_C705 ,\nC659_=_C721 ,C659_=_C734 ,C659_=_C739 ,C659_=_C743 ,C659_=_C747 ,C659_=_C748 ,\nC659_=_C749 ,C666_=_C668 ,C666_=_C672 ,C666_=_C678 ,C666_=_C689 ,C666_=_C699 ,\nC666_=_C709 ,C666_=_C711 ,C666_=_C712 ,C666_=_C714 ,C666_=_C715 ,C666_=_C716 ,\nC668_=_C672 ,C668_=_C680 ,C668_=_C691 ,C668_=_C701 ,C668_=_C717 ,C668_=_C725 ,\nC668_=_C726 ,C668_=_C727 ,C668_=_C729 ,C668_=_C730 ,C668_=_C731 ,C672_=_C684 ,\nC672_=_C695 ,C672_=_C705 ,C672_=_C721 ,C672_=_C734 ,C672_=_C739 ,C672_=_C743 ,\nC672_=_C747 ,C672_=_C748 ,C672_=_C749 ,C678_=_C680 ,C678_=_C684 ,C678_=_C689 ,\nC678_=_C699 ,C678_=_C709 ,C678_=_C711 ,C678_=_C712 ,C678_=_C714 ,C678_=_C715 ,\nC678_=_C716 ,C680_=_C684 ,C680_=_C691 ,C680_=_C701 ,C680_=_C717 ,C680_=_C725 ,\nC680_=_C726 ,C680_=_C727 ,C680_=_C729 ,C680_=_C730 ,C680_=_C731 ,C684_=_C695 ,\nC684_=_C705 ,C684_=_C721 ,C684_=_C734 ,C684_=_C739 ,C684_=_C743 ,C684_=_C747 ,\nC684_=_C748 ,C684_=_C749 ,C689_=_C691 ,C689_=_C695 ,C689_=_C699 ,C689_=_C709 ,\nC689_=_C711 ,C689_=_C712 ,C689_=_C714 ,C689_=_C715 ,C689_=_C716 ,C691_=_C695 ,\nC691_=_C701 ,C691_=_C717 ,C691_=_C725 ,C691_=_C726 ,C691_=_C727 ,C691_=_C729 ,\nC691_=_C730 ,C691_=_C731 ,C695_=_C705 ,C695_=_C721 ,C695_=_C734 ,C695_=_C739 ,\nC695_=_C743 ,C695_=_C747 ,C695_=_C748 ,C695_=_C749 ,C699_=_C701 ,C699_=_C705 ,\nC699_=_C709 ,C699_=_C711 ,C699_=_C712 ,C699_=_C714 ,C699_=_C715 ,C699_=_C716 ,\nC701_=_C705 ,C701_=_C717 ,C701_=_C725 ,C701_=_C726 ,C701_=_C727 ,C701_=_C729 ,\nC701_=_C730 ,C701_=_C731 ,C705_=_C721 ,C705_=_C734 ,C705_=_C739 ,C705_=_C743 ,\nC705_=_C747 ,C705_=_C748 ,C705_=_C749 ,C709_=_C711 ,C709_=_C712 ,C709_=_C714 ,\nC709_=_C715 ,C709_=_C716 ,C709_=_C717 ,C709_=_C721 ,C711_=_C712 ,C711_=_C714 ,\nC711_=_C715 ,C711_=_C716 ,C711_=_C725 ,C711_=_C734 ,C712_=_C714 ,C712_=_C715 ,\nC712_=_C716 ,C712_=_C726 ,C712_=_C739 ,C714_=_C715 ,C714_=_C716 ,C714_=_C729 ,\nC714_=_C747 ,C715_=_C716 ,C715_=_C730 ,C715_=_C748 ,C716_=_C731 ,C716_=_C749 ,\nC717_=_C721 ,C717_=_C725 ,C717_=_C726 ,C717_=_C727 ,C717_=_C729 ,C717_=_C730 ,\nC717_=_C731 ,C721_=_C734 ,C721_=_C739 ,C721_=_C743 ,C721_=_C747 ,C721_=_C748 ,\nC721_=_C749 ,C725_=_C726 ,C725_=_C727 ,C725_=_C729 ,C725_=_C730 ,C725_=_C731 ,\nC725_=_C734 ,C726_=_C727 ,C726_=_C729 ,C726_=_C730 ,C726_=_C731 ,C726_=_C739 ,\nC727_=_C729 ,C727_=_C730 ,C727_=_C731 ,C727_=_C743 ,C729_=_C730 ,C729_=_C731 ,\nC729_=_C747 ,C730_=_C731 ,C730_=_C748 ,C731_=_C749 ,C734_=_C739 ,C734_=_C743 ,\nC734_=_C747 ,C734_=_C748 ,C734_=_C749 ,C739_=_C743 ,C739_=_C747 ,C739_=_C748 ,\nC739_=_C749 ,C743_=_C747 ,C743_=_C748 ,C743_=_C749 ,C747_=_C748 ,C747_=_C749 ,\nC748_=_C749 ,"];10[shape=box, label="id:10 level: 2\n264: C3 C4 C8 C9 C12 \nC20 C21 C22 C40 C44 C45 \nC48 C56 C57 C58 C74 C75 \nC80 C81 C84 C92 C93 C94 \nC109 C110 C115 C116 C119 C126 \nC127 C128 C143 C144 C145 C146 \nC147 C150 C151 C153 C154 C155 \nC156 C157 C158 C159 C160 C161 \nC162 C163 C164 C165 C166 C167 \nC168 C169 C170 C171 C172 C173 \nC174 C175 C176 C177 C178 C179 \nC180 C181 C182 C183 C184 C185 \nC186 C187 C188 C189 C190 C191 \nC192 C196 C197 C198 C199 C200 \nC201 C202 C203 C204 C205 C206 \nC207 C208 C209 C210 C214 C215 \nC218 C226 C227 C228 C246 C247 \nC250 C258 C259 C260 C275 C276 \nC279 C287 C288 C289 C304 C305 \nC308 C316 C317 C318 C334 C335 \nC337 C338 C339 C340 C341 C342 \nC343 C344 C345 C346 C347 C348 \nC349 C350 C351 C352 C353 C354 \nC355 C356 C357 C358 C359 C360 \nC361 C362 C364 C365 C366 C367 \nC368 C369 C370 C371 C372 C373 \nC374 C375 C376 C377 C378 C379 \nC380 C381 C382 C383 C384 C385 \nC386 C387 C389 C395 C396 C397 \nC413 C421 C422 C423 C439 C440 \nC441 C442 C443 C444 C445 C446 \nC447 C448 C449 C450 C451 C452 \nC453 C454 C455 C456 C457 C458 \nC459 C460 C461 C462 C469 C488 \nC489 C490 C510 C511 C512 C530 \nC531 C532 C548 C549 C550 C567 \nC568 C569 C584 C585 C586 C604 \nC605 C606 C607 C608 C609 C610 \nC611 C612 C613 C614 C615 C616 \nC617 C618 C620 C621 C622 C623 \nC624 C625 C626 C627 C628 C629 \nC630 C631 C632 C633 C634 C635 \nC636 C637 C638 C639 C640 C641 \nC642 C643 C644 C645 C646 C647 \nC648 \n5603: C3_=_C4( C3 C4 ) C3_=_C8( C3 C8 ) C3_=_C9( C3 C9 ) C3_=_C12( C3 C12 ) C3_=_C20( C3 C20 ) \nC3_=_C21( C3 C21 ) C3_=_C22( C3 C22 ) C3_=_C74( C3 C74 ) C3_=_C109( C3 C109 ) C3_=_C143( C3 C143 ) C3_=_C144( C3 C144 ) \nC3_=_C145( C3 C145 ) C3_=_C146( C3 C146 ) C3_=_C147( C3 C147 ) C3_=_C150( C3 C150 ) C3_=_C151( C3 C151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4_=_C8( C4 C8 ) C4_=_C9( C4 C9 ) C4_=_C12( C4 C12 ) C4_=_C20( C4 C20 ) C4_=_C21( C4 C21 ) C4_=_C22( C4 C22 ) \nC4_=_C40( C4 C40 ) C4_=_C75( C4 C75 ) C4_=_C110( C4 C110 ) C4_=_C143( C4 C143 ) C4_=_C178( C4 C178 ) C4_=_C179( C4 C179 ) \nC4_=_C180( C4 C180 ) C4_=_C181( C4 C181 ) C4_=_C182( C4 C182 ) C4_=_C183( C4 C183 ) C4_=_C184( C4 C184 ) C4_=_C185( C4 C185 ) \nC4_=_C186( C4 C186 ) C4_=_C187( C4 C187 ) C4_=_C188( C4 C188 ) C4_=_C189( C4 C189 ) C4_=_C190( C4 C190 ) C4_=_C191( C4 C191 ) \nC4_=_C192( C4 C192 ) C4_=_C196( C4 C196 ) C4_=_C197( C4 C197 ) C4_=_C198( C4 C198 ) C4_=_C199( C4 C199 ) C4_=_C200( C4 C200 ) \nC4_=_C201( C4 C201 ) C4_=_C202( C4 C202 ) C4_=_C203( C4 C203 ) C4_=_C204( C4 C204 ) C4_=_C205( C4 C205 ) C4_=_C206( C4 C206 ) \nC4_=_C207( C4 C207 ) C4_=_C208( C4 C208 ) C4_=_C209( C4 C209 ) C4_=_C210( C4 C210 ) C8_=_C9( C8 C9 ) C8_=_C12( C8 C12 ) \nC8_=_C20( C8 C20 ) C8_=_C21( C8 C21 ) C8_=_C22( C8 C22 ) C8_=_C44( C8 C44 ) C8_=_C80( C8 C80 ) C8_=_C115( C8 C115 ) \nC8_=_C182( C8 C182 ) C8_=_C214( C8 C214 ) C8_=_C246( C8 C246 ) C8_=_C275( C8 C275 ) C8_=_C304( C8 C304 ) C8_=_C334( C8 C334 ) \nC8_=_C335( C8 C335 ) C8_=_C337( C8 C337 ) C8_=_C338( C8 C338 ) C8_=_C339( C8 C339 ) C8_=_C340( C8 C340 ) C8_=_C341( C8 C341 ) \nC8_=_C342( C8 C342 ) C8_=_C343( C8 C343 ) C8_=_C344( C8 C344 ) C8_=_C345( C8 C345 ) C8_=_C346( C8 C346 ) C8_=_C347( C8 C347 ) \nC8_=_C348( C8 C348 ) C8_=_C349( C8 C349 ) C8_=_C350( C8 C350 ) C8_=_C351( C8 C351 ) C8_=_C352( C8 C352 ) C8_=_C353( C8 C353 ) \nC8_=_C354( C8 C354 ) C8_=_C355( C8 C355 ) C8_=_C356( C8 C356 ) C8_=_C357( C8 C357 ) C8_=_C358( C8 C358 ) C8_=_C359( C8 C359 ) \nC8_=_C360( C8 C360 ) C9_=_C12( C9 C12 ) C9_=_C20( C9 C20 ) C9_=_C21( C9 C21 ) C9_=_C22( C9 C22 ) C9_=_C45( C9 C45 ) \nC9_=_C81( C9 C81 ) C9_=_C116( C9 C116 ) C9_=_C183( C9 C183 ) C9_=_C215( C9 C215 ) C9_=_C247( C9 C247 ) C9_=_C276( C9 C276 ) \nC9_=_C305( C9 C305 ) C9_=_C361( C9 C361 ) C9_=_C362( C9 C362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w:t>
      </w:r>
    </w:p>
    <w:p>
      <w:pPr>
        <w:pStyle w:val="PreformattedText"/>
        <w:bidi w:val="0"/>
        <w:spacing w:before="0" w:after="0"/>
        <w:jc w:val="left"/>
        <w:rPr/>
      </w:pPr>
      <w:r>
        <w:rPr/>
        <w:t xml:space="preserve"> </w:t>
      </w:r>
      <w:r>
        <w:rPr/>
        <w:t>C9 C385 ) C9_=_C386( C9 C386 ) C9_=_C387( C9 C387 ) C12_=_C20( C12 C20 ) C12_=_C21( C12 C21 ) C12_=_C22( C12 C22 ) \nC12_=_C48( C12 C48 ) C12_=_C84( C12 C84 ) C12_=_C119( C12 C119 ) C12_=_C186( C12 C186 ) C12_=_C218( C12 C218 ) C12_=_C250( C12 C250 ) \nC12_=_C279( C12 C279 ) C12_=_C308( C12 C308 ) C12_=_C389( C12 C389 ) C12_=_C413( C12 C413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455( C12 C455 ) C12_=_C456( C12 C456 ) C12_=_C457( C12 C457 ) C12_=_C458( C12 C458 ) \nC12_=_C459( C12 C459 ) C12_=_C460( C12 C460 ) C12_=_C461( C12 C461 ) C12_=_C462( C12 C462 ) C20_=_C21( C20 C21 ) C20_=_C22( C20 C22 ) \nC20_=_C56( C20 C56 ) C20_=_C92( C20 C92 ) C20_=_C126( C20 C126 ) C20_=_C160( C20 C160 ) C20_=_C226( C20 C226 ) C20_=_C258( C20 C258 ) \nC20_=_C287( C20 C287 ) C20_=_C316( C20 C316 ) C20_=_C343( C20 C343 ) C20_=_C371( C20 C371 ) C20_=_C395( C20 C395 ) C20_=_C421( C20 C421 ) \nC20_=_C446( C20 C446 ) C20_=_C488( C20 C488 ) C20_=_C510( C20 C510 ) C20_=_C530( C20 C530 ) C20_=_C548( C20 C548 ) C20_=_C567( C20 C567 ) \nC20_=_C584( C20 C584 ) C20_=_C604( C20 C604 ) C20_=_C605( C20 C605 ) C20_=_C606( C20 C606 ) C20_=_C607( C20 C607 ) C20_=_C608( C20 C608 ) \nC20_=_C609( C20 C609 ) C20_=_C610( C20 C610 ) C20_=_C611( C20 C611 ) C20_=_C612( C20 C612 ) C20_=_C613( C20 C613 ) C20_=_C614( C20 C614 ) \nC20_=_C615( C20 C615 ) C20_=_C616( C20 C616 ) C20_=_C617( C20 C617 ) C20_=_C618( C20 C618 ) C21_=_C22( C21 C22 ) C21_=_C57( C21 C57 ) \nC21_=_C93( C21 C93 ) C21_=_C127( C21 C127 ) C21_=_C161( C21 C161 ) C21_=_C227( C21 C227 ) C21_=_C259( C21 C259 ) C21_=_C288( C21 C288 ) \nC21_=_C317( C21 C317 ) C21_=_C344( C21 C344 ) C21_=_C372( C21 C372 ) C21_=_C396( C21 C396 ) C21_=_C422( C21 C422 ) C21_=_C447( C21 C447 ) \nC21_=_C469( C21 C469 ) C21_=_C489( C21 C489 ) C21_=_C511( C21 C511 ) C21_=_C531( C21 C531 ) C21_=_C549( C21 C549 ) C21_=_C568( C21 C568 ) \nC21_=_C585( C21 C585 ) C21_=_C620( C21 C620 ) C21_=_C621( C21 C621 ) C21_=_C622( C21 C622 ) C21_=_C623( C21 C623 ) C21_=_C624( C21 C624 ) \nC21_=_C625( C21 C625 ) C21_=_C626( C21 C626 ) C21_=_C627( C21 C627 ) C21_=_C628( C21 C628 ) C21_=_C629( C21 C629 ) C21_=_C630( C21 C630 ) \nC21_=_C631( C21 C631 ) C21_=_C632( C21 C632 ) C21_=_C633( C21 C633 ) C22_=_C58( C22 C58 ) C22_=_C94( C22 C94 ) C22_=_C128( C22 C128 ) \nC22_=_C162( C22 C162 ) C22_=_C228( C22 C228 ) C22_=_C260( C22 C260 ) C22_=_C289( C22 C289 ) C22_=_C318( C22 C318 ) C22_=_C345( C22 C345 ) \nC22_=_C373( C22 C373 ) C22_=_C397( C22 C397 ) C22_=_C423( C22 C423 ) C22_=_C448( C22 C448 ) C22_=_C490( C22 C490 ) C22_=_C512( C22 C512 ) \nC22_=_C532( C22 C532 ) C22_=_C550( C22 C550 ) C22_=_C569( C22 C569 ) C22_=_C586( C22 C586 ) C22_=_C634( C22 C634 ) C22_=_C635( C22 C635 ) \nC22_=_C636( C22 C636 ) C22_=_C637( C22 C637 ) C22_=_C638( C22 C638 ) C22_=_C639( C22 C639 ) C22_=_C640( C22 C640 ) C22_=_C641( C22 C641 ) \nC22_=_C642( C22 C642 ) C22_=_C643( C22 C643 ) C22_=_C644( C22 C644 ) C22_=_C645( C22 C645 ) C22_=_C646( C22 C646 ) C22_=_C647( C22 C647 ) \nC22_=_C648( C22 C648 ) C40_=_C44( C40 C44 ) C40_=_C45( C40 C45 ) C40_=_C48( C40 C48 ) C40_=_C56( C40 C56 ) C40_=_C57( C40 C57 ) \nC40_=_C58( C40 C58 ) C40_=_C75( C40 C75 ) C40_=_C110( C40 C110 ) C40_=_C143( C40 C143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4_=_C45( C44 C45 ) C44_=_C48( C44 C48 ) \nC44_=_C56( C44 C56 ) C44_=_C57( C44 C57 ) C44_=_C58( C44 C58 ) C44_=_C80( C44 C80 ) C44_=_C115( C44 C115 ) C44_=_C182( C44 C182 ) \nC44_=_C214( C44 C214 ) C44_=_C246( C44 C246 ) C44_=_C275( C44 C275 ) C44_=_C304( C44 C304 ) C44_=_C334( C44 C334 ) C44_=_C335( C44 C335 ) \nC44_=_C337( C44 C337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4_=_C359( C44 C359 ) C44_=_C360( C44 C360 ) \nC45_=_C48( C45 C48 ) C45_=_C56( C45 C56 ) C45_=_C57( C45 C57 ) C45_=_C58( C45 C58 ) C45_=_C81( C45 C81 ) C45_=_C116( C45 C116 ) \nC45_=_C183( C45 C183 ) C45_=_C215( C45 C215 ) C45_=_C247( C45 C247 ) C45_=_C276( C45 C276 ) C45_=_C305( C45 C305 ) C45_=_C361( C45 C361 ) \nC45_=_C362( C45 C362 ) C45_=_C364( C45 C364 ) C45_=_C365( C45 C365 ) C45_=_C366( C45 C366 ) C45_=_C367( C45 C367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4( C45 C384 ) C45_=_C385( C45 C385 ) C45_=_C386( C45 C386 ) \nC45_=_C387( C45 C387 ) C48_=_C56( C48 C56 ) C48_=_C57( C48 C57 ) C48_=_C58( C48 C58 ) C48_=_C84( C48 C84 ) C48_=_C119( C48 C119 ) \nC48_=_C186( C48 C186 ) C48_=_C218( C48 C218 ) C48_=_C250( C48 C250 ) C48_=_C279( C48 C279 ) C48_=_C308( C48 C308 ) C48_=_C389( C48 C389 ) \nC48_=_C413( C48 C413 ) C48_=_C439( C48 C439 ) C48_=_C440( C48 C440 ) C48_=_C441( C48 C441 ) C48_=_C442( C48 C442 ) C48_=_C443( C48 C443 ) \nC48_=_C444( C48 C444 ) C48_=_C445( C48 C445 ) C48_=_C446( C48 C446 ) C48_=_C447( C48 C447 ) C48_=_C448( C48 C448 ) C48_=_C449( C48 C449 ) \nC48_=_C450( C48 C450 ) C48_=_C451( C48 C451 ) C48_=_C452( C48 C452 ) C48_=_C453( C48 C453 ) C48_=_C454( C48 C454 ) C48_=_C455( C48 C455 ) \nC48_=_C456( C48 C456 ) C48_=_C457( C48 C457 ) C48_=_C458( C48 C458 ) C48_=_C459( C48 C459 ) C48_=_C460( C48 C460 ) C48_=_C461( C48 C461 ) \nC48_=_C462( C48 C462 ) C56_=_C57( C56 C57 ) C56_=_C58( C56 C58 ) C56_=_C92( C56 C92 ) C56_=_C126( C56 C126 ) C56_=_C160( C56 C160 ) \nC56_=_C226( C56 C226 ) C56_=_C258( C56 C258 ) C56_=_C287( C56 C287 ) C56_=_C316( C56 C316 ) C56_=_C343( C56 C343 ) C56_=_C371( C56 C371 ) \nC56_=_C395( C56 C395 ) C56_=_C421( C56 C421 ) C56_=_C446( C56 C446 ) C56_=_C488( C56 C488 ) C56_=_C510( C56 C510 ) C56_=_C530( C56 C530 ) \nC56_=_C548( C56 C548 ) C56_=_C567( C56 C567 ) C56_=_C584( C56 C584 ) C56_=_C604( C56 C604 ) C56_=_C605( C56 C605 ) C56_=_C606( C56 C606 ) \nC56_=_C607( C56 C607 ) C56_=_C608( C56 C608 ) C56_=_C609( C56 C609 ) C56_=_C610( C56 C610 ) C56_=_C611( C56 C611 ) C56_=_C612( C56 C612 ) \nC56_=_C613( C56 C613 ) C56_=_C614( C56 C614 ) C56_=_C615( C56 C615 ) C56_=_C616( C56 C616 ) C56_=_C617( C56 C617 ) C56_=_C618( C56 C618 ) \nC57_=_C58( C57 C58 ) C57_=_C93( C57 C93 ) C57_=_C127( C57 C127 ) C57_=_C161( C57 C161 ) C57_=_C227( C57 C227 ) C57_=_C259( C57 C259 ) \nC57_=_C288( C57 C288 ) C57_=_C317( C57 C317 ) C57_=_C344( C57 C344 ) C57_=_C372( C57 C372 ) C57_=_C396( C57 C396 ) C57_=_C422( C57 C422 ) \nC57_=_C447( C57 C447 ) C57_=_C469( C57 C469 ) C57_=_C489( C57 C489 ) C57_=_C511( C57 C511 ) C57_=_C531( C57 C531 ) C57_=_C549( C57 C549 ) \nC57_=_C568( C57 C568 ) C57_=_C585( C57 C585 ) C57_=_C620( C57 C620 ) C57_=_C621( C57 C621 ) C57_=_C622( C57 C622 ) C57_=_C623( C57 C623 ) \nC57_=_C624( C57 C624 ) C57_=_C625( C57 C625 ) C57_=_C626( C57 C626 ) C57_=_C627( C57 C627 ) C57_=_C628( C57 C628 ) C57_=_C629( C57 C629 ) \nC57_=_C630( C57 C630 ) C57_=_C631( C57 C631 ) C57_=_C632( C57 C632 ) C57_=_C633( C57 C633 ) C58_=_C94( C58 C94 ) C58_=_C128( C58 C128 ) \nC58_=_C162( C58 C162 ) C58_=_C228( C58 C228 ) C58_=_C260( C58 C260 ) C58_=_C289( C58 C289 ) C58_=_C318( C58 C318 ) C58_=_C345( C58 C345 ) \nC58_=_C373( C58 C373 ) C58_=_C397( C58 C397 ) C58_=_C423( C58 C423 ) C58_=_C448( C58 C448 ) C58_=_C490( C58 C490 ) C58_=_C512( C58 C512 ) \nC58_=_C532( C58 C532 ) C58_=_C550( C58 C550 ) C58_=_C569( C58 C569 ) C58_=_C586( C58 C586 ) C58_=_C634( C58 C634 ) C58_=_C635( C58 C635 ) \nC58_=_C636( C58 C636 ) C58_=_C637( C58 C637 ) C58_=_C638( C58 C638 ) C58_=_C639( C58 C639 ) C58_=_C640( C58 C640 ) C58_=_C641( C58 C641 ) \nC58_=_C642( C58 C642 ) C58_=_C643( C58 C643 ) C58_=_C644( C58 C644 ) C58_=_C645( C58 C645 ) C58_=_C646( C58 C646 ) C58_=_C647( C58 C647 ) \nC58_=_C648( C58 C648 ) C74_=_C75( C74 C75 ) C74_=_C80( C74 C80 ) C74_=_C81( C74 C81 ) C74_=_C84( C74 C84 ) C74_=_C92( C74 C92 ) \nC74_=_C93( C74 C93 ) C74_=_C94( C74 C94 ) C74_=_C109( C74 C109 ) C74_=_C143( C74 C143 ) C74_=_C144( C74 C144 ) C74_=_C145( C74 C145 ) \nC74_=_C146( C74 C146 ) C74_=_C147( C74 C147 ) C74_=_C150( C74 C150 ) C74_=_C151( C74 C151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w:t>
      </w:r>
    </w:p>
    <w:p>
      <w:pPr>
        <w:pStyle w:val="PreformattedText"/>
        <w:bidi w:val="0"/>
        <w:spacing w:before="0" w:after="0"/>
        <w:jc w:val="left"/>
        <w:rPr/>
      </w:pPr>
      <w:r>
        <w:rPr/>
        <w:t xml:space="preserve"> </w:t>
      </w:r>
      <w:r>
        <w:rPr/>
        <w:t>C74 C170 ) C74_=_C171( C74 C171 ) C74_=_C172( C74 C172 ) \nC74_=_C173( C74 C173 ) C74_=_C174( C74 C174 ) C74_=_C175( C74 C175 ) C74_=_C176( C74 C176 ) C74_=_C177( C74 C177 ) C75_=_C80( C75 C80 ) \nC75_=_C81( C75 C81 ) C75_=_C84( C75 C84 ) C75_=_C92( C75 C92 ) C75_=_C93( C75 C93 ) C75_=_C94( C75 C94 ) C75_=_C110( C75 C110 ) \nC75_=_C143( C75 C143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6( C75 C196 ) C75_=_C197( C75 C197 ) \nC75_=_C198( C75 C198 ) C75_=_C199( C75 C199 ) C75_=_C200( C75 C200 ) C75_=_C201( C75 C201 ) C75_=_C202( C75 C202 ) C75_=_C203( C75 C203 ) \nC75_=_C204( C75 C204 ) C75_=_C205( C75 C205 ) C75_=_C206( C75 C206 ) C75_=_C207( C75 C207 ) C75_=_C208( C75 C208 ) C75_=_C209( C75 C209 ) \nC75_=_C210( C75 C210 ) C80_=_C81( C80 C81 ) C80_=_C84( C80 C84 ) C80_=_C92( C80 C92 ) C80_=_C93( C80 C93 ) C80_=_C94( C80 C94 ) \nC80_=_C115( C80 C115 ) C80_=_C182( C80 C182 ) C80_=_C214( C80 C214 ) C80_=_C246( C80 C246 ) C80_=_C275( C80 C275 ) C80_=_C304( C80 C304 ) \nC80_=_C334( C80 C334 ) C80_=_C335( C80 C335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1_=_C84( C81 C84 ) C81_=_C92( C81 C92 ) C81_=_C93( C81 C93 ) C81_=_C94( C81 C94 ) \nC81_=_C116( C81 C116 ) C81_=_C183( C81 C183 ) C81_=_C215( C81 C215 ) C81_=_C247( C81 C247 ) C81_=_C276( C81 C276 ) C81_=_C305( C81 C305 ) \nC81_=_C361( C81 C361 ) C81_=_C362( C81 C362 ) C81_=_C364( C81 C364 ) C81_=_C365( C81 C365 ) C81_=_C366( C81 C366 ) C81_=_C367( C81 C367 ) \nC81_=_C368( C81 C368 ) C81_=_C369( C81 C369 ) C81_=_C370( C81 C370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1_=_C385( C81 C385 ) \nC81_=_C386( C81 C386 ) C81_=_C387( C81 C387 ) C84_=_C92( C84 C92 ) C84_=_C93( C84 C93 ) C84_=_C94( C84 C94 ) C84_=_C119( C84 C119 ) \nC84_=_C186( C84 C186 ) C84_=_C218( C84 C218 ) C84_=_C250( C84 C250 ) C84_=_C279( C84 C279 ) C84_=_C308( C84 C308 ) C84_=_C389( C84 C389 ) \nC84_=_C413( C84 C413 ) C84_=_C439( C84 C439 ) C84_=_C440( C84 C440 ) C84_=_C441( C84 C441 ) C84_=_C442( C84 C442 ) C84_=_C443( C84 C443 ) \nC84_=_C444( C84 C444 ) C84_=_C445( C84 C445 ) C84_=_C446( C84 C446 ) C84_=_C447( C84 C447 ) C84_=_C448( C84 C448 ) C84_=_C449( C84 C449 ) \nC84_=_C450( C84 C450 ) C84_=_C451( C84 C451 ) C84_=_C452( C84 C452 ) C84_=_C453( C84 C453 ) C84_=_C454( C84 C454 ) C84_=_C455( C84 C455 ) \nC84_=_C456( C84 C456 ) C84_=_C457( C84 C457 ) C84_=_C458( C84 C458 ) C84_=_C459( C84 C459 ) C84_=_C460( C84 C460 ) C84_=_C461( C84 C461 ) \nC84_=_C462( C84 C462 ) C92_=_C93( C92 C93 ) C92_=_C94( C92 C94 ) C92_=_C126( C92 C126 ) C92_=_C160( C92 C160 ) C92_=_C226( C92 C226 ) \nC92_=_C258( C92 C258 ) C92_=_C287( C92 C287 ) C92_=_C316( C92 C316 ) C92_=_C343( C92 C343 ) C92_=_C371( C92 C371 ) C92_=_C395( C92 C395 ) \nC92_=_C421( C92 C421 ) C92_=_C446( C92 C446 ) C92_=_C488( C92 C488 ) C92_=_C510( C92 C510 ) C92_=_C530( C92 C530 ) C92_=_C548( C92 C548 ) \nC92_=_C567( C92 C567 ) C92_=_C584( C92 C584 ) C92_=_C604( C92 C604 ) C92_=_C605( C92 C605 ) C92_=_C606( C92 C606 ) C92_=_C607( C92 C607 ) \nC92_=_C608( C92 C608 ) C92_=_C609( C92 C609 ) C92_=_C610( C92 C610 ) C92_=_C611( C92 C611 ) C92_=_C612( C92 C612 ) C92_=_C613( C92 C613 ) \nC92_=_C614( C92 C614 ) C92_=_C615( C92 C615 ) C92_=_C616( C92 C616 ) C92_=_C617( C92 C617 ) C92_=_C618( C92 C618 ) C93_=_C94( C93 C94 ) \nC93_=_C127( C93 C127 ) C93_=_C161( C93 C161 ) C93_=_C227( C93 C227 ) C93_=_C259( C93 C259 ) C93_=_C288( C93 C288 ) C93_=_C317( C93 C317 ) \nC93_=_C344( C93 C344 ) C93_=_C372( C93 C372 ) C93_=_C396( C93 C396 ) C93_=_C422( C93 C422 ) C93_=_C447( C93 C447 ) C93_=_C469( C93 C469 ) \nC93_=_C489( C93 C489 ) C93_=_C511( C93 C511 ) C93_=_C531( C93 C531 ) C93_=_C549( C93 C549 ) C93_=_C568( C93 C568 ) C93_=_C585( C93 C585 ) \nC93_=_C620( C93 C620 ) C93_=_C621( C93 C621 ) C93_=_C622( C93 C622 ) C93_=_C623( C93 C623 ) C93_=_C624( C93 C624 ) C93_=_C625( C93 C625 ) \nC93_=_C626( C93 C626 ) C93_=_C627( C93 C627 ) C93_=_C628( C93 C628 ) C93_=_C629( C93 C629 ) C93_=_C630( C93 C630 ) C93_=_C631( C93 C631 ) \nC93_=_C632( C93 C632 ) C93_=_C633( C93 C633 ) C94_=_C128( C94 C128 ) C94_=_C162( C94 C162 ) C94_=_C228( C94 C228 ) C94_=_C260( C94 C260 ) \nC94_=_C289( C94 C289 ) C94_=_C318( C94 C318 ) C94_=_C345( C94 C345 ) C94_=_C373( C94 C373 ) C94_=_C397( C94 C397 ) C94_=_C423( C94 C423 ) \nC94_=_C448( C94 C448 ) C94_=_C490( C94 C490 ) C94_=_C512( C94 C512 ) C94_=_C532( C94 C532 ) C94_=_C550( C94 C550 ) C94_=_C569( C94 C569 ) \nC94_=_C586( C94 C586 ) C94_=_C634( C94 C634 ) C94_=_C635( C94 C635 ) C94_=_C636( C94 C636 ) C94_=_C637( C94 C637 ) C94_=_C638( C94 C638 ) \nC94_=_C639( C94 C639 ) C94_=_C640( C94 C640 ) C94_=_C641( C94 C641 ) C94_=_C642( C94 C642 ) C94_=_C643( C94 C643 ) C94_=_C644( C94 C644 ) \nC94_=_C645( C94 C645 ) C94_=_C646( C94 C646 ) C94_=_C647( C94 C647 ) C94_=_C648( C94 C648 ) C109_=_C110( C109 C110 ) C109_=_C115( C109 C115 ) \nC109_=_C116( C109 C116 ) C109_=_C119( C109 C119 ) C109_=_C126( C109 C126 ) C109_=_C127( C109 C127 ) C109_=_C128( C109 C128 ) C109_=_C143( C109 C143 ) \nC109_=_C144( C109 C144 ) C109_=_C145( C109 C145 ) C109_=_C146( C109 C146 ) C109_=_C147( C109 C147 ) C109_=_C150( C109 C150 ) C109_=_C151( C109 C151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10_=_C115( C110 C115 ) C110_=_C116( C110 C116 ) C110_=_C119( C110 C119 ) C110_=_C126( C110 C126 ) C110_=_C127( C110 C127 ) \nC110_=_C128( C110 C128 ) C110_=_C143( C110 C143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6( C110 C196 ) \nC110_=_C197( C110 C197 ) C110_=_C198( C110 C198 ) C110_=_C199( C110 C199 ) C110_=_C200( C110 C200 ) C110_=_C201( C110 C201 ) C110_=_C202( C110 C202 ) \nC110_=_C203( C110 C203 ) C110_=_C204( C110 C204 ) C110_=_C205( C110 C205 ) C110_=_C206( C110 C206 ) C110_=_C207( C110 C207 ) C110_=_C208( C110 C208 ) \nC110_=_C209( C110 C209 ) C110_=_C210( C110 C210 ) C115_=_C116( C115 C116 ) C115_=_C119( C115 C119 ) C115_=_C126( C115 C126 ) C115_=_C127( C115 C127 ) \nC115_=_C128( C115 C128 ) C115_=_C182( C115 C182 ) C115_=_C214( C115 C214 ) C115_=_C246( C115 C246 ) C115_=_C275( C115 C275 ) C115_=_C304( C115 C304 ) \nC115_=_C334( C115 C334 ) C115_=_C335( C115 C335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5_=_C357( C115 C357 ) C115_=_C358( C115 C358 ) \nC115_=_C359( C115 C359 ) C115_=_C360( C115 C360 ) C116_=_C119( C116 C119 ) C116_=_C126( C116 C126 ) C116_=_C127( C116 C127 ) C116_=_C128( C116 C128 ) \nC116_=_C183( C116 C183 ) C116_=_C215( C116 C215 ) C116_=_C247( C116 C247 ) C116_=_C276( C116 C276 ) C116_=_C305( C116 C305 ) C116_=_C361( C116 C361 ) \nC116_=_C362( C116 C362 ) C116_=_C364( C116 C364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6_=_C381( C116 C381 ) C116_=_C382( C116 C382 ) C116_=_C383( C116 C383 ) C116_=_C384( C116 C384 ) C116_=_C385( C116 C385 ) C116_=_C386( C116 C386 ) \nC116_=_C387( C116 C387 ) C119_=_C126( C119 C126 ) C119_=_C127( C119 C127 ) C119_=_C128( C119 C128 ) C119_=_C186( C119 C186 ) C119_=_C218( C119 C218 ) \nC119_=_C250( C119 C250 ) C119_=_C279( C119 C279 ) C119_=_C308( C119 C308 ) C119_=_C389( C119 C389 ) C119_=_C413( C119 C413 ) C119_=_C439( C119 C439 ) \nC119_=_C440( C119 C440 ) C119_=_C441( C119 C441</w:t>
      </w:r>
    </w:p>
    <w:p>
      <w:pPr>
        <w:pStyle w:val="PreformattedText"/>
        <w:bidi w:val="0"/>
        <w:spacing w:before="0" w:after="0"/>
        <w:jc w:val="left"/>
        <w:rPr/>
      </w:pPr>
      <w:r>
        <w:rPr/>
        <w:t xml:space="preserve"> </w:t>
      </w:r>
      <w:r>
        <w:rPr/>
        <w:t>) C119_=_C442( C119 C442 ) C119_=_C443( C119 C443 ) C119_=_C444( C119 C444 ) C119_=_C445( C119 C445 ) \nC119_=_C446( C119 C446 ) C119_=_C447( C119 C447 ) C119_=_C448( C119 C448 ) C119_=_C449( C119 C449 ) C119_=_C450( C119 C450 ) C119_=_C451( C119 C451 ) \nC119_=_C452( C119 C452 ) C119_=_C453( C119 C453 ) C119_=_C454( C119 C454 ) C119_=_C455( C119 C455 ) C119_=_C456( C119 C456 ) C119_=_C457( C119 C457 ) \nC119_=_C458( C119 C458 ) C119_=_C459( C119 C459 ) C119_=_C460( C119 C460 ) C119_=_C461( C119 C461 ) C119_=_C462( C119 C462 ) C126_=_C127( C126 C127 ) \nC126_=_C128( C126 C128 ) C126_=_C160( C126 C160 ) C126_=_C226( C126 C226 ) C126_=_C258( C126 C258 ) C126_=_C287( C126 C287 ) C126_=_C316( C126 C316 ) \nC126_=_C343( C126 C343 ) C126_=_C371( C126 C371 ) C126_=_C395( C126 C395 ) C126_=_C421( C126 C421 ) C126_=_C446( C126 C446 ) C126_=_C488( C126 C488 ) \nC126_=_C510( C126 C510 ) C126_=_C530( C126 C530 ) C126_=_C548( C126 C548 ) C126_=_C567( C126 C567 ) C126_=_C584( C126 C584 ) C126_=_C604( C126 C604 ) \nC126_=_C605( C126 C605 ) C126_=_C606( C126 C606 ) C126_=_C607( C126 C607 ) C126_=_C608( C126 C608 ) C126_=_C609( C126 C609 ) C126_=_C610( C126 C610 ) \nC126_=_C611( C126 C611 ) C126_=_C612( C126 C612 ) C126_=_C613( C126 C613 ) C126_=_C614( C126 C614 ) C126_=_C615( C126 C615 ) C126_=_C616( C126 C616 ) \nC126_=_C617( C126 C617 ) C126_=_C618( C126 C618 ) C127_=_C128( C127 C128 ) C127_=_C161( C127 C161 ) C127_=_C227( C127 C227 ) C127_=_C259( C127 C259 ) \nC127_=_C288( C127 C288 ) C127_=_C317( C127 C317 ) C127_=_C344( C127 C344 ) C127_=_C372( C127 C372 ) C127_=_C396( C127 C396 ) C127_=_C422( C127 C422 ) \nC127_=_C447( C127 C447 ) C127_=_C469( C127 C469 ) C127_=_C489( C127 C489 ) C127_=_C511( C127 C511 ) C127_=_C531( C127 C531 ) C127_=_C549( C127 C549 ) \nC127_=_C568( C127 C568 ) C127_=_C585( C127 C585 ) C127_=_C620( C127 C620 ) C127_=_C621( C127 C621 ) C127_=_C622( C127 C622 ) C127_=_C623( C127 C623 ) \nC127_=_C624( C127 C624 ) C127_=_C625( C127 C625 ) C127_=_C626( C127 C626 ) C127_=_C627( C127 C627 ) C127_=_C628( C127 C628 ) C127_=_C629( C127 C629 ) \nC127_=_C630( C127 C630 ) C127_=_C631( C127 C631 ) C127_=_C632( C127 C632 ) C127_=_C633( C127 C633 ) C128_=_C162( C128 C162 ) C128_=_C228( C128 C228 ) \nC128_=_C260( C128 C260 ) C128_=_C289( C128 C289 ) C128_=_C318( C128 C318 ) C128_=_C345( C128 C345 ) C128_=_C373( C128 C373 ) C128_=_C397( C128 C397 ) \nC128_=_C423( C128 C423 ) C128_=_C448( C128 C448 ) C128_=_C490( C128 C490 ) C128_=_C512( C128 C512 ) C128_=_C532( C128 C532 ) C128_=_C550( C128 C550 ) \nC128_=_C569( C128 C569 ) C128_=_C586( C128 C586 ) C128_=_C634( C128 C634 ) C128_=_C635( C128 C635 ) C128_=_C636( C128 C636 ) C128_=_C637( C128 C637 ) \nC128_=_C638( C128 C638 ) C128_=_C639( C128 C639 ) C128_=_C640( C128 C640 ) C128_=_C641( C128 C641 ) C128_=_C642( C128 C642 ) C128_=_C643( C128 C643 ) \nC128_=_C644( C128 C644 ) C128_=_C645( C128 C645 ) C128_=_C646( C128 C646 ) C128_=_C647( C128 C647 ) C128_=_C648( C128 C648 ) C143_=_C144( C143 C144 ) \nC143_=_C145( C143 C145 ) C143_=_C146( C143 C146 ) C143_=_C147( C143 C147 ) C143_=_C150( C143 C150 ) C143_=_C151( C143 C151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6( C143 C196 ) C143_=_C197( C143 C197 ) C143_=_C198( C143 C198 ) \nC143_=_C199( C143 C199 ) C143_=_C200( C143 C200 ) C143_=_C201( C143 C201 ) C143_=_C202( C143 C202 ) C143_=_C203( C143 C203 ) C143_=_C204( C143 C204 ) \nC143_=_C205( C143 C205 ) C143_=_C206( C143 C206 ) C143_=_C207( C143 C207 ) C143_=_C208( C143 C208 ) C143_=_C209( C143 C209 ) C143_=_C210( C143 C210 ) \nC144_=_C145( C144 C145 ) C144_=_C146( C144 C146 ) C144_=_C147( C144 C147 ) C144_=_C150( C144 C150 ) C144_=_C151( C144 C151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214( C144 C214 ) C144_=_C215( C144 C215 ) C144_=_C218( C144 C218 ) C144_=_C226( C144 C226 ) C144_=_C227( C144 C227 ) \nC144_=_C228( C144 C228 ) C145_=_C146( C145 C146 ) C145_=_C147( C145 C147 ) C145_=_C150( C145 C150 ) C145_=_C151( C145 C151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9( C145 C179 ) C145_=_C246( C145 C246 ) C145_=_C247( C145 C247 ) C145_=_C250( C145 C250 ) C145_=_C258( C145 C258 ) C145_=_C259( C145 C259 ) \nC145_=_C260( C145 C260 ) C146_=_C147( C146 C147 ) C146_=_C150( C146 C150 ) C146_=_C151( C146 C151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80( C146 C180 ) \nC146_=_C275( C146 C275 ) C146_=_C276( C146 C276 ) C146_=_C279( C146 C279 ) C146_=_C287( C146 C287 ) C146_=_C288( C146 C288 ) C146_=_C289( C146 C289 ) \nC147_=_C150( C147 C150 ) C147_=_C151( C147 C151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81( C147 C181 ) C147_=_C304( C147 C304 ) C147_=_C305( C147 C305 ) \nC147_=_C308( C147 C308 ) C147_=_C316( C147 C316 ) C147_=_C317( C147 C317 ) C147_=_C318( C147 C318 ) C150_=_C151( C150 C151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84( C150 C184 ) C150_=_C334( C150 C334 ) C150_=_C361( C150 C361 ) C150_=_C389( C150 C389 ) C150_=_C395( C150 C395 ) C150_=_C396( C150 C396 ) \nC150_=_C397( C150 C397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85( C151 C185 ) C151_=_C335( C151 C335 ) C151_=_C362( C151 C362 ) C151_=_C413( C151 C413 ) \nC151_=_C421( C151 C421 ) C151_=_C422( C151 C422 ) C151_=_C423( C151 C423 ) C153_=_C154( C153 C154 ) C153_=_C155( C153 C155 ) C153_=_C156( C153 C156 ) \nC153_=_C157( C153 C157 ) C153_=_C158( C153 C158 ) C153_=_C159( C153</w:t>
      </w:r>
    </w:p>
    <w:p>
      <w:pPr>
        <w:pStyle w:val="PreformattedText"/>
        <w:bidi w:val="0"/>
        <w:spacing w:before="0" w:after="0"/>
        <w:jc w:val="left"/>
        <w:rPr/>
      </w:pPr>
      <w:r>
        <w:rPr/>
        <w:t xml:space="preserve"> </w:t>
      </w:r>
      <w:r>
        <w:rPr/>
        <w:t>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337( C153 C337 ) C153_=_C364( C153 C364 ) C153_=_C439( C153 C439 ) \nC153_=_C469( C153 C46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87( C154 C187 ) C154_=_C338( C154 C338 ) C154_=_C365( C154 C365 ) C154_=_C440( C154 C440 ) C154_=_C488( C154 C488 ) C154_=_C489( C154 C489 ) \nC154_=_C490( C154 C49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88( C155 C188 ) \nC155_=_C339( C155 C339 ) C155_=_C366( C155 C366 ) C155_=_C441( C155 C441 ) C155_=_C510( C155 C510 ) C155_=_C511( C155 C511 ) C155_=_C512( C155 C5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89( C156 C189 ) C156_=_C340( C156 C340 ) C156_=_C367( C156 C367 ) \nC156_=_C442( C156 C442 ) C156_=_C530( C156 C530 ) C156_=_C531( C156 C531 ) C156_=_C532( C156 C53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90( C157 C190 ) C157_=_C341( C157 C341 ) C157_=_C368( C157 C368 ) C157_=_C443( C157 C443 ) C157_=_C548( C157 C548 ) C157_=_C549( C157 C549 ) \nC157_=_C550( C157 C550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91( C158 C191 ) C158_=_C342( C158 C342 ) C158_=_C369( C158 C369 ) C158_=_C444( C158 C444 ) \nC158_=_C567( C158 C567 ) C158_=_C568( C158 C568 ) C158_=_C569( C158 C56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92( C159 C192 ) C159_=_C370( C159 C370 ) C159_=_C445( C159 C445 ) \nC159_=_C584( C159 C584 ) C159_=_C585( C159 C585 ) C159_=_C586( C159 C58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226( C160 C226 ) C160_=_C258( C160 C258 ) C160_=_C287( C160 C287 ) C160_=_C316( C160 C316 ) \nC160_=_C343( C160 C343 ) C160_=_C371( C160 C371 ) C160_=_C395( C160 C395 ) C160_=_C421( C160 C421 ) C160_=_C446( C160 C446 ) C160_=_C488( C160 C488 ) \nC160_=_C510( C160 C510 ) C160_=_C530( C160 C530 ) C160_=_C548( C160 C548 ) C160_=_C567( C160 C567 ) C160_=_C584( C160 C584 ) C160_=_C604( C160 C604 ) \nC160_=_C605( C160 C605 ) C160_=_C606( C160 C606 ) C160_=_C607( C160 C607 ) C160_=_C608( C160 C608 ) C160_=_C609( C160 C609 ) C160_=_C610( C160 C610 ) \nC160_=_C611( C160 C611 ) C160_=_C612( C160 C612 ) C160_=_C613( C160 C613 ) C160_=_C614( C160 C614 ) C160_=_C615( C160 C615 ) C160_=_C616( C160 C616 ) \nC160_=_C617( C160 C617 ) C160_=_C618( C160 C618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227( C161 C227 ) C161_=_C259( C161 C259 ) C161_=_C288( C161 C288 ) C161_=_C317( C161 C317 ) C161_=_C344( C161 C344 ) C161_=_C372( C161 C372 ) \nC161_=_C396( C161 C396 ) C161_=_C422( C161 C422 ) C161_=_C447( C161 C447 ) C161_=_C469( C161 C469 ) C161_=_C489( C161 C489 ) C161_=_C511( C161 C511 ) \nC161_=_C531( C161 C531 ) C161_=_C549( C161 C549 ) C161_=_C568( C161 C568 ) C161_=_C585( C161 C585 ) C161_=_C620( C161 C620 ) C161_=_C621( C161 C621 ) \nC161_=_C622( C161 C622 ) C161_=_C623( C161 C623 ) C161_=_C624( C161 C624 ) C161_=_C625( C161 C625 ) C161_=_C626( C161 C626 ) C161_=_C627( C161 C627 ) \nC161_=_C628( C161 C628 ) C161_=_C629( C161 C629 ) C161_=_C630( C161 C630 ) C161_=_C631( C161 C631 ) C161_=_C632( C161 C632 ) C161_=_C633( C161 C633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228( C162 C228 ) C162_=_C260( C162 C260 ) C162_=_C289( C162 C289 ) \nC162_=_C318( C162 C318 ) C162_=_C345( C162 C345 ) C162_=_C373( C162 C373 ) C162_=_C397( C162 C397 ) C162_=_C423( C162 C423 ) C162_=_C448( C162 C448 ) \nC162_=_C490( C162 C490 ) C162_=_C512( C162 C512 ) C162_=_C532( C162 C532 ) C162_=_C550( C162 C550 ) C162_=_C569( C162 C569 ) C162_=_C586( C162 C586 ) \nC162_=_C634( C162 C634 ) C162_=_C635( C162 C635 ) C162_=_C636( C162 C636 ) C162_=_C637( C162 C637 ) C162_=_C638( C162 C638 ) C162_=_C639( C162 C639 ) \nC162_=_C640( C162 C640 ) C162_=_C641( C162 C641 ) C162_=_C642( C162 C642 ) C162_=_C643( C162 C643 ) C162_=_C644( C162 C644 ) C162_=_C645( C162 C645 ) \nC162_=_C646( C162 C646 ) C162_=_C647( C162 C647 ) C162_=_C648( C162 C64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96( C163 C196 ) \nC163_=_C346( C163 C346 ) C163_=_C374( C163 C374 ) C163_=_C449( C163 C449 ) C163_=_C604( C163 C604 ) C163_=_C620( C163 C620 ) C163_=_C634( C163 C63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97( C164 C197 ) C164_=_C347( C164 C347 ) C164_=_C375( C164 C375 ) C164_=_C450( C164 C450 ) C164_=_C605( C164 C605 ) \nC164_=_C621( C164 C621 ) C164_=_C635( C164 C635 ) C165_=_C166( C165 C166 ) C165_=_C167( C165 C167 ) C165_=_C168( C165 C168 ) C165_=_C169( C165 C169 ) \nC165_=_C170( C165 C170 ) C165_=_C171( C165 C171 ) C165_=_C172( C165 C172 ) C165_=_C173( C165 C173 ) C165_=_C174( C165 C174 ) C165_=_C175( C165 C175 ) \nC165_=_C176( C165 C176 ) C165_=_C177( C165 C177 ) C165_=_C198( C165 C198 ) C165_=_C348( C165 C348 ) C165_=_C376( C165 C376 ) C165_=_C451( C165 C451 ) \nC165_=_C606( C165 C606 ) C165_=_C622( C165 C622 ) C165_=_C636( C165 C636 ) C166_=_C167( C166 C167 ) C166_=_C168( C166 C168 ) C166_=_C169( C166 C169 ) \nC166_=_C170( C166 C170 ) C166_=_C171( C166 C171 ) C166_=_C172( C166 C172 ) C166_=_C173(</w:t>
      </w:r>
    </w:p>
    <w:p>
      <w:pPr>
        <w:pStyle w:val="PreformattedText"/>
        <w:bidi w:val="0"/>
        <w:spacing w:before="0" w:after="0"/>
        <w:jc w:val="left"/>
        <w:rPr/>
      </w:pPr>
      <w:r>
        <w:rPr/>
        <w:t xml:space="preserve"> </w:t>
      </w:r>
      <w:r>
        <w:rPr/>
        <w:t>C166 C173 ) C166_=_C174( C166 C174 ) C166_=_C175( C166 C175 ) \nC166_=_C176( C166 C176 ) C166_=_C177( C166 C177 ) C166_=_C199( C166 C199 ) C166_=_C349( C166 C349 ) C166_=_C377( C166 C377 ) C166_=_C452( C166 C452 ) \nC166_=_C607( C166 C607 ) C166_=_C623( C166 C623 ) C166_=_C637( C166 C637 ) C167_=_C168( C167 C168 ) C167_=_C169( C167 C169 ) C167_=_C170( C167 C170 ) \nC167_=_C171( C167 C171 ) C167_=_C172( C167 C172 ) C167_=_C173( C167 C173 ) C167_=_C174( C167 C174 ) C167_=_C175( C167 C175 ) C167_=_C176( C167 C176 ) \nC167_=_C177( C167 C177 ) C167_=_C200( C167 C200 ) C167_=_C350( C167 C350 ) C167_=_C378( C167 C378 ) C167_=_C608( C167 C608 ) C167_=_C624( C167 C624 ) \nC167_=_C638( C167 C638 ) C168_=_C169( C168 C169 ) C168_=_C170( C168 C170 ) C168_=_C171( C168 C171 ) C168_=_C172( C168 C172 ) C168_=_C173( C168 C173 ) \nC168_=_C174( C168 C174 ) C168_=_C175( C168 C175 ) C168_=_C176( C168 C176 ) C168_=_C177( C168 C177 ) C168_=_C201( C168 C201 ) C168_=_C351( C168 C351 ) \nC168_=_C379( C168 C379 ) C168_=_C453( C168 C453 ) C168_=_C609( C168 C609 ) C168_=_C625( C168 C625 ) C168_=_C639( C168 C639 ) C169_=_C170( C169 C170 ) \nC169_=_C171( C169 C171 ) C169_=_C172( C169 C172 ) C169_=_C173( C169 C173 ) C169_=_C174( C169 C174 ) C169_=_C175( C169 C175 ) C169_=_C176( C169 C176 ) \nC169_=_C177( C169 C177 ) C169_=_C202( C169 C202 ) C169_=_C352( C169 C352 ) C169_=_C380( C169 C380 ) C169_=_C454( C169 C454 ) C169_=_C610( C169 C610 ) \nC169_=_C640( C169 C640 ) C170_=_C171( C170 C171 ) C170_=_C172( C170 C172 ) C170_=_C173( C170 C173 ) C170_=_C174( C170 C174 ) C170_=_C175( C170 C175 ) \nC170_=_C176( C170 C176 ) C170_=_C177( C170 C177 ) C170_=_C203( C170 C203 ) C170_=_C353( C170 C353 ) C170_=_C381( C170 C381 ) C170_=_C455( C170 C455 ) \nC170_=_C611( C170 C611 ) C170_=_C626( C170 C626 ) C170_=_C641( C170 C641 ) C171_=_C172( C171 C172 ) C171_=_C173( C171 C173 ) C171_=_C174( C171 C174 ) \nC171_=_C175( C171 C175 ) C171_=_C176( C171 C176 ) C171_=_C177( C171 C177 ) C171_=_C204( C171 C204 ) C171_=_C354( C171 C354 ) C171_=_C382( C171 C382 ) \nC171_=_C456( C171 C456 ) C171_=_C612( C171 C612 ) C171_=_C627( C171 C627 ) C171_=_C642( C171 C642 ) C172_=_C173( C172 C173 ) C172_=_C174( C172 C174 ) \nC172_=_C175( C172 C175 ) C172_=_C176( C172 C176 ) C172_=_C177( C172 C177 ) C172_=_C205( C172 C205 ) C172_=_C355( C172 C355 ) C172_=_C457( C172 C457 ) \nC172_=_C613( C172 C613 ) C172_=_C628( C172 C628 ) C172_=_C643( C172 C643 ) C173_=_C174( C173 C174 ) C173_=_C175( C173 C175 ) C173_=_C176( C173 C176 ) \nC173_=_C177( C173 C177 ) C173_=_C206( C173 C206 ) C173_=_C356( C173 C356 ) C173_=_C383( C173 C383 ) C173_=_C458( C173 C458 ) C173_=_C614( C173 C614 ) \nC173_=_C629( C173 C629 ) C173_=_C644( C173 C644 ) C174_=_C175( C174 C175 ) C174_=_C176( C174 C176 ) C174_=_C177( C174 C177 ) C174_=_C207( C174 C207 ) \nC174_=_C357( C174 C357 ) C174_=_C384( C174 C384 ) C174_=_C459( C174 C459 ) C174_=_C615( C174 C615 ) C174_=_C630( C174 C630 ) C174_=_C645( C174 C645 ) \nC175_=_C176( C175 C176 ) C175_=_C177( C175 C177 ) C175_=_C208( C175 C208 ) C175_=_C358( C175 C358 ) C175_=_C385( C175 C385 ) C175_=_C460( C175 C460 ) \nC175_=_C616( C175 C616 ) C175_=_C631( C175 C631 ) C175_=_C646( C175 C646 ) C176_=_C177( C176 C177 ) C176_=_C209( C176 C209 ) C176_=_C359( C176 C359 ) \nC176_=_C386( C176 C386 ) C176_=_C461( C176 C461 ) C176_=_C617( C176 C617 ) C176_=_C632( C176 C632 ) C176_=_C647( C176 C647 ) C177_=_C210( C177 C210 ) \nC177_=_C360( C177 C360 ) C177_=_C387( C177 C387 ) C177_=_C462( C177 C462 ) C177_=_C618( C177 C618 ) C177_=_C633( C177 C633 ) C177_=_C648( C177 C64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4( C178 C214 ) \nC178_=_C215( C178 C215 ) C178_=_C218( C178 C218 ) C178_=_C226( C178 C226 ) C178_=_C227( C178 C227 ) C178_=_C228( C178 C228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46( C179 C246 ) C179_=_C247( C179 C247 ) C179_=_C250( C179 C250 ) \nC179_=_C258( C179 C258 ) C179_=_C259( C179 C259 ) C179_=_C260( C179 C260 ) C180_=_C181( C180 C181 ) C180_=_C182( C180 C182 ) C180_=_C183( C180 C183 ) \nC180_=_C184( C180 C184 ) C180_=_C185( C180 C185 ) C180_=_C186( C180 C186 ) C180_=_C187( C180 C187 ) C180_=_C188( C180 C188 ) C180_=_C189( C180 C189 ) \nC180_=_C190( C180 C190 ) C180_=_C191( C180 C191 ) C180_=_C192( C180 C192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75( C180 C275 ) C180_=_C276( C180 C276 ) C180_=_C279( C180 C279 ) C180_=_C287( C180 C287 ) C180_=_C288( C180 C288 ) C180_=_C289( C180 C289 ) \nC181_=_C182( C181 C182 ) C181_=_C183( C181 C183 ) C181_=_C184( C181 C184 ) C181_=_C185( C181 C185 ) C181_=_C186( C181 C186 ) C181_=_C187( C181 C187 ) \nC181_=_C188( C181 C188 ) C181_=_C189( C181 C189 ) C181_=_C190( C181 C190 ) C181_=_C191( C181 C191 ) C181_=_C192( C181 C192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304( C181 C304 ) C181_=_C305( C181 C305 ) C181_=_C308( C181 C308 ) C181_=_C316( C181 C316 ) \nC181_=_C317( C181 C317 ) C181_=_C318( C181 C318 ) C182_=_C183( C182 C183 ) C182_=_C184( C182 C184 ) C182_=_C185( C182 C185 ) C182_=_C186( C182 C186 ) \nC182_=_C187( C182 C187 ) C182_=_C188( C182 C188 ) C182_=_C189( C182 C189 ) C182_=_C190( C182 C190 ) C182_=_C191( C182 C191 ) C182_=_C192( C182 C192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4( C182 C214 ) C182_=_C246( C182 C246 ) C182_=_C275( C182 C275 ) \nC182_=_C304( C182 C304 ) C182_=_C334( C182 C334 ) C182_=_C335( C182 C335 ) C182_=_C337( C182 C337 ) C182_=_C338( C182 C338 ) C182_=_C339( C182 C339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2_=_C360( C182 C360 ) C183_=_C184( C183 C184 ) C183_=_C185( C183 C185 ) C183_=_C186( C183 C186 ) \nC183_=_C187( C183 C187 ) C183_=_C188( C183 C188 ) C183_=_C189( C183 C189 ) C183_=_C190( C183 C190 ) C183_=_C191( C183 C191 ) C183_=_C192( C183 C192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5( C183 C215 ) C183_=_C247( C183 C247 ) C183_=_C276( C183 C276 ) \nC183_=_C305( C183 C305 ) C183_=_C361( C183 C361 ) C183_=_C362( C183 C362 ) C183_=_C364( C183 C364 ) C183_=_C365( C183 C365 ) C183_=_C366( C183 C366 ) \nC183_=_C367( C183 C367 ) C183_=_C368( C183 C368 ) C183_=_C369( C183 C369 ) C183_=_C370( C183 C370 ) C183_=_C371( C183 C371 ) C183_=_C372( C183 C372 ) \nC183_=_C373( C183 C373 ) C183_=_C374( C183 C374 ) C183_=_C375( C183 C375 ) C183_=_C376( C183 C376 ) C183_=_C377( C183 C377 ) C183_=_C378( C183 C378 ) \nC183_=_C379( C183 C379 ) C183_=_C380( C183 C380 ) C183_=_C381( C183 C381 ) C183_=_C382( C183 C382 ) C183_=_C383( C183 C383 ) C183_=_C384( C183 C384 ) \nC183_=_C385( C183 C385 ) C183_=_C386( C183 C386 ) C183_=_C387( C183 C387 ) C184_=_C185( C184 C185 ) C184_=_C186( C184 C186 ) C184_=_C187( C184 C187 ) \nC184_=_C188( C184 C188 ) C184_=_C189( C184 C189 ) C184_=_C190( C184 C190 ) C184_=_C191( C184 C191 ) C184_=_C192(</w:t>
      </w:r>
    </w:p>
    <w:p>
      <w:pPr>
        <w:pStyle w:val="PreformattedText"/>
        <w:bidi w:val="0"/>
        <w:spacing w:before="0" w:after="0"/>
        <w:jc w:val="left"/>
        <w:rPr/>
      </w:pPr>
      <w:r>
        <w:rPr/>
        <w:t xml:space="preserve"> </w:t>
      </w:r>
      <w:r>
        <w:rPr/>
        <w:t>C184 C192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334( C184 C334 ) C184_=_C361( C184 C361 ) C184_=_C389( C184 C389 ) C184_=_C395( C184 C395 ) \nC184_=_C396( C184 C396 ) C184_=_C397( C184 C397 ) C185_=_C186( C185 C186 ) C185_=_C187( C185 C187 ) C185_=_C188( C185 C188 ) C185_=_C189( C185 C189 ) \nC185_=_C190( C185 C190 ) C185_=_C191( C185 C191 ) C185_=_C192( C185 C192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335( C185 C335 ) C185_=_C362( C185 C362 ) C185_=_C413( C185 C413 ) C185_=_C421( C185 C421 ) C185_=_C422( C185 C422 ) C185_=_C423( C185 C423 ) \nC186_=_C187( C186 C187 ) C186_=_C188( C186 C188 ) C186_=_C189( C186 C189 ) C186_=_C190( C186 C190 ) C186_=_C191( C186 C191 ) C186_=_C192( C186 C192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8( C186 C218 ) C186_=_C250( C186 C250 ) C186_=_C279( C186 C279 ) \nC186_=_C308( C186 C308 ) C186_=_C389( C186 C389 ) C186_=_C413( C186 C413 ) C186_=_C439( C186 C439 ) C186_=_C440( C186 C440 ) C186_=_C441( C186 C441 ) \nC186_=_C442( C186 C442 ) C186_=_C443( C186 C443 ) C186_=_C444( C186 C444 ) C186_=_C445( C186 C445 ) C186_=_C446( C186 C446 ) C186_=_C447( C186 C447 ) \nC186_=_C448( C186 C448 ) C186_=_C449( C186 C449 ) C186_=_C450( C186 C450 ) C186_=_C451( C186 C451 ) C186_=_C452( C186 C452 ) C186_=_C453( C186 C453 ) \nC186_=_C454( C186 C454 ) C186_=_C455( C186 C455 ) C186_=_C456( C186 C456 ) C186_=_C457( C186 C457 ) C186_=_C458( C186 C458 ) C186_=_C459( C186 C459 ) \nC186_=_C460( C186 C460 ) C186_=_C461( C186 C461 ) C186_=_C462( C186 C462 ) C187_=_C188( C187 C188 ) C187_=_C189( C187 C189 ) C187_=_C190( C187 C190 ) \nC187_=_C191( C187 C191 ) C187_=_C192( C187 C192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338( C187 C338 ) \nC187_=_C365( C187 C365 ) C187_=_C440( C187 C440 ) C187_=_C488( C187 C488 ) C187_=_C489( C187 C489 ) C187_=_C490( C187 C490 ) C188_=_C189( C188 C189 ) \nC188_=_C190( C188 C190 ) C188_=_C191( C188 C191 ) C188_=_C192( C188 C192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339( C188 C339 ) C188_=_C366( C188 C366 ) C188_=_C441( C188 C441 ) C188_=_C510( C188 C510 ) C188_=_C511( C188 C511 ) C188_=_C512( C188 C512 ) \nC189_=_C190( C189 C190 ) C189_=_C191( C189 C191 ) C189_=_C192( C189 C192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340( C189 C340 ) C189_=_C367( C189 C367 ) C189_=_C442( C189 C442 ) C189_=_C530( C189 C530 ) C189_=_C531( C189 C531 ) C189_=_C532( C189 C532 ) \nC190_=_C191( C190 C191 ) C190_=_C192( C190 C192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341( C190 C341 ) \nC190_=_C368( C190 C368 ) C190_=_C443( C190 C443 ) C190_=_C548( C190 C548 ) C190_=_C549( C190 C549 ) C190_=_C550( C190 C550 ) C191_=_C192( C191 C192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342( C191 C342 ) C191_=_C369( C191 C369 ) C191_=_C444( C191 C444 ) \nC191_=_C567( C191 C567 ) C191_=_C568( C191 C568 ) C191_=_C569( C191 C569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370( C192 C370 ) C192_=_C445( C192 C445 ) C192_=_C584( C192 C584 ) C192_=_C585( C192 C585 ) C192_=_C586( C192 C586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346( C196 C346 ) C196_=_C374( C196 C374 ) C196_=_C449( C196 C449 ) C196_=_C604( C196 C604 ) C196_=_C620( C196 C620 ) \nC196_=_C634( C196 C63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347( C197 C347 ) C197_=_C375( C197 C375 ) C197_=_C450( C197 C450 ) C197_=_C605( C197 C605 ) \nC197_=_C621( C197 C621 ) C197_=_C635( C197 C635 ) C198_=_C199( C198 C199 ) C198_=_C200( C198 C200 ) C198_=_C201( C198 C201 ) C198_=_C202( C198 C202 ) \nC198_=_C203( C198 C203 ) C198_=_C204( C198 C204 ) C198_=_C205( C198 C205 ) C198_=_C206( C198 C206 ) C198_=_C207( C198 C207 ) C198_=_C208( C198 C208 ) \nC198_=_C209( C198 C209 ) C198_=_C210( C198 C210 ) C198_=_C348( C198 C348 ) C198_=_C376( C198 C376 ) C198_=_C451( C198 C451 ) C198_=_C606( C198 C606 ) \nC198_=_C622( C198 C622 ) C198_=_C636( C198 C636 ) C199_=_C200( C199 C200 ) C199_=_C201( C199 C201 ) C199_=_C202( C199 C202 ) C199_=_C203( C199 C203 ) \nC199_=_C204( C199 C204 ) C199_=_C205( C199 C205 ) C199_=_C206( C199 C206 ) C199_=_C207( C199 C207 ) C199_=_C208( C199 C208 ) C199_=_C209( C199 C209 ) \nC199_=_C210( C199 C210 ) C199_=_C349( C199 C349 ) C199_=_C377( C199 C377 ) C199_=_C452( C199 C452 ) C199_=_C607( C199 C607 ) C199_=_C623( C199 C623 ) \nC199_=_C637( C199 C637 ) C200_=_C201( C200 C201 ) C200_=_C202( C200 C202 ) C200_=_C203( C200 C203 ) C200_=_C204( C200 C204 ) C200_=_C205( C200 C205 ) \nC200_=_C206( C200 C206 ) C200_=_C207( C200 C207 ) C200_=_C208( C200 C208 ) C200_=_C209( C200 C209 ) C200_=_C210( C200 C210 ) C200_=_C350( C200 C350 ) \nC200_=_C378( C200 C378 ) C200_=_C608( C200 C608 ) C200_=_C624( C200 C624 ) C200_=_C638( C200 C638 ) C201_=_C202( C201 C202 ) C201_=_C203( C201 C203 ) \nC201_=_C204( C201 C204 ) C201_=_C205( C201 C205 ) C201_=_C206( C201 C206 ) C201_=_C207( C201 C207 ) C201_=_C208( C201 C208 ) C201_=_C209( C201 C209 ) \nC201_=_C210( C201 C210 ) C201_=_C351( C201 C351 ) C201_=_C379( C201 C379 ) C201_=_C453( C201 C453 ) C201_=_C609( C201 C609 ) C201_=_C625( C201 C625 ) \nC201_=_C639( C201 C639 ) C202_=_C203( C202 C203 ) C202_=_C204( C202 C204 ) C202_=_C205( C202 C205 ) C202_=_C206( C202 C206 ) C202_=_C207( C202 C207 ) \nC202_=_C208( C202 C208 ) C202_=_C209( C202 C209 ) C202_=_C210( C202 C210 ) C202_=_C352( C202 C352 ) C202_=_C380( C202 C380 ) C202_=_C454( C202 C454 ) \nC202_=_C610( C202 C610 ) C202_=_C640( C202 C640 ) C203_=_C204( C203 C204 ) C203_=_C205( C203 C205 ) C203_=_C206( C203 C206 ) C203_=_C207( C203 C207 ) \nC203_=_C208( C203 C208 ) C203_=_C209( C203 C209 ) C203_=_C210( C203 C210 ) C203_=_C353( C203 C353 ) C203_=_C381( C203 C381 ) C203_=_C455( C203 C455 ) \nC203_=_C611( C203 C611 ) C203_=_C626( C203 C626 ) C203_=_C641( C203 C641 ) C204_=_C205( C204 C205 ) C204_=_C206( C204 C206 ) C204_=_C207( C204 C207 ) \nC204_=_C208( C204 C208 ) C204_=_C209( C204 C209 ) C204_=_C210( C204 C210 ) C204_=_C354( C204 C354 ) C204_=_C382( C204 C382 ) C204_=_C456( C204 C456 ) \nC204_=_C612( C204 C612 ) C204_=_C627( C204 C627 ) C204_=_C642( C204 C642 ) C205_=_C206( C205 C206 ) C205_=_C207( C205 C207 ) C205_=_C208( C205 C208 ) \nC205_=_C209( C205 C209 ) C205_=_C210( C205 C210 ) C205_=_C355( C205 C355 ) C205_=_C457( C205 C457 ) C205_=_C613( C205 C613 ) C205_=_C628(</w:t>
      </w:r>
    </w:p>
    <w:p>
      <w:pPr>
        <w:pStyle w:val="PreformattedText"/>
        <w:bidi w:val="0"/>
        <w:spacing w:before="0" w:after="0"/>
        <w:jc w:val="left"/>
        <w:rPr/>
      </w:pPr>
      <w:r>
        <w:rPr/>
        <w:t xml:space="preserve"> </w:t>
      </w:r>
      <w:r>
        <w:rPr/>
        <w:t>C205 C628 ) \nC205_=_C643( C205 C643 ) C206_=_C207( C206 C207 ) C206_=_C208( C206 C208 ) C206_=_C209( C206 C209 ) C206_=_C210( C206 C210 ) C206_=_C356( C206 C356 ) \nC206_=_C383( C206 C383 ) C206_=_C458( C206 C458 ) C206_=_C614( C206 C614 ) C206_=_C629( C206 C629 ) C206_=_C644( C206 C644 ) C207_=_C208( C207 C208 ) \nC207_=_C209( C207 C209 ) C207_=_C210( C207 C210 ) C207_=_C357( C207 C357 ) C207_=_C384( C207 C384 ) C207_=_C459( C207 C459 ) C207_=_C615( C207 C615 ) \nC207_=_C630( C207 C630 ) C207_=_C645( C207 C645 ) C208_=_C209( C208 C209 ) C208_=_C210( C208 C210 ) C208_=_C358( C208 C358 ) C208_=_C385( C208 C385 ) \nC208_=_C460( C208 C460 ) C208_=_C616( C208 C616 ) C208_=_C631( C208 C631 ) C208_=_C646( C208 C646 ) C209_=_C210( C209 C210 ) C209_=_C359( C209 C359 ) \nC209_=_C386( C209 C386 ) C209_=_C461( C209 C461 ) C209_=_C617( C209 C617 ) C209_=_C632( C209 C632 ) C209_=_C647( C209 C647 ) C210_=_C360( C210 C360 ) \nC210_=_C387( C210 C387 ) C210_=_C462( C210 C462 ) C210_=_C618( C210 C618 ) C210_=_C633( C210 C633 ) C210_=_C648( C210 C648 ) C214_=_C215( C214 C215 ) \nC214_=_C218( C214 C218 ) C214_=_C226( C214 C226 ) C214_=_C227( C214 C227 ) C214_=_C228( C214 C228 ) C214_=_C246( C214 C246 ) C214_=_C275( C214 C275 ) \nC214_=_C304( C214 C304 ) C214_=_C334( C214 C334 ) C214_=_C335( C214 C335 ) C214_=_C337( C214 C337 ) C214_=_C338( C214 C338 ) C214_=_C339( C214 C339 ) \nC214_=_C340( C214 C340 ) C214_=_C341( C214 C341 ) C214_=_C342( C214 C342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4_=_C357( C214 C357 ) \nC214_=_C358( C214 C358 ) C214_=_C359( C214 C359 ) C214_=_C360( C214 C360 ) C215_=_C218( C215 C218 ) C215_=_C226( C215 C226 ) C215_=_C227( C215 C227 ) \nC215_=_C228( C215 C228 ) C215_=_C247( C215 C247 ) C215_=_C276( C215 C276 ) C215_=_C305( C215 C305 ) C215_=_C361( C215 C361 ) C215_=_C362( C215 C362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15_=_C386( C215 C386 ) C215_=_C387( C215 C387 ) \nC218_=_C226( C218 C226 ) C218_=_C227( C218 C227 ) C218_=_C228( C218 C228 ) C218_=_C250( C218 C250 ) C218_=_C279( C218 C279 ) C218_=_C308( C218 C308 ) \nC218_=_C389( C218 C389 ) C218_=_C413( C218 C413 ) C218_=_C439( C218 C439 ) C218_=_C440( C218 C440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8( C218 C458 ) C218_=_C459( C218 C459 ) C218_=_C460( C218 C460 ) \nC218_=_C461( C218 C461 ) C218_=_C462( C218 C462 ) C226_=_C227( C226 C227 ) C226_=_C228( C226 C228 ) C226_=_C258( C226 C258 ) C226_=_C287( C226 C287 ) \nC226_=_C316( C226 C316 ) C226_=_C343( C226 C343 ) C226_=_C371( C226 C371 ) C226_=_C395( C226 C395 ) C226_=_C421( C226 C421 ) C226_=_C446( C226 C446 ) \nC226_=_C488( C226 C488 ) C226_=_C510( C226 C510 ) C226_=_C530( C226 C530 ) C226_=_C548( C226 C548 ) C226_=_C567( C226 C567 ) C226_=_C584( C226 C584 ) \nC226_=_C604( C226 C604 ) C226_=_C605( C226 C605 ) C226_=_C606( C226 C606 ) C226_=_C607( C226 C607 ) C226_=_C608( C226 C608 ) C226_=_C609( C226 C609 ) \nC226_=_C610( C226 C610 ) C226_=_C611( C226 C611 ) C226_=_C612( C226 C612 ) C226_=_C613( C226 C613 ) C226_=_C614( C226 C614 ) C226_=_C615( C226 C615 ) \nC226_=_C616( C226 C616 ) C226_=_C617( C226 C617 ) C226_=_C618( C226 C618 ) C227_=_C228( C227 C228 ) C227_=_C259( C227 C259 ) C227_=_C288( C227 C288 ) \nC227_=_C317( C227 C317 ) C227_=_C344( C227 C344 ) C227_=_C372( C227 C372 ) C227_=_C396( C227 C396 ) C227_=_C422( C227 C422 ) C227_=_C447( C227 C447 ) \nC227_=_C469( C227 C469 ) C227_=_C489( C227 C489 ) C227_=_C511( C227 C511 ) C227_=_C531( C227 C531 ) C227_=_C549( C227 C549 ) C227_=_C568( C227 C568 ) \nC227_=_C585( C227 C585 ) C227_=_C620( C227 C620 ) C227_=_C621( C227 C621 ) C227_=_C622( C227 C622 ) C227_=_C623( C227 C623 ) C227_=_C624( C227 C624 ) \nC227_=_C625( C227 C625 ) C227_=_C626( C227 C626 ) C227_=_C627( C227 C627 ) C227_=_C628( C227 C628 ) C227_=_C629( C227 C629 ) C227_=_C630( C227 C630 ) \nC227_=_C631( C227 C631 ) C227_=_C632( C227 C632 ) C227_=_C633( C227 C633 ) C228_=_C260( C228 C260 ) C228_=_C289( C228 C289 ) C228_=_C318( C228 C318 ) \nC228_=_C345( C228 C345 ) C228_=_C373( C228 C373 ) C228_=_C397( C228 C397 ) C228_=_C423( C228 C423 ) C228_=_C448( C228 C448 ) C228_=_C490( C228 C490 ) \nC228_=_C512( C228 C512 ) C228_=_C532( C228 C532 ) C228_=_C550( C228 C550 ) C228_=_C569( C228 C569 ) C228_=_C586( C228 C586 ) C228_=_C634( C228 C634 ) \nC228_=_C635( C228 C635 ) C228_=_C636( C228 C636 ) C228_=_C637( C228 C637 ) C228_=_C638( C228 C638 ) C228_=_C639( C228 C639 ) C228_=_C640( C228 C640 ) \nC228_=_C641( C228 C641 ) C228_=_C642( C228 C642 ) C228_=_C643( C228 C643 ) C228_=_C644( C228 C644 ) C228_=_C645( C228 C645 ) C228_=_C646( C228 C646 ) \nC228_=_C647( C228 C647 ) C228_=_C648( C228 C648 ) C246_=_C247( C246 C247 ) C246_=_C250( C246 C250 ) C246_=_C258( C246 C258 ) C246_=_C259( C246 C259 ) \nC246_=_C260( C246 C260 ) C246_=_C275( C246 C275 ) C246_=_C304( C246 C304 ) C246_=_C334( C246 C334 ) C246_=_C335( C246 C335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46_=_C358( C246 C358 ) C246_=_C359( C246 C359 ) C246_=_C360( C246 C360 ) C247_=_C250( C247 C250 ) \nC247_=_C258( C247 C258 ) C247_=_C259( C247 C259 ) C247_=_C260( C247 C260 ) C247_=_C276( C247 C276 ) C247_=_C305( C247 C305 ) C247_=_C361( C247 C361 ) \nC247_=_C362( C247 C362 ) C247_=_C364( C247 C364 ) C247_=_C365( C247 C365 ) C247_=_C366( C247 C366 ) C247_=_C367( C247 C367 ) C247_=_C368( C247 C368 ) \nC247_=_C369( C247 C369 ) C247_=_C370( C247 C370 ) C247_=_C371( C247 C371 ) C247_=_C372( C247 C372 ) C247_=_C373( C247 C373 ) C247_=_C374( C247 C374 ) \nC247_=_C375( C247 C375 ) C247_=_C376( C247 C376 ) C247_=_C377( C247 C377 ) C247_=_C378( C247 C378 ) C247_=_C379( C247 C379 ) C247_=_C380( C247 C380 ) \nC247_=_C381( C247 C381 ) C247_=_C382( C247 C382 ) C247_=_C383( C247 C383 ) C247_=_C384( C247 C384 ) C247_=_C385( C247 C385 ) C247_=_C386( C247 C386 ) \nC247_=_C387( C247 C387 ) C250_=_C258( C250 C258 ) C250_=_C259( C250 C259 ) C250_=_C260( C250 C260 ) C250_=_C279( C250 C279 ) C250_=_C308( C250 C308 ) \nC250_=_C389( C250 C389 ) C250_=_C413( C250 C413 ) C250_=_C439( C250 C439 ) C250_=_C440( C250 C440 ) C250_=_C441( C250 C441 ) C250_=_C442( C250 C442 ) \nC250_=_C443( C250 C443 ) C250_=_C444( C250 C444 ) C250_=_C445( C250 C445 ) C250_=_C446( C250 C446 ) C250_=_C447( C250 C447 ) C250_=_C448( C250 C448 ) \nC250_=_C449( C250 C449 ) C250_=_C450( C250 C450 ) C250_=_C451( C250 C451 ) C250_=_C452( C250 C452 ) C250_=_C453( C250 C453 ) C250_=_C454( C250 C454 ) \nC250_=_C455( C250 C455 ) C250_=_C456( C250 C456 ) C250_=_C457( C250 C457 ) C250_=_C458( C250 C458 ) C250_=_C459( C250 C459 ) C250_=_C460( C250 C460 ) \nC250_=_C461( C250 C461 ) C250_=_C462( C250 C462 ) C258_=_C259( C258 C259 ) C258_=_C260( C258 C260 ) C258_=_C287( C258 C287 ) C258_=_C316( C258 C316 ) \nC258_=_C343( C258 C343 ) C258_=_C371( C258 C371 ) C258_=_C395( C258 C395 ) C258_=_C421( C258 C421 ) C258_=_C446( C258 C446 ) C258_=_C488( C258 C488 ) \nC258_=_C510( C258 C510 ) C258_=_C530( C258 C530 ) C258_=_C548( C258 C548 ) C258_=_C567( C258 C567 ) C258_=_C584( C258 C584 ) C258_=_C604( C258 C604 ) \nC258_=_C605( C258 C605 ) C258_=_C606( C258 C606 ) C258_=_C607( C258 C607 ) C258_=_C608( C258 C608 ) C258_=_C609( C258 C609 ) C258_=_C610( C258 C610 ) \nC258_=_C611( C258 C611 ) C258_=_C612( C258 C612 ) C258_=_C613( C258 C613 ) C258_=_C614( C258 C614 ) C258_=_C615( C258 C615 ) C258_=_C616( C258 C616 ) \nC258_=_C617( C258 C617 ) C258_=_C618( C258 C618 ) C259_=_C260( C259 C260 ) C259_=_C288( C259 C288 ) C259_=_C317( C259 C317 ) C259_=_C344( C259 C344 ) \nC259_=_C372( C259 C372 ) C259_=_C396( C259 C396 ) C259_=_C422( C259 C422 ) C259_=_C447( C259 C447 ) C259_=_C469( C259 C469 ) C259_=_C489( C259 C489 ) \nC259_=_C511( C259 C511 ) C259_=_C531( C259 C531 ) C259_=_C549( C259 C549 ) C259_=_C568( C259 C568 ) C259_=_C585( C259 C585 ) C259_=_C620( C259 C620 ) \nC259_=_C621( C259 C621 ) C259_=_C622( C259 C622 ) C259_=_C623( C259 C623 ) C259_=_C624( C259 C624 ) C259_=_C625( C259 C625 ) C259_=_C626( C259 C626 ) \nC259_=_C627( C259 C627 ) C259_=_C628( C259 C628 ) C259_=_C629( C259 C629 ) C259_=_C630( C259 C630 ) C259_=_C631( C259 C631 ) C259_=_C632( C259 C632 ) \nC259_=_C633( C259 C633 ) C260_=_C289( C260 C289 ) C260_=_C318( C260 C318 ) C260_=_C345( C260 C345 ) C260_=_C373( C260 C373 ) C260_=_C397( C260 C397 ) \nC260_=_C423(</w:t>
      </w:r>
    </w:p>
    <w:p>
      <w:pPr>
        <w:pStyle w:val="PreformattedText"/>
        <w:bidi w:val="0"/>
        <w:spacing w:before="0" w:after="0"/>
        <w:jc w:val="left"/>
        <w:rPr/>
      </w:pPr>
      <w:r>
        <w:rPr/>
        <w:t xml:space="preserve"> </w:t>
      </w:r>
      <w:r>
        <w:rPr/>
        <w:t>C260 C423 ) C260_=_C448( C260 C448 ) C260_=_C490( C260 C490 ) C260_=_C512( C260 C512 ) C260_=_C532( C260 C532 ) C260_=_C550( C260 C550 ) \nC260_=_C569( C260 C569 ) C260_=_C586( C260 C586 ) C260_=_C634( C260 C634 ) C260_=_C635( C260 C635 ) C260_=_C636( C260 C636 ) C260_=_C637( C260 C637 ) \nC260_=_C638( C260 C638 ) C260_=_C639( C260 C639 ) C260_=_C640( C260 C640 ) C260_=_C641( C260 C641 ) C260_=_C642( C260 C642 ) C260_=_C643( C260 C643 ) \nC260_=_C644( C260 C644 ) C260_=_C645( C260 C645 ) C260_=_C646( C260 C646 ) C260_=_C647( C260 C647 ) C260_=_C648( C260 C648 ) C275_=_C276( C275 C276 ) \nC275_=_C279( C275 C279 ) C275_=_C287( C275 C287 ) C275_=_C288( C275 C288 ) C275_=_C289( C275 C289 ) C275_=_C304( C275 C304 ) C275_=_C334( C275 C334 ) \nC275_=_C335( C275 C335 ) C275_=_C337( C275 C337 ) C275_=_C338( C275 C338 ) C275_=_C339( C275 C339 ) C275_=_C340( C275 C340 ) C275_=_C341( C275 C341 ) \nC275_=_C342( C275 C342 ) C275_=_C343( C275 C343 ) C275_=_C344( C275 C344 ) C275_=_C345( C275 C345 ) C275_=_C346( C275 C346 ) C275_=_C347( C275 C347 ) \nC275_=_C348( C275 C348 ) C275_=_C349( C275 C349 ) C275_=_C350( C275 C350 ) C275_=_C351( C275 C351 ) C275_=_C352( C275 C352 ) C275_=_C353( C275 C353 ) \nC275_=_C354( C275 C354 ) C275_=_C355( C275 C355 ) C275_=_C356( C275 C356 ) C275_=_C357( C275 C357 ) C275_=_C358( C275 C358 ) C275_=_C359( C275 C359 ) \nC275_=_C360( C275 C360 ) C276_=_C279( C276 C279 ) C276_=_C287( C276 C287 ) C276_=_C288( C276 C288 ) C276_=_C289( C276 C289 ) C276_=_C305( C276 C305 ) \nC276_=_C361( C276 C361 ) C276_=_C362( C276 C362 ) C276_=_C364( C276 C364 ) C276_=_C365( C276 C365 ) C276_=_C366( C276 C366 ) C276_=_C367( C276 C367 ) \nC276_=_C368( C276 C368 ) C276_=_C369( C276 C369 ) C276_=_C370( C276 C370 ) C276_=_C371( C276 C371 ) C276_=_C372( C276 C372 ) C276_=_C373( C276 C373 ) \nC276_=_C374( C276 C374 ) C276_=_C375( C276 C375 ) C276_=_C376( C276 C376 ) C276_=_C377( C276 C377 ) C276_=_C378( C276 C378 ) C276_=_C379( C276 C379 ) \nC276_=_C380( C276 C380 ) C276_=_C381( C276 C381 ) C276_=_C382( C276 C382 ) C276_=_C383( C276 C383 ) C276_=_C384( C276 C384 ) C276_=_C385( C276 C385 ) \nC276_=_C386( C276 C386 ) C276_=_C387( C276 C387 ) C279_=_C287( C279 C287 ) C279_=_C288( C279 C288 ) C279_=_C289( C279 C289 ) C279_=_C308( C279 C308 ) \nC279_=_C389( C279 C389 ) C279_=_C413( C279 C413 ) C279_=_C439( C279 C439 ) C279_=_C440( C279 C440 ) C279_=_C441( C279 C441 ) C279_=_C442( C279 C442 ) \nC279_=_C443( C279 C443 ) C279_=_C444( C279 C444 ) C279_=_C445( C279 C445 ) C279_=_C446( C279 C446 ) C279_=_C447( C279 C447 ) C279_=_C448( C279 C448 ) \nC279_=_C449( C279 C449 ) C279_=_C450( C279 C450 ) C279_=_C451( C279 C451 ) C279_=_C452( C279 C452 ) C279_=_C453( C279 C453 ) C279_=_C454( C279 C454 ) \nC279_=_C455( C279 C455 ) C279_=_C456( C279 C456 ) C279_=_C457( C279 C457 ) C279_=_C458( C279 C458 ) C279_=_C459( C279 C459 ) C279_=_C460( C279 C460 ) \nC279_=_C461( C279 C461 ) C279_=_C462( C279 C462 ) C287_=_C288( C287 C288 ) C287_=_C289( C287 C289 ) C287_=_C316( C287 C316 ) C287_=_C343( C287 C343 ) \nC287_=_C371( C287 C371 ) C287_=_C395( C287 C395 ) C287_=_C421( C287 C421 ) C287_=_C446( C287 C446 ) C287_=_C488( C287 C488 ) C287_=_C510( C287 C510 ) \nC287_=_C530( C287 C530 ) C287_=_C548( C287 C548 ) C287_=_C567( C287 C567 ) C287_=_C584( C287 C584 ) C287_=_C604( C287 C604 ) C287_=_C605( C287 C605 ) \nC287_=_C606( C287 C606 ) C287_=_C607( C287 C607 ) C287_=_C608( C287 C608 ) C287_=_C609( C287 C609 ) C287_=_C610( C287 C610 ) C287_=_C611( C287 C611 ) \nC287_=_C612( C287 C612 ) C287_=_C613( C287 C613 ) C287_=_C614( C287 C614 ) C287_=_C615( C287 C615 ) C287_=_C616( C287 C616 ) C287_=_C617( C287 C617 ) \nC287_=_C618( C287 C618 ) C288_=_C289( C288 C289 ) C288_=_C317( C288 C317 ) C288_=_C344( C288 C344 ) C288_=_C372( C288 C372 ) C288_=_C396( C288 C396 ) \nC288_=_C422( C288 C422 ) C288_=_C447( C288 C447 ) C288_=_C469( C288 C469 ) C288_=_C489( C288 C489 ) C288_=_C511( C288 C511 ) C288_=_C531( C288 C531 ) \nC288_=_C549( C288 C549 ) C288_=_C568( C288 C568 ) C288_=_C585( C288 C585 ) C288_=_C620( C288 C620 ) C288_=_C621( C288 C621 ) C288_=_C622( C288 C622 ) \nC288_=_C623( C288 C623 ) C288_=_C624( C288 C624 ) C288_=_C625( C288 C625 ) C288_=_C626( C288 C626 ) C288_=_C627( C288 C627 ) C288_=_C628( C288 C628 ) \nC288_=_C629( C288 C629 ) C288_=_C630( C288 C630 ) C288_=_C631( C288 C631 ) C288_=_C632( C288 C632 ) C288_=_C633( C288 C633 ) C289_=_C318( C289 C318 ) \nC289_=_C345( C289 C345 ) C289_=_C373( C289 C373 ) C289_=_C397( C289 C397 ) C289_=_C423( C289 C423 ) C289_=_C448( C289 C448 ) C289_=_C490( C289 C490 ) \nC289_=_C512( C289 C512 ) C289_=_C532( C289 C532 ) C289_=_C550( C289 C550 ) C289_=_C569( C289 C569 ) C289_=_C586( C289 C586 ) C289_=_C634( C289 C634 ) \nC289_=_C635( C289 C635 ) C289_=_C636( C289 C636 ) C289_=_C637( C289 C637 ) C289_=_C638( C289 C638 ) C289_=_C639( C289 C639 ) C289_=_C640( C289 C640 ) \nC289_=_C641( C289 C641 ) C289_=_C642( C289 C642 ) C289_=_C643( C289 C643 ) C289_=_C644( C289 C644 ) C289_=_C645( C289 C645 ) C289_=_C646( C289 C646 ) \nC289_=_C647( C289 C647 ) C289_=_C648( C289 C648 ) C304_=_C305( C304 C305 ) C304_=_C308( C304 C308 ) C304_=_C316( C304 C316 ) C304_=_C317( C304 C317 ) \nC304_=_C318( C304 C318 ) C304_=_C334( C304 C334 ) C304_=_C335( C304 C335 ) C304_=_C337( C304 C337 ) C304_=_C338( C304 C338 ) C304_=_C339( C304 C339 ) \nC304_=_C340( C304 C340 ) C304_=_C341( C304 C341 ) C304_=_C342( C304 C342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4_=_C360( C304 C360 ) C305_=_C308( C305 C308 ) C305_=_C316( C305 C316 ) C305_=_C317( C305 C317 ) \nC305_=_C318( C305 C318 ) C305_=_C361( C305 C361 ) C305_=_C362( C305 C362 ) C305_=_C364( C305 C364 ) C305_=_C365( C305 C365 ) C305_=_C366( C305 C366 ) \nC305_=_C367( C305 C367 ) C305_=_C368( C305 C368 ) C305_=_C369( C305 C369 ) C305_=_C370( C305 C370 ) C305_=_C371( C305 C371 ) C305_=_C372( C305 C372 ) \nC305_=_C373( C305 C373 ) C305_=_C374( C305 C374 ) C305_=_C375( C305 C375 ) C305_=_C376( C305 C376 ) C305_=_C377( C305 C377 ) C305_=_C378( C305 C378 ) \nC305_=_C379( C305 C379 ) C305_=_C380( C305 C380 ) C305_=_C381( C305 C381 ) C305_=_C382( C305 C382 ) C305_=_C383( C305 C383 ) C305_=_C384( C305 C384 ) \nC305_=_C385( C305 C385 ) C305_=_C386( C305 C386 ) C305_=_C387( C305 C387 ) C308_=_C316( C308 C316 ) C308_=_C317( C308 C317 ) C308_=_C318( C308 C318 ) \nC308_=_C389( C308 C389 ) C308_=_C413( C308 C413 ) C308_=_C439( C308 C439 ) C308_=_C440( C308 C440 ) C308_=_C441( C308 C441 ) C308_=_C442( C308 C442 ) \nC308_=_C443( C308 C443 ) C308_=_C444( C308 C444 ) C308_=_C445( C308 C445 ) C308_=_C446( C308 C446 ) C308_=_C447( C308 C447 ) C308_=_C448( C308 C448 ) \nC308_=_C449( C308 C449 ) C308_=_C450( C308 C450 ) C308_=_C451( C308 C451 ) C308_=_C452( C308 C452 ) C308_=_C453( C308 C453 ) C308_=_C454( C308 C454 ) \nC308_=_C455( C308 C455 ) C308_=_C456( C308 C456 ) C308_=_C457( C308 C457 ) C308_=_C458( C308 C458 ) C308_=_C459( C308 C459 ) C308_=_C460( C308 C460 ) \nC308_=_C461( C308 C461 ) C308_=_C462( C308 C462 ) C316_=_C317( C316 C317 ) C316_=_C318( C316 C318 ) C316_=_C343( C316 C343 ) C316_=_C371( C316 C371 ) \nC316_=_C395( C316 C395 ) C316_=_C421( C316 C421 ) C316_=_C446( C316 C446 ) C316_=_C488( C316 C488 ) C316_=_C510( C316 C510 ) C316_=_C530( C316 C530 ) \nC316_=_C548( C316 C548 ) C316_=_C567( C316 C567 ) C316_=_C584( C316 C584 ) C316_=_C604( C316 C604 ) C316_=_C605( C316 C605 ) C316_=_C606( C316 C606 ) \nC316_=_C607( C316 C607 ) C316_=_C608( C316 C608 ) C316_=_C609( C316 C609 ) C316_=_C610( C316 C610 ) C316_=_C611( C316 C611 ) C316_=_C612( C316 C612 ) \nC316_=_C613( C316 C613 ) C316_=_C614( C316 C614 ) C316_=_C615( C316 C615 ) C316_=_C616( C316 C616 ) C316_=_C617( C316 C617 ) C316_=_C618( C316 C618 ) \nC317_=_C318( C317 C318 ) C317_=_C344( C317 C344 ) C317_=_C372( C317 C372 ) C317_=_C396( C317 C396 ) C317_=_C422( C317 C422 ) C317_=_C447( C317 C447 ) \nC317_=_C469( C317 C469 ) C317_=_C489( C317 C489 ) C317_=_C511( C317 C511 ) C317_=_C531( C317 C531 ) C317_=_C549( C317 C549 ) C317_=_C568( C317 C568 ) \nC317_=_C585( C317 C585 ) C317_=_C620( C317 C620 ) C317_=_C621( C317 C621 ) C317_=_C622( C317 C622 ) C317_=_C623( C317 C623 ) C317_=_C624( C317 C624 ) \nC317_=_C625( C317 C625 ) C317_=_C626( C317 C626 ) C317_=_C627( C317 C627 ) C317_=_C628( C317 C628 ) C317_=_C629( C317 C629 ) C317_=_C630( C317 C630 ) \nC317_=_C631( C317 C631 ) C317_=_C632( C317 C632 ) C317_=_C633( C317 C633 ) C318_=_C345( C318 C345 ) C318_=_C373( C318 C373 ) C318_=_C397( C318 C397 ) \nC318_=_C423( C318 C423 ) C318_=_C448( C318 C448 ) C318_=_C490( C318 C490 ) C318_=_C512( C318 C512 ) C318_=_C532( C318 C532 ) C318_=_C550( C318 C550 ) \nC318_=_C569( C318 C569 ) C318_=_C586( C318 C586 ) C318_=_C634( C318 C634 ) C318_=_C635( C318 C635 ) C318_=_C636( C318 C636 ) C318_=_C637( C318 C637 ) \nC318_=_C638( C318 C638 ) C318_=_C639( C318 C639 ) C318_=_C640( C318 C640 ) C318_=_C641( C318 C641 ) C318_=_C642( C318 C642 ) C318_=_C643( C318 C643 ) \nC318_=_C644( C318 C644 ) C318_=_C645( C318 C645 ) C318_=_C646( C318 C646 ) C318_=_C647( C318 C647 ) C318_=_C648( C318 C648 ) C334_=_C335( C334 C335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w:t>
      </w:r>
    </w:p>
    <w:p>
      <w:pPr>
        <w:pStyle w:val="PreformattedText"/>
        <w:bidi w:val="0"/>
        <w:spacing w:before="0" w:after="0"/>
        <w:jc w:val="left"/>
        <w:rPr/>
      </w:pPr>
      <w:r>
        <w:rPr/>
        <w:t xml:space="preserve"> </w:t>
      </w:r>
      <w:r>
        <w:rPr/>
        <w:t>C334 C356 ) C334_=_C357( C334 C357 ) C334_=_C358( C334 C358 ) C334_=_C359( C334 C359 ) C334_=_C360( C334 C360 ) \nC334_=_C361( C334 C361 ) C334_=_C389( C334 C389 ) C334_=_C395( C334 C395 ) C334_=_C396( C334 C396 ) C334_=_C397( C334 C397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2( C335 C362 ) \nC335_=_C413( C335 C413 ) C335_=_C421( C335 C421 ) C335_=_C422( C335 C422 ) C335_=_C423( C335 C42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4( C337 C364 ) C337_=_C439( C337 C439 ) C337_=_C469( C337 C46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5( C338 C365 ) C338_=_C440( C338 C440 ) \nC338_=_C488( C338 C488 ) C338_=_C489( C338 C489 ) C338_=_C490( C338 C490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6( C339 C366 ) C339_=_C441( C339 C441 ) C339_=_C510( C339 C510 ) C339_=_C511( C339 C511 ) C339_=_C512( C339 C51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7( C340 C367 ) C340_=_C442( C340 C442 ) C340_=_C530( C340 C530 ) C340_=_C531( C340 C531 ) C340_=_C532( C340 C53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8( C341 C368 ) C341_=_C443( C341 C443 ) C341_=_C548( C341 C548 ) C341_=_C549( C341 C549 ) C341_=_C550( C341 C55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9( C342 C369 ) C342_=_C444( C342 C444 ) C342_=_C567( C342 C567 ) C342_=_C568( C342 C568 ) C342_=_C569( C342 C56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71( C343 C371 ) C343_=_C395( C343 C395 ) \nC343_=_C421( C343 C421 ) C343_=_C446( C343 C446 ) C343_=_C488( C343 C488 ) C343_=_C510( C343 C510 ) C343_=_C530( C343 C530 ) C343_=_C548( C343 C548 ) \nC343_=_C567( C343 C567 ) C343_=_C584( C343 C584 ) C343_=_C604( C343 C604 ) C343_=_C605( C343 C605 ) C343_=_C606( C343 C606 ) C343_=_C607( C343 C607 ) \nC343_=_C608( C343 C608 ) C343_=_C609( C343 C609 ) C343_=_C610( C343 C610 ) C343_=_C611( C343 C611 ) C343_=_C612( C343 C612 ) C343_=_C613( C343 C613 ) \nC343_=_C614( C343 C614 ) C343_=_C615( C343 C615 ) C343_=_C616( C343 C616 ) C343_=_C617( C343 C617 ) C343_=_C618( C343 C61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72( C344 C372 ) C344_=_C396( C344 C396 ) C344_=_C422( C344 C422 ) \nC344_=_C447( C344 C447 ) C344_=_C469( C344 C469 ) C344_=_C489( C344 C489 ) C344_=_C511( C344 C511 ) C344_=_C531( C344 C531 ) C344_=_C549( C344 C549 ) \nC344_=_C568( C344 C568 ) C344_=_C585( C344 C585 ) C344_=_C620( C344 C620 ) C344_=_C621( C344 C621 ) C344_=_C622( C344 C622 ) C344_=_C623( C344 C623 ) \nC344_=_C624( C344 C624 ) C344_=_C625( C344 C625 ) C344_=_C626( C344 C626 ) C344_=_C627( C344 C627 ) C344_=_C628( C344 C628 ) C344_=_C629( C344 C629 ) \nC344_=_C630( C344 C630 ) C344_=_C631( C344 C631 ) C344_=_C632( C344 C632 ) C344_=_C633( C344 C633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73( C345 C373 ) C345_=_C397( C345 C397 ) C345_=_C423( C345 C423 ) C345_=_C448( C345 C448 ) C345_=_C490( C345 C490 ) \nC345_=_C512( C345 C512 ) C345_=_C532( C345 C532 ) C345_=_C550( C345 C550 ) C345_=_C569( C345 C569 ) C345_=_C586( C345 C586 ) C345_=_C634( C345 C634 ) \nC345_=_C635( C345 C635 ) C345_=_C636( C345 C636 ) C345_=_C637( C345 C637 ) C345_=_C638( C345 C638 ) C345_=_C639( C345 C639 ) C345_=_C640( C345 C640 ) \nC345_=_C641( C345 C641 ) C345_=_C642( C345 C642 ) C345_=_C643( C345 C643 ) C345_=_C644( C345 C644 ) C345_=_C645( C345 C645 ) C345_=_C646( C345 C646 ) \nC345_=_C647( C345 C647 ) C345_=_C648( C345 C64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74( C346 C374 ) C346_=_C449( C346 C449 ) \nC346_=_C604( C346 C604 ) C346_=_C620( C346 C620 ) C346_=_C634( C346 C634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75( C347 C375 ) C347_=_C450( C347 C450 ) \nC347_=_C605( C347 C605 ) C347_=_C621( C347 C621 ) C347_=_C635( C347 C635 ) C348_=_C349( C348 C349 ) C348_=_C350( C348 C350 ) C348_=_C351( C348 C351 ) \nC348_=_C352( C348 C352 ) C348_=_C353( C348 C353 ) C348_=_C354( C348 C354 ) C348_=_C355( C348 C355 ) C348_=_C356( C348 C356 ) C348_=_C357( C348 C357 ) \nC348_=_C358( C348 C358 ) C348_=_C359( C348 C359 ) C348_=_C360( C348 C360 ) C348_=_C376( C348 C376 ) C348_=_C451( C348 C451 ) C348_=_C606( C348 C606 ) \nC348_=_C622( C348 C622 ) C348_=_C636( C348 C636 ) C349_=_C350( C349 C350 ) C349_=_C351( C349 C351 ) C349_=_C352( C349 C352 ) C349_=_C353( C349 C353 ) \nC349_=_C354( C349 C354 ) C349_=_C355( C349 C355 ) C349_=_C356( C349 C356 ) C349_=_C357( C349 C357 ) C349_=_C358( C349 C358 ) C349_=_C359( C349 C359 ) \nC349_=_C360( C349 C360 ) C349_=_C377( C349 C377 ) C349_=_C452( C349 C452 ) C349_=_C607( C349 C607 ) C349_=_C623( C349 C623 ) C349_=_C637( C349 C637 ) \nC350_=_C351( C350 C351 ) C350_=_C352( C350 C352 ) C350_=_C353( C350 C353 ) C350_=_C354( C350 C354 ) C350_=_C355( C350 C355 ) C350_=_C356( C350 C356 ) \nC350_=_C357( C350 C357 ) C350_=_C358( C350 C358 ) C350_=_C359(</w:t>
      </w:r>
    </w:p>
    <w:p>
      <w:pPr>
        <w:pStyle w:val="PreformattedText"/>
        <w:bidi w:val="0"/>
        <w:spacing w:before="0" w:after="0"/>
        <w:jc w:val="left"/>
        <w:rPr/>
      </w:pPr>
      <w:r>
        <w:rPr/>
        <w:t xml:space="preserve"> </w:t>
      </w:r>
      <w:r>
        <w:rPr/>
        <w:t>C350 C359 ) C350_=_C360( C350 C360 ) C350_=_C378( C350 C378 ) C350_=_C608( C350 C608 ) \nC350_=_C624( C350 C624 ) C350_=_C638( C350 C638 ) C351_=_C352( C351 C352 ) C351_=_C353( C351 C353 ) C351_=_C354( C351 C354 ) C351_=_C355( C351 C355 ) \nC351_=_C356( C351 C356 ) C351_=_C357( C351 C357 ) C351_=_C358( C351 C358 ) C351_=_C359( C351 C359 ) C351_=_C360( C351 C360 ) C351_=_C379( C351 C379 ) \nC351_=_C453( C351 C453 ) C351_=_C609( C351 C609 ) C351_=_C625( C351 C625 ) C351_=_C639( C351 C639 ) C352_=_C353( C352 C353 ) C352_=_C354( C352 C354 ) \nC352_=_C355( C352 C355 ) C352_=_C356( C352 C356 ) C352_=_C357( C352 C357 ) C352_=_C358( C352 C358 ) C352_=_C359( C352 C359 ) C352_=_C360( C352 C360 ) \nC352_=_C380( C352 C380 ) C352_=_C454( C352 C454 ) C352_=_C610( C352 C610 ) C352_=_C640( C352 C640 ) C353_=_C354( C353 C354 ) C353_=_C355( C353 C355 ) \nC353_=_C356( C353 C356 ) C353_=_C357( C353 C357 ) C353_=_C358( C353 C358 ) C353_=_C359( C353 C359 ) C353_=_C360( C353 C360 ) C353_=_C381( C353 C381 ) \nC353_=_C455( C353 C455 ) C353_=_C611( C353 C611 ) C353_=_C626( C353 C626 ) C353_=_C641( C353 C641 ) C354_=_C355( C354 C355 ) C354_=_C356( C354 C356 ) \nC354_=_C357( C354 C357 ) C354_=_C358( C354 C358 ) C354_=_C359( C354 C359 ) C354_=_C360( C354 C360 ) C354_=_C382( C354 C382 ) C354_=_C456( C354 C456 ) \nC354_=_C612( C354 C612 ) C354_=_C627( C354 C627 ) C354_=_C642( C354 C642 ) C355_=_C356( C355 C356 ) C355_=_C357( C355 C357 ) C355_=_C358( C355 C358 ) \nC355_=_C359( C355 C359 ) C355_=_C360( C355 C360 ) C355_=_C457( C355 C457 ) C355_=_C613( C355 C613 ) C355_=_C628( C355 C628 ) C355_=_C643( C355 C643 ) \nC356_=_C357( C356 C357 ) C356_=_C358( C356 C358 ) C356_=_C359( C356 C359 ) C356_=_C360( C356 C360 ) C356_=_C383( C356 C383 ) C356_=_C458( C356 C458 ) \nC356_=_C614( C356 C614 ) C356_=_C629( C356 C629 ) C356_=_C644( C356 C644 ) C357_=_C358( C357 C358 ) C357_=_C359( C357 C359 ) C357_=_C360( C357 C360 ) \nC357_=_C384( C357 C384 ) C357_=_C459( C357 C459 ) C357_=_C615( C357 C615 ) C357_=_C630( C357 C630 ) C357_=_C645( C357 C645 ) C358_=_C359( C358 C359 ) \nC358_=_C360( C358 C360 ) C358_=_C385( C358 C385 ) C358_=_C460( C358 C460 ) C358_=_C616( C358 C616 ) C358_=_C631( C358 C631 ) C358_=_C646( C358 C646 ) \nC359_=_C360( C359 C360 ) C359_=_C386( C359 C386 ) C359_=_C461( C359 C461 ) C359_=_C617( C359 C617 ) C359_=_C632( C359 C632 ) C359_=_C647( C359 C647 ) \nC360_=_C387( C360 C387 ) C360_=_C462( C360 C462 ) C360_=_C618( C360 C618 ) C360_=_C633( C360 C633 ) C360_=_C648( C360 C648 ) C361_=_C362( C361 C362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9( C361 C389 ) C361_=_C395( C361 C395 ) C361_=_C396( C361 C396 ) C361_=_C397( C361 C397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413( C362 C413 ) C362_=_C421( C362 C421 ) \nC362_=_C422( C362 C422 ) C362_=_C423( C362 C42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439( C364 C439 ) C364_=_C469( C364 C46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440( C365 C440 ) C365_=_C488( C365 C488 ) C365_=_C489( C365 C489 ) C365_=_C490( C365 C490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441( C366 C441 ) C366_=_C510( C366 C510 ) C366_=_C511( C366 C511 ) C366_=_C512( C366 C51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442( C367 C442 ) C367_=_C530( C367 C530 ) C367_=_C531( C367 C531 ) C367_=_C532( C367 C53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443( C368 C443 ) C368_=_C548( C368 C548 ) C368_=_C549( C368 C549 ) C368_=_C550( C368 C550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444( C369 C444 ) \nC369_=_C567( C369 C567 ) C369_=_C568( C369 C568 ) C369_=_C569( C369 C56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445( C370 C445 ) C370_=_C584( C370 C584 ) C370_=_C585( C370 C585 ) C370_=_C586( C370 C586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95( C371 C395 ) C371_=_C421( C371 C421 ) \nC371_=_C446( C371 C446 ) C371_=_C488( C371 C488 ) C371_=_C510( C371 C510 ) C371_=_C530( C371 C530 ) C371_=_C548( C371 C548 ) C371_=_C567( C371 C567 ) \nC371_=_C584( C371 C584 ) C371_=_C604( C371 C604 ) C371_=_C605( C371 C605 ) C371_=_C606( C371 C606 ) C371_=_C607( C371 C607 ) C371_=_C608( C371 C608 ) \nC371_=_C609( C371 C609 ) C371_=_C610( C371 C610 ) C371_=_C611( C371 C611 ) C371_=_C612( C371 C612 ) C371_=_C613( C371 C613 ) C371_=_C614( C371 C614 ) \nC371_=_C615( C371 C615 ) C371_=_C616( C371 C616 ) C371_=_C617( C371 C617 ) C371_=_C618( C371 C61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96( C372 C396 ) C372_=_C422( C372 C422 ) C372_=_C447( C372 C447 ) C372_=_C469( C372 C469 ) C372_=_C489( C372 C489 ) \nC372_=_C511( C372 C511 ) C372_=_C531( C372 C531 ) C372_=_C549( C372 C549 ) C372_=_C568( C372 C568 ) C372_=_C585( C372 C585 ) C372_=_C620( C372 C620 ) \nC372_=_C621( C372 C621 ) C372_=_C622( C372 C622 ) C372_=_C623( C372 C623 ) C372_=_C624(</w:t>
      </w:r>
    </w:p>
    <w:p>
      <w:pPr>
        <w:pStyle w:val="PreformattedText"/>
        <w:bidi w:val="0"/>
        <w:spacing w:before="0" w:after="0"/>
        <w:jc w:val="left"/>
        <w:rPr/>
      </w:pPr>
      <w:r>
        <w:rPr/>
        <w:t xml:space="preserve"> </w:t>
      </w:r>
      <w:r>
        <w:rPr/>
        <w:t>C372 C624 ) C372_=_C625( C372 C625 ) C372_=_C626( C372 C626 ) \nC372_=_C627( C372 C627 ) C372_=_C628( C372 C628 ) C372_=_C629( C372 C629 ) C372_=_C630( C372 C630 ) C372_=_C631( C372 C631 ) C372_=_C632( C372 C632 ) \nC372_=_C633( C372 C633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97( C373 C397 ) C373_=_C423( C373 C423 ) C373_=_C448( C373 C448 ) \nC373_=_C490( C373 C490 ) C373_=_C512( C373 C512 ) C373_=_C532( C373 C532 ) C373_=_C550( C373 C550 ) C373_=_C569( C373 C569 ) C373_=_C586( C373 C586 ) \nC373_=_C634( C373 C634 ) C373_=_C635( C373 C635 ) C373_=_C636( C373 C636 ) C373_=_C637( C373 C637 ) C373_=_C638( C373 C638 ) C373_=_C639( C373 C639 ) \nC373_=_C640( C373 C640 ) C373_=_C641( C373 C641 ) C373_=_C642( C373 C642 ) C373_=_C643( C373 C643 ) C373_=_C644( C373 C644 ) C373_=_C645( C373 C645 ) \nC373_=_C646( C373 C646 ) C373_=_C647( C373 C647 ) C373_=_C648( C373 C64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449( C374 C449 ) C374_=_C604( C374 C604 ) \nC374_=_C620( C374 C620 ) C374_=_C634( C374 C634 ) C375_=_C376( C375 C376 ) C375_=_C377( C375 C377 ) C375_=_C378( C375 C378 ) C375_=_C379( C375 C379 ) \nC375_=_C380( C375 C380 ) C375_=_C381( C375 C381 ) C375_=_C382( C375 C382 ) C375_=_C383( C375 C383 ) C375_=_C384( C375 C384 ) C375_=_C385( C375 C385 ) \nC375_=_C386( C375 C386 ) C375_=_C387( C375 C387 ) C375_=_C450( C375 C450 ) C375_=_C605( C375 C605 ) C375_=_C621( C375 C621 ) C375_=_C635( C375 C635 ) \nC376_=_C377( C376 C377 ) C376_=_C378( C376 C378 ) C376_=_C379( C376 C379 ) C376_=_C380( C376 C380 ) C376_=_C381( C376 C381 ) C376_=_C382( C376 C382 ) \nC376_=_C383( C376 C383 ) C376_=_C384( C376 C384 ) C376_=_C385( C376 C385 ) C376_=_C386( C376 C386 ) C376_=_C387( C376 C387 ) C376_=_C451( C376 C451 ) \nC376_=_C606( C376 C606 ) C376_=_C622( C376 C622 ) C376_=_C636( C376 C636 ) C377_=_C378( C377 C378 ) C377_=_C379( C377 C379 ) C377_=_C380( C377 C380 ) \nC377_=_C381( C377 C381 ) C377_=_C382( C377 C382 ) C377_=_C383( C377 C383 ) C377_=_C384( C377 C384 ) C377_=_C385( C377 C385 ) C377_=_C386( C377 C386 ) \nC377_=_C387( C377 C387 ) C377_=_C452( C377 C452 ) C377_=_C607( C377 C607 ) C377_=_C623( C377 C623 ) C377_=_C637( C377 C637 ) C378_=_C379( C378 C379 ) \nC378_=_C380( C378 C380 ) C378_=_C381( C378 C381 ) C378_=_C382( C378 C382 ) C378_=_C383( C378 C383 ) C378_=_C384( C378 C384 ) C378_=_C385( C378 C385 ) \nC378_=_C386( C378 C386 ) C378_=_C387( C378 C387 ) C378_=_C608( C378 C608 ) C378_=_C624( C378 C624 ) C378_=_C638( C378 C638 ) C379_=_C380( C379 C380 ) \nC379_=_C381( C379 C381 ) C379_=_C382( C379 C382 ) C379_=_C383( C379 C383 ) C379_=_C384( C379 C384 ) C379_=_C385( C379 C385 ) C379_=_C386( C379 C386 ) \nC379_=_C387( C379 C387 ) C379_=_C453( C379 C453 ) C379_=_C609( C379 C609 ) C379_=_C625( C379 C625 ) C379_=_C639( C379 C639 ) C380_=_C381( C380 C381 ) \nC380_=_C382( C380 C382 ) C380_=_C383( C380 C383 ) C380_=_C384( C380 C384 ) C380_=_C385( C380 C385 ) C380_=_C386( C380 C386 ) C380_=_C387( C380 C387 ) \nC380_=_C454( C380 C454 ) C380_=_C610( C380 C610 ) C380_=_C640( C380 C640 ) C381_=_C382( C381 C382 ) C381_=_C383( C381 C383 ) C381_=_C384( C381 C384 ) \nC381_=_C385( C381 C385 ) C381_=_C386( C381 C386 ) C381_=_C387( C381 C387 ) C381_=_C455( C381 C455 ) C381_=_C611( C381 C611 ) C381_=_C626( C381 C626 ) \nC381_=_C641( C381 C641 ) C382_=_C383( C382 C383 ) C382_=_C384( C382 C384 ) C382_=_C385( C382 C385 ) C382_=_C386( C382 C386 ) C382_=_C387( C382 C387 ) \nC382_=_C456( C382 C456 ) C382_=_C612( C382 C612 ) C382_=_C627( C382 C627 ) C382_=_C642( C382 C642 ) C383_=_C384( C383 C384 ) C383_=_C385( C383 C385 ) \nC383_=_C386( C383 C386 ) C383_=_C387( C383 C387 ) C383_=_C458( C383 C458 ) C383_=_C614( C383 C614 ) C383_=_C629( C383 C629 ) C383_=_C644( C383 C644 ) \nC384_=_C385( C384 C385 ) C384_=_C386( C384 C386 ) C384_=_C387( C384 C387 ) C384_=_C459( C384 C459 ) C384_=_C615( C384 C615 ) C384_=_C630( C384 C630 ) \nC384_=_C645( C384 C645 ) C385_=_C386( C385 C386 ) C385_=_C387( C385 C387 ) C385_=_C460( C385 C460 ) C385_=_C616( C385 C616 ) C385_=_C631( C385 C631 ) \nC385_=_C646( C385 C646 ) C386_=_C387( C386 C387 ) C386_=_C461( C386 C461 ) C386_=_C617( C386 C617 ) C386_=_C632( C386 C632 ) C386_=_C647( C386 C647 ) \nC387_=_C462( C387 C462 ) C387_=_C618( C387 C618 ) C387_=_C633( C387 C633 ) C387_=_C648( C387 C648 ) C389_=_C395( C389 C395 ) C389_=_C396( C389 C396 ) \nC389_=_C397( C389 C397 ) C389_=_C413( C389 C413 ) C389_=_C439( C389 C439 ) C389_=_C440( C389 C440 ) C389_=_C441( C389 C441 ) C389_=_C442( C389 C442 ) \nC389_=_C443( C389 C443 ) C389_=_C444( C389 C444 ) C389_=_C445( C389 C445 ) C389_=_C446( C389 C446 ) C389_=_C447( C389 C447 ) C389_=_C448( C389 C448 ) \nC389_=_C449( C389 C449 ) C389_=_C450( C389 C450 ) C389_=_C451( C389 C451 ) C389_=_C452( C389 C452 ) C389_=_C453( C389 C453 ) C389_=_C454( C389 C454 ) \nC389_=_C455( C389 C455 ) C389_=_C456( C389 C456 ) C389_=_C457( C389 C457 ) C389_=_C458( C389 C458 ) C389_=_C459( C389 C459 ) C389_=_C460( C389 C460 ) \nC389_=_C461( C389 C461 ) C389_=_C462( C389 C462 ) C395_=_C396( C395 C396 ) C395_=_C397( C395 C397 ) C395_=_C421( C395 C421 ) C395_=_C446( C395 C446 ) \nC395_=_C488( C395 C488 ) C395_=_C510( C395 C510 ) C395_=_C530( C395 C530 ) C395_=_C548( C395 C548 ) C395_=_C567( C395 C567 ) C395_=_C584( C395 C584 ) \nC395_=_C604( C395 C604 ) C395_=_C605( C395 C605 ) C395_=_C606( C395 C606 ) C395_=_C607( C395 C607 ) C395_=_C608( C395 C608 ) C395_=_C609( C395 C609 ) \nC395_=_C610( C395 C610 ) C395_=_C611( C395 C611 ) C395_=_C612( C395 C612 ) C395_=_C613( C395 C613 ) C395_=_C614( C395 C614 ) C395_=_C615( C395 C615 ) \nC395_=_C616( C395 C616 ) C395_=_C617( C395 C617 ) C395_=_C618( C395 C618 ) C396_=_C397( C396 C397 ) C396_=_C422( C396 C422 ) C396_=_C447( C396 C447 ) \nC396_=_C469( C396 C469 ) C396_=_C489( C396 C489 ) C396_=_C511( C396 C511 ) C396_=_C531( C396 C531 ) C396_=_C549( C396 C549 ) C396_=_C568( C396 C568 ) \nC396_=_C585( C396 C585 ) C396_=_C620( C396 C620 ) C396_=_C621( C396 C621 ) C396_=_C622( C396 C622 ) C396_=_C623( C396 C623 ) C396_=_C624( C396 C624 ) \nC396_=_C625( C396 C625 ) C396_=_C626( C396 C626 ) C396_=_C627( C396 C627 ) C396_=_C628( C396 C628 ) C396_=_C629( C396 C629 ) C396_=_C630( C396 C630 ) \nC396_=_C631( C396 C631 ) C396_=_C632( C396 C632 ) C396_=_C633( C396 C633 ) C397_=_C423( C397 C423 ) C397_=_C448( C397 C448 ) C397_=_C490( C397 C490 ) \nC397_=_C512( C397 C512 ) C397_=_C532( C397 C532 ) C397_=_C550( C397 C550 ) C397_=_C569( C397 C569 ) C397_=_C586( C397 C586 ) C397_=_C634( C397 C634 ) \nC397_=_C635( C397 C635 ) C397_=_C636( C397 C636 ) C397_=_C637( C397 C637 ) C397_=_C638( C397 C638 ) C397_=_C639( C397 C639 ) C397_=_C640( C397 C640 ) \nC397_=_C641( C397 C641 ) C397_=_C642( C397 C642 ) C397_=_C643( C397 C643 ) C397_=_C644( C397 C644 ) C397_=_C645( C397 C645 ) C397_=_C646( C397 C646 ) \nC397_=_C647( C397 C647 ) C397_=_C648( C397 C648 ) C413_=_C421( C413 C421 ) C413_=_C422( C413 C422 ) C413_=_C423( C413 C423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21_=_C422( C421 C422 ) \nC421_=_C423( C421 C423 ) C421_=_C446( C421 C446 ) C421_=_C488( C421 C488 ) C421_=_C510( C421 C510 ) C421_=_C530( C421 C530 ) C421_=_C548( C421 C548 ) \nC421_=_C567( C421 C567 ) C421_=_C584( C421 C584 ) C421_=_C604( C421 C604 ) C421_=_C605( C421 C605 ) C421_=_C606( C421 C606 ) C421_=_C607( C421 C607 ) \nC421_=_C608( C421 C608 ) C421_=_C609( C421 C609 ) C421_=_C610( C421 C610 ) C421_=_C611( C421 C611 ) C421_=_C612( C421 C612 ) C421_=_C613( C421 C613 ) \nC421_=_C614( C421 C614 ) C421_=_C615( C421 C615 ) C421_=_C616( C421 C616 ) C421_=_C617( C421 C617 ) C421_=_C618( C421 C618 ) C422_=_C423( C422 C423 ) \nC422_=_C447( C422 C447 ) C422_=_C469( C422 C469 ) C422_=_C489( C422 C489 ) C422_=_C511( C422 C511 ) C422_=_C531( C422 C531 ) C422_=_C549( C422 C549 ) \nC422_=_C568( C422 C568 ) C422_=_C585( C422 C585 ) C422_=_C620( C422 C620 ) C422_=_C621( C422 C621 ) C422_=_C622( C422 C622 ) C422_=_C623( C422 C623 ) \nC422_=_C624( C422 C624 ) C422_=_C625( C422 C625 ) C422_=_C626( C422 C626 ) C422_=_C627( C422 C627 ) C422_=_C628( C422 C628 ) C422_=_C629( C422 C629 ) \nC422_=_C630( C422 C630 ) C422_=_C631( C422 C631 ) C422_=_C632( C422 C632 ) C422_=_C633( C422 C633 ) C423_=_C448( C423 C448 ) C423_=_C490( C423 C490 ) \nC423_=_C512( C423 C512 ) C423_=_C532( C423 C532 ) C423_=_C550( C423 C550 ) C423_=_C569( C423 C569 ) C423_=_C586( C423 C586 ) C423_=_C634( C423 C634 ) \nC423_=_C635( C423 C635 ) C423_=_C636( C423 C636 ) C423_=_C637( C423 C637 ) C423_=_C638( C423 C638 ) C423_=_C639( C423 C639 ) C423_=_C640( C423 C640 ) \nC423_=_C641( C423 C641 ) C423_=_C642( C423 C642 ) C423_=_C643( C423 C643 ) C423_=_C644( C423 C644 ) C423_=_C645( C423 C645 ) C423_=_C646( C423 C646 ) \nC423_=_C647( C423 C647 ) C423_=_C648( C423 C648 ) C439_=_C440( C439 C440 ) C439_=_C441( C439 C441 ) C439_=_C442(</w:t>
      </w:r>
    </w:p>
    <w:p>
      <w:pPr>
        <w:pStyle w:val="PreformattedText"/>
        <w:bidi w:val="0"/>
        <w:spacing w:before="0" w:after="0"/>
        <w:jc w:val="left"/>
        <w:rPr/>
      </w:pPr>
      <w:r>
        <w:rPr/>
        <w:t xml:space="preserve"> </w:t>
      </w:r>
      <w:r>
        <w:rPr/>
        <w:t>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9( C439 C469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88( C440 C488 ) C440_=_C489( C440 C489 ) C440_=_C490( C440 C490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510( C441 C510 ) C441_=_C511( C441 C511 ) C441_=_C512( C441 C51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530( C442 C530 ) \nC442_=_C531( C442 C531 ) C442_=_C532( C442 C532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548( C443 C548 ) C443_=_C549( C443 C549 ) C443_=_C550( C443 C55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567( C444 C567 ) C444_=_C568( C444 C568 ) C444_=_C569( C444 C56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584( C445 C584 ) C445_=_C585( C445 C585 ) C445_=_C586( C445 C586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88( C446 C488 ) C446_=_C510( C446 C510 ) C446_=_C530( C446 C530 ) \nC446_=_C548( C446 C548 ) C446_=_C567( C446 C567 ) C446_=_C584( C446 C584 ) C446_=_C604( C446 C604 ) C446_=_C605( C446 C605 ) C446_=_C606( C446 C606 ) \nC446_=_C607( C446 C607 ) C446_=_C608( C446 C608 ) C446_=_C609( C446 C609 ) C446_=_C610( C446 C610 ) C446_=_C611( C446 C611 ) C446_=_C612( C446 C612 ) \nC446_=_C613( C446 C613 ) C446_=_C614( C446 C614 ) C446_=_C615( C446 C615 ) C446_=_C616( C446 C616 ) C446_=_C617( C446 C617 ) C446_=_C618( C446 C618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9( C447 C469 ) C447_=_C489( C447 C489 ) C447_=_C511( C447 C511 ) \nC447_=_C531( C447 C531 ) C447_=_C549( C447 C549 ) C447_=_C568( C447 C568 ) C447_=_C585( C447 C585 ) C447_=_C620( C447 C620 ) C447_=_C621( C447 C621 ) \nC447_=_C622( C447 C622 ) C447_=_C623( C447 C623 ) C447_=_C624( C447 C624 ) C447_=_C625( C447 C625 ) C447_=_C626( C447 C626 ) C447_=_C627( C447 C627 ) \nC447_=_C628( C447 C628 ) C447_=_C629( C447 C629 ) C447_=_C630( C447 C630 ) C447_=_C631( C447 C631 ) C447_=_C632( C447 C632 ) C447_=_C633( C447 C63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90( C448 C490 ) C448_=_C512( C448 C512 ) C448_=_C532( C448 C532 ) C448_=_C550( C448 C550 ) \nC448_=_C569( C448 C569 ) C448_=_C586( C448 C586 ) C448_=_C634( C448 C634 ) C448_=_C635( C448 C635 ) C448_=_C636( C448 C636 ) C448_=_C637( C448 C637 ) \nC448_=_C638( C448 C638 ) C448_=_C639( C448 C639 ) C448_=_C640( C448 C640 ) C448_=_C641( C448 C641 ) C448_=_C642( C448 C642 ) C448_=_C643( C448 C643 ) \nC448_=_C644( C448 C644 ) C448_=_C645( C448 C645 ) C448_=_C646( C448 C646 ) C448_=_C647( C448 C647 ) C448_=_C648( C448 C648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604( C449 C604 ) C449_=_C620( C449 C620 ) C449_=_C634( C449 C634 ) C450_=_C451( C450 C451 ) C450_=_C452( C450 C452 ) C450_=_C453( C450 C453 ) \nC450_=_C454( C450 C454 ) C450_=_C455( C450 C455 ) C450_=_C456( C450 C456 ) C450_=_C457( C450 C457 ) C450_=_C458( C450 C458 ) C450_=_C459( C450 C459 ) \nC450_=_C460( C450 C460 ) C450_=_C461( C450 C461 ) C450_=_C462( C450 C462 ) C450_=_C605( C450 C605 ) C450_=_C621( C450 C621 ) C450_=_C635( C450 C635 ) \nC451_=_C452( C451 C452 ) C451_=_C453( C451 C453 ) C451_=_C454( C451 C454 ) C451_=_C455( C451 C455 ) C451_=_C456( C451 C456 ) C451_=_C457( C451 C457 ) \nC451_=_C458( C451 C458 ) C451_=_C459( C451 C459 ) C451_=_C460( C451 C460 ) C451_=_C461( C451 C461 ) C451_=_C462( C451 C462 ) C451_=_C606( C451 C606 ) \nC451_=_C622( C451 C622 ) C451_=_C636( C451 C636 ) C452_=_C453( C452 C453 ) C452_=_C454( C452 C454 ) C452_=_C455( C452 C455 ) C452_=_C456( C452 C456 ) \nC452_=_C457( C452 C457 ) C452_=_C458( C452 C458 ) C452_=_C459( C452 C459 ) C452_=_C460( C452 C460 ) C452_=_C461( C452 C461 ) C452_=_C462( C452 C462 ) \nC452_=_C607( C452 C607 ) C452_=_C623( C452 C623 ) C452_=_C637( C452 C637 ) C453_=_C454( C453 C454 ) C453_=_C455( C453 C455 ) C453_=_C456( C453 C456 ) \nC453_=_C457( C453 C457 ) C453_=_C458( C453 C458 ) C453_=_C459( C453 C459 ) C453_=_C460( C453 C460 ) C453_=_C461( C453 C461 ) C453_=_C462( C453 C462 ) \nC453_=_C609( C453 C609 ) C453_=_C625( C453 C625 ) C453_=_C639( C453 C639 ) C454_=_C455( C454 C455 ) C454_=_C456( C454 C456 ) C454_=_C457( C454 C457 ) \nC454_=_C458( C454 C458 ) C454_=_C459( C454 C459 ) C454_=_C460( C454 C460 ) C454_=_C461( C454 C461 ) C454_=_C462( C454 C462 ) C454_=_C610( C454 C610 ) \nC454_=_C640( C454 C640 ) C455_=_C456( C455 C456 ) C455_=_C457( C455 C457 ) C455_=_C458( C455 C458 ) C455_=_C459( C455 C459 ) C455_=_C460( C455 C460 ) \nC455_=_C461( C455 C461 ) C455_=_C462( C455 C462 ) C455_=_C611( C455 C611 ) C455_=_C626( C455 C626 ) C455_=_C641( C455 C641 ) C456_=_C457( C456 C457 ) \nC456_=_C458( C456 C458 ) C456_=_C459( C456 C459 ) C456_=_C460( C456 C460 ) C456_=_C461( C456 C461 ) C456_=_C462( C456 C462 ) C456_=_C612( C456 C612 ) \nC456_=_C627( C456 C627 ) C456_=_C642( C456 C642 ) C457_=_C458( C457 C458 ) C457_=_C459( C457 C459 ) C457_=_C460( C457 C460 ) C457_=_C461( C457 C461 ) \nC457_=_C462( C457 C462 ) C457_=_C613( C457 C613 ) C457_=_C628( C457 C628 ) C457_=_C643( C457 C643 ) C458_=_C459( C458 C459 ) C458_=_C460( C458 C460 ) \nC458_=_C461( C458 C461 ) C458_=_C462( C458 C462 ) C458_=_C614( C458 C614 ) C458_=_C629( C458 C629 ) C458_=_C644( C458 C644 ) C459_=_C460( C459 C460 ) \nC459_=_C461( C459 C461 ) C459_=_C462( C459 C462 ) C459_=_C615( C459 C615 ) C459_=_C630( C459 C630 ) C459_=_C645( C459 C645 ) C460_=_C461( C460 C461 ) \nC460_=_C462( C460 C462 ) C460_=_C616( C460 C616 ) C460_=_C631( C460 C631 ) C460_=_C646( C460 C646 ) C461_=_C462( C461 C462 ) C461_=_C617(</w:t>
      </w:r>
    </w:p>
    <w:p>
      <w:pPr>
        <w:pStyle w:val="PreformattedText"/>
        <w:bidi w:val="0"/>
        <w:spacing w:before="0" w:after="0"/>
        <w:jc w:val="left"/>
        <w:rPr/>
      </w:pPr>
      <w:r>
        <w:rPr/>
        <w:t xml:space="preserve"> </w:t>
      </w:r>
      <w:r>
        <w:rPr/>
        <w:t>C461 C617 ) \nC461_=_C632( C461 C632 ) C461_=_C647( C461 C647 ) C462_=_C618( C462 C618 ) C462_=_C633( C462 C633 ) C462_=_C648( C462 C648 ) C469_=_C489( C469 C489 ) \nC469_=_C511( C469 C511 ) C469_=_C531( C469 C531 ) C469_=_C549( C469 C549 ) C469_=_C568( C469 C568 ) C469_=_C585( C469 C585 ) C469_=_C620( C469 C620 ) \nC469_=_C621( C469 C621 ) C469_=_C622( C469 C622 ) C469_=_C623( C469 C623 ) C469_=_C624( C469 C624 ) C469_=_C625( C469 C625 ) C469_=_C626( C469 C626 ) \nC469_=_C627( C469 C627 ) C469_=_C628( C469 C628 ) C469_=_C629( C469 C629 ) C469_=_C630( C469 C630 ) C469_=_C631( C469 C631 ) C469_=_C632( C469 C632 ) \nC469_=_C633( C469 C633 ) C488_=_C489( C488 C489 ) C488_=_C490( C488 C490 ) C488_=_C510( C488 C510 ) C488_=_C530( C488 C530 ) C488_=_C548( C488 C548 ) \nC488_=_C567( C488 C567 ) C488_=_C584( C488 C584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9_=_C490( C489 C490 ) \nC489_=_C511( C489 C511 ) C489_=_C531( C489 C531 ) C489_=_C549( C489 C549 ) C489_=_C568( C489 C568 ) C489_=_C585( C489 C585 ) C489_=_C620( C489 C620 ) \nC489_=_C621( C489 C621 ) C489_=_C622( C489 C622 ) C489_=_C623( C489 C623 ) C489_=_C624( C489 C624 ) C489_=_C625( C489 C625 ) C489_=_C626( C489 C626 ) \nC489_=_C627( C489 C627 ) C489_=_C628( C489 C628 ) C489_=_C629( C489 C629 ) C489_=_C630( C489 C630 ) C489_=_C631( C489 C631 ) C489_=_C632( C489 C632 ) \nC489_=_C633( C489 C633 ) C490_=_C512( C490 C512 ) C490_=_C532( C490 C532 ) C490_=_C550( C490 C550 ) C490_=_C569( C490 C569 ) C490_=_C586( C490 C586 ) \nC490_=_C634( C490 C634 ) C490_=_C635( C490 C635 ) C490_=_C636( C490 C636 ) C490_=_C637( C490 C637 ) C490_=_C638( C490 C638 ) C490_=_C639( C490 C639 ) \nC490_=_C640( C490 C640 ) C490_=_C641( C490 C641 ) C490_=_C642( C490 C642 ) C490_=_C643( C490 C643 ) C490_=_C644( C490 C644 ) C490_=_C645( C490 C645 ) \nC490_=_C646( C490 C646 ) C490_=_C647( C490 C647 ) C490_=_C648( C490 C648 ) C510_=_C511( C510 C511 ) C510_=_C512( C510 C512 ) C510_=_C530( C510 C530 ) \nC510_=_C548( C510 C548 ) C510_=_C567( C510 C567 ) C510_=_C584( C510 C584 ) C510_=_C604( C510 C604 ) C510_=_C605( C510 C605 ) C510_=_C606( C510 C606 ) \nC510_=_C607( C510 C607 ) C510_=_C608( C510 C608 ) C510_=_C609( C510 C609 ) C510_=_C610( C510 C610 ) C510_=_C611( C510 C611 ) C510_=_C612( C510 C612 ) \nC510_=_C613( C510 C613 ) C510_=_C614( C510 C614 ) C510_=_C615( C510 C615 ) C510_=_C616( C510 C616 ) C510_=_C617( C510 C617 ) C510_=_C618( C510 C618 ) \nC511_=_C512( C511 C512 ) C511_=_C531( C511 C531 ) C511_=_C549( C511 C549 ) C511_=_C568( C511 C568 ) C511_=_C585( C511 C585 ) C511_=_C620( C511 C620 ) \nC511_=_C621( C511 C621 ) C511_=_C622( C511 C622 ) C511_=_C623( C511 C623 ) C511_=_C624( C511 C624 ) C511_=_C625( C511 C625 ) C511_=_C626( C511 C626 ) \nC511_=_C627( C511 C627 ) C511_=_C628( C511 C628 ) C511_=_C629( C511 C629 ) C511_=_C630( C511 C630 ) C511_=_C631( C511 C631 ) C511_=_C632( C511 C632 ) \nC511_=_C633( C511 C633 ) C512_=_C532( C512 C532 ) C512_=_C550( C512 C550 ) C512_=_C569( C512 C569 ) C512_=_C586( C512 C586 ) C512_=_C634( C512 C634 ) \nC512_=_C635( C512 C635 ) C512_=_C636( C512 C636 ) C512_=_C637( C512 C637 ) C512_=_C638( C512 C638 ) C512_=_C639( C512 C639 ) C512_=_C640( C512 C640 ) \nC512_=_C641( C512 C641 ) C512_=_C642( C512 C642 ) C512_=_C643( C512 C643 ) C512_=_C644( C512 C644 ) C512_=_C645( C512 C645 ) C512_=_C646( C512 C646 ) \nC512_=_C647( C512 C647 ) C512_=_C648( C512 C648 ) C530_=_C531( C530 C531 ) C530_=_C532( C530 C532 ) C530_=_C548( C530 C548 ) C530_=_C567( C530 C567 ) \nC530_=_C584( C530 C584 ) C530_=_C604( C530 C604 ) C530_=_C605( C530 C605 ) C530_=_C606( C530 C606 ) C530_=_C607( C530 C607 ) C530_=_C608( C530 C608 ) \nC530_=_C609( C530 C609 ) C530_=_C610( C530 C610 ) C530_=_C611( C530 C611 ) C530_=_C612( C530 C612 ) C530_=_C613( C530 C613 ) C530_=_C614( C530 C614 ) \nC530_=_C615( C530 C615 ) C530_=_C616( C530 C616 ) C530_=_C617( C530 C617 ) C530_=_C618( C530 C618 ) C531_=_C532( C531 C532 ) C531_=_C549( C531 C549 ) \nC531_=_C568( C531 C568 ) C531_=_C585( C531 C585 ) C531_=_C620( C531 C620 ) C531_=_C621( C531 C621 ) C531_=_C622( C531 C622 ) C531_=_C623( C531 C623 ) \nC531_=_C624( C531 C624 ) C531_=_C625( C531 C625 ) C531_=_C626( C531 C626 ) C531_=_C627( C531 C627 ) C531_=_C628( C531 C628 ) C531_=_C629( C531 C629 ) \nC531_=_C630( C531 C630 ) C531_=_C631( C531 C631 ) C531_=_C632( C531 C632 ) C531_=_C633( C531 C633 ) C532_=_C550( C532 C550 ) C532_=_C569( C532 C569 ) \nC532_=_C586( C532 C586 ) C532_=_C634( C532 C634 ) C532_=_C635( C532 C635 ) C532_=_C636( C532 C636 ) C532_=_C637( C532 C637 ) C532_=_C638( C532 C638 ) \nC532_=_C639( C532 C639 ) C532_=_C640( C532 C640 ) C532_=_C641( C532 C641 ) C532_=_C642( C532 C642 ) C532_=_C643( C532 C643 ) C532_=_C644( C532 C644 ) \nC532_=_C645( C532 C645 ) C532_=_C646( C532 C646 ) C532_=_C647( C532 C647 ) C532_=_C648( C532 C648 ) C548_=_C549( C548 C549 ) C548_=_C550( C548 C550 ) \nC548_=_C567( C548 C567 ) C548_=_C584( C548 C584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48_=_C618( C548 C618 ) C549_=_C550( C549 C550 ) \nC549_=_C568( C549 C568 ) C549_=_C585( C549 C585 ) C549_=_C620( C549 C620 ) C549_=_C621( C549 C621 ) C549_=_C622( C549 C622 ) C549_=_C623( C549 C623 ) \nC549_=_C624( C549 C624 ) C549_=_C625( C549 C625 ) C549_=_C626( C549 C626 ) C549_=_C627( C549 C627 ) C549_=_C628( C549 C628 ) C549_=_C629( C549 C629 ) \nC549_=_C630( C549 C630 ) C549_=_C631( C549 C631 ) C549_=_C632( C549 C632 ) C549_=_C633( C549 C633 ) C550_=_C569( C550 C569 ) C550_=_C586( C550 C586 ) \nC550_=_C634( C550 C634 ) C550_=_C635( C550 C635 ) C550_=_C636( C550 C636 ) C550_=_C637( C550 C637 ) C550_=_C638( C550 C638 ) C550_=_C639( C550 C639 ) \nC550_=_C640( C550 C640 ) C550_=_C641( C550 C641 ) C550_=_C642( C550 C642 ) C550_=_C643( C550 C643 ) C550_=_C644( C550 C644 ) C550_=_C645( C550 C645 ) \nC550_=_C646( C550 C646 ) C550_=_C647( C550 C647 ) C550_=_C648( C550 C648 ) C567_=_C568( C567 C568 ) C567_=_C569( C567 C569 ) C567_=_C584( C567 C584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67_=_C618( C567 C618 ) C568_=_C569( C568 C569 ) C568_=_C585( C568 C585 ) C568_=_C620( C568 C620 ) \nC568_=_C621( C568 C621 ) C568_=_C622( C568 C622 ) C568_=_C623( C568 C623 ) C568_=_C624( C568 C624 ) C568_=_C625( C568 C625 ) C568_=_C626( C568 C626 ) \nC568_=_C627( C568 C627 ) C568_=_C628( C568 C628 ) C568_=_C629( C568 C629 ) C568_=_C630( C568 C630 ) C568_=_C631( C568 C631 ) C568_=_C632( C568 C632 ) \nC568_=_C633( C568 C633 ) C569_=_C586( C569 C586 ) C569_=_C634( C569 C634 ) C569_=_C635( C569 C635 ) C569_=_C636( C569 C636 ) C569_=_C637( C569 C637 ) \nC569_=_C638( C569 C638 ) C569_=_C639( C569 C639 ) C569_=_C640( C569 C640 ) C569_=_C641( C569 C641 ) C569_=_C642( C569 C642 ) C569_=_C643( C569 C643 ) \nC569_=_C644( C569 C644 ) C569_=_C645( C569 C645 ) C569_=_C646( C569 C646 ) C569_=_C647( C569 C647 ) C569_=_C648( C569 C648 ) C584_=_C585( C584 C585 ) \nC584_=_C586( C584 C586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584_=_C618( C584 C618 ) C585_=_C586( C585 C586 ) C585_=_C620( C585 C620 ) \nC585_=_C621( C585 C621 ) C585_=_C622( C585 C622 ) C585_=_C623( C585 C623 ) C585_=_C624( C585 C624 ) C585_=_C625( C585 C625 ) C585_=_C626( C585 C626 ) \nC585_=_C627( C585 C627 ) C585_=_C628( C585 C628 ) C585_=_C629( C585 C629 ) C585_=_C630( C585 C630 ) C585_=_C631( C585 C631 ) C585_=_C632( C585 C632 ) \nC585_=_C633( C585 C633 ) C586_=_C634( C586 C634 ) C586_=_C635( C586 C635 ) C586_=_C636( C586 C636 ) C586_=_C637( C586 C637 ) C586_=_C638( C586 C638 ) \nC586_=_C639( C586 C639 ) C586_=_C640( C586 C640 ) C586_=_C641( C586 C641 ) C586_=_C642( C586 C642 ) C586_=_C643( C586 C643 ) C586_=_C644( C586 C644 ) \nC586_=_C645( C586 C645 ) C586_=_C646( C586 C646 ) C586_=_C647( C586 C647 ) C586_=_C648( C586 C64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20( C604 C620 ) C604_=_C634( C604 C634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21( C605 C621 ) C605_=_C635( C605 C635 ) C606_=_C607( C606 C607 ) \nC606_=_C608( C606 C608 ) C606_=_C609( C606 C609 ) C606_=_C610( C606 C610 ) C606_=_C611( C606 C611 ) C606_=_C612( C606 C612 ) C606_=_C613( C606 C613 ) \nC606_=_C614(</w:t>
      </w:r>
    </w:p>
    <w:p>
      <w:pPr>
        <w:pStyle w:val="PreformattedText"/>
        <w:bidi w:val="0"/>
        <w:spacing w:before="0" w:after="0"/>
        <w:jc w:val="left"/>
        <w:rPr/>
      </w:pPr>
      <w:r>
        <w:rPr/>
        <w:t xml:space="preserve"> </w:t>
      </w:r>
      <w:r>
        <w:rPr/>
        <w:t>C606 C614 ) C606_=_C615( C606 C615 ) C606_=_C616( C606 C616 ) C606_=_C617( C606 C617 ) C606_=_C618( C606 C618 ) C606_=_C622( C606 C622 ) \nC606_=_C636( C606 C636 ) C607_=_C608( C607 C608 ) C607_=_C609( C607 C609 ) C607_=_C610( C607 C610 ) C607_=_C611( C607 C611 ) C607_=_C612( C607 C612 ) \nC607_=_C613( C607 C613 ) C607_=_C614( C607 C614 ) C607_=_C615( C607 C615 ) C607_=_C616( C607 C616 ) C607_=_C617( C607 C617 ) C607_=_C618( C607 C618 ) \nC607_=_C623( C607 C623 ) C607_=_C637( C607 C637 ) C608_=_C609( C608 C609 ) C608_=_C610( C608 C610 ) C608_=_C611( C608 C611 ) C608_=_C612( C608 C612 ) \nC608_=_C613( C608 C613 ) C608_=_C614( C608 C614 ) C608_=_C615( C608 C615 ) C608_=_C616( C608 C616 ) C608_=_C617( C608 C617 ) C608_=_C618( C608 C618 ) \nC608_=_C624( C608 C624 ) C608_=_C638( C608 C638 ) C609_=_C610( C609 C610 ) C609_=_C611( C609 C611 ) C609_=_C612( C609 C612 ) C609_=_C613( C609 C613 ) \nC609_=_C614( C609 C614 ) C609_=_C615( C609 C615 ) C609_=_C616( C609 C616 ) C609_=_C617( C609 C617 ) C609_=_C618( C609 C618 ) C609_=_C625( C609 C625 ) \nC609_=_C639( C609 C639 ) C610_=_C611( C610 C611 ) C610_=_C612( C610 C612 ) C610_=_C613( C610 C613 ) C610_=_C614( C610 C614 ) C610_=_C615( C610 C615 ) \nC610_=_C616( C610 C616 ) C610_=_C617( C610 C617 ) C610_=_C618( C610 C618 ) C610_=_C640( C610 C640 ) C611_=_C612( C611 C612 ) C611_=_C613( C611 C613 ) \nC611_=_C614( C611 C614 ) C611_=_C615( C611 C615 ) C611_=_C616( C611 C616 ) C611_=_C617( C611 C617 ) C611_=_C618( C611 C618 ) C611_=_C626( C611 C626 ) \nC611_=_C641( C611 C641 ) C612_=_C613( C612 C613 ) C612_=_C614( C612 C614 ) C612_=_C615( C612 C615 ) C612_=_C616( C612 C616 ) C612_=_C617( C612 C617 ) \nC612_=_C618( C612 C618 ) C612_=_C627( C612 C627 ) C612_=_C642( C612 C642 ) C613_=_C614( C613 C614 ) C613_=_C615( C613 C615 ) C613_=_C616( C613 C616 ) \nC613_=_C617( C613 C617 ) C613_=_C618( C613 C618 ) C613_=_C628( C613 C628 ) C613_=_C643( C613 C643 ) C614_=_C615( C614 C615 ) C614_=_C616( C614 C616 ) \nC614_=_C617( C614 C617 ) C614_=_C618( C614 C618 ) C614_=_C629( C614 C629 ) C614_=_C644( C614 C644 ) C615_=_C616( C615 C616 ) C615_=_C617( C615 C617 ) \nC615_=_C618( C615 C618 ) C615_=_C630( C615 C630 ) C615_=_C645( C615 C645 ) C616_=_C617( C616 C617 ) C616_=_C618( C616 C618 ) C616_=_C631( C616 C631 ) \nC616_=_C646( C616 C646 ) C617_=_C618( C617 C618 ) C617_=_C632( C617 C632 ) C617_=_C647( C617 C647 ) C618_=_C633( C618 C633 ) C618_=_C648( C618 C648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1_=_C622( C621 C622 ) C621_=_C623( C621 C623 ) C621_=_C624( C621 C624 ) C621_=_C625( C621 C625 ) \nC621_=_C626( C621 C626 ) C621_=_C627( C621 C627 ) C621_=_C628( C621 C628 ) C621_=_C629( C621 C629 ) C621_=_C630( C621 C630 ) C621_=_C631( C621 C631 ) \nC621_=_C632( C621 C632 ) C621_=_C633( C621 C633 ) C621_=_C635( C621 C635 ) C622_=_C623( C622 C623 ) C622_=_C624( C622 C624 ) C622_=_C625( C622 C625 ) \nC622_=_C626( C622 C626 ) C622_=_C627( C622 C627 ) C622_=_C628( C622 C628 ) C622_=_C629( C622 C629 ) C622_=_C630( C622 C630 ) C622_=_C631( C622 C631 ) \nC622_=_C632( C622 C632 ) C622_=_C633( C622 C633 ) C622_=_C636( C622 C636 ) C623_=_C624( C623 C624 ) C623_=_C625( C623 C625 ) C623_=_C626( C623 C626 ) \nC623_=_C627( C623 C627 ) C623_=_C628( C623 C628 ) C623_=_C629( C623 C629 ) C623_=_C630( C623 C630 ) C623_=_C631( C623 C631 ) C623_=_C632( C623 C632 ) \nC623_=_C633( C623 C633 ) C623_=_C637( C623 C637 ) C624_=_C625( C624 C625 ) C624_=_C626( C624 C626 ) C624_=_C627( C624 C627 ) C624_=_C628( C624 C628 ) \nC624_=_C629( C624 C629 ) C624_=_C630( C624 C630 ) C624_=_C631( C624 C631 ) C624_=_C632( C624 C632 ) C624_=_C633( C624 C633 ) C624_=_C638( C624 C638 ) \nC625_=_C626( C625 C626 ) C625_=_C627( C625 C627 ) C625_=_C628( C625 C628 ) C625_=_C629( C625 C629 ) C625_=_C630( C625 C630 ) C625_=_C631( C625 C631 ) \nC625_=_C632( C625 C632 ) C625_=_C633( C625 C633 ) C625_=_C639( C625 C639 ) C626_=_C627( C626 C627 ) C626_=_C628( C626 C628 ) C626_=_C629( C626 C629 ) \nC626_=_C630( C626 C630 ) C626_=_C631( C626 C631 ) C626_=_C632( C626 C632 ) C626_=_C633( C626 C633 ) C626_=_C641( C626 C641 ) C627_=_C628( C627 C628 ) \nC627_=_C629( C627 C629 ) C627_=_C630( C627 C630 ) C627_=_C631( C627 C631 ) C627_=_C632( C627 C632 ) C627_=_C633( C627 C633 ) C627_=_C642( C627 C642 ) \nC628_=_C629( C628 C629 ) C628_=_C630( C628 C630 ) C628_=_C631( C628 C631 ) C628_=_C632( C628 C632 ) C628_=_C633( C628 C633 ) C628_=_C643( C628 C643 ) \nC629_=_C630( C629 C630 ) C629_=_C631( C629 C631 ) C629_=_C632( C629 C632 ) C629_=_C633( C629 C633 ) C629_=_C644( C629 C644 ) C630_=_C631( C630 C631 ) \nC630_=_C632( C630 C632 ) C630_=_C633( C630 C633 ) C630_=_C645( C630 C645 ) C631_=_C632( C631 C632 ) C631_=_C633( C631 C633 ) C631_=_C646( C631 C646 ) \nC632_=_C633( C632 C633 ) C632_=_C647( C632 C647 ) C633_=_C648( C633 C648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6_=_C637( C636 C637 ) C636_=_C638( C636 C638 ) C636_=_C639( C636 C639 ) C636_=_C640( C636 C640 ) C636_=_C641( C636 C641 ) C636_=_C642( C636 C642 ) \nC636_=_C643( C636 C643 ) C636_=_C644( C636 C644 ) C636_=_C645( C636 C645 ) C636_=_C646( C636 C646 ) C636_=_C647( C636 C647 ) C636_=_C648( C636 C648 ) \nC637_=_C638( C637 C638 ) C637_=_C639( C637 C639 ) C637_=_C640( C637 C640 ) C637_=_C641( C637 C641 ) C637_=_C642( C637 C642 ) C637_=_C643( C637 C643 ) \nC637_=_C644( C637 C644 ) C637_=_C645( C637 C645 ) C637_=_C646( C637 C646 ) C637_=_C647( C637 C647 ) C637_=_C648( C637 C648 ) C638_=_C639( C638 C639 ) \nC638_=_C640( C638 C640 ) C638_=_C641( C638 C641 ) C638_=_C642( C638 C642 ) C638_=_C643( C638 C643 ) C638_=_C644( C638 C644 ) C638_=_C645( C638 C645 ) \nC638_=_C646( C638 C646 ) C638_=_C647( C638 C647 ) C638_=_C648( C638 C648 ) C639_=_C640( C639 C640 ) C639_=_C641( C639 C641 ) C639_=_C642( C639 C642 ) \nC639_=_C643( C639 C643 ) C639_=_C644( C639 C644 ) C639_=_C645( C639 C645 ) C639_=_C646( C639 C646 ) C639_=_C647( C639 C647 ) C639_=_C648( C639 C648 ) \nC640_=_C641( C640 C641 ) C640_=_C642( C640 C642 ) C640_=_C643( C640 C643 ) C640_=_C644( C640 C644 ) C640_=_C645( C640 C645 ) C640_=_C646( C640 C646 ) \nC640_=_C647( C640 C647 ) C640_=_C648( C640 C648 ) C641_=_C642( C641 C642 ) C641_=_C643( C641 C643 ) C641_=_C644( C641 C644 ) C641_=_C645( C641 C645 ) \nC641_=_C646( C641 C646 ) C641_=_C647( C641 C647 ) C641_=_C648( C641 C648 ) C642_=_C643( C642 C643 ) C642_=_C644( C642 C644 ) C642_=_C645( C642 C645 ) \nC642_=_C646( C642 C646 ) C642_=_C647( C642 C647 ) C642_=_C648( C642 C648 ) C643_=_C644( C643 C644 ) C643_=_C645( C643 C645 ) C643_=_C646( C643 C646 ) \nC643_=_C647( C643 C647 ) C643_=_C648( C643 C648 ) C644_=_C645( C644 C645 ) C644_=_C646( C644 C646 ) C644_=_C647( C644 C647 ) C644_=_C648( C644 C648 ) \nC645_=_C646( C645 C646 ) C645_=_C647( C645 C647 ) C645_=_C648( C645 C648 ) C646_=_C647( C646 C647 ) C646_=_C648( C646 C648 ) C647_=_C648( C647 C648 ) "];5-&gt;10[label="248: C3 C4 C8 C9 C12 \nC20 C21 C22 C40 C44 C45 \nC48 C56 C57 C58 C74 C75 \nC80 C81 C84 C92 C93 C94 \nC109 C110 C115 C116 C119 C126 \nC127 C128 C144 C145 C146 C147 \nC150 C151 C153 C154 C155 C156 \nC157 C158 C159 C163 C164 C165 \nC166 C167 C168 C169 C170 C171 \nC172 C173 C174 C175 C176 C177 \nC178 C179 C180 C181 C184 C185 \nC187 C188 C189 C190 C191 C192 \nC196 C197 C198 C199 C200 C201 \nC202 C203 C204 C205 C206 C207 \nC208 C209 C210 C214 C215 C218 \nC226 C227 C228 C246 C247 C250 \nC258 C259 C260 C275 C276 C279 \nC287 C288 C289 C304 C305 C308 \nC316 C317 C318 C334 C335 C337 \nC338 C339 C340 C341 C342 C346 \nC347 C348 C349 C350 C351 C352 \nC353 C354 C355 C356 C357 C358 \nC359 C360 C361 C362 C364 C365 \nC366 C367 C368 C369 C370 C374 \nC375 C376 C377 C378 C379 C380 \nC381 C382 C383 C384 C385 C386 \nC387 C389 C395 C396 C397 C413 \nC421 C422 C423 C439 C440 C441 \nC442 C443 C444 C445 C449 C450 \nC451 C452 C453 C454 C455 C456 \nC457 C458 C459 C460 C461 C462 \nC469 C488 C489 C490 C510 C511 \nC512 C530 C531 C532 C548 C549 \nC550 C567 C568 C569 C584 C585 \nC586 C604 C605 C606 C607 C608 \nC609 C610 C611 C612 C613 C614 \nC615 C616 C617 C618 C620 C621 \nC622 C623 C624 C625 C626 C627 \nC628 C629 C630 C631 C632 C633 \nC634 C635 C636 C637 C638 C639 \nC640 C641 C642 C643 C644 C645 \nC646 C647 C648 \n4563: C3_=_C4 ,C3_=_C8 ,C3_=_C9 ,C3_=_C12 ,C3_=_C20 ,\nC3_=_C21 ,C3_=_C22 ,C3_=_C74 ,C3_=_C109 ,C3_=_C144 ,C3_=_C145 ,\nC3_=_C146 ,C3_=_C147 ,C3_=_C150 ,C3_=_C151 ,C3_=_C153 ,C3_=_C154 ,\nC3_=_C155 ,C3_=_C156 ,C3_=_C157 ,C3_=_C158 ,C3_=_C159 ,C3_=_C163 ,\nC3_=_C164 ,C3_=_C165 ,C3_=_C166 ,C3_=_C167 ,C3_=_C168 ,C3_=_C169 ,\nC3_=_C170 ,C3_=_C171 ,C3_=_C172 ,C3_=_C173 ,C3_=_C174 ,C3_=_C175 ,\nC3_=_C176 ,C3_=_C177 ,C4_=_C8 ,C4_=_C9 ,C4_=_C12 ,C4_=_C20 ,\nC4_=_C21 ,C4_=_C22 ,C4_=_C40 ,C4_=_C75 ,C4_=_C110 ,C4_=_C178 ,\nC4_=_C179 ,C4_=_C180 ,C4_=_C181 ,C4_=_C184 ,C4_=_C185 ,C4_=_C187 ,\nC4_=_C188 ,C4_=_C189 ,C4_=_C190 ,C4_=_C191 ,C4_=_C192 ,C4_=_C196 ,\nC4_=_C197 ,C4_=_C198 ,C4_=_C199 ,C4_=_C200 ,C4_=_C201 ,C4_=_C202 ,\nC4_=_C203 ,C4_=_C204 ,C4_=_C205 ,C4_=_C206 ,C4_=_C207 ,C4_=_C208 ,\nC4_=_C209 ,C4_=_C210 ,C8_=_C9 ,C8_=_C12 ,C8_=_C20 ,C8_=_C21</w:t>
      </w:r>
    </w:p>
    <w:p>
      <w:pPr>
        <w:pStyle w:val="PreformattedText"/>
        <w:bidi w:val="0"/>
        <w:spacing w:before="0" w:after="0"/>
        <w:jc w:val="left"/>
        <w:rPr/>
      </w:pPr>
      <w:r>
        <w:rPr/>
        <w:t xml:space="preserve"> </w:t>
      </w:r>
      <w:r>
        <w:rPr/>
        <w:t>,\nC8_=_C22 ,C8_=_C44 ,C8_=_C80 ,C8_=_C115 ,C8_=_C214 ,C8_=_C246 ,\nC8_=_C275 ,C8_=_C304 ,C8_=_C334 ,C8_=_C335 ,C8_=_C337 ,C8_=_C338 ,\nC8_=_C339 ,C8_=_C340 ,C8_=_C341 ,C8_=_C342 ,C8_=_C346 ,C8_=_C347 ,\nC8_=_C348 ,C8_=_C349 ,C8_=_C350 ,C8_=_C351 ,C8_=_C352 ,C8_=_C353 ,\nC8_=_C354 ,C8_=_C355 ,C8_=_C356 ,C8_=_C357 ,C8_=_C358 ,C8_=_C359 ,\nC8_=_C360 ,C9_=_C12 ,C9_=_C20 ,C9_=_C21 ,C9_=_C22 ,C9_=_C45 ,\nC9_=_C81 ,C9_=_C116 ,C9_=_C215 ,C9_=_C247 ,C9_=_C276 ,C9_=_C305 ,\nC9_=_C361 ,C9_=_C362 ,C9_=_C364 ,C9_=_C365 ,C9_=_C366 ,C9_=_C367 ,\nC9_=_C368 ,C9_=_C369 ,C9_=_C370 ,C9_=_C374 ,C9_=_C375 ,C9_=_C376 ,\nC9_=_C377 ,C9_=_C378 ,C9_=_C379 ,C9_=_C380 ,C9_=_C381 ,C9_=_C382 ,\nC9_=_C383 ,C9_=_C384 ,C9_=_C385 ,C9_=_C386 ,C9_=_C387 ,C12_=_C20 ,\nC12_=_C21 ,C12_=_C22 ,C12_=_C48 ,C12_=_C84 ,C12_=_C119 ,C12_=_C218 ,\nC12_=_C250 ,C12_=_C279 ,C12_=_C308 ,C12_=_C389 ,C12_=_C413 ,C12_=_C439 ,\nC12_=_C440 ,C12_=_C441 ,C12_=_C442 ,C12_=_C443 ,C12_=_C444 ,C12_=_C445 ,\nC12_=_C449 ,C12_=_C450 ,C12_=_C451 ,C12_=_C452 ,C12_=_C453 ,C12_=_C454 ,\nC12_=_C455 ,C12_=_C456 ,C12_=_C457 ,C12_=_C458 ,C12_=_C459 ,C12_=_C460 ,\nC12_=_C461 ,C12_=_C462 ,C20_=_C21 ,C20_=_C22 ,C20_=_C56 ,C20_=_C92 ,\nC20_=_C126 ,C20_=_C226 ,C20_=_C258 ,C20_=_C287 ,C20_=_C316 ,C20_=_C395 ,\nC20_=_C421 ,C20_=_C488 ,C20_=_C510 ,C20_=_C530 ,C20_=_C548 ,C20_=_C567 ,\nC20_=_C584 ,C20_=_C604 ,C20_=_C605 ,C20_=_C606 ,C20_=_C607 ,C20_=_C608 ,\nC20_=_C609 ,C20_=_C610 ,C20_=_C611 ,C20_=_C612 ,C20_=_C613 ,C20_=_C614 ,\nC20_=_C615 ,C20_=_C616 ,C20_=_C617 ,C20_=_C618 ,C21_=_C22 ,C21_=_C57 ,\nC21_=_C93 ,C21_=_C127 ,C21_=_C227 ,C21_=_C259 ,C21_=_C288 ,C21_=_C317 ,\nC21_=_C396 ,C21_=_C422 ,C21_=_C469 ,C21_=_C489 ,C21_=_C511 ,C21_=_C531 ,\nC21_=_C549 ,C21_=_C568 ,C21_=_C585 ,C21_=_C620 ,C21_=_C621 ,C21_=_C622 ,\nC21_=_C623 ,C21_=_C624 ,C21_=_C625 ,C21_=_C626 ,C21_=_C627 ,C21_=_C628 ,\nC21_=_C629 ,C21_=_C630 ,C21_=_C631 ,C21_=_C632 ,C21_=_C633 ,C22_=_C58 ,\nC22_=_C94 ,C22_=_C128 ,C22_=_C228 ,C22_=_C260 ,C22_=_C289 ,C22_=_C318 ,\nC22_=_C397 ,C22_=_C423 ,C22_=_C490 ,C22_=_C512 ,C22_=_C532 ,C22_=_C550 ,\nC22_=_C569 ,C22_=_C586 ,C22_=_C634 ,C22_=_C635 ,C22_=_C636 ,C22_=_C637 ,\nC22_=_C638 ,C22_=_C639 ,C22_=_C640 ,C22_=_C641 ,C22_=_C642 ,C22_=_C643 ,\nC22_=_C644 ,C22_=_C645 ,C22_=_C646 ,C22_=_C647 ,C22_=_C648 ,C40_=_C44 ,\nC40_=_C45 ,C40_=_C48 ,C40_=_C56 ,C40_=_C57 ,C40_=_C58 ,C40_=_C75 ,\nC40_=_C110 ,C40_=_C178 ,C40_=_C179 ,C40_=_C180 ,C40_=_C181 ,C40_=_C184 ,\nC40_=_C185 ,C40_=_C187 ,C40_=_C188 ,C40_=_C189 ,C40_=_C190 ,C40_=_C191 ,\nC40_=_C192 ,C40_=_C196 ,C40_=_C197 ,C40_=_C198 ,C40_=_C199 ,C40_=_C200 ,\nC40_=_C201 ,C40_=_C202 ,C40_=_C203 ,C40_=_C204 ,C40_=_C205 ,C40_=_C206 ,\nC40_=_C207 ,C40_=_C208 ,C40_=_C209 ,C40_=_C210 ,C44_=_C45 ,C44_=_C48 ,\nC44_=_C56 ,C44_=_C57 ,C44_=_C58 ,C44_=_C80 ,C44_=_C115 ,C44_=_C214 ,\nC44_=_C246 ,C44_=_C275 ,C44_=_C304 ,C44_=_C334 ,C44_=_C335 ,C44_=_C337 ,\nC44_=_C338 ,C44_=_C339 ,C44_=_C340 ,C44_=_C341 ,C44_=_C342 ,C44_=_C346 ,\nC44_=_C347 ,C44_=_C348 ,C44_=_C349 ,C44_=_C350 ,C44_=_C351 ,C44_=_C352 ,\nC44_=_C353 ,C44_=_C354 ,C44_=_C355 ,C44_=_C356 ,C44_=_C357 ,C44_=_C358 ,\nC44_=_C359 ,C44_=_C360 ,C45_=_C48 ,C45_=_C56 ,C45_=_C57 ,C45_=_C58 ,\nC45_=_C81 ,C45_=_C116 ,C45_=_C215 ,C45_=_C247 ,C45_=_C276 ,C45_=_C305 ,\nC45_=_C361 ,C45_=_C362 ,C45_=_C364 ,C45_=_C365 ,C45_=_C366 ,C45_=_C367 ,\nC45_=_C368 ,C45_=_C369 ,C45_=_C370 ,C45_=_C374 ,C45_=_C375 ,C45_=_C376 ,\nC45_=_C377 ,C45_=_C378 ,C45_=_C379 ,C45_=_C380 ,C45_=_C381 ,C45_=_C382 ,\nC45_=_C383 ,C45_=_C384 ,C45_=_C385 ,C45_=_C386 ,C45_=_C387 ,C48_=_C56 ,\nC48_=_C57 ,C48_=_C58 ,C48_=_C84 ,C48_=_C119 ,C48_=_C218 ,C48_=_C250 ,\nC48_=_C279 ,C48_=_C308 ,C48_=_C389 ,C48_=_C413 ,C48_=_C439 ,C48_=_C440 ,\nC48_=_C441 ,C48_=_C442 ,C48_=_C443 ,C48_=_C444 ,C48_=_C445 ,C48_=_C449 ,\nC48_=_C450 ,C48_=_C451 ,C48_=_C452 ,C48_=_C453 ,C48_=_C454 ,C48_=_C455 ,\nC48_=_C456 ,C48_=_C457 ,C48_=_C458 ,C48_=_C459 ,C48_=_C460 ,C48_=_C461 ,\nC48_=_C462 ,C56_=_C57 ,C56_=_C58 ,C56_=_C92 ,C56_=_C126 ,C56_=_C226 ,\nC56_=_C258 ,C56_=_C287 ,C56_=_C316 ,C56_=_C395 ,C56_=_C421 ,C56_=_C488 ,\nC56_=_C510 ,C56_=_C530 ,C56_=_C548 ,C56_=_C567 ,C56_=_C584 ,C56_=_C604 ,\nC56_=_C605 ,C56_=_C606 ,C56_=_C607 ,C56_=_C608 ,C56_=_C609 ,C56_=_C610 ,\nC56_=_C611 ,C56_=_C612 ,C56_=_C613 ,C56_=_C614 ,C56_=_C615 ,C56_=_C616 ,\nC56_=_C617 ,C56_=_C618 ,C57_=_C58 ,C57_=_C93 ,C57_=_C127 ,C57_=_C227 ,\nC57_=_C259 ,C57_=_C288 ,C57_=_C317 ,C57_=_C396 ,C57_=_C422 ,C57_=_C469 ,\nC57_=_C489 ,C57_=_C511 ,C57_=_C531 ,C57_=_C549 ,C57_=_C568 ,C57_=_C585 ,\nC57_=_C620 ,C57_=_C621 ,C57_=_C622 ,C57_=_C623 ,C57_=_C624 ,C57_=_C625 ,\nC57_=_C626 ,C57_=_C627 ,C57_=_C628 ,C57_=_C629 ,C57_=_C630 ,C57_=_C631 ,\nC57_=_C632 ,C57_=_C633 ,C58_=_C94 ,C58_=_C128 ,C58_=_C228 ,C58_=_C260 ,\nC58_=_C289 ,C58_=_C318 ,C58_=_C397 ,C58_=_C423 ,C58_=_C490 ,C58_=_C512 ,\nC58_=_C532 ,C58_=_C550 ,C58_=_C569 ,C58_=_C586 ,C58_=_C634 ,C58_=_C635 ,\nC58_=_C636 ,C58_=_C637 ,C58_=_C638 ,C58_=_C639 ,C58_=_C640 ,C58_=_C641 ,\nC58_=_C642 ,C58_=_C643 ,C58_=_C644 ,C58_=_C645 ,C58_=_C646 ,C58_=_C647 ,\nC58_=_C648 ,C74_=_C75 ,C74_=_C80 ,C74_=_C81 ,C74_=_C84 ,C74_=_C92 ,\nC74_=_C93 ,C74_=_C94 ,C74_=_C109 ,C74_=_C144 ,C74_=_C145 ,C74_=_C146 ,\nC74_=_C147 ,C74_=_C150 ,C74_=_C151 ,C74_=_C153 ,C74_=_C154 ,C74_=_C155 ,\nC74_=_C156 ,C74_=_C157 ,C74_=_C158 ,C74_=_C159 ,C74_=_C163 ,C74_=_C164 ,\nC74_=_C165 ,C74_=_C166 ,C74_=_C167 ,C74_=_C168 ,C74_=_C169 ,C74_=_C170 ,\nC74_=_C171 ,C74_=_C172 ,C74_=_C173 ,C74_=_C174 ,C74_=_C175 ,C74_=_C176 ,\nC74_=_C177 ,C75_=_C80 ,C75_=_C81 ,C75_=_C84 ,C75_=_C92 ,C75_=_C93 ,\nC75_=_C94 ,C75_=_C110 ,C75_=_C178 ,C75_=_C179 ,C75_=_C180 ,C75_=_C181 ,\nC75_=_C184 ,C75_=_C185 ,C75_=_C187 ,C75_=_C188 ,C75_=_C189 ,C75_=_C190 ,\nC75_=_C191 ,C75_=_C192 ,C75_=_C196 ,C75_=_C197 ,C75_=_C198 ,C75_=_C199 ,\nC75_=_C200 ,C75_=_C201 ,C75_=_C202 ,C75_=_C203 ,C75_=_C204 ,C75_=_C205 ,\nC75_=_C206 ,C75_=_C207 ,C75_=_C208 ,C75_=_C209 ,C75_=_C210 ,C80_=_C81 ,\nC80_=_C84 ,C80_=_C92 ,C80_=_C93 ,C80_=_C94 ,C80_=_C115 ,C80_=_C214 ,\nC80_=_C246 ,C80_=_C275 ,C80_=_C304 ,C80_=_C334 ,C80_=_C335 ,C80_=_C337 ,\nC80_=_C338 ,C80_=_C339 ,C80_=_C340 ,C80_=_C341 ,C80_=_C342 ,C80_=_C346 ,\nC80_=_C347 ,C80_=_C348 ,C80_=_C349 ,C80_=_C350 ,C80_=_C351 ,C80_=_C352 ,\nC80_=_C353 ,C80_=_C354 ,C80_=_C355 ,C80_=_C356 ,C80_=_C357 ,C80_=_C358 ,\nC80_=_C359 ,C80_=_C360 ,C81_=_C84 ,C81_=_C92 ,C81_=_C93 ,C81_=_C94 ,\nC81_=_C116 ,C81_=_C215 ,C81_=_C247 ,C81_=_C276 ,C81_=_C305 ,C81_=_C361 ,\nC81_=_C362 ,C81_=_C364 ,C81_=_C365 ,C81_=_C366 ,C81_=_C367 ,C81_=_C368 ,\nC81_=_C369 ,C81_=_C370 ,C81_=_C374 ,C81_=_C375 ,C81_=_C376 ,C81_=_C377 ,\nC81_=_C378 ,C81_=_C379 ,C81_=_C380 ,C81_=_C381 ,C81_=_C382 ,C81_=_C383 ,\nC81_=_C384 ,C81_=_C385 ,C81_=_C386 ,C81_=_C387 ,C84_=_C92 ,C84_=_C93 ,\nC84_=_C94 ,C84_=_C119 ,C84_=_C218 ,C84_=_C250 ,C84_=_C279 ,C84_=_C308 ,\nC84_=_C389 ,C84_=_C413 ,C84_=_C439 ,C84_=_C440 ,C84_=_C441 ,C84_=_C442 ,\nC84_=_C443 ,C84_=_C444 ,C84_=_C445 ,C84_=_C449 ,C84_=_C450 ,C84_=_C451 ,\nC84_=_C452 ,C84_=_C453 ,C84_=_C454 ,C84_=_C455 ,C84_=_C456 ,C84_=_C457 ,\nC84_=_C458 ,C84_=_C459 ,C84_=_C460 ,C84_=_C461 ,C84_=_C462 ,C92_=_C93 ,\nC92_=_C94 ,C92_=_C126 ,C92_=_C226 ,C92_=_C258 ,C92_=_C287 ,C92_=_C316 ,\nC92_=_C395 ,C92_=_C421 ,C92_=_C488 ,C92_=_C510 ,C92_=_C530 ,C92_=_C548 ,\nC92_=_C567 ,C92_=_C584 ,C92_=_C604 ,C92_=_C605 ,C92_=_C606 ,C92_=_C607 ,\nC92_=_C608 ,C92_=_C609 ,C92_=_C610 ,C92_=_C611 ,C92_=_C612 ,C92_=_C613 ,\nC92_=_C614 ,C92_=_C615 ,C92_=_C616 ,C92_=_C617 ,C92_=_C618 ,C93_=_C94 ,\nC93_=_C127 ,C93_=_C227 ,C93_=_C259 ,C93_=_C288 ,C93_=_C317 ,C93_=_C396 ,\nC93_=_C422 ,C93_=_C469 ,C93_=_C489 ,C93_=_C511 ,C93_=_C531 ,C93_=_C549 ,\nC93_=_C568 ,C93_=_C585 ,C93_=_C620 ,C93_=_C621 ,C93_=_C622 ,C93_=_C623 ,\nC93_=_C624 ,C93_=_C625 ,C93_=_C626 ,C93_=_C627 ,C93_=_C628 ,C93_=_C629 ,\nC93_=_C630 ,C93_=_C631 ,C93_=_C632 ,C93_=_C633 ,C94_=_C128 ,C94_=_C228 ,\nC94_=_C260 ,C94_=_C289 ,C94_=_C318 ,C94_=_C397 ,C94_=_C423 ,C94_=_C490 ,\nC94_=_C512 ,C94_=_C532 ,C94_=_C550 ,C94_=_C569 ,C94_=_C586 ,C94_=_C634 ,\nC94_=_C635 ,C94_=_C636 ,C94_=_C637 ,C94_=_C638 ,C94_=_C639 ,C94_=_C640 ,\nC94_=_C641 ,C94_=_C642 ,C94_=_C643 ,C94_=_C644 ,C94_=_C645 ,C94_=_C646 ,\nC94_=_C647 ,C94_=_C648 ,C109_=_C110 ,C109_=_C115 ,C109_=_C116 ,C109_=_C119 ,\nC109_=_C126 ,C109_=_C127 ,C109_=_C128 ,C109_=_C144 ,C109_=_C145 ,C109_=_C146 ,\nC109_=_C147 ,C109_=_C150 ,C109_=_C151 ,C109_=_C153 ,C109_=_C154 ,C109_=_C155 ,\nC109_=_C156 ,C109_=_C157 ,C109_=_C158 ,C109_=_C159 ,C109_=_C163 ,C109_=_C164 ,\nC109_=_C165 ,C109_=_C166 ,C109_=_C167 ,C109_=_C168 ,C109_=_C169 ,C109_=_C170 ,\nC109_=_C171 ,C109_=_C172 ,C109_=_C173 ,C109_=_C174 ,C109_=_C175 ,C109_=_C176 ,\nC109_=_C177 ,C110_=_C115 ,C110_=_C116 ,C110_=_C119 ,C110_=_C126 ,C110_=_C127 ,\nC110_=_C128 ,C110_=_C178 ,C110_=_C179 ,C110_=_C180 ,C110_=_C181 ,C110_=_C184 ,\nC110_=_C185 ,C110_=_C187 ,C110_=_C188 ,C110_=_C189 ,C110_=_C190 ,C110_=_C191 ,\nC110_=_C192 ,C110_=_C196 ,C110_=_C197 ,C110_=_C198 ,C110_=_C199 ,C110_=_C200 ,\nC110_=_C201 ,C110_=_C202 ,C110_=_C203 ,C110_=_C204 ,C110_=_C205 ,C110_=_C206 ,\nC110_=_C207 ,C110_=_C208 ,C110_=_C209 ,C110_=_C210 ,C115_=_C116 ,C115_=_C119 ,\nC115_=_C126 ,C115_=_C127 ,C115_=_C128 ,C115_=_C214 ,C115_=_C246 ,C115_=_C275 ,\nC115_=_C304 ,C115_=_C334 ,C115_=_C335 ,C115_=_C337 ,C115_=_C338 ,C115_=_C339 ,\nC115_=_C340 ,C115_=_C341 ,C115_=_C342 ,C115_=_C346 ,C115_=_C347 ,C115_=_C348 ,\nC115_=_C349 ,C115_=_C350 ,C115_=_C351 ,C115_=_C352 ,C115_=_C353 ,C115_=_C354 ,\nC115_=_C355 ,C115_=_C356 ,C115_=_C357 ,C115_=_C358 ,C115_=_C359 ,C115_=_C360 ,\nC116_=_C119 ,C116_=_C126 ,C116_=_C127 ,C116_=_C128 ,C116_=_C215 ,C116_=_C247 ,\nC116_=_C276 ,C116_=_C305 ,C116_=_C361 ,C116_=_C362 ,C116_=_C364 ,C116_=_C365 ,\nC116_=_C366 ,C116_=_C367 ,C116_=_C368 ,C116_=_C369 ,C116_=_C370 ,C116_=_C374 ,\nC116_=_C375 ,C116_=_C376 ,C116_=_C377 ,C116_=_C378 ,C116_=_C379 ,C116_=_C380 ,\nC116_=_C381 ,C116_=_C382 ,C116_=_C383 ,C116_=_C384 ,C116_=_C385 ,C116_=_C386 ,\nC116_=_C387 ,C119_=_C126 ,C119_=_C127 ,C119_=_C128 ,C119_=_C218 ,C119_=_C250</w:t>
      </w:r>
    </w:p>
    <w:p>
      <w:pPr>
        <w:pStyle w:val="PreformattedText"/>
        <w:bidi w:val="0"/>
        <w:spacing w:before="0" w:after="0"/>
        <w:jc w:val="left"/>
        <w:rPr/>
      </w:pPr>
      <w:r>
        <w:rPr/>
        <w:t xml:space="preserve"> </w:t>
      </w:r>
      <w:r>
        <w:rPr/>
        <w:t>,\nC119_=_C279 ,C119_=_C308 ,C119_=_C389 ,C119_=_C413 ,C119_=_C439 ,C119_=_C440 ,\nC119_=_C441 ,C119_=_C442 ,C119_=_C443 ,C119_=_C444 ,C119_=_C445 ,C119_=_C449 ,\nC119_=_C450 ,C119_=_C451 ,C119_=_C452 ,C119_=_C453 ,C119_=_C454 ,C119_=_C455 ,\nC119_=_C456 ,C119_=_C457 ,C119_=_C458 ,C119_=_C459 ,C119_=_C460 ,C119_=_C461 ,\nC119_=_C462 ,C126_=_C127 ,C126_=_C128 ,C126_=_C226 ,C126_=_C258 ,C126_=_C287 ,\nC126_=_C316 ,C126_=_C395 ,C126_=_C421 ,C126_=_C488 ,C126_=_C510 ,C126_=_C530 ,\nC126_=_C548 ,C126_=_C567 ,C126_=_C584 ,C126_=_C604 ,C126_=_C605 ,C126_=_C606 ,\nC126_=_C607 ,C126_=_C608 ,C126_=_C609 ,C126_=_C610 ,C126_=_C611 ,C126_=_C612 ,\nC126_=_C613 ,C126_=_C614 ,C126_=_C615 ,C126_=_C616 ,C126_=_C617 ,C126_=_C618 ,\nC127_=_C128 ,C127_=_C227 ,C127_=_C259 ,C127_=_C288 ,C127_=_C317 ,C127_=_C396 ,\nC127_=_C422 ,C127_=_C469 ,C127_=_C489 ,C127_=_C511 ,C127_=_C531 ,C127_=_C549 ,\nC127_=_C568 ,C127_=_C585 ,C127_=_C620 ,C127_=_C621 ,C127_=_C622 ,C127_=_C623 ,\nC127_=_C624 ,C127_=_C625 ,C127_=_C626 ,C127_=_C627 ,C127_=_C628 ,C127_=_C629 ,\nC127_=_C630 ,C127_=_C631 ,C127_=_C632 ,C127_=_C633 ,C128_=_C228 ,C128_=_C260 ,\nC128_=_C289 ,C128_=_C318 ,C128_=_C397 ,C128_=_C423 ,C128_=_C490 ,C128_=_C512 ,\nC128_=_C532 ,C128_=_C550 ,C128_=_C569 ,C128_=_C586 ,C128_=_C634 ,C128_=_C635 ,\nC128_=_C636 ,C128_=_C637 ,C128_=_C638 ,C128_=_C639 ,C128_=_C640 ,C128_=_C641 ,\nC128_=_C642 ,C128_=_C643 ,C128_=_C644 ,C128_=_C645 ,C128_=_C646 ,C128_=_C647 ,\nC128_=_C648 ,C144_=_C145 ,C144_=_C146 ,C144_=_C147 ,C144_=_C150 ,C144_=_C151 ,\nC144_=_C153 ,C144_=_C154 ,C144_=_C155 ,C144_=_C156 ,C144_=_C157 ,C144_=_C158 ,\nC144_=_C159 ,C144_=_C163 ,C144_=_C164 ,C144_=_C165 ,C144_=_C166 ,C144_=_C167 ,\nC144_=_C168 ,C144_=_C169 ,C144_=_C170 ,C144_=_C171 ,C144_=_C172 ,C144_=_C173 ,\nC144_=_C174 ,C144_=_C175 ,C144_=_C176 ,C144_=_C177 ,C144_=_C178 ,C144_=_C214 ,\nC144_=_C215 ,C144_=_C218 ,C144_=_C226 ,C144_=_C227 ,C144_=_C228 ,C145_=_C146 ,\nC145_=_C147 ,C145_=_C150 ,C145_=_C151 ,C145_=_C153 ,C145_=_C154 ,C145_=_C155 ,\nC145_=_C156 ,C145_=_C157 ,C145_=_C158 ,C145_=_C159 ,C145_=_C163 ,C145_=_C164 ,\nC145_=_C165 ,C145_=_C166 ,C145_=_C167 ,C145_=_C168 ,C145_=_C169 ,C145_=_C170 ,\nC145_=_C171 ,C145_=_C172 ,C145_=_C173 ,C145_=_C174 ,C145_=_C175 ,C145_=_C176 ,\nC145_=_C177 ,C145_=_C179 ,C145_=_C246 ,C145_=_C247 ,C145_=_C250 ,C145_=_C258 ,\nC145_=_C259 ,C145_=_C260 ,C146_=_C147 ,C146_=_C150 ,C146_=_C151 ,C146_=_C153 ,\nC146_=_C154 ,C146_=_C155 ,C146_=_C156 ,C146_=_C157 ,C146_=_C158 ,C146_=_C159 ,\nC146_=_C163 ,C146_=_C164 ,C146_=_C165 ,C146_=_C166 ,C146_=_C167 ,C146_=_C168 ,\nC146_=_C169 ,C146_=_C170 ,C146_=_C171 ,C146_=_C172 ,C146_=_C173 ,C146_=_C174 ,\nC146_=_C175 ,C146_=_C176 ,C146_=_C177 ,C146_=_C180 ,C146_=_C275 ,C146_=_C276 ,\nC146_=_C279 ,C146_=_C287 ,C146_=_C288 ,C146_=_C289 ,C147_=_C150 ,C147_=_C151 ,\nC147_=_C153 ,C147_=_C154 ,C147_=_C155 ,C147_=_C156 ,C147_=_C157 ,C147_=_C158 ,\nC147_=_C159 ,C147_=_C163 ,C147_=_C164 ,C147_=_C165 ,C147_=_C166 ,C147_=_C167 ,\nC147_=_C168 ,C147_=_C169 ,C147_=_C170 ,C147_=_C171 ,C147_=_C172 ,C147_=_C173 ,\nC147_=_C174 ,C147_=_C175 ,C147_=_C176 ,C147_=_C177 ,C147_=_C181 ,C147_=_C304 ,\nC147_=_C305 ,C147_=_C308 ,C147_=_C316 ,C147_=_C317 ,C147_=_C318 ,C150_=_C151 ,\nC150_=_C153 ,C150_=_C154 ,C150_=_C155 ,C150_=_C156 ,C150_=_C157 ,C150_=_C158 ,\nC150_=_C159 ,C150_=_C163 ,C150_=_C164 ,C150_=_C165 ,C150_=_C166 ,C150_=_C167 ,\nC150_=_C168 ,C150_=_C169 ,C150_=_C170 ,C150_=_C171 ,C150_=_C172 ,C150_=_C173 ,\nC150_=_C174 ,C150_=_C175 ,C150_=_C176 ,C150_=_C177 ,C150_=_C184 ,C150_=_C334 ,\nC150_=_C361 ,C150_=_C389 ,C150_=_C395 ,C150_=_C396 ,C150_=_C397 ,C151_=_C153 ,\nC151_=_C154 ,C151_=_C155 ,C151_=_C156 ,C151_=_C157 ,C151_=_C158 ,C151_=_C159 ,\nC151_=_C163 ,C151_=_C164 ,C151_=_C165 ,C151_=_C166 ,C151_=_C167 ,C151_=_C168 ,\nC151_=_C169 ,C151_=_C170 ,C151_=_C171 ,C151_=_C172 ,C151_=_C173 ,C151_=_C174 ,\nC151_=_C175 ,C151_=_C176 ,C151_=_C177 ,C151_=_C185 ,C151_=_C335 ,C151_=_C362 ,\nC151_=_C413 ,C151_=_C421 ,C151_=_C422 ,C151_=_C423 ,C153_=_C154 ,C153_=_C155 ,\nC153_=_C156 ,C153_=_C157 ,C153_=_C158 ,C153_=_C159 ,C153_=_C163 ,C153_=_C164 ,\nC153_=_C165 ,C153_=_C166 ,C153_=_C167 ,C153_=_C168 ,C153_=_C169 ,C153_=_C170 ,\nC153_=_C171 ,C153_=_C172 ,C153_=_C173 ,C153_=_C174 ,C153_=_C175 ,C153_=_C176 ,\nC153_=_C177 ,C153_=_C337 ,C153_=_C364 ,C153_=_C439 ,C153_=_C469 ,C154_=_C155 ,\nC154_=_C156 ,C154_=_C157 ,C154_=_C158 ,C154_=_C159 ,C154_=_C163 ,C154_=_C164 ,\nC154_=_C165 ,C154_=_C166 ,C154_=_C167 ,C154_=_C168 ,C154_=_C169 ,C154_=_C170 ,\nC154_=_C171 ,C154_=_C172 ,C154_=_C173 ,C154_=_C174 ,C154_=_C175 ,C154_=_C176 ,\nC154_=_C177 ,C154_=_C187 ,C154_=_C338 ,C154_=_C365 ,C154_=_C440 ,C154_=_C488 ,\nC154_=_C489 ,C154_=_C490 ,C155_=_C156 ,C155_=_C157 ,C155_=_C158 ,C155_=_C159 ,\nC155_=_C163 ,C155_=_C164 ,C155_=_C165 ,C155_=_C166 ,C155_=_C167 ,C155_=_C168 ,\nC155_=_C169 ,C155_=_C170 ,C155_=_C171 ,C155_=_C172 ,C155_=_C173 ,C155_=_C174 ,\nC155_=_C175 ,C155_=_C176 ,C155_=_C177 ,C155_=_C188 ,C155_=_C339 ,C155_=_C366 ,\nC155_=_C441 ,C155_=_C510 ,C155_=_C511 ,C155_=_C512 ,C156_=_C157 ,C156_=_C158 ,\nC156_=_C159 ,C156_=_C163 ,C156_=_C164 ,C156_=_C165 ,C156_=_C166 ,C156_=_C167 ,\nC156_=_C168 ,C156_=_C169 ,C156_=_C170 ,C156_=_C171 ,C156_=_C172 ,C156_=_C173 ,\nC156_=_C174 ,C156_=_C175 ,C156_=_C176 ,C156_=_C177 ,C156_=_C189 ,C156_=_C340 ,\nC156_=_C367 ,C156_=_C442 ,C156_=_C530 ,C156_=_C531 ,C156_=_C532 ,C157_=_C158 ,\nC157_=_C159 ,C157_=_C163 ,C157_=_C164 ,C157_=_C165 ,C157_=_C166 ,C157_=_C167 ,\nC157_=_C168 ,C157_=_C169 ,C157_=_C170 ,C157_=_C171 ,C157_=_C172 ,C157_=_C173 ,\nC157_=_C174 ,C157_=_C175 ,C157_=_C176 ,C157_=_C177 ,C157_=_C190 ,C157_=_C341 ,\nC157_=_C368 ,C157_=_C443 ,C157_=_C548 ,C157_=_C549 ,C157_=_C550 ,C158_=_C159 ,\nC158_=_C163 ,C158_=_C164 ,C158_=_C165 ,C158_=_C166 ,C158_=_C167 ,C158_=_C168 ,\nC158_=_C169 ,C158_=_C170 ,C158_=_C171 ,C158_=_C172 ,C158_=_C173 ,C158_=_C174 ,\nC158_=_C175 ,C158_=_C176 ,C158_=_C177 ,C158_=_C191 ,C158_=_C342 ,C158_=_C369 ,\nC158_=_C444 ,C158_=_C567 ,C158_=_C568 ,C158_=_C569 ,C159_=_C163 ,C159_=_C164 ,\nC159_=_C165 ,C159_=_C166 ,C159_=_C167 ,C159_=_C168 ,C159_=_C169 ,C159_=_C170 ,\nC159_=_C171 ,C159_=_C172 ,C159_=_C173 ,C159_=_C174 ,C159_=_C175 ,C159_=_C176 ,\nC159_=_C177 ,C159_=_C192 ,C159_=_C370 ,C159_=_C445 ,C159_=_C584 ,C159_=_C585 ,\nC159_=_C586 ,C163_=_C164 ,C163_=_C165 ,C163_=_C166 ,C163_=_C167 ,C163_=_C168 ,\nC163_=_C169 ,C163_=_C170 ,C163_=_C171 ,C163_=_C172 ,C163_=_C173 ,C163_=_C174 ,\nC163_=_C175 ,C163_=_C176 ,C163_=_C177 ,C163_=_C196 ,C163_=_C346 ,C163_=_C374 ,\nC163_=_C449 ,C163_=_C604 ,C163_=_C620 ,C163_=_C634 ,C164_=_C165 ,C164_=_C166 ,\nC164_=_C167 ,C164_=_C168 ,C164_=_C169 ,C164_=_C170 ,C164_=_C171 ,C164_=_C172 ,\nC164_=_C173 ,C164_=_C174 ,C164_=_C175 ,C164_=_C176 ,C164_=_C177 ,C164_=_C197 ,\nC164_=_C347 ,C164_=_C375 ,C164_=_C450 ,C164_=_C605 ,C164_=_C621 ,C164_=_C635 ,\nC165_=_C166 ,C165_=_C167 ,C165_=_C168 ,C165_=_C169 ,C165_=_C170 ,C165_=_C171 ,\nC165_=_C172 ,C165_=_C173 ,C165_=_C174 ,C165_=_C175 ,C165_=_C176 ,C165_=_C177 ,\nC165_=_C198 ,C165_=_C348 ,C165_=_C376 ,C165_=_C451 ,C165_=_C606 ,C165_=_C622 ,\nC165_=_C636 ,C166_=_C167 ,C166_=_C168 ,C166_=_C169 ,C166_=_C170 ,C166_=_C171 ,\nC166_=_C172 ,C166_=_C173 ,C166_=_C174 ,C166_=_C175 ,C166_=_C176 ,C166_=_C177 ,\nC166_=_C199 ,C166_=_C349 ,C166_=_C377 ,C166_=_C452 ,C166_=_C607 ,C166_=_C623 ,\nC166_=_C637 ,C167_=_C168 ,C167_=_C169 ,C167_=_C170 ,C167_=_C171 ,C167_=_C172 ,\nC167_=_C173 ,C167_=_C174 ,C167_=_C175 ,C167_=_C176 ,C167_=_C177 ,C167_=_C200 ,\nC167_=_C350 ,C167_=_C378 ,C167_=_C608 ,C167_=_C624 ,C167_=_C638 ,C168_=_C169 ,\nC168_=_C170 ,C168_=_C171 ,C168_=_C172 ,C168_=_C173 ,C168_=_C174 ,C168_=_C175 ,\nC168_=_C176 ,C168_=_C177 ,C168_=_C201 ,C168_=_C351 ,C168_=_C379 ,C168_=_C453 ,\nC168_=_C609 ,C168_=_C625 ,C168_=_C639 ,C169_=_C170 ,C169_=_C171 ,C169_=_C172 ,\nC169_=_C173 ,C169_=_C174 ,C169_=_C175 ,C169_=_C176 ,C169_=_C177 ,C169_=_C202 ,\nC169_=_C352 ,C169_=_C380 ,C169_=_C454 ,C169_=_C610 ,C169_=_C640 ,C170_=_C171 ,\nC170_=_C172 ,C170_=_C173 ,C170_=_C174 ,C170_=_C175 ,C170_=_C176 ,C170_=_C177 ,\nC170_=_C203 ,C170_=_C353 ,C170_=_C381 ,C170_=_C455 ,C170_=_C611 ,C170_=_C626 ,\nC170_=_C641 ,C171_=_C172 ,C171_=_C173 ,C171_=_C174 ,C171_=_C175 ,C171_=_C176 ,\nC171_=_C177 ,C171_=_C204 ,C171_=_C354 ,C171_=_C382 ,C171_=_C456 ,C171_=_C612 ,\nC171_=_C627 ,C171_=_C642 ,C172_=_C173 ,C172_=_C174 ,C172_=_C175 ,C172_=_C176 ,\nC172_=_C177 ,C172_=_C205 ,C172_=_C355 ,C172_=_C457 ,C172_=_C613 ,C172_=_C628 ,\nC172_=_C643 ,C173_=_C174 ,C173_=_C175 ,C173_=_C176 ,C173_=_C177 ,C173_=_C206 ,\nC173_=_C356 ,C173_=_C383 ,C173_=_C458 ,C173_=_C614 ,C173_=_C629 ,C173_=_C644 ,\nC174_=_C175 ,C174_=_C176 ,C174_=_C177 ,C174_=_C207 ,C174_=_C357 ,C174_=_C384 ,\nC174_=_C459 ,C174_=_C615 ,C174_=_C630 ,C174_=_C645 ,C175_=_C176 ,C175_=_C177 ,\nC175_=_C208 ,C175_=_C358 ,C175_=_C385 ,C175_=_C460 ,C175_=_C616 ,C175_=_C631 ,\nC175_=_C646 ,C176_=_C177 ,C176_=_C209 ,C176_=_C359 ,C176_=_C386 ,C176_=_C461 ,\nC176_=_C617 ,C176_=_C632 ,C176_=_C647 ,C177_=_C210 ,C177_=_C360 ,C177_=_C387 ,\nC177_=_C462 ,C177_=_C618 ,C177_=_C633 ,C177_=_C648 ,C178_=_C179 ,C178_=_C180 ,\nC178_=_C181 ,C178_=_C184 ,C178_=_C185 ,C178_=_C187 ,C178_=_C188 ,C178_=_C189 ,\nC178_=_C190 ,C178_=_C191 ,C178_=_C192 ,C178_=_C196 ,C178_=_C197 ,C178_=_C198 ,\nC178_=_C199 ,C178_=_C200 ,C178_=_C201 ,C178_=_C202 ,C178_=_C203 ,C178_=_C204 ,\nC178_=_C205 ,C178_=_C206 ,C178_=_C207 ,C178_=_C208 ,C178_=_C209 ,C178_=_C210 ,\nC178_=_C214 ,C178_=_C215 ,C178_=_C218 ,C178_=_C226 ,C178_=_C227 ,C178_=_C228 ,\nC179_=_C180 ,C179_=_C181 ,C179_=_C184 ,C179_=_C185 ,C179_=_C187 ,C179_=_C188 ,\nC179_=_C189 ,C179_=_C190 ,C179_=_C191 ,C179_=_C192 ,C179_=_C196 ,C179_=_C197 ,\nC179_=_C198 ,C179_=_C199 ,C179_=_C200 ,C179_=_C201 ,C179_=_C202 ,C179_=_C203 ,\nC179_=_C204 ,C179_=_C205 ,C179_=_C206 ,C179_=_C207 ,C179_=_C208 ,C179_=_C209 ,\nC179_=_C210 ,C179_=_C246 ,C179_=_C247 ,C179_=_C250 ,C179_=_C258 ,C179_=_C259 ,\nC179_=_C260 ,C180_=_C181 ,C180_=_C184 ,C180_=_C185 ,C180_=_C187</w:t>
      </w:r>
    </w:p>
    <w:p>
      <w:pPr>
        <w:pStyle w:val="PreformattedText"/>
        <w:bidi w:val="0"/>
        <w:spacing w:before="0" w:after="0"/>
        <w:jc w:val="left"/>
        <w:rPr/>
      </w:pPr>
      <w:r>
        <w:rPr/>
        <w:t xml:space="preserve"> </w:t>
      </w:r>
      <w:r>
        <w:rPr/>
        <w:t>,C180_=_C188 ,\nC180_=_C189 ,C180_=_C190 ,C180_=_C191 ,C180_=_C192 ,C180_=_C196 ,C180_=_C197 ,\nC180_=_C198 ,C180_=_C199 ,C180_=_C200 ,C180_=_C201 ,C180_=_C202 ,C180_=_C203 ,\nC180_=_C204 ,C180_=_C205 ,C180_=_C206 ,C180_=_C207 ,C180_=_C208 ,C180_=_C209 ,\nC180_=_C210 ,C180_=_C275 ,C180_=_C276 ,C180_=_C279 ,C180_=_C287 ,C180_=_C288 ,\nC180_=_C289 ,C181_=_C184 ,C181_=_C185 ,C181_=_C187 ,C181_=_C188 ,C181_=_C189 ,\nC181_=_C190 ,C181_=_C191 ,C181_=_C192 ,C181_=_C196 ,C181_=_C197 ,C181_=_C198 ,\nC181_=_C199 ,C181_=_C200 ,C181_=_C201 ,C181_=_C202 ,C181_=_C203 ,C181_=_C204 ,\nC181_=_C205 ,C181_=_C206 ,C181_=_C207 ,C181_=_C208 ,C181_=_C209 ,C181_=_C210 ,\nC181_=_C304 ,C181_=_C305 ,C181_=_C308 ,C181_=_C316 ,C181_=_C317 ,C181_=_C318 ,\nC184_=_C185 ,C184_=_C187 ,C184_=_C188 ,C184_=_C189 ,C184_=_C190 ,C184_=_C191 ,\nC184_=_C192 ,C184_=_C196 ,C184_=_C197 ,C184_=_C198 ,C184_=_C199 ,C184_=_C200 ,\nC184_=_C201 ,C184_=_C202 ,C184_=_C203 ,C184_=_C204 ,C184_=_C205 ,C184_=_C206 ,\nC184_=_C207 ,C184_=_C208 ,C184_=_C209 ,C184_=_C210 ,C184_=_C334 ,C184_=_C361 ,\nC184_=_C389 ,C184_=_C395 ,C184_=_C396 ,C184_=_C397 ,C185_=_C187 ,C185_=_C188 ,\nC185_=_C189 ,C185_=_C190 ,C185_=_C191 ,C185_=_C192 ,C185_=_C196 ,C185_=_C197 ,\nC185_=_C198 ,C185_=_C199 ,C185_=_C200 ,C185_=_C201 ,C185_=_C202 ,C185_=_C203 ,\nC185_=_C204 ,C185_=_C205 ,C185_=_C206 ,C185_=_C207 ,C185_=_C208 ,C185_=_C209 ,\nC185_=_C210 ,C185_=_C335 ,C185_=_C362 ,C185_=_C413 ,C185_=_C421 ,C185_=_C422 ,\nC185_=_C423 ,C187_=_C188 ,C187_=_C189 ,C187_=_C190 ,C187_=_C191 ,C187_=_C192 ,\nC187_=_C196 ,C187_=_C197 ,C187_=_C198 ,C187_=_C199 ,C187_=_C200 ,C187_=_C201 ,\nC187_=_C202 ,C187_=_C203 ,C187_=_C204 ,C187_=_C205 ,C187_=_C206 ,C187_=_C207 ,\nC187_=_C208 ,C187_=_C209 ,C187_=_C210 ,C187_=_C338 ,C187_=_C365 ,C187_=_C440 ,\nC187_=_C488 ,C187_=_C489 ,C187_=_C490 ,C188_=_C189 ,C188_=_C190 ,C188_=_C191 ,\nC188_=_C192 ,C188_=_C196 ,C188_=_C197 ,C188_=_C198 ,C188_=_C199 ,C188_=_C200 ,\nC188_=_C201 ,C188_=_C202 ,C188_=_C203 ,C188_=_C204 ,C188_=_C205 ,C188_=_C206 ,\nC188_=_C207 ,C188_=_C208 ,C188_=_C209 ,C188_=_C210 ,C188_=_C339 ,C188_=_C366 ,\nC188_=_C441 ,C188_=_C510 ,C188_=_C511 ,C188_=_C512 ,C189_=_C190 ,C189_=_C191 ,\nC189_=_C192 ,C189_=_C196 ,C189_=_C197 ,C189_=_C198 ,C189_=_C199 ,C189_=_C200 ,\nC189_=_C201 ,C189_=_C202 ,C189_=_C203 ,C189_=_C204 ,C189_=_C205 ,C189_=_C206 ,\nC189_=_C207 ,C189_=_C208 ,C189_=_C209 ,C189_=_C210 ,C189_=_C340 ,C189_=_C367 ,\nC189_=_C442 ,C189_=_C530 ,C189_=_C531 ,C189_=_C532 ,C190_=_C191 ,C190_=_C192 ,\nC190_=_C196 ,C190_=_C197 ,C190_=_C198 ,C190_=_C199 ,C190_=_C200 ,C190_=_C201 ,\nC190_=_C202 ,C190_=_C203 ,C190_=_C204 ,C190_=_C205 ,C190_=_C206 ,C190_=_C207 ,\nC190_=_C208 ,C190_=_C209 ,C190_=_C210 ,C190_=_C341 ,C190_=_C368 ,C190_=_C443 ,\nC190_=_C548 ,C190_=_C549 ,C190_=_C550 ,C191_=_C192 ,C191_=_C196 ,C191_=_C197 ,\nC191_=_C198 ,C191_=_C199 ,C191_=_C200 ,C191_=_C201 ,C191_=_C202 ,C191_=_C203 ,\nC191_=_C204 ,C191_=_C205 ,C191_=_C206 ,C191_=_C207 ,C191_=_C208 ,C191_=_C209 ,\nC191_=_C210 ,C191_=_C342 ,C191_=_C369 ,C191_=_C444 ,C191_=_C567 ,C191_=_C568 ,\nC191_=_C569 ,C192_=_C196 ,C192_=_C197 ,C192_=_C198 ,C192_=_C199 ,C192_=_C200 ,\nC192_=_C201 ,C192_=_C202 ,C192_=_C203 ,C192_=_C204 ,C192_=_C205 ,C192_=_C206 ,\nC192_=_C207 ,C192_=_C208 ,C192_=_C209 ,C192_=_C210 ,C192_=_C370 ,C192_=_C445 ,\nC192_=_C584 ,C192_=_C585 ,C192_=_C586 ,C196_=_C197 ,C196_=_C198 ,C196_=_C199 ,\nC196_=_C200 ,C196_=_C201 ,C196_=_C202 ,C196_=_C203 ,C196_=_C204 ,C196_=_C205 ,\nC196_=_C206 ,C196_=_C207 ,C196_=_C208 ,C196_=_C209 ,C196_=_C210 ,C196_=_C346 ,\nC196_=_C374 ,C196_=_C449 ,C196_=_C604 ,C196_=_C620 ,C196_=_C634 ,C197_=_C198 ,\nC197_=_C199 ,C197_=_C200 ,C197_=_C201 ,C197_=_C202 ,C197_=_C203 ,C197_=_C204 ,\nC197_=_C205 ,C197_=_C206 ,C197_=_C207 ,C197_=_C208 ,C197_=_C209 ,C197_=_C210 ,\nC197_=_C347 ,C197_=_C375 ,C197_=_C450 ,C197_=_C605 ,C197_=_C621 ,C197_=_C635 ,\nC198_=_C199 ,C198_=_C200 ,C198_=_C201 ,C198_=_C202 ,C198_=_C203 ,C198_=_C204 ,\nC198_=_C205 ,C198_=_C206 ,C198_=_C207 ,C198_=_C208 ,C198_=_C209 ,C198_=_C210 ,\nC198_=_C348 ,C198_=_C376 ,C198_=_C451 ,C198_=_C606 ,C198_=_C622 ,C198_=_C636 ,\nC199_=_C200 ,C199_=_C201 ,C199_=_C202 ,C199_=_C203 ,C199_=_C204 ,C199_=_C205 ,\nC199_=_C206 ,C199_=_C207 ,C199_=_C208 ,C199_=_C209 ,C199_=_C210 ,C199_=_C349 ,\nC199_=_C377 ,C199_=_C452 ,C199_=_C607 ,C199_=_C623 ,C199_=_C637 ,C200_=_C201 ,\nC200_=_C202 ,C200_=_C203 ,C200_=_C204 ,C200_=_C205 ,C200_=_C206 ,C200_=_C207 ,\nC200_=_C208 ,C200_=_C209 ,C200_=_C210 ,C200_=_C350 ,C200_=_C378 ,C200_=_C608 ,\nC200_=_C624 ,C200_=_C638 ,C201_=_C202 ,C201_=_C203 ,C201_=_C204 ,C201_=_C205 ,\nC201_=_C206 ,C201_=_C207 ,C201_=_C208 ,C201_=_C209 ,C201_=_C210 ,C201_=_C351 ,\nC201_=_C379 ,C201_=_C453 ,C201_=_C609 ,C201_=_C625 ,C201_=_C639 ,C202_=_C203 ,\nC202_=_C204 ,C202_=_C205 ,C202_=_C206 ,C202_=_C207 ,C202_=_C208 ,C202_=_C209 ,\nC202_=_C210 ,C202_=_C352 ,C202_=_C380 ,C202_=_C454 ,C202_=_C610 ,C202_=_C640 ,\nC203_=_C204 ,C203_=_C205 ,C203_=_C206 ,C203_=_C207 ,C203_=_C208 ,C203_=_C209 ,\nC203_=_C210 ,C203_=_C353 ,C203_=_C381 ,C203_=_C455 ,C203_=_C611 ,C203_=_C626 ,\nC203_=_C641 ,C204_=_C205 ,C204_=_C206 ,C204_=_C207 ,C204_=_C208 ,C204_=_C209 ,\nC204_=_C210 ,C204_=_C354 ,C204_=_C382 ,C204_=_C456 ,C204_=_C612 ,C204_=_C627 ,\nC204_=_C642 ,C205_=_C206 ,C205_=_C207 ,C205_=_C208 ,C205_=_C209 ,C205_=_C210 ,\nC205_=_C355 ,C205_=_C457 ,C205_=_C613 ,C205_=_C628 ,C205_=_C643 ,C206_=_C207 ,\nC206_=_C208 ,C206_=_C209 ,C206_=_C210 ,C206_=_C356 ,C206_=_C383 ,C206_=_C458 ,\nC206_=_C614 ,C206_=_C629 ,C206_=_C644 ,C207_=_C208 ,C207_=_C209 ,C207_=_C210 ,\nC207_=_C357 ,C207_=_C384 ,C207_=_C459 ,C207_=_C615 ,C207_=_C630 ,C207_=_C645 ,\nC208_=_C209 ,C208_=_C210 ,C208_=_C358 ,C208_=_C385 ,C208_=_C460 ,C208_=_C616 ,\nC208_=_C631 ,C208_=_C646 ,C209_=_C210 ,C209_=_C359 ,C209_=_C386 ,C209_=_C461 ,\nC209_=_C617 ,C209_=_C632 ,C209_=_C647 ,C210_=_C360 ,C210_=_C387 ,C210_=_C462 ,\nC210_=_C618 ,C210_=_C633 ,C210_=_C648 ,C214_=_C215 ,C214_=_C218 ,C214_=_C226 ,\nC214_=_C227 ,C214_=_C228 ,C214_=_C246 ,C214_=_C275 ,C214_=_C304 ,C214_=_C334 ,\nC214_=_C335 ,C214_=_C337 ,C214_=_C338 ,C214_=_C339 ,C214_=_C340 ,C214_=_C341 ,\nC214_=_C342 ,C214_=_C346 ,C214_=_C347 ,C214_=_C348 ,C214_=_C349 ,C214_=_C350 ,\nC214_=_C351 ,C214_=_C352 ,C214_=_C353 ,C214_=_C354 ,C214_=_C355 ,C214_=_C356 ,\nC214_=_C357 ,C214_=_C358 ,C214_=_C359 ,C214_=_C360 ,C215_=_C218 ,C215_=_C226 ,\nC215_=_C227 ,C215_=_C228 ,C215_=_C247 ,C215_=_C276 ,C215_=_C305 ,C215_=_C361 ,\nC215_=_C362 ,C215_=_C364 ,C215_=_C365 ,C215_=_C366 ,C215_=_C367 ,C215_=_C368 ,\nC215_=_C369 ,C215_=_C370 ,C215_=_C374 ,C215_=_C375 ,C215_=_C376 ,C215_=_C377 ,\nC215_=_C378 ,C215_=_C379 ,C215_=_C380 ,C215_=_C381 ,C215_=_C382 ,C215_=_C383 ,\nC215_=_C384 ,C215_=_C385 ,C215_=_C386 ,C215_=_C387 ,C218_=_C226 ,C218_=_C227 ,\nC218_=_C228 ,C218_=_C250 ,C218_=_C279 ,C218_=_C308 ,C218_=_C389 ,C218_=_C413 ,\nC218_=_C439 ,C218_=_C440 ,C218_=_C441 ,C218_=_C442 ,C218_=_C443 ,C218_=_C444 ,\nC218_=_C445 ,C218_=_C449 ,C218_=_C450 ,C218_=_C451 ,C218_=_C452 ,C218_=_C453 ,\nC218_=_C454 ,C218_=_C455 ,C218_=_C456 ,C218_=_C457 ,C218_=_C458 ,C218_=_C459 ,\nC218_=_C460 ,C218_=_C461 ,C218_=_C462 ,C226_=_C227 ,C226_=_C228 ,C226_=_C258 ,\nC226_=_C287 ,C226_=_C316 ,C226_=_C395 ,C226_=_C421 ,C226_=_C488 ,C226_=_C510 ,\nC226_=_C530 ,C226_=_C548 ,C226_=_C567 ,C226_=_C584 ,C226_=_C604 ,C226_=_C605 ,\nC226_=_C606 ,C226_=_C607 ,C226_=_C608 ,C226_=_C609 ,C226_=_C610 ,C226_=_C611 ,\nC226_=_C612 ,C226_=_C613 ,C226_=_C614 ,C226_=_C615 ,C226_=_C616 ,C226_=_C617 ,\nC226_=_C618 ,C227_=_C228 ,C227_=_C259 ,C227_=_C288 ,C227_=_C317 ,C227_=_C396 ,\nC227_=_C422 ,C227_=_C469 ,C227_=_C489 ,C227_=_C511 ,C227_=_C531 ,C227_=_C549 ,\nC227_=_C568 ,C227_=_C585 ,C227_=_C620 ,C227_=_C621 ,C227_=_C622 ,C227_=_C623 ,\nC227_=_C624 ,C227_=_C625 ,C227_=_C626 ,C227_=_C627 ,C227_=_C628 ,C227_=_C629 ,\nC227_=_C630 ,C227_=_C631 ,C227_=_C632 ,C227_=_C633 ,C228_=_C260 ,C228_=_C289 ,\nC228_=_C318 ,C228_=_C397 ,C228_=_C423 ,C228_=_C490 ,C228_=_C512 ,C228_=_C532 ,\nC228_=_C550 ,C228_=_C569 ,C228_=_C586 ,C228_=_C634 ,C228_=_C635 ,C228_=_C636 ,\nC228_=_C637 ,C228_=_C638 ,C228_=_C639 ,C228_=_C640 ,C228_=_C641 ,C228_=_C642 ,\nC228_=_C643 ,C228_=_C644 ,C228_=_C645 ,C228_=_C646 ,C228_=_C647 ,C228_=_C648 ,\nC246_=_C247 ,C246_=_C250 ,C246_=_C258 ,C246_=_C259 ,C246_=_C260 ,C246_=_C275 ,\nC246_=_C304 ,C246_=_C334 ,C246_=_C335 ,C246_=_C337 ,C246_=_C338 ,C246_=_C339 ,\nC246_=_C340 ,C246_=_C341 ,C246_=_C342 ,C246_=_C346 ,C246_=_C347 ,C246_=_C348 ,\nC246_=_C349 ,C246_=_C350 ,C246_=_C351 ,C246_=_C352 ,C246_=_C353 ,C246_=_C354 ,\nC246_=_C355 ,C246_=_C356 ,C246_=_C357 ,C246_=_C358 ,C246_=_C359 ,C246_=_C360 ,\nC247_=_C250 ,C247_=_C258 ,C247_=_C259 ,C247_=_C260 ,C247_=_C276 ,C247_=_C305 ,\nC247_=_C361 ,C247_=_C362 ,C247_=_C364 ,C247_=_C365 ,C247_=_C366 ,C247_=_C367 ,\nC247_=_C368 ,C247_=_C369 ,C247_=_C370 ,C247_=_C374 ,C247_=_C375 ,C247_=_C376 ,\nC247_=_C377 ,C247_=_C378 ,C247_=_C379 ,C247_=_C380 ,C247_=_C381 ,C247_=_C382 ,\nC247_=_C383 ,C247_=_C384 ,C247_=_C385 ,C247_=_C386 ,C247_=_C387 ,C250_=_C258 ,\nC250_=_C259 ,C250_=_C260 ,C250_=_C279 ,C250_=_C308 ,C250_=_C389 ,C250_=_C413 ,\nC250_=_C439 ,C250_=_C440 ,C250_=_C441 ,C250_=_C442 ,C250_=_C443 ,C250_=_C444 ,\nC250_=_C445 ,C250_=_C449 ,C250_=_C450 ,C250_=_C451 ,C250_=_C452 ,C250_=_C453 ,\nC250_=_C454 ,C250_=_C455 ,C250_=_C456 ,C250_=_C457 ,C250_=_C458 ,C250_=_C459 ,\nC250_=_C460 ,C250_=_C461 ,C250_=_C462 ,C258_=_C259 ,C258_=_C260 ,C258_=_C287 ,\nC258_=_C316 ,C258_=_C395 ,C258_=_C421 ,C258_=_C488 ,C258_=_C510 ,C258_=_C530 ,\nC258_=_C548 ,C258_=_C567 ,C258_=_C584 ,C258_=_C604 ,C258_=_C605 ,C258_=_C606 ,\nC258_=_C607 ,C258_=_C608 ,C258_=_C609 ,C258_=_C610 ,C258_=_C611 ,C258_=_C612 ,\nC258_=_C613 ,C258_=_C614 ,C258_=_C615 ,C258_=_C616 ,C258_=_C617 ,C258_=_C618 ,\nC259_=_C260 ,C259_=_C288 ,C259_=_C317 ,C259_=_C396 ,C259_=_C422 ,C259_=_C469 ,\nC259_=_C489 ,C259_=_C511 ,C259_=_C531 ,C259_=_C549 ,C259_=_C568 ,C259_=_C585 ,\nC259_=_C620 ,C259_=_C621 ,C259_=_C622 ,C259_=_C623</w:t>
      </w:r>
    </w:p>
    <w:p>
      <w:pPr>
        <w:pStyle w:val="PreformattedText"/>
        <w:bidi w:val="0"/>
        <w:spacing w:before="0" w:after="0"/>
        <w:jc w:val="left"/>
        <w:rPr/>
      </w:pPr>
      <w:r>
        <w:rPr/>
        <w:t xml:space="preserve"> </w:t>
      </w:r>
      <w:r>
        <w:rPr/>
        <w:t>,C259_=_C624 ,C259_=_C625 ,\nC259_=_C626 ,C259_=_C627 ,C259_=_C628 ,C259_=_C629 ,C259_=_C630 ,C259_=_C631 ,\nC259_=_C632 ,C259_=_C633 ,C260_=_C289 ,C260_=_C318 ,C260_=_C397 ,C260_=_C423 ,\nC260_=_C490 ,C260_=_C512 ,C260_=_C532 ,C260_=_C550 ,C260_=_C569 ,C260_=_C586 ,\nC260_=_C634 ,C260_=_C635 ,C260_=_C636 ,C260_=_C637 ,C260_=_C638 ,C260_=_C639 ,\nC260_=_C640 ,C260_=_C641 ,C260_=_C642 ,C260_=_C643 ,C260_=_C644 ,C260_=_C645 ,\nC260_=_C646 ,C260_=_C647 ,C260_=_C648 ,C275_=_C276 ,C275_=_C279 ,C275_=_C287 ,\nC275_=_C288 ,C275_=_C289 ,C275_=_C304 ,C275_=_C334 ,C275_=_C335 ,C275_=_C337 ,\nC275_=_C338 ,C275_=_C339 ,C275_=_C340 ,C275_=_C341 ,C275_=_C342 ,C275_=_C346 ,\nC275_=_C347 ,C275_=_C348 ,C275_=_C349 ,C275_=_C350 ,C275_=_C351 ,C275_=_C352 ,\nC275_=_C353 ,C275_=_C354 ,C275_=_C355 ,C275_=_C356 ,C275_=_C357 ,C275_=_C358 ,\nC275_=_C359 ,C275_=_C360 ,C276_=_C279 ,C276_=_C287 ,C276_=_C288 ,C276_=_C289 ,\nC276_=_C305 ,C276_=_C361 ,C276_=_C362 ,C276_=_C364 ,C276_=_C365 ,C276_=_C366 ,\nC276_=_C367 ,C276_=_C368 ,C276_=_C369 ,C276_=_C370 ,C276_=_C374 ,C276_=_C375 ,\nC276_=_C376 ,C276_=_C377 ,C276_=_C378 ,C276_=_C379 ,C276_=_C380 ,C276_=_C381 ,\nC276_=_C382 ,C276_=_C383 ,C276_=_C384 ,C276_=_C385 ,C276_=_C386 ,C276_=_C387 ,\nC279_=_C287 ,C279_=_C288 ,C279_=_C289 ,C279_=_C308 ,C279_=_C389 ,C279_=_C413 ,\nC279_=_C439 ,C279_=_C440 ,C279_=_C441 ,C279_=_C442 ,C279_=_C443 ,C279_=_C444 ,\nC279_=_C445 ,C279_=_C449 ,C279_=_C450 ,C279_=_C451 ,C279_=_C452 ,C279_=_C453 ,\nC279_=_C454 ,C279_=_C455 ,C279_=_C456 ,C279_=_C457 ,C279_=_C458 ,C279_=_C459 ,\nC279_=_C460 ,C279_=_C461 ,C279_=_C462 ,C287_=_C288 ,C287_=_C289 ,C287_=_C316 ,\nC287_=_C395 ,C287_=_C421 ,C287_=_C488 ,C287_=_C510 ,C287_=_C530 ,C287_=_C548 ,\nC287_=_C567 ,C287_=_C584 ,C287_=_C604 ,C287_=_C605 ,C287_=_C606 ,C287_=_C607 ,\nC287_=_C608 ,C287_=_C609 ,C287_=_C610 ,C287_=_C611 ,C287_=_C612 ,C287_=_C613 ,\nC287_=_C614 ,C287_=_C615 ,C287_=_C616 ,C287_=_C617 ,C287_=_C618 ,C288_=_C289 ,\nC288_=_C317 ,C288_=_C396 ,C288_=_C422 ,C288_=_C469 ,C288_=_C489 ,C288_=_C511 ,\nC288_=_C531 ,C288_=_C549 ,C288_=_C568 ,C288_=_C585 ,C288_=_C620 ,C288_=_C621 ,\nC288_=_C622 ,C288_=_C623 ,C288_=_C624 ,C288_=_C625 ,C288_=_C626 ,C288_=_C627 ,\nC288_=_C628 ,C288_=_C629 ,C288_=_C630 ,C288_=_C631 ,C288_=_C632 ,C288_=_C633 ,\nC289_=_C318 ,C289_=_C397 ,C289_=_C423 ,C289_=_C490 ,C289_=_C512 ,C289_=_C532 ,\nC289_=_C550 ,C289_=_C569 ,C289_=_C586 ,C289_=_C634 ,C289_=_C635 ,C289_=_C636 ,\nC289_=_C637 ,C289_=_C638 ,C289_=_C639 ,C289_=_C640 ,C289_=_C641 ,C289_=_C642 ,\nC289_=_C643 ,C289_=_C644 ,C289_=_C645 ,C289_=_C646 ,C289_=_C647 ,C289_=_C648 ,\nC304_=_C305 ,C304_=_C308 ,C304_=_C316 ,C304_=_C317 ,C304_=_C318 ,C304_=_C334 ,\nC304_=_C335 ,C304_=_C337 ,C304_=_C338 ,C304_=_C339 ,C304_=_C340 ,C304_=_C341 ,\nC304_=_C342 ,C304_=_C346 ,C304_=_C347 ,C304_=_C348 ,C304_=_C349 ,C304_=_C350 ,\nC304_=_C351 ,C304_=_C352 ,C304_=_C353 ,C304_=_C354 ,C304_=_C355 ,C304_=_C356 ,\nC304_=_C357 ,C304_=_C358 ,C304_=_C359 ,C304_=_C360 ,C305_=_C308 ,C305_=_C316 ,\nC305_=_C317 ,C305_=_C318 ,C305_=_C361 ,C305_=_C362 ,C305_=_C364 ,C305_=_C365 ,\nC305_=_C366 ,C305_=_C367 ,C305_=_C368 ,C305_=_C369 ,C305_=_C370 ,C305_=_C374 ,\nC305_=_C375 ,C305_=_C376 ,C305_=_C377 ,C305_=_C378 ,C305_=_C379 ,C305_=_C380 ,\nC305_=_C381 ,C305_=_C382 ,C305_=_C383 ,C305_=_C384 ,C305_=_C385 ,C305_=_C386 ,\nC305_=_C387 ,C308_=_C316 ,C308_=_C317 ,C308_=_C318 ,C308_=_C389 ,C308_=_C413 ,\nC308_=_C439 ,C308_=_C440 ,C308_=_C441 ,C308_=_C442 ,C308_=_C443 ,C308_=_C444 ,\nC308_=_C445 ,C308_=_C449 ,C308_=_C450 ,C308_=_C451 ,C308_=_C452 ,C308_=_C453 ,\nC308_=_C454 ,C308_=_C455 ,C308_=_C456 ,C308_=_C457 ,C308_=_C458 ,C308_=_C459 ,\nC308_=_C460 ,C308_=_C461 ,C308_=_C462 ,C316_=_C317 ,C316_=_C318 ,C316_=_C395 ,\nC316_=_C421 ,C316_=_C488 ,C316_=_C510 ,C316_=_C530 ,C316_=_C548 ,C316_=_C567 ,\nC316_=_C584 ,C316_=_C604 ,C316_=_C605 ,C316_=_C606 ,C316_=_C607 ,C316_=_C608 ,\nC316_=_C609 ,C316_=_C610 ,C316_=_C611 ,C316_=_C612 ,C316_=_C613 ,C316_=_C614 ,\nC316_=_C615 ,C316_=_C616 ,C316_=_C617 ,C316_=_C618 ,C317_=_C318 ,C317_=_C396 ,\nC317_=_C422 ,C317_=_C469 ,C317_=_C489 ,C317_=_C511 ,C317_=_C531 ,C317_=_C549 ,\nC317_=_C568 ,C317_=_C585 ,C317_=_C620 ,C317_=_C621 ,C317_=_C622 ,C317_=_C623 ,\nC317_=_C624 ,C317_=_C625 ,C317_=_C626 ,C317_=_C627 ,C317_=_C628 ,C317_=_C629 ,\nC317_=_C630 ,C317_=_C631 ,C317_=_C632 ,C317_=_C633 ,C318_=_C397 ,C318_=_C423 ,\nC318_=_C490 ,C318_=_C512 ,C318_=_C532 ,C318_=_C550 ,C318_=_C569 ,C318_=_C586 ,\nC318_=_C634 ,C318_=_C635 ,C318_=_C636 ,C318_=_C637 ,C318_=_C638 ,C318_=_C639 ,\nC318_=_C640 ,C318_=_C641 ,C318_=_C642 ,C318_=_C643 ,C318_=_C644 ,C318_=_C645 ,\nC318_=_C646 ,C318_=_C647 ,C318_=_C648 ,C334_=_C335 ,C334_=_C337 ,C334_=_C338 ,\nC334_=_C339 ,C334_=_C340 ,C334_=_C341 ,C334_=_C342 ,C334_=_C346 ,C334_=_C347 ,\nC334_=_C348 ,C334_=_C349 ,C334_=_C350 ,C334_=_C351 ,C334_=_C352 ,C334_=_C353 ,\nC334_=_C354 ,C334_=_C355 ,C334_=_C356 ,C334_=_C357 ,C334_=_C358 ,C334_=_C359 ,\nC334_=_C360 ,C334_=_C361 ,C334_=_C389 ,C334_=_C395 ,C334_=_C396 ,C334_=_C397 ,\nC335_=_C337 ,C335_=_C338 ,C335_=_C339 ,C335_=_C340 ,C335_=_C341 ,C335_=_C342 ,\nC335_=_C346 ,C335_=_C347 ,C335_=_C348 ,C335_=_C349 ,C335_=_C350 ,C335_=_C351 ,\nC335_=_C352 ,C335_=_C353 ,C335_=_C354 ,C335_=_C355 ,C335_=_C356 ,C335_=_C357 ,\nC335_=_C358 ,C335_=_C359 ,C335_=_C360 ,C335_=_C362 ,C335_=_C413 ,C335_=_C421 ,\nC335_=_C422 ,C335_=_C423 ,C337_=_C338 ,C337_=_C339 ,C337_=_C340 ,C337_=_C341 ,\nC337_=_C342 ,C337_=_C346 ,C337_=_C347 ,C337_=_C348 ,C337_=_C349 ,C337_=_C350 ,\nC337_=_C351 ,C337_=_C352 ,C337_=_C353 ,C337_=_C354 ,C337_=_C355 ,C337_=_C356 ,\nC337_=_C357 ,C337_=_C358 ,C337_=_C359 ,C337_=_C360 ,C337_=_C364 ,C337_=_C439 ,\nC337_=_C469 ,C338_=_C339 ,C338_=_C340 ,C338_=_C341 ,C338_=_C342 ,C338_=_C346 ,\nC338_=_C347 ,C338_=_C348 ,C338_=_C349 ,C338_=_C350 ,C338_=_C351 ,C338_=_C352 ,\nC338_=_C353 ,C338_=_C354 ,C338_=_C355 ,C338_=_C356 ,C338_=_C357 ,C338_=_C358 ,\nC338_=_C359 ,C338_=_C360 ,C338_=_C365 ,C338_=_C440 ,C338_=_C488 ,C338_=_C489 ,\nC338_=_C490 ,C339_=_C340 ,C339_=_C341 ,C339_=_C342 ,C339_=_C346 ,C339_=_C347 ,\nC339_=_C348 ,C339_=_C349 ,C339_=_C350 ,C339_=_C351 ,C339_=_C352 ,C339_=_C353 ,\nC339_=_C354 ,C339_=_C355 ,C339_=_C356 ,C339_=_C357 ,C339_=_C358 ,C339_=_C359 ,\nC339_=_C360 ,C339_=_C366 ,C339_=_C441 ,C339_=_C510 ,C339_=_C511 ,C339_=_C512 ,\nC340_=_C341 ,C340_=_C342 ,C340_=_C346 ,C340_=_C347 ,C340_=_C348 ,C340_=_C349 ,\nC340_=_C350 ,C340_=_C351 ,C340_=_C352 ,C340_=_C353 ,C340_=_C354 ,C340_=_C355 ,\nC340_=_C356 ,C340_=_C357 ,C340_=_C358 ,C340_=_C359 ,C340_=_C360 ,C340_=_C367 ,\nC340_=_C442 ,C340_=_C530 ,C340_=_C531 ,C340_=_C532 ,C341_=_C342 ,C341_=_C346 ,\nC341_=_C347 ,C341_=_C348 ,C341_=_C349 ,C341_=_C350 ,C341_=_C351 ,C341_=_C352 ,\nC341_=_C353 ,C341_=_C354 ,C341_=_C355 ,C341_=_C356 ,C341_=_C357 ,C341_=_C358 ,\nC341_=_C359 ,C341_=_C360 ,C341_=_C368 ,C341_=_C443 ,C341_=_C548 ,C341_=_C549 ,\nC341_=_C550 ,C342_=_C346 ,C342_=_C347 ,C342_=_C348 ,C342_=_C349 ,C342_=_C350 ,\nC342_=_C351 ,C342_=_C352 ,C342_=_C353 ,C342_=_C354 ,C342_=_C355 ,C342_=_C356 ,\nC342_=_C357 ,C342_=_C358 ,C342_=_C359 ,C342_=_C360 ,C342_=_C369 ,C342_=_C444 ,\nC342_=_C567 ,C342_=_C568 ,C342_=_C569 ,C346_=_C347 ,C346_=_C348 ,C346_=_C349 ,\nC346_=_C350 ,C346_=_C351 ,C346_=_C352 ,C346_=_C353 ,C346_=_C354 ,C346_=_C355 ,\nC346_=_C356 ,C346_=_C357 ,C346_=_C358 ,C346_=_C359 ,C346_=_C360 ,C346_=_C374 ,\nC346_=_C449 ,C346_=_C604 ,C346_=_C620 ,C346_=_C634 ,C347_=_C348 ,C347_=_C349 ,\nC347_=_C350 ,C347_=_C351 ,C347_=_C352 ,C347_=_C353 ,C347_=_C354 ,C347_=_C355 ,\nC347_=_C356 ,C347_=_C357 ,C347_=_C358 ,C347_=_C359 ,C347_=_C360 ,C347_=_C375 ,\nC347_=_C450 ,C347_=_C605 ,C347_=_C621 ,C347_=_C635 ,C348_=_C349 ,C348_=_C350 ,\nC348_=_C351 ,C348_=_C352 ,C348_=_C353 ,C348_=_C354 ,C348_=_C355 ,C348_=_C356 ,\nC348_=_C357 ,C348_=_C358 ,C348_=_C359 ,C348_=_C360 ,C348_=_C376 ,C348_=_C451 ,\nC348_=_C606 ,C348_=_C622 ,C348_=_C636 ,C349_=_C350 ,C349_=_C351 ,C349_=_C352 ,\nC349_=_C353 ,C349_=_C354 ,C349_=_C355 ,C349_=_C356 ,C349_=_C357 ,C349_=_C358 ,\nC349_=_C359 ,C349_=_C360 ,C349_=_C377 ,C349_=_C452 ,C349_=_C607 ,C349_=_C623 ,\nC349_=_C637 ,C350_=_C351 ,C350_=_C352 ,C350_=_C353 ,C350_=_C354 ,C350_=_C355 ,\nC350_=_C356 ,C350_=_C357 ,C350_=_C358 ,C350_=_C359 ,C350_=_C360 ,C350_=_C378 ,\nC350_=_C608 ,C350_=_C624 ,C350_=_C638 ,C351_=_C352 ,C351_=_C353 ,C351_=_C354 ,\nC351_=_C355 ,C351_=_C356 ,C351_=_C357 ,C351_=_C358 ,C351_=_C359 ,C351_=_C360 ,\nC351_=_C379 ,C351_=_C453 ,C351_=_C609 ,C351_=_C625 ,C351_=_C639 ,C352_=_C353 ,\nC352_=_C354 ,C352_=_C355 ,C352_=_C356 ,C352_=_C357 ,C352_=_C358 ,C352_=_C359 ,\nC352_=_C360 ,C352_=_C380 ,C352_=_C454 ,C352_=_C610 ,C352_=_C640 ,C353_=_C354 ,\nC353_=_C355 ,C353_=_C356 ,C353_=_C357 ,C353_=_C358 ,C353_=_C359 ,C353_=_C360 ,\nC353_=_C381 ,C353_=_C455 ,C353_=_C611 ,C353_=_C626 ,C353_=_C641 ,C354_=_C355 ,\nC354_=_C356 ,C354_=_C357 ,C354_=_C358 ,C354_=_C359 ,C354_=_C360 ,C354_=_C382 ,\nC354_=_C456 ,C354_=_C612 ,C354_=_C627 ,C354_=_C642 ,C355_=_C356 ,C355_=_C357 ,\nC355_=_C358 ,C355_=_C359 ,C355_=_C360 ,C355_=_C457 ,C355_=_C613 ,C355_=_C628 ,\nC355_=_C643 ,C356_=_C357 ,C356_=_C358 ,C356_=_C359 ,C356_=_C360 ,C356_=_C383 ,\nC356_=_C458 ,C356_=_C614 ,C356_=_C629 ,C356_=_C644 ,C357_=_C358 ,C357_=_C359 ,\nC357_=_C360 ,C357_=_C384 ,C357_=_C459 ,C357_=_C615 ,C357_=_C630 ,C357_=_C645 ,\nC358_=_C359 ,C358_=_C360 ,C358_=_C385 ,C358_=_C460 ,C358_=_C616 ,C358_=_C631 ,\nC358_=_C646 ,C359_=_C360 ,C359_=_C386 ,C359_=_C461 ,C359_=_C617 ,C359_=_C632 ,\nC359_=_C647 ,C360_=_C387 ,C360_=_C462 ,C360_=_C618 ,C360_=_C633 ,C360_=_C648 ,\nC361_=_C362 ,C361_=_C364 ,C361_=_C365 ,C361_=_C366 ,C361_=_C367 ,C361_=_C368 ,\nC361_=_C369 ,C361_=_C370 ,C361_=_C374 ,C361_=_C375 ,C361_=_C376 ,C361_=_C377 ,\nC361_=_C378 ,C361_=_C379 ,C361_=_C380 ,C361_=_C381 ,C361_=_C382 ,C361_=_C383 ,\nC361_=_C384 ,C361_=_C385 ,C361_=_C386 ,C361_=_C387 ,C361_=_C389 ,C361_=_C395 ,\nC361_=_C396 ,C361_=_C397 ,C362_=_C364 ,C362_=_C365 ,C362_=_C366 ,C362_=_C367 ,\nC362_=_C368 ,C362_=_C369 ,C362_=_C370</w:t>
      </w:r>
    </w:p>
    <w:p>
      <w:pPr>
        <w:pStyle w:val="PreformattedText"/>
        <w:bidi w:val="0"/>
        <w:spacing w:before="0" w:after="0"/>
        <w:jc w:val="left"/>
        <w:rPr/>
      </w:pPr>
      <w:r>
        <w:rPr/>
        <w:t xml:space="preserve"> </w:t>
      </w:r>
      <w:r>
        <w:rPr/>
        <w:t>,C362_=_C374 ,C362_=_C375 ,C362_=_C376 ,\nC362_=_C377 ,C362_=_C378 ,C362_=_C379 ,C362_=_C380 ,C362_=_C381 ,C362_=_C382 ,\nC362_=_C383 ,C362_=_C384 ,C362_=_C385 ,C362_=_C386 ,C362_=_C387 ,C362_=_C413 ,\nC362_=_C421 ,C362_=_C422 ,C362_=_C423 ,C364_=_C365 ,C364_=_C366 ,C364_=_C367 ,\nC364_=_C368 ,C364_=_C369 ,C364_=_C370 ,C364_=_C374 ,C364_=_C375 ,C364_=_C376 ,\nC364_=_C377 ,C364_=_C378 ,C364_=_C379 ,C364_=_C380 ,C364_=_C381 ,C364_=_C382 ,\nC364_=_C383 ,C364_=_C384 ,C364_=_C385 ,C364_=_C386 ,C364_=_C387 ,C364_=_C439 ,\nC364_=_C469 ,C365_=_C366 ,C365_=_C367 ,C365_=_C368 ,C365_=_C369 ,C365_=_C370 ,\nC365_=_C374 ,C365_=_C375 ,C365_=_C376 ,C365_=_C377 ,C365_=_C378 ,C365_=_C379 ,\nC365_=_C380 ,C365_=_C381 ,C365_=_C382 ,C365_=_C383 ,C365_=_C384 ,C365_=_C385 ,\nC365_=_C386 ,C365_=_C387 ,C365_=_C440 ,C365_=_C488 ,C365_=_C489 ,C365_=_C490 ,\nC366_=_C367 ,C366_=_C368 ,C366_=_C369 ,C366_=_C370 ,C366_=_C374 ,C366_=_C375 ,\nC366_=_C376 ,C366_=_C377 ,C366_=_C378 ,C366_=_C379 ,C366_=_C380 ,C366_=_C381 ,\nC366_=_C382 ,C366_=_C383 ,C366_=_C384 ,C366_=_C385 ,C366_=_C386 ,C366_=_C387 ,\nC366_=_C441 ,C366_=_C510 ,C366_=_C511 ,C366_=_C512 ,C367_=_C368 ,C367_=_C369 ,\nC367_=_C370 ,C367_=_C374 ,C367_=_C375 ,C367_=_C376 ,C367_=_C377 ,C367_=_C378 ,\nC367_=_C379 ,C367_=_C380 ,C367_=_C381 ,C367_=_C382 ,C367_=_C383 ,C367_=_C384 ,\nC367_=_C385 ,C367_=_C386 ,C367_=_C387 ,C367_=_C442 ,C367_=_C530 ,C367_=_C531 ,\nC367_=_C532 ,C368_=_C369 ,C368_=_C370 ,C368_=_C374 ,C368_=_C375 ,C368_=_C376 ,\nC368_=_C377 ,C368_=_C378 ,C368_=_C379 ,C368_=_C380 ,C368_=_C381 ,C368_=_C382 ,\nC368_=_C383 ,C368_=_C384 ,C368_=_C385 ,C368_=_C386 ,C368_=_C387 ,C368_=_C443 ,\nC368_=_C548 ,C368_=_C549 ,C368_=_C550 ,C369_=_C370 ,C369_=_C374 ,C369_=_C375 ,\nC369_=_C376 ,C369_=_C377 ,C369_=_C378 ,C369_=_C379 ,C369_=_C380 ,C369_=_C381 ,\nC369_=_C382 ,C369_=_C383 ,C369_=_C384 ,C369_=_C385 ,C369_=_C386 ,C369_=_C387 ,\nC369_=_C444 ,C369_=_C567 ,C369_=_C568 ,C369_=_C569 ,C370_=_C374 ,C370_=_C375 ,\nC370_=_C376 ,C370_=_C377 ,C370_=_C378 ,C370_=_C379 ,C370_=_C380 ,C370_=_C381 ,\nC370_=_C382 ,C370_=_C383 ,C370_=_C384 ,C370_=_C385 ,C370_=_C386 ,C370_=_C387 ,\nC370_=_C445 ,C370_=_C584 ,C370_=_C585 ,C370_=_C586 ,C374_=_C375 ,C374_=_C376 ,\nC374_=_C377 ,C374_=_C378 ,C374_=_C379 ,C374_=_C380 ,C374_=_C381 ,C374_=_C382 ,\nC374_=_C383 ,C374_=_C384 ,C374_=_C385 ,C374_=_C386 ,C374_=_C387 ,C374_=_C449 ,\nC374_=_C604 ,C374_=_C620 ,C374_=_C634 ,C375_=_C376 ,C375_=_C377 ,C375_=_C378 ,\nC375_=_C379 ,C375_=_C380 ,C375_=_C381 ,C375_=_C382 ,C375_=_C383 ,C375_=_C384 ,\nC375_=_C385 ,C375_=_C386 ,C375_=_C387 ,C375_=_C450 ,C375_=_C605 ,C375_=_C621 ,\nC375_=_C635 ,C376_=_C377 ,C376_=_C378 ,C376_=_C379 ,C376_=_C380 ,C376_=_C381 ,\nC376_=_C382 ,C376_=_C383 ,C376_=_C384 ,C376_=_C385 ,C376_=_C386 ,C376_=_C387 ,\nC376_=_C451 ,C376_=_C606 ,C376_=_C622 ,C376_=_C636 ,C377_=_C378 ,C377_=_C379 ,\nC377_=_C380 ,C377_=_C381 ,C377_=_C382 ,C377_=_C383 ,C377_=_C384 ,C377_=_C385 ,\nC377_=_C386 ,C377_=_C387 ,C377_=_C452 ,C377_=_C607 ,C377_=_C623 ,C377_=_C637 ,\nC378_=_C379 ,C378_=_C380 ,C378_=_C381 ,C378_=_C382 ,C378_=_C383 ,C378_=_C384 ,\nC378_=_C385 ,C378_=_C386 ,C378_=_C387 ,C378_=_C608 ,C378_=_C624 ,C378_=_C638 ,\nC379_=_C380 ,C379_=_C381 ,C379_=_C382 ,C379_=_C383 ,C379_=_C384 ,C379_=_C385 ,\nC379_=_C386 ,C379_=_C387 ,C379_=_C453 ,C379_=_C609 ,C379_=_C625 ,C379_=_C639 ,\nC380_=_C381 ,C380_=_C382 ,C380_=_C383 ,C380_=_C384 ,C380_=_C385 ,C380_=_C386 ,\nC380_=_C387 ,C380_=_C454 ,C380_=_C610 ,C380_=_C640 ,C381_=_C382 ,C381_=_C383 ,\nC381_=_C384 ,C381_=_C385 ,C381_=_C386 ,C381_=_C387 ,C381_=_C455 ,C381_=_C611 ,\nC381_=_C626 ,C381_=_C641 ,C382_=_C383 ,C382_=_C384 ,C382_=_C385 ,C382_=_C386 ,\nC382_=_C387 ,C382_=_C456 ,C382_=_C612 ,C382_=_C627 ,C382_=_C642 ,C383_=_C384 ,\nC383_=_C385 ,C383_=_C386 ,C383_=_C387 ,C383_=_C458 ,C383_=_C614 ,C383_=_C629 ,\nC383_=_C644 ,C384_=_C385 ,C384_=_C386 ,C384_=_C387 ,C384_=_C459 ,C384_=_C615 ,\nC384_=_C630 ,C384_=_C645 ,C385_=_C386 ,C385_=_C387 ,C385_=_C460 ,C385_=_C616 ,\nC385_=_C631 ,C385_=_C646 ,C386_=_C387 ,C386_=_C461 ,C386_=_C617 ,C386_=_C632 ,\nC386_=_C647 ,C387_=_C462 ,C387_=_C618 ,C387_=_C633 ,C387_=_C648 ,C389_=_C395 ,\nC389_=_C396 ,C389_=_C397 ,C389_=_C413 ,C389_=_C439 ,C389_=_C440 ,C389_=_C441 ,\nC389_=_C442 ,C389_=_C443 ,C389_=_C444 ,C389_=_C445 ,C389_=_C449 ,C389_=_C450 ,\nC389_=_C451 ,C389_=_C452 ,C389_=_C453 ,C389_=_C454 ,C389_=_C455 ,C389_=_C456 ,\nC389_=_C457 ,C389_=_C458 ,C389_=_C459 ,C389_=_C460 ,C389_=_C461 ,C389_=_C462 ,\nC395_=_C396 ,C395_=_C397 ,C395_=_C421 ,C395_=_C488 ,C395_=_C510 ,C395_=_C530 ,\nC395_=_C548 ,C395_=_C567 ,C395_=_C584 ,C395_=_C604 ,C395_=_C605 ,C395_=_C606 ,\nC395_=_C607 ,C395_=_C608 ,C395_=_C609 ,C395_=_C610 ,C395_=_C611 ,C395_=_C612 ,\nC395_=_C613 ,C395_=_C614 ,C395_=_C615 ,C395_=_C616 ,C395_=_C617 ,C395_=_C618 ,\nC396_=_C397 ,C396_=_C422 ,C396_=_C469 ,C396_=_C489 ,C396_=_C511 ,C396_=_C531 ,\nC396_=_C549 ,C396_=_C568 ,C396_=_C585 ,C396_=_C620 ,C396_=_C621 ,C396_=_C622 ,\nC396_=_C623 ,C396_=_C624 ,C396_=_C625 ,C396_=_C626 ,C396_=_C627 ,C396_=_C628 ,\nC396_=_C629 ,C396_=_C630 ,C396_=_C631 ,C396_=_C632 ,C396_=_C633 ,C397_=_C423 ,\nC397_=_C490 ,C397_=_C512 ,C397_=_C532 ,C397_=_C550 ,C397_=_C569 ,C397_=_C586 ,\nC397_=_C634 ,C397_=_C635 ,C397_=_C636 ,C397_=_C637 ,C397_=_C638 ,C397_=_C639 ,\nC397_=_C640 ,C397_=_C641 ,C397_=_C642 ,C397_=_C643 ,C397_=_C644 ,C397_=_C645 ,\nC397_=_C646 ,C397_=_C647 ,C397_=_C648 ,C413_=_C421 ,C413_=_C422 ,C413_=_C423 ,\nC413_=_C439 ,C413_=_C440 ,C413_=_C441 ,C413_=_C442 ,C413_=_C443 ,C413_=_C444 ,\nC413_=_C445 ,C413_=_C449 ,C413_=_C450 ,C413_=_C451 ,C413_=_C452 ,C413_=_C453 ,\nC413_=_C454 ,C413_=_C455 ,C413_=_C456 ,C413_=_C457 ,C413_=_C458 ,C413_=_C459 ,\nC413_=_C460 ,C413_=_C461 ,C413_=_C462 ,C421_=_C422 ,C421_=_C423 ,C421_=_C488 ,\nC421_=_C510 ,C421_=_C530 ,C421_=_C548 ,C421_=_C567 ,C421_=_C584 ,C421_=_C604 ,\nC421_=_C605 ,C421_=_C606 ,C421_=_C607 ,C421_=_C608 ,C421_=_C609 ,C421_=_C610 ,\nC421_=_C611 ,C421_=_C612 ,C421_=_C613 ,C421_=_C614 ,C421_=_C615 ,C421_=_C616 ,\nC421_=_C617 ,C421_=_C618 ,C422_=_C423 ,C422_=_C469 ,C422_=_C489 ,C422_=_C511 ,\nC422_=_C531 ,C422_=_C549 ,C422_=_C568 ,C422_=_C585 ,C422_=_C620 ,C422_=_C621 ,\nC422_=_C622 ,C422_=_C623 ,C422_=_C624 ,C422_=_C625 ,C422_=_C626 ,C422_=_C627 ,\nC422_=_C628 ,C422_=_C629 ,C422_=_C630 ,C422_=_C631 ,C422_=_C632 ,C422_=_C633 ,\nC423_=_C490 ,C423_=_C512 ,C423_=_C532 ,C423_=_C550 ,C423_=_C569 ,C423_=_C586 ,\nC423_=_C634 ,C423_=_C635 ,C423_=_C636 ,C423_=_C637 ,C423_=_C638 ,C423_=_C639 ,\nC423_=_C640 ,C423_=_C641 ,C423_=_C642 ,C423_=_C643 ,C423_=_C644 ,C423_=_C645 ,\nC423_=_C646 ,C423_=_C647 ,C423_=_C648 ,C439_=_C440 ,C439_=_C441 ,C439_=_C442 ,\nC439_=_C443 ,C439_=_C444 ,C439_=_C445 ,C439_=_C449 ,C439_=_C450 ,C439_=_C451 ,\nC439_=_C452 ,C439_=_C453 ,C439_=_C454 ,C439_=_C455 ,C439_=_C456 ,C439_=_C457 ,\nC439_=_C458 ,C439_=_C459 ,C439_=_C460 ,C439_=_C461 ,C439_=_C462 ,C439_=_C469 ,\nC440_=_C441 ,C440_=_C442 ,C440_=_C443 ,C440_=_C444 ,C440_=_C445 ,C440_=_C449 ,\nC440_=_C450 ,C440_=_C451 ,C440_=_C452 ,C440_=_C453 ,C440_=_C454 ,C440_=_C455 ,\nC440_=_C456 ,C440_=_C457 ,C440_=_C458 ,C440_=_C459 ,C440_=_C460 ,C440_=_C461 ,\nC440_=_C462 ,C440_=_C488 ,C440_=_C489 ,C440_=_C490 ,C441_=_C442 ,C441_=_C443 ,\nC441_=_C444 ,C441_=_C445 ,C441_=_C449 ,C441_=_C450 ,C441_=_C451 ,C441_=_C452 ,\nC441_=_C453 ,C441_=_C454 ,C441_=_C455 ,C441_=_C456 ,C441_=_C457 ,C441_=_C458 ,\nC441_=_C459 ,C441_=_C460 ,C441_=_C461 ,C441_=_C462 ,C441_=_C510 ,C441_=_C511 ,\nC441_=_C512 ,C442_=_C443 ,C442_=_C444 ,C442_=_C445 ,C442_=_C449 ,C442_=_C450 ,\nC442_=_C451 ,C442_=_C452 ,C442_=_C453 ,C442_=_C454 ,C442_=_C455 ,C442_=_C456 ,\nC442_=_C457 ,C442_=_C458 ,C442_=_C459 ,C442_=_C460 ,C442_=_C461 ,C442_=_C462 ,\nC442_=_C530 ,C442_=_C531 ,C442_=_C532 ,C443_=_C444 ,C443_=_C445 ,C443_=_C449 ,\nC443_=_C450 ,C443_=_C451 ,C443_=_C452 ,C443_=_C453 ,C443_=_C454 ,C443_=_C455 ,\nC443_=_C456 ,C443_=_C457 ,C443_=_C458 ,C443_=_C459 ,C443_=_C460 ,C443_=_C461 ,\nC443_=_C462 ,C443_=_C548 ,C443_=_C549 ,C443_=_C550 ,C444_=_C445 ,C444_=_C449 ,\nC444_=_C450 ,C444_=_C451 ,C444_=_C452 ,C444_=_C453 ,C444_=_C454 ,C444_=_C455 ,\nC444_=_C456 ,C444_=_C457 ,C444_=_C458 ,C444_=_C459 ,C444_=_C460 ,C444_=_C461 ,\nC444_=_C462 ,C444_=_C567 ,C444_=_C568 ,C444_=_C569 ,C445_=_C449 ,C445_=_C450 ,\nC445_=_C451 ,C445_=_C452 ,C445_=_C453 ,C445_=_C454 ,C445_=_C455 ,C445_=_C456 ,\nC445_=_C457 ,C445_=_C458 ,C445_=_C459 ,C445_=_C460 ,C445_=_C461 ,C445_=_C462 ,\nC445_=_C584 ,C445_=_C585 ,C445_=_C586 ,C449_=_C450 ,C449_=_C451 ,C449_=_C452 ,\nC449_=_C453 ,C449_=_C454 ,C449_=_C455 ,C449_=_C456 ,C449_=_C457 ,C449_=_C458 ,\nC449_=_C459 ,C449_=_C460 ,C449_=_C461 ,C449_=_C462 ,C449_=_C604 ,C449_=_C620 ,\nC449_=_C634 ,C450_=_C451 ,C450_=_C452 ,C450_=_C453 ,C450_=_C454 ,C450_=_C455 ,\nC450_=_C456 ,C450_=_C457 ,C450_=_C458 ,C450_=_C459 ,C450_=_C460 ,C450_=_C461 ,\nC450_=_C462 ,C450_=_C605 ,C450_=_C621 ,C450_=_C635 ,C451_=_C452 ,C451_=_C453 ,\nC451_=_C454 ,C451_=_C455 ,C451_=_C456 ,C451_=_C457 ,C451_=_C458 ,C451_=_C459 ,\nC451_=_C460 ,C451_=_C461 ,C451_=_C462 ,C451_=_C606 ,C451_=_C622 ,C451_=_C636 ,\nC452_=_C453 ,C452_=_C454 ,C452_=_C455 ,C452_=_C456 ,C452_=_C457 ,C452_=_C458 ,\nC452_=_C459 ,C452_=_C460 ,C452_=_C461 ,C452_=_C462 ,C452_=_C607 ,C452_=_C623 ,\nC452_=_C637 ,C453_=_C454 ,C453_=_C455 ,C453_=_C456 ,C453_=_C457 ,C453_=_C458 ,\nC453_=_C459 ,C453_=_C460 ,C453_=_C461 ,C453_=_C462 ,C453_=_C609 ,C453_=_C625 ,\nC453_=_C639 ,C454_=_C455 ,C454_=_C456 ,C454_=_C457 ,C454_=_C458 ,C454_=_C459 ,\nC454_=_C460 ,C454_=_C461 ,C454_=_C462 ,C454_=_C610 ,C454_=_C640 ,C455_=_C456 ,\nC455_=_C457 ,C455_=_C458 ,C455_=_C459 ,C455_=_C460 ,C455_=_C461 ,C455_=_C462 ,\nC455_=_C611 ,C455_=_C626 ,C455_=_C641 ,C456_=_C457 ,C456_=_C458 ,C456_=_C459 ,\nC456_=_C460 ,C456_=_C461 ,C456_=_C462 ,C456_=_C612 ,C456_=_C627 ,C456_=_C642 ,\nC457_=_C458 ,C457_=_C459 ,C457_=_C460 ,C457_=_C461 ,C457_=_C462 ,C457_=_C613 ,\nC457_=_C628 ,C457_=_C643 ,C458_=_C459 ,C458_=_C460 ,C458_=_C461 ,C458_=_C462 ,\nC458_=_C614 ,C458_=_C629</w:t>
      </w:r>
    </w:p>
    <w:p>
      <w:pPr>
        <w:pStyle w:val="PreformattedText"/>
        <w:bidi w:val="0"/>
        <w:spacing w:before="0" w:after="0"/>
        <w:jc w:val="left"/>
        <w:rPr/>
      </w:pPr>
      <w:r>
        <w:rPr/>
        <w:t xml:space="preserve"> </w:t>
      </w:r>
      <w:r>
        <w:rPr/>
        <w:t>,C458_=_C644 ,C459_=_C460 ,C459_=_C461 ,C459_=_C462 ,\nC459_=_C615 ,C459_=_C630 ,C459_=_C645 ,C460_=_C461 ,C460_=_C462 ,C460_=_C616 ,\nC460_=_C631 ,C460_=_C646 ,C461_=_C462 ,C461_=_C617 ,C461_=_C632 ,C461_=_C647 ,\nC462_=_C618 ,C462_=_C633 ,C462_=_C648 ,C469_=_C489 ,C469_=_C511 ,C469_=_C531 ,\nC469_=_C549 ,C469_=_C568 ,C469_=_C585 ,C469_=_C620 ,C469_=_C621 ,C469_=_C622 ,\nC469_=_C623 ,C469_=_C624 ,C469_=_C625 ,C469_=_C626 ,C469_=_C627 ,C469_=_C628 ,\nC469_=_C629 ,C469_=_C630 ,C469_=_C631 ,C469_=_C632 ,C469_=_C633 ,C488_=_C489 ,\nC488_=_C490 ,C488_=_C510 ,C488_=_C530 ,C488_=_C548 ,C488_=_C567 ,C488_=_C584 ,\nC488_=_C604 ,C488_=_C605 ,C488_=_C606 ,C488_=_C607 ,C488_=_C608 ,C488_=_C609 ,\nC488_=_C610 ,C488_=_C611 ,C488_=_C612 ,C488_=_C613 ,C488_=_C614 ,C488_=_C615 ,\nC488_=_C616 ,C488_=_C617 ,C488_=_C618 ,C489_=_C490 ,C489_=_C511 ,C489_=_C531 ,\nC489_=_C549 ,C489_=_C568 ,C489_=_C585 ,C489_=_C620 ,C489_=_C621 ,C489_=_C622 ,\nC489_=_C623 ,C489_=_C624 ,C489_=_C625 ,C489_=_C626 ,C489_=_C627 ,C489_=_C628 ,\nC489_=_C629 ,C489_=_C630 ,C489_=_C631 ,C489_=_C632 ,C489_=_C633 ,C490_=_C512 ,\nC490_=_C532 ,C490_=_C550 ,C490_=_C569 ,C490_=_C586 ,C490_=_C634 ,C490_=_C635 ,\nC490_=_C636 ,C490_=_C637 ,C490_=_C638 ,C490_=_C639 ,C490_=_C640 ,C490_=_C641 ,\nC490_=_C642 ,C490_=_C643 ,C490_=_C644 ,C490_=_C645 ,C490_=_C646 ,C490_=_C647 ,\nC490_=_C648 ,C510_=_C511 ,C510_=_C512 ,C510_=_C530 ,C510_=_C548 ,C510_=_C567 ,\nC510_=_C584 ,C510_=_C604 ,C510_=_C605 ,C510_=_C606 ,C510_=_C607 ,C510_=_C608 ,\nC510_=_C609 ,C510_=_C610 ,C510_=_C611 ,C510_=_C612 ,C510_=_C613 ,C510_=_C614 ,\nC510_=_C615 ,C510_=_C616 ,C510_=_C617 ,C510_=_C618 ,C511_=_C512 ,C511_=_C531 ,\nC511_=_C549 ,C511_=_C568 ,C511_=_C585 ,C511_=_C620 ,C511_=_C621 ,C511_=_C622 ,\nC511_=_C623 ,C511_=_C624 ,C511_=_C625 ,C511_=_C626 ,C511_=_C627 ,C511_=_C628 ,\nC511_=_C629 ,C511_=_C630 ,C511_=_C631 ,C511_=_C632 ,C511_=_C633 ,C512_=_C532 ,\nC512_=_C550 ,C512_=_C569 ,C512_=_C586 ,C512_=_C634 ,C512_=_C635 ,C512_=_C636 ,\nC512_=_C637 ,C512_=_C638 ,C512_=_C639 ,C512_=_C640 ,C512_=_C641 ,C512_=_C642 ,\nC512_=_C643 ,C512_=_C644 ,C512_=_C645 ,C512_=_C646 ,C512_=_C647 ,C512_=_C648 ,\nC530_=_C531 ,C530_=_C532 ,C530_=_C548 ,C530_=_C567 ,C530_=_C584 ,C530_=_C604 ,\nC530_=_C605 ,C530_=_C606 ,C530_=_C607 ,C530_=_C608 ,C530_=_C609 ,C530_=_C610 ,\nC530_=_C611 ,C530_=_C612 ,C530_=_C613 ,C530_=_C614 ,C530_=_C615 ,C530_=_C616 ,\nC530_=_C617 ,C530_=_C618 ,C531_=_C532 ,C531_=_C549 ,C531_=_C568 ,C531_=_C585 ,\nC531_=_C620 ,C531_=_C621 ,C531_=_C622 ,C531_=_C623 ,C531_=_C624 ,C531_=_C625 ,\nC531_=_C626 ,C531_=_C627 ,C531_=_C628 ,C531_=_C629 ,C531_=_C630 ,C531_=_C631 ,\nC531_=_C632 ,C531_=_C633 ,C532_=_C550 ,C532_=_C569 ,C532_=_C586 ,C532_=_C634 ,\nC532_=_C635 ,C532_=_C636 ,C532_=_C637 ,C532_=_C638 ,C532_=_C639 ,C532_=_C640 ,\nC532_=_C641 ,C532_=_C642 ,C532_=_C643 ,C532_=_C644 ,C532_=_C645 ,C532_=_C646 ,\nC532_=_C647 ,C532_=_C648 ,C548_=_C549 ,C548_=_C550 ,C548_=_C567 ,C548_=_C584 ,\nC548_=_C604 ,C548_=_C605 ,C548_=_C606 ,C548_=_C607 ,C548_=_C608 ,C548_=_C609 ,\nC548_=_C610 ,C548_=_C611 ,C548_=_C612 ,C548_=_C613 ,C548_=_C614 ,C548_=_C615 ,\nC548_=_C616 ,C548_=_C617 ,C548_=_C618 ,C549_=_C550 ,C549_=_C568 ,C549_=_C585 ,\nC549_=_C620 ,C549_=_C621 ,C549_=_C622 ,C549_=_C623 ,C549_=_C624 ,C549_=_C625 ,\nC549_=_C626 ,C549_=_C627 ,C549_=_C628 ,C549_=_C629 ,C549_=_C630 ,C549_=_C631 ,\nC549_=_C632 ,C549_=_C633 ,C550_=_C569 ,C550_=_C586 ,C550_=_C634 ,C550_=_C635 ,\nC550_=_C636 ,C550_=_C637 ,C550_=_C638 ,C550_=_C639 ,C550_=_C640 ,C550_=_C641 ,\nC550_=_C642 ,C550_=_C643 ,C550_=_C644 ,C550_=_C645 ,C550_=_C646 ,C550_=_C647 ,\nC550_=_C648 ,C567_=_C568 ,C567_=_C569 ,C567_=_C584 ,C567_=_C604 ,C567_=_C605 ,\nC567_=_C606 ,C567_=_C607 ,C567_=_C608 ,C567_=_C609 ,C567_=_C610 ,C567_=_C611 ,\nC567_=_C612 ,C567_=_C613 ,C567_=_C614 ,C567_=_C615 ,C567_=_C616 ,C567_=_C617 ,\nC567_=_C618 ,C568_=_C569 ,C568_=_C585 ,C568_=_C620 ,C568_=_C621 ,C568_=_C622 ,\nC568_=_C623 ,C568_=_C624 ,C568_=_C625 ,C568_=_C626 ,C568_=_C627 ,C568_=_C628 ,\nC568_=_C629 ,C568_=_C630 ,C568_=_C631 ,C568_=_C632 ,C568_=_C633 ,C569_=_C586 ,\nC569_=_C634 ,C569_=_C635 ,C569_=_C636 ,C569_=_C637 ,C569_=_C638 ,C569_=_C639 ,\nC569_=_C640 ,C569_=_C641 ,C569_=_C642 ,C569_=_C643 ,C569_=_C644 ,C569_=_C645 ,\nC569_=_C646 ,C569_=_C647 ,C569_=_C648 ,C584_=_C585 ,C584_=_C586 ,C584_=_C604 ,\nC584_=_C605 ,C584_=_C606 ,C584_=_C607 ,C584_=_C608 ,C584_=_C609 ,C584_=_C610 ,\nC584_=_C611 ,C584_=_C612 ,C584_=_C613 ,C584_=_C614 ,C584_=_C615 ,C584_=_C616 ,\nC584_=_C617 ,C584_=_C618 ,C585_=_C586 ,C585_=_C620 ,C585_=_C621 ,C585_=_C622 ,\nC585_=_C623 ,C585_=_C624 ,C585_=_C625 ,C585_=_C626 ,C585_=_C627 ,C585_=_C628 ,\nC585_=_C629 ,C585_=_C630 ,C585_=_C631 ,C585_=_C632 ,C585_=_C633 ,C586_=_C634 ,\nC586_=_C635 ,C586_=_C636 ,C586_=_C637 ,C586_=_C638 ,C586_=_C639 ,C586_=_C640 ,\nC586_=_C641 ,C586_=_C642 ,C586_=_C643 ,C586_=_C644 ,C586_=_C645 ,C586_=_C646 ,\nC586_=_C647 ,C586_=_C648 ,C604_=_C605 ,C604_=_C606 ,C604_=_C607 ,C604_=_C608 ,\nC604_=_C609 ,C604_=_C610 ,C604_=_C611 ,C604_=_C612 ,C604_=_C613 ,C604_=_C614 ,\nC604_=_C615 ,C604_=_C616 ,C604_=_C617 ,C604_=_C618 ,C604_=_C620 ,C604_=_C634 ,\nC605_=_C606 ,C605_=_C607 ,C605_=_C608 ,C605_=_C609 ,C605_=_C610 ,C605_=_C611 ,\nC605_=_C612 ,C605_=_C613 ,C605_=_C614 ,C605_=_C615 ,C605_=_C616 ,C605_=_C617 ,\nC605_=_C618 ,C605_=_C621 ,C605_=_C635 ,C606_=_C607 ,C606_=_C608 ,C606_=_C609 ,\nC606_=_C610 ,C606_=_C611 ,C606_=_C612 ,C606_=_C613 ,C606_=_C614 ,C606_=_C615 ,\nC606_=_C616 ,C606_=_C617 ,C606_=_C618 ,C606_=_C622 ,C606_=_C636 ,C607_=_C608 ,\nC607_=_C609 ,C607_=_C610 ,C607_=_C611 ,C607_=_C612 ,C607_=_C613 ,C607_=_C614 ,\nC607_=_C615 ,C607_=_C616 ,C607_=_C617 ,C607_=_C618 ,C607_=_C623 ,C607_=_C637 ,\nC608_=_C609 ,C608_=_C610 ,C608_=_C611 ,C608_=_C612 ,C608_=_C613 ,C608_=_C614 ,\nC608_=_C615 ,C608_=_C616 ,C608_=_C617 ,C608_=_C618 ,C608_=_C624 ,C608_=_C638 ,\nC609_=_C610 ,C609_=_C611 ,C609_=_C612 ,C609_=_C613 ,C609_=_C614 ,C609_=_C615 ,\nC609_=_C616 ,C609_=_C617 ,C609_=_C618 ,C609_=_C625 ,C609_=_C639 ,C610_=_C611 ,\nC610_=_C612 ,C610_=_C613 ,C610_=_C614 ,C610_=_C615 ,C610_=_C616 ,C610_=_C617 ,\nC610_=_C618 ,C610_=_C640 ,C611_=_C612 ,C611_=_C613 ,C611_=_C614 ,C611_=_C615 ,\nC611_=_C616 ,C611_=_C617 ,C611_=_C618 ,C611_=_C626 ,C611_=_C641 ,C612_=_C613 ,\nC612_=_C614 ,C612_=_C615 ,C612_=_C616 ,C612_=_C617 ,C612_=_C618 ,C612_=_C627 ,\nC612_=_C642 ,C613_=_C614 ,C613_=_C615 ,C613_=_C616 ,C613_=_C617 ,C613_=_C618 ,\nC613_=_C628 ,C613_=_C643 ,C614_=_C615 ,C614_=_C616 ,C614_=_C617 ,C614_=_C618 ,\nC614_=_C629 ,C614_=_C644 ,C615_=_C616 ,C615_=_C617 ,C615_=_C618 ,C615_=_C630 ,\nC615_=_C645 ,C616_=_C617 ,C616_=_C618 ,C616_=_C631 ,C616_=_C646 ,C617_=_C618 ,\nC617_=_C632 ,C617_=_C647 ,C618_=_C633 ,C618_=_C648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5 ,C622_=_C623 ,C622_=_C624 ,C622_=_C625 ,C622_=_C626 ,C622_=_C627 ,\nC622_=_C628 ,C622_=_C629 ,C622_=_C630 ,C622_=_C631 ,C622_=_C632 ,C622_=_C633 ,\nC622_=_C636 ,C623_=_C624 ,C623_=_C625 ,C623_=_C626 ,C623_=_C627 ,C623_=_C628 ,\nC623_=_C629 ,C623_=_C630 ,C623_=_C631 ,C623_=_C632 ,C623_=_C633 ,C623_=_C637 ,\nC624_=_C625 ,C624_=_C626 ,C624_=_C627 ,C624_=_C628 ,C624_=_C629 ,C624_=_C630 ,\nC624_=_C631 ,C624_=_C632 ,C624_=_C633 ,C624_=_C638 ,C625_=_C626 ,C625_=_C627 ,\nC625_=_C628 ,C625_=_C629 ,C625_=_C630 ,C625_=_C631 ,C625_=_C632 ,C625_=_C633 ,\nC625_=_C639 ,C626_=_C627 ,C626_=_C628 ,C626_=_C629 ,C626_=_C630 ,C626_=_C631 ,\nC626_=_C632 ,C626_=_C633 ,C626_=_C641 ,C627_=_C628 ,C627_=_C629 ,C627_=_C630 ,\nC627_=_C631 ,C627_=_C632 ,C627_=_C633 ,C627_=_C642 ,C628_=_C629 ,C628_=_C630 ,\nC628_=_C631 ,C628_=_C632 ,C628_=_C633 ,C628_=_C643 ,C629_=_C630 ,C629_=_C631 ,\nC629_=_C632 ,C629_=_C633 ,C629_=_C644 ,C630_=_C631 ,C630_=_C632 ,C630_=_C633 ,\nC630_=_C645 ,C631_=_C632 ,C631_=_C633 ,C631_=_C646 ,C632_=_C633 ,C632_=_C647 ,\nC633_=_C648 ,C634_=_C635 ,C634_=_C636 ,C634_=_C637 ,C634_=_C638 ,C634_=_C639 ,\nC634_=_C640 ,C634_=_C641 ,C634_=_C642 ,C634_=_C643 ,C634_=_C644 ,C634_=_C645 ,\nC634_=_C646 ,C634_=_C647 ,C634_=_C648 ,C635_=_C636 ,C635_=_C637 ,C635_=_C638 ,\nC635_=_C639 ,C635_=_C640 ,C635_=_C641 ,C635_=_C642 ,C635_=_C643 ,C635_=_C644 ,\nC635_=_C645 ,C635_=_C646 ,C635_=_C647 ,C635_=_C648 ,C636_=_C637 ,C636_=_C638 ,\nC636_=_C639 ,C636_=_C640 ,C636_=_C641 ,C636_=_C642 ,C636_=_C643 ,C636_=_C644 ,\nC636_=_C645 ,C636_=_C646 ,C636_=_C647 ,C636_=_C648 ,C637_=_C638 ,C637_=_C639 ,\nC637_=_C640 ,C637_=_C641 ,C637_=_C642 ,C637_=_C643 ,C637_=_C644 ,C637_=_C645 ,\nC637_=_C646 ,C637_=_C647 ,C637_=_C648 ,C638_=_C639 ,C638_=_C640 ,C638_=_C641 ,\nC638_=_C642 ,C638_=_C643 ,C638_=_C644 ,C638_=_C645 ,C638_=_C646 ,C638_=_C647 ,\nC638_=_C648 ,C639_=_C640 ,C639_=_C641 ,C639_=_C642 ,C639_=_C643 ,C639_=_C644 ,\nC639_=_C645 ,C639_=_C646 ,C639_=_C647 ,C639_=_C648 ,C640_=_C641 ,C640_=_C642 ,\nC640_=_C643 ,C640_=_C644 ,C640_=_C645 ,C640_=_C646 ,C640_=_C647 ,C640_=_C648 ,\nC641_=_C642 ,C641_=_C643 ,C641_=_C644 ,C641_=_C645 ,C641_=_C646 ,C641_=_C647 ,\nC641_=_C648 ,C642_=_C643 ,C642_=_C644 ,C642_=_C645 ,C642_=_C646 ,C642_=_C647 ,\nC642_=_C648 ,C643_=_C644 ,C643_=_C645 ,C643_=_C646 ,C643_=_C647 ,C643_=_C648 ,\nC644_=_C645 ,C644_=_C646 ,C644_=_C647 ,C644_=_C648 ,C645_=_C646 ,C645_=_C647 ,\nC645_=_C648 ,C646_=_C647 ,C646_=_C648 ,C647_=_C648 ,"];11[shape=box, label="id:11 level: 2\n251: C0 C2 C10 C13 C16 \nC29 C31 C38 C39 C40 C41 \nC42 C44 C45 C46 C47 C48 \nC49 C50 C51 C53 C54 C55 \nC56 C57 C58 C59 C60 C61 \nC62 C63 C64 C65 C66 C68 \nC69 C70 C71 C72 C73 C78 \nC82 C85 C88 C101 C103 C109 \nC110 C111 C112 C113 C114 C115 \nC116 C118 C119 C121 C122 C123 \nC124 C125 C126 C127 C128 C129 \nC130 C131 C132 C133 C134 C136 \nC137 C138 C139 C140 C141 C142 \nC146 C150 C153 C156 C169</w:t>
      </w:r>
    </w:p>
    <w:p>
      <w:pPr>
        <w:pStyle w:val="PreformattedText"/>
        <w:bidi w:val="0"/>
        <w:spacing w:before="0" w:after="0"/>
        <w:jc w:val="left"/>
        <w:rPr/>
      </w:pPr>
      <w:r>
        <w:rPr/>
        <w:t xml:space="preserve"> </w:t>
      </w:r>
      <w:r>
        <w:rPr/>
        <w:t>C171 \nC180 C184 C189 C202 C204 C212 \nC216 C219 C222 C235 C237 C244 \nC248 C251 C254 C267 C274 C275 \nC276 C277 C278 C279 C280 C281 \nC282 C284 C285 C286 C287 C288 \nC289 C290 C291 C292 C293 C294 \nC295 C296 C298 C299 C300 C301 \nC302 C303 C306 C309 C312 C326 \nC334 C337 C340 C352 C354 C361 \nC364 C367 C380 C382 C388 C389 \nC391 C392 C393 C394 C395 C396 \nC397 C398 C399 C400 C401 C402 \nC403 C405 C406 C407 C408 C409 \nC410 C411 C412 C414 C417 C430 \nC432 C439 C442 C454 C456 C463 \nC464 C465 C466 C467 C468 C469 \nC470 C471 C472 C473 C474 C475 \nC477 C478 C479 C480 C481 C482 \nC484 C497 C499 C506 C520 C527 \nC528 C529 C530 C531 C532 C533 \nC534 C535 C536 C537 C538 C540 \nC541 C542 C543 C544 C545 C557 \nC559 C576 C593 C595 C610 C612 \nC627 C640 C642 C654 C656 C667 \nC669 C679 C681 C690 C692 C700 \nC702 C709 C711 C717 C718 C719 \nC720 C721 C722 C723 C724 C725 \nC732 C733 C734 C735 C736 C737 \n5028: C0_=_C2( C0 C2 ) C0_=_C10( C0 C10 ) C0_=_C13( C0 C13 ) C0_=_C16( C0 C16 ) C0_=_C29( C0 C29 ) \nC0_=_C31( C0 C31 ) C0_=_C38( C0 C38 ) C0_=_C39( C0 C39 ) C0_=_C40( C0 C40 ) C0_=_C41( C0 C41 ) C0_=_C42( C0 C42 ) \nC0_=_C44( C0 C44 ) C0_=_C45( C0 C45 ) C0_=_C46( C0 C46 ) C0_=_C47( C0 C47 ) C0_=_C48( C0 C48 ) C0_=_C49( C0 C49 ) \nC0_=_C50( C0 C50 ) C0_=_C51( C0 C51 ) C0_=_C53( C0 C53 ) C0_=_C54( C0 C54 ) C0_=_C55( C0 C55 ) C0_=_C56( C0 C56 ) \nC0_=_C57( C0 C57 ) C0_=_C58( C0 C58 ) C0_=_C59( C0 C59 ) C0_=_C60( C0 C60 ) C0_=_C61( C0 C61 ) C0_=_C62( C0 C62 ) \nC0_=_C63( C0 C63 ) C0_=_C64( C0 C64 ) C0_=_C65( C0 C65 ) C0_=_C66( C0 C66 ) C0_=_C68( C0 C68 ) C0_=_C69( C0 C69 ) \nC0_=_C70( C0 C70 ) C0_=_C71( C0 C71 ) C0_=_C72( C0 C72 ) C2_=_C10( C2 C10 ) C2_=_C13( C2 C13 ) C2_=_C16( C2 C16 ) \nC2_=_C29( C2 C29 ) C2_=_C31( C2 C31 ) C2_=_C39( C2 C39 ) C2_=_C73( C2 C73 ) C2_=_C109( C2 C109 ) C2_=_C110( C2 C110 ) \nC2_=_C111( C2 C111 ) C2_=_C112( C2 C112 ) C2_=_C113( C2 C113 ) C2_=_C114( C2 C114 ) C2_=_C115( C2 C115 ) C2_=_C116( C2 C116 ) \nC2_=_C118( C2 C118 ) C2_=_C119( C2 C119 ) C2_=_C121( C2 C121 ) C2_=_C122( C2 C122 ) C2_=_C123( C2 C123 ) C2_=_C124( C2 C124 ) \nC2_=_C125( C2 C125 ) C2_=_C126( C2 C126 ) C2_=_C127( C2 C127 ) C2_=_C128( C2 C128 ) C2_=_C129( C2 C129 ) C2_=_C130( C2 C130 ) \nC2_=_C131( C2 C131 ) C2_=_C132( C2 C132 ) C2_=_C133( C2 C133 ) C2_=_C134( C2 C134 ) C2_=_C136( C2 C136 ) C2_=_C137( C2 C137 ) \nC2_=_C138( C2 C138 ) C2_=_C139( C2 C139 ) C2_=_C140( C2 C140 ) C2_=_C141( C2 C141 ) C2_=_C142( C2 C142 ) C10_=_C13( C10 C13 ) \nC10_=_C16( C10 C16 ) C10_=_C29( C10 C29 ) C10_=_C31( C10 C31 ) C10_=_C46( C10 C46 ) C10_=_C82( C10 C82 ) C10_=_C150( C10 C150 ) \nC10_=_C184( C10 C184 ) C10_=_C216( C10 C216 ) C10_=_C248( C10 C248 ) C10_=_C277( C10 C277 ) C10_=_C306( C10 C306 ) C10_=_C334( C10 C334 ) \nC10_=_C361( C10 C361 ) C10_=_C388( C10 C388 ) C10_=_C389( C10 C389 ) C10_=_C391( C10 C391 ) C10_=_C392( C10 C392 ) C10_=_C393( C10 C393 ) \nC10_=_C394( C10 C394 ) C10_=_C395( C10 C395 ) C10_=_C396( C10 C396 ) C10_=_C397( C10 C397 ) C10_=_C398( C10 C398 ) C10_=_C399( C10 C399 ) \nC10_=_C400( C10 C400 ) C10_=_C401( C10 C401 ) C10_=_C402( C10 C402 ) C10_=_C403( C10 C403 ) C10_=_C405( C10 C405 ) C10_=_C406( C10 C406 ) \nC10_=_C407( C10 C407 ) C10_=_C408( C10 C408 ) C10_=_C409( C10 C409 ) C10_=_C410( C10 C410 ) C10_=_C411( C10 C411 ) C10_=_C412( C10 C412 ) \nC13_=_C16( C13 C16 ) C13_=_C29( C13 C29 ) C13_=_C31( C13 C31 ) C13_=_C49( C13 C49 ) C13_=_C85( C13 C85 ) C13_=_C153( C13 C153 ) \nC13_=_C219( C13 C219 ) C13_=_C251( C13 C251 ) C13_=_C280( C13 C280 ) C13_=_C309( C13 C309 ) C13_=_C337( C13 C337 ) C13_=_C364( C13 C364 ) \nC13_=_C414( C13 C414 ) C13_=_C439( C13 C439 ) C13_=_C463( C13 C463 ) C13_=_C464( C13 C464 ) C13_=_C465( C13 C465 ) C13_=_C466( C13 C466 ) \nC13_=_C467( C13 C467 ) C13_=_C468( C13 C468 ) C13_=_C469( C13 C469 ) C13_=_C470( C13 C470 ) C13_=_C471( C13 C471 ) C13_=_C472( C13 C472 ) \nC13_=_C473( C13 C473 ) C13_=_C474( C13 C474 ) C13_=_C475( C13 C475 ) C13_=_C477( C13 C477 ) C13_=_C478( C13 C478 ) C13_=_C479( C13 C479 ) \nC13_=_C480( C13 C480 ) C13_=_C481( C13 C481 ) C13_=_C482( C13 C482 ) C16_=_C29( C16 C29 ) C16_=_C31( C16 C31 ) C16_=_C88( C16 C88 ) \nC16_=_C122( C16 C122 ) C16_=_C156( C16 C156 ) C16_=_C189( C16 C189 ) C16_=_C222( C16 C222 ) C16_=_C254( C16 C254 ) C16_=_C312( C16 C312 ) \nC16_=_C340( C16 C340 ) C16_=_C367( C16 C367 ) C16_=_C391( C16 C391 ) C16_=_C417( C16 C417 ) C16_=_C442( C16 C442 ) C16_=_C465( C16 C465 ) \nC16_=_C484( C16 C484 ) C16_=_C506( C16 C506 ) C16_=_C527( C16 C527 ) C16_=_C528( C16 C528 ) C16_=_C529( C16 C529 ) C16_=_C530( C16 C530 ) \nC16_=_C531( C16 C531 ) C16_=_C532( C16 C532 ) C16_=_C533( C16 C533 ) C16_=_C534( C16 C534 ) C16_=_C535( C16 C535 ) C16_=_C536( C16 C536 ) \nC16_=_C537( C16 C537 ) C16_=_C538( C16 C538 ) C16_=_C540( C16 C540 ) C16_=_C541( C16 C541 ) C16_=_C542( C16 C542 ) C16_=_C543( C16 C543 ) \nC16_=_C544( C16 C544 ) C16_=_C545( C16 C545 ) C29_=_C31( C29 C31 ) C29_=_C65( C29 C65 ) C29_=_C101( C29 C101 ) C29_=_C169( C29 C169 ) \nC29_=_C202( C29 C202 ) C29_=_C235( C29 C235 ) C29_=_C296( C29 C296 ) C29_=_C352( C29 C352 ) C29_=_C380( C29 C380 ) C29_=_C430( C29 C430 ) \nC29_=_C454( C29 C454 ) C29_=_C497( C29 C497 ) C29_=_C538( C29 C538 ) C29_=_C557( C29 C557 ) C29_=_C576( C29 C576 ) C29_=_C593( C29 C593 ) \nC29_=_C610( C29 C610 ) C29_=_C640( C29 C640 ) C29_=_C654( C29 C654 ) C29_=_C667( C29 C667 ) C29_=_C679( C29 C679 ) C29_=_C690( C29 C690 ) \nC29_=_C700( C29 C700 ) C29_=_C709( C29 C709 ) C29_=_C717( C29 C717 ) C29_=_C718( C29 C718 ) C29_=_C719( C29 C719 ) C29_=_C720( C29 C720 ) \nC29_=_C721( C29 C721 ) C29_=_C722( C29 C722 ) C29_=_C723( C29 C723 ) C29_=_C724( C29 C724 ) C31_=_C103( C31 C103 ) C31_=_C171( C31 C171 ) \nC31_=_C204( C31 C204 ) C31_=_C237( C31 C237 ) C31_=_C267( C31 C267 ) C31_=_C326( C31 C326 ) C31_=_C354( C31 C354 ) C31_=_C382( C31 C382 ) \nC31_=_C406( C31 C406 ) C31_=_C432( C31 C432 ) C31_=_C456( C31 C456 ) C31_=_C499( C31 C499 ) C31_=_C520( C31 C520 ) C31_=_C559( C31 C559 ) \nC31_=_C595( C31 C595 ) C31_=_C612( C31 C612 ) C31_=_C627( C31 C627 ) C31_=_C642( C31 C642 ) C31_=_C656( C31 C656 ) C31_=_C669( C31 C669 ) \nC31_=_C681( C31 C681 ) C31_=_C692( C31 C692 ) C31_=_C702( C31 C702 ) C31_=_C711( C31 C711 ) C31_=_C718( C31 C718 ) C31_=_C725( C31 C725 ) \nC31_=_C732( C31 C732 ) C31_=_C733( C31 C733 ) C31_=_C734( C31 C734 ) C31_=_C735( C31 C735 ) C31_=_C736( C31 C736 ) C31_=_C737( C31 C737 ) \nC38_=_C39( C38 C39 ) C38_=_C40( C38 C40 ) C38_=_C41( C38 C41 ) C38_=_C42( C38 C42 ) C38_=_C44( C38 C44 ) C38_=_C45( C38 C45 ) \nC38_=_C46( C38 C46 ) C38_=_C47( C38 C47 ) C38_=_C48( C38 C48 ) C38_=_C49( C38 C49 ) C38_=_C50( C38 C50 ) C38_=_C51( C38 C51 ) \nC38_=_C53( C38 C53 ) C38_=_C54( C38 C54 ) C38_=_C55( C38 C55 ) C38_=_C56( C38 C56 ) C38_=_C57( C38 C57 ) C38_=_C58( C38 C58 ) \nC38_=_C59( C38 C59 ) C38_=_C60( C38 C60 ) C38_=_C61( C38 C61 ) C38_=_C62( C38 C62 ) C38_=_C63( C38 C63 ) C38_=_C64( C38 C64 ) \nC38_=_C65( C38 C65 ) C38_=_C66( C38 C66 ) C38_=_C68( C38 C68 ) C38_=_C69( C38 C69 ) C38_=_C70( C38 C70 ) C38_=_C71( C38 C71 ) \nC38_=_C72( C38 C72 ) C38_=_C73( C38 C73 ) C38_=_C78( C38 C78 ) C38_=_C82( C38 C82 ) C38_=_C85( C38 C85 ) C38_=_C88( C38 C88 ) \nC38_=_C101( C38 C101 ) C38_=_C103( C38 C103 ) C39_=_C40( C39 C40 ) C39_=_C41( C39 C41 ) C39_=_C42( C39 C42 ) C39_=_C44( C39 C44 ) \nC39_=_C45( C39 C45 ) C39_=_C46( C39 C46 ) C39_=_C47( C39 C47 ) C39_=_C48( C39 C48 ) C39_=_C49( C39 C49 ) C39_=_C50( C39 C50 ) \nC39_=_C51( C39 C51 ) C39_=_C53( C39 C53 ) C39_=_C54( C39 C54 ) C39_=_C55( C39 C55 ) C39_=_C56( C39 C56 ) C39_=_C57( C39 C57 ) \nC39_=_C58( C39 C58 ) C39_=_C59( C39 C59 ) C39_=_C60( C39 C60 ) C39_=_C61( C39 C61 ) C39_=_C62( C39 C62 ) C39_=_C63( C39 C63 ) \nC39_=_C64( C39 C64 ) C39_=_C65( C39 C65 ) C39_=_C66( C39 C66 ) C39_=_C68( C39 C68 ) C39_=_C69( C39 C69 ) C39_=_C70( C39 C70 ) \nC39_=_C71( C39 C71 ) C39_=_C72( C39 C72 ) C39_=_C73( C39 C73 ) C39_=_C109( C39 C109 ) C39_=_C110( C39 C110 ) C39_=_C111( C39 C111 ) \nC39_=_C112( C39 C112 ) C39_=_C113( C39 C113 ) C39_=_C114( C39 C114 ) C39_=_C115( C39 C115 ) C39_=_C116( C39 C116 ) C39_=_C118( C39 C118 ) \nC39_=_C119( C39 C119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6( C39 C136 ) C39_=_C137( C39 C137 ) C39_=_C138( C39 C138 ) \nC39_=_C139( C39 C139 ) C39_=_C140( C39 C140 ) C39_=_C141( C39 C141 ) C39_=_C142( C39 C142 ) C40_=_C41( C40 C41 ) C40_=_C42( C40 C42 ) \nC40_=_C44( C40 C44 ) C40_=_C45( C40 C45 ) C40_=_C46( C40 C46 ) C40_=_C47( C40 C47 ) C40_=_C48( C40 C48 ) C40_=_C49( C40 C49 ) \nC40_=_C50( C40 C50 ) C40_=_C51( C40 C51 ) C40_=_C53( C40 C53 ) C40_=_C54( C40 C54 ) C40_=_C55( C40 C55 ) C40_=_C56( C40 C56 ) \nC40_=_C57( C40 C57 ) C40_=_C58( C40 C58 ) C40_=_C59( C40 C59 ) C40_=_C60( C40 C60 ) C40_=_C61( C40 C61 ) C40_=_C62( C40 C62 ) \nC40_=_C63( C40 C63 ) C40_=_C64( C40 C64 ) C40_=_C65( C40 C65 ) C40_=_C66( C40 C66 ) C40_=_C68( C40 C68 ) C40_=_C69( C40 C69 ) \nC40_=_C70( C40 C70 ) C40_=_C71( C40 C71 ) C40_=_C72( C40 C72 ) C40_=_C110( C40 C110 ) C40_=_C180( C40 C180 ) C40_=_C184( C40 C184 ) \nC40_=_C189( C40 C189 ) C40_=_C202( C40 C202 ) C40_=_C204( C40 C204 ) C41_=_C42( C41 C42 ) C41_=_C44( C41 C44 ) C41_=_C45( C41 C45 ) \nC41_=_C46( C41 C46 ) C41_=_C47( C41 C47 ) C41_=_C48( C41 C48 ) C41_=_C49( C41 C49 ) C41_=_C50( C41 C50 ) C41_=_C51( C41 C51 ) \nC41_=_C53( C41 C53 ) C41_=_C54( C41 C54 ) C41_=_C55( C41 C55 ) C41_=_C56( C41 C56 ) C41_=_C57( C41 C57 ) C41_=_C58( C41 C58 ) \nC41_=_C59( C41 C59 ) C41_=_C60( C41 C60 ) C41_=_C61( C41 C61 ) C41_=_C62( C41 C62 ) C41_=_C63( C41 C63 ) C41_=_C64( C41 C64 ) \nC41_=_C65( C41 C65 ) C41_=_C66( C41 C66 ) C41_=_C68( C41 C68 ) C41_=_C69( C41 C69 ) C41_=_C70( C41 C70 ) C41_=_C71( C41 C71 ) \nC41_=_C72( C41 C72</w:t>
      </w:r>
    </w:p>
    <w:p>
      <w:pPr>
        <w:pStyle w:val="PreformattedText"/>
        <w:bidi w:val="0"/>
        <w:spacing w:before="0" w:after="0"/>
        <w:jc w:val="left"/>
        <w:rPr/>
      </w:pPr>
      <w:r>
        <w:rPr/>
        <w:t xml:space="preserve"> </w:t>
      </w:r>
      <w:r>
        <w:rPr/>
        <w:t>) C41_=_C111( C41 C111 ) C41_=_C212( C41 C212 ) C41_=_C216( C41 C216 ) C41_=_C219( C41 C219 ) C41_=_C222( C41 C222 ) \nC41_=_C235( C41 C235 ) C41_=_C237( C41 C237 ) C42_=_C44( C42 C44 ) C42_=_C45( C42 C45 ) C42_=_C46( C42 C46 ) C42_=_C47( C42 C47 ) \nC42_=_C48( C42 C48 ) C42_=_C49( C42 C49 ) C42_=_C50( C42 C50 ) C42_=_C51( C42 C51 ) C42_=_C53( C42 C53 ) C42_=_C54( C42 C54 ) \nC42_=_C55( C42 C55 ) C42_=_C56( C42 C56 ) C42_=_C57( C42 C57 ) C42_=_C58( C42 C58 ) C42_=_C59( C42 C59 ) C42_=_C60( C42 C60 ) \nC42_=_C61( C42 C61 ) C42_=_C62( C42 C62 ) C42_=_C63( C42 C63 ) C42_=_C64( C42 C64 ) C42_=_C65( C42 C65 ) C42_=_C66( C42 C66 ) \nC42_=_C68( C42 C68 ) C42_=_C69( C42 C69 ) C42_=_C70( C42 C70 ) C42_=_C71( C42 C71 ) C42_=_C72( C42 C72 ) C42_=_C112( C42 C112 ) \nC42_=_C244( C42 C244 ) C42_=_C248( C42 C248 ) C42_=_C251( C42 C251 ) C42_=_C254( C42 C254 ) C42_=_C267( C42 C267 ) C44_=_C45( C44 C45 ) \nC44_=_C46( C44 C46 ) C44_=_C47( C44 C47 ) C44_=_C48( C44 C48 ) C44_=_C49( C44 C49 ) C44_=_C50( C44 C50 ) C44_=_C51( C44 C51 ) \nC44_=_C53( C44 C53 ) C44_=_C54( C44 C54 ) C44_=_C55( C44 C55 ) C44_=_C56( C44 C56 ) C44_=_C57( C44 C57 ) C44_=_C58( C44 C58 ) \nC44_=_C59( C44 C59 ) C44_=_C60( C44 C60 ) C44_=_C61( C44 C61 ) C44_=_C62( C44 C62 ) C44_=_C63( C44 C63 ) C44_=_C64( C44 C64 ) \nC44_=_C65( C44 C65 ) C44_=_C66( C44 C66 ) C44_=_C68( C44 C68 ) C44_=_C69( C44 C69 ) C44_=_C70( C44 C70 ) C44_=_C71( C44 C71 ) \nC44_=_C72( C44 C72 ) C44_=_C115( C44 C115 ) C44_=_C275( C44 C275 ) C44_=_C334( C44 C334 ) C44_=_C337( C44 C337 ) C44_=_C340( C44 C340 ) \nC44_=_C352( C44 C352 ) C44_=_C354( C44 C354 ) C45_=_C46( C45 C46 ) C45_=_C47( C45 C47 ) C45_=_C48( C45 C48 ) C45_=_C49( C45 C49 ) \nC45_=_C50( C45 C50 ) C45_=_C51( C45 C51 ) C45_=_C53( C45 C53 ) C45_=_C54( C45 C54 ) C45_=_C55( C45 C55 ) C45_=_C56( C45 C56 ) \nC45_=_C57( C45 C57 ) C45_=_C58( C45 C58 ) C45_=_C59( C45 C59 ) C45_=_C60( C45 C60 ) C45_=_C61( C45 C61 ) C45_=_C62( C45 C62 ) \nC45_=_C63( C45 C63 ) C45_=_C64( C45 C64 ) C45_=_C65( C45 C65 ) C45_=_C66( C45 C66 ) C45_=_C68( C45 C68 ) C45_=_C69( C45 C69 ) \nC45_=_C70( C45 C70 ) C45_=_C71( C45 C71 ) C45_=_C72( C45 C72 ) C45_=_C116( C45 C116 ) C45_=_C276( C45 C276 ) C45_=_C361( C45 C361 ) \nC45_=_C364( C45 C364 ) C45_=_C367( C45 C367 ) C45_=_C380( C45 C380 ) C45_=_C382( C45 C382 ) C46_=_C47( C46 C47 ) C46_=_C48( C46 C48 ) \nC46_=_C49( C46 C49 ) C46_=_C50( C46 C50 ) C46_=_C51( C46 C51 ) C46_=_C53( C46 C53 ) C46_=_C54( C46 C54 ) C46_=_C55( C46 C55 ) \nC46_=_C56( C46 C56 ) C46_=_C57( C46 C57 ) C46_=_C58( C46 C58 ) C46_=_C59( C46 C59 ) C46_=_C60( C46 C60 ) C46_=_C61( C46 C61 ) \nC46_=_C62( C46 C62 ) C46_=_C63( C46 C63 ) C46_=_C64( C46 C64 ) C46_=_C65( C46 C65 ) C46_=_C66( C46 C66 ) C46_=_C68( C46 C68 ) \nC46_=_C69( C46 C69 ) C46_=_C70( C46 C70 ) C46_=_C71( C46 C71 ) C46_=_C72( C46 C72 ) C46_=_C82( C46 C82 ) C46_=_C150( C46 C150 ) \nC46_=_C184( C46 C184 ) C46_=_C216( C46 C216 ) C46_=_C248( C46 C248 ) C46_=_C277( C46 C277 ) C46_=_C306( C46 C306 ) C46_=_C334( C46 C334 ) \nC46_=_C361( C46 C361 ) C46_=_C388( C46 C388 ) C46_=_C389( C46 C389 ) C46_=_C391( C46 C391 ) C46_=_C392( C46 C392 ) C46_=_C393( C46 C393 ) \nC46_=_C394( C46 C394 ) C46_=_C395( C46 C395 ) C46_=_C396( C46 C396 ) C46_=_C397( C46 C397 ) C46_=_C398( C46 C398 ) C46_=_C399( C46 C399 ) \nC46_=_C400( C46 C400 ) C46_=_C401( C46 C401 ) C46_=_C402( C46 C402 ) C46_=_C403( C46 C403 ) C46_=_C405( C46 C405 ) C46_=_C406( C46 C406 ) \nC46_=_C407( C46 C407 ) C46_=_C408( C46 C408 ) C46_=_C409( C46 C409 ) C46_=_C410( C46 C410 ) C46_=_C411( C46 C411 ) C46_=_C412( C46 C412 ) \nC47_=_C48( C47 C48 ) C47_=_C49( C47 C49 ) C47_=_C50( C47 C50 ) C47_=_C51( C47 C51 ) C47_=_C53( C47 C53 ) C47_=_C54( C47 C54 ) \nC47_=_C55( C47 C55 ) C47_=_C56( C47 C56 ) C47_=_C57( C47 C57 ) C47_=_C58( C47 C58 ) C47_=_C59( C47 C59 ) C47_=_C60( C47 C60 ) \nC47_=_C61( C47 C61 ) C47_=_C62( C47 C62 ) C47_=_C63( C47 C63 ) C47_=_C64( C47 C64 ) C47_=_C65( C47 C65 ) C47_=_C66( C47 C66 ) \nC47_=_C68( C47 C68 ) C47_=_C69( C47 C69 ) C47_=_C70( C47 C70 ) C47_=_C71( C47 C71 ) C47_=_C72( C47 C72 ) C47_=_C118( C47 C118 ) \nC47_=_C278( C47 C278 ) C47_=_C388( C47 C388 ) C47_=_C414( C47 C414 ) C47_=_C417( C47 C417 ) C47_=_C430( C47 C430 ) C47_=_C432( C47 C432 ) \nC48_=_C49( C48 C49 ) C48_=_C50( C48 C50 ) C48_=_C51( C48 C51 ) C48_=_C53( C48 C53 ) C48_=_C54( C48 C54 ) C48_=_C55( C48 C55 ) \nC48_=_C56( C48 C56 ) C48_=_C57( C48 C57 ) C48_=_C58( C48 C58 ) C48_=_C59( C48 C59 ) C48_=_C60( C48 C60 ) C48_=_C61( C48 C61 ) \nC48_=_C62( C48 C62 ) C48_=_C63( C48 C63 ) C48_=_C64( C48 C64 ) C48_=_C65( C48 C65 ) C48_=_C66( C48 C66 ) C48_=_C68( C48 C68 ) \nC48_=_C69( C48 C69 ) C48_=_C70( C48 C70 ) C48_=_C71( C48 C71 ) C48_=_C72( C48 C72 ) C48_=_C119( C48 C119 ) C48_=_C279( C48 C279 ) \nC48_=_C389( C48 C389 ) C48_=_C439( C48 C439 ) C48_=_C442( C48 C442 ) C48_=_C454( C48 C454 ) C48_=_C456( C48 C456 ) C49_=_C50( C49 C50 ) \nC49_=_C51( C49 C51 ) C49_=_C53( C49 C53 ) C49_=_C54( C49 C54 ) C49_=_C55( C49 C55 ) C49_=_C56( C49 C56 ) C49_=_C57( C49 C57 ) \nC49_=_C58( C49 C58 ) C49_=_C59( C49 C59 ) C49_=_C60( C49 C60 ) C49_=_C61( C49 C61 ) C49_=_C62( C49 C62 ) C49_=_C63( C49 C63 ) \nC49_=_C64( C49 C64 ) C49_=_C65( C49 C65 ) C49_=_C66( C49 C66 ) C49_=_C68( C49 C68 ) C49_=_C69( C49 C69 ) C49_=_C70( C49 C70 ) \nC49_=_C71( C49 C71 ) C49_=_C72( C49 C72 ) C49_=_C85( C49 C85 ) C49_=_C153( C49 C153 ) C49_=_C219( C49 C219 ) C49_=_C251( C49 C251 ) \nC49_=_C280( C49 C280 ) C49_=_C309( C49 C309 ) C49_=_C337( C49 C337 ) C49_=_C364( C49 C364 ) C49_=_C414( C49 C414 ) C49_=_C439( C49 C439 ) \nC49_=_C463( C49 C463 ) C49_=_C464( C49 C464 ) C49_=_C465( C49 C465 ) C49_=_C466( C49 C466 ) C49_=_C467( C49 C467 ) C49_=_C468( C49 C468 ) \nC49_=_C469( C49 C469 ) C49_=_C470( C49 C470 ) C49_=_C471( C49 C471 ) C49_=_C472( C49 C472 ) C49_=_C473( C49 C473 ) C49_=_C474( C49 C474 ) \nC49_=_C475( C49 C475 ) C49_=_C477( C49 C477 ) C49_=_C478( C49 C478 ) C49_=_C479( C49 C479 ) C49_=_C480( C49 C480 ) C49_=_C481( C49 C481 ) \nC49_=_C482( C49 C482 ) C50_=_C51( C50 C51 ) C50_=_C53( C50 C53 ) C50_=_C54( C50 C54 ) C50_=_C55( C50 C55 ) C50_=_C56( C50 C56 ) \nC50_=_C57( C50 C57 ) C50_=_C58( C50 C58 ) C50_=_C59( C50 C59 ) C50_=_C60( C50 C60 ) C50_=_C61( C50 C61 ) C50_=_C62( C50 C62 ) \nC50_=_C63( C50 C63 ) C50_=_C64( C50 C64 ) C50_=_C65( C50 C65 ) C50_=_C66( C50 C66 ) C50_=_C68( C50 C68 ) C50_=_C69( C50 C69 ) \nC50_=_C70( C50 C70 ) C50_=_C71( C50 C71 ) C50_=_C72( C50 C72 ) C50_=_C281( C50 C281 ) C50_=_C463( C50 C463 ) C50_=_C484( C50 C484 ) \nC50_=_C497( C50 C497 ) C50_=_C499( C50 C499 ) C51_=_C53( C51 C53 ) C51_=_C54( C51 C54 ) C51_=_C55( C51 C55 ) C51_=_C56( C51 C56 ) \nC51_=_C57( C51 C57 ) C51_=_C58( C51 C58 ) C51_=_C59( C51 C59 ) C51_=_C60( C51 C60 ) C51_=_C61( C51 C61 ) C51_=_C62( C51 C62 ) \nC51_=_C63( C51 C63 ) C51_=_C64( C51 C64 ) C51_=_C65( C51 C65 ) C51_=_C66( C51 C66 ) C51_=_C68( C51 C68 ) C51_=_C69( C51 C69 ) \nC51_=_C70( C51 C70 ) C51_=_C71( C51 C71 ) C51_=_C72( C51 C72 ) C51_=_C121( C51 C121 ) C51_=_C282( C51 C282 ) C51_=_C464( C51 C464 ) \nC51_=_C506( C51 C506 ) C51_=_C520( C51 C520 ) C53_=_C54( C53 C54 ) C53_=_C55( C53 C55 ) C53_=_C56( C53 C56 ) C53_=_C57( C53 C57 ) \nC53_=_C58( C53 C58 ) C53_=_C59( C53 C59 ) C53_=_C60( C53 C60 ) C53_=_C61( C53 C61 ) C53_=_C62( C53 C62 ) C53_=_C63( C53 C63 ) \nC53_=_C64( C53 C64 ) C53_=_C65( C53 C65 ) C53_=_C66( C53 C66 ) C53_=_C68( C53 C68 ) C53_=_C69( C53 C69 ) C53_=_C70( C53 C70 ) \nC53_=_C71( C53 C71 ) C53_=_C72( C53 C72 ) C53_=_C123( C53 C123 ) C53_=_C284( C53 C284 ) C53_=_C392( C53 C392 ) C53_=_C466( C53 C466 ) \nC53_=_C527( C53 C527 ) C53_=_C557( C53 C557 ) C53_=_C559( C53 C559 ) C54_=_C55( C54 C55 ) C54_=_C56( C54 C56 ) C54_=_C57( C54 C57 ) \nC54_=_C58( C54 C58 ) C54_=_C59( C54 C59 ) C54_=_C60( C54 C60 ) C54_=_C61( C54 C61 ) C54_=_C62( C54 C62 ) C54_=_C63( C54 C63 ) \nC54_=_C64( C54 C64 ) C54_=_C65( C54 C65 ) C54_=_C66( C54 C66 ) C54_=_C68( C54 C68 ) C54_=_C69( C54 C69 ) C54_=_C70( C54 C70 ) \nC54_=_C71( C54 C71 ) C54_=_C72( C54 C72 ) C54_=_C124( C54 C124 ) C54_=_C285( C54 C285 ) C54_=_C393( C54 C393 ) C54_=_C467( C54 C467 ) \nC54_=_C528( C54 C528 ) C54_=_C576( C54 C576 ) C55_=_C56( C55 C56 ) C55_=_C57( C55 C57 ) C55_=_C58( C55 C58 ) C55_=_C59( C55 C59 ) \nC55_=_C60( C55 C60 ) C55_=_C61( C55 C61 ) C55_=_C62( C55 C62 ) C55_=_C63( C55 C63 ) C55_=_C64( C55 C64 ) C55_=_C65( C55 C65 ) \nC55_=_C66( C55 C66 ) C55_=_C68( C55 C68 ) C55_=_C69( C55 C69 ) C55_=_C70( C55 C70 ) C55_=_C71( C55 C71 ) C55_=_C72( C55 C72 ) \nC55_=_C125( C55 C125 ) C55_=_C286( C55 C286 ) C55_=_C394( C55 C394 ) C55_=_C468( C55 C468 ) C55_=_C529( C55 C529 ) C55_=_C593( C55 C593 ) \nC55_=_C595( C55 C595 ) C56_=_C57( C56 C57 ) C56_=_C58( C56 C58 ) C56_=_C59( C56 C59 ) C56_=_C60( C56 C60 ) C56_=_C61( C56 C61 ) \nC56_=_C62( C56 C62 ) C56_=_C63( C56 C63 ) C56_=_C64( C56 C64 ) C56_=_C65( C56 C65 ) C56_=_C66( C56 C66 ) C56_=_C68( C56 C68 ) \nC56_=_C69( C56 C69 ) C56_=_C70( C56 C70 ) C56_=_C71( C56 C71 ) C56_=_C72( C56 C72 ) C56_=_C126( C56 C126 ) C56_=_C287( C56 C287 ) \nC56_=_C395( C56 C395 ) C56_=_C530( C56 C530 ) C56_=_C610( C56 C610 ) C56_=_C612( C56 C612 ) C57_=_C58( C57 C58 ) C57_=_C59( C57 C59 ) \nC57_=_C60( C57 C60 ) C57_=_C61( C57 C61 ) C57_=_C62( C57 C62 ) C57_=_C63( C57 C63 ) C57_=_C64( C57 C64 ) C57_=_C65( C57 C65 ) \nC57_=_C66( C57 C66 ) C57_=_C68( C57 C68 ) C57_=_C69( C57 C69 ) C57_=_C70( C57 C70 ) C57_=_C71( C57 C71 ) C57_=_C72( C57 C72 ) \nC57_=_C127( C57 C127 ) C57_=_C288( C57 C288 ) C57_=_C396( C57 C396 ) C57_=_C469( C57 C469 ) C57_=_C531( C57 C531 ) C57_=_C627( C57 C627 ) \nC58_=_C59( C58 C59 ) C58_=_C60( C58 C60 ) C58_=_C61( C58 C61 ) C58_=_C62( C58 C62 ) C58_=_C63( C58 C63 ) C58_=_C64( C58 C64 ) \nC58_=_C65( C58 C65 ) C58_=_C66( C58 C66 ) C58_=_C68( C58 C68 ) C58_=_C69( C58 C69 ) C58_=_C70( C58 C70 ) C58_=_C71( C58 C71 ) \nC58_=_C72( C58 C72 ) C58_=_C128( C58 C128 ) C58_=_C289( C58 C289 ) C58_=_C397( C58 C397 ) C58_=_C532( C58 C532 ) C58_=_C640( C58 C640 ) \nC58_=_C642( C58 C642 ) C59_=_C60(</w:t>
      </w:r>
    </w:p>
    <w:p>
      <w:pPr>
        <w:pStyle w:val="PreformattedText"/>
        <w:bidi w:val="0"/>
        <w:spacing w:before="0" w:after="0"/>
        <w:jc w:val="left"/>
        <w:rPr/>
      </w:pPr>
      <w:r>
        <w:rPr/>
        <w:t xml:space="preserve"> </w:t>
      </w:r>
      <w:r>
        <w:rPr/>
        <w:t>C59 C60 ) C59_=_C61( C59 C61 ) C59_=_C62( C59 C62 ) C59_=_C63( C59 C63 ) C59_=_C64( C59 C64 ) \nC59_=_C65( C59 C65 ) C59_=_C66( C59 C66 ) C59_=_C68( C59 C68 ) C59_=_C69( C59 C69 ) C59_=_C70( C59 C70 ) C59_=_C71( C59 C71 ) \nC59_=_C72( C59 C72 ) C59_=_C129( C59 C129 ) C59_=_C290( C59 C290 ) C59_=_C398( C59 C398 ) C59_=_C470( C59 C470 ) C59_=_C654( C59 C654 ) \nC59_=_C656( C59 C656 ) C60_=_C61( C60 C61 ) C60_=_C62( C60 C62 ) C60_=_C63( C60 C63 ) C60_=_C64( C60 C64 ) C60_=_C65( C60 C65 ) \nC60_=_C66( C60 C66 ) C60_=_C68( C60 C68 ) C60_=_C69( C60 C69 ) C60_=_C70( C60 C70 ) C60_=_C71( C60 C71 ) C60_=_C72( C60 C72 ) \nC60_=_C130( C60 C130 ) C60_=_C291( C60 C291 ) C60_=_C399( C60 C399 ) C60_=_C471( C60 C471 ) C60_=_C533( C60 C533 ) C60_=_C667( C60 C667 ) \nC60_=_C669( C60 C669 ) C61_=_C62( C61 C62 ) C61_=_C63( C61 C63 ) C61_=_C64( C61 C64 ) C61_=_C65( C61 C65 ) C61_=_C66( C61 C66 ) \nC61_=_C68( C61 C68 ) C61_=_C69( C61 C69 ) C61_=_C70( C61 C70 ) C61_=_C71( C61 C71 ) C61_=_C72( C61 C72 ) C61_=_C131( C61 C131 ) \nC61_=_C292( C61 C292 ) C61_=_C400( C61 C400 ) C61_=_C472( C61 C472 ) C61_=_C534( C61 C534 ) C61_=_C679( C61 C679 ) C61_=_C681( C61 C681 ) \nC62_=_C63( C62 C63 ) C62_=_C64( C62 C64 ) C62_=_C65( C62 C65 ) C62_=_C66( C62 C66 ) C62_=_C68( C62 C68 ) C62_=_C69( C62 C69 ) \nC62_=_C70( C62 C70 ) C62_=_C71( C62 C71 ) C62_=_C72( C62 C72 ) C62_=_C132( C62 C132 ) C62_=_C293( C62 C293 ) C62_=_C401( C62 C401 ) \nC62_=_C473( C62 C473 ) C62_=_C535( C62 C535 ) C62_=_C690( C62 C690 ) C62_=_C692( C62 C692 ) C63_=_C64( C63 C64 ) C63_=_C65( C63 C65 ) \nC63_=_C66( C63 C66 ) C63_=_C68( C63 C68 ) C63_=_C69( C63 C69 ) C63_=_C70( C63 C70 ) C63_=_C71( C63 C71 ) C63_=_C72( C63 C72 ) \nC63_=_C133( C63 C133 ) C63_=_C294( C63 C294 ) C63_=_C402( C63 C402 ) C63_=_C474( C63 C474 ) C63_=_C536( C63 C536 ) C63_=_C700( C63 C700 ) \nC63_=_C702( C63 C702 ) C64_=_C65( C64 C65 ) C64_=_C66( C64 C66 ) C64_=_C68( C64 C68 ) C64_=_C69( C64 C69 ) C64_=_C70( C64 C70 ) \nC64_=_C71( C64 C71 ) C64_=_C72( C64 C72 ) C64_=_C134( C64 C134 ) C64_=_C295( C64 C295 ) C64_=_C403( C64 C403 ) C64_=_C475( C64 C475 ) \nC64_=_C537( C64 C537 ) C64_=_C709( C64 C709 ) C64_=_C711( C64 C711 ) C65_=_C66( C65 C66 ) C65_=_C68( C65 C68 ) C65_=_C69( C65 C69 ) \nC65_=_C70( C65 C70 ) C65_=_C71( C65 C71 ) C65_=_C72( C65 C72 ) C65_=_C101( C65 C101 ) C65_=_C169( C65 C169 ) C65_=_C202( C65 C202 ) \nC65_=_C235( C65 C235 ) C65_=_C296( C65 C296 ) C65_=_C352( C65 C352 ) C65_=_C380( C65 C380 ) C65_=_C430( C65 C430 ) C65_=_C454( C65 C454 ) \nC65_=_C497( C65 C497 ) C65_=_C538( C65 C538 ) C65_=_C557( C65 C557 ) C65_=_C576( C65 C576 ) C65_=_C593( C65 C593 ) C65_=_C610( C65 C610 ) \nC65_=_C640( C65 C640 ) C65_=_C654( C65 C654 ) C65_=_C667( C65 C667 ) C65_=_C679( C65 C679 ) C65_=_C690( C65 C690 ) C65_=_C700( C65 C700 ) \nC65_=_C709( C65 C709 ) C65_=_C717( C65 C717 ) C65_=_C718( C65 C718 ) C65_=_C719( C65 C719 ) C65_=_C720( C65 C720 ) C65_=_C721( C65 C721 ) \nC65_=_C722( C65 C722 ) C65_=_C723( C65 C723 ) C65_=_C724( C65 C724 ) C66_=_C68( C66 C68 ) C66_=_C69( C66 C69 ) C66_=_C70( C66 C70 ) \nC66_=_C71( C66 C71 ) C66_=_C72( C66 C72 ) C66_=_C136( C66 C136 ) C66_=_C405( C66 C405 ) C66_=_C477( C66 C477 ) C66_=_C717( C66 C717 ) \nC66_=_C725( C66 C725 ) C68_=_C69( C68 C69 ) C68_=_C70( C68 C70 ) C68_=_C71( C68 C71 ) C68_=_C72( C68 C72 ) C68_=_C137( C68 C137 ) \nC68_=_C298( C68 C298 ) C68_=_C407( C68 C407 ) C68_=_C478( C68 C478 ) C68_=_C540( C68 C540 ) C68_=_C719( C68 C719 ) C68_=_C732( C68 C732 ) \nC69_=_C70( C69 C70 ) C69_=_C71( C69 C71 ) C69_=_C72( C69 C72 ) C69_=_C138( C69 C138 ) C69_=_C299( C69 C299 ) C69_=_C408( C69 C408 ) \nC69_=_C479( C69 C479 ) C69_=_C541( C69 C541 ) C69_=_C720( C69 C720 ) C69_=_C733( C69 C733 ) C70_=_C71( C70 C71 ) C70_=_C72( C70 C72 ) \nC70_=_C139( C70 C139 ) C70_=_C300( C70 C300 ) C70_=_C409( C70 C409 ) C70_=_C542( C70 C542 ) C70_=_C721( C70 C721 ) C70_=_C734( C70 C734 ) \nC71_=_C72( C71 C72 ) C71_=_C141( C71 C141 ) C71_=_C302( C71 C302 ) C71_=_C411( C71 C411 ) C71_=_C481( C71 C481 ) C71_=_C544( C71 C544 ) \nC71_=_C723( C71 C723 ) C71_=_C736( C71 C736 ) C72_=_C142( C72 C142 ) C72_=_C303( C72 C303 ) C72_=_C412( C72 C412 ) C72_=_C482( C72 C482 ) \nC72_=_C545( C72 C545 ) C72_=_C724( C72 C724 ) C72_=_C737( C72 C737 ) C73_=_C78( C73 C78 ) C73_=_C82( C73 C82 ) C73_=_C85( C73 C85 ) \nC73_=_C88( C73 C88 ) C73_=_C101( C73 C101 ) C73_=_C103( C73 C103 ) C73_=_C109( C73 C109 ) C73_=_C110( C73 C110 ) C73_=_C111( C73 C111 ) \nC73_=_C112( C73 C112 ) C73_=_C113( C73 C113 ) C73_=_C114( C73 C114 ) C73_=_C115( C73 C115 ) C73_=_C116( C73 C116 ) C73_=_C118( C73 C118 ) \nC73_=_C119( C73 C119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6( C73 C136 ) C73_=_C137( C73 C137 ) C73_=_C138( C73 C138 ) \nC73_=_C139( C73 C139 ) C73_=_C140( C73 C140 ) C73_=_C141( C73 C141 ) C73_=_C142( C73 C142 ) C78_=_C82( C78 C82 ) C78_=_C85( C78 C85 ) \nC78_=_C88( C78 C88 ) C78_=_C101( C78 C101 ) C78_=_C103( C78 C103 ) C78_=_C113( C78 C113 ) C78_=_C146( C78 C146 ) C78_=_C180( C78 C180 ) \nC78_=_C212( C78 C212 ) C78_=_C244( C78 C244 ) C78_=_C274( C78 C274 ) C78_=_C275( C78 C275 ) C78_=_C276( C78 C276 ) C78_=_C277( C78 C277 ) \nC78_=_C278( C78 C278 ) C78_=_C279( C78 C279 ) C78_=_C280( C78 C280 ) C78_=_C281( C78 C281 ) C78_=_C282( C78 C282 ) C78_=_C284( C78 C284 ) \nC78_=_C285( C78 C285 ) C78_=_C286( C78 C286 ) C78_=_C287( C78 C287 ) C78_=_C288( C78 C288 ) C78_=_C289( C78 C289 ) C78_=_C290( C78 C290 ) \nC78_=_C291( C78 C291 ) C78_=_C292( C78 C292 ) C78_=_C293( C78 C293 ) C78_=_C294( C78 C294 ) C78_=_C295( C78 C295 ) C78_=_C296( C78 C296 ) \nC78_=_C298( C78 C298 ) C78_=_C299( C78 C299 ) C78_=_C300( C78 C300 ) C78_=_C301( C78 C301 ) C78_=_C302( C78 C302 ) C78_=_C303( C78 C303 ) \nC82_=_C85( C82 C85 ) C82_=_C88( C82 C88 ) C82_=_C101( C82 C101 ) C82_=_C103( C82 C103 ) C82_=_C150( C82 C150 ) C82_=_C184( C82 C184 ) \nC82_=_C216( C82 C216 ) C82_=_C248( C82 C248 ) C82_=_C277( C82 C277 ) C82_=_C306( C82 C306 ) C82_=_C334( C82 C334 ) C82_=_C361( C82 C361 ) \nC82_=_C388( C82 C388 ) C82_=_C389( C82 C389 ) C82_=_C391( C82 C391 ) C82_=_C392( C82 C392 ) C82_=_C393( C82 C393 ) C82_=_C394( C82 C394 ) \nC82_=_C395( C82 C395 ) C82_=_C396( C82 C396 ) C82_=_C397( C82 C397 ) C82_=_C398( C82 C398 ) C82_=_C399( C82 C399 ) C82_=_C400( C82 C400 ) \nC82_=_C401( C82 C401 ) C82_=_C402( C82 C402 ) C82_=_C403( C82 C403 ) C82_=_C405( C82 C405 ) C82_=_C406( C82 C406 ) C82_=_C407( C82 C407 ) \nC82_=_C408( C82 C408 ) C82_=_C409( C82 C409 ) C82_=_C410( C82 C410 ) C82_=_C411( C82 C411 ) C82_=_C412( C82 C412 ) C85_=_C88( C85 C88 ) \nC85_=_C101( C85 C101 ) C85_=_C103( C85 C103 ) C85_=_C153( C85 C153 ) C85_=_C219( C85 C219 ) C85_=_C251( C85 C251 ) C85_=_C280( C85 C280 ) \nC85_=_C309( C85 C309 ) C85_=_C337( C85 C337 ) C85_=_C364( C85 C364 ) C85_=_C414( C85 C414 ) C85_=_C439( C85 C439 ) C85_=_C463( C85 C463 ) \nC85_=_C464( C85 C464 ) C85_=_C465( C85 C465 ) C85_=_C466( C85 C466 ) C85_=_C467( C85 C467 ) C85_=_C468( C85 C468 ) C85_=_C469( C85 C469 ) \nC85_=_C470( C85 C470 ) C85_=_C471( C85 C471 ) C85_=_C472( C85 C472 ) C85_=_C473( C85 C473 ) C85_=_C474( C85 C474 ) C85_=_C475( C85 C475 ) \nC85_=_C477( C85 C477 ) C85_=_C478( C85 C478 ) C85_=_C479( C85 C479 ) C85_=_C480( C85 C480 ) C85_=_C481( C85 C481 ) C85_=_C482( C85 C482 ) \nC88_=_C101( C88 C101 ) C88_=_C103( C88 C103 ) C88_=_C122( C88 C122 ) C88_=_C156( C88 C156 ) C88_=_C189( C88 C189 ) C88_=_C222( C88 C222 ) \nC88_=_C254( C88 C254 ) C88_=_C312( C88 C312 ) C88_=_C340( C88 C340 ) C88_=_C367( C88 C367 ) C88_=_C391( C88 C391 ) C88_=_C417( C88 C417 ) \nC88_=_C442( C88 C442 ) C88_=_C465( C88 C465 ) C88_=_C484( C88 C484 ) C88_=_C506( C88 C506 ) C88_=_C527( C88 C527 ) C88_=_C528( C88 C528 ) \nC88_=_C529( C88 C529 ) C88_=_C530( C88 C530 ) C88_=_C531( C88 C531 ) C88_=_C532( C88 C532 ) C88_=_C533( C88 C533 ) C88_=_C534( C88 C534 ) \nC88_=_C535( C88 C535 ) C88_=_C536( C88 C536 ) C88_=_C537( C88 C537 ) C88_=_C538( C88 C538 ) C88_=_C540( C88 C540 ) C88_=_C541( C88 C541 ) \nC88_=_C542( C88 C542 ) C88_=_C543( C88 C543 ) C88_=_C544( C88 C544 ) C88_=_C545( C88 C545 ) C101_=_C103( C101 C103 ) C101_=_C169( C101 C169 ) \nC101_=_C202( C101 C202 ) C101_=_C235( C101 C235 ) C101_=_C296( C101 C296 ) C101_=_C352( C101 C352 ) C101_=_C380( C101 C380 ) C101_=_C430( C101 C430 ) \nC101_=_C454( C101 C454 ) C101_=_C497( C101 C497 ) C101_=_C538( C101 C538 ) C101_=_C557( C101 C557 ) C101_=_C576( C101 C576 ) C101_=_C593( C101 C593 ) \nC101_=_C610( C101 C610 ) C101_=_C640( C101 C640 ) C101_=_C654( C101 C654 ) C101_=_C667( C101 C667 ) C101_=_C679( C101 C679 ) C101_=_C690( C101 C690 ) \nC101_=_C700( C101 C700 ) C101_=_C709( C101 C709 ) C101_=_C717( C101 C717 ) C101_=_C718( C101 C718 ) C101_=_C719( C101 C719 ) C101_=_C720( C101 C720 ) \nC101_=_C721( C101 C721 ) C101_=_C722( C101 C722 ) C101_=_C723( C101 C723 ) C101_=_C724( C101 C724 ) C103_=_C171( C103 C171 ) C103_=_C204( C103 C204 ) \nC103_=_C237( C103 C237 ) C103_=_C267( C103 C267 ) C103_=_C326( C103 C326 ) C103_=_C354( C103 C354 ) C103_=_C382( C103 C382 ) C103_=_C406( C103 C406 ) \nC103_=_C432( C103 C432 ) C103_=_C456( C103 C456 ) C103_=_C499( C103 C499 ) C103_=_C520( C103 C520 ) C103_=_C559( C103 C559 ) C103_=_C595( C103 C595 ) \nC103_=_C612( C103 C612 ) C103_=_C627( C103 C627 ) C103_=_C642( C103 C642 ) C103_=_C656( C103 C656 ) C103_=_C669( C103 C669 ) C103_=_C681( C103 C681 ) \nC103_=_C692( C103 C692 ) C103_=_C702( C103 C702 ) C103_=_C711( C103 C711 ) C103_=_C718( C103 C718 ) C103_=_C725( C103 C725 ) C103_=_C732( C103 C732 ) \nC103_=_C733( C103 C733 ) C103_=_C734( C103 C734 ) C103_=_C735( C103 C735 ) C103_=_C736( C103 C736 ) C103_=_C737( C103 C737 ) C109_=_C110( C109 C110 ) \nC109_=_C111( C109 C111 ) C109_=_C112( C109 C112</w:t>
      </w:r>
    </w:p>
    <w:p>
      <w:pPr>
        <w:pStyle w:val="PreformattedText"/>
        <w:bidi w:val="0"/>
        <w:spacing w:before="0" w:after="0"/>
        <w:jc w:val="left"/>
        <w:rPr/>
      </w:pPr>
      <w:r>
        <w:rPr/>
        <w:t xml:space="preserve"> </w:t>
      </w:r>
      <w:r>
        <w:rPr/>
        <w:t>) C109_=_C113( C109 C113 ) C109_=_C114( C109 C114 ) C109_=_C115( C109 C115 ) C109_=_C116( C109 C116 ) \nC109_=_C118( C109 C118 ) C109_=_C119( C109 C119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6( C109 C136 ) C109_=_C137( C109 C137 ) \nC109_=_C138( C109 C138 ) C109_=_C139( C109 C139 ) C109_=_C140( C109 C140 ) C109_=_C141( C109 C141 ) C109_=_C142( C109 C142 ) C109_=_C146( C109 C146 ) \nC109_=_C150( C109 C150 ) C109_=_C153( C109 C153 ) C109_=_C156( C109 C156 ) C109_=_C169( C109 C169 ) C109_=_C171( C109 C171 ) C110_=_C111( C110 C111 ) \nC110_=_C112( C110 C112 ) C110_=_C113( C110 C113 ) C110_=_C114( C110 C114 ) C110_=_C115( C110 C115 ) C110_=_C116( C110 C116 ) C110_=_C118( C110 C118 ) \nC110_=_C119( C110 C119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6( C110 C136 ) C110_=_C137( C110 C137 ) C110_=_C138( C110 C138 ) \nC110_=_C139( C110 C139 ) C110_=_C140( C110 C140 ) C110_=_C141( C110 C141 ) C110_=_C142( C110 C142 ) C110_=_C180( C110 C180 ) C110_=_C184( C110 C184 ) \nC110_=_C189( C110 C189 ) C110_=_C202( C110 C202 ) C110_=_C204( C110 C204 ) C111_=_C112( C111 C112 ) C111_=_C113( C111 C113 ) C111_=_C114( C111 C114 ) \nC111_=_C115( C111 C115 ) C111_=_C116( C111 C116 ) C111_=_C118( C111 C118 ) C111_=_C119( C111 C119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6( C111 C136 ) C111_=_C137( C111 C137 ) C111_=_C138( C111 C138 ) C111_=_C139( C111 C139 ) C111_=_C140( C111 C140 ) C111_=_C141( C111 C141 ) \nC111_=_C142( C111 C142 ) C111_=_C212( C111 C212 ) C111_=_C216( C111 C216 ) C111_=_C219( C111 C219 ) C111_=_C222( C111 C222 ) C111_=_C235( C111 C235 ) \nC111_=_C237( C111 C237 ) C112_=_C113( C112 C113 ) C112_=_C114( C112 C114 ) C112_=_C115( C112 C115 ) C112_=_C116( C112 C116 ) C112_=_C118( C112 C118 ) \nC112_=_C119( C112 C119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6( C112 C136 ) C112_=_C137( C112 C137 ) C112_=_C138( C112 C138 ) \nC112_=_C139( C112 C139 ) C112_=_C140( C112 C140 ) C112_=_C141( C112 C141 ) C112_=_C142( C112 C142 ) C112_=_C244( C112 C244 ) C112_=_C248( C112 C248 ) \nC112_=_C251( C112 C251 ) C112_=_C254( C112 C254 ) C112_=_C267( C112 C267 ) C113_=_C114( C113 C114 ) C113_=_C115( C113 C115 ) C113_=_C116( C113 C116 ) \nC113_=_C118( C113 C118 ) C113_=_C119( C113 C119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6( C113 C136 ) C113_=_C137( C113 C137 ) \nC113_=_C138( C113 C138 ) C113_=_C139( C113 C139 ) C113_=_C140( C113 C140 ) C113_=_C141( C113 C141 ) C113_=_C142( C113 C142 ) C113_=_C146( C113 C146 ) \nC113_=_C180( C113 C180 ) C113_=_C212( C113 C212 ) C113_=_C244( C113 C244 ) C113_=_C274( C113 C274 ) C113_=_C275( C113 C275 ) C113_=_C276( C113 C276 ) \nC113_=_C277( C113 C277 ) C113_=_C278( C113 C278 ) C113_=_C279( C113 C279 ) C113_=_C280( C113 C280 ) C113_=_C281( C113 C281 ) C113_=_C282( C113 C282 ) \nC113_=_C284( C113 C284 ) C113_=_C285( C113 C285 ) C113_=_C286( C113 C286 ) C113_=_C287( C113 C287 ) C113_=_C288( C113 C288 ) C113_=_C289( C113 C289 ) \nC113_=_C290( C113 C290 ) C113_=_C291( C113 C291 ) C113_=_C292( C113 C292 ) C113_=_C293( C113 C293 ) C113_=_C294( C113 C294 ) C113_=_C295( C113 C295 ) \nC113_=_C296( C113 C296 ) C113_=_C298( C113 C298 ) C113_=_C299( C113 C299 ) C113_=_C300( C113 C300 ) C113_=_C301( C113 C301 ) C113_=_C302( C113 C302 ) \nC113_=_C303( C113 C303 ) C114_=_C115( C114 C115 ) C114_=_C116( C114 C116 ) C114_=_C118( C114 C118 ) C114_=_C119( C114 C119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6( C114 C136 ) C114_=_C137( C114 C137 ) C114_=_C138( C114 C138 ) C114_=_C139( C114 C139 ) C114_=_C140( C114 C140 ) \nC114_=_C141( C114 C141 ) C114_=_C142( C114 C142 ) C114_=_C274( C114 C274 ) C114_=_C306( C114 C306 ) C114_=_C309( C114 C309 ) C114_=_C312( C114 C312 ) \nC114_=_C326( C114 C326 ) C115_=_C116( C115 C116 ) C115_=_C118( C115 C118 ) C115_=_C119( C115 C119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6( C115 C136 ) C115_=_C137( C115 C137 ) C115_=_C138( C115 C138 ) C115_=_C139( C115 C139 ) C115_=_C140( C115 C140 ) C115_=_C141( C115 C141 ) \nC115_=_C142( C115 C142 ) C115_=_C275( C115 C275 ) C115_=_C334( C115 C334 ) C115_=_C337( C115 C337 ) C115_=_C340( C115 C340 ) C115_=_C352( C115 C352 ) \nC115_=_C354( C115 C354 ) C116_=_C118( C116 C118 ) C116_=_C119( C116 C119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6( C116 C136 ) \nC116_=_C137( C116 C137 ) C116_=_C138( C116 C138 ) C116_=_C139( C116 C139 ) C116_=_C140( C116 C140 ) C116_=_C141( C116 C141 ) C116_=_C142( C116 C142 ) \nC116_=_C276( C116 C276 ) C116_=_C361( C116 C361 ) C116_=_C364( C116 C364 ) C116_=_C367( C116 C367 ) C116_=_C380( C116 C380 ) C116_=_C382( C116 C382 ) \nC118_=_C119( C118 C119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6( C118 C136 ) C118_=_C137( C118 C137 ) C118_=_C138( C118 C138 ) \nC118_=_C139( C118 C139 ) C118_=_C140( C118 C140 ) C118_=_C141( C118 C141 ) C118_=_C142( C118 C142 ) C118_=_C278( C118 C278 ) C118_=_C388( C118 C388 ) \nC118_=_C414( C118 C414 ) C118_=_C417( C118 C417 ) C118_=_C430( C118 C430 ) C118_=_C432( C118 C432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6( C119 C136 ) C119_=_C137( C119 C137 ) C119_=_C138( C119 C138 ) C119_=_C139( C119 C139 ) C119_=_C140( C119 C140 ) C119_=_C141( C119 C141 ) \nC119_=_C142( C119 C142 ) C119_=_C279( C119 C279 ) C119_=_C389( C119 C389 ) C119_=_C439( C119 C439 ) C119_=_C442( C119 C442 ) C119_=_C454( C119 C454 ) \nC119_=_C456( C119 C45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6( C121 C136 ) C121_=_C137( C121 C137 ) C121_=_C138( C121 C138 ) C121_=_C139( C121 C139 ) \nC121_=_C140( C121 C140 ) C121_=_C141( C121 C141 ) C121_=_C142( C121 C142 ) C121_=_C282( C121 C282 ) C121_=_C464( C121 C464 ) C121_=_C506( C121 C506 ) \nC121_=_C520( C121 C520 ) C122_=_C123( C122 C123 ) C122_=_C124( C122 C124 ) C122_=_C125( C122 C125 ) C122_=_C126( C122 C126 ) C122_=_C127( C122 C127 ) \nC122_=_C128( C122 C128 ) C122_=_C129( C122 C129 ) C122_=_C130( C122 C130 ) C122_=_C131( C122 C131 ) C122_=_C132( C122 C132 ) C122_=_C133( C122 C133 ) \nC122_=_C134( C122 C134 ) C122_=_C136( C122 C136 ) C122_=_C137( C122 C137 ) C122_=_C138( C122 C138 ) C122_=_C139( C122 C139 ) C122_=_C140( C122 C140 ) \nC122_=_C141( C122 C141 ) C122_=_C142( C122 C142 ) C122_=_C156( C122 C156 ) C122_=_C189( C122 C189 ) C122_=_C222( C122 C222 ) C122_=_C254( C122 C254 ) \nC122_=_C312( C122 C312 ) C122_=_C340( C122 C340 ) C122_=_C367( C122 C367 ) C122_=_C391( C122 C391 ) C122_=_C417( C122 C417 ) C122_=_C442( C122 C442 ) \nC122_=_C465( C122 C465 ) C122_=_C484( C122 C484 ) C122_=_C506( C122</w:t>
      </w:r>
    </w:p>
    <w:p>
      <w:pPr>
        <w:pStyle w:val="PreformattedText"/>
        <w:bidi w:val="0"/>
        <w:spacing w:before="0" w:after="0"/>
        <w:jc w:val="left"/>
        <w:rPr/>
      </w:pPr>
      <w:r>
        <w:rPr/>
        <w:t xml:space="preserve"> </w:t>
      </w:r>
      <w:r>
        <w:rPr/>
        <w:t>C506 ) C122_=_C527( C122 C527 ) C122_=_C528( C122 C528 ) C122_=_C529( C122 C529 ) \nC122_=_C530( C122 C530 ) C122_=_C531( C122 C531 ) C122_=_C532( C122 C532 ) C122_=_C533( C122 C533 ) C122_=_C534( C122 C534 ) C122_=_C535( C122 C535 ) \nC122_=_C536( C122 C536 ) C122_=_C537( C122 C537 ) C122_=_C538( C122 C538 ) C122_=_C540( C122 C540 ) C122_=_C541( C122 C541 ) C122_=_C542( C122 C542 ) \nC122_=_C543( C122 C543 ) C122_=_C544( C122 C544 ) C122_=_C545( C122 C545 ) C123_=_C124( C123 C124 ) C123_=_C125( C123 C125 ) C123_=_C126( C123 C126 ) \nC123_=_C127( C123 C127 ) C123_=_C128( C123 C128 ) C123_=_C129( C123 C129 ) C123_=_C130( C123 C130 ) C123_=_C131( C123 C131 ) C123_=_C132( C123 C132 ) \nC123_=_C133( C123 C133 ) C123_=_C134( C123 C134 ) C123_=_C136( C123 C136 ) C123_=_C137( C123 C137 ) C123_=_C138( C123 C138 ) C123_=_C139( C123 C139 ) \nC123_=_C140( C123 C140 ) C123_=_C141( C123 C141 ) C123_=_C142( C123 C142 ) C123_=_C284( C123 C284 ) C123_=_C392( C123 C392 ) C123_=_C466( C123 C466 ) \nC123_=_C527( C123 C527 ) C123_=_C557( C123 C557 ) C123_=_C559( C123 C559 ) C124_=_C125( C124 C125 ) C124_=_C126( C124 C126 ) C124_=_C127( C124 C127 ) \nC124_=_C128( C124 C128 ) C124_=_C129( C124 C129 ) C124_=_C130( C124 C130 ) C124_=_C131( C124 C131 ) C124_=_C132( C124 C132 ) C124_=_C133( C124 C133 ) \nC124_=_C134( C124 C134 ) C124_=_C136( C124 C136 ) C124_=_C137( C124 C137 ) C124_=_C138( C124 C138 ) C124_=_C139( C124 C139 ) C124_=_C140( C124 C140 ) \nC124_=_C141( C124 C141 ) C124_=_C142( C124 C142 ) C124_=_C285( C124 C285 ) C124_=_C393( C124 C393 ) C124_=_C467( C124 C467 ) C124_=_C528( C124 C528 ) \nC124_=_C576( C124 C576 ) C125_=_C126( C125 C126 ) C125_=_C127( C125 C127 ) C125_=_C128( C125 C128 ) C125_=_C129( C125 C129 ) C125_=_C130( C125 C130 ) \nC125_=_C131( C125 C131 ) C125_=_C132( C125 C132 ) C125_=_C133( C125 C133 ) C125_=_C134( C125 C134 ) C125_=_C136( C125 C136 ) C125_=_C137( C125 C137 ) \nC125_=_C138( C125 C138 ) C125_=_C139( C125 C139 ) C125_=_C140( C125 C140 ) C125_=_C141( C125 C141 ) C125_=_C142( C125 C142 ) C125_=_C286( C125 C286 ) \nC125_=_C394( C125 C394 ) C125_=_C468( C125 C468 ) C125_=_C529( C125 C529 ) C125_=_C593( C125 C593 ) C125_=_C595( C125 C595 ) C126_=_C127( C126 C127 ) \nC126_=_C128( C126 C128 ) C126_=_C129( C126 C129 ) C126_=_C130( C126 C130 ) C126_=_C131( C126 C131 ) C126_=_C132( C126 C132 ) C126_=_C133( C126 C133 ) \nC126_=_C134( C126 C134 ) C126_=_C136( C126 C136 ) C126_=_C137( C126 C137 ) C126_=_C138( C126 C138 ) C126_=_C139( C126 C139 ) C126_=_C140( C126 C140 ) \nC126_=_C141( C126 C141 ) C126_=_C142( C126 C142 ) C126_=_C287( C126 C287 ) C126_=_C395( C126 C395 ) C126_=_C530( C126 C530 ) C126_=_C610( C126 C610 ) \nC126_=_C612( C126 C612 ) C127_=_C128( C127 C128 ) C127_=_C129( C127 C129 ) C127_=_C130( C127 C130 ) C127_=_C131( C127 C131 ) C127_=_C132( C127 C132 ) \nC127_=_C133( C127 C133 ) C127_=_C134( C127 C134 ) C127_=_C136( C127 C136 ) C127_=_C137( C127 C137 ) C127_=_C138( C127 C138 ) C127_=_C139( C127 C139 ) \nC127_=_C140( C127 C140 ) C127_=_C141( C127 C141 ) C127_=_C142( C127 C142 ) C127_=_C288( C127 C288 ) C127_=_C396( C127 C396 ) C127_=_C469( C127 C469 ) \nC127_=_C531( C127 C531 ) C127_=_C627( C127 C627 ) C128_=_C129( C128 C129 ) C128_=_C130( C128 C130 ) C128_=_C131( C128 C131 ) C128_=_C132( C128 C132 ) \nC128_=_C133( C128 C133 ) C128_=_C134( C128 C134 ) C128_=_C136( C128 C136 ) C128_=_C137( C128 C137 ) C128_=_C138( C128 C138 ) C128_=_C139( C128 C139 ) \nC128_=_C140( C128 C140 ) C128_=_C141( C128 C141 ) C128_=_C142( C128 C142 ) C128_=_C289( C128 C289 ) C128_=_C397( C128 C397 ) C128_=_C532( C128 C532 ) \nC128_=_C640( C128 C640 ) C128_=_C642( C128 C642 ) C129_=_C130( C129 C130 ) C129_=_C131( C129 C131 ) C129_=_C132( C129 C132 ) C129_=_C133( C129 C133 ) \nC129_=_C134( C129 C134 ) C129_=_C136( C129 C136 ) C129_=_C137( C129 C137 ) C129_=_C138( C129 C138 ) C129_=_C139( C129 C139 ) C129_=_C140( C129 C140 ) \nC129_=_C141( C129 C141 ) C129_=_C142( C129 C142 ) C129_=_C290( C129 C290 ) C129_=_C398( C129 C398 ) C129_=_C470( C129 C470 ) C129_=_C654( C129 C654 ) \nC129_=_C656( C129 C656 ) C130_=_C131( C130 C131 ) C130_=_C132( C130 C132 ) C130_=_C133( C130 C133 ) C130_=_C134( C130 C134 ) C130_=_C136( C130 C136 ) \nC130_=_C137( C130 C137 ) C130_=_C138( C130 C138 ) C130_=_C139( C130 C139 ) C130_=_C140( C130 C140 ) C130_=_C141( C130 C141 ) C130_=_C142( C130 C142 ) \nC130_=_C291( C130 C291 ) C130_=_C399( C130 C399 ) C130_=_C471( C130 C471 ) C130_=_C533( C130 C533 ) C130_=_C667( C130 C667 ) C130_=_C669( C130 C669 ) \nC131_=_C132( C131 C132 ) C131_=_C133( C131 C133 ) C131_=_C134( C131 C134 ) C131_=_C136( C131 C136 ) C131_=_C137( C131 C137 ) C131_=_C138( C131 C138 ) \nC131_=_C139( C131 C139 ) C131_=_C140( C131 C140 ) C131_=_C141( C131 C141 ) C131_=_C142( C131 C142 ) C131_=_C292( C131 C292 ) C131_=_C400( C131 C400 ) \nC131_=_C472( C131 C472 ) C131_=_C534( C131 C534 ) C131_=_C679( C131 C679 ) C131_=_C681( C131 C681 ) C132_=_C133( C132 C133 ) C132_=_C134( C132 C134 ) \nC132_=_C136( C132 C136 ) C132_=_C137( C132 C137 ) C132_=_C138( C132 C138 ) C132_=_C139( C132 C139 ) C132_=_C140( C132 C140 ) C132_=_C141( C132 C141 ) \nC132_=_C142( C132 C142 ) C132_=_C293( C132 C293 ) C132_=_C401( C132 C401 ) C132_=_C473( C132 C473 ) C132_=_C535( C132 C535 ) C132_=_C690( C132 C690 ) \nC132_=_C692( C132 C692 ) C133_=_C134( C133 C134 ) C133_=_C136( C133 C136 ) C133_=_C137( C133 C137 ) C133_=_C138( C133 C138 ) C133_=_C139( C133 C139 ) \nC133_=_C140( C133 C140 ) C133_=_C141( C133 C141 ) C133_=_C142( C133 C142 ) C133_=_C294( C133 C294 ) C133_=_C402( C133 C402 ) C133_=_C474( C133 C474 ) \nC133_=_C536( C133 C536 ) C133_=_C700( C133 C700 ) C133_=_C702( C133 C702 ) C134_=_C136( C134 C136 ) C134_=_C137( C134 C137 ) C134_=_C138( C134 C138 ) \nC134_=_C139( C134 C139 ) C134_=_C140( C134 C140 ) C134_=_C141( C134 C141 ) C134_=_C142( C134 C142 ) C134_=_C295( C134 C295 ) C134_=_C403( C134 C403 ) \nC134_=_C475( C134 C475 ) C134_=_C537( C134 C537 ) C134_=_C709( C134 C709 ) C134_=_C711( C134 C711 ) C136_=_C137( C136 C137 ) C136_=_C138( C136 C138 ) \nC136_=_C139( C136 C139 ) C136_=_C140( C136 C140 ) C136_=_C141( C136 C141 ) C136_=_C142( C136 C142 ) C136_=_C405( C136 C405 ) C136_=_C477( C136 C477 ) \nC136_=_C717( C136 C717 ) C136_=_C725( C136 C725 ) C137_=_C138( C137 C138 ) C137_=_C139( C137 C139 ) C137_=_C140( C137 C140 ) C137_=_C141( C137 C141 ) \nC137_=_C142( C137 C142 ) C137_=_C298( C137 C298 ) C137_=_C407( C137 C407 ) C137_=_C478( C137 C478 ) C137_=_C540( C137 C540 ) C137_=_C719( C137 C719 ) \nC137_=_C732( C137 C732 ) C138_=_C139( C138 C139 ) C138_=_C140( C138 C140 ) C138_=_C141( C138 C141 ) C138_=_C142( C138 C142 ) C138_=_C299( C138 C299 ) \nC138_=_C408( C138 C408 ) C138_=_C479( C138 C479 ) C138_=_C541( C138 C541 ) C138_=_C720( C138 C720 ) C138_=_C733( C138 C733 ) C139_=_C140( C139 C140 ) \nC139_=_C141( C139 C141 ) C139_=_C142( C139 C142 ) C139_=_C300( C139 C300 ) C139_=_C409( C139 C409 ) C139_=_C542( C139 C542 ) C139_=_C721( C139 C721 ) \nC139_=_C734( C139 C734 ) C140_=_C141( C140 C141 ) C140_=_C142( C140 C142 ) C140_=_C301( C140 C301 ) C140_=_C410( C140 C410 ) C140_=_C480( C140 C480 ) \nC140_=_C543( C140 C543 ) C140_=_C722( C140 C722 ) C140_=_C735( C140 C735 ) C141_=_C142( C141 C142 ) C141_=_C302( C141 C302 ) C141_=_C411( C141 C411 ) \nC141_=_C481( C141 C481 ) C141_=_C544( C141 C544 ) C141_=_C723( C141 C723 ) C141_=_C736( C141 C736 ) C142_=_C303( C142 C303 ) C142_=_C412( C142 C412 ) \nC142_=_C482( C142 C482 ) C142_=_C545( C142 C545 ) C142_=_C724( C142 C724 ) C142_=_C737( C142 C737 ) C146_=_C150( C146 C150 ) C146_=_C153( C146 C153 ) \nC146_=_C156( C146 C156 ) C146_=_C169( C146 C169 ) C146_=_C171( C146 C171 ) C146_=_C180( C146 C180 ) C146_=_C212( C146 C212 ) C146_=_C244( C146 C244 ) \nC146_=_C274( C146 C274 ) C146_=_C275( C146 C275 ) C146_=_C276( C146 C276 ) C146_=_C277( C146 C277 ) C146_=_C278( C146 C278 ) C146_=_C279( C146 C279 ) \nC146_=_C280( C146 C280 ) C146_=_C281( C146 C281 ) C146_=_C282( C146 C282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8( C146 C298 ) C146_=_C299( C146 C299 ) \nC146_=_C300( C146 C300 ) C146_=_C301( C146 C301 ) C146_=_C302( C146 C302 ) C146_=_C303( C146 C303 ) C150_=_C153( C150 C153 ) C150_=_C156( C150 C156 ) \nC150_=_C169( C150 C169 ) C150_=_C171( C150 C171 ) C150_=_C184( C150 C184 ) C150_=_C216( C150 C216 ) C150_=_C248( C150 C248 ) C150_=_C277( C150 C277 ) \nC150_=_C306( C150 C306 ) C150_=_C334( C150 C334 ) C150_=_C361( C150 C361 ) C150_=_C388( C150 C388 ) C150_=_C389( C150 C389 ) C150_=_C391( C150 C391 ) \nC150_=_C392( C150 C392 ) C150_=_C393( C150 C393 ) C150_=_C394( C150 C394 ) C150_=_C395( C150 C395 ) C150_=_C396( C150 C396 ) C150_=_C397( C150 C397 ) \nC150_=_C398( C150 C398 ) C150_=_C399( C150 C399 ) C150_=_C400( C150 C400 ) C150_=_C401( C150 C401 ) C150_=_C402( C150 C402 ) C150_=_C403( C150 C403 ) \nC150_=_C405( C150 C405 ) C150_=_C406( C150 C406 ) C150_=_C407( C150 C407 ) C150_=_C408( C150 C408 ) C150_=_C409( C150 C409 ) C150_=_C410( C150 C410 ) \nC150_=_C411( C150 C411 ) C150_=_C412( C150 C412 ) C153_=_C156( C153 C156 ) C153_=_C169( C153 C169 ) C153_=_C171( C153 C171 ) C153_=_C219( C153 C219 ) \nC153_=_C251( C153 C251 ) C153_=_C280( C153 C280 ) C153_=_C309( C153 C309 ) C153_=_C337( C153 C337 ) C153_=_C364( C153 C364 ) C153_=_C414( C153 C414 ) \nC153_=_C439( C153 C439 ) C153_=_C463( C153 C463 ) C153_=_C464( C153 C464 ) C153_=_C465( C153 C465 ) C153_=_C466( C153 C466 ) C153_=_C467( C153 C467 ) \nC153_=_C468( C153 C468 ) C153_=_C469( C153 C469 ) C153_=_C470( C153 C470 ) C153_=_C471( C153 C471 ) C153_=_C472( C153 C472 ) C153_=_C473( C153 C473 ) \nC153_=_C474( C153 C474 ) C153_=_C475( C153 C475 ) C153_=_C477( C153 C477 ) C153_=_C478(</w:t>
      </w:r>
    </w:p>
    <w:p>
      <w:pPr>
        <w:pStyle w:val="PreformattedText"/>
        <w:bidi w:val="0"/>
        <w:spacing w:before="0" w:after="0"/>
        <w:jc w:val="left"/>
        <w:rPr/>
      </w:pPr>
      <w:r>
        <w:rPr/>
        <w:t xml:space="preserve"> </w:t>
      </w:r>
      <w:r>
        <w:rPr/>
        <w:t>C153 C478 ) C153_=_C479( C153 C479 ) C153_=_C480( C153 C480 ) \nC153_=_C481( C153 C481 ) C153_=_C482( C153 C482 ) C156_=_C169( C156 C169 ) C156_=_C171( C156 C171 ) C156_=_C189( C156 C189 ) C156_=_C222( C156 C222 ) \nC156_=_C254( C156 C254 ) C156_=_C312( C156 C312 ) C156_=_C340( C156 C340 ) C156_=_C367( C156 C367 ) C156_=_C391( C156 C391 ) C156_=_C417( C156 C417 ) \nC156_=_C442( C156 C442 ) C156_=_C465( C156 C465 ) C156_=_C484( C156 C484 ) C156_=_C506( C156 C506 ) C156_=_C527( C156 C527 ) C156_=_C528( C156 C528 ) \nC156_=_C529( C156 C529 ) C156_=_C530( C156 C530 ) C156_=_C531( C156 C531 ) C156_=_C532( C156 C532 ) C156_=_C533( C156 C533 ) C156_=_C534( C156 C534 ) \nC156_=_C535( C156 C535 ) C156_=_C536( C156 C536 ) C156_=_C537( C156 C537 ) C156_=_C538( C156 C538 ) C156_=_C540( C156 C540 ) C156_=_C541( C156 C541 ) \nC156_=_C542( C156 C542 ) C156_=_C543( C156 C543 ) C156_=_C544( C156 C544 ) C156_=_C545( C156 C545 ) C169_=_C171( C169 C171 ) C169_=_C202( C169 C202 ) \nC169_=_C235( C169 C235 ) C169_=_C296( C169 C296 ) C169_=_C352( C169 C352 ) C169_=_C380( C169 C380 ) C169_=_C430( C169 C430 ) C169_=_C454( C169 C454 ) \nC169_=_C497( C169 C497 ) C169_=_C538( C169 C538 ) C169_=_C557( C169 C557 ) C169_=_C576( C169 C576 ) C169_=_C593( C169 C593 ) C169_=_C610( C169 C610 ) \nC169_=_C640( C169 C640 ) C169_=_C654( C169 C654 ) C169_=_C667( C169 C667 ) C169_=_C679( C169 C679 ) C169_=_C690( C169 C690 ) C169_=_C700( C169 C700 ) \nC169_=_C709( C169 C709 ) C169_=_C717( C169 C717 ) C169_=_C718( C169 C718 ) C169_=_C719( C169 C719 ) C169_=_C720( C169 C720 ) C169_=_C721( C169 C721 ) \nC169_=_C722( C169 C722 ) C169_=_C723( C169 C723 ) C169_=_C724( C169 C724 ) C171_=_C204( C171 C204 ) C171_=_C237( C171 C237 ) C171_=_C267( C171 C267 ) \nC171_=_C326( C171 C326 ) C171_=_C354( C171 C354 ) C171_=_C382( C171 C382 ) C171_=_C406( C171 C406 ) C171_=_C432( C171 C432 ) C171_=_C456( C171 C456 ) \nC171_=_C499( C171 C499 ) C171_=_C520( C171 C520 ) C171_=_C559( C171 C559 ) C171_=_C595( C171 C595 ) C171_=_C612( C171 C612 ) C171_=_C627( C171 C627 ) \nC171_=_C642( C171 C642 ) C171_=_C656( C171 C656 ) C171_=_C669( C171 C669 ) C171_=_C681( C171 C681 ) C171_=_C692( C171 C692 ) C171_=_C702( C171 C702 ) \nC171_=_C711( C171 C711 ) C171_=_C718( C171 C718 ) C171_=_C725( C171 C725 ) C171_=_C732( C171 C732 ) C171_=_C733( C171 C733 ) C171_=_C734( C171 C734 ) \nC171_=_C735( C171 C735 ) C171_=_C736( C171 C736 ) C171_=_C737( C171 C737 ) C180_=_C184( C180 C184 ) C180_=_C189( C180 C189 ) C180_=_C202( C180 C202 ) \nC180_=_C204( C180 C204 ) C180_=_C212( C180 C212 ) C180_=_C244( C180 C244 ) C180_=_C274( C180 C274 ) C180_=_C275( C180 C275 ) C180_=_C276( C180 C276 ) \nC180_=_C277( C180 C277 ) C180_=_C278( C180 C278 ) C180_=_C279( C180 C279 ) C180_=_C280( C180 C280 ) C180_=_C281( C180 C281 ) C180_=_C282( C180 C282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8( C180 C298 ) C180_=_C299( C180 C299 ) C180_=_C300( C180 C300 ) C180_=_C301( C180 C301 ) C180_=_C302( C180 C302 ) \nC180_=_C303( C180 C303 ) C184_=_C189( C184 C189 ) C184_=_C202( C184 C202 ) C184_=_C204( C184 C204 ) C184_=_C216( C184 C216 ) C184_=_C248( C184 C248 ) \nC184_=_C277( C184 C277 ) C184_=_C306( C184 C306 ) C184_=_C334( C184 C334 ) C184_=_C361( C184 C361 ) C184_=_C388( C184 C388 ) C184_=_C389( C184 C389 ) \nC184_=_C391( C184 C391 ) C184_=_C392( C184 C392 ) C184_=_C393( C184 C393 ) C184_=_C394( C184 C394 ) C184_=_C395( C184 C395 ) C184_=_C396( C184 C396 ) \nC184_=_C397( C184 C397 ) C184_=_C398( C184 C398 ) C184_=_C399( C184 C399 ) C184_=_C400( C184 C400 ) C184_=_C401( C184 C401 ) C184_=_C402( C184 C402 ) \nC184_=_C403( C184 C403 ) C184_=_C405( C184 C405 ) C184_=_C406( C184 C406 ) C184_=_C407( C184 C407 ) C184_=_C408( C184 C408 ) C184_=_C409( C184 C409 ) \nC184_=_C410( C184 C410 ) C184_=_C411( C184 C411 ) C184_=_C412( C184 C412 ) C189_=_C202( C189 C202 ) C189_=_C204( C189 C204 ) C189_=_C222( C189 C222 ) \nC189_=_C254( C189 C254 ) C189_=_C312( C189 C312 ) C189_=_C340( C189 C340 ) C189_=_C367( C189 C367 ) C189_=_C391( C189 C391 ) C189_=_C417( C189 C417 ) \nC189_=_C442( C189 C442 ) C189_=_C465( C189 C465 ) C189_=_C484( C189 C484 ) C189_=_C506( C189 C506 ) C189_=_C527( C189 C527 ) C189_=_C528( C189 C528 ) \nC189_=_C529( C189 C529 ) C189_=_C530( C189 C530 ) C189_=_C531( C189 C531 ) C189_=_C532( C189 C532 ) C189_=_C533( C189 C533 ) C189_=_C534( C189 C534 ) \nC189_=_C535( C189 C535 ) C189_=_C536( C189 C536 ) C189_=_C537( C189 C537 ) C189_=_C538( C189 C538 ) C189_=_C540( C189 C540 ) C189_=_C541( C189 C541 ) \nC189_=_C542( C189 C542 ) C189_=_C543( C189 C543 ) C189_=_C544( C189 C544 ) C189_=_C545( C189 C545 ) C202_=_C204( C202 C204 ) C202_=_C235( C202 C235 ) \nC202_=_C296( C202 C296 ) C202_=_C352( C202 C352 ) C202_=_C380( C202 C380 ) C202_=_C430( C202 C430 ) C202_=_C454( C202 C454 ) C202_=_C497( C202 C497 ) \nC202_=_C538( C202 C538 ) C202_=_C557( C202 C557 ) C202_=_C576( C202 C576 ) C202_=_C593( C202 C593 ) C202_=_C610( C202 C610 ) C202_=_C640( C202 C640 ) \nC202_=_C654( C202 C654 ) C202_=_C667( C202 C667 ) C202_=_C679( C202 C679 ) C202_=_C690( C202 C690 ) C202_=_C700( C202 C700 ) C202_=_C709( C202 C709 ) \nC202_=_C717( C202 C717 ) C202_=_C718( C202 C718 ) C202_=_C719( C202 C719 ) C202_=_C720( C202 C720 ) C202_=_C721( C202 C721 ) C202_=_C722( C202 C722 ) \nC202_=_C723( C202 C723 ) C202_=_C724( C202 C724 ) C204_=_C237( C204 C237 ) C204_=_C267( C204 C267 ) C204_=_C326( C204 C326 ) C204_=_C354( C204 C354 ) \nC204_=_C382( C204 C382 ) C204_=_C406( C204 C406 ) C204_=_C432( C204 C432 ) C204_=_C456( C204 C456 ) C204_=_C499( C204 C499 ) C204_=_C520( C204 C520 ) \nC204_=_C559( C204 C559 ) C204_=_C595( C204 C595 ) C204_=_C612( C204 C612 ) C204_=_C627( C204 C627 ) C204_=_C642( C204 C642 ) C204_=_C656( C204 C656 ) \nC204_=_C669( C204 C669 ) C204_=_C681( C204 C681 ) C204_=_C692( C204 C692 ) C204_=_C702( C204 C702 ) C204_=_C711( C204 C711 ) C204_=_C718( C204 C718 ) \nC204_=_C725( C204 C725 ) C204_=_C732( C204 C732 ) C204_=_C733( C204 C733 ) C204_=_C734( C204 C734 ) C204_=_C735( C204 C735 ) C204_=_C736( C204 C736 ) \nC204_=_C737( C204 C737 ) C212_=_C216( C212 C216 ) C212_=_C219( C212 C219 ) C212_=_C222( C212 C222 ) C212_=_C235( C212 C235 ) C212_=_C237( C212 C237 ) \nC212_=_C244( C212 C244 ) C212_=_C274( C212 C274 ) C212_=_C275( C212 C275 ) C212_=_C276( C212 C276 ) C212_=_C277( C212 C277 ) C212_=_C278( C212 C278 ) \nC212_=_C279( C212 C279 ) C212_=_C280( C212 C280 ) C212_=_C281( C212 C281 ) C212_=_C282( C212 C282 ) C212_=_C284( C212 C284 ) C212_=_C285( C212 C285 ) \nC212_=_C286( C212 C286 ) C212_=_C287( C212 C287 ) C212_=_C288( C212 C288 ) C212_=_C289( C212 C289 ) C212_=_C290( C212 C290 ) C212_=_C291( C212 C291 ) \nC212_=_C292( C212 C292 ) C212_=_C293( C212 C293 ) C212_=_C294( C212 C294 ) C212_=_C295( C212 C295 ) C212_=_C296( C212 C296 ) C212_=_C298( C212 C298 ) \nC212_=_C299( C212 C299 ) C212_=_C300( C212 C300 ) C212_=_C301( C212 C301 ) C212_=_C302( C212 C302 ) C212_=_C303( C212 C303 ) C216_=_C219( C216 C219 ) \nC216_=_C222( C216 C222 ) C216_=_C235( C216 C235 ) C216_=_C237( C216 C237 ) C216_=_C248( C216 C248 ) C216_=_C277( C216 C277 ) C216_=_C306( C216 C306 ) \nC216_=_C334( C216 C334 ) C216_=_C361( C216 C361 ) C216_=_C388( C216 C388 ) C216_=_C389( C216 C389 ) C216_=_C391( C216 C391 ) C216_=_C392( C216 C392 ) \nC216_=_C393( C216 C393 ) C216_=_C394( C216 C394 ) C216_=_C395( C216 C395 ) C216_=_C396( C216 C396 ) C216_=_C397( C216 C397 ) C216_=_C398( C216 C398 ) \nC216_=_C399( C216 C399 ) C216_=_C400( C216 C400 ) C216_=_C401( C216 C401 ) C216_=_C402( C216 C402 ) C216_=_C403( C216 C403 ) C216_=_C405( C216 C405 ) \nC216_=_C406( C216 C406 ) C216_=_C407( C216 C407 ) C216_=_C408( C216 C408 ) C216_=_C409( C216 C409 ) C216_=_C410( C216 C410 ) C216_=_C411( C216 C411 ) \nC216_=_C412( C216 C412 ) C219_=_C222( C219 C222 ) C219_=_C235( C219 C235 ) C219_=_C237( C219 C237 ) C219_=_C251( C219 C251 ) C219_=_C280( C219 C280 ) \nC219_=_C309( C219 C309 ) C219_=_C337( C219 C337 ) C219_=_C364( C219 C364 ) C219_=_C414( C219 C414 ) C219_=_C439( C219 C439 ) C219_=_C463( C219 C463 ) \nC219_=_C464( C219 C464 ) C219_=_C465( C219 C465 ) C219_=_C466( C219 C466 ) C219_=_C467( C219 C467 ) C219_=_C468( C219 C468 ) C219_=_C469( C219 C469 ) \nC219_=_C470( C219 C470 ) C219_=_C471( C219 C471 ) C219_=_C472( C219 C472 ) C219_=_C473( C219 C473 ) C219_=_C474( C219 C474 ) C219_=_C475( C219 C475 ) \nC219_=_C477( C219 C477 ) C219_=_C478( C219 C478 ) C219_=_C479( C219 C479 ) C219_=_C480( C219 C480 ) C219_=_C481( C219 C481 ) C219_=_C482( C219 C482 ) \nC222_=_C235( C222 C235 ) C222_=_C237( C222 C237 ) C222_=_C254( C222 C254 ) C222_=_C312( C222 C312 ) C222_=_C340( C222 C340 ) C222_=_C367( C222 C367 ) \nC222_=_C391( C222 C391 ) C222_=_C417( C222 C417 ) C222_=_C442( C222 C442 ) C222_=_C465( C222 C465 ) C222_=_C484( C222 C484 ) C222_=_C506( C222 C506 ) \nC222_=_C527( C222 C527 ) C222_=_C528( C222 C528 ) C222_=_C529( C222 C529 ) C222_=_C530( C222 C530 ) C222_=_C531( C222 C531 ) C222_=_C532( C222 C532 ) \nC222_=_C533( C222 C533 ) C222_=_C534( C222 C534 ) C222_=_C535( C222 C535 ) C222_=_C536( C222 C536 ) C222_=_C537( C222 C537 ) C222_=_C538( C222 C538 ) \nC222_=_C540( C222 C540 ) C222_=_C541( C222 C541 ) C222_=_C542( C222 C542 ) C222_=_C543( C222 C543 ) C222_=_C544( C222 C544 ) C222_=_C545( C222 C545 ) \nC235_=_C237( C235 C237 ) C235_=_C296( C235 C296 ) C235_=_C352( C235 C352 ) C235_=_C380( C235 C380 ) C235_=_C430( C235 C430 ) C235_=_C454( C235 C454 ) \nC235_=_C497( C235 C497 ) C235_=_C538( C235 C538 ) C235_=_C557( C235 C557 ) C235_=_C576( C235 C576 ) C235_=_C593( C235 C593 ) C235_=_C610( C235 C610 ) \nC235_=_C640( C235 C640 ) C235_=_C654( C235 C654 ) C235_=_C667( C235 C667 ) C235_=_C679( C235 C679 ) C235_=_C690(</w:t>
      </w:r>
    </w:p>
    <w:p>
      <w:pPr>
        <w:pStyle w:val="PreformattedText"/>
        <w:bidi w:val="0"/>
        <w:spacing w:before="0" w:after="0"/>
        <w:jc w:val="left"/>
        <w:rPr/>
      </w:pPr>
      <w:r>
        <w:rPr/>
        <w:t xml:space="preserve"> </w:t>
      </w:r>
      <w:r>
        <w:rPr/>
        <w:t>C235 C690 ) C235_=_C700( C235 C700 ) \nC235_=_C709( C235 C709 ) C235_=_C717( C235 C717 ) C235_=_C718( C235 C718 ) C235_=_C719( C235 C719 ) C235_=_C720( C235 C720 ) C235_=_C721( C235 C721 ) \nC235_=_C722( C235 C722 ) C235_=_C723( C235 C723 ) C235_=_C724( C235 C724 ) C237_=_C267( C237 C267 ) C237_=_C326( C237 C326 ) C237_=_C354( C237 C354 ) \nC237_=_C382( C237 C382 ) C237_=_C406( C237 C406 ) C237_=_C432( C237 C432 ) C237_=_C456( C237 C456 ) C237_=_C499( C237 C499 ) C237_=_C520( C237 C520 ) \nC237_=_C559( C237 C559 ) C237_=_C595( C237 C595 ) C237_=_C612( C237 C612 ) C237_=_C627( C237 C627 ) C237_=_C642( C237 C642 ) C237_=_C656( C237 C656 ) \nC237_=_C669( C237 C669 ) C237_=_C681( C237 C681 ) C237_=_C692( C237 C692 ) C237_=_C702( C237 C702 ) C237_=_C711( C237 C711 ) C237_=_C718( C237 C718 ) \nC237_=_C725( C237 C725 ) C237_=_C732( C237 C732 ) C237_=_C733( C237 C733 ) C237_=_C734( C237 C734 ) C237_=_C735( C237 C735 ) C237_=_C736( C237 C736 ) \nC237_=_C737( C237 C737 ) C244_=_C248( C244 C248 ) C244_=_C251( C244 C251 ) C244_=_C254( C244 C254 ) C244_=_C267( C244 C267 ) C244_=_C274( C244 C274 ) \nC244_=_C275( C244 C275 ) C244_=_C276( C244 C276 ) C244_=_C277( C244 C277 ) C244_=_C278( C244 C278 ) C244_=_C279( C244 C279 ) C244_=_C280( C244 C280 ) \nC244_=_C281( C244 C281 ) C244_=_C282( C244 C282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8( C244 C298 ) C244_=_C299( C244 C299 ) C244_=_C300( C244 C300 ) \nC244_=_C301( C244 C301 ) C244_=_C302( C244 C302 ) C244_=_C303( C244 C303 ) C248_=_C251( C248 C251 ) C248_=_C254( C248 C254 ) C248_=_C267( C248 C267 ) \nC248_=_C277( C248 C277 ) C248_=_C306( C248 C306 ) C248_=_C334( C248 C334 ) C248_=_C361( C248 C361 ) C248_=_C388( C248 C388 ) C248_=_C389( C248 C389 ) \nC248_=_C391( C248 C391 ) C248_=_C392( C248 C392 ) C248_=_C393( C248 C393 ) C248_=_C394( C248 C394 ) C248_=_C395( C248 C395 ) C248_=_C396( C248 C396 ) \nC248_=_C397( C248 C397 ) C248_=_C398( C248 C398 ) C248_=_C399( C248 C399 ) C248_=_C400( C248 C400 ) C248_=_C401( C248 C401 ) C248_=_C402( C248 C402 ) \nC248_=_C403( C248 C403 ) C248_=_C405( C248 C405 ) C248_=_C406( C248 C406 ) C248_=_C407( C248 C407 ) C248_=_C408( C248 C408 ) C248_=_C409( C248 C409 ) \nC248_=_C410( C248 C410 ) C248_=_C411( C248 C411 ) C248_=_C412( C248 C412 ) C251_=_C254( C251 C254 ) C251_=_C267( C251 C267 ) C251_=_C280( C251 C280 ) \nC251_=_C309( C251 C309 ) C251_=_C337( C251 C337 ) C251_=_C364( C251 C364 ) C251_=_C414( C251 C414 ) C251_=_C439( C251 C439 ) C251_=_C463( C251 C463 ) \nC251_=_C464( C251 C464 ) C251_=_C465( C251 C465 ) C251_=_C466( C251 C466 ) C251_=_C467( C251 C467 ) C251_=_C468( C251 C468 ) C251_=_C469( C251 C469 ) \nC251_=_C470( C251 C470 ) C251_=_C471( C251 C471 ) C251_=_C472( C251 C472 ) C251_=_C473( C251 C473 ) C251_=_C474( C251 C474 ) C251_=_C475( C251 C475 ) \nC251_=_C477( C251 C477 ) C251_=_C478( C251 C478 ) C251_=_C479( C251 C479 ) C251_=_C480( C251 C480 ) C251_=_C481( C251 C481 ) C251_=_C482( C251 C482 ) \nC254_=_C267( C254 C267 ) C254_=_C312( C254 C312 ) C254_=_C340( C254 C340 ) C254_=_C367( C254 C367 ) C254_=_C391( C254 C391 ) C254_=_C417( C254 C417 ) \nC254_=_C442( C254 C442 ) C254_=_C465( C254 C465 ) C254_=_C484( C254 C484 ) C254_=_C506( C254 C506 ) C254_=_C527( C254 C527 ) C254_=_C528( C254 C528 ) \nC254_=_C529( C254 C529 ) C254_=_C530( C254 C530 ) C254_=_C531( C254 C531 ) C254_=_C532( C254 C532 ) C254_=_C533( C254 C533 ) C254_=_C534( C254 C534 ) \nC254_=_C535( C254 C535 ) C254_=_C536( C254 C536 ) C254_=_C537( C254 C537 ) C254_=_C538( C254 C538 ) C254_=_C540( C254 C540 ) C254_=_C541( C254 C541 ) \nC254_=_C542( C254 C542 ) C254_=_C543( C254 C543 ) C254_=_C544( C254 C544 ) C254_=_C545( C254 C545 ) C267_=_C326( C267 C326 ) C267_=_C354( C267 C354 ) \nC267_=_C382( C267 C382 ) C267_=_C406( C267 C406 ) C267_=_C432( C267 C432 ) C267_=_C456( C267 C456 ) C267_=_C499( C267 C499 ) C267_=_C520( C267 C520 ) \nC267_=_C559( C267 C559 ) C267_=_C595( C267 C595 ) C267_=_C612( C267 C612 ) C267_=_C627( C267 C627 ) C267_=_C642( C267 C642 ) C267_=_C656( C267 C656 ) \nC267_=_C669( C267 C669 ) C267_=_C681( C267 C681 ) C267_=_C692( C267 C692 ) C267_=_C702( C267 C702 ) C267_=_C711( C267 C711 ) C267_=_C718( C267 C718 ) \nC267_=_C725( C267 C725 ) C267_=_C732( C267 C732 ) C267_=_C733( C267 C733 ) C267_=_C734( C267 C734 ) C267_=_C735( C267 C735 ) C267_=_C736( C267 C736 ) \nC267_=_C737( C267 C737 ) C274_=_C275( C274 C275 ) C274_=_C276( C274 C276 ) C274_=_C277( C274 C277 ) C274_=_C278( C274 C278 ) C274_=_C279( C274 C279 ) \nC274_=_C280( C274 C280 ) C274_=_C281( C274 C281 ) C274_=_C282( C274 C282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8( C274 C298 ) C274_=_C299( C274 C299 ) \nC274_=_C300( C274 C300 ) C274_=_C301( C274 C301 ) C274_=_C302( C274 C302 ) C274_=_C303( C274 C303 ) C274_=_C306( C274 C306 ) C274_=_C309( C274 C309 ) \nC274_=_C312( C274 C312 ) C274_=_C326( C274 C326 ) C275_=_C276( C275 C276 ) C275_=_C277( C275 C277 ) C275_=_C278( C275 C278 ) C275_=_C279( C275 C279 ) \nC275_=_C280( C275 C280 ) C275_=_C281( C275 C281 ) C275_=_C282( C275 C282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8( C275 C298 ) C275_=_C299( C275 C299 ) \nC275_=_C300( C275 C300 ) C275_=_C301( C275 C301 ) C275_=_C302( C275 C302 ) C275_=_C303( C275 C303 ) C275_=_C334( C275 C334 ) C275_=_C337( C275 C337 ) \nC275_=_C340( C275 C340 ) C275_=_C352( C275 C352 ) C275_=_C354( C275 C354 ) C276_=_C277( C276 C277 ) C276_=_C278( C276 C278 ) C276_=_C279( C276 C279 ) \nC276_=_C280( C276 C280 ) C276_=_C281( C276 C281 ) C276_=_C282( C276 C282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8( C276 C298 ) C276_=_C299( C276 C299 ) \nC276_=_C300( C276 C300 ) C276_=_C301( C276 C301 ) C276_=_C302( C276 C302 ) C276_=_C303( C276 C303 ) C276_=_C361( C276 C361 ) C276_=_C364( C276 C364 ) \nC276_=_C367( C276 C367 ) C276_=_C380( C276 C380 ) C276_=_C382( C276 C382 ) C277_=_C278( C277 C278 ) C277_=_C279( C277 C279 ) C277_=_C280( C277 C280 ) \nC277_=_C281( C277 C281 ) C277_=_C282( C277 C282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8( C277 C298 ) C277_=_C299( C277 C299 ) C277_=_C300( C277 C300 ) \nC277_=_C301( C277 C301 ) C277_=_C302( C277 C302 ) C277_=_C303( C277 C303 ) C277_=_C306( C277 C306 ) C277_=_C334( C277 C334 ) C277_=_C361( C277 C361 ) \nC277_=_C388( C277 C388 ) C277_=_C389( C277 C389 ) C277_=_C391( C277 C391 ) C277_=_C392( C277 C392 ) C277_=_C393( C277 C393 ) C277_=_C394( C277 C394 ) \nC277_=_C395( C277 C395 ) C277_=_C396( C277 C396 ) C277_=_C397( C277 C397 ) C277_=_C398( C277 C398 ) C277_=_C399( C277 C399 ) C277_=_C400( C277 C400 ) \nC277_=_C401( C277 C401 ) C277_=_C402( C277 C402 ) C277_=_C403( C277 C403 ) C277_=_C405( C277 C405 ) C277_=_C406( C277 C406 ) C277_=_C407( C277 C407 ) \nC277_=_C408( C277 C408 ) C277_=_C409( C277 C409 ) C277_=_C410( C277 C410 ) C277_=_C411( C277 C411 ) C277_=_C412( C277 C412 ) C278_=_C279( C278 C279 ) \nC278_=_C280( C278 C280 ) C278_=_C281( C278 C281 ) C278_=_C282( C278 C282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8( C278 C298 ) C278_=_C299( C278 C299 ) \nC278_=_C300( C278 C300 ) C278_=_C301( C278 C301 ) C278_=_C302( C278 C302 ) C278_=_C303( C278 C303 ) C278_=_C388( C278 C388 ) C278_=_C414( C278 C414 ) \nC278_=_C417( C278 C417 ) C278_=_C430( C278 C430 ) C278_=_C432( C278 C432 ) C279_=_C280( C279 C280 ) C279_=_C281( C279 C281 ) C279_=_C282( C279 C282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8( C279 C298 ) C279_=_C299( C279 C299 ) C279_=_C300( C279 C300 ) C279_=_C301( C279 C301 ) C279_=_C302( C279 C302 ) \nC279_=_C303( C279 C303 ) C279_=_C389( C279 C389 ) C279_=_C439( C279 C439 ) C279_=_C442( C279 C442 ) C279_=_C454( C279 C454 ) C279_=_C456( C279 C456 ) \nC280_=_C281( C280 C281 ) C280_=_C282( C280 C282 ) C280_=_C284( C280 C284 ) C280_=_C285( C280 C285 ) C280_=_C286( C280 C286 ) C280_=_C287( C280 C287 ) \nC280_=_C288( C280 C288 ) C280_=_C289( C280 C289 ) C280_=_C290( C280 C290 ) C280_=_C291( C280 C291 ) C280_=_C292( C280 C292 ) C280_=_C293(</w:t>
      </w:r>
    </w:p>
    <w:p>
      <w:pPr>
        <w:pStyle w:val="PreformattedText"/>
        <w:bidi w:val="0"/>
        <w:spacing w:before="0" w:after="0"/>
        <w:jc w:val="left"/>
        <w:rPr/>
      </w:pPr>
      <w:r>
        <w:rPr/>
        <w:t xml:space="preserve"> </w:t>
      </w:r>
      <w:r>
        <w:rPr/>
        <w:t>C280 C293 ) \nC280_=_C294( C280 C294 ) C280_=_C295( C280 C295 ) C280_=_C296( C280 C296 ) C280_=_C298( C280 C298 ) C280_=_C299( C280 C299 ) C280_=_C300( C280 C300 ) \nC280_=_C301( C280 C301 ) C280_=_C302( C280 C302 ) C280_=_C303( C280 C303 ) C280_=_C309( C280 C309 ) C280_=_C337( C280 C337 ) C280_=_C364( C280 C364 ) \nC280_=_C414( C280 C414 ) C280_=_C439( C280 C439 ) C280_=_C463( C280 C463 ) C280_=_C464( C280 C464 ) C280_=_C465( C280 C465 ) C280_=_C466( C280 C466 ) \nC280_=_C467( C280 C467 ) C280_=_C468( C280 C468 ) C280_=_C469( C280 C469 ) C280_=_C470( C280 C470 ) C280_=_C471( C280 C471 ) C280_=_C472( C280 C472 ) \nC280_=_C473( C280 C473 ) C280_=_C474( C280 C474 ) C280_=_C475( C280 C475 ) C280_=_C477( C280 C477 ) C280_=_C478( C280 C478 ) C280_=_C479( C280 C479 ) \nC280_=_C480( C280 C480 ) C280_=_C481( C280 C481 ) C280_=_C482( C280 C482 ) C281_=_C282( C281 C282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8( C281 C298 ) \nC281_=_C299( C281 C299 ) C281_=_C300( C281 C300 ) C281_=_C301( C281 C301 ) C281_=_C302( C281 C302 ) C281_=_C303( C281 C303 ) C281_=_C463( C281 C463 ) \nC281_=_C484( C281 C484 ) C281_=_C497( C281 C497 ) C281_=_C499( C281 C499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8( C282 C298 ) C282_=_C299( C282 C299 ) \nC282_=_C300( C282 C300 ) C282_=_C301( C282 C301 ) C282_=_C302( C282 C302 ) C282_=_C303( C282 C303 ) C282_=_C464( C282 C464 ) C282_=_C506( C282 C506 ) \nC282_=_C520( C282 C520 ) C284_=_C285( C284 C285 ) C284_=_C286( C284 C286 ) C284_=_C287( C284 C287 ) C284_=_C288( C284 C288 ) C284_=_C289( C284 C289 ) \nC284_=_C290( C284 C290 ) C284_=_C291( C284 C291 ) C284_=_C292( C284 C292 ) C284_=_C293( C284 C293 ) C284_=_C294( C284 C294 ) C284_=_C295( C284 C295 ) \nC284_=_C296( C284 C296 ) C284_=_C298( C284 C298 ) C284_=_C299( C284 C299 ) C284_=_C300( C284 C300 ) C284_=_C301( C284 C301 ) C284_=_C302( C284 C302 ) \nC284_=_C303( C284 C303 ) C284_=_C392( C284 C392 ) C284_=_C466( C284 C466 ) C284_=_C527( C284 C527 ) C284_=_C557( C284 C557 ) C284_=_C559( C284 C559 ) \nC285_=_C286( C285 C286 ) C285_=_C287( C285 C287 ) C285_=_C288( C285 C288 ) C285_=_C289( C285 C289 ) C285_=_C290( C285 C290 ) C285_=_C291( C285 C291 ) \nC285_=_C292( C285 C292 ) C285_=_C293( C285 C293 ) C285_=_C294( C285 C294 ) C285_=_C295( C285 C295 ) C285_=_C296( C285 C296 ) C285_=_C298( C285 C298 ) \nC285_=_C299( C285 C299 ) C285_=_C300( C285 C300 ) C285_=_C301( C285 C301 ) C285_=_C302( C285 C302 ) C285_=_C303( C285 C303 ) C285_=_C393( C285 C393 ) \nC285_=_C467( C285 C467 ) C285_=_C528( C285 C528 ) C285_=_C576( C285 C576 ) C286_=_C287( C286 C287 ) C286_=_C288( C286 C288 ) C286_=_C289( C286 C289 ) \nC286_=_C290( C286 C290 ) C286_=_C291( C286 C291 ) C286_=_C292( C286 C292 ) C286_=_C293( C286 C293 ) C286_=_C294( C286 C294 ) C286_=_C295( C286 C295 ) \nC286_=_C296( C286 C296 ) C286_=_C298( C286 C298 ) C286_=_C299( C286 C299 ) C286_=_C300( C286 C300 ) C286_=_C301( C286 C301 ) C286_=_C302( C286 C302 ) \nC286_=_C303( C286 C303 ) C286_=_C394( C286 C394 ) C286_=_C468( C286 C468 ) C286_=_C529( C286 C529 ) C286_=_C593( C286 C593 ) C286_=_C595( C286 C595 ) \nC287_=_C288( C287 C288 ) C287_=_C289( C287 C289 ) C287_=_C290( C287 C290 ) C287_=_C291( C287 C291 ) C287_=_C292( C287 C292 ) C287_=_C293( C287 C293 ) \nC287_=_C294( C287 C294 ) C287_=_C295( C287 C295 ) C287_=_C296( C287 C296 ) C287_=_C298( C287 C298 ) C287_=_C299( C287 C299 ) C287_=_C300( C287 C300 ) \nC287_=_C301( C287 C301 ) C287_=_C302( C287 C302 ) C287_=_C303( C287 C303 ) C287_=_C395( C287 C395 ) C287_=_C530( C287 C530 ) C287_=_C610( C287 C610 ) \nC287_=_C612( C287 C612 ) C288_=_C289( C288 C289 ) C288_=_C290( C288 C290 ) C288_=_C291( C288 C291 ) C288_=_C292( C288 C292 ) C288_=_C293( C288 C293 ) \nC288_=_C294( C288 C294 ) C288_=_C295( C288 C295 ) C288_=_C296( C288 C296 ) C288_=_C298( C288 C298 ) C288_=_C299( C288 C299 ) C288_=_C300( C288 C300 ) \nC288_=_C301( C288 C301 ) C288_=_C302( C288 C302 ) C288_=_C303( C288 C303 ) C288_=_C396( C288 C396 ) C288_=_C469( C288 C469 ) C288_=_C531( C288 C531 ) \nC288_=_C627( C288 C627 ) C289_=_C290( C289 C290 ) C289_=_C291( C289 C291 ) C289_=_C292( C289 C292 ) C289_=_C293( C289 C293 ) C289_=_C294( C289 C294 ) \nC289_=_C295( C289 C295 ) C289_=_C296( C289 C296 ) C289_=_C298( C289 C298 ) C289_=_C299( C289 C299 ) C289_=_C300( C289 C300 ) C289_=_C301( C289 C301 ) \nC289_=_C302( C289 C302 ) C289_=_C303( C289 C303 ) C289_=_C397( C289 C397 ) C289_=_C532( C289 C532 ) C289_=_C640( C289 C640 ) C289_=_C642( C289 C642 ) \nC290_=_C291( C290 C291 ) C290_=_C292( C290 C292 ) C290_=_C293( C290 C293 ) C290_=_C294( C290 C294 ) C290_=_C295( C290 C295 ) C290_=_C296( C290 C296 ) \nC290_=_C298( C290 C298 ) C290_=_C299( C290 C299 ) C290_=_C300( C290 C300 ) C290_=_C301( C290 C301 ) C290_=_C302( C290 C302 ) C290_=_C303( C290 C303 ) \nC290_=_C398( C290 C398 ) C290_=_C470( C290 C470 ) C290_=_C654( C290 C654 ) C290_=_C656( C290 C656 ) C291_=_C292( C291 C292 ) C291_=_C293( C291 C293 ) \nC291_=_C294( C291 C294 ) C291_=_C295( C291 C295 ) C291_=_C296( C291 C296 ) C291_=_C298( C291 C298 ) C291_=_C299( C291 C299 ) C291_=_C300( C291 C300 ) \nC291_=_C301( C291 C301 ) C291_=_C302( C291 C302 ) C291_=_C303( C291 C303 ) C291_=_C399( C291 C399 ) C291_=_C471( C291 C471 ) C291_=_C533( C291 C533 ) \nC291_=_C667( C291 C667 ) C291_=_C669( C291 C669 ) C292_=_C293( C292 C293 ) C292_=_C294( C292 C294 ) C292_=_C295( C292 C295 ) C292_=_C296( C292 C296 ) \nC292_=_C298( C292 C298 ) C292_=_C299( C292 C299 ) C292_=_C300( C292 C300 ) C292_=_C301( C292 C301 ) C292_=_C302( C292 C302 ) C292_=_C303( C292 C303 ) \nC292_=_C400( C292 C400 ) C292_=_C472( C292 C472 ) C292_=_C534( C292 C534 ) C292_=_C679( C292 C679 ) C292_=_C681( C292 C681 ) C293_=_C294( C293 C294 ) \nC293_=_C295( C293 C295 ) C293_=_C296( C293 C296 ) C293_=_C298( C293 C298 ) C293_=_C299( C293 C299 ) C293_=_C300( C293 C300 ) C293_=_C301( C293 C301 ) \nC293_=_C302( C293 C302 ) C293_=_C303( C293 C303 ) C293_=_C401( C293 C401 ) C293_=_C473( C293 C473 ) C293_=_C535( C293 C535 ) C293_=_C690( C293 C690 ) \nC293_=_C692( C293 C692 ) C294_=_C295( C294 C295 ) C294_=_C296( C294 C296 ) C294_=_C298( C294 C298 ) C294_=_C299( C294 C299 ) C294_=_C300( C294 C300 ) \nC294_=_C301( C294 C301 ) C294_=_C302( C294 C302 ) C294_=_C303( C294 C303 ) C294_=_C402( C294 C402 ) C294_=_C474( C294 C474 ) C294_=_C536( C294 C536 ) \nC294_=_C700( C294 C700 ) C294_=_C702( C294 C702 ) C295_=_C296( C295 C296 ) C295_=_C298( C295 C298 ) C295_=_C299( C295 C299 ) C295_=_C300( C295 C300 ) \nC295_=_C301( C295 C301 ) C295_=_C302( C295 C302 ) C295_=_C303( C295 C303 ) C295_=_C403( C295 C403 ) C295_=_C475( C295 C475 ) C295_=_C537( C295 C537 ) \nC295_=_C709( C295 C709 ) C295_=_C711( C295 C711 ) C296_=_C298( C296 C298 ) C296_=_C299( C296 C299 ) C296_=_C300( C296 C300 ) C296_=_C301( C296 C301 ) \nC296_=_C302( C296 C302 ) C296_=_C303( C296 C303 ) C296_=_C352( C296 C352 ) C296_=_C380( C296 C380 ) C296_=_C430( C296 C430 ) C296_=_C454( C296 C454 ) \nC296_=_C497( C296 C497 ) C296_=_C538( C296 C538 ) C296_=_C557( C296 C557 ) C296_=_C576( C296 C576 ) C296_=_C593( C296 C593 ) C296_=_C610( C296 C610 ) \nC296_=_C640( C296 C640 ) C296_=_C654( C296 C654 ) C296_=_C667( C296 C667 ) C296_=_C679( C296 C679 ) C296_=_C690( C296 C690 ) C296_=_C700( C296 C700 ) \nC296_=_C709( C296 C709 ) C296_=_C717( C296 C717 ) C296_=_C718( C296 C718 ) C296_=_C719( C296 C719 ) C296_=_C720( C296 C720 ) C296_=_C721( C296 C721 ) \nC296_=_C722( C296 C722 ) C296_=_C723( C296 C723 ) C296_=_C724( C296 C724 ) C298_=_C299( C298 C299 ) C298_=_C300( C298 C300 ) C298_=_C301( C298 C301 ) \nC298_=_C302( C298 C302 ) C298_=_C303( C298 C303 ) C298_=_C407( C298 C407 ) C298_=_C478( C298 C478 ) C298_=_C540( C298 C540 ) C298_=_C719( C298 C719 ) \nC298_=_C732( C298 C732 ) C299_=_C300( C299 C300 ) C299_=_C301( C299 C301 ) C299_=_C302( C299 C302 ) C299_=_C303( C299 C303 ) C299_=_C408( C299 C408 ) \nC299_=_C479( C299 C479 ) C299_=_C541( C299 C541 ) C299_=_C720( C299 C720 ) C299_=_C733( C299 C733 ) C300_=_C301( C300 C301 ) C300_=_C302( C300 C302 ) \nC300_=_C303( C300 C303 ) C300_=_C409( C300 C409 ) C300_=_C542( C300 C542 ) C300_=_C721( C300 C721 ) C300_=_C734( C300 C734 ) C301_=_C302( C301 C302 ) \nC301_=_C303( C301 C303 ) C301_=_C410( C301 C410 ) C301_=_C480( C301 C480 ) C301_=_C543( C301 C543 ) C301_=_C722( C301 C722 ) C301_=_C735( C301 C735 ) \nC302_=_C303( C302 C303 ) C302_=_C411( C302 C411 ) C302_=_C481( C302 C481 ) C302_=_C544( C302 C544 ) C302_=_C723( C302 C723 ) C302_=_C736( C302 C736 ) \nC303_=_C412( C303 C412 ) C303_=_C482( C303 C482 ) C303_=_C545( C303 C545 ) C303_=_C724( C303 C724 ) C303_=_C737( C303 C737 ) C306_=_C309( C306 C309 ) \nC306_=_C312( C306 C312 ) C306_=_C326( C306 C326 ) C306_=_C334( C306 C334 ) C306_=_C361( C306 C361 ) C306_=_C388( C306 C388 ) C306_=_C389( C306 C389 ) \nC306_=_C391( C306 C391 ) C306_=_C392( C306 C392 ) C306_=_C393( C306 C393 ) C306_=_C394( C306 C394 ) C306_=_C395( C306 C395 ) C306_=_C396( C306 C396 ) \nC306_=_C397( C306 C397 ) C306_=_C398( C306 C398 ) C306_=_C399( C306 C399 ) C306_=_C400( C306 C400 ) C306_=_C401( C306 C401 ) C306_=_C402( C306 C402 ) \nC306_=_C403( C306 C403 ) C306_=_C405( C306 C405 ) C306_=_C406( C306 C406 ) C306_=_C407( C306 C407 ) C306_=_C408( C306 C408 ) C306_=_C409( C306 C409 ) \nC306_=_C410( C306 C410 ) C306_=_C411( C306 C411 ) C306_=_C412( C306 C412 ) C309_=_C312( C309 C312 ) C309_=_C326( C309 C326 ) C309_=_C337( C309 C337 ) \nC309_=_C364(</w:t>
      </w:r>
    </w:p>
    <w:p>
      <w:pPr>
        <w:pStyle w:val="PreformattedText"/>
        <w:bidi w:val="0"/>
        <w:spacing w:before="0" w:after="0"/>
        <w:jc w:val="left"/>
        <w:rPr/>
      </w:pPr>
      <w:r>
        <w:rPr/>
        <w:t xml:space="preserve"> </w:t>
      </w:r>
      <w:r>
        <w:rPr/>
        <w:t>C309 C364 ) C309_=_C414( C309 C414 ) C309_=_C439( C309 C439 ) C309_=_C463( C309 C463 ) C309_=_C464( C309 C464 ) C309_=_C465( C309 C465 ) \nC309_=_C466( C309 C466 ) C309_=_C467( C309 C467 ) C309_=_C468( C309 C468 ) C309_=_C469( C309 C469 ) C309_=_C470( C309 C470 ) C309_=_C471( C309 C471 ) \nC309_=_C472( C309 C472 ) C309_=_C473( C309 C473 ) C309_=_C474( C309 C474 ) C309_=_C475( C309 C475 ) C309_=_C477( C309 C477 ) C309_=_C478( C309 C478 ) \nC309_=_C479( C309 C479 ) C309_=_C480( C309 C480 ) C309_=_C481( C309 C481 ) C309_=_C482( C309 C482 ) C312_=_C326( C312 C326 ) C312_=_C340( C312 C340 ) \nC312_=_C367( C312 C367 ) C312_=_C391( C312 C391 ) C312_=_C417( C312 C417 ) C312_=_C442( C312 C442 ) C312_=_C465( C312 C465 ) C312_=_C484( C312 C484 ) \nC312_=_C506( C312 C506 ) C312_=_C527( C312 C527 ) C312_=_C528( C312 C528 ) C312_=_C529( C312 C529 ) C312_=_C530( C312 C530 ) C312_=_C531( C312 C531 ) \nC312_=_C532( C312 C532 ) C312_=_C533( C312 C533 ) C312_=_C534( C312 C534 ) C312_=_C535( C312 C535 ) C312_=_C536( C312 C536 ) C312_=_C537( C312 C537 ) \nC312_=_C538( C312 C538 ) C312_=_C540( C312 C540 ) C312_=_C541( C312 C541 ) C312_=_C542( C312 C542 ) C312_=_C543( C312 C543 ) C312_=_C544( C312 C544 ) \nC312_=_C545( C312 C545 ) C326_=_C354( C326 C354 ) C326_=_C382( C326 C382 ) C326_=_C406( C326 C406 ) C326_=_C432( C326 C432 ) C326_=_C456( C326 C456 ) \nC326_=_C499( C326 C499 ) C326_=_C520( C326 C520 ) C326_=_C559( C326 C559 ) C326_=_C595( C326 C595 ) C326_=_C612( C326 C612 ) C326_=_C627( C326 C627 ) \nC326_=_C642( C326 C642 ) C326_=_C656( C326 C656 ) C326_=_C669( C326 C669 ) C326_=_C681( C326 C681 ) C326_=_C692( C326 C692 ) C326_=_C702( C326 C702 ) \nC326_=_C711( C326 C711 ) C326_=_C718( C326 C718 ) C326_=_C725( C326 C725 ) C326_=_C732( C326 C732 ) C326_=_C733( C326 C733 ) C326_=_C734( C326 C734 ) \nC326_=_C735( C326 C735 ) C326_=_C736( C326 C736 ) C326_=_C737( C326 C737 ) C334_=_C337( C334 C337 ) C334_=_C340( C334 C340 ) C334_=_C352( C334 C352 ) \nC334_=_C354( C334 C354 ) C334_=_C361( C334 C361 ) C334_=_C388( C334 C388 ) C334_=_C389( C334 C389 ) C334_=_C391( C334 C391 ) C334_=_C392( C334 C392 ) \nC334_=_C393( C334 C393 ) C334_=_C394( C334 C394 ) C334_=_C395( C334 C395 ) C334_=_C396( C334 C396 ) C334_=_C397( C334 C397 ) C334_=_C398( C334 C398 ) \nC334_=_C399( C334 C399 ) C334_=_C400( C334 C400 ) C334_=_C401( C334 C401 ) C334_=_C402( C334 C402 ) C334_=_C403( C334 C403 ) C334_=_C405( C334 C405 ) \nC334_=_C406( C334 C406 ) C334_=_C407( C334 C407 ) C334_=_C408( C334 C408 ) C334_=_C409( C334 C409 ) C334_=_C410( C334 C410 ) C334_=_C411( C334 C411 ) \nC334_=_C412( C334 C412 ) C337_=_C340( C337 C340 ) C337_=_C352( C337 C352 ) C337_=_C354( C337 C354 ) C337_=_C364( C337 C364 ) C337_=_C414( C337 C414 ) \nC337_=_C439( C337 C439 ) C337_=_C463( C337 C463 ) C337_=_C464( C337 C464 ) C337_=_C465( C337 C465 ) C337_=_C466( C337 C466 ) C337_=_C467( C337 C467 ) \nC337_=_C468( C337 C468 ) C337_=_C469( C337 C469 ) C337_=_C470( C337 C470 ) C337_=_C471( C337 C471 ) C337_=_C472( C337 C472 ) C337_=_C473( C337 C473 ) \nC337_=_C474( C337 C474 ) C337_=_C475( C337 C475 ) C337_=_C477( C337 C477 ) C337_=_C478( C337 C478 ) C337_=_C479( C337 C479 ) C337_=_C480( C337 C480 ) \nC337_=_C481( C337 C481 ) C337_=_C482( C337 C482 ) C340_=_C352( C340 C352 ) C340_=_C354( C340 C354 ) C340_=_C367( C340 C367 ) C340_=_C391( C340 C391 ) \nC340_=_C417( C340 C417 ) C340_=_C442( C340 C442 ) C340_=_C465( C340 C465 ) C340_=_C484( C340 C484 ) C340_=_C506( C340 C506 ) C340_=_C527( C340 C527 ) \nC340_=_C528( C340 C528 ) C340_=_C529( C340 C529 ) C340_=_C530( C340 C530 ) C340_=_C531( C340 C531 ) C340_=_C532( C340 C532 ) C340_=_C533( C340 C533 ) \nC340_=_C534( C340 C534 ) C340_=_C535( C340 C535 ) C340_=_C536( C340 C536 ) C340_=_C537( C340 C537 ) C340_=_C538( C340 C538 ) C340_=_C540( C340 C540 ) \nC340_=_C541( C340 C541 ) C340_=_C542( C340 C542 ) C340_=_C543( C340 C543 ) C340_=_C544( C340 C544 ) C340_=_C545( C340 C545 ) C352_=_C354( C352 C354 ) \nC352_=_C380( C352 C380 ) C352_=_C430( C352 C430 ) C352_=_C454( C352 C454 ) C352_=_C497( C352 C497 ) C352_=_C538( C352 C538 ) C352_=_C557( C352 C557 ) \nC352_=_C576( C352 C576 ) C352_=_C593( C352 C593 ) C352_=_C610( C352 C610 ) C352_=_C640( C352 C640 ) C352_=_C654( C352 C654 ) C352_=_C667( C352 C667 ) \nC352_=_C679( C352 C679 ) C352_=_C690( C352 C690 ) C352_=_C700( C352 C700 ) C352_=_C709( C352 C709 ) C352_=_C717( C352 C717 ) C352_=_C718( C352 C718 ) \nC352_=_C719( C352 C719 ) C352_=_C720( C352 C720 ) C352_=_C721( C352 C721 ) C352_=_C722( C352 C722 ) C352_=_C723( C352 C723 ) C352_=_C724( C352 C724 ) \nC354_=_C382( C354 C382 ) C354_=_C406( C354 C406 ) C354_=_C432( C354 C432 ) C354_=_C456( C354 C456 ) C354_=_C499( C354 C499 ) C354_=_C520( C354 C520 ) \nC354_=_C559( C354 C559 ) C354_=_C595( C354 C595 ) C354_=_C612( C354 C612 ) C354_=_C627( C354 C627 ) C354_=_C642( C354 C642 ) C354_=_C656( C354 C656 ) \nC354_=_C669( C354 C669 ) C354_=_C681( C354 C681 ) C354_=_C692( C354 C692 ) C354_=_C702( C354 C702 ) C354_=_C711( C354 C711 ) C354_=_C718( C354 C718 ) \nC354_=_C725( C354 C725 ) C354_=_C732( C354 C732 ) C354_=_C733( C354 C733 ) C354_=_C734( C354 C734 ) C354_=_C735( C354 C735 ) C354_=_C736( C354 C736 ) \nC354_=_C737( C354 C737 ) C361_=_C364( C361 C364 ) C361_=_C367( C361 C367 ) C361_=_C380( C361 C380 ) C361_=_C382( C361 C382 ) C361_=_C388( C361 C388 ) \nC361_=_C389( C361 C389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5( C361 C405 ) C361_=_C406( C361 C406 ) C361_=_C407( C361 C407 ) C361_=_C408( C361 C408 ) \nC361_=_C409( C361 C409 ) C361_=_C410( C361 C410 ) C361_=_C411( C361 C411 ) C361_=_C412( C361 C412 ) C364_=_C367( C364 C367 ) C364_=_C380( C364 C380 ) \nC364_=_C382( C364 C382 ) C364_=_C414( C364 C414 ) C364_=_C439( C364 C439 ) C364_=_C463( C364 C463 ) C364_=_C464( C364 C464 ) C364_=_C465( C364 C465 ) \nC364_=_C466( C364 C466 ) C364_=_C467( C364 C467 ) C364_=_C468( C364 C468 ) C364_=_C469( C364 C469 ) C364_=_C470( C364 C470 ) C364_=_C471( C364 C471 ) \nC364_=_C472( C364 C472 ) C364_=_C473( C364 C473 ) C364_=_C474( C364 C474 ) C364_=_C475( C364 C475 ) C364_=_C477( C364 C477 ) C364_=_C478( C364 C478 ) \nC364_=_C479( C364 C479 ) C364_=_C480( C364 C480 ) C364_=_C481( C364 C481 ) C364_=_C482( C364 C482 ) C367_=_C380( C367 C380 ) C367_=_C382( C367 C382 ) \nC367_=_C391( C367 C391 ) C367_=_C417( C367 C417 ) C367_=_C442( C367 C442 ) C367_=_C465( C367 C465 ) C367_=_C484( C367 C484 ) C367_=_C506( C367 C506 ) \nC367_=_C527( C367 C527 ) C367_=_C528( C367 C528 ) C367_=_C529( C367 C529 ) C367_=_C530( C367 C530 ) C367_=_C531( C367 C531 ) C367_=_C532( C367 C532 ) \nC367_=_C533( C367 C533 ) C367_=_C534( C367 C534 ) C367_=_C535( C367 C535 ) C367_=_C536( C367 C536 ) C367_=_C537( C367 C537 ) C367_=_C538( C367 C538 ) \nC367_=_C540( C367 C540 ) C367_=_C541( C367 C541 ) C367_=_C542( C367 C542 ) C367_=_C543( C367 C543 ) C367_=_C544( C367 C544 ) C367_=_C545( C367 C545 ) \nC380_=_C382( C380 C382 ) C380_=_C430( C380 C430 ) C380_=_C454( C380 C454 ) C380_=_C497( C380 C497 ) C380_=_C538( C380 C538 ) C380_=_C557( C380 C557 ) \nC380_=_C576( C380 C576 ) C380_=_C593( C380 C593 ) C380_=_C610( C380 C610 ) C380_=_C640( C380 C640 ) C380_=_C654( C380 C654 ) C380_=_C667( C380 C667 ) \nC380_=_C679( C380 C679 ) C380_=_C690( C380 C690 ) C380_=_C700( C380 C700 ) C380_=_C709( C380 C709 ) C380_=_C717( C380 C717 ) C380_=_C718( C380 C718 ) \nC380_=_C719( C380 C719 ) C380_=_C720( C380 C720 ) C380_=_C721( C380 C721 ) C380_=_C722( C380 C722 ) C380_=_C723( C380 C723 ) C380_=_C724( C380 C724 ) \nC382_=_C406( C382 C406 ) C382_=_C432( C382 C432 ) C382_=_C456( C382 C456 ) C382_=_C499( C382 C499 ) C382_=_C520( C382 C520 ) C382_=_C559( C382 C559 ) \nC382_=_C595( C382 C595 ) C382_=_C612( C382 C612 ) C382_=_C627( C382 C627 ) C382_=_C642( C382 C642 ) C382_=_C656( C382 C656 ) C382_=_C669( C382 C669 ) \nC382_=_C681( C382 C681 ) C382_=_C692( C382 C692 ) C382_=_C702( C382 C702 ) C382_=_C711( C382 C711 ) C382_=_C718( C382 C718 ) C382_=_C725( C382 C725 ) \nC382_=_C732( C382 C732 ) C382_=_C733( C382 C733 ) C382_=_C734( C382 C734 ) C382_=_C735( C382 C735 ) C382_=_C736( C382 C736 ) C382_=_C737( C382 C737 ) \nC388_=_C389( C388 C389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5( C388 C405 ) C388_=_C406( C388 C406 ) C388_=_C407( C388 C407 ) C388_=_C408( C388 C408 ) \nC388_=_C409( C388 C409 ) C388_=_C410( C388 C410 ) C388_=_C411( C388 C411 ) C388_=_C412( C388 C412 ) C388_=_C414( C388 C414 ) C388_=_C417( C388 C417 ) \nC388_=_C430( C388 C430 ) C388_=_C432( C388 C432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5( C389 C405 ) C389_=_C406( C389 C406 ) C389_=_C407( C389 C407 ) \nC389_=_C408( C389 C408 ) C389_=_C409( C389 C409 ) C389_=_C410( C389 C410 ) C389_=_C411( C389 C411 ) C389_=_C412( C389 C412 ) C389_=_C439( C389 C439 ) \nC389_=_C442( C389 C442 ) C389_=_C454( C389 C454 ) C389_=_C456( C389 C456 ) C391_=_C392( C391 C392 ) C391_=_C393( C391 C393 ) C391_=_C394( C391 C394 ) \nC391_=_C395( C391 C395 ) C391_=_C396( C391 C396 ) C391_=_C397( C391 C397 ) C391_=_C398( C391 C398 ) C391_=_C399( C391 C399 ) C391_=_C400( C391 C400 ) \nC391_=_C401( C391 C401 ) C391_=_C402(</w:t>
      </w:r>
    </w:p>
    <w:p>
      <w:pPr>
        <w:pStyle w:val="PreformattedText"/>
        <w:bidi w:val="0"/>
        <w:spacing w:before="0" w:after="0"/>
        <w:jc w:val="left"/>
        <w:rPr/>
      </w:pPr>
      <w:r>
        <w:rPr/>
        <w:t xml:space="preserve"> </w:t>
      </w:r>
      <w:r>
        <w:rPr/>
        <w:t>C391 C402 ) C391_=_C403( C391 C403 ) C391_=_C405( C391 C405 ) C391_=_C406( C391 C406 ) C391_=_C407( C391 C407 ) \nC391_=_C408( C391 C408 ) C391_=_C409( C391 C409 ) C391_=_C410( C391 C410 ) C391_=_C411( C391 C411 ) C391_=_C412( C391 C412 ) C391_=_C417( C391 C417 ) \nC391_=_C442( C391 C442 ) C391_=_C465( C391 C465 ) C391_=_C484( C391 C484 ) C391_=_C506( C391 C506 ) C391_=_C527( C391 C527 ) C391_=_C528( C391 C528 ) \nC391_=_C529( C391 C529 ) C391_=_C530( C391 C530 ) C391_=_C531( C391 C531 ) C391_=_C532( C391 C532 ) C391_=_C533( C391 C533 ) C391_=_C534( C391 C534 ) \nC391_=_C535( C391 C535 ) C391_=_C536( C391 C536 ) C391_=_C537( C391 C537 ) C391_=_C538( C391 C538 ) C391_=_C540( C391 C540 ) C391_=_C541( C391 C541 ) \nC391_=_C542( C391 C542 ) C391_=_C543( C391 C543 ) C391_=_C544( C391 C544 ) C391_=_C545( C391 C545 ) C392_=_C393( C392 C393 ) C392_=_C394( C392 C394 ) \nC392_=_C395( C392 C395 ) C392_=_C396( C392 C396 ) C392_=_C397( C392 C397 ) C392_=_C398( C392 C398 ) C392_=_C399( C392 C399 ) C392_=_C400( C392 C400 ) \nC392_=_C401( C392 C401 ) C392_=_C402( C392 C402 ) C392_=_C403( C392 C403 ) C392_=_C405( C392 C405 ) C392_=_C406( C392 C406 ) C392_=_C407( C392 C407 ) \nC392_=_C408( C392 C408 ) C392_=_C409( C392 C409 ) C392_=_C410( C392 C410 ) C392_=_C411( C392 C411 ) C392_=_C412( C392 C412 ) C392_=_C466( C392 C466 ) \nC392_=_C527( C392 C527 ) C392_=_C557( C392 C557 ) C392_=_C559( C392 C559 ) C393_=_C394( C393 C394 ) C393_=_C395( C393 C395 ) C393_=_C396( C393 C396 ) \nC393_=_C397( C393 C397 ) C393_=_C398( C393 C398 ) C393_=_C399( C393 C399 ) C393_=_C400( C393 C400 ) C393_=_C401( C393 C401 ) C393_=_C402( C393 C402 ) \nC393_=_C403( C393 C403 ) C393_=_C405( C393 C405 ) C393_=_C406( C393 C406 ) C393_=_C407( C393 C407 ) C393_=_C408( C393 C408 ) C393_=_C409( C393 C409 ) \nC393_=_C410( C393 C410 ) C393_=_C411( C393 C411 ) C393_=_C412( C393 C412 ) C393_=_C467( C393 C467 ) C393_=_C528( C393 C528 ) C393_=_C576( C393 C576 ) \nC394_=_C395( C394 C395 ) C394_=_C396( C394 C396 ) C394_=_C397( C394 C397 ) C394_=_C398( C394 C398 ) C394_=_C399( C394 C399 ) C394_=_C400( C394 C400 ) \nC394_=_C401( C394 C401 ) C394_=_C402( C394 C402 ) C394_=_C403( C394 C403 ) C394_=_C405( C394 C405 ) C394_=_C406( C394 C406 ) C394_=_C407( C394 C407 ) \nC394_=_C408( C394 C408 ) C394_=_C409( C394 C409 ) C394_=_C410( C394 C410 ) C394_=_C411( C394 C411 ) C394_=_C412( C394 C412 ) C394_=_C468( C394 C468 ) \nC394_=_C529( C394 C529 ) C394_=_C593( C394 C593 ) C394_=_C595( C394 C595 ) C395_=_C396( C395 C396 ) C395_=_C397( C395 C397 ) C395_=_C398( C395 C398 ) \nC395_=_C399( C395 C399 ) C395_=_C400( C395 C400 ) C395_=_C401( C395 C401 ) C395_=_C402( C395 C402 ) C395_=_C403( C395 C403 ) C395_=_C405( C395 C405 ) \nC395_=_C406( C395 C406 ) C395_=_C407( C395 C407 ) C395_=_C408( C395 C408 ) C395_=_C409( C395 C409 ) C395_=_C410( C395 C410 ) C395_=_C411( C395 C411 ) \nC395_=_C412( C395 C412 ) C395_=_C530( C395 C530 ) C395_=_C610( C395 C610 ) C395_=_C612( C395 C612 ) C396_=_C397( C396 C397 ) C396_=_C398( C396 C398 ) \nC396_=_C399( C396 C399 ) C396_=_C400( C396 C400 ) C396_=_C401( C396 C401 ) C396_=_C402( C396 C402 ) C396_=_C403( C396 C403 ) C396_=_C405( C396 C405 ) \nC396_=_C406( C396 C406 ) C396_=_C407( C396 C407 ) C396_=_C408( C396 C408 ) C396_=_C409( C396 C409 ) C396_=_C410( C396 C410 ) C396_=_C411( C396 C411 ) \nC396_=_C412( C396 C412 ) C396_=_C469( C396 C469 ) C396_=_C531( C396 C531 ) C396_=_C627( C396 C627 ) C397_=_C398( C397 C398 ) C397_=_C399( C397 C399 ) \nC397_=_C400( C397 C400 ) C397_=_C401( C397 C401 ) C397_=_C402( C397 C402 ) C397_=_C403( C397 C403 ) C397_=_C405( C397 C405 ) C397_=_C406( C397 C406 ) \nC397_=_C407( C397 C407 ) C397_=_C408( C397 C408 ) C397_=_C409( C397 C409 ) C397_=_C410( C397 C410 ) C397_=_C411( C397 C411 ) C397_=_C412( C397 C412 ) \nC397_=_C532( C397 C532 ) C397_=_C640( C397 C640 ) C397_=_C642( C397 C642 ) C398_=_C399( C398 C399 ) C398_=_C400( C398 C400 ) C398_=_C401( C398 C401 ) \nC398_=_C402( C398 C402 ) C398_=_C403( C398 C403 ) C398_=_C405( C398 C405 ) C398_=_C406( C398 C406 ) C398_=_C407( C398 C407 ) C398_=_C408( C398 C408 ) \nC398_=_C409( C398 C409 ) C398_=_C410( C398 C410 ) C398_=_C411( C398 C411 ) C398_=_C412( C398 C412 ) C398_=_C470( C398 C470 ) C398_=_C654( C398 C654 ) \nC398_=_C656( C398 C656 ) C399_=_C400( C399 C400 ) C399_=_C401( C399 C401 ) C399_=_C402( C399 C402 ) C399_=_C403( C399 C403 ) C399_=_C405( C399 C405 ) \nC399_=_C406( C399 C406 ) C399_=_C407( C399 C407 ) C399_=_C408( C399 C408 ) C399_=_C409( C399 C409 ) C399_=_C410( C399 C410 ) C399_=_C411( C399 C411 ) \nC399_=_C412( C399 C412 ) C399_=_C471( C399 C471 ) C399_=_C533( C399 C533 ) C399_=_C667( C399 C667 ) C399_=_C669( C399 C669 ) C400_=_C401( C400 C401 ) \nC400_=_C402( C400 C402 ) C400_=_C403( C400 C403 ) C400_=_C405( C400 C405 ) C400_=_C406( C400 C406 ) C400_=_C407( C400 C407 ) C400_=_C408( C400 C408 ) \nC400_=_C409( C400 C409 ) C400_=_C410( C400 C410 ) C400_=_C411( C400 C411 ) C400_=_C412( C400 C412 ) C400_=_C472( C400 C472 ) C400_=_C534( C400 C534 ) \nC400_=_C679( C400 C679 ) C400_=_C681( C400 C681 ) C401_=_C402( C401 C402 ) C401_=_C403( C401 C403 ) C401_=_C405( C401 C405 ) C401_=_C406( C401 C406 ) \nC401_=_C407( C401 C407 ) C401_=_C408( C401 C408 ) C401_=_C409( C401 C409 ) C401_=_C410( C401 C410 ) C401_=_C411( C401 C411 ) C401_=_C412( C401 C412 ) \nC401_=_C473( C401 C473 ) C401_=_C535( C401 C535 ) C401_=_C690( C401 C690 ) C401_=_C692( C401 C692 ) C402_=_C403( C402 C403 ) C402_=_C405( C402 C405 ) \nC402_=_C406( C402 C406 ) C402_=_C407( C402 C407 ) C402_=_C408( C402 C408 ) C402_=_C409( C402 C409 ) C402_=_C410( C402 C410 ) C402_=_C411( C402 C411 ) \nC402_=_C412( C402 C412 ) C402_=_C474( C402 C474 ) C402_=_C536( C402 C536 ) C402_=_C700( C402 C700 ) C402_=_C702( C402 C702 ) C403_=_C405( C403 C405 ) \nC403_=_C406( C403 C406 ) C403_=_C407( C403 C407 ) C403_=_C408( C403 C408 ) C403_=_C409( C403 C409 ) C403_=_C410( C403 C410 ) C403_=_C411( C403 C411 ) \nC403_=_C412( C403 C412 ) C403_=_C475( C403 C475 ) C403_=_C537( C403 C537 ) C403_=_C709( C403 C709 ) C403_=_C711( C403 C711 ) C405_=_C406( C405 C406 ) \nC405_=_C407( C405 C407 ) C405_=_C408( C405 C408 ) C405_=_C409( C405 C409 ) C405_=_C410( C405 C410 ) C405_=_C411( C405 C411 ) C405_=_C412( C405 C412 ) \nC405_=_C477( C405 C477 ) C405_=_C717( C405 C717 ) C405_=_C725( C405 C725 ) C406_=_C407( C406 C407 ) C406_=_C408( C406 C408 ) C406_=_C409( C406 C409 ) \nC406_=_C410( C406 C410 ) C406_=_C411( C406 C411 ) C406_=_C412( C406 C412 ) C406_=_C432( C406 C432 ) C406_=_C456( C406 C456 ) C406_=_C499( C406 C499 ) \nC406_=_C520( C406 C520 ) C406_=_C559( C406 C559 ) C406_=_C595( C406 C595 ) C406_=_C612( C406 C612 ) C406_=_C627( C406 C627 ) C406_=_C642( C406 C642 ) \nC406_=_C656( C406 C656 ) C406_=_C669( C406 C669 ) C406_=_C681( C406 C681 ) C406_=_C692( C406 C692 ) C406_=_C702( C406 C702 ) C406_=_C711( C406 C711 ) \nC406_=_C718( C406 C718 ) C406_=_C725( C406 C725 ) C406_=_C732( C406 C732 ) C406_=_C733( C406 C733 ) C406_=_C734( C406 C734 ) C406_=_C735( C406 C735 ) \nC406_=_C736( C406 C736 ) C406_=_C737( C406 C737 ) C407_=_C408( C407 C408 ) C407_=_C409( C407 C409 ) C407_=_C410( C407 C410 ) C407_=_C411( C407 C411 ) \nC407_=_C412( C407 C412 ) C407_=_C478( C407 C478 ) C407_=_C540( C407 C540 ) C407_=_C719( C407 C719 ) C407_=_C732( C407 C732 ) C408_=_C409( C408 C409 ) \nC408_=_C410( C408 C410 ) C408_=_C411( C408 C411 ) C408_=_C412( C408 C412 ) C408_=_C479( C408 C479 ) C408_=_C541( C408 C541 ) C408_=_C720( C408 C720 ) \nC408_=_C733( C408 C733 ) C409_=_C410( C409 C410 ) C409_=_C411( C409 C411 ) C409_=_C412( C409 C412 ) C409_=_C542( C409 C542 ) C409_=_C721( C409 C721 ) \nC409_=_C734( C409 C734 ) C410_=_C411( C410 C411 ) C410_=_C412( C410 C412 ) C410_=_C480( C410 C480 ) C410_=_C543( C410 C543 ) C410_=_C722( C410 C722 ) \nC410_=_C735( C410 C735 ) C411_=_C412( C411 C412 ) C411_=_C481( C411 C481 ) C411_=_C544( C411 C544 ) C411_=_C723( C411 C723 ) C411_=_C736( C411 C736 ) \nC412_=_C482( C412 C482 ) C412_=_C545( C412 C545 ) C412_=_C724( C412 C724 ) C412_=_C737( C412 C737 ) C414_=_C417( C414 C417 ) C414_=_C430( C414 C430 ) \nC414_=_C432( C414 C432 ) C414_=_C439( C414 C439 ) C414_=_C463( C414 C463 ) C414_=_C464( C414 C464 ) C414_=_C465( C414 C465 ) C414_=_C466( C414 C466 ) \nC414_=_C467( C414 C467 ) C414_=_C468( C414 C468 ) C414_=_C469( C414 C469 ) C414_=_C470( C414 C470 ) C414_=_C471( C414 C471 ) C414_=_C472( C414 C472 ) \nC414_=_C473( C414 C473 ) C414_=_C474( C414 C474 ) C414_=_C475( C414 C475 ) C414_=_C477( C414 C477 ) C414_=_C478( C414 C478 ) C414_=_C479( C414 C479 ) \nC414_=_C480( C414 C480 ) C414_=_C481( C414 C481 ) C414_=_C482( C414 C482 ) C417_=_C430( C417 C430 ) C417_=_C432( C417 C432 ) C417_=_C442( C417 C442 ) \nC417_=_C465( C417 C465 ) C417_=_C484( C417 C484 ) C417_=_C506( C417 C506 ) C417_=_C527( C417 C527 ) C417_=_C528( C417 C528 ) C417_=_C529( C417 C529 ) \nC417_=_C530( C417 C530 ) C417_=_C531( C417 C531 ) C417_=_C532( C417 C532 ) C417_=_C533( C417 C533 ) C417_=_C534( C417 C534 ) C417_=_C535( C417 C535 ) \nC417_=_C536( C417 C536 ) C417_=_C537( C417 C537 ) C417_=_C538( C417 C538 ) C417_=_C540( C417 C540 ) C417_=_C541( C417 C541 ) C417_=_C542( C417 C542 ) \nC417_=_C543( C417 C543 ) C417_=_C544( C417 C544 ) C417_=_C545( C417 C545 ) C430_=_C432( C430 C432 ) C430_=_C454( C430 C454 ) C430_=_C497( C430 C497 ) \nC430_=_C538( C430 C538 ) C430_=_C557( C430 C557 ) C430_=_C576( C430 C576 ) C430_=_C593( C430 C593 ) C430_=_C610( C430 C610 ) C430_=_C640( C430 C640 ) \nC430_=_C654( C430 C654 ) C430_=_C667( C430 C667 ) C430_=_C679( C430 C679 ) C430_=_C690( C430 C690 ) C430_=_C700( C430 C700 ) C430_=_C709( C430 C709 ) \nC430_=_C717( C430 C717 ) C430_=_C718( C430 C718 ) C430_=_C719( C430 C719 ) C430_=_C720( C430 C720 ) C430_=_C721( C430 C721 ) C430_=_C722( C430 C722 ) \nC430_=_C723( C430 C723 ) C430_=_C724( C430 C724 ) C432_=_C456( C432 C456 ) C432_=_C499( C432 C499 ) C432_=_C520( C432 C520 ) C432_=_C559( C432 C559 ) \nC432_=_C595( C432 C595 ) C432_=_C612( C432 C612 ) C432_=_C627(</w:t>
      </w:r>
    </w:p>
    <w:p>
      <w:pPr>
        <w:pStyle w:val="PreformattedText"/>
        <w:bidi w:val="0"/>
        <w:spacing w:before="0" w:after="0"/>
        <w:jc w:val="left"/>
        <w:rPr/>
      </w:pPr>
      <w:r>
        <w:rPr/>
        <w:t xml:space="preserve"> </w:t>
      </w:r>
      <w:r>
        <w:rPr/>
        <w:t>C432 C627 ) C432_=_C642( C432 C642 ) C432_=_C656( C432 C656 ) C432_=_C669( C432 C669 ) \nC432_=_C681( C432 C681 ) C432_=_C692( C432 C692 ) C432_=_C702( C432 C702 ) C432_=_C711( C432 C711 ) C432_=_C718( C432 C718 ) C432_=_C725( C432 C725 ) \nC432_=_C732( C432 C732 ) C432_=_C733( C432 C733 ) C432_=_C734( C432 C734 ) C432_=_C735( C432 C735 ) C432_=_C736( C432 C736 ) C432_=_C737( C432 C737 ) \nC439_=_C442( C439 C442 ) C439_=_C454( C439 C454 ) C439_=_C456( C439 C456 ) C439_=_C463( C439 C463 ) C439_=_C464( C439 C464 ) C439_=_C465( C439 C465 ) \nC439_=_C466( C439 C466 ) C439_=_C467( C439 C467 ) C439_=_C468( C439 C468 ) C439_=_C469( C439 C469 ) C439_=_C470( C439 C470 ) C439_=_C471( C439 C471 ) \nC439_=_C472( C439 C472 ) C439_=_C473( C439 C473 ) C439_=_C474( C439 C474 ) C439_=_C475( C439 C475 ) C439_=_C477( C439 C477 ) C439_=_C478( C439 C478 ) \nC439_=_C479( C439 C479 ) C439_=_C480( C439 C480 ) C439_=_C481( C439 C481 ) C439_=_C482( C439 C482 ) C442_=_C454( C442 C454 ) C442_=_C456( C442 C456 ) \nC442_=_C465( C442 C465 ) C442_=_C484( C442 C484 ) C442_=_C506( C442 C506 ) C442_=_C527( C442 C527 ) C442_=_C528( C442 C528 ) C442_=_C529( C442 C529 ) \nC442_=_C530( C442 C530 ) C442_=_C531( C442 C531 ) C442_=_C532( C442 C532 ) C442_=_C533( C442 C533 ) C442_=_C534( C442 C534 ) C442_=_C535( C442 C535 ) \nC442_=_C536( C442 C536 ) C442_=_C537( C442 C537 ) C442_=_C538( C442 C538 ) C442_=_C540( C442 C540 ) C442_=_C541( C442 C541 ) C442_=_C542( C442 C542 ) \nC442_=_C543( C442 C543 ) C442_=_C544( C442 C544 ) C442_=_C545( C442 C545 ) C454_=_C456( C454 C456 ) C454_=_C497( C454 C497 ) C454_=_C538( C454 C538 ) \nC454_=_C557( C454 C557 ) C454_=_C576( C454 C576 ) C454_=_C593( C454 C593 ) C454_=_C610( C454 C610 ) C454_=_C640( C454 C640 ) C454_=_C654( C454 C654 ) \nC454_=_C667( C454 C667 ) C454_=_C679( C454 C679 ) C454_=_C690( C454 C690 ) C454_=_C700( C454 C700 ) C454_=_C709( C454 C709 ) C454_=_C717( C454 C717 ) \nC454_=_C718( C454 C718 ) C454_=_C719( C454 C719 ) C454_=_C720( C454 C720 ) C454_=_C721( C454 C721 ) C454_=_C722( C454 C722 ) C454_=_C723( C454 C723 ) \nC454_=_C724( C454 C724 ) C456_=_C499( C456 C499 ) C456_=_C520( C456 C520 ) C456_=_C559( C456 C559 ) C456_=_C595( C456 C595 ) C456_=_C612( C456 C612 ) \nC456_=_C627( C456 C627 ) C456_=_C642( C456 C642 ) C456_=_C656( C456 C656 ) C456_=_C669( C456 C669 ) C456_=_C681( C456 C681 ) C456_=_C692( C456 C692 ) \nC456_=_C702( C456 C702 ) C456_=_C711( C456 C711 ) C456_=_C718( C456 C718 ) C456_=_C725( C456 C725 ) C456_=_C732( C456 C732 ) C456_=_C733( C456 C733 ) \nC456_=_C734( C456 C734 ) C456_=_C735( C456 C735 ) C456_=_C736( C456 C736 ) C456_=_C737( C456 C737 ) C463_=_C464( C463 C464 ) C463_=_C465( C463 C465 ) \nC463_=_C466( C463 C466 ) C463_=_C467( C463 C467 ) C463_=_C468( C463 C468 ) C463_=_C469( C463 C469 ) C463_=_C470( C463 C470 ) C463_=_C471( C463 C471 ) \nC463_=_C472( C463 C472 ) C463_=_C473( C463 C473 ) C463_=_C474( C463 C474 ) C463_=_C475( C463 C475 ) C463_=_C477( C463 C477 ) C463_=_C478( C463 C478 ) \nC463_=_C479( C463 C479 ) C463_=_C480( C463 C480 ) C463_=_C481( C463 C481 ) C463_=_C482( C463 C482 ) C463_=_C484( C463 C484 ) C463_=_C497( C463 C497 ) \nC463_=_C499( C463 C499 ) C464_=_C465( C464 C465 ) C464_=_C466( C464 C466 ) C464_=_C467( C464 C467 ) C464_=_C468( C464 C468 ) C464_=_C469( C464 C469 ) \nC464_=_C470( C464 C470 ) C464_=_C471( C464 C471 ) C464_=_C472( C464 C472 ) C464_=_C473( C464 C473 ) C464_=_C474( C464 C474 ) C464_=_C475( C464 C475 ) \nC464_=_C477( C464 C477 ) C464_=_C478( C464 C478 ) C464_=_C479( C464 C479 ) C464_=_C480( C464 C480 ) C464_=_C481( C464 C481 ) C464_=_C482( C464 C482 ) \nC464_=_C506( C464 C506 ) C464_=_C520( C464 C520 ) C465_=_C466( C465 C466 ) C465_=_C467( C465 C467 ) C465_=_C468( C465 C468 ) C465_=_C469( C465 C469 ) \nC465_=_C470( C465 C470 ) C465_=_C471( C465 C471 ) C465_=_C472( C465 C472 ) C465_=_C473( C465 C473 ) C465_=_C474( C465 C474 ) C465_=_C475( C465 C475 ) \nC465_=_C477( C465 C477 ) C465_=_C478( C465 C478 ) C465_=_C479( C465 C479 ) C465_=_C480( C465 C480 ) C465_=_C481( C465 C481 ) C465_=_C482( C465 C482 ) \nC465_=_C484( C465 C484 ) C465_=_C506( C465 C506 ) C465_=_C527( C465 C527 ) C465_=_C528( C465 C528 ) C465_=_C529( C465 C529 ) C465_=_C530( C465 C530 ) \nC465_=_C531( C465 C531 ) C465_=_C532( C465 C532 ) C465_=_C533( C465 C533 ) C465_=_C534( C465 C534 ) C465_=_C535( C465 C535 ) C465_=_C536( C465 C536 ) \nC465_=_C537( C465 C537 ) C465_=_C538( C465 C538 ) C465_=_C540( C465 C540 ) C465_=_C541( C465 C541 ) C465_=_C542( C465 C542 ) C465_=_C543( C465 C543 ) \nC465_=_C544( C465 C544 ) C465_=_C545( C465 C545 ) C466_=_C467( C466 C467 ) C466_=_C468( C466 C468 ) C466_=_C469( C466 C469 ) C466_=_C470( C466 C470 ) \nC466_=_C471( C466 C471 ) C466_=_C472( C466 C472 ) C466_=_C473( C466 C473 ) C466_=_C474( C466 C474 ) C466_=_C475( C466 C475 ) C466_=_C477( C466 C477 ) \nC466_=_C478( C466 C478 ) C466_=_C479( C466 C479 ) C466_=_C480( C466 C480 ) C466_=_C481( C466 C481 ) C466_=_C482( C466 C482 ) C466_=_C527( C466 C527 ) \nC466_=_C557( C466 C557 ) C466_=_C559( C466 C559 ) C467_=_C468( C467 C468 ) C467_=_C469( C467 C469 ) C467_=_C470( C467 C470 ) C467_=_C471( C467 C471 ) \nC467_=_C472( C467 C472 ) C467_=_C473( C467 C473 ) C467_=_C474( C467 C474 ) C467_=_C475( C467 C475 ) C467_=_C477( C467 C477 ) C467_=_C478( C467 C478 ) \nC467_=_C479( C467 C479 ) C467_=_C480( C467 C480 ) C467_=_C481( C467 C481 ) C467_=_C482( C467 C482 ) C467_=_C528( C467 C528 ) C467_=_C576( C467 C576 ) \nC468_=_C469( C468 C469 ) C468_=_C470( C468 C470 ) C468_=_C471( C468 C471 ) C468_=_C472( C468 C472 ) C468_=_C473( C468 C473 ) C468_=_C474( C468 C474 ) \nC468_=_C475( C468 C475 ) C468_=_C477( C468 C477 ) C468_=_C478( C468 C478 ) C468_=_C479( C468 C479 ) C468_=_C480( C468 C480 ) C468_=_C481( C468 C481 ) \nC468_=_C482( C468 C482 ) C468_=_C529( C468 C529 ) C468_=_C593( C468 C593 ) C468_=_C595( C468 C595 ) C469_=_C470( C469 C470 ) C469_=_C471( C469 C471 ) \nC469_=_C472( C469 C472 ) C469_=_C473( C469 C473 ) C469_=_C474( C469 C474 ) C469_=_C475( C469 C475 ) C469_=_C477( C469 C477 ) C469_=_C478( C469 C478 ) \nC469_=_C479( C469 C479 ) C469_=_C480( C469 C480 ) C469_=_C481( C469 C481 ) C469_=_C482( C469 C482 ) C469_=_C531( C469 C531 ) C469_=_C627( C469 C627 ) \nC470_=_C471( C470 C471 ) C470_=_C472( C470 C472 ) C470_=_C473( C470 C473 ) C470_=_C474( C470 C474 ) C470_=_C475( C470 C475 ) C470_=_C477( C470 C477 ) \nC470_=_C478( C470 C478 ) C470_=_C479( C470 C479 ) C470_=_C480( C470 C480 ) C470_=_C481( C470 C481 ) C470_=_C482( C470 C482 ) C470_=_C654( C470 C654 ) \nC470_=_C656( C470 C656 ) C471_=_C472( C471 C472 ) C471_=_C473( C471 C473 ) C471_=_C474( C471 C474 ) C471_=_C475( C471 C475 ) C471_=_C477( C471 C477 ) \nC471_=_C478( C471 C478 ) C471_=_C479( C471 C479 ) C471_=_C480( C471 C480 ) C471_=_C481( C471 C481 ) C471_=_C482( C471 C482 ) C471_=_C533( C471 C533 ) \nC471_=_C667( C471 C667 ) C471_=_C669( C471 C669 ) C472_=_C473( C472 C473 ) C472_=_C474( C472 C474 ) C472_=_C475( C472 C475 ) C472_=_C477( C472 C477 ) \nC472_=_C478( C472 C478 ) C472_=_C479( C472 C479 ) C472_=_C480( C472 C480 ) C472_=_C481( C472 C481 ) C472_=_C482( C472 C482 ) C472_=_C534( C472 C534 ) \nC472_=_C679( C472 C679 ) C472_=_C681( C472 C681 ) C473_=_C474( C473 C474 ) C473_=_C475( C473 C475 ) C473_=_C477( C473 C477 ) C473_=_C478( C473 C478 ) \nC473_=_C479( C473 C479 ) C473_=_C480( C473 C480 ) C473_=_C481( C473 C481 ) C473_=_C482( C473 C482 ) C473_=_C535( C473 C535 ) C473_=_C690( C473 C690 ) \nC473_=_C692( C473 C692 ) C474_=_C475( C474 C475 ) C474_=_C477( C474 C477 ) C474_=_C478( C474 C478 ) C474_=_C479( C474 C479 ) C474_=_C480( C474 C480 ) \nC474_=_C481( C474 C481 ) C474_=_C482( C474 C482 ) C474_=_C536( C474 C536 ) C474_=_C700( C474 C700 ) C474_=_C702( C474 C702 ) C475_=_C477( C475 C477 ) \nC475_=_C478( C475 C478 ) C475_=_C479( C475 C479 ) C475_=_C480( C475 C480 ) C475_=_C481( C475 C481 ) C475_=_C482( C475 C482 ) C475_=_C537( C475 C537 ) \nC475_=_C709( C475 C709 ) C475_=_C711( C475 C711 ) C477_=_C478( C477 C478 ) C477_=_C479( C477 C479 ) C477_=_C480( C477 C480 ) C477_=_C481( C477 C481 ) \nC477_=_C482( C477 C482 ) C477_=_C717( C477 C717 ) C477_=_C725( C477 C725 ) C478_=_C479( C478 C479 ) C478_=_C480( C478 C480 ) C478_=_C481( C478 C481 ) \nC478_=_C482( C478 C482 ) C478_=_C540( C478 C540 ) C478_=_C719( C478 C719 ) C478_=_C732( C478 C732 ) C479_=_C480( C479 C480 ) C479_=_C481( C479 C481 ) \nC479_=_C482( C479 C482 ) C479_=_C541( C479 C541 ) C479_=_C720( C479 C720 ) C479_=_C733( C479 C733 ) C480_=_C481( C480 C481 ) C480_=_C482( C480 C482 ) \nC480_=_C543( C480 C543 ) C480_=_C722( C480 C722 ) C480_=_C735( C480 C735 ) C481_=_C482( C481 C482 ) C481_=_C544( C481 C544 ) C481_=_C723( C481 C723 ) \nC481_=_C736( C481 C736 ) C482_=_C545( C482 C545 ) C482_=_C724( C482 C724 ) C482_=_C737( C482 C737 ) C484_=_C497( C484 C497 ) C484_=_C499( C484 C499 ) \nC484_=_C506( C484 C506 ) C484_=_C527( C484 C527 ) C484_=_C528( C484 C528 ) C484_=_C529( C484 C529 ) C484_=_C530( C484 C530 ) C484_=_C531( C484 C531 ) \nC484_=_C532( C484 C532 ) C484_=_C533( C484 C533 ) C484_=_C534( C484 C534 ) C484_=_C535( C484 C535 ) C484_=_C536( C484 C536 ) C484_=_C537( C484 C537 ) \nC484_=_C538( C484 C538 ) C484_=_C540( C484 C540 ) C484_=_C541( C484 C541 ) C484_=_C542( C484 C542 ) C484_=_C543( C484 C543 ) C484_=_C544( C484 C544 ) \nC484_=_C545( C484 C545 ) C497_=_C499( C497 C499 ) C497_=_C538( C497 C538 ) C497_=_C557( C497 C557 ) C497_=_C576( C497 C576 ) C497_=_C593( C497 C593 ) \nC497_=_C610( C497 C610 ) C497_=_C640( C497 C640 ) C497_=_C654( C497 C654 ) C497_=_C667( C497 C667 ) C497_=_C679( C497 C679 ) C497_=_C690( C497 C690 ) \nC497_=_C700( C497 C700 ) C497_=_C709( C497 C709 ) C497_=_C717( C497 C717 ) C497_=_C718( C497 C718 ) C497_=_C719( C497 C719 ) C497_=_C720( C497 C720 ) \nC497_=_C721( C497 C721 ) C497_=_C722( C497 C722 ) C497_=_C723( C497 C723 ) C497_=_C724( C497 C724 ) C499_=_C520( C499 C520 ) C499_=_C559( C499 C559 ) \nC499_=_C595( C499 C595 ) C499_=_C612( C499 C612 ) C499_=_C627( C499 C627 ) C499_=_C642(</w:t>
      </w:r>
    </w:p>
    <w:p>
      <w:pPr>
        <w:pStyle w:val="PreformattedText"/>
        <w:bidi w:val="0"/>
        <w:spacing w:before="0" w:after="0"/>
        <w:jc w:val="left"/>
        <w:rPr/>
      </w:pPr>
      <w:r>
        <w:rPr/>
        <w:t xml:space="preserve"> </w:t>
      </w:r>
      <w:r>
        <w:rPr/>
        <w:t>C499 C642 ) C499_=_C656( C499 C656 ) C499_=_C669( C499 C669 ) \nC499_=_C681( C499 C681 ) C499_=_C692( C499 C692 ) C499_=_C702( C499 C702 ) C499_=_C711( C499 C711 ) C499_=_C718( C499 C718 ) C499_=_C725( C499 C725 ) \nC499_=_C732( C499 C732 ) C499_=_C733( C499 C733 ) C499_=_C734( C499 C734 ) C499_=_C735( C499 C735 ) C499_=_C736( C499 C736 ) C499_=_C737( C499 C737 ) \nC506_=_C520( C506 C520 ) C506_=_C527( C506 C527 ) C506_=_C528( C506 C528 ) C506_=_C529( C506 C529 ) C506_=_C530( C506 C530 ) C506_=_C531( C506 C531 ) \nC506_=_C532( C506 C532 ) C506_=_C533( C506 C533 ) C506_=_C534( C506 C534 ) C506_=_C535( C506 C535 ) C506_=_C536( C506 C536 ) C506_=_C537( C506 C537 ) \nC506_=_C538( C506 C538 ) C506_=_C540( C506 C540 ) C506_=_C541( C506 C541 ) C506_=_C542( C506 C542 ) C506_=_C543( C506 C543 ) C506_=_C544( C506 C544 ) \nC506_=_C545( C506 C545 ) C520_=_C559( C520 C559 ) C520_=_C595( C520 C595 ) C520_=_C612( C520 C612 ) C520_=_C627( C520 C627 ) C520_=_C642( C520 C642 ) \nC520_=_C656( C520 C656 ) C520_=_C669( C520 C669 ) C520_=_C681( C520 C681 ) C520_=_C692( C520 C692 ) C520_=_C702( C520 C702 ) C520_=_C711( C520 C711 ) \nC520_=_C718( C520 C718 ) C520_=_C725( C520 C725 ) C520_=_C732( C520 C732 ) C520_=_C733( C520 C733 ) C520_=_C734( C520 C734 ) C520_=_C735( C520 C735 ) \nC520_=_C736( C520 C736 ) C520_=_C737( C520 C737 ) C527_=_C528( C527 C528 ) C527_=_C529( C527 C529 ) C527_=_C530( C527 C530 ) C527_=_C531( C527 C531 ) \nC527_=_C532( C527 C532 ) C527_=_C533( C527 C533 ) C527_=_C534( C527 C534 ) C527_=_C535( C527 C535 ) C527_=_C536( C527 C536 ) C527_=_C537( C527 C537 ) \nC527_=_C538( C527 C538 ) C527_=_C540( C527 C540 ) C527_=_C541( C527 C541 ) C527_=_C542( C527 C542 ) C527_=_C543( C527 C543 ) C527_=_C544( C527 C544 ) \nC527_=_C545( C527 C545 ) C527_=_C557( C527 C557 ) C527_=_C559( C527 C559 ) C528_=_C529( C528 C529 ) C528_=_C530( C528 C530 ) C528_=_C531( C528 C531 ) \nC528_=_C532( C528 C532 ) C528_=_C533( C528 C533 ) C528_=_C534( C528 C534 ) C528_=_C535( C528 C535 ) C528_=_C536( C528 C536 ) C528_=_C537( C528 C537 ) \nC528_=_C538( C528 C538 ) C528_=_C540( C528 C540 ) C528_=_C541( C528 C541 ) C528_=_C542( C528 C542 ) C528_=_C543( C528 C543 ) C528_=_C544( C528 C544 ) \nC528_=_C545( C528 C545 ) C528_=_C576( C528 C576 ) C529_=_C530( C529 C530 ) C529_=_C531( C529 C531 ) C529_=_C532( C529 C532 ) C529_=_C533( C529 C533 ) \nC529_=_C534( C529 C534 ) C529_=_C535( C529 C535 ) C529_=_C536( C529 C536 ) C529_=_C537( C529 C537 ) C529_=_C538( C529 C538 ) C529_=_C540( C529 C540 ) \nC529_=_C541( C529 C541 ) C529_=_C542( C529 C542 ) C529_=_C543( C529 C543 ) C529_=_C544( C529 C544 ) C529_=_C545( C529 C545 ) C529_=_C593( C529 C593 ) \nC529_=_C595( C529 C595 ) C530_=_C531( C530 C531 ) C530_=_C532( C530 C532 ) C530_=_C533( C530 C533 ) C530_=_C534( C530 C534 ) C530_=_C535( C530 C535 ) \nC530_=_C536( C530 C536 ) C530_=_C537( C530 C537 ) C530_=_C538( C530 C538 ) C530_=_C540( C530 C540 ) C530_=_C541( C530 C541 ) C530_=_C542( C530 C542 ) \nC530_=_C543( C530 C543 ) C530_=_C544( C530 C544 ) C530_=_C545( C530 C545 ) C530_=_C610( C530 C610 ) C530_=_C612( C530 C612 ) C531_=_C532( C531 C532 ) \nC531_=_C533( C531 C533 ) C531_=_C534( C531 C534 ) C531_=_C535( C531 C535 ) C531_=_C536( C531 C536 ) C531_=_C537( C531 C537 ) C531_=_C538( C531 C538 ) \nC531_=_C540( C531 C540 ) C531_=_C541( C531 C541 ) C531_=_C542( C531 C542 ) C531_=_C543( C531 C543 ) C531_=_C544( C531 C544 ) C531_=_C545( C531 C545 ) \nC531_=_C627( C531 C627 ) C532_=_C533( C532 C533 ) C532_=_C534( C532 C534 ) C532_=_C535( C532 C535 ) C532_=_C536( C532 C536 ) C532_=_C537( C532 C537 ) \nC532_=_C538( C532 C538 ) C532_=_C540( C532 C540 ) C532_=_C541( C532 C541 ) C532_=_C542( C532 C542 ) C532_=_C543( C532 C543 ) C532_=_C544( C532 C544 ) \nC532_=_C545( C532 C545 ) C532_=_C640( C532 C640 ) C532_=_C642( C532 C642 ) C533_=_C534( C533 C534 ) C533_=_C535( C533 C535 ) C533_=_C536( C533 C536 ) \nC533_=_C537( C533 C537 ) C533_=_C538( C533 C538 ) C533_=_C540( C533 C540 ) C533_=_C541( C533 C541 ) C533_=_C542( C533 C542 ) C533_=_C543( C533 C543 ) \nC533_=_C544( C533 C544 ) C533_=_C545( C533 C545 ) C533_=_C667( C533 C667 ) C533_=_C669( C533 C669 ) C534_=_C535( C534 C535 ) C534_=_C536( C534 C536 ) \nC534_=_C537( C534 C537 ) C534_=_C538( C534 C538 ) C534_=_C540( C534 C540 ) C534_=_C541( C534 C541 ) C534_=_C542( C534 C542 ) C534_=_C543( C534 C543 ) \nC534_=_C544( C534 C544 ) C534_=_C545( C534 C545 ) C534_=_C679( C534 C679 ) C534_=_C681( C534 C681 ) C535_=_C536( C535 C536 ) C535_=_C537( C535 C537 ) \nC535_=_C538( C535 C538 ) C535_=_C540( C535 C540 ) C535_=_C541( C535 C541 ) C535_=_C542( C535 C542 ) C535_=_C543( C535 C543 ) C535_=_C544( C535 C544 ) \nC535_=_C545( C535 C545 ) C535_=_C690( C535 C690 ) C535_=_C692( C535 C692 ) C536_=_C537( C536 C537 ) C536_=_C538( C536 C538 ) C536_=_C540( C536 C540 ) \nC536_=_C541( C536 C541 ) C536_=_C542( C536 C542 ) C536_=_C543( C536 C543 ) C536_=_C544( C536 C544 ) C536_=_C545( C536 C545 ) C536_=_C700( C536 C700 ) \nC536_=_C702( C536 C702 ) C537_=_C538( C537 C538 ) C537_=_C540( C537 C540 ) C537_=_C541( C537 C541 ) C537_=_C542( C537 C542 ) C537_=_C543( C537 C543 ) \nC537_=_C544( C537 C544 ) C537_=_C545( C537 C545 ) C537_=_C709( C537 C709 ) C537_=_C711( C537 C711 ) C538_=_C540( C538 C540 ) C538_=_C541( C538 C541 ) \nC538_=_C542( C538 C542 ) C538_=_C543( C538 C543 ) C538_=_C544( C538 C544 ) C538_=_C545( C538 C545 ) C538_=_C557( C538 C557 ) C538_=_C576( C538 C576 ) \nC538_=_C593( C538 C593 ) C538_=_C610( C538 C610 ) C538_=_C640( C538 C640 ) C538_=_C654( C538 C654 ) C538_=_C667( C538 C667 ) C538_=_C679( C538 C679 ) \nC538_=_C690( C538 C690 ) C538_=_C700( C538 C700 ) C538_=_C709( C538 C709 ) C538_=_C717( C538 C717 ) C538_=_C718( C538 C718 ) C538_=_C719( C538 C719 ) \nC538_=_C720( C538 C720 ) C538_=_C721( C538 C721 ) C538_=_C722( C538 C722 ) C538_=_C723( C538 C723 ) C538_=_C724( C538 C724 ) C540_=_C541( C540 C541 ) \nC540_=_C542( C540 C542 ) C540_=_C543( C540 C543 ) C540_=_C544( C540 C544 ) C540_=_C545( C540 C545 ) C540_=_C719( C540 C719 ) C540_=_C732( C540 C732 ) \nC541_=_C542( C541 C542 ) C541_=_C543( C541 C543 ) C541_=_C544( C541 C544 ) C541_=_C545( C541 C545 ) C541_=_C720( C541 C720 ) C541_=_C733( C541 C733 ) \nC542_=_C543( C542 C543 ) C542_=_C544( C542 C544 ) C542_=_C545( C542 C545 ) C542_=_C721( C542 C721 ) C542_=_C734( C542 C734 ) C543_=_C544( C543 C544 ) \nC543_=_C545( C543 C545 ) C543_=_C722( C543 C722 ) C543_=_C735( C543 C735 ) C544_=_C545( C544 C545 ) C544_=_C723( C544 C723 ) C544_=_C736( C544 C736 ) \nC545_=_C724( C545 C724 ) C545_=_C737( C545 C737 ) C557_=_C559( C557 C559 ) C557_=_C576( C557 C576 ) C557_=_C593( C557 C593 ) C557_=_C610( C557 C610 ) \nC557_=_C640( C557 C640 ) C557_=_C654( C557 C654 ) C557_=_C667( C557 C667 ) C557_=_C679( C557 C679 ) C557_=_C690( C557 C690 ) C557_=_C700( C557 C700 ) \nC557_=_C709( C557 C709 ) C557_=_C717( C557 C717 ) C557_=_C718( C557 C718 ) C557_=_C719( C557 C719 ) C557_=_C720( C557 C720 ) C557_=_C721( C557 C721 ) \nC557_=_C722( C557 C722 ) C557_=_C723( C557 C723 ) C557_=_C724( C557 C724 ) C559_=_C595( C559 C595 ) C559_=_C612( C559 C612 ) C559_=_C627( C559 C627 ) \nC559_=_C642( C559 C642 ) C559_=_C656( C559 C656 ) C559_=_C669( C559 C669 ) C559_=_C681( C559 C681 ) C559_=_C692( C559 C692 ) C559_=_C702( C559 C702 ) \nC559_=_C711( C559 C711 ) C559_=_C718( C559 C718 ) C559_=_C725( C559 C725 ) C559_=_C732( C559 C732 ) C559_=_C733( C559 C733 ) C559_=_C734( C559 C734 ) \nC559_=_C735( C559 C735 ) C559_=_C736( C559 C736 ) C559_=_C737( C559 C737 ) C576_=_C593( C576 C593 ) C576_=_C610( C576 C610 ) C576_=_C640( C576 C640 ) \nC576_=_C654( C576 C654 ) C576_=_C667( C576 C667 ) C576_=_C679( C576 C679 ) C576_=_C690( C576 C690 ) C576_=_C700( C576 C700 ) C576_=_C709( C576 C709 ) \nC576_=_C717( C576 C717 ) C576_=_C718( C576 C718 ) C576_=_C719( C576 C719 ) C576_=_C720( C576 C720 ) C576_=_C721( C576 C721 ) C576_=_C722( C576 C722 ) \nC576_=_C723( C576 C723 ) C576_=_C724( C576 C724 ) C593_=_C595( C593 C595 ) C593_=_C610( C593 C610 ) C593_=_C640( C593 C640 ) C593_=_C654( C593 C654 ) \nC593_=_C667( C593 C667 ) C593_=_C679( C593 C679 ) C593_=_C690( C593 C690 ) C593_=_C700( C593 C700 ) C593_=_C709( C593 C709 ) C593_=_C717( C593 C717 ) \nC593_=_C718( C593 C718 ) C593_=_C719( C593 C719 ) C593_=_C720( C593 C720 ) C593_=_C721( C593 C721 ) C593_=_C722( C593 C722 ) C593_=_C723( C593 C723 ) \nC593_=_C724( C593 C724 ) C595_=_C612( C595 C612 ) C595_=_C627( C595 C627 ) C595_=_C642( C595 C642 ) C595_=_C656( C595 C656 ) C595_=_C669( C595 C669 ) \nC595_=_C681( C595 C681 ) C595_=_C692( C595 C692 ) C595_=_C702( C595 C702 ) C595_=_C711( C595 C711 ) C595_=_C718( C595 C718 ) C595_=_C725( C595 C725 ) \nC595_=_C732( C595 C732 ) C595_=_C733( C595 C733 ) C595_=_C734( C595 C734 ) C595_=_C735( C595 C735 ) C595_=_C736( C595 C736 ) C595_=_C737( C595 C737 ) \nC610_=_C612( C610 C612 ) C610_=_C640( C610 C640 ) C610_=_C654( C610 C654 ) C610_=_C667( C610 C667 ) C610_=_C679( C610 C679 ) C610_=_C690( C610 C690 ) \nC610_=_C700( C610 C700 ) C610_=_C709( C610 C709 ) C610_=_C717( C610 C717 ) C610_=_C718( C610 C718 ) C610_=_C719( C610 C719 ) C610_=_C720( C610 C720 ) \nC610_=_C721( C610 C721 ) C610_=_C722( C610 C722 ) C610_=_C723( C610 C723 ) C610_=_C724( C610 C724 ) C612_=_C627( C612 C627 ) C612_=_C642( C612 C642 ) \nC612_=_C656( C612 C656 ) C612_=_C669( C612 C669 ) C612_=_C681( C612 C681 ) C612_=_C692( C612 C692 ) C612_=_C702( C612 C702 ) C612_=_C711( C612 C711 ) \nC612_=_C718( C612 C718 ) C612_=_C725( C612 C725 ) C612_=_C732( C612 C732 ) C612_=_C733( C612 C733 ) C612_=_C734( C612 C734 ) C612_=_C735( C612 C735 ) \nC612_=_C736( C612 C736 ) C612_=_C737( C612 C737 ) C627_=_C642( C627 C642 ) C627_=_C656( C627 C656 ) C627_=_C669( C627 C669 ) C627_=_C681( C627 C681 ) \nC627_=_C692( C627 C692 ) C627_=_C702( C627 C702 ) C627_=_C711( C627 C711 ) C627_=_C718( C627 C718 ) C627_=_C725( C627 C725 ) C627_=_C732( C627 C732 ) \nC627_=_C733( C627 C733 ) C627_=_C734( C627 C734 ) C627_=_C735( C627 C735 ) C627_=_C736( C627 C736 ) C627_=_C737(</w:t>
      </w:r>
    </w:p>
    <w:p>
      <w:pPr>
        <w:pStyle w:val="PreformattedText"/>
        <w:bidi w:val="0"/>
        <w:spacing w:before="0" w:after="0"/>
        <w:jc w:val="left"/>
        <w:rPr/>
      </w:pPr>
      <w:r>
        <w:rPr/>
        <w:t xml:space="preserve"> </w:t>
      </w:r>
      <w:r>
        <w:rPr/>
        <w:t>C627 C737 ) C640_=_C642( C640 C642 ) \nC640_=_C654( C640 C654 ) C640_=_C667( C640 C667 ) C640_=_C679( C640 C679 ) C640_=_C690( C640 C690 ) C640_=_C700( C640 C700 ) C640_=_C709( C640 C709 ) \nC640_=_C717( C640 C717 ) C640_=_C718( C640 C718 ) C640_=_C719( C640 C719 ) C640_=_C720( C640 C720 ) C640_=_C721( C640 C721 ) C640_=_C722( C640 C722 ) \nC640_=_C723( C640 C723 ) C640_=_C724( C640 C724 ) C642_=_C656( C642 C656 ) C642_=_C669( C642 C669 ) C642_=_C681( C642 C681 ) C642_=_C692( C642 C692 ) \nC642_=_C702( C642 C702 ) C642_=_C711( C642 C711 ) C642_=_C718( C642 C718 ) C642_=_C725( C642 C725 ) C642_=_C732( C642 C732 ) C642_=_C733( C642 C733 ) \nC642_=_C734( C642 C734 ) C642_=_C735( C642 C735 ) C642_=_C736( C642 C736 ) C642_=_C737( C642 C737 ) C654_=_C656( C654 C656 ) C654_=_C667( C654 C667 ) \nC654_=_C679( C654 C679 ) C654_=_C690( C654 C690 ) C654_=_C700( C654 C700 ) C654_=_C709( C654 C709 ) C654_=_C717( C654 C717 ) C654_=_C718( C654 C718 ) \nC654_=_C719( C654 C719 ) C654_=_C720( C654 C720 ) C654_=_C721( C654 C721 ) C654_=_C722( C654 C722 ) C654_=_C723( C654 C723 ) C654_=_C724( C654 C724 ) \nC656_=_C669( C656 C669 ) C656_=_C681( C656 C681 ) C656_=_C692( C656 C692 ) C656_=_C702( C656 C702 ) C656_=_C711( C656 C711 ) C656_=_C718( C656 C718 ) \nC656_=_C725( C656 C725 ) C656_=_C732( C656 C732 ) C656_=_C733( C656 C733 ) C656_=_C734( C656 C734 ) C656_=_C735( C656 C735 ) C656_=_C736( C656 C736 ) \nC656_=_C737( C656 C737 ) C667_=_C669( C667 C669 ) C667_=_C679( C667 C679 ) C667_=_C690( C667 C690 ) C667_=_C700( C667 C700 ) C667_=_C709( C667 C709 ) \nC667_=_C717( C667 C717 ) C667_=_C718( C667 C718 ) C667_=_C719( C667 C719 ) C667_=_C720( C667 C720 ) C667_=_C721( C667 C721 ) C667_=_C722( C667 C722 ) \nC667_=_C723( C667 C723 ) C667_=_C724( C667 C724 ) C669_=_C681( C669 C681 ) C669_=_C692( C669 C692 ) C669_=_C702( C669 C702 ) C669_=_C711( C669 C711 ) \nC669_=_C718( C669 C718 ) C669_=_C725( C669 C725 ) C669_=_C732( C669 C732 ) C669_=_C733( C669 C733 ) C669_=_C734( C669 C734 ) C669_=_C735( C669 C735 ) \nC669_=_C736( C669 C736 ) C669_=_C737( C669 C737 ) C679_=_C681( C679 C681 ) C679_=_C690( C679 C690 ) C679_=_C700( C679 C700 ) C679_=_C709( C679 C709 ) \nC679_=_C717( C679 C717 ) C679_=_C718( C679 C718 ) C679_=_C719( C679 C719 ) C679_=_C720( C679 C720 ) C679_=_C721( C679 C721 ) C679_=_C722( C679 C722 ) \nC679_=_C723( C679 C723 ) C679_=_C724( C679 C724 ) C681_=_C692( C681 C692 ) C681_=_C702( C681 C702 ) C681_=_C711( C681 C711 ) C681_=_C718( C681 C718 ) \nC681_=_C725( C681 C725 ) C681_=_C732( C681 C732 ) C681_=_C733( C681 C733 ) C681_=_C734( C681 C734 ) C681_=_C735( C681 C735 ) C681_=_C736( C681 C736 ) \nC681_=_C737( C681 C737 ) C690_=_C692( C690 C692 ) C690_=_C700( C690 C700 ) C690_=_C709( C690 C709 ) C690_=_C717( C690 C717 ) C690_=_C718( C690 C718 ) \nC690_=_C719( C690 C719 ) C690_=_C720( C690 C720 ) C690_=_C721( C690 C721 ) C690_=_C722( C690 C722 ) C690_=_C723( C690 C723 ) C690_=_C724( C690 C724 ) \nC692_=_C702( C692 C702 ) C692_=_C711( C692 C711 ) C692_=_C718( C692 C718 ) C692_=_C725( C692 C725 ) C692_=_C732( C692 C732 ) C692_=_C733( C692 C733 ) \nC692_=_C734( C692 C734 ) C692_=_C735( C692 C735 ) C692_=_C736( C692 C736 ) C692_=_C737( C692 C737 ) C700_=_C702( C700 C702 ) C700_=_C709( C700 C709 ) \nC700_=_C717( C700 C717 ) C700_=_C718( C700 C718 ) C700_=_C719( C700 C719 ) C700_=_C720( C700 C720 ) C700_=_C721( C700 C721 ) C700_=_C722( C700 C722 ) \nC700_=_C723( C700 C723 ) C700_=_C724( C700 C724 ) C702_=_C711( C702 C711 ) C702_=_C718( C702 C718 ) C702_=_C725( C702 C725 ) C702_=_C732( C702 C732 ) \nC702_=_C733( C702 C733 ) C702_=_C734( C702 C734 ) C702_=_C735( C702 C735 ) C702_=_C736( C702 C736 ) C702_=_C737( C702 C737 ) C709_=_C711( C709 C711 ) \nC709_=_C717( C709 C717 ) C709_=_C718( C709 C718 ) C709_=_C719( C709 C719 ) C709_=_C720( C709 C720 ) C709_=_C721( C709 C721 ) C709_=_C722( C709 C722 ) \nC709_=_C723( C709 C723 ) C709_=_C724( C709 C724 ) C711_=_C718( C711 C718 ) C711_=_C725( C711 C725 ) C711_=_C732( C711 C732 ) C711_=_C733( C711 C733 ) \nC711_=_C734( C711 C734 ) C711_=_C735( C711 C735 ) C711_=_C736( C711 C736 ) C711_=_C737( C711 C737 ) C717_=_C718( C717 C718 ) C717_=_C719( C717 C719 ) \nC717_=_C720( C717 C720 ) C717_=_C721( C717 C721 ) C717_=_C722( C717 C722 ) C717_=_C723( C717 C723 ) C717_=_C724( C717 C724 ) C717_=_C725( C717 C725 ) \nC718_=_C719( C718 C719 ) C718_=_C720( C718 C720 ) C718_=_C721( C718 C721 ) C718_=_C722( C718 C722 ) C718_=_C723( C718 C723 ) C718_=_C724( C718 C724 ) \nC718_=_C725( C718 C725 ) C718_=_C732( C718 C732 ) C718_=_C733( C718 C733 ) C718_=_C734( C718 C734 ) C718_=_C735( C718 C735 ) C718_=_C736( C718 C736 ) \nC718_=_C737( C718 C737 ) C719_=_C720( C719 C720 ) C719_=_C721( C719 C721 ) C719_=_C722( C719 C722 ) C719_=_C723( C719 C723 ) C719_=_C724( C719 C724 ) \nC719_=_C732( C719 C732 ) C720_=_C721( C720 C721 ) C720_=_C722( C720 C722 ) C720_=_C723( C720 C723 ) C720_=_C724( C720 C724 ) C720_=_C733( C720 C733 ) \nC721_=_C722( C721 C722 ) C721_=_C723( C721 C723 ) C721_=_C724( C721 C724 ) C721_=_C734( C721 C734 ) C722_=_C723( C722 C723 ) C722_=_C724( C722 C724 ) \nC722_=_C735( C722 C735 ) C723_=_C724( C723 C724 ) C723_=_C736( C723 C736 ) C724_=_C737( C724 C737 ) C725_=_C732( C725 C732 ) C725_=_C733( C725 C733 ) \nC725_=_C734( C725 C734 ) C725_=_C735( C725 C735 ) C725_=_C736( C725 C736 ) C725_=_C737( C725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6-&gt;11[label="237: C0 C2 C10 C13 C16 \nC29 C31 C38 C40 C41 C42 \nC44 C45 C47 C48 C50 C51 \nC53 C54 C55 C56 C57 C58 \nC59 C60 C61 C62 C63 C64 \nC66 C68 C69 C70 C71 C72 \nC73 C78 C82 C85 C88 C101 \nC103 C109 C110 C111 C112 C114 \nC115 C116 C118 C119 C121 C123 \nC124 C125 C126 C127 C128 C129 \nC130 C131 C132 C133 C134 C136 \nC137 C138 C139 C140 C141 C142 \nC146 C150 C153 C156 C169 C171 \nC180 C184 C189 C202 C204 C212 \nC216 C219 C222 C235 C237 C244 \nC248 C251 C254 C267 C274 C275 \nC276 C278 C279 C281 C282 C284 \nC285 C286 C287 C288 C289 C290 \nC291 C292 C293 C294 C295 C298 \nC299 C300 C301 C302 C303 C306 \nC309 C312 C326 C334 C337 C340 \nC352 C354 C361 C364 C367 C380 \nC382 C388 C389 C392 C393 C394 \nC395 C396 C397 C398 C399 C400 \nC401 C402 C403 C405 C407 C408 \nC409 C410 C411 C412 C414 C417 \nC430 C432 C439 C442 C454 C456 \nC463 C464 C466 C467 C468 C469 \nC470 C471 C472 C473 C474 C475 \nC477 C478 C479 C480 C481 C482 \nC484 C497 C499 C506 C520 C527 \nC528 C529 C530 C531 C532 C533 \nC534 C535 C536 C537 C540 C541 \nC542 C543 C544 C545 C557 C559 \nC576 C593 C595 C610 C612 C627 \nC640 C642 C654 C656 C667 C669 \nC679 C681 C690 C692 C700 C702 \nC709 C711 C717 C719 C720 C721 \nC722 C723 C724 C725 C732 C733 \nC734 C735 C736 C737 \n4164: C0_=_C2 ,C0_=_C10 ,C0_=_C13 ,C0_=_C16 ,C0_=_C29 ,\nC0_=_C31 ,C0_=_C38 ,C0_=_C40 ,C0_=_C41 ,C0_=_C42 ,C0_=_C44 ,\nC0_=_C45 ,C0_=_C47 ,C0_=_C48 ,C0_=_C50 ,C0_=_C51 ,C0_=_C53 ,\nC0_=_C54 ,C0_=_C55 ,C0_=_C56 ,C0_=_C57 ,C0_=_C58 ,C0_=_C59 ,\nC0_=_C60 ,C0_=_C61 ,C0_=_C62 ,C0_=_C63 ,C0_=_C64 ,C0_=_C66 ,\nC0_=_C68 ,C0_=_C69 ,C0_=_C70 ,C0_=_C71 ,C0_=_C72 ,C2_=_C10 ,\nC2_=_C13 ,C2_=_C16 ,C2_=_C29 ,C2_=_C31 ,C2_=_C73 ,C2_=_C109 ,\nC2_=_C110 ,C2_=_C111 ,C2_=_C112 ,C2_=_C114 ,C2_=_C115 ,C2_=_C116 ,\nC2_=_C118 ,C2_=_C119 ,C2_=_C121 ,C2_=_C123 ,C2_=_C124 ,C2_=_C125 ,\nC2_=_C126 ,C2_=_C127 ,C2_=_C128 ,C2_=_C129 ,C2_=_C130 ,C2_=_C131 ,\nC2_=_C132 ,C2_=_C133 ,C2_=_C134 ,C2_=_C136 ,C2_=_C137 ,C2_=_C138 ,\nC2_=_C139 ,C2_=_C140 ,C2_=_C141 ,C2_=_C142 ,C10_=_C13 ,C10_=_C16 ,\nC10_=_C29 ,C10_=_C31 ,C10_=_C82 ,C10_=_C150 ,C10_=_C184 ,C10_=_C216 ,\nC10_=_C248 ,C10_=_C306 ,C10_=_C334 ,C10_=_C361 ,C10_=_C388 ,C10_=_C389 ,\nC10_=_C392 ,C10_=_C393 ,C10_=_C394 ,C10_=_C395 ,C10_=_C396 ,C10_=_C397 ,\nC10_=_C398 ,C10_=_C399 ,C10_=_C400 ,C10_=_C401 ,C10_=_C402 ,C10_=_C403 ,\nC10_=_C405 ,C10_=_C407 ,C10_=_C408 ,C10_=_C409 ,C10_=_C410 ,C10_=_C411 ,\nC10_=_C412 ,C13_=_C16 ,C13_=_C29 ,C13_=_C31 ,C13_=_C85 ,C13_=_C153 ,\nC13_=_C219 ,C13_=_C251 ,C13_=_C309 ,C13_=_C337 ,C13_=_C364 ,C13_=_C414 ,\nC13_=_C439 ,C13_=_C463 ,C13_=_C464 ,C13_=_C466 ,C13_=_C467 ,C13_=_C468 ,\nC13_=_C469 ,C13_=_C470 ,C13_=_C471 ,C13_=_C472 ,C13_=_C473 ,C13_=_C474 ,\nC13_=_C475 ,C13_=_C477 ,C13_=_C478 ,C13_=_C479 ,C13_=_C480 ,C13_=_C481 ,\nC13_=_C482 ,C16_=_C29 ,C16_=_C31 ,C16_=_C88 ,C16_=_C156 ,C16_=_C189 ,\nC16_=_C222 ,C16_=_C254 ,C16_=_C312 ,C16_=_C340 ,C16_=_C367 ,C16_=_C417 ,\nC16_=_C442 ,C16_=_C484 ,C16_=_C506 ,C16_=_C527 ,C16_=_C528 ,C16_=_C529 ,\nC16_=_C530 ,C16_=_C531 ,C16_=_C532 ,C16_=_C533 ,C16_=_C534 ,C16_=_C535 ,\nC16_=_C536 ,C16_=_C537 ,C16_=_C540 ,C16_=_C541 ,C16_=_C542 ,C16_=_C543 ,\nC16_=_C544 ,C16_=_C545 ,C29_=_C31 ,C29_=_C101 ,C29_=_C169 ,C29_=_C202 ,\nC29_=_C235 ,C29_=_C352 ,C29_=_C380 ,C29_=_C430 ,C29_=_C454 ,C29_=_C497 ,\nC29_=_C557 ,C29_=_C576 ,C29_=_C593 ,C29_=_C610 ,C29_=_C640 ,C29_=_C654 ,\nC29_=_C667 ,C29_=_C679 ,C29_=_C690 ,C29_=_C700 ,C29_=_C709 ,C29_=_C717 ,\nC29_=_C719 ,C29_=_C720 ,C29_=_C721 ,C29_=_C722 ,C29_=_C723 ,C29_=_C724 ,\nC31_=_C103 ,C31_=_C171 ,C31_=_C204 ,C31_=_C237 ,C31_=_C267 ,C31_=_C326 ,\nC31_=_C354 ,C31_=_C382 ,C31_=_C432 ,C31_=_C456 ,C31_=_C499 ,C31_=_C520 ,\nC31_=_C559 ,C31_=_C595 ,C31_=_C612 ,C31_=_C627 ,C31_=_C642 ,C31_=_C656 ,\nC31_=_C669 ,C31_=_C681 ,C31_=_C692 ,C31_=_C702 ,C31_=_C711 ,C31_=_C725 ,\nC31_=_C732 ,C31_=_C733 ,C31_=_C734 ,C31_=_C735 ,C31_=_C736 ,C31_=_C737 ,\nC38_=_C40 ,C38_=_C41 ,C38_=_C42 ,C38_=_C44 ,C38_=_C45 ,C38_=_C47 ,\nC38_=_C48 ,C38_=_C50 ,C38_=_C51 ,C38_=_C53 ,C38_=_C54 ,C38_=_C55 ,\nC38_=_C56 ,C38_=_C57 ,C38_=_C58 ,C38_=_C59 ,C38_=_C60 ,C38_=_C61 ,\nC38_=_C62 ,C38_=_C63 ,C38_=_C64 ,C38_=_C66 ,C38_=_C68 ,C38_=_C69 ,\nC38_=_C70 ,C38_=_C71 ,C38_=_C72 ,C38_=_C73 ,C38_=_C78 ,C38_=_C82 ,\nC38_=_C85 ,C38_=_C88</w:t>
      </w:r>
    </w:p>
    <w:p>
      <w:pPr>
        <w:pStyle w:val="PreformattedText"/>
        <w:bidi w:val="0"/>
        <w:spacing w:before="0" w:after="0"/>
        <w:jc w:val="left"/>
        <w:rPr/>
      </w:pPr>
      <w:r>
        <w:rPr/>
        <w:t xml:space="preserve"> </w:t>
      </w:r>
      <w:r>
        <w:rPr/>
        <w:t>,C38_=_C101 ,C38_=_C103 ,C40_=_C41 ,C40_=_C42 ,\nC40_=_C44 ,C40_=_C45 ,C40_=_C47 ,C40_=_C48 ,C40_=_C50 ,C40_=_C51 ,\nC40_=_C53 ,C40_=_C54 ,C40_=_C55 ,C40_=_C56 ,C40_=_C57 ,C40_=_C58 ,\nC40_=_C59 ,C40_=_C60 ,C40_=_C61 ,C40_=_C62 ,C40_=_C63 ,C40_=_C64 ,\nC40_=_C66 ,C40_=_C68 ,C40_=_C69 ,C40_=_C70 ,C40_=_C71 ,C40_=_C72 ,\nC40_=_C110 ,C40_=_C180 ,C40_=_C184 ,C40_=_C189 ,C40_=_C202 ,C40_=_C204 ,\nC41_=_C42 ,C41_=_C44 ,C41_=_C45 ,C41_=_C47 ,C41_=_C48 ,C41_=_C50 ,\nC41_=_C51 ,C41_=_C53 ,C41_=_C54 ,C41_=_C55 ,C41_=_C56 ,C41_=_C57 ,\nC41_=_C58 ,C41_=_C59 ,C41_=_C60 ,C41_=_C61 ,C41_=_C62 ,C41_=_C63 ,\nC41_=_C64 ,C41_=_C66 ,C41_=_C68 ,C41_=_C69 ,C41_=_C70 ,C41_=_C71 ,\nC41_=_C72 ,C41_=_C111 ,C41_=_C212 ,C41_=_C216 ,C41_=_C219 ,C41_=_C222 ,\nC41_=_C235 ,C41_=_C237 ,C42_=_C44 ,C42_=_C45 ,C42_=_C47 ,C42_=_C48 ,\nC42_=_C50 ,C42_=_C51 ,C42_=_C53 ,C42_=_C54 ,C42_=_C55 ,C42_=_C56 ,\nC42_=_C57 ,C42_=_C58 ,C42_=_C59 ,C42_=_C60 ,C42_=_C61 ,C42_=_C62 ,\nC42_=_C63 ,C42_=_C64 ,C42_=_C66 ,C42_=_C68 ,C42_=_C69 ,C42_=_C70 ,\nC42_=_C71 ,C42_=_C72 ,C42_=_C112 ,C42_=_C244 ,C42_=_C248 ,C42_=_C251 ,\nC42_=_C254 ,C42_=_C267 ,C44_=_C45 ,C44_=_C47 ,C44_=_C48 ,C44_=_C50 ,\nC44_=_C51 ,C44_=_C53 ,C44_=_C54 ,C44_=_C55 ,C44_=_C56 ,C44_=_C57 ,\nC44_=_C58 ,C44_=_C59 ,C44_=_C60 ,C44_=_C61 ,C44_=_C62 ,C44_=_C63 ,\nC44_=_C64 ,C44_=_C66 ,C44_=_C68 ,C44_=_C69 ,C44_=_C70 ,C44_=_C71 ,\nC44_=_C72 ,C44_=_C115 ,C44_=_C275 ,C44_=_C334 ,C44_=_C337 ,C44_=_C340 ,\nC44_=_C352 ,C44_=_C354 ,C45_=_C47 ,C45_=_C48 ,C45_=_C50 ,C45_=_C51 ,\nC45_=_C53 ,C45_=_C54 ,C45_=_C55 ,C45_=_C56 ,C45_=_C57 ,C45_=_C58 ,\nC45_=_C59 ,C45_=_C60 ,C45_=_C61 ,C45_=_C62 ,C45_=_C63 ,C45_=_C64 ,\nC45_=_C66 ,C45_=_C68 ,C45_=_C69 ,C45_=_C70 ,C45_=_C71 ,C45_=_C72 ,\nC45_=_C116 ,C45_=_C276 ,C45_=_C361 ,C45_=_C364 ,C45_=_C367 ,C45_=_C380 ,\nC45_=_C382 ,C47_=_C48 ,C47_=_C50 ,C47_=_C51 ,C47_=_C53 ,C47_=_C54 ,\nC47_=_C55 ,C47_=_C56 ,C47_=_C57 ,C47_=_C58 ,C47_=_C59 ,C47_=_C60 ,\nC47_=_C61 ,C47_=_C62 ,C47_=_C63 ,C47_=_C64 ,C47_=_C66 ,C47_=_C68 ,\nC47_=_C69 ,C47_=_C70 ,C47_=_C71 ,C47_=_C72 ,C47_=_C118 ,C47_=_C278 ,\nC47_=_C388 ,C47_=_C414 ,C47_=_C417 ,C47_=_C430 ,C47_=_C432 ,C48_=_C50 ,\nC48_=_C51 ,C48_=_C53 ,C48_=_C54 ,C48_=_C55 ,C48_=_C56 ,C48_=_C57 ,\nC48_=_C58 ,C48_=_C59 ,C48_=_C60 ,C48_=_C61 ,C48_=_C62 ,C48_=_C63 ,\nC48_=_C64 ,C48_=_C66 ,C48_=_C68 ,C48_=_C69 ,C48_=_C70 ,C48_=_C71 ,\nC48_=_C72 ,C48_=_C119 ,C48_=_C279 ,C48_=_C389 ,C48_=_C439 ,C48_=_C442 ,\nC48_=_C454 ,C48_=_C456 ,C50_=_C51 ,C50_=_C53 ,C50_=_C54 ,C50_=_C55 ,\nC50_=_C56 ,C50_=_C57 ,C50_=_C58 ,C50_=_C59 ,C50_=_C60 ,C50_=_C61 ,\nC50_=_C62 ,C50_=_C63 ,C50_=_C64 ,C50_=_C66 ,C50_=_C68 ,C50_=_C69 ,\nC50_=_C70 ,C50_=_C71 ,C50_=_C72 ,C50_=_C281 ,C50_=_C463 ,C50_=_C484 ,\nC50_=_C497 ,C50_=_C499 ,C51_=_C53 ,C51_=_C54 ,C51_=_C55 ,C51_=_C56 ,\nC51_=_C57 ,C51_=_C58 ,C51_=_C59 ,C51_=_C60 ,C51_=_C61 ,C51_=_C62 ,\nC51_=_C63 ,C51_=_C64 ,C51_=_C66 ,C51_=_C68 ,C51_=_C69 ,C51_=_C70 ,\nC51_=_C71 ,C51_=_C72 ,C51_=_C121 ,C51_=_C282 ,C51_=_C464 ,C51_=_C506 ,\nC51_=_C520 ,C53_=_C54 ,C53_=_C55 ,C53_=_C56 ,C53_=_C57 ,C53_=_C58 ,\nC53_=_C59 ,C53_=_C60 ,C53_=_C61 ,C53_=_C62 ,C53_=_C63 ,C53_=_C64 ,\nC53_=_C66 ,C53_=_C68 ,C53_=_C69 ,C53_=_C70 ,C53_=_C71 ,C53_=_C72 ,\nC53_=_C123 ,C53_=_C284 ,C53_=_C392 ,C53_=_C466 ,C53_=_C527 ,C53_=_C557 ,\nC53_=_C559 ,C54_=_C55 ,C54_=_C56 ,C54_=_C57 ,C54_=_C58 ,C54_=_C59 ,\nC54_=_C60 ,C54_=_C61 ,C54_=_C62 ,C54_=_C63 ,C54_=_C64 ,C54_=_C66 ,\nC54_=_C68 ,C54_=_C69 ,C54_=_C70 ,C54_=_C71 ,C54_=_C72 ,C54_=_C124 ,\nC54_=_C285 ,C54_=_C393 ,C54_=_C467 ,C54_=_C528 ,C54_=_C576 ,C55_=_C56 ,\nC55_=_C57 ,C55_=_C58 ,C55_=_C59 ,C55_=_C60 ,C55_=_C61 ,C55_=_C62 ,\nC55_=_C63 ,C55_=_C64 ,C55_=_C66 ,C55_=_C68 ,C55_=_C69 ,C55_=_C70 ,\nC55_=_C71 ,C55_=_C72 ,C55_=_C125 ,C55_=_C286 ,C55_=_C394 ,C55_=_C468 ,\nC55_=_C529 ,C55_=_C593 ,C55_=_C595 ,C56_=_C57 ,C56_=_C58 ,C56_=_C59 ,\nC56_=_C60 ,C56_=_C61 ,C56_=_C62 ,C56_=_C63 ,C56_=_C64 ,C56_=_C66 ,\nC56_=_C68 ,C56_=_C69 ,C56_=_C70 ,C56_=_C71 ,C56_=_C72 ,C56_=_C126 ,\nC56_=_C287 ,C56_=_C395 ,C56_=_C530 ,C56_=_C610 ,C56_=_C612 ,C57_=_C58 ,\nC57_=_C59 ,C57_=_C60 ,C57_=_C61 ,C57_=_C62 ,C57_=_C63 ,C57_=_C64 ,\nC57_=_C66 ,C57_=_C68 ,C57_=_C69 ,C57_=_C70 ,C57_=_C71 ,C57_=_C72 ,\nC57_=_C127 ,C57_=_C288 ,C57_=_C396 ,C57_=_C469 ,C57_=_C531 ,C57_=_C627 ,\nC58_=_C59 ,C58_=_C60 ,C58_=_C61 ,C58_=_C62 ,C58_=_C63 ,C58_=_C64 ,\nC58_=_C66 ,C58_=_C68 ,C58_=_C69 ,C58_=_C70 ,C58_=_C71 ,C58_=_C72 ,\nC58_=_C128 ,C58_=_C289 ,C58_=_C397 ,C58_=_C532 ,C58_=_C640 ,C58_=_C642 ,\nC59_=_C60 ,C59_=_C61 ,C59_=_C62 ,C59_=_C63 ,C59_=_C64 ,C59_=_C66 ,\nC59_=_C68 ,C59_=_C69 ,C59_=_C70 ,C59_=_C71 ,C59_=_C72 ,C59_=_C129 ,\nC59_=_C290 ,C59_=_C398 ,C59_=_C470 ,C59_=_C654 ,C59_=_C656 ,C60_=_C61 ,\nC60_=_C62 ,C60_=_C63 ,C60_=_C64 ,C60_=_C66 ,C60_=_C68 ,C60_=_C69 ,\nC60_=_C70 ,C60_=_C71 ,C60_=_C72 ,C60_=_C130 ,C60_=_C291 ,C60_=_C399 ,\nC60_=_C471 ,C60_=_C533 ,C60_=_C667 ,C60_=_C669 ,C61_=_C62 ,C61_=_C63 ,\nC61_=_C64 ,C61_=_C66 ,C61_=_C68 ,C61_=_C69 ,C61_=_C70 ,C61_=_C71 ,\nC61_=_C72 ,C61_=_C131 ,C61_=_C292 ,C61_=_C400 ,C61_=_C472 ,C61_=_C534 ,\nC61_=_C679 ,C61_=_C681 ,C62_=_C63 ,C62_=_C64 ,C62_=_C66 ,C62_=_C68 ,\nC62_=_C69 ,C62_=_C70 ,C62_=_C71 ,C62_=_C72 ,C62_=_C132 ,C62_=_C293 ,\nC62_=_C401 ,C62_=_C473 ,C62_=_C535 ,C62_=_C690 ,C62_=_C692 ,C63_=_C64 ,\nC63_=_C66 ,C63_=_C68 ,C63_=_C69 ,C63_=_C70 ,C63_=_C71 ,C63_=_C72 ,\nC63_=_C133 ,C63_=_C294 ,C63_=_C402 ,C63_=_C474 ,C63_=_C536 ,C63_=_C700 ,\nC63_=_C702 ,C64_=_C66 ,C64_=_C68 ,C64_=_C69 ,C64_=_C70 ,C64_=_C71 ,\nC64_=_C72 ,C64_=_C134 ,C64_=_C295 ,C64_=_C403 ,C64_=_C475 ,C64_=_C537 ,\nC64_=_C709 ,C64_=_C711 ,C66_=_C68 ,C66_=_C69 ,C66_=_C70 ,C66_=_C71 ,\nC66_=_C72 ,C66_=_C136 ,C66_=_C405 ,C66_=_C477 ,C66_=_C717 ,C66_=_C725 ,\nC68_=_C69 ,C68_=_C70 ,C68_=_C71 ,C68_=_C72 ,C68_=_C137 ,C68_=_C298 ,\nC68_=_C407 ,C68_=_C478 ,C68_=_C540 ,C68_=_C719 ,C68_=_C732 ,C69_=_C70 ,\nC69_=_C71 ,C69_=_C72 ,C69_=_C138 ,C69_=_C299 ,C69_=_C408 ,C69_=_C479 ,\nC69_=_C541 ,C69_=_C720 ,C69_=_C733 ,C70_=_C71 ,C70_=_C72 ,C70_=_C139 ,\nC70_=_C300 ,C70_=_C409 ,C70_=_C542 ,C70_=_C721 ,C70_=_C734 ,C71_=_C72 ,\nC71_=_C141 ,C71_=_C302 ,C71_=_C411 ,C71_=_C481 ,C71_=_C544 ,C71_=_C723 ,\nC71_=_C736 ,C72_=_C142 ,C72_=_C303 ,C72_=_C412 ,C72_=_C482 ,C72_=_C545 ,\nC72_=_C724 ,C72_=_C737 ,C73_=_C78 ,C73_=_C82 ,C73_=_C85 ,C73_=_C88 ,\nC73_=_C101 ,C73_=_C103 ,C73_=_C109 ,C73_=_C110 ,C73_=_C111 ,C73_=_C112 ,\nC73_=_C114 ,C73_=_C115 ,C73_=_C116 ,C73_=_C118 ,C73_=_C119 ,C73_=_C121 ,\nC73_=_C123 ,C73_=_C124 ,C73_=_C125 ,C73_=_C126 ,C73_=_C127 ,C73_=_C128 ,\nC73_=_C129 ,C73_=_C130 ,C73_=_C131 ,C73_=_C132 ,C73_=_C133 ,C73_=_C134 ,\nC73_=_C136 ,C73_=_C137 ,C73_=_C138 ,C73_=_C139 ,C73_=_C140 ,C73_=_C141 ,\nC73_=_C142 ,C78_=_C82 ,C78_=_C85 ,C78_=_C88 ,C78_=_C101 ,C78_=_C103 ,\nC78_=_C146 ,C78_=_C180 ,C78_=_C212 ,C78_=_C244 ,C78_=_C274 ,C78_=_C275 ,\nC78_=_C276 ,C78_=_C278 ,C78_=_C279 ,C78_=_C281 ,C78_=_C282 ,C78_=_C284 ,\nC78_=_C285 ,C78_=_C286 ,C78_=_C287 ,C78_=_C288 ,C78_=_C289 ,C78_=_C290 ,\nC78_=_C291 ,C78_=_C292 ,C78_=_C293 ,C78_=_C294 ,C78_=_C295 ,C78_=_C298 ,\nC78_=_C299 ,C78_=_C300 ,C78_=_C301 ,C78_=_C302 ,C78_=_C303 ,C82_=_C85 ,\nC82_=_C88 ,C82_=_C101 ,C82_=_C103 ,C82_=_C150 ,C82_=_C184 ,C82_=_C216 ,\nC82_=_C248 ,C82_=_C306 ,C82_=_C334 ,C82_=_C361 ,C82_=_C388 ,C82_=_C389 ,\nC82_=_C392 ,C82_=_C393 ,C82_=_C394 ,C82_=_C395 ,C82_=_C396 ,C82_=_C397 ,\nC82_=_C398 ,C82_=_C399 ,C82_=_C400 ,C82_=_C401 ,C82_=_C402 ,C82_=_C403 ,\nC82_=_C405 ,C82_=_C407 ,C82_=_C408 ,C82_=_C409 ,C82_=_C410 ,C82_=_C411 ,\nC82_=_C412 ,C85_=_C88 ,C85_=_C101 ,C85_=_C103 ,C85_=_C153 ,C85_=_C219 ,\nC85_=_C251 ,C85_=_C309 ,C85_=_C337 ,C85_=_C364 ,C85_=_C414 ,C85_=_C439 ,\nC85_=_C463 ,C85_=_C464 ,C85_=_C466 ,C85_=_C467 ,C85_=_C468 ,C85_=_C469 ,\nC85_=_C470 ,C85_=_C471 ,C85_=_C472 ,C85_=_C473 ,C85_=_C474 ,C85_=_C475 ,\nC85_=_C477 ,C85_=_C478 ,C85_=_C479 ,C85_=_C480 ,C85_=_C481 ,C85_=_C482 ,\nC88_=_C101 ,C88_=_C103 ,C88_=_C156 ,C88_=_C189 ,C88_=_C222 ,C88_=_C254 ,\nC88_=_C312 ,C88_=_C340 ,C88_=_C367 ,C88_=_C417 ,C88_=_C442 ,C88_=_C484 ,\nC88_=_C506 ,C88_=_C527 ,C88_=_C528 ,C88_=_C529 ,C88_=_C530 ,C88_=_C531 ,\nC88_=_C532 ,C88_=_C533 ,C88_=_C534 ,C88_=_C535 ,C88_=_C536 ,C88_=_C537 ,\nC88_=_C540 ,C88_=_C541 ,C88_=_C542 ,C88_=_C543 ,C88_=_C544 ,C88_=_C545 ,\nC101_=_C103 ,C101_=_C169 ,C101_=_C202 ,C101_=_C235 ,C101_=_C352 ,C101_=_C380 ,\nC101_=_C430 ,C101_=_C454 ,C101_=_C497 ,C101_=_C557 ,C101_=_C576 ,C101_=_C593 ,\nC101_=_C610 ,C101_=_C640 ,C101_=_C654 ,C101_=_C667 ,C101_=_C679 ,C101_=_C690 ,\nC101_=_C700 ,C101_=_C709 ,C101_=_C717 ,C101_=_C719 ,C101_=_C720 ,C101_=_C721 ,\nC101_=_C722 ,C101_=_C723 ,C101_=_C724 ,C103_=_C171 ,C103_=_C204 ,C103_=_C237 ,\nC103_=_C267 ,C103_=_C326 ,C103_=_C354 ,C103_=_C382 ,C103_=_C432 ,C103_=_C456 ,\nC103_=_C499 ,C103_=_C520 ,C103_=_C559 ,C103_=_C595 ,C103_=_C612 ,C103_=_C627 ,\nC103_=_C642 ,C103_=_C656 ,C103_=_C669 ,C103_=_C681 ,C103_=_C692 ,C103_=_C702 ,\nC103_=_C711 ,C103_=_C725 ,C103_=_C732 ,C103_=_C733 ,C103_=_C734 ,C103_=_C735 ,\nC103_=_C736 ,C103_=_C737 ,C109_=_C110 ,C109_=_C111 ,C109_=_C112 ,C109_=_C114 ,\nC109_=_C115 ,C109_=_C116 ,C109_=_C118 ,C109_=_C119 ,C109_=_C121 ,C109_=_C123 ,\nC109_=_C124 ,C109_=_C125 ,C109_=_C126 ,C109_=_C127 ,C109_=_C128 ,C109_=_C129 ,\nC109_=_C130 ,C109_=_C131 ,C109_=_C132 ,C109_=_C133 ,C109_=_C134 ,C109_=_C136 ,\nC109_=_C137 ,C109_=_C138 ,C109_=_C139 ,C109_=_C140 ,C109_=_C141 ,C109_=_C142 ,\nC109_=_C146 ,C109_=_C150 ,C109_=_C153 ,C109_=_C156 ,C109_=_C169 ,C109_=_C171 ,\nC110_=_C111 ,C110_=_C112 ,C110_=_C114 ,C110_=_C115 ,C110_=_C116 ,C110_=_C118 ,\nC110_=_C119 ,C110_=_C121 ,C110_=_C123 ,C110_=_C124 ,C110_=_C125 ,C110_=_C126 ,\nC110_=_C127 ,C110_=_C128 ,C110_=_C129 ,C110_=_C130 ,C110_=_C131 ,C110_=_C132 ,\nC110_=_C133 ,C110_=_C134 ,C110_=_C136 ,C110_=_C137 ,C110_=_C138 ,C110_=_C139 ,\nC110_=_C140 ,C110_=_C141 ,C110_=_C142 ,C110_=_C180 ,C110_=_C184 ,C110_=_C189 ,\nC110_=_C202 ,C110_=_C204 ,C111_=_C112 ,C111_=_C114 ,C111_=_C115 ,C111_=_C116 ,\nC111_=_C118 ,C111_=_C119 ,C111_=_C121 ,C111_=_C123 ,C111_=_C124 ,C111_=_C125 ,\nC111_=_C126 ,C111_=_C127</w:t>
      </w:r>
    </w:p>
    <w:p>
      <w:pPr>
        <w:pStyle w:val="PreformattedText"/>
        <w:bidi w:val="0"/>
        <w:spacing w:before="0" w:after="0"/>
        <w:jc w:val="left"/>
        <w:rPr/>
      </w:pPr>
      <w:r>
        <w:rPr/>
        <w:t xml:space="preserve"> </w:t>
      </w:r>
      <w:r>
        <w:rPr/>
        <w:t>,C111_=_C128 ,C111_=_C129 ,C111_=_C130 ,C111_=_C131 ,\nC111_=_C132 ,C111_=_C133 ,C111_=_C134 ,C111_=_C136 ,C111_=_C137 ,C111_=_C138 ,\nC111_=_C139 ,C111_=_C140 ,C111_=_C141 ,C111_=_C142 ,C111_=_C212 ,C111_=_C216 ,\nC111_=_C219 ,C111_=_C222 ,C111_=_C235 ,C111_=_C237 ,C112_=_C114 ,C112_=_C115 ,\nC112_=_C116 ,C112_=_C118 ,C112_=_C119 ,C112_=_C121 ,C112_=_C123 ,C112_=_C124 ,\nC112_=_C125 ,C112_=_C126 ,C112_=_C127 ,C112_=_C128 ,C112_=_C129 ,C112_=_C130 ,\nC112_=_C131 ,C112_=_C132 ,C112_=_C133 ,C112_=_C134 ,C112_=_C136 ,C112_=_C137 ,\nC112_=_C138 ,C112_=_C139 ,C112_=_C140 ,C112_=_C141 ,C112_=_C142 ,C112_=_C244 ,\nC112_=_C248 ,C112_=_C251 ,C112_=_C254 ,C112_=_C267 ,C114_=_C115 ,C114_=_C116 ,\nC114_=_C118 ,C114_=_C119 ,C114_=_C121 ,C114_=_C123 ,C114_=_C124 ,C114_=_C125 ,\nC114_=_C126 ,C114_=_C127 ,C114_=_C128 ,C114_=_C129 ,C114_=_C130 ,C114_=_C131 ,\nC114_=_C132 ,C114_=_C133 ,C114_=_C134 ,C114_=_C136 ,C114_=_C137 ,C114_=_C138 ,\nC114_=_C139 ,C114_=_C140 ,C114_=_C141 ,C114_=_C142 ,C114_=_C274 ,C114_=_C306 ,\nC114_=_C309 ,C114_=_C312 ,C114_=_C326 ,C115_=_C116 ,C115_=_C118 ,C115_=_C119 ,\nC115_=_C121 ,C115_=_C123 ,C115_=_C124 ,C115_=_C125 ,C115_=_C126 ,C115_=_C127 ,\nC115_=_C128 ,C115_=_C129 ,C115_=_C130 ,C115_=_C131 ,C115_=_C132 ,C115_=_C133 ,\nC115_=_C134 ,C115_=_C136 ,C115_=_C137 ,C115_=_C138 ,C115_=_C139 ,C115_=_C140 ,\nC115_=_C141 ,C115_=_C142 ,C115_=_C275 ,C115_=_C334 ,C115_=_C337 ,C115_=_C340 ,\nC115_=_C352 ,C115_=_C354 ,C116_=_C118 ,C116_=_C119 ,C116_=_C121 ,C116_=_C123 ,\nC116_=_C124 ,C116_=_C125 ,C116_=_C126 ,C116_=_C127 ,C116_=_C128 ,C116_=_C129 ,\nC116_=_C130 ,C116_=_C131 ,C116_=_C132 ,C116_=_C133 ,C116_=_C134 ,C116_=_C136 ,\nC116_=_C137 ,C116_=_C138 ,C116_=_C139 ,C116_=_C140 ,C116_=_C141 ,C116_=_C142 ,\nC116_=_C276 ,C116_=_C361 ,C116_=_C364 ,C116_=_C367 ,C116_=_C380 ,C116_=_C382 ,\nC118_=_C119 ,C118_=_C121 ,C118_=_C123 ,C118_=_C124 ,C118_=_C125 ,C118_=_C126 ,\nC118_=_C127 ,C118_=_C128 ,C118_=_C129 ,C118_=_C130 ,C118_=_C131 ,C118_=_C132 ,\nC118_=_C133 ,C118_=_C134 ,C118_=_C136 ,C118_=_C137 ,C118_=_C138 ,C118_=_C139 ,\nC118_=_C140 ,C118_=_C141 ,C118_=_C142 ,C118_=_C278 ,C118_=_C388 ,C118_=_C414 ,\nC118_=_C417 ,C118_=_C430 ,C118_=_C432 ,C119_=_C121 ,C119_=_C123 ,C119_=_C124 ,\nC119_=_C125 ,C119_=_C126 ,C119_=_C127 ,C119_=_C128 ,C119_=_C129 ,C119_=_C130 ,\nC119_=_C131 ,C119_=_C132 ,C119_=_C133 ,C119_=_C134 ,C119_=_C136 ,C119_=_C137 ,\nC119_=_C138 ,C119_=_C139 ,C119_=_C140 ,C119_=_C141 ,C119_=_C142 ,C119_=_C279 ,\nC119_=_C389 ,C119_=_C439 ,C119_=_C442 ,C119_=_C454 ,C119_=_C456 ,C121_=_C123 ,\nC121_=_C124 ,C121_=_C125 ,C121_=_C126 ,C121_=_C127 ,C121_=_C128 ,C121_=_C129 ,\nC121_=_C130 ,C121_=_C131 ,C121_=_C132 ,C121_=_C133 ,C121_=_C134 ,C121_=_C136 ,\nC121_=_C137 ,C121_=_C138 ,C121_=_C139 ,C121_=_C140 ,C121_=_C141 ,C121_=_C142 ,\nC121_=_C282 ,C121_=_C464 ,C121_=_C506 ,C121_=_C520 ,C123_=_C124 ,C123_=_C125 ,\nC123_=_C126 ,C123_=_C127 ,C123_=_C128 ,C123_=_C129 ,C123_=_C130 ,C123_=_C131 ,\nC123_=_C132 ,C123_=_C133 ,C123_=_C134 ,C123_=_C136 ,C123_=_C137 ,C123_=_C138 ,\nC123_=_C139 ,C123_=_C140 ,C123_=_C141 ,C123_=_C142 ,C123_=_C284 ,C123_=_C392 ,\nC123_=_C466 ,C123_=_C527 ,C123_=_C557 ,C123_=_C559 ,C124_=_C125 ,C124_=_C126 ,\nC124_=_C127 ,C124_=_C128 ,C124_=_C129 ,C124_=_C130 ,C124_=_C131 ,C124_=_C132 ,\nC124_=_C133 ,C124_=_C134 ,C124_=_C136 ,C124_=_C137 ,C124_=_C138 ,C124_=_C139 ,\nC124_=_C140 ,C124_=_C141 ,C124_=_C142 ,C124_=_C285 ,C124_=_C393 ,C124_=_C467 ,\nC124_=_C528 ,C124_=_C576 ,C125_=_C126 ,C125_=_C127 ,C125_=_C128 ,C125_=_C129 ,\nC125_=_C130 ,C125_=_C131 ,C125_=_C132 ,C125_=_C133 ,C125_=_C134 ,C125_=_C136 ,\nC125_=_C137 ,C125_=_C138 ,C125_=_C139 ,C125_=_C140 ,C125_=_C141 ,C125_=_C142 ,\nC125_=_C286 ,C125_=_C394 ,C125_=_C468 ,C125_=_C529 ,C125_=_C593 ,C125_=_C595 ,\nC126_=_C127 ,C126_=_C128 ,C126_=_C129 ,C126_=_C130 ,C126_=_C131 ,C126_=_C132 ,\nC126_=_C133 ,C126_=_C134 ,C126_=_C136 ,C126_=_C137 ,C126_=_C138 ,C126_=_C139 ,\nC126_=_C140 ,C126_=_C141 ,C126_=_C142 ,C126_=_C287 ,C126_=_C395 ,C126_=_C530 ,\nC126_=_C610 ,C126_=_C612 ,C127_=_C128 ,C127_=_C129 ,C127_=_C130 ,C127_=_C131 ,\nC127_=_C132 ,C127_=_C133 ,C127_=_C134 ,C127_=_C136 ,C127_=_C137 ,C127_=_C138 ,\nC127_=_C139 ,C127_=_C140 ,C127_=_C141 ,C127_=_C142 ,C127_=_C288 ,C127_=_C396 ,\nC127_=_C469 ,C127_=_C531 ,C127_=_C627 ,C128_=_C129 ,C128_=_C130 ,C128_=_C131 ,\nC128_=_C132 ,C128_=_C133 ,C128_=_C134 ,C128_=_C136 ,C128_=_C137 ,C128_=_C138 ,\nC128_=_C139 ,C128_=_C140 ,C128_=_C141 ,C128_=_C142 ,C128_=_C289 ,C128_=_C397 ,\nC128_=_C532 ,C128_=_C640 ,C128_=_C642 ,C129_=_C130 ,C129_=_C131 ,C129_=_C132 ,\nC129_=_C133 ,C129_=_C134 ,C129_=_C136 ,C129_=_C137 ,C129_=_C138 ,C129_=_C139 ,\nC129_=_C140 ,C129_=_C141 ,C129_=_C142 ,C129_=_C290 ,C129_=_C398 ,C129_=_C470 ,\nC129_=_C654 ,C129_=_C656 ,C130_=_C131 ,C130_=_C132 ,C130_=_C133 ,C130_=_C134 ,\nC130_=_C136 ,C130_=_C137 ,C130_=_C138 ,C130_=_C139 ,C130_=_C140 ,C130_=_C141 ,\nC130_=_C142 ,C130_=_C291 ,C130_=_C399 ,C130_=_C471 ,C130_=_C533 ,C130_=_C667 ,\nC130_=_C669 ,C131_=_C132 ,C131_=_C133 ,C131_=_C134 ,C131_=_C136 ,C131_=_C137 ,\nC131_=_C138 ,C131_=_C139 ,C131_=_C140 ,C131_=_C141 ,C131_=_C142 ,C131_=_C292 ,\nC131_=_C400 ,C131_=_C472 ,C131_=_C534 ,C131_=_C679 ,C131_=_C681 ,C132_=_C133 ,\nC132_=_C134 ,C132_=_C136 ,C132_=_C137 ,C132_=_C138 ,C132_=_C139 ,C132_=_C140 ,\nC132_=_C141 ,C132_=_C142 ,C132_=_C293 ,C132_=_C401 ,C132_=_C473 ,C132_=_C535 ,\nC132_=_C690 ,C132_=_C692 ,C133_=_C134 ,C133_=_C136 ,C133_=_C137 ,C133_=_C138 ,\nC133_=_C139 ,C133_=_C140 ,C133_=_C141 ,C133_=_C142 ,C133_=_C294 ,C133_=_C402 ,\nC133_=_C474 ,C133_=_C536 ,C133_=_C700 ,C133_=_C702 ,C134_=_C136 ,C134_=_C137 ,\nC134_=_C138 ,C134_=_C139 ,C134_=_C140 ,C134_=_C141 ,C134_=_C142 ,C134_=_C295 ,\nC134_=_C403 ,C134_=_C475 ,C134_=_C537 ,C134_=_C709 ,C134_=_C711 ,C136_=_C137 ,\nC136_=_C138 ,C136_=_C139 ,C136_=_C140 ,C136_=_C141 ,C136_=_C142 ,C136_=_C405 ,\nC136_=_C477 ,C136_=_C717 ,C136_=_C725 ,C137_=_C138 ,C137_=_C139 ,C137_=_C140 ,\nC137_=_C141 ,C137_=_C142 ,C137_=_C298 ,C137_=_C407 ,C137_=_C478 ,C137_=_C540 ,\nC137_=_C719 ,C137_=_C732 ,C138_=_C139 ,C138_=_C140 ,C138_=_C141 ,C138_=_C142 ,\nC138_=_C299 ,C138_=_C408 ,C138_=_C479 ,C138_=_C541 ,C138_=_C720 ,C138_=_C733 ,\nC139_=_C140 ,C139_=_C141 ,C139_=_C142 ,C139_=_C300 ,C139_=_C409 ,C139_=_C542 ,\nC139_=_C721 ,C139_=_C734 ,C140_=_C141 ,C140_=_C142 ,C140_=_C301 ,C140_=_C410 ,\nC140_=_C480 ,C140_=_C543 ,C140_=_C722 ,C140_=_C735 ,C141_=_C142 ,C141_=_C302 ,\nC141_=_C411 ,C141_=_C481 ,C141_=_C544 ,C141_=_C723 ,C141_=_C736 ,C142_=_C303 ,\nC142_=_C412 ,C142_=_C482 ,C142_=_C545 ,C142_=_C724 ,C142_=_C737 ,C146_=_C150 ,\nC146_=_C153 ,C146_=_C156 ,C146_=_C169 ,C146_=_C171 ,C146_=_C180 ,C146_=_C212 ,\nC146_=_C244 ,C146_=_C274 ,C146_=_C275 ,C146_=_C276 ,C146_=_C278 ,C146_=_C279 ,\nC146_=_C281 ,C146_=_C282 ,C146_=_C284 ,C146_=_C285 ,C146_=_C286 ,C146_=_C287 ,\nC146_=_C288 ,C146_=_C289 ,C146_=_C290 ,C146_=_C291 ,C146_=_C292 ,C146_=_C293 ,\nC146_=_C294 ,C146_=_C295 ,C146_=_C298 ,C146_=_C299 ,C146_=_C300 ,C146_=_C301 ,\nC146_=_C302 ,C146_=_C303 ,C150_=_C153 ,C150_=_C156 ,C150_=_C169 ,C150_=_C171 ,\nC150_=_C184 ,C150_=_C216 ,C150_=_C248 ,C150_=_C306 ,C150_=_C334 ,C150_=_C361 ,\nC150_=_C388 ,C150_=_C389 ,C150_=_C392 ,C150_=_C393 ,C150_=_C394 ,C150_=_C395 ,\nC150_=_C396 ,C150_=_C397 ,C150_=_C398 ,C150_=_C399 ,C150_=_C400 ,C150_=_C401 ,\nC150_=_C402 ,C150_=_C403 ,C150_=_C405 ,C150_=_C407 ,C150_=_C408 ,C150_=_C409 ,\nC150_=_C410 ,C150_=_C411 ,C150_=_C412 ,C153_=_C156 ,C153_=_C169 ,C153_=_C171 ,\nC153_=_C219 ,C153_=_C251 ,C153_=_C309 ,C153_=_C337 ,C153_=_C364 ,C153_=_C414 ,\nC153_=_C439 ,C153_=_C463 ,C153_=_C464 ,C153_=_C466 ,C153_=_C467 ,C153_=_C468 ,\nC153_=_C469 ,C153_=_C470 ,C153_=_C471 ,C153_=_C472 ,C153_=_C473 ,C153_=_C474 ,\nC153_=_C475 ,C153_=_C477 ,C153_=_C478 ,C153_=_C479 ,C153_=_C480 ,C153_=_C481 ,\nC153_=_C482 ,C156_=_C169 ,C156_=_C171 ,C156_=_C189 ,C156_=_C222 ,C156_=_C254 ,\nC156_=_C312 ,C156_=_C340 ,C156_=_C367 ,C156_=_C417 ,C156_=_C442 ,C156_=_C484 ,\nC156_=_C506 ,C156_=_C527 ,C156_=_C528 ,C156_=_C529 ,C156_=_C530 ,C156_=_C531 ,\nC156_=_C532 ,C156_=_C533 ,C156_=_C534 ,C156_=_C535 ,C156_=_C536 ,C156_=_C537 ,\nC156_=_C540 ,C156_=_C541 ,C156_=_C542 ,C156_=_C543 ,C156_=_C544 ,C156_=_C545 ,\nC169_=_C171 ,C169_=_C202 ,C169_=_C235 ,C169_=_C352 ,C169_=_C380 ,C169_=_C430 ,\nC169_=_C454 ,C169_=_C497 ,C169_=_C557 ,C169_=_C576 ,C169_=_C593 ,C169_=_C610 ,\nC169_=_C640 ,C169_=_C654 ,C169_=_C667 ,C169_=_C679 ,C169_=_C690 ,C169_=_C700 ,\nC169_=_C709 ,C169_=_C717 ,C169_=_C719 ,C169_=_C720 ,C169_=_C721 ,C169_=_C722 ,\nC169_=_C723 ,C169_=_C724 ,C171_=_C204 ,C171_=_C237 ,C171_=_C267 ,C171_=_C326 ,\nC171_=_C354 ,C171_=_C382 ,C171_=_C432 ,C171_=_C456 ,C171_=_C499 ,C171_=_C520 ,\nC171_=_C559 ,C171_=_C595 ,C171_=_C612 ,C171_=_C627 ,C171_=_C642 ,C171_=_C656 ,\nC171_=_C669 ,C171_=_C681 ,C171_=_C692 ,C171_=_C702 ,C171_=_C711 ,C171_=_C725 ,\nC171_=_C732 ,C171_=_C733 ,C171_=_C734 ,C171_=_C735 ,C171_=_C736 ,C171_=_C737 ,\nC180_=_C184 ,C180_=_C189 ,C180_=_C202 ,C180_=_C204 ,C180_=_C212 ,C180_=_C244 ,\nC180_=_C274 ,C180_=_C275 ,C180_=_C276 ,C180_=_C278 ,C180_=_C279 ,C180_=_C281 ,\nC180_=_C282 ,C180_=_C284 ,C180_=_C285 ,C180_=_C286 ,C180_=_C287 ,C180_=_C288 ,\nC180_=_C289 ,C180_=_C290 ,C180_=_C291 ,C180_=_C292 ,C180_=_C293 ,C180_=_C294 ,\nC180_=_C295 ,C180_=_C298 ,C180_=_C299 ,C180_=_C300 ,C180_=_C301 ,C180_=_C302 ,\nC180_=_C303 ,C184_=_C189 ,C184_=_C202 ,C184_=_C204 ,C184_=_C216 ,C184_=_C248 ,\nC184_=_C306 ,C184_=_C334 ,C184_=_C361 ,C184_=_C388 ,C184_=_C389 ,C184_=_C392 ,\nC184_=_C393 ,C184_=_C394 ,C184_=_C395 ,C184_=_C396 ,C184_=_C397 ,C184_=_C398 ,\nC184_=_C399 ,C184_=_C400 ,C184_=_C401 ,C184_=_C402 ,C184_=_C403 ,C184_=_C405 ,\nC184_=_C407 ,C184_=_C408 ,C184_=_C409 ,C184_=_C410 ,C184_=_C411 ,C184_=_C412 ,\nC189_=_C202 ,C189_=_C204 ,C189_=_C222 ,C189_=_C254 ,C189_=_C312 ,C189_=_C340 ,\nC189_=_C367 ,C189_=_C417 ,C189_=_C442 ,C189_=_C484 ,C189_=_C506 ,C189_=_C527 ,\nC189_=_C528 ,C189_=_C529 ,C189_=_C530 ,C189_=_C531 ,C189_=_C532 ,C189_=_C533 ,\nC189_=_C534</w:t>
      </w:r>
    </w:p>
    <w:p>
      <w:pPr>
        <w:pStyle w:val="PreformattedText"/>
        <w:bidi w:val="0"/>
        <w:spacing w:before="0" w:after="0"/>
        <w:jc w:val="left"/>
        <w:rPr/>
      </w:pPr>
      <w:r>
        <w:rPr/>
        <w:t xml:space="preserve"> </w:t>
      </w:r>
      <w:r>
        <w:rPr/>
        <w:t>,C189_=_C535 ,C189_=_C536 ,C189_=_C537 ,C189_=_C540 ,C189_=_C541 ,\nC189_=_C542 ,C189_=_C543 ,C189_=_C544 ,C189_=_C545 ,C202_=_C204 ,C202_=_C235 ,\nC202_=_C352 ,C202_=_C380 ,C202_=_C430 ,C202_=_C454 ,C202_=_C497 ,C202_=_C557 ,\nC202_=_C576 ,C202_=_C593 ,C202_=_C610 ,C202_=_C640 ,C202_=_C654 ,C202_=_C667 ,\nC202_=_C679 ,C202_=_C690 ,C202_=_C700 ,C202_=_C709 ,C202_=_C717 ,C202_=_C719 ,\nC202_=_C720 ,C202_=_C721 ,C202_=_C722 ,C202_=_C723 ,C202_=_C724 ,C204_=_C237 ,\nC204_=_C267 ,C204_=_C326 ,C204_=_C354 ,C204_=_C382 ,C204_=_C432 ,C204_=_C456 ,\nC204_=_C499 ,C204_=_C520 ,C204_=_C559 ,C204_=_C595 ,C204_=_C612 ,C204_=_C627 ,\nC204_=_C642 ,C204_=_C656 ,C204_=_C669 ,C204_=_C681 ,C204_=_C692 ,C204_=_C702 ,\nC204_=_C711 ,C204_=_C725 ,C204_=_C732 ,C204_=_C733 ,C204_=_C734 ,C204_=_C735 ,\nC204_=_C736 ,C204_=_C737 ,C212_=_C216 ,C212_=_C219 ,C212_=_C222 ,C212_=_C235 ,\nC212_=_C237 ,C212_=_C244 ,C212_=_C274 ,C212_=_C275 ,C212_=_C276 ,C212_=_C278 ,\nC212_=_C279 ,C212_=_C281 ,C212_=_C282 ,C212_=_C284 ,C212_=_C285 ,C212_=_C286 ,\nC212_=_C287 ,C212_=_C288 ,C212_=_C289 ,C212_=_C290 ,C212_=_C291 ,C212_=_C292 ,\nC212_=_C293 ,C212_=_C294 ,C212_=_C295 ,C212_=_C298 ,C212_=_C299 ,C212_=_C300 ,\nC212_=_C301 ,C212_=_C302 ,C212_=_C303 ,C216_=_C219 ,C216_=_C222 ,C216_=_C235 ,\nC216_=_C237 ,C216_=_C248 ,C216_=_C306 ,C216_=_C334 ,C216_=_C361 ,C216_=_C388 ,\nC216_=_C389 ,C216_=_C392 ,C216_=_C393 ,C216_=_C394 ,C216_=_C395 ,C216_=_C396 ,\nC216_=_C397 ,C216_=_C398 ,C216_=_C399 ,C216_=_C400 ,C216_=_C401 ,C216_=_C402 ,\nC216_=_C403 ,C216_=_C405 ,C216_=_C407 ,C216_=_C408 ,C216_=_C409 ,C216_=_C410 ,\nC216_=_C411 ,C216_=_C412 ,C219_=_C222 ,C219_=_C235 ,C219_=_C237 ,C219_=_C251 ,\nC219_=_C309 ,C219_=_C337 ,C219_=_C364 ,C219_=_C414 ,C219_=_C439 ,C219_=_C463 ,\nC219_=_C464 ,C219_=_C466 ,C219_=_C467 ,C219_=_C468 ,C219_=_C469 ,C219_=_C470 ,\nC219_=_C471 ,C219_=_C472 ,C219_=_C473 ,C219_=_C474 ,C219_=_C475 ,C219_=_C477 ,\nC219_=_C478 ,C219_=_C479 ,C219_=_C480 ,C219_=_C481 ,C219_=_C482 ,C222_=_C235 ,\nC222_=_C237 ,C222_=_C254 ,C222_=_C312 ,C222_=_C340 ,C222_=_C367 ,C222_=_C417 ,\nC222_=_C442 ,C222_=_C484 ,C222_=_C506 ,C222_=_C527 ,C222_=_C528 ,C222_=_C529 ,\nC222_=_C530 ,C222_=_C531 ,C222_=_C532 ,C222_=_C533 ,C222_=_C534 ,C222_=_C535 ,\nC222_=_C536 ,C222_=_C537 ,C222_=_C540 ,C222_=_C541 ,C222_=_C542 ,C222_=_C543 ,\nC222_=_C544 ,C222_=_C545 ,C235_=_C237 ,C235_=_C352 ,C235_=_C380 ,C235_=_C430 ,\nC235_=_C454 ,C235_=_C497 ,C235_=_C557 ,C235_=_C576 ,C235_=_C593 ,C235_=_C610 ,\nC235_=_C640 ,C235_=_C654 ,C235_=_C667 ,C235_=_C679 ,C235_=_C690 ,C235_=_C700 ,\nC235_=_C709 ,C235_=_C717 ,C235_=_C719 ,C235_=_C720 ,C235_=_C721 ,C235_=_C722 ,\nC235_=_C723 ,C235_=_C724 ,C237_=_C267 ,C237_=_C326 ,C237_=_C354 ,C237_=_C382 ,\nC237_=_C432 ,C237_=_C456 ,C237_=_C499 ,C237_=_C520 ,C237_=_C559 ,C237_=_C595 ,\nC237_=_C612 ,C237_=_C627 ,C237_=_C642 ,C237_=_C656 ,C237_=_C669 ,C237_=_C681 ,\nC237_=_C692 ,C237_=_C702 ,C237_=_C711 ,C237_=_C725 ,C237_=_C732 ,C237_=_C733 ,\nC237_=_C734 ,C237_=_C735 ,C237_=_C736 ,C237_=_C737 ,C244_=_C248 ,C244_=_C251 ,\nC244_=_C254 ,C244_=_C267 ,C244_=_C274 ,C244_=_C275 ,C244_=_C276 ,C244_=_C278 ,\nC244_=_C279 ,C244_=_C281 ,C244_=_C282 ,C244_=_C284 ,C244_=_C285 ,C244_=_C286 ,\nC244_=_C287 ,C244_=_C288 ,C244_=_C289 ,C244_=_C290 ,C244_=_C291 ,C244_=_C292 ,\nC244_=_C293 ,C244_=_C294 ,C244_=_C295 ,C244_=_C298 ,C244_=_C299 ,C244_=_C300 ,\nC244_=_C301 ,C244_=_C302 ,C244_=_C303 ,C248_=_C251 ,C248_=_C254 ,C248_=_C267 ,\nC248_=_C306 ,C248_=_C334 ,C248_=_C361 ,C248_=_C388 ,C248_=_C389 ,C248_=_C392 ,\nC248_=_C393 ,C248_=_C394 ,C248_=_C395 ,C248_=_C396 ,C248_=_C397 ,C248_=_C398 ,\nC248_=_C399 ,C248_=_C400 ,C248_=_C401 ,C248_=_C402 ,C248_=_C403 ,C248_=_C405 ,\nC248_=_C407 ,C248_=_C408 ,C248_=_C409 ,C248_=_C410 ,C248_=_C411 ,C248_=_C412 ,\nC251_=_C254 ,C251_=_C267 ,C251_=_C309 ,C251_=_C337 ,C251_=_C364 ,C251_=_C414 ,\nC251_=_C439 ,C251_=_C463 ,C251_=_C464 ,C251_=_C466 ,C251_=_C467 ,C251_=_C468 ,\nC251_=_C469 ,C251_=_C470 ,C251_=_C471 ,C251_=_C472 ,C251_=_C473 ,C251_=_C474 ,\nC251_=_C475 ,C251_=_C477 ,C251_=_C478 ,C251_=_C479 ,C251_=_C480 ,C251_=_C481 ,\nC251_=_C482 ,C254_=_C267 ,C254_=_C312 ,C254_=_C340 ,C254_=_C367 ,C254_=_C417 ,\nC254_=_C442 ,C254_=_C484 ,C254_=_C506 ,C254_=_C527 ,C254_=_C528 ,C254_=_C529 ,\nC254_=_C530 ,C254_=_C531 ,C254_=_C532 ,C254_=_C533 ,C254_=_C534 ,C254_=_C535 ,\nC254_=_C536 ,C254_=_C537 ,C254_=_C540 ,C254_=_C541 ,C254_=_C542 ,C254_=_C543 ,\nC254_=_C544 ,C254_=_C545 ,C267_=_C326 ,C267_=_C354 ,C267_=_C382 ,C267_=_C432 ,\nC267_=_C456 ,C267_=_C499 ,C267_=_C520 ,C267_=_C559 ,C267_=_C595 ,C267_=_C612 ,\nC267_=_C627 ,C267_=_C642 ,C267_=_C656 ,C267_=_C669 ,C267_=_C681 ,C267_=_C692 ,\nC267_=_C702 ,C267_=_C711 ,C267_=_C725 ,C267_=_C732 ,C267_=_C733 ,C267_=_C734 ,\nC267_=_C735 ,C267_=_C736 ,C267_=_C737 ,C274_=_C275 ,C274_=_C276 ,C274_=_C278 ,\nC274_=_C279 ,C274_=_C281 ,C274_=_C282 ,C274_=_C284 ,C274_=_C285 ,C274_=_C286 ,\nC274_=_C287 ,C274_=_C288 ,C274_=_C289 ,C274_=_C290 ,C274_=_C291 ,C274_=_C292 ,\nC274_=_C293 ,C274_=_C294 ,C274_=_C295 ,C274_=_C298 ,C274_=_C299 ,C274_=_C300 ,\nC274_=_C301 ,C274_=_C302 ,C274_=_C303 ,C274_=_C306 ,C274_=_C309 ,C274_=_C312 ,\nC274_=_C326 ,C275_=_C276 ,C275_=_C278 ,C275_=_C279 ,C275_=_C281 ,C275_=_C282 ,\nC275_=_C284 ,C275_=_C285 ,C275_=_C286 ,C275_=_C287 ,C275_=_C288 ,C275_=_C289 ,\nC275_=_C290 ,C275_=_C291 ,C275_=_C292 ,C275_=_C293 ,C275_=_C294 ,C275_=_C295 ,\nC275_=_C298 ,C275_=_C299 ,C275_=_C300 ,C275_=_C301 ,C275_=_C302 ,C275_=_C303 ,\nC275_=_C334 ,C275_=_C337 ,C275_=_C340 ,C275_=_C352 ,C275_=_C354 ,C276_=_C278 ,\nC276_=_C279 ,C276_=_C281 ,C276_=_C282 ,C276_=_C284 ,C276_=_C285 ,C276_=_C286 ,\nC276_=_C287 ,C276_=_C288 ,C276_=_C289 ,C276_=_C290 ,C276_=_C291 ,C276_=_C292 ,\nC276_=_C293 ,C276_=_C294 ,C276_=_C295 ,C276_=_C298 ,C276_=_C299 ,C276_=_C300 ,\nC276_=_C301 ,C276_=_C302 ,C276_=_C303 ,C276_=_C361 ,C276_=_C364 ,C276_=_C367 ,\nC276_=_C380 ,C276_=_C382 ,C278_=_C279 ,C278_=_C281 ,C278_=_C282 ,C278_=_C284 ,\nC278_=_C285 ,C278_=_C286 ,C278_=_C287 ,C278_=_C288 ,C278_=_C289 ,C278_=_C290 ,\nC278_=_C291 ,C278_=_C292 ,C278_=_C293 ,C278_=_C294 ,C278_=_C295 ,C278_=_C298 ,\nC278_=_C299 ,C278_=_C300 ,C278_=_C301 ,C278_=_C302 ,C278_=_C303 ,C278_=_C388 ,\nC278_=_C414 ,C278_=_C417 ,C278_=_C430 ,C278_=_C432 ,C279_=_C281 ,C279_=_C282 ,\nC279_=_C284 ,C279_=_C285 ,C279_=_C286 ,C279_=_C287 ,C279_=_C288 ,C279_=_C289 ,\nC279_=_C290 ,C279_=_C291 ,C279_=_C292 ,C279_=_C293 ,C279_=_C294 ,C279_=_C295 ,\nC279_=_C298 ,C279_=_C299 ,C279_=_C300 ,C279_=_C301 ,C279_=_C302 ,C279_=_C303 ,\nC279_=_C389 ,C279_=_C439 ,C279_=_C442 ,C279_=_C454 ,C279_=_C456 ,C281_=_C282 ,\nC281_=_C284 ,C281_=_C285 ,C281_=_C286 ,C281_=_C287 ,C281_=_C288 ,C281_=_C289 ,\nC281_=_C290 ,C281_=_C291 ,C281_=_C292 ,C281_=_C293 ,C281_=_C294 ,C281_=_C295 ,\nC281_=_C298 ,C281_=_C299 ,C281_=_C300 ,C281_=_C301 ,C281_=_C302 ,C281_=_C303 ,\nC281_=_C463 ,C281_=_C484 ,C281_=_C497 ,C281_=_C499 ,C282_=_C284 ,C282_=_C285 ,\nC282_=_C286 ,C282_=_C287 ,C282_=_C288 ,C282_=_C289 ,C282_=_C290 ,C282_=_C291 ,\nC282_=_C292 ,C282_=_C293 ,C282_=_C294 ,C282_=_C295 ,C282_=_C298 ,C282_=_C299 ,\nC282_=_C300 ,C282_=_C301 ,C282_=_C302 ,C282_=_C303 ,C282_=_C464 ,C282_=_C506 ,\nC282_=_C520 ,C284_=_C285 ,C284_=_C286 ,C284_=_C287 ,C284_=_C288 ,C284_=_C289 ,\nC284_=_C290 ,C284_=_C291 ,C284_=_C292 ,C284_=_C293 ,C284_=_C294 ,C284_=_C295 ,\nC284_=_C298 ,C284_=_C299 ,C284_=_C300 ,C284_=_C301 ,C284_=_C302 ,C284_=_C303 ,\nC284_=_C392 ,C284_=_C466 ,C284_=_C527 ,C284_=_C557 ,C284_=_C559 ,C285_=_C286 ,\nC285_=_C287 ,C285_=_C288 ,C285_=_C289 ,C285_=_C290 ,C285_=_C291 ,C285_=_C292 ,\nC285_=_C293 ,C285_=_C294 ,C285_=_C295 ,C285_=_C298 ,C285_=_C299 ,C285_=_C300 ,\nC285_=_C301 ,C285_=_C302 ,C285_=_C303 ,C285_=_C393 ,C285_=_C467 ,C285_=_C528 ,\nC285_=_C576 ,C286_=_C287 ,C286_=_C288 ,C286_=_C289 ,C286_=_C290 ,C286_=_C291 ,\nC286_=_C292 ,C286_=_C293 ,C286_=_C294 ,C286_=_C295 ,C286_=_C298 ,C286_=_C299 ,\nC286_=_C300 ,C286_=_C301 ,C286_=_C302 ,C286_=_C303 ,C286_=_C394 ,C286_=_C468 ,\nC286_=_C529 ,C286_=_C593 ,C286_=_C595 ,C287_=_C288 ,C287_=_C289 ,C287_=_C290 ,\nC287_=_C291 ,C287_=_C292 ,C287_=_C293 ,C287_=_C294 ,C287_=_C295 ,C287_=_C298 ,\nC287_=_C299 ,C287_=_C300 ,C287_=_C301 ,C287_=_C302 ,C287_=_C303 ,C287_=_C395 ,\nC287_=_C530 ,C287_=_C610 ,C287_=_C612 ,C288_=_C289 ,C288_=_C290 ,C288_=_C291 ,\nC288_=_C292 ,C288_=_C293 ,C288_=_C294 ,C288_=_C295 ,C288_=_C298 ,C288_=_C299 ,\nC288_=_C300 ,C288_=_C301 ,C288_=_C302 ,C288_=_C303 ,C288_=_C396 ,C288_=_C469 ,\nC288_=_C531 ,C288_=_C627 ,C289_=_C290 ,C289_=_C291 ,C289_=_C292 ,C289_=_C293 ,\nC289_=_C294 ,C289_=_C295 ,C289_=_C298 ,C289_=_C299 ,C289_=_C300 ,C289_=_C301 ,\nC289_=_C302 ,C289_=_C303 ,C289_=_C397 ,C289_=_C532 ,C289_=_C640 ,C289_=_C642 ,\nC290_=_C291 ,C290_=_C292 ,C290_=_C293 ,C290_=_C294 ,C290_=_C295 ,C290_=_C298 ,\nC290_=_C299 ,C290_=_C300 ,C290_=_C301 ,C290_=_C302 ,C290_=_C303 ,C290_=_C398 ,\nC290_=_C470 ,C290_=_C654 ,C290_=_C656 ,C291_=_C292 ,C291_=_C293 ,C291_=_C294 ,\nC291_=_C295 ,C291_=_C298 ,C291_=_C299 ,C291_=_C300 ,C291_=_C301 ,C291_=_C302 ,\nC291_=_C303 ,C291_=_C399 ,C291_=_C471 ,C291_=_C533 ,C291_=_C667 ,C291_=_C669 ,\nC292_=_C293 ,C292_=_C294 ,C292_=_C295 ,C292_=_C298 ,C292_=_C299 ,C292_=_C300 ,\nC292_=_C301 ,C292_=_C302 ,C292_=_C303 ,C292_=_C400 ,C292_=_C472 ,C292_=_C534 ,\nC292_=_C679 ,C292_=_C681 ,C293_=_C294 ,C293_=_C295 ,C293_=_C298 ,C293_=_C299 ,\nC293_=_C300 ,C293_=_C301 ,C293_=_C302 ,C293_=_C303 ,C293_=_C401 ,C293_=_C473 ,\nC293_=_C535 ,C293_=_C690 ,C293_=_C692 ,C294_=_C295 ,C294_=_C298 ,C294_=_C299 ,\nC294_=_C300 ,C294_=_C301 ,C294_=_C302 ,C294_=_C303 ,C294_=_C402 ,C294_=_C474 ,\nC294_=_C536 ,C294_=_C700 ,C294_=_C702 ,C295_=_C298 ,C295_=_C299 ,C295_=_C300 ,\nC295_=_C301 ,C295_=_C302 ,C295_=_C303 ,C295_=_C403 ,C295_=_C475 ,C295_=_C537 ,\nC295_=_C709 ,C295_=_C711 ,C298_=_C299 ,C298_=_C300 ,C298_=_C301 ,C298_=_C302 ,\nC298_=_C303 ,C298_=_C407 ,C298_=_C478 ,C298_=_C540 ,C298_=_C719 ,C298_=_C732 ,\nC299_=_C300 ,C299_=_C301 ,C299_=_C302 ,C299_=_C303 ,C299_=_C408 ,C299_=_C479</w:t>
      </w:r>
    </w:p>
    <w:p>
      <w:pPr>
        <w:pStyle w:val="PreformattedText"/>
        <w:bidi w:val="0"/>
        <w:spacing w:before="0" w:after="0"/>
        <w:jc w:val="left"/>
        <w:rPr/>
      </w:pPr>
      <w:r>
        <w:rPr/>
        <w:t xml:space="preserve"> </w:t>
      </w:r>
      <w:r>
        <w:rPr/>
        <w:t>,\nC299_=_C541 ,C299_=_C720 ,C299_=_C733 ,C300_=_C301 ,C300_=_C302 ,C300_=_C303 ,\nC300_=_C409 ,C300_=_C542 ,C300_=_C721 ,C300_=_C734 ,C301_=_C302 ,C301_=_C303 ,\nC301_=_C410 ,C301_=_C480 ,C301_=_C543 ,C301_=_C722 ,C301_=_C735 ,C302_=_C303 ,\nC302_=_C411 ,C302_=_C481 ,C302_=_C544 ,C302_=_C723 ,C302_=_C736 ,C303_=_C412 ,\nC303_=_C482 ,C303_=_C545 ,C303_=_C724 ,C303_=_C737 ,C306_=_C309 ,C306_=_C312 ,\nC306_=_C326 ,C306_=_C334 ,C306_=_C361 ,C306_=_C388 ,C306_=_C389 ,C306_=_C392 ,\nC306_=_C393 ,C306_=_C394 ,C306_=_C395 ,C306_=_C396 ,C306_=_C397 ,C306_=_C398 ,\nC306_=_C399 ,C306_=_C400 ,C306_=_C401 ,C306_=_C402 ,C306_=_C403 ,C306_=_C405 ,\nC306_=_C407 ,C306_=_C408 ,C306_=_C409 ,C306_=_C410 ,C306_=_C411 ,C306_=_C412 ,\nC309_=_C312 ,C309_=_C326 ,C309_=_C337 ,C309_=_C364 ,C309_=_C414 ,C309_=_C439 ,\nC309_=_C463 ,C309_=_C464 ,C309_=_C466 ,C309_=_C467 ,C309_=_C468 ,C309_=_C469 ,\nC309_=_C470 ,C309_=_C471 ,C309_=_C472 ,C309_=_C473 ,C309_=_C474 ,C309_=_C475 ,\nC309_=_C477 ,C309_=_C478 ,C309_=_C479 ,C309_=_C480 ,C309_=_C481 ,C309_=_C482 ,\nC312_=_C326 ,C312_=_C340 ,C312_=_C367 ,C312_=_C417 ,C312_=_C442 ,C312_=_C484 ,\nC312_=_C506 ,C312_=_C527 ,C312_=_C528 ,C312_=_C529 ,C312_=_C530 ,C312_=_C531 ,\nC312_=_C532 ,C312_=_C533 ,C312_=_C534 ,C312_=_C535 ,C312_=_C536 ,C312_=_C537 ,\nC312_=_C540 ,C312_=_C541 ,C312_=_C542 ,C312_=_C543 ,C312_=_C544 ,C312_=_C545 ,\nC326_=_C354 ,C326_=_C382 ,C326_=_C432 ,C326_=_C456 ,C326_=_C499 ,C326_=_C520 ,\nC326_=_C559 ,C326_=_C595 ,C326_=_C612 ,C326_=_C627 ,C326_=_C642 ,C326_=_C656 ,\nC326_=_C669 ,C326_=_C681 ,C326_=_C692 ,C326_=_C702 ,C326_=_C711 ,C326_=_C725 ,\nC326_=_C732 ,C326_=_C733 ,C326_=_C734 ,C326_=_C735 ,C326_=_C736 ,C326_=_C737 ,\nC334_=_C337 ,C334_=_C340 ,C334_=_C352 ,C334_=_C354 ,C334_=_C361 ,C334_=_C388 ,\nC334_=_C389 ,C334_=_C392 ,C334_=_C393 ,C334_=_C394 ,C334_=_C395 ,C334_=_C396 ,\nC334_=_C397 ,C334_=_C398 ,C334_=_C399 ,C334_=_C400 ,C334_=_C401 ,C334_=_C402 ,\nC334_=_C403 ,C334_=_C405 ,C334_=_C407 ,C334_=_C408 ,C334_=_C409 ,C334_=_C410 ,\nC334_=_C411 ,C334_=_C412 ,C337_=_C340 ,C337_=_C352 ,C337_=_C354 ,C337_=_C364 ,\nC337_=_C414 ,C337_=_C439 ,C337_=_C463 ,C337_=_C464 ,C337_=_C466 ,C337_=_C467 ,\nC337_=_C468 ,C337_=_C469 ,C337_=_C470 ,C337_=_C471 ,C337_=_C472 ,C337_=_C473 ,\nC337_=_C474 ,C337_=_C475 ,C337_=_C477 ,C337_=_C478 ,C337_=_C479 ,C337_=_C480 ,\nC337_=_C481 ,C337_=_C482 ,C340_=_C352 ,C340_=_C354 ,C340_=_C367 ,C340_=_C417 ,\nC340_=_C442 ,C340_=_C484 ,C340_=_C506 ,C340_=_C527 ,C340_=_C528 ,C340_=_C529 ,\nC340_=_C530 ,C340_=_C531 ,C340_=_C532 ,C340_=_C533 ,C340_=_C534 ,C340_=_C535 ,\nC340_=_C536 ,C340_=_C537 ,C340_=_C540 ,C340_=_C541 ,C340_=_C542 ,C340_=_C543 ,\nC340_=_C544 ,C340_=_C545 ,C352_=_C354 ,C352_=_C380 ,C352_=_C430 ,C352_=_C454 ,\nC352_=_C497 ,C352_=_C557 ,C352_=_C576 ,C352_=_C593 ,C352_=_C610 ,C352_=_C640 ,\nC352_=_C654 ,C352_=_C667 ,C352_=_C679 ,C352_=_C690 ,C352_=_C700 ,C352_=_C709 ,\nC352_=_C717 ,C352_=_C719 ,C352_=_C720 ,C352_=_C721 ,C352_=_C722 ,C352_=_C723 ,\nC352_=_C724 ,C354_=_C382 ,C354_=_C432 ,C354_=_C456 ,C354_=_C499 ,C354_=_C520 ,\nC354_=_C559 ,C354_=_C595 ,C354_=_C612 ,C354_=_C627 ,C354_=_C642 ,C354_=_C656 ,\nC354_=_C669 ,C354_=_C681 ,C354_=_C692 ,C354_=_C702 ,C354_=_C711 ,C354_=_C725 ,\nC354_=_C732 ,C354_=_C733 ,C354_=_C734 ,C354_=_C735 ,C354_=_C736 ,C354_=_C737 ,\nC361_=_C364 ,C361_=_C367 ,C361_=_C380 ,C361_=_C382 ,C361_=_C388 ,C361_=_C389 ,\nC361_=_C392 ,C361_=_C393 ,C361_=_C394 ,C361_=_C395 ,C361_=_C396 ,C361_=_C397 ,\nC361_=_C398 ,C361_=_C399 ,C361_=_C400 ,C361_=_C401 ,C361_=_C402 ,C361_=_C403 ,\nC361_=_C405 ,C361_=_C407 ,C361_=_C408 ,C361_=_C409 ,C361_=_C410 ,C361_=_C411 ,\nC361_=_C412 ,C364_=_C367 ,C364_=_C380 ,C364_=_C382 ,C364_=_C414 ,C364_=_C439 ,\nC364_=_C463 ,C364_=_C464 ,C364_=_C466 ,C364_=_C467 ,C364_=_C468 ,C364_=_C469 ,\nC364_=_C470 ,C364_=_C471 ,C364_=_C472 ,C364_=_C473 ,C364_=_C474 ,C364_=_C475 ,\nC364_=_C477 ,C364_=_C478 ,C364_=_C479 ,C364_=_C480 ,C364_=_C481 ,C364_=_C482 ,\nC367_=_C380 ,C367_=_C382 ,C367_=_C417 ,C367_=_C442 ,C367_=_C484 ,C367_=_C506 ,\nC367_=_C527 ,C367_=_C528 ,C367_=_C529 ,C367_=_C530 ,C367_=_C531 ,C367_=_C532 ,\nC367_=_C533 ,C367_=_C534 ,C367_=_C535 ,C367_=_C536 ,C367_=_C537 ,C367_=_C540 ,\nC367_=_C541 ,C367_=_C542 ,C367_=_C543 ,C367_=_C544 ,C367_=_C545 ,C380_=_C382 ,\nC380_=_C430 ,C380_=_C454 ,C380_=_C497 ,C380_=_C557 ,C380_=_C576 ,C380_=_C593 ,\nC380_=_C610 ,C380_=_C640 ,C380_=_C654 ,C380_=_C667 ,C380_=_C679 ,C380_=_C690 ,\nC380_=_C700 ,C380_=_C709 ,C380_=_C717 ,C380_=_C719 ,C380_=_C720 ,C380_=_C721 ,\nC380_=_C722 ,C380_=_C723 ,C380_=_C724 ,C382_=_C432 ,C382_=_C456 ,C382_=_C499 ,\nC382_=_C520 ,C382_=_C559 ,C382_=_C595 ,C382_=_C612 ,C382_=_C627 ,C382_=_C642 ,\nC382_=_C656 ,C382_=_C669 ,C382_=_C681 ,C382_=_C692 ,C382_=_C702 ,C382_=_C711 ,\nC382_=_C725 ,C382_=_C732 ,C382_=_C733 ,C382_=_C734 ,C382_=_C735 ,C382_=_C736 ,\nC382_=_C737 ,C388_=_C389 ,C388_=_C392 ,C388_=_C393 ,C388_=_C394 ,C388_=_C395 ,\nC388_=_C396 ,C388_=_C397 ,C388_=_C398 ,C388_=_C399 ,C388_=_C400 ,C388_=_C401 ,\nC388_=_C402 ,C388_=_C403 ,C388_=_C405 ,C388_=_C407 ,C388_=_C408 ,C388_=_C409 ,\nC388_=_C410 ,C388_=_C411 ,C388_=_C412 ,C388_=_C414 ,C388_=_C417 ,C388_=_C430 ,\nC388_=_C432 ,C389_=_C392 ,C389_=_C393 ,C389_=_C394 ,C389_=_C395 ,C389_=_C396 ,\nC389_=_C397 ,C389_=_C398 ,C389_=_C399 ,C389_=_C400 ,C389_=_C401 ,C389_=_C402 ,\nC389_=_C403 ,C389_=_C405 ,C389_=_C407 ,C389_=_C408 ,C389_=_C409 ,C389_=_C410 ,\nC389_=_C411 ,C389_=_C412 ,C389_=_C439 ,C389_=_C442 ,C389_=_C454 ,C389_=_C456 ,\nC392_=_C393 ,C392_=_C394 ,C392_=_C395 ,C392_=_C396 ,C392_=_C397 ,C392_=_C398 ,\nC392_=_C399 ,C392_=_C400 ,C392_=_C401 ,C392_=_C402 ,C392_=_C403 ,C392_=_C405 ,\nC392_=_C407 ,C392_=_C408 ,C392_=_C409 ,C392_=_C410 ,C392_=_C411 ,C392_=_C412 ,\nC392_=_C466 ,C392_=_C527 ,C392_=_C557 ,C392_=_C559 ,C393_=_C394 ,C393_=_C395 ,\nC393_=_C396 ,C393_=_C397 ,C393_=_C398 ,C393_=_C399 ,C393_=_C400 ,C393_=_C401 ,\nC393_=_C402 ,C393_=_C403 ,C393_=_C405 ,C393_=_C407 ,C393_=_C408 ,C393_=_C409 ,\nC393_=_C410 ,C393_=_C411 ,C393_=_C412 ,C393_=_C467 ,C393_=_C528 ,C393_=_C576 ,\nC394_=_C395 ,C394_=_C396 ,C394_=_C397 ,C394_=_C398 ,C394_=_C399 ,C394_=_C400 ,\nC394_=_C401 ,C394_=_C402 ,C394_=_C403 ,C394_=_C405 ,C394_=_C407 ,C394_=_C408 ,\nC394_=_C409 ,C394_=_C410 ,C394_=_C411 ,C394_=_C412 ,C394_=_C468 ,C394_=_C529 ,\nC394_=_C593 ,C394_=_C595 ,C395_=_C396 ,C395_=_C397 ,C395_=_C398 ,C395_=_C399 ,\nC395_=_C400 ,C395_=_C401 ,C395_=_C402 ,C395_=_C403 ,C395_=_C405 ,C395_=_C407 ,\nC395_=_C408 ,C395_=_C409 ,C395_=_C410 ,C395_=_C411 ,C395_=_C412 ,C395_=_C530 ,\nC395_=_C610 ,C395_=_C612 ,C396_=_C397 ,C396_=_C398 ,C396_=_C399 ,C396_=_C400 ,\nC396_=_C401 ,C396_=_C402 ,C396_=_C403 ,C396_=_C405 ,C396_=_C407 ,C396_=_C408 ,\nC396_=_C409 ,C396_=_C410 ,C396_=_C411 ,C396_=_C412 ,C396_=_C469 ,C396_=_C531 ,\nC396_=_C627 ,C397_=_C398 ,C397_=_C399 ,C397_=_C400 ,C397_=_C401 ,C397_=_C402 ,\nC397_=_C403 ,C397_=_C405 ,C397_=_C407 ,C397_=_C408 ,C397_=_C409 ,C397_=_C410 ,\nC397_=_C411 ,C397_=_C412 ,C397_=_C532 ,C397_=_C640 ,C397_=_C642 ,C398_=_C399 ,\nC398_=_C400 ,C398_=_C401 ,C398_=_C402 ,C398_=_C403 ,C398_=_C405 ,C398_=_C407 ,\nC398_=_C408 ,C398_=_C409 ,C398_=_C410 ,C398_=_C411 ,C398_=_C412 ,C398_=_C470 ,\nC398_=_C654 ,C398_=_C656 ,C399_=_C400 ,C399_=_C401 ,C399_=_C402 ,C399_=_C403 ,\nC399_=_C405 ,C399_=_C407 ,C399_=_C408 ,C399_=_C409 ,C399_=_C410 ,C399_=_C411 ,\nC399_=_C412 ,C399_=_C471 ,C399_=_C533 ,C399_=_C667 ,C399_=_C669 ,C400_=_C401 ,\nC400_=_C402 ,C400_=_C403 ,C400_=_C405 ,C400_=_C407 ,C400_=_C408 ,C400_=_C409 ,\nC400_=_C410 ,C400_=_C411 ,C400_=_C412 ,C400_=_C472 ,C400_=_C534 ,C400_=_C679 ,\nC400_=_C681 ,C401_=_C402 ,C401_=_C403 ,C401_=_C405 ,C401_=_C407 ,C401_=_C408 ,\nC401_=_C409 ,C401_=_C410 ,C401_=_C411 ,C401_=_C412 ,C401_=_C473 ,C401_=_C535 ,\nC401_=_C690 ,C401_=_C692 ,C402_=_C403 ,C402_=_C405 ,C402_=_C407 ,C402_=_C408 ,\nC402_=_C409 ,C402_=_C410 ,C402_=_C411 ,C402_=_C412 ,C402_=_C474 ,C402_=_C536 ,\nC402_=_C700 ,C402_=_C702 ,C403_=_C405 ,C403_=_C407 ,C403_=_C408 ,C403_=_C409 ,\nC403_=_C410 ,C403_=_C411 ,C403_=_C412 ,C403_=_C475 ,C403_=_C537 ,C403_=_C709 ,\nC403_=_C711 ,C405_=_C407 ,C405_=_C408 ,C405_=_C409 ,C405_=_C410 ,C405_=_C411 ,\nC405_=_C412 ,C405_=_C477 ,C405_=_C717 ,C405_=_C725 ,C407_=_C408 ,C407_=_C409 ,\nC407_=_C410 ,C407_=_C411 ,C407_=_C412 ,C407_=_C478 ,C407_=_C540 ,C407_=_C719 ,\nC407_=_C732 ,C408_=_C409 ,C408_=_C410 ,C408_=_C411 ,C408_=_C412 ,C408_=_C479 ,\nC408_=_C541 ,C408_=_C720 ,C408_=_C733 ,C409_=_C410 ,C409_=_C411 ,C409_=_C412 ,\nC409_=_C542 ,C409_=_C721 ,C409_=_C734 ,C410_=_C411 ,C410_=_C412 ,C410_=_C480 ,\nC410_=_C543 ,C410_=_C722 ,C410_=_C735 ,C411_=_C412 ,C411_=_C481 ,C411_=_C544 ,\nC411_=_C723 ,C411_=_C736 ,C412_=_C482 ,C412_=_C545 ,C412_=_C724 ,C412_=_C737 ,\nC414_=_C417 ,C414_=_C430 ,C414_=_C432 ,C414_=_C439 ,C414_=_C463 ,C414_=_C464 ,\nC414_=_C466 ,C414_=_C467 ,C414_=_C468 ,C414_=_C469 ,C414_=_C470 ,C414_=_C471 ,\nC414_=_C472 ,C414_=_C473 ,C414_=_C474 ,C414_=_C475 ,C414_=_C477 ,C414_=_C478 ,\nC414_=_C479 ,C414_=_C480 ,C414_=_C481 ,C414_=_C482 ,C417_=_C430 ,C417_=_C432 ,\nC417_=_C442 ,C417_=_C484 ,C417_=_C506 ,C417_=_C527 ,C417_=_C528 ,C417_=_C529 ,\nC417_=_C530 ,C417_=_C531 ,C417_=_C532 ,C417_=_C533 ,C417_=_C534 ,C417_=_C535 ,\nC417_=_C536 ,C417_=_C537 ,C417_=_C540 ,C417_=_C541 ,C417_=_C542 ,C417_=_C543 ,\nC417_=_C544 ,C417_=_C545 ,C430_=_C432 ,C430_=_C454 ,C430_=_C497 ,C430_=_C557 ,\nC430_=_C576 ,C430_=_C593 ,C430_=_C610 ,C430_=_C640 ,C430_=_C654 ,C430_=_C667 ,\nC430_=_C679 ,C430_=_C690 ,C430_=_C700 ,C430_=_C709 ,C430_=_C717 ,C430_=_C719 ,\nC430_=_C720 ,C430_=_C721 ,C430_=_C722 ,C430_=_C723 ,C430_=_C724 ,C432_=_C456 ,\nC432_=_C499 ,C432_=_C520 ,C432_=_C559 ,C432_=_C595 ,C432_=_C612 ,C432_=_C627 ,\nC432_=_C642 ,C432_=_C656 ,C432_=_C669 ,C432_=_C681 ,C432_=_C692 ,C432_=_C702 ,\nC432_=_C711 ,C432_=_C725 ,C432_=_C732 ,C432_=_C733 ,C432_=_C734 ,C432_=_C735 ,\nC432_=_C736 ,C432_=_C737 ,C439_=_C442 ,C439_=_C454 ,C439_=_C456 ,C439_=_C463 ,\nC439_=_C464 ,C439_=_C466 ,C439_=_C467 ,C439_=_C468 ,C439_=_C469</w:t>
      </w:r>
    </w:p>
    <w:p>
      <w:pPr>
        <w:pStyle w:val="PreformattedText"/>
        <w:bidi w:val="0"/>
        <w:spacing w:before="0" w:after="0"/>
        <w:jc w:val="left"/>
        <w:rPr/>
      </w:pPr>
      <w:r>
        <w:rPr/>
        <w:t xml:space="preserve"> </w:t>
      </w:r>
      <w:r>
        <w:rPr/>
        <w:t>,C439_=_C470 ,\nC439_=_C471 ,C439_=_C472 ,C439_=_C473 ,C439_=_C474 ,C439_=_C475 ,C439_=_C477 ,\nC439_=_C478 ,C439_=_C479 ,C439_=_C480 ,C439_=_C481 ,C439_=_C482 ,C442_=_C454 ,\nC442_=_C456 ,C442_=_C484 ,C442_=_C506 ,C442_=_C527 ,C442_=_C528 ,C442_=_C529 ,\nC442_=_C530 ,C442_=_C531 ,C442_=_C532 ,C442_=_C533 ,C442_=_C534 ,C442_=_C535 ,\nC442_=_C536 ,C442_=_C537 ,C442_=_C540 ,C442_=_C541 ,C442_=_C542 ,C442_=_C543 ,\nC442_=_C544 ,C442_=_C545 ,C454_=_C456 ,C454_=_C497 ,C454_=_C557 ,C454_=_C576 ,\nC454_=_C593 ,C454_=_C610 ,C454_=_C640 ,C454_=_C654 ,C454_=_C667 ,C454_=_C679 ,\nC454_=_C690 ,C454_=_C700 ,C454_=_C709 ,C454_=_C717 ,C454_=_C719 ,C454_=_C720 ,\nC454_=_C721 ,C454_=_C722 ,C454_=_C723 ,C454_=_C724 ,C456_=_C499 ,C456_=_C520 ,\nC456_=_C559 ,C456_=_C595 ,C456_=_C612 ,C456_=_C627 ,C456_=_C642 ,C456_=_C656 ,\nC456_=_C669 ,C456_=_C681 ,C456_=_C692 ,C456_=_C702 ,C456_=_C711 ,C456_=_C725 ,\nC456_=_C732 ,C456_=_C733 ,C456_=_C734 ,C456_=_C735 ,C456_=_C736 ,C456_=_C737 ,\nC463_=_C464 ,C463_=_C466 ,C463_=_C467 ,C463_=_C468 ,C463_=_C469 ,C463_=_C470 ,\nC463_=_C471 ,C463_=_C472 ,C463_=_C473 ,C463_=_C474 ,C463_=_C475 ,C463_=_C477 ,\nC463_=_C478 ,C463_=_C479 ,C463_=_C480 ,C463_=_C481 ,C463_=_C482 ,C463_=_C484 ,\nC463_=_C497 ,C463_=_C499 ,C464_=_C466 ,C464_=_C467 ,C464_=_C468 ,C464_=_C469 ,\nC464_=_C470 ,C464_=_C471 ,C464_=_C472 ,C464_=_C473 ,C464_=_C474 ,C464_=_C475 ,\nC464_=_C477 ,C464_=_C478 ,C464_=_C479 ,C464_=_C480 ,C464_=_C481 ,C464_=_C482 ,\nC464_=_C506 ,C464_=_C520 ,C466_=_C467 ,C466_=_C468 ,C466_=_C469 ,C466_=_C470 ,\nC466_=_C471 ,C466_=_C472 ,C466_=_C473 ,C466_=_C474 ,C466_=_C475 ,C466_=_C477 ,\nC466_=_C478 ,C466_=_C479 ,C466_=_C480 ,C466_=_C481 ,C466_=_C482 ,C466_=_C527 ,\nC466_=_C557 ,C466_=_C559 ,C467_=_C468 ,C467_=_C469 ,C467_=_C470 ,C467_=_C471 ,\nC467_=_C472 ,C467_=_C473 ,C467_=_C474 ,C467_=_C475 ,C467_=_C477 ,C467_=_C478 ,\nC467_=_C479 ,C467_=_C480 ,C467_=_C481 ,C467_=_C482 ,C467_=_C528 ,C467_=_C576 ,\nC468_=_C469 ,C468_=_C470 ,C468_=_C471 ,C468_=_C472 ,C468_=_C473 ,C468_=_C474 ,\nC468_=_C475 ,C468_=_C477 ,C468_=_C478 ,C468_=_C479 ,C468_=_C480 ,C468_=_C481 ,\nC468_=_C482 ,C468_=_C529 ,C468_=_C593 ,C468_=_C595 ,C469_=_C470 ,C469_=_C471 ,\nC469_=_C472 ,C469_=_C473 ,C469_=_C474 ,C469_=_C475 ,C469_=_C477 ,C469_=_C478 ,\nC469_=_C479 ,C469_=_C480 ,C469_=_C481 ,C469_=_C482 ,C469_=_C531 ,C469_=_C627 ,\nC470_=_C471 ,C470_=_C472 ,C470_=_C473 ,C470_=_C474 ,C470_=_C475 ,C470_=_C477 ,\nC470_=_C478 ,C470_=_C479 ,C470_=_C480 ,C470_=_C481 ,C470_=_C482 ,C470_=_C654 ,\nC470_=_C656 ,C471_=_C472 ,C471_=_C473 ,C471_=_C474 ,C471_=_C475 ,C471_=_C477 ,\nC471_=_C478 ,C471_=_C479 ,C471_=_C480 ,C471_=_C481 ,C471_=_C482 ,C471_=_C533 ,\nC471_=_C667 ,C471_=_C669 ,C472_=_C473 ,C472_=_C474 ,C472_=_C475 ,C472_=_C477 ,\nC472_=_C478 ,C472_=_C479 ,C472_=_C480 ,C472_=_C481 ,C472_=_C482 ,C472_=_C534 ,\nC472_=_C679 ,C472_=_C681 ,C473_=_C474 ,C473_=_C475 ,C473_=_C477 ,C473_=_C478 ,\nC473_=_C479 ,C473_=_C480 ,C473_=_C481 ,C473_=_C482 ,C473_=_C535 ,C473_=_C690 ,\nC473_=_C692 ,C474_=_C475 ,C474_=_C477 ,C474_=_C478 ,C474_=_C479 ,C474_=_C480 ,\nC474_=_C481 ,C474_=_C482 ,C474_=_C536 ,C474_=_C700 ,C474_=_C702 ,C475_=_C477 ,\nC475_=_C478 ,C475_=_C479 ,C475_=_C480 ,C475_=_C481 ,C475_=_C482 ,C475_=_C537 ,\nC475_=_C709 ,C475_=_C711 ,C477_=_C478 ,C477_=_C479 ,C477_=_C480 ,C477_=_C481 ,\nC477_=_C482 ,C477_=_C717 ,C477_=_C725 ,C478_=_C479 ,C478_=_C480 ,C478_=_C481 ,\nC478_=_C482 ,C478_=_C540 ,C478_=_C719 ,C478_=_C732 ,C479_=_C480 ,C479_=_C481 ,\nC479_=_C482 ,C479_=_C541 ,C479_=_C720 ,C479_=_C733 ,C480_=_C481 ,C480_=_C482 ,\nC480_=_C543 ,C480_=_C722 ,C480_=_C735 ,C481_=_C482 ,C481_=_C544 ,C481_=_C723 ,\nC481_=_C736 ,C482_=_C545 ,C482_=_C724 ,C482_=_C737 ,C484_=_C497 ,C484_=_C499 ,\nC484_=_C506 ,C484_=_C527 ,C484_=_C528 ,C484_=_C529 ,C484_=_C530 ,C484_=_C531 ,\nC484_=_C532 ,C484_=_C533 ,C484_=_C534 ,C484_=_C535 ,C484_=_C536 ,C484_=_C537 ,\nC484_=_C540 ,C484_=_C541 ,C484_=_C542 ,C484_=_C543 ,C484_=_C544 ,C484_=_C545 ,\nC497_=_C499 ,C497_=_C557 ,C497_=_C576 ,C497_=_C593 ,C497_=_C610 ,C497_=_C640 ,\nC497_=_C654 ,C497_=_C667 ,C497_=_C679 ,C497_=_C690 ,C497_=_C700 ,C497_=_C709 ,\nC497_=_C717 ,C497_=_C719 ,C497_=_C720 ,C497_=_C721 ,C497_=_C722 ,C497_=_C723 ,\nC497_=_C724 ,C499_=_C520 ,C499_=_C559 ,C499_=_C595 ,C499_=_C612 ,C499_=_C627 ,\nC499_=_C642 ,C499_=_C656 ,C499_=_C669 ,C499_=_C681 ,C499_=_C692 ,C499_=_C702 ,\nC499_=_C711 ,C499_=_C725 ,C499_=_C732 ,C499_=_C733 ,C499_=_C734 ,C499_=_C735 ,\nC499_=_C736 ,C499_=_C737 ,C506_=_C520 ,C506_=_C527 ,C506_=_C528 ,C506_=_C529 ,\nC506_=_C530 ,C506_=_C531 ,C506_=_C532 ,C506_=_C533 ,C506_=_C534 ,C506_=_C535 ,\nC506_=_C536 ,C506_=_C537 ,C506_=_C540 ,C506_=_C541 ,C506_=_C542 ,C506_=_C543 ,\nC506_=_C544 ,C506_=_C545 ,C520_=_C559 ,C520_=_C595 ,C520_=_C612 ,C520_=_C627 ,\nC520_=_C642 ,C520_=_C656 ,C520_=_C669 ,C520_=_C681 ,C520_=_C692 ,C520_=_C702 ,\nC520_=_C711 ,C520_=_C725 ,C520_=_C732 ,C520_=_C733 ,C520_=_C734 ,C520_=_C735 ,\nC520_=_C736 ,C520_=_C737 ,C527_=_C528 ,C527_=_C529 ,C527_=_C530 ,C527_=_C531 ,\nC527_=_C532 ,C527_=_C533 ,C527_=_C534 ,C527_=_C535 ,C527_=_C536 ,C527_=_C537 ,\nC527_=_C540 ,C527_=_C541 ,C527_=_C542 ,C527_=_C543 ,C527_=_C544 ,C527_=_C545 ,\nC527_=_C557 ,C527_=_C559 ,C528_=_C529 ,C528_=_C530 ,C528_=_C531 ,C528_=_C532 ,\nC528_=_C533 ,C528_=_C534 ,C528_=_C535 ,C528_=_C536 ,C528_=_C537 ,C528_=_C540 ,\nC528_=_C541 ,C528_=_C542 ,C528_=_C543 ,C528_=_C544 ,C528_=_C545 ,C528_=_C576 ,\nC529_=_C530 ,C529_=_C531 ,C529_=_C532 ,C529_=_C533 ,C529_=_C534 ,C529_=_C535 ,\nC529_=_C536 ,C529_=_C537 ,C529_=_C540 ,C529_=_C541 ,C529_=_C542 ,C529_=_C543 ,\nC529_=_C544 ,C529_=_C545 ,C529_=_C593 ,C529_=_C595 ,C530_=_C531 ,C530_=_C532 ,\nC530_=_C533 ,C530_=_C534 ,C530_=_C535 ,C530_=_C536 ,C530_=_C537 ,C530_=_C540 ,\nC530_=_C541 ,C530_=_C542 ,C530_=_C543 ,C530_=_C544 ,C530_=_C545 ,C530_=_C610 ,\nC530_=_C612 ,C531_=_C532 ,C531_=_C533 ,C531_=_C534 ,C531_=_C535 ,C531_=_C536 ,\nC531_=_C537 ,C531_=_C540 ,C531_=_C541 ,C531_=_C542 ,C531_=_C543 ,C531_=_C544 ,\nC531_=_C545 ,C531_=_C627 ,C532_=_C533 ,C532_=_C534 ,C532_=_C535 ,C532_=_C536 ,\nC532_=_C537 ,C532_=_C540 ,C532_=_C541 ,C532_=_C542 ,C532_=_C543 ,C532_=_C544 ,\nC532_=_C545 ,C532_=_C640 ,C532_=_C642 ,C533_=_C534 ,C533_=_C535 ,C533_=_C536 ,\nC533_=_C537 ,C533_=_C540 ,C533_=_C541 ,C533_=_C542 ,C533_=_C543 ,C533_=_C544 ,\nC533_=_C545 ,C533_=_C667 ,C533_=_C669 ,C534_=_C535 ,C534_=_C536 ,C534_=_C537 ,\nC534_=_C540 ,C534_=_C541 ,C534_=_C542 ,C534_=_C543 ,C534_=_C544 ,C534_=_C545 ,\nC534_=_C679 ,C534_=_C681 ,C535_=_C536 ,C535_=_C537 ,C535_=_C540 ,C535_=_C541 ,\nC535_=_C542 ,C535_=_C543 ,C535_=_C544 ,C535_=_C545 ,C535_=_C690 ,C535_=_C692 ,\nC536_=_C537 ,C536_=_C540 ,C536_=_C541 ,C536_=_C542 ,C536_=_C543 ,C536_=_C544 ,\nC536_=_C545 ,C536_=_C700 ,C536_=_C702 ,C537_=_C540 ,C537_=_C541 ,C537_=_C542 ,\nC537_=_C543 ,C537_=_C544 ,C537_=_C545 ,C537_=_C709 ,C537_=_C711 ,C540_=_C541 ,\nC540_=_C542 ,C540_=_C543 ,C540_=_C544 ,C540_=_C545 ,C540_=_C719 ,C540_=_C732 ,\nC541_=_C542 ,C541_=_C543 ,C541_=_C544 ,C541_=_C545 ,C541_=_C720 ,C541_=_C733 ,\nC542_=_C543 ,C542_=_C544 ,C542_=_C545 ,C542_=_C721 ,C542_=_C734 ,C543_=_C544 ,\nC543_=_C545 ,C543_=_C722 ,C543_=_C735 ,C544_=_C545 ,C544_=_C723 ,C544_=_C736 ,\nC545_=_C724 ,C545_=_C737 ,C557_=_C559 ,C557_=_C576 ,C557_=_C593 ,C557_=_C610 ,\nC557_=_C640 ,C557_=_C654 ,C557_=_C667 ,C557_=_C679 ,C557_=_C690 ,C557_=_C700 ,\nC557_=_C709 ,C557_=_C717 ,C557_=_C719 ,C557_=_C720 ,C557_=_C721 ,C557_=_C722 ,\nC557_=_C723 ,C557_=_C724 ,C559_=_C595 ,C559_=_C612 ,C559_=_C627 ,C559_=_C642 ,\nC559_=_C656 ,C559_=_C669 ,C559_=_C681 ,C559_=_C692 ,C559_=_C702 ,C559_=_C711 ,\nC559_=_C725 ,C559_=_C732 ,C559_=_C733 ,C559_=_C734 ,C559_=_C735 ,C559_=_C736 ,\nC559_=_C737 ,C576_=_C593 ,C576_=_C610 ,C576_=_C640 ,C576_=_C654 ,C576_=_C667 ,\nC576_=_C679 ,C576_=_C690 ,C576_=_C700 ,C576_=_C709 ,C576_=_C717 ,C576_=_C719 ,\nC576_=_C720 ,C576_=_C721 ,C576_=_C722 ,C576_=_C723 ,C576_=_C724 ,C593_=_C595 ,\nC593_=_C610 ,C593_=_C640 ,C593_=_C654 ,C593_=_C667 ,C593_=_C679 ,C593_=_C690 ,\nC593_=_C700 ,C593_=_C709 ,C593_=_C717 ,C593_=_C719 ,C593_=_C720 ,C593_=_C721 ,\nC593_=_C722 ,C593_=_C723 ,C593_=_C724 ,C595_=_C612 ,C595_=_C627 ,C595_=_C642 ,\nC595_=_C656 ,C595_=_C669 ,C595_=_C681 ,C595_=_C692 ,C595_=_C702 ,C595_=_C711 ,\nC595_=_C725 ,C595_=_C732 ,C595_=_C733 ,C595_=_C734 ,C595_=_C735 ,C595_=_C736 ,\nC595_=_C737 ,C610_=_C612 ,C610_=_C640 ,C610_=_C654 ,C610_=_C667 ,C610_=_C679 ,\nC610_=_C690 ,C610_=_C700 ,C610_=_C709 ,C610_=_C717 ,C610_=_C719 ,C610_=_C720 ,\nC610_=_C721 ,C610_=_C722 ,C610_=_C723 ,C610_=_C724 ,C612_=_C627 ,C612_=_C642 ,\nC612_=_C656 ,C612_=_C669 ,C612_=_C681 ,C612_=_C692 ,C612_=_C702 ,C612_=_C711 ,\nC612_=_C725 ,C612_=_C732 ,C612_=_C733 ,C612_=_C734 ,C612_=_C735 ,C612_=_C736 ,\nC612_=_C737 ,C627_=_C642 ,C627_=_C656 ,C627_=_C669 ,C627_=_C681 ,C627_=_C692 ,\nC627_=_C702 ,C627_=_C711 ,C627_=_C725 ,C627_=_C732 ,C627_=_C733 ,C627_=_C734 ,\nC627_=_C735 ,C627_=_C736 ,C627_=_C737 ,C640_=_C642 ,C640_=_C654 ,C640_=_C667 ,\nC640_=_C679 ,C640_=_C690 ,C640_=_C700 ,C640_=_C709 ,C640_=_C717 ,C640_=_C719 ,\nC640_=_C720 ,C640_=_C721 ,C640_=_C722 ,C640_=_C723 ,C640_=_C724 ,C642_=_C656 ,\nC642_=_C669 ,C642_=_C681 ,C642_=_C692 ,C642_=_C702 ,C642_=_C711 ,C642_=_C725 ,\nC642_=_C732 ,C642_=_C733 ,C642_=_C734 ,C642_=_C735 ,C642_=_C736 ,C642_=_C737 ,\nC654_=_C656 ,C654_=_C667 ,C654_=_C679 ,C654_=_C690 ,C654_=_C700 ,C654_=_C709 ,\nC654_=_C717 ,C654_=_C719 ,C654_=_C720 ,C654_=_C721 ,C654_=_C722 ,C654_=_C723 ,\nC654_=_C724 ,C656_=_C669 ,C656_=_C681 ,C656_=_C692 ,C656_=_C702 ,C656_=_C711 ,\nC656_=_C725 ,C656_=_C732 ,C656_=_C733 ,C656_=_C734 ,C656_=_C735 ,C656_=_C736 ,\nC656_=_C737 ,C667_=_C669 ,C667_=_C679 ,C667_=_C690 ,C667_=_C700 ,C667_=_C709 ,\nC667_=_C717 ,C667_=_C719 ,C667_=_C720 ,C667_=_C721 ,C667_=_C722 ,C667_=_C723 ,\nC667_=_C724 ,C669_=_C681 ,C669_=_C692 ,C669_=_C702 ,C669_=_C711 ,C669_=_C725 ,\nC669_=_C732 ,C669_=_C733 ,C669_=_C734 ,C669_=_C735 ,C669_=_C736 ,C669_=_C737 ,\nC679_=_C681 ,C679_=_C690 ,C679_=_C700 ,C679_=_C709</w:t>
      </w:r>
    </w:p>
    <w:p>
      <w:pPr>
        <w:pStyle w:val="PreformattedText"/>
        <w:bidi w:val="0"/>
        <w:spacing w:before="0" w:after="0"/>
        <w:jc w:val="left"/>
        <w:rPr/>
      </w:pPr>
      <w:r>
        <w:rPr/>
        <w:t xml:space="preserve"> </w:t>
      </w:r>
      <w:r>
        <w:rPr/>
        <w:t>,C679_=_C717 ,C679_=_C719 ,\nC679_=_C720 ,C679_=_C721 ,C679_=_C722 ,C679_=_C723 ,C679_=_C724 ,C681_=_C692 ,\nC681_=_C702 ,C681_=_C711 ,C681_=_C725 ,C681_=_C732 ,C681_=_C733 ,C681_=_C734 ,\nC681_=_C735 ,C681_=_C736 ,C681_=_C737 ,C690_=_C692 ,C690_=_C700 ,C690_=_C709 ,\nC690_=_C717 ,C690_=_C719 ,C690_=_C720 ,C690_=_C721 ,C690_=_C722 ,C690_=_C723 ,\nC690_=_C724 ,C692_=_C702 ,C692_=_C711 ,C692_=_C725 ,C692_=_C732 ,C692_=_C733 ,\nC692_=_C734 ,C692_=_C735 ,C692_=_C736 ,C692_=_C737 ,C700_=_C702 ,C700_=_C709 ,\nC700_=_C717 ,C700_=_C719 ,C700_=_C720 ,C700_=_C721 ,C700_=_C722 ,C700_=_C723 ,\nC700_=_C724 ,C702_=_C711 ,C702_=_C725 ,C702_=_C732 ,C702_=_C733 ,C702_=_C734 ,\nC702_=_C735 ,C702_=_C736 ,C702_=_C737 ,C709_=_C711 ,C709_=_C717 ,C709_=_C719 ,\nC709_=_C720 ,C709_=_C721 ,C709_=_C722 ,C709_=_C723 ,C709_=_C724 ,C711_=_C725 ,\nC711_=_C732 ,C711_=_C733 ,C711_=_C734 ,C711_=_C735 ,C711_=_C736 ,C711_=_C737 ,\nC717_=_C719 ,C717_=_C720 ,C717_=_C721 ,C717_=_C722 ,C717_=_C723 ,C717_=_C724 ,\nC717_=_C725 ,C719_=_C720 ,C719_=_C721 ,C719_=_C722 ,C719_=_C723 ,C719_=_C724 ,\nC719_=_C732 ,C720_=_C721 ,C720_=_C722 ,C720_=_C723 ,C720_=_C724 ,C720_=_C733 ,\nC721_=_C722 ,C721_=_C723 ,C721_=_C724 ,C721_=_C734 ,C722_=_C723 ,C722_=_C724 ,\nC722_=_C735 ,C723_=_C724 ,C723_=_C736 ,C724_=_C737 ,C725_=_C732 ,C725_=_C733 ,\nC725_=_C734 ,C725_=_C735 ,C725_=_C736 ,C725_=_C737 ,C732_=_C733 ,C732_=_C734 ,\nC732_=_C735 ,C732_=_C736 ,C732_=_C737 ,C733_=_C734 ,C733_=_C735 ,C733_=_C736 ,\nC733_=_C737 ,C734_=_C735 ,C734_=_C736 ,C734_=_C737 ,C735_=_C736 ,C735_=_C737 ,\nC736_=_C737 ,"];12[shape=box, label="id:12 level: 2\n264: C1 C18 C19 C23 C27 \nC32 C33 C35 C38 C54 C55 \nC59 C63 C68 C69 C73 C74 \nC75 C76 C77 C78 C79 C80 \nC81 C82 C83 C84 C85 C86 \nC87 C88 C89 C90 C92 C93 \nC94 C95 C96 C97 C98 C99 \nC100 C101 C102 C103 C106 C107 \nC108 C124 C125 C129 C133 C137 \nC138 C140 C158 C159 C163 C167 \nC172 C173 C175 C191 C192 C196 \nC200 C205 C206 C208 C224 C225 \nC229 C233 C238 C239 C241 C256 \nC257 C261 C265 C268 C269 C271 \nC285 C286 C290 C294 C298 C299 \nC301 C314 C315 C319 C323 C327 \nC328 C330 C342 C346 C350 C355 \nC356 C358 C369 C370 C374 C378 \nC383 C385 C393 C394 C398 C402 \nC407 C408 C410 C419 C420 C424 \nC428 C433 C434 C436 C444 C445 \nC449 C457 C458 C460 C467 C468 \nC470 C474 C478 C479 C480 C486 \nC487 C491 C495 C500 C501 C503 \nC508 C509 C513 C517 C521 C522 \nC524 C528 C529 C536 C540 C541 \nC543 C546 C547 C551 C555 C560 \nC561 C563 C566 C567 C568 C569 \nC571 C572 C573 C575 C576 C577 \nC578 C579 C580 C582 C583 C584 \nC585 C586 C587 C588 C589 C590 \nC591 C592 C593 C594 C595 C598 \nC599 C600 C601 C604 C608 C613 \nC614 C616 C620 C624 C628 C629 \nC631 C634 C638 C643 C644 C646 \nC649 C650 C651 C653 C654 C655 \nC656 C657 C658 C659 C661 C662 \nC665 C670 C671 C673 C677 C682 \nC683 C685 C688 C693 C694 C696 \nC699 C700 C701 C702 C703 C704 \nC705 C707 C708 C712 C714 C719 \nC720 C722 C726 C727 C729 C732 \nC733 C735 C739 C740 C741 C742 \nC743 C744 C745 C746 C747 C750 \nC751 \n5600: C1_=_C18( C1 C18 ) C1_=_C19( C1 C19 ) C1_=_C23( C1 C23 ) C1_=_C27( C1 C27 ) C1_=_C32( C1 C32 ) \nC1_=_C33( C1 C33 ) C1_=_C35( C1 C35 ) C1_=_C38( C1 C38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2( C1 C92 ) C1_=_C93( C1 C93 ) C1_=_C94( C1 C94 ) \nC1_=_C95( C1 C95 ) C1_=_C96( C1 C96 ) C1_=_C97( C1 C97 ) C1_=_C98( C1 C98 ) C1_=_C99( C1 C99 ) C1_=_C100( C1 C100 ) \nC1_=_C101( C1 C101 ) C1_=_C102( C1 C102 ) C1_=_C103( C1 C103 ) C1_=_C106( C1 C106 ) C1_=_C107( C1 C107 ) C1_=_C108( C1 C108 ) \nC18_=_C19( C18 C19 ) C18_=_C23( C18 C23 ) C18_=_C27( C18 C27 ) C18_=_C32( C18 C32 ) C18_=_C33( C18 C33 ) C18_=_C35( C18 C35 ) \nC18_=_C54( C18 C54 ) C18_=_C90( C18 C90 ) C18_=_C124( C18 C124 ) C18_=_C158( C18 C158 ) C18_=_C191( C18 C191 ) C18_=_C224( C18 C224 ) \nC18_=_C256( C18 C256 ) C18_=_C285( C18 C285 ) C18_=_C314( C18 C314 ) C18_=_C342( C18 C342 ) C18_=_C369( C18 C369 ) C18_=_C393( C18 C393 ) \nC18_=_C419( C18 C419 ) C18_=_C444( C18 C444 ) C18_=_C467( C18 C467 ) C18_=_C486( C18 C486 ) C18_=_C508( C18 C508 ) C18_=_C528( C18 C528 ) \nC18_=_C546( C18 C546 ) C18_=_C566( C18 C566 ) C18_=_C567( C18 C567 ) C18_=_C568( C18 C568 ) C18_=_C569( C18 C569 ) C18_=_C571( C18 C571 ) \nC18_=_C572( C18 C572 ) C18_=_C573( C18 C573 ) C18_=_C575( C18 C575 ) C18_=_C576( C18 C576 ) C18_=_C577( C18 C577 ) C18_=_C578( C18 C578 ) \nC18_=_C579( C18 C579 ) C18_=_C580( C18 C580 ) C18_=_C582( C18 C582 ) C18_=_C583( C18 C583 ) C19_=_C23( C19 C23 ) C19_=_C27( C19 C27 ) \nC19_=_C32( C19 C32 ) C19_=_C33( C19 C33 ) C19_=_C35( C19 C35 ) C19_=_C55( C19 C55 ) C19_=_C125( C19 C125 ) C19_=_C159( C19 C159 ) \nC19_=_C192( C19 C192 ) C19_=_C225( C19 C225 ) C19_=_C257( C19 C257 ) C19_=_C286( C19 C286 ) C19_=_C315( C19 C315 ) C19_=_C370( C19 C370 ) \nC19_=_C394( C19 C394 ) C19_=_C420( C19 C420 ) C19_=_C445( C19 C445 ) C19_=_C468( C19 C468 ) C19_=_C487( C19 C487 ) C19_=_C509( C19 C509 ) \nC19_=_C529( C19 C529 ) C19_=_C547( C19 C547 ) C19_=_C566( C19 C566 ) C19_=_C584( C19 C584 ) C19_=_C585( C19 C585 ) C19_=_C586( C19 C586 ) \nC19_=_C587( C19 C587 ) C19_=_C588( C19 C588 ) C19_=_C589( C19 C589 ) C19_=_C590( C19 C590 ) C19_=_C591( C19 C591 ) C19_=_C592( C19 C592 ) \nC19_=_C593( C19 C593 ) C19_=_C594( C19 C594 ) C19_=_C595( C19 C595 ) C19_=_C598( C19 C598 ) C19_=_C599( C19 C599 ) C19_=_C600( C19 C600 ) \nC19_=_C601( C19 C601 ) C23_=_C27( C23 C27 ) C23_=_C32( C23 C32 ) C23_=_C33( C23 C33 ) C23_=_C35( C23 C35 ) C23_=_C59( C23 C59 ) \nC23_=_C95( C23 C95 ) C23_=_C129( C23 C129 ) C23_=_C163( C23 C163 ) C23_=_C196( C23 C196 ) C23_=_C229( C23 C229 ) C23_=_C261( C23 C261 ) \nC23_=_C290( C23 C290 ) C23_=_C319( C23 C319 ) C23_=_C346( C23 C346 ) C23_=_C374( C23 C374 ) C23_=_C398( C23 C398 ) C23_=_C424( C23 C424 ) \nC23_=_C449( C23 C449 ) C23_=_C470( C23 C470 ) C23_=_C491( C23 C491 ) C23_=_C513( C23 C513 ) C23_=_C551( C23 C551 ) C23_=_C587( C23 C587 ) \nC23_=_C604( C23 C604 ) C23_=_C620( C23 C620 ) C23_=_C634( C23 C634 ) C23_=_C649( C23 C649 ) C23_=_C650( C23 C650 ) C23_=_C651( C23 C651 ) \nC23_=_C653( C23 C653 ) C23_=_C654( C23 C654 ) C23_=_C655( C23 C655 ) C23_=_C656( C23 C656 ) C23_=_C657( C23 C657 ) C23_=_C658( C23 C658 ) \nC23_=_C659( C23 C659 ) C23_=_C661( C23 C661 ) C23_=_C662( C23 C662 ) C27_=_C32( C27 C32 ) C27_=_C33( C27 C33 ) C27_=_C35( C27 C35 ) \nC27_=_C63( C27 C63 ) C27_=_C99( C27 C99 ) C27_=_C133( C27 C133 ) C27_=_C167( C27 C167 ) C27_=_C200( C27 C200 ) C27_=_C233( C27 C233 ) \nC27_=_C265( C27 C265 ) C27_=_C294( C27 C294 ) C27_=_C323( C27 C323 ) C27_=_C350( C27 C350 ) C27_=_C378( C27 C378 ) C27_=_C402( C27 C402 ) \nC27_=_C428( C27 C428 ) C27_=_C474( C27 C474 ) C27_=_C495( C27 C495 ) C27_=_C517( C27 C517 ) C27_=_C536( C27 C536 ) C27_=_C555( C27 C555 ) \nC27_=_C591( C27 C591 ) C27_=_C608( C27 C608 ) C27_=_C624( C27 C624 ) C27_=_C638( C27 C638 ) C27_=_C665( C27 C665 ) C27_=_C677( C27 C677 ) \nC27_=_C688( C27 C688 ) C27_=_C699( C27 C699 ) C27_=_C700( C27 C700 ) C27_=_C701( C27 C701 ) C27_=_C702( C27 C702 ) C27_=_C703( C27 C703 ) \nC27_=_C704( C27 C704 ) C27_=_C705( C27 C705 ) C27_=_C707( C27 C707 ) C27_=_C708( C27 C708 ) C32_=_C33( C32 C33 ) C32_=_C35( C32 C35 ) \nC32_=_C68( C32 C68 ) C32_=_C137( C32 C137 ) C32_=_C172( C32 C172 ) C32_=_C205( C32 C205 ) C32_=_C238( C32 C238 ) C32_=_C268( C32 C268 ) \nC32_=_C298( C32 C298 ) C32_=_C327( C32 C327 ) C32_=_C355( C32 C355 ) C32_=_C407( C32 C407 ) C32_=_C433( C32 C433 ) C32_=_C457( C32 C457 ) \nC32_=_C478( C32 C478 ) C32_=_C500( C32 C500 ) C32_=_C521( C32 C521 ) C32_=_C540( C32 C540 ) C32_=_C560( C32 C560 ) C32_=_C578( C32 C578 ) \nC32_=_C613( C32 C613 ) C32_=_C628( C32 C628 ) C32_=_C643( C32 C643 ) C32_=_C657( C32 C657 ) C32_=_C670( C32 C670 ) C32_=_C682( C32 C682 ) \nC32_=_C693( C32 C693 ) C32_=_C703( C32 C703 ) C32_=_C712( C32 C712 ) C32_=_C719( C32 C719 ) C32_=_C726( C32 C726 ) C32_=_C732( C32 C732 ) \nC32_=_C739( C32 C739 ) C32_=_C740( C32 C740 ) C32_=_C741( C32 C741 ) C32_=_C742( C32 C742 ) C33_=_C35( C33 C35 ) C33_=_C69( C33 C69 ) \nC33_=_C138( C33 C138 ) C33_=_C173( C33 C173 ) C33_=_C206( C33 C206 ) C33_=_C239( C33 C239 ) C33_=_C269( C33 C269 ) C33_=_C299( C33 C299 ) \nC33_=_C328( C33 C328 ) C33_=_C356( C33 C356 ) C33_=_C383( C33 C383 ) C33_=_C408( C33 C408 ) C33_=_C434( C33 C434 ) C33_=_C458( C33 C458 ) \nC33_=_C479( C33 C479 ) C33_=_C501( C33 C501 ) C33_=_C522( C33 C522 ) C33_=_C541( C33 C541 ) C33_=_C561( C33 C561 ) C33_=_C579( C33 C579 ) \nC33_=_C614( C33 C614 ) C33_=_C629( C33 C629 ) C33_=_C644( C33 C644 ) C33_=_C658( C33 C658 ) C33_=_C671( C33 C671 ) C33_=_C683( C33 C683 ) \nC33_=_C694( C33 C694 ) C33_=_C704( C33 C704 ) C33_=_C720( C33 C720 ) C33_=_C727( C33 C727 ) C33_=_C733( C33 C733 ) C33_=_C743( C33 C743 ) \nC33_=_C744( C33 C744 ) C33_=_C745( C33 C745 ) C33_=_C746( C33 C746 ) C35_=_C106( C35 C106 ) C35_=_C140( C35 C140 ) C35_=_C175( C35 C175 ) \nC35_=_C208( C35 C208 ) C35_=_C241( C35 C241 ) C35_=_C271( C35 C271 ) C35_=_C301( C35 C301 ) C35_=_C330( C35 C330 ) C35_=_C358( C35 C358 ) \nC35_=_C385( C35 C385 ) C35_=_C410( C35 C410 ) C35_=_C436( C35 C436 ) C35_=_C460( C35 C460 ) C35_=_C480( C35 C480 ) C35_=_C503( C35 C503 ) \nC35_=_C524( C35 C524 ) C35_=_C543( C35 C543 ) C35_=_C563( C35 C563 ) C35_=_C599( C35 C599 ) C35_=_C616( C35 C616 ) C35_=_C631( C35 C631 ) \nC35_=_C646( C35 C646 ) C35_=_C673( C35 C673 ) C35_=_C685( C35 C685 ) C35_=_C696( C35 C696 ) C35_=_C714( C35 C714 ) C35_=_C722( C35 C722 ) \nC35_=_C729( C35 C729 ) C35_=_C735( C35 C735 ) C35_=_C740( C35 C740 ) C35_=_C744( C35 C744 ) C35_=_C747( C35 C747 ) C35_=_C750( C35 C750 ) \nC35_=_C751( C35 C751 ) C38_=_C54( C38 C54 ) C38_=_C55( C38 C55 ) C38_=_C59( C38 C59 ) C38_=_C63( C38 C63 ) C38_=_C68( C38 C68 ) \nC38_=_C69( C38 C69 ) C38_=_C73(</w:t>
      </w:r>
    </w:p>
    <w:p>
      <w:pPr>
        <w:pStyle w:val="PreformattedText"/>
        <w:bidi w:val="0"/>
        <w:spacing w:before="0" w:after="0"/>
        <w:jc w:val="left"/>
        <w:rPr/>
      </w:pPr>
      <w:r>
        <w:rPr/>
        <w:t xml:space="preserve"> </w:t>
      </w:r>
      <w:r>
        <w:rPr/>
        <w:t>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2( C38 C92 ) C38_=_C93( C38 C93 ) C38_=_C94( C38 C94 ) C38_=_C95( C38 C95 ) C38_=_C96( C38 C96 ) \nC38_=_C97( C38 C97 ) C38_=_C98( C38 C98 ) C38_=_C99( C38 C99 ) C38_=_C100( C38 C100 ) C38_=_C101( C38 C101 ) C38_=_C102( C38 C102 ) \nC38_=_C103( C38 C103 ) C38_=_C106( C38 C106 ) C38_=_C107( C38 C107 ) C38_=_C108( C38 C108 ) C54_=_C55( C54 C55 ) C54_=_C59( C54 C59 ) \nC54_=_C63( C54 C63 ) C54_=_C68( C54 C68 ) C54_=_C69( C54 C69 ) C54_=_C90( C54 C90 ) C54_=_C124( C54 C124 ) C54_=_C158( C54 C158 ) \nC54_=_C191( C54 C191 ) C54_=_C224( C54 C224 ) C54_=_C256( C54 C256 ) C54_=_C285( C54 C285 ) C54_=_C314( C54 C314 ) C54_=_C342( C54 C342 ) \nC54_=_C369( C54 C369 ) C54_=_C393( C54 C393 ) C54_=_C419( C54 C419 ) C54_=_C444( C54 C444 ) C54_=_C467( C54 C467 ) C54_=_C486( C54 C486 ) \nC54_=_C508( C54 C508 ) C54_=_C528( C54 C528 ) C54_=_C546( C54 C546 ) C54_=_C566( C54 C566 ) C54_=_C567( C54 C567 ) C54_=_C568( C54 C568 ) \nC54_=_C569( C54 C569 ) C54_=_C571( C54 C571 ) C54_=_C572( C54 C572 ) C54_=_C573( C54 C573 ) C54_=_C575( C54 C575 ) C54_=_C576( C54 C576 ) \nC54_=_C577( C54 C577 ) C54_=_C578( C54 C578 ) C54_=_C579( C54 C579 ) C54_=_C580( C54 C580 ) C54_=_C582( C54 C582 ) C54_=_C583( C54 C583 ) \nC55_=_C59( C55 C59 ) C55_=_C63( C55 C63 ) C55_=_C68( C55 C68 ) C55_=_C69( C55 C69 ) C55_=_C125( C55 C125 ) C55_=_C159( C55 C159 ) \nC55_=_C192( C55 C192 ) C55_=_C225( C55 C225 ) C55_=_C257( C55 C257 ) C55_=_C286( C55 C286 ) C55_=_C315( C55 C315 ) C55_=_C370( C55 C370 ) \nC55_=_C394( C55 C394 ) C55_=_C420( C55 C420 ) C55_=_C445( C55 C445 ) C55_=_C468( C55 C468 ) C55_=_C487( C55 C487 ) C55_=_C509( C55 C509 ) \nC55_=_C529( C55 C529 ) C55_=_C547( C55 C547 ) C55_=_C566( C55 C566 ) C55_=_C584( C55 C584 ) C55_=_C585( C55 C585 ) C55_=_C586( C55 C586 ) \nC55_=_C587( C55 C587 ) C55_=_C588( C55 C588 ) C55_=_C589( C55 C589 ) C55_=_C590( C55 C590 ) C55_=_C591( C55 C591 ) C55_=_C592( C55 C592 ) \nC55_=_C593( C55 C593 ) C55_=_C594( C55 C594 ) C55_=_C595( C55 C595 ) C55_=_C598( C55 C598 ) C55_=_C599( C55 C599 ) C55_=_C600( C55 C600 ) \nC55_=_C601( C55 C601 ) C59_=_C63( C59 C63 ) C59_=_C68( C59 C68 ) C59_=_C69( C59 C69 ) C59_=_C95( C59 C95 ) C59_=_C129( C59 C129 ) \nC59_=_C163( C59 C163 ) C59_=_C196( C59 C196 ) C59_=_C229( C59 C229 ) C59_=_C261( C59 C261 ) C59_=_C290( C59 C290 ) C59_=_C319( C59 C319 ) \nC59_=_C346( C59 C346 ) C59_=_C374( C59 C374 ) C59_=_C398( C59 C398 ) C59_=_C424( C59 C424 ) C59_=_C449( C59 C449 ) C59_=_C470( C59 C470 ) \nC59_=_C491( C59 C491 ) C59_=_C513( C59 C513 ) C59_=_C551( C59 C551 ) C59_=_C587( C59 C587 ) C59_=_C604( C59 C604 ) C59_=_C620( C59 C620 ) \nC59_=_C634( C59 C634 ) C59_=_C649( C59 C649 ) C59_=_C650( C59 C650 ) C59_=_C651( C59 C651 ) C59_=_C653( C59 C653 ) C59_=_C654( C59 C654 ) \nC59_=_C655( C59 C655 ) C59_=_C656( C59 C656 ) C59_=_C657( C59 C657 ) C59_=_C658( C59 C658 ) C59_=_C659( C59 C659 ) C59_=_C661( C59 C661 ) \nC59_=_C662( C59 C662 ) C63_=_C68( C63 C68 ) C63_=_C69( C63 C69 ) C63_=_C99( C63 C99 ) C63_=_C133( C63 C133 ) C63_=_C167( C63 C167 ) \nC63_=_C200( C63 C200 ) C63_=_C233( C63 C233 ) C63_=_C265( C63 C265 ) C63_=_C294( C63 C294 ) C63_=_C323( C63 C323 ) C63_=_C350( C63 C350 ) \nC63_=_C378( C63 C378 ) C63_=_C402( C63 C402 ) C63_=_C428( C63 C428 ) C63_=_C474( C63 C474 ) C63_=_C495( C63 C495 ) C63_=_C517( C63 C517 ) \nC63_=_C536( C63 C536 ) C63_=_C555( C63 C555 ) C63_=_C591( C63 C591 ) C63_=_C608( C63 C608 ) C63_=_C624( C63 C624 ) C63_=_C638( C63 C638 ) \nC63_=_C665( C63 C665 ) C63_=_C677( C63 C677 ) C63_=_C688( C63 C688 ) C63_=_C699( C63 C699 ) C63_=_C700( C63 C700 ) C63_=_C701( C63 C701 ) \nC63_=_C702( C63 C702 ) C63_=_C703( C63 C703 ) C63_=_C704( C63 C704 ) C63_=_C705( C63 C705 ) C63_=_C707( C63 C707 ) C63_=_C708( C63 C708 ) \nC68_=_C69( C68 C69 ) C68_=_C137( C68 C137 ) C68_=_C172( C68 C172 ) C68_=_C205( C68 C205 ) C68_=_C238( C68 C238 ) C68_=_C268( C68 C268 ) \nC68_=_C298( C68 C298 ) C68_=_C327( C68 C327 ) C68_=_C355( C68 C355 ) C68_=_C407( C68 C407 ) C68_=_C433( C68 C433 ) C68_=_C457( C68 C457 ) \nC68_=_C478( C68 C478 ) C68_=_C500( C68 C500 ) C68_=_C521( C68 C521 ) C68_=_C540( C68 C540 ) C68_=_C560( C68 C560 ) C68_=_C578( C68 C578 ) \nC68_=_C613( C68 C613 ) C68_=_C628( C68 C628 ) C68_=_C643( C68 C643 ) C68_=_C657( C68 C657 ) C68_=_C670( C68 C670 ) C68_=_C682( C68 C682 ) \nC68_=_C693( C68 C693 ) C68_=_C703( C68 C703 ) C68_=_C712( C68 C712 ) C68_=_C719( C68 C719 ) C68_=_C726( C68 C726 ) C68_=_C732( C68 C732 ) \nC68_=_C739( C68 C739 ) C68_=_C740( C68 C740 ) C68_=_C741( C68 C741 ) C68_=_C742( C68 C742 ) C69_=_C138( C69 C138 ) C69_=_C173( C69 C173 ) \nC69_=_C206( C69 C206 ) C69_=_C239( C69 C239 ) C69_=_C269( C69 C269 ) C69_=_C299( C69 C299 ) C69_=_C328( C69 C328 ) C69_=_C356( C69 C356 ) \nC69_=_C383( C69 C383 ) C69_=_C408( C69 C408 ) C69_=_C434( C69 C434 ) C69_=_C458( C69 C458 ) C69_=_C479( C69 C479 ) C69_=_C501( C69 C501 ) \nC69_=_C522( C69 C522 ) C69_=_C541( C69 C541 ) C69_=_C561( C69 C561 ) C69_=_C579( C69 C579 ) C69_=_C614( C69 C614 ) C69_=_C629( C69 C629 ) \nC69_=_C644( C69 C644 ) C69_=_C658( C69 C658 ) C69_=_C671( C69 C671 ) C69_=_C683( C69 C683 ) C69_=_C694( C69 C694 ) C69_=_C704( C69 C704 ) \nC69_=_C720( C69 C720 ) C69_=_C727( C69 C727 ) C69_=_C733( C69 C733 ) C69_=_C743( C69 C743 ) C69_=_C744( C69 C744 ) C69_=_C745( C69 C745 ) \nC69_=_C746( C69 C74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2( C73 C92 ) C73_=_C93( C73 C93 ) C73_=_C94( C73 C94 ) C73_=_C95( C73 C95 ) C73_=_C96( C73 C96 ) C73_=_C97( C73 C97 ) \nC73_=_C98( C73 C98 ) C73_=_C99( C73 C99 ) C73_=_C100( C73 C100 ) C73_=_C101( C73 C101 ) C73_=_C102( C73 C102 ) C73_=_C103( C73 C103 ) \nC73_=_C106( C73 C106 ) C73_=_C107( C73 C107 ) C73_=_C108( C73 C108 ) C73_=_C124( C73 C124 ) C73_=_C125( C73 C125 ) C73_=_C129( C73 C129 ) \nC73_=_C133( C73 C133 ) C73_=_C137( C73 C137 ) C73_=_C138( C73 C138 ) C73_=_C140( C73 C140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2( C74 C92 ) C74_=_C93( C74 C93 ) C74_=_C94( C74 C94 ) C74_=_C95( C74 C95 ) \nC74_=_C96( C74 C96 ) C74_=_C97( C74 C97 ) C74_=_C98( C74 C98 ) C74_=_C99( C74 C99 ) C74_=_C100( C74 C100 ) C74_=_C101( C74 C101 ) \nC74_=_C102( C74 C102 ) C74_=_C103( C74 C103 ) C74_=_C106( C74 C106 ) C74_=_C107( C74 C107 ) C74_=_C108( C74 C108 ) C74_=_C158( C74 C158 ) \nC74_=_C159( C74 C159 ) C74_=_C163( C74 C163 ) C74_=_C167( C74 C167 ) C74_=_C172( C74 C172 ) C74_=_C173( C74 C173 ) C74_=_C175( C74 C175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2( C75 C92 ) C75_=_C93( C75 C93 ) C75_=_C94( C75 C94 ) \nC75_=_C95( C75 C95 ) C75_=_C96( C75 C96 ) C75_=_C97( C75 C97 ) C75_=_C98( C75 C98 ) C75_=_C99( C75 C99 ) C75_=_C100( C75 C100 ) \nC75_=_C101( C75 C101 ) C75_=_C102( C75 C102 ) C75_=_C103( C75 C103 ) C75_=_C106( C75 C106 ) C75_=_C107( C75 C107 ) C75_=_C108( C75 C108 ) \nC75_=_C191( C75 C191 ) C75_=_C192( C75 C192 ) C75_=_C196( C75 C196 ) C75_=_C200( C75 C200 ) C75_=_C205( C75 C205 ) C75_=_C206( C75 C206 ) \nC75_=_C208( C75 C208 ) C76_=_C77( C76 C77 ) C76_=_C78( C76 C78 ) C76_=_C79( C76 C79 ) C76_=_C80( C76 C80 ) C76_=_C81( C76 C81 ) \nC76_=_C82( C76 C82 ) C76_=_C83( C76 C83 ) C76_=_C84( C76 C84 ) C76_=_C85( C76 C85 ) C76_=_C86( C76 C86 ) C76_=_C87( C76 C87 ) \nC76_=_C88( C76 C88 ) C76_=_C89( C76 C89 ) C76_=_C90( C76 C90 ) C76_=_C92( C76 C92 ) C76_=_C93( C76 C93 ) C76_=_C94( C76 C94 ) \nC76_=_C95( C76 C95 ) C76_=_C96( C76 C96 ) C76_=_C97( C76 C97 ) C76_=_C98( C76 C98 ) C76_=_C99( C76 C99 ) C76_=_C100( C76 C100 ) \nC76_=_C101( C76 C101 ) C76_=_C102( C76 C102 ) C76_=_C103( C76 C103 ) C76_=_C106( C76 C106 ) C76_=_C107( C76 C107 ) C76_=_C108( C76 C108 ) \nC76_=_C224( C76 C224 ) C76_=_C225( C76 C225 ) C76_=_C229( C76 C229 ) C76_=_C233( C76 C233 ) C76_=_C238( C76 C238 ) C76_=_C239( C76 C239 ) \nC76_=_C241( C76 C241 ) C77_=_C78( C77 C78 ) C77_=_C79( C77 C79 ) C77_=_C80( C77 C80 ) C77_=_C81( C77 C81 ) C77_=_C82( C77 C82 ) \nC77_=_C83( C77 C83 ) C77_=_C84( C77 C84 ) C77_=_C85( C77 C85 ) C77_=_C86( C77 C86 ) C77_=_C87( C77 C87 ) C77_=_C88( C77 C88 ) \nC77_=_C89( C77 C89 ) C77_=_C90( C77 C90 ) C77_=_C92( C77 C92 ) C77_=_C93( C77 C93 ) C77_=_C94( C77 C94 ) C77_=_C95( C77 C95 ) \nC77_=_C96( C77 C96 ) C77_=_C97( C77 C97 ) C77_=_C98( C77 C98 ) C77_=_C99( C77 C99 ) C77_=_C100( C77 C100 ) C77_=_C101( C77 C101 ) \nC77_=_C102( C77 C102 ) C77_=_C103( C77 C103 ) C77_=_C106( C77 C106 ) C77_=_C107( C77 C107 ) C77_=_C108( C77 C108 ) C77_=_C256( C77 C256 ) \nC77_=_C257( C77 C257 ) C77_=_C261( C77 C261 ) C77_=_C265( C77 C265 ) C77_=_C268( C77 C268 ) C77_=_C269( C77 C269 ) C77_=_C271( C77 C271 ) \nC78_=_C79( C78 C79 ) C78_=_C80( C78 C80 ) C78_=_C81( C78 C81 ) C78_=_C82( C78 C82 ) C78_=_C83( C78 C83 ) C78_=_C84( C78 C84 ) \nC78_=_C85( C78 C85 ) C78_=_C86( C78 C86 ) C78_=_C87(</w:t>
      </w:r>
    </w:p>
    <w:p>
      <w:pPr>
        <w:pStyle w:val="PreformattedText"/>
        <w:bidi w:val="0"/>
        <w:spacing w:before="0" w:after="0"/>
        <w:jc w:val="left"/>
        <w:rPr/>
      </w:pPr>
      <w:r>
        <w:rPr/>
        <w:t xml:space="preserve"> </w:t>
      </w:r>
      <w:r>
        <w:rPr/>
        <w:t>C78 C87 ) C78_=_C88( C78 C88 ) C78_=_C89( C78 C89 ) C78_=_C90( C78 C90 ) \nC78_=_C92( C78 C92 ) C78_=_C93( C78 C93 ) C78_=_C94( C78 C94 ) C78_=_C95( C78 C95 ) C78_=_C96( C78 C96 ) C78_=_C97( C78 C97 ) \nC78_=_C98( C78 C98 ) C78_=_C99( C78 C99 ) C78_=_C100( C78 C100 ) C78_=_C101( C78 C101 ) C78_=_C102( C78 C102 ) C78_=_C103( C78 C103 ) \nC78_=_C106( C78 C106 ) C78_=_C107( C78 C107 ) C78_=_C108( C78 C108 ) C78_=_C285( C78 C285 ) C78_=_C286( C78 C286 ) C78_=_C290( C78 C290 ) \nC78_=_C294( C78 C294 ) C78_=_C298( C78 C298 ) C78_=_C299( C78 C299 ) C78_=_C301( C78 C301 ) C79_=_C80( C79 C80 ) C79_=_C81( C79 C81 ) \nC79_=_C82( C79 C82 ) C79_=_C83( C79 C83 ) C79_=_C84( C79 C84 ) C79_=_C85( C79 C85 ) C79_=_C86( C79 C86 ) C79_=_C87( C79 C87 ) \nC79_=_C88( C79 C88 ) C79_=_C89( C79 C89 ) C79_=_C90( C79 C90 ) C79_=_C92( C79 C92 ) C79_=_C93( C79 C93 ) C79_=_C94( C79 C94 ) \nC79_=_C95( C79 C95 ) C79_=_C96( C79 C96 ) C79_=_C97( C79 C97 ) C79_=_C98( C79 C98 ) C79_=_C99( C79 C99 ) C79_=_C100( C79 C100 ) \nC79_=_C101( C79 C101 ) C79_=_C102( C79 C102 ) C79_=_C103( C79 C103 ) C79_=_C106( C79 C106 ) C79_=_C107( C79 C107 ) C79_=_C108( C79 C108 ) \nC79_=_C314( C79 C314 ) C79_=_C315( C79 C315 ) C79_=_C319( C79 C319 ) C79_=_C323( C79 C323 ) C79_=_C327( C79 C327 ) C79_=_C328( C79 C328 ) \nC79_=_C330( C79 C330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7( C80 C97 ) C80_=_C98( C80 C98 ) \nC80_=_C99( C80 C99 ) C80_=_C100( C80 C100 ) C80_=_C101( C80 C101 ) C80_=_C102( C80 C102 ) C80_=_C103( C80 C103 ) C80_=_C106( C80 C106 ) \nC80_=_C107( C80 C107 ) C80_=_C108( C80 C108 ) C80_=_C342( C80 C342 ) C80_=_C346( C80 C346 ) C80_=_C350( C80 C350 ) C80_=_C355( C80 C355 ) \nC80_=_C356( C80 C356 ) C80_=_C358( C80 C358 ) C81_=_C82( C81 C82 ) C81_=_C83( C81 C83 ) C81_=_C84( C81 C84 ) C81_=_C85( C81 C85 ) \nC81_=_C86( C81 C86 ) C81_=_C87( C81 C87 ) C81_=_C88( C81 C88 ) C81_=_C89( C81 C89 ) C81_=_C90( C81 C90 ) C81_=_C92( C81 C92 ) \nC81_=_C93( C81 C93 ) C81_=_C94( C81 C94 ) C81_=_C95( C81 C95 ) C81_=_C96( C81 C96 ) C81_=_C97( C81 C97 ) C81_=_C98( C81 C98 ) \nC81_=_C99( C81 C99 ) C81_=_C100( C81 C100 ) C81_=_C101( C81 C101 ) C81_=_C102( C81 C102 ) C81_=_C103( C81 C103 ) C81_=_C106( C81 C106 ) \nC81_=_C107( C81 C107 ) C81_=_C108( C81 C108 ) C81_=_C369( C81 C369 ) C81_=_C370( C81 C370 ) C81_=_C374( C81 C374 ) C81_=_C378( C81 C378 ) \nC81_=_C383( C81 C383 ) C81_=_C385( C81 C385 ) C82_=_C83( C82 C83 ) C82_=_C84( C82 C84 ) C82_=_C85( C82 C85 ) C82_=_C86( C82 C86 ) \nC82_=_C87( C82 C87 ) C82_=_C88( C82 C88 ) C82_=_C89( C82 C89 ) C82_=_C90( C82 C90 ) C82_=_C92( C82 C92 ) C82_=_C93( C82 C93 ) \nC82_=_C94( C82 C94 ) C82_=_C95( C82 C95 ) C82_=_C96( C82 C96 ) C82_=_C97( C82 C97 ) C82_=_C98( C82 C98 ) C82_=_C99( C82 C99 ) \nC82_=_C100( C82 C100 ) C82_=_C101( C82 C101 ) C82_=_C102( C82 C102 ) C82_=_C103( C82 C103 ) C82_=_C106( C82 C106 ) C82_=_C107( C82 C107 ) \nC82_=_C108( C82 C108 ) C82_=_C393( C82 C393 ) C82_=_C394( C82 C394 ) C82_=_C398( C82 C398 ) C82_=_C402( C82 C402 ) C82_=_C407( C82 C407 ) \nC82_=_C408( C82 C408 ) C82_=_C410( C82 C410 ) C83_=_C84( C83 C84 ) C83_=_C85( C83 C85 ) C83_=_C86( C83 C86 ) C83_=_C87( C83 C87 ) \nC83_=_C88( C83 C88 ) C83_=_C89( C83 C89 ) C83_=_C90( C83 C90 ) C83_=_C92( C83 C92 ) C83_=_C93( C83 C93 ) C83_=_C94( C83 C94 ) \nC83_=_C95( C83 C95 ) C83_=_C96( C83 C96 ) C83_=_C97( C83 C97 ) C83_=_C98( C83 C98 ) C83_=_C99( C83 C99 ) C83_=_C100( C83 C100 ) \nC83_=_C101( C83 C101 ) C83_=_C102( C83 C102 ) C83_=_C103( C83 C103 ) C83_=_C106( C83 C106 ) C83_=_C107( C83 C107 ) C83_=_C108( C83 C108 ) \nC83_=_C419( C83 C419 ) C83_=_C420( C83 C420 ) C83_=_C424( C83 C424 ) C83_=_C428( C83 C428 ) C83_=_C433( C83 C433 ) C83_=_C434( C83 C434 ) \nC83_=_C436( C83 C436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2( C84 C102 ) \nC84_=_C103( C84 C103 ) C84_=_C106( C84 C106 ) C84_=_C107( C84 C107 ) C84_=_C108( C84 C108 ) C84_=_C444( C84 C444 ) C84_=_C445( C84 C445 ) \nC84_=_C449( C84 C449 ) C84_=_C457( C84 C457 ) C84_=_C458( C84 C458 ) C84_=_C460( C84 C460 ) C85_=_C86( C85 C86 ) C85_=_C87( C85 C87 ) \nC85_=_C88( C85 C88 ) C85_=_C89( C85 C89 ) C85_=_C90( C85 C90 ) C85_=_C92( C85 C92 ) C85_=_C93( C85 C93 ) C85_=_C94( C85 C94 ) \nC85_=_C95( C85 C95 ) C85_=_C96( C85 C96 ) C85_=_C97( C85 C97 ) C85_=_C98( C85 C98 ) C85_=_C99( C85 C99 ) C85_=_C100( C85 C100 ) \nC85_=_C101( C85 C101 ) C85_=_C102( C85 C102 ) C85_=_C103( C85 C103 ) C85_=_C106( C85 C106 ) C85_=_C107( C85 C107 ) C85_=_C108( C85 C108 ) \nC85_=_C467( C85 C467 ) C85_=_C468( C85 C468 ) C85_=_C470( C85 C470 ) C85_=_C474( C85 C474 ) C85_=_C478( C85 C478 ) C85_=_C479( C85 C479 ) \nC85_=_C480( C85 C480 ) C86_=_C87( C86 C87 ) C86_=_C88( C86 C88 ) C86_=_C89( C86 C89 ) C86_=_C90( C86 C90 ) C86_=_C92( C86 C92 ) \nC86_=_C93( C86 C93 ) C86_=_C94( C86 C94 ) C86_=_C95( C86 C95 ) C86_=_C96( C86 C96 ) C86_=_C97( C86 C97 ) C86_=_C98( C86 C98 ) \nC86_=_C99( C86 C99 ) C86_=_C100( C86 C100 ) C86_=_C101( C86 C101 ) C86_=_C102( C86 C102 ) C86_=_C103( C86 C103 ) C86_=_C106( C86 C106 ) \nC86_=_C107( C86 C107 ) C86_=_C108( C86 C108 ) C86_=_C486( C86 C486 ) C86_=_C487( C86 C487 ) C86_=_C491( C86 C491 ) C86_=_C495( C86 C495 ) \nC86_=_C500( C86 C500 ) C86_=_C501( C86 C501 ) C86_=_C503( C86 C503 ) C87_=_C88( C87 C88 ) C87_=_C89( C87 C89 ) C87_=_C90( C87 C90 ) \nC87_=_C92( C87 C92 ) C87_=_C93( C87 C93 ) C87_=_C94( C87 C94 ) C87_=_C95( C87 C95 ) C87_=_C96( C87 C96 ) C87_=_C97( C87 C97 ) \nC87_=_C98( C87 C98 ) C87_=_C99( C87 C99 ) C87_=_C100( C87 C100 ) C87_=_C101( C87 C101 ) C87_=_C102( C87 C102 ) C87_=_C103( C87 C103 ) \nC87_=_C106( C87 C106 ) C87_=_C107( C87 C107 ) C87_=_C108( C87 C108 ) C87_=_C508( C87 C508 ) C87_=_C509( C87 C509 ) C87_=_C513( C87 C513 ) \nC87_=_C517( C87 C517 ) C87_=_C521( C87 C521 ) C87_=_C522( C87 C522 ) C87_=_C524( C87 C524 ) C88_=_C89( C88 C89 ) C88_=_C90( C88 C90 ) \nC88_=_C92( C88 C92 ) C88_=_C93( C88 C93 ) C88_=_C94( C88 C94 ) C88_=_C95( C88 C95 ) C88_=_C96( C88 C96 ) C88_=_C97( C88 C97 ) \nC88_=_C98( C88 C98 ) C88_=_C99( C88 C99 ) C88_=_C100( C88 C100 ) C88_=_C101( C88 C101 ) C88_=_C102( C88 C102 ) C88_=_C103( C88 C103 ) \nC88_=_C106( C88 C106 ) C88_=_C107( C88 C107 ) C88_=_C108( C88 C108 ) C88_=_C528( C88 C528 ) C88_=_C529( C88 C529 ) C88_=_C536( C88 C536 ) \nC88_=_C540( C88 C540 ) C88_=_C541( C88 C541 ) C88_=_C543( C88 C543 ) C89_=_C90( C89 C90 ) C89_=_C92( C89 C92 ) C89_=_C93( C89 C93 ) \nC89_=_C94( C89 C94 ) C89_=_C95( C89 C95 ) C89_=_C96( C89 C96 ) C89_=_C97( C89 C97 ) C89_=_C98( C89 C98 ) C89_=_C99( C89 C99 ) \nC89_=_C100( C89 C100 ) C89_=_C101( C89 C101 ) C89_=_C102( C89 C102 ) C89_=_C103( C89 C103 ) C89_=_C106( C89 C106 ) C89_=_C107( C89 C107 ) \nC89_=_C108( C89 C108 ) C89_=_C546( C89 C546 ) C89_=_C547( C89 C547 ) C89_=_C551( C89 C551 ) C89_=_C555( C89 C555 ) C89_=_C560( C89 C560 ) \nC89_=_C561( C89 C561 ) C89_=_C563( C89 C563 ) C90_=_C92( C90 C92 ) C90_=_C93( C90 C93 ) C90_=_C94( C90 C94 ) C90_=_C95( C90 C95 ) \nC90_=_C96( C90 C96 ) C90_=_C97( C90 C97 ) C90_=_C98( C90 C98 ) C90_=_C99( C90 C99 ) C90_=_C100( C90 C100 ) C90_=_C101( C90 C101 ) \nC90_=_C102( C90 C102 ) C90_=_C103( C90 C103 ) C90_=_C106( C90 C106 ) C90_=_C107( C90 C107 ) C90_=_C108( C90 C108 ) C90_=_C124( C90 C124 ) \nC90_=_C158( C90 C158 ) C90_=_C191( C90 C191 ) C90_=_C224( C90 C224 ) C90_=_C256( C90 C256 ) C90_=_C285( C90 C285 ) C90_=_C314( C90 C314 ) \nC90_=_C342( C90 C342 ) C90_=_C369( C90 C369 ) C90_=_C393( C90 C393 ) C90_=_C419( C90 C419 ) C90_=_C444( C90 C444 ) C90_=_C467( C90 C467 ) \nC90_=_C486( C90 C486 ) C90_=_C508( C90 C508 ) C90_=_C528( C90 C528 ) C90_=_C546( C90 C546 ) C90_=_C566( C90 C566 ) C90_=_C567( C90 C567 ) \nC90_=_C568( C90 C568 ) C90_=_C569( C90 C569 ) C90_=_C571( C90 C571 ) C90_=_C572( C90 C572 ) C90_=_C573( C90 C573 ) C90_=_C575( C90 C575 ) \nC90_=_C576( C90 C576 ) C90_=_C577( C90 C577 ) C90_=_C578( C90 C578 ) C90_=_C579( C90 C579 ) C90_=_C580( C90 C580 ) C90_=_C582( C90 C582 ) \nC90_=_C583( C90 C583 ) C92_=_C93( C92 C93 ) C92_=_C94( C92 C94 ) C92_=_C95( C92 C95 ) C92_=_C96( C92 C96 ) C92_=_C97( C92 C97 ) \nC92_=_C98( C92 C98 ) C92_=_C99( C92 C99 ) C92_=_C100( C92 C100 ) C92_=_C101( C92 C101 ) C92_=_C102( C92 C102 ) C92_=_C103( C92 C103 ) \nC92_=_C106( C92 C106 ) C92_=_C107( C92 C107 ) C92_=_C108( C92 C108 ) C92_=_C567( C92 C567 ) C92_=_C584( C92 C584 ) C92_=_C604( C92 C604 ) \nC92_=_C608( C92 C608 ) C92_=_C613( C92 C613 ) C92_=_C614( C92 C614 ) C92_=_C616( C92 C616 ) C93_=_C94( C93 C94 ) C93_=_C95( C93 C95 ) \nC93_=_C96( C93 C96 ) C93_=_C97( C93 C97 ) C93_=_C98( C93 C98 ) C93_=_C99( C93 C99 ) C93_=_C100( C93 C100 ) C93_=_C101( C93 C101 ) \nC93_=_C102( C93 C102 ) C93_=_C103( C93 C103 ) C93_=_C106( C93 C106 ) C93_=_C107( C93 C107 ) C93_=_C108( C93 C108 ) C93_=_C568( C93 C568 ) \nC93_=_C585( C93 C585 ) C93_=_C620( C93 C620 ) C93_=_C624( C93 C624 ) C93_=_C628( C93 C628 ) C93_=_C629( C93 C629 ) C93_=_C631( C93 C631 ) \nC94_=_C95( C94 C95 ) C94_=_C96( C94 C96 ) C94_=_C97( C94 C97 ) C94_=_C98( C94 C98 ) C94_=_C99( C94 C99 ) C94_=_C100( C94 C100 ) \nC94_=_C101( C94 C101 ) C94_=_C102( C94 C102 ) C94_=_C103( C94 C103 ) C94_=_C106( C94 C106 ) C94_=_C107( C94 C107 ) C94_=_C108( C94 C108 ) \nC94_=_C569( C94 C569 ) C94_=_C586( C94 C586 ) C94_=_C634( C94 C634 ) C94_=_C638( C94 C638 ) C94_=_C643( C94 C643 ) C94_=_C644( C94 C644 ) \nC94_=_C646( C94 C646 ) C95_=_C96( C95 C96 ) C95_=_C97( C95 C97 ) C95_=_C98( C95 C98 ) C95_=_C99( C95 C99 ) C95_=_C100( C95</w:t>
      </w:r>
    </w:p>
    <w:p>
      <w:pPr>
        <w:pStyle w:val="PreformattedText"/>
        <w:bidi w:val="0"/>
        <w:spacing w:before="0" w:after="0"/>
        <w:jc w:val="left"/>
        <w:rPr/>
      </w:pPr>
      <w:r>
        <w:rPr/>
        <w:t xml:space="preserve"> </w:t>
      </w:r>
      <w:r>
        <w:rPr/>
        <w:t>C100 ) \nC95_=_C101( C95 C101 ) C95_=_C102( C95 C102 ) C95_=_C103( C95 C103 ) C95_=_C106( C95 C106 ) C95_=_C107( C95 C107 ) C95_=_C108( C95 C108 ) \nC95_=_C129( C95 C129 ) C95_=_C163( C95 C163 ) C95_=_C196( C95 C196 ) C95_=_C229( C95 C229 ) C95_=_C261( C95 C261 ) C95_=_C290( C95 C290 ) \nC95_=_C319( C95 C319 ) C95_=_C346( C95 C346 ) C95_=_C374( C95 C374 ) C95_=_C398( C95 C398 ) C95_=_C424( C95 C424 ) C95_=_C449( C95 C449 ) \nC95_=_C470( C95 C470 ) C95_=_C491( C95 C491 ) C95_=_C513( C95 C513 ) C95_=_C551( C95 C551 ) C95_=_C587( C95 C587 ) C95_=_C604( C95 C604 ) \nC95_=_C620( C95 C620 ) C95_=_C634( C95 C634 ) C95_=_C649( C95 C649 ) C95_=_C650( C95 C650 ) C95_=_C651( C95 C651 ) C95_=_C653( C95 C653 ) \nC95_=_C654( C95 C654 ) C95_=_C655( C95 C655 ) C95_=_C656( C95 C656 ) C95_=_C657( C95 C657 ) C95_=_C658( C95 C658 ) C95_=_C659( C95 C659 ) \nC95_=_C661( C95 C661 ) C95_=_C662( C95 C662 ) C96_=_C97( C96 C97 ) C96_=_C98( C96 C98 ) C96_=_C99( C96 C99 ) C96_=_C100( C96 C100 ) \nC96_=_C101( C96 C101 ) C96_=_C102( C96 C102 ) C96_=_C103( C96 C103 ) C96_=_C106( C96 C106 ) C96_=_C107( C96 C107 ) C96_=_C108( C96 C108 ) \nC96_=_C571( C96 C571 ) C96_=_C588( C96 C588 ) C96_=_C649( C96 C649 ) C96_=_C665( C96 C665 ) C96_=_C670( C96 C670 ) C96_=_C671( C96 C671 ) \nC96_=_C673( C96 C673 ) C97_=_C98( C97 C98 ) C97_=_C99( C97 C99 ) C97_=_C100( C97 C100 ) C97_=_C101( C97 C101 ) C97_=_C102( C97 C102 ) \nC97_=_C103( C97 C103 ) C97_=_C106( C97 C106 ) C97_=_C107( C97 C107 ) C97_=_C108( C97 C108 ) C97_=_C572( C97 C572 ) C97_=_C589( C97 C589 ) \nC97_=_C650( C97 C650 ) C97_=_C677( C97 C677 ) C97_=_C682( C97 C682 ) C97_=_C683( C97 C683 ) C97_=_C685( C97 C685 ) C98_=_C99( C98 C99 ) \nC98_=_C100( C98 C100 ) C98_=_C101( C98 C101 ) C98_=_C102( C98 C102 ) C98_=_C103( C98 C103 ) C98_=_C106( C98 C106 ) C98_=_C107( C98 C107 ) \nC98_=_C108( C98 C108 ) C98_=_C573( C98 C573 ) C98_=_C590( C98 C590 ) C98_=_C651( C98 C651 ) C98_=_C688( C98 C688 ) C98_=_C693( C98 C693 ) \nC98_=_C694( C98 C694 ) C98_=_C696( C98 C696 ) C99_=_C100( C99 C100 ) C99_=_C101( C99 C101 ) C99_=_C102( C99 C102 ) C99_=_C103( C99 C103 ) \nC99_=_C106( C99 C106 ) C99_=_C107( C99 C107 ) C99_=_C108( C99 C108 ) C99_=_C133( C99 C133 ) C99_=_C167( C99 C167 ) C99_=_C200( C99 C200 ) \nC99_=_C233( C99 C233 ) C99_=_C265( C99 C265 ) C99_=_C294( C99 C294 ) C99_=_C323( C99 C323 ) C99_=_C350( C99 C350 ) C99_=_C378( C99 C378 ) \nC99_=_C402( C99 C402 ) C99_=_C428( C99 C428 ) C99_=_C474( C99 C474 ) C99_=_C495( C99 C495 ) C99_=_C517( C99 C517 ) C99_=_C536( C99 C536 ) \nC99_=_C555( C99 C555 ) C99_=_C591( C99 C591 ) C99_=_C608( C99 C608 ) C99_=_C624( C99 C624 ) C99_=_C638( C99 C638 ) C99_=_C665( C99 C665 ) \nC99_=_C677( C99 C677 ) C99_=_C688( C99 C688 ) C99_=_C699( C99 C699 ) C99_=_C700( C99 C700 ) C99_=_C701( C99 C701 ) C99_=_C702( C99 C702 ) \nC99_=_C703( C99 C703 ) C99_=_C704( C99 C704 ) C99_=_C705( C99 C705 ) C99_=_C707( C99 C707 ) C99_=_C708( C99 C708 ) C100_=_C101( C100 C101 ) \nC100_=_C102( C100 C102 ) C100_=_C103( C100 C103 ) C100_=_C106( C100 C106 ) C100_=_C107( C100 C107 ) C100_=_C108( C100 C108 ) C100_=_C575( C100 C575 ) \nC100_=_C592( C100 C592 ) C100_=_C653( C100 C653 ) C100_=_C699( C100 C699 ) C100_=_C712( C100 C712 ) C100_=_C714( C100 C714 ) C101_=_C102( C101 C102 ) \nC101_=_C103( C101 C103 ) C101_=_C106( C101 C106 ) C101_=_C107( C101 C107 ) C101_=_C108( C101 C108 ) C101_=_C576( C101 C576 ) C101_=_C593( C101 C593 ) \nC101_=_C654( C101 C654 ) C101_=_C700( C101 C700 ) C101_=_C719( C101 C719 ) C101_=_C720( C101 C720 ) C101_=_C722( C101 C722 ) C102_=_C103( C102 C103 ) \nC102_=_C106( C102 C106 ) C102_=_C107( C102 C107 ) C102_=_C108( C102 C108 ) C102_=_C577( C102 C577 ) C102_=_C594( C102 C594 ) C102_=_C655( C102 C655 ) \nC102_=_C701( C102 C701 ) C102_=_C726( C102 C726 ) C102_=_C727( C102 C727 ) C102_=_C729( C102 C729 ) C103_=_C106( C103 C106 ) C103_=_C107( C103 C107 ) \nC103_=_C108( C103 C108 ) C103_=_C595( C103 C595 ) C103_=_C656( C103 C656 ) C103_=_C702( C103 C702 ) C103_=_C732( C103 C732 ) C103_=_C733( C103 C733 ) \nC103_=_C735( C103 C735 ) C106_=_C107( C106 C107 ) C106_=_C108( C106 C108 ) C106_=_C140( C106 C140 ) C106_=_C175( C106 C175 ) C106_=_C208( C106 C208 ) \nC106_=_C241( C106 C241 ) C106_=_C271( C106 C271 ) C106_=_C301( C106 C301 ) C106_=_C330( C106 C330 ) C106_=_C358( C106 C358 ) C106_=_C385( C106 C385 ) \nC106_=_C410( C106 C410 ) C106_=_C436( C106 C436 ) C106_=_C460( C106 C460 ) C106_=_C480( C106 C480 ) C106_=_C503( C106 C503 ) C106_=_C524( C106 C524 ) \nC106_=_C543( C106 C543 ) C106_=_C563( C106 C563 ) C106_=_C599( C106 C599 ) C106_=_C616( C106 C616 ) C106_=_C631( C106 C631 ) C106_=_C646( C106 C646 ) \nC106_=_C673( C106 C673 ) C106_=_C685( C106 C685 ) C106_=_C696( C106 C696 ) C106_=_C714( C106 C714 ) C106_=_C722( C106 C722 ) C106_=_C729( C106 C729 ) \nC106_=_C735( C106 C735 ) C106_=_C740( C106 C740 ) C106_=_C744( C106 C744 ) C106_=_C747( C106 C747 ) C106_=_C750( C106 C750 ) C106_=_C751( C106 C751 ) \nC107_=_C108( C107 C108 ) C107_=_C582( C107 C582 ) C107_=_C600( C107 C600 ) C107_=_C661( C107 C661 ) C107_=_C707( C107 C707 ) C107_=_C741( C107 C741 ) \nC107_=_C745( C107 C745 ) C107_=_C750( C107 C750 ) C108_=_C583( C108 C583 ) C108_=_C601( C108 C601 ) C108_=_C662( C108 C662 ) C108_=_C708( C108 C708 ) \nC108_=_C742( C108 C742 ) C108_=_C746( C108 C746 ) C108_=_C751( C108 C751 ) C124_=_C125( C124 C125 ) C124_=_C129( C124 C129 ) C124_=_C133( C124 C133 ) \nC124_=_C137( C124 C137 ) C124_=_C138( C124 C138 ) C124_=_C140( C124 C140 ) C124_=_C158( C124 C158 ) C124_=_C191( C124 C191 ) C124_=_C224( C124 C224 ) \nC124_=_C256( C124 C256 ) C124_=_C285( C124 C285 ) C124_=_C314( C124 C314 ) C124_=_C342( C124 C342 ) C124_=_C369( C124 C369 ) C124_=_C393( C124 C393 ) \nC124_=_C419( C124 C419 ) C124_=_C444( C124 C444 ) C124_=_C467( C124 C467 ) C124_=_C486( C124 C486 ) C124_=_C508( C124 C508 ) C124_=_C528( C124 C528 ) \nC124_=_C546( C124 C546 ) C124_=_C566( C124 C566 ) C124_=_C567( C124 C567 ) C124_=_C568( C124 C568 ) C124_=_C569( C124 C569 ) C124_=_C571( C124 C571 ) \nC124_=_C572( C124 C572 ) C124_=_C573( C124 C573 ) C124_=_C575( C124 C575 ) C124_=_C576( C124 C576 ) C124_=_C577( C124 C577 ) C124_=_C578( C124 C578 ) \nC124_=_C579( C124 C579 ) C124_=_C580( C124 C580 ) C124_=_C582( C124 C582 ) C124_=_C583( C124 C583 ) C125_=_C129( C125 C129 ) C125_=_C133( C125 C133 ) \nC125_=_C137( C125 C137 ) C125_=_C138( C125 C138 ) C125_=_C140( C125 C140 ) C125_=_C159( C125 C159 ) C125_=_C192( C125 C192 ) C125_=_C225( C125 C225 ) \nC125_=_C257( C125 C257 ) C125_=_C286( C125 C286 ) C125_=_C315( C125 C315 ) C125_=_C370( C125 C370 ) C125_=_C394( C125 C394 ) C125_=_C420( C125 C420 ) \nC125_=_C445( C125 C445 ) C125_=_C468( C125 C468 ) C125_=_C487( C125 C487 ) C125_=_C509( C125 C509 ) C125_=_C529( C125 C529 ) C125_=_C547( C125 C547 ) \nC125_=_C566( C125 C566 ) C125_=_C584( C125 C584 ) C125_=_C585( C125 C585 ) C125_=_C586( C125 C586 ) C125_=_C587( C125 C587 ) C125_=_C588( C125 C588 ) \nC125_=_C589( C125 C589 ) C125_=_C590( C125 C590 ) C125_=_C591( C125 C591 ) C125_=_C592( C125 C592 ) C125_=_C593( C125 C593 ) C125_=_C594( C125 C594 ) \nC125_=_C595( C125 C595 ) C125_=_C598( C125 C598 ) C125_=_C599( C125 C599 ) C125_=_C600( C125 C600 ) C125_=_C601( C125 C601 ) C129_=_C133( C129 C133 ) \nC129_=_C137( C129 C137 ) C129_=_C138( C129 C138 ) C129_=_C140( C129 C140 ) C129_=_C163( C129 C163 ) C129_=_C196( C129 C196 ) C129_=_C229( C129 C229 ) \nC129_=_C261( C129 C261 ) C129_=_C290( C129 C290 ) C129_=_C319( C129 C319 ) C129_=_C346( C129 C346 ) C129_=_C374( C129 C374 ) C129_=_C398( C129 C398 ) \nC129_=_C424( C129 C424 ) C129_=_C449( C129 C449 ) C129_=_C470( C129 C470 ) C129_=_C491( C129 C491 ) C129_=_C513( C129 C513 ) C129_=_C551( C129 C551 ) \nC129_=_C587( C129 C587 ) C129_=_C604( C129 C604 ) C129_=_C620( C129 C620 ) C129_=_C634( C129 C634 ) C129_=_C649( C129 C649 ) C129_=_C650( C129 C650 ) \nC129_=_C651( C129 C651 ) C129_=_C653( C129 C653 ) C129_=_C654( C129 C654 ) C129_=_C655( C129 C655 ) C129_=_C656( C129 C656 ) C129_=_C657( C129 C657 ) \nC129_=_C658( C129 C658 ) C129_=_C659( C129 C659 ) C129_=_C661( C129 C661 ) C129_=_C662( C129 C662 ) C133_=_C137( C133 C137 ) C133_=_C138( C133 C138 ) \nC133_=_C140( C133 C140 ) C133_=_C167( C133 C167 ) C133_=_C200( C133 C200 ) C133_=_C233( C133 C233 ) C133_=_C265( C133 C265 ) C133_=_C294( C133 C294 ) \nC133_=_C323( C133 C323 ) C133_=_C350( C133 C350 ) C133_=_C378( C133 C378 ) C133_=_C402( C133 C402 ) C133_=_C428( C133 C428 ) C133_=_C474( C133 C474 ) \nC133_=_C495( C133 C495 ) C133_=_C517( C133 C517 ) C133_=_C536( C133 C536 ) C133_=_C555( C133 C555 ) C133_=_C591( C133 C591 ) C133_=_C608( C133 C608 ) \nC133_=_C624( C133 C624 ) C133_=_C638( C133 C638 ) C133_=_C665( C133 C665 ) C133_=_C677( C133 C677 ) C133_=_C688( C133 C688 ) C133_=_C699( C133 C699 ) \nC133_=_C700( C133 C700 ) C133_=_C701( C133 C701 ) C133_=_C702( C133 C702 ) C133_=_C703( C133 C703 ) C133_=_C704( C133 C704 ) C133_=_C705( C133 C705 ) \nC133_=_C707( C133 C707 ) C133_=_C708( C133 C708 ) C137_=_C138( C137 C138 ) C137_=_C140( C137 C140 ) C137_=_C172( C137 C172 ) C137_=_C205( C137 C205 ) \nC137_=_C238( C137 C238 ) C137_=_C268( C137 C268 ) C137_=_C298( C137 C298 ) C137_=_C327( C137 C327 ) C137_=_C355( C137 C355 ) C137_=_C407( C137 C407 ) \nC137_=_C433( C137 C433 ) C137_=_C457( C137 C457 ) C137_=_C478( C137 C478 ) C137_=_C500( C137 C500 ) C137_=_C521( C137 C521 ) C137_=_C540( C137 C540 ) \nC137_=_C560( C137 C560 ) C137_=_C578( C137 C578 ) C137_=_C613( C137 C613 ) C137_=_C628( C137 C628 ) C137_=_C643( C137 C643 ) C137_=_C657( C137 C657 ) \nC137_=_C670( C137 C670 ) C137_=_C682( C137 C682 ) C137_=_C693( C137 C693 ) C137_=_C703( C137 C703 ) C137_=_C712( C137 C712 ) C137_=_C719( C137 C719 ) \nC137_=_C726( C137 C726 ) C137_=_C732( C137 C732 ) C137_=_C739( C137 C739 ) C137_=_C740( C137 C740 ) C137_=_C741( C137 C741 ) C137_=_C742( C137 C742 ) \nC138_=_C140( C138 C140 ) C138_=_C173( C138 C173 ) C138_=_C206( C138 C206 ) C138_=_C239( C138 C239 ) C138_=_C269( C138 C269</w:t>
      </w:r>
    </w:p>
    <w:p>
      <w:pPr>
        <w:pStyle w:val="PreformattedText"/>
        <w:bidi w:val="0"/>
        <w:spacing w:before="0" w:after="0"/>
        <w:jc w:val="left"/>
        <w:rPr/>
      </w:pPr>
      <w:r>
        <w:rPr/>
        <w:t xml:space="preserve"> </w:t>
      </w:r>
      <w:r>
        <w:rPr/>
        <w:t>) C138_=_C299( C138 C299 ) \nC138_=_C328( C138 C328 ) C138_=_C356( C138 C356 ) C138_=_C383( C138 C383 ) C138_=_C408( C138 C408 ) C138_=_C434( C138 C434 ) C138_=_C458( C138 C458 ) \nC138_=_C479( C138 C479 ) C138_=_C501( C138 C501 ) C138_=_C522( C138 C522 ) C138_=_C541( C138 C541 ) C138_=_C561( C138 C561 ) C138_=_C579( C138 C579 ) \nC138_=_C614( C138 C614 ) C138_=_C629( C138 C629 ) C138_=_C644( C138 C644 ) C138_=_C658( C138 C658 ) C138_=_C671( C138 C671 ) C138_=_C683( C138 C683 ) \nC138_=_C694( C138 C694 ) C138_=_C704( C138 C704 ) C138_=_C720( C138 C720 ) C138_=_C727( C138 C727 ) C138_=_C733( C138 C733 ) C138_=_C743( C138 C743 ) \nC138_=_C744( C138 C744 ) C138_=_C745( C138 C745 ) C138_=_C746( C138 C746 ) C140_=_C175( C140 C175 ) C140_=_C208( C140 C208 ) C140_=_C241( C140 C241 ) \nC140_=_C271( C140 C271 ) C140_=_C301( C140 C301 ) C140_=_C330( C140 C330 ) C140_=_C358( C140 C358 ) C140_=_C385( C140 C385 ) C140_=_C410( C140 C410 ) \nC140_=_C436( C140 C436 ) C140_=_C460( C140 C460 ) C140_=_C480( C140 C480 ) C140_=_C503( C140 C503 ) C140_=_C524( C140 C524 ) C140_=_C543( C140 C543 ) \nC140_=_C563( C140 C563 ) C140_=_C599( C140 C599 ) C140_=_C616( C140 C616 ) C140_=_C631( C140 C631 ) C140_=_C646( C140 C646 ) C140_=_C673( C140 C673 ) \nC140_=_C685( C140 C685 ) C140_=_C696( C140 C696 ) C140_=_C714( C140 C714 ) C140_=_C722( C140 C722 ) C140_=_C729( C140 C729 ) C140_=_C735( C140 C735 ) \nC140_=_C740( C140 C740 ) C140_=_C744( C140 C744 ) C140_=_C747( C140 C747 ) C140_=_C750( C140 C750 ) C140_=_C751( C140 C751 ) C158_=_C159( C158 C159 ) \nC158_=_C163( C158 C163 ) C158_=_C167( C158 C167 ) C158_=_C172( C158 C172 ) C158_=_C173( C158 C173 ) C158_=_C175( C158 C175 ) C158_=_C191( C158 C191 ) \nC158_=_C224( C158 C224 ) C158_=_C256( C158 C256 ) C158_=_C285( C158 C285 ) C158_=_C314( C158 C314 ) C158_=_C342( C158 C342 ) C158_=_C369( C158 C369 ) \nC158_=_C393( C158 C393 ) C158_=_C419( C158 C419 ) C158_=_C444( C158 C444 ) C158_=_C467( C158 C467 ) C158_=_C486( C158 C486 ) C158_=_C508( C158 C508 ) \nC158_=_C528( C158 C528 ) C158_=_C546( C158 C546 ) C158_=_C566( C158 C566 ) C158_=_C567( C158 C567 ) C158_=_C568( C158 C568 ) C158_=_C569( C158 C569 ) \nC158_=_C571( C158 C571 ) C158_=_C572( C158 C572 ) C158_=_C573( C158 C573 ) C158_=_C575( C158 C575 ) C158_=_C576( C158 C576 ) C158_=_C577( C158 C577 ) \nC158_=_C578( C158 C578 ) C158_=_C579( C158 C579 ) C158_=_C580( C158 C580 ) C158_=_C582( C158 C582 ) C158_=_C583( C158 C583 ) C159_=_C163( C159 C163 ) \nC159_=_C167( C159 C167 ) C159_=_C172( C159 C172 ) C159_=_C173( C159 C173 ) C159_=_C175( C159 C175 ) C159_=_C192( C159 C192 ) C159_=_C225( C159 C225 ) \nC159_=_C257( C159 C257 ) C159_=_C286( C159 C286 ) C159_=_C315( C159 C315 ) C159_=_C370( C159 C370 ) C159_=_C394( C159 C394 ) C159_=_C420( C159 C420 ) \nC159_=_C445( C159 C445 ) C159_=_C468( C159 C468 ) C159_=_C487( C159 C487 ) C159_=_C509( C159 C509 ) C159_=_C529( C159 C529 ) C159_=_C547( C159 C547 ) \nC159_=_C566( C159 C566 ) C159_=_C584( C159 C584 ) C159_=_C585( C159 C585 ) C159_=_C586( C159 C586 ) C159_=_C587( C159 C587 ) C159_=_C588( C159 C588 ) \nC159_=_C589( C159 C589 ) C159_=_C590( C159 C590 ) C159_=_C591( C159 C591 ) C159_=_C592( C159 C592 ) C159_=_C593( C159 C593 ) C159_=_C594( C159 C594 ) \nC159_=_C595( C159 C595 ) C159_=_C598( C159 C598 ) C159_=_C599( C159 C599 ) C159_=_C600( C159 C600 ) C159_=_C601( C159 C601 ) C163_=_C167( C163 C167 ) \nC163_=_C172( C163 C172 ) C163_=_C173( C163 C173 ) C163_=_C175( C163 C175 ) C163_=_C196( C163 C196 ) C163_=_C229( C163 C229 ) C163_=_C261( C163 C261 ) \nC163_=_C290( C163 C290 ) C163_=_C319( C163 C319 ) C163_=_C346( C163 C346 ) C163_=_C374( C163 C374 ) C163_=_C398( C163 C398 ) C163_=_C424( C163 C424 ) \nC163_=_C449( C163 C449 ) C163_=_C470( C163 C470 ) C163_=_C491( C163 C491 ) C163_=_C513( C163 C513 ) C163_=_C551( C163 C551 ) C163_=_C587( C163 C587 ) \nC163_=_C604( C163 C604 ) C163_=_C620( C163 C620 ) C163_=_C634( C163 C634 ) C163_=_C649( C163 C649 ) C163_=_C650( C163 C650 ) C163_=_C651( C163 C651 ) \nC163_=_C653( C163 C653 ) C163_=_C654( C163 C654 ) C163_=_C655( C163 C655 ) C163_=_C656( C163 C656 ) C163_=_C657( C163 C657 ) C163_=_C658( C163 C658 ) \nC163_=_C659( C163 C659 ) C163_=_C661( C163 C661 ) C163_=_C662( C163 C662 ) C167_=_C172( C167 C172 ) C167_=_C173( C167 C173 ) C167_=_C175( C167 C175 ) \nC167_=_C200( C167 C200 ) C167_=_C233( C167 C233 ) C167_=_C265( C167 C265 ) C167_=_C294( C167 C294 ) C167_=_C323( C167 C323 ) C167_=_C350( C167 C350 ) \nC167_=_C378( C167 C378 ) C167_=_C402( C167 C402 ) C167_=_C428( C167 C428 ) C167_=_C474( C167 C474 ) C167_=_C495( C167 C495 ) C167_=_C517( C167 C517 ) \nC167_=_C536( C167 C536 ) C167_=_C555( C167 C555 ) C167_=_C591( C167 C591 ) C167_=_C608( C167 C608 ) C167_=_C624( C167 C624 ) C167_=_C638( C167 C638 ) \nC167_=_C665( C167 C665 ) C167_=_C677( C167 C677 ) C167_=_C688( C167 C688 ) C167_=_C699( C167 C699 ) C167_=_C700( C167 C700 ) C167_=_C701( C167 C701 ) \nC167_=_C702( C167 C702 ) C167_=_C703( C167 C703 ) C167_=_C704( C167 C704 ) C167_=_C705( C167 C705 ) C167_=_C707( C167 C707 ) C167_=_C708( C167 C708 ) \nC172_=_C173( C172 C173 ) C172_=_C175( C172 C175 ) C172_=_C205( C172 C205 ) C172_=_C238( C172 C238 ) C172_=_C268( C172 C268 ) C172_=_C298( C172 C298 ) \nC172_=_C327( C172 C327 ) C172_=_C355( C172 C355 ) C172_=_C407( C172 C407 ) C172_=_C433( C172 C433 ) C172_=_C457( C172 C457 ) C172_=_C478( C172 C478 ) \nC172_=_C500( C172 C500 ) C172_=_C521( C172 C521 ) C172_=_C540( C172 C540 ) C172_=_C560( C172 C560 ) C172_=_C578( C172 C578 ) C172_=_C613( C172 C613 ) \nC172_=_C628( C172 C628 ) C172_=_C643( C172 C643 ) C172_=_C657( C172 C657 ) C172_=_C670( C172 C670 ) C172_=_C682( C172 C682 ) C172_=_C693( C172 C693 ) \nC172_=_C703( C172 C703 ) C172_=_C712( C172 C712 ) C172_=_C719( C172 C719 ) C172_=_C726( C172 C726 ) C172_=_C732( C172 C732 ) C172_=_C739( C172 C739 ) \nC172_=_C740( C172 C740 ) C172_=_C741( C172 C741 ) C172_=_C742( C172 C742 ) C173_=_C175( C173 C175 ) C173_=_C206( C173 C206 ) C173_=_C239( C173 C239 ) \nC173_=_C269( C173 C269 ) C173_=_C299( C173 C299 ) C173_=_C328( C173 C328 ) C173_=_C356( C173 C356 ) C173_=_C383( C173 C383 ) C173_=_C408( C173 C408 ) \nC173_=_C434( C173 C434 ) C173_=_C458( C173 C458 ) C173_=_C479( C173 C479 ) C173_=_C501( C173 C501 ) C173_=_C522( C173 C522 ) C173_=_C541( C173 C541 ) \nC173_=_C561( C173 C561 ) C173_=_C579( C173 C579 ) C173_=_C614( C173 C614 ) C173_=_C629( C173 C629 ) C173_=_C644( C173 C644 ) C173_=_C658( C173 C658 ) \nC173_=_C671( C173 C671 ) C173_=_C683( C173 C683 ) C173_=_C694( C173 C694 ) C173_=_C704( C173 C704 ) C173_=_C720( C173 C720 ) C173_=_C727( C173 C727 ) \nC173_=_C733( C173 C733 ) C173_=_C743( C173 C743 ) C173_=_C744( C173 C744 ) C173_=_C745( C173 C745 ) C173_=_C746( C173 C746 ) C175_=_C208( C175 C208 ) \nC175_=_C241( C175 C241 ) C175_=_C271( C175 C271 ) C175_=_C301( C175 C301 ) C175_=_C330( C175 C330 ) C175_=_C358( C175 C358 ) C175_=_C385( C175 C385 ) \nC175_=_C410( C175 C410 ) C175_=_C436( C175 C436 ) C175_=_C460( C175 C460 ) C175_=_C480( C175 C480 ) C175_=_C503( C175 C503 ) C175_=_C524( C175 C524 ) \nC175_=_C543( C175 C543 ) C175_=_C563( C175 C563 ) C175_=_C599( C175 C599 ) C175_=_C616( C175 C616 ) C175_=_C631( C175 C631 ) C175_=_C646( C175 C646 ) \nC175_=_C673( C175 C673 ) C175_=_C685( C175 C685 ) C175_=_C696( C175 C696 ) C175_=_C714( C175 C714 ) C175_=_C722( C175 C722 ) C175_=_C729( C175 C729 ) \nC175_=_C735( C175 C735 ) C175_=_C740( C175 C740 ) C175_=_C744( C175 C744 ) C175_=_C747( C175 C747 ) C175_=_C750( C175 C750 ) C175_=_C751( C175 C751 ) \nC191_=_C192( C191 C192 ) C191_=_C196( C191 C196 ) C191_=_C200( C191 C200 ) C191_=_C205( C191 C205 ) C191_=_C206( C191 C206 ) C191_=_C208( C191 C208 ) \nC191_=_C224( C191 C224 ) C191_=_C256( C191 C256 ) C191_=_C285( C191 C285 ) C191_=_C314( C191 C314 ) C191_=_C342( C191 C342 ) C191_=_C369( C191 C369 ) \nC191_=_C393( C191 C393 ) C191_=_C419( C191 C419 ) C191_=_C444( C191 C444 ) C191_=_C467( C191 C467 ) C191_=_C486( C191 C486 ) C191_=_C508( C191 C508 ) \nC191_=_C528( C191 C528 ) C191_=_C546( C191 C546 ) C191_=_C566( C191 C566 ) C191_=_C567( C191 C567 ) C191_=_C568( C191 C568 ) C191_=_C569( C191 C569 ) \nC191_=_C571( C191 C571 ) C191_=_C572( C191 C572 ) C191_=_C573( C191 C573 ) C191_=_C575( C191 C575 ) C191_=_C576( C191 C576 ) C191_=_C577( C191 C577 ) \nC191_=_C578( C191 C578 ) C191_=_C579( C191 C579 ) C191_=_C580( C191 C580 ) C191_=_C582( C191 C582 ) C191_=_C583( C191 C583 ) C192_=_C196( C192 C196 ) \nC192_=_C200( C192 C200 ) C192_=_C205( C192 C205 ) C192_=_C206( C192 C206 ) C192_=_C208( C192 C208 ) C192_=_C225( C192 C225 ) C192_=_C257( C192 C257 ) \nC192_=_C286( C192 C286 ) C192_=_C315( C192 C315 ) C192_=_C370( C192 C370 ) C192_=_C394( C192 C394 ) C192_=_C420( C192 C420 ) C192_=_C445( C192 C445 ) \nC192_=_C468( C192 C468 ) C192_=_C487( C192 C487 ) C192_=_C509( C192 C509 ) C192_=_C529( C192 C529 ) C192_=_C547( C192 C547 ) C192_=_C566( C192 C566 ) \nC192_=_C584( C192 C584 ) C192_=_C585( C192 C585 ) C192_=_C586( C192 C586 ) C192_=_C587( C192 C587 ) C192_=_C588( C192 C588 ) C192_=_C589( C192 C589 ) \nC192_=_C590( C192 C590 ) C192_=_C591( C192 C591 ) C192_=_C592( C192 C592 ) C192_=_C593( C192 C593 ) C192_=_C594( C192 C594 ) C192_=_C595( C192 C595 ) \nC192_=_C598( C192 C598 ) C192_=_C599( C192 C599 ) C192_=_C600( C192 C600 ) C192_=_C601( C192 C601 ) C196_=_C200( C196 C200 ) C196_=_C205( C196 C205 ) \nC196_=_C206( C196 C206 ) C196_=_C208( C196 C208 ) C196_=_C229( C196 C229 ) C196_=_C261( C196 C261 ) C196_=_C290( C196 C290 ) C196_=_C319( C196 C319 ) \nC196_=_C346( C196 C346 ) C196_=_C374( C196 C374 ) C196_=_C398( C196 C398 ) C196_=_C424( C196 C424 ) C196_=_C449( C196 C449 ) C196_=_C470( C196 C470 ) \nC196_=_C491( C196 C491 ) C196_=_C513( C196 C513 ) C196_=_C551( C196 C551 ) C196_=_C587( C196 C587 ) C196_=_C604( C196 C604 ) C196_=_C620( C196 C620 ) \nC196_=_C634( C196 C634 ) C196_=_C649( C196 C649 ) C196_=_C650( C196 C650 ) C196_=_C651( C196 C651 ) C196_=_C653( C196 C653 ) C196_=_C654( C196</w:t>
      </w:r>
    </w:p>
    <w:p>
      <w:pPr>
        <w:pStyle w:val="PreformattedText"/>
        <w:bidi w:val="0"/>
        <w:spacing w:before="0" w:after="0"/>
        <w:jc w:val="left"/>
        <w:rPr/>
      </w:pPr>
      <w:r>
        <w:rPr/>
        <w:t xml:space="preserve"> </w:t>
      </w:r>
      <w:r>
        <w:rPr/>
        <w:t>C654 ) \nC196_=_C655( C196 C655 ) C196_=_C656( C196 C656 ) C196_=_C657( C196 C657 ) C196_=_C658( C196 C658 ) C196_=_C659( C196 C659 ) C196_=_C661( C196 C661 ) \nC196_=_C662( C196 C662 ) C200_=_C205( C200 C205 ) C200_=_C206( C200 C206 ) C200_=_C208( C200 C208 ) C200_=_C233( C200 C233 ) C200_=_C265( C200 C265 ) \nC200_=_C294( C200 C294 ) C200_=_C323( C200 C323 ) C200_=_C350( C200 C350 ) C200_=_C378( C200 C378 ) C200_=_C402( C200 C402 ) C200_=_C428( C200 C428 ) \nC200_=_C474( C200 C474 ) C200_=_C495( C200 C495 ) C200_=_C517( C200 C517 ) C200_=_C536( C200 C536 ) C200_=_C555( C200 C555 ) C200_=_C591( C200 C591 ) \nC200_=_C608( C200 C608 ) C200_=_C624( C200 C624 ) C200_=_C638( C200 C638 ) C200_=_C665( C200 C665 ) C200_=_C677( C200 C677 ) C200_=_C688( C200 C688 ) \nC200_=_C699( C200 C699 ) C200_=_C700( C200 C700 ) C200_=_C701( C200 C701 ) C200_=_C702( C200 C702 ) C200_=_C703( C200 C703 ) C200_=_C704( C200 C704 ) \nC200_=_C705( C200 C705 ) C200_=_C707( C200 C707 ) C200_=_C708( C200 C708 ) C205_=_C206( C205 C206 ) C205_=_C208( C205 C208 ) C205_=_C238( C205 C238 ) \nC205_=_C268( C205 C268 ) C205_=_C298( C205 C298 ) C205_=_C327( C205 C327 ) C205_=_C355( C205 C355 ) C205_=_C407( C205 C407 ) C205_=_C433( C205 C433 ) \nC205_=_C457( C205 C457 ) C205_=_C478( C205 C478 ) C205_=_C500( C205 C500 ) C205_=_C521( C205 C521 ) C205_=_C540( C205 C540 ) C205_=_C560( C205 C560 ) \nC205_=_C578( C205 C578 ) C205_=_C613( C205 C613 ) C205_=_C628( C205 C628 ) C205_=_C643( C205 C643 ) C205_=_C657( C205 C657 ) C205_=_C670( C205 C670 ) \nC205_=_C682( C205 C682 ) C205_=_C693( C205 C693 ) C205_=_C703( C205 C703 ) C205_=_C712( C205 C712 ) C205_=_C719( C205 C719 ) C205_=_C726( C205 C726 ) \nC205_=_C732( C205 C732 ) C205_=_C739( C205 C739 ) C205_=_C740( C205 C740 ) C205_=_C741( C205 C741 ) C205_=_C742( C205 C742 ) C206_=_C208( C206 C208 ) \nC206_=_C239( C206 C239 ) C206_=_C269( C206 C269 ) C206_=_C299( C206 C299 ) C206_=_C328( C206 C328 ) C206_=_C356( C206 C356 ) C206_=_C383( C206 C383 ) \nC206_=_C408( C206 C408 ) C206_=_C434( C206 C434 ) C206_=_C458( C206 C458 ) C206_=_C479( C206 C479 ) C206_=_C501( C206 C501 ) C206_=_C522( C206 C522 ) \nC206_=_C541( C206 C541 ) C206_=_C561( C206 C561 ) C206_=_C579( C206 C579 ) C206_=_C614( C206 C614 ) C206_=_C629( C206 C629 ) C206_=_C644( C206 C644 ) \nC206_=_C658( C206 C658 ) C206_=_C671( C206 C671 ) C206_=_C683( C206 C683 ) C206_=_C694( C206 C694 ) C206_=_C704( C206 C704 ) C206_=_C720( C206 C720 ) \nC206_=_C727( C206 C727 ) C206_=_C733( C206 C733 ) C206_=_C743( C206 C743 ) C206_=_C744( C206 C744 ) C206_=_C745( C206 C745 ) C206_=_C746( C206 C746 ) \nC208_=_C241( C208 C241 ) C208_=_C271( C208 C271 ) C208_=_C301( C208 C301 ) C208_=_C330( C208 C330 ) C208_=_C358( C208 C358 ) C208_=_C385( C208 C385 ) \nC208_=_C410( C208 C410 ) C208_=_C436( C208 C436 ) C208_=_C460( C208 C460 ) C208_=_C480( C208 C480 ) C208_=_C503( C208 C503 ) C208_=_C524( C208 C524 ) \nC208_=_C543( C208 C543 ) C208_=_C563( C208 C563 ) C208_=_C599( C208 C599 ) C208_=_C616( C208 C616 ) C208_=_C631( C208 C631 ) C208_=_C646( C208 C646 ) \nC208_=_C673( C208 C673 ) C208_=_C685( C208 C685 ) C208_=_C696( C208 C696 ) C208_=_C714( C208 C714 ) C208_=_C722( C208 C722 ) C208_=_C729( C208 C729 ) \nC208_=_C735( C208 C735 ) C208_=_C740( C208 C740 ) C208_=_C744( C208 C744 ) C208_=_C747( C208 C747 ) C208_=_C750( C208 C750 ) C208_=_C751( C208 C751 ) \nC224_=_C225( C224 C225 ) C224_=_C229( C224 C229 ) C224_=_C233( C224 C233 ) C224_=_C238( C224 C238 ) C224_=_C239( C224 C239 ) C224_=_C241( C224 C241 ) \nC224_=_C256( C224 C256 ) C224_=_C285( C224 C285 ) C224_=_C314( C224 C314 ) C224_=_C342( C224 C342 ) C224_=_C369( C224 C369 ) C224_=_C393( C224 C393 ) \nC224_=_C419( C224 C419 ) C224_=_C444( C224 C444 ) C224_=_C467( C224 C467 ) C224_=_C486( C224 C486 ) C224_=_C508( C224 C508 ) C224_=_C528( C224 C528 ) \nC224_=_C546( C224 C546 ) C224_=_C566( C224 C566 ) C224_=_C567( C224 C567 ) C224_=_C568( C224 C568 ) C224_=_C569( C224 C569 ) C224_=_C571( C224 C571 ) \nC224_=_C572( C224 C572 ) C224_=_C573( C224 C573 ) C224_=_C575( C224 C575 ) C224_=_C576( C224 C576 ) C224_=_C577( C224 C577 ) C224_=_C578( C224 C578 ) \nC224_=_C579( C224 C579 ) C224_=_C580( C224 C580 ) C224_=_C582( C224 C582 ) C224_=_C583( C224 C583 ) C225_=_C229( C225 C229 ) C225_=_C233( C225 C233 ) \nC225_=_C238( C225 C238 ) C225_=_C239( C225 C239 ) C225_=_C241( C225 C241 ) C225_=_C257( C225 C257 ) C225_=_C286( C225 C286 ) C225_=_C315( C225 C315 ) \nC225_=_C370( C225 C370 ) C225_=_C394( C225 C394 ) C225_=_C420( C225 C420 ) C225_=_C445( C225 C445 ) C225_=_C468( C225 C468 ) C225_=_C487( C225 C487 ) \nC225_=_C509( C225 C509 ) C225_=_C529( C225 C529 ) C225_=_C547( C225 C547 ) C225_=_C566( C225 C566 ) C225_=_C584( C225 C584 ) C225_=_C585( C225 C585 ) \nC225_=_C586( C225 C586 ) C225_=_C587( C225 C587 ) C225_=_C588( C225 C588 ) C225_=_C589( C225 C589 ) C225_=_C590( C225 C590 ) C225_=_C591( C225 C591 ) \nC225_=_C592( C225 C592 ) C225_=_C593( C225 C593 ) C225_=_C594( C225 C594 ) C225_=_C595( C225 C595 ) C225_=_C598( C225 C598 ) C225_=_C599( C225 C599 ) \nC225_=_C600( C225 C600 ) C225_=_C601( C225 C601 ) C229_=_C233( C229 C233 ) C229_=_C238( C229 C238 ) C229_=_C239( C229 C239 ) C229_=_C241( C229 C241 ) \nC229_=_C261( C229 C261 ) C229_=_C290( C229 C290 ) C229_=_C319( C229 C319 ) C229_=_C346( C229 C346 ) C229_=_C374( C229 C374 ) C229_=_C398( C229 C398 ) \nC229_=_C424( C229 C424 ) C229_=_C449( C229 C449 ) C229_=_C470( C229 C470 ) C229_=_C491( C229 C491 ) C229_=_C513( C229 C513 ) C229_=_C551( C229 C551 ) \nC229_=_C587( C229 C587 ) C229_=_C604( C229 C604 ) C229_=_C620( C229 C620 ) C229_=_C634( C229 C634 ) C229_=_C649( C229 C649 ) C229_=_C650( C229 C650 ) \nC229_=_C651( C229 C651 ) C229_=_C653( C229 C653 ) C229_=_C654( C229 C654 ) C229_=_C655( C229 C655 ) C229_=_C656( C229 C656 ) C229_=_C657( C229 C657 ) \nC229_=_C658( C229 C658 ) C229_=_C659( C229 C659 ) C229_=_C661( C229 C661 ) C229_=_C662( C229 C662 ) C233_=_C238( C233 C238 ) C233_=_C239( C233 C239 ) \nC233_=_C241( C233 C241 ) C233_=_C265( C233 C265 ) C233_=_C294( C233 C294 ) C233_=_C323( C233 C323 ) C233_=_C350( C233 C350 ) C233_=_C378( C233 C378 ) \nC233_=_C402( C233 C402 ) C233_=_C428( C233 C428 ) C233_=_C474( C233 C474 ) C233_=_C495( C233 C495 ) C233_=_C517( C233 C517 ) C233_=_C536( C233 C536 ) \nC233_=_C555( C233 C555 ) C233_=_C591( C233 C591 ) C233_=_C608( C233 C608 ) C233_=_C624( C233 C624 ) C233_=_C638( C233 C638 ) C233_=_C665( C233 C665 ) \nC233_=_C677( C233 C677 ) C233_=_C688( C233 C688 ) C233_=_C699( C233 C699 ) C233_=_C700( C233 C700 ) C233_=_C701( C233 C701 ) C233_=_C702( C233 C702 ) \nC233_=_C703( C233 C703 ) C233_=_C704( C233 C704 ) C233_=_C705( C233 C705 ) C233_=_C707( C233 C707 ) C233_=_C708( C233 C708 ) C238_=_C239( C238 C239 ) \nC238_=_C241( C238 C241 ) C238_=_C268( C238 C268 ) C238_=_C298( C238 C298 ) C238_=_C327( C238 C327 ) C238_=_C355( C238 C355 ) C238_=_C407( C238 C407 ) \nC238_=_C433( C238 C433 ) C238_=_C457( C238 C457 ) C238_=_C478( C238 C478 ) C238_=_C500( C238 C500 ) C238_=_C521( C238 C521 ) C238_=_C540( C238 C540 ) \nC238_=_C560( C238 C560 ) C238_=_C578( C238 C578 ) C238_=_C613( C238 C613 ) C238_=_C628( C238 C628 ) C238_=_C643( C238 C643 ) C238_=_C657( C238 C657 ) \nC238_=_C670( C238 C670 ) C238_=_C682( C238 C682 ) C238_=_C693( C238 C693 ) C238_=_C703( C238 C703 ) C238_=_C712( C238 C712 ) C238_=_C719( C238 C719 ) \nC238_=_C726( C238 C726 ) C238_=_C732( C238 C732 ) C238_=_C739( C238 C739 ) C238_=_C740( C238 C740 ) C238_=_C741( C238 C741 ) C238_=_C742( C238 C742 ) \nC239_=_C241( C239 C241 ) C239_=_C269( C239 C269 ) C239_=_C299( C239 C299 ) C239_=_C328( C239 C328 ) C239_=_C356( C239 C356 ) C239_=_C383( C239 C383 ) \nC239_=_C408( C239 C408 ) C239_=_C434( C239 C434 ) C239_=_C458( C239 C458 ) C239_=_C479( C239 C479 ) C239_=_C501( C239 C501 ) C239_=_C522( C239 C522 ) \nC239_=_C541( C239 C541 ) C239_=_C561( C239 C561 ) C239_=_C579( C239 C579 ) C239_=_C614( C239 C614 ) C239_=_C629( C239 C629 ) C239_=_C644( C239 C644 ) \nC239_=_C658( C239 C658 ) C239_=_C671( C239 C671 ) C239_=_C683( C239 C683 ) C239_=_C694( C239 C694 ) C239_=_C704( C239 C704 ) C239_=_C720( C239 C720 ) \nC239_=_C727( C239 C727 ) C239_=_C733( C239 C733 ) C239_=_C743( C239 C743 ) C239_=_C744( C239 C744 ) C239_=_C745( C239 C745 ) C239_=_C746( C239 C746 ) \nC241_=_C271( C241 C271 ) C241_=_C301( C241 C301 ) C241_=_C330( C241 C330 ) C241_=_C358( C241 C358 ) C241_=_C385( C241 C385 ) C241_=_C410( C241 C410 ) \nC241_=_C436( C241 C436 ) C241_=_C460( C241 C460 ) C241_=_C480( C241 C480 ) C241_=_C503( C241 C503 ) C241_=_C524( C241 C524 ) C241_=_C543( C241 C543 ) \nC241_=_C563( C241 C563 ) C241_=_C599( C241 C599 ) C241_=_C616( C241 C616 ) C241_=_C631( C241 C631 ) C241_=_C646( C241 C646 ) C241_=_C673( C241 C673 ) \nC241_=_C685( C241 C685 ) C241_=_C696( C241 C696 ) C241_=_C714( C241 C714 ) C241_=_C722( C241 C722 ) C241_=_C729( C241 C729 ) C241_=_C735( C241 C735 ) \nC241_=_C740( C241 C740 ) C241_=_C744( C241 C744 ) C241_=_C747( C241 C747 ) C241_=_C750( C241 C750 ) C241_=_C751( C241 C751 ) C256_=_C257( C256 C257 ) \nC256_=_C261( C256 C261 ) C256_=_C265( C256 C265 ) C256_=_C268( C256 C268 ) C256_=_C269( C256 C269 ) C256_=_C271( C256 C271 ) C256_=_C285( C256 C285 ) \nC256_=_C314( C256 C314 ) C256_=_C342( C256 C342 ) C256_=_C369( C256 C369 ) C256_=_C393( C256 C393 ) C256_=_C419( C256 C419 ) C256_=_C444( C256 C444 ) \nC256_=_C467( C256 C467 ) C256_=_C486( C256 C486 ) C256_=_C508( C256 C508 ) C256_=_C528( C256 C528 ) C256_=_C546( C256 C546 ) C256_=_C566( C256 C566 ) \nC256_=_C567( C256 C567 ) C256_=_C568( C256 C568 ) C256_=_C569( C256 C569 ) C256_=_C571( C256 C571 ) C256_=_C572( C256 C572 ) C256_=_C573( C256 C573 ) \nC256_=_C575( C256 C575 ) C256_=_C576( C256 C576 ) C256_=_C577( C256 C577 ) C256_=_C578( C256 C578 ) C256_=_C579( C256 C579 ) C256_=_C580( C256 C580 ) \nC256_=_C582( C256 C582 ) C256_=_C583( C256 C583 ) C257_=_C261( C257 C261 ) C257_=_C265( C257 C265 ) C257_=_C268( C257 C268 ) C257_=_C269( C257 C269 ) \nC257_=_C271(</w:t>
      </w:r>
    </w:p>
    <w:p>
      <w:pPr>
        <w:pStyle w:val="PreformattedText"/>
        <w:bidi w:val="0"/>
        <w:spacing w:before="0" w:after="0"/>
        <w:jc w:val="left"/>
        <w:rPr/>
      </w:pPr>
      <w:r>
        <w:rPr/>
        <w:t xml:space="preserve"> </w:t>
      </w:r>
      <w:r>
        <w:rPr/>
        <w:t>C257 C271 ) C257_=_C286( C257 C286 ) C257_=_C315( C257 C315 ) C257_=_C370( C257 C370 ) C257_=_C394( C257 C394 ) C257_=_C420( C257 C420 ) \nC257_=_C445( C257 C445 ) C257_=_C468( C257 C468 ) C257_=_C487( C257 C487 ) C257_=_C509( C257 C509 ) C257_=_C529( C257 C529 ) C257_=_C547( C257 C547 ) \nC257_=_C566( C257 C566 ) C257_=_C584( C257 C584 ) C257_=_C585( C257 C585 ) C257_=_C586( C257 C586 ) C257_=_C587( C257 C587 ) C257_=_C588( C257 C588 ) \nC257_=_C589( C257 C589 ) C257_=_C590( C257 C590 ) C257_=_C591( C257 C591 ) C257_=_C592( C257 C592 ) C257_=_C593( C257 C593 ) C257_=_C594( C257 C594 ) \nC257_=_C595( C257 C595 ) C257_=_C598( C257 C598 ) C257_=_C599( C257 C599 ) C257_=_C600( C257 C600 ) C257_=_C601( C257 C601 ) C261_=_C265( C261 C265 ) \nC261_=_C268( C261 C268 ) C261_=_C269( C261 C269 ) C261_=_C271( C261 C271 ) C261_=_C290( C261 C290 ) C261_=_C319( C261 C319 ) C261_=_C346( C261 C346 ) \nC261_=_C374( C261 C374 ) C261_=_C398( C261 C398 ) C261_=_C424( C261 C424 ) C261_=_C449( C261 C449 ) C261_=_C470( C261 C470 ) C261_=_C491( C261 C491 ) \nC261_=_C513( C261 C513 ) C261_=_C551( C261 C551 ) C261_=_C587( C261 C587 ) C261_=_C604( C261 C604 ) C261_=_C620( C261 C620 ) C261_=_C634( C261 C634 ) \nC261_=_C649( C261 C649 ) C261_=_C650( C261 C650 ) C261_=_C651( C261 C651 ) C261_=_C653( C261 C653 ) C261_=_C654( C261 C654 ) C261_=_C655( C261 C655 ) \nC261_=_C656( C261 C656 ) C261_=_C657( C261 C657 ) C261_=_C658( C261 C658 ) C261_=_C659( C261 C659 ) C261_=_C661( C261 C661 ) C261_=_C662( C261 C662 ) \nC265_=_C268( C265 C268 ) C265_=_C269( C265 C269 ) C265_=_C271( C265 C271 ) C265_=_C294( C265 C294 ) C265_=_C323( C265 C323 ) C265_=_C350( C265 C350 ) \nC265_=_C378( C265 C378 ) C265_=_C402( C265 C402 ) C265_=_C428( C265 C428 ) C265_=_C474( C265 C474 ) C265_=_C495( C265 C495 ) C265_=_C517( C265 C517 ) \nC265_=_C536( C265 C536 ) C265_=_C555( C265 C555 ) C265_=_C591( C265 C591 ) C265_=_C608( C265 C608 ) C265_=_C624( C265 C624 ) C265_=_C638( C265 C638 ) \nC265_=_C665( C265 C665 ) C265_=_C677( C265 C677 ) C265_=_C688( C265 C688 ) C265_=_C699( C265 C699 ) C265_=_C700( C265 C700 ) C265_=_C701( C265 C701 ) \nC265_=_C702( C265 C702 ) C265_=_C703( C265 C703 ) C265_=_C704( C265 C704 ) C265_=_C705( C265 C705 ) C265_=_C707( C265 C707 ) C265_=_C708( C265 C708 ) \nC268_=_C269( C268 C269 ) C268_=_C271( C268 C271 ) C268_=_C298( C268 C298 ) C268_=_C327( C268 C327 ) C268_=_C355( C268 C355 ) C268_=_C407( C268 C407 ) \nC268_=_C433( C268 C433 ) C268_=_C457( C268 C457 ) C268_=_C478( C268 C478 ) C268_=_C500( C268 C500 ) C268_=_C521( C268 C521 ) C268_=_C540( C268 C540 ) \nC268_=_C560( C268 C560 ) C268_=_C578( C268 C578 ) C268_=_C613( C268 C613 ) C268_=_C628( C268 C628 ) C268_=_C643( C268 C643 ) C268_=_C657( C268 C657 ) \nC268_=_C670( C268 C670 ) C268_=_C682( C268 C682 ) C268_=_C693( C268 C693 ) C268_=_C703( C268 C703 ) C268_=_C712( C268 C712 ) C268_=_C719( C268 C719 ) \nC268_=_C726( C268 C726 ) C268_=_C732( C268 C732 ) C268_=_C739( C268 C739 ) C268_=_C740( C268 C740 ) C268_=_C741( C268 C741 ) C268_=_C742( C268 C742 ) \nC269_=_C271( C269 C271 ) C269_=_C299( C269 C299 ) C269_=_C328( C269 C328 ) C269_=_C356( C269 C356 ) C269_=_C383( C269 C383 ) C269_=_C408( C269 C408 ) \nC269_=_C434( C269 C434 ) C269_=_C458( C269 C458 ) C269_=_C479( C269 C479 ) C269_=_C501( C269 C501 ) C269_=_C522( C269 C522 ) C269_=_C541( C269 C541 ) \nC269_=_C561( C269 C561 ) C269_=_C579( C269 C579 ) C269_=_C614( C269 C614 ) C269_=_C629( C269 C629 ) C269_=_C644( C269 C644 ) C269_=_C658( C269 C658 ) \nC269_=_C671( C269 C671 ) C269_=_C683( C269 C683 ) C269_=_C694( C269 C694 ) C269_=_C704( C269 C704 ) C269_=_C720( C269 C720 ) C269_=_C727( C269 C727 ) \nC269_=_C733( C269 C733 ) C269_=_C743( C269 C743 ) C269_=_C744( C269 C744 ) C269_=_C745( C269 C745 ) C269_=_C746( C269 C746 ) C271_=_C301( C271 C301 ) \nC271_=_C330( C271 C330 ) C271_=_C358( C271 C358 ) C271_=_C385( C271 C385 ) C271_=_C410( C271 C410 ) C271_=_C436( C271 C436 ) C271_=_C460( C271 C460 ) \nC271_=_C480( C271 C480 ) C271_=_C503( C271 C503 ) C271_=_C524( C271 C524 ) C271_=_C543( C271 C543 ) C271_=_C563( C271 C563 ) C271_=_C599( C271 C599 ) \nC271_=_C616( C271 C616 ) C271_=_C631( C271 C631 ) C271_=_C646( C271 C646 ) C271_=_C673( C271 C673 ) C271_=_C685( C271 C685 ) C271_=_C696( C271 C696 ) \nC271_=_C714( C271 C714 ) C271_=_C722( C271 C722 ) C271_=_C729( C271 C729 ) C271_=_C735( C271 C735 ) C271_=_C740( C271 C740 ) C271_=_C744( C271 C744 ) \nC271_=_C747( C271 C747 ) C271_=_C750( C271 C750 ) C271_=_C751( C271 C751 ) C285_=_C286( C285 C286 ) C285_=_C290( C285 C290 ) C285_=_C294( C285 C294 ) \nC285_=_C298( C285 C298 ) C285_=_C299( C285 C299 ) C285_=_C301( C285 C301 ) C285_=_C314( C285 C314 ) C285_=_C342( C285 C342 ) C285_=_C369( C285 C369 ) \nC285_=_C393( C285 C393 ) C285_=_C419( C285 C419 ) C285_=_C444( C285 C444 ) C285_=_C467( C285 C467 ) C285_=_C486( C285 C486 ) C285_=_C508( C285 C508 ) \nC285_=_C528( C285 C528 ) C285_=_C546( C285 C546 ) C285_=_C566( C285 C566 ) C285_=_C567( C285 C567 ) C285_=_C568( C285 C568 ) C285_=_C569( C285 C569 ) \nC285_=_C571( C285 C571 ) C285_=_C572( C285 C572 ) C285_=_C573( C285 C573 ) C285_=_C575( C285 C575 ) C285_=_C576( C285 C576 ) C285_=_C577( C285 C577 ) \nC285_=_C578( C285 C578 ) C285_=_C579( C285 C579 ) C285_=_C580( C285 C580 ) C285_=_C582( C285 C582 ) C285_=_C583( C285 C583 ) C286_=_C290( C286 C290 ) \nC286_=_C294( C286 C294 ) C286_=_C298( C286 C298 ) C286_=_C299( C286 C299 ) C286_=_C301( C286 C301 ) C286_=_C315( C286 C315 ) C286_=_C370( C286 C370 ) \nC286_=_C394( C286 C394 ) C286_=_C420( C286 C420 ) C286_=_C445( C286 C445 ) C286_=_C468( C286 C468 ) C286_=_C487( C286 C487 ) C286_=_C509( C286 C509 ) \nC286_=_C529( C286 C529 ) C286_=_C547( C286 C547 ) C286_=_C566( C286 C566 ) C286_=_C584( C286 C584 ) C286_=_C585( C286 C585 ) C286_=_C586( C286 C586 ) \nC286_=_C587( C286 C587 ) C286_=_C588( C286 C588 ) C286_=_C589( C286 C589 ) C286_=_C590( C286 C590 ) C286_=_C591( C286 C591 ) C286_=_C592( C286 C592 ) \nC286_=_C593( C286 C593 ) C286_=_C594( C286 C594 ) C286_=_C595( C286 C595 ) C286_=_C598( C286 C598 ) C286_=_C599( C286 C599 ) C286_=_C600( C286 C600 ) \nC286_=_C601( C286 C601 ) C290_=_C294( C290 C294 ) C290_=_C298( C290 C298 ) C290_=_C299( C290 C299 ) C290_=_C301( C290 C301 ) C290_=_C319( C290 C319 ) \nC290_=_C346( C290 C346 ) C290_=_C374( C290 C374 ) C290_=_C398( C290 C398 ) C290_=_C424( C290 C424 ) C290_=_C449( C290 C449 ) C290_=_C470( C290 C470 ) \nC290_=_C491( C290 C491 ) C290_=_C513( C290 C513 ) C290_=_C551( C290 C551 ) C290_=_C587( C290 C587 ) C290_=_C604( C290 C604 ) C290_=_C620( C290 C620 ) \nC290_=_C634( C290 C634 ) C290_=_C649( C290 C649 ) C290_=_C650( C290 C650 ) C290_=_C651( C290 C651 ) C290_=_C653( C290 C653 ) C290_=_C654( C290 C654 ) \nC290_=_C655( C290 C655 ) C290_=_C656( C290 C656 ) C290_=_C657( C290 C657 ) C290_=_C658( C290 C658 ) C290_=_C659( C290 C659 ) C290_=_C661( C290 C661 ) \nC290_=_C662( C290 C662 ) C294_=_C298( C294 C298 ) C294_=_C299( C294 C299 ) C294_=_C301( C294 C301 ) C294_=_C323( C294 C323 ) C294_=_C350( C294 C350 ) \nC294_=_C378( C294 C378 ) C294_=_C402( C294 C402 ) C294_=_C428( C294 C428 ) C294_=_C474( C294 C474 ) C294_=_C495( C294 C495 ) C294_=_C517( C294 C517 ) \nC294_=_C536( C294 C536 ) C294_=_C555( C294 C555 ) C294_=_C591( C294 C591 ) C294_=_C608( C294 C608 ) C294_=_C624( C294 C624 ) C294_=_C638( C294 C638 ) \nC294_=_C665( C294 C665 ) C294_=_C677( C294 C677 ) C294_=_C688( C294 C688 ) C294_=_C699( C294 C699 ) C294_=_C700( C294 C700 ) C294_=_C701( C294 C701 ) \nC294_=_C702( C294 C702 ) C294_=_C703( C294 C703 ) C294_=_C704( C294 C704 ) C294_=_C705( C294 C705 ) C294_=_C707( C294 C707 ) C294_=_C708( C294 C708 ) \nC298_=_C299( C298 C299 ) C298_=_C301( C298 C301 ) C298_=_C327( C298 C327 ) C298_=_C355( C298 C355 ) C298_=_C407( C298 C407 ) C298_=_C433( C298 C433 ) \nC298_=_C457( C298 C457 ) C298_=_C478( C298 C478 ) C298_=_C500( C298 C500 ) C298_=_C521( C298 C521 ) C298_=_C540( C298 C540 ) C298_=_C560( C298 C560 ) \nC298_=_C578( C298 C578 ) C298_=_C613( C298 C613 ) C298_=_C628( C298 C628 ) C298_=_C643( C298 C643 ) C298_=_C657( C298 C657 ) C298_=_C670( C298 C670 ) \nC298_=_C682( C298 C682 ) C298_=_C693( C298 C693 ) C298_=_C703( C298 C703 ) C298_=_C712( C298 C712 ) C298_=_C719( C298 C719 ) C298_=_C726( C298 C726 ) \nC298_=_C732( C298 C732 ) C298_=_C739( C298 C739 ) C298_=_C740( C298 C740 ) C298_=_C741( C298 C741 ) C298_=_C742( C298 C742 ) C299_=_C301( C299 C301 ) \nC299_=_C328( C299 C328 ) C299_=_C356( C299 C356 ) C299_=_C383( C299 C383 ) C299_=_C408( C299 C408 ) C299_=_C434( C299 C434 ) C299_=_C458( C299 C458 ) \nC299_=_C479( C299 C479 ) C299_=_C501( C299 C501 ) C299_=_C522( C299 C522 ) C299_=_C541( C299 C541 ) C299_=_C561( C299 C561 ) C299_=_C579( C299 C579 ) \nC299_=_C614( C299 C614 ) C299_=_C629( C299 C629 ) C299_=_C644( C299 C644 ) C299_=_C658( C299 C658 ) C299_=_C671( C299 C671 ) C299_=_C683( C299 C683 ) \nC299_=_C694( C299 C694 ) C299_=_C704( C299 C704 ) C299_=_C720( C299 C720 ) C299_=_C727( C299 C727 ) C299_=_C733( C299 C733 ) C299_=_C743( C299 C743 ) \nC299_=_C744( C299 C744 ) C299_=_C745( C299 C745 ) C299_=_C746( C299 C746 ) C301_=_C330( C301 C330 ) C301_=_C358( C301 C358 ) C301_=_C385( C301 C385 ) \nC301_=_C410( C301 C410 ) C301_=_C436( C301 C436 ) C301_=_C460( C301 C460 ) C301_=_C480( C301 C480 ) C301_=_C503( C301 C503 ) C301_=_C524( C301 C524 ) \nC301_=_C543( C301 C543 ) C301_=_C563( C301 C563 ) C301_=_C599( C301 C599 ) C301_=_C616( C301 C616 ) C301_=_C631( C301 C631 ) C301_=_C646( C301 C646 ) \nC301_=_C673( C301 C673 ) C301_=_C685( C301 C685 ) C301_=_C696( C301 C696 ) C301_=_C714( C301 C714 ) C301_=_C722( C301 C722 ) C301_=_C729( C301 C729 ) \nC301_=_C735( C301 C735 ) C301_=_C740( C301 C740 ) C301_=_C744( C301 C744 ) C301_=_C747( C301 C747 ) C301_=_C750( C301 C750 ) C301_=_C751( C301 C751 ) \nC314_=_C315( C314 C315 ) C314_=_C319( C314 C319 ) C314_=_C323( C314 C323 ) C314_=_C327( C314 C327 ) C314_=_C328( C314 C328 ) C314_=_C330( C314 C330 ) \nC314_=_C342( C314 C342 ) C314_=_C369(</w:t>
      </w:r>
    </w:p>
    <w:p>
      <w:pPr>
        <w:pStyle w:val="PreformattedText"/>
        <w:bidi w:val="0"/>
        <w:spacing w:before="0" w:after="0"/>
        <w:jc w:val="left"/>
        <w:rPr/>
      </w:pPr>
      <w:r>
        <w:rPr/>
        <w:t xml:space="preserve"> </w:t>
      </w:r>
      <w:r>
        <w:rPr/>
        <w:t>C314 C369 ) C314_=_C393( C314 C393 ) C314_=_C419( C314 C419 ) C314_=_C444( C314 C444 ) C314_=_C467( C314 C467 ) \nC314_=_C486( C314 C486 ) C314_=_C508( C314 C508 ) C314_=_C528( C314 C528 ) C314_=_C546( C314 C546 ) C314_=_C566( C314 C566 ) C314_=_C567( C314 C567 ) \nC314_=_C568( C314 C568 ) C314_=_C569( C314 C569 ) C314_=_C571( C314 C571 ) C314_=_C572( C314 C572 ) C314_=_C573( C314 C573 ) C314_=_C575( C314 C575 ) \nC314_=_C576( C314 C576 ) C314_=_C577( C314 C577 ) C314_=_C578( C314 C578 ) C314_=_C579( C314 C579 ) C314_=_C580( C314 C580 ) C314_=_C582( C314 C582 ) \nC314_=_C583( C314 C583 ) C315_=_C319( C315 C319 ) C315_=_C323( C315 C323 ) C315_=_C327( C315 C327 ) C315_=_C328( C315 C328 ) C315_=_C330( C315 C330 ) \nC315_=_C370( C315 C370 ) C315_=_C394( C315 C394 ) C315_=_C420( C315 C420 ) C315_=_C445( C315 C445 ) C315_=_C468( C315 C468 ) C315_=_C487( C315 C487 ) \nC315_=_C509( C315 C509 ) C315_=_C529( C315 C529 ) C315_=_C547( C315 C547 ) C315_=_C566( C315 C566 ) C315_=_C584( C315 C584 ) C315_=_C585( C315 C585 ) \nC315_=_C586( C315 C586 ) C315_=_C587( C315 C587 ) C315_=_C588( C315 C588 ) C315_=_C589( C315 C589 ) C315_=_C590( C315 C590 ) C315_=_C591( C315 C591 ) \nC315_=_C592( C315 C592 ) C315_=_C593( C315 C593 ) C315_=_C594( C315 C594 ) C315_=_C595( C315 C595 ) C315_=_C598( C315 C598 ) C315_=_C599( C315 C599 ) \nC315_=_C600( C315 C600 ) C315_=_C601( C315 C601 ) C319_=_C323( C319 C323 ) C319_=_C327( C319 C327 ) C319_=_C328( C319 C328 ) C319_=_C330( C319 C330 ) \nC319_=_C346( C319 C346 ) C319_=_C374( C319 C374 ) C319_=_C398( C319 C398 ) C319_=_C424( C319 C424 ) C319_=_C449( C319 C449 ) C319_=_C470( C319 C470 ) \nC319_=_C491( C319 C491 ) C319_=_C513( C319 C513 ) C319_=_C551( C319 C551 ) C319_=_C587( C319 C587 ) C319_=_C604( C319 C604 ) C319_=_C620( C319 C620 ) \nC319_=_C634( C319 C634 ) C319_=_C649( C319 C649 ) C319_=_C650( C319 C650 ) C319_=_C651( C319 C651 ) C319_=_C653( C319 C653 ) C319_=_C654( C319 C654 ) \nC319_=_C655( C319 C655 ) C319_=_C656( C319 C656 ) C319_=_C657( C319 C657 ) C319_=_C658( C319 C658 ) C319_=_C659( C319 C659 ) C319_=_C661( C319 C661 ) \nC319_=_C662( C319 C662 ) C323_=_C327( C323 C327 ) C323_=_C328( C323 C328 ) C323_=_C330( C323 C330 ) C323_=_C350( C323 C350 ) C323_=_C378( C323 C378 ) \nC323_=_C402( C323 C402 ) C323_=_C428( C323 C428 ) C323_=_C474( C323 C474 ) C323_=_C495( C323 C495 ) C323_=_C517( C323 C517 ) C323_=_C536( C323 C536 ) \nC323_=_C555( C323 C555 ) C323_=_C591( C323 C591 ) C323_=_C608( C323 C608 ) C323_=_C624( C323 C624 ) C323_=_C638( C323 C638 ) C323_=_C665( C323 C665 ) \nC323_=_C677( C323 C677 ) C323_=_C688( C323 C688 ) C323_=_C699( C323 C699 ) C323_=_C700( C323 C700 ) C323_=_C701( C323 C701 ) C323_=_C702( C323 C702 ) \nC323_=_C703( C323 C703 ) C323_=_C704( C323 C704 ) C323_=_C705( C323 C705 ) C323_=_C707( C323 C707 ) C323_=_C708( C323 C708 ) C327_=_C328( C327 C328 ) \nC327_=_C330( C327 C330 ) C327_=_C355( C327 C355 ) C327_=_C407( C327 C407 ) C327_=_C433( C327 C433 ) C327_=_C457( C327 C457 ) C327_=_C478( C327 C478 ) \nC327_=_C500( C327 C500 ) C327_=_C521( C327 C521 ) C327_=_C540( C327 C540 ) C327_=_C560( C327 C560 ) C327_=_C578( C327 C578 ) C327_=_C613( C327 C613 ) \nC327_=_C628( C327 C628 ) C327_=_C643( C327 C643 ) C327_=_C657( C327 C657 ) C327_=_C670( C327 C670 ) C327_=_C682( C327 C682 ) C327_=_C693( C327 C693 ) \nC327_=_C703( C327 C703 ) C327_=_C712( C327 C712 ) C327_=_C719( C327 C719 ) C327_=_C726( C327 C726 ) C327_=_C732( C327 C732 ) C327_=_C739( C327 C739 ) \nC327_=_C740( C327 C740 ) C327_=_C741( C327 C741 ) C327_=_C742( C327 C742 ) C328_=_C330( C328 C330 ) C328_=_C356( C328 C356 ) C328_=_C383( C328 C383 ) \nC328_=_C408( C328 C408 ) C328_=_C434( C328 C434 ) C328_=_C458( C328 C458 ) C328_=_C479( C328 C479 ) C328_=_C501( C328 C501 ) C328_=_C522( C328 C522 ) \nC328_=_C541( C328 C541 ) C328_=_C561( C328 C561 ) C328_=_C579( C328 C579 ) C328_=_C614( C328 C614 ) C328_=_C629( C328 C629 ) C328_=_C644( C328 C644 ) \nC328_=_C658( C328 C658 ) C328_=_C671( C328 C671 ) C328_=_C683( C328 C683 ) C328_=_C694( C328 C694 ) C328_=_C704( C328 C704 ) C328_=_C720( C328 C720 ) \nC328_=_C727( C328 C727 ) C328_=_C733( C328 C733 ) C328_=_C743( C328 C743 ) C328_=_C744( C328 C744 ) C328_=_C745( C328 C745 ) C328_=_C746( C328 C746 ) \nC330_=_C358( C330 C358 ) C330_=_C385( C330 C385 ) C330_=_C410( C330 C410 ) C330_=_C436( C330 C436 ) C330_=_C460( C330 C460 ) C330_=_C480( C330 C480 ) \nC330_=_C503( C330 C503 ) C330_=_C524( C330 C524 ) C330_=_C543( C330 C543 ) C330_=_C563( C330 C563 ) C330_=_C599( C330 C599 ) C330_=_C616( C330 C616 ) \nC330_=_C631( C330 C631 ) C330_=_C646( C330 C646 ) C330_=_C673( C330 C673 ) C330_=_C685( C330 C685 ) C330_=_C696( C330 C696 ) C330_=_C714( C330 C714 ) \nC330_=_C722( C330 C722 ) C330_=_C729( C330 C729 ) C330_=_C735( C330 C735 ) C330_=_C740( C330 C740 ) C330_=_C744( C330 C744 ) C330_=_C747( C330 C747 ) \nC330_=_C750( C330 C750 ) C330_=_C751( C330 C751 ) C342_=_C346( C342 C346 ) C342_=_C350( C342 C350 ) C342_=_C355( C342 C355 ) C342_=_C356( C342 C356 ) \nC342_=_C358( C342 C358 ) C342_=_C369( C342 C369 ) C342_=_C393( C342 C393 ) C342_=_C419( C342 C419 ) C342_=_C444( C342 C444 ) C342_=_C467( C342 C467 ) \nC342_=_C486( C342 C486 ) C342_=_C508( C342 C508 ) C342_=_C528( C342 C528 ) C342_=_C546( C342 C546 ) C342_=_C566( C342 C566 ) C342_=_C567( C342 C567 ) \nC342_=_C568( C342 C568 ) C342_=_C569( C342 C569 ) C342_=_C571( C342 C571 ) C342_=_C572( C342 C572 ) C342_=_C573( C342 C573 ) C342_=_C575( C342 C575 ) \nC342_=_C576( C342 C576 ) C342_=_C577( C342 C577 ) C342_=_C578( C342 C578 ) C342_=_C579( C342 C579 ) C342_=_C580( C342 C580 ) C342_=_C582( C342 C582 ) \nC342_=_C583( C342 C583 ) C346_=_C350( C346 C350 ) C346_=_C355( C346 C355 ) C346_=_C356( C346 C356 ) C346_=_C358( C346 C358 ) C346_=_C374( C346 C374 ) \nC346_=_C398( C346 C398 ) C346_=_C424( C346 C424 ) C346_=_C449( C346 C449 ) C346_=_C470( C346 C470 ) C346_=_C491( C346 C491 ) C346_=_C513( C346 C513 ) \nC346_=_C551( C346 C551 ) C346_=_C587( C346 C587 ) C346_=_C604( C346 C604 ) C346_=_C620( C346 C620 ) C346_=_C634( C346 C634 ) C346_=_C649( C346 C649 ) \nC346_=_C650( C346 C650 ) C346_=_C651( C346 C651 ) C346_=_C653( C346 C653 ) C346_=_C654( C346 C654 ) C346_=_C655( C346 C655 ) C346_=_C656( C346 C656 ) \nC346_=_C657( C346 C657 ) C346_=_C658( C346 C658 ) C346_=_C659( C346 C659 ) C346_=_C661( C346 C661 ) C346_=_C662( C346 C662 ) C350_=_C355( C350 C355 ) \nC350_=_C356( C350 C356 ) C350_=_C358( C350 C358 ) C350_=_C378( C350 C378 ) C350_=_C402( C350 C402 ) C350_=_C428( C350 C428 ) C350_=_C474( C350 C474 ) \nC350_=_C495( C350 C495 ) C350_=_C517( C350 C517 ) C350_=_C536( C350 C536 ) C350_=_C555( C350 C555 ) C350_=_C591( C350 C591 ) C350_=_C608( C350 C608 ) \nC350_=_C624( C350 C624 ) C350_=_C638( C350 C638 ) C350_=_C665( C350 C665 ) C350_=_C677( C350 C677 ) C350_=_C688( C350 C688 ) C350_=_C699( C350 C699 ) \nC350_=_C700( C350 C700 ) C350_=_C701( C350 C701 ) C350_=_C702( C350 C702 ) C350_=_C703( C350 C703 ) C350_=_C704( C350 C704 ) C350_=_C705( C350 C705 ) \nC350_=_C707( C350 C707 ) C350_=_C708( C350 C708 ) C355_=_C356( C355 C356 ) C355_=_C358( C355 C358 ) C355_=_C407( C355 C407 ) C355_=_C433( C355 C433 ) \nC355_=_C457( C355 C457 ) C355_=_C478( C355 C478 ) C355_=_C500( C355 C500 ) C355_=_C521( C355 C521 ) C355_=_C540( C355 C540 ) C355_=_C560( C355 C560 ) \nC355_=_C578( C355 C578 ) C355_=_C613( C355 C613 ) C355_=_C628( C355 C628 ) C355_=_C643( C355 C643 ) C355_=_C657( C355 C657 ) C355_=_C670( C355 C670 ) \nC355_=_C682( C355 C682 ) C355_=_C693( C355 C693 ) C355_=_C703( C355 C703 ) C355_=_C712( C355 C712 ) C355_=_C719( C355 C719 ) C355_=_C726( C355 C726 ) \nC355_=_C732( C355 C732 ) C355_=_C739( C355 C739 ) C355_=_C740( C355 C740 ) C355_=_C741( C355 C741 ) C355_=_C742( C355 C742 ) C356_=_C358( C356 C358 ) \nC356_=_C383( C356 C383 ) C356_=_C408( C356 C408 ) C356_=_C434( C356 C434 ) C356_=_C458( C356 C458 ) C356_=_C479( C356 C479 ) C356_=_C501( C356 C501 ) \nC356_=_C522( C356 C522 ) C356_=_C541( C356 C541 ) C356_=_C561( C356 C561 ) C356_=_C579( C356 C579 ) C356_=_C614( C356 C614 ) C356_=_C629( C356 C629 ) \nC356_=_C644( C356 C644 ) C356_=_C658( C356 C658 ) C356_=_C671( C356 C671 ) C356_=_C683( C356 C683 ) C356_=_C694( C356 C694 ) C356_=_C704( C356 C704 ) \nC356_=_C720( C356 C720 ) C356_=_C727( C356 C727 ) C356_=_C733( C356 C733 ) C356_=_C743( C356 C743 ) C356_=_C744( C356 C744 ) C356_=_C745( C356 C745 ) \nC356_=_C746( C356 C746 ) C358_=_C385( C358 C385 ) C358_=_C410( C358 C410 ) C358_=_C436( C358 C436 ) C358_=_C460( C358 C460 ) C358_=_C480( C358 C480 ) \nC358_=_C503( C358 C503 ) C358_=_C524( C358 C524 ) C358_=_C543( C358 C543 ) C358_=_C563( C358 C563 ) C358_=_C599( C358 C599 ) C358_=_C616( C358 C616 ) \nC358_=_C631( C358 C631 ) C358_=_C646( C358 C646 ) C358_=_C673( C358 C673 ) C358_=_C685( C358 C685 ) C358_=_C696( C358 C696 ) C358_=_C714( C358 C714 ) \nC358_=_C722( C358 C722 ) C358_=_C729( C358 C729 ) C358_=_C735( C358 C735 ) C358_=_C740( C358 C740 ) C358_=_C744( C358 C744 ) C358_=_C747( C358 C747 ) \nC358_=_C750( C358 C750 ) C358_=_C751( C358 C751 ) C369_=_C370( C369 C370 ) C369_=_C374( C369 C374 ) C369_=_C378( C369 C378 ) C369_=_C383( C369 C383 ) \nC369_=_C385( C369 C385 ) C369_=_C393( C369 C393 ) C369_=_C419( C369 C419 ) C369_=_C444( C369 C444 ) C369_=_C467( C369 C467 ) C369_=_C486( C369 C486 ) \nC369_=_C508( C369 C508 ) C369_=_C528( C369 C528 ) C369_=_C546( C369 C546 ) C369_=_C566( C369 C566 ) C369_=_C567( C369 C567 ) C369_=_C568( C369 C568 ) \nC369_=_C569( C369 C569 ) C369_=_C571( C369 C571 ) C369_=_C572( C369 C572 ) C369_=_C573( C369 C573 ) C369_=_C575( C369 C575 ) C369_=_C576( C369 C576 ) \nC369_=_C577( C369 C577 ) C369_=_C578( C369 C578 ) C369_=_C579( C369 C579 ) C369_=_C580( C369 C580 ) C369_=_C582( C369 C582 ) C369_=_C583( C369 C583 ) \nC370_=_C374( C370 C374 ) C370_=_C378( C370 C378 ) C370_=_C383( C370 C383 ) C370_=_C385( C370 C385 ) C370_=_C394( C370 C394 ) C370_=_C420( C370 C420 ) \nC370_=_C445( C370 C445 ) C370_=_C468( C370 C468 ) C370_=_C487(</w:t>
      </w:r>
    </w:p>
    <w:p>
      <w:pPr>
        <w:pStyle w:val="PreformattedText"/>
        <w:bidi w:val="0"/>
        <w:spacing w:before="0" w:after="0"/>
        <w:jc w:val="left"/>
        <w:rPr/>
      </w:pPr>
      <w:r>
        <w:rPr/>
        <w:t xml:space="preserve"> </w:t>
      </w:r>
      <w:r>
        <w:rPr/>
        <w:t>C370 C487 ) C370_=_C509( C370 C509 ) C370_=_C529( C370 C529 ) C370_=_C547( C370 C547 ) \nC370_=_C566( C370 C566 ) C370_=_C584( C370 C584 ) C370_=_C585( C370 C585 ) C370_=_C586( C370 C586 ) C370_=_C587( C370 C587 ) C370_=_C588( C370 C588 ) \nC370_=_C589( C370 C589 ) C370_=_C590( C370 C590 ) C370_=_C591( C370 C591 ) C370_=_C592( C370 C592 ) C370_=_C593( C370 C593 ) C370_=_C594( C370 C594 ) \nC370_=_C595( C370 C595 ) C370_=_C598( C370 C598 ) C370_=_C599( C370 C599 ) C370_=_C600( C370 C600 ) C370_=_C601( C370 C601 ) C374_=_C378( C374 C378 ) \nC374_=_C383( C374 C383 ) C374_=_C385( C374 C385 ) C374_=_C398( C374 C398 ) C374_=_C424( C374 C424 ) C374_=_C449( C374 C449 ) C374_=_C470( C374 C470 ) \nC374_=_C491( C374 C491 ) C374_=_C513( C374 C513 ) C374_=_C551( C374 C551 ) C374_=_C587( C374 C587 ) C374_=_C604( C374 C604 ) C374_=_C620( C374 C620 ) \nC374_=_C634( C374 C634 ) C374_=_C649( C374 C649 ) C374_=_C650( C374 C650 ) C374_=_C651( C374 C651 ) C374_=_C653( C374 C653 ) C374_=_C654( C374 C654 ) \nC374_=_C655( C374 C655 ) C374_=_C656( C374 C656 ) C374_=_C657( C374 C657 ) C374_=_C658( C374 C658 ) C374_=_C659( C374 C659 ) C374_=_C661( C374 C661 ) \nC374_=_C662( C374 C662 ) C378_=_C383( C378 C383 ) C378_=_C385( C378 C385 ) C378_=_C402( C378 C402 ) C378_=_C428( C378 C428 ) C378_=_C474( C378 C474 ) \nC378_=_C495( C378 C495 ) C378_=_C517( C378 C517 ) C378_=_C536( C378 C536 ) C378_=_C555( C378 C555 ) C378_=_C591( C378 C591 ) C378_=_C608( C378 C608 ) \nC378_=_C624( C378 C624 ) C378_=_C638( C378 C638 ) C378_=_C665( C378 C665 ) C378_=_C677( C378 C677 ) C378_=_C688( C378 C688 ) C378_=_C699( C378 C699 ) \nC378_=_C700( C378 C700 ) C378_=_C701( C378 C701 ) C378_=_C702( C378 C702 ) C378_=_C703( C378 C703 ) C378_=_C704( C378 C704 ) C378_=_C705( C378 C705 ) \nC378_=_C707( C378 C707 ) C378_=_C708( C378 C708 ) C383_=_C385( C383 C385 ) C383_=_C408( C383 C408 ) C383_=_C434( C383 C434 ) C383_=_C458( C383 C458 ) \nC383_=_C479( C383 C479 ) C383_=_C501( C383 C501 ) C383_=_C522( C383 C522 ) C383_=_C541( C383 C541 ) C383_=_C561( C383 C561 ) C383_=_C579( C383 C579 ) \nC383_=_C614( C383 C614 ) C383_=_C629( C383 C629 ) C383_=_C644( C383 C644 ) C383_=_C658( C383 C658 ) C383_=_C671( C383 C671 ) C383_=_C683( C383 C683 ) \nC383_=_C694( C383 C694 ) C383_=_C704( C383 C704 ) C383_=_C720( C383 C720 ) C383_=_C727( C383 C727 ) C383_=_C733( C383 C733 ) C383_=_C743( C383 C743 ) \nC383_=_C744( C383 C744 ) C383_=_C745( C383 C745 ) C383_=_C746( C383 C746 ) C385_=_C410( C385 C410 ) C385_=_C436( C385 C436 ) C385_=_C460( C385 C460 ) \nC385_=_C480( C385 C480 ) C385_=_C503( C385 C503 ) C385_=_C524( C385 C524 ) C385_=_C543( C385 C543 ) C385_=_C563( C385 C563 ) C385_=_C599( C385 C599 ) \nC385_=_C616( C385 C616 ) C385_=_C631( C385 C631 ) C385_=_C646( C385 C646 ) C385_=_C673( C385 C673 ) C385_=_C685( C385 C685 ) C385_=_C696( C385 C696 ) \nC385_=_C714( C385 C714 ) C385_=_C722( C385 C722 ) C385_=_C729( C385 C729 ) C385_=_C735( C385 C735 ) C385_=_C740( C385 C740 ) C385_=_C744( C385 C744 ) \nC385_=_C747( C385 C747 ) C385_=_C750( C385 C750 ) C385_=_C751( C385 C751 ) C393_=_C394( C393 C394 ) C393_=_C398( C393 C398 ) C393_=_C402( C393 C402 ) \nC393_=_C407( C393 C407 ) C393_=_C408( C393 C408 ) C393_=_C410( C393 C410 ) C393_=_C419( C393 C419 ) C393_=_C444( C393 C444 ) C393_=_C467( C393 C467 ) \nC393_=_C486( C393 C486 ) C393_=_C508( C393 C508 ) C393_=_C528( C393 C528 ) C393_=_C546( C393 C546 ) C393_=_C566( C393 C566 ) C393_=_C567( C393 C567 ) \nC393_=_C568( C393 C568 ) C393_=_C569( C393 C569 ) C393_=_C571( C393 C571 ) C393_=_C572( C393 C572 ) C393_=_C573( C393 C573 ) C393_=_C575( C393 C575 ) \nC393_=_C576( C393 C576 ) C393_=_C577( C393 C577 ) C393_=_C578( C393 C578 ) C393_=_C579( C393 C579 ) C393_=_C580( C393 C580 ) C393_=_C582( C393 C582 ) \nC393_=_C583( C393 C583 ) C394_=_C398( C394 C398 ) C394_=_C402( C394 C402 ) C394_=_C407( C394 C407 ) C394_=_C408( C394 C408 ) C394_=_C410( C394 C410 ) \nC394_=_C420( C394 C420 ) C394_=_C445( C394 C445 ) C394_=_C468( C394 C468 ) C394_=_C487( C394 C487 ) C394_=_C509( C394 C509 ) C394_=_C529( C394 C529 ) \nC394_=_C547( C394 C547 ) C394_=_C566( C394 C566 ) C394_=_C584( C394 C584 ) C394_=_C585( C394 C585 ) C394_=_C586( C394 C586 ) C394_=_C587( C394 C587 ) \nC394_=_C588( C394 C588 ) C394_=_C589( C394 C589 ) C394_=_C590( C394 C590 ) C394_=_C591( C394 C591 ) C394_=_C592( C394 C592 ) C394_=_C593( C394 C593 ) \nC394_=_C594( C394 C594 ) C394_=_C595( C394 C595 ) C394_=_C598( C394 C598 ) C394_=_C599( C394 C599 ) C394_=_C600( C394 C600 ) C394_=_C601( C394 C601 ) \nC398_=_C402( C398 C402 ) C398_=_C407( C398 C407 ) C398_=_C408( C398 C408 ) C398_=_C410( C398 C410 ) C398_=_C424( C398 C424 ) C398_=_C449( C398 C449 ) \nC398_=_C470( C398 C470 ) C398_=_C491( C398 C491 ) C398_=_C513( C398 C513 ) C398_=_C551( C398 C551 ) C398_=_C587( C398 C587 ) C398_=_C604( C398 C604 ) \nC398_=_C620( C398 C620 ) C398_=_C634( C398 C634 ) C398_=_C649( C398 C649 ) C398_=_C650( C398 C650 ) C398_=_C651( C398 C651 ) C398_=_C653( C398 C653 ) \nC398_=_C654( C398 C654 ) C398_=_C655( C398 C655 ) C398_=_C656( C398 C656 ) C398_=_C657( C398 C657 ) C398_=_C658( C398 C658 ) C398_=_C659( C398 C659 ) \nC398_=_C661( C398 C661 ) C398_=_C662( C398 C662 ) C402_=_C407( C402 C407 ) C402_=_C408( C402 C408 ) C402_=_C410( C402 C410 ) C402_=_C428( C402 C428 ) \nC402_=_C474( C402 C474 ) C402_=_C495( C402 C495 ) C402_=_C517( C402 C517 ) C402_=_C536( C402 C536 ) C402_=_C555( C402 C555 ) C402_=_C591( C402 C591 ) \nC402_=_C608( C402 C608 ) C402_=_C624( C402 C624 ) C402_=_C638( C402 C638 ) C402_=_C665( C402 C665 ) C402_=_C677( C402 C677 ) C402_=_C688( C402 C688 ) \nC402_=_C699( C402 C699 ) C402_=_C700( C402 C700 ) C402_=_C701( C402 C701 ) C402_=_C702( C402 C702 ) C402_=_C703( C402 C703 ) C402_=_C704( C402 C704 ) \nC402_=_C705( C402 C705 ) C402_=_C707( C402 C707 ) C402_=_C708( C402 C708 ) C407_=_C408( C407 C408 ) C407_=_C410( C407 C410 ) C407_=_C433( C407 C433 ) \nC407_=_C457( C407 C457 ) C407_=_C478( C407 C478 ) C407_=_C500( C407 C500 ) C407_=_C521( C407 C521 ) C407_=_C540( C407 C540 ) C407_=_C560( C407 C560 ) \nC407_=_C578( C407 C578 ) C407_=_C613( C407 C613 ) C407_=_C628( C407 C628 ) C407_=_C643( C407 C643 ) C407_=_C657( C407 C657 ) C407_=_C670( C407 C670 ) \nC407_=_C682( C407 C682 ) C407_=_C693( C407 C693 ) C407_=_C703( C407 C703 ) C407_=_C712( C407 C712 ) C407_=_C719( C407 C719 ) C407_=_C726( C407 C726 ) \nC407_=_C732( C407 C732 ) C407_=_C739( C407 C739 ) C407_=_C740( C407 C740 ) C407_=_C741( C407 C741 ) C407_=_C742( C407 C742 ) C408_=_C410( C408 C410 ) \nC408_=_C434( C408 C434 ) C408_=_C458( C408 C458 ) C408_=_C479( C408 C479 ) C408_=_C501( C408 C501 ) C408_=_C522( C408 C522 ) C408_=_C541( C408 C541 ) \nC408_=_C561( C408 C561 ) C408_=_C579( C408 C579 ) C408_=_C614( C408 C614 ) C408_=_C629( C408 C629 ) C408_=_C644( C408 C644 ) C408_=_C658( C408 C658 ) \nC408_=_C671( C408 C671 ) C408_=_C683( C408 C683 ) C408_=_C694( C408 C694 ) C408_=_C704( C408 C704 ) C408_=_C720( C408 C720 ) C408_=_C727( C408 C727 ) \nC408_=_C733( C408 C733 ) C408_=_C743( C408 C743 ) C408_=_C744( C408 C744 ) C408_=_C745( C408 C745 ) C408_=_C746( C408 C746 ) C410_=_C436( C410 C436 ) \nC410_=_C460( C410 C460 ) C410_=_C480( C410 C480 ) C410_=_C503( C410 C503 ) C410_=_C524( C410 C524 ) C410_=_C543( C410 C543 ) C410_=_C563( C410 C563 ) \nC410_=_C599( C410 C599 ) C410_=_C616( C410 C616 ) C410_=_C631( C410 C631 ) C410_=_C646( C410 C646 ) C410_=_C673( C410 C673 ) C410_=_C685( C410 C685 ) \nC410_=_C696( C410 C696 ) C410_=_C714( C410 C714 ) C410_=_C722( C410 C722 ) C410_=_C729( C410 C729 ) C410_=_C735( C410 C735 ) C410_=_C740( C410 C740 ) \nC410_=_C744( C410 C744 ) C410_=_C747( C410 C747 ) C410_=_C750( C410 C750 ) C410_=_C751( C410 C751 ) C419_=_C420( C419 C420 ) C419_=_C424( C419 C424 ) \nC419_=_C428( C419 C428 ) C419_=_C433( C419 C433 ) C419_=_C434( C419 C434 ) C419_=_C436( C419 C436 ) C419_=_C444( C419 C444 ) C419_=_C467( C419 C467 ) \nC419_=_C486( C419 C486 ) C419_=_C508( C419 C508 ) C419_=_C528( C419 C528 ) C419_=_C546( C419 C546 ) C419_=_C566( C419 C566 ) C419_=_C567( C419 C567 ) \nC419_=_C568( C419 C568 ) C419_=_C569( C419 C569 ) C419_=_C571( C419 C571 ) C419_=_C572( C419 C572 ) C419_=_C573( C419 C573 ) C419_=_C575( C419 C575 ) \nC419_=_C576( C419 C576 ) C419_=_C577( C419 C577 ) C419_=_C578( C419 C578 ) C419_=_C579( C419 C579 ) C419_=_C580( C419 C580 ) C419_=_C582( C419 C582 ) \nC419_=_C583( C419 C583 ) C420_=_C424( C420 C424 ) C420_=_C428( C420 C428 ) C420_=_C433( C420 C433 ) C420_=_C434( C420 C434 ) C420_=_C436( C420 C436 ) \nC420_=_C445( C420 C445 ) C420_=_C468( C420 C468 ) C420_=_C487( C420 C487 ) C420_=_C509( C420 C509 ) C420_=_C529( C420 C529 ) C420_=_C547( C420 C547 ) \nC420_=_C566( C420 C566 ) C420_=_C584( C420 C584 ) C420_=_C585( C420 C585 ) C420_=_C586( C420 C586 ) C420_=_C587( C420 C587 ) C420_=_C588( C420 C588 ) \nC420_=_C589( C420 C589 ) C420_=_C590( C420 C590 ) C420_=_C591( C420 C591 ) C420_=_C592( C420 C592 ) C420_=_C593( C420 C593 ) C420_=_C594( C420 C594 ) \nC420_=_C595( C420 C595 ) C420_=_C598( C420 C598 ) C420_=_C599( C420 C599 ) C420_=_C600( C420 C600 ) C420_=_C601( C420 C601 ) C424_=_C428( C424 C428 ) \nC424_=_C433( C424 C433 ) C424_=_C434( C424 C434 ) C424_=_C436( C424 C436 ) C424_=_C449( C424 C449 ) C424_=_C470( C424 C470 ) C424_=_C491( C424 C491 ) \nC424_=_C513( C424 C513 ) C424_=_C551( C424 C551 ) C424_=_C587( C424 C587 ) C424_=_C604( C424 C604 ) C424_=_C620( C424 C620 ) C424_=_C634( C424 C634 ) \nC424_=_C649( C424 C649 ) C424_=_C650( C424 C650 ) C424_=_C651( C424 C651 ) C424_=_C653( C424 C653 ) C424_=_C654( C424 C654 ) C424_=_C655( C424 C655 ) \nC424_=_C656( C424 C656 ) C424_=_C657( C424 C657 ) C424_=_C658( C424 C658 ) C424_=_C659( C424 C659 ) C424_=_C661( C424 C661 ) C424_=_C662( C424 C662 ) \nC428_=_C433( C428 C433 ) C428_=_C434( C428 C434 ) C428_=_C436( C428 C436 ) C428_=_C474( C428 C474 ) C428_=_C495( C428 C495 ) C428_=_C517( C428 C517 ) \nC428_=_C536( C428 C536 ) C428_=_C555( C428 C555 ) C428_=_C591( C428 C591 ) C428_=_C608(</w:t>
      </w:r>
    </w:p>
    <w:p>
      <w:pPr>
        <w:pStyle w:val="PreformattedText"/>
        <w:bidi w:val="0"/>
        <w:spacing w:before="0" w:after="0"/>
        <w:jc w:val="left"/>
        <w:rPr/>
      </w:pPr>
      <w:r>
        <w:rPr/>
        <w:t xml:space="preserve"> </w:t>
      </w:r>
      <w:r>
        <w:rPr/>
        <w:t>C428 C608 ) C428_=_C624( C428 C624 ) C428_=_C638( C428 C638 ) \nC428_=_C665( C428 C665 ) C428_=_C677( C428 C677 ) C428_=_C688( C428 C688 ) C428_=_C699( C428 C699 ) C428_=_C700( C428 C700 ) C428_=_C701( C428 C701 ) \nC428_=_C702( C428 C702 ) C428_=_C703( C428 C703 ) C428_=_C704( C428 C704 ) C428_=_C705( C428 C705 ) C428_=_C707( C428 C707 ) C428_=_C708( C428 C708 ) \nC433_=_C434( C433 C434 ) C433_=_C436( C433 C436 ) C433_=_C457( C433 C457 ) C433_=_C478( C433 C478 ) C433_=_C500( C433 C500 ) C433_=_C521( C433 C521 ) \nC433_=_C540( C433 C540 ) C433_=_C560( C433 C560 ) C433_=_C578( C433 C578 ) C433_=_C613( C433 C613 ) C433_=_C628( C433 C628 ) C433_=_C643( C433 C643 ) \nC433_=_C657( C433 C657 ) C433_=_C670( C433 C670 ) C433_=_C682( C433 C682 ) C433_=_C693( C433 C693 ) C433_=_C703( C433 C703 ) C433_=_C712( C433 C712 ) \nC433_=_C719( C433 C719 ) C433_=_C726( C433 C726 ) C433_=_C732( C433 C732 ) C433_=_C739( C433 C739 ) C433_=_C740( C433 C740 ) C433_=_C741( C433 C741 ) \nC433_=_C742( C433 C742 ) C434_=_C436( C434 C436 ) C434_=_C458( C434 C458 ) C434_=_C479( C434 C479 ) C434_=_C501( C434 C501 ) C434_=_C522( C434 C522 ) \nC434_=_C541( C434 C541 ) C434_=_C561( C434 C561 ) C434_=_C579( C434 C579 ) C434_=_C614( C434 C614 ) C434_=_C629( C434 C629 ) C434_=_C644( C434 C644 ) \nC434_=_C658( C434 C658 ) C434_=_C671( C434 C671 ) C434_=_C683( C434 C683 ) C434_=_C694( C434 C694 ) C434_=_C704( C434 C704 ) C434_=_C720( C434 C720 ) \nC434_=_C727( C434 C727 ) C434_=_C733( C434 C733 ) C434_=_C743( C434 C743 ) C434_=_C744( C434 C744 ) C434_=_C745( C434 C745 ) C434_=_C746( C434 C746 ) \nC436_=_C460( C436 C460 ) C436_=_C480( C436 C480 ) C436_=_C503( C436 C503 ) C436_=_C524( C436 C524 ) C436_=_C543( C436 C543 ) C436_=_C563( C436 C563 ) \nC436_=_C599( C436 C599 ) C436_=_C616( C436 C616 ) C436_=_C631( C436 C631 ) C436_=_C646( C436 C646 ) C436_=_C673( C436 C673 ) C436_=_C685( C436 C685 ) \nC436_=_C696( C436 C696 ) C436_=_C714( C436 C714 ) C436_=_C722( C436 C722 ) C436_=_C729( C436 C729 ) C436_=_C735( C436 C735 ) C436_=_C740( C436 C740 ) \nC436_=_C744( C436 C744 ) C436_=_C747( C436 C747 ) C436_=_C750( C436 C750 ) C436_=_C751( C436 C751 ) C444_=_C445( C444 C445 ) C444_=_C449( C444 C449 ) \nC444_=_C457( C444 C457 ) C444_=_C458( C444 C458 ) C444_=_C460( C444 C460 ) C444_=_C467( C444 C467 ) C444_=_C486( C444 C486 ) C444_=_C508( C444 C508 ) \nC444_=_C528( C444 C528 ) C444_=_C546( C444 C546 ) C444_=_C566( C444 C566 ) C444_=_C567( C444 C567 ) C444_=_C568( C444 C568 ) C444_=_C569( C444 C569 ) \nC444_=_C571( C444 C571 ) C444_=_C572( C444 C572 ) C444_=_C573( C444 C573 ) C444_=_C575( C444 C575 ) C444_=_C576( C444 C576 ) C444_=_C577( C444 C577 ) \nC444_=_C578( C444 C578 ) C444_=_C579( C444 C579 ) C444_=_C580( C444 C580 ) C444_=_C582( C444 C582 ) C444_=_C583( C444 C583 ) C445_=_C449( C445 C449 ) \nC445_=_C457( C445 C457 ) C445_=_C458( C445 C458 ) C445_=_C460( C445 C460 ) C445_=_C468( C445 C468 ) C445_=_C487( C445 C487 ) C445_=_C509( C445 C509 ) \nC445_=_C529( C445 C529 ) C445_=_C547( C445 C547 ) C445_=_C566( C445 C566 ) C445_=_C584( C445 C584 ) C445_=_C585( C445 C585 ) C445_=_C586( C445 C586 ) \nC445_=_C587( C445 C587 ) C445_=_C588( C445 C588 ) C445_=_C589( C445 C589 ) C445_=_C590( C445 C590 ) C445_=_C591( C445 C591 ) C445_=_C592( C445 C592 ) \nC445_=_C593( C445 C593 ) C445_=_C594( C445 C594 ) C445_=_C595( C445 C595 ) C445_=_C598( C445 C598 ) C445_=_C599( C445 C599 ) C445_=_C600( C445 C600 ) \nC445_=_C601( C445 C601 ) C449_=_C457( C449 C457 ) C449_=_C458( C449 C458 ) C449_=_C460( C449 C460 ) C449_=_C470( C449 C470 ) C449_=_C491( C449 C491 ) \nC449_=_C513( C449 C513 ) C449_=_C551( C449 C551 ) C449_=_C587( C449 C587 ) C449_=_C604( C449 C604 ) C449_=_C620( C449 C620 ) C449_=_C634( C449 C634 ) \nC449_=_C649( C449 C649 ) C449_=_C650( C449 C650 ) C449_=_C651( C449 C651 ) C449_=_C653( C449 C653 ) C449_=_C654( C449 C654 ) C449_=_C655( C449 C655 ) \nC449_=_C656( C449 C656 ) C449_=_C657( C449 C657 ) C449_=_C658( C449 C658 ) C449_=_C659( C449 C659 ) C449_=_C661( C449 C661 ) C449_=_C662( C449 C662 ) \nC457_=_C458( C457 C458 ) C457_=_C460( C457 C460 ) C457_=_C478( C457 C478 ) C457_=_C500( C457 C500 ) C457_=_C521( C457 C521 ) C457_=_C540( C457 C540 ) \nC457_=_C560( C457 C560 ) C457_=_C578( C457 C578 ) C457_=_C613( C457 C613 ) C457_=_C628( C457 C628 ) C457_=_C643( C457 C643 ) C457_=_C657( C457 C657 ) \nC457_=_C670( C457 C670 ) C457_=_C682( C457 C682 ) C457_=_C693( C457 C693 ) C457_=_C703( C457 C703 ) C457_=_C712( C457 C712 ) C457_=_C719( C457 C719 ) \nC457_=_C726( C457 C726 ) C457_=_C732( C457 C732 ) C457_=_C739( C457 C739 ) C457_=_C740( C457 C740 ) C457_=_C741( C457 C741 ) C457_=_C742( C457 C742 ) \nC458_=_C460( C458 C460 ) C458_=_C479( C458 C479 ) C458_=_C501( C458 C501 ) C458_=_C522( C458 C522 ) C458_=_C541( C458 C541 ) C458_=_C561( C458 C561 ) \nC458_=_C579( C458 C579 ) C458_=_C614( C458 C614 ) C458_=_C629( C458 C629 ) C458_=_C644( C458 C644 ) C458_=_C658( C458 C658 ) C458_=_C671( C458 C671 ) \nC458_=_C683( C458 C683 ) C458_=_C694( C458 C694 ) C458_=_C704( C458 C704 ) C458_=_C720( C458 C720 ) C458_=_C727( C458 C727 ) C458_=_C733( C458 C733 ) \nC458_=_C743( C458 C743 ) C458_=_C744( C458 C744 ) C458_=_C745( C458 C745 ) C458_=_C746( C458 C746 ) C460_=_C480( C460 C480 ) C460_=_C503( C460 C503 ) \nC460_=_C524( C460 C524 ) C460_=_C543( C460 C543 ) C460_=_C563( C460 C563 ) C460_=_C599( C460 C599 ) C460_=_C616( C460 C616 ) C460_=_C631( C460 C631 ) \nC460_=_C646( C460 C646 ) C460_=_C673( C460 C673 ) C460_=_C685( C460 C685 ) C460_=_C696( C460 C696 ) C460_=_C714( C460 C714 ) C460_=_C722( C460 C722 ) \nC460_=_C729( C460 C729 ) C460_=_C735( C460 C735 ) C460_=_C740( C460 C740 ) C460_=_C744( C460 C744 ) C460_=_C747( C460 C747 ) C460_=_C750( C460 C750 ) \nC460_=_C751( C460 C751 ) C467_=_C468( C467 C468 ) C467_=_C470( C467 C470 ) C467_=_C474( C467 C474 ) C467_=_C478( C467 C478 ) C467_=_C479( C467 C479 ) \nC467_=_C480( C467 C480 ) C467_=_C486( C467 C486 ) C467_=_C508( C467 C508 ) C467_=_C528( C467 C528 ) C467_=_C546( C467 C546 ) C467_=_C566( C467 C566 ) \nC467_=_C567( C467 C567 ) C467_=_C568( C467 C568 ) C467_=_C569( C467 C569 ) C467_=_C571( C467 C571 ) C467_=_C572( C467 C572 ) C467_=_C573( C467 C573 ) \nC467_=_C575( C467 C575 ) C467_=_C576( C467 C576 ) C467_=_C577( C467 C577 ) C467_=_C578( C467 C578 ) C467_=_C579( C467 C579 ) C467_=_C580( C467 C580 ) \nC467_=_C582( C467 C582 ) C467_=_C583( C467 C583 ) C468_=_C470( C468 C470 ) C468_=_C474( C468 C474 ) C468_=_C478( C468 C478 ) C468_=_C479( C468 C479 ) \nC468_=_C480( C468 C480 ) C468_=_C487( C468 C487 ) C468_=_C509( C468 C509 ) C468_=_C529( C468 C529 ) C468_=_C547( C468 C547 ) C468_=_C566( C468 C566 ) \nC468_=_C584( C468 C584 ) C468_=_C585( C468 C585 ) C468_=_C586( C468 C586 ) C468_=_C587( C468 C587 ) C468_=_C588( C468 C588 ) C468_=_C589( C468 C589 ) \nC468_=_C590( C468 C590 ) C468_=_C591( C468 C591 ) C468_=_C592( C468 C592 ) C468_=_C593( C468 C593 ) C468_=_C594( C468 C594 ) C468_=_C595( C468 C595 ) \nC468_=_C598( C468 C598 ) C468_=_C599( C468 C599 ) C468_=_C600( C468 C600 ) C468_=_C601( C468 C601 ) C470_=_C474( C470 C474 ) C470_=_C478( C470 C478 ) \nC470_=_C479( C470 C479 ) C470_=_C480( C470 C480 ) C470_=_C491( C470 C491 ) C470_=_C513( C470 C513 ) C470_=_C551( C470 C551 ) C470_=_C587( C470 C587 ) \nC470_=_C604( C470 C604 ) C470_=_C620( C470 C620 ) C470_=_C634( C470 C634 ) C470_=_C649( C470 C649 ) C470_=_C650( C470 C650 ) C470_=_C651( C470 C651 ) \nC470_=_C653( C470 C653 ) C470_=_C654( C470 C654 ) C470_=_C655( C470 C655 ) C470_=_C656( C470 C656 ) C470_=_C657( C470 C657 ) C470_=_C658( C470 C658 ) \nC470_=_C659( C470 C659 ) C470_=_C661( C470 C661 ) C470_=_C662( C470 C662 ) C474_=_C478( C474 C478 ) C474_=_C479( C474 C479 ) C474_=_C480( C474 C480 ) \nC474_=_C495( C474 C495 ) C474_=_C517( C474 C517 ) C474_=_C536( C474 C536 ) C474_=_C555( C474 C555 ) C474_=_C591( C474 C591 ) C474_=_C608( C474 C608 ) \nC474_=_C624( C474 C624 ) C474_=_C638( C474 C638 ) C474_=_C665( C474 C665 ) C474_=_C677( C474 C677 ) C474_=_C688( C474 C688 ) C474_=_C699( C474 C699 ) \nC474_=_C700( C474 C700 ) C474_=_C701( C474 C701 ) C474_=_C702( C474 C702 ) C474_=_C703( C474 C703 ) C474_=_C704( C474 C704 ) C474_=_C705( C474 C705 ) \nC474_=_C707( C474 C707 ) C474_=_C708( C474 C708 ) C478_=_C479( C478 C479 ) C478_=_C480( C478 C480 ) C478_=_C500( C478 C500 ) C478_=_C521( C478 C521 ) \nC478_=_C540( C478 C540 ) C478_=_C560( C478 C560 ) C478_=_C578( C478 C578 ) C478_=_C613( C478 C613 ) C478_=_C628( C478 C628 ) C478_=_C643( C478 C643 ) \nC478_=_C657( C478 C657 ) C478_=_C670( C478 C670 ) C478_=_C682( C478 C682 ) C478_=_C693( C478 C693 ) C478_=_C703( C478 C703 ) C478_=_C712( C478 C712 ) \nC478_=_C719( C478 C719 ) C478_=_C726( C478 C726 ) C478_=_C732( C478 C732 ) C478_=_C739( C478 C739 ) C478_=_C740( C478 C740 ) C478_=_C741( C478 C741 ) \nC478_=_C742( C478 C742 ) C479_=_C480( C479 C480 ) C479_=_C501( C479 C501 ) C479_=_C522( C479 C522 ) C479_=_C541( C479 C541 ) C479_=_C561( C479 C561 ) \nC479_=_C579( C479 C579 ) C479_=_C614( C479 C614 ) C479_=_C629( C479 C629 ) C479_=_C644( C479 C644 ) C479_=_C658( C479 C658 ) C479_=_C671( C479 C671 ) \nC479_=_C683( C479 C683 ) C479_=_C694( C479 C694 ) C479_=_C704( C479 C704 ) C479_=_C720( C479 C720 ) C479_=_C727( C479 C727 ) C479_=_C733( C479 C733 ) \nC479_=_C743( C479 C743 ) C479_=_C744( C479 C744 ) C479_=_C745( C479 C745 ) C479_=_C746( C479 C746 ) C480_=_C503( C480 C503 ) C480_=_C524( C480 C524 ) \nC480_=_C543( C480 C543 ) C480_=_C563( C480 C563 ) C480_=_C599( C480 C599 ) C480_=_C616( C480 C616 ) C480_=_C631( C480 C631 ) C480_=_C646( C480 C646 ) \nC480_=_C673( C480 C673 ) C480_=_C685( C480 C685 ) C480_=_C696( C480 C696 ) C480_=_C714( C480 C714 ) C480_=_C722( C480 C722 ) C480_=_C729( C480 C729 ) \nC480_=_C735( C480 C735 ) C480_=_C740( C480 C740 ) C480_=_C744( C480 C744 ) C480_=_C747( C480 C747 ) C480_=_C750( C480 C750 ) C480_=_C751( C480 C751 ) \nC486_=_C487( C486 C487 ) C486_=_C491( C486 C491 ) C486_=_C495( C486 C495 ) C486_=_C500( C486 C500 ) C486_=_C501(</w:t>
      </w:r>
    </w:p>
    <w:p>
      <w:pPr>
        <w:pStyle w:val="PreformattedText"/>
        <w:bidi w:val="0"/>
        <w:spacing w:before="0" w:after="0"/>
        <w:jc w:val="left"/>
        <w:rPr/>
      </w:pPr>
      <w:r>
        <w:rPr/>
        <w:t xml:space="preserve"> </w:t>
      </w:r>
      <w:r>
        <w:rPr/>
        <w:t>C486 C501 ) C486_=_C503( C486 C503 ) \nC486_=_C508( C486 C508 ) C486_=_C528( C486 C528 ) C486_=_C546( C486 C546 ) C486_=_C566( C486 C566 ) C486_=_C567( C486 C567 ) C486_=_C568( C486 C568 ) \nC486_=_C569( C486 C569 ) C486_=_C571( C486 C571 ) C486_=_C572( C486 C572 ) C486_=_C573( C486 C573 ) C486_=_C575( C486 C575 ) C486_=_C576( C486 C576 ) \nC486_=_C577( C486 C577 ) C486_=_C578( C486 C578 ) C486_=_C579( C486 C579 ) C486_=_C580( C486 C580 ) C486_=_C582( C486 C582 ) C486_=_C583( C486 C583 ) \nC487_=_C491( C487 C491 ) C487_=_C495( C487 C495 ) C487_=_C500( C487 C500 ) C487_=_C501( C487 C501 ) C487_=_C503( C487 C503 ) C487_=_C509( C487 C509 ) \nC487_=_C529( C487 C529 ) C487_=_C547( C487 C547 ) C487_=_C566( C487 C566 ) C487_=_C584( C487 C584 ) C487_=_C585( C487 C585 ) C487_=_C586( C487 C586 ) \nC487_=_C587( C487 C587 ) C487_=_C588( C487 C588 ) C487_=_C589( C487 C589 ) C487_=_C590( C487 C590 ) C487_=_C591( C487 C591 ) C487_=_C592( C487 C592 ) \nC487_=_C593( C487 C593 ) C487_=_C594( C487 C594 ) C487_=_C595( C487 C595 ) C487_=_C598( C487 C598 ) C487_=_C599( C487 C599 ) C487_=_C600( C487 C600 ) \nC487_=_C601( C487 C601 ) C491_=_C495( C491 C495 ) C491_=_C500( C491 C500 ) C491_=_C501( C491 C501 ) C491_=_C503( C491 C503 ) C491_=_C513( C491 C513 ) \nC491_=_C551( C491 C551 ) C491_=_C587( C491 C587 ) C491_=_C604( C491 C604 ) C491_=_C620( C491 C620 ) C491_=_C634( C491 C634 ) C491_=_C649( C491 C649 ) \nC491_=_C650( C491 C650 ) C491_=_C651( C491 C651 ) C491_=_C653( C491 C653 ) C491_=_C654( C491 C654 ) C491_=_C655( C491 C655 ) C491_=_C656( C491 C656 ) \nC491_=_C657( C491 C657 ) C491_=_C658( C491 C658 ) C491_=_C659( C491 C659 ) C491_=_C661( C491 C661 ) C491_=_C662( C491 C662 ) C495_=_C500( C495 C500 ) \nC495_=_C501( C495 C501 ) C495_=_C503( C495 C503 ) C495_=_C517( C495 C517 ) C495_=_C536( C495 C536 ) C495_=_C555( C495 C555 ) C495_=_C591( C495 C591 ) \nC495_=_C608( C495 C608 ) C495_=_C624( C495 C624 ) C495_=_C638( C495 C638 ) C495_=_C665( C495 C665 ) C495_=_C677( C495 C677 ) C495_=_C688( C495 C688 ) \nC495_=_C699( C495 C699 ) C495_=_C700( C495 C700 ) C495_=_C701( C495 C701 ) C495_=_C702( C495 C702 ) C495_=_C703( C495 C703 ) C495_=_C704( C495 C704 ) \nC495_=_C705( C495 C705 ) C495_=_C707( C495 C707 ) C495_=_C708( C495 C708 ) C500_=_C501( C500 C501 ) C500_=_C503( C500 C503 ) C500_=_C521( C500 C521 ) \nC500_=_C540( C500 C540 ) C500_=_C560( C500 C560 ) C500_=_C578( C500 C578 ) C500_=_C613( C500 C613 ) C500_=_C628( C500 C628 ) C500_=_C643( C500 C643 ) \nC500_=_C657( C500 C657 ) C500_=_C670( C500 C670 ) C500_=_C682( C500 C682 ) C500_=_C693( C500 C693 ) C500_=_C703( C500 C703 ) C500_=_C712( C500 C712 ) \nC500_=_C719( C500 C719 ) C500_=_C726( C500 C726 ) C500_=_C732( C500 C732 ) C500_=_C739( C500 C739 ) C500_=_C740( C500 C740 ) C500_=_C741( C500 C741 ) \nC500_=_C742( C500 C742 ) C501_=_C503( C501 C503 ) C501_=_C522( C501 C522 ) C501_=_C541( C501 C541 ) C501_=_C561( C501 C561 ) C501_=_C579( C501 C579 ) \nC501_=_C614( C501 C614 ) C501_=_C629( C501 C629 ) C501_=_C644( C501 C644 ) C501_=_C658( C501 C658 ) C501_=_C671( C501 C671 ) C501_=_C683( C501 C683 ) \nC501_=_C694( C501 C694 ) C501_=_C704( C501 C704 ) C501_=_C720( C501 C720 ) C501_=_C727( C501 C727 ) C501_=_C733( C501 C733 ) C501_=_C743( C501 C743 ) \nC501_=_C744( C501 C744 ) C501_=_C745( C501 C745 ) C501_=_C746( C501 C746 ) C503_=_C524( C503 C524 ) C503_=_C543( C503 C543 ) C503_=_C563( C503 C563 ) \nC503_=_C599( C503 C599 ) C503_=_C616( C503 C616 ) C503_=_C631( C503 C631 ) C503_=_C646( C503 C646 ) C503_=_C673( C503 C673 ) C503_=_C685( C503 C685 ) \nC503_=_C696( C503 C696 ) C503_=_C714( C503 C714 ) C503_=_C722( C503 C722 ) C503_=_C729( C503 C729 ) C503_=_C735( C503 C735 ) C503_=_C740( C503 C740 ) \nC503_=_C744( C503 C744 ) C503_=_C747( C503 C747 ) C503_=_C750( C503 C750 ) C503_=_C751( C503 C751 ) C508_=_C509( C508 C509 ) C508_=_C513( C508 C513 ) \nC508_=_C517( C508 C517 ) C508_=_C521( C508 C521 ) C508_=_C522( C508 C522 ) C508_=_C524( C508 C524 ) C508_=_C528( C508 C528 ) C508_=_C546( C508 C546 ) \nC508_=_C566( C508 C566 ) C508_=_C567( C508 C567 ) C508_=_C568( C508 C568 ) C508_=_C569( C508 C569 ) C508_=_C571( C508 C571 ) C508_=_C572( C508 C572 ) \nC508_=_C573( C508 C573 ) C508_=_C575( C508 C575 ) C508_=_C576( C508 C576 ) C508_=_C577( C508 C577 ) C508_=_C578( C508 C578 ) C508_=_C579( C508 C579 ) \nC508_=_C580( C508 C580 ) C508_=_C582( C508 C582 ) C508_=_C583( C508 C583 ) C509_=_C513( C509 C513 ) C509_=_C517( C509 C517 ) C509_=_C521( C509 C521 ) \nC509_=_C522( C509 C522 ) C509_=_C524( C509 C524 ) C509_=_C529( C509 C529 ) C509_=_C547( C509 C547 ) C509_=_C566( C509 C566 ) C509_=_C584( C509 C584 ) \nC509_=_C585( C509 C585 ) C509_=_C586( C509 C586 ) C509_=_C587( C509 C587 ) C509_=_C588( C509 C588 ) C509_=_C589( C509 C589 ) C509_=_C590( C509 C590 ) \nC509_=_C591( C509 C591 ) C509_=_C592( C509 C592 ) C509_=_C593( C509 C593 ) C509_=_C594( C509 C594 ) C509_=_C595( C509 C595 ) C509_=_C598( C509 C598 ) \nC509_=_C599( C509 C599 ) C509_=_C600( C509 C600 ) C509_=_C601( C509 C601 ) C513_=_C517( C513 C517 ) C513_=_C521( C513 C521 ) C513_=_C522( C513 C522 ) \nC513_=_C524( C513 C524 ) C513_=_C551( C513 C551 ) C513_=_C587( C513 C587 ) C513_=_C604( C513 C604 ) C513_=_C620( C513 C620 ) C513_=_C634( C513 C634 ) \nC513_=_C649( C513 C649 ) C513_=_C650( C513 C650 ) C513_=_C651( C513 C651 ) C513_=_C653( C513 C653 ) C513_=_C654( C513 C654 ) C513_=_C655( C513 C655 ) \nC513_=_C656( C513 C656 ) C513_=_C657( C513 C657 ) C513_=_C658( C513 C658 ) C513_=_C659( C513 C659 ) C513_=_C661( C513 C661 ) C513_=_C662( C513 C662 ) \nC517_=_C521( C517 C521 ) C517_=_C522( C517 C522 ) C517_=_C524( C517 C524 ) C517_=_C536( C517 C536 ) C517_=_C555( C517 C555 ) C517_=_C591( C517 C591 ) \nC517_=_C608( C517 C608 ) C517_=_C624( C517 C624 ) C517_=_C638( C517 C638 ) C517_=_C665( C517 C665 ) C517_=_C677( C517 C677 ) C517_=_C688( C517 C688 ) \nC517_=_C699( C517 C699 ) C517_=_C700( C517 C700 ) C517_=_C701( C517 C701 ) C517_=_C702( C517 C702 ) C517_=_C703( C517 C703 ) C517_=_C704( C517 C704 ) \nC517_=_C705( C517 C705 ) C517_=_C707( C517 C707 ) C517_=_C708( C517 C708 ) C521_=_C522( C521 C522 ) C521_=_C524( C521 C524 ) C521_=_C540( C521 C540 ) \nC521_=_C560( C521 C560 ) C521_=_C578( C521 C578 ) C521_=_C613( C521 C613 ) C521_=_C628( C521 C628 ) C521_=_C643( C521 C643 ) C521_=_C657( C521 C657 ) \nC521_=_C670( C521 C670 ) C521_=_C682( C521 C682 ) C521_=_C693( C521 C693 ) C521_=_C703( C521 C703 ) C521_=_C712( C521 C712 ) C521_=_C719( C521 C719 ) \nC521_=_C726( C521 C726 ) C521_=_C732( C521 C732 ) C521_=_C739( C521 C739 ) C521_=_C740( C521 C740 ) C521_=_C741( C521 C741 ) C521_=_C742( C521 C742 ) \nC522_=_C524( C522 C524 ) C522_=_C541( C522 C541 ) C522_=_C561( C522 C561 ) C522_=_C579( C522 C579 ) C522_=_C614( C522 C614 ) C522_=_C629( C522 C629 ) \nC522_=_C644( C522 C644 ) C522_=_C658( C522 C658 ) C522_=_C671( C522 C671 ) C522_=_C683( C522 C683 ) C522_=_C694( C522 C694 ) C522_=_C704( C522 C704 ) \nC522_=_C720( C522 C720 ) C522_=_C727( C522 C727 ) C522_=_C733( C522 C733 ) C522_=_C743( C522 C743 ) C522_=_C744( C522 C744 ) C522_=_C745( C522 C745 ) \nC522_=_C746( C522 C746 ) C524_=_C543( C524 C543 ) C524_=_C563( C524 C563 ) C524_=_C599( C524 C599 ) C524_=_C616( C524 C616 ) C524_=_C631( C524 C631 ) \nC524_=_C646( C524 C646 ) C524_=_C673( C524 C673 ) C524_=_C685( C524 C685 ) C524_=_C696( C524 C696 ) C524_=_C714( C524 C714 ) C524_=_C722( C524 C722 ) \nC524_=_C729( C524 C729 ) C524_=_C735( C524 C735 ) C524_=_C740( C524 C740 ) C524_=_C744( C524 C744 ) C524_=_C747( C524 C747 ) C524_=_C750( C524 C750 ) \nC524_=_C751( C524 C751 ) C528_=_C529( C528 C529 ) C528_=_C536( C528 C536 ) C528_=_C540( C528 C540 ) C528_=_C541( C528 C541 ) C528_=_C543( C528 C543 ) \nC528_=_C546( C528 C546 ) C528_=_C566( C528 C566 ) C528_=_C567( C528 C567 ) C528_=_C568( C528 C568 ) C528_=_C569( C528 C569 ) C528_=_C571( C528 C571 ) \nC528_=_C572( C528 C572 ) C528_=_C573( C528 C573 ) C528_=_C575( C528 C575 ) C528_=_C576( C528 C576 ) C528_=_C577( C528 C577 ) C528_=_C578( C528 C578 ) \nC528_=_C579( C528 C579 ) C528_=_C580( C528 C580 ) C528_=_C582( C528 C582 ) C528_=_C583( C528 C583 ) C529_=_C536( C529 C536 ) C529_=_C540( C529 C540 ) \nC529_=_C541( C529 C541 ) C529_=_C543( C529 C543 ) C529_=_C547( C529 C547 ) C529_=_C566( C529 C566 ) C529_=_C584( C529 C584 ) C529_=_C585( C529 C585 ) \nC529_=_C586( C529 C586 ) C529_=_C587( C529 C587 ) C529_=_C588( C529 C588 ) C529_=_C589( C529 C589 ) C529_=_C590( C529 C590 ) C529_=_C591( C529 C591 ) \nC529_=_C592( C529 C592 ) C529_=_C593( C529 C593 ) C529_=_C594( C529 C594 ) C529_=_C595( C529 C595 ) C529_=_C598( C529 C598 ) C529_=_C599( C529 C599 ) \nC529_=_C600( C529 C600 ) C529_=_C601( C529 C601 ) C536_=_C540( C536 C540 ) C536_=_C541( C536 C541 ) C536_=_C543( C536 C543 ) C536_=_C555( C536 C555 ) \nC536_=_C591( C536 C591 ) C536_=_C608( C536 C608 ) C536_=_C624( C536 C624 ) C536_=_C638( C536 C638 ) C536_=_C665( C536 C665 ) C536_=_C677( C536 C677 ) \nC536_=_C688( C536 C688 ) C536_=_C699( C536 C699 ) C536_=_C700( C536 C700 ) C536_=_C701( C536 C701 ) C536_=_C702( C536 C702 ) C536_=_C703( C536 C703 ) \nC536_=_C704( C536 C704 ) C536_=_C705( C536 C705 ) C536_=_C707( C536 C707 ) C536_=_C708( C536 C708 ) C540_=_C541( C540 C541 ) C540_=_C543( C540 C543 ) \nC540_=_C560( C540 C560 ) C540_=_C578( C540 C578 ) C540_=_C613( C540 C613 ) C540_=_C628( C540 C628 ) C540_=_C643( C540 C643 ) C540_=_C657( C540 C657 ) \nC540_=_C670( C540 C670 ) C540_=_C682( C540 C682 ) C540_=_C693( C540 C693 ) C540_=_C703( C540 C703 ) C540_=_C712( C540 C712 ) C540_=_C719( C540 C719 ) \nC540_=_C726( C540 C726 ) C540_=_C732( C540 C732 ) C540_=_C739( C540 C739 ) C540_=_C740( C540 C740 ) C540_=_C741( C540 C741 ) C540_=_C742( C540 C742 ) \nC541_=_C543( C541 C543 ) C541_=_C561( C541 C561 ) C541_=_C579( C541 C579 ) C541_=_C614( C541 C614 ) C541_=_C629( C541 C629 ) C541_=_C644( C541 C644 ) \nC541_=_C658( C541 C658 ) C541_=_C671( C541 C671 ) C541_=_C683( C541 C683 ) C541_=_C694( C541 C694 ) C541_=_C704( C541 C704 ) C541_=_C720(</w:t>
      </w:r>
    </w:p>
    <w:p>
      <w:pPr>
        <w:pStyle w:val="PreformattedText"/>
        <w:bidi w:val="0"/>
        <w:spacing w:before="0" w:after="0"/>
        <w:jc w:val="left"/>
        <w:rPr/>
      </w:pPr>
      <w:r>
        <w:rPr/>
        <w:t xml:space="preserve"> </w:t>
      </w:r>
      <w:r>
        <w:rPr/>
        <w:t>C541 C720 ) \nC541_=_C727( C541 C727 ) C541_=_C733( C541 C733 ) C541_=_C743( C541 C743 ) C541_=_C744( C541 C744 ) C541_=_C745( C541 C745 ) C541_=_C746( C541 C746 ) \nC543_=_C563( C543 C563 ) C543_=_C599( C543 C599 ) C543_=_C616( C543 C616 ) C543_=_C631( C543 C631 ) C543_=_C646( C543 C646 ) C543_=_C673( C543 C673 ) \nC543_=_C685( C543 C685 ) C543_=_C696( C543 C696 ) C543_=_C714( C543 C714 ) C543_=_C722( C543 C722 ) C543_=_C729( C543 C729 ) C543_=_C735( C543 C735 ) \nC543_=_C740( C543 C740 ) C543_=_C744( C543 C744 ) C543_=_C747( C543 C747 ) C543_=_C750( C543 C750 ) C543_=_C751( C543 C751 ) C546_=_C547( C546 C547 ) \nC546_=_C551( C546 C551 ) C546_=_C555( C546 C555 ) C546_=_C560( C546 C560 ) C546_=_C561( C546 C561 ) C546_=_C563( C546 C563 ) C546_=_C566( C546 C566 ) \nC546_=_C567( C546 C567 ) C546_=_C568( C546 C568 ) C546_=_C569( C546 C569 ) C546_=_C571( C546 C571 ) C546_=_C572( C546 C572 ) C546_=_C573( C546 C573 ) \nC546_=_C575( C546 C575 ) C546_=_C576( C546 C576 ) C546_=_C577( C546 C577 ) C546_=_C578( C546 C578 ) C546_=_C579( C546 C579 ) C546_=_C580( C546 C580 ) \nC546_=_C582( C546 C582 ) C546_=_C583( C546 C583 ) C547_=_C551( C547 C551 ) C547_=_C555( C547 C555 ) C547_=_C560( C547 C560 ) C547_=_C561( C547 C561 ) \nC547_=_C563( C547 C563 ) C547_=_C566( C547 C566 ) C547_=_C584( C547 C584 ) C547_=_C585( C547 C585 ) C547_=_C586( C547 C586 ) C547_=_C587( C547 C587 ) \nC547_=_C588( C547 C588 ) C547_=_C589( C547 C589 ) C547_=_C590( C547 C590 ) C547_=_C591( C547 C591 ) C547_=_C592( C547 C592 ) C547_=_C593( C547 C593 ) \nC547_=_C594( C547 C594 ) C547_=_C595( C547 C595 ) C547_=_C598( C547 C598 ) C547_=_C599( C547 C599 ) C547_=_C600( C547 C600 ) C547_=_C601( C547 C601 ) \nC551_=_C555( C551 C555 ) C551_=_C560( C551 C560 ) C551_=_C561( C551 C561 ) C551_=_C563( C551 C563 ) C551_=_C587( C551 C587 ) C551_=_C604( C551 C604 ) \nC551_=_C620( C551 C620 ) C551_=_C634( C551 C634 ) C551_=_C649( C551 C649 ) C551_=_C650( C551 C650 ) C551_=_C651( C551 C651 ) C551_=_C653( C551 C653 ) \nC551_=_C654( C551 C654 ) C551_=_C655( C551 C655 ) C551_=_C656( C551 C656 ) C551_=_C657( C551 C657 ) C551_=_C658( C551 C658 ) C551_=_C659( C551 C659 ) \nC551_=_C661( C551 C661 ) C551_=_C662( C551 C662 ) C555_=_C560( C555 C560 ) C555_=_C561( C555 C561 ) C555_=_C563( C555 C563 ) C555_=_C591( C555 C591 ) \nC555_=_C608( C555 C608 ) C555_=_C624( C555 C624 ) C555_=_C638( C555 C638 ) C555_=_C665( C555 C665 ) C555_=_C677( C555 C677 ) C555_=_C688( C555 C688 ) \nC555_=_C699( C555 C699 ) C555_=_C700( C555 C700 ) C555_=_C701( C555 C701 ) C555_=_C702( C555 C702 ) C555_=_C703( C555 C703 ) C555_=_C704( C555 C704 ) \nC555_=_C705( C555 C705 ) C555_=_C707( C555 C707 ) C555_=_C708( C555 C708 ) C560_=_C561( C560 C561 ) C560_=_C563( C560 C563 ) C560_=_C578( C560 C578 ) \nC560_=_C613( C560 C613 ) C560_=_C628( C560 C628 ) C560_=_C643( C560 C643 ) C560_=_C657( C560 C657 ) C560_=_C670( C560 C670 ) C560_=_C682( C560 C682 ) \nC560_=_C693( C560 C693 ) C560_=_C703( C560 C703 ) C560_=_C712( C560 C712 ) C560_=_C719( C560 C719 ) C560_=_C726( C560 C726 ) C560_=_C732( C560 C732 ) \nC560_=_C739( C560 C739 ) C560_=_C740( C560 C740 ) C560_=_C741( C560 C741 ) C560_=_C742( C560 C742 ) C561_=_C563( C561 C563 ) C561_=_C579( C561 C579 ) \nC561_=_C614( C561 C614 ) C561_=_C629( C561 C629 ) C561_=_C644( C561 C644 ) C561_=_C658( C561 C658 ) C561_=_C671( C561 C671 ) C561_=_C683( C561 C683 ) \nC561_=_C694( C561 C694 ) C561_=_C704( C561 C704 ) C561_=_C720( C561 C720 ) C561_=_C727( C561 C727 ) C561_=_C733( C561 C733 ) C561_=_C743( C561 C743 ) \nC561_=_C744( C561 C744 ) C561_=_C745( C561 C745 ) C561_=_C746( C561 C746 ) C563_=_C599( C563 C599 ) C563_=_C616( C563 C616 ) C563_=_C631( C563 C631 ) \nC563_=_C646( C563 C646 ) C563_=_C673( C563 C673 ) C563_=_C685( C563 C685 ) C563_=_C696( C563 C696 ) C563_=_C714( C563 C714 ) C563_=_C722( C563 C722 ) \nC563_=_C729( C563 C729 ) C563_=_C735( C563 C735 ) C563_=_C740( C563 C740 ) C563_=_C744( C563 C744 ) C563_=_C747( C563 C747 ) C563_=_C750( C563 C750 ) \nC563_=_C751( C563 C751 ) C566_=_C567( C566 C567 ) C566_=_C568( C566 C568 ) C566_=_C569( C566 C569 ) C566_=_C571( C566 C571 ) C566_=_C572( C566 C572 ) \nC566_=_C573( C566 C573 ) C566_=_C575( C566 C575 ) C566_=_C576( C566 C576 ) C566_=_C577( C566 C577 ) C566_=_C578( C566 C578 ) C566_=_C579( C566 C579 ) \nC566_=_C580( C566 C580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8( C566 C598 ) C566_=_C599( C566 C599 ) C566_=_C600( C566 C600 ) \nC566_=_C601( C566 C601 ) C567_=_C568( C567 C568 ) C567_=_C569( C567 C569 ) C567_=_C571( C567 C571 ) C567_=_C572( C567 C572 ) C567_=_C573( C567 C573 ) \nC567_=_C575( C567 C575 ) C567_=_C576( C567 C576 ) C567_=_C577( C567 C577 ) C567_=_C578( C567 C578 ) C567_=_C579( C567 C579 ) C567_=_C580( C567 C580 ) \nC567_=_C582( C567 C582 ) C567_=_C583( C567 C583 ) C567_=_C584( C567 C584 ) C567_=_C604( C567 C604 ) C567_=_C608( C567 C608 ) C567_=_C613( C567 C613 ) \nC567_=_C614( C567 C614 ) C567_=_C616( C567 C616 ) C568_=_C569( C568 C569 ) C568_=_C571( C568 C571 ) C568_=_C572( C568 C572 ) C568_=_C573( C568 C573 ) \nC568_=_C575( C568 C575 ) C568_=_C576( C568 C576 ) C568_=_C577( C568 C577 ) C568_=_C578( C568 C578 ) C568_=_C579( C568 C579 ) C568_=_C580( C568 C580 ) \nC568_=_C582( C568 C582 ) C568_=_C583( C568 C583 ) C568_=_C585( C568 C585 ) C568_=_C620( C568 C620 ) C568_=_C624( C568 C624 ) C568_=_C628( C568 C628 ) \nC568_=_C629( C568 C629 ) C568_=_C631( C568 C631 ) C569_=_C571( C569 C571 ) C569_=_C572( C569 C572 ) C569_=_C573( C569 C573 ) C569_=_C575( C569 C575 ) \nC569_=_C576( C569 C576 ) C569_=_C577( C569 C577 ) C569_=_C578( C569 C578 ) C569_=_C579( C569 C579 ) C569_=_C580( C569 C580 ) C569_=_C582( C569 C582 ) \nC569_=_C583( C569 C583 ) C569_=_C586( C569 C586 ) C569_=_C634( C569 C634 ) C569_=_C638( C569 C638 ) C569_=_C643( C569 C643 ) C569_=_C644( C569 C644 ) \nC569_=_C646( C569 C646 ) C571_=_C572( C571 C572 ) C571_=_C573( C571 C573 ) C571_=_C575( C571 C575 ) C571_=_C576( C571 C576 ) C571_=_C577( C571 C577 ) \nC571_=_C578( C571 C578 ) C571_=_C579( C571 C579 ) C571_=_C580( C571 C580 ) C571_=_C582( C571 C582 ) C571_=_C583( C571 C583 ) C571_=_C588( C571 C588 ) \nC571_=_C649( C571 C649 ) C571_=_C665( C571 C665 ) C571_=_C670( C571 C670 ) C571_=_C671( C571 C671 ) C571_=_C673( C571 C673 ) C572_=_C573( C572 C573 ) \nC572_=_C575( C572 C575 ) C572_=_C576( C572 C576 ) C572_=_C577( C572 C577 ) C572_=_C578( C572 C578 ) C572_=_C579( C572 C579 ) C572_=_C580( C572 C580 ) \nC572_=_C582( C572 C582 ) C572_=_C583( C572 C583 ) C572_=_C589( C572 C589 ) C572_=_C650( C572 C650 ) C572_=_C677( C572 C677 ) C572_=_C682( C572 C682 ) \nC572_=_C683( C572 C683 ) C572_=_C685( C572 C685 ) C573_=_C575( C573 C575 ) C573_=_C576( C573 C576 ) C573_=_C577( C573 C577 ) C573_=_C578( C573 C578 ) \nC573_=_C579( C573 C579 ) C573_=_C580( C573 C580 ) C573_=_C582( C573 C582 ) C573_=_C583( C573 C583 ) C573_=_C590( C573 C590 ) C573_=_C651( C573 C651 ) \nC573_=_C688( C573 C688 ) C573_=_C693( C573 C693 ) C573_=_C694( C573 C694 ) C573_=_C696( C573 C696 ) C575_=_C576( C575 C576 ) C575_=_C577( C575 C577 ) \nC575_=_C578( C575 C578 ) C575_=_C579( C575 C579 ) C575_=_C580( C575 C580 ) C575_=_C582( C575 C582 ) C575_=_C583( C575 C583 ) C575_=_C592( C575 C592 ) \nC575_=_C653( C575 C653 ) C575_=_C699( C575 C699 ) C575_=_C712( C575 C712 ) C575_=_C714( C575 C714 ) C576_=_C577( C576 C577 ) C576_=_C578( C576 C578 ) \nC576_=_C579( C576 C579 ) C576_=_C580( C576 C580 ) C576_=_C582( C576 C582 ) C576_=_C583( C576 C583 ) C576_=_C593( C576 C593 ) C576_=_C654( C576 C654 ) \nC576_=_C700( C576 C700 ) C576_=_C719( C576 C719 ) C576_=_C720( C576 C720 ) C576_=_C722( C576 C722 ) C577_=_C578( C577 C578 ) C577_=_C579( C577 C579 ) \nC577_=_C580( C577 C580 ) C577_=_C582( C577 C582 ) C577_=_C583( C577 C583 ) C577_=_C594( C577 C594 ) C577_=_C655( C577 C655 ) C577_=_C701( C577 C701 ) \nC577_=_C726( C577 C726 ) C577_=_C727( C577 C727 ) C577_=_C729( C577 C729 ) C578_=_C579( C578 C579 ) C578_=_C580( C578 C580 ) C578_=_C582( C578 C582 ) \nC578_=_C583( C578 C583 ) C578_=_C613( C578 C613 ) C578_=_C628( C578 C628 ) C578_=_C643( C578 C643 ) C578_=_C657( C578 C657 ) C578_=_C670( C578 C670 ) \nC578_=_C682( C578 C682 ) C578_=_C693( C578 C693 ) C578_=_C703( C578 C703 ) C578_=_C712( C578 C712 ) C578_=_C719( C578 C719 ) C578_=_C726( C578 C726 ) \nC578_=_C732( C578 C732 ) C578_=_C739( C578 C739 ) C578_=_C740( C578 C740 ) C578_=_C741( C578 C741 ) C578_=_C742( C578 C742 ) C579_=_C580( C579 C580 ) \nC579_=_C582( C579 C582 ) C579_=_C583( C579 C583 ) C579_=_C614( C579 C614 ) C579_=_C629( C579 C629 ) C579_=_C644( C579 C644 ) C579_=_C658( C579 C658 ) \nC579_=_C671( C579 C671 ) C579_=_C683( C579 C683 ) C579_=_C694( C579 C694 ) C579_=_C704( C579 C704 ) C579_=_C720( C579 C720 ) C579_=_C727( C579 C727 ) \nC579_=_C733( C579 C733 ) C579_=_C743( C579 C743 ) C579_=_C744( C579 C744 ) C579_=_C745( C579 C745 ) C579_=_C746( C579 C746 ) C580_=_C582( C580 C582 ) \nC580_=_C583( C580 C583 ) C580_=_C598( C580 C598 ) C580_=_C659( C580 C659 ) C580_=_C705( C580 C705 ) C580_=_C739( C580 C739 ) C580_=_C743( C580 C743 ) \nC580_=_C747( C580 C747 ) C582_=_C583( C582 C583 ) C582_=_C600( C582 C600 ) C582_=_C661( C582 C661 ) C582_=_C707( C582 C707 ) C582_=_C741( C582 C741 ) \nC582_=_C745( C582 C745 ) C582_=_C750( C582 C750 ) C583_=_C601( C583 C601 ) C583_=_C662( C583 C662 ) C583_=_C708( C583 C708 ) C583_=_C742( C583 C742 ) \nC583_=_C746( C583 C746 ) C583_=_C751( C583 C751 ) C584_=_C585( C584 C585 ) C584_=_C586( C584 C586 ) C584_=_C587( C584 C587 ) C584_=_C588( C584 C588 ) \nC584_=_C589( C584 C589 ) C584_=_C590( C584 C590 ) C584_=_C591( C584 C591 ) C584_=_C592( C584 C592 ) C584_=_C593( C584 C593 ) C584_=_C594( C584 C594 ) \nC584_=_C595(</w:t>
      </w:r>
    </w:p>
    <w:p>
      <w:pPr>
        <w:pStyle w:val="PreformattedText"/>
        <w:bidi w:val="0"/>
        <w:spacing w:before="0" w:after="0"/>
        <w:jc w:val="left"/>
        <w:rPr/>
      </w:pPr>
      <w:r>
        <w:rPr/>
        <w:t xml:space="preserve"> </w:t>
      </w:r>
      <w:r>
        <w:rPr/>
        <w:t>C584 C595 ) C584_=_C598( C584 C598 ) C584_=_C599( C584 C599 ) C584_=_C600( C584 C600 ) C584_=_C601( C584 C601 ) C584_=_C604( C584 C604 ) \nC584_=_C608( C584 C608 ) C584_=_C613( C584 C613 ) C584_=_C614( C584 C614 ) C584_=_C616( C584 C616 ) C585_=_C586( C585 C586 ) C585_=_C587( C585 C587 ) \nC585_=_C588( C585 C588 ) C585_=_C589( C585 C589 ) C585_=_C590( C585 C590 ) C585_=_C591( C585 C591 ) C585_=_C592( C585 C592 ) C585_=_C593( C585 C593 ) \nC585_=_C594( C585 C594 ) C585_=_C595( C585 C595 ) C585_=_C598( C585 C598 ) C585_=_C599( C585 C599 ) C585_=_C600( C585 C600 ) C585_=_C601( C585 C601 ) \nC585_=_C620( C585 C620 ) C585_=_C624( C585 C624 ) C585_=_C628( C585 C628 ) C585_=_C629( C585 C629 ) C585_=_C631( C585 C631 ) C586_=_C587( C586 C587 ) \nC586_=_C588( C586 C588 ) C586_=_C589( C586 C589 ) C586_=_C590( C586 C590 ) C586_=_C591( C586 C591 ) C586_=_C592( C586 C592 ) C586_=_C593( C586 C593 ) \nC586_=_C594( C586 C594 ) C586_=_C595( C586 C595 ) C586_=_C598( C586 C598 ) C586_=_C599( C586 C599 ) C586_=_C600( C586 C600 ) C586_=_C601( C586 C601 ) \nC586_=_C634( C586 C634 ) C586_=_C638( C586 C638 ) C586_=_C643( C586 C643 ) C586_=_C644( C586 C644 ) C586_=_C646( C586 C646 ) C587_=_C588( C587 C588 ) \nC587_=_C589( C587 C589 ) C587_=_C590( C587 C590 ) C587_=_C591( C587 C591 ) C587_=_C592( C587 C592 ) C587_=_C593( C587 C593 ) C587_=_C594( C587 C594 ) \nC587_=_C595( C587 C595 ) C587_=_C598( C587 C598 ) C587_=_C599( C587 C599 ) C587_=_C600( C587 C600 ) C587_=_C601( C587 C601 ) C587_=_C604( C587 C604 ) \nC587_=_C620( C587 C620 ) C587_=_C634( C587 C634 ) C587_=_C649( C587 C649 ) C587_=_C650( C587 C650 ) C587_=_C651( C587 C651 ) C587_=_C653( C587 C653 ) \nC587_=_C654( C587 C654 ) C587_=_C655( C587 C655 ) C587_=_C656( C587 C656 ) C587_=_C657( C587 C657 ) C587_=_C658( C587 C658 ) C587_=_C659( C587 C659 ) \nC587_=_C661( C587 C661 ) C587_=_C662( C587 C662 ) C588_=_C589( C588 C589 ) C588_=_C590( C588 C590 ) C588_=_C591( C588 C591 ) C588_=_C592( C588 C592 ) \nC588_=_C593( C588 C593 ) C588_=_C594( C588 C594 ) C588_=_C595( C588 C595 ) C588_=_C598( C588 C598 ) C588_=_C599( C588 C599 ) C588_=_C600( C588 C600 ) \nC588_=_C601( C588 C601 ) C588_=_C649( C588 C649 ) C588_=_C665( C588 C665 ) C588_=_C670( C588 C670 ) C588_=_C671( C588 C671 ) C588_=_C673( C588 C673 ) \nC589_=_C590( C589 C590 ) C589_=_C591( C589 C591 ) C589_=_C592( C589 C592 ) C589_=_C593( C589 C593 ) C589_=_C594( C589 C594 ) C589_=_C595( C589 C595 ) \nC589_=_C598( C589 C598 ) C589_=_C599( C589 C599 ) C589_=_C600( C589 C600 ) C589_=_C601( C589 C601 ) C589_=_C650( C589 C650 ) C589_=_C677( C589 C677 ) \nC589_=_C682( C589 C682 ) C589_=_C683( C589 C683 ) C589_=_C685( C589 C685 ) C590_=_C591( C590 C591 ) C590_=_C592( C590 C592 ) C590_=_C593( C590 C593 ) \nC590_=_C594( C590 C594 ) C590_=_C595( C590 C595 ) C590_=_C598( C590 C598 ) C590_=_C599( C590 C599 ) C590_=_C600( C590 C600 ) C590_=_C601( C590 C601 ) \nC590_=_C651( C590 C651 ) C590_=_C688( C590 C688 ) C590_=_C693( C590 C693 ) C590_=_C694( C590 C694 ) C590_=_C696( C590 C696 ) C591_=_C592( C591 C592 ) \nC591_=_C593( C591 C593 ) C591_=_C594( C591 C594 ) C591_=_C595( C591 C595 ) C591_=_C598( C591 C598 ) C591_=_C599( C591 C599 ) C591_=_C600( C591 C600 ) \nC591_=_C601( C591 C601 ) C591_=_C608( C591 C608 ) C591_=_C624( C591 C624 ) C591_=_C638( C591 C638 ) C591_=_C665( C591 C665 ) C591_=_C677( C591 C677 ) \nC591_=_C688( C591 C688 ) C591_=_C699( C591 C699 ) C591_=_C700( C591 C700 ) C591_=_C701( C591 C701 ) C591_=_C702( C591 C702 ) C591_=_C703( C591 C703 ) \nC591_=_C704( C591 C704 ) C591_=_C705( C591 C705 ) C591_=_C707( C591 C707 ) C591_=_C708( C591 C708 ) C592_=_C593( C592 C593 ) C592_=_C594( C592 C594 ) \nC592_=_C595( C592 C595 ) C592_=_C598( C592 C598 ) C592_=_C599( C592 C599 ) C592_=_C600( C592 C600 ) C592_=_C601( C592 C601 ) C592_=_C653( C592 C653 ) \nC592_=_C699( C592 C699 ) C592_=_C712( C592 C712 ) C592_=_C714( C592 C714 ) C593_=_C594( C593 C594 ) C593_=_C595( C593 C595 ) C593_=_C598( C593 C598 ) \nC593_=_C599( C593 C599 ) C593_=_C600( C593 C600 ) C593_=_C601( C593 C601 ) C593_=_C654( C593 C654 ) C593_=_C700( C593 C700 ) C593_=_C719( C593 C719 ) \nC593_=_C720( C593 C720 ) C593_=_C722( C593 C722 ) C594_=_C595( C594 C595 ) C594_=_C598( C594 C598 ) C594_=_C599( C594 C599 ) C594_=_C600( C594 C600 ) \nC594_=_C601( C594 C601 ) C594_=_C655( C594 C655 ) C594_=_C701( C594 C701 ) C594_=_C726( C594 C726 ) C594_=_C727( C594 C727 ) C594_=_C729( C594 C729 ) \nC595_=_C598( C595 C598 ) C595_=_C599( C595 C599 ) C595_=_C600( C595 C600 ) C595_=_C601( C595 C601 ) C595_=_C656( C595 C656 ) C595_=_C702( C595 C702 ) \nC595_=_C732( C595 C732 ) C595_=_C733( C595 C733 ) C595_=_C735( C595 C735 ) C598_=_C599( C598 C599 ) C598_=_C600( C598 C600 ) C598_=_C601( C598 C601 ) \nC598_=_C659( C598 C659 ) C598_=_C705( C598 C705 ) C598_=_C739( C598 C739 ) C598_=_C743( C598 C743 ) C598_=_C747( C598 C747 ) C599_=_C600( C599 C600 ) \nC599_=_C601( C599 C601 ) C599_=_C616( C599 C616 ) C599_=_C631( C599 C631 ) C599_=_C646( C599 C646 ) C599_=_C673( C599 C673 ) C599_=_C685( C599 C685 ) \nC599_=_C696( C599 C696 ) C599_=_C714( C599 C714 ) C599_=_C722( C599 C722 ) C599_=_C729( C599 C729 ) C599_=_C735( C599 C735 ) C599_=_C740( C599 C740 ) \nC599_=_C744( C599 C744 ) C599_=_C747( C599 C747 ) C599_=_C750( C599 C750 ) C599_=_C751( C599 C751 ) C600_=_C601( C600 C601 ) C600_=_C661( C600 C661 ) \nC600_=_C707( C600 C707 ) C600_=_C741( C600 C741 ) C600_=_C745( C600 C745 ) C600_=_C750( C600 C750 ) C601_=_C662( C601 C662 ) C601_=_C708( C601 C708 ) \nC601_=_C742( C601 C742 ) C601_=_C746( C601 C746 ) C601_=_C751( C601 C751 ) C604_=_C608( C604 C608 ) C604_=_C613( C604 C613 ) C604_=_C614( C604 C614 ) \nC604_=_C616( C604 C616 ) C604_=_C620( C604 C620 ) C604_=_C634( C604 C634 ) C604_=_C649( C604 C649 ) C604_=_C650( C604 C650 ) C604_=_C651( C604 C651 ) \nC604_=_C653( C604 C653 ) C604_=_C654( C604 C654 ) C604_=_C655( C604 C655 ) C604_=_C656( C604 C656 ) C604_=_C657( C604 C657 ) C604_=_C658( C604 C658 ) \nC604_=_C659( C604 C659 ) C604_=_C661( C604 C661 ) C604_=_C662( C604 C662 ) C608_=_C613( C608 C613 ) C608_=_C614( C608 C614 ) C608_=_C616( C608 C616 ) \nC608_=_C624( C608 C624 ) C608_=_C638( C608 C638 ) C608_=_C665( C608 C665 ) C608_=_C677( C608 C677 ) C608_=_C688( C608 C688 ) C608_=_C699( C608 C699 ) \nC608_=_C700( C608 C700 ) C608_=_C701( C608 C701 ) C608_=_C702( C608 C702 ) C608_=_C703( C608 C703 ) C608_=_C704( C608 C704 ) C608_=_C705( C608 C705 ) \nC608_=_C707( C608 C707 ) C608_=_C708( C608 C708 ) C613_=_C614( C613 C614 ) C613_=_C616( C613 C616 ) C613_=_C628( C613 C628 ) C613_=_C643( C613 C643 ) \nC613_=_C657( C613 C657 ) C613_=_C670( C613 C670 ) C613_=_C682( C613 C682 ) C613_=_C693( C613 C693 ) C613_=_C703( C613 C703 ) C613_=_C712( C613 C712 ) \nC613_=_C719( C613 C719 ) C613_=_C726( C613 C726 ) C613_=_C732( C613 C732 ) C613_=_C739( C613 C739 ) C613_=_C740( C613 C740 ) C613_=_C741( C613 C741 ) \nC613_=_C742( C613 C742 ) C614_=_C616( C614 C616 ) C614_=_C629( C614 C629 ) C614_=_C644( C614 C644 ) C614_=_C658( C614 C658 ) C614_=_C671( C614 C671 ) \nC614_=_C683( C614 C683 ) C614_=_C694( C614 C694 ) C614_=_C704( C614 C704 ) C614_=_C720( C614 C720 ) C614_=_C727( C614 C727 ) C614_=_C733( C614 C733 ) \nC614_=_C743( C614 C743 ) C614_=_C744( C614 C744 ) C614_=_C745( C614 C745 ) C614_=_C746( C614 C746 ) C616_=_C631( C616 C631 ) C616_=_C646( C616 C646 ) \nC616_=_C673( C616 C673 ) C616_=_C685( C616 C685 ) C616_=_C696( C616 C696 ) C616_=_C714( C616 C714 ) C616_=_C722( C616 C722 ) C616_=_C729( C616 C729 ) \nC616_=_C735( C616 C735 ) C616_=_C740( C616 C740 ) C616_=_C744( C616 C744 ) C616_=_C747( C616 C747 ) C616_=_C750( C616 C750 ) C616_=_C751( C616 C751 ) \nC620_=_C624( C620 C624 ) C620_=_C628( C620 C628 ) C620_=_C629( C620 C629 ) C620_=_C631( C620 C631 ) C620_=_C634( C620 C634 ) C620_=_C649( C620 C649 ) \nC620_=_C650( C620 C650 ) C620_=_C651( C620 C651 ) C620_=_C653( C620 C653 ) C620_=_C654( C620 C654 ) C620_=_C655( C620 C655 ) C620_=_C656( C620 C656 ) \nC620_=_C657( C620 C657 ) C620_=_C658( C620 C658 ) C620_=_C659( C620 C659 ) C620_=_C661( C620 C661 ) C620_=_C662( C620 C662 ) C624_=_C628( C624 C628 ) \nC624_=_C629( C624 C629 ) C624_=_C631( C624 C631 ) C624_=_C638( C624 C638 ) C624_=_C665( C624 C665 ) C624_=_C677( C624 C677 ) C624_=_C688( C624 C688 ) \nC624_=_C699( C624 C699 ) C624_=_C700( C624 C700 ) C624_=_C701( C624 C701 ) C624_=_C702( C624 C702 ) C624_=_C703( C624 C703 ) C624_=_C704( C624 C704 ) \nC624_=_C705( C624 C705 ) C624_=_C707( C624 C707 ) C624_=_C708( C624 C708 ) C628_=_C629( C628 C629 ) C628_=_C631( C628 C631 ) C628_=_C643( C628 C643 ) \nC628_=_C657( C628 C657 ) C628_=_C670( C628 C670 ) C628_=_C682( C628 C682 ) C628_=_C693( C628 C693 ) C628_=_C703( C628 C703 ) C628_=_C712( C628 C712 ) \nC628_=_C719( C628 C719 ) C628_=_C726( C628 C726 ) C628_=_C732( C628 C732 ) C628_=_C739( C628 C739 ) C628_=_C740( C628 C740 ) C628_=_C741( C628 C741 ) \nC628_=_C742( C628 C742 ) C629_=_C631( C629 C631 ) C629_=_C644( C629 C644 ) C629_=_C658( C629 C658 ) C629_=_C671( C629 C671 ) C629_=_C683( C629 C683 ) \nC629_=_C694( C629 C694 ) C629_=_C704( C629 C704 ) C629_=_C720( C629 C720 ) C629_=_C727( C629 C727 ) C629_=_C733( C629 C733 ) C629_=_C743( C629 C743 ) \nC629_=_C744( C629 C744 ) C629_=_C745( C629 C745 ) C629_=_C746( C629 C746 ) C631_=_C646( C631 C646 ) C631_=_C673( C631 C673 ) C631_=_C685( C631 C685 ) \nC631_=_C696( C631 C696 ) C631_=_C714( C631 C714 ) C631_=_C722( C631 C722 ) C631_=_C729( C631 C729 ) C631_=_C735( C631 C735 ) C631_=_C740( C631 C740 ) \nC631_=_C744( C631 C744 ) C631_=_C747( C631 C747 ) C631_=_C750( C631 C750 ) C631_=_C751( C631 C751 ) C634_=_C638( C634 C638 ) C634_=_C643( C634 C643 ) \nC634_=_C644( C634 C644 ) C634_=_C646( C634 C646 ) C634_=_C649( C634 C649 ) C634_=_C650( C634 C650 ) C634_=_C651( C634 C651 ) C634_=_C653( C634 C653 ) \nC634_=_C654( C634 C654 ) C634_=_C655( C634 C655 ) C634_=_C656( C634 C656 ) C634_=_C657( C634 C657 ) C634_=_C658( C634 C658 ) C634_=_C659( C634 C659 ) \nC634_=_C661( C634 C661 ) C634_=_C662(</w:t>
      </w:r>
    </w:p>
    <w:p>
      <w:pPr>
        <w:pStyle w:val="PreformattedText"/>
        <w:bidi w:val="0"/>
        <w:spacing w:before="0" w:after="0"/>
        <w:jc w:val="left"/>
        <w:rPr/>
      </w:pPr>
      <w:r>
        <w:rPr/>
        <w:t xml:space="preserve"> </w:t>
      </w:r>
      <w:r>
        <w:rPr/>
        <w:t>C634 C662 ) C638_=_C643( C638 C643 ) C638_=_C644( C638 C644 ) C638_=_C646( C638 C646 ) C638_=_C665( C638 C665 ) \nC638_=_C677( C638 C677 ) C638_=_C688( C638 C688 ) C638_=_C699( C638 C699 ) C638_=_C700( C638 C700 ) C638_=_C701( C638 C701 ) C638_=_C702( C638 C702 ) \nC638_=_C703( C638 C703 ) C638_=_C704( C638 C704 ) C638_=_C705( C638 C705 ) C638_=_C707( C638 C707 ) C638_=_C708( C638 C708 ) C643_=_C644( C643 C644 ) \nC643_=_C646( C643 C646 ) C643_=_C657( C643 C657 ) C643_=_C670( C643 C670 ) C643_=_C682( C643 C682 ) C643_=_C693( C643 C693 ) C643_=_C703( C643 C703 ) \nC643_=_C712( C643 C712 ) C643_=_C719( C643 C719 ) C643_=_C726( C643 C726 ) C643_=_C732( C643 C732 ) C643_=_C739( C643 C739 ) C643_=_C740( C643 C740 ) \nC643_=_C741( C643 C741 ) C643_=_C742( C643 C742 ) C644_=_C646( C644 C646 ) C644_=_C658( C644 C658 ) C644_=_C671( C644 C671 ) C644_=_C683( C644 C683 ) \nC644_=_C694( C644 C694 ) C644_=_C704( C644 C704 ) C644_=_C720( C644 C720 ) C644_=_C727( C644 C727 ) C644_=_C733( C644 C733 ) C644_=_C743( C644 C743 ) \nC644_=_C744( C644 C744 ) C644_=_C745( C644 C745 ) C644_=_C746( C644 C746 ) C646_=_C673( C646 C673 ) C646_=_C685( C646 C685 ) C646_=_C696( C646 C696 ) \nC646_=_C714( C646 C714 ) C646_=_C722( C646 C722 ) C646_=_C729( C646 C729 ) C646_=_C735( C646 C735 ) C646_=_C740( C646 C740 ) C646_=_C744( C646 C744 ) \nC646_=_C747( C646 C747 ) C646_=_C750( C646 C750 ) C646_=_C751( C646 C751 ) C649_=_C650( C649 C650 ) C649_=_C651( C649 C651 ) C649_=_C653( C649 C653 ) \nC649_=_C654( C649 C654 ) C649_=_C655( C649 C655 ) C649_=_C656( C649 C656 ) C649_=_C657( C649 C657 ) C649_=_C658( C649 C658 ) C649_=_C659( C649 C659 ) \nC649_=_C661( C649 C661 ) C649_=_C662( C649 C662 ) C649_=_C665( C649 C665 ) C649_=_C670( C649 C670 ) C649_=_C671( C649 C671 ) C649_=_C673( C649 C673 ) \nC650_=_C651( C650 C651 ) C650_=_C653( C650 C653 ) C650_=_C654( C650 C654 ) C650_=_C655( C650 C655 ) C650_=_C656( C650 C656 ) C650_=_C657( C650 C657 ) \nC650_=_C658( C650 C658 ) C650_=_C659( C650 C659 ) C650_=_C661( C650 C661 ) C650_=_C662( C650 C662 ) C650_=_C677( C650 C677 ) C650_=_C682( C650 C682 ) \nC650_=_C683( C650 C683 ) C650_=_C685( C650 C685 ) C651_=_C653( C651 C653 ) C651_=_C654( C651 C654 ) C651_=_C655( C651 C655 ) C651_=_C656( C651 C656 ) \nC651_=_C657( C651 C657 ) C651_=_C658( C651 C658 ) C651_=_C659( C651 C659 ) C651_=_C661( C651 C661 ) C651_=_C662( C651 C662 ) C651_=_C688( C651 C688 ) \nC651_=_C693( C651 C693 ) C651_=_C694( C651 C694 ) C651_=_C696( C651 C696 ) C653_=_C654( C653 C654 ) C653_=_C655( C653 C655 ) C653_=_C656( C653 C656 ) \nC653_=_C657( C653 C657 ) C653_=_C658( C653 C658 ) C653_=_C659( C653 C659 ) C653_=_C661( C653 C661 ) C653_=_C662( C653 C662 ) C653_=_C699( C653 C699 ) \nC653_=_C712( C653 C712 ) C653_=_C714( C653 C714 ) C654_=_C655( C654 C655 ) C654_=_C656( C654 C656 ) C654_=_C657( C654 C657 ) C654_=_C658( C654 C658 ) \nC654_=_C659( C654 C659 ) C654_=_C661( C654 C661 ) C654_=_C662( C654 C662 ) C654_=_C700( C654 C700 ) C654_=_C719( C654 C719 ) C654_=_C720( C654 C720 ) \nC654_=_C722( C654 C722 ) C655_=_C656( C655 C656 ) C655_=_C657( C655 C657 ) C655_=_C658( C655 C658 ) C655_=_C659( C655 C659 ) C655_=_C661( C655 C661 ) \nC655_=_C662( C655 C662 ) C655_=_C701( C655 C701 ) C655_=_C726( C655 C726 ) C655_=_C727( C655 C727 ) C655_=_C729( C655 C729 ) C656_=_C657( C656 C657 ) \nC656_=_C658( C656 C658 ) C656_=_C659( C656 C659 ) C656_=_C661( C656 C661 ) C656_=_C662( C656 C662 ) C656_=_C702( C656 C702 ) C656_=_C732( C656 C732 ) \nC656_=_C733( C656 C733 ) C656_=_C735( C656 C735 ) C657_=_C658( C657 C658 ) C657_=_C659( C657 C659 ) C657_=_C661( C657 C661 ) C657_=_C662( C657 C662 ) \nC657_=_C670( C657 C670 ) C657_=_C682( C657 C682 ) C657_=_C693( C657 C693 ) C657_=_C703( C657 C703 ) C657_=_C712( C657 C712 ) C657_=_C719( C657 C719 ) \nC657_=_C726( C657 C726 ) C657_=_C732( C657 C732 ) C657_=_C739( C657 C739 ) C657_=_C740( C657 C740 ) C657_=_C741( C657 C741 ) C657_=_C742( C657 C742 ) \nC658_=_C659( C658 C659 ) C658_=_C661( C658 C661 ) C658_=_C662( C658 C662 ) C658_=_C671( C658 C671 ) C658_=_C683( C658 C683 ) C658_=_C694( C658 C694 ) \nC658_=_C704( C658 C704 ) C658_=_C720( C658 C720 ) C658_=_C727( C658 C727 ) C658_=_C733( C658 C733 ) C658_=_C743( C658 C743 ) C658_=_C744( C658 C744 ) \nC658_=_C745( C658 C745 ) C658_=_C746( C658 C746 ) C659_=_C661( C659 C661 ) C659_=_C662( C659 C662 ) C659_=_C705( C659 C705 ) C659_=_C739( C659 C739 ) \nC659_=_C743( C659 C743 ) C659_=_C747( C659 C747 ) C661_=_C662( C661 C662 ) C661_=_C707( C661 C707 ) C661_=_C741( C661 C741 ) C661_=_C745( C661 C745 ) \nC661_=_C750( C661 C750 ) C662_=_C708( C662 C708 ) C662_=_C742( C662 C742 ) C662_=_C746( C662 C746 ) C662_=_C751( C662 C751 ) C665_=_C670( C665 C670 ) \nC665_=_C671( C665 C671 ) C665_=_C673( C665 C673 ) C665_=_C677( C665 C677 ) C665_=_C688( C665 C688 ) C665_=_C699( C665 C699 ) C665_=_C700( C665 C700 ) \nC665_=_C701( C665 C701 ) C665_=_C702( C665 C702 ) C665_=_C703( C665 C703 ) C665_=_C704( C665 C704 ) C665_=_C705( C665 C705 ) C665_=_C707( C665 C707 ) \nC665_=_C708( C665 C708 ) C670_=_C671( C670 C671 ) C670_=_C673( C670 C673 ) C670_=_C682( C670 C682 ) C670_=_C693( C670 C693 ) C670_=_C703( C670 C703 ) \nC670_=_C712( C670 C712 ) C670_=_C719( C670 C719 ) C670_=_C726( C670 C726 ) C670_=_C732( C670 C732 ) C670_=_C739( C670 C739 ) C670_=_C740( C670 C740 ) \nC670_=_C741( C670 C741 ) C670_=_C742( C670 C742 ) C671_=_C673( C671 C673 ) C671_=_C683( C671 C683 ) C671_=_C694( C671 C694 ) C671_=_C704( C671 C704 ) \nC671_=_C720( C671 C720 ) C671_=_C727( C671 C727 ) C671_=_C733( C671 C733 ) C671_=_C743( C671 C743 ) C671_=_C744( C671 C744 ) C671_=_C745( C671 C745 ) \nC671_=_C746( C671 C746 ) C673_=_C685( C673 C685 ) C673_=_C696( C673 C696 ) C673_=_C714( C673 C714 ) C673_=_C722( C673 C722 ) C673_=_C729( C673 C729 ) \nC673_=_C735( C673 C735 ) C673_=_C740( C673 C740 ) C673_=_C744( C673 C744 ) C673_=_C747( C673 C747 ) C673_=_C750( C673 C750 ) C673_=_C751( C673 C751 ) \nC677_=_C682( C677 C682 ) C677_=_C683( C677 C683 ) C677_=_C685( C677 C685 ) C677_=_C688( C677 C688 ) C677_=_C699( C677 C699 ) C677_=_C700( C677 C700 ) \nC677_=_C701( C677 C701 ) C677_=_C702( C677 C702 ) C677_=_C703( C677 C703 ) C677_=_C704( C677 C704 ) C677_=_C705( C677 C705 ) C677_=_C707( C677 C707 ) \nC677_=_C708( C677 C708 ) C682_=_C683( C682 C683 ) C682_=_C685( C682 C685 ) C682_=_C693( C682 C693 ) C682_=_C703( C682 C703 ) C682_=_C712( C682 C712 ) \nC682_=_C719( C682 C719 ) C682_=_C726( C682 C726 ) C682_=_C732( C682 C732 ) C682_=_C739( C682 C739 ) C682_=_C740( C682 C740 ) C682_=_C741( C682 C741 ) \nC682_=_C742( C682 C742 ) C683_=_C685( C683 C685 ) C683_=_C694( C683 C694 ) C683_=_C704( C683 C704 ) C683_=_C720( C683 C720 ) C683_=_C727( C683 C727 ) \nC683_=_C733( C683 C733 ) C683_=_C743( C683 C743 ) C683_=_C744( C683 C744 ) C683_=_C745( C683 C745 ) C683_=_C746( C683 C746 ) C685_=_C696( C685 C696 ) \nC685_=_C714( C685 C714 ) C685_=_C722( C685 C722 ) C685_=_C729( C685 C729 ) C685_=_C735( C685 C735 ) C685_=_C740( C685 C740 ) C685_=_C744( C685 C744 ) \nC685_=_C747( C685 C747 ) C685_=_C750( C685 C750 ) C685_=_C751( C685 C751 ) C688_=_C693( C688 C693 ) C688_=_C694( C688 C694 ) C688_=_C696( C688 C696 ) \nC688_=_C699( C688 C699 ) C688_=_C700( C688 C700 ) C688_=_C701( C688 C701 ) C688_=_C702( C688 C702 ) C688_=_C703( C688 C703 ) C688_=_C704( C688 C704 ) \nC688_=_C705( C688 C705 ) C688_=_C707( C688 C707 ) C688_=_C708( C688 C708 ) C693_=_C694( C693 C694 ) C693_=_C696( C693 C696 ) C693_=_C703( C693 C703 ) \nC693_=_C712( C693 C712 ) C693_=_C719( C693 C719 ) C693_=_C726( C693 C726 ) C693_=_C732( C693 C732 ) C693_=_C739( C693 C739 ) C693_=_C740( C693 C740 ) \nC693_=_C741( C693 C741 ) C693_=_C742( C693 C742 ) C694_=_C696( C694 C696 ) C694_=_C704( C694 C704 ) C694_=_C720( C694 C720 ) C694_=_C727( C694 C727 ) \nC694_=_C733( C694 C733 ) C694_=_C743( C694 C743 ) C694_=_C744( C694 C744 ) C694_=_C745( C694 C745 ) C694_=_C746( C694 C746 ) C696_=_C714( C696 C714 ) \nC696_=_C722( C696 C722 ) C696_=_C729( C696 C729 ) C696_=_C735( C696 C735 ) C696_=_C740( C696 C740 ) C696_=_C744( C696 C744 ) C696_=_C747( C696 C747 ) \nC696_=_C750( C696 C750 ) C696_=_C751( C696 C751 ) C699_=_C700( C699 C700 ) C699_=_C701( C699 C701 ) C699_=_C702( C699 C702 ) C699_=_C703( C699 C703 ) \nC699_=_C704( C699 C704 ) C699_=_C705( C699 C705 ) C699_=_C707( C699 C707 ) C699_=_C708( C699 C708 ) C699_=_C712( C699 C712 ) C699_=_C714( C699 C714 ) \nC700_=_C701( C700 C701 ) C700_=_C702( C700 C702 ) C700_=_C703( C700 C703 ) C700_=_C704( C700 C704 ) C700_=_C705( C700 C705 ) C700_=_C707( C700 C707 ) \nC700_=_C708( C700 C708 ) C700_=_C719( C700 C719 ) C700_=_C720( C700 C720 ) C700_=_C722( C700 C722 ) C701_=_C702( C701 C702 ) C701_=_C703( C701 C703 ) \nC701_=_C704( C701 C704 ) C701_=_C705( C701 C705 ) C701_=_C707( C701 C707 ) C701_=_C708( C701 C708 ) C701_=_C726( C701 C726 ) C701_=_C727( C701 C727 ) \nC701_=_C729( C701 C729 ) C702_=_C703( C702 C703 ) C702_=_C704( C702 C704 ) C702_=_C705( C702 C705 ) C702_=_C707( C702 C707 ) C702_=_C708( C702 C708 ) \nC702_=_C732( C702 C732 ) C702_=_C733( C702 C733 ) C702_=_C735( C702 C735 ) C703_=_C704( C703 C704 ) C703_=_C705( C703 C705 ) C703_=_C707( C703 C707 ) \nC703_=_C708( C703 C708 ) C703_=_C712( C703 C712 ) C703_=_C719( C703 C719 ) C703_=_C726( C703 C726 ) C703_=_C732( C703 C732 ) C703_=_C739( C703 C739 ) \nC703_=_C740( C703 C740 ) C703_=_C741( C703 C741 ) C703_=_C742( C703 C742 ) C704_=_C705( C704 C705 ) C704_=_C707( C704 C707 ) C704_=_C708( C704 C708 ) \nC704_=_C720( C704 C720 ) C704_=_C727( C704 C727 ) C704_=_C733( C704 C733 ) C704_=_C743( C704 C743 ) C704_=_C744( C704 C744 ) C704_=_C745( C704 C745 ) \nC704_=_C746( C704 C746 ) C705_=_C707( C705 C707 ) C705_=_C708( C705 C708 ) C705_=_C739( C705 C739 ) C705_=_C743( C705 C743 ) C705_=_C747( C705 C747 ) \nC707_=_C708( C707 C708 ) C707_=_C741( C707 C741 ) C707_=_C745( C707 C745 ) C707_=_C750( C707 C750 ) C708_=_C742( C708 C742 ) C708_=_C746( C708 C746 ) \nC708_=_C751( C708 C751 ) C712_=_C714( C712 C714 ) C712_=_C719(</w:t>
      </w:r>
    </w:p>
    <w:p>
      <w:pPr>
        <w:pStyle w:val="PreformattedText"/>
        <w:bidi w:val="0"/>
        <w:spacing w:before="0" w:after="0"/>
        <w:jc w:val="left"/>
        <w:rPr/>
      </w:pPr>
      <w:r>
        <w:rPr/>
        <w:t xml:space="preserve"> </w:t>
      </w:r>
      <w:r>
        <w:rPr/>
        <w:t>C712 C719 ) C712_=_C726( C712 C726 ) C712_=_C732( C712 C732 ) C712_=_C739( C712 C739 ) \nC712_=_C740( C712 C740 ) C712_=_C741( C712 C741 ) C712_=_C742( C712 C742 ) C714_=_C722( C714 C722 ) C714_=_C729( C714 C729 ) C714_=_C735( C714 C735 ) \nC714_=_C740( C714 C740 ) C714_=_C744( C714 C744 ) C714_=_C747( C714 C747 ) C714_=_C750( C714 C750 ) C714_=_C751( C714 C751 ) C719_=_C720( C719 C720 ) \nC719_=_C722( C719 C722 ) C719_=_C726( C719 C726 ) C719_=_C732( C719 C732 ) C719_=_C739( C719 C739 ) C719_=_C740( C719 C740 ) C719_=_C741( C719 C741 ) \nC719_=_C742( C719 C742 ) C720_=_C722( C720 C722 ) C720_=_C727( C720 C727 ) C720_=_C733( C720 C733 ) C720_=_C743( C720 C743 ) C720_=_C744( C720 C744 ) \nC720_=_C745( C720 C745 ) C720_=_C746( C720 C746 ) C722_=_C729( C722 C729 ) C722_=_C735( C722 C735 ) C722_=_C740( C722 C740 ) C722_=_C744( C722 C744 ) \nC722_=_C747( C722 C747 ) C722_=_C750( C722 C750 ) C722_=_C751( C722 C751 ) C726_=_C727( C726 C727 ) C726_=_C729( C726 C729 ) C726_=_C732( C726 C732 ) \nC726_=_C739( C726 C739 ) C726_=_C740( C726 C740 ) C726_=_C741( C726 C741 ) C726_=_C742( C726 C742 ) C727_=_C729( C727 C729 ) C727_=_C733( C727 C733 ) \nC727_=_C743( C727 C743 ) C727_=_C744( C727 C744 ) C727_=_C745( C727 C745 ) C727_=_C746( C727 C746 ) C729_=_C735( C729 C735 ) C729_=_C740( C729 C740 ) \nC729_=_C744( C729 C744 ) C729_=_C747( C729 C747 ) C729_=_C750( C729 C750 ) C729_=_C751( C729 C751 ) C732_=_C733( C732 C733 ) C732_=_C735( C732 C735 ) \nC732_=_C739( C732 C739 ) C732_=_C740( C732 C740 ) C732_=_C741( C732 C741 ) C732_=_C742( C732 C742 ) C733_=_C735( C733 C735 ) C733_=_C743( C733 C743 ) \nC733_=_C744( C733 C744 ) C733_=_C745( C733 C745 ) C733_=_C746( C733 C746 ) C735_=_C740( C735 C740 ) C735_=_C744( C735 C744 ) C735_=_C747( C735 C747 ) \nC735_=_C750( C735 C750 ) C735_=_C751( C735 C751 ) C739_=_C740( C739 C740 ) C739_=_C741( C739 C741 ) C739_=_C742( C739 C742 ) C739_=_C743( C739 C743 ) \nC739_=_C747( C739 C747 ) C740_=_C741( C740 C741 ) C740_=_C742( C740 C742 ) C740_=_C744( C740 C744 ) C740_=_C747( C740 C747 ) C740_=_C750( C740 C750 ) \nC740_=_C751( C740 C751 ) C741_=_C742( C741 C742 ) C741_=_C745( C741 C745 ) C741_=_C750( C741 C750 ) C742_=_C746( C742 C746 ) C742_=_C751( C742 C751 ) \nC743_=_C744( C743 C744 ) C743_=_C745( C743 C745 ) C743_=_C746( C743 C746 ) C743_=_C747( C743 C747 ) C744_=_C745( C744 C745 ) C744_=_C746( C744 C746 ) \nC744_=_C747( C744 C747 ) C744_=_C750( C744 C750 ) C744_=_C751( C744 C751 ) C745_=_C746( C745 C746 ) C745_=_C750( C745 C750 ) C746_=_C751( C746 C751 ) \nC747_=_C750( C747 C750 ) C747_=_C751( C747 C751 ) C750_=_C751( C750 C751 ) "];6-&gt;12[label="248: C1 C18 C19 C23 C27 \nC32 C33 C35 C38 C54 C55 \nC59 C63 C68 C69 C73 C74 \nC75 C76 C77 C78 C79 C80 \nC81 C82 C83 C84 C85 C86 \nC87 C88 C89 C92 C93 C94 \nC96 C97 C98 C100 C101 C102 \nC103 C107 C108 C124 C125 C129 \nC133 C137 C138 C140 C158 C159 \nC163 C167 C172 C173 C175 C191 \nC192 C196 C200 C205 C206 C208 \nC224 C225 C229 C233 C238 C239 \nC241 C256 C257 C261 C265 C268 \nC269 C271 C285 C286 C290 C294 \nC298 C299 C301 C314 C315 C319 \nC323 C327 C328 C330 C342 C346 \nC350 C355 C356 C358 C369 C370 \nC374 C378 C383 C385 C393 C394 \nC398 C402 C407 C408 C410 C419 \nC420 C424 C428 C433 C434 C436 \nC444 C445 C449 C457 C458 C460 \nC467 C468 C470 C474 C478 C479 \nC480 C486 C487 C491 C495 C500 \nC501 C503 C508 C509 C513 C517 \nC521 C522 C524 C528 C529 C536 \nC540 C541 C543 C546 C547 C551 \nC555 C560 C561 C563 C567 C568 \nC569 C571 C572 C573 C575 C576 \nC577 C580 C582 C583 C584 C585 \nC586 C588 C589 C590 C592 C593 \nC594 C595 C598 C600 C601 C604 \nC608 C613 C614 C616 C620 C624 \nC628 C629 C631 C634 C638 C643 \nC644 C646 C649 C650 C651 C653 \nC654 C655 C656 C659 C661 C662 \nC665 C670 C671 C673 C677 C682 \nC683 C685 C688 C693 C694 C696 \nC699 C700 C701 C702 C705 C707 \nC708 C712 C714 C719 C720 C722 \nC726 C727 C729 C732 C733 C735 \nC739 C741 C742 C743 C745 C746 \nC747 C750 C751 \n4560: C1_=_C18 ,C1_=_C19 ,C1_=_C23 ,C1_=_C27 ,C1_=_C32 ,\nC1_=_C33 ,C1_=_C35 ,C1_=_C38 ,C1_=_C73 ,C1_=_C74 ,C1_=_C75 ,\nC1_=_C76 ,C1_=_C77 ,C1_=_C78 ,C1_=_C79 ,C1_=_C80 ,C1_=_C81 ,\nC1_=_C82 ,C1_=_C83 ,C1_=_C84 ,C1_=_C85 ,C1_=_C86 ,C1_=_C87 ,\nC1_=_C88 ,C1_=_C89 ,C1_=_C92 ,C1_=_C93 ,C1_=_C94 ,C1_=_C96 ,\nC1_=_C97 ,C1_=_C98 ,C1_=_C100 ,C1_=_C101 ,C1_=_C102 ,C1_=_C103 ,\nC1_=_C107 ,C1_=_C108 ,C18_=_C19 ,C18_=_C23 ,C18_=_C27 ,C18_=_C32 ,\nC18_=_C33 ,C18_=_C35 ,C18_=_C54 ,C18_=_C124 ,C18_=_C158 ,C18_=_C191 ,\nC18_=_C224 ,C18_=_C256 ,C18_=_C285 ,C18_=_C314 ,C18_=_C342 ,C18_=_C369 ,\nC18_=_C393 ,C18_=_C419 ,C18_=_C444 ,C18_=_C467 ,C18_=_C486 ,C18_=_C508 ,\nC18_=_C528 ,C18_=_C546 ,C18_=_C567 ,C18_=_C568 ,C18_=_C569 ,C18_=_C571 ,\nC18_=_C572 ,C18_=_C573 ,C18_=_C575 ,C18_=_C576 ,C18_=_C577 ,C18_=_C580 ,\nC18_=_C582 ,C18_=_C583 ,C19_=_C23 ,C19_=_C27 ,C19_=_C32 ,C19_=_C33 ,\nC19_=_C35 ,C19_=_C55 ,C19_=_C125 ,C19_=_C159 ,C19_=_C192 ,C19_=_C225 ,\nC19_=_C257 ,C19_=_C286 ,C19_=_C315 ,C19_=_C370 ,C19_=_C394 ,C19_=_C420 ,\nC19_=_C445 ,C19_=_C468 ,C19_=_C487 ,C19_=_C509 ,C19_=_C529 ,C19_=_C547 ,\nC19_=_C584 ,C19_=_C585 ,C19_=_C586 ,C19_=_C588 ,C19_=_C589 ,C19_=_C590 ,\nC19_=_C592 ,C19_=_C593 ,C19_=_C594 ,C19_=_C595 ,C19_=_C598 ,C19_=_C600 ,\nC19_=_C601 ,C23_=_C27 ,C23_=_C32 ,C23_=_C33 ,C23_=_C35 ,C23_=_C59 ,\nC23_=_C129 ,C23_=_C163 ,C23_=_C196 ,C23_=_C229 ,C23_=_C261 ,C23_=_C290 ,\nC23_=_C319 ,C23_=_C346 ,C23_=_C374 ,C23_=_C398 ,C23_=_C424 ,C23_=_C449 ,\nC23_=_C470 ,C23_=_C491 ,C23_=_C513 ,C23_=_C551 ,C23_=_C604 ,C23_=_C620 ,\nC23_=_C634 ,C23_=_C649 ,C23_=_C650 ,C23_=_C651 ,C23_=_C653 ,C23_=_C654 ,\nC23_=_C655 ,C23_=_C656 ,C23_=_C659 ,C23_=_C661 ,C23_=_C662 ,C27_=_C32 ,\nC27_=_C33 ,C27_=_C35 ,C27_=_C63 ,C27_=_C133 ,C27_=_C167 ,C27_=_C200 ,\nC27_=_C233 ,C27_=_C265 ,C27_=_C294 ,C27_=_C323 ,C27_=_C350 ,C27_=_C378 ,\nC27_=_C402 ,C27_=_C428 ,C27_=_C474 ,C27_=_C495 ,C27_=_C517 ,C27_=_C536 ,\nC27_=_C555 ,C27_=_C608 ,C27_=_C624 ,C27_=_C638 ,C27_=_C665 ,C27_=_C677 ,\nC27_=_C688 ,C27_=_C699 ,C27_=_C700 ,C27_=_C701 ,C27_=_C702 ,C27_=_C705 ,\nC27_=_C707 ,C27_=_C708 ,C32_=_C33 ,C32_=_C35 ,C32_=_C68 ,C32_=_C137 ,\nC32_=_C172 ,C32_=_C205 ,C32_=_C238 ,C32_=_C268 ,C32_=_C298 ,C32_=_C327 ,\nC32_=_C355 ,C32_=_C407 ,C32_=_C433 ,C32_=_C457 ,C32_=_C478 ,C32_=_C500 ,\nC32_=_C521 ,C32_=_C540 ,C32_=_C560 ,C32_=_C613 ,C32_=_C628 ,C32_=_C643 ,\nC32_=_C670 ,C32_=_C682 ,C32_=_C693 ,C32_=_C712 ,C32_=_C719 ,C32_=_C726 ,\nC32_=_C732 ,C32_=_C739 ,C32_=_C741 ,C32_=_C742 ,C33_=_C35 ,C33_=_C69 ,\nC33_=_C138 ,C33_=_C173 ,C33_=_C206 ,C33_=_C239 ,C33_=_C269 ,C33_=_C299 ,\nC33_=_C328 ,C33_=_C356 ,C33_=_C383 ,C33_=_C408 ,C33_=_C434 ,C33_=_C458 ,\nC33_=_C479 ,C33_=_C501 ,C33_=_C522 ,C33_=_C541 ,C33_=_C561 ,C33_=_C614 ,\nC33_=_C629 ,C33_=_C644 ,C33_=_C671 ,C33_=_C683 ,C33_=_C694 ,C33_=_C720 ,\nC33_=_C727 ,C33_=_C733 ,C33_=_C743 ,C33_=_C745 ,C33_=_C746 ,C35_=_C140 ,\nC35_=_C175 ,C35_=_C208 ,C35_=_C241 ,C35_=_C271 ,C35_=_C301 ,C35_=_C330 ,\nC35_=_C358 ,C35_=_C385 ,C35_=_C410 ,C35_=_C436 ,C35_=_C460 ,C35_=_C480 ,\nC35_=_C503 ,C35_=_C524 ,C35_=_C543 ,C35_=_C563 ,C35_=_C616 ,C35_=_C631 ,\nC35_=_C646 ,C35_=_C673 ,C35_=_C685 ,C35_=_C696 ,C35_=_C714 ,C35_=_C722 ,\nC35_=_C729 ,C35_=_C735 ,C35_=_C747 ,C35_=_C750 ,C35_=_C751 ,C38_=_C54 ,\nC38_=_C55 ,C38_=_C59 ,C38_=_C63 ,C38_=_C68 ,C38_=_C69 ,C38_=_C73 ,\nC38_=_C74 ,C38_=_C75 ,C38_=_C76 ,C38_=_C77 ,C38_=_C78 ,C38_=_C79 ,\nC38_=_C80 ,C38_=_C81 ,C38_=_C82 ,C38_=_C83 ,C38_=_C84 ,C38_=_C85 ,\nC38_=_C86 ,C38_=_C87 ,C38_=_C88 ,C38_=_C89 ,C38_=_C92 ,C38_=_C93 ,\nC38_=_C94 ,C38_=_C96 ,C38_=_C97 ,C38_=_C98 ,C38_=_C100 ,C38_=_C101 ,\nC38_=_C102 ,C38_=_C103 ,C38_=_C107 ,C38_=_C108 ,C54_=_C55 ,C54_=_C59 ,\nC54_=_C63 ,C54_=_C68 ,C54_=_C69 ,C54_=_C124 ,C54_=_C158 ,C54_=_C191 ,\nC54_=_C224 ,C54_=_C256 ,C54_=_C285 ,C54_=_C314 ,C54_=_C342 ,C54_=_C369 ,\nC54_=_C393 ,C54_=_C419 ,C54_=_C444 ,C54_=_C467 ,C54_=_C486 ,C54_=_C508 ,\nC54_=_C528 ,C54_=_C546 ,C54_=_C567 ,C54_=_C568 ,C54_=_C569 ,C54_=_C571 ,\nC54_=_C572 ,C54_=_C573 ,C54_=_C575 ,C54_=_C576 ,C54_=_C577 ,C54_=_C580 ,\nC54_=_C582 ,C54_=_C583 ,C55_=_C59 ,C55_=_C63 ,C55_=_C68 ,C55_=_C69 ,\nC55_=_C125 ,C55_=_C159 ,C55_=_C192 ,C55_=_C225 ,C55_=_C257 ,C55_=_C286 ,\nC55_=_C315 ,C55_=_C370 ,C55_=_C394 ,C55_=_C420 ,C55_=_C445 ,C55_=_C468 ,\nC55_=_C487 ,C55_=_C509 ,C55_=_C529 ,C55_=_C547 ,C55_=_C584 ,C55_=_C585 ,\nC55_=_C586 ,C55_=_C588 ,C55_=_C589 ,C55_=_C590 ,C55_=_C592 ,C55_=_C593 ,\nC55_=_C594 ,C55_=_C595 ,C55_=_C598 ,C55_=_C600 ,C55_=_C601 ,C59_=_C63 ,\nC59_=_C68 ,C59_=_C69 ,C59_=_C129 ,C59_=_C163 ,C59_=_C196 ,C59_=_C229 ,\nC59_=_C261 ,C59_=_C290 ,C59_=_C319 ,C59_=_C346 ,C59_=_C374 ,C59_=_C398 ,\nC59_=_C424 ,C59_=_C449 ,C59_=_C470 ,C59_=_C491 ,C59_=_C513 ,C59_=_C551 ,\nC59_=_C604 ,C59_=_C620 ,C59_=_C634 ,C59_=_C649 ,C59_=_C650 ,C59_=_C651 ,\nC59_=_C653 ,C59_=_C654 ,C59_=_C655 ,C59_=_C656 ,C59_=_C659 ,C59_=_C661 ,\nC59_=_C662 ,C63_=_C68 ,C63_=_C69 ,C63_=_C133 ,C63_=_C167 ,C63_=_C200 ,\nC63_=_C233 ,C63_=_C265 ,C63_=_C294 ,C63_=_C323 ,C63_=_C350 ,C63_=_C378 ,\nC63_=_C402 ,C63_=_C428 ,C63_=_C474 ,C63_=_C495 ,C63_=_C517 ,C63_=_C536 ,\nC63_=_C555 ,C63_=_C608 ,C63_=_C624 ,C63_=_C638 ,C63_=_C665 ,C63_=_C677 ,\nC63_=_C688 ,C63_=_C699 ,C63_=_C700 ,C63_=_C701 ,C63_=_C702 ,C63_=_C705 ,\nC63_=_C707 ,C63_=_C708 ,C68_=_C69 ,C68_=_C137 ,C68_=_C172 ,C68_=_C205 ,\nC68_=_C238 ,C68_=_C268 ,C68_=_C298 ,C68_=_C327 ,C68_=_C355 ,C68_=_C407 ,\nC68_=_C433 ,C68_=_C457 ,C68_=_C478 ,C68_=_C500 ,C68_=_C521 ,C68_=_C540 ,\nC68_=_C560 ,C68_=_C613 ,C68_=_C628 ,C68_=_C643 ,C68_=_C670 ,C68_=_C682 ,\nC68_=_C693 ,C68_=_C712 ,C68_=_C719 ,C68_=_C726 ,C68_=_C732 ,C68_=_C739 ,\nC68_=_C741 ,C68_=_C742 ,C69_=_C138 ,C69_=_C173 ,C69_=_C206 ,C69_=_C239 ,\nC69_=_C269 ,C69_=_C299 ,C69_=_C328 ,C69_=_C356 ,C69_=_C383 ,C69_=_C408 ,\nC69_=_C434 ,C69_=_C458 ,C69_=_C479 ,C69_=_C501 ,C69_=_C522 ,C69_=_C541 ,\nC69_=_C561 ,C69_=_C614 ,C69_=_C629 ,C69_=_C644 ,C69_=_C671 ,C69_=_C683 ,\nC69_=_C694 ,C69_=_C720 ,C69_=_C727 ,C69_=_C733 ,C69_=_C743 ,C69_=_C745 ,\nC69_=_C746 ,C73_=_C74 ,C73_=_C75 ,C73_=_C76 ,C73_=_C77 ,C73_=_C78 ,\nC73_=_C79</w:t>
      </w:r>
    </w:p>
    <w:p>
      <w:pPr>
        <w:pStyle w:val="PreformattedText"/>
        <w:bidi w:val="0"/>
        <w:spacing w:before="0" w:after="0"/>
        <w:jc w:val="left"/>
        <w:rPr/>
      </w:pPr>
      <w:r>
        <w:rPr/>
        <w:t xml:space="preserve"> </w:t>
      </w:r>
      <w:r>
        <w:rPr/>
        <w:t>,C73_=_C80 ,C73_=_C81 ,C73_=_C82 ,C73_=_C83 ,C73_=_C84 ,\nC73_=_C85 ,C73_=_C86 ,C73_=_C87 ,C73_=_C88 ,C73_=_C89 ,C73_=_C92 ,\nC73_=_C93 ,C73_=_C94 ,C73_=_C96 ,C73_=_C97 ,C73_=_C98 ,C73_=_C100 ,\nC73_=_C101 ,C73_=_C102 ,C73_=_C103 ,C73_=_C107 ,C73_=_C108 ,C73_=_C124 ,\nC73_=_C125 ,C73_=_C129 ,C73_=_C133 ,C73_=_C137 ,C73_=_C138 ,C73_=_C140 ,\nC74_=_C75 ,C74_=_C76 ,C74_=_C77 ,C74_=_C78 ,C74_=_C79 ,C74_=_C80 ,\nC74_=_C81 ,C74_=_C82 ,C74_=_C83 ,C74_=_C84 ,C74_=_C85 ,C74_=_C86 ,\nC74_=_C87 ,C74_=_C88 ,C74_=_C89 ,C74_=_C92 ,C74_=_C93 ,C74_=_C94 ,\nC74_=_C96 ,C74_=_C97 ,C74_=_C98 ,C74_=_C100 ,C74_=_C101 ,C74_=_C102 ,\nC74_=_C103 ,C74_=_C107 ,C74_=_C108 ,C74_=_C158 ,C74_=_C159 ,C74_=_C163 ,\nC74_=_C167 ,C74_=_C172 ,C74_=_C173 ,C74_=_C175 ,C75_=_C76 ,C75_=_C77 ,\nC75_=_C78 ,C75_=_C79 ,C75_=_C80 ,C75_=_C81 ,C75_=_C82 ,C75_=_C83 ,\nC75_=_C84 ,C75_=_C85 ,C75_=_C86 ,C75_=_C87 ,C75_=_C88 ,C75_=_C89 ,\nC75_=_C92 ,C75_=_C93 ,C75_=_C94 ,C75_=_C96 ,C75_=_C97 ,C75_=_C98 ,\nC75_=_C100 ,C75_=_C101 ,C75_=_C102 ,C75_=_C103 ,C75_=_C107 ,C75_=_C108 ,\nC75_=_C191 ,C75_=_C192 ,C75_=_C196 ,C75_=_C200 ,C75_=_C205 ,C75_=_C206 ,\nC75_=_C208 ,C76_=_C77 ,C76_=_C78 ,C76_=_C79 ,C76_=_C80 ,C76_=_C81 ,\nC76_=_C82 ,C76_=_C83 ,C76_=_C84 ,C76_=_C85 ,C76_=_C86 ,C76_=_C87 ,\nC76_=_C88 ,C76_=_C89 ,C76_=_C92 ,C76_=_C93 ,C76_=_C94 ,C76_=_C96 ,\nC76_=_C97 ,C76_=_C98 ,C76_=_C100 ,C76_=_C101 ,C76_=_C102 ,C76_=_C103 ,\nC76_=_C107 ,C76_=_C108 ,C76_=_C224 ,C76_=_C225 ,C76_=_C229 ,C76_=_C233 ,\nC76_=_C238 ,C76_=_C239 ,C76_=_C241 ,C77_=_C78 ,C77_=_C79 ,C77_=_C80 ,\nC77_=_C81 ,C77_=_C82 ,C77_=_C83 ,C77_=_C84 ,C77_=_C85 ,C77_=_C86 ,\nC77_=_C87 ,C77_=_C88 ,C77_=_C89 ,C77_=_C92 ,C77_=_C93 ,C77_=_C94 ,\nC77_=_C96 ,C77_=_C97 ,C77_=_C98 ,C77_=_C100 ,C77_=_C101 ,C77_=_C102 ,\nC77_=_C103 ,C77_=_C107 ,C77_=_C108 ,C77_=_C256 ,C77_=_C257 ,C77_=_C261 ,\nC77_=_C265 ,C77_=_C268 ,C77_=_C269 ,C77_=_C271 ,C78_=_C79 ,C78_=_C80 ,\nC78_=_C81 ,C78_=_C82 ,C78_=_C83 ,C78_=_C84 ,C78_=_C85 ,C78_=_C86 ,\nC78_=_C87 ,C78_=_C88 ,C78_=_C89 ,C78_=_C92 ,C78_=_C93 ,C78_=_C94 ,\nC78_=_C96 ,C78_=_C97 ,C78_=_C98 ,C78_=_C100 ,C78_=_C101 ,C78_=_C102 ,\nC78_=_C103 ,C78_=_C107 ,C78_=_C108 ,C78_=_C285 ,C78_=_C286 ,C78_=_C290 ,\nC78_=_C294 ,C78_=_C298 ,C78_=_C299 ,C78_=_C301 ,C79_=_C80 ,C79_=_C81 ,\nC79_=_C82 ,C79_=_C83 ,C79_=_C84 ,C79_=_C85 ,C79_=_C86 ,C79_=_C87 ,\nC79_=_C88 ,C79_=_C89 ,C79_=_C92 ,C79_=_C93 ,C79_=_C94 ,C79_=_C96 ,\nC79_=_C97 ,C79_=_C98 ,C79_=_C100 ,C79_=_C101 ,C79_=_C102 ,C79_=_C103 ,\nC79_=_C107 ,C79_=_C108 ,C79_=_C314 ,C79_=_C315 ,C79_=_C319 ,C79_=_C323 ,\nC79_=_C327 ,C79_=_C328 ,C79_=_C330 ,C80_=_C81 ,C80_=_C82 ,C80_=_C83 ,\nC80_=_C84 ,C80_=_C85 ,C80_=_C86 ,C80_=_C87 ,C80_=_C88 ,C80_=_C89 ,\nC80_=_C92 ,C80_=_C93 ,C80_=_C94 ,C80_=_C96 ,C80_=_C97 ,C80_=_C98 ,\nC80_=_C100 ,C80_=_C101 ,C80_=_C102 ,C80_=_C103 ,C80_=_C107 ,C80_=_C108 ,\nC80_=_C342 ,C80_=_C346 ,C80_=_C350 ,C80_=_C355 ,C80_=_C356 ,C80_=_C358 ,\nC81_=_C82 ,C81_=_C83 ,C81_=_C84 ,C81_=_C85 ,C81_=_C86 ,C81_=_C87 ,\nC81_=_C88 ,C81_=_C89 ,C81_=_C92 ,C81_=_C93 ,C81_=_C94 ,C81_=_C96 ,\nC81_=_C97 ,C81_=_C98 ,C81_=_C100 ,C81_=_C101 ,C81_=_C102 ,C81_=_C103 ,\nC81_=_C107 ,C81_=_C108 ,C81_=_C369 ,C81_=_C370 ,C81_=_C374 ,C81_=_C378 ,\nC81_=_C383 ,C81_=_C385 ,C82_=_C83 ,C82_=_C84 ,C82_=_C85 ,C82_=_C86 ,\nC82_=_C87 ,C82_=_C88 ,C82_=_C89 ,C82_=_C92 ,C82_=_C93 ,C82_=_C94 ,\nC82_=_C96 ,C82_=_C97 ,C82_=_C98 ,C82_=_C100 ,C82_=_C101 ,C82_=_C102 ,\nC82_=_C103 ,C82_=_C107 ,C82_=_C108 ,C82_=_C393 ,C82_=_C394 ,C82_=_C398 ,\nC82_=_C402 ,C82_=_C407 ,C82_=_C408 ,C82_=_C410 ,C83_=_C84 ,C83_=_C85 ,\nC83_=_C86 ,C83_=_C87 ,C83_=_C88 ,C83_=_C89 ,C83_=_C92 ,C83_=_C93 ,\nC83_=_C94 ,C83_=_C96 ,C83_=_C97 ,C83_=_C98 ,C83_=_C100 ,C83_=_C101 ,\nC83_=_C102 ,C83_=_C103 ,C83_=_C107 ,C83_=_C108 ,C83_=_C419 ,C83_=_C420 ,\nC83_=_C424 ,C83_=_C428 ,C83_=_C433 ,C83_=_C434 ,C83_=_C436 ,C84_=_C85 ,\nC84_=_C86 ,C84_=_C87 ,C84_=_C88 ,C84_=_C89 ,C84_=_C92 ,C84_=_C93 ,\nC84_=_C94 ,C84_=_C96 ,C84_=_C97 ,C84_=_C98 ,C84_=_C100 ,C84_=_C101 ,\nC84_=_C102 ,C84_=_C103 ,C84_=_C107 ,C84_=_C108 ,C84_=_C444 ,C84_=_C445 ,\nC84_=_C449 ,C84_=_C457 ,C84_=_C458 ,C84_=_C460 ,C85_=_C86 ,C85_=_C87 ,\nC85_=_C88 ,C85_=_C89 ,C85_=_C92 ,C85_=_C93 ,C85_=_C94 ,C85_=_C96 ,\nC85_=_C97 ,C85_=_C98 ,C85_=_C100 ,C85_=_C101 ,C85_=_C102 ,C85_=_C103 ,\nC85_=_C107 ,C85_=_C108 ,C85_=_C467 ,C85_=_C468 ,C85_=_C470 ,C85_=_C474 ,\nC85_=_C478 ,C85_=_C479 ,C85_=_C480 ,C86_=_C87 ,C86_=_C88 ,C86_=_C89 ,\nC86_=_C92 ,C86_=_C93 ,C86_=_C94 ,C86_=_C96 ,C86_=_C97 ,C86_=_C98 ,\nC86_=_C100 ,C86_=_C101 ,C86_=_C102 ,C86_=_C103 ,C86_=_C107 ,C86_=_C108 ,\nC86_=_C486 ,C86_=_C487 ,C86_=_C491 ,C86_=_C495 ,C86_=_C500 ,C86_=_C501 ,\nC86_=_C503 ,C87_=_C88 ,C87_=_C89 ,C87_=_C92 ,C87_=_C93 ,C87_=_C94 ,\nC87_=_C96 ,C87_=_C97 ,C87_=_C98 ,C87_=_C100 ,C87_=_C101 ,C87_=_C102 ,\nC87_=_C103 ,C87_=_C107 ,C87_=_C108 ,C87_=_C508 ,C87_=_C509 ,C87_=_C513 ,\nC87_=_C517 ,C87_=_C521 ,C87_=_C522 ,C87_=_C524 ,C88_=_C89 ,C88_=_C92 ,\nC88_=_C93 ,C88_=_C94 ,C88_=_C96 ,C88_=_C97 ,C88_=_C98 ,C88_=_C100 ,\nC88_=_C101 ,C88_=_C102 ,C88_=_C103 ,C88_=_C107 ,C88_=_C108 ,C88_=_C528 ,\nC88_=_C529 ,C88_=_C536 ,C88_=_C540 ,C88_=_C541 ,C88_=_C543 ,C89_=_C92 ,\nC89_=_C93 ,C89_=_C94 ,C89_=_C96 ,C89_=_C97 ,C89_=_C98 ,C89_=_C100 ,\nC89_=_C101 ,C89_=_C102 ,C89_=_C103 ,C89_=_C107 ,C89_=_C108 ,C89_=_C546 ,\nC89_=_C547 ,C89_=_C551 ,C89_=_C555 ,C89_=_C560 ,C89_=_C561 ,C89_=_C563 ,\nC92_=_C93 ,C92_=_C94 ,C92_=_C96 ,C92_=_C97 ,C92_=_C98 ,C92_=_C100 ,\nC92_=_C101 ,C92_=_C102 ,C92_=_C103 ,C92_=_C107 ,C92_=_C108 ,C92_=_C567 ,\nC92_=_C584 ,C92_=_C604 ,C92_=_C608 ,C92_=_C613 ,C92_=_C614 ,C92_=_C616 ,\nC93_=_C94 ,C93_=_C96 ,C93_=_C97 ,C93_=_C98 ,C93_=_C100 ,C93_=_C101 ,\nC93_=_C102 ,C93_=_C103 ,C93_=_C107 ,C93_=_C108 ,C93_=_C568 ,C93_=_C585 ,\nC93_=_C620 ,C93_=_C624 ,C93_=_C628 ,C93_=_C629 ,C93_=_C631 ,C94_=_C96 ,\nC94_=_C97 ,C94_=_C98 ,C94_=_C100 ,C94_=_C101 ,C94_=_C102 ,C94_=_C103 ,\nC94_=_C107 ,C94_=_C108 ,C94_=_C569 ,C94_=_C586 ,C94_=_C634 ,C94_=_C638 ,\nC94_=_C643 ,C94_=_C644 ,C94_=_C646 ,C96_=_C97 ,C96_=_C98 ,C96_=_C100 ,\nC96_=_C101 ,C96_=_C102 ,C96_=_C103 ,C96_=_C107 ,C96_=_C108 ,C96_=_C571 ,\nC96_=_C588 ,C96_=_C649 ,C96_=_C665 ,C96_=_C670 ,C96_=_C671 ,C96_=_C673 ,\nC97_=_C98 ,C97_=_C100 ,C97_=_C101 ,C97_=_C102 ,C97_=_C103 ,C97_=_C107 ,\nC97_=_C108 ,C97_=_C572 ,C97_=_C589 ,C97_=_C650 ,C97_=_C677 ,C97_=_C682 ,\nC97_=_C683 ,C97_=_C685 ,C98_=_C100 ,C98_=_C101 ,C98_=_C102 ,C98_=_C103 ,\nC98_=_C107 ,C98_=_C108 ,C98_=_C573 ,C98_=_C590 ,C98_=_C651 ,C98_=_C688 ,\nC98_=_C693 ,C98_=_C694 ,C98_=_C696 ,C100_=_C101 ,C100_=_C102 ,C100_=_C103 ,\nC100_=_C107 ,C100_=_C108 ,C100_=_C575 ,C100_=_C592 ,C100_=_C653 ,C100_=_C699 ,\nC100_=_C712 ,C100_=_C714 ,C101_=_C102 ,C101_=_C103 ,C101_=_C107 ,C101_=_C108 ,\nC101_=_C576 ,C101_=_C593 ,C101_=_C654 ,C101_=_C700 ,C101_=_C719 ,C101_=_C720 ,\nC101_=_C722 ,C102_=_C103 ,C102_=_C107 ,C102_=_C108 ,C102_=_C577 ,C102_=_C594 ,\nC102_=_C655 ,C102_=_C701 ,C102_=_C726 ,C102_=_C727 ,C102_=_C729 ,C103_=_C107 ,\nC103_=_C108 ,C103_=_C595 ,C103_=_C656 ,C103_=_C702 ,C103_=_C732 ,C103_=_C733 ,\nC103_=_C735 ,C107_=_C108 ,C107_=_C582 ,C107_=_C600 ,C107_=_C661 ,C107_=_C707 ,\nC107_=_C741 ,C107_=_C745 ,C107_=_C750 ,C108_=_C583 ,C108_=_C601 ,C108_=_C662 ,\nC108_=_C708 ,C108_=_C742 ,C108_=_C746 ,C108_=_C751 ,C124_=_C125 ,C124_=_C129 ,\nC124_=_C133 ,C124_=_C137 ,C124_=_C138 ,C124_=_C140 ,C124_=_C158 ,C124_=_C191 ,\nC124_=_C224 ,C124_=_C256 ,C124_=_C285 ,C124_=_C314 ,C124_=_C342 ,C124_=_C369 ,\nC124_=_C393 ,C124_=_C419 ,C124_=_C444 ,C124_=_C467 ,C124_=_C486 ,C124_=_C508 ,\nC124_=_C528 ,C124_=_C546 ,C124_=_C567 ,C124_=_C568 ,C124_=_C569 ,C124_=_C571 ,\nC124_=_C572 ,C124_=_C573 ,C124_=_C575 ,C124_=_C576 ,C124_=_C577 ,C124_=_C580 ,\nC124_=_C582 ,C124_=_C583 ,C125_=_C129 ,C125_=_C133 ,C125_=_C137 ,C125_=_C138 ,\nC125_=_C140 ,C125_=_C159 ,C125_=_C192 ,C125_=_C225 ,C125_=_C257 ,C125_=_C286 ,\nC125_=_C315 ,C125_=_C370 ,C125_=_C394 ,C125_=_C420 ,C125_=_C445 ,C125_=_C468 ,\nC125_=_C487 ,C125_=_C509 ,C125_=_C529 ,C125_=_C547 ,C125_=_C584 ,C125_=_C585 ,\nC125_=_C586 ,C125_=_C588 ,C125_=_C589 ,C125_=_C590 ,C125_=_C592 ,C125_=_C593 ,\nC125_=_C594 ,C125_=_C595 ,C125_=_C598 ,C125_=_C600 ,C125_=_C601 ,C129_=_C133 ,\nC129_=_C137 ,C129_=_C138 ,C129_=_C140 ,C129_=_C163 ,C129_=_C196 ,C129_=_C229 ,\nC129_=_C261 ,C129_=_C290 ,C129_=_C319 ,C129_=_C346 ,C129_=_C374 ,C129_=_C398 ,\nC129_=_C424 ,C129_=_C449 ,C129_=_C470 ,C129_=_C491 ,C129_=_C513 ,C129_=_C551 ,\nC129_=_C604 ,C129_=_C620 ,C129_=_C634 ,C129_=_C649 ,C129_=_C650 ,C129_=_C651 ,\nC129_=_C653 ,C129_=_C654 ,C129_=_C655 ,C129_=_C656 ,C129_=_C659 ,C129_=_C661 ,\nC129_=_C662 ,C133_=_C137 ,C133_=_C138 ,C133_=_C140 ,C133_=_C167 ,C133_=_C200 ,\nC133_=_C233 ,C133_=_C265 ,C133_=_C294 ,C133_=_C323 ,C133_=_C350 ,C133_=_C378 ,\nC133_=_C402 ,C133_=_C428 ,C133_=_C474 ,C133_=_C495 ,C133_=_C517 ,C133_=_C536 ,\nC133_=_C555 ,C133_=_C608 ,C133_=_C624 ,C133_=_C638 ,C133_=_C665 ,C133_=_C677 ,\nC133_=_C688 ,C133_=_C699 ,C133_=_C700 ,C133_=_C701 ,C133_=_C702 ,C133_=_C705 ,\nC133_=_C707 ,C133_=_C708 ,C137_=_C138 ,C137_=_C140 ,C137_=_C172 ,C137_=_C205 ,\nC137_=_C238 ,C137_=_C268 ,C137_=_C298 ,C137_=_C327 ,C137_=_C355 ,C137_=_C407 ,\nC137_=_C433 ,C137_=_C457 ,C137_=_C478 ,C137_=_C500 ,C137_=_C521 ,C137_=_C540 ,\nC137_=_C560 ,C137_=_C613 ,C137_=_C628 ,C137_=_C643 ,C137_=_C670 ,C137_=_C682 ,\nC137_=_C693 ,C137_=_C712 ,C137_=_C719 ,C137_=_C726 ,C137_=_C732 ,C137_=_C739 ,\nC137_=_C741 ,C137_=_C742 ,C138_=_C140 ,C138_=_C173 ,C138_=_C206 ,C138_=_C239 ,\nC138_=_C269 ,C138_=_C299 ,C138_=_C328 ,C138_=_C356 ,C138_=_C383 ,C138_=_C408 ,\nC138_=_C434 ,C138_=_C458 ,C138_=_C479 ,C138_=_C501 ,C138_=_C522 ,C138_=_C541 ,\nC138_=_C561 ,C138_=_C614 ,C138_=_C629 ,C138_=_C644 ,C138_=_C671 ,C138_=_C683 ,\nC138_=_C694 ,C138_=_C720 ,C138_=_C727 ,C138_=_C733 ,C138_=_C743 ,C138_=_C745 ,\nC138_=_C746 ,C140_=_C175 ,C140_=_C208 ,C140_=_C241 ,C140_=_C271 ,C140_=_C301 ,\nC140_=_C330 ,C140_=_C358 ,C140_=_C385 ,C140_=_C410 ,C140_=_C436 ,C140_=_C460 ,\nC140_=_C480 ,C140_=_C503 ,C140_=_C524 ,C140_=_C543 ,C140_=_C563</w:t>
      </w:r>
    </w:p>
    <w:p>
      <w:pPr>
        <w:pStyle w:val="PreformattedText"/>
        <w:bidi w:val="0"/>
        <w:spacing w:before="0" w:after="0"/>
        <w:jc w:val="left"/>
        <w:rPr/>
      </w:pPr>
      <w:r>
        <w:rPr/>
        <w:t xml:space="preserve"> </w:t>
      </w:r>
      <w:r>
        <w:rPr/>
        <w:t>,C140_=_C616 ,\nC140_=_C631 ,C140_=_C646 ,C140_=_C673 ,C140_=_C685 ,C140_=_C696 ,C140_=_C714 ,\nC140_=_C722 ,C140_=_C729 ,C140_=_C735 ,C140_=_C747 ,C140_=_C750 ,C140_=_C751 ,\nC158_=_C159 ,C158_=_C163 ,C158_=_C167 ,C158_=_C172 ,C158_=_C173 ,C158_=_C175 ,\nC158_=_C191 ,C158_=_C224 ,C158_=_C256 ,C158_=_C285 ,C158_=_C314 ,C158_=_C342 ,\nC158_=_C369 ,C158_=_C393 ,C158_=_C419 ,C158_=_C444 ,C158_=_C467 ,C158_=_C486 ,\nC158_=_C508 ,C158_=_C528 ,C158_=_C546 ,C158_=_C567 ,C158_=_C568 ,C158_=_C569 ,\nC158_=_C571 ,C158_=_C572 ,C158_=_C573 ,C158_=_C575 ,C158_=_C576 ,C158_=_C577 ,\nC158_=_C580 ,C158_=_C582 ,C158_=_C583 ,C159_=_C163 ,C159_=_C167 ,C159_=_C172 ,\nC159_=_C173 ,C159_=_C175 ,C159_=_C192 ,C159_=_C225 ,C159_=_C257 ,C159_=_C286 ,\nC159_=_C315 ,C159_=_C370 ,C159_=_C394 ,C159_=_C420 ,C159_=_C445 ,C159_=_C468 ,\nC159_=_C487 ,C159_=_C509 ,C159_=_C529 ,C159_=_C547 ,C159_=_C584 ,C159_=_C585 ,\nC159_=_C586 ,C159_=_C588 ,C159_=_C589 ,C159_=_C590 ,C159_=_C592 ,C159_=_C593 ,\nC159_=_C594 ,C159_=_C595 ,C159_=_C598 ,C159_=_C600 ,C159_=_C601 ,C163_=_C167 ,\nC163_=_C172 ,C163_=_C173 ,C163_=_C175 ,C163_=_C196 ,C163_=_C229 ,C163_=_C261 ,\nC163_=_C290 ,C163_=_C319 ,C163_=_C346 ,C163_=_C374 ,C163_=_C398 ,C163_=_C424 ,\nC163_=_C449 ,C163_=_C470 ,C163_=_C491 ,C163_=_C513 ,C163_=_C551 ,C163_=_C604 ,\nC163_=_C620 ,C163_=_C634 ,C163_=_C649 ,C163_=_C650 ,C163_=_C651 ,C163_=_C653 ,\nC163_=_C654 ,C163_=_C655 ,C163_=_C656 ,C163_=_C659 ,C163_=_C661 ,C163_=_C662 ,\nC167_=_C172 ,C167_=_C173 ,C167_=_C175 ,C167_=_C200 ,C167_=_C233 ,C167_=_C265 ,\nC167_=_C294 ,C167_=_C323 ,C167_=_C350 ,C167_=_C378 ,C167_=_C402 ,C167_=_C428 ,\nC167_=_C474 ,C167_=_C495 ,C167_=_C517 ,C167_=_C536 ,C167_=_C555 ,C167_=_C608 ,\nC167_=_C624 ,C167_=_C638 ,C167_=_C665 ,C167_=_C677 ,C167_=_C688 ,C167_=_C699 ,\nC167_=_C700 ,C167_=_C701 ,C167_=_C702 ,C167_=_C705 ,C167_=_C707 ,C167_=_C708 ,\nC172_=_C173 ,C172_=_C175 ,C172_=_C205 ,C172_=_C238 ,C172_=_C268 ,C172_=_C298 ,\nC172_=_C327 ,C172_=_C355 ,C172_=_C407 ,C172_=_C433 ,C172_=_C457 ,C172_=_C478 ,\nC172_=_C500 ,C172_=_C521 ,C172_=_C540 ,C172_=_C560 ,C172_=_C613 ,C172_=_C628 ,\nC172_=_C643 ,C172_=_C670 ,C172_=_C682 ,C172_=_C693 ,C172_=_C712 ,C172_=_C719 ,\nC172_=_C726 ,C172_=_C732 ,C172_=_C739 ,C172_=_C741 ,C172_=_C742 ,C173_=_C175 ,\nC173_=_C206 ,C173_=_C239 ,C173_=_C269 ,C173_=_C299 ,C173_=_C328 ,C173_=_C356 ,\nC173_=_C383 ,C173_=_C408 ,C173_=_C434 ,C173_=_C458 ,C173_=_C479 ,C173_=_C501 ,\nC173_=_C522 ,C173_=_C541 ,C173_=_C561 ,C173_=_C614 ,C173_=_C629 ,C173_=_C644 ,\nC173_=_C671 ,C173_=_C683 ,C173_=_C694 ,C173_=_C720 ,C173_=_C727 ,C173_=_C733 ,\nC173_=_C743 ,C173_=_C745 ,C173_=_C746 ,C175_=_C208 ,C175_=_C241 ,C175_=_C271 ,\nC175_=_C301 ,C175_=_C330 ,C175_=_C358 ,C175_=_C385 ,C175_=_C410 ,C175_=_C436 ,\nC175_=_C460 ,C175_=_C480 ,C175_=_C503 ,C175_=_C524 ,C175_=_C543 ,C175_=_C563 ,\nC175_=_C616 ,C175_=_C631 ,C175_=_C646 ,C175_=_C673 ,C175_=_C685 ,C175_=_C696 ,\nC175_=_C714 ,C175_=_C722 ,C175_=_C729 ,C175_=_C735 ,C175_=_C747 ,C175_=_C750 ,\nC175_=_C751 ,C191_=_C192 ,C191_=_C196 ,C191_=_C200 ,C191_=_C205 ,C191_=_C206 ,\nC191_=_C208 ,C191_=_C224 ,C191_=_C256 ,C191_=_C285 ,C191_=_C314 ,C191_=_C342 ,\nC191_=_C369 ,C191_=_C393 ,C191_=_C419 ,C191_=_C444 ,C191_=_C467 ,C191_=_C486 ,\nC191_=_C508 ,C191_=_C528 ,C191_=_C546 ,C191_=_C567 ,C191_=_C568 ,C191_=_C569 ,\nC191_=_C571 ,C191_=_C572 ,C191_=_C573 ,C191_=_C575 ,C191_=_C576 ,C191_=_C577 ,\nC191_=_C580 ,C191_=_C582 ,C191_=_C583 ,C192_=_C196 ,C192_=_C200 ,C192_=_C205 ,\nC192_=_C206 ,C192_=_C208 ,C192_=_C225 ,C192_=_C257 ,C192_=_C286 ,C192_=_C315 ,\nC192_=_C370 ,C192_=_C394 ,C192_=_C420 ,C192_=_C445 ,C192_=_C468 ,C192_=_C487 ,\nC192_=_C509 ,C192_=_C529 ,C192_=_C547 ,C192_=_C584 ,C192_=_C585 ,C192_=_C586 ,\nC192_=_C588 ,C192_=_C589 ,C192_=_C590 ,C192_=_C592 ,C192_=_C593 ,C192_=_C594 ,\nC192_=_C595 ,C192_=_C598 ,C192_=_C600 ,C192_=_C601 ,C196_=_C200 ,C196_=_C205 ,\nC196_=_C206 ,C196_=_C208 ,C196_=_C229 ,C196_=_C261 ,C196_=_C290 ,C196_=_C319 ,\nC196_=_C346 ,C196_=_C374 ,C196_=_C398 ,C196_=_C424 ,C196_=_C449 ,C196_=_C470 ,\nC196_=_C491 ,C196_=_C513 ,C196_=_C551 ,C196_=_C604 ,C196_=_C620 ,C196_=_C634 ,\nC196_=_C649 ,C196_=_C650 ,C196_=_C651 ,C196_=_C653 ,C196_=_C654 ,C196_=_C655 ,\nC196_=_C656 ,C196_=_C659 ,C196_=_C661 ,C196_=_C662 ,C200_=_C205 ,C200_=_C206 ,\nC200_=_C208 ,C200_=_C233 ,C200_=_C265 ,C200_=_C294 ,C200_=_C323 ,C200_=_C350 ,\nC200_=_C378 ,C200_=_C402 ,C200_=_C428 ,C200_=_C474 ,C200_=_C495 ,C200_=_C517 ,\nC200_=_C536 ,C200_=_C555 ,C200_=_C608 ,C200_=_C624 ,C200_=_C638 ,C200_=_C665 ,\nC200_=_C677 ,C200_=_C688 ,C200_=_C699 ,C200_=_C700 ,C200_=_C701 ,C200_=_C702 ,\nC200_=_C705 ,C200_=_C707 ,C200_=_C708 ,C205_=_C206 ,C205_=_C208 ,C205_=_C238 ,\nC205_=_C268 ,C205_=_C298 ,C205_=_C327 ,C205_=_C355 ,C205_=_C407 ,C205_=_C433 ,\nC205_=_C457 ,C205_=_C478 ,C205_=_C500 ,C205_=_C521 ,C205_=_C540 ,C205_=_C560 ,\nC205_=_C613 ,C205_=_C628 ,C205_=_C643 ,C205_=_C670 ,C205_=_C682 ,C205_=_C693 ,\nC205_=_C712 ,C205_=_C719 ,C205_=_C726 ,C205_=_C732 ,C205_=_C739 ,C205_=_C741 ,\nC205_=_C742 ,C206_=_C208 ,C206_=_C239 ,C206_=_C269 ,C206_=_C299 ,C206_=_C328 ,\nC206_=_C356 ,C206_=_C383 ,C206_=_C408 ,C206_=_C434 ,C206_=_C458 ,C206_=_C479 ,\nC206_=_C501 ,C206_=_C522 ,C206_=_C541 ,C206_=_C561 ,C206_=_C614 ,C206_=_C629 ,\nC206_=_C644 ,C206_=_C671 ,C206_=_C683 ,C206_=_C694 ,C206_=_C720 ,C206_=_C727 ,\nC206_=_C733 ,C206_=_C743 ,C206_=_C745 ,C206_=_C746 ,C208_=_C241 ,C208_=_C271 ,\nC208_=_C301 ,C208_=_C330 ,C208_=_C358 ,C208_=_C385 ,C208_=_C410 ,C208_=_C436 ,\nC208_=_C460 ,C208_=_C480 ,C208_=_C503 ,C208_=_C524 ,C208_=_C543 ,C208_=_C563 ,\nC208_=_C616 ,C208_=_C631 ,C208_=_C646 ,C208_=_C673 ,C208_=_C685 ,C208_=_C696 ,\nC208_=_C714 ,C208_=_C722 ,C208_=_C729 ,C208_=_C735 ,C208_=_C747 ,C208_=_C750 ,\nC208_=_C751 ,C224_=_C225 ,C224_=_C229 ,C224_=_C233 ,C224_=_C238 ,C224_=_C239 ,\nC224_=_C241 ,C224_=_C256 ,C224_=_C285 ,C224_=_C314 ,C224_=_C342 ,C224_=_C369 ,\nC224_=_C393 ,C224_=_C419 ,C224_=_C444 ,C224_=_C467 ,C224_=_C486 ,C224_=_C508 ,\nC224_=_C528 ,C224_=_C546 ,C224_=_C567 ,C224_=_C568 ,C224_=_C569 ,C224_=_C571 ,\nC224_=_C572 ,C224_=_C573 ,C224_=_C575 ,C224_=_C576 ,C224_=_C577 ,C224_=_C580 ,\nC224_=_C582 ,C224_=_C583 ,C225_=_C229 ,C225_=_C233 ,C225_=_C238 ,C225_=_C239 ,\nC225_=_C241 ,C225_=_C257 ,C225_=_C286 ,C225_=_C315 ,C225_=_C370 ,C225_=_C394 ,\nC225_=_C420 ,C225_=_C445 ,C225_=_C468 ,C225_=_C487 ,C225_=_C509 ,C225_=_C529 ,\nC225_=_C547 ,C225_=_C584 ,C225_=_C585 ,C225_=_C586 ,C225_=_C588 ,C225_=_C589 ,\nC225_=_C590 ,C225_=_C592 ,C225_=_C593 ,C225_=_C594 ,C225_=_C595 ,C225_=_C598 ,\nC225_=_C600 ,C225_=_C601 ,C229_=_C233 ,C229_=_C238 ,C229_=_C239 ,C229_=_C241 ,\nC229_=_C261 ,C229_=_C290 ,C229_=_C319 ,C229_=_C346 ,C229_=_C374 ,C229_=_C398 ,\nC229_=_C424 ,C229_=_C449 ,C229_=_C470 ,C229_=_C491 ,C229_=_C513 ,C229_=_C551 ,\nC229_=_C604 ,C229_=_C620 ,C229_=_C634 ,C229_=_C649 ,C229_=_C650 ,C229_=_C651 ,\nC229_=_C653 ,C229_=_C654 ,C229_=_C655 ,C229_=_C656 ,C229_=_C659 ,C229_=_C661 ,\nC229_=_C662 ,C233_=_C238 ,C233_=_C239 ,C233_=_C241 ,C233_=_C265 ,C233_=_C294 ,\nC233_=_C323 ,C233_=_C350 ,C233_=_C378 ,C233_=_C402 ,C233_=_C428 ,C233_=_C474 ,\nC233_=_C495 ,C233_=_C517 ,C233_=_C536 ,C233_=_C555 ,C233_=_C608 ,C233_=_C624 ,\nC233_=_C638 ,C233_=_C665 ,C233_=_C677 ,C233_=_C688 ,C233_=_C699 ,C233_=_C700 ,\nC233_=_C701 ,C233_=_C702 ,C233_=_C705 ,C233_=_C707 ,C233_=_C708 ,C238_=_C239 ,\nC238_=_C241 ,C238_=_C268 ,C238_=_C298 ,C238_=_C327 ,C238_=_C355 ,C238_=_C407 ,\nC238_=_C433 ,C238_=_C457 ,C238_=_C478 ,C238_=_C500 ,C238_=_C521 ,C238_=_C540 ,\nC238_=_C560 ,C238_=_C613 ,C238_=_C628 ,C238_=_C643 ,C238_=_C670 ,C238_=_C682 ,\nC238_=_C693 ,C238_=_C712 ,C238_=_C719 ,C238_=_C726 ,C238_=_C732 ,C238_=_C739 ,\nC238_=_C741 ,C238_=_C742 ,C239_=_C241 ,C239_=_C269 ,C239_=_C299 ,C239_=_C328 ,\nC239_=_C356 ,C239_=_C383 ,C239_=_C408 ,C239_=_C434 ,C239_=_C458 ,C239_=_C479 ,\nC239_=_C501 ,C239_=_C522 ,C239_=_C541 ,C239_=_C561 ,C239_=_C614 ,C239_=_C629 ,\nC239_=_C644 ,C239_=_C671 ,C239_=_C683 ,C239_=_C694 ,C239_=_C720 ,C239_=_C727 ,\nC239_=_C733 ,C239_=_C743 ,C239_=_C745 ,C239_=_C746 ,C241_=_C271 ,C241_=_C301 ,\nC241_=_C330 ,C241_=_C358 ,C241_=_C385 ,C241_=_C410 ,C241_=_C436 ,C241_=_C460 ,\nC241_=_C480 ,C241_=_C503 ,C241_=_C524 ,C241_=_C543 ,C241_=_C563 ,C241_=_C616 ,\nC241_=_C631 ,C241_=_C646 ,C241_=_C673 ,C241_=_C685 ,C241_=_C696 ,C241_=_C714 ,\nC241_=_C722 ,C241_=_C729 ,C241_=_C735 ,C241_=_C747 ,C241_=_C750 ,C241_=_C751 ,\nC256_=_C257 ,C256_=_C261 ,C256_=_C265 ,C256_=_C268 ,C256_=_C269 ,C256_=_C271 ,\nC256_=_C285 ,C256_=_C314 ,C256_=_C342 ,C256_=_C369 ,C256_=_C393 ,C256_=_C419 ,\nC256_=_C444 ,C256_=_C467 ,C256_=_C486 ,C256_=_C508 ,C256_=_C528 ,C256_=_C546 ,\nC256_=_C567 ,C256_=_C568 ,C256_=_C569 ,C256_=_C571 ,C256_=_C572 ,C256_=_C573 ,\nC256_=_C575 ,C256_=_C576 ,C256_=_C577 ,C256_=_C580 ,C256_=_C582 ,C256_=_C583 ,\nC257_=_C261 ,C257_=_C265 ,C257_=_C268 ,C257_=_C269 ,C257_=_C271 ,C257_=_C286 ,\nC257_=_C315 ,C257_=_C370 ,C257_=_C394 ,C257_=_C420 ,C257_=_C445 ,C257_=_C468 ,\nC257_=_C487 ,C257_=_C509 ,C257_=_C529 ,C257_=_C547 ,C257_=_C584 ,C257_=_C585 ,\nC257_=_C586 ,C257_=_C588 ,C257_=_C589 ,C257_=_C590 ,C257_=_C592 ,C257_=_C593 ,\nC257_=_C594 ,C257_=_C595 ,C257_=_C598 ,C257_=_C600 ,C257_=_C601 ,C261_=_C265 ,\nC261_=_C268 ,C261_=_C269 ,C261_=_C271 ,C261_=_C290 ,C261_=_C319 ,C261_=_C346 ,\nC261_=_C374 ,C261_=_C398 ,C261_=_C424 ,C261_=_C449 ,C261_=_C470 ,C261_=_C491 ,\nC261_=_C513 ,C261_=_C551 ,C261_=_C604 ,C261_=_C620 ,C261_=_C634 ,C261_=_C649 ,\nC261_=_C650 ,C261_=_C651 ,C261_=_C653 ,C261_=_C654 ,C261_=_C655 ,C261_=_C656 ,\nC261_=_C659 ,C261_=_C661 ,C261_=_C662 ,C265_=_C268 ,C265_=_C269 ,C265_=_C271 ,\nC265_=_C294 ,C265_=_C323 ,C265_=_C350 ,C265_=_C378 ,C265_=_C402 ,C265_=_C428 ,\nC265_=_C474 ,C265_=_C495 ,C265_=_C517 ,C265_=_C536 ,C265_=_C555 ,C265_=_C608 ,\nC265_=_C624 ,C265_=_C638 ,C265_=_C665 ,C265_=_C677 ,C265_=_C688 ,C265_=_C699 ,\nC265_=_C700 ,C265_=_C701 ,C265_=_C702 ,C265_=_C705 ,C265_=_C707 ,C265_=_C708 ,\nC268_=_C269 ,C268_=_C271 ,C268_=_C298 ,C268_=_C327</w:t>
      </w:r>
    </w:p>
    <w:p>
      <w:pPr>
        <w:pStyle w:val="PreformattedText"/>
        <w:bidi w:val="0"/>
        <w:spacing w:before="0" w:after="0"/>
        <w:jc w:val="left"/>
        <w:rPr/>
      </w:pPr>
      <w:r>
        <w:rPr/>
        <w:t xml:space="preserve"> </w:t>
      </w:r>
      <w:r>
        <w:rPr/>
        <w:t>,C268_=_C355 ,C268_=_C407 ,\nC268_=_C433 ,C268_=_C457 ,C268_=_C478 ,C268_=_C500 ,C268_=_C521 ,C268_=_C540 ,\nC268_=_C560 ,C268_=_C613 ,C268_=_C628 ,C268_=_C643 ,C268_=_C670 ,C268_=_C682 ,\nC268_=_C693 ,C268_=_C712 ,C268_=_C719 ,C268_=_C726 ,C268_=_C732 ,C268_=_C739 ,\nC268_=_C741 ,C268_=_C742 ,C269_=_C271 ,C269_=_C299 ,C269_=_C328 ,C269_=_C356 ,\nC269_=_C383 ,C269_=_C408 ,C269_=_C434 ,C269_=_C458 ,C269_=_C479 ,C269_=_C501 ,\nC269_=_C522 ,C269_=_C541 ,C269_=_C561 ,C269_=_C614 ,C269_=_C629 ,C269_=_C644 ,\nC269_=_C671 ,C269_=_C683 ,C269_=_C694 ,C269_=_C720 ,C269_=_C727 ,C269_=_C733 ,\nC269_=_C743 ,C269_=_C745 ,C269_=_C746 ,C271_=_C301 ,C271_=_C330 ,C271_=_C358 ,\nC271_=_C385 ,C271_=_C410 ,C271_=_C436 ,C271_=_C460 ,C271_=_C480 ,C271_=_C503 ,\nC271_=_C524 ,C271_=_C543 ,C271_=_C563 ,C271_=_C616 ,C271_=_C631 ,C271_=_C646 ,\nC271_=_C673 ,C271_=_C685 ,C271_=_C696 ,C271_=_C714 ,C271_=_C722 ,C271_=_C729 ,\nC271_=_C735 ,C271_=_C747 ,C271_=_C750 ,C271_=_C751 ,C285_=_C286 ,C285_=_C290 ,\nC285_=_C294 ,C285_=_C298 ,C285_=_C299 ,C285_=_C301 ,C285_=_C314 ,C285_=_C342 ,\nC285_=_C369 ,C285_=_C393 ,C285_=_C419 ,C285_=_C444 ,C285_=_C467 ,C285_=_C486 ,\nC285_=_C508 ,C285_=_C528 ,C285_=_C546 ,C285_=_C567 ,C285_=_C568 ,C285_=_C569 ,\nC285_=_C571 ,C285_=_C572 ,C285_=_C573 ,C285_=_C575 ,C285_=_C576 ,C285_=_C577 ,\nC285_=_C580 ,C285_=_C582 ,C285_=_C583 ,C286_=_C290 ,C286_=_C294 ,C286_=_C298 ,\nC286_=_C299 ,C286_=_C301 ,C286_=_C315 ,C286_=_C370 ,C286_=_C394 ,C286_=_C420 ,\nC286_=_C445 ,C286_=_C468 ,C286_=_C487 ,C286_=_C509 ,C286_=_C529 ,C286_=_C547 ,\nC286_=_C584 ,C286_=_C585 ,C286_=_C586 ,C286_=_C588 ,C286_=_C589 ,C286_=_C590 ,\nC286_=_C592 ,C286_=_C593 ,C286_=_C594 ,C286_=_C595 ,C286_=_C598 ,C286_=_C600 ,\nC286_=_C601 ,C290_=_C294 ,C290_=_C298 ,C290_=_C299 ,C290_=_C301 ,C290_=_C319 ,\nC290_=_C346 ,C290_=_C374 ,C290_=_C398 ,C290_=_C424 ,C290_=_C449 ,C290_=_C470 ,\nC290_=_C491 ,C290_=_C513 ,C290_=_C551 ,C290_=_C604 ,C290_=_C620 ,C290_=_C634 ,\nC290_=_C649 ,C290_=_C650 ,C290_=_C651 ,C290_=_C653 ,C290_=_C654 ,C290_=_C655 ,\nC290_=_C656 ,C290_=_C659 ,C290_=_C661 ,C290_=_C662 ,C294_=_C298 ,C294_=_C299 ,\nC294_=_C301 ,C294_=_C323 ,C294_=_C350 ,C294_=_C378 ,C294_=_C402 ,C294_=_C428 ,\nC294_=_C474 ,C294_=_C495 ,C294_=_C517 ,C294_=_C536 ,C294_=_C555 ,C294_=_C608 ,\nC294_=_C624 ,C294_=_C638 ,C294_=_C665 ,C294_=_C677 ,C294_=_C688 ,C294_=_C699 ,\nC294_=_C700 ,C294_=_C701 ,C294_=_C702 ,C294_=_C705 ,C294_=_C707 ,C294_=_C708 ,\nC298_=_C299 ,C298_=_C301 ,C298_=_C327 ,C298_=_C355 ,C298_=_C407 ,C298_=_C433 ,\nC298_=_C457 ,C298_=_C478 ,C298_=_C500 ,C298_=_C521 ,C298_=_C540 ,C298_=_C560 ,\nC298_=_C613 ,C298_=_C628 ,C298_=_C643 ,C298_=_C670 ,C298_=_C682 ,C298_=_C693 ,\nC298_=_C712 ,C298_=_C719 ,C298_=_C726 ,C298_=_C732 ,C298_=_C739 ,C298_=_C741 ,\nC298_=_C742 ,C299_=_C301 ,C299_=_C328 ,C299_=_C356 ,C299_=_C383 ,C299_=_C408 ,\nC299_=_C434 ,C299_=_C458 ,C299_=_C479 ,C299_=_C501 ,C299_=_C522 ,C299_=_C541 ,\nC299_=_C561 ,C299_=_C614 ,C299_=_C629 ,C299_=_C644 ,C299_=_C671 ,C299_=_C683 ,\nC299_=_C694 ,C299_=_C720 ,C299_=_C727 ,C299_=_C733 ,C299_=_C743 ,C299_=_C745 ,\nC299_=_C746 ,C301_=_C330 ,C301_=_C358 ,C301_=_C385 ,C301_=_C410 ,C301_=_C436 ,\nC301_=_C460 ,C301_=_C480 ,C301_=_C503 ,C301_=_C524 ,C301_=_C543 ,C301_=_C563 ,\nC301_=_C616 ,C301_=_C631 ,C301_=_C646 ,C301_=_C673 ,C301_=_C685 ,C301_=_C696 ,\nC301_=_C714 ,C301_=_C722 ,C301_=_C729 ,C301_=_C735 ,C301_=_C747 ,C301_=_C750 ,\nC301_=_C751 ,C314_=_C315 ,C314_=_C319 ,C314_=_C323 ,C314_=_C327 ,C314_=_C328 ,\nC314_=_C330 ,C314_=_C342 ,C314_=_C369 ,C314_=_C393 ,C314_=_C419 ,C314_=_C444 ,\nC314_=_C467 ,C314_=_C486 ,C314_=_C508 ,C314_=_C528 ,C314_=_C546 ,C314_=_C567 ,\nC314_=_C568 ,C314_=_C569 ,C314_=_C571 ,C314_=_C572 ,C314_=_C573 ,C314_=_C575 ,\nC314_=_C576 ,C314_=_C577 ,C314_=_C580 ,C314_=_C582 ,C314_=_C583 ,C315_=_C319 ,\nC315_=_C323 ,C315_=_C327 ,C315_=_C328 ,C315_=_C330 ,C315_=_C370 ,C315_=_C394 ,\nC315_=_C420 ,C315_=_C445 ,C315_=_C468 ,C315_=_C487 ,C315_=_C509 ,C315_=_C529 ,\nC315_=_C547 ,C315_=_C584 ,C315_=_C585 ,C315_=_C586 ,C315_=_C588 ,C315_=_C589 ,\nC315_=_C590 ,C315_=_C592 ,C315_=_C593 ,C315_=_C594 ,C315_=_C595 ,C315_=_C598 ,\nC315_=_C600 ,C315_=_C601 ,C319_=_C323 ,C319_=_C327 ,C319_=_C328 ,C319_=_C330 ,\nC319_=_C346 ,C319_=_C374 ,C319_=_C398 ,C319_=_C424 ,C319_=_C449 ,C319_=_C470 ,\nC319_=_C491 ,C319_=_C513 ,C319_=_C551 ,C319_=_C604 ,C319_=_C620 ,C319_=_C634 ,\nC319_=_C649 ,C319_=_C650 ,C319_=_C651 ,C319_=_C653 ,C319_=_C654 ,C319_=_C655 ,\nC319_=_C656 ,C319_=_C659 ,C319_=_C661 ,C319_=_C662 ,C323_=_C327 ,C323_=_C328 ,\nC323_=_C330 ,C323_=_C350 ,C323_=_C378 ,C323_=_C402 ,C323_=_C428 ,C323_=_C474 ,\nC323_=_C495 ,C323_=_C517 ,C323_=_C536 ,C323_=_C555 ,C323_=_C608 ,C323_=_C624 ,\nC323_=_C638 ,C323_=_C665 ,C323_=_C677 ,C323_=_C688 ,C323_=_C699 ,C323_=_C700 ,\nC323_=_C701 ,C323_=_C702 ,C323_=_C705 ,C323_=_C707 ,C323_=_C708 ,C327_=_C328 ,\nC327_=_C330 ,C327_=_C355 ,C327_=_C407 ,C327_=_C433 ,C327_=_C457 ,C327_=_C478 ,\nC327_=_C500 ,C327_=_C521 ,C327_=_C540 ,C327_=_C560 ,C327_=_C613 ,C327_=_C628 ,\nC327_=_C643 ,C327_=_C670 ,C327_=_C682 ,C327_=_C693 ,C327_=_C712 ,C327_=_C719 ,\nC327_=_C726 ,C327_=_C732 ,C327_=_C739 ,C327_=_C741 ,C327_=_C742 ,C328_=_C330 ,\nC328_=_C356 ,C328_=_C383 ,C328_=_C408 ,C328_=_C434 ,C328_=_C458 ,C328_=_C479 ,\nC328_=_C501 ,C328_=_C522 ,C328_=_C541 ,C328_=_C561 ,C328_=_C614 ,C328_=_C629 ,\nC328_=_C644 ,C328_=_C671 ,C328_=_C683 ,C328_=_C694 ,C328_=_C720 ,C328_=_C727 ,\nC328_=_C733 ,C328_=_C743 ,C328_=_C745 ,C328_=_C746 ,C330_=_C358 ,C330_=_C385 ,\nC330_=_C410 ,C330_=_C436 ,C330_=_C460 ,C330_=_C480 ,C330_=_C503 ,C330_=_C524 ,\nC330_=_C543 ,C330_=_C563 ,C330_=_C616 ,C330_=_C631 ,C330_=_C646 ,C330_=_C673 ,\nC330_=_C685 ,C330_=_C696 ,C330_=_C714 ,C330_=_C722 ,C330_=_C729 ,C330_=_C735 ,\nC330_=_C747 ,C330_=_C750 ,C330_=_C751 ,C342_=_C346 ,C342_=_C350 ,C342_=_C355 ,\nC342_=_C356 ,C342_=_C358 ,C342_=_C369 ,C342_=_C393 ,C342_=_C419 ,C342_=_C444 ,\nC342_=_C467 ,C342_=_C486 ,C342_=_C508 ,C342_=_C528 ,C342_=_C546 ,C342_=_C567 ,\nC342_=_C568 ,C342_=_C569 ,C342_=_C571 ,C342_=_C572 ,C342_=_C573 ,C342_=_C575 ,\nC342_=_C576 ,C342_=_C577 ,C342_=_C580 ,C342_=_C582 ,C342_=_C583 ,C346_=_C350 ,\nC346_=_C355 ,C346_=_C356 ,C346_=_C358 ,C346_=_C374 ,C346_=_C398 ,C346_=_C424 ,\nC346_=_C449 ,C346_=_C470 ,C346_=_C491 ,C346_=_C513 ,C346_=_C551 ,C346_=_C604 ,\nC346_=_C620 ,C346_=_C634 ,C346_=_C649 ,C346_=_C650 ,C346_=_C651 ,C346_=_C653 ,\nC346_=_C654 ,C346_=_C655 ,C346_=_C656 ,C346_=_C659 ,C346_=_C661 ,C346_=_C662 ,\nC350_=_C355 ,C350_=_C356 ,C350_=_C358 ,C350_=_C378 ,C350_=_C402 ,C350_=_C428 ,\nC350_=_C474 ,C350_=_C495 ,C350_=_C517 ,C350_=_C536 ,C350_=_C555 ,C350_=_C608 ,\nC350_=_C624 ,C350_=_C638 ,C350_=_C665 ,C350_=_C677 ,C350_=_C688 ,C350_=_C699 ,\nC350_=_C700 ,C350_=_C701 ,C350_=_C702 ,C350_=_C705 ,C350_=_C707 ,C350_=_C708 ,\nC355_=_C356 ,C355_=_C358 ,C355_=_C407 ,C355_=_C433 ,C355_=_C457 ,C355_=_C478 ,\nC355_=_C500 ,C355_=_C521 ,C355_=_C540 ,C355_=_C560 ,C355_=_C613 ,C355_=_C628 ,\nC355_=_C643 ,C355_=_C670 ,C355_=_C682 ,C355_=_C693 ,C355_=_C712 ,C355_=_C719 ,\nC355_=_C726 ,C355_=_C732 ,C355_=_C739 ,C355_=_C741 ,C355_=_C742 ,C356_=_C358 ,\nC356_=_C383 ,C356_=_C408 ,C356_=_C434 ,C356_=_C458 ,C356_=_C479 ,C356_=_C501 ,\nC356_=_C522 ,C356_=_C541 ,C356_=_C561 ,C356_=_C614 ,C356_=_C629 ,C356_=_C644 ,\nC356_=_C671 ,C356_=_C683 ,C356_=_C694 ,C356_=_C720 ,C356_=_C727 ,C356_=_C733 ,\nC356_=_C743 ,C356_=_C745 ,C356_=_C746 ,C358_=_C385 ,C358_=_C410 ,C358_=_C436 ,\nC358_=_C460 ,C358_=_C480 ,C358_=_C503 ,C358_=_C524 ,C358_=_C543 ,C358_=_C563 ,\nC358_=_C616 ,C358_=_C631 ,C358_=_C646 ,C358_=_C673 ,C358_=_C685 ,C358_=_C696 ,\nC358_=_C714 ,C358_=_C722 ,C358_=_C729 ,C358_=_C735 ,C358_=_C747 ,C358_=_C750 ,\nC358_=_C751 ,C369_=_C370 ,C369_=_C374 ,C369_=_C378 ,C369_=_C383 ,C369_=_C385 ,\nC369_=_C393 ,C369_=_C419 ,C369_=_C444 ,C369_=_C467 ,C369_=_C486 ,C369_=_C508 ,\nC369_=_C528 ,C369_=_C546 ,C369_=_C567 ,C369_=_C568 ,C369_=_C569 ,C369_=_C571 ,\nC369_=_C572 ,C369_=_C573 ,C369_=_C575 ,C369_=_C576 ,C369_=_C577 ,C369_=_C580 ,\nC369_=_C582 ,C369_=_C583 ,C370_=_C374 ,C370_=_C378 ,C370_=_C383 ,C370_=_C385 ,\nC370_=_C394 ,C370_=_C420 ,C370_=_C445 ,C370_=_C468 ,C370_=_C487 ,C370_=_C509 ,\nC370_=_C529 ,C370_=_C547 ,C370_=_C584 ,C370_=_C585 ,C370_=_C586 ,C370_=_C588 ,\nC370_=_C589 ,C370_=_C590 ,C370_=_C592 ,C370_=_C593 ,C370_=_C594 ,C370_=_C595 ,\nC370_=_C598 ,C370_=_C600 ,C370_=_C601 ,C374_=_C378 ,C374_=_C383 ,C374_=_C385 ,\nC374_=_C398 ,C374_=_C424 ,C374_=_C449 ,C374_=_C470 ,C374_=_C491 ,C374_=_C513 ,\nC374_=_C551 ,C374_=_C604 ,C374_=_C620 ,C374_=_C634 ,C374_=_C649 ,C374_=_C650 ,\nC374_=_C651 ,C374_=_C653 ,C374_=_C654 ,C374_=_C655 ,C374_=_C656 ,C374_=_C659 ,\nC374_=_C661 ,C374_=_C662 ,C378_=_C383 ,C378_=_C385 ,C378_=_C402 ,C378_=_C428 ,\nC378_=_C474 ,C378_=_C495 ,C378_=_C517 ,C378_=_C536 ,C378_=_C555 ,C378_=_C608 ,\nC378_=_C624 ,C378_=_C638 ,C378_=_C665 ,C378_=_C677 ,C378_=_C688 ,C378_=_C699 ,\nC378_=_C700 ,C378_=_C701 ,C378_=_C702 ,C378_=_C705 ,C378_=_C707 ,C378_=_C708 ,\nC383_=_C385 ,C383_=_C408 ,C383_=_C434 ,C383_=_C458 ,C383_=_C479 ,C383_=_C501 ,\nC383_=_C522 ,C383_=_C541 ,C383_=_C561 ,C383_=_C614 ,C383_=_C629 ,C383_=_C644 ,\nC383_=_C671 ,C383_=_C683 ,C383_=_C694 ,C383_=_C720 ,C383_=_C727 ,C383_=_C733 ,\nC383_=_C743 ,C383_=_C745 ,C383_=_C746 ,C385_=_C410 ,C385_=_C436 ,C385_=_C460 ,\nC385_=_C480 ,C385_=_C503 ,C385_=_C524 ,C385_=_C543 ,C385_=_C563 ,C385_=_C616 ,\nC385_=_C631 ,C385_=_C646 ,C385_=_C673 ,C385_=_C685 ,C385_=_C696 ,C385_=_C714 ,\nC385_=_C722 ,C385_=_C729 ,C385_=_C735 ,C385_=_C747 ,C385_=_C750 ,C385_=_C751 ,\nC393_=_C394 ,C393_=_C398 ,C393_=_C402 ,C393_=_C407 ,C393_=_C408 ,C393_=_C410 ,\nC393_=_C419 ,C393_=_C444 ,C393_=_C467 ,C393_=_C486 ,C393_=_C508 ,C393_=_C528 ,\nC393_=_C546 ,C393_=_C567 ,C393_=_C568 ,C393_=_C569 ,C393_=_C571 ,C393_=_C572 ,\nC393_=_C573 ,C393_=_C575 ,C393_=_C576 ,C393_=_C577 ,C393_=_C580 ,C393_=_C582 ,\nC393_=_C583 ,C394_=_C398 ,C394_=_C402 ,C394_=_C407 ,C394_=_C408 ,C394_=_C410 ,\nC394_=_C420 ,C394_=_C445 ,C394_=_C468</w:t>
      </w:r>
    </w:p>
    <w:p>
      <w:pPr>
        <w:pStyle w:val="PreformattedText"/>
        <w:bidi w:val="0"/>
        <w:spacing w:before="0" w:after="0"/>
        <w:jc w:val="left"/>
        <w:rPr/>
      </w:pPr>
      <w:r>
        <w:rPr/>
        <w:t xml:space="preserve"> </w:t>
      </w:r>
      <w:r>
        <w:rPr/>
        <w:t>,C394_=_C487 ,C394_=_C509 ,C394_=_C529 ,\nC394_=_C547 ,C394_=_C584 ,C394_=_C585 ,C394_=_C586 ,C394_=_C588 ,C394_=_C589 ,\nC394_=_C590 ,C394_=_C592 ,C394_=_C593 ,C394_=_C594 ,C394_=_C595 ,C394_=_C598 ,\nC394_=_C600 ,C394_=_C601 ,C398_=_C402 ,C398_=_C407 ,C398_=_C408 ,C398_=_C410 ,\nC398_=_C424 ,C398_=_C449 ,C398_=_C470 ,C398_=_C491 ,C398_=_C513 ,C398_=_C551 ,\nC398_=_C604 ,C398_=_C620 ,C398_=_C634 ,C398_=_C649 ,C398_=_C650 ,C398_=_C651 ,\nC398_=_C653 ,C398_=_C654 ,C398_=_C655 ,C398_=_C656 ,C398_=_C659 ,C398_=_C661 ,\nC398_=_C662 ,C402_=_C407 ,C402_=_C408 ,C402_=_C410 ,C402_=_C428 ,C402_=_C474 ,\nC402_=_C495 ,C402_=_C517 ,C402_=_C536 ,C402_=_C555 ,C402_=_C608 ,C402_=_C624 ,\nC402_=_C638 ,C402_=_C665 ,C402_=_C677 ,C402_=_C688 ,C402_=_C699 ,C402_=_C700 ,\nC402_=_C701 ,C402_=_C702 ,C402_=_C705 ,C402_=_C707 ,C402_=_C708 ,C407_=_C408 ,\nC407_=_C410 ,C407_=_C433 ,C407_=_C457 ,C407_=_C478 ,C407_=_C500 ,C407_=_C521 ,\nC407_=_C540 ,C407_=_C560 ,C407_=_C613 ,C407_=_C628 ,C407_=_C643 ,C407_=_C670 ,\nC407_=_C682 ,C407_=_C693 ,C407_=_C712 ,C407_=_C719 ,C407_=_C726 ,C407_=_C732 ,\nC407_=_C739 ,C407_=_C741 ,C407_=_C742 ,C408_=_C410 ,C408_=_C434 ,C408_=_C458 ,\nC408_=_C479 ,C408_=_C501 ,C408_=_C522 ,C408_=_C541 ,C408_=_C561 ,C408_=_C614 ,\nC408_=_C629 ,C408_=_C644 ,C408_=_C671 ,C408_=_C683 ,C408_=_C694 ,C408_=_C720 ,\nC408_=_C727 ,C408_=_C733 ,C408_=_C743 ,C408_=_C745 ,C408_=_C746 ,C410_=_C436 ,\nC410_=_C460 ,C410_=_C480 ,C410_=_C503 ,C410_=_C524 ,C410_=_C543 ,C410_=_C563 ,\nC410_=_C616 ,C410_=_C631 ,C410_=_C646 ,C410_=_C673 ,C410_=_C685 ,C410_=_C696 ,\nC410_=_C714 ,C410_=_C722 ,C410_=_C729 ,C410_=_C735 ,C410_=_C747 ,C410_=_C750 ,\nC410_=_C751 ,C419_=_C420 ,C419_=_C424 ,C419_=_C428 ,C419_=_C433 ,C419_=_C434 ,\nC419_=_C436 ,C419_=_C444 ,C419_=_C467 ,C419_=_C486 ,C419_=_C508 ,C419_=_C528 ,\nC419_=_C546 ,C419_=_C567 ,C419_=_C568 ,C419_=_C569 ,C419_=_C571 ,C419_=_C572 ,\nC419_=_C573 ,C419_=_C575 ,C419_=_C576 ,C419_=_C577 ,C419_=_C580 ,C419_=_C582 ,\nC419_=_C583 ,C420_=_C424 ,C420_=_C428 ,C420_=_C433 ,C420_=_C434 ,C420_=_C436 ,\nC420_=_C445 ,C420_=_C468 ,C420_=_C487 ,C420_=_C509 ,C420_=_C529 ,C420_=_C547 ,\nC420_=_C584 ,C420_=_C585 ,C420_=_C586 ,C420_=_C588 ,C420_=_C589 ,C420_=_C590 ,\nC420_=_C592 ,C420_=_C593 ,C420_=_C594 ,C420_=_C595 ,C420_=_C598 ,C420_=_C600 ,\nC420_=_C601 ,C424_=_C428 ,C424_=_C433 ,C424_=_C434 ,C424_=_C436 ,C424_=_C449 ,\nC424_=_C470 ,C424_=_C491 ,C424_=_C513 ,C424_=_C551 ,C424_=_C604 ,C424_=_C620 ,\nC424_=_C634 ,C424_=_C649 ,C424_=_C650 ,C424_=_C651 ,C424_=_C653 ,C424_=_C654 ,\nC424_=_C655 ,C424_=_C656 ,C424_=_C659 ,C424_=_C661 ,C424_=_C662 ,C428_=_C433 ,\nC428_=_C434 ,C428_=_C436 ,C428_=_C474 ,C428_=_C495 ,C428_=_C517 ,C428_=_C536 ,\nC428_=_C555 ,C428_=_C608 ,C428_=_C624 ,C428_=_C638 ,C428_=_C665 ,C428_=_C677 ,\nC428_=_C688 ,C428_=_C699 ,C428_=_C700 ,C428_=_C701 ,C428_=_C702 ,C428_=_C705 ,\nC428_=_C707 ,C428_=_C708 ,C433_=_C434 ,C433_=_C436 ,C433_=_C457 ,C433_=_C478 ,\nC433_=_C500 ,C433_=_C521 ,C433_=_C540 ,C433_=_C560 ,C433_=_C613 ,C433_=_C628 ,\nC433_=_C643 ,C433_=_C670 ,C433_=_C682 ,C433_=_C693 ,C433_=_C712 ,C433_=_C719 ,\nC433_=_C726 ,C433_=_C732 ,C433_=_C739 ,C433_=_C741 ,C433_=_C742 ,C434_=_C436 ,\nC434_=_C458 ,C434_=_C479 ,C434_=_C501 ,C434_=_C522 ,C434_=_C541 ,C434_=_C561 ,\nC434_=_C614 ,C434_=_C629 ,C434_=_C644 ,C434_=_C671 ,C434_=_C683 ,C434_=_C694 ,\nC434_=_C720 ,C434_=_C727 ,C434_=_C733 ,C434_=_C743 ,C434_=_C745 ,C434_=_C746 ,\nC436_=_C460 ,C436_=_C480 ,C436_=_C503 ,C436_=_C524 ,C436_=_C543 ,C436_=_C563 ,\nC436_=_C616 ,C436_=_C631 ,C436_=_C646 ,C436_=_C673 ,C436_=_C685 ,C436_=_C696 ,\nC436_=_C714 ,C436_=_C722 ,C436_=_C729 ,C436_=_C735 ,C436_=_C747 ,C436_=_C750 ,\nC436_=_C751 ,C444_=_C445 ,C444_=_C449 ,C444_=_C457 ,C444_=_C458 ,C444_=_C460 ,\nC444_=_C467 ,C444_=_C486 ,C444_=_C508 ,C444_=_C528 ,C444_=_C546 ,C444_=_C567 ,\nC444_=_C568 ,C444_=_C569 ,C444_=_C571 ,C444_=_C572 ,C444_=_C573 ,C444_=_C575 ,\nC444_=_C576 ,C444_=_C577 ,C444_=_C580 ,C444_=_C582 ,C444_=_C583 ,C445_=_C449 ,\nC445_=_C457 ,C445_=_C458 ,C445_=_C460 ,C445_=_C468 ,C445_=_C487 ,C445_=_C509 ,\nC445_=_C529 ,C445_=_C547 ,C445_=_C584 ,C445_=_C585 ,C445_=_C586 ,C445_=_C588 ,\nC445_=_C589 ,C445_=_C590 ,C445_=_C592 ,C445_=_C593 ,C445_=_C594 ,C445_=_C595 ,\nC445_=_C598 ,C445_=_C600 ,C445_=_C601 ,C449_=_C457 ,C449_=_C458 ,C449_=_C460 ,\nC449_=_C470 ,C449_=_C491 ,C449_=_C513 ,C449_=_C551 ,C449_=_C604 ,C449_=_C620 ,\nC449_=_C634 ,C449_=_C649 ,C449_=_C650 ,C449_=_C651 ,C449_=_C653 ,C449_=_C654 ,\nC449_=_C655 ,C449_=_C656 ,C449_=_C659 ,C449_=_C661 ,C449_=_C662 ,C457_=_C458 ,\nC457_=_C460 ,C457_=_C478 ,C457_=_C500 ,C457_=_C521 ,C457_=_C540 ,C457_=_C560 ,\nC457_=_C613 ,C457_=_C628 ,C457_=_C643 ,C457_=_C670 ,C457_=_C682 ,C457_=_C693 ,\nC457_=_C712 ,C457_=_C719 ,C457_=_C726 ,C457_=_C732 ,C457_=_C739 ,C457_=_C741 ,\nC457_=_C742 ,C458_=_C460 ,C458_=_C479 ,C458_=_C501 ,C458_=_C522 ,C458_=_C541 ,\nC458_=_C561 ,C458_=_C614 ,C458_=_C629 ,C458_=_C644 ,C458_=_C671 ,C458_=_C683 ,\nC458_=_C694 ,C458_=_C720 ,C458_=_C727 ,C458_=_C733 ,C458_=_C743 ,C458_=_C745 ,\nC458_=_C746 ,C460_=_C480 ,C460_=_C503 ,C460_=_C524 ,C460_=_C543 ,C460_=_C563 ,\nC460_=_C616 ,C460_=_C631 ,C460_=_C646 ,C460_=_C673 ,C460_=_C685 ,C460_=_C696 ,\nC460_=_C714 ,C460_=_C722 ,C460_=_C729 ,C460_=_C735 ,C460_=_C747 ,C460_=_C750 ,\nC460_=_C751 ,C467_=_C468 ,C467_=_C470 ,C467_=_C474 ,C467_=_C478 ,C467_=_C479 ,\nC467_=_C480 ,C467_=_C486 ,C467_=_C508 ,C467_=_C528 ,C467_=_C546 ,C467_=_C567 ,\nC467_=_C568 ,C467_=_C569 ,C467_=_C571 ,C467_=_C572 ,C467_=_C573 ,C467_=_C575 ,\nC467_=_C576 ,C467_=_C577 ,C467_=_C580 ,C467_=_C582 ,C467_=_C583 ,C468_=_C470 ,\nC468_=_C474 ,C468_=_C478 ,C468_=_C479 ,C468_=_C480 ,C468_=_C487 ,C468_=_C509 ,\nC468_=_C529 ,C468_=_C547 ,C468_=_C584 ,C468_=_C585 ,C468_=_C586 ,C468_=_C588 ,\nC468_=_C589 ,C468_=_C590 ,C468_=_C592 ,C468_=_C593 ,C468_=_C594 ,C468_=_C595 ,\nC468_=_C598 ,C468_=_C600 ,C468_=_C601 ,C470_=_C474 ,C470_=_C478 ,C470_=_C479 ,\nC470_=_C480 ,C470_=_C491 ,C470_=_C513 ,C470_=_C551 ,C470_=_C604 ,C470_=_C620 ,\nC470_=_C634 ,C470_=_C649 ,C470_=_C650 ,C470_=_C651 ,C470_=_C653 ,C470_=_C654 ,\nC470_=_C655 ,C470_=_C656 ,C470_=_C659 ,C470_=_C661 ,C470_=_C662 ,C474_=_C478 ,\nC474_=_C479 ,C474_=_C480 ,C474_=_C495 ,C474_=_C517 ,C474_=_C536 ,C474_=_C555 ,\nC474_=_C608 ,C474_=_C624 ,C474_=_C638 ,C474_=_C665 ,C474_=_C677 ,C474_=_C688 ,\nC474_=_C699 ,C474_=_C700 ,C474_=_C701 ,C474_=_C702 ,C474_=_C705 ,C474_=_C707 ,\nC474_=_C708 ,C478_=_C479 ,C478_=_C480 ,C478_=_C500 ,C478_=_C521 ,C478_=_C540 ,\nC478_=_C560 ,C478_=_C613 ,C478_=_C628 ,C478_=_C643 ,C478_=_C670 ,C478_=_C682 ,\nC478_=_C693 ,C478_=_C712 ,C478_=_C719 ,C478_=_C726 ,C478_=_C732 ,C478_=_C739 ,\nC478_=_C741 ,C478_=_C742 ,C479_=_C480 ,C479_=_C501 ,C479_=_C522 ,C479_=_C541 ,\nC479_=_C561 ,C479_=_C614 ,C479_=_C629 ,C479_=_C644 ,C479_=_C671 ,C479_=_C683 ,\nC479_=_C694 ,C479_=_C720 ,C479_=_C727 ,C479_=_C733 ,C479_=_C743 ,C479_=_C745 ,\nC479_=_C746 ,C480_=_C503 ,C480_=_C524 ,C480_=_C543 ,C480_=_C563 ,C480_=_C616 ,\nC480_=_C631 ,C480_=_C646 ,C480_=_C673 ,C480_=_C685 ,C480_=_C696 ,C480_=_C714 ,\nC480_=_C722 ,C480_=_C729 ,C480_=_C735 ,C480_=_C747 ,C480_=_C750 ,C480_=_C751 ,\nC486_=_C487 ,C486_=_C491 ,C486_=_C495 ,C486_=_C500 ,C486_=_C501 ,C486_=_C503 ,\nC486_=_C508 ,C486_=_C528 ,C486_=_C546 ,C486_=_C567 ,C486_=_C568 ,C486_=_C569 ,\nC486_=_C571 ,C486_=_C572 ,C486_=_C573 ,C486_=_C575 ,C486_=_C576 ,C486_=_C577 ,\nC486_=_C580 ,C486_=_C582 ,C486_=_C583 ,C487_=_C491 ,C487_=_C495 ,C487_=_C500 ,\nC487_=_C501 ,C487_=_C503 ,C487_=_C509 ,C487_=_C529 ,C487_=_C547 ,C487_=_C584 ,\nC487_=_C585 ,C487_=_C586 ,C487_=_C588 ,C487_=_C589 ,C487_=_C590 ,C487_=_C592 ,\nC487_=_C593 ,C487_=_C594 ,C487_=_C595 ,C487_=_C598 ,C487_=_C600 ,C487_=_C601 ,\nC491_=_C495 ,C491_=_C500 ,C491_=_C501 ,C491_=_C503 ,C491_=_C513 ,C491_=_C551 ,\nC491_=_C604 ,C491_=_C620 ,C491_=_C634 ,C491_=_C649 ,C491_=_C650 ,C491_=_C651 ,\nC491_=_C653 ,C491_=_C654 ,C491_=_C655 ,C491_=_C656 ,C491_=_C659 ,C491_=_C661 ,\nC491_=_C662 ,C495_=_C500 ,C495_=_C501 ,C495_=_C503 ,C495_=_C517 ,C495_=_C536 ,\nC495_=_C555 ,C495_=_C608 ,C495_=_C624 ,C495_=_C638 ,C495_=_C665 ,C495_=_C677 ,\nC495_=_C688 ,C495_=_C699 ,C495_=_C700 ,C495_=_C701 ,C495_=_C702 ,C495_=_C705 ,\nC495_=_C707 ,C495_=_C708 ,C500_=_C501 ,C500_=_C503 ,C500_=_C521 ,C500_=_C540 ,\nC500_=_C560 ,C500_=_C613 ,C500_=_C628 ,C500_=_C643 ,C500_=_C670 ,C500_=_C682 ,\nC500_=_C693 ,C500_=_C712 ,C500_=_C719 ,C500_=_C726 ,C500_=_C732 ,C500_=_C739 ,\nC500_=_C741 ,C500_=_C742 ,C501_=_C503 ,C501_=_C522 ,C501_=_C541 ,C501_=_C561 ,\nC501_=_C614 ,C501_=_C629 ,C501_=_C644 ,C501_=_C671 ,C501_=_C683 ,C501_=_C694 ,\nC501_=_C720 ,C501_=_C727 ,C501_=_C733 ,C501_=_C743 ,C501_=_C745 ,C501_=_C746 ,\nC503_=_C524 ,C503_=_C543 ,C503_=_C563 ,C503_=_C616 ,C503_=_C631 ,C503_=_C646 ,\nC503_=_C673 ,C503_=_C685 ,C503_=_C696 ,C503_=_C714 ,C503_=_C722 ,C503_=_C729 ,\nC503_=_C735 ,C503_=_C747 ,C503_=_C750 ,C503_=_C751 ,C508_=_C509 ,C508_=_C513 ,\nC508_=_C517 ,C508_=_C521 ,C508_=_C522 ,C508_=_C524 ,C508_=_C528 ,C508_=_C546 ,\nC508_=_C567 ,C508_=_C568 ,C508_=_C569 ,C508_=_C571 ,C508_=_C572 ,C508_=_C573 ,\nC508_=_C575 ,C508_=_C576 ,C508_=_C577 ,C508_=_C580 ,C508_=_C582 ,C508_=_C583 ,\nC509_=_C513 ,C509_=_C517 ,C509_=_C521 ,C509_=_C522 ,C509_=_C524 ,C509_=_C529 ,\nC509_=_C547 ,C509_=_C584 ,C509_=_C585 ,C509_=_C586 ,C509_=_C588 ,C509_=_C589 ,\nC509_=_C590 ,C509_=_C592 ,C509_=_C593 ,C509_=_C594 ,C509_=_C595 ,C509_=_C598 ,\nC509_=_C600 ,C509_=_C601 ,C513_=_C517 ,C513_=_C521 ,C513_=_C522 ,C513_=_C524 ,\nC513_=_C551 ,C513_=_C604 ,C513_=_C620 ,C513_=_C634 ,C513_=_C649 ,C513_=_C650 ,\nC513_=_C651 ,C513_=_C653 ,C513_=_C654 ,C513_=_C655 ,C513_=_C656 ,C513_=_C659 ,\nC513_=_C661 ,C513_=_C662 ,C517_=_C521 ,C517_=_C522 ,C517_=_C524 ,C517_=_C536 ,\nC517_=_C555 ,C517_=_C608 ,C517_=_C624 ,C517_=_C638 ,C517_=_C665 ,C517_=_C677 ,\nC517_=_C688 ,C517_=_C699 ,C517_=_C700 ,C517_=_C701 ,C517_=_C702 ,C517_=_C705 ,\nC517_=_C707 ,C517_=_C708 ,C521_=_C522 ,C521_=_C524 ,C521_=_C540 ,C521_=_C560 ,\nC521_=_C613 ,C521_=_C628</w:t>
      </w:r>
    </w:p>
    <w:p>
      <w:pPr>
        <w:pStyle w:val="PreformattedText"/>
        <w:bidi w:val="0"/>
        <w:spacing w:before="0" w:after="0"/>
        <w:jc w:val="left"/>
        <w:rPr/>
      </w:pPr>
      <w:r>
        <w:rPr/>
        <w:t xml:space="preserve"> </w:t>
      </w:r>
      <w:r>
        <w:rPr/>
        <w:t>,C521_=_C643 ,C521_=_C670 ,C521_=_C682 ,C521_=_C693 ,\nC521_=_C712 ,C521_=_C719 ,C521_=_C726 ,C521_=_C732 ,C521_=_C739 ,C521_=_C741 ,\nC521_=_C742 ,C522_=_C524 ,C522_=_C541 ,C522_=_C561 ,C522_=_C614 ,C522_=_C629 ,\nC522_=_C644 ,C522_=_C671 ,C522_=_C683 ,C522_=_C694 ,C522_=_C720 ,C522_=_C727 ,\nC522_=_C733 ,C522_=_C743 ,C522_=_C745 ,C522_=_C746 ,C524_=_C543 ,C524_=_C563 ,\nC524_=_C616 ,C524_=_C631 ,C524_=_C646 ,C524_=_C673 ,C524_=_C685 ,C524_=_C696 ,\nC524_=_C714 ,C524_=_C722 ,C524_=_C729 ,C524_=_C735 ,C524_=_C747 ,C524_=_C750 ,\nC524_=_C751 ,C528_=_C529 ,C528_=_C536 ,C528_=_C540 ,C528_=_C541 ,C528_=_C543 ,\nC528_=_C546 ,C528_=_C567 ,C528_=_C568 ,C528_=_C569 ,C528_=_C571 ,C528_=_C572 ,\nC528_=_C573 ,C528_=_C575 ,C528_=_C576 ,C528_=_C577 ,C528_=_C580 ,C528_=_C582 ,\nC528_=_C583 ,C529_=_C536 ,C529_=_C540 ,C529_=_C541 ,C529_=_C543 ,C529_=_C547 ,\nC529_=_C584 ,C529_=_C585 ,C529_=_C586 ,C529_=_C588 ,C529_=_C589 ,C529_=_C590 ,\nC529_=_C592 ,C529_=_C593 ,C529_=_C594 ,C529_=_C595 ,C529_=_C598 ,C529_=_C600 ,\nC529_=_C601 ,C536_=_C540 ,C536_=_C541 ,C536_=_C543 ,C536_=_C555 ,C536_=_C608 ,\nC536_=_C624 ,C536_=_C638 ,C536_=_C665 ,C536_=_C677 ,C536_=_C688 ,C536_=_C699 ,\nC536_=_C700 ,C536_=_C701 ,C536_=_C702 ,C536_=_C705 ,C536_=_C707 ,C536_=_C708 ,\nC540_=_C541 ,C540_=_C543 ,C540_=_C560 ,C540_=_C613 ,C540_=_C628 ,C540_=_C643 ,\nC540_=_C670 ,C540_=_C682 ,C540_=_C693 ,C540_=_C712 ,C540_=_C719 ,C540_=_C726 ,\nC540_=_C732 ,C540_=_C739 ,C540_=_C741 ,C540_=_C742 ,C541_=_C543 ,C541_=_C561 ,\nC541_=_C614 ,C541_=_C629 ,C541_=_C644 ,C541_=_C671 ,C541_=_C683 ,C541_=_C694 ,\nC541_=_C720 ,C541_=_C727 ,C541_=_C733 ,C541_=_C743 ,C541_=_C745 ,C541_=_C746 ,\nC543_=_C563 ,C543_=_C616 ,C543_=_C631 ,C543_=_C646 ,C543_=_C673 ,C543_=_C685 ,\nC543_=_C696 ,C543_=_C714 ,C543_=_C722 ,C543_=_C729 ,C543_=_C735 ,C543_=_C747 ,\nC543_=_C750 ,C543_=_C751 ,C546_=_C547 ,C546_=_C551 ,C546_=_C555 ,C546_=_C560 ,\nC546_=_C561 ,C546_=_C563 ,C546_=_C567 ,C546_=_C568 ,C546_=_C569 ,C546_=_C571 ,\nC546_=_C572 ,C546_=_C573 ,C546_=_C575 ,C546_=_C576 ,C546_=_C577 ,C546_=_C580 ,\nC546_=_C582 ,C546_=_C583 ,C547_=_C551 ,C547_=_C555 ,C547_=_C560 ,C547_=_C561 ,\nC547_=_C563 ,C547_=_C584 ,C547_=_C585 ,C547_=_C586 ,C547_=_C588 ,C547_=_C589 ,\nC547_=_C590 ,C547_=_C592 ,C547_=_C593 ,C547_=_C594 ,C547_=_C595 ,C547_=_C598 ,\nC547_=_C600 ,C547_=_C601 ,C551_=_C555 ,C551_=_C560 ,C551_=_C561 ,C551_=_C563 ,\nC551_=_C604 ,C551_=_C620 ,C551_=_C634 ,C551_=_C649 ,C551_=_C650 ,C551_=_C651 ,\nC551_=_C653 ,C551_=_C654 ,C551_=_C655 ,C551_=_C656 ,C551_=_C659 ,C551_=_C661 ,\nC551_=_C662 ,C555_=_C560 ,C555_=_C561 ,C555_=_C563 ,C555_=_C608 ,C555_=_C624 ,\nC555_=_C638 ,C555_=_C665 ,C555_=_C677 ,C555_=_C688 ,C555_=_C699 ,C555_=_C700 ,\nC555_=_C701 ,C555_=_C702 ,C555_=_C705 ,C555_=_C707 ,C555_=_C708 ,C560_=_C561 ,\nC560_=_C563 ,C560_=_C613 ,C560_=_C628 ,C560_=_C643 ,C560_=_C670 ,C560_=_C682 ,\nC560_=_C693 ,C560_=_C712 ,C560_=_C719 ,C560_=_C726 ,C560_=_C732 ,C560_=_C739 ,\nC560_=_C741 ,C560_=_C742 ,C561_=_C563 ,C561_=_C614 ,C561_=_C629 ,C561_=_C644 ,\nC561_=_C671 ,C561_=_C683 ,C561_=_C694 ,C561_=_C720 ,C561_=_C727 ,C561_=_C733 ,\nC561_=_C743 ,C561_=_C745 ,C561_=_C746 ,C563_=_C616 ,C563_=_C631 ,C563_=_C646 ,\nC563_=_C673 ,C563_=_C685 ,C563_=_C696 ,C563_=_C714 ,C563_=_C722 ,C563_=_C729 ,\nC563_=_C735 ,C563_=_C747 ,C563_=_C750 ,C563_=_C751 ,C567_=_C568 ,C567_=_C569 ,\nC567_=_C571 ,C567_=_C572 ,C567_=_C573 ,C567_=_C575 ,C567_=_C576 ,C567_=_C577 ,\nC567_=_C580 ,C567_=_C582 ,C567_=_C583 ,C567_=_C584 ,C567_=_C604 ,C567_=_C608 ,\nC567_=_C613 ,C567_=_C614 ,C567_=_C616 ,C568_=_C569 ,C568_=_C571 ,C568_=_C572 ,\nC568_=_C573 ,C568_=_C575 ,C568_=_C576 ,C568_=_C577 ,C568_=_C580 ,C568_=_C582 ,\nC568_=_C583 ,C568_=_C585 ,C568_=_C620 ,C568_=_C624 ,C568_=_C628 ,C568_=_C629 ,\nC568_=_C631 ,C569_=_C571 ,C569_=_C572 ,C569_=_C573 ,C569_=_C575 ,C569_=_C576 ,\nC569_=_C577 ,C569_=_C580 ,C569_=_C582 ,C569_=_C583 ,C569_=_C586 ,C569_=_C634 ,\nC569_=_C638 ,C569_=_C643 ,C569_=_C644 ,C569_=_C646 ,C571_=_C572 ,C571_=_C573 ,\nC571_=_C575 ,C571_=_C576 ,C571_=_C577 ,C571_=_C580 ,C571_=_C582 ,C571_=_C583 ,\nC571_=_C588 ,C571_=_C649 ,C571_=_C665 ,C571_=_C670 ,C571_=_C671 ,C571_=_C673 ,\nC572_=_C573 ,C572_=_C575 ,C572_=_C576 ,C572_=_C577 ,C572_=_C580 ,C572_=_C582 ,\nC572_=_C583 ,C572_=_C589 ,C572_=_C650 ,C572_=_C677 ,C572_=_C682 ,C572_=_C683 ,\nC572_=_C685 ,C573_=_C575 ,C573_=_C576 ,C573_=_C577 ,C573_=_C580 ,C573_=_C582 ,\nC573_=_C583 ,C573_=_C590 ,C573_=_C651 ,C573_=_C688 ,C573_=_C693 ,C573_=_C694 ,\nC573_=_C696 ,C575_=_C576 ,C575_=_C577 ,C575_=_C580 ,C575_=_C582 ,C575_=_C583 ,\nC575_=_C592 ,C575_=_C653 ,C575_=_C699 ,C575_=_C712 ,C575_=_C714 ,C576_=_C577 ,\nC576_=_C580 ,C576_=_C582 ,C576_=_C583 ,C576_=_C593 ,C576_=_C654 ,C576_=_C700 ,\nC576_=_C719 ,C576_=_C720 ,C576_=_C722 ,C577_=_C580 ,C577_=_C582 ,C577_=_C583 ,\nC577_=_C594 ,C577_=_C655 ,C577_=_C701 ,C577_=_C726 ,C577_=_C727 ,C577_=_C729 ,\nC580_=_C582 ,C580_=_C583 ,C580_=_C598 ,C580_=_C659 ,C580_=_C705 ,C580_=_C739 ,\nC580_=_C743 ,C580_=_C747 ,C582_=_C583 ,C582_=_C600 ,C582_=_C661 ,C582_=_C707 ,\nC582_=_C741 ,C582_=_C745 ,C582_=_C750 ,C583_=_C601 ,C583_=_C662 ,C583_=_C708 ,\nC583_=_C742 ,C583_=_C746 ,C583_=_C751 ,C584_=_C585 ,C584_=_C586 ,C584_=_C588 ,\nC584_=_C589 ,C584_=_C590 ,C584_=_C592 ,C584_=_C593 ,C584_=_C594 ,C584_=_C595 ,\nC584_=_C598 ,C584_=_C600 ,C584_=_C601 ,C584_=_C604 ,C584_=_C608 ,C584_=_C613 ,\nC584_=_C614 ,C584_=_C616 ,C585_=_C586 ,C585_=_C588 ,C585_=_C589 ,C585_=_C590 ,\nC585_=_C592 ,C585_=_C593 ,C585_=_C594 ,C585_=_C595 ,C585_=_C598 ,C585_=_C600 ,\nC585_=_C601 ,C585_=_C620 ,C585_=_C624 ,C585_=_C628 ,C585_=_C629 ,C585_=_C631 ,\nC586_=_C588 ,C586_=_C589 ,C586_=_C590 ,C586_=_C592 ,C586_=_C593 ,C586_=_C594 ,\nC586_=_C595 ,C586_=_C598 ,C586_=_C600 ,C586_=_C601 ,C586_=_C634 ,C586_=_C638 ,\nC586_=_C643 ,C586_=_C644 ,C586_=_C646 ,C588_=_C589 ,C588_=_C590 ,C588_=_C592 ,\nC588_=_C593 ,C588_=_C594 ,C588_=_C595 ,C588_=_C598 ,C588_=_C600 ,C588_=_C601 ,\nC588_=_C649 ,C588_=_C665 ,C588_=_C670 ,C588_=_C671 ,C588_=_C673 ,C589_=_C590 ,\nC589_=_C592 ,C589_=_C593 ,C589_=_C594 ,C589_=_C595 ,C589_=_C598 ,C589_=_C600 ,\nC589_=_C601 ,C589_=_C650 ,C589_=_C677 ,C589_=_C682 ,C589_=_C683 ,C589_=_C685 ,\nC590_=_C592 ,C590_=_C593 ,C590_=_C594 ,C590_=_C595 ,C590_=_C598 ,C590_=_C600 ,\nC590_=_C601 ,C590_=_C651 ,C590_=_C688 ,C590_=_C693 ,C590_=_C694 ,C590_=_C696 ,\nC592_=_C593 ,C592_=_C594 ,C592_=_C595 ,C592_=_C598 ,C592_=_C600 ,C592_=_C601 ,\nC592_=_C653 ,C592_=_C699 ,C592_=_C712 ,C592_=_C714 ,C593_=_C594 ,C593_=_C595 ,\nC593_=_C598 ,C593_=_C600 ,C593_=_C601 ,C593_=_C654 ,C593_=_C700 ,C593_=_C719 ,\nC593_=_C720 ,C593_=_C722 ,C594_=_C595 ,C594_=_C598 ,C594_=_C600 ,C594_=_C601 ,\nC594_=_C655 ,C594_=_C701 ,C594_=_C726 ,C594_=_C727 ,C594_=_C729 ,C595_=_C598 ,\nC595_=_C600 ,C595_=_C601 ,C595_=_C656 ,C595_=_C702 ,C595_=_C732 ,C595_=_C733 ,\nC595_=_C735 ,C598_=_C600 ,C598_=_C601 ,C598_=_C659 ,C598_=_C705 ,C598_=_C739 ,\nC598_=_C743 ,C598_=_C747 ,C600_=_C601 ,C600_=_C661 ,C600_=_C707 ,C600_=_C741 ,\nC600_=_C745 ,C600_=_C750 ,C601_=_C662 ,C601_=_C708 ,C601_=_C742 ,C601_=_C746 ,\nC601_=_C751 ,C604_=_C608 ,C604_=_C613 ,C604_=_C614 ,C604_=_C616 ,C604_=_C620 ,\nC604_=_C634 ,C604_=_C649 ,C604_=_C650 ,C604_=_C651 ,C604_=_C653 ,C604_=_C654 ,\nC604_=_C655 ,C604_=_C656 ,C604_=_C659 ,C604_=_C661 ,C604_=_C662 ,C608_=_C613 ,\nC608_=_C614 ,C608_=_C616 ,C608_=_C624 ,C608_=_C638 ,C608_=_C665 ,C608_=_C677 ,\nC608_=_C688 ,C608_=_C699 ,C608_=_C700 ,C608_=_C701 ,C608_=_C702 ,C608_=_C705 ,\nC608_=_C707 ,C608_=_C708 ,C613_=_C614 ,C613_=_C616 ,C613_=_C628 ,C613_=_C643 ,\nC613_=_C670 ,C613_=_C682 ,C613_=_C693 ,C613_=_C712 ,C613_=_C719 ,C613_=_C726 ,\nC613_=_C732 ,C613_=_C739 ,C613_=_C741 ,C613_=_C742 ,C614_=_C616 ,C614_=_C629 ,\nC614_=_C644 ,C614_=_C671 ,C614_=_C683 ,C614_=_C694 ,C614_=_C720 ,C614_=_C727 ,\nC614_=_C733 ,C614_=_C743 ,C614_=_C745 ,C614_=_C746 ,C616_=_C631 ,C616_=_C646 ,\nC616_=_C673 ,C616_=_C685 ,C616_=_C696 ,C616_=_C714 ,C616_=_C722 ,C616_=_C729 ,\nC616_=_C735 ,C616_=_C747 ,C616_=_C750 ,C616_=_C751 ,C620_=_C624 ,C620_=_C628 ,\nC620_=_C629 ,C620_=_C631 ,C620_=_C634 ,C620_=_C649 ,C620_=_C650 ,C620_=_C651 ,\nC620_=_C653 ,C620_=_C654 ,C620_=_C655 ,C620_=_C656 ,C620_=_C659 ,C620_=_C661 ,\nC620_=_C662 ,C624_=_C628 ,C624_=_C629 ,C624_=_C631 ,C624_=_C638 ,C624_=_C665 ,\nC624_=_C677 ,C624_=_C688 ,C624_=_C699 ,C624_=_C700 ,C624_=_C701 ,C624_=_C702 ,\nC624_=_C705 ,C624_=_C707 ,C624_=_C708 ,C628_=_C629 ,C628_=_C631 ,C628_=_C643 ,\nC628_=_C670 ,C628_=_C682 ,C628_=_C693 ,C628_=_C712 ,C628_=_C719 ,C628_=_C726 ,\nC628_=_C732 ,C628_=_C739 ,C628_=_C741 ,C628_=_C742 ,C629_=_C631 ,C629_=_C644 ,\nC629_=_C671 ,C629_=_C683 ,C629_=_C694 ,C629_=_C720 ,C629_=_C727 ,C629_=_C733 ,\nC629_=_C743 ,C629_=_C745 ,C629_=_C746 ,C631_=_C646 ,C631_=_C673 ,C631_=_C685 ,\nC631_=_C696 ,C631_=_C714 ,C631_=_C722 ,C631_=_C729 ,C631_=_C735 ,C631_=_C747 ,\nC631_=_C750 ,C631_=_C751 ,C634_=_C638 ,C634_=_C643 ,C634_=_C644 ,C634_=_C646 ,\nC634_=_C649 ,C634_=_C650 ,C634_=_C651 ,C634_=_C653 ,C634_=_C654 ,C634_=_C655 ,\nC634_=_C656 ,C634_=_C659 ,C634_=_C661 ,C634_=_C662 ,C638_=_C643 ,C638_=_C644 ,\nC638_=_C646 ,C638_=_C665 ,C638_=_C677 ,C638_=_C688 ,C638_=_C699 ,C638_=_C700 ,\nC638_=_C701 ,C638_=_C702 ,C638_=_C705 ,C638_=_C707 ,C638_=_C708 ,C643_=_C644 ,\nC643_=_C646 ,C643_=_C670 ,C643_=_C682 ,C643_=_C693 ,C643_=_C712 ,C643_=_C719 ,\nC643_=_C726 ,C643_=_C732 ,C643_=_C739 ,C643_=_C741 ,C643_=_C742 ,C644_=_C646 ,\nC644_=_C671 ,C644_=_C683 ,C644_=_C694 ,C644_=_C720 ,C644_=_C727 ,C644_=_C733 ,\nC644_=_C743 ,C644_=_C745 ,C644_=_C746 ,C646_=_C673 ,C646_=_C685 ,C646_=_C696 ,\nC646_=_C714 ,C646_=_C722 ,C646_=_C729 ,C646_=_C735 ,C646_=_C747 ,C646_=_C750 ,\nC646_=_C751 ,C649_=_C650 ,C649_=_C651 ,C649_=_C653 ,C649_=_C654 ,C649_=_C655 ,\nC649_=_C656 ,C649_=_C659 ,C649_=_C661 ,C649_=_C662 ,C649_=_C665 ,C649_=_C670 ,\nC649_=_C671 ,C649_=_C673 ,C650_=_C651 ,C650_=_C653 ,C650_=_C654 ,C650_=_C655 ,\nC650_=_C656 ,C650_=_C659 ,C650_=_C661 ,C650_=_C662 ,C650_=_C677 ,C650_=_C682 ,\nC650_=_C683</w:t>
      </w:r>
    </w:p>
    <w:p>
      <w:pPr>
        <w:pStyle w:val="PreformattedText"/>
        <w:bidi w:val="0"/>
        <w:spacing w:before="0" w:after="0"/>
        <w:jc w:val="left"/>
        <w:rPr/>
      </w:pPr>
      <w:r>
        <w:rPr/>
        <w:t xml:space="preserve"> </w:t>
      </w:r>
      <w:r>
        <w:rPr/>
        <w:t>,C650_=_C685 ,C651_=_C653 ,C651_=_C654 ,C651_=_C655 ,C651_=_C656 ,\nC651_=_C659 ,C651_=_C661 ,C651_=_C662 ,C651_=_C688 ,C651_=_C693 ,C651_=_C694 ,\nC651_=_C696 ,C653_=_C654 ,C653_=_C655 ,C653_=_C656 ,C653_=_C659 ,C653_=_C661 ,\nC653_=_C662 ,C653_=_C699 ,C653_=_C712 ,C653_=_C714 ,C654_=_C655 ,C654_=_C656 ,\nC654_=_C659 ,C654_=_C661 ,C654_=_C662 ,C654_=_C700 ,C654_=_C719 ,C654_=_C720 ,\nC654_=_C722 ,C655_=_C656 ,C655_=_C659 ,C655_=_C661 ,C655_=_C662 ,C655_=_C701 ,\nC655_=_C726 ,C655_=_C727 ,C655_=_C729 ,C656_=_C659 ,C656_=_C661 ,C656_=_C662 ,\nC656_=_C702 ,C656_=_C732 ,C656_=_C733 ,C656_=_C735 ,C659_=_C661 ,C659_=_C662 ,\nC659_=_C705 ,C659_=_C739 ,C659_=_C743 ,C659_=_C747 ,C661_=_C662 ,C661_=_C707 ,\nC661_=_C741 ,C661_=_C745 ,C661_=_C750 ,C662_=_C708 ,C662_=_C742 ,C662_=_C746 ,\nC662_=_C751 ,C665_=_C670 ,C665_=_C671 ,C665_=_C673 ,C665_=_C677 ,C665_=_C688 ,\nC665_=_C699 ,C665_=_C700 ,C665_=_C701 ,C665_=_C702 ,C665_=_C705 ,C665_=_C707 ,\nC665_=_C708 ,C670_=_C671 ,C670_=_C673 ,C670_=_C682 ,C670_=_C693 ,C670_=_C712 ,\nC670_=_C719 ,C670_=_C726 ,C670_=_C732 ,C670_=_C739 ,C670_=_C741 ,C670_=_C742 ,\nC671_=_C673 ,C671_=_C683 ,C671_=_C694 ,C671_=_C720 ,C671_=_C727 ,C671_=_C733 ,\nC671_=_C743 ,C671_=_C745 ,C671_=_C746 ,C673_=_C685 ,C673_=_C696 ,C673_=_C714 ,\nC673_=_C722 ,C673_=_C729 ,C673_=_C735 ,C673_=_C747 ,C673_=_C750 ,C673_=_C751 ,\nC677_=_C682 ,C677_=_C683 ,C677_=_C685 ,C677_=_C688 ,C677_=_C699 ,C677_=_C700 ,\nC677_=_C701 ,C677_=_C702 ,C677_=_C705 ,C677_=_C707 ,C677_=_C708 ,C682_=_C683 ,\nC682_=_C685 ,C682_=_C693 ,C682_=_C712 ,C682_=_C719 ,C682_=_C726 ,C682_=_C732 ,\nC682_=_C739 ,C682_=_C741 ,C682_=_C742 ,C683_=_C685 ,C683_=_C694 ,C683_=_C720 ,\nC683_=_C727 ,C683_=_C733 ,C683_=_C743 ,C683_=_C745 ,C683_=_C746 ,C685_=_C696 ,\nC685_=_C714 ,C685_=_C722 ,C685_=_C729 ,C685_=_C735 ,C685_=_C747 ,C685_=_C750 ,\nC685_=_C751 ,C688_=_C693 ,C688_=_C694 ,C688_=_C696 ,C688_=_C699 ,C688_=_C700 ,\nC688_=_C701 ,C688_=_C702 ,C688_=_C705 ,C688_=_C707 ,C688_=_C708 ,C693_=_C694 ,\nC693_=_C696 ,C693_=_C712 ,C693_=_C719 ,C693_=_C726 ,C693_=_C732 ,C693_=_C739 ,\nC693_=_C741 ,C693_=_C742 ,C694_=_C696 ,C694_=_C720 ,C694_=_C727 ,C694_=_C733 ,\nC694_=_C743 ,C694_=_C745 ,C694_=_C746 ,C696_=_C714 ,C696_=_C722 ,C696_=_C729 ,\nC696_=_C735 ,C696_=_C747 ,C696_=_C750 ,C696_=_C751 ,C699_=_C700 ,C699_=_C701 ,\nC699_=_C702 ,C699_=_C705 ,C699_=_C707 ,C699_=_C708 ,C699_=_C712 ,C699_=_C714 ,\nC700_=_C701 ,C700_=_C702 ,C700_=_C705 ,C700_=_C707 ,C700_=_C708 ,C700_=_C719 ,\nC700_=_C720 ,C700_=_C722 ,C701_=_C702 ,C701_=_C705 ,C701_=_C707 ,C701_=_C708 ,\nC701_=_C726 ,C701_=_C727 ,C701_=_C729 ,C702_=_C705 ,C702_=_C707 ,C702_=_C708 ,\nC702_=_C732 ,C702_=_C733 ,C702_=_C735 ,C705_=_C707 ,C705_=_C708 ,C705_=_C739 ,\nC705_=_C743 ,C705_=_C747 ,C707_=_C708 ,C707_=_C741 ,C707_=_C745 ,C707_=_C750 ,\nC708_=_C742 ,C708_=_C746 ,C708_=_C751 ,C712_=_C714 ,C712_=_C719 ,C712_=_C726 ,\nC712_=_C732 ,C712_=_C739 ,C712_=_C741 ,C712_=_C742 ,C714_=_C722 ,C714_=_C729 ,\nC714_=_C735 ,C714_=_C747 ,C714_=_C750 ,C714_=_C751 ,C719_=_C720 ,C719_=_C722 ,\nC719_=_C726 ,C719_=_C732 ,C719_=_C739 ,C719_=_C741 ,C719_=_C742 ,C720_=_C722 ,\nC720_=_C727 ,C720_=_C733 ,C720_=_C743 ,C720_=_C745 ,C720_=_C746 ,C722_=_C729 ,\nC722_=_C735 ,C722_=_C747 ,C722_=_C750 ,C722_=_C751 ,C726_=_C727 ,C726_=_C729 ,\nC726_=_C732 ,C726_=_C739 ,C726_=_C741 ,C726_=_C742 ,C727_=_C729 ,C727_=_C733 ,\nC727_=_C743 ,C727_=_C745 ,C727_=_C746 ,C729_=_C735 ,C729_=_C747 ,C729_=_C750 ,\nC729_=_C751 ,C732_=_C733 ,C732_=_C735 ,C732_=_C739 ,C732_=_C741 ,C732_=_C742 ,\nC733_=_C735 ,C733_=_C743 ,C733_=_C745 ,C733_=_C746 ,C735_=_C747 ,C735_=_C750 ,\nC735_=_C751 ,C739_=_C741 ,C739_=_C742 ,C739_=_C743 ,C739_=_C747 ,C741_=_C742 ,\nC741_=_C745 ,C741_=_C750 ,C742_=_C746 ,C742_=_C751 ,C743_=_C745 ,C743_=_C746 ,\nC743_=_C747 ,C745_=_C746 ,C745_=_C750 ,C746_=_C751 ,C747_=_C750 ,C747_=_C751 ,\nC750_=_C751 ,"];13[shape=box, label="id:13 level: 3\n77: C36 C37 C71 C72 C107 \nC108 C141 C142 C176 C177 C209 \nC210 C242 C243 C272 C273 C302 \nC303 C331 C332 C359 C360 C386 \nC387 C411 C412 C437 C438 C461 \nC462 C481 C482 C504 C505 C525 \nC526 C544 C545 C564 C565 C582 \nC583 C600 C601 C617 C618 C632 \nC633 C647 C648 C661 C662 C674 \nC675 C686 C687 C697 C698 C707 \nC708 C715 C716 C723 C724 C730 \nC731 C736 C737 C741 C742 C745 \nC746 C748 C749 C750 C751 C752 \n1520: C36_=_C37( C36 C37 ) C36_=_C71( C36 C71 ) C36_=_C107( C36 C107 ) C36_=_C141( C36 C141 ) C36_=_C176( C36 C176 ) \nC36_=_C209( C36 C209 ) C36_=_C242( C36 C242 ) C36_=_C272( C36 C272 ) C36_=_C302( C36 C302 ) C36_=_C331( C36 C331 ) C36_=_C359( C36 C359 ) \nC36_=_C386( C36 C386 ) C36_=_C411( C36 C411 ) C36_=_C437( C36 C437 ) C36_=_C461( C36 C461 ) C36_=_C481( C36 C481 ) C36_=_C504( C36 C504 ) \nC36_=_C525( C36 C525 ) C36_=_C544( C36 C544 ) C36_=_C564( C36 C564 ) C36_=_C582( C36 C582 ) C36_=_C600( C36 C600 ) C36_=_C617( C36 C617 ) \nC36_=_C632( C36 C632 ) C36_=_C647( C36 C647 ) C36_=_C661( C36 C661 ) C36_=_C674( C36 C674 ) C36_=_C686( C36 C686 ) C36_=_C697( C36 C697 ) \nC36_=_C707( C36 C707 ) C36_=_C715( C36 C715 ) C36_=_C723( C36 C723 ) C36_=_C730( C36 C730 ) C36_=_C736( C36 C736 ) C36_=_C741( C36 C741 ) \nC36_=_C745( C36 C745 ) C36_=_C748( C36 C748 ) C36_=_C750( C36 C750 ) C36_=_C752( C36 C752 ) C37_=_C72( C37 C72 ) C37_=_C108( C37 C108 ) \nC37_=_C142( C37 C142 ) C37_=_C177( C37 C177 ) C37_=_C210( C37 C210 ) C37_=_C243( C37 C243 ) C37_=_C273( C37 C273 ) C37_=_C303( C37 C303 ) \nC37_=_C332( C37 C332 ) C37_=_C360( C37 C360 ) C37_=_C387( C37 C387 ) C37_=_C412( C37 C412 ) C37_=_C438( C37 C438 ) C37_=_C462( C37 C462 ) \nC37_=_C482( C37 C482 ) C37_=_C505( C37 C505 ) C37_=_C526( C37 C526 ) C37_=_C545( C37 C545 ) C37_=_C565( C37 C565 ) C37_=_C583( C37 C583 ) \nC37_=_C601( C37 C601 ) C37_=_C618( C37 C618 ) C37_=_C633( C37 C633 ) C37_=_C648( C37 C648 ) C37_=_C662( C37 C662 ) C37_=_C675( C37 C675 ) \nC37_=_C687( C37 C687 ) C37_=_C698( C37 C698 ) C37_=_C708( C37 C708 ) C37_=_C716( C37 C716 ) C37_=_C724( C37 C724 ) C37_=_C731( C37 C731 ) \nC37_=_C737( C37 C737 ) C37_=_C742( C37 C742 ) C37_=_C746( C37 C746 ) C37_=_C749( C37 C749 ) C37_=_C751( C37 C751 ) C37_=_C752( C37 C752 ) \nC71_=_C72( C71 C72 ) C71_=_C107( C71 C107 ) C71_=_C141( C71 C141 ) C71_=_C176( C71 C176 ) C71_=_C209( C71 C209 ) C71_=_C242( C71 C242 ) \nC71_=_C272( C71 C272 ) C71_=_C302( C71 C302 ) C71_=_C331( C71 C331 ) C71_=_C359( C71 C359 ) C71_=_C386( C71 C386 ) C71_=_C411( C71 C411 ) \nC71_=_C437( C71 C437 ) C71_=_C461( C71 C461 ) C71_=_C481( C71 C481 ) C71_=_C504( C71 C504 ) C71_=_C525( C71 C525 ) C71_=_C544( C71 C544 ) \nC71_=_C564( C71 C564 ) C71_=_C582( C71 C582 ) C71_=_C600( C71 C600 ) C71_=_C617( C71 C617 ) C71_=_C632( C71 C632 ) C71_=_C647( C71 C647 ) \nC71_=_C661( C71 C661 ) C71_=_C674( C71 C674 ) C71_=_C686( C71 C686 ) C71_=_C697( C71 C697 ) C71_=_C707( C71 C707 ) C71_=_C715( C71 C715 ) \nC71_=_C723( C71 C723 ) C71_=_C730( C71 C730 ) C71_=_C736( C71 C736 ) C71_=_C741( C71 C741 ) C71_=_C745( C71 C745 ) C71_=_C748( C71 C748 ) \nC71_=_C750( C71 C750 ) C71_=_C752( C71 C752 ) C72_=_C108( C72 C108 ) C72_=_C142( C72 C142 ) C72_=_C177( C72 C177 ) C72_=_C210( C72 C210 ) \nC72_=_C243( C72 C243 ) C72_=_C273( C72 C273 ) C72_=_C303( C72 C303 ) C72_=_C332( C72 C332 ) C72_=_C360( C72 C360 ) C72_=_C387( C72 C387 ) \nC72_=_C412( C72 C412 ) C72_=_C438( C72 C438 ) C72_=_C462( C72 C462 ) C72_=_C482( C72 C482 ) C72_=_C505( C72 C505 ) C72_=_C526( C72 C526 ) \nC72_=_C545( C72 C545 ) C72_=_C565( C72 C565 ) C72_=_C583( C72 C583 ) C72_=_C601( C72 C601 ) C72_=_C618( C72 C618 ) C72_=_C633( C72 C633 ) \nC72_=_C648( C72 C648 ) C72_=_C662( C72 C662 ) C72_=_C675( C72 C675 ) C72_=_C687( C72 C687 ) C72_=_C698( C72 C698 ) C72_=_C708( C72 C708 ) \nC72_=_C716( C72 C716 ) C72_=_C724( C72 C724 ) C72_=_C731( C72 C731 ) C72_=_C737( C72 C737 ) C72_=_C742( C72 C742 ) C72_=_C746( C72 C746 ) \nC72_=_C749( C72 C749 ) C72_=_C751( C72 C751 ) C72_=_C752( C72 C752 ) C107_=_C108( C107 C108 ) C107_=_C141( C107 C141 ) C107_=_C176( C107 C176 ) \nC107_=_C209( C107 C209 ) C107_=_C242( C107 C242 ) C107_=_C272( C107 C272 ) C107_=_C302( C107 C302 ) C107_=_C331( C107 C331 ) C107_=_C359( C107 C359 ) \nC107_=_C386( C107 C386 ) C107_=_C411( C107 C411 ) C107_=_C437( C107 C437 ) C107_=_C461( C107 C461 ) C107_=_C481( C107 C481 ) C107_=_C504( C107 C504 ) \nC107_=_C525( C107 C525 ) C107_=_C544( C107 C544 ) C107_=_C564( C107 C564 ) C107_=_C582( C107 C582 ) C107_=_C600( C107 C600 ) C107_=_C617( C107 C617 ) \nC107_=_C632( C107 C632 ) C107_=_C647( C107 C647 ) C107_=_C661( C107 C661 ) C107_=_C674( C107 C674 ) C107_=_C686( C107 C686 ) C107_=_C697( C107 C697 ) \nC107_=_C707( C107 C707 ) C107_=_C715( C107 C715 ) C107_=_C723( C107 C723 ) C107_=_C730( C107 C730 ) C107_=_C736( C107 C736 ) C107_=_C741( C107 C741 ) \nC107_=_C745( C107 C745 ) C107_=_C748( C107 C748 ) C107_=_C750( C107 C750 ) C107_=_C752( C107 C752 ) C108_=_C142( C108 C142 ) C108_=_C177( C108 C177 ) \nC108_=_C210( C108 C210 ) C108_=_C243( C108 C243 ) C108_=_C273( C108 C273 ) C108_=_C303( C108 C303 ) C108_=_C332( C108 C332 ) C108_=_C360( C108 C360 ) \nC108_=_C387( C108 C387 ) C108_=_C412( C108 C412 ) C108_=_C438( C108 C438 ) C108_=_C462( C108 C462 ) C108_=_C482( C108 C482 ) C108_=_C505( C108 C505 ) \nC108_=_C526( C108 C526 ) C108_=_C545( C108 C545 ) C108_=_C565( C108 C565 ) C108_=_C583( C108 C583 ) C108_=_C601( C108 C601 ) C108_=_C618( C108 C618 ) \nC108_=_C633( C108 C633 ) C108_=_C648( C108 C648 ) C108_=_C662( C108 C662 ) C108_=_C675( C108 C675 ) C108_=_C687( C108 C687 ) C108_=_C698( C108 C698 ) \nC108_=_C708( C108 C708 ) C108_=_C716( C108 C716 ) C108_=_C724( C108 C724 ) C108_=_C731( C108 C731 ) C108_=_C737( C108 C737 ) C108_=_C742( C108 C742 ) \nC108_=_C746( C108 C746 ) C108_=_C749( C108 C749 ) C108_=_C751( C108 C751 ) C108_=_C752( C108 C752 ) C141_=_C142( C141 C142 ) C141_=_C176( C141 C176 ) \nC141_=_C209( C141 C209 ) C141_=_C242( C141 C242 ) C141_=_C272( C141 C272 ) C141_=_C302( C141 C302 ) C141_=_C331( C141 C331 ) C141_=_C359( C141 C359 ) \nC141_=_C386(</w:t>
      </w:r>
    </w:p>
    <w:p>
      <w:pPr>
        <w:pStyle w:val="PreformattedText"/>
        <w:bidi w:val="0"/>
        <w:spacing w:before="0" w:after="0"/>
        <w:jc w:val="left"/>
        <w:rPr/>
      </w:pPr>
      <w:r>
        <w:rPr/>
        <w:t xml:space="preserve"> </w:t>
      </w:r>
      <w:r>
        <w:rPr/>
        <w:t>C141 C386 ) C141_=_C411( C141 C411 ) C141_=_C437( C141 C437 ) C141_=_C461( C141 C461 ) C141_=_C481( C141 C481 ) C141_=_C504( C141 C504 ) \nC141_=_C525( C141 C525 ) C141_=_C544( C141 C544 ) C141_=_C564( C141 C564 ) C141_=_C582( C141 C582 ) C141_=_C600( C141 C600 ) C141_=_C617( C141 C617 ) \nC141_=_C632( C141 C632 ) C141_=_C647( C141 C647 ) C141_=_C661( C141 C661 ) C141_=_C674( C141 C674 ) C141_=_C686( C141 C686 ) C141_=_C697( C141 C697 ) \nC141_=_C707( C141 C707 ) C141_=_C715( C141 C715 ) C141_=_C723( C141 C723 ) C141_=_C730( C141 C730 ) C141_=_C736( C141 C736 ) C141_=_C741( C141 C741 ) \nC141_=_C745( C141 C745 ) C141_=_C748( C141 C748 ) C141_=_C750( C141 C750 ) C141_=_C752( C141 C752 ) C142_=_C177( C142 C177 ) C142_=_C210( C142 C210 ) \nC142_=_C243( C142 C243 ) C142_=_C273( C142 C273 ) C142_=_C303( C142 C303 ) C142_=_C332( C142 C332 ) C142_=_C360( C142 C360 ) C142_=_C387( C142 C387 ) \nC142_=_C412( C142 C412 ) C142_=_C438( C142 C438 ) C142_=_C462( C142 C462 ) C142_=_C482( C142 C482 ) C142_=_C505( C142 C505 ) C142_=_C526( C142 C526 ) \nC142_=_C545( C142 C545 ) C142_=_C565( C142 C565 ) C142_=_C583( C142 C583 ) C142_=_C601( C142 C601 ) C142_=_C618( C142 C618 ) C142_=_C633( C142 C633 ) \nC142_=_C648( C142 C648 ) C142_=_C662( C142 C662 ) C142_=_C675( C142 C675 ) C142_=_C687( C142 C687 ) C142_=_C698( C142 C698 ) C142_=_C708( C142 C708 ) \nC142_=_C716( C142 C716 ) C142_=_C724( C142 C724 ) C142_=_C731( C142 C731 ) C142_=_C737( C142 C737 ) C142_=_C742( C142 C742 ) C142_=_C746( C142 C746 ) \nC142_=_C749( C142 C749 ) C142_=_C751( C142 C751 ) C142_=_C752( C142 C752 ) C176_=_C177( C176 C177 ) C176_=_C209( C176 C209 ) C176_=_C242( C176 C242 ) \nC176_=_C272( C176 C272 ) C176_=_C302( C176 C302 ) C176_=_C331( C176 C331 ) C176_=_C359( C176 C359 ) C176_=_C386( C176 C386 ) C176_=_C411( C176 C411 ) \nC176_=_C437( C176 C437 ) C176_=_C461( C176 C461 ) C176_=_C481( C176 C481 ) C176_=_C504( C176 C504 ) C176_=_C525( C176 C525 ) C176_=_C544( C176 C544 ) \nC176_=_C564( C176 C564 ) C176_=_C582( C176 C582 ) C176_=_C600( C176 C600 ) C176_=_C617( C176 C617 ) C176_=_C632( C176 C632 ) C176_=_C647( C176 C647 ) \nC176_=_C661( C176 C661 ) C176_=_C674( C176 C674 ) C176_=_C686( C176 C686 ) C176_=_C697( C176 C697 ) C176_=_C707( C176 C707 ) C176_=_C715( C176 C715 ) \nC176_=_C723( C176 C723 ) C176_=_C730( C176 C730 ) C176_=_C736( C176 C736 ) C176_=_C741( C176 C741 ) C176_=_C745( C176 C745 ) C176_=_C748( C176 C748 ) \nC176_=_C750( C176 C750 ) C176_=_C752( C176 C752 ) C177_=_C210( C177 C210 ) C177_=_C243( C177 C243 ) C177_=_C273( C177 C273 ) C177_=_C303( C177 C303 ) \nC177_=_C332( C177 C332 ) C177_=_C360( C177 C360 ) C177_=_C387( C177 C387 ) C177_=_C412( C177 C412 ) C177_=_C438( C177 C438 ) C177_=_C462( C177 C462 ) \nC177_=_C482( C177 C482 ) C177_=_C505( C177 C505 ) C177_=_C526( C177 C526 ) C177_=_C545( C177 C545 ) C177_=_C565( C177 C565 ) C177_=_C583( C177 C583 ) \nC177_=_C601( C177 C601 ) C177_=_C618( C177 C618 ) C177_=_C633( C177 C633 ) C177_=_C648( C177 C648 ) C177_=_C662( C177 C662 ) C177_=_C675( C177 C675 ) \nC177_=_C687( C177 C687 ) C177_=_C698( C177 C698 ) C177_=_C708( C177 C708 ) C177_=_C716( C177 C716 ) C177_=_C724( C177 C724 ) C177_=_C731( C177 C731 ) \nC177_=_C737( C177 C737 ) C177_=_C742( C177 C742 ) C177_=_C746( C177 C746 ) C177_=_C749( C177 C749 ) C177_=_C751( C177 C751 ) C177_=_C752( C177 C752 ) \nC209_=_C210( C209 C210 ) C209_=_C242( C209 C242 ) C209_=_C272( C209 C272 ) C209_=_C302( C209 C302 ) C209_=_C331( C209 C331 ) C209_=_C359( C209 C359 ) \nC209_=_C386( C209 C386 ) C209_=_C411( C209 C411 ) C209_=_C437( C209 C437 ) C209_=_C461( C209 C461 ) C209_=_C481( C209 C481 ) C209_=_C504( C209 C504 ) \nC209_=_C525( C209 C525 ) C209_=_C544( C209 C544 ) C209_=_C564( C209 C564 ) C209_=_C582( C209 C582 ) C209_=_C600( C209 C600 ) C209_=_C617( C209 C617 ) \nC209_=_C632( C209 C632 ) C209_=_C647( C209 C647 ) C209_=_C661( C209 C661 ) C209_=_C674( C209 C674 ) C209_=_C686( C209 C686 ) C209_=_C697( C209 C697 ) \nC209_=_C707( C209 C707 ) C209_=_C715( C209 C715 ) C209_=_C723( C209 C723 ) C209_=_C730( C209 C730 ) C209_=_C736( C209 C736 ) C209_=_C741( C209 C741 ) \nC209_=_C745( C209 C745 ) C209_=_C748( C209 C748 ) C209_=_C750( C209 C750 ) C209_=_C752( C209 C752 ) C210_=_C243( C210 C243 ) C210_=_C273( C210 C273 ) \nC210_=_C303( C210 C303 ) C210_=_C332( C210 C332 ) C210_=_C360( C210 C360 ) C210_=_C387( C210 C387 ) C210_=_C412( C210 C412 ) C210_=_C438( C210 C438 ) \nC210_=_C462( C210 C462 ) C210_=_C482( C210 C482 ) C210_=_C505( C210 C505 ) C210_=_C526( C210 C526 ) C210_=_C545( C210 C545 ) C210_=_C565( C210 C565 ) \nC210_=_C583( C210 C583 ) C210_=_C601( C210 C601 ) C210_=_C618( C210 C618 ) C210_=_C633( C210 C633 ) C210_=_C648( C210 C648 ) C210_=_C662( C210 C662 ) \nC210_=_C675( C210 C675 ) C210_=_C687( C210 C687 ) C210_=_C698( C210 C698 ) C210_=_C708( C210 C708 ) C210_=_C716( C210 C716 ) C210_=_C724( C210 C724 ) \nC210_=_C731( C210 C731 ) C210_=_C737( C210 C737 ) C210_=_C742( C210 C742 ) C210_=_C746( C210 C746 ) C210_=_C749( C210 C749 ) C210_=_C751( C210 C751 ) \nC210_=_C752( C210 C752 ) C242_=_C243( C242 C243 ) C242_=_C272( C242 C272 ) C242_=_C302( C242 C302 ) C242_=_C331( C242 C331 ) C242_=_C359( C242 C359 ) \nC242_=_C386( C242 C386 ) C242_=_C411( C242 C411 ) C242_=_C437( C242 C437 ) C242_=_C461( C242 C461 ) C242_=_C481( C242 C481 ) C242_=_C504( C242 C504 ) \nC242_=_C525( C242 C525 ) C242_=_C544( C242 C544 ) C242_=_C564( C242 C564 ) C242_=_C582( C242 C582 ) C242_=_C600( C242 C600 ) C242_=_C617( C242 C617 ) \nC242_=_C632( C242 C632 ) C242_=_C647( C242 C647 ) C242_=_C661( C242 C661 ) C242_=_C674( C242 C674 ) C242_=_C686( C242 C686 ) C242_=_C697( C242 C697 ) \nC242_=_C707( C242 C707 ) C242_=_C715( C242 C715 ) C242_=_C723( C242 C723 ) C242_=_C730( C242 C730 ) C242_=_C736( C242 C736 ) C242_=_C741( C242 C741 ) \nC242_=_C745( C242 C745 ) C242_=_C748( C242 C748 ) C242_=_C750( C242 C750 ) C242_=_C752( C242 C752 ) C243_=_C273( C243 C273 ) C243_=_C303( C243 C303 ) \nC243_=_C332( C243 C332 ) C243_=_C360( C243 C360 ) C243_=_C387( C243 C387 ) C243_=_C412( C243 C412 ) C243_=_C438( C243 C438 ) C243_=_C462( C243 C462 ) \nC243_=_C482( C243 C482 ) C243_=_C505( C243 C505 ) C243_=_C526( C243 C526 ) C243_=_C545( C243 C545 ) C243_=_C565( C243 C565 ) C243_=_C583( C243 C583 ) \nC243_=_C601( C243 C601 ) C243_=_C618( C243 C618 ) C243_=_C633( C243 C633 ) C243_=_C648( C243 C648 ) C243_=_C662( C243 C662 ) C243_=_C675( C243 C675 ) \nC243_=_C687( C243 C687 ) C243_=_C698( C243 C698 ) C243_=_C708( C243 C708 ) C243_=_C716( C243 C716 ) C243_=_C724( C243 C724 ) C243_=_C731( C243 C731 ) \nC243_=_C737( C243 C737 ) C243_=_C742( C243 C742 ) C243_=_C746( C243 C746 ) C243_=_C749( C243 C749 ) C243_=_C751( C243 C751 ) C243_=_C752( C243 C752 ) \nC272_=_C273( C272 C273 ) C272_=_C302( C272 C302 ) C272_=_C331( C272 C331 ) C272_=_C359( C272 C359 ) C272_=_C386( C272 C386 ) C272_=_C411( C272 C411 ) \nC272_=_C437( C272 C437 ) C272_=_C461( C272 C461 ) C272_=_C481( C272 C481 ) C272_=_C504( C272 C504 ) C272_=_C525( C272 C525 ) C272_=_C544( C272 C544 ) \nC272_=_C564( C272 C564 ) C272_=_C582( C272 C582 ) C272_=_C600( C272 C600 ) C272_=_C617( C272 C617 ) C272_=_C632( C272 C632 ) C272_=_C647( C272 C647 ) \nC272_=_C661( C272 C661 ) C272_=_C674( C272 C674 ) C272_=_C686( C272 C686 ) C272_=_C697( C272 C697 ) C272_=_C707( C272 C707 ) C272_=_C715( C272 C715 ) \nC272_=_C723( C272 C723 ) C272_=_C730( C272 C730 ) C272_=_C736( C272 C736 ) C272_=_C741( C272 C741 ) C272_=_C745( C272 C745 ) C272_=_C748( C272 C748 ) \nC272_=_C750( C272 C750 ) C272_=_C752( C272 C752 ) C273_=_C303( C273 C303 ) C273_=_C332( C273 C332 ) C273_=_C360( C273 C360 ) C273_=_C387( C273 C387 ) \nC273_=_C412( C273 C412 ) C273_=_C438( C273 C438 ) C273_=_C462( C273 C462 ) C273_=_C482( C273 C482 ) C273_=_C505( C273 C505 ) C273_=_C526( C273 C526 ) \nC273_=_C545( C273 C545 ) C273_=_C565( C273 C565 ) C273_=_C583( C273 C583 ) C273_=_C601( C273 C601 ) C273_=_C618( C273 C618 ) C273_=_C633( C273 C633 ) \nC273_=_C648( C273 C648 ) C273_=_C662( C273 C662 ) C273_=_C675( C273 C675 ) C273_=_C687( C273 C687 ) C273_=_C698( C273 C698 ) C273_=_C708( C273 C708 ) \nC273_=_C716( C273 C716 ) C273_=_C724( C273 C724 ) C273_=_C731( C273 C731 ) C273_=_C737( C273 C737 ) C273_=_C742( C273 C742 ) C273_=_C746( C273 C746 ) \nC273_=_C749( C273 C749 ) C273_=_C751( C273 C751 ) C273_=_C752( C273 C752 ) C302_=_C303( C302 C303 ) C302_=_C331( C302 C331 ) C302_=_C359( C302 C359 ) \nC302_=_C386( C302 C386 ) C302_=_C411( C302 C411 ) C302_=_C437( C302 C437 ) C302_=_C461( C302 C461 ) C302_=_C481( C302 C481 ) C302_=_C504( C302 C504 ) \nC302_=_C525( C302 C525 ) C302_=_C544( C302 C544 ) C302_=_C564( C302 C564 ) C302_=_C582( C302 C582 ) C302_=_C600( C302 C600 ) C302_=_C617( C302 C617 ) \nC302_=_C632( C302 C632 ) C302_=_C647( C302 C647 ) C302_=_C661( C302 C661 ) C302_=_C674( C302 C674 ) C302_=_C686( C302 C686 ) C302_=_C697( C302 C697 ) \nC302_=_C707( C302 C707 ) C302_=_C715( C302 C715 ) C302_=_C723( C302 C723 ) C302_=_C730( C302 C730 ) C302_=_C736( C302 C736 ) C302_=_C741( C302 C741 ) \nC302_=_C745( C302 C745 ) C302_=_C748( C302 C748 ) C302_=_C750( C302 C750 ) C302_=_C752( C302 C752 ) C303_=_C332( C303 C332 ) C303_=_C360( C303 C360 ) \nC303_=_C387( C303 C387 ) C303_=_C412( C303 C412 ) C303_=_C438( C303 C438 ) C303_=_C462( C303 C462 ) C303_=_C482( C303 C482 ) C303_=_C505( C303 C505 ) \nC303_=_C526( C303 C526 ) C303_=_C545( C303 C545 ) C303_=_C565( C303 C565 ) C303_=_C583( C303 C583 ) C303_=_C601( C303 C601 ) C303_=_C618( C303 C618 ) \nC303_=_C633( C303 C633 ) C303_=_C648( C303 C648 ) C303_=_C662( C303 C662 ) C303_=_C675( C303 C675 ) C303_=_C687( C303 C687 ) C303_=_C698( C303 C698 ) \nC303_=_C708( C303 C708 ) C303_=_C716( C303 C716 ) C303_=_C724( C303 C724 ) C303_=_C731( C303 C731 ) C303_=_C737( C303 C737 ) C303_=_C742( C303 C742 ) \nC303_=_C746( C303 C746 ) C303_=_C749( C303 C749 ) C303_=_C751( C303 C751 ) C303_=_C752( C303 C752 ) C331_=_C332( C331 C332 ) C331_=_C359( C331 C359 ) \nC331_=_C386( C331 C386 ) C331_=_C411(</w:t>
      </w:r>
    </w:p>
    <w:p>
      <w:pPr>
        <w:pStyle w:val="PreformattedText"/>
        <w:bidi w:val="0"/>
        <w:spacing w:before="0" w:after="0"/>
        <w:jc w:val="left"/>
        <w:rPr/>
      </w:pPr>
      <w:r>
        <w:rPr/>
        <w:t xml:space="preserve"> </w:t>
      </w:r>
      <w:r>
        <w:rPr/>
        <w:t>C331 C411 ) C331_=_C437( C331 C437 ) C331_=_C461( C331 C461 ) C331_=_C481( C331 C481 ) C331_=_C504( C331 C504 ) \nC331_=_C525( C331 C525 ) C331_=_C544( C331 C544 ) C331_=_C564( C331 C564 ) C331_=_C582( C331 C582 ) C331_=_C600( C331 C600 ) C331_=_C617( C331 C617 ) \nC331_=_C632( C331 C632 ) C331_=_C647( C331 C647 ) C331_=_C661( C331 C661 ) C331_=_C674( C331 C674 ) C331_=_C686( C331 C686 ) C331_=_C697( C331 C697 ) \nC331_=_C707( C331 C707 ) C331_=_C715( C331 C715 ) C331_=_C723( C331 C723 ) C331_=_C730( C331 C730 ) C331_=_C736( C331 C736 ) C331_=_C741( C331 C741 ) \nC331_=_C745( C331 C745 ) C331_=_C748( C331 C748 ) C331_=_C750( C331 C750 ) C331_=_C752( C331 C752 ) C332_=_C360( C332 C360 ) C332_=_C387( C332 C387 ) \nC332_=_C412( C332 C412 ) C332_=_C438( C332 C438 ) C332_=_C462( C332 C462 ) C332_=_C482( C332 C482 ) C332_=_C505( C332 C505 ) C332_=_C526( C332 C526 ) \nC332_=_C545( C332 C545 ) C332_=_C565( C332 C565 ) C332_=_C583( C332 C583 ) C332_=_C601( C332 C601 ) C332_=_C618( C332 C618 ) C332_=_C633( C332 C633 ) \nC332_=_C648( C332 C648 ) C332_=_C662( C332 C662 ) C332_=_C675( C332 C675 ) C332_=_C687( C332 C687 ) C332_=_C698( C332 C698 ) C332_=_C708( C332 C708 ) \nC332_=_C716( C332 C716 ) C332_=_C724( C332 C724 ) C332_=_C731( C332 C731 ) C332_=_C737( C332 C737 ) C332_=_C742( C332 C742 ) C332_=_C746( C332 C746 ) \nC332_=_C749( C332 C749 ) C332_=_C751( C332 C751 ) C332_=_C752( C332 C752 ) C359_=_C360( C359 C360 ) C359_=_C386( C359 C386 ) C359_=_C411( C359 C411 ) \nC359_=_C437( C359 C437 ) C359_=_C461( C359 C461 ) C359_=_C481( C359 C481 ) C359_=_C504( C359 C504 ) C359_=_C525( C359 C525 ) C359_=_C544( C359 C544 ) \nC359_=_C564( C359 C564 ) C359_=_C582( C359 C582 ) C359_=_C600( C359 C600 ) C359_=_C617( C359 C617 ) C359_=_C632( C359 C632 ) C359_=_C647( C359 C647 ) \nC359_=_C661( C359 C661 ) C359_=_C674( C359 C674 ) C359_=_C686( C359 C686 ) C359_=_C697( C359 C697 ) C359_=_C707( C359 C707 ) C359_=_C715( C359 C715 ) \nC359_=_C723( C359 C723 ) C359_=_C730( C359 C730 ) C359_=_C736( C359 C736 ) C359_=_C741( C359 C741 ) C359_=_C745( C359 C745 ) C359_=_C748( C359 C748 ) \nC359_=_C750( C359 C750 ) C359_=_C752( C359 C752 ) C360_=_C387( C360 C387 ) C360_=_C412( C360 C412 ) C360_=_C438( C360 C438 ) C360_=_C462( C360 C462 ) \nC360_=_C482( C360 C482 ) C360_=_C505( C360 C505 ) C360_=_C526( C360 C526 ) C360_=_C545( C360 C545 ) C360_=_C565( C360 C565 ) C360_=_C583( C360 C583 ) \nC360_=_C601( C360 C601 ) C360_=_C618( C360 C618 ) C360_=_C633( C360 C633 ) C360_=_C648( C360 C648 ) C360_=_C662( C360 C662 ) C360_=_C675( C360 C675 ) \nC360_=_C687( C360 C687 ) C360_=_C698( C360 C698 ) C360_=_C708( C360 C708 ) C360_=_C716( C360 C716 ) C360_=_C724( C360 C724 ) C360_=_C731( C360 C731 ) \nC360_=_C737( C360 C737 ) C360_=_C742( C360 C742 ) C360_=_C746( C360 C746 ) C360_=_C749( C360 C749 ) C360_=_C751( C360 C751 ) C360_=_C752( C360 C752 ) \nC386_=_C387( C386 C387 ) C386_=_C411( C386 C411 ) C386_=_C437( C386 C437 ) C386_=_C461( C386 C461 ) C386_=_C481( C386 C481 ) C386_=_C504( C386 C504 ) \nC386_=_C525( C386 C525 ) C386_=_C544( C386 C544 ) C386_=_C564( C386 C564 ) C386_=_C582( C386 C582 ) C386_=_C600( C386 C600 ) C386_=_C617( C386 C617 ) \nC386_=_C632( C386 C632 ) C386_=_C647( C386 C647 ) C386_=_C661( C386 C661 ) C386_=_C674( C386 C674 ) C386_=_C686( C386 C686 ) C386_=_C697( C386 C697 ) \nC386_=_C707( C386 C707 ) C386_=_C715( C386 C715 ) C386_=_C723( C386 C723 ) C386_=_C730( C386 C730 ) C386_=_C736( C386 C736 ) C386_=_C741( C386 C741 ) \nC386_=_C745( C386 C745 ) C386_=_C748( C386 C748 ) C386_=_C750( C386 C750 ) C386_=_C752( C386 C752 ) C387_=_C412( C387 C412 ) C387_=_C438( C387 C438 ) \nC387_=_C462( C387 C462 ) C387_=_C482( C387 C482 ) C387_=_C505( C387 C505 ) C387_=_C526( C387 C526 ) C387_=_C545( C387 C545 ) C387_=_C565( C387 C565 ) \nC387_=_C583( C387 C583 ) C387_=_C601( C387 C601 ) C387_=_C618( C387 C618 ) C387_=_C633( C387 C633 ) C387_=_C648( C387 C648 ) C387_=_C662( C387 C662 ) \nC387_=_C675( C387 C675 ) C387_=_C687( C387 C687 ) C387_=_C698( C387 C698 ) C387_=_C708( C387 C708 ) C387_=_C716( C387 C716 ) C387_=_C724( C387 C724 ) \nC387_=_C731( C387 C731 ) C387_=_C737( C387 C737 ) C387_=_C742( C387 C742 ) C387_=_C746( C387 C746 ) C387_=_C749( C387 C749 ) C387_=_C751( C387 C751 ) \nC387_=_C752( C387 C752 ) C411_=_C412( C411 C412 ) C411_=_C437( C411 C437 ) C411_=_C461( C411 C461 ) C411_=_C481( C411 C481 ) C411_=_C504( C411 C504 ) \nC411_=_C525( C411 C525 ) C411_=_C544( C411 C544 ) C411_=_C564( C411 C564 ) C411_=_C582( C411 C582 ) C411_=_C600( C411 C600 ) C411_=_C617( C411 C617 ) \nC411_=_C632( C411 C632 ) C411_=_C647( C411 C647 ) C411_=_C661( C411 C661 ) C411_=_C674( C411 C674 ) C411_=_C686( C411 C686 ) C411_=_C697( C411 C697 ) \nC411_=_C707( C411 C707 ) C411_=_C715( C411 C715 ) C411_=_C723( C411 C723 ) C411_=_C730( C411 C730 ) C411_=_C736( C411 C736 ) C411_=_C741( C411 C741 ) \nC411_=_C745( C411 C745 ) C411_=_C748( C411 C748 ) C411_=_C750( C411 C750 ) C411_=_C752( C411 C752 ) C412_=_C438( C412 C438 ) C412_=_C462( C412 C462 ) \nC412_=_C482( C412 C482 ) C412_=_C505( C412 C505 ) C412_=_C526( C412 C526 ) C412_=_C545( C412 C545 ) C412_=_C565( C412 C565 ) C412_=_C583( C412 C583 ) \nC412_=_C601( C412 C601 ) C412_=_C618( C412 C618 ) C412_=_C633( C412 C633 ) C412_=_C648( C412 C648 ) C412_=_C662( C412 C662 ) C412_=_C675( C412 C675 ) \nC412_=_C687( C412 C687 ) C412_=_C698( C412 C698 ) C412_=_C708( C412 C708 ) C412_=_C716( C412 C716 ) C412_=_C724( C412 C724 ) C412_=_C731( C412 C731 ) \nC412_=_C737( C412 C737 ) C412_=_C742( C412 C742 ) C412_=_C746( C412 C746 ) C412_=_C749( C412 C749 ) C412_=_C751( C412 C751 ) C412_=_C752( C412 C752 ) \nC437_=_C438( C437 C438 ) C437_=_C461( C437 C461 ) C437_=_C481( C437 C481 ) C437_=_C504( C437 C504 ) C437_=_C525( C437 C525 ) C437_=_C544( C437 C544 ) \nC437_=_C564( C437 C564 ) C437_=_C582( C437 C582 ) C437_=_C600( C437 C600 ) C437_=_C617( C437 C617 ) C437_=_C632( C437 C632 ) C437_=_C647( C437 C647 ) \nC437_=_C661( C437 C661 ) C437_=_C674( C437 C674 ) C437_=_C686( C437 C686 ) C437_=_C697( C437 C697 ) C437_=_C707( C437 C707 ) C437_=_C715( C437 C715 ) \nC437_=_C723( C437 C723 ) C437_=_C730( C437 C730 ) C437_=_C736( C437 C736 ) C437_=_C741( C437 C741 ) C437_=_C745( C437 C745 ) C437_=_C748( C437 C748 ) \nC437_=_C750( C437 C750 ) C437_=_C752( C437 C752 ) C438_=_C462( C438 C462 ) C438_=_C482( C438 C482 ) C438_=_C505( C438 C505 ) C438_=_C526( C438 C526 ) \nC438_=_C545( C438 C545 ) C438_=_C565( C438 C565 ) C438_=_C583( C438 C583 ) C438_=_C601( C438 C601 ) C438_=_C618( C438 C618 ) C438_=_C633( C438 C633 ) \nC438_=_C648( C438 C648 ) C438_=_C662( C438 C662 ) C438_=_C675( C438 C675 ) C438_=_C687( C438 C687 ) C438_=_C698( C438 C698 ) C438_=_C708( C438 C708 ) \nC438_=_C716( C438 C716 ) C438_=_C724( C438 C724 ) C438_=_C731( C438 C731 ) C438_=_C737( C438 C737 ) C438_=_C742( C438 C742 ) C438_=_C746( C438 C746 ) \nC438_=_C749( C438 C749 ) C438_=_C751( C438 C751 ) C438_=_C752( C438 C752 ) C461_=_C462( C461 C462 ) C461_=_C481( C461 C481 ) C461_=_C504( C461 C504 ) \nC461_=_C525( C461 C525 ) C461_=_C544( C461 C544 ) C461_=_C564( C461 C564 ) C461_=_C582( C461 C582 ) C461_=_C600( C461 C600 ) C461_=_C617( C461 C617 ) \nC461_=_C632( C461 C632 ) C461_=_C647( C461 C647 ) C461_=_C661( C461 C661 ) C461_=_C674( C461 C674 ) C461_=_C686( C461 C686 ) C461_=_C697( C461 C697 ) \nC461_=_C707( C461 C707 ) C461_=_C715( C461 C715 ) C461_=_C723( C461 C723 ) C461_=_C730( C461 C730 ) C461_=_C736( C461 C736 ) C461_=_C741( C461 C741 ) \nC461_=_C745( C461 C745 ) C461_=_C748( C461 C748 ) C461_=_C750( C461 C750 ) C461_=_C752( C461 C752 ) C462_=_C482( C462 C482 ) C462_=_C505( C462 C505 ) \nC462_=_C526( C462 C526 ) C462_=_C545( C462 C545 ) C462_=_C565( C462 C565 ) C462_=_C583( C462 C583 ) C462_=_C601( C462 C601 ) C462_=_C618( C462 C618 ) \nC462_=_C633( C462 C633 ) C462_=_C648( C462 C648 ) C462_=_C662( C462 C662 ) C462_=_C675( C462 C675 ) C462_=_C687( C462 C687 ) C462_=_C698( C462 C698 ) \nC462_=_C708( C462 C708 ) C462_=_C716( C462 C716 ) C462_=_C724( C462 C724 ) C462_=_C731( C462 C731 ) C462_=_C737( C462 C737 ) C462_=_C742( C462 C742 ) \nC462_=_C746( C462 C746 ) C462_=_C749( C462 C749 ) C462_=_C751( C462 C751 ) C462_=_C752( C462 C752 ) C481_=_C482( C481 C482 ) C481_=_C504( C481 C504 ) \nC481_=_C525( C481 C525 ) C481_=_C544( C481 C544 ) C481_=_C564( C481 C564 ) C481_=_C582( C481 C582 ) C481_=_C600( C481 C600 ) C481_=_C617( C481 C617 ) \nC481_=_C632( C481 C632 ) C481_=_C647( C481 C647 ) C481_=_C661( C481 C661 ) C481_=_C674( C481 C674 ) C481_=_C686( C481 C686 ) C481_=_C697( C481 C697 ) \nC481_=_C707( C481 C707 ) C481_=_C715( C481 C715 ) C481_=_C723( C481 C723 ) C481_=_C730( C481 C730 ) C481_=_C736( C481 C736 ) C481_=_C741( C481 C741 ) \nC481_=_C745( C481 C745 ) C481_=_C748( C481 C748 ) C481_=_C750( C481 C750 ) C481_=_C752( C481 C752 ) C482_=_C505( C482 C505 ) C482_=_C526( C482 C526 ) \nC482_=_C545( C482 C545 ) C482_=_C565( C482 C565 ) C482_=_C583( C482 C583 ) C482_=_C601( C482 C601 ) C482_=_C618( C482 C618 ) C482_=_C633( C482 C633 ) \nC482_=_C648( C482 C648 ) C482_=_C662( C482 C662 ) C482_=_C675( C482 C675 ) C482_=_C687( C482 C687 ) C482_=_C698( C482 C698 ) C482_=_C708( C482 C708 ) \nC482_=_C716( C482 C716 ) C482_=_C724( C482 C724 ) C482_=_C731( C482 C731 ) C482_=_C737( C482 C737 ) C482_=_C742( C482 C742 ) C482_=_C746( C482 C746 ) \nC482_=_C749( C482 C749 ) C482_=_C751( C482 C751 ) C482_=_C752( C482 C752 ) C504_=_C505( C504 C505 ) C504_=_C525( C504 C525 ) C504_=_C544( C504 C544 ) \nC504_=_C564( C504 C564 ) C504_=_C582( C504 C582 ) C504_=_C600( C504 C600 ) C504_=_C617( C504 C617 ) C504_=_C632( C504 C632 ) C504_=_C647( C504 C647 ) \nC504_=_C661( C504 C661 ) C504_=_C674( C504 C674 ) C504_=_C686( C504 C686 ) C504_=_C697( C504 C697 ) C504_=_C707( C504 C707 ) C504_=_C715( C504 C715 ) \nC504_=_C723( C504 C723 ) C504_=_C730( C504 C730 ) C504_=_C736( C504 C736 ) C504_=_C741( C504 C741 ) C504_=_C745( C504 C745 ) C504_=_C748( C504 C748 ) \nC504_=_C750( C504 C750 ) C504_=_C752( C504 C752 ) C505_=_C526(</w:t>
      </w:r>
    </w:p>
    <w:p>
      <w:pPr>
        <w:pStyle w:val="PreformattedText"/>
        <w:bidi w:val="0"/>
        <w:spacing w:before="0" w:after="0"/>
        <w:jc w:val="left"/>
        <w:rPr/>
      </w:pPr>
      <w:r>
        <w:rPr/>
        <w:t xml:space="preserve"> </w:t>
      </w:r>
      <w:r>
        <w:rPr/>
        <w:t>C505 C526 ) C505_=_C545( C505 C545 ) C505_=_C565( C505 C565 ) C505_=_C583( C505 C583 ) \nC505_=_C601( C505 C601 ) C505_=_C618( C505 C618 ) C505_=_C633( C505 C633 ) C505_=_C648( C505 C648 ) C505_=_C662( C505 C662 ) C505_=_C675( C505 C675 ) \nC505_=_C687( C505 C687 ) C505_=_C698( C505 C698 ) C505_=_C708( C505 C708 ) C505_=_C716( C505 C716 ) C505_=_C724( C505 C724 ) C505_=_C731( C505 C731 ) \nC505_=_C737( C505 C737 ) C505_=_C742( C505 C742 ) C505_=_C746( C505 C746 ) C505_=_C749( C505 C749 ) C505_=_C751( C505 C751 ) C505_=_C752( C505 C752 ) \nC525_=_C526( C525 C526 ) C525_=_C544( C525 C544 ) C525_=_C564( C525 C564 ) C525_=_C582( C525 C582 ) C525_=_C600( C525 C600 ) C525_=_C617( C525 C617 ) \nC525_=_C632( C525 C632 ) C525_=_C647( C525 C647 ) C525_=_C661( C525 C661 ) C525_=_C674( C525 C674 ) C525_=_C686( C525 C686 ) C525_=_C697( C525 C697 ) \nC525_=_C707( C525 C707 ) C525_=_C715( C525 C715 ) C525_=_C723( C525 C723 ) C525_=_C730( C525 C730 ) C525_=_C736( C525 C736 ) C525_=_C741( C525 C741 ) \nC525_=_C745( C525 C745 ) C525_=_C748( C525 C748 ) C525_=_C750( C525 C750 ) C525_=_C752( C525 C752 ) C526_=_C545( C526 C545 ) C526_=_C565( C526 C565 ) \nC526_=_C583( C526 C583 ) C526_=_C601( C526 C601 ) C526_=_C618( C526 C618 ) C526_=_C633( C526 C633 ) C526_=_C648( C526 C648 ) C526_=_C662( C526 C662 ) \nC526_=_C675( C526 C675 ) C526_=_C687( C526 C687 ) C526_=_C698( C526 C698 ) C526_=_C708( C526 C708 ) C526_=_C716( C526 C716 ) C526_=_C724( C526 C724 ) \nC526_=_C731( C526 C731 ) C526_=_C737( C526 C737 ) C526_=_C742( C526 C742 ) C526_=_C746( C526 C746 ) C526_=_C749( C526 C749 ) C526_=_C751( C526 C751 ) \nC526_=_C752( C526 C752 ) C544_=_C545( C544 C545 ) C544_=_C564( C544 C564 ) C544_=_C582( C544 C582 ) C544_=_C600( C544 C600 ) C544_=_C617( C544 C617 ) \nC544_=_C632( C544 C632 ) C544_=_C647( C544 C647 ) C544_=_C661( C544 C661 ) C544_=_C674( C544 C674 ) C544_=_C686( C544 C686 ) C544_=_C697( C544 C697 ) \nC544_=_C707( C544 C707 ) C544_=_C715( C544 C715 ) C544_=_C723( C544 C723 ) C544_=_C730( C544 C730 ) C544_=_C736( C544 C736 ) C544_=_C741( C544 C741 ) \nC544_=_C745( C544 C745 ) C544_=_C748( C544 C748 ) C544_=_C750( C544 C750 ) C544_=_C752( C544 C752 ) C545_=_C565( C545 C565 ) C545_=_C583( C545 C583 ) \nC545_=_C601( C545 C601 ) C545_=_C618( C545 C618 ) C545_=_C633( C545 C633 ) C545_=_C648( C545 C648 ) C545_=_C662( C545 C662 ) C545_=_C675( C545 C675 ) \nC545_=_C687( C545 C687 ) C545_=_C698( C545 C698 ) C545_=_C708( C545 C708 ) C545_=_C716( C545 C716 ) C545_=_C724( C545 C724 ) C545_=_C731( C545 C731 ) \nC545_=_C737( C545 C737 ) C545_=_C742( C545 C742 ) C545_=_C746( C545 C746 ) C545_=_C749( C545 C749 ) C545_=_C751( C545 C751 ) C545_=_C752( C545 C752 ) \nC564_=_C565( C564 C565 ) C564_=_C582( C564 C582 ) C564_=_C600( C564 C600 ) C564_=_C617( C564 C617 ) C564_=_C632( C564 C632 ) C564_=_C647( C564 C647 ) \nC564_=_C661( C564 C661 ) C564_=_C674( C564 C674 ) C564_=_C686( C564 C686 ) C564_=_C697( C564 C697 ) C564_=_C707( C564 C707 ) C564_=_C715( C564 C715 ) \nC564_=_C723( C564 C723 ) C564_=_C730( C564 C730 ) C564_=_C736( C564 C736 ) C564_=_C741( C564 C741 ) C564_=_C745( C564 C745 ) C564_=_C748( C564 C748 ) \nC564_=_C750( C564 C750 ) C564_=_C752( C564 C752 ) C565_=_C583( C565 C583 ) C565_=_C601( C565 C601 ) C565_=_C618( C565 C618 ) C565_=_C633( C565 C633 ) \nC565_=_C648( C565 C648 ) C565_=_C662( C565 C662 ) C565_=_C675( C565 C675 ) C565_=_C687( C565 C687 ) C565_=_C698( C565 C698 ) C565_=_C708( C565 C708 ) \nC565_=_C716( C565 C716 ) C565_=_C724( C565 C724 ) C565_=_C731( C565 C731 ) C565_=_C737( C565 C737 ) C565_=_C742( C565 C742 ) C565_=_C746( C565 C746 ) \nC565_=_C749( C565 C749 ) C565_=_C751( C565 C751 ) C565_=_C752( C565 C752 ) C582_=_C583( C582 C583 ) C582_=_C600( C582 C600 ) C582_=_C617( C582 C617 ) \nC582_=_C632( C582 C632 ) C582_=_C647( C582 C647 ) C582_=_C661( C582 C661 ) C582_=_C674( C582 C674 ) C582_=_C686( C582 C686 ) C582_=_C697( C582 C697 ) \nC582_=_C707( C582 C707 ) C582_=_C715( C582 C715 ) C582_=_C723( C582 C723 ) C582_=_C730( C582 C730 ) C582_=_C736( C582 C736 ) C582_=_C741( C582 C741 ) \nC582_=_C745( C582 C745 ) C582_=_C748( C582 C748 ) C582_=_C750( C582 C750 ) C582_=_C752( C582 C752 ) C583_=_C601( C583 C601 ) C583_=_C618( C583 C618 ) \nC583_=_C633( C583 C633 ) C583_=_C648( C583 C648 ) C583_=_C662( C583 C662 ) C583_=_C675( C583 C675 ) C583_=_C687( C583 C687 ) C583_=_C698( C583 C698 ) \nC583_=_C708( C583 C708 ) C583_=_C716( C583 C716 ) C583_=_C724( C583 C724 ) C583_=_C731( C583 C731 ) C583_=_C737( C583 C737 ) C583_=_C742( C583 C742 ) \nC583_=_C746( C583 C746 ) C583_=_C749( C583 C749 ) C583_=_C751( C583 C751 ) C583_=_C752( C583 C752 ) C600_=_C601( C600 C601 ) C600_=_C617( C600 C617 ) \nC600_=_C632( C600 C632 ) C600_=_C647( C600 C647 ) C600_=_C661( C600 C661 ) C600_=_C674( C600 C674 ) C600_=_C686( C600 C686 ) C600_=_C697( C600 C697 ) \nC600_=_C707( C600 C707 ) C600_=_C715( C600 C715 ) C600_=_C723( C600 C723 ) C600_=_C730( C600 C730 ) C600_=_C736( C600 C736 ) C600_=_C741( C600 C741 ) \nC600_=_C745( C600 C745 ) C600_=_C748( C600 C748 ) C600_=_C750( C600 C750 ) C600_=_C752( C600 C752 ) C601_=_C618( C601 C618 ) C601_=_C633( C601 C633 ) \nC601_=_C648( C601 C648 ) C601_=_C662( C601 C662 ) C601_=_C675( C601 C675 ) C601_=_C687( C601 C687 ) C601_=_C698( C601 C698 ) C601_=_C708( C601 C708 ) \nC601_=_C716( C601 C716 ) C601_=_C724( C601 C724 ) C601_=_C731( C601 C731 ) C601_=_C737( C601 C737 ) C601_=_C742( C601 C742 ) C601_=_C746( C601 C746 ) \nC601_=_C749( C601 C749 ) C601_=_C751( C601 C751 ) C601_=_C752( C601 C752 ) C617_=_C618( C617 C618 ) C617_=_C632( C617 C632 ) C617_=_C647( C617 C647 ) \nC617_=_C661( C617 C661 ) C617_=_C674( C617 C674 ) C617_=_C686( C617 C686 ) C617_=_C697( C617 C697 ) C617_=_C707( C617 C707 ) C617_=_C715( C617 C715 ) \nC617_=_C723( C617 C723 ) C617_=_C730( C617 C730 ) C617_=_C736( C617 C736 ) C617_=_C741( C617 C741 ) C617_=_C745( C617 C745 ) C617_=_C748( C617 C748 ) \nC617_=_C750( C617 C750 ) C617_=_C752( C617 C752 ) C618_=_C633( C618 C633 ) C618_=_C648( C618 C648 ) C618_=_C662( C618 C662 ) C618_=_C675( C618 C675 ) \nC618_=_C687( C618 C687 ) C618_=_C698( C618 C698 ) C618_=_C708( C618 C708 ) C618_=_C716( C618 C716 ) C618_=_C724( C618 C724 ) C618_=_C731( C618 C731 ) \nC618_=_C737( C618 C737 ) C618_=_C742( C618 C742 ) C618_=_C746( C618 C746 ) C618_=_C749( C618 C749 ) C618_=_C751( C618 C751 ) C618_=_C752( C618 C752 ) \nC632_=_C633( C632 C633 ) C632_=_C647( C632 C647 ) C632_=_C661( C632 C661 ) C632_=_C674( C632 C674 ) C632_=_C686( C632 C686 ) C632_=_C697( C632 C697 ) \nC632_=_C707( C632 C707 ) C632_=_C715( C632 C715 ) C632_=_C723( C632 C723 ) C632_=_C730( C632 C730 ) C632_=_C736( C632 C736 ) C632_=_C741( C632 C741 ) \nC632_=_C745( C632 C745 ) C632_=_C748( C632 C748 ) C632_=_C750( C632 C750 ) C632_=_C752( C632 C752 ) C633_=_C648( C633 C648 ) C633_=_C662( C633 C662 ) \nC633_=_C675( C633 C675 ) C633_=_C687( C633 C687 ) C633_=_C698( C633 C698 ) C633_=_C708( C633 C708 ) C633_=_C716( C633 C716 ) C633_=_C724( C633 C724 ) \nC633_=_C731( C633 C731 ) C633_=_C737( C633 C737 ) C633_=_C742( C633 C742 ) C633_=_C746( C633 C746 ) C633_=_C749( C633 C749 ) C633_=_C751( C633 C751 ) \nC633_=_C752( C633 C752 ) C647_=_C648( C647 C648 ) C647_=_C661( C647 C661 ) C647_=_C674( C647 C674 ) C647_=_C686( C647 C686 ) C647_=_C697( C647 C697 ) \nC647_=_C707( C647 C707 ) C647_=_C715( C647 C715 ) C647_=_C723( C647 C723 ) C647_=_C730( C647 C730 ) C647_=_C736( C647 C736 ) C647_=_C741( C647 C741 ) \nC647_=_C745( C647 C745 ) C647_=_C748( C647 C748 ) C647_=_C750( C647 C750 ) C647_=_C752( C647 C752 ) C648_=_C662( C648 C662 ) C648_=_C675( C648 C675 ) \nC648_=_C687( C648 C687 ) C648_=_C698( C648 C698 ) C648_=_C708( C648 C708 ) C648_=_C716( C648 C716 ) C648_=_C724( C648 C724 ) C648_=_C731( C648 C731 ) \nC648_=_C737( C648 C737 ) C648_=_C742( C648 C742 ) C648_=_C746( C648 C746 ) C648_=_C749( C648 C749 ) C648_=_C751( C648 C751 ) C648_=_C752( C648 C752 ) \nC661_=_C662( C661 C662 ) C661_=_C674( C661 C674 ) C661_=_C686( C661 C686 ) C661_=_C697( C661 C697 ) C661_=_C707( C661 C707 ) C661_=_C715( C661 C715 ) \nC661_=_C723( C661 C723 ) C661_=_C730( C661 C730 ) C661_=_C736( C661 C736 ) C661_=_C741( C661 C741 ) C661_=_C745( C661 C745 ) C661_=_C748( C661 C748 ) \nC661_=_C750( C661 C750 ) C661_=_C752( C661 C752 ) C662_=_C675( C662 C675 ) C662_=_C687( C662 C687 ) C662_=_C698( C662 C698 ) C662_=_C708( C662 C708 ) \nC662_=_C716( C662 C716 ) C662_=_C724( C662 C724 ) C662_=_C731( C662 C731 ) C662_=_C737( C662 C737 ) C662_=_C742( C662 C742 ) C662_=_C746( C662 C746 ) \nC662_=_C749( C662 C749 ) C662_=_C751( C662 C751 ) C662_=_C752( C662 C752 ) C674_=_C675( C674 C675 ) C674_=_C686( C674 C686 ) C674_=_C697( C674 C697 ) \nC674_=_C707( C674 C707 ) C674_=_C715( C674 C715 ) C674_=_C723( C674 C723 ) C674_=_C730( C674 C730 ) C674_=_C736( C674 C736 ) C674_=_C741( C674 C741 ) \nC674_=_C745( C674 C745 ) C674_=_C748( C674 C748 ) C674_=_C750( C674 C750 ) C674_=_C752( C674 C752 ) C675_=_C687( C675 C687 ) C675_=_C698( C675 C698 ) \nC675_=_C708( C675 C708 ) C675_=_C716( C675 C716 ) C675_=_C724( C675 C724 ) C675_=_C731( C675 C731 ) C675_=_C737( C675 C737 ) C675_=_C742( C675 C742 ) \nC675_=_C746( C675 C746 ) C675_=_C749( C675 C749 ) C675_=_C751( C675 C751 ) C675_=_C752( C675 C752 ) C686_=_C687( C686 C687 ) C686_=_C697( C686 C697 ) \nC686_=_C707( C686 C707 ) C686_=_C715( C686 C715 ) C686_=_C723( C686 C723 ) C686_=_C730( C686 C730 ) C686_=_C736( C686 C736 ) C686_=_C741( C686 C741 ) \nC686_=_C745( C686 C745 ) C686_=_C748( C686 C748 ) C686_=_C750( C686 C750 ) C686_=_C752( C686 C752 ) C687_=_C698( C687 C698 ) C687_=_C708( C687 C708 ) \nC687_=_C716( C687 C716 ) C687_=_C724( C687 C724 ) C687_=_C731( C687 C731 ) C687_=_C737( C687 C737 ) C687_=_C742( C687 C742 ) C687_=_C746( C687 C746 ) \nC687_=_C749( C687 C749 ) C687_=_C751( C687 C751 ) C687_=_C752( C687 C752 ) C697_=_C698( C697 C698 ) C697_=_C707( C697 C707 ) C697_=_C715( C697 C715 ) \nC697_=_C723( C697 C723 ) C697_=_C730( C697 C730 ) C697_=_C736( C697 C736 ) C697_=_C741(</w:t>
      </w:r>
    </w:p>
    <w:p>
      <w:pPr>
        <w:pStyle w:val="PreformattedText"/>
        <w:bidi w:val="0"/>
        <w:spacing w:before="0" w:after="0"/>
        <w:jc w:val="left"/>
        <w:rPr/>
      </w:pPr>
      <w:r>
        <w:rPr/>
        <w:t xml:space="preserve"> </w:t>
      </w:r>
      <w:r>
        <w:rPr/>
        <w:t>C697 C741 ) C697_=_C745( C697 C745 ) C697_=_C748( C697 C748 ) \nC697_=_C750( C697 C750 ) C697_=_C752( C697 C752 ) C698_=_C708( C698 C708 ) C698_=_C716( C698 C716 ) C698_=_C724( C698 C724 ) C698_=_C731( C698 C731 ) \nC698_=_C737( C698 C737 ) C698_=_C742( C698 C742 ) C698_=_C746( C698 C746 ) C698_=_C749( C698 C749 ) C698_=_C751( C698 C751 ) C698_=_C752( C698 C752 ) \nC707_=_C708( C707 C708 ) C707_=_C715( C707 C715 ) C707_=_C723( C707 C723 ) C707_=_C730( C707 C730 ) C707_=_C736( C707 C736 ) C707_=_C741( C707 C741 ) \nC707_=_C745( C707 C745 ) C707_=_C748( C707 C748 ) C707_=_C750( C707 C750 ) C707_=_C752( C707 C752 ) C708_=_C716( C708 C716 ) C708_=_C724( C708 C724 ) \nC708_=_C731( C708 C731 ) C708_=_C737( C708 C737 ) C708_=_C742( C708 C742 ) C708_=_C746( C708 C746 ) C708_=_C749( C708 C749 ) C708_=_C751( C708 C751 ) \nC708_=_C752( C708 C752 ) C715_=_C716( C715 C716 ) C715_=_C723( C715 C723 ) C715_=_C730( C715 C730 ) C715_=_C736( C715 C736 ) C715_=_C741( C715 C741 ) \nC715_=_C745( C715 C745 ) C715_=_C748( C715 C748 ) C715_=_C750( C715 C750 ) C715_=_C752( C715 C752 ) C716_=_C724( C716 C724 ) C716_=_C731( C716 C731 ) \nC716_=_C737( C716 C737 ) C716_=_C742( C716 C742 ) C716_=_C746( C716 C746 ) C716_=_C749( C716 C749 ) C716_=_C751( C716 C751 ) C716_=_C752( C716 C752 ) \nC723_=_C724( C723 C724 ) C723_=_C730( C723 C730 ) C723_=_C736( C723 C736 ) C723_=_C741( C723 C741 ) C723_=_C745( C723 C745 ) C723_=_C748( C723 C748 ) \nC723_=_C750( C723 C750 ) C723_=_C752( C723 C752 ) C724_=_C731( C724 C731 ) C724_=_C737( C724 C737 ) C724_=_C742( C724 C742 ) C724_=_C746( C724 C746 ) \nC724_=_C749( C724 C749 ) C724_=_C751( C724 C751 ) C724_=_C752( C724 C752 ) C730_=_C731( C730 C731 ) C730_=_C736( C730 C736 ) C730_=_C741( C730 C741 ) \nC730_=_C745( C730 C745 ) C730_=_C748( C730 C748 ) C730_=_C750( C730 C750 ) C730_=_C752( C730 C752 ) C731_=_C737( C731 C737 ) C731_=_C742( C731 C742 ) \nC731_=_C746( C731 C746 ) C731_=_C749( C731 C749 ) C731_=_C751( C731 C751 ) C731_=_C752( C731 C752 ) C736_=_C737( C736 C737 ) C736_=_C741( C736 C741 ) \nC736_=_C745( C736 C745 ) C736_=_C748( C736 C748 ) C736_=_C750( C736 C750 ) C736_=_C752( C736 C752 ) C737_=_C742( C737 C742 ) C737_=_C746( C737 C746 ) \nC737_=_C749( C737 C749 ) C737_=_C751( C737 C751 ) C737_=_C752( C737 C752 ) C741_=_C742( C741 C742 ) C741_=_C745( C741 C745 ) C741_=_C748( C741 C748 ) \nC741_=_C750( C741 C750 ) C741_=_C752( C741 C752 ) C742_=_C746( C742 C746 ) C742_=_C749( C742 C749 ) C742_=_C751( C742 C751 ) C742_=_C752( C742 C752 ) \nC745_=_C746( C745 C746 ) C745_=_C748( C745 C748 ) C745_=_C750( C745 C750 ) C745_=_C752( C745 C752 ) C746_=_C749( C746 C749 ) C746_=_C751( C746 C751 ) \nC746_=_C752( C746 C752 ) C748_=_C749( C748 C749 ) C748_=_C750( C748 C750 ) C748_=_C752( C748 C752 ) C749_=_C751( C749 C751 ) C749_=_C752( C749 C752 ) \nC750_=_C751( C750 C751 ) C750_=_C752( C750 C752 ) C751_=_C752( C751 C752 ) "];7-&gt;13[label="76: C36 C37 C71 C72 C107 \nC108 C141 C142 C176 C177 C209 \nC210 C242 C243 C272 C273 C302 \nC303 C331 C332 C359 C360 C386 \nC387 C411 C412 C437 C438 C461 \nC462 C481 C482 C504 C505 C525 \nC526 C544 C545 C564 C565 C582 \nC583 C600 C601 C617 C618 C632 \nC633 C647 C648 C661 C662 C674 \nC675 C686 C687 C697 C698 C707 \nC708 C715 C716 C723 C724 C730 \nC731 C736 C737 C741 C742 C745 \nC746 C748 C749 C750 C751 \n1444: C36_=_C37 ,C36_=_C71 ,C36_=_C107 ,C36_=_C141 ,C36_=_C176 ,\nC36_=_C209 ,C36_=_C242 ,C36_=_C272 ,C36_=_C302 ,C36_=_C331 ,C36_=_C359 ,\nC36_=_C386 ,C36_=_C411 ,C36_=_C437 ,C36_=_C461 ,C36_=_C481 ,C36_=_C504 ,\nC36_=_C525 ,C36_=_C544 ,C36_=_C564 ,C36_=_C582 ,C36_=_C600 ,C36_=_C617 ,\nC36_=_C632 ,C36_=_C647 ,C36_=_C661 ,C36_=_C674 ,C36_=_C686 ,C36_=_C697 ,\nC36_=_C707 ,C36_=_C715 ,C36_=_C723 ,C36_=_C730 ,C36_=_C736 ,C36_=_C741 ,\nC36_=_C745 ,C36_=_C748 ,C36_=_C750 ,C37_=_C72 ,C37_=_C108 ,C37_=_C142 ,\nC37_=_C177 ,C37_=_C210 ,C37_=_C243 ,C37_=_C273 ,C37_=_C303 ,C37_=_C332 ,\nC37_=_C360 ,C37_=_C387 ,C37_=_C412 ,C37_=_C438 ,C37_=_C462 ,C37_=_C482 ,\nC37_=_C505 ,C37_=_C526 ,C37_=_C545 ,C37_=_C565 ,C37_=_C583 ,C37_=_C601 ,\nC37_=_C618 ,C37_=_C633 ,C37_=_C648 ,C37_=_C662 ,C37_=_C675 ,C37_=_C687 ,\nC37_=_C698 ,C37_=_C708 ,C37_=_C716 ,C37_=_C724 ,C37_=_C731 ,C37_=_C737 ,\nC37_=_C742 ,C37_=_C746 ,C37_=_C749 ,C37_=_C751 ,C71_=_C72 ,C71_=_C107 ,\nC71_=_C141 ,C71_=_C176 ,C71_=_C209 ,C71_=_C242 ,C71_=_C272 ,C71_=_C302 ,\nC71_=_C331 ,C71_=_C359 ,C71_=_C386 ,C71_=_C411 ,C71_=_C437 ,C71_=_C461 ,\nC71_=_C481 ,C71_=_C504 ,C71_=_C525 ,C71_=_C544 ,C71_=_C564 ,C71_=_C582 ,\nC71_=_C600 ,C71_=_C617 ,C71_=_C632 ,C71_=_C647 ,C71_=_C661 ,C71_=_C674 ,\nC71_=_C686 ,C71_=_C697 ,C71_=_C707 ,C71_=_C715 ,C71_=_C723 ,C71_=_C730 ,\nC71_=_C736 ,C71_=_C741 ,C71_=_C745 ,C71_=_C748 ,C71_=_C750 ,C72_=_C108 ,\nC72_=_C142 ,C72_=_C177 ,C72_=_C210 ,C72_=_C243 ,C72_=_C273 ,C72_=_C303 ,\nC72_=_C332 ,C72_=_C360 ,C72_=_C387 ,C72_=_C412 ,C72_=_C438 ,C72_=_C462 ,\nC72_=_C482 ,C72_=_C505 ,C72_=_C526 ,C72_=_C545 ,C72_=_C565 ,C72_=_C583 ,\nC72_=_C601 ,C72_=_C618 ,C72_=_C633 ,C72_=_C648 ,C72_=_C662 ,C72_=_C675 ,\nC72_=_C687 ,C72_=_C698 ,C72_=_C708 ,C72_=_C716 ,C72_=_C724 ,C72_=_C731 ,\nC72_=_C737 ,C72_=_C742 ,C72_=_C746 ,C72_=_C749 ,C72_=_C751 ,C107_=_C108 ,\nC107_=_C141 ,C107_=_C176 ,C107_=_C209 ,C107_=_C242 ,C107_=_C272 ,C107_=_C302 ,\nC107_=_C331 ,C107_=_C359 ,C107_=_C386 ,C107_=_C411 ,C107_=_C437 ,C107_=_C461 ,\nC107_=_C481 ,C107_=_C504 ,C107_=_C525 ,C107_=_C544 ,C107_=_C564 ,C107_=_C582 ,\nC107_=_C600 ,C107_=_C617 ,C107_=_C632 ,C107_=_C647 ,C107_=_C661 ,C107_=_C674 ,\nC107_=_C686 ,C107_=_C697 ,C107_=_C707 ,C107_=_C715 ,C107_=_C723 ,C107_=_C730 ,\nC107_=_C736 ,C107_=_C741 ,C107_=_C745 ,C107_=_C748 ,C107_=_C750 ,C108_=_C142 ,\nC108_=_C177 ,C108_=_C210 ,C108_=_C243 ,C108_=_C273 ,C108_=_C303 ,C108_=_C332 ,\nC108_=_C360 ,C108_=_C387 ,C108_=_C412 ,C108_=_C438 ,C108_=_C462 ,C108_=_C482 ,\nC108_=_C505 ,C108_=_C526 ,C108_=_C545 ,C108_=_C565 ,C108_=_C583 ,C108_=_C601 ,\nC108_=_C618 ,C108_=_C633 ,C108_=_C648 ,C108_=_C662 ,C108_=_C675 ,C108_=_C687 ,\nC108_=_C698 ,C108_=_C708 ,C108_=_C716 ,C108_=_C724 ,C108_=_C731 ,C108_=_C737 ,\nC108_=_C742 ,C108_=_C746 ,C108_=_C749 ,C108_=_C751 ,C141_=_C142 ,C141_=_C176 ,\nC141_=_C209 ,C141_=_C242 ,C141_=_C272 ,C141_=_C302 ,C141_=_C331 ,C141_=_C359 ,\nC141_=_C386 ,C141_=_C411 ,C141_=_C437 ,C141_=_C461 ,C141_=_C481 ,C141_=_C504 ,\nC141_=_C525 ,C141_=_C544 ,C141_=_C564 ,C141_=_C582 ,C141_=_C600 ,C141_=_C617 ,\nC141_=_C632 ,C141_=_C647 ,C141_=_C661 ,C141_=_C674 ,C141_=_C686 ,C141_=_C697 ,\nC141_=_C707 ,C141_=_C715 ,C141_=_C723 ,C141_=_C730 ,C141_=_C736 ,C141_=_C741 ,\nC141_=_C745 ,C141_=_C748 ,C141_=_C750 ,C142_=_C177 ,C142_=_C210 ,C142_=_C243 ,\nC142_=_C273 ,C142_=_C303 ,C142_=_C332 ,C142_=_C360 ,C142_=_C387 ,C142_=_C412 ,\nC142_=_C438 ,C142_=_C462 ,C142_=_C482 ,C142_=_C505 ,C142_=_C526 ,C142_=_C545 ,\nC142_=_C565 ,C142_=_C583 ,C142_=_C601 ,C142_=_C618 ,C142_=_C633 ,C142_=_C648 ,\nC142_=_C662 ,C142_=_C675 ,C142_=_C687 ,C142_=_C698 ,C142_=_C708 ,C142_=_C716 ,\nC142_=_C724 ,C142_=_C731 ,C142_=_C737 ,C142_=_C742 ,C142_=_C746 ,C142_=_C749 ,\nC142_=_C751 ,C176_=_C177 ,C176_=_C209 ,C176_=_C242 ,C176_=_C272 ,C176_=_C302 ,\nC176_=_C331 ,C176_=_C359 ,C176_=_C386 ,C176_=_C411 ,C176_=_C437 ,C176_=_C461 ,\nC176_=_C481 ,C176_=_C504 ,C176_=_C525 ,C176_=_C544 ,C176_=_C564 ,C176_=_C582 ,\nC176_=_C600 ,C176_=_C617 ,C176_=_C632 ,C176_=_C647 ,C176_=_C661 ,C176_=_C674 ,\nC176_=_C686 ,C176_=_C697 ,C176_=_C707 ,C176_=_C715 ,C176_=_C723 ,C176_=_C730 ,\nC176_=_C736 ,C176_=_C741 ,C176_=_C745 ,C176_=_C748 ,C176_=_C750 ,C177_=_C210 ,\nC177_=_C243 ,C177_=_C273 ,C177_=_C303 ,C177_=_C332 ,C177_=_C360 ,C177_=_C387 ,\nC177_=_C412 ,C177_=_C438 ,C177_=_C462 ,C177_=_C482 ,C177_=_C505 ,C177_=_C526 ,\nC177_=_C545 ,C177_=_C565 ,C177_=_C583 ,C177_=_C601 ,C177_=_C618 ,C177_=_C633 ,\nC177_=_C648 ,C177_=_C662 ,C177_=_C675 ,C177_=_C687 ,C177_=_C698 ,C177_=_C708 ,\nC177_=_C716 ,C177_=_C724 ,C177_=_C731 ,C177_=_C737 ,C177_=_C742 ,C177_=_C746 ,\nC177_=_C749 ,C177_=_C751 ,C209_=_C210 ,C209_=_C242 ,C209_=_C272 ,C209_=_C302 ,\nC209_=_C331 ,C209_=_C359 ,C209_=_C386 ,C209_=_C411 ,C209_=_C437 ,C209_=_C461 ,\nC209_=_C481 ,C209_=_C504 ,C209_=_C525 ,C209_=_C544 ,C209_=_C564 ,C209_=_C582 ,\nC209_=_C600 ,C209_=_C617 ,C209_=_C632 ,C209_=_C647 ,C209_=_C661 ,C209_=_C674 ,\nC209_=_C686 ,C209_=_C697 ,C209_=_C707 ,C209_=_C715 ,C209_=_C723 ,C209_=_C730 ,\nC209_=_C736 ,C209_=_C741 ,C209_=_C745 ,C209_=_C748 ,C209_=_C750 ,C210_=_C243 ,\nC210_=_C273 ,C210_=_C303 ,C210_=_C332 ,C210_=_C360 ,C210_=_C387 ,C210_=_C412 ,\nC210_=_C438 ,C210_=_C462 ,C210_=_C482 ,C210_=_C505 ,C210_=_C526 ,C210_=_C545 ,\nC210_=_C565 ,C210_=_C583 ,C210_=_C601 ,C210_=_C618 ,C210_=_C633 ,C210_=_C648 ,\nC210_=_C662 ,C210_=_C675 ,C210_=_C687 ,C210_=_C698 ,C210_=_C708 ,C210_=_C716 ,\nC210_=_C724 ,C210_=_C731 ,C210_=_C737 ,C210_=_C742 ,C210_=_C746 ,C210_=_C749 ,\nC210_=_C751 ,C242_=_C243 ,C242_=_C272 ,C242_=_C302 ,C242_=_C331 ,C242_=_C359 ,\nC242_=_C386 ,C242_=_C411 ,C242_=_C437 ,C242_=_C461 ,C242_=_C481 ,C242_=_C504 ,\nC242_=_C525 ,C242_=_C544 ,C242_=_C564 ,C242_=_C582 ,C242_=_C600 ,C242_=_C617 ,\nC242_=_C632 ,C242_=_C647 ,C242_=_C661 ,C242_=_C674 ,C242_=_C686 ,C242_=_C697 ,\nC242_=_C707 ,C242_=_C715 ,C242_=_C723 ,C242_=_C730 ,C242_=_C736 ,C242_=_C741 ,\nC242_=_C745 ,C242_=_C748 ,C242_=_C750 ,C243_=_C273 ,C243_=_C303 ,C243_=_C332 ,\nC243_=_C360 ,C243_=_C387 ,C243_=_C412 ,C243_=_C438 ,C243_=_C462 ,C243_=_C482 ,\nC243_=_C505 ,C243_=_C526 ,C243_=_C545 ,C243_=_C565 ,C243_=_C583 ,C243_=_C601 ,\nC243_=_C618 ,C243_=_C633 ,C243_=_C648 ,C243_=_C662 ,C243_=_C675 ,C243_=_C687 ,\nC243_=_C698 ,C243_=_C708 ,C243_=_C716 ,C243_=_C724 ,C243_=_C731 ,C243_=_C737 ,\nC243_=_C742 ,C243_=_C746 ,C243_=_C749 ,C243_=_C751 ,C272_=_C273 ,C272_=_C302 ,\nC272_=_C331 ,C272_=_C359 ,C272_=_C386 ,C272_=_C411 ,C272_=_C437 ,C272_=_C461 ,\nC272_=_C481 ,C272_=_C504 ,C272_=_C525 ,C272_=_C544 ,C272_=_C564 ,C272_=_C582 ,\nC272_=_C600 ,C272_=_C617 ,C272_=_C632 ,C272_=_C647 ,C272_=_C661 ,C272_=_C674 ,\nC272_=_C686 ,C272_=_C697 ,C272_=_C707 ,C272_=_C715</w:t>
      </w:r>
    </w:p>
    <w:p>
      <w:pPr>
        <w:pStyle w:val="PreformattedText"/>
        <w:bidi w:val="0"/>
        <w:spacing w:before="0" w:after="0"/>
        <w:jc w:val="left"/>
        <w:rPr/>
      </w:pPr>
      <w:r>
        <w:rPr/>
        <w:t xml:space="preserve"> </w:t>
      </w:r>
      <w:r>
        <w:rPr/>
        <w:t>,C272_=_C723 ,C272_=_C730 ,\nC272_=_C736 ,C272_=_C741 ,C272_=_C745 ,C272_=_C748 ,C272_=_C750 ,C273_=_C303 ,\nC273_=_C332 ,C273_=_C360 ,C273_=_C387 ,C273_=_C412 ,C273_=_C438 ,C273_=_C462 ,\nC273_=_C482 ,C273_=_C505 ,C273_=_C526 ,C273_=_C545 ,C273_=_C565 ,C273_=_C583 ,\nC273_=_C601 ,C273_=_C618 ,C273_=_C633 ,C273_=_C648 ,C273_=_C662 ,C273_=_C675 ,\nC273_=_C687 ,C273_=_C698 ,C273_=_C708 ,C273_=_C716 ,C273_=_C724 ,C273_=_C731 ,\nC273_=_C737 ,C273_=_C742 ,C273_=_C746 ,C273_=_C749 ,C273_=_C751 ,C302_=_C303 ,\nC302_=_C331 ,C302_=_C359 ,C302_=_C386 ,C302_=_C411 ,C302_=_C437 ,C302_=_C461 ,\nC302_=_C481 ,C302_=_C504 ,C302_=_C525 ,C302_=_C544 ,C302_=_C564 ,C302_=_C582 ,\nC302_=_C600 ,C302_=_C617 ,C302_=_C632 ,C302_=_C647 ,C302_=_C661 ,C302_=_C674 ,\nC302_=_C686 ,C302_=_C697 ,C302_=_C707 ,C302_=_C715 ,C302_=_C723 ,C302_=_C730 ,\nC302_=_C736 ,C302_=_C741 ,C302_=_C745 ,C302_=_C748 ,C302_=_C750 ,C303_=_C332 ,\nC303_=_C360 ,C303_=_C387 ,C303_=_C412 ,C303_=_C438 ,C303_=_C462 ,C303_=_C482 ,\nC303_=_C505 ,C303_=_C526 ,C303_=_C545 ,C303_=_C565 ,C303_=_C583 ,C303_=_C601 ,\nC303_=_C618 ,C303_=_C633 ,C303_=_C648 ,C303_=_C662 ,C303_=_C675 ,C303_=_C687 ,\nC303_=_C698 ,C303_=_C708 ,C303_=_C716 ,C303_=_C724 ,C303_=_C731 ,C303_=_C737 ,\nC303_=_C742 ,C303_=_C746 ,C303_=_C749 ,C303_=_C751 ,C331_=_C332 ,C331_=_C359 ,\nC331_=_C386 ,C331_=_C411 ,C331_=_C437 ,C331_=_C461 ,C331_=_C481 ,C331_=_C504 ,\nC331_=_C525 ,C331_=_C544 ,C331_=_C564 ,C331_=_C582 ,C331_=_C600 ,C331_=_C617 ,\nC331_=_C632 ,C331_=_C647 ,C331_=_C661 ,C331_=_C674 ,C331_=_C686 ,C331_=_C697 ,\nC331_=_C707 ,C331_=_C715 ,C331_=_C723 ,C331_=_C730 ,C331_=_C736 ,C331_=_C741 ,\nC331_=_C745 ,C331_=_C748 ,C331_=_C750 ,C332_=_C360 ,C332_=_C387 ,C332_=_C412 ,\nC332_=_C438 ,C332_=_C462 ,C332_=_C482 ,C332_=_C505 ,C332_=_C526 ,C332_=_C545 ,\nC332_=_C565 ,C332_=_C583 ,C332_=_C601 ,C332_=_C618 ,C332_=_C633 ,C332_=_C648 ,\nC332_=_C662 ,C332_=_C675 ,C332_=_C687 ,C332_=_C698 ,C332_=_C708 ,C332_=_C716 ,\nC332_=_C724 ,C332_=_C731 ,C332_=_C737 ,C332_=_C742 ,C332_=_C746 ,C332_=_C749 ,\nC332_=_C751 ,C359_=_C360 ,C359_=_C386 ,C359_=_C411 ,C359_=_C437 ,C359_=_C461 ,\nC359_=_C481 ,C359_=_C504 ,C359_=_C525 ,C359_=_C544 ,C359_=_C564 ,C359_=_C582 ,\nC359_=_C600 ,C359_=_C617 ,C359_=_C632 ,C359_=_C647 ,C359_=_C661 ,C359_=_C674 ,\nC359_=_C686 ,C359_=_C697 ,C359_=_C707 ,C359_=_C715 ,C359_=_C723 ,C359_=_C730 ,\nC359_=_C736 ,C359_=_C741 ,C359_=_C745 ,C359_=_C748 ,C359_=_C750 ,C360_=_C387 ,\nC360_=_C412 ,C360_=_C438 ,C360_=_C462 ,C360_=_C482 ,C360_=_C505 ,C360_=_C526 ,\nC360_=_C545 ,C360_=_C565 ,C360_=_C583 ,C360_=_C601 ,C360_=_C618 ,C360_=_C633 ,\nC360_=_C648 ,C360_=_C662 ,C360_=_C675 ,C360_=_C687 ,C360_=_C698 ,C360_=_C708 ,\nC360_=_C716 ,C360_=_C724 ,C360_=_C731 ,C360_=_C737 ,C360_=_C742 ,C360_=_C746 ,\nC360_=_C749 ,C360_=_C751 ,C386_=_C387 ,C386_=_C411 ,C386_=_C437 ,C386_=_C461 ,\nC386_=_C481 ,C386_=_C504 ,C386_=_C525 ,C386_=_C544 ,C386_=_C564 ,C386_=_C582 ,\nC386_=_C600 ,C386_=_C617 ,C386_=_C632 ,C386_=_C647 ,C386_=_C661 ,C386_=_C674 ,\nC386_=_C686 ,C386_=_C697 ,C386_=_C707 ,C386_=_C715 ,C386_=_C723 ,C386_=_C730 ,\nC386_=_C736 ,C386_=_C741 ,C386_=_C745 ,C386_=_C748 ,C386_=_C750 ,C387_=_C412 ,\nC387_=_C438 ,C387_=_C462 ,C387_=_C482 ,C387_=_C505 ,C387_=_C526 ,C387_=_C545 ,\nC387_=_C565 ,C387_=_C583 ,C387_=_C601 ,C387_=_C618 ,C387_=_C633 ,C387_=_C648 ,\nC387_=_C662 ,C387_=_C675 ,C387_=_C687 ,C387_=_C698 ,C387_=_C708 ,C387_=_C716 ,\nC387_=_C724 ,C387_=_C731 ,C387_=_C737 ,C387_=_C742 ,C387_=_C746 ,C387_=_C749 ,\nC387_=_C751 ,C411_=_C412 ,C411_=_C437 ,C411_=_C461 ,C411_=_C481 ,C411_=_C504 ,\nC411_=_C525 ,C411_=_C544 ,C411_=_C564 ,C411_=_C582 ,C411_=_C600 ,C411_=_C617 ,\nC411_=_C632 ,C411_=_C647 ,C411_=_C661 ,C411_=_C674 ,C411_=_C686 ,C411_=_C697 ,\nC411_=_C707 ,C411_=_C715 ,C411_=_C723 ,C411_=_C730 ,C411_=_C736 ,C411_=_C741 ,\nC411_=_C745 ,C411_=_C748 ,C411_=_C750 ,C412_=_C438 ,C412_=_C462 ,C412_=_C482 ,\nC412_=_C505 ,C412_=_C526 ,C412_=_C545 ,C412_=_C565 ,C412_=_C583 ,C412_=_C601 ,\nC412_=_C618 ,C412_=_C633 ,C412_=_C648 ,C412_=_C662 ,C412_=_C675 ,C412_=_C687 ,\nC412_=_C698 ,C412_=_C708 ,C412_=_C716 ,C412_=_C724 ,C412_=_C731 ,C412_=_C737 ,\nC412_=_C742 ,C412_=_C746 ,C412_=_C749 ,C412_=_C751 ,C437_=_C438 ,C437_=_C461 ,\nC437_=_C481 ,C437_=_C504 ,C437_=_C525 ,C437_=_C544 ,C437_=_C564 ,C437_=_C582 ,\nC437_=_C600 ,C437_=_C617 ,C437_=_C632 ,C437_=_C647 ,C437_=_C661 ,C437_=_C674 ,\nC437_=_C686 ,C437_=_C697 ,C437_=_C707 ,C437_=_C715 ,C437_=_C723 ,C437_=_C730 ,\nC437_=_C736 ,C437_=_C741 ,C437_=_C745 ,C437_=_C748 ,C437_=_C750 ,C438_=_C462 ,\nC438_=_C482 ,C438_=_C505 ,C438_=_C526 ,C438_=_C545 ,C438_=_C565 ,C438_=_C583 ,\nC438_=_C601 ,C438_=_C618 ,C438_=_C633 ,C438_=_C648 ,C438_=_C662 ,C438_=_C675 ,\nC438_=_C687 ,C438_=_C698 ,C438_=_C708 ,C438_=_C716 ,C438_=_C724 ,C438_=_C731 ,\nC438_=_C737 ,C438_=_C742 ,C438_=_C746 ,C438_=_C749 ,C438_=_C751 ,C461_=_C462 ,\nC461_=_C481 ,C461_=_C504 ,C461_=_C525 ,C461_=_C544 ,C461_=_C564 ,C461_=_C582 ,\nC461_=_C600 ,C461_=_C617 ,C461_=_C632 ,C461_=_C647 ,C461_=_C661 ,C461_=_C674 ,\nC461_=_C686 ,C461_=_C697 ,C461_=_C707 ,C461_=_C715 ,C461_=_C723 ,C461_=_C730 ,\nC461_=_C736 ,C461_=_C741 ,C461_=_C745 ,C461_=_C748 ,C461_=_C750 ,C462_=_C482 ,\nC462_=_C505 ,C462_=_C526 ,C462_=_C545 ,C462_=_C565 ,C462_=_C583 ,C462_=_C601 ,\nC462_=_C618 ,C462_=_C633 ,C462_=_C648 ,C462_=_C662 ,C462_=_C675 ,C462_=_C687 ,\nC462_=_C698 ,C462_=_C708 ,C462_=_C716 ,C462_=_C724 ,C462_=_C731 ,C462_=_C737 ,\nC462_=_C742 ,C462_=_C746 ,C462_=_C749 ,C462_=_C751 ,C481_=_C482 ,C481_=_C504 ,\nC481_=_C525 ,C481_=_C544 ,C481_=_C564 ,C481_=_C582 ,C481_=_C600 ,C481_=_C617 ,\nC481_=_C632 ,C481_=_C647 ,C481_=_C661 ,C481_=_C674 ,C481_=_C686 ,C481_=_C697 ,\nC481_=_C707 ,C481_=_C715 ,C481_=_C723 ,C481_=_C730 ,C481_=_C736 ,C481_=_C741 ,\nC481_=_C745 ,C481_=_C748 ,C481_=_C750 ,C482_=_C505 ,C482_=_C526 ,C482_=_C545 ,\nC482_=_C565 ,C482_=_C583 ,C482_=_C601 ,C482_=_C618 ,C482_=_C633 ,C482_=_C648 ,\nC482_=_C662 ,C482_=_C675 ,C482_=_C687 ,C482_=_C698 ,C482_=_C708 ,C482_=_C716 ,\nC482_=_C724 ,C482_=_C731 ,C482_=_C737 ,C482_=_C742 ,C482_=_C746 ,C482_=_C749 ,\nC482_=_C751 ,C504_=_C505 ,C504_=_C525 ,C504_=_C544 ,C504_=_C564 ,C504_=_C582 ,\nC504_=_C600 ,C504_=_C617 ,C504_=_C632 ,C504_=_C647 ,C504_=_C661 ,C504_=_C674 ,\nC504_=_C686 ,C504_=_C697 ,C504_=_C707 ,C504_=_C715 ,C504_=_C723 ,C504_=_C730 ,\nC504_=_C736 ,C504_=_C741 ,C504_=_C745 ,C504_=_C748 ,C504_=_C750 ,C505_=_C526 ,\nC505_=_C545 ,C505_=_C565 ,C505_=_C583 ,C505_=_C601 ,C505_=_C618 ,C505_=_C633 ,\nC505_=_C648 ,C505_=_C662 ,C505_=_C675 ,C505_=_C687 ,C505_=_C698 ,C505_=_C708 ,\nC505_=_C716 ,C505_=_C724 ,C505_=_C731 ,C505_=_C737 ,C505_=_C742 ,C505_=_C746 ,\nC505_=_C749 ,C505_=_C751 ,C525_=_C526 ,C525_=_C544 ,C525_=_C564 ,C525_=_C582 ,\nC525_=_C600 ,C525_=_C617 ,C525_=_C632 ,C525_=_C647 ,C525_=_C661 ,C525_=_C674 ,\nC525_=_C686 ,C525_=_C697 ,C525_=_C707 ,C525_=_C715 ,C525_=_C723 ,C525_=_C730 ,\nC525_=_C736 ,C525_=_C741 ,C525_=_C745 ,C525_=_C748 ,C525_=_C750 ,C526_=_C545 ,\nC526_=_C565 ,C526_=_C583 ,C526_=_C601 ,C526_=_C618 ,C526_=_C633 ,C526_=_C648 ,\nC526_=_C662 ,C526_=_C675 ,C526_=_C687 ,C526_=_C698 ,C526_=_C708 ,C526_=_C716 ,\nC526_=_C724 ,C526_=_C731 ,C526_=_C737 ,C526_=_C742 ,C526_=_C746 ,C526_=_C749 ,\nC526_=_C751 ,C544_=_C545 ,C544_=_C564 ,C544_=_C582 ,C544_=_C600 ,C544_=_C617 ,\nC544_=_C632 ,C544_=_C647 ,C544_=_C661 ,C544_=_C674 ,C544_=_C686 ,C544_=_C697 ,\nC544_=_C707 ,C544_=_C715 ,C544_=_C723 ,C544_=_C730 ,C544_=_C736 ,C544_=_C741 ,\nC544_=_C745 ,C544_=_C748 ,C544_=_C750 ,C545_=_C565 ,C545_=_C583 ,C545_=_C601 ,\nC545_=_C618 ,C545_=_C633 ,C545_=_C648 ,C545_=_C662 ,C545_=_C675 ,C545_=_C687 ,\nC545_=_C698 ,C545_=_C708 ,C545_=_C716 ,C545_=_C724 ,C545_=_C731 ,C545_=_C737 ,\nC545_=_C742 ,C545_=_C746 ,C545_=_C749 ,C545_=_C751 ,C564_=_C565 ,C564_=_C582 ,\nC564_=_C600 ,C564_=_C617 ,C564_=_C632 ,C564_=_C647 ,C564_=_C661 ,C564_=_C674 ,\nC564_=_C686 ,C564_=_C697 ,C564_=_C707 ,C564_=_C715 ,C564_=_C723 ,C564_=_C730 ,\nC564_=_C736 ,C564_=_C741 ,C564_=_C745 ,C564_=_C748 ,C564_=_C750 ,C565_=_C583 ,\nC565_=_C601 ,C565_=_C618 ,C565_=_C633 ,C565_=_C648 ,C565_=_C662 ,C565_=_C675 ,\nC565_=_C687 ,C565_=_C698 ,C565_=_C708 ,C565_=_C716 ,C565_=_C724 ,C565_=_C731 ,\nC565_=_C737 ,C565_=_C742 ,C565_=_C746 ,C565_=_C749 ,C565_=_C751 ,C582_=_C583 ,\nC582_=_C600 ,C582_=_C617 ,C582_=_C632 ,C582_=_C647 ,C582_=_C661 ,C582_=_C674 ,\nC582_=_C686 ,C582_=_C697 ,C582_=_C707 ,C582_=_C715 ,C582_=_C723 ,C582_=_C730 ,\nC582_=_C736 ,C582_=_C741 ,C582_=_C745 ,C582_=_C748 ,C582_=_C750 ,C583_=_C601 ,\nC583_=_C618 ,C583_=_C633 ,C583_=_C648 ,C583_=_C662 ,C583_=_C675 ,C583_=_C687 ,\nC583_=_C698 ,C583_=_C708 ,C583_=_C716 ,C583_=_C724 ,C583_=_C731 ,C583_=_C737 ,\nC583_=_C742 ,C583_=_C746 ,C583_=_C749 ,C583_=_C751 ,C600_=_C601 ,C600_=_C617 ,\nC600_=_C632 ,C600_=_C647 ,C600_=_C661 ,C600_=_C674 ,C600_=_C686 ,C600_=_C697 ,\nC600_=_C707 ,C600_=_C715 ,C600_=_C723 ,C600_=_C730 ,C600_=_C736 ,C600_=_C741 ,\nC600_=_C745 ,C600_=_C748 ,C600_=_C750 ,C601_=_C618 ,C601_=_C633 ,C601_=_C648 ,\nC601_=_C662 ,C601_=_C675 ,C601_=_C687 ,C601_=_C698 ,C601_=_C708 ,C601_=_C716 ,\nC601_=_C724 ,C601_=_C731 ,C601_=_C737 ,C601_=_C742 ,C601_=_C746 ,C601_=_C749 ,\nC601_=_C751 ,C617_=_C618 ,C617_=_C632 ,C617_=_C647 ,C617_=_C661 ,C617_=_C674 ,\nC617_=_C686 ,C617_=_C697 ,C617_=_C707 ,C617_=_C715 ,C617_=_C723 ,C617_=_C730 ,\nC617_=_C736 ,C617_=_C741 ,C617_=_C745 ,C617_=_C748 ,C617_=_C750 ,C618_=_C633 ,\nC618_=_C648 ,C618_=_C662 ,C618_=_C675 ,C618_=_C687 ,C618_=_C698 ,C618_=_C708 ,\nC618_=_C716 ,C618_=_C724 ,C618_=_C731 ,C618_=_C737 ,C618_=_C742 ,C618_=_C746 ,\nC618_=_C749 ,C618_=_C751 ,C632_=_C633 ,C632_=_C647 ,C632_=_C661 ,C632_=_C674 ,\nC632_=_C686 ,C632_=_C697 ,C632_=_C707 ,C632_=_C715 ,C632_=_C723 ,C632_=_C730 ,\nC632_=_C736 ,C632_=_C741 ,C632_=_C745 ,C632_=_C748 ,C632_=_C750 ,C633_=_C648 ,\nC633_=_C662 ,C633_=_C675 ,C633_=_C687 ,C633_=_C698 ,C633_=_C708 ,C633_=_C716 ,\nC633_=_C724 ,C633_=_C731 ,C633_=_C737 ,C633_=_C742 ,C633_=_C746 ,C633_=_C749 ,\nC633_=_C751 ,C647_=_C648 ,C647_=_C661</w:t>
      </w:r>
    </w:p>
    <w:p>
      <w:pPr>
        <w:pStyle w:val="PreformattedText"/>
        <w:bidi w:val="0"/>
        <w:spacing w:before="0" w:after="0"/>
        <w:jc w:val="left"/>
        <w:rPr/>
      </w:pPr>
      <w:r>
        <w:rPr/>
        <w:t xml:space="preserve"> </w:t>
      </w:r>
      <w:r>
        <w:rPr/>
        <w:t>,C647_=_C674 ,C647_=_C686 ,C647_=_C697 ,\nC647_=_C707 ,C647_=_C715 ,C647_=_C723 ,C647_=_C730 ,C647_=_C736 ,C647_=_C741 ,\nC647_=_C745 ,C647_=_C748 ,C647_=_C750 ,C648_=_C662 ,C648_=_C675 ,C648_=_C687 ,\nC648_=_C698 ,C648_=_C708 ,C648_=_C716 ,C648_=_C724 ,C648_=_C731 ,C648_=_C737 ,\nC648_=_C742 ,C648_=_C746 ,C648_=_C749 ,C648_=_C751 ,C661_=_C662 ,C661_=_C674 ,\nC661_=_C686 ,C661_=_C697 ,C661_=_C707 ,C661_=_C715 ,C661_=_C723 ,C661_=_C730 ,\nC661_=_C736 ,C661_=_C741 ,C661_=_C745 ,C661_=_C748 ,C661_=_C750 ,C662_=_C675 ,\nC662_=_C687 ,C662_=_C698 ,C662_=_C708 ,C662_=_C716 ,C662_=_C724 ,C662_=_C731 ,\nC662_=_C737 ,C662_=_C742 ,C662_=_C746 ,C662_=_C749 ,C662_=_C751 ,C674_=_C675 ,\nC674_=_C686 ,C674_=_C697 ,C674_=_C707 ,C674_=_C715 ,C674_=_C723 ,C674_=_C730 ,\nC674_=_C736 ,C674_=_C741 ,C674_=_C745 ,C674_=_C748 ,C674_=_C750 ,C675_=_C687 ,\nC675_=_C698 ,C675_=_C708 ,C675_=_C716 ,C675_=_C724 ,C675_=_C731 ,C675_=_C737 ,\nC675_=_C742 ,C675_=_C746 ,C675_=_C749 ,C675_=_C751 ,C686_=_C687 ,C686_=_C697 ,\nC686_=_C707 ,C686_=_C715 ,C686_=_C723 ,C686_=_C730 ,C686_=_C736 ,C686_=_C741 ,\nC686_=_C745 ,C686_=_C748 ,C686_=_C750 ,C687_=_C698 ,C687_=_C708 ,C687_=_C716 ,\nC687_=_C724 ,C687_=_C731 ,C687_=_C737 ,C687_=_C742 ,C687_=_C746 ,C687_=_C749 ,\nC687_=_C751 ,C697_=_C698 ,C697_=_C707 ,C697_=_C715 ,C697_=_C723 ,C697_=_C730 ,\nC697_=_C736 ,C697_=_C741 ,C697_=_C745 ,C697_=_C748 ,C697_=_C750 ,C698_=_C708 ,\nC698_=_C716 ,C698_=_C724 ,C698_=_C731 ,C698_=_C737 ,C698_=_C742 ,C698_=_C746 ,\nC698_=_C749 ,C698_=_C751 ,C707_=_C708 ,C707_=_C715 ,C707_=_C723 ,C707_=_C730 ,\nC707_=_C736 ,C707_=_C741 ,C707_=_C745 ,C707_=_C748 ,C707_=_C750 ,C708_=_C716 ,\nC708_=_C724 ,C708_=_C731 ,C708_=_C737 ,C708_=_C742 ,C708_=_C746 ,C708_=_C749 ,\nC708_=_C751 ,C715_=_C716 ,C715_=_C723 ,C715_=_C730 ,C715_=_C736 ,C715_=_C741 ,\nC715_=_C745 ,C715_=_C748 ,C715_=_C750 ,C716_=_C724 ,C716_=_C731 ,C716_=_C737 ,\nC716_=_C742 ,C716_=_C746 ,C716_=_C749 ,C716_=_C751 ,C723_=_C724 ,C723_=_C730 ,\nC723_=_C736 ,C723_=_C741 ,C723_=_C745 ,C723_=_C748 ,C723_=_C750 ,C724_=_C731 ,\nC724_=_C737 ,C724_=_C742 ,C724_=_C746 ,C724_=_C749 ,C724_=_C751 ,C730_=_C731 ,\nC730_=_C736 ,C730_=_C741 ,C730_=_C745 ,C730_=_C748 ,C730_=_C750 ,C731_=_C737 ,\nC731_=_C742 ,C731_=_C746 ,C731_=_C749 ,C731_=_C751 ,C736_=_C737 ,C736_=_C741 ,\nC736_=_C745 ,C736_=_C748 ,C736_=_C750 ,C737_=_C742 ,C737_=_C746 ,C737_=_C749 ,\nC737_=_C751 ,C741_=_C742 ,C741_=_C745 ,C741_=_C748 ,C741_=_C750 ,C742_=_C746 ,\nC742_=_C749 ,C742_=_C751 ,C745_=_C746 ,C745_=_C748 ,C745_=_C750 ,C746_=_C749 ,\nC746_=_C751 ,C748_=_C749 ,C748_=_C750 ,C749_=_C751 ,C750_=_C751 ,"];14[shape=box, label="id:14 level: 3\n77: C25 C26 C61 C62 C97 \nC98 C131 C132 C165 C166 C198 \nC199 C231 C232 C263 C264 C292 \nC293 C321 C322 C348 C349 C376 \nC377 C400 C401 C426 C427 C451 \nC452 C472 C473 C493 C494 C515 \nC516 C534 C535 C553 C554 C572 \nC573 C589 C590 C606 C607 C622 \nC623 C636 C637 C650 C651 C663 \nC664 C676 C677 C678 C679 C680 \nC681 C682 C683 C684 C685 C686 \nC687 C688 C689 C690 C691 C692 \nC693 C694 C695 C696 C697 C698 \n1520: C25_=_C26( C25 C26 ) C25_=_C61( C25 C61 ) C25_=_C97( C25 C97 ) C25_=_C131( C25 C131 ) C25_=_C165( C25 C165 ) \nC25_=_C198( C25 C198 ) C25_=_C231( C25 C231 ) C25_=_C263( C25 C263 ) C25_=_C292( C25 C292 ) C25_=_C321( C25 C321 ) C25_=_C348( C25 C348 ) \nC25_=_C376( C25 C376 ) C25_=_C400( C25 C400 ) C25_=_C426( C25 C426 ) C25_=_C451( C25 C451 ) C25_=_C472( C25 C472 ) C25_=_C493( C25 C493 ) \nC25_=_C515( C25 C515 ) C25_=_C534( C25 C534 ) C25_=_C553( C25 C553 ) C25_=_C572( C25 C572 ) C25_=_C589( C25 C589 ) C25_=_C606( C25 C606 ) \nC25_=_C622( C25 C622 ) C25_=_C636( C25 C636 ) C25_=_C650( C25 C650 ) C25_=_C663( C25 C663 ) C25_=_C676( C25 C676 ) C25_=_C677( C25 C677 ) \nC25_=_C678( C25 C678 ) C25_=_C679( C25 C679 ) C25_=_C680( C25 C680 ) C25_=_C681( C25 C681 ) C25_=_C682( C25 C682 ) C25_=_C683( C25 C683 ) \nC25_=_C684( C25 C684 ) C25_=_C685( C25 C685 ) C25_=_C686( C25 C686 ) C25_=_C687( C25 C687 ) C26_=_C62( C26 C62 ) C26_=_C98( C26 C98 ) \nC26_=_C132( C26 C132 ) C26_=_C166( C26 C166 ) C26_=_C199( C26 C199 ) C26_=_C232( C26 C232 ) C26_=_C264( C26 C264 ) C26_=_C293( C26 C293 ) \nC26_=_C322( C26 C322 ) C26_=_C349( C26 C349 ) C26_=_C377( C26 C377 ) C26_=_C401( C26 C401 ) C26_=_C427( C26 C427 ) C26_=_C452( C26 C452 ) \nC26_=_C473( C26 C473 ) C26_=_C494( C26 C494 ) C26_=_C516( C26 C516 ) C26_=_C535( C26 C535 ) C26_=_C554( C26 C554 ) C26_=_C573( C26 C573 ) \nC26_=_C590( C26 C590 ) C26_=_C607( C26 C607 ) C26_=_C623( C26 C623 ) C26_=_C637( C26 C637 ) C26_=_C651( C26 C651 ) C26_=_C664( C26 C664 ) \nC26_=_C676( C26 C676 ) C26_=_C688( C26 C688 ) C26_=_C689( C26 C689 ) C26_=_C690( C26 C690 ) C26_=_C691( C26 C691 ) C26_=_C692( C26 C692 ) \nC26_=_C693( C26 C693 ) C26_=_C694( C26 C694 ) C26_=_C695( C26 C695 ) C26_=_C696( C26 C696 ) C26_=_C697( C26 C697 ) C26_=_C698( C26 C698 ) \nC61_=_C62( C61 C62 ) C61_=_C97( C61 C97 ) C61_=_C131( C61 C131 ) C61_=_C165( C61 C165 ) C61_=_C198( C61 C198 ) C61_=_C231( C61 C231 ) \nC61_=_C263( C61 C263 ) C61_=_C292( C61 C292 ) C61_=_C321( C61 C321 ) C61_=_C348( C61 C348 ) C61_=_C376( C61 C376 ) C61_=_C400( C61 C400 ) \nC61_=_C426( C61 C426 ) C61_=_C451( C61 C451 ) C61_=_C472( C61 C472 ) C61_=_C493( C61 C493 ) C61_=_C515( C61 C515 ) C61_=_C534( C61 C534 ) \nC61_=_C553( C61 C553 ) C61_=_C572( C61 C572 ) C61_=_C589( C61 C589 ) C61_=_C606( C61 C606 ) C61_=_C622( C61 C622 ) C61_=_C636( C61 C636 ) \nC61_=_C650( C61 C650 ) C61_=_C663( C61 C663 ) C61_=_C676( C61 C676 ) C61_=_C677( C61 C677 ) C61_=_C678( C61 C678 ) C61_=_C679( C61 C679 ) \nC61_=_C680( C61 C680 ) C61_=_C681( C61 C681 ) C61_=_C682( C61 C682 ) C61_=_C683( C61 C683 ) C61_=_C684( C61 C684 ) C61_=_C685( C61 C685 ) \nC61_=_C686( C61 C686 ) C61_=_C687( C61 C687 ) C62_=_C98( C62 C98 ) C62_=_C132( C62 C132 ) C62_=_C166( C62 C166 ) C62_=_C199( C62 C199 ) \nC62_=_C232( C62 C232 ) C62_=_C264( C62 C264 ) C62_=_C293( C62 C293 ) C62_=_C322( C62 C322 ) C62_=_C349( C62 C349 ) C62_=_C377( C62 C377 ) \nC62_=_C401( C62 C401 ) C62_=_C427( C62 C427 ) C62_=_C452( C62 C452 ) C62_=_C473( C62 C473 ) C62_=_C494( C62 C494 ) C62_=_C516( C62 C516 ) \nC62_=_C535( C62 C535 ) C62_=_C554( C62 C554 ) C62_=_C573( C62 C573 ) C62_=_C590( C62 C590 ) C62_=_C607( C62 C607 ) C62_=_C623( C62 C623 ) \nC62_=_C637( C62 C637 ) C62_=_C651( C62 C651 ) C62_=_C664( C62 C664 ) C62_=_C676( C62 C676 ) C62_=_C688( C62 C688 ) C62_=_C689( C62 C689 ) \nC62_=_C690( C62 C690 ) C62_=_C691( C62 C691 ) C62_=_C692( C62 C692 ) C62_=_C693( C62 C693 ) C62_=_C694( C62 C694 ) C62_=_C695( C62 C695 ) \nC62_=_C696( C62 C696 ) C62_=_C697( C62 C697 ) C62_=_C698( C62 C698 ) C97_=_C98( C97 C98 ) C97_=_C131( C97 C131 ) C97_=_C165( C97 C165 ) \nC97_=_C198( C97 C198 ) C97_=_C231( C97 C231 ) C97_=_C263( C97 C263 ) C97_=_C292( C97 C292 ) C97_=_C321( C97 C321 ) C97_=_C348( C97 C348 ) \nC97_=_C376( C97 C376 ) C97_=_C400( C97 C400 ) C97_=_C426( C97 C426 ) C97_=_C451( C97 C451 ) C97_=_C472( C97 C472 ) C97_=_C493( C97 C493 ) \nC97_=_C515( C97 C515 ) C97_=_C534( C97 C534 ) C97_=_C553( C97 C553 ) C97_=_C572( C97 C572 ) C97_=_C589( C97 C589 ) C97_=_C606( C97 C606 ) \nC97_=_C622( C97 C622 ) C97_=_C636( C97 C636 ) C97_=_C650( C97 C650 ) C97_=_C663( C97 C663 ) C97_=_C676( C97 C676 ) C97_=_C677( C97 C677 ) \nC97_=_C678( C97 C678 ) C97_=_C679( C97 C679 ) C97_=_C680( C97 C680 ) C97_=_C681( C97 C681 ) C97_=_C682( C97 C682 ) C97_=_C683( C97 C683 ) \nC97_=_C684( C97 C684 ) C97_=_C685( C97 C685 ) C97_=_C686( C97 C686 ) C97_=_C687( C97 C687 ) C98_=_C132( C98 C132 ) C98_=_C166( C98 C166 ) \nC98_=_C199( C98 C199 ) C98_=_C232( C98 C232 ) C98_=_C264( C98 C264 ) C98_=_C293( C98 C293 ) C98_=_C322( C98 C322 ) C98_=_C349( C98 C349 ) \nC98_=_C377( C98 C377 ) C98_=_C401( C98 C401 ) C98_=_C427( C98 C427 ) C98_=_C452( C98 C452 ) C98_=_C473( C98 C473 ) C98_=_C494( C98 C494 ) \nC98_=_C516( C98 C516 ) C98_=_C535( C98 C535 ) C98_=_C554( C98 C554 ) C98_=_C573( C98 C573 ) C98_=_C590( C98 C590 ) C98_=_C607( C98 C607 ) \nC98_=_C623( C98 C623 ) C98_=_C637( C98 C637 ) C98_=_C651( C98 C651 ) C98_=_C664( C98 C664 ) C98_=_C676( C98 C676 ) C98_=_C688( C98 C688 ) \nC98_=_C689( C98 C689 ) C98_=_C690( C98 C690 ) C98_=_C691( C98 C691 ) C98_=_C692( C98 C692 ) C98_=_C693( C98 C693 ) C98_=_C694( C98 C694 ) \nC98_=_C695( C98 C695 ) C98_=_C696( C98 C696 ) C98_=_C697( C98 C697 ) C98_=_C698( C98 C698 ) C131_=_C132( C131 C132 ) C131_=_C165( C131 C165 ) \nC131_=_C198( C131 C198 ) C131_=_C231( C131 C231 ) C131_=_C263( C131 C263 ) C131_=_C292( C131 C292 ) C131_=_C321( C131 C321 ) C131_=_C348( C131 C348 ) \nC131_=_C376( C131 C376 ) C131_=_C400( C131 C400 ) C131_=_C426( C131 C426 ) C131_=_C451( C131 C451 ) C131_=_C472( C131 C472 ) C131_=_C493( C131 C493 ) \nC131_=_C515( C131 C515 ) C131_=_C534( C131 C534 ) C131_=_C553( C131 C553 ) C131_=_C572( C131 C572 ) C131_=_C589( C131 C589 ) C131_=_C606( C131 C606 ) \nC131_=_C622( C131 C622 ) C131_=_C636( C131 C636 ) C131_=_C650( C131 C650 ) C131_=_C663( C131 C663 ) C131_=_C676( C131 C676 ) C131_=_C677( C131 C677 ) \nC131_=_C678( C131 C678 ) C131_=_C679( C131 C679 ) C131_=_C680( C131 C680 ) C131_=_C681( C131 C681 ) C131_=_C682( C131 C682 ) C131_=_C683( C131 C683 ) \nC131_=_C684( C131 C684 ) C131_=_C685( C131 C685 ) C131_=_C686( C131 C686 ) C131_=_C687( C131 C687 ) C132_=_C166( C132 C166 ) C132_=_C199( C132 C199 ) \nC132_=_C232( C132 C232 ) C132_=_C264( C132 C264 ) C132_=_C293( C132 C293 ) C132_=_C322( C132 C322 ) C132_=_C349( C132 C349 ) C132_=_C377( C132 C377 ) \nC132_=_C401( C132 C401 ) C132_=_C427( C132 C427 ) C132_=_C452( C132 C452 ) C132_=_C473( C132 C473 ) C132_=_C494( C132 C494 ) C132_=_C516( C132 C516 ) \nC132_=_C535( C132 C535 ) C132_=_C554( C132 C554 ) C132_=_C573( C132 C573 ) C132_=_C590( C132 C590 ) C132_=_C607( C132 C607 ) C132_=_C623( C132 C623 ) \nC132_=_C637( C132 C637 ) C132_=_C651( C132 C651 ) C132_=_C664( C132 C664 ) C132_=_C676( C132 C676 ) C132_=_C688( C132 C688 ) C132_=_C689( C132 C689 ) \nC132_=_C690( C132 C690 ) C132_=_C691( C132 C691 ) C132_=_C692(</w:t>
      </w:r>
    </w:p>
    <w:p>
      <w:pPr>
        <w:pStyle w:val="PreformattedText"/>
        <w:bidi w:val="0"/>
        <w:spacing w:before="0" w:after="0"/>
        <w:jc w:val="left"/>
        <w:rPr/>
      </w:pPr>
      <w:r>
        <w:rPr/>
        <w:t xml:space="preserve"> </w:t>
      </w:r>
      <w:r>
        <w:rPr/>
        <w:t>C132 C692 ) C132_=_C693( C132 C693 ) C132_=_C694( C132 C694 ) C132_=_C695( C132 C695 ) \nC132_=_C696( C132 C696 ) C132_=_C697( C132 C697 ) C132_=_C698( C132 C698 ) C165_=_C166( C165 C166 ) C165_=_C198( C165 C198 ) C165_=_C231( C165 C231 ) \nC165_=_C263( C165 C263 ) C165_=_C292( C165 C292 ) C165_=_C321( C165 C321 ) C165_=_C348( C165 C348 ) C165_=_C376( C165 C376 ) C165_=_C400( C165 C400 ) \nC165_=_C426( C165 C426 ) C165_=_C451( C165 C451 ) C165_=_C472( C165 C472 ) C165_=_C493( C165 C493 ) C165_=_C515( C165 C515 ) C165_=_C534( C165 C534 ) \nC165_=_C553( C165 C553 ) C165_=_C572( C165 C572 ) C165_=_C589( C165 C589 ) C165_=_C606( C165 C606 ) C165_=_C622( C165 C622 ) C165_=_C636( C165 C636 ) \nC165_=_C650( C165 C650 ) C165_=_C663( C165 C663 ) C165_=_C676( C165 C676 ) C165_=_C677( C165 C677 ) C165_=_C678( C165 C678 ) C165_=_C679( C165 C679 ) \nC165_=_C680( C165 C680 ) C165_=_C681( C165 C681 ) C165_=_C682( C165 C682 ) C165_=_C683( C165 C683 ) C165_=_C684( C165 C684 ) C165_=_C685( C165 C685 ) \nC165_=_C686( C165 C686 ) C165_=_C687( C165 C687 ) C166_=_C199( C166 C199 ) C166_=_C232( C166 C232 ) C166_=_C264( C166 C264 ) C166_=_C293( C166 C293 ) \nC166_=_C322( C166 C322 ) C166_=_C349( C166 C349 ) C166_=_C377( C166 C377 ) C166_=_C401( C166 C401 ) C166_=_C427( C166 C427 ) C166_=_C452( C166 C452 ) \nC166_=_C473( C166 C473 ) C166_=_C494( C166 C494 ) C166_=_C516( C166 C516 ) C166_=_C535( C166 C535 ) C166_=_C554( C166 C554 ) C166_=_C573( C166 C573 ) \nC166_=_C590( C166 C590 ) C166_=_C607( C166 C607 ) C166_=_C623( C166 C623 ) C166_=_C637( C166 C637 ) C166_=_C651( C166 C651 ) C166_=_C664( C166 C664 ) \nC166_=_C676( C166 C676 ) C166_=_C688( C166 C688 ) C166_=_C689( C166 C689 ) C166_=_C690( C166 C690 ) C166_=_C691( C166 C691 ) C166_=_C692( C166 C692 ) \nC166_=_C693( C166 C693 ) C166_=_C694( C166 C694 ) C166_=_C695( C166 C695 ) C166_=_C696( C166 C696 ) C166_=_C697( C166 C697 ) C166_=_C698( C166 C698 ) \nC198_=_C199( C198 C199 ) C198_=_C231( C198 C231 ) C198_=_C263( C198 C263 ) C198_=_C292( C198 C292 ) C198_=_C321( C198 C321 ) C198_=_C348( C198 C348 ) \nC198_=_C376( C198 C376 ) C198_=_C400( C198 C400 ) C198_=_C426( C198 C426 ) C198_=_C451( C198 C451 ) C198_=_C472( C198 C472 ) C198_=_C493( C198 C493 ) \nC198_=_C515( C198 C515 ) C198_=_C534( C198 C534 ) C198_=_C553( C198 C553 ) C198_=_C572( C198 C572 ) C198_=_C589( C198 C589 ) C198_=_C606( C198 C606 ) \nC198_=_C622( C198 C622 ) C198_=_C636( C198 C636 ) C198_=_C650( C198 C650 ) C198_=_C663( C198 C663 ) C198_=_C676( C198 C676 ) C198_=_C677( C198 C677 ) \nC198_=_C678( C198 C678 ) C198_=_C679( C198 C679 ) C198_=_C680( C198 C680 ) C198_=_C681( C198 C681 ) C198_=_C682( C198 C682 ) C198_=_C683( C198 C683 ) \nC198_=_C684( C198 C684 ) C198_=_C685( C198 C685 ) C198_=_C686( C198 C686 ) C198_=_C687( C198 C687 ) C199_=_C232( C199 C232 ) C199_=_C264( C199 C264 ) \nC199_=_C293( C199 C293 ) C199_=_C322( C199 C322 ) C199_=_C349( C199 C349 ) C199_=_C377( C199 C377 ) C199_=_C401( C199 C401 ) C199_=_C427( C199 C427 ) \nC199_=_C452( C199 C452 ) C199_=_C473( C199 C473 ) C199_=_C494( C199 C494 ) C199_=_C516( C199 C516 ) C199_=_C535( C199 C535 ) C199_=_C554( C199 C554 ) \nC199_=_C573( C199 C573 ) C199_=_C590( C199 C590 ) C199_=_C607( C199 C607 ) C199_=_C623( C199 C623 ) C199_=_C637( C199 C637 ) C199_=_C651( C199 C651 ) \nC199_=_C664( C199 C664 ) C199_=_C676( C199 C676 ) C199_=_C688( C199 C688 ) C199_=_C689( C199 C689 ) C199_=_C690( C199 C690 ) C199_=_C691( C199 C691 ) \nC199_=_C692( C199 C692 ) C199_=_C693( C199 C693 ) C199_=_C694( C199 C694 ) C199_=_C695( C199 C695 ) C199_=_C696( C199 C696 ) C199_=_C697( C199 C697 ) \nC199_=_C698( C199 C698 ) C231_=_C232( C231 C232 ) C231_=_C263( C231 C263 ) C231_=_C292( C231 C292 ) C231_=_C321( C231 C321 ) C231_=_C348( C231 C348 ) \nC231_=_C376( C231 C376 ) C231_=_C400( C231 C400 ) C231_=_C426( C231 C426 ) C231_=_C451( C231 C451 ) C231_=_C472( C231 C472 ) C231_=_C493( C231 C493 ) \nC231_=_C515( C231 C515 ) C231_=_C534( C231 C534 ) C231_=_C553( C231 C553 ) C231_=_C572( C231 C572 ) C231_=_C589( C231 C589 ) C231_=_C606( C231 C606 ) \nC231_=_C622( C231 C622 ) C231_=_C636( C231 C636 ) C231_=_C650( C231 C650 ) C231_=_C663( C231 C663 ) C231_=_C676( C231 C676 ) C231_=_C677( C231 C677 ) \nC231_=_C678( C231 C678 ) C231_=_C679( C231 C679 ) C231_=_C680( C231 C680 ) C231_=_C681( C231 C681 ) C231_=_C682( C231 C682 ) C231_=_C683( C231 C683 ) \nC231_=_C684( C231 C684 ) C231_=_C685( C231 C685 ) C231_=_C686( C231 C686 ) C231_=_C687( C231 C687 ) C232_=_C264( C232 C264 ) C232_=_C293( C232 C293 ) \nC232_=_C322( C232 C322 ) C232_=_C349( C232 C349 ) C232_=_C377( C232 C377 ) C232_=_C401( C232 C401 ) C232_=_C427( C232 C427 ) C232_=_C452( C232 C452 ) \nC232_=_C473( C232 C473 ) C232_=_C494( C232 C494 ) C232_=_C516( C232 C516 ) C232_=_C535( C232 C535 ) C232_=_C554( C232 C554 ) C232_=_C573( C232 C573 ) \nC232_=_C590( C232 C590 ) C232_=_C607( C232 C607 ) C232_=_C623( C232 C623 ) C232_=_C637( C232 C637 ) C232_=_C651( C232 C651 ) C232_=_C664( C232 C664 ) \nC232_=_C676( C232 C676 ) C232_=_C688( C232 C688 ) C232_=_C689( C232 C689 ) C232_=_C690( C232 C690 ) C232_=_C691( C232 C691 ) C232_=_C692( C232 C692 ) \nC232_=_C693( C232 C693 ) C232_=_C694( C232 C694 ) C232_=_C695( C232 C695 ) C232_=_C696( C232 C696 ) C232_=_C697( C232 C697 ) C232_=_C698( C232 C698 ) \nC263_=_C264( C263 C264 ) C263_=_C292( C263 C292 ) C263_=_C321( C263 C321 ) C263_=_C348( C263 C348 ) C263_=_C376( C263 C376 ) C263_=_C400( C263 C400 ) \nC263_=_C426( C263 C426 ) C263_=_C451( C263 C451 ) C263_=_C472( C263 C472 ) C263_=_C493( C263 C493 ) C263_=_C515( C263 C515 ) C263_=_C534( C263 C534 ) \nC263_=_C553( C263 C553 ) C263_=_C572( C263 C572 ) C263_=_C589( C263 C589 ) C263_=_C606( C263 C606 ) C263_=_C622( C263 C622 ) C263_=_C636( C263 C636 ) \nC263_=_C650( C263 C650 ) C263_=_C663( C263 C663 ) C263_=_C676( C263 C676 ) C263_=_C677( C263 C677 ) C263_=_C678( C263 C678 ) C263_=_C679( C263 C679 ) \nC263_=_C680( C263 C680 ) C263_=_C681( C263 C681 ) C263_=_C682( C263 C682 ) C263_=_C683( C263 C683 ) C263_=_C684( C263 C684 ) C263_=_C685( C263 C685 ) \nC263_=_C686( C263 C686 ) C263_=_C687( C263 C687 ) C264_=_C293( C264 C293 ) C264_=_C322( C264 C322 ) C264_=_C349( C264 C349 ) C264_=_C377( C264 C377 ) \nC264_=_C401( C264 C401 ) C264_=_C427( C264 C427 ) C264_=_C452( C264 C452 ) C264_=_C473( C264 C473 ) C264_=_C494( C264 C494 ) C264_=_C516( C264 C516 ) \nC264_=_C535( C264 C535 ) C264_=_C554( C264 C554 ) C264_=_C573( C264 C573 ) C264_=_C590( C264 C590 ) C264_=_C607( C264 C607 ) C264_=_C623( C264 C623 ) \nC264_=_C637( C264 C637 ) C264_=_C651( C264 C651 ) C264_=_C664( C264 C664 ) C264_=_C676( C264 C676 ) C264_=_C688( C264 C688 ) C264_=_C689( C264 C689 ) \nC264_=_C690( C264 C690 ) C264_=_C691( C264 C691 ) C264_=_C692( C264 C692 ) C264_=_C693( C264 C693 ) C264_=_C694( C264 C694 ) C264_=_C695( C264 C695 ) \nC264_=_C696( C264 C696 ) C264_=_C697( C264 C697 ) C264_=_C698( C264 C698 ) C292_=_C293( C292 C293 ) C292_=_C321( C292 C321 ) C292_=_C348( C292 C348 ) \nC292_=_C376( C292 C376 ) C292_=_C400( C292 C400 ) C292_=_C426( C292 C426 ) C292_=_C451( C292 C451 ) C292_=_C472( C292 C472 ) C292_=_C493( C292 C493 ) \nC292_=_C515( C292 C515 ) C292_=_C534( C292 C534 ) C292_=_C553( C292 C553 ) C292_=_C572( C292 C572 ) C292_=_C589( C292 C589 ) C292_=_C606( C292 C606 ) \nC292_=_C622( C292 C622 ) C292_=_C636( C292 C636 ) C292_=_C650( C292 C650 ) C292_=_C663( C292 C663 ) C292_=_C676( C292 C676 ) C292_=_C677( C292 C677 ) \nC292_=_C678( C292 C678 ) C292_=_C679( C292 C679 ) C292_=_C680( C292 C680 ) C292_=_C681( C292 C681 ) C292_=_C682( C292 C682 ) C292_=_C683( C292 C683 ) \nC292_=_C684( C292 C684 ) C292_=_C685( C292 C685 ) C292_=_C686( C292 C686 ) C292_=_C687( C292 C687 ) C293_=_C322( C293 C322 ) C293_=_C349( C293 C349 ) \nC293_=_C377( C293 C377 ) C293_=_C401( C293 C401 ) C293_=_C427( C293 C427 ) C293_=_C452( C293 C452 ) C293_=_C473( C293 C473 ) C293_=_C494( C293 C494 ) \nC293_=_C516( C293 C516 ) C293_=_C535( C293 C535 ) C293_=_C554( C293 C554 ) C293_=_C573( C293 C573 ) C293_=_C590( C293 C590 ) C293_=_C607( C293 C607 ) \nC293_=_C623( C293 C623 ) C293_=_C637( C293 C637 ) C293_=_C651( C293 C651 ) C293_=_C664( C293 C664 ) C293_=_C676( C293 C676 ) C293_=_C688( C293 C688 ) \nC293_=_C689( C293 C689 ) C293_=_C690( C293 C690 ) C293_=_C691( C293 C691 ) C293_=_C692( C293 C692 ) C293_=_C693( C293 C693 ) C293_=_C694( C293 C694 ) \nC293_=_C695( C293 C695 ) C293_=_C696( C293 C696 ) C293_=_C697( C293 C697 ) C293_=_C698( C293 C698 ) C321_=_C322( C321 C322 ) C321_=_C348( C321 C348 ) \nC321_=_C376( C321 C376 ) C321_=_C400( C321 C400 ) C321_=_C426( C321 C426 ) C321_=_C451( C321 C451 ) C321_=_C472( C321 C472 ) C321_=_C493( C321 C493 ) \nC321_=_C515( C321 C515 ) C321_=_C534( C321 C534 ) C321_=_C553( C321 C553 ) C321_=_C572( C321 C572 ) C321_=_C589( C321 C589 ) C321_=_C606( C321 C606 ) \nC321_=_C622( C321 C622 ) C321_=_C636( C321 C636 ) C321_=_C650( C321 C650 ) C321_=_C663( C321 C663 ) C321_=_C676( C321 C676 ) C321_=_C677( C321 C677 ) \nC321_=_C678( C321 C678 ) C321_=_C679( C321 C679 ) C321_=_C680( C321 C680 ) C321_=_C681( C321 C681 ) C321_=_C682( C321 C682 ) C321_=_C683( C321 C683 ) \nC321_=_C684( C321 C684 ) C321_=_C685( C321 C685 ) C321_=_C686( C321 C686 ) C321_=_C687( C321 C687 ) C322_=_C349( C322 C349 ) C322_=_C377( C322 C377 ) \nC322_=_C401( C322 C401 ) C322_=_C427( C322 C427 ) C322_=_C452( C322 C452 ) C322_=_C473( C322 C473 ) C322_=_C494( C322 C494 ) C322_=_C516( C322 C516 ) \nC322_=_C535( C322 C535 ) C322_=_C554( C322 C554 ) C322_=_C573( C322 C573 ) C322_=_C590( C322 C590 ) C322_=_C607( C322 C607 ) C322_=_C623( C322 C623 ) \nC322_=_C637( C322 C637 ) C322_=_C651( C322 C651 ) C322_=_C664( C322 C664 ) C322_=_C676( C322 C676 ) C322_=_C688( C322 C688 ) C322_=_C689( C322 C689 ) \nC322_=_C690( C322 C690 ) C322_=_C691( C322 C691 ) C322_=_C692( C322 C692 ) C322_=_C693( C322 C693 ) C322_=_C694( C322 C694 ) C322_=_C695( C322 C695 ) \nC322_=_C696( C322 C696 ) C322_=_C697( C322 C697 ) C322_=_C698( C322 C698 ) C348_=_C349(</w:t>
      </w:r>
    </w:p>
    <w:p>
      <w:pPr>
        <w:pStyle w:val="PreformattedText"/>
        <w:bidi w:val="0"/>
        <w:spacing w:before="0" w:after="0"/>
        <w:jc w:val="left"/>
        <w:rPr/>
      </w:pPr>
      <w:r>
        <w:rPr/>
        <w:t xml:space="preserve"> </w:t>
      </w:r>
      <w:r>
        <w:rPr/>
        <w:t>C348 C349 ) C348_=_C376( C348 C376 ) C348_=_C400( C348 C400 ) \nC348_=_C426( C348 C426 ) C348_=_C451( C348 C451 ) C348_=_C472( C348 C472 ) C348_=_C493( C348 C493 ) C348_=_C515( C348 C515 ) C348_=_C534( C348 C534 ) \nC348_=_C553( C348 C553 ) C348_=_C572( C348 C572 ) C348_=_C589( C348 C589 ) C348_=_C606( C348 C606 ) C348_=_C622( C348 C622 ) C348_=_C636( C348 C636 ) \nC348_=_C650( C348 C650 ) C348_=_C663( C348 C663 ) C348_=_C676( C348 C676 ) C348_=_C677( C348 C677 ) C348_=_C678( C348 C678 ) C348_=_C679( C348 C679 ) \nC348_=_C680( C348 C680 ) C348_=_C681( C348 C681 ) C348_=_C682( C348 C682 ) C348_=_C683( C348 C683 ) C348_=_C684( C348 C684 ) C348_=_C685( C348 C685 ) \nC348_=_C686( C348 C686 ) C348_=_C687( C348 C687 ) C349_=_C377( C349 C377 ) C349_=_C401( C349 C401 ) C349_=_C427( C349 C427 ) C349_=_C452( C349 C452 ) \nC349_=_C473( C349 C473 ) C349_=_C494( C349 C494 ) C349_=_C516( C349 C516 ) C349_=_C535( C349 C535 ) C349_=_C554( C349 C554 ) C349_=_C573( C349 C573 ) \nC349_=_C590( C349 C590 ) C349_=_C607( C349 C607 ) C349_=_C623( C349 C623 ) C349_=_C637( C349 C637 ) C349_=_C651( C349 C651 ) C349_=_C664( C349 C664 ) \nC349_=_C676( C349 C676 ) C349_=_C688( C349 C688 ) C349_=_C689( C349 C689 ) C349_=_C690( C349 C690 ) C349_=_C691( C349 C691 ) C349_=_C692( C349 C692 ) \nC349_=_C693( C349 C693 ) C349_=_C694( C349 C694 ) C349_=_C695( C349 C695 ) C349_=_C696( C349 C696 ) C349_=_C697( C349 C697 ) C349_=_C698( C349 C698 ) \nC376_=_C377( C376 C377 ) C376_=_C400( C376 C400 ) C376_=_C426( C376 C426 ) C376_=_C451( C376 C451 ) C376_=_C472( C376 C472 ) C376_=_C493( C376 C493 ) \nC376_=_C515( C376 C515 ) C376_=_C534( C376 C534 ) C376_=_C553( C376 C553 ) C376_=_C572( C376 C572 ) C376_=_C589( C376 C589 ) C376_=_C606( C376 C606 ) \nC376_=_C622( C376 C622 ) C376_=_C636( C376 C636 ) C376_=_C650( C376 C650 ) C376_=_C663( C376 C663 ) C376_=_C676( C376 C676 ) C376_=_C677( C376 C677 ) \nC376_=_C678( C376 C678 ) C376_=_C679( C376 C679 ) C376_=_C680( C376 C680 ) C376_=_C681( C376 C681 ) C376_=_C682( C376 C682 ) C376_=_C683( C376 C683 ) \nC376_=_C684( C376 C684 ) C376_=_C685( C376 C685 ) C376_=_C686( C376 C686 ) C376_=_C687( C376 C687 ) C377_=_C401( C377 C401 ) C377_=_C427( C377 C427 ) \nC377_=_C452( C377 C452 ) C377_=_C473( C377 C473 ) C377_=_C494( C377 C494 ) C377_=_C516( C377 C516 ) C377_=_C535( C377 C535 ) C377_=_C554( C377 C554 ) \nC377_=_C573( C377 C573 ) C377_=_C590( C377 C590 ) C377_=_C607( C377 C607 ) C377_=_C623( C377 C623 ) C377_=_C637( C377 C637 ) C377_=_C651( C377 C651 ) \nC377_=_C664( C377 C664 ) C377_=_C676( C377 C676 ) C377_=_C688( C377 C688 ) C377_=_C689( C377 C689 ) C377_=_C690( C377 C690 ) C377_=_C691( C377 C691 ) \nC377_=_C692( C377 C692 ) C377_=_C693( C377 C693 ) C377_=_C694( C377 C694 ) C377_=_C695( C377 C695 ) C377_=_C696( C377 C696 ) C377_=_C697( C377 C697 ) \nC377_=_C698( C377 C698 ) C400_=_C401( C400 C401 ) C400_=_C426( C400 C426 ) C400_=_C451( C400 C451 ) C400_=_C472( C400 C472 ) C400_=_C493( C400 C493 ) \nC400_=_C515( C400 C515 ) C400_=_C534( C400 C534 ) C400_=_C553( C400 C553 ) C400_=_C572( C400 C572 ) C400_=_C589( C400 C589 ) C400_=_C606( C400 C606 ) \nC400_=_C622( C400 C622 ) C400_=_C636( C400 C636 ) C400_=_C650( C400 C650 ) C400_=_C663( C400 C663 ) C400_=_C676( C400 C676 ) C400_=_C677( C400 C677 ) \nC400_=_C678( C400 C678 ) C400_=_C679( C400 C679 ) C400_=_C680( C400 C680 ) C400_=_C681( C400 C681 ) C400_=_C682( C400 C682 ) C400_=_C683( C400 C683 ) \nC400_=_C684( C400 C684 ) C400_=_C685( C400 C685 ) C400_=_C686( C400 C686 ) C400_=_C687( C400 C687 ) C401_=_C427( C401 C427 ) C401_=_C452( C401 C452 ) \nC401_=_C473( C401 C473 ) C401_=_C494( C401 C494 ) C401_=_C516( C401 C516 ) C401_=_C535( C401 C535 ) C401_=_C554( C401 C554 ) C401_=_C573( C401 C573 ) \nC401_=_C590( C401 C590 ) C401_=_C607( C401 C607 ) C401_=_C623( C401 C623 ) C401_=_C637( C401 C637 ) C401_=_C651( C401 C651 ) C401_=_C664( C401 C664 ) \nC401_=_C676( C401 C676 ) C401_=_C688( C401 C688 ) C401_=_C689( C401 C689 ) C401_=_C690( C401 C690 ) C401_=_C691( C401 C691 ) C401_=_C692( C401 C692 ) \nC401_=_C693( C401 C693 ) C401_=_C694( C401 C694 ) C401_=_C695( C401 C695 ) C401_=_C696( C401 C696 ) C401_=_C697( C401 C697 ) C401_=_C698( C401 C698 ) \nC426_=_C427( C426 C427 ) C426_=_C451( C426 C451 ) C426_=_C472( C426 C472 ) C426_=_C493( C426 C493 ) C426_=_C515( C426 C515 ) C426_=_C534( C426 C534 ) \nC426_=_C553( C426 C553 ) C426_=_C572( C426 C572 ) C426_=_C589( C426 C589 ) C426_=_C606( C426 C606 ) C426_=_C622( C426 C622 ) C426_=_C636( C426 C636 ) \nC426_=_C650( C426 C650 ) C426_=_C663( C426 C663 ) C426_=_C676( C426 C676 ) C426_=_C677( C426 C677 ) C426_=_C678( C426 C678 ) C426_=_C679( C426 C679 ) \nC426_=_C680( C426 C680 ) C426_=_C681( C426 C681 ) C426_=_C682( C426 C682 ) C426_=_C683( C426 C683 ) C426_=_C684( C426 C684 ) C426_=_C685( C426 C685 ) \nC426_=_C686( C426 C686 ) C426_=_C687( C426 C687 ) C427_=_C452( C427 C452 ) C427_=_C473( C427 C473 ) C427_=_C494( C427 C494 ) C427_=_C516( C427 C516 ) \nC427_=_C535( C427 C535 ) C427_=_C554( C427 C554 ) C427_=_C573( C427 C573 ) C427_=_C590( C427 C590 ) C427_=_C607( C427 C607 ) C427_=_C623( C427 C623 ) \nC427_=_C637( C427 C637 ) C427_=_C651( C427 C651 ) C427_=_C664( C427 C664 ) C427_=_C676( C427 C676 ) C427_=_C688( C427 C688 ) C427_=_C689( C427 C689 ) \nC427_=_C690( C427 C690 ) C427_=_C691( C427 C691 ) C427_=_C692( C427 C692 ) C427_=_C693( C427 C693 ) C427_=_C694( C427 C694 ) C427_=_C695( C427 C695 ) \nC427_=_C696( C427 C696 ) C427_=_C697( C427 C697 ) C427_=_C698( C427 C698 ) C451_=_C452( C451 C452 ) C451_=_C472( C451 C472 ) C451_=_C493( C451 C493 ) \nC451_=_C515( C451 C515 ) C451_=_C534( C451 C534 ) C451_=_C553( C451 C553 ) C451_=_C572( C451 C572 ) C451_=_C589( C451 C589 ) C451_=_C606( C451 C606 ) \nC451_=_C622( C451 C622 ) C451_=_C636( C451 C636 ) C451_=_C650( C451 C650 ) C451_=_C663( C451 C663 ) C451_=_C676( C451 C676 ) C451_=_C677( C451 C677 ) \nC451_=_C678( C451 C678 ) C451_=_C679( C451 C679 ) C451_=_C680( C451 C680 ) C451_=_C681( C451 C681 ) C451_=_C682( C451 C682 ) C451_=_C683( C451 C683 ) \nC451_=_C684( C451 C684 ) C451_=_C685( C451 C685 ) C451_=_C686( C451 C686 ) C451_=_C687( C451 C687 ) C452_=_C473( C452 C473 ) C452_=_C494( C452 C494 ) \nC452_=_C516( C452 C516 ) C452_=_C535( C452 C535 ) C452_=_C554( C452 C554 ) C452_=_C573( C452 C573 ) C452_=_C590( C452 C590 ) C452_=_C607( C452 C607 ) \nC452_=_C623( C452 C623 ) C452_=_C637( C452 C637 ) C452_=_C651( C452 C651 ) C452_=_C664( C452 C664 ) C452_=_C676( C452 C676 ) C452_=_C688( C452 C688 ) \nC452_=_C689( C452 C689 ) C452_=_C690( C452 C690 ) C452_=_C691( C452 C691 ) C452_=_C692( C452 C692 ) C452_=_C693( C452 C693 ) C452_=_C694( C452 C694 ) \nC452_=_C695( C452 C695 ) C452_=_C696( C452 C696 ) C452_=_C697( C452 C697 ) C452_=_C698( C452 C698 ) C472_=_C473( C472 C473 ) C472_=_C493( C472 C493 ) \nC472_=_C515( C472 C515 ) C472_=_C534( C472 C534 ) C472_=_C553( C472 C553 ) C472_=_C572( C472 C572 ) C472_=_C589( C472 C589 ) C472_=_C606( C472 C606 ) \nC472_=_C622( C472 C622 ) C472_=_C636( C472 C636 ) C472_=_C650( C472 C650 ) C472_=_C663( C472 C663 ) C472_=_C676( C472 C676 ) C472_=_C677( C472 C677 ) \nC472_=_C678( C472 C678 ) C472_=_C679( C472 C679 ) C472_=_C680( C472 C680 ) C472_=_C681( C472 C681 ) C472_=_C682( C472 C682 ) C472_=_C683( C472 C683 ) \nC472_=_C684( C472 C684 ) C472_=_C685( C472 C685 ) C472_=_C686( C472 C686 ) C472_=_C687( C472 C687 ) C473_=_C494( C473 C494 ) C473_=_C516( C473 C516 ) \nC473_=_C535( C473 C535 ) C473_=_C554( C473 C554 ) C473_=_C573( C473 C573 ) C473_=_C590( C473 C590 ) C473_=_C607( C473 C607 ) C473_=_C623( C473 C623 ) \nC473_=_C637( C473 C637 ) C473_=_C651( C473 C651 ) C473_=_C664( C473 C664 ) C473_=_C676( C473 C676 ) C473_=_C688( C473 C688 ) C473_=_C689( C473 C689 ) \nC473_=_C690( C473 C690 ) C473_=_C691( C473 C691 ) C473_=_C692( C473 C692 ) C473_=_C693( C473 C693 ) C473_=_C694( C473 C694 ) C473_=_C695( C473 C695 ) \nC473_=_C696( C473 C696 ) C473_=_C697( C473 C697 ) C473_=_C698( C473 C698 ) C493_=_C494( C493 C494 ) C493_=_C515( C493 C515 ) C493_=_C534( C493 C534 ) \nC493_=_C553( C493 C553 ) C493_=_C572( C493 C572 ) C493_=_C589( C493 C589 ) C493_=_C606( C493 C606 ) C493_=_C622( C493 C622 ) C493_=_C636( C493 C636 ) \nC493_=_C650( C493 C650 ) C493_=_C663( C493 C663 ) C493_=_C676( C493 C676 ) C493_=_C677( C493 C677 ) C493_=_C678( C493 C678 ) C493_=_C679( C493 C679 ) \nC493_=_C680( C493 C680 ) C493_=_C681( C493 C681 ) C493_=_C682( C493 C682 ) C493_=_C683( C493 C683 ) C493_=_C684( C493 C684 ) C493_=_C685( C493 C685 ) \nC493_=_C686( C493 C686 ) C493_=_C687( C493 C687 ) C494_=_C516( C494 C516 ) C494_=_C535( C494 C535 ) C494_=_C554( C494 C554 ) C494_=_C573( C494 C573 ) \nC494_=_C590( C494 C590 ) C494_=_C607( C494 C607 ) C494_=_C623( C494 C623 ) C494_=_C637( C494 C637 ) C494_=_C651( C494 C651 ) C494_=_C664( C494 C664 ) \nC494_=_C676( C494 C676 ) C494_=_C688( C494 C688 ) C494_=_C689( C494 C689 ) C494_=_C690( C494 C690 ) C494_=_C691( C494 C691 ) C494_=_C692( C494 C692 ) \nC494_=_C693( C494 C693 ) C494_=_C694( C494 C694 ) C494_=_C695( C494 C695 ) C494_=_C696( C494 C696 ) C494_=_C697( C494 C697 ) C494_=_C698( C494 C698 ) \nC515_=_C516( C515 C516 ) C515_=_C534( C515 C534 ) C515_=_C553( C515 C553 ) C515_=_C572( C515 C572 ) C515_=_C589( C515 C589 ) C515_=_C606( C515 C606 ) \nC515_=_C622( C515 C622 ) C515_=_C636( C515 C636 ) C515_=_C650( C515 C650 ) C515_=_C663( C515 C663 ) C515_=_C676( C515 C676 ) C515_=_C677( C515 C677 ) \nC515_=_C678( C515 C678 ) C515_=_C679( C515 C679 ) C515_=_C680( C515 C680 ) C515_=_C681( C515 C681 ) C515_=_C682( C515 C682 ) C515_=_C683( C515 C683 ) \nC515_=_C684( C515 C684 ) C515_=_C685( C515 C685 ) C515_=_C686( C515 C686 ) C515_=_C687( C515 C687 ) C516_=_C535( C516 C535 ) C516_=_C554( C516 C554 ) \nC516_=_C573( C516 C573 ) C516_=_C590( C516 C590 ) C516_=_C607( C516 C607 ) C516_=_C623( C516 C623 ) C516_=_C637( C516 C637 ) C516_=_C651( C516 C651 ) \nC516_=_C664( C516 C664 ) C516_=_C676( C516 C676 ) C516_=_C688( C516 C688 ) C516_=_C689( C516 C689 ) C516_=_C690(</w:t>
      </w:r>
    </w:p>
    <w:p>
      <w:pPr>
        <w:pStyle w:val="PreformattedText"/>
        <w:bidi w:val="0"/>
        <w:spacing w:before="0" w:after="0"/>
        <w:jc w:val="left"/>
        <w:rPr/>
      </w:pPr>
      <w:r>
        <w:rPr/>
        <w:t xml:space="preserve"> </w:t>
      </w:r>
      <w:r>
        <w:rPr/>
        <w:t>C516 C690 ) C516_=_C691( C516 C691 ) \nC516_=_C692( C516 C692 ) C516_=_C693( C516 C693 ) C516_=_C694( C516 C694 ) C516_=_C695( C516 C695 ) C516_=_C696( C516 C696 ) C516_=_C697( C516 C697 ) \nC516_=_C698( C516 C698 ) C534_=_C535( C534 C535 ) C534_=_C553( C534 C553 ) C534_=_C572( C534 C572 ) C534_=_C589( C534 C589 ) C534_=_C606( C534 C606 ) \nC534_=_C622( C534 C622 ) C534_=_C636( C534 C636 ) C534_=_C650( C534 C650 ) C534_=_C663( C534 C663 ) C534_=_C676( C534 C676 ) C534_=_C677( C534 C677 ) \nC534_=_C678( C534 C678 ) C534_=_C679( C534 C679 ) C534_=_C680( C534 C680 ) C534_=_C681( C534 C681 ) C534_=_C682( C534 C682 ) C534_=_C683( C534 C683 ) \nC534_=_C684( C534 C684 ) C534_=_C685( C534 C685 ) C534_=_C686( C534 C686 ) C534_=_C687( C534 C687 ) C535_=_C554( C535 C554 ) C535_=_C573( C535 C573 ) \nC535_=_C590( C535 C590 ) C535_=_C607( C535 C607 ) C535_=_C623( C535 C623 ) C535_=_C637( C535 C637 ) C535_=_C651( C535 C651 ) C535_=_C664( C535 C664 ) \nC535_=_C676( C535 C676 ) C535_=_C688( C535 C688 ) C535_=_C689( C535 C689 ) C535_=_C690( C535 C690 ) C535_=_C691( C535 C691 ) C535_=_C692( C535 C692 ) \nC535_=_C693( C535 C693 ) C535_=_C694( C535 C694 ) C535_=_C695( C535 C695 ) C535_=_C696( C535 C696 ) C535_=_C697( C535 C697 ) C535_=_C698( C535 C698 ) \nC553_=_C554( C553 C554 ) C553_=_C572( C553 C572 ) C553_=_C589( C553 C589 ) C553_=_C606( C553 C606 ) C553_=_C622( C553 C622 ) C553_=_C636( C553 C636 ) \nC553_=_C650( C553 C650 ) C553_=_C663( C553 C663 ) C553_=_C676( C553 C676 ) C553_=_C677( C553 C677 ) C553_=_C678( C553 C678 ) C553_=_C679( C553 C679 ) \nC553_=_C680( C553 C680 ) C553_=_C681( C553 C681 ) C553_=_C682( C553 C682 ) C553_=_C683( C553 C683 ) C553_=_C684( C553 C684 ) C553_=_C685( C553 C685 ) \nC553_=_C686( C553 C686 ) C553_=_C687( C553 C687 ) C554_=_C573( C554 C573 ) C554_=_C590( C554 C590 ) C554_=_C607( C554 C607 ) C554_=_C623( C554 C623 ) \nC554_=_C637( C554 C637 ) C554_=_C651( C554 C651 ) C554_=_C664( C554 C664 ) C554_=_C676( C554 C676 ) C554_=_C688( C554 C688 ) C554_=_C689( C554 C689 ) \nC554_=_C690( C554 C690 ) C554_=_C691( C554 C691 ) C554_=_C692( C554 C692 ) C554_=_C693( C554 C693 ) C554_=_C694( C554 C694 ) C554_=_C695( C554 C695 ) \nC554_=_C696( C554 C696 ) C554_=_C697( C554 C697 ) C554_=_C698( C554 C698 ) C572_=_C573( C572 C573 ) C572_=_C589( C572 C589 ) C572_=_C606( C572 C606 ) \nC572_=_C622( C572 C622 ) C572_=_C636( C572 C636 ) C572_=_C650( C572 C650 ) C572_=_C663( C572 C663 ) C572_=_C676( C572 C676 ) C572_=_C677( C572 C677 ) \nC572_=_C678( C572 C678 ) C572_=_C679( C572 C679 ) C572_=_C680( C572 C680 ) C572_=_C681( C572 C681 ) C572_=_C682( C572 C682 ) C572_=_C683( C572 C683 ) \nC572_=_C684( C572 C684 ) C572_=_C685( C572 C685 ) C572_=_C686( C572 C686 ) C572_=_C687( C572 C687 ) C573_=_C590( C573 C590 ) C573_=_C607( C573 C607 ) \nC573_=_C623( C573 C623 ) C573_=_C637( C573 C637 ) C573_=_C651( C573 C651 ) C573_=_C664( C573 C664 ) C573_=_C676( C573 C676 ) C573_=_C688( C573 C688 ) \nC573_=_C689( C573 C689 ) C573_=_C690( C573 C690 ) C573_=_C691( C573 C691 ) C573_=_C692( C573 C692 ) C573_=_C693( C573 C693 ) C573_=_C694( C573 C694 ) \nC573_=_C695( C573 C695 ) C573_=_C696( C573 C696 ) C573_=_C697( C573 C697 ) C573_=_C698( C573 C698 ) C589_=_C590( C589 C590 ) C589_=_C606( C589 C606 ) \nC589_=_C622( C589 C622 ) C589_=_C636( C589 C636 ) C589_=_C650( C589 C650 ) C589_=_C663( C589 C663 ) C589_=_C676( C589 C676 ) C589_=_C677( C589 C677 ) \nC589_=_C678( C589 C678 ) C589_=_C679( C589 C679 ) C589_=_C680( C589 C680 ) C589_=_C681( C589 C681 ) C589_=_C682( C589 C682 ) C589_=_C683( C589 C683 ) \nC589_=_C684( C589 C684 ) C589_=_C685( C589 C685 ) C589_=_C686( C589 C686 ) C589_=_C687( C589 C687 ) C590_=_C607( C590 C607 ) C590_=_C623( C590 C623 ) \nC590_=_C637( C590 C637 ) C590_=_C651( C590 C651 ) C590_=_C664( C590 C664 ) C590_=_C676( C590 C676 ) C590_=_C688( C590 C688 ) C590_=_C689( C590 C689 ) \nC590_=_C690( C590 C690 ) C590_=_C691( C590 C691 ) C590_=_C692( C590 C692 ) C590_=_C693( C590 C693 ) C590_=_C694( C590 C694 ) C590_=_C695( C590 C695 ) \nC590_=_C696( C590 C696 ) C590_=_C697( C590 C697 ) C590_=_C698( C590 C698 ) C606_=_C607( C606 C607 ) C606_=_C622( C606 C622 ) C606_=_C636( C606 C636 ) \nC606_=_C650( C606 C650 ) C606_=_C663( C606 C663 ) C606_=_C676( C606 C676 ) C606_=_C677( C606 C677 ) C606_=_C678( C606 C678 ) C606_=_C679( C606 C679 ) \nC606_=_C680( C606 C680 ) C606_=_C681( C606 C681 ) C606_=_C682( C606 C682 ) C606_=_C683( C606 C683 ) C606_=_C684( C606 C684 ) C606_=_C685( C606 C685 ) \nC606_=_C686( C606 C686 ) C606_=_C687( C606 C687 ) C607_=_C623( C607 C623 ) C607_=_C637( C607 C637 ) C607_=_C651( C607 C651 ) C607_=_C664( C607 C664 ) \nC607_=_C676( C607 C676 ) C607_=_C688( C607 C688 ) C607_=_C689( C607 C689 ) C607_=_C690( C607 C690 ) C607_=_C691( C607 C691 ) C607_=_C692( C607 C692 ) \nC607_=_C693( C607 C693 ) C607_=_C694( C607 C694 ) C607_=_C695( C607 C695 ) C607_=_C696( C607 C696 ) C607_=_C697( C607 C697 ) C607_=_C698( C607 C698 ) \nC622_=_C623( C622 C623 ) C622_=_C636( C622 C636 ) C622_=_C650( C622 C650 ) C622_=_C663( C622 C663 ) C622_=_C676( C622 C676 ) C622_=_C677( C622 C677 ) \nC622_=_C678( C622 C678 ) C622_=_C679( C622 C679 ) C622_=_C680( C622 C680 ) C622_=_C681( C622 C681 ) C622_=_C682( C622 C682 ) C622_=_C683( C622 C683 ) \nC622_=_C684( C622 C684 ) C622_=_C685( C622 C685 ) C622_=_C686( C622 C686 ) C622_=_C687( C622 C687 ) C623_=_C637( C623 C637 ) C623_=_C651( C623 C651 ) \nC623_=_C664( C623 C664 ) C623_=_C676( C623 C676 ) C623_=_C688( C623 C688 ) C623_=_C689( C623 C689 ) C623_=_C690( C623 C690 ) C623_=_C691( C623 C691 ) \nC623_=_C692( C623 C692 ) C623_=_C693( C623 C693 ) C623_=_C694( C623 C694 ) C623_=_C695( C623 C695 ) C623_=_C696( C623 C696 ) C623_=_C697( C623 C697 ) \nC623_=_C698( C623 C698 ) C636_=_C637( C636 C637 ) C636_=_C650( C636 C650 ) C636_=_C663( C636 C663 ) C636_=_C676( C636 C676 ) C636_=_C677( C636 C677 ) \nC636_=_C678( C636 C678 ) C636_=_C679( C636 C679 ) C636_=_C680( C636 C680 ) C636_=_C681( C636 C681 ) C636_=_C682( C636 C682 ) C636_=_C683( C636 C683 ) \nC636_=_C684( C636 C684 ) C636_=_C685( C636 C685 ) C636_=_C686( C636 C686 ) C636_=_C687( C636 C687 ) C637_=_C651( C637 C651 ) C637_=_C664( C637 C664 ) \nC637_=_C676( C637 C676 ) C637_=_C688( C637 C688 ) C637_=_C689( C637 C689 ) C637_=_C690( C637 C690 ) C637_=_C691( C637 C691 ) C637_=_C692( C637 C692 ) \nC637_=_C693( C637 C693 ) C637_=_C694( C637 C694 ) C637_=_C695( C637 C695 ) C637_=_C696( C637 C696 ) C637_=_C697( C637 C697 ) C637_=_C698( C637 C698 ) \nC650_=_C651( C650 C651 ) C650_=_C663( C650 C663 ) C650_=_C676( C650 C676 ) C650_=_C677( C650 C677 ) C650_=_C678( C650 C678 ) C650_=_C679( C650 C679 ) \nC650_=_C680( C650 C680 ) C650_=_C681( C650 C681 ) C650_=_C682( C650 C682 ) C650_=_C683( C650 C683 ) C650_=_C684( C650 C684 ) C650_=_C685( C650 C685 ) \nC650_=_C686( C650 C686 ) C650_=_C687( C650 C687 ) C651_=_C664( C651 C664 ) C651_=_C676( C651 C676 ) C651_=_C688( C651 C688 ) C651_=_C689( C651 C689 ) \nC651_=_C690( C651 C690 ) C651_=_C691( C651 C691 ) C651_=_C692( C651 C692 ) C651_=_C693( C651 C693 ) C651_=_C694( C651 C694 ) C651_=_C695( C651 C695 ) \nC651_=_C696( C651 C696 ) C651_=_C697( C651 C697 ) C651_=_C698( C651 C698 ) C663_=_C664( C663 C664 ) C663_=_C676( C663 C676 ) C663_=_C677( C663 C677 ) \nC663_=_C678( C663 C678 ) C663_=_C679( C663 C679 ) C663_=_C680( C663 C680 ) C663_=_C681( C663 C681 ) C663_=_C682( C663 C682 ) C663_=_C683( C663 C683 ) \nC663_=_C684( C663 C684 ) C663_=_C685( C663 C685 ) C663_=_C686( C663 C686 ) C663_=_C687( C663 C687 ) C664_=_C676( C664 C676 ) C664_=_C688( C664 C688 ) \nC664_=_C689( C664 C689 ) C664_=_C690( C664 C690 ) C664_=_C691( C664 C691 ) C664_=_C692( C664 C692 ) C664_=_C693( C664 C693 ) C664_=_C694( C664 C694 ) \nC664_=_C695( C664 C695 ) C664_=_C696( C664 C696 ) C664_=_C697( C664 C697 ) C664_=_C698( C664 C698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9( C678 C689 ) C679_=_C680( C679 C680 ) \nC679_=_C681( C679 C681 ) C679_=_C682( C679 C682 ) C679_=_C683( C679 C683 ) C679_=_C684( C679 C684 ) C679_=_C685( C679 C685 ) C679_=_C686( C679 C686 ) \nC679_=_C687( C679 C687 ) C679_=_C690( C679 C690 ) C680_=_C681( C680 C681 ) C680_=_C682( C680 C682 ) C680_=_C683( C680 C683 ) C680_=_C684( C680 C684 ) \nC680_=_C685( C680 C685 ) C680_=_C686( C680 C686 ) C680_=_C687( C680 C687 ) C680_=_C691( C680 C691 ) C681_=_C682( C681 C682 ) C681_=_C683( C681 C683 ) \nC681_=_C684( C681 C684 ) C681_=_C685( C681 C685 ) C681_=_C686( C681 C686 ) C681_=_C687( C681 C687 ) C681_=_C692( C681 C692 ) C682_=_C683( C682 C683 ) \nC682_=_C684( C682 C684 ) C682_=_C685( C682 C685 ) C682_=_C686( C682 C686 ) C682_=_C687( C682 C687 ) C682_=_C693( C682 C693 ) C683_=_C684( C683 C684 ) \nC683_=_C685( C683 C685 ) C683_=_C686( C683 C686 ) C683_=_C687( C683 C687 ) C683_=_C694( C683 C694 ) C684_=_C685( C684 C685 ) C684_=_C686( C684 C686 ) \nC684_=_C687( C684 C687 ) C684_=_C695( C684 C695 ) C685_=_C686( C685 C686 ) C685_=_C687( C685 C687 ) C685_=_C696( C685 C696 ) C686_=_C687(</w:t>
      </w:r>
    </w:p>
    <w:p>
      <w:pPr>
        <w:pStyle w:val="PreformattedText"/>
        <w:bidi w:val="0"/>
        <w:spacing w:before="0" w:after="0"/>
        <w:jc w:val="left"/>
        <w:rPr/>
      </w:pPr>
      <w:r>
        <w:rPr/>
        <w:t xml:space="preserve"> </w:t>
      </w:r>
      <w:r>
        <w:rPr/>
        <w:t>C686 C687 ) \nC686_=_C697( C686 C697 ) C687_=_C698( C687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7-&gt;14[label="76: C25 C26 C61 C62 C97 \nC98 C131 C132 C165 C166 C198 \nC199 C231 C232 C263 C264 C292 \nC293 C321 C322 C348 C349 C376 \nC377 C400 C401 C426 C427 C451 \nC452 C472 C473 C493 C494 C515 \nC516 C534 C535 C553 C554 C572 \nC573 C589 C590 C606 C607 C622 \nC623 C636 C637 C650 C651 C663 \nC664 C677 C678 C679 C680 C681 \nC682 C683 C684 C685 C686 C687 \nC688 C689 C690 C691 C692 C693 \nC694 C695 C696 C697 C698 \n1444: C25_=_C26 ,C25_=_C61 ,C25_=_C97 ,C25_=_C131 ,C25_=_C165 ,\nC25_=_C198 ,C25_=_C231 ,C25_=_C263 ,C25_=_C292 ,C25_=_C321 ,C25_=_C348 ,\nC25_=_C376 ,C25_=_C400 ,C25_=_C426 ,C25_=_C451 ,C25_=_C472 ,C25_=_C493 ,\nC25_=_C515 ,C25_=_C534 ,C25_=_C553 ,C25_=_C572 ,C25_=_C589 ,C25_=_C606 ,\nC25_=_C622 ,C25_=_C636 ,C25_=_C650 ,C25_=_C663 ,C25_=_C677 ,C25_=_C678 ,\nC25_=_C679 ,C25_=_C680 ,C25_=_C681 ,C25_=_C682 ,C25_=_C683 ,C25_=_C684 ,\nC25_=_C685 ,C25_=_C686 ,C25_=_C687 ,C26_=_C62 ,C26_=_C98 ,C26_=_C132 ,\nC26_=_C166 ,C26_=_C199 ,C26_=_C232 ,C26_=_C264 ,C26_=_C293 ,C26_=_C322 ,\nC26_=_C349 ,C26_=_C377 ,C26_=_C401 ,C26_=_C427 ,C26_=_C452 ,C26_=_C473 ,\nC26_=_C494 ,C26_=_C516 ,C26_=_C535 ,C26_=_C554 ,C26_=_C573 ,C26_=_C590 ,\nC26_=_C607 ,C26_=_C623 ,C26_=_C637 ,C26_=_C651 ,C26_=_C664 ,C26_=_C688 ,\nC26_=_C689 ,C26_=_C690 ,C26_=_C691 ,C26_=_C692 ,C26_=_C693 ,C26_=_C694 ,\nC26_=_C695 ,C26_=_C696 ,C26_=_C697 ,C26_=_C698 ,C61_=_C62 ,C61_=_C97 ,\nC61_=_C131 ,C61_=_C165 ,C61_=_C198 ,C61_=_C231 ,C61_=_C263 ,C61_=_C292 ,\nC61_=_C321 ,C61_=_C348 ,C61_=_C376 ,C61_=_C400 ,C61_=_C426 ,C61_=_C451 ,\nC61_=_C472 ,C61_=_C493 ,C61_=_C515 ,C61_=_C534 ,C61_=_C553 ,C61_=_C572 ,\nC61_=_C589 ,C61_=_C606 ,C61_=_C622 ,C61_=_C636 ,C61_=_C650 ,C61_=_C663 ,\nC61_=_C677 ,C61_=_C678 ,C61_=_C679 ,C61_=_C680 ,C61_=_C681 ,C61_=_C682 ,\nC61_=_C683 ,C61_=_C684 ,C61_=_C685 ,C61_=_C686 ,C61_=_C687 ,C62_=_C98 ,\nC62_=_C132 ,C62_=_C166 ,C62_=_C199 ,C62_=_C232 ,C62_=_C264 ,C62_=_C293 ,\nC62_=_C322 ,C62_=_C349 ,C62_=_C377 ,C62_=_C401 ,C62_=_C427 ,C62_=_C452 ,\nC62_=_C473 ,C62_=_C494 ,C62_=_C516 ,C62_=_C535 ,C62_=_C554 ,C62_=_C573 ,\nC62_=_C590 ,C62_=_C607 ,C62_=_C623 ,C62_=_C637 ,C62_=_C651 ,C62_=_C664 ,\nC62_=_C688 ,C62_=_C689 ,C62_=_C690 ,C62_=_C691 ,C62_=_C692 ,C62_=_C693 ,\nC62_=_C694 ,C62_=_C695 ,C62_=_C696 ,C62_=_C697 ,C62_=_C698 ,C97_=_C98 ,\nC97_=_C131 ,C97_=_C165 ,C97_=_C198 ,C97_=_C231 ,C97_=_C263 ,C97_=_C292 ,\nC97_=_C321 ,C97_=_C348 ,C97_=_C376 ,C97_=_C400 ,C97_=_C426 ,C97_=_C451 ,\nC97_=_C472 ,C97_=_C493 ,C97_=_C515 ,C97_=_C534 ,C97_=_C553 ,C97_=_C572 ,\nC97_=_C589 ,C97_=_C606 ,C97_=_C622 ,C97_=_C636 ,C97_=_C650 ,C97_=_C663 ,\nC97_=_C677 ,C97_=_C678 ,C97_=_C679 ,C97_=_C680 ,C97_=_C681 ,C97_=_C682 ,\nC97_=_C683 ,C97_=_C684 ,C97_=_C685 ,C97_=_C686 ,C97_=_C687 ,C98_=_C132 ,\nC98_=_C166 ,C98_=_C199 ,C98_=_C232 ,C98_=_C264 ,C98_=_C293 ,C98_=_C322 ,\nC98_=_C349 ,C98_=_C377 ,C98_=_C401 ,C98_=_C427 ,C98_=_C452 ,C98_=_C473 ,\nC98_=_C494 ,C98_=_C516 ,C98_=_C535 ,C98_=_C554 ,C98_=_C573 ,C98_=_C590 ,\nC98_=_C607 ,C98_=_C623 ,C98_=_C637 ,C98_=_C651 ,C98_=_C664 ,C98_=_C688 ,\nC98_=_C689 ,C98_=_C690 ,C98_=_C691 ,C98_=_C692 ,C98_=_C693 ,C98_=_C694 ,\nC98_=_C695 ,C98_=_C696 ,C98_=_C697 ,C98_=_C698 ,C131_=_C132 ,C131_=_C165 ,\nC131_=_C198 ,C131_=_C231 ,C131_=_C263 ,C131_=_C292 ,C131_=_C321 ,C131_=_C348 ,\nC131_=_C376 ,C131_=_C400 ,C131_=_C426 ,C131_=_C451 ,C131_=_C472 ,C131_=_C493 ,\nC131_=_C515 ,C131_=_C534 ,C131_=_C553 ,C131_=_C572 ,C131_=_C589 ,C131_=_C606 ,\nC131_=_C622 ,C131_=_C636 ,C131_=_C650 ,C131_=_C663 ,C131_=_C677 ,C131_=_C678 ,\nC131_=_C679 ,C131_=_C680 ,C131_=_C681 ,C131_=_C682 ,C131_=_C683 ,C131_=_C684 ,\nC131_=_C685 ,C131_=_C686 ,C131_=_C687 ,C132_=_C166 ,C132_=_C199 ,C132_=_C232 ,\nC132_=_C264 ,C132_=_C293 ,C132_=_C322 ,C132_=_C349 ,C132_=_C377 ,C132_=_C401 ,\nC132_=_C427 ,C132_=_C452 ,C132_=_C473 ,C132_=_C494 ,C132_=_C516 ,C132_=_C535 ,\nC132_=_C554 ,C132_=_C573 ,C132_=_C590 ,C132_=_C607 ,C132_=_C623 ,C132_=_C637 ,\nC132_=_C651 ,C132_=_C664 ,C132_=_C688 ,C132_=_C689 ,C132_=_C690 ,C132_=_C691 ,\nC132_=_C692 ,C132_=_C693 ,C132_=_C694 ,C132_=_C695 ,C132_=_C696 ,C132_=_C697 ,\nC132_=_C698 ,C165_=_C166 ,C165_=_C198 ,C165_=_C231 ,C165_=_C263 ,C165_=_C292 ,\nC165_=_C321 ,C165_=_C348 ,C165_=_C376 ,C165_=_C400 ,C165_=_C426 ,C165_=_C451 ,\nC165_=_C472 ,C165_=_C493 ,C165_=_C515 ,C165_=_C534 ,C165_=_C553 ,C165_=_C572 ,\nC165_=_C589 ,C165_=_C606 ,C165_=_C622 ,C165_=_C636 ,C165_=_C650 ,C165_=_C663 ,\nC165_=_C677 ,C165_=_C678 ,C165_=_C679 ,C165_=_C680 ,C165_=_C681 ,C165_=_C682 ,\nC165_=_C683 ,C165_=_C684 ,C165_=_C685 ,C165_=_C686 ,C165_=_C687 ,C166_=_C199 ,\nC166_=_C232 ,C166_=_C264 ,C166_=_C293 ,C166_=_C322 ,C166_=_C349 ,C166_=_C377 ,\nC166_=_C401 ,C166_=_C427 ,C166_=_C452 ,C166_=_C473 ,C166_=_C494 ,C166_=_C516 ,\nC166_=_C535 ,C166_=_C554 ,C166_=_C573 ,C166_=_C590 ,C166_=_C607 ,C166_=_C623 ,\nC166_=_C637 ,C166_=_C651 ,C166_=_C664 ,C166_=_C688 ,C166_=_C689 ,C166_=_C690 ,\nC166_=_C691 ,C166_=_C692 ,C166_=_C693 ,C166_=_C694 ,C166_=_C695 ,C166_=_C696 ,\nC166_=_C697 ,C166_=_C698 ,C198_=_C199 ,C198_=_C231 ,C198_=_C263 ,C198_=_C292 ,\nC198_=_C321 ,C198_=_C348 ,C198_=_C376 ,C198_=_C400 ,C198_=_C426 ,C198_=_C451 ,\nC198_=_C472 ,C198_=_C493 ,C198_=_C515 ,C198_=_C534 ,C198_=_C553 ,C198_=_C572 ,\nC198_=_C589 ,C198_=_C606 ,C198_=_C622 ,C198_=_C636 ,C198_=_C650 ,C198_=_C663 ,\nC198_=_C677 ,C198_=_C678 ,C198_=_C679 ,C198_=_C680 ,C198_=_C681 ,C198_=_C682 ,\nC198_=_C683 ,C198_=_C684 ,C198_=_C685 ,C198_=_C686 ,C198_=_C687 ,C199_=_C232 ,\nC199_=_C264 ,C199_=_C293 ,C199_=_C322 ,C199_=_C349 ,C199_=_C377 ,C199_=_C401 ,\nC199_=_C427 ,C199_=_C452 ,C199_=_C473 ,C199_=_C494 ,C199_=_C516 ,C199_=_C535 ,\nC199_=_C554 ,C199_=_C573 ,C199_=_C590 ,C199_=_C607 ,C199_=_C623 ,C199_=_C637 ,\nC199_=_C651 ,C199_=_C664 ,C199_=_C688 ,C199_=_C689 ,C199_=_C690 ,C199_=_C691 ,\nC199_=_C692 ,C199_=_C693 ,C199_=_C694 ,C199_=_C695 ,C199_=_C696 ,C199_=_C697 ,\nC199_=_C698 ,C231_=_C232 ,C231_=_C263 ,C231_=_C292 ,C231_=_C321 ,C231_=_C348 ,\nC231_=_C376 ,C231_=_C400 ,C231_=_C426 ,C231_=_C451 ,C231_=_C472 ,C231_=_C493 ,\nC231_=_C515 ,C231_=_C534 ,C231_=_C553 ,C231_=_C572 ,C231_=_C589 ,C231_=_C606 ,\nC231_=_C622 ,C231_=_C636 ,C231_=_C650 ,C231_=_C663 ,C231_=_C677 ,C231_=_C678 ,\nC231_=_C679 ,C231_=_C680 ,C231_=_C681 ,C231_=_C682 ,C231_=_C683 ,C231_=_C684 ,\nC231_=_C685 ,C231_=_C686 ,C231_=_C687 ,C232_=_C264 ,C232_=_C293 ,C232_=_C322 ,\nC232_=_C349 ,C232_=_C377 ,C232_=_C401 ,C232_=_C427 ,C232_=_C452 ,C232_=_C473 ,\nC232_=_C494 ,C232_=_C516 ,C232_=_C535 ,C232_=_C554 ,C232_=_C573 ,C232_=_C590 ,\nC232_=_C607 ,C232_=_C623 ,C232_=_C637 ,C232_=_C651 ,C232_=_C664 ,C232_=_C688 ,\nC232_=_C689 ,C232_=_C690 ,C232_=_C691 ,C232_=_C692 ,C232_=_C693 ,C232_=_C694 ,\nC232_=_C695 ,C232_=_C696 ,C232_=_C697 ,C232_=_C698 ,C263_=_C264 ,C263_=_C292 ,\nC263_=_C321 ,C263_=_C348 ,C263_=_C376 ,C263_=_C400 ,C263_=_C426 ,C263_=_C451 ,\nC263_=_C472 ,C263_=_C493 ,C263_=_C515 ,C263_=_C534 ,C263_=_C553 ,C263_=_C572 ,\nC263_=_C589 ,C263_=_C606 ,C263_=_C622 ,C263_=_C636 ,C263_=_C650 ,C263_=_C663 ,\nC263_=_C677 ,C263_=_C678 ,C263_=_C679 ,C263_=_C680 ,C263_=_C681 ,C263_=_C682 ,\nC263_=_C683 ,C263_=_C684 ,C263_=_C685 ,C263_=_C686 ,C263_=_C687 ,C264_=_C293 ,\nC264_=_C322 ,C264_=_C349 ,C264_=_C377 ,C264_=_C401 ,C264_=_C427 ,C264_=_C452 ,\nC264_=_C473 ,C264_=_C494 ,C264_=_C516 ,C264_=_C535 ,C264_=_C554 ,C264_=_C573 ,\nC264_=_C590 ,C264_=_C607 ,C264_=_C623 ,C264_=_C637 ,C264_=_C651 ,C264_=_C664 ,\nC264_=_C688 ,C264_=_C689 ,C264_=_C690 ,C264_=_C691 ,C264_=_C692 ,C264_=_C693 ,\nC264_=_C694 ,C264_=_C695 ,C264_=_C696 ,C264_=_C697 ,C264_=_C698 ,C292_=_C293 ,\nC292_=_C321 ,C292_=_C348 ,C292_=_C376 ,C292_=_C400 ,C292_=_C426 ,C292_=_C451 ,\nC292_=_C472 ,C292_=_C493 ,C292_=_C515 ,C292_=_C534 ,C292_=_C553 ,C292_=_C572 ,\nC292_=_C589 ,C292_=_C606 ,C292_=_C622 ,C292_=_C636 ,C292_=_C650 ,C292_=_C663 ,\nC292_=_C677 ,C292_=_C678 ,C292_=_C679 ,C292_=_C680 ,C292_=_C681 ,C292_=_C682 ,\nC292_=_C683 ,C292_=_C684 ,C292_=_C685 ,C292_=_C686 ,C292_=_C687 ,C293_=_C322 ,\nC293_=_C349 ,C293_=_C377 ,C293_=_C401 ,C293_=_C427 ,C293_=_C452 ,C293_=_C473 ,\nC293_=_C494 ,C293_=_C516 ,C293_=_C535 ,C293_=_C554 ,C293_=_C573 ,C293_=_C590 ,\nC293_=_C607 ,C293_=_C623 ,C293_=_C637 ,C293_=_C651 ,C293_=_C664 ,C293_=_C688 ,\nC293_=_C689 ,C293_=_C690 ,C293_=_C691 ,C293_=_C692 ,C293_=_C693 ,C293_=_C694 ,\nC293_=_C695 ,C293_=_C696 ,C293_=_C697 ,C293_=_C698 ,C321_=_C322 ,C321_=_C348 ,\nC321_=_C376 ,C321_=_C400 ,C321_=_C426 ,C321_=_C451 ,C321_=_C472 ,C321_=_C493 ,\nC321_=_C515 ,C321_=_C534 ,C321_=_C553 ,C321_=_C572 ,C321_=_C589 ,C321_=_C606 ,\nC321_=_C622 ,C321_=_C636</w:t>
      </w:r>
    </w:p>
    <w:p>
      <w:pPr>
        <w:pStyle w:val="PreformattedText"/>
        <w:bidi w:val="0"/>
        <w:spacing w:before="0" w:after="0"/>
        <w:jc w:val="left"/>
        <w:rPr/>
      </w:pPr>
      <w:r>
        <w:rPr/>
        <w:t xml:space="preserve"> </w:t>
      </w:r>
      <w:r>
        <w:rPr/>
        <w:t>,C321_=_C650 ,C321_=_C663 ,C321_=_C677 ,C321_=_C678 ,\nC321_=_C679 ,C321_=_C680 ,C321_=_C681 ,C321_=_C682 ,C321_=_C683 ,C321_=_C684 ,\nC321_=_C685 ,C321_=_C686 ,C321_=_C687 ,C322_=_C349 ,C322_=_C377 ,C322_=_C401 ,\nC322_=_C427 ,C322_=_C452 ,C322_=_C473 ,C322_=_C494 ,C322_=_C516 ,C322_=_C535 ,\nC322_=_C554 ,C322_=_C573 ,C322_=_C590 ,C322_=_C607 ,C322_=_C623 ,C322_=_C637 ,\nC322_=_C651 ,C322_=_C664 ,C322_=_C688 ,C322_=_C689 ,C322_=_C690 ,C322_=_C691 ,\nC322_=_C692 ,C322_=_C693 ,C322_=_C694 ,C322_=_C695 ,C322_=_C696 ,C322_=_C697 ,\nC322_=_C698 ,C348_=_C349 ,C348_=_C376 ,C348_=_C400 ,C348_=_C426 ,C348_=_C451 ,\nC348_=_C472 ,C348_=_C493 ,C348_=_C515 ,C348_=_C534 ,C348_=_C553 ,C348_=_C572 ,\nC348_=_C589 ,C348_=_C606 ,C348_=_C622 ,C348_=_C636 ,C348_=_C650 ,C348_=_C663 ,\nC348_=_C677 ,C348_=_C678 ,C348_=_C679 ,C348_=_C680 ,C348_=_C681 ,C348_=_C682 ,\nC348_=_C683 ,C348_=_C684 ,C348_=_C685 ,C348_=_C686 ,C348_=_C687 ,C349_=_C377 ,\nC349_=_C401 ,C349_=_C427 ,C349_=_C452 ,C349_=_C473 ,C349_=_C494 ,C349_=_C516 ,\nC349_=_C535 ,C349_=_C554 ,C349_=_C573 ,C349_=_C590 ,C349_=_C607 ,C349_=_C623 ,\nC349_=_C637 ,C349_=_C651 ,C349_=_C664 ,C349_=_C688 ,C349_=_C689 ,C349_=_C690 ,\nC349_=_C691 ,C349_=_C692 ,C349_=_C693 ,C349_=_C694 ,C349_=_C695 ,C349_=_C696 ,\nC349_=_C697 ,C349_=_C698 ,C376_=_C377 ,C376_=_C400 ,C376_=_C426 ,C376_=_C451 ,\nC376_=_C472 ,C376_=_C493 ,C376_=_C515 ,C376_=_C534 ,C376_=_C553 ,C376_=_C572 ,\nC376_=_C589 ,C376_=_C606 ,C376_=_C622 ,C376_=_C636 ,C376_=_C650 ,C376_=_C663 ,\nC376_=_C677 ,C376_=_C678 ,C376_=_C679 ,C376_=_C680 ,C376_=_C681 ,C376_=_C682 ,\nC376_=_C683 ,C376_=_C684 ,C376_=_C685 ,C376_=_C686 ,C376_=_C687 ,C377_=_C401 ,\nC377_=_C427 ,C377_=_C452 ,C377_=_C473 ,C377_=_C494 ,C377_=_C516 ,C377_=_C535 ,\nC377_=_C554 ,C377_=_C573 ,C377_=_C590 ,C377_=_C607 ,C377_=_C623 ,C377_=_C637 ,\nC377_=_C651 ,C377_=_C664 ,C377_=_C688 ,C377_=_C689 ,C377_=_C690 ,C377_=_C691 ,\nC377_=_C692 ,C377_=_C693 ,C377_=_C694 ,C377_=_C695 ,C377_=_C696 ,C377_=_C697 ,\nC377_=_C698 ,C400_=_C401 ,C400_=_C426 ,C400_=_C451 ,C400_=_C472 ,C400_=_C493 ,\nC400_=_C515 ,C400_=_C534 ,C400_=_C553 ,C400_=_C572 ,C400_=_C589 ,C400_=_C606 ,\nC400_=_C622 ,C400_=_C636 ,C400_=_C650 ,C400_=_C663 ,C400_=_C677 ,C400_=_C678 ,\nC400_=_C679 ,C400_=_C680 ,C400_=_C681 ,C400_=_C682 ,C400_=_C683 ,C400_=_C684 ,\nC400_=_C685 ,C400_=_C686 ,C400_=_C687 ,C401_=_C427 ,C401_=_C452 ,C401_=_C473 ,\nC401_=_C494 ,C401_=_C516 ,C401_=_C535 ,C401_=_C554 ,C401_=_C573 ,C401_=_C590 ,\nC401_=_C607 ,C401_=_C623 ,C401_=_C637 ,C401_=_C651 ,C401_=_C664 ,C401_=_C688 ,\nC401_=_C689 ,C401_=_C690 ,C401_=_C691 ,C401_=_C692 ,C401_=_C693 ,C401_=_C694 ,\nC401_=_C695 ,C401_=_C696 ,C401_=_C697 ,C401_=_C698 ,C426_=_C427 ,C426_=_C451 ,\nC426_=_C472 ,C426_=_C493 ,C426_=_C515 ,C426_=_C534 ,C426_=_C553 ,C426_=_C572 ,\nC426_=_C589 ,C426_=_C606 ,C426_=_C622 ,C426_=_C636 ,C426_=_C650 ,C426_=_C663 ,\nC426_=_C677 ,C426_=_C678 ,C426_=_C679 ,C426_=_C680 ,C426_=_C681 ,C426_=_C682 ,\nC426_=_C683 ,C426_=_C684 ,C426_=_C685 ,C426_=_C686 ,C426_=_C687 ,C427_=_C452 ,\nC427_=_C473 ,C427_=_C494 ,C427_=_C516 ,C427_=_C535 ,C427_=_C554 ,C427_=_C573 ,\nC427_=_C590 ,C427_=_C607 ,C427_=_C623 ,C427_=_C637 ,C427_=_C651 ,C427_=_C664 ,\nC427_=_C688 ,C427_=_C689 ,C427_=_C690 ,C427_=_C691 ,C427_=_C692 ,C427_=_C693 ,\nC427_=_C694 ,C427_=_C695 ,C427_=_C696 ,C427_=_C697 ,C427_=_C698 ,C451_=_C452 ,\nC451_=_C472 ,C451_=_C493 ,C451_=_C515 ,C451_=_C534 ,C451_=_C553 ,C451_=_C572 ,\nC451_=_C589 ,C451_=_C606 ,C451_=_C622 ,C451_=_C636 ,C451_=_C650 ,C451_=_C663 ,\nC451_=_C677 ,C451_=_C678 ,C451_=_C679 ,C451_=_C680 ,C451_=_C681 ,C451_=_C682 ,\nC451_=_C683 ,C451_=_C684 ,C451_=_C685 ,C451_=_C686 ,C451_=_C687 ,C452_=_C473 ,\nC452_=_C494 ,C452_=_C516 ,C452_=_C535 ,C452_=_C554 ,C452_=_C573 ,C452_=_C590 ,\nC452_=_C607 ,C452_=_C623 ,C452_=_C637 ,C452_=_C651 ,C452_=_C664 ,C452_=_C688 ,\nC452_=_C689 ,C452_=_C690 ,C452_=_C691 ,C452_=_C692 ,C452_=_C693 ,C452_=_C694 ,\nC452_=_C695 ,C452_=_C696 ,C452_=_C697 ,C452_=_C698 ,C472_=_C473 ,C472_=_C493 ,\nC472_=_C515 ,C472_=_C534 ,C472_=_C553 ,C472_=_C572 ,C472_=_C589 ,C472_=_C606 ,\nC472_=_C622 ,C472_=_C636 ,C472_=_C650 ,C472_=_C663 ,C472_=_C677 ,C472_=_C678 ,\nC472_=_C679 ,C472_=_C680 ,C472_=_C681 ,C472_=_C682 ,C472_=_C683 ,C472_=_C684 ,\nC472_=_C685 ,C472_=_C686 ,C472_=_C687 ,C473_=_C494 ,C473_=_C516 ,C473_=_C535 ,\nC473_=_C554 ,C473_=_C573 ,C473_=_C590 ,C473_=_C607 ,C473_=_C623 ,C473_=_C637 ,\nC473_=_C651 ,C473_=_C664 ,C473_=_C688 ,C473_=_C689 ,C473_=_C690 ,C473_=_C691 ,\nC473_=_C692 ,C473_=_C693 ,C473_=_C694 ,C473_=_C695 ,C473_=_C696 ,C473_=_C697 ,\nC473_=_C698 ,C493_=_C494 ,C493_=_C515 ,C493_=_C534 ,C493_=_C553 ,C493_=_C572 ,\nC493_=_C589 ,C493_=_C606 ,C493_=_C622 ,C493_=_C636 ,C493_=_C650 ,C493_=_C663 ,\nC493_=_C677 ,C493_=_C678 ,C493_=_C679 ,C493_=_C680 ,C493_=_C681 ,C493_=_C682 ,\nC493_=_C683 ,C493_=_C684 ,C493_=_C685 ,C493_=_C686 ,C493_=_C687 ,C494_=_C516 ,\nC494_=_C535 ,C494_=_C554 ,C494_=_C573 ,C494_=_C590 ,C494_=_C607 ,C494_=_C623 ,\nC494_=_C637 ,C494_=_C651 ,C494_=_C664 ,C494_=_C688 ,C494_=_C689 ,C494_=_C690 ,\nC494_=_C691 ,C494_=_C692 ,C494_=_C693 ,C494_=_C694 ,C494_=_C695 ,C494_=_C696 ,\nC494_=_C697 ,C494_=_C698 ,C515_=_C516 ,C515_=_C534 ,C515_=_C553 ,C515_=_C572 ,\nC515_=_C589 ,C515_=_C606 ,C515_=_C622 ,C515_=_C636 ,C515_=_C650 ,C515_=_C663 ,\nC515_=_C677 ,C515_=_C678 ,C515_=_C679 ,C515_=_C680 ,C515_=_C681 ,C515_=_C682 ,\nC515_=_C683 ,C515_=_C684 ,C515_=_C685 ,C515_=_C686 ,C515_=_C687 ,C516_=_C535 ,\nC516_=_C554 ,C516_=_C573 ,C516_=_C590 ,C516_=_C607 ,C516_=_C623 ,C516_=_C637 ,\nC516_=_C651 ,C516_=_C664 ,C516_=_C688 ,C516_=_C689 ,C516_=_C690 ,C516_=_C691 ,\nC516_=_C692 ,C516_=_C693 ,C516_=_C694 ,C516_=_C695 ,C516_=_C696 ,C516_=_C697 ,\nC516_=_C698 ,C534_=_C535 ,C534_=_C553 ,C534_=_C572 ,C534_=_C589 ,C534_=_C606 ,\nC534_=_C622 ,C534_=_C636 ,C534_=_C650 ,C534_=_C663 ,C534_=_C677 ,C534_=_C678 ,\nC534_=_C679 ,C534_=_C680 ,C534_=_C681 ,C534_=_C682 ,C534_=_C683 ,C534_=_C684 ,\nC534_=_C685 ,C534_=_C686 ,C534_=_C687 ,C535_=_C554 ,C535_=_C573 ,C535_=_C590 ,\nC535_=_C607 ,C535_=_C623 ,C535_=_C637 ,C535_=_C651 ,C535_=_C664 ,C535_=_C688 ,\nC535_=_C689 ,C535_=_C690 ,C535_=_C691 ,C535_=_C692 ,C535_=_C693 ,C535_=_C694 ,\nC535_=_C695 ,C535_=_C696 ,C535_=_C697 ,C535_=_C698 ,C553_=_C554 ,C553_=_C572 ,\nC553_=_C589 ,C553_=_C606 ,C553_=_C622 ,C553_=_C636 ,C553_=_C650 ,C553_=_C663 ,\nC553_=_C677 ,C553_=_C678 ,C553_=_C679 ,C553_=_C680 ,C553_=_C681 ,C553_=_C682 ,\nC553_=_C683 ,C553_=_C684 ,C553_=_C685 ,C553_=_C686 ,C553_=_C687 ,C554_=_C573 ,\nC554_=_C590 ,C554_=_C607 ,C554_=_C623 ,C554_=_C637 ,C554_=_C651 ,C554_=_C664 ,\nC554_=_C688 ,C554_=_C689 ,C554_=_C690 ,C554_=_C691 ,C554_=_C692 ,C554_=_C693 ,\nC554_=_C694 ,C554_=_C695 ,C554_=_C696 ,C554_=_C697 ,C554_=_C698 ,C572_=_C573 ,\nC572_=_C589 ,C572_=_C606 ,C572_=_C622 ,C572_=_C636 ,C572_=_C650 ,C572_=_C663 ,\nC572_=_C677 ,C572_=_C678 ,C572_=_C679 ,C572_=_C680 ,C572_=_C681 ,C572_=_C682 ,\nC572_=_C683 ,C572_=_C684 ,C572_=_C685 ,C572_=_C686 ,C572_=_C687 ,C573_=_C590 ,\nC573_=_C607 ,C573_=_C623 ,C573_=_C637 ,C573_=_C651 ,C573_=_C664 ,C573_=_C688 ,\nC573_=_C689 ,C573_=_C690 ,C573_=_C691 ,C573_=_C692 ,C573_=_C693 ,C573_=_C694 ,\nC573_=_C695 ,C573_=_C696 ,C573_=_C697 ,C573_=_C698 ,C589_=_C590 ,C589_=_C606 ,\nC589_=_C622 ,C589_=_C636 ,C589_=_C650 ,C589_=_C663 ,C589_=_C677 ,C589_=_C678 ,\nC589_=_C679 ,C589_=_C680 ,C589_=_C681 ,C589_=_C682 ,C589_=_C683 ,C589_=_C684 ,\nC589_=_C685 ,C589_=_C686 ,C589_=_C687 ,C590_=_C607 ,C590_=_C623 ,C590_=_C637 ,\nC590_=_C651 ,C590_=_C664 ,C590_=_C688 ,C590_=_C689 ,C590_=_C690 ,C590_=_C691 ,\nC590_=_C692 ,C590_=_C693 ,C590_=_C694 ,C590_=_C695 ,C590_=_C696 ,C590_=_C697 ,\nC590_=_C698 ,C606_=_C607 ,C606_=_C622 ,C606_=_C636 ,C606_=_C650 ,C606_=_C663 ,\nC606_=_C677 ,C606_=_C678 ,C606_=_C679 ,C606_=_C680 ,C606_=_C681 ,C606_=_C682 ,\nC606_=_C683 ,C606_=_C684 ,C606_=_C685 ,C606_=_C686 ,C606_=_C687 ,C607_=_C623 ,\nC607_=_C637 ,C607_=_C651 ,C607_=_C664 ,C607_=_C688 ,C607_=_C689 ,C607_=_C690 ,\nC607_=_C691 ,C607_=_C692 ,C607_=_C693 ,C607_=_C694 ,C607_=_C695 ,C607_=_C696 ,\nC607_=_C697 ,C607_=_C698 ,C622_=_C623 ,C622_=_C636 ,C622_=_C650 ,C622_=_C663 ,\nC622_=_C677 ,C622_=_C678 ,C622_=_C679 ,C622_=_C680 ,C622_=_C681 ,C622_=_C682 ,\nC622_=_C683 ,C622_=_C684 ,C622_=_C685 ,C622_=_C686 ,C622_=_C687 ,C623_=_C637 ,\nC623_=_C651 ,C623_=_C664 ,C623_=_C688 ,C623_=_C689 ,C623_=_C690 ,C623_=_C691 ,\nC623_=_C692 ,C623_=_C693 ,C623_=_C694 ,C623_=_C695 ,C623_=_C696 ,C623_=_C697 ,\nC623_=_C698 ,C636_=_C637 ,C636_=_C650 ,C636_=_C663 ,C636_=_C677 ,C636_=_C678 ,\nC636_=_C679 ,C636_=_C680 ,C636_=_C681 ,C636_=_C682 ,C636_=_C683 ,C636_=_C684 ,\nC636_=_C685 ,C636_=_C686 ,C636_=_C687 ,C637_=_C651 ,C637_=_C664 ,C637_=_C688 ,\nC637_=_C689 ,C637_=_C690 ,C637_=_C691 ,C637_=_C692 ,C637_=_C693 ,C637_=_C694 ,\nC637_=_C695 ,C637_=_C696 ,C637_=_C697 ,C637_=_C698 ,C650_=_C651 ,C650_=_C663 ,\nC650_=_C677 ,C650_=_C678 ,C650_=_C679 ,C650_=_C680 ,C650_=_C681 ,C650_=_C682 ,\nC650_=_C683 ,C650_=_C684 ,C650_=_C685 ,C650_=_C686 ,C650_=_C687 ,C651_=_C664 ,\nC651_=_C688 ,C651_=_C689 ,C651_=_C690 ,C651_=_C691 ,C651_=_C692 ,C651_=_C693 ,\nC651_=_C694 ,C651_=_C695 ,C651_=_C696 ,C651_=_C697 ,C651_=_C698 ,C663_=_C664 ,\nC663_=_C677 ,C663_=_C678 ,C663_=_C679 ,C663_=_C680 ,C663_=_C681 ,C663_=_C682 ,\nC663_=_C683 ,C663_=_C684 ,C663_=_C685 ,C663_=_C686 ,C663_=_C687 ,C664_=_C688 ,\nC664_=_C689 ,C664_=_C690 ,C664_=_C691 ,C664_=_C692 ,C664_=_C693 ,C664_=_C694 ,\nC664_=_C695 ,C664_=_C696 ,C664_=_C697 ,C664_=_C698 ,C677_=_C678 ,C677_=_C679 ,\nC677_=_C680 ,C677_=_C681 ,C677_=_C682 ,C677_=_C683 ,C677_=_C684 ,C677_=_C685 ,\nC677_=_C686 ,C677_=_C687 ,C677_=_C688 ,C678_=_C679 ,C678_=_C680 ,C678_=_C681 ,\nC678_=_C682 ,C678_=_C683 ,C678_=_C684 ,C678_=_C685 ,C678_=_C686 ,C678_=_C687 ,\nC678_=_C689 ,C679_=_C680 ,C679_=_C681 ,C679_=_C682 ,C679_=_C683 ,C679_=_C684 ,\nC679_=_C685 ,C679_=_C686 ,C679_=_C687 ,C679_=_C690 ,C680_=_C681 ,C680_=_C682 ,\nC680_=_C683 ,C680_=_C684 ,C680_=_C685 ,C680_=_C686 ,C680_=_C687 ,C680_=_C691 ,\nC681_=_C682</w:t>
      </w:r>
    </w:p>
    <w:p>
      <w:pPr>
        <w:pStyle w:val="PreformattedText"/>
        <w:bidi w:val="0"/>
        <w:spacing w:before="0" w:after="0"/>
        <w:jc w:val="left"/>
        <w:rPr/>
      </w:pPr>
      <w:r>
        <w:rPr/>
        <w:t xml:space="preserve"> </w:t>
      </w:r>
      <w:r>
        <w:rPr/>
        <w:t>,C681_=_C683 ,C681_=_C684 ,C681_=_C685 ,C681_=_C686 ,C681_=_C687 ,\nC681_=_C692 ,C682_=_C683 ,C682_=_C684 ,C682_=_C685 ,C682_=_C686 ,C682_=_C687 ,\nC682_=_C693 ,C683_=_C684 ,C683_=_C685 ,C683_=_C686 ,C683_=_C687 ,C683_=_C694 ,\nC684_=_C685 ,C684_=_C686 ,C684_=_C687 ,C684_=_C695 ,C685_=_C686 ,C685_=_C687 ,\nC685_=_C696 ,C686_=_C687 ,C686_=_C697 ,C687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15[shape=box, label="id:15 level: 3\n77: C17 C24 C53 C60 C89 \nC96 C123 C130 C157 C164 C190 \nC197 C223 C230 C255 C262 C284 \nC291 C313 C320 C341 C347 C368 \nC375 C392 C399 C418 C425 C443 \nC450 C466 C471 C485 C492 C507 \nC514 C527 C533 C546 C547 C548 \nC549 C550 C551 C552 C553 C554 \nC555 C556 C557 C558 C559 C560 \nC561 C562 C563 C564 C565 C571 \nC588 C605 C621 C635 C649 C663 \nC664 C665 C666 C667 C668 C669 \nC670 C671 C672 C673 C674 C675 \n1520: C17_=_C24( C17 C24 ) C17_=_C53( C17 C53 ) C17_=_C89( C17 C89 ) C17_=_C123( C17 C123 ) C17_=_C157( C17 C157 ) \nC17_=_C190( C17 C190 ) C17_=_C223( C17 C223 ) C17_=_C255( C17 C255 ) C17_=_C284( C17 C284 ) C17_=_C313( C17 C313 ) C17_=_C341( C17 C341 ) \nC17_=_C368( C17 C368 ) C17_=_C392( C17 C392 ) C17_=_C418( C17 C418 ) C17_=_C443( C17 C443 ) C17_=_C466( C17 C466 ) C17_=_C485( C17 C485 ) \nC17_=_C507( C17 C507 ) C17_=_C527( C17 C527 ) C17_=_C546( C17 C546 ) C17_=_C547( C17 C547 ) C17_=_C548( C17 C548 ) C17_=_C549( C17 C549 ) \nC17_=_C550( C17 C550 ) C17_=_C551( C17 C551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24_=_C60( C24 C60 ) C24_=_C96( C24 C96 ) \nC24_=_C130( C24 C130 ) C24_=_C164( C24 C164 ) C24_=_C197( C24 C197 ) C24_=_C230( C24 C230 ) C24_=_C262( C24 C262 ) C24_=_C291( C24 C291 ) \nC24_=_C320( C24 C320 ) C24_=_C347( C24 C347 ) C24_=_C375( C24 C375 ) C24_=_C399( C24 C399 ) C24_=_C425( C24 C425 ) C24_=_C450( C24 C450 ) \nC24_=_C471( C24 C471 ) C24_=_C492( C24 C492 ) C24_=_C514( C24 C514 ) C24_=_C533( C24 C533 ) C24_=_C552( C24 C552 ) C24_=_C571( C24 C571 ) \nC24_=_C588( C24 C588 ) C24_=_C605( C24 C605 ) C24_=_C621( C24 C621 ) C24_=_C635( C24 C635 ) C24_=_C649( C24 C649 ) C24_=_C663( C24 C663 ) \nC24_=_C664( C24 C664 ) C24_=_C665( C24 C665 ) C24_=_C666( C24 C666 ) C24_=_C667( C24 C667 ) C24_=_C668( C24 C668 ) C24_=_C669( C24 C669 ) \nC24_=_C670( C24 C670 ) C24_=_C671( C24 C671 ) C24_=_C672( C24 C672 ) C24_=_C673( C24 C673 ) C24_=_C674( C24 C674 ) C24_=_C675( C24 C675 ) \nC53_=_C60( C53 C60 ) C53_=_C89( C53 C89 ) C53_=_C123( C53 C123 ) C53_=_C157( C53 C157 ) C53_=_C190( C53 C190 ) C53_=_C223( C53 C223 ) \nC53_=_C255( C53 C255 ) C53_=_C284( C53 C284 ) C53_=_C313( C53 C313 ) C53_=_C341( C53 C341 ) C53_=_C368( C53 C368 ) C53_=_C392( C53 C392 ) \nC53_=_C418( C53 C418 ) C53_=_C443( C53 C443 ) C53_=_C466( C53 C466 ) C53_=_C485( C53 C485 ) C53_=_C507( C53 C507 ) C53_=_C527( C53 C527 ) \nC53_=_C546( C53 C546 ) C53_=_C547( C53 C547 ) C53_=_C548( C53 C548 ) C53_=_C549( C53 C549 ) C53_=_C550( C53 C550 ) C53_=_C551( C53 C551 ) \nC53_=_C552( C53 C552 ) C53_=_C553( C53 C553 ) C53_=_C554( C53 C554 ) C53_=_C555( C53 C555 ) C53_=_C556( C53 C556 ) C53_=_C557( C53 C557 ) \nC53_=_C558( C53 C558 ) C53_=_C559( C53 C559 ) C53_=_C560( C53 C560 ) C53_=_C561( C53 C561 ) C53_=_C562( C53 C562 ) C53_=_C563( C53 C563 ) \nC53_=_C564( C53 C564 ) C53_=_C565( C53 C565 ) C60_=_C96( C60 C96 ) C60_=_C130( C60 C130 ) C60_=_C164( C60 C164 ) C60_=_C197( C60 C197 ) \nC60_=_C230( C60 C230 ) C60_=_C262( C60 C262 ) C60_=_C291( C60 C291 ) C60_=_C320( C60 C320 ) C60_=_C347( C60 C347 ) C60_=_C375( C60 C375 ) \nC60_=_C399( C60 C399 ) C60_=_C425( C60 C425 ) C60_=_C450( C60 C450 ) C60_=_C471( C60 C471 ) C60_=_C492( C60 C492 ) C60_=_C514( C60 C514 ) \nC60_=_C533( C60 C533 ) C60_=_C552( C60 C552 ) C60_=_C571( C60 C571 ) C60_=_C588( C60 C588 ) C60_=_C605( C60 C605 ) C60_=_C621( C60 C621 ) \nC60_=_C635( C60 C635 ) C60_=_C649( C60 C649 ) C60_=_C663( C60 C663 ) C60_=_C664( C60 C664 ) C60_=_C665( C60 C665 ) C60_=_C666( C60 C666 ) \nC60_=_C667( C60 C667 ) C60_=_C668( C60 C668 ) C60_=_C669( C60 C669 ) C60_=_C670( C60 C670 ) C60_=_C671( C60 C671 ) C60_=_C672( C60 C672 ) \nC60_=_C673( C60 C673 ) C60_=_C674( C60 C674 ) C60_=_C675( C60 C675 ) C89_=_C96( C89 C96 ) C89_=_C123( C89 C123 ) C89_=_C157( C89 C157 ) \nC89_=_C190( C89 C190 ) C89_=_C223( C89 C223 ) C89_=_C255( C89 C255 ) C89_=_C284( C89 C284 ) C89_=_C313( C89 C313 ) C89_=_C341( C89 C341 ) \nC89_=_C368( C89 C368 ) C89_=_C392( C89 C392 ) C89_=_C418( C89 C418 ) C89_=_C443( C89 C443 ) C89_=_C466( C89 C466 ) C89_=_C485( C89 C485 ) \nC89_=_C507( C89 C507 ) C89_=_C527( C89 C527 ) C89_=_C546( C89 C546 ) C89_=_C547( C89 C547 ) C89_=_C548( C89 C548 ) C89_=_C549( C89 C549 ) \nC89_=_C550( C89 C550 ) C89_=_C551( C89 C551 ) C89_=_C552( C89 C552 ) C89_=_C553( C89 C553 ) C89_=_C554( C89 C554 ) C89_=_C555( C89 C555 ) \nC89_=_C556( C89 C556 ) C89_=_C557( C89 C557 ) C89_=_C558( C89 C558 ) C89_=_C559( C89 C559 ) C89_=_C560( C89 C560 ) C89_=_C561( C89 C561 ) \nC89_=_C562( C89 C562 ) C89_=_C563( C89 C563 ) C89_=_C564( C89 C564 ) C89_=_C565( C89 C565 ) C96_=_C130( C96 C130 ) C96_=_C164( C96 C164 ) \nC96_=_C197( C96 C197 ) C96_=_C230( C96 C230 ) C96_=_C262( C96 C262 ) C96_=_C291( C96 C291 ) C96_=_C320( C96 C320 ) C96_=_C347( C96 C347 ) \nC96_=_C375( C96 C375 ) C96_=_C399( C96 C399 ) C96_=_C425( C96 C425 ) C96_=_C450( C96 C450 ) C96_=_C471( C96 C471 ) C96_=_C492( C96 C492 ) \nC96_=_C514( C96 C514 ) C96_=_C533( C96 C533 ) C96_=_C552( C96 C552 ) C96_=_C571( C96 C571 ) C96_=_C588( C96 C588 ) C96_=_C605( C96 C605 ) \nC96_=_C621( C96 C621 ) C96_=_C635( C96 C635 ) C96_=_C649( C96 C649 ) C96_=_C663( C96 C663 ) C96_=_C664( C96 C664 ) C96_=_C665( C96 C665 ) \nC96_=_C666( C96 C666 ) C96_=_C667( C96 C667 ) C96_=_C668( C96 C668 ) C96_=_C669( C96 C669 ) C96_=_C670( C96 C670 ) C96_=_C671( C96 C671 ) \nC96_=_C672( C96 C672 ) C96_=_C673( C96 C673 ) C96_=_C674( C96 C674 ) C96_=_C675( C96 C675 ) C123_=_C130( C123 C130 ) C123_=_C157( C123 C157 ) \nC123_=_C190( C123 C190 ) C123_=_C223( C123 C223 ) C123_=_C255( C123 C255 ) C123_=_C284( C123 C284 ) C123_=_C313( C123 C313 ) C123_=_C341( C123 C341 ) \nC123_=_C368( C123 C368 ) C123_=_C392( C123 C392 ) C123_=_C418( C123 C418 ) C123_=_C443( C123 C443 ) C123_=_C466( C123 C466 ) C123_=_C485( C123 C485 ) \nC123_=_C507( C123 C507 ) C123_=_C527( C123 C527 ) C123_=_C546( C123 C546 ) C123_=_C547( C123 C547 ) C123_=_C548( C123 C548 ) C123_=_C549( C123 C549 ) \nC123_=_C550( C123 C550 ) C123_=_C551( C123 C551 ) C123_=_C552( C123 C552 ) C123_=_C553( C123 C553 ) C123_=_C554( C123 C554 ) C123_=_C555( C123 C555 ) \nC123_=_C556( C123 C556 ) C123_=_C557( C123 C557 ) C123_=_C558( C123 C558 ) C123_=_C559( C123 C559 ) C123_=_C560( C123 C560 ) C123_=_C561( C123 C561 ) \nC123_=_C562( C123 C562 ) C123_=_C563( C123 C563 ) C123_=_C564( C123 C564 ) C123_=_C565( C123 C565 ) C130_=_C164( C130 C164 ) C130_=_C197( C130 C197 ) \nC130_=_C230( C130 C230 ) C130_=_C262( C130 C262 ) C130_=_C291( C130 C291 ) C130_=_C320( C130 C320 ) C130_=_C347( C130 C347 ) C130_=_C375( C130 C375 ) \nC130_=_C399( C130 C399 ) C130_=_C425( C130 C425 ) C130_=_C450( C130 C450 ) C130_=_C471( C130 C471 ) C130_=_C492( C130 C492 ) C130_=_C514( C130 C514 ) \nC130_=_C533( C130 C533 ) C130_=_C552( C130 C552 ) C130_=_C571( C130 C571 ) C130_=_C588( C130 C588 ) C130_=_C605( C130 C605 ) C130_=_C621( C130 C621 ) \nC130_=_C635( C130 C635 ) C130_=_C649( C130 C649 ) C130_=_C663( C130 C663 ) C130_=_C664( C130 C664 ) C130_=_C665( C130 C665 ) C130_=_C666( C130 C666 ) \nC130_=_C667( C130 C667 ) C130_=_C668( C130 C668 ) C130_=_C669( C130 C669 ) C130_=_C670( C130 C670 ) C130_=_C671( C130 C671 ) C130_=_C672( C130 C672 ) \nC130_=_C673( C130 C673 ) C130_=_C674( C130 C674 ) C130_=_C675( C130 C675 ) C157_=_C164( C157 C164 ) C157_=_C190( C157 C190 ) C157_=_C223( C157 C223 ) \nC157_=_C255( C157 C255 ) C157_=_C284( C157 C284 ) C157_=_C313( C157 C313 ) C157_=_C341( C157 C341 ) C157_=_C368( C157 C368 ) C157_=_C392( C157 C392 ) \nC157_=_C418( C157 C418 ) C157_=_C443( C157 C443 ) C157_=_C466( C157 C466 ) C157_=_C485( C157 C485 ) C157_=_C507( C157 C507 ) C157_=_C527( C157 C527 ) \nC157_=_C546( C157 C546 ) C157_=_C547( C157 C547 ) C157_=_C548( C157 C548 ) C157_=_C549( C157 C549 ) C157_=_C550( C157 C550 ) C157_=_C551( C157 C551 ) \nC157_=_C552( C157 C552 ) C157_=_C553( C157 C553 ) C157_=_C554( C157 C554 ) C157_=_C555( C157 C555 ) C157_=_C556( C157 C556 ) C157_=_C557( C157 C557 ) \nC157_=_C558( C157 C558 ) C157_=_C559( C157 C559 ) C157_=_C560( C157 C560 ) C157_=_C561( C157 C561 ) C157_=_C562( C157 C562 ) C157_=_C563( C157 C563 ) \nC157_=_C564( C157 C564 ) C157_=_C565( C157 C565 ) C164_=_C197( C164 C197 ) C164_=_C230( C164 C230 ) C164_=_C262( C164 C262 ) C164_=_C291( C164 C291 ) \nC164_=_C320( C164 C320 ) C164_=_C347( C164 C347 ) C164_=_C375( C164 C375 ) C164_=_C399( C164 C399 ) C164_=_C425( C164 C425 ) C164_=_C450( C164 C450 ) \nC164_=_C471( C164 C471 ) C164_=_C492( C164 C492 ) C164_=_C514( C164 C514 ) C164_=_C533( C164 C533 ) C164_=_C552( C164 C552 ) C164_=_C571( C164 C571 ) \nC164_=_C588( C164 C588 ) C164_=_C605(</w:t>
      </w:r>
    </w:p>
    <w:p>
      <w:pPr>
        <w:pStyle w:val="PreformattedText"/>
        <w:bidi w:val="0"/>
        <w:spacing w:before="0" w:after="0"/>
        <w:jc w:val="left"/>
        <w:rPr/>
      </w:pPr>
      <w:r>
        <w:rPr/>
        <w:t xml:space="preserve"> </w:t>
      </w:r>
      <w:r>
        <w:rPr/>
        <w:t>C164 C605 ) C164_=_C621( C164 C621 ) C164_=_C635( C164 C635 ) C164_=_C649( C164 C649 ) C164_=_C663( C164 C663 ) \nC164_=_C664( C164 C664 ) C164_=_C665( C164 C665 ) C164_=_C666( C164 C666 ) C164_=_C667( C164 C667 ) C164_=_C668( C164 C668 ) C164_=_C669( C164 C669 ) \nC164_=_C670( C164 C670 ) C164_=_C671( C164 C671 ) C164_=_C672( C164 C672 ) C164_=_C673( C164 C673 ) C164_=_C674( C164 C674 ) C164_=_C675( C164 C675 ) \nC190_=_C197( C190 C197 ) C190_=_C223( C190 C223 ) C190_=_C255( C190 C255 ) C190_=_C284( C190 C284 ) C190_=_C313( C190 C313 ) C190_=_C341( C190 C341 ) \nC190_=_C368( C190 C368 ) C190_=_C392( C190 C392 ) C190_=_C418( C190 C418 ) C190_=_C443( C190 C443 ) C190_=_C466( C190 C466 ) C190_=_C485( C190 C485 ) \nC190_=_C507( C190 C507 ) C190_=_C527( C190 C527 ) C190_=_C546( C190 C546 ) C190_=_C547( C190 C547 ) C190_=_C548( C190 C548 ) C190_=_C549( C190 C549 ) \nC190_=_C550( C190 C550 ) C190_=_C551( C190 C551 ) C190_=_C552( C190 C552 ) C190_=_C553( C190 C553 ) C190_=_C554( C190 C554 ) C190_=_C555( C190 C555 ) \nC190_=_C556( C190 C556 ) C190_=_C557( C190 C557 ) C190_=_C558( C190 C558 ) C190_=_C559( C190 C559 ) C190_=_C560( C190 C560 ) C190_=_C561( C190 C561 ) \nC190_=_C562( C190 C562 ) C190_=_C563( C190 C563 ) C190_=_C564( C190 C564 ) C190_=_C565( C190 C565 ) C197_=_C230( C197 C230 ) C197_=_C262( C197 C262 ) \nC197_=_C291( C197 C291 ) C197_=_C320( C197 C320 ) C197_=_C347( C197 C347 ) C197_=_C375( C197 C375 ) C197_=_C399( C197 C399 ) C197_=_C425( C197 C425 ) \nC197_=_C450( C197 C450 ) C197_=_C471( C197 C471 ) C197_=_C492( C197 C492 ) C197_=_C514( C197 C514 ) C197_=_C533( C197 C533 ) C197_=_C552( C197 C552 ) \nC197_=_C571( C197 C571 ) C197_=_C588( C197 C588 ) C197_=_C605( C197 C605 ) C197_=_C621( C197 C621 ) C197_=_C635( C197 C635 ) C197_=_C649( C197 C649 ) \nC197_=_C663( C197 C663 ) C197_=_C664( C197 C664 ) C197_=_C665( C197 C665 ) C197_=_C666( C197 C666 ) C197_=_C667( C197 C667 ) C197_=_C668( C197 C668 ) \nC197_=_C669( C197 C669 ) C197_=_C670( C197 C670 ) C197_=_C671( C197 C671 ) C197_=_C672( C197 C672 ) C197_=_C673( C197 C673 ) C197_=_C674( C197 C674 ) \nC197_=_C675( C197 C675 ) C223_=_C230( C223 C230 ) C223_=_C255( C223 C255 ) C223_=_C284( C223 C284 ) C223_=_C313( C223 C313 ) C223_=_C341( C223 C341 ) \nC223_=_C368( C223 C368 ) C223_=_C392( C223 C392 ) C223_=_C418( C223 C418 ) C223_=_C443( C223 C443 ) C223_=_C466( C223 C466 ) C223_=_C485( C223 C485 ) \nC223_=_C507( C223 C507 ) C223_=_C527( C223 C527 ) C223_=_C546( C223 C546 ) C223_=_C547( C223 C547 ) C223_=_C548( C223 C54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30_=_C262( C230 C262 ) C230_=_C291( C230 C291 ) \nC230_=_C320( C230 C320 ) C230_=_C347( C230 C347 ) C230_=_C375( C230 C375 ) C230_=_C399( C230 C399 ) C230_=_C425( C230 C425 ) C230_=_C450( C230 C450 ) \nC230_=_C471( C230 C471 ) C230_=_C492( C230 C492 ) C230_=_C514( C230 C514 ) C230_=_C533( C230 C533 ) C230_=_C552( C230 C552 ) C230_=_C571( C230 C571 ) \nC230_=_C588( C230 C588 ) C230_=_C605( C230 C605 ) C230_=_C621( C230 C621 ) C230_=_C635( C230 C635 ) C230_=_C649( C230 C649 ) C230_=_C663( C230 C663 ) \nC230_=_C664( C230 C664 ) C230_=_C665( C230 C665 ) C230_=_C666( C230 C666 ) C230_=_C667( C230 C667 ) C230_=_C668( C230 C668 ) C230_=_C669( C230 C669 ) \nC230_=_C670( C230 C670 ) C230_=_C671( C230 C671 ) C230_=_C672( C230 C672 ) C230_=_C673( C230 C673 ) C230_=_C674( C230 C674 ) C230_=_C675( C230 C675 ) \nC255_=_C262( C255 C262 ) C255_=_C284( C255 C284 ) C255_=_C313( C255 C313 ) C255_=_C341( C255 C341 ) C255_=_C368( C255 C368 ) C255_=_C392( C255 C392 ) \nC255_=_C418( C255 C418 ) C255_=_C443( C255 C443 ) C255_=_C466( C255 C466 ) C255_=_C485( C255 C485 ) C255_=_C507( C255 C507 ) C255_=_C527( C255 C527 ) \nC255_=_C546( C255 C546 ) C255_=_C547( C255 C547 ) C255_=_C548( C255 C548 ) C255_=_C549( C255 C549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62_=_C291( C262 C291 ) C262_=_C320( C262 C320 ) C262_=_C347( C262 C347 ) C262_=_C375( C262 C375 ) \nC262_=_C399( C262 C399 ) C262_=_C425( C262 C425 ) C262_=_C450( C262 C450 ) C262_=_C471( C262 C471 ) C262_=_C492( C262 C492 ) C262_=_C514( C262 C514 ) \nC262_=_C533( C262 C533 ) C262_=_C552( C262 C552 ) C262_=_C571( C262 C571 ) C262_=_C588( C262 C588 ) C262_=_C605( C262 C605 ) C262_=_C621( C262 C621 ) \nC262_=_C635( C262 C635 ) C262_=_C649( C262 C649 ) C262_=_C663( C262 C663 ) C262_=_C664( C262 C664 ) C262_=_C665( C262 C665 ) C262_=_C666( C262 C666 ) \nC262_=_C667( C262 C667 ) C262_=_C668( C262 C668 ) C262_=_C669( C262 C669 ) C262_=_C670( C262 C670 ) C262_=_C671( C262 C671 ) C262_=_C672( C262 C672 ) \nC262_=_C673( C262 C673 ) C262_=_C674( C262 C674 ) C262_=_C675( C262 C675 ) C284_=_C291( C284 C291 ) C284_=_C313( C284 C313 ) C284_=_C341( C284 C341 ) \nC284_=_C368( C284 C368 ) C284_=_C392( C284 C392 ) C284_=_C418( C284 C418 ) C284_=_C443( C284 C443 ) C284_=_C466( C284 C466 ) C284_=_C485( C284 C485 ) \nC284_=_C507( C284 C507 ) C284_=_C527( C284 C527 ) C284_=_C546( C284 C546 ) C284_=_C547( C284 C547 ) C284_=_C548( C284 C548 ) C284_=_C549( C284 C549 ) \nC284_=_C550( C284 C550 ) C284_=_C551( C284 C551 ) C284_=_C552( C284 C552 ) C284_=_C553( C284 C553 ) C284_=_C554( C284 C554 ) C284_=_C555( C284 C555 ) \nC284_=_C556( C284 C556 ) C284_=_C557( C284 C557 ) C284_=_C558( C284 C558 ) C284_=_C559( C284 C559 ) C284_=_C560( C284 C560 ) C284_=_C561( C284 C561 ) \nC284_=_C562( C284 C562 ) C284_=_C563( C284 C563 ) C284_=_C564( C284 C564 ) C284_=_C565( C284 C565 ) C291_=_C320( C291 C320 ) C291_=_C347( C291 C347 ) \nC291_=_C375( C291 C375 ) C291_=_C399( C291 C399 ) C291_=_C425( C291 C425 ) C291_=_C450( C291 C450 ) C291_=_C471( C291 C471 ) C291_=_C492( C291 C492 ) \nC291_=_C514( C291 C514 ) C291_=_C533( C291 C533 ) C291_=_C552( C291 C552 ) C291_=_C571( C291 C571 ) C291_=_C588( C291 C588 ) C291_=_C605( C291 C605 ) \nC291_=_C621( C291 C621 ) C291_=_C635( C291 C635 ) C291_=_C649( C291 C649 ) C291_=_C663( C291 C663 ) C291_=_C664( C291 C664 ) C291_=_C665( C291 C665 ) \nC291_=_C666( C291 C666 ) C291_=_C667( C291 C667 ) C291_=_C668( C291 C668 ) C291_=_C669( C291 C669 ) C291_=_C670( C291 C670 ) C291_=_C671( C291 C671 ) \nC291_=_C672( C291 C672 ) C291_=_C673( C291 C673 ) C291_=_C674( C291 C674 ) C291_=_C675( C291 C675 ) C313_=_C320( C313 C320 ) C313_=_C341( C313 C341 ) \nC313_=_C368( C313 C368 ) C313_=_C392( C313 C392 ) C313_=_C418( C313 C418 ) C313_=_C443( C313 C443 ) C313_=_C466( C313 C466 ) C313_=_C485( C313 C485 ) \nC313_=_C507( C313 C507 ) C313_=_C527( C313 C527 ) C313_=_C546( C313 C546 ) C313_=_C547( C313 C547 ) C313_=_C548( C313 C548 ) C313_=_C549( C313 C549 ) \nC313_=_C550( C313 C550 ) C313_=_C551( C313 C551 ) C313_=_C552( C313 C552 ) C313_=_C553( C313 C553 ) C313_=_C554( C313 C554 ) C313_=_C555( C313 C555 ) \nC313_=_C556( C313 C556 ) C313_=_C557( C313 C557 ) C313_=_C558( C313 C558 ) C313_=_C559( C313 C559 ) C313_=_C560( C313 C560 ) C313_=_C561( C313 C561 ) \nC313_=_C562( C313 C562 ) C313_=_C563( C313 C563 ) C313_=_C564( C313 C564 ) C313_=_C565( C313 C565 ) C320_=_C347( C320 C347 ) C320_=_C375( C320 C375 ) \nC320_=_C399( C320 C399 ) C320_=_C425( C320 C425 ) C320_=_C450( C320 C450 ) C320_=_C471( C320 C471 ) C320_=_C492( C320 C492 ) C320_=_C514( C320 C514 ) \nC320_=_C533( C320 C533 ) C320_=_C552( C320 C552 ) C320_=_C571( C320 C571 ) C320_=_C588( C320 C588 ) C320_=_C605( C320 C605 ) C320_=_C621( C320 C621 ) \nC320_=_C635( C320 C635 ) C320_=_C649( C320 C649 ) C320_=_C663( C320 C663 ) C320_=_C664( C320 C664 ) C320_=_C665( C320 C665 ) C320_=_C666( C320 C666 ) \nC320_=_C667( C320 C667 ) C320_=_C668( C320 C668 ) C320_=_C669( C320 C669 ) C320_=_C670( C320 C670 ) C320_=_C671( C320 C671 ) C320_=_C672( C320 C672 ) \nC320_=_C673( C320 C673 ) C320_=_C674( C320 C674 ) C320_=_C675( C320 C675 ) C341_=_C347( C341 C347 ) C341_=_C368( C341 C368 ) C341_=_C392( C341 C392 ) \nC341_=_C418( C341 C418 ) C341_=_C443( C341 C443 ) C341_=_C466( C341 C466 ) C341_=_C485( C341 C485 ) C341_=_C507( C341 C507 ) C341_=_C527( C341 C527 ) \nC341_=_C546( C341 C546 ) C341_=_C547( C341 C547 ) C341_=_C548( C341 C548 ) C341_=_C549( C341 C549 ) C341_=_C550( C341 C550 ) C341_=_C551( C341 C551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7_=_C375( C347 C375 ) C347_=_C399( C347 C399 ) C347_=_C425( C347 C425 ) C347_=_C450( C347 C450 ) \nC347_=_C471( C347 C471 ) C347_=_C492( C347 C492 ) C347_=_C514( C347 C514 ) C347_=_C533( C347 C533 ) C347_=_C552( C347 C552 ) C347_=_C571( C347 C571 ) \nC347_=_C588( C347 C588 ) C347_=_C605( C347 C605 ) C347_=_C621( C347 C621 ) C347_=_C635( C347 C635 ) C347_=_C649( C347 C649 ) C347_=_C663( C347 C663 ) \nC347_=_C664( C347 C664 ) C347_=_C665( C347 C665 ) C347_=_C666( C347 C666 ) C347_=_C667( C347 C667 ) C347_=_C668( C347 C668 ) C347_=_C669( C347 C669 ) \nC347_=_C670( C347 C670 ) C347_=_C671( C347 C671 ) C347_=_C672( C347 C672 ) C347_=_C673( C347 C673 ) C347_=_C674( C347 C674 ) C347_=_C675( C347 C675 ) \nC368_=_C375( C368 C375 ) C368_=_C392( C368 C392 ) C368_=_C418(</w:t>
      </w:r>
    </w:p>
    <w:p>
      <w:pPr>
        <w:pStyle w:val="PreformattedText"/>
        <w:bidi w:val="0"/>
        <w:spacing w:before="0" w:after="0"/>
        <w:jc w:val="left"/>
        <w:rPr/>
      </w:pPr>
      <w:r>
        <w:rPr/>
        <w:t xml:space="preserve"> </w:t>
      </w:r>
      <w:r>
        <w:rPr/>
        <w:t>C368 C418 ) C368_=_C443( C368 C443 ) C368_=_C466( C368 C466 ) C368_=_C485( C368 C485 ) \nC368_=_C507( C368 C507 ) C368_=_C527( C368 C527 ) C368_=_C546( C368 C546 ) C368_=_C547( C368 C547 ) C368_=_C548( C368 C548 ) C368_=_C549( C368 C549 ) \nC368_=_C550( C368 C550 ) C368_=_C551( C368 C551 ) C368_=_C552( C368 C552 ) C368_=_C553( C368 C553 ) C368_=_C554( C368 C554 ) C368_=_C555( C368 C555 ) \nC368_=_C556( C368 C556 ) C368_=_C557( C368 C557 ) C368_=_C558( C368 C558 ) C368_=_C559( C368 C559 ) C368_=_C560( C368 C560 ) C368_=_C561( C368 C561 ) \nC368_=_C562( C368 C562 ) C368_=_C563( C368 C563 ) C368_=_C564( C368 C564 ) C368_=_C565( C368 C565 ) C375_=_C399( C375 C399 ) C375_=_C425( C375 C425 ) \nC375_=_C450( C375 C450 ) C375_=_C471( C375 C471 ) C375_=_C492( C375 C492 ) C375_=_C514( C375 C514 ) C375_=_C533( C375 C533 ) C375_=_C552( C375 C552 ) \nC375_=_C571( C375 C571 ) C375_=_C588( C375 C588 ) C375_=_C605( C375 C605 ) C375_=_C621( C375 C621 ) C375_=_C635( C375 C635 ) C375_=_C649( C375 C649 ) \nC375_=_C663( C375 C663 ) C375_=_C664( C375 C664 ) C375_=_C665( C375 C665 ) C375_=_C666( C375 C666 ) C375_=_C667( C375 C667 ) C375_=_C668( C375 C668 ) \nC375_=_C669( C375 C669 ) C375_=_C670( C375 C670 ) C375_=_C671( C375 C671 ) C375_=_C672( C375 C672 ) C375_=_C673( C375 C673 ) C375_=_C674( C375 C674 ) \nC375_=_C675( C375 C675 ) C392_=_C399( C392 C399 ) C392_=_C418( C392 C418 ) C392_=_C443( C392 C443 ) C392_=_C466( C392 C466 ) C392_=_C485( C392 C485 ) \nC392_=_C507( C392 C507 ) C392_=_C527( C392 C527 ) C392_=_C546( C392 C546 ) C392_=_C547( C392 C547 ) C392_=_C548( C392 C548 ) C392_=_C549( C392 C549 ) \nC392_=_C550( C392 C550 ) C392_=_C551( C392 C551 ) C392_=_C552( C392 C552 ) C392_=_C553( C392 C553 ) C392_=_C554( C392 C554 ) C392_=_C555( C392 C555 ) \nC392_=_C556( C392 C556 ) C392_=_C557( C392 C557 ) C392_=_C558( C392 C558 ) C392_=_C559( C392 C559 ) C392_=_C560( C392 C560 ) C392_=_C561( C392 C561 ) \nC392_=_C562( C392 C562 ) C392_=_C563( C392 C563 ) C392_=_C564( C392 C564 ) C392_=_C565( C392 C565 ) C399_=_C425( C399 C425 ) C399_=_C450( C399 C450 ) \nC399_=_C471( C399 C471 ) C399_=_C492( C399 C492 ) C399_=_C514( C399 C514 ) C399_=_C533( C399 C533 ) C399_=_C552( C399 C552 ) C399_=_C571( C399 C571 ) \nC399_=_C588( C399 C588 ) C399_=_C605( C399 C605 ) C399_=_C621( C399 C621 ) C399_=_C635( C399 C635 ) C399_=_C649( C399 C649 ) C399_=_C663( C399 C663 ) \nC399_=_C664( C399 C664 ) C399_=_C665( C399 C665 ) C399_=_C666( C399 C666 ) C399_=_C667( C399 C667 ) C399_=_C668( C399 C668 ) C399_=_C669( C399 C669 ) \nC399_=_C670( C399 C670 ) C399_=_C671( C399 C671 ) C399_=_C672( C399 C672 ) C399_=_C673( C399 C673 ) C399_=_C674( C399 C674 ) C399_=_C675( C399 C675 ) \nC418_=_C425( C418 C425 ) C418_=_C443( C418 C443 ) C418_=_C466( C418 C466 ) C418_=_C485( C418 C485 ) C418_=_C507( C418 C507 ) C418_=_C527( C418 C527 ) \nC418_=_C546( C418 C546 ) C418_=_C547( C418 C547 ) C418_=_C548( C418 C548 ) C418_=_C549( C418 C549 ) C418_=_C550( C418 C550 ) C418_=_C551( C418 C551 ) \nC418_=_C552( C418 C552 ) C418_=_C553( C418 C553 ) C418_=_C554( C418 C554 ) C418_=_C555( C418 C555 ) C418_=_C556( C418 C556 ) C418_=_C557( C418 C557 ) \nC418_=_C558( C418 C558 ) C418_=_C559( C418 C559 ) C418_=_C560( C418 C560 ) C418_=_C561( C418 C561 ) C418_=_C562( C418 C562 ) C418_=_C563( C418 C563 ) \nC418_=_C564( C418 C564 ) C418_=_C565( C418 C565 ) C425_=_C450( C425 C450 ) C425_=_C471( C425 C471 ) C425_=_C492( C425 C492 ) C425_=_C514( C425 C514 ) \nC425_=_C533( C425 C533 ) C425_=_C552( C425 C552 ) C425_=_C571( C425 C571 ) C425_=_C588( C425 C588 ) C425_=_C605( C425 C605 ) C425_=_C621( C425 C621 ) \nC425_=_C635( C425 C635 ) C425_=_C649( C425 C649 ) C425_=_C663( C425 C663 ) C425_=_C664( C425 C664 ) C425_=_C665( C425 C665 ) C425_=_C666( C425 C666 ) \nC425_=_C667( C425 C667 ) C425_=_C668( C425 C668 ) C425_=_C669( C425 C669 ) C425_=_C670( C425 C670 ) C425_=_C671( C425 C671 ) C425_=_C672( C425 C672 ) \nC425_=_C673( C425 C673 ) C425_=_C674( C425 C674 ) C425_=_C675( C425 C675 ) C443_=_C450( C443 C450 ) C443_=_C466( C443 C466 ) C443_=_C485( C443 C485 ) \nC443_=_C507( C443 C507 ) C443_=_C527( C443 C527 ) C443_=_C546( C443 C546 ) C443_=_C547( C443 C547 ) C443_=_C548( C443 C548 ) C443_=_C549( C443 C549 ) \nC443_=_C550( C443 C550 ) C443_=_C551( C443 C551 ) C443_=_C552( C443 C552 ) C443_=_C553( C443 C553 ) C443_=_C554( C443 C554 ) C443_=_C555( C443 C555 ) \nC443_=_C556( C443 C556 ) C443_=_C557( C443 C557 ) C443_=_C558( C443 C558 ) C443_=_C559( C443 C559 ) C443_=_C560( C443 C560 ) C443_=_C561( C443 C561 ) \nC443_=_C562( C443 C562 ) C443_=_C563( C443 C563 ) C443_=_C564( C443 C564 ) C443_=_C565( C443 C565 ) C450_=_C471( C450 C471 ) C450_=_C492( C450 C492 ) \nC450_=_C514( C450 C514 ) C450_=_C533( C450 C533 ) C450_=_C552( C450 C552 ) C450_=_C571( C450 C571 ) C450_=_C588( C450 C588 ) C450_=_C605( C450 C605 ) \nC450_=_C621( C450 C621 ) C450_=_C635( C450 C635 ) C450_=_C649( C450 C649 ) C450_=_C663( C450 C663 ) C450_=_C664( C450 C664 ) C450_=_C665( C450 C665 ) \nC450_=_C666( C450 C666 ) C450_=_C667( C450 C667 ) C450_=_C668( C450 C668 ) C450_=_C669( C450 C669 ) C450_=_C670( C450 C670 ) C450_=_C671( C450 C671 ) \nC450_=_C672( C450 C672 ) C450_=_C673( C450 C673 ) C450_=_C674( C450 C674 ) C450_=_C675( C450 C675 ) C466_=_C471( C466 C471 ) C466_=_C485( C466 C485 ) \nC466_=_C507( C466 C507 ) C466_=_C527( C466 C527 ) C466_=_C546( C466 C546 ) C466_=_C547( C466 C547 ) C466_=_C548( C466 C548 ) C466_=_C549( C466 C549 ) \nC466_=_C550( C466 C550 ) C466_=_C551( C466 C551 ) C466_=_C552( C466 C552 ) C466_=_C553( C466 C553 ) C466_=_C554( C466 C554 ) C466_=_C555( C466 C555 ) \nC466_=_C556( C466 C556 ) C466_=_C557( C466 C557 ) C466_=_C558( C466 C558 ) C466_=_C559( C466 C559 ) C466_=_C560( C466 C560 ) C466_=_C561( C466 C561 ) \nC466_=_C562( C466 C562 ) C466_=_C563( C466 C563 ) C466_=_C564( C466 C564 ) C466_=_C565( C466 C565 ) C471_=_C492( C471 C492 ) C471_=_C514( C471 C514 ) \nC471_=_C533( C471 C533 ) C471_=_C552( C471 C552 ) C471_=_C571( C471 C571 ) C471_=_C588( C471 C588 ) C471_=_C605( C471 C605 ) C471_=_C621( C471 C621 ) \nC471_=_C635( C471 C635 ) C471_=_C649( C471 C649 ) C471_=_C663( C471 C663 ) C471_=_C664( C471 C664 ) C471_=_C665( C471 C665 ) C471_=_C666( C471 C666 ) \nC471_=_C667( C471 C667 ) C471_=_C668( C471 C668 ) C471_=_C669( C471 C669 ) C471_=_C670( C471 C670 ) C471_=_C671( C471 C671 ) C471_=_C672( C471 C672 ) \nC471_=_C673( C471 C673 ) C471_=_C674( C471 C674 ) C471_=_C675( C471 C675 ) C485_=_C492( C485 C492 ) C485_=_C507( C485 C507 ) C485_=_C527( C485 C527 ) \nC485_=_C546( C485 C546 ) C485_=_C547( C485 C547 ) C485_=_C548( C485 C548 ) C485_=_C549( C485 C549 ) C485_=_C550( C485 C550 ) C485_=_C551( C485 C551 ) \nC485_=_C552( C485 C552 ) C485_=_C553( C485 C553 ) C485_=_C554( C485 C554 ) C485_=_C555( C485 C555 ) C485_=_C556( C485 C556 ) C485_=_C557( C485 C557 ) \nC485_=_C558( C485 C558 ) C485_=_C559( C485 C559 ) C485_=_C560( C485 C560 ) C485_=_C561( C485 C561 ) C485_=_C562( C485 C562 ) C485_=_C563( C485 C563 ) \nC485_=_C564( C485 C564 ) C485_=_C565( C485 C565 ) C492_=_C514( C492 C514 ) C492_=_C533( C492 C533 ) C492_=_C552( C492 C552 ) C492_=_C571( C492 C571 ) \nC492_=_C588( C492 C588 ) C492_=_C605( C492 C605 ) C492_=_C621( C492 C621 ) C492_=_C635( C492 C635 ) C492_=_C649( C492 C649 ) C492_=_C663( C492 C663 ) \nC492_=_C664( C492 C664 ) C492_=_C665( C492 C665 ) C492_=_C666( C492 C666 ) C492_=_C667( C492 C667 ) C492_=_C668( C492 C668 ) C492_=_C669( C492 C669 ) \nC492_=_C670( C492 C670 ) C492_=_C671( C492 C671 ) C492_=_C672( C492 C672 ) C492_=_C673( C492 C673 ) C492_=_C674( C492 C674 ) C492_=_C675( C492 C675 ) \nC507_=_C514( C507 C514 ) C507_=_C527( C507 C527 ) C507_=_C546( C507 C546 ) C507_=_C547( C507 C547 ) C507_=_C548( C507 C548 ) C507_=_C549( C507 C549 ) \nC507_=_C550( C507 C550 ) C507_=_C551( C507 C551 ) C507_=_C552( C507 C552 ) C507_=_C553( C507 C553 ) C507_=_C554( C507 C554 ) C507_=_C555( C507 C555 ) \nC507_=_C556( C507 C556 ) C507_=_C557( C507 C557 ) C507_=_C558( C507 C558 ) C507_=_C559( C507 C559 ) C507_=_C560( C507 C560 ) C507_=_C561( C507 C561 ) \nC507_=_C562( C507 C562 ) C507_=_C563( C507 C563 ) C507_=_C564( C507 C564 ) C507_=_C565( C507 C565 ) C514_=_C533( C514 C533 ) C514_=_C552( C514 C552 ) \nC514_=_C571( C514 C571 ) C514_=_C588( C514 C588 ) C514_=_C605( C514 C605 ) C514_=_C621( C514 C621 ) C514_=_C635( C514 C635 ) C514_=_C649( C514 C649 ) \nC514_=_C663( C514 C663 ) C514_=_C664( C514 C664 ) C514_=_C665( C514 C665 ) C514_=_C666( C514 C666 ) C514_=_C667( C514 C667 ) C514_=_C668( C514 C668 ) \nC514_=_C669( C514 C669 ) C514_=_C670( C514 C670 ) C514_=_C671( C514 C671 ) C514_=_C672( C514 C672 ) C514_=_C673( C514 C673 ) C514_=_C674( C514 C674 ) \nC514_=_C675( C514 C675 ) C527_=_C533( C527 C533 ) C527_=_C546( C527 C546 ) C527_=_C547( C527 C547 ) C527_=_C548( C527 C548 ) C527_=_C549( C527 C549 ) \nC527_=_C550( C527 C550 ) C527_=_C551( C527 C551 ) C527_=_C552( C527 C552 ) C527_=_C553( C527 C553 ) C527_=_C554( C527 C554 ) C527_=_C555( C527 C555 ) \nC527_=_C556( C527 C556 ) C527_=_C557( C527 C557 ) C527_=_C558( C527 C558 ) C527_=_C559( C527 C559 ) C527_=_C560( C527 C560 ) C527_=_C561( C527 C561 ) \nC527_=_C562( C527 C562 ) C527_=_C563( C527 C563 ) C527_=_C564( C527 C564 ) C527_=_C565( C527 C565 ) C533_=_C552( C533 C552 ) C533_=_C571( C533 C571 ) \nC533_=_C588( C533 C588 ) C533_=_C605( C533 C605 ) C533_=_C621( C533 C621 ) C533_=_C635( C533 C635 ) C533_=_C649( C533 C649 ) C533_=_C663( C533 C663 ) \nC533_=_C664( C533 C664 ) C533_=_C665( C533 C665 ) C533_=_C666( C533 C666 ) C533_=_C667( C533 C667 ) C533_=_C668( C533 C668 ) C533_=_C669( C533 C669 ) \nC533_=_C670( C533 C670 ) C533_=_C671( C533 C671 ) C533_=_C672( C533 C672 ) C533_=_C673( C533 C673 ) C533_=_C674( C533 C674 ) C533_=_C675( C533 C675 ) \nC546_=_C547( C546 C547 ) C546_=_C548( C546 C548 ) C546_=_C549( C546 C549 ) C546_=_C550( C546 C550 ) C546_=_C551( C546 C551 ) C546_=_C552( C546 C552 ) \nC546_=_C553( C546 C553 ) C546_=_C554( C546 C554 ) C546_=_C555( C546 C555 ) C546_=_C556(</w:t>
      </w:r>
    </w:p>
    <w:p>
      <w:pPr>
        <w:pStyle w:val="PreformattedText"/>
        <w:bidi w:val="0"/>
        <w:spacing w:before="0" w:after="0"/>
        <w:jc w:val="left"/>
        <w:rPr/>
      </w:pPr>
      <w:r>
        <w:rPr/>
        <w:t xml:space="preserve"> </w:t>
      </w:r>
      <w:r>
        <w:rPr/>
        <w:t>C546 C556 ) C546_=_C557( C546 C557 ) C546_=_C558( C546 C558 ) \nC546_=_C559( C546 C559 ) C546_=_C560( C546 C560 ) C546_=_C561( C546 C561 ) C546_=_C562( C546 C562 ) C546_=_C563( C546 C563 ) C546_=_C564( C546 C564 ) \nC546_=_C565( C546 C565 ) C546_=_C571( C546 C571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88( C547 C588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605( C548 C60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621( C549 C621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635( C550 C635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649( C551 C649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71( C552 C571 ) C552_=_C588( C552 C588 ) \nC552_=_C605( C552 C605 ) C552_=_C621( C552 C621 ) C552_=_C635( C552 C635 ) C552_=_C649( C552 C649 ) C552_=_C663( C552 C663 ) C552_=_C664( C552 C664 ) \nC552_=_C665( C552 C665 ) C552_=_C666( C552 C666 ) C552_=_C667( C552 C667 ) C552_=_C668( C552 C668 ) C552_=_C669( C552 C669 ) C552_=_C670( C552 C670 ) \nC552_=_C671( C552 C671 ) C552_=_C672( C552 C672 ) C552_=_C673( C552 C673 ) C552_=_C674( C552 C674 ) C552_=_C675( C552 C675 ) C553_=_C554( C553 C554 ) \nC553_=_C555( C553 C555 ) C553_=_C556( C553 C556 ) C553_=_C557( C553 C557 ) C553_=_C558( C553 C558 ) C553_=_C559( C553 C559 ) C553_=_C560( C553 C560 ) \nC553_=_C561( C553 C561 ) C553_=_C562( C553 C562 ) C553_=_C563( C553 C563 ) C553_=_C564( C553 C564 ) C553_=_C565( C553 C565 ) C553_=_C663( C553 C663 ) \nC554_=_C555( C554 C555 ) C554_=_C556( C554 C556 ) C554_=_C557( C554 C557 ) C554_=_C558( C554 C558 ) C554_=_C559( C554 C559 ) C554_=_C560( C554 C560 ) \nC554_=_C561( C554 C561 ) C554_=_C562( C554 C562 ) C554_=_C563( C554 C563 ) C554_=_C564( C554 C564 ) C554_=_C565( C554 C565 ) C554_=_C664( C554 C664 ) \nC555_=_C556( C555 C556 ) C555_=_C557( C555 C557 ) C555_=_C558( C555 C558 ) C555_=_C559( C555 C559 ) C555_=_C560( C555 C560 ) C555_=_C561( C555 C561 ) \nC555_=_C562( C555 C562 ) C555_=_C563( C555 C563 ) C555_=_C564( C555 C564 ) C555_=_C565( C555 C565 ) C555_=_C665( C555 C665 ) C556_=_C557( C556 C557 ) \nC556_=_C558( C556 C558 ) C556_=_C559( C556 C559 ) C556_=_C560( C556 C560 ) C556_=_C561( C556 C561 ) C556_=_C562( C556 C562 ) C556_=_C563( C556 C563 ) \nC556_=_C564( C556 C564 ) C556_=_C565( C556 C565 ) C556_=_C666( C556 C666 ) C557_=_C558( C557 C558 ) C557_=_C559( C557 C559 ) C557_=_C560( C557 C560 ) \nC557_=_C561( C557 C561 ) C557_=_C562( C557 C562 ) C557_=_C563( C557 C563 ) C557_=_C564( C557 C564 ) C557_=_C565( C557 C565 ) C557_=_C667( C557 C667 ) \nC558_=_C559( C558 C559 ) C558_=_C560( C558 C560 ) C558_=_C561( C558 C561 ) C558_=_C562( C558 C562 ) C558_=_C563( C558 C563 ) C558_=_C564( C558 C564 ) \nC558_=_C565( C558 C565 ) C558_=_C668( C558 C668 ) C559_=_C560( C559 C560 ) C559_=_C561( C559 C561 ) C559_=_C562( C559 C562 ) C559_=_C563( C559 C563 ) \nC559_=_C564( C559 C564 ) C559_=_C565( C559 C565 ) C559_=_C669( C559 C669 ) C560_=_C561( C560 C561 ) C560_=_C562( C560 C562 ) C560_=_C563( C560 C563 ) \nC560_=_C564( C560 C564 ) C560_=_C565( C560 C565 ) C560_=_C670( C560 C670 ) C561_=_C562( C561 C562 ) C561_=_C563( C561 C563 ) C561_=_C564( C561 C564 ) \nC561_=_C565( C561 C565 ) C561_=_C671( C561 C671 ) C562_=_C563( C562 C563 ) C562_=_C564( C562 C564 ) C562_=_C565( C562 C565 ) C562_=_C672( C562 C672 ) \nC563_=_C564( C563 C564 ) C563_=_C565( C563 C565 ) C563_=_C673( C563 C673 ) C564_=_C565( C564 C565 ) C564_=_C674( C564 C674 ) C565_=_C675( C565 C675 ) \nC571_=_C588( C571 C588 ) C571_=_C605( C571 C605 ) C571_=_C621( C571 C621 ) C571_=_C635( C571 C635 ) C571_=_C649( C571 C649 ) C571_=_C663( C571 C663 ) \nC571_=_C664( C571 C664 ) C571_=_C665( C571 C665 ) C571_=_C666( C571 C666 ) C571_=_C667( C571 C667 ) C571_=_C668( C571 C668 ) C571_=_C669( C571 C669 ) \nC571_=_C670( C571 C670 ) C571_=_C671( C571 C671 ) C571_=_C672( C571 C672 ) C571_=_C673( C571 C673 ) C571_=_C674( C571 C674 ) C571_=_C675( C571 C675 ) \nC588_=_C605( C588 C605 ) C588_=_C621( C588 C621 ) C588_=_C635( C588 C635 ) C588_=_C649( C588 C649 ) C588_=_C663( C588 C663 ) C588_=_C664( C588 C664 ) \nC588_=_C665( C588 C665 ) C588_=_C666( C588 C666 ) C588_=_C667( C588 C667 ) C588_=_C668( C588 C668 ) C588_=_C669( C588 C669 ) C588_=_C670( C588 C670 ) \nC588_=_C671( C588 C671 ) C588_=_C672( C588 C672 ) C588_=_C673( C588 C673 ) C588_=_C674( C588 C674 ) C588_=_C675( C588 C675 ) C605_=_C621( C605 C621 ) \nC605_=_C635( C605 C635 ) C605_=_C649( C605 C649 ) C605_=_C663( C605 C663 ) C605_=_C664( C605 C664 ) C605_=_C665( C605 C665 ) C605_=_C666( C605 C666 ) \nC605_=_C667( C605 C667 ) C605_=_C668( C605 C668 ) C605_=_C669( C605 C669 ) C605_=_C670( C605 C670 ) C605_=_C671( C605 C671 ) C605_=_C672( C605 C672 ) \nC605_=_C673( C605 C673 ) C605_=_C674( C605 C674 ) C605_=_C675( C605 C675 ) C621_=_C635( C621 C635 ) C621_=_C649( C621 C649 ) C621_=_C663( C621 C663 ) \nC621_=_C664( C621 C664 ) C621_=_C665( C621 C665 ) C621_=_C666( C621 C666 ) C621_=_C667( C621 C667 ) C621_=_C668( C621 C668 ) C621_=_C669( C621 C669 ) \nC621_=_C670( C621 C670 ) C621_=_C671( C621 C671 ) C621_=_C672( C621 C672 ) C621_=_C673( C621 C673 ) C621_=_C674( C621 C674 ) C621_=_C675( C621 C675 ) \nC635_=_C649( C635 C649 ) C635_=_C663( C635 C663 ) C635_=_C664( C635 C664 ) C635_=_C665( C635 C665 ) C635_=_C666( C635 C666 ) C635_=_C667( C635 C667 ) \nC635_=_C668( C635 C668 ) C635_=_C669( C635 C669 ) C635_=_C670( C635 C670 ) C635_=_C671( C635 C671 ) C635_=_C672( C635 C672 ) C635_=_C673( C635 C673 ) \nC635_=_C674( C635 C674 ) C635_=_C675( C635 C675 ) C649_=_C663( C649 C663 ) C649_=_C664( C649 C664 ) C649_=_C665( C649 C665 ) C649_=_C666( C649 C666 ) \nC649_=_C667( C649 C667 ) C649_=_C668( C649 C668 ) C649_=_C669( C649 C669 ) C649_=_C670( C649 C670 ) C649_=_C671( C649 C671 ) C649_=_C672( C649 C672 ) \nC649_=_C673( C649 C673 ) C649_=_C674( C649 C674 ) C649_=_C675( C649 C675 ) C663_=_C664( C663 C664 ) C663_=_C665( C663 C665 ) C663_=_C666( C663 C666 ) \nC663_=_C667( C663 C667 ) C663_=_C668( C663 C668 ) C663_=_C669( C663 C669 ) C663_=_C670( C663 C670 ) C663_=_C671( C663 C671 ) C663_=_C672( C663 C672 ) \nC663_=_C673( C663 C673 ) C663_=_C674( C663 C674 ) C663_=_C675( C663 C675 ) C664_=_C665( C664 C665 ) C664_=_C666( C664 C666 ) C664_=_C667( C664 C667 ) \nC664_=_C668( C664 C668 ) C664_=_C669( C664 C669 ) C664_=_C670( C664 C670 ) C664_=_C671( C664 C671 ) C664_=_C672( C664 C672 ) C664_=_C673( C664 C673 ) \nC664_=_C674( C664 C674 ) C664_=_C675( C664 C675 ) C665_=_C666( C665 C666 ) C665_=_C667( C665 C667 ) C665_=_C668( C665 C668 ) C665_=_C669( C665 C669 ) \nC665_=_C670( C665 C670 ) C665_=_C671( C665 C671 ) C665_=_C672( C665 C672 ) C665_=_C673( C665 C673 ) C665_=_C674( C665 C674 ) C665_=_C675( C665 C675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8-&gt;15[label="76: C17 C24 C53 C60</w:t>
      </w:r>
    </w:p>
    <w:p>
      <w:pPr>
        <w:pStyle w:val="PreformattedText"/>
        <w:bidi w:val="0"/>
        <w:spacing w:before="0" w:after="0"/>
        <w:jc w:val="left"/>
        <w:rPr/>
      </w:pPr>
      <w:r>
        <w:rPr/>
        <w:t xml:space="preserve"> </w:t>
      </w:r>
      <w:r>
        <w:rPr/>
        <w:t>C89 \nC96 C123 C130 C157 C164 C190 \nC197 C223 C230 C255 C262 C284 \nC291 C313 C320 C341 C347 C368 \nC375 C392 C399 C418 C425 C443 \nC450 C466 C471 C485 C492 C507 \nC514 C527 C533 C546 C547 C548 \nC549 C550 C551 C553 C554 C555 \nC556 C557 C558 C559 C560 C561 \nC562 C563 C564 C565 C571 C588 \nC605 C621 C635 C649 C663 C664 \nC665 C666 C667 C668 C669 C670 \nC671 C672 C673 C674 C675 \n1444: C17_=_C24 ,C17_=_C53 ,C17_=_C89 ,C17_=_C123 ,C17_=_C157 ,\nC17_=_C190 ,C17_=_C223 ,C17_=_C255 ,C17_=_C284 ,C17_=_C313 ,C17_=_C341 ,\nC17_=_C368 ,C17_=_C392 ,C17_=_C418 ,C17_=_C443 ,C17_=_C466 ,C17_=_C485 ,\nC17_=_C507 ,C17_=_C527 ,C17_=_C546 ,C17_=_C547 ,C17_=_C548 ,C17_=_C549 ,\nC17_=_C550 ,C17_=_C551 ,C17_=_C553 ,C17_=_C554 ,C17_=_C555 ,C17_=_C556 ,\nC17_=_C557 ,C17_=_C558 ,C17_=_C559 ,C17_=_C560 ,C17_=_C561 ,C17_=_C562 ,\nC17_=_C563 ,C17_=_C564 ,C17_=_C565 ,C24_=_C60 ,C24_=_C96 ,C24_=_C130 ,\nC24_=_C164 ,C24_=_C197 ,C24_=_C230 ,C24_=_C262 ,C24_=_C291 ,C24_=_C320 ,\nC24_=_C347 ,C24_=_C375 ,C24_=_C399 ,C24_=_C425 ,C24_=_C450 ,C24_=_C471 ,\nC24_=_C492 ,C24_=_C514 ,C24_=_C533 ,C24_=_C571 ,C24_=_C588 ,C24_=_C605 ,\nC24_=_C621 ,C24_=_C635 ,C24_=_C649 ,C24_=_C663 ,C24_=_C664 ,C24_=_C665 ,\nC24_=_C666 ,C24_=_C667 ,C24_=_C668 ,C24_=_C669 ,C24_=_C670 ,C24_=_C671 ,\nC24_=_C672 ,C24_=_C673 ,C24_=_C674 ,C24_=_C675 ,C53_=_C60 ,C53_=_C89 ,\nC53_=_C123 ,C53_=_C157 ,C53_=_C190 ,C53_=_C223 ,C53_=_C255 ,C53_=_C284 ,\nC53_=_C313 ,C53_=_C341 ,C53_=_C368 ,C53_=_C392 ,C53_=_C418 ,C53_=_C443 ,\nC53_=_C466 ,C53_=_C485 ,C53_=_C507 ,C53_=_C527 ,C53_=_C546 ,C53_=_C547 ,\nC53_=_C548 ,C53_=_C549 ,C53_=_C550 ,C53_=_C551 ,C53_=_C553 ,C53_=_C554 ,\nC53_=_C555 ,C53_=_C556 ,C53_=_C557 ,C53_=_C558 ,C53_=_C559 ,C53_=_C560 ,\nC53_=_C561 ,C53_=_C562 ,C53_=_C563 ,C53_=_C564 ,C53_=_C565 ,C60_=_C96 ,\nC60_=_C130 ,C60_=_C164 ,C60_=_C197 ,C60_=_C230 ,C60_=_C262 ,C60_=_C291 ,\nC60_=_C320 ,C60_=_C347 ,C60_=_C375 ,C60_=_C399 ,C60_=_C425 ,C60_=_C450 ,\nC60_=_C471 ,C60_=_C492 ,C60_=_C514 ,C60_=_C533 ,C60_=_C571 ,C60_=_C588 ,\nC60_=_C605 ,C60_=_C621 ,C60_=_C635 ,C60_=_C649 ,C60_=_C663 ,C60_=_C664 ,\nC60_=_C665 ,C60_=_C666 ,C60_=_C667 ,C60_=_C668 ,C60_=_C669 ,C60_=_C670 ,\nC60_=_C671 ,C60_=_C672 ,C60_=_C673 ,C60_=_C674 ,C60_=_C675 ,C89_=_C96 ,\nC89_=_C123 ,C89_=_C157 ,C89_=_C190 ,C89_=_C223 ,C89_=_C255 ,C89_=_C284 ,\nC89_=_C313 ,C89_=_C341 ,C89_=_C368 ,C89_=_C392 ,C89_=_C418 ,C89_=_C443 ,\nC89_=_C466 ,C89_=_C485 ,C89_=_C507 ,C89_=_C527 ,C89_=_C546 ,C89_=_C547 ,\nC89_=_C548 ,C89_=_C549 ,C89_=_C550 ,C89_=_C551 ,C89_=_C553 ,C89_=_C554 ,\nC89_=_C555 ,C89_=_C556 ,C89_=_C557 ,C89_=_C558 ,C89_=_C559 ,C89_=_C560 ,\nC89_=_C561 ,C89_=_C562 ,C89_=_C563 ,C89_=_C564 ,C89_=_C565 ,C96_=_C130 ,\nC96_=_C164 ,C96_=_C197 ,C96_=_C230 ,C96_=_C262 ,C96_=_C291 ,C96_=_C320 ,\nC96_=_C347 ,C96_=_C375 ,C96_=_C399 ,C96_=_C425 ,C96_=_C450 ,C96_=_C471 ,\nC96_=_C492 ,C96_=_C514 ,C96_=_C533 ,C96_=_C571 ,C96_=_C588 ,C96_=_C605 ,\nC96_=_C621 ,C96_=_C635 ,C96_=_C649 ,C96_=_C663 ,C96_=_C664 ,C96_=_C665 ,\nC96_=_C666 ,C96_=_C667 ,C96_=_C668 ,C96_=_C669 ,C96_=_C670 ,C96_=_C671 ,\nC96_=_C672 ,C96_=_C673 ,C96_=_C674 ,C96_=_C675 ,C123_=_C130 ,C123_=_C157 ,\nC123_=_C190 ,C123_=_C223 ,C123_=_C255 ,C123_=_C284 ,C123_=_C313 ,C123_=_C341 ,\nC123_=_C368 ,C123_=_C392 ,C123_=_C418 ,C123_=_C443 ,C123_=_C466 ,C123_=_C485 ,\nC123_=_C507 ,C123_=_C527 ,C123_=_C546 ,C123_=_C547 ,C123_=_C548 ,C123_=_C549 ,\nC123_=_C550 ,C123_=_C551 ,C123_=_C553 ,C123_=_C554 ,C123_=_C555 ,C123_=_C556 ,\nC123_=_C557 ,C123_=_C558 ,C123_=_C559 ,C123_=_C560 ,C123_=_C561 ,C123_=_C562 ,\nC123_=_C563 ,C123_=_C564 ,C123_=_C565 ,C130_=_C164 ,C130_=_C197 ,C130_=_C230 ,\nC130_=_C262 ,C130_=_C291 ,C130_=_C320 ,C130_=_C347 ,C130_=_C375 ,C130_=_C399 ,\nC130_=_C425 ,C130_=_C450 ,C130_=_C471 ,C130_=_C492 ,C130_=_C514 ,C130_=_C533 ,\nC130_=_C571 ,C130_=_C588 ,C130_=_C605 ,C130_=_C621 ,C130_=_C635 ,C130_=_C649 ,\nC130_=_C663 ,C130_=_C664 ,C130_=_C665 ,C130_=_C666 ,C130_=_C667 ,C130_=_C668 ,\nC130_=_C669 ,C130_=_C670 ,C130_=_C671 ,C130_=_C672 ,C130_=_C673 ,C130_=_C674 ,\nC130_=_C675 ,C157_=_C164 ,C157_=_C190 ,C157_=_C223 ,C157_=_C255 ,C157_=_C284 ,\nC157_=_C313 ,C157_=_C341 ,C157_=_C368 ,C157_=_C392 ,C157_=_C418 ,C157_=_C443 ,\nC157_=_C466 ,C157_=_C485 ,C157_=_C507 ,C157_=_C527 ,C157_=_C546 ,C157_=_C547 ,\nC157_=_C548 ,C157_=_C549 ,C157_=_C550 ,C157_=_C551 ,C157_=_C553 ,C157_=_C554 ,\nC157_=_C555 ,C157_=_C556 ,C157_=_C557 ,C157_=_C558 ,C157_=_C559 ,C157_=_C560 ,\nC157_=_C561 ,C157_=_C562 ,C157_=_C563 ,C157_=_C564 ,C157_=_C565 ,C164_=_C197 ,\nC164_=_C230 ,C164_=_C262 ,C164_=_C291 ,C164_=_C320 ,C164_=_C347 ,C164_=_C375 ,\nC164_=_C399 ,C164_=_C425 ,C164_=_C450 ,C164_=_C471 ,C164_=_C492 ,C164_=_C514 ,\nC164_=_C533 ,C164_=_C571 ,C164_=_C588 ,C164_=_C605 ,C164_=_C621 ,C164_=_C635 ,\nC164_=_C649 ,C164_=_C663 ,C164_=_C664 ,C164_=_C665 ,C164_=_C666 ,C164_=_C667 ,\nC164_=_C668 ,C164_=_C669 ,C164_=_C670 ,C164_=_C671 ,C164_=_C672 ,C164_=_C673 ,\nC164_=_C674 ,C164_=_C675 ,C190_=_C197 ,C190_=_C223 ,C190_=_C255 ,C190_=_C284 ,\nC190_=_C313 ,C190_=_C341 ,C190_=_C368 ,C190_=_C392 ,C190_=_C418 ,C190_=_C443 ,\nC190_=_C466 ,C190_=_C485 ,C190_=_C507 ,C190_=_C527 ,C190_=_C546 ,C190_=_C547 ,\nC190_=_C548 ,C190_=_C549 ,C190_=_C550 ,C190_=_C551 ,C190_=_C553 ,C190_=_C554 ,\nC190_=_C555 ,C190_=_C556 ,C190_=_C557 ,C190_=_C558 ,C190_=_C559 ,C190_=_C560 ,\nC190_=_C561 ,C190_=_C562 ,C190_=_C563 ,C190_=_C564 ,C190_=_C565 ,C197_=_C230 ,\nC197_=_C262 ,C197_=_C291 ,C197_=_C320 ,C197_=_C347 ,C197_=_C375 ,C197_=_C399 ,\nC197_=_C425 ,C197_=_C450 ,C197_=_C471 ,C197_=_C492 ,C197_=_C514 ,C197_=_C533 ,\nC197_=_C571 ,C197_=_C588 ,C197_=_C605 ,C197_=_C621 ,C197_=_C635 ,C197_=_C649 ,\nC197_=_C663 ,C197_=_C664 ,C197_=_C665 ,C197_=_C666 ,C197_=_C667 ,C197_=_C668 ,\nC197_=_C669 ,C197_=_C670 ,C197_=_C671 ,C197_=_C672 ,C197_=_C673 ,C197_=_C674 ,\nC197_=_C675 ,C223_=_C230 ,C223_=_C255 ,C223_=_C284 ,C223_=_C313 ,C223_=_C341 ,\nC223_=_C368 ,C223_=_C392 ,C223_=_C418 ,C223_=_C443 ,C223_=_C466 ,C223_=_C485 ,\nC223_=_C507 ,C223_=_C527 ,C223_=_C546 ,C223_=_C547 ,C223_=_C548 ,C223_=_C549 ,\nC223_=_C550 ,C223_=_C551 ,C223_=_C553 ,C223_=_C554 ,C223_=_C555 ,C223_=_C556 ,\nC223_=_C557 ,C223_=_C558 ,C223_=_C559 ,C223_=_C560 ,C223_=_C561 ,C223_=_C562 ,\nC223_=_C563 ,C223_=_C564 ,C223_=_C565 ,C230_=_C262 ,C230_=_C291 ,C230_=_C320 ,\nC230_=_C347 ,C230_=_C375 ,C230_=_C399 ,C230_=_C425 ,C230_=_C450 ,C230_=_C471 ,\nC230_=_C492 ,C230_=_C514 ,C230_=_C533 ,C230_=_C571 ,C230_=_C588 ,C230_=_C605 ,\nC230_=_C621 ,C230_=_C635 ,C230_=_C649 ,C230_=_C663 ,C230_=_C664 ,C230_=_C665 ,\nC230_=_C666 ,C230_=_C667 ,C230_=_C668 ,C230_=_C669 ,C230_=_C670 ,C230_=_C671 ,\nC230_=_C672 ,C230_=_C673 ,C230_=_C674 ,C230_=_C675 ,C255_=_C262 ,C255_=_C284 ,\nC255_=_C313 ,C255_=_C341 ,C255_=_C368 ,C255_=_C392 ,C255_=_C418 ,C255_=_C443 ,\nC255_=_C466 ,C255_=_C485 ,C255_=_C507 ,C255_=_C527 ,C255_=_C546 ,C255_=_C547 ,\nC255_=_C548 ,C255_=_C549 ,C255_=_C550 ,C255_=_C551 ,C255_=_C553 ,C255_=_C554 ,\nC255_=_C555 ,C255_=_C556 ,C255_=_C557 ,C255_=_C558 ,C255_=_C559 ,C255_=_C560 ,\nC255_=_C561 ,C255_=_C562 ,C255_=_C563 ,C255_=_C564 ,C255_=_C565 ,C262_=_C291 ,\nC262_=_C320 ,C262_=_C347 ,C262_=_C375 ,C262_=_C399 ,C262_=_C425 ,C262_=_C450 ,\nC262_=_C471 ,C262_=_C492 ,C262_=_C514 ,C262_=_C533 ,C262_=_C571 ,C262_=_C588 ,\nC262_=_C605 ,C262_=_C621 ,C262_=_C635 ,C262_=_C649 ,C262_=_C663 ,C262_=_C664 ,\nC262_=_C665 ,C262_=_C666 ,C262_=_C667 ,C262_=_C668 ,C262_=_C669 ,C262_=_C670 ,\nC262_=_C671 ,C262_=_C672 ,C262_=_C673 ,C262_=_C674 ,C262_=_C675 ,C284_=_C291 ,\nC284_=_C313 ,C284_=_C341 ,C284_=_C368 ,C284_=_C392 ,C284_=_C418 ,C284_=_C443 ,\nC284_=_C466 ,C284_=_C485 ,C284_=_C507 ,C284_=_C527 ,C284_=_C546 ,C284_=_C547 ,\nC284_=_C548 ,C284_=_C549 ,C284_=_C550 ,C284_=_C551 ,C284_=_C553 ,C284_=_C554 ,\nC284_=_C555 ,C284_=_C556 ,C284_=_C557 ,C284_=_C558 ,C284_=_C559 ,C284_=_C560 ,\nC284_=_C561 ,C284_=_C562 ,C284_=_C563 ,C284_=_C564 ,C284_=_C565 ,C291_=_C320 ,\nC291_=_C347 ,C291_=_C375 ,C291_=_C399 ,C291_=_C425 ,C291_=_C450 ,C291_=_C471 ,\nC291_=_C492 ,C291_=_C514 ,C291_=_C533 ,C291_=_C571 ,C291_=_C588 ,C291_=_C605 ,\nC291_=_C621 ,C291_=_C635 ,C291_=_C649 ,C291_=_C663 ,C291_=_C664 ,C291_=_C665 ,\nC291_=_C666 ,C291_=_C667 ,C291_=_C668 ,C291_=_C669 ,C291_=_C670 ,C291_=_C671 ,\nC291_=_C672 ,C291_=_C673 ,C291_=_C674 ,C291_=_C675 ,C313_=_C320 ,C313_=_C341 ,\nC313_=_C368 ,C313_=_C392 ,C313_=_C418 ,C313_=_C443 ,C313_=_C466 ,C313_=_C485 ,\nC313_=_C507 ,C313_=_C527 ,C313_=_C546 ,C313_=_C547 ,C313_=_C548 ,C313_=_C549 ,\nC313_=_C550 ,C313_=_C551 ,C313_=_C553 ,C313_=_C554 ,C313_=_C555 ,C313_=_C556 ,\nC313_=_C557 ,C313_=_C558 ,C313_=_C559 ,C313_=_C560 ,C313_=_C561 ,C313_=_C562 ,\nC313_=_C563 ,C313_=_C564 ,C313_=_C565 ,C320_=_C347 ,C320_=_C375 ,C320_=_C399 ,\nC320_=_C425 ,C320_=_C450 ,C320_=_C471 ,C320_=_C492 ,C320_=_C514 ,C320_=_C533 ,\nC320_=_C571 ,C320_=_C588 ,C320_=_C605 ,C320_=_C621 ,C320_=_C635 ,C320_=_C649 ,\nC320_=_C663 ,C320_=_C664 ,C320_=_C665 ,C320_=_C666 ,C320_=_C667 ,C320_=_C668 ,\nC320_=_C669 ,C320_=_C670 ,C320_=_C671 ,C320_=_C672 ,C320_=_C673 ,C320_=_C674 ,\nC320_=_C675 ,C341_=_C347 ,C341_=_C368 ,C341_=_C392 ,C341_=_C418 ,C341_=_C443 ,\nC341_=_C466 ,C341_=_C485 ,C341_=_C507 ,C341_=_C527 ,C341_=_C546 ,C341_=_C547 ,\nC341_=_C548 ,C341_=_C549 ,C341_=_C550 ,C341_=_C551 ,C341_=_C553 ,C341_=_C554 ,\nC341_=_C555 ,C341_=_C556 ,C341_=_C557 ,C341_=_C558 ,C341_=_C559 ,C341_=_C560 ,\nC341_=_C561 ,C341_=_C562 ,C341_=_C563 ,C341_=_C564 ,C341_=_C565 ,C347_=_C375 ,\nC347_=_C399 ,C347_=_C425 ,C347_=_C450 ,C347_=_C471 ,C347_=_C492 ,C347_=_C514 ,\nC347_=_C533 ,C347_=_C571 ,C347_=_C588 ,C347_=_C605 ,C347_=_C621 ,C347_=_C635 ,\nC347_=_C649 ,C347_=_C663 ,C347_=_C664 ,C347_=_C665 ,C347_=_C666 ,C347_=_C667 ,\nC347_=_C668 ,C347_=_C669 ,C347_=_C670 ,C347_=_C671 ,C347_=_C672 ,C347_=_C673 ,\nC347_=_C674 ,C347_=_C675 ,C368_=_C375 ,C368_=_C392 ,C368_=_C418 ,C368_=_C443 ,\nC368_=_C466 ,C368_=_C485 ,C368_=_C507 ,C368_=_C527 ,C368_=_C546 ,C368_=_C547 ,\nC368_=_C548 ,C368_=_C549 ,C368_=_C550 ,C368_=_C551 ,C368_=_C553 ,C368_=_C554</w:t>
      </w:r>
    </w:p>
    <w:p>
      <w:pPr>
        <w:pStyle w:val="PreformattedText"/>
        <w:bidi w:val="0"/>
        <w:spacing w:before="0" w:after="0"/>
        <w:jc w:val="left"/>
        <w:rPr/>
      </w:pPr>
      <w:r>
        <w:rPr/>
        <w:t xml:space="preserve"> </w:t>
      </w:r>
      <w:r>
        <w:rPr/>
        <w:t>,\nC368_=_C555 ,C368_=_C556 ,C368_=_C557 ,C368_=_C558 ,C368_=_C559 ,C368_=_C560 ,\nC368_=_C561 ,C368_=_C562 ,C368_=_C563 ,C368_=_C564 ,C368_=_C565 ,C375_=_C399 ,\nC375_=_C425 ,C375_=_C450 ,C375_=_C471 ,C375_=_C492 ,C375_=_C514 ,C375_=_C533 ,\nC375_=_C571 ,C375_=_C588 ,C375_=_C605 ,C375_=_C621 ,C375_=_C635 ,C375_=_C649 ,\nC375_=_C663 ,C375_=_C664 ,C375_=_C665 ,C375_=_C666 ,C375_=_C667 ,C375_=_C668 ,\nC375_=_C669 ,C375_=_C670 ,C375_=_C671 ,C375_=_C672 ,C375_=_C673 ,C375_=_C674 ,\nC375_=_C675 ,C392_=_C399 ,C392_=_C418 ,C392_=_C443 ,C392_=_C466 ,C392_=_C485 ,\nC392_=_C507 ,C392_=_C527 ,C392_=_C546 ,C392_=_C547 ,C392_=_C548 ,C392_=_C549 ,\nC392_=_C550 ,C392_=_C551 ,C392_=_C553 ,C392_=_C554 ,C392_=_C555 ,C392_=_C556 ,\nC392_=_C557 ,C392_=_C558 ,C392_=_C559 ,C392_=_C560 ,C392_=_C561 ,C392_=_C562 ,\nC392_=_C563 ,C392_=_C564 ,C392_=_C565 ,C399_=_C425 ,C399_=_C450 ,C399_=_C471 ,\nC399_=_C492 ,C399_=_C514 ,C399_=_C533 ,C399_=_C571 ,C399_=_C588 ,C399_=_C605 ,\nC399_=_C621 ,C399_=_C635 ,C399_=_C649 ,C399_=_C663 ,C399_=_C664 ,C399_=_C665 ,\nC399_=_C666 ,C399_=_C667 ,C399_=_C668 ,C399_=_C669 ,C399_=_C670 ,C399_=_C671 ,\nC399_=_C672 ,C399_=_C673 ,C399_=_C674 ,C399_=_C675 ,C418_=_C425 ,C418_=_C443 ,\nC418_=_C466 ,C418_=_C485 ,C418_=_C507 ,C418_=_C527 ,C418_=_C546 ,C418_=_C547 ,\nC418_=_C548 ,C418_=_C549 ,C418_=_C550 ,C418_=_C551 ,C418_=_C553 ,C418_=_C554 ,\nC418_=_C555 ,C418_=_C556 ,C418_=_C557 ,C418_=_C558 ,C418_=_C559 ,C418_=_C560 ,\nC418_=_C561 ,C418_=_C562 ,C418_=_C563 ,C418_=_C564 ,C418_=_C565 ,C425_=_C450 ,\nC425_=_C471 ,C425_=_C492 ,C425_=_C514 ,C425_=_C533 ,C425_=_C571 ,C425_=_C588 ,\nC425_=_C605 ,C425_=_C621 ,C425_=_C635 ,C425_=_C649 ,C425_=_C663 ,C425_=_C664 ,\nC425_=_C665 ,C425_=_C666 ,C425_=_C667 ,C425_=_C668 ,C425_=_C669 ,C425_=_C670 ,\nC425_=_C671 ,C425_=_C672 ,C425_=_C673 ,C425_=_C674 ,C425_=_C675 ,C443_=_C450 ,\nC443_=_C466 ,C443_=_C485 ,C443_=_C507 ,C443_=_C527 ,C443_=_C546 ,C443_=_C547 ,\nC443_=_C548 ,C443_=_C549 ,C443_=_C550 ,C443_=_C551 ,C443_=_C553 ,C443_=_C554 ,\nC443_=_C555 ,C443_=_C556 ,C443_=_C557 ,C443_=_C558 ,C443_=_C559 ,C443_=_C560 ,\nC443_=_C561 ,C443_=_C562 ,C443_=_C563 ,C443_=_C564 ,C443_=_C565 ,C450_=_C471 ,\nC450_=_C492 ,C450_=_C514 ,C450_=_C533 ,C450_=_C571 ,C450_=_C588 ,C450_=_C605 ,\nC450_=_C621 ,C450_=_C635 ,C450_=_C649 ,C450_=_C663 ,C450_=_C664 ,C450_=_C665 ,\nC450_=_C666 ,C450_=_C667 ,C450_=_C668 ,C450_=_C669 ,C450_=_C670 ,C450_=_C671 ,\nC450_=_C672 ,C450_=_C673 ,C450_=_C674 ,C450_=_C675 ,C466_=_C471 ,C466_=_C485 ,\nC466_=_C507 ,C466_=_C527 ,C466_=_C546 ,C466_=_C547 ,C466_=_C548 ,C466_=_C549 ,\nC466_=_C550 ,C466_=_C551 ,C466_=_C553 ,C466_=_C554 ,C466_=_C555 ,C466_=_C556 ,\nC466_=_C557 ,C466_=_C558 ,C466_=_C559 ,C466_=_C560 ,C466_=_C561 ,C466_=_C562 ,\nC466_=_C563 ,C466_=_C564 ,C466_=_C565 ,C471_=_C492 ,C471_=_C514 ,C471_=_C533 ,\nC471_=_C571 ,C471_=_C588 ,C471_=_C605 ,C471_=_C621 ,C471_=_C635 ,C471_=_C649 ,\nC471_=_C663 ,C471_=_C664 ,C471_=_C665 ,C471_=_C666 ,C471_=_C667 ,C471_=_C668 ,\nC471_=_C669 ,C471_=_C670 ,C471_=_C671 ,C471_=_C672 ,C471_=_C673 ,C471_=_C674 ,\nC471_=_C675 ,C485_=_C492 ,C485_=_C507 ,C485_=_C527 ,C485_=_C546 ,C485_=_C547 ,\nC485_=_C548 ,C485_=_C549 ,C485_=_C550 ,C485_=_C551 ,C485_=_C553 ,C485_=_C554 ,\nC485_=_C555 ,C485_=_C556 ,C485_=_C557 ,C485_=_C558 ,C485_=_C559 ,C485_=_C560 ,\nC485_=_C561 ,C485_=_C562 ,C485_=_C563 ,C485_=_C564 ,C485_=_C565 ,C492_=_C514 ,\nC492_=_C533 ,C492_=_C571 ,C492_=_C588 ,C492_=_C605 ,C492_=_C621 ,C492_=_C635 ,\nC492_=_C649 ,C492_=_C663 ,C492_=_C664 ,C492_=_C665 ,C492_=_C666 ,C492_=_C667 ,\nC492_=_C668 ,C492_=_C669 ,C492_=_C670 ,C492_=_C671 ,C492_=_C672 ,C492_=_C673 ,\nC492_=_C674 ,C492_=_C675 ,C507_=_C514 ,C507_=_C527 ,C507_=_C546 ,C507_=_C547 ,\nC507_=_C548 ,C507_=_C549 ,C507_=_C550 ,C507_=_C551 ,C507_=_C553 ,C507_=_C554 ,\nC507_=_C555 ,C507_=_C556 ,C507_=_C557 ,C507_=_C558 ,C507_=_C559 ,C507_=_C560 ,\nC507_=_C561 ,C507_=_C562 ,C507_=_C563 ,C507_=_C564 ,C507_=_C565 ,C514_=_C533 ,\nC514_=_C571 ,C514_=_C588 ,C514_=_C605 ,C514_=_C621 ,C514_=_C635 ,C514_=_C649 ,\nC514_=_C663 ,C514_=_C664 ,C514_=_C665 ,C514_=_C666 ,C514_=_C667 ,C514_=_C668 ,\nC514_=_C669 ,C514_=_C670 ,C514_=_C671 ,C514_=_C672 ,C514_=_C673 ,C514_=_C674 ,\nC514_=_C675 ,C527_=_C533 ,C527_=_C546 ,C527_=_C547 ,C527_=_C548 ,C527_=_C549 ,\nC527_=_C550 ,C527_=_C551 ,C527_=_C553 ,C527_=_C554 ,C527_=_C555 ,C527_=_C556 ,\nC527_=_C557 ,C527_=_C558 ,C527_=_C559 ,C527_=_C560 ,C527_=_C561 ,C527_=_C562 ,\nC527_=_C563 ,C527_=_C564 ,C527_=_C565 ,C533_=_C571 ,C533_=_C588 ,C533_=_C605 ,\nC533_=_C621 ,C533_=_C635 ,C533_=_C649 ,C533_=_C663 ,C533_=_C664 ,C533_=_C665 ,\nC533_=_C666 ,C533_=_C667 ,C533_=_C668 ,C533_=_C669 ,C533_=_C670 ,C533_=_C671 ,\nC533_=_C672 ,C533_=_C673 ,C533_=_C674 ,C533_=_C675 ,C546_=_C547 ,C546_=_C548 ,\nC546_=_C549 ,C546_=_C550 ,C546_=_C551 ,C546_=_C553 ,C546_=_C554 ,C546_=_C555 ,\nC546_=_C556 ,C546_=_C557 ,C546_=_C558 ,C546_=_C559 ,C546_=_C560 ,C546_=_C561 ,\nC546_=_C562 ,C546_=_C563 ,C546_=_C564 ,C546_=_C565 ,C546_=_C571 ,C547_=_C548 ,\nC547_=_C549 ,C547_=_C550 ,C547_=_C551 ,C547_=_C553 ,C547_=_C554 ,C547_=_C555 ,\nC547_=_C556 ,C547_=_C557 ,C547_=_C558 ,C547_=_C559 ,C547_=_C560 ,C547_=_C561 ,\nC547_=_C562 ,C547_=_C563 ,C547_=_C564 ,C547_=_C565 ,C547_=_C588 ,C548_=_C549 ,\nC548_=_C550 ,C548_=_C551 ,C548_=_C553 ,C548_=_C554 ,C548_=_C555 ,C548_=_C556 ,\nC548_=_C557 ,C548_=_C558 ,C548_=_C559 ,C548_=_C560 ,C548_=_C561 ,C548_=_C562 ,\nC548_=_C563 ,C548_=_C564 ,C548_=_C565 ,C548_=_C605 ,C549_=_C550 ,C549_=_C551 ,\nC549_=_C553 ,C549_=_C554 ,C549_=_C555 ,C549_=_C556 ,C549_=_C557 ,C549_=_C558 ,\nC549_=_C559 ,C549_=_C560 ,C549_=_C561 ,C549_=_C562 ,C549_=_C563 ,C549_=_C564 ,\nC549_=_C565 ,C549_=_C621 ,C550_=_C551 ,C550_=_C553 ,C550_=_C554 ,C550_=_C555 ,\nC550_=_C556 ,C550_=_C557 ,C550_=_C558 ,C550_=_C559 ,C550_=_C560 ,C550_=_C561 ,\nC550_=_C562 ,C550_=_C563 ,C550_=_C564 ,C550_=_C565 ,C550_=_C635 ,C551_=_C553 ,\nC551_=_C554 ,C551_=_C555 ,C551_=_C556 ,C551_=_C557 ,C551_=_C558 ,C551_=_C559 ,\nC551_=_C560 ,C551_=_C561 ,C551_=_C562 ,C551_=_C563 ,C551_=_C564 ,C551_=_C565 ,\nC551_=_C649 ,C553_=_C554 ,C553_=_C555 ,C553_=_C556 ,C553_=_C557 ,C553_=_C558 ,\nC553_=_C559 ,C553_=_C560 ,C553_=_C561 ,C553_=_C562 ,C553_=_C563 ,C553_=_C564 ,\nC553_=_C565 ,C553_=_C663 ,C554_=_C555 ,C554_=_C556 ,C554_=_C557 ,C554_=_C558 ,\nC554_=_C559 ,C554_=_C560 ,C554_=_C561 ,C554_=_C562 ,C554_=_C563 ,C554_=_C564 ,\nC554_=_C565 ,C554_=_C664 ,C555_=_C556 ,C555_=_C557 ,C555_=_C558 ,C555_=_C559 ,\nC555_=_C560 ,C555_=_C561 ,C555_=_C562 ,C555_=_C563 ,C555_=_C564 ,C555_=_C565 ,\nC555_=_C665 ,C556_=_C557 ,C556_=_C558 ,C556_=_C559 ,C556_=_C560 ,C556_=_C561 ,\nC556_=_C562 ,C556_=_C563 ,C556_=_C564 ,C556_=_C565 ,C556_=_C666 ,C557_=_C558 ,\nC557_=_C559 ,C557_=_C560 ,C557_=_C561 ,C557_=_C562 ,C557_=_C563 ,C557_=_C564 ,\nC557_=_C565 ,C557_=_C667 ,C558_=_C559 ,C558_=_C560 ,C558_=_C561 ,C558_=_C562 ,\nC558_=_C563 ,C558_=_C564 ,C558_=_C565 ,C558_=_C668 ,C559_=_C560 ,C559_=_C561 ,\nC559_=_C562 ,C559_=_C563 ,C559_=_C564 ,C559_=_C565 ,C559_=_C669 ,C560_=_C561 ,\nC560_=_C562 ,C560_=_C563 ,C560_=_C564 ,C560_=_C565 ,C560_=_C670 ,C561_=_C562 ,\nC561_=_C563 ,C561_=_C564 ,C561_=_C565 ,C561_=_C671 ,C562_=_C563 ,C562_=_C564 ,\nC562_=_C565 ,C562_=_C672 ,C563_=_C564 ,C563_=_C565 ,C563_=_C673 ,C564_=_C565 ,\nC564_=_C674 ,C565_=_C675 ,C571_=_C588 ,C571_=_C605 ,C571_=_C621 ,C571_=_C635 ,\nC571_=_C649 ,C571_=_C663 ,C571_=_C664 ,C571_=_C665 ,C571_=_C666 ,C571_=_C667 ,\nC571_=_C668 ,C571_=_C669 ,C571_=_C670 ,C571_=_C671 ,C571_=_C672 ,C571_=_C673 ,\nC571_=_C674 ,C571_=_C675 ,C588_=_C605 ,C588_=_C621 ,C588_=_C635 ,C588_=_C649 ,\nC588_=_C663 ,C588_=_C664 ,C588_=_C665 ,C588_=_C666 ,C588_=_C667 ,C588_=_C668 ,\nC588_=_C669 ,C588_=_C670 ,C588_=_C671 ,C588_=_C672 ,C588_=_C673 ,C588_=_C674 ,\nC588_=_C675 ,C605_=_C621 ,C605_=_C635 ,C605_=_C649 ,C605_=_C663 ,C605_=_C664 ,\nC605_=_C665 ,C605_=_C666 ,C605_=_C667 ,C605_=_C668 ,C605_=_C669 ,C605_=_C670 ,\nC605_=_C671 ,C605_=_C672 ,C605_=_C673 ,C605_=_C674 ,C605_=_C675 ,C621_=_C635 ,\nC621_=_C649 ,C621_=_C663 ,C621_=_C664 ,C621_=_C665 ,C621_=_C666 ,C621_=_C667 ,\nC621_=_C668 ,C621_=_C669 ,C621_=_C670 ,C621_=_C671 ,C621_=_C672 ,C621_=_C673 ,\nC621_=_C674 ,C621_=_C675 ,C635_=_C649 ,C635_=_C663 ,C635_=_C664 ,C635_=_C665 ,\nC635_=_C666 ,C635_=_C667 ,C635_=_C668 ,C635_=_C669 ,C635_=_C670 ,C635_=_C671 ,\nC635_=_C672 ,C635_=_C673 ,C635_=_C674 ,C635_=_C675 ,C649_=_C663 ,C649_=_C664 ,\nC649_=_C665 ,C649_=_C666 ,C649_=_C667 ,C649_=_C668 ,C649_=_C669 ,C649_=_C670 ,\nC649_=_C671 ,C649_=_C672 ,C649_=_C673 ,C649_=_C674 ,C649_=_C675 ,C663_=_C664 ,\nC663_=_C665 ,C663_=_C666 ,C663_=_C667 ,C663_=_C668 ,C663_=_C669 ,C663_=_C670 ,\nC663_=_C671 ,C663_=_C672 ,C663_=_C673 ,C663_=_C674 ,C663_=_C675 ,C664_=_C665 ,\nC664_=_C666 ,C664_=_C667 ,C664_=_C668 ,C664_=_C669 ,C664_=_C670 ,C664_=_C671 ,\nC664_=_C672 ,C664_=_C673 ,C664_=_C674 ,C664_=_C675 ,C665_=_C666 ,C665_=_C667 ,\nC665_=_C668 ,C665_=_C669 ,C665_=_C670 ,C665_=_C671 ,C665_=_C672 ,C665_=_C673 ,\nC665_=_C674 ,C665_=_C675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1_=_C672 ,C671_=_C673 ,C671_=_C674 ,C671_=_C675 ,C672_=_C673 ,\nC672_=_C674 ,C672_=_C675 ,C673_=_C674 ,C673_=_C675 ,C674_=_C675 ,"];16[shape=box, label="id:16 level: 3\n77: C5 C11 C41 C47 C76 \nC83 C111 C118 C144 C151 C178 \nC185 C211 C212 C213 C214 C215 \nC216 C217 C218 C219 C220 C221 \nC222 C223 C224 C225 C226 C227 \nC228 C229 C230 C231 C232 C233 \nC234 C235 C236 C237 C238 C239 \nC240 C241 C242 C243 C249 C278 \nC307 C335 C362 C388 C413 C414 \nC415 C416 C417 C418 C419 C420 \nC421 C422 C423 C424 C425 C426 \nC427 C428</w:t>
      </w:r>
    </w:p>
    <w:p>
      <w:pPr>
        <w:pStyle w:val="PreformattedText"/>
        <w:bidi w:val="0"/>
        <w:spacing w:before="0" w:after="0"/>
        <w:jc w:val="left"/>
        <w:rPr/>
      </w:pPr>
      <w:r>
        <w:rPr/>
        <w:t xml:space="preserve"> </w:t>
      </w:r>
      <w:r>
        <w:rPr/>
        <w:t>C429 C430 C431 C432 \nC433 C434 C435 C436 C437 C438 \n1520: C5_=_C11( C5 C11 ) C5_=_C41( C5 C41 ) C5_=_C76( C5 C76 ) C5_=_C111( C5 C111 ) C5_=_C144( C5 C144 ) \nC5_=_C178( C5 C178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11_=_C47( C11 C47 ) C11_=_C83( C11 C83 ) \nC11_=_C118( C11 C118 ) C11_=_C151( C11 C151 ) C11_=_C185( C11 C185 ) C11_=_C217( C11 C217 ) C11_=_C249( C11 C249 ) C11_=_C278( C11 C278 ) \nC11_=_C307( C11 C307 ) C11_=_C335( C11 C335 ) C11_=_C362( C11 C362 ) C11_=_C388( C11 C388 ) C11_=_C413( C11 C413 ) C11_=_C414( C11 C414 ) \nC11_=_C415( C11 C415 ) C11_=_C416( C11 C416 ) C11_=_C417( C11 C417 ) C11_=_C418( C11 C418 ) C11_=_C419( C11 C419 ) C11_=_C420( C11 C420 ) \nC11_=_C421( C11 C421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11_=_C438( C11 C438 ) \nC41_=_C47( C41 C47 ) C41_=_C76( C41 C76 ) C41_=_C111( C41 C111 ) C41_=_C144( C41 C144 ) C41_=_C178( C41 C178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6( C41 C236 ) C41_=_C237( C41 C237 ) C41_=_C238( C41 C238 ) C41_=_C239( C41 C239 ) C41_=_C240( C41 C240 ) C41_=_C241( C41 C241 ) \nC41_=_C242( C41 C242 ) C41_=_C243( C41 C243 ) C47_=_C83( C47 C83 ) C47_=_C118( C47 C118 ) C47_=_C151( C47 C151 ) C47_=_C185( C47 C185 ) \nC47_=_C217( C47 C217 ) C47_=_C249( C47 C249 ) C47_=_C278( C47 C278 ) C47_=_C307( C47 C307 ) C47_=_C335( C47 C335 ) C47_=_C362( C47 C362 ) \nC47_=_C388( C47 C388 ) C47_=_C413( C47 C413 ) C47_=_C414( C47 C414 ) C47_=_C415( C47 C415 ) C47_=_C416( C47 C416 ) C47_=_C417( C47 C417 ) \nC47_=_C418( C47 C418 ) C47_=_C419( C47 C419 ) C47_=_C420( C47 C420 ) C47_=_C421( C47 C421 ) C47_=_C422( C47 C422 ) C47_=_C423( C47 C423 ) \nC47_=_C424( C47 C424 ) C47_=_C425( C47 C425 ) C47_=_C426( C47 C426 ) C47_=_C427( C47 C427 ) C47_=_C428( C47 C428 ) C47_=_C429( C47 C429 ) \nC47_=_C430( C47 C430 ) C47_=_C431( C47 C431 ) C47_=_C432( C47 C432 ) C47_=_C433( C47 C433 ) C47_=_C434( C47 C434 ) C47_=_C435( C47 C435 ) \nC47_=_C436( C47 C436 ) C47_=_C437( C47 C437 ) C47_=_C438( C47 C438 ) C76_=_C83( C76 C83 ) C76_=_C111( C76 C111 ) C76_=_C144( C76 C144 ) \nC76_=_C178( C76 C178 ) C76_=_C211( C76 C211 ) C76_=_C212( C76 C212 ) C76_=_C213( C76 C213 ) C76_=_C214( C76 C214 ) C76_=_C215( C76 C215 ) \nC76_=_C216( C76 C216 ) C76_=_C217( C76 C217 ) C76_=_C218( C76 C218 ) C76_=_C219( C76 C219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6_=_C243( C76 C243 ) C83_=_C118( C83 C118 ) C83_=_C151( C83 C151 ) \nC83_=_C185( C83 C185 ) C83_=_C217( C83 C217 ) C83_=_C249( C83 C249 ) C83_=_C278( C83 C278 ) C83_=_C307( C83 C307 ) C83_=_C335( C83 C335 ) \nC83_=_C362( C83 C362 ) C83_=_C388( C83 C388 ) C83_=_C413( C83 C413 ) C83_=_C414( C83 C414 ) C83_=_C415( C83 C415 ) C83_=_C416( C83 C416 ) \nC83_=_C417( C83 C417 ) C83_=_C418( C83 C418 ) C83_=_C419( C83 C419 ) C83_=_C420( C83 C420 ) C83_=_C421( C83 C421 ) C83_=_C422( C83 C422 ) \nC83_=_C423( C83 C423 ) C83_=_C424( C83 C424 ) C83_=_C425( C83 C425 ) C83_=_C426( C83 C426 ) C83_=_C427( C83 C427 ) C83_=_C428( C83 C428 ) \nC83_=_C429( C83 C429 ) C83_=_C430( C83 C430 ) C83_=_C431( C83 C431 ) C83_=_C432( C83 C432 ) C83_=_C433( C83 C433 ) C83_=_C434( C83 C434 ) \nC83_=_C435( C83 C435 ) C83_=_C436( C83 C436 ) C83_=_C437( C83 C437 ) C83_=_C438( C83 C438 ) C111_=_C118( C111 C118 ) C111_=_C144( C111 C144 ) \nC111_=_C178( C111 C178 ) C111_=_C211( C111 C211 ) C111_=_C212( C111 C212 ) C111_=_C213( C111 C213 ) C111_=_C214( C111 C214 ) C111_=_C215( C111 C215 ) \nC111_=_C216( C111 C216 ) C111_=_C217( C111 C217 ) C111_=_C218( C111 C218 ) C111_=_C219( C111 C219 ) C111_=_C220( C111 C220 ) C111_=_C221( C111 C221 ) \nC111_=_C222( C111 C222 ) C111_=_C223( C111 C223 ) C111_=_C224( C111 C224 ) C111_=_C225( C111 C225 ) C111_=_C226( C111 C226 ) C111_=_C227( C111 C227 ) \nC111_=_C228( C111 C228 ) C111_=_C229( C111 C229 ) C111_=_C230( C111 C230 ) C111_=_C231( C111 C231 ) C111_=_C232( C111 C232 ) C111_=_C233( C111 C233 ) \nC111_=_C234( C111 C234 ) C111_=_C235( C111 C235 ) C111_=_C236( C111 C236 ) C111_=_C237( C111 C237 ) C111_=_C238( C111 C238 ) C111_=_C239( C111 C239 ) \nC111_=_C240( C111 C240 ) C111_=_C241( C111 C241 ) C111_=_C242( C111 C242 ) C111_=_C243( C111 C243 ) C118_=_C151( C118 C151 ) C118_=_C185( C118 C185 ) \nC118_=_C217( C118 C217 ) C118_=_C249( C118 C249 ) C118_=_C278( C118 C278 ) C118_=_C307( C118 C307 ) C118_=_C335( C118 C335 ) C118_=_C362( C118 C362 ) \nC118_=_C388( C118 C388 ) C118_=_C413( C118 C413 ) C118_=_C414( C118 C414 ) C118_=_C415( C118 C415 ) C118_=_C416( C118 C416 ) C118_=_C417( C118 C417 ) \nC118_=_C418( C118 C418 ) C118_=_C419( C118 C419 ) C118_=_C420( C118 C420 ) C118_=_C421( C118 C421 ) C118_=_C422( C118 C422 ) C118_=_C423( C118 C423 ) \nC118_=_C424( C118 C424 ) C118_=_C425( C118 C425 ) C118_=_C426( C118 C426 ) C118_=_C427( C118 C427 ) C118_=_C428( C118 C428 ) C118_=_C429( C118 C429 ) \nC118_=_C430( C118 C430 ) C118_=_C431( C118 C431 ) C118_=_C432( C118 C432 ) C118_=_C433( C118 C433 ) C118_=_C434( C118 C434 ) C118_=_C435( C118 C435 ) \nC118_=_C436( C118 C436 ) C118_=_C437( C118 C437 ) C118_=_C438( C118 C438 ) C144_=_C151( C144 C151 ) C144_=_C178( C144 C178 ) C144_=_C211( C144 C211 ) \nC144_=_C212( C144 C212 ) C144_=_C213( C144 C213 ) C144_=_C214( C144 C214 ) C144_=_C215( C144 C215 ) C144_=_C216( C144 C216 ) C144_=_C217( C144 C217 ) \nC144_=_C218( C144 C218 ) C144_=_C219( C144 C219 ) C144_=_C220( C144 C220 ) C144_=_C221( C144 C221 ) C144_=_C222( C144 C222 ) C144_=_C223( C144 C223 ) \nC144_=_C224( C144 C224 ) C144_=_C225( C144 C225 ) C144_=_C226( C144 C226 ) C144_=_C227( C144 C227 ) C144_=_C228( C144 C228 ) C144_=_C229( C144 C229 ) \nC144_=_C230( C144 C230 ) C144_=_C231( C144 C231 ) C144_=_C232( C144 C232 ) C144_=_C233( C144 C233 ) C144_=_C234( C144 C234 ) C144_=_C235( C144 C235 ) \nC144_=_C236( C144 C236 ) C144_=_C237( C144 C237 ) C144_=_C238( C144 C238 ) C144_=_C239( C144 C239 ) C144_=_C240( C144 C240 ) C144_=_C241( C144 C241 ) \nC144_=_C242( C144 C242 ) C144_=_C243( C144 C243 ) C151_=_C185( C151 C185 ) C151_=_C217( C151 C217 ) C151_=_C249( C151 C249 ) C151_=_C278( C151 C278 ) \nC151_=_C307( C151 C307 ) C151_=_C335( C151 C335 ) C151_=_C362( C151 C362 ) C151_=_C388( C151 C388 ) C151_=_C413( C151 C413 ) C151_=_C414( C151 C414 ) \nC151_=_C415( C151 C415 ) C151_=_C416( C151 C416 ) C151_=_C417( C151 C417 ) C151_=_C418( C151 C418 ) C151_=_C419( C151 C419 ) C151_=_C420( C151 C420 ) \nC151_=_C421( C151 C421 ) C151_=_C422( C151 C422 ) C151_=_C423( C151 C423 ) C151_=_C424( C151 C424 ) C151_=_C425( C151 C425 ) C151_=_C426( C151 C426 ) \nC151_=_C427( C151 C427 ) C151_=_C428( C151 C428 ) C151_=_C429( C151 C429 ) C151_=_C430( C151 C430 ) C151_=_C431( C151 C431 ) C151_=_C432( C151 C432 ) \nC151_=_C433( C151 C433 ) C151_=_C434( C151 C434 ) C151_=_C435( C151 C435 ) C151_=_C436( C151 C436 ) C151_=_C437( C151 C437 ) C151_=_C438( C151 C438 ) \nC178_=_C185( C178 C185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78_=_C240( C178 C240 ) C178_=_C241( C178 C241 ) C178_=_C242( C178 C242 ) C178_=_C243( C178 C243 ) C185_=_C217( C185 C217 ) C185_=_C249( C185 C249 ) \nC185_=_C278( C185 C278 ) C185_=_C307( C185 C307 ) C185_=_C335( C185 C335 ) C185_=_C362( C185 C362 ) C185_=_C388( C185 C388 ) C185_=_C413( C185 C413 ) \nC185_=_C414( C185 C414 ) C185_=_C415( C185 C415 ) C185_=_C416( C185 C416 )</w:t>
      </w:r>
    </w:p>
    <w:p>
      <w:pPr>
        <w:pStyle w:val="PreformattedText"/>
        <w:bidi w:val="0"/>
        <w:spacing w:before="0" w:after="0"/>
        <w:jc w:val="left"/>
        <w:rPr/>
      </w:pPr>
      <w:r>
        <w:rPr/>
        <w:t xml:space="preserve"> </w:t>
      </w:r>
      <w:r>
        <w:rPr/>
        <w:t>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85_=_C437( C185 C437 ) \nC185_=_C438( C185 C438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9( C211 C249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78( C212 C27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307( C213 C307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35( C214 C335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362( C215 C362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388( C216 C38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9( C217 C249 ) C217_=_C278( C217 C278 ) C217_=_C307( C217 C307 ) C217_=_C335( C217 C335 ) C217_=_C362( C217 C362 ) C217_=_C388( C217 C388 ) \nC217_=_C413( C217 C413 ) C217_=_C414( C217 C414 ) C217_=_C415( C217 C415 ) C217_=_C416( C217 C416 ) C217_=_C417( C217 C417 ) C217_=_C418( C217 C418 ) \nC217_=_C419( C217 C419 ) C217_=_C420( C217 C420 ) C217_=_C421( C217 C421 ) C217_=_C422( C217 C422 ) C217_=_C423( C217 C423 ) C217_=_C424( C217 C424 ) \nC217_=_C425( C217 C425 ) C217_=_C426( C217 C426 ) C217_=_C427( C217 C427 ) C217_=_C428( C217 C428 ) C217_=_C429( C217 C429 ) C217_=_C430( C217 C430 ) \nC217_=_C431( C217 C431 ) C217_=_C432( C217 C432 ) C217_=_C433( C217 C433 ) C217_=_C434( C217 C434 ) C217_=_C435( C217 C435 ) C217_=_C436( C217 C436 ) \nC217_=_C437( C217 C437 ) C217_=_C438( C217 C438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413( C218 C41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414( C219 C414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415( C220 C41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416( C221 C41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417( C222 C417 ) C223_=_C224( C223 C224 ) C223_=_C225( C223 C225 ) C223_=_C226( C223 C226 ) C223_=_C227( C223 C227 ) \nC223_=_C228( C223 C228 ) C223_=_C229( C223 C229 ) C223_=_C230( C223 C230 ) C223_=_C231( C223 C231</w:t>
      </w:r>
    </w:p>
    <w:p>
      <w:pPr>
        <w:pStyle w:val="PreformattedText"/>
        <w:bidi w:val="0"/>
        <w:spacing w:before="0" w:after="0"/>
        <w:jc w:val="left"/>
        <w:rPr/>
      </w:pPr>
      <w:r>
        <w:rPr/>
        <w:t xml:space="preserve"> </w:t>
      </w:r>
      <w:r>
        <w:rPr/>
        <w:t>) C223_=_C232( C223 C232 ) C223_=_C233( C223 C233 ) \nC223_=_C234( C223 C234 ) C223_=_C235( C223 C235 ) C223_=_C236( C223 C236 ) C223_=_C237( C223 C237 ) C223_=_C238( C223 C238 ) C223_=_C239( C223 C239 ) \nC223_=_C240( C223 C240 ) C223_=_C241( C223 C241 ) C223_=_C242( C223 C242 ) C223_=_C243( C223 C243 ) C223_=_C418( C223 C418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419( C224 C41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420( C225 C42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421( C226 C42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422( C227 C42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423( C228 C42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424( C229 C42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425( C230 C425 ) C231_=_C232( C231 C232 ) C231_=_C233( C231 C233 ) \nC231_=_C234( C231 C234 ) C231_=_C235( C231 C235 ) C231_=_C236( C231 C236 ) C231_=_C237( C231 C237 ) C231_=_C238( C231 C238 ) C231_=_C239( C231 C239 ) \nC231_=_C240( C231 C240 ) C231_=_C241( C231 C241 ) C231_=_C242( C231 C242 ) C231_=_C243( C231 C243 ) C231_=_C426( C231 C426 ) C232_=_C233( C232 C233 ) \nC232_=_C234( C232 C234 ) C232_=_C235( C232 C235 ) C232_=_C236( C232 C236 ) C232_=_C237( C232 C237 ) C232_=_C238( C232 C238 ) C232_=_C239( C232 C239 ) \nC232_=_C240( C232 C240 ) C232_=_C241( C232 C241 ) C232_=_C242( C232 C242 ) C232_=_C243( C232 C243 ) C232_=_C427( C232 C427 ) C233_=_C234( C233 C234 ) \nC233_=_C235( C233 C235 ) C233_=_C236( C233 C236 ) C233_=_C237( C233 C237 ) C233_=_C238( C233 C238 ) C233_=_C239( C233 C239 ) C233_=_C240( C233 C240 ) \nC233_=_C241( C233 C241 ) C233_=_C242( C233 C242 ) C233_=_C243( C233 C243 ) C233_=_C428( C233 C428 ) C234_=_C235( C234 C235 ) C234_=_C236( C234 C236 ) \nC234_=_C237( C234 C237 ) C234_=_C238( C234 C238 ) C234_=_C239( C234 C239 ) C234_=_C240( C234 C240 ) C234_=_C241( C234 C241 ) C234_=_C242( C234 C242 ) \nC234_=_C243( C234 C243 ) C234_=_C429( C234 C429 ) C235_=_C236( C235 C236 ) C235_=_C237( C235 C237 ) C235_=_C238( C235 C238 ) C235_=_C239( C235 C239 ) \nC235_=_C240( C235 C240 ) C235_=_C241( C235 C241 ) C235_=_C242( C235 C242 ) C235_=_C243( C235 C243 ) C235_=_C430( C235 C430 ) C236_=_C237( C236 C237 ) \nC236_=_C238( C236 C238 ) C236_=_C239( C236 C239 ) C236_=_C240( C236 C240 ) C236_=_C241( C236 C241 ) C236_=_C242( C236 C242 ) C236_=_C243( C236 C243 ) \nC236_=_C431( C236 C431 ) C237_=_C238( C237 C238 ) C237_=_C239( C237 C239 ) C237_=_C240( C237 C240 ) C237_=_C241( C237 C241 ) C237_=_C242( C237 C242 ) \nC237_=_C243( C237 C243 ) C237_=_C432( C237 C432 ) C238_=_C239( C238 C239 ) C238_=_C240( C238 C240 ) C238_=_C241( C238 C241 ) C238_=_C242( C238 C242 ) \nC238_=_C243( C238 C243 ) C238_=_C433( C238 C433 ) C239_=_C240( C239 C240 ) C239_=_C241( C239 C241 ) C239_=_C242( C239 C242 ) C239_=_C243( C239 C243 ) \nC239_=_C434( C239 C434 ) C240_=_C241( C240 C241 ) C240_=_C242( C240 C242 ) C240_=_C243( C240 C243 ) C240_=_C435( C240 C435 ) C241_=_C242( C241 C242 ) \nC241_=_C243( C241 C243 ) C241_=_C436( C241 C436 ) C242_=_C243( C242 C243 ) C242_=_C437( C242 C437 ) C243_=_C438( C243 C438 ) C249_=_C278( C249 C278 ) \nC249_=_C307( C249 C307 ) C249_=_C335( C249 C335 ) C249_=_C362( C249 C362 ) C249_=_C388( C249 C388 ) C249_=_C413( C249 C413 ) C249_=_C414( C249 C414 ) \nC249_=_C415( C249 C415 ) C249_=_C416( C249 C416 ) C249_=_C417( C249 C417 ) C249_=_C418( C249 C418 ) C249_=_C419( C249 C419 ) C249_=_C420( C249 C420 ) \nC249_=_C421( C249 C421 ) C249_=_C422( C249 C422 ) C249_=_C423( C249 C423 ) C249_=_C424( C249 C424 ) C249_=_C425( C249 C425 ) C249_=_C426( C249 C426 ) \nC249_=_C427( C249 C427 ) C249_=_C428( C249 C428 ) C249_=_C429( C249 C429 ) C249_=_C430( C249 C430 ) C249_=_C431( C249 C431 ) C249_=_C432( C249 C432 ) \nC249_=_C433( C249 C433 ) C249_=_C434( C249 C434 ) C249_=_C435( C249 C435 ) C249_=_C436( C249 C436 ) C249_=_C437( C249 C437 ) C249_=_C438( C249 C438 ) \nC278_=_C307( C278 C307 ) C278_=_C335( C278 C335 ) C278_=_C362( C278 C362 ) C278_=_C388( C278 C388 ) C278_=_C413( C278 C413 ) C278_=_C414( C278 C414 ) \nC278_=_C415( C278 C415 ) C278_=_C416( C278 C416 ) C278_=_C417( C278 C417 ) C278_=_C418( C278 C418 ) C278_=_C419( C278 C419 ) C278_=_C420( C278 C420 ) \nC278_=_C421( C278 C421 ) C278_=_C422( C278 C422 ) C278_=_C423( C278 C423 ) C278_=_C424( C278 C424 ) C278_=_C425( C278 C425 ) C278_=_C426( C278 C426 ) \nC278_=_C427( C278 C427 ) C278_=_C428( C278 C428 ) C278_=_C429( C278 C429 ) C278_=_C430( C278 C430 ) C278_=_C431( C278 C431 ) C278_=_C432( C278 C432 ) \nC278_=_C433( C278 C433 ) C278_=_C434( C278 C434 ) C278_=_C435( C278 C435 ) C278_=_C436( C278 C436 ) C278_=_C437( C278 C437 ) C278_=_C438( C278 C438 ) \nC307_=_C335( C307 C335 ) C307_=_C362( C307 C362 ) C307_=_C388( C307 C388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307_=_C426( C307 C426 ) C307_=_C427( C307 C427 ) \nC307_=_C428( C307 C428 ) C307_=_C429( C307 C429 ) C307_=_C430( C307 C430 ) C307_=_C431( C307 C431 ) C307_=_C432( C307 C432 ) C307_=_C433( C307 C433 ) \nC307_=_C434( C307 C434 ) C307_=_C435( C307 C435 ) C307_=_C436( C307 C436 ) C307_=_C437( C307 C437 ) C307_=_C438( C307 C438 ) C335_=_C362( C335 C362 ) \nC335_=_C388( C335 C388 ) C335_=_C413( C335 C413 ) C335_=_C414( C335 C414 ) C335_=_C415( C335 C415 ) C335_=_C416( C335 C416 ) C335_=_C417( C335 C417 ) \nC335_=_C418( C335 C418 ) C335_=_C419( C335 C419 ) C335_=_C420( C335 C420 ) C335_=_C421( C335 C421 ) C335_=_C422( C335 C422 ) C335_=_C423( C335 C423 ) \nC335_=_C424( C335 C424 ) C335_=_C425( C335 C425 ) C335_=_C426( C335 C426 ) C335_=_C427( C335 C427 ) C335_=_C428( C335 C428 ) C335_=_C429( C335 C429 ) \nC335_=_C430( C335 C430 ) C335_=_C431( C335 C431 ) C335_=_C432( C335 C432 ) C335_=_C433( C335 C433 ) C335_=_C434( C335 C434 ) C335_=_C435( C335 C435 ) \nC335_=_C436( C335 C436 ) C335_=_C437( C335 C437 ) C335_=_C438( C335 C438 ) C362_=_C388( C362 C388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w:t>
      </w:r>
    </w:p>
    <w:p>
      <w:pPr>
        <w:pStyle w:val="PreformattedText"/>
        <w:bidi w:val="0"/>
        <w:spacing w:before="0" w:after="0"/>
        <w:jc w:val="left"/>
        <w:rPr/>
      </w:pPr>
      <w:r>
        <w:rPr/>
        <w:t xml:space="preserve"> </w:t>
      </w:r>
      <w:r>
        <w:rPr/>
        <w:t>C435 ) C388_=_C436( C388 C436 ) \nC388_=_C437( C388 C437 ) C388_=_C438( C388 C438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6_=_C427( C426 C427 ) C426_=_C428( C426 C428 ) C426_=_C429( C426 C429 ) \nC426_=_C430( C426 C430 ) C426_=_C431( C426 C431 ) C426_=_C432( C426 C432 ) C426_=_C433( C426 C433 ) C426_=_C434( C426 C434 ) C426_=_C435( C426 C435 ) \nC426_=_C436( C426 C436 ) C426_=_C437( C426 C437 ) C426_=_C438( C426 C438 ) C427_=_C428( C427 C428 ) C427_=_C429( C427 C429 ) C427_=_C430( C427 C430 ) \nC427_=_C431( C427 C431 ) C427_=_C432( C427 C432 ) C427_=_C433( C427 C433 ) C427_=_C434( C427 C434 ) C427_=_C435( C427 C435 ) C427_=_C436( C427 C436 ) \nC427_=_C437( C427 C437 ) C427_=_C438( C427 C438 ) C428_=_C429( C428 C429 ) C428_=_C430( C428 C430 ) C428_=_C431( C428 C431 ) C428_=_C432( C428 C432 ) \nC428_=_C433( C428 C433 ) C428_=_C434( C428 C434 ) C428_=_C435( C428 C435 ) C428_=_C436( C428 C436 ) C428_=_C437( C428 C437 ) C428_=_C438( C428 C438 ) \nC429_=_C430( C429 C430 ) C429_=_C431( C429 C431 ) C429_=_C432( C429 C432 ) C429_=_C433( C429 C433 ) C429_=_C434( C429 C434 ) C429_=_C435( C429 C435 ) \nC429_=_C436( C429 C436 ) C429_=_C437( C429 C437 ) C429_=_C438( C429 C438 ) C430_=_C431( C430 C431 ) C430_=_C432( C430 C432 ) C430_=_C433( C430 C433 ) \nC430_=_C434( C430 C434 ) C430_=_C435( C430 C435 ) C430_=_C436( C430 C436 ) C430_=_C437( C430 C437 ) C430_=_C438( C430 C438 ) C431_=_C432( C431 C432 ) \nC431_=_C433( C431 C433 ) C431_=_C434( C431 C434 ) C431_=_C435( C431 C435 ) C431_=_C436( C431 C436 ) C431_=_C437( C431 C437 ) C431_=_C438( C431 C438 ) \nC432_=_C433( C432 C433 ) C432_=_C434( C432 C434 ) C432_=_C435( C432 C435 ) C432_=_C436( C432 C436 ) C432_=_C437( C432 C437 ) C432_=_C438( C432 C438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7_=_C438( C437 C438 ) "];8-&gt;16[label="76: C5 C11 C41 C47 C76 \nC83 C111 C118 C144 C151 C178 \nC185 C211 C212 C213 C214 C215 \nC216 C218 C219 C220 C221 C222 \nC223 C224 C225 C226 C227 C228 \nC229 C230 C231 C232 C233 C234 \nC235 C236 C237 C238 C239 C240 \nC241 C242 C243 C249 C278 C307 \nC335 C362 C388 C413 C414 C415 \nC416 C417 C418 C419 C420 C421 \nC422 C423 C424 C425 C426 C427 \nC428 C429 C430 C431 C432 C433 \nC434 C435 C436 C437 C438 \n1444: C5_=_C11 ,C5_=_C41 ,C5_=_C76 ,C5_=_C111 ,C5_=_C144 ,\nC5_=_C178 ,C5_=_C211 ,C5_=_C212 ,C5_=_C213 ,C5_=_C214 ,C5_=_C215 ,\nC5_=_C216 ,C5_=_C218 ,C5_=_C219 ,C5_=_C220 ,C5_=_C221 ,C5_=_C222 ,\nC5_=_C223 ,C5_=_C224 ,C5_=_C225 ,C5_=_C226 ,C5_=_C227 ,C5_=_C228 ,\nC5_=_C229 ,C5_=_C230 ,C5_=_C231 ,C5_=_C232 ,C5_=_C233 ,C5_=_C234 ,\nC5_=_C235 ,C5_=_C236 ,C5_=_C237 ,C5_=_C238 ,C5_=_C239 ,C5_=_C240 ,\nC5_=_C241 ,C5_=_C242 ,C5_=_C243 ,C11_=_C47 ,C11_=_C83 ,C11_=_C118 ,\nC11_=_C151 ,C11_=_C185 ,C11_=_C249 ,C11_=_C278 ,C11_=_C307 ,C11_=_C335 ,\nC11_=_C362 ,C11_=_C388 ,C11_=_C413 ,C11_=_C414 ,C11_=_C415 ,C11_=_C416 ,\nC11_=_C417 ,C11_=_C418 ,C11_=_C419 ,C11_=_C420 ,C11_=_C421 ,C11_=_C422 ,\nC11_=_C423 ,C11_=_C424 ,C11_=_C425 ,C11_=_C426 ,C11_=_C427 ,C11_=_C428 ,\nC11_=_C429 ,C11_=_C430 ,C11_=_C431 ,C11_=_C432 ,C11_=_C433 ,C11_=_C434 ,\nC11_=_C435 ,C11_=_C436 ,C11_=_C437 ,C11_=_C438 ,C41_=_C47 ,C41_=_C76 ,\nC41_=_C111 ,C41_=_C144 ,C41_=_C178 ,C41_=_C211 ,C41_=_C212 ,C41_=_C213 ,\nC41_=_C214 ,C41_=_C215 ,C41_=_C216 ,C41_=_C218 ,C41_=_C219 ,C41_=_C220 ,\nC41_=_C221 ,C41_=_C222 ,C41_=_C223 ,C41_=_C224 ,C41_=_C225 ,C41_=_C226 ,\nC41_=_C227 ,C41_=_C228 ,C41_=_C229</w:t>
      </w:r>
    </w:p>
    <w:p>
      <w:pPr>
        <w:pStyle w:val="PreformattedText"/>
        <w:bidi w:val="0"/>
        <w:spacing w:before="0" w:after="0"/>
        <w:jc w:val="left"/>
        <w:rPr/>
      </w:pPr>
      <w:r>
        <w:rPr/>
        <w:t xml:space="preserve"> </w:t>
      </w:r>
      <w:r>
        <w:rPr/>
        <w:t>,C41_=_C230 ,C41_=_C231 ,C41_=_C232 ,\nC41_=_C233 ,C41_=_C234 ,C41_=_C235 ,C41_=_C236 ,C41_=_C237 ,C41_=_C238 ,\nC41_=_C239 ,C41_=_C240 ,C41_=_C241 ,C41_=_C242 ,C41_=_C243 ,C47_=_C83 ,\nC47_=_C118 ,C47_=_C151 ,C47_=_C185 ,C47_=_C249 ,C47_=_C278 ,C47_=_C307 ,\nC47_=_C335 ,C47_=_C362 ,C47_=_C388 ,C47_=_C413 ,C47_=_C414 ,C47_=_C415 ,\nC47_=_C416 ,C47_=_C417 ,C47_=_C418 ,C47_=_C419 ,C47_=_C420 ,C47_=_C421 ,\nC47_=_C422 ,C47_=_C423 ,C47_=_C424 ,C47_=_C425 ,C47_=_C426 ,C47_=_C427 ,\nC47_=_C428 ,C47_=_C429 ,C47_=_C430 ,C47_=_C431 ,C47_=_C432 ,C47_=_C433 ,\nC47_=_C434 ,C47_=_C435 ,C47_=_C436 ,C47_=_C437 ,C47_=_C438 ,C76_=_C83 ,\nC76_=_C111 ,C76_=_C144 ,C76_=_C178 ,C76_=_C211 ,C76_=_C212 ,C76_=_C213 ,\nC76_=_C214 ,C76_=_C215 ,C76_=_C216 ,C76_=_C218 ,C76_=_C219 ,C76_=_C220 ,\nC76_=_C221 ,C76_=_C222 ,C76_=_C223 ,C76_=_C224 ,C76_=_C225 ,C76_=_C226 ,\nC76_=_C227 ,C76_=_C228 ,C76_=_C229 ,C76_=_C230 ,C76_=_C231 ,C76_=_C232 ,\nC76_=_C233 ,C76_=_C234 ,C76_=_C235 ,C76_=_C236 ,C76_=_C237 ,C76_=_C238 ,\nC76_=_C239 ,C76_=_C240 ,C76_=_C241 ,C76_=_C242 ,C76_=_C243 ,C83_=_C118 ,\nC83_=_C151 ,C83_=_C185 ,C83_=_C249 ,C83_=_C278 ,C83_=_C307 ,C83_=_C335 ,\nC83_=_C362 ,C83_=_C388 ,C83_=_C413 ,C83_=_C414 ,C83_=_C415 ,C83_=_C416 ,\nC83_=_C417 ,C83_=_C418 ,C83_=_C419 ,C83_=_C420 ,C83_=_C421 ,C83_=_C422 ,\nC83_=_C423 ,C83_=_C424 ,C83_=_C425 ,C83_=_C426 ,C83_=_C427 ,C83_=_C428 ,\nC83_=_C429 ,C83_=_C430 ,C83_=_C431 ,C83_=_C432 ,C83_=_C433 ,C83_=_C434 ,\nC83_=_C435 ,C83_=_C436 ,C83_=_C437 ,C83_=_C438 ,C111_=_C118 ,C111_=_C144 ,\nC111_=_C178 ,C111_=_C211 ,C111_=_C212 ,C111_=_C213 ,C111_=_C214 ,C111_=_C215 ,\nC111_=_C216 ,C111_=_C218 ,C111_=_C219 ,C111_=_C220 ,C111_=_C221 ,C111_=_C222 ,\nC111_=_C223 ,C111_=_C224 ,C111_=_C225 ,C111_=_C226 ,C111_=_C227 ,C111_=_C228 ,\nC111_=_C229 ,C111_=_C230 ,C111_=_C231 ,C111_=_C232 ,C111_=_C233 ,C111_=_C234 ,\nC111_=_C235 ,C111_=_C236 ,C111_=_C237 ,C111_=_C238 ,C111_=_C239 ,C111_=_C240 ,\nC111_=_C241 ,C111_=_C242 ,C111_=_C243 ,C118_=_C151 ,C118_=_C185 ,C118_=_C249 ,\nC118_=_C278 ,C118_=_C307 ,C118_=_C335 ,C118_=_C362 ,C118_=_C388 ,C118_=_C413 ,\nC118_=_C414 ,C118_=_C415 ,C118_=_C416 ,C118_=_C417 ,C118_=_C418 ,C118_=_C419 ,\nC118_=_C420 ,C118_=_C421 ,C118_=_C422 ,C118_=_C423 ,C118_=_C424 ,C118_=_C425 ,\nC118_=_C426 ,C118_=_C427 ,C118_=_C428 ,C118_=_C429 ,C118_=_C430 ,C118_=_C431 ,\nC118_=_C432 ,C118_=_C433 ,C118_=_C434 ,C118_=_C435 ,C118_=_C436 ,C118_=_C437 ,\nC118_=_C438 ,C144_=_C151 ,C144_=_C178 ,C144_=_C211 ,C144_=_C212 ,C144_=_C213 ,\nC144_=_C214 ,C144_=_C215 ,C144_=_C216 ,C144_=_C218 ,C144_=_C219 ,C144_=_C220 ,\nC144_=_C221 ,C144_=_C222 ,C144_=_C223 ,C144_=_C224 ,C144_=_C225 ,C144_=_C226 ,\nC144_=_C227 ,C144_=_C228 ,C144_=_C229 ,C144_=_C230 ,C144_=_C231 ,C144_=_C232 ,\nC144_=_C233 ,C144_=_C234 ,C144_=_C235 ,C144_=_C236 ,C144_=_C237 ,C144_=_C238 ,\nC144_=_C239 ,C144_=_C240 ,C144_=_C241 ,C144_=_C242 ,C144_=_C243 ,C151_=_C185 ,\nC151_=_C249 ,C151_=_C278 ,C151_=_C307 ,C151_=_C335 ,C151_=_C362 ,C151_=_C388 ,\nC151_=_C413 ,C151_=_C414 ,C151_=_C415 ,C151_=_C416 ,C151_=_C417 ,C151_=_C418 ,\nC151_=_C419 ,C151_=_C420 ,C151_=_C421 ,C151_=_C422 ,C151_=_C423 ,C151_=_C424 ,\nC151_=_C425 ,C151_=_C426 ,C151_=_C427 ,C151_=_C428 ,C151_=_C429 ,C151_=_C430 ,\nC151_=_C431 ,C151_=_C432 ,C151_=_C433 ,C151_=_C434 ,C151_=_C435 ,C151_=_C436 ,\nC151_=_C437 ,C151_=_C438 ,C178_=_C185 ,C178_=_C211 ,C178_=_C212 ,C178_=_C213 ,\nC178_=_C214 ,C178_=_C215 ,C178_=_C216 ,C178_=_C218 ,C178_=_C219 ,C178_=_C220 ,\nC178_=_C221 ,C178_=_C222 ,C178_=_C223 ,C178_=_C224 ,C178_=_C225 ,C178_=_C226 ,\nC178_=_C227 ,C178_=_C228 ,C178_=_C229 ,C178_=_C230 ,C178_=_C231 ,C178_=_C232 ,\nC178_=_C233 ,C178_=_C234 ,C178_=_C235 ,C178_=_C236 ,C178_=_C237 ,C178_=_C238 ,\nC178_=_C239 ,C178_=_C240 ,C178_=_C241 ,C178_=_C242 ,C178_=_C243 ,C185_=_C249 ,\nC185_=_C278 ,C185_=_C307 ,C185_=_C335 ,C185_=_C362 ,C185_=_C388 ,C185_=_C413 ,\nC185_=_C414 ,C185_=_C415 ,C185_=_C416 ,C185_=_C417 ,C185_=_C418 ,C185_=_C419 ,\nC185_=_C420 ,C185_=_C421 ,C185_=_C422 ,C185_=_C423 ,C185_=_C424 ,C185_=_C425 ,\nC185_=_C426 ,C185_=_C427 ,C185_=_C428 ,C185_=_C429 ,C185_=_C430 ,C185_=_C431 ,\nC185_=_C432 ,C185_=_C433 ,C185_=_C434 ,C185_=_C435 ,C185_=_C436 ,C185_=_C437 ,\nC185_=_C438 ,C211_=_C212 ,C211_=_C213 ,C211_=_C214 ,C211_=_C215 ,C211_=_C216 ,\nC211_=_C218 ,C211_=_C219 ,C211_=_C220 ,C211_=_C221 ,C211_=_C222 ,C211_=_C223 ,\nC211_=_C224 ,C211_=_C225 ,C211_=_C226 ,C211_=_C227 ,C211_=_C228 ,C211_=_C229 ,\nC211_=_C230 ,C211_=_C231 ,C211_=_C232 ,C211_=_C233 ,C211_=_C234 ,C211_=_C235 ,\nC211_=_C236 ,C211_=_C237 ,C211_=_C238 ,C211_=_C239 ,C211_=_C240 ,C211_=_C241 ,\nC211_=_C242 ,C211_=_C243 ,C211_=_C249 ,C212_=_C213 ,C212_=_C214 ,C212_=_C215 ,\nC212_=_C216 ,C212_=_C218 ,C212_=_C219 ,C212_=_C220 ,C212_=_C221 ,C212_=_C222 ,\nC212_=_C223 ,C212_=_C224 ,C212_=_C225 ,C212_=_C226 ,C212_=_C227 ,C212_=_C228 ,\nC212_=_C229 ,C212_=_C230 ,C212_=_C231 ,C212_=_C232 ,C212_=_C233 ,C212_=_C234 ,\nC212_=_C235 ,C212_=_C236 ,C212_=_C237 ,C212_=_C238 ,C212_=_C239 ,C212_=_C240 ,\nC212_=_C241 ,C212_=_C242 ,C212_=_C243 ,C212_=_C278 ,C213_=_C214 ,C213_=_C215 ,\nC213_=_C216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307 ,C214_=_C215 ,C214_=_C216 ,\nC214_=_C218 ,C214_=_C219 ,C214_=_C220 ,C214_=_C221 ,C214_=_C222 ,C214_=_C223 ,\nC214_=_C224 ,C214_=_C225 ,C214_=_C226 ,C214_=_C227 ,C214_=_C228 ,C214_=_C229 ,\nC214_=_C230 ,C214_=_C231 ,C214_=_C232 ,C214_=_C233 ,C214_=_C234 ,C214_=_C235 ,\nC214_=_C236 ,C214_=_C237 ,C214_=_C238 ,C214_=_C239 ,C214_=_C240 ,C214_=_C241 ,\nC214_=_C242 ,C214_=_C243 ,C214_=_C335 ,C215_=_C216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362 ,C216_=_C218 ,C216_=_C219 ,C216_=_C220 ,C216_=_C221 ,C216_=_C222 ,\nC216_=_C223 ,C216_=_C224 ,C216_=_C225 ,C216_=_C226 ,C216_=_C227 ,C216_=_C228 ,\nC216_=_C229 ,C216_=_C230 ,C216_=_C231 ,C216_=_C232 ,C216_=_C233 ,C216_=_C234 ,\nC216_=_C235 ,C216_=_C236 ,C216_=_C237 ,C216_=_C238 ,C216_=_C239 ,C216_=_C240 ,\nC216_=_C241 ,C216_=_C242 ,C216_=_C243 ,C216_=_C388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413 ,\nC219_=_C220 ,C219_=_C221 ,C219_=_C222 ,C219_=_C223 ,C219_=_C224 ,C219_=_C225 ,\nC219_=_C226 ,C219_=_C227 ,C219_=_C228 ,C219_=_C229 ,C219_=_C230 ,C219_=_C231 ,\nC219_=_C232 ,C219_=_C233 ,C219_=_C234 ,C219_=_C235 ,C219_=_C236 ,C219_=_C237 ,\nC219_=_C238 ,C219_=_C239 ,C219_=_C240 ,C219_=_C241 ,C219_=_C242 ,C219_=_C243 ,\nC219_=_C414 ,C220_=_C221 ,C220_=_C222 ,C220_=_C223 ,C220_=_C224 ,C220_=_C225 ,\nC220_=_C226 ,C220_=_C227 ,C220_=_C228 ,C220_=_C229 ,C220_=_C230 ,C220_=_C231 ,\nC220_=_C232 ,C220_=_C233 ,C220_=_C234 ,C220_=_C235 ,C220_=_C236 ,C220_=_C237 ,\nC220_=_C238 ,C220_=_C239 ,C220_=_C240 ,C220_=_C241 ,C220_=_C242 ,C220_=_C243 ,\nC220_=_C415 ,C221_=_C222 ,C221_=_C223 ,C221_=_C224 ,C221_=_C225 ,C221_=_C226 ,\nC221_=_C227 ,C221_=_C228 ,C221_=_C229 ,C221_=_C230 ,C221_=_C231 ,C221_=_C232 ,\nC221_=_C233 ,C221_=_C234 ,C221_=_C235 ,C221_=_C236 ,C221_=_C237 ,C221_=_C238 ,\nC221_=_C239 ,C221_=_C240 ,C221_=_C241 ,C221_=_C242 ,C221_=_C243 ,C221_=_C416 ,\nC222_=_C223 ,C222_=_C224 ,C222_=_C225 ,C222_=_C226 ,C222_=_C227 ,C222_=_C228 ,\nC222_=_C229 ,C222_=_C230 ,C222_=_C231 ,C222_=_C232 ,C222_=_C233 ,C222_=_C234 ,\nC222_=_C235 ,C222_=_C236 ,C222_=_C237 ,C222_=_C238 ,C222_=_C239 ,C222_=_C240 ,\nC222_=_C241 ,C222_=_C242 ,C222_=_C243 ,C222_=_C417 ,C223_=_C224 ,C223_=_C225 ,\nC223_=_C226 ,C223_=_C227 ,C223_=_C228 ,C223_=_C229 ,C223_=_C230 ,C223_=_C231 ,\nC223_=_C232 ,C223_=_C233 ,C223_=_C234 ,C223_=_C235 ,C223_=_C236 ,C223_=_C237 ,\nC223_=_C238 ,C223_=_C239 ,C223_=_C240 ,C223_=_C241 ,C223_=_C242 ,C223_=_C243 ,\nC223_=_C418 ,C224_=_C225 ,C224_=_C226 ,C224_=_C227 ,C224_=_C228 ,C224_=_C229 ,\nC224_=_C230 ,C224_=_C231 ,C224_=_C232 ,C224_=_C233 ,C224_=_C234 ,C224_=_C235 ,\nC224_=_C236 ,C224_=_C237 ,C224_=_C238 ,C224_=_C239 ,C224_=_C240 ,C224_=_C241 ,\nC224_=_C242 ,C224_=_C243 ,C224_=_C419 ,C225_=_C226 ,C225_=_C227 ,C225_=_C228 ,\nC225_=_C229 ,C225_=_C230 ,C225_=_C231 ,C225_=_C232 ,C225_=_C233 ,C225_=_C234 ,\nC225_=_C235 ,C225_=_C236 ,C225_=_C237 ,C225_=_C238 ,C225_=_C239 ,C225_=_C240 ,\nC225_=_C241 ,C225_=_C242 ,C225_=_C243 ,C225_=_C420 ,C226_=_C227 ,C226_=_C228 ,\nC226_=_C229 ,C226_=_C230 ,C226_=_C231 ,C226_=_C232 ,C226_=_C233 ,C226_=_C234 ,\nC226_=_C235 ,C226_=_C236 ,C226_=_C237 ,C226_=_C238 ,C226_=_C239 ,C226_=_C240 ,\nC226_=_C241 ,C226_=_C242 ,C226_=_C243 ,C226_=_C421 ,C227_=_C228 ,C227_=_C229 ,\nC227_=_C230 ,C227_=_C231 ,C227_=_C232 ,C227_=_C233 ,C227_=_C234 ,C227_=_C235 ,\nC227_=_C236 ,C227_=_C237 ,C227_=_C238 ,C227_=_C239 ,C227_=_C240 ,C227_=_C241 ,\nC227_=_C242 ,C227_=_C243 ,C227_=_C422 ,C228_=_C229 ,C228_=_C230 ,C228_=_C231 ,\nC228_=_C232 ,C228_=_C233 ,C228_=_C234 ,C228_=_C235 ,C228_=_C236 ,C228_=_C237 ,\nC228_=_C238 ,C228_=_C239 ,C228_=_C240 ,C228_=_C241 ,C228_=_C242 ,C228_=_C243 ,\nC228_=_C423 ,C229_=_C230 ,C229_=_C231 ,C229_=_C232 ,C229_=_C233 ,C229_=_C234 ,\nC229_=_C235 ,C229_=_C236 ,C229_=_C237 ,C229_=_C238 ,C229_=_C239 ,C229_=_C240 ,\nC229_=_C241 ,C229_=_C242 ,C229_=_C243 ,C229_=_C424 ,C230_=_C231 ,C230_=_C232 ,\nC230_=_C233 ,C230_=_C234 ,C230_=_C235 ,C230_=_C236 ,C230_=_C237</w:t>
      </w:r>
    </w:p>
    <w:p>
      <w:pPr>
        <w:pStyle w:val="PreformattedText"/>
        <w:bidi w:val="0"/>
        <w:spacing w:before="0" w:after="0"/>
        <w:jc w:val="left"/>
        <w:rPr/>
      </w:pPr>
      <w:r>
        <w:rPr/>
        <w:t xml:space="preserve"> </w:t>
      </w:r>
      <w:r>
        <w:rPr/>
        <w:t>,C230_=_C238 ,\nC230_=_C239 ,C230_=_C240 ,C230_=_C241 ,C230_=_C242 ,C230_=_C243 ,C230_=_C425 ,\nC231_=_C232 ,C231_=_C233 ,C231_=_C234 ,C231_=_C235 ,C231_=_C236 ,C231_=_C237 ,\nC231_=_C238 ,C231_=_C239 ,C231_=_C240 ,C231_=_C241 ,C231_=_C242 ,C231_=_C243 ,\nC231_=_C426 ,C232_=_C233 ,C232_=_C234 ,C232_=_C235 ,C232_=_C236 ,C232_=_C237 ,\nC232_=_C238 ,C232_=_C239 ,C232_=_C240 ,C232_=_C241 ,C232_=_C242 ,C232_=_C243 ,\nC232_=_C427 ,C233_=_C234 ,C233_=_C235 ,C233_=_C236 ,C233_=_C237 ,C233_=_C238 ,\nC233_=_C239 ,C233_=_C240 ,C233_=_C241 ,C233_=_C242 ,C233_=_C243 ,C233_=_C428 ,\nC234_=_C235 ,C234_=_C236 ,C234_=_C237 ,C234_=_C238 ,C234_=_C239 ,C234_=_C240 ,\nC234_=_C241 ,C234_=_C242 ,C234_=_C243 ,C234_=_C429 ,C235_=_C236 ,C235_=_C237 ,\nC235_=_C238 ,C235_=_C239 ,C235_=_C240 ,C235_=_C241 ,C235_=_C242 ,C235_=_C243 ,\nC235_=_C430 ,C236_=_C237 ,C236_=_C238 ,C236_=_C239 ,C236_=_C240 ,C236_=_C241 ,\nC236_=_C242 ,C236_=_C243 ,C236_=_C431 ,C237_=_C238 ,C237_=_C239 ,C237_=_C240 ,\nC237_=_C241 ,C237_=_C242 ,C237_=_C243 ,C237_=_C432 ,C238_=_C239 ,C238_=_C240 ,\nC238_=_C241 ,C238_=_C242 ,C238_=_C243 ,C238_=_C433 ,C239_=_C240 ,C239_=_C241 ,\nC239_=_C242 ,C239_=_C243 ,C239_=_C434 ,C240_=_C241 ,C240_=_C242 ,C240_=_C243 ,\nC240_=_C435 ,C241_=_C242 ,C241_=_C243 ,C241_=_C436 ,C242_=_C243 ,C242_=_C437 ,\nC243_=_C438 ,C249_=_C278 ,C249_=_C307 ,C249_=_C335 ,C249_=_C362 ,C249_=_C388 ,\nC249_=_C413 ,C249_=_C414 ,C249_=_C415 ,C249_=_C416 ,C249_=_C417 ,C249_=_C418 ,\nC249_=_C419 ,C249_=_C420 ,C249_=_C421 ,C249_=_C422 ,C249_=_C423 ,C249_=_C424 ,\nC249_=_C425 ,C249_=_C426 ,C249_=_C427 ,C249_=_C428 ,C249_=_C429 ,C249_=_C430 ,\nC249_=_C431 ,C249_=_C432 ,C249_=_C433 ,C249_=_C434 ,C249_=_C435 ,C249_=_C436 ,\nC249_=_C437 ,C249_=_C438 ,C278_=_C307 ,C278_=_C335 ,C278_=_C362 ,C278_=_C388 ,\nC278_=_C413 ,C278_=_C414 ,C278_=_C415 ,C278_=_C416 ,C278_=_C417 ,C278_=_C418 ,\nC278_=_C419 ,C278_=_C420 ,C278_=_C421 ,C278_=_C422 ,C278_=_C423 ,C278_=_C424 ,\nC278_=_C425 ,C278_=_C426 ,C278_=_C427 ,C278_=_C428 ,C278_=_C429 ,C278_=_C430 ,\nC278_=_C431 ,C278_=_C432 ,C278_=_C433 ,C278_=_C434 ,C278_=_C435 ,C278_=_C436 ,\nC278_=_C437 ,C278_=_C438 ,C307_=_C335 ,C307_=_C362 ,C307_=_C388 ,C307_=_C413 ,\nC307_=_C414 ,C307_=_C415 ,C307_=_C416 ,C307_=_C417 ,C307_=_C418 ,C307_=_C419 ,\nC307_=_C420 ,C307_=_C421 ,C307_=_C422 ,C307_=_C423 ,C307_=_C424 ,C307_=_C425 ,\nC307_=_C426 ,C307_=_C427 ,C307_=_C428 ,C307_=_C429 ,C307_=_C430 ,C307_=_C431 ,\nC307_=_C432 ,C307_=_C433 ,C307_=_C434 ,C307_=_C435 ,C307_=_C436 ,C307_=_C437 ,\nC307_=_C438 ,C335_=_C362 ,C335_=_C388 ,C335_=_C413 ,C335_=_C414 ,C335_=_C415 ,\nC335_=_C416 ,C335_=_C417 ,C335_=_C418 ,C335_=_C419 ,C335_=_C420 ,C335_=_C421 ,\nC335_=_C422 ,C335_=_C423 ,C335_=_C424 ,C335_=_C425 ,C335_=_C426 ,C335_=_C427 ,\nC335_=_C428 ,C335_=_C429 ,C335_=_C430 ,C335_=_C431 ,C335_=_C432 ,C335_=_C433 ,\nC335_=_C434 ,C335_=_C435 ,C335_=_C436 ,C335_=_C437 ,C335_=_C438 ,C362_=_C388 ,\nC362_=_C413 ,C362_=_C414 ,C362_=_C415 ,C362_=_C416 ,C362_=_C417 ,C362_=_C418 ,\nC362_=_C419 ,C362_=_C420 ,C362_=_C421 ,C362_=_C422 ,C362_=_C423 ,C362_=_C424 ,\nC362_=_C425 ,C362_=_C426 ,C362_=_C427 ,C362_=_C428 ,C362_=_C429 ,C362_=_C430 ,\nC362_=_C431 ,C362_=_C432 ,C362_=_C433 ,C362_=_C434 ,C362_=_C435 ,C362_=_C436 ,\nC362_=_C437 ,C362_=_C438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413_=_C414 ,C413_=_C415 ,\nC413_=_C416 ,C413_=_C417 ,C413_=_C418 ,C413_=_C419 ,C413_=_C420 ,C413_=_C421 ,\nC413_=_C422 ,C413_=_C423 ,C413_=_C424 ,C413_=_C425 ,C413_=_C426 ,C413_=_C427 ,\nC413_=_C428 ,C413_=_C429 ,C413_=_C430 ,C413_=_C431 ,C413_=_C432 ,C413_=_C433 ,\nC413_=_C434 ,C413_=_C435 ,C413_=_C436 ,C413_=_C437 ,C413_=_C438 ,C414_=_C415 ,\nC414_=_C416 ,C414_=_C417 ,C414_=_C418 ,C414_=_C419 ,C414_=_C420 ,C414_=_C421 ,\nC414_=_C422 ,C414_=_C423 ,C414_=_C424 ,C414_=_C425 ,C414_=_C426 ,C414_=_C427 ,\nC414_=_C428 ,C414_=_C429 ,C414_=_C430 ,C414_=_C431 ,C414_=_C432 ,C414_=_C433 ,\nC414_=_C434 ,C414_=_C435 ,C414_=_C436 ,C414_=_C437 ,C414_=_C438 ,C415_=_C416 ,\nC415_=_C417 ,C415_=_C418 ,C415_=_C419 ,C415_=_C420 ,C415_=_C421 ,C415_=_C422 ,\nC415_=_C423 ,C415_=_C424 ,C415_=_C425 ,C415_=_C426 ,C415_=_C427 ,C415_=_C428 ,\nC415_=_C429 ,C415_=_C430 ,C415_=_C431 ,C415_=_C432 ,C415_=_C433 ,C415_=_C434 ,\nC415_=_C435 ,C415_=_C436 ,C415_=_C437 ,C415_=_C438 ,C416_=_C417 ,C416_=_C418 ,\nC416_=_C419 ,C416_=_C420 ,C416_=_C421 ,C416_=_C422 ,C416_=_C423 ,C416_=_C424 ,\nC416_=_C425 ,C416_=_C426 ,C416_=_C427 ,C416_=_C428 ,C416_=_C429 ,C416_=_C430 ,\nC416_=_C431 ,C416_=_C432 ,C416_=_C433 ,C416_=_C434 ,C416_=_C435 ,C416_=_C436 ,\nC416_=_C437 ,C416_=_C438 ,C417_=_C418 ,C417_=_C419 ,C417_=_C420 ,C417_=_C421 ,\nC417_=_C422 ,C417_=_C423 ,C417_=_C424 ,C417_=_C425 ,C417_=_C426 ,C417_=_C427 ,\nC417_=_C428 ,C417_=_C429 ,C417_=_C430 ,C417_=_C431 ,C417_=_C432 ,C417_=_C433 ,\nC417_=_C434 ,C417_=_C435 ,C417_=_C436 ,C417_=_C437 ,C417_=_C438 ,C418_=_C419 ,\nC418_=_C420 ,C418_=_C421 ,C418_=_C422 ,C418_=_C423 ,C418_=_C424 ,C418_=_C425 ,\nC418_=_C426 ,C418_=_C427 ,C418_=_C428 ,C418_=_C429 ,C418_=_C430 ,C418_=_C431 ,\nC418_=_C432 ,C418_=_C433 ,C418_=_C434 ,C418_=_C435 ,C418_=_C436 ,C418_=_C437 ,\nC418_=_C438 ,C419_=_C420 ,C419_=_C421 ,C419_=_C422 ,C419_=_C423 ,C419_=_C424 ,\nC419_=_C425 ,C419_=_C426 ,C419_=_C427 ,C419_=_C428 ,C419_=_C429 ,C419_=_C430 ,\nC419_=_C431 ,C419_=_C432 ,C419_=_C433 ,C419_=_C434 ,C419_=_C435 ,C419_=_C436 ,\nC419_=_C437 ,C419_=_C438 ,C420_=_C421 ,C420_=_C422 ,C420_=_C423 ,C420_=_C424 ,\nC420_=_C425 ,C420_=_C426 ,C420_=_C427 ,C420_=_C428 ,C420_=_C429 ,C420_=_C430 ,\nC420_=_C431 ,C420_=_C432 ,C420_=_C433 ,C420_=_C434 ,C420_=_C435 ,C420_=_C436 ,\nC420_=_C437 ,C420_=_C438 ,C421_=_C422 ,C421_=_C423 ,C421_=_C424 ,C421_=_C425 ,\nC421_=_C426 ,C421_=_C427 ,C421_=_C428 ,C421_=_C429 ,C421_=_C430 ,C421_=_C431 ,\nC421_=_C432 ,C421_=_C433 ,C421_=_C434 ,C421_=_C435 ,C421_=_C436 ,C421_=_C437 ,\nC421_=_C438 ,C422_=_C423 ,C422_=_C424 ,C422_=_C425 ,C422_=_C426 ,C422_=_C427 ,\nC422_=_C428 ,C422_=_C429 ,C422_=_C430 ,C422_=_C431 ,C422_=_C432 ,C422_=_C433 ,\nC422_=_C434 ,C422_=_C435 ,C422_=_C436 ,C422_=_C437 ,C422_=_C438 ,C423_=_C424 ,\nC423_=_C425 ,C423_=_C426 ,C423_=_C427 ,C423_=_C428 ,C423_=_C429 ,C423_=_C430 ,\nC423_=_C431 ,C423_=_C432 ,C423_=_C433 ,C423_=_C434 ,C423_=_C435 ,C423_=_C436 ,\nC423_=_C437 ,C423_=_C438 ,C424_=_C425 ,C424_=_C426 ,C424_=_C427 ,C424_=_C428 ,\nC424_=_C429 ,C424_=_C430 ,C424_=_C431 ,C424_=_C432 ,C424_=_C433 ,C424_=_C434 ,\nC424_=_C435 ,C424_=_C436 ,C424_=_C437 ,C424_=_C438 ,C425_=_C426 ,C425_=_C427 ,\nC425_=_C428 ,C425_=_C429 ,C425_=_C430 ,C425_=_C431 ,C425_=_C432 ,C425_=_C433 ,\nC425_=_C434 ,C425_=_C435 ,C425_=_C436 ,C425_=_C437 ,C425_=_C438 ,C426_=_C427 ,\nC426_=_C428 ,C426_=_C429 ,C426_=_C430 ,C426_=_C431 ,C426_=_C432 ,C426_=_C433 ,\nC426_=_C434 ,C426_=_C435 ,C426_=_C436 ,C426_=_C437 ,C426_=_C438 ,C427_=_C428 ,\nC427_=_C429 ,C427_=_C430 ,C427_=_C431 ,C427_=_C432 ,C427_=_C433 ,C427_=_C434 ,\nC427_=_C435 ,C427_=_C436 ,C427_=_C437 ,C427_=_C438 ,C428_=_C429 ,C428_=_C430 ,\nC428_=_C431 ,C428_=_C432 ,C428_=_C433 ,C428_=_C434 ,C428_=_C435 ,C428_=_C436 ,\nC428_=_C437 ,C428_=_C438 ,C429_=_C430 ,C429_=_C431 ,C429_=_C432 ,C429_=_C433 ,\nC429_=_C434 ,C429_=_C435 ,C429_=_C436 ,C429_=_C437 ,C429_=_C438 ,C430_=_C431 ,\nC430_=_C432 ,C430_=_C433 ,C430_=_C434 ,C430_=_C435 ,C430_=_C436 ,C430_=_C437 ,\nC430_=_C438 ,C431_=_C432 ,C431_=_C433 ,C431_=_C434 ,C431_=_C435 ,C431_=_C436 ,\nC431_=_C437 ,C431_=_C438 ,C432_=_C433 ,C432_=_C434 ,C432_=_C435 ,C432_=_C436 ,\nC432_=_C437 ,C432_=_C438 ,C433_=_C434 ,C433_=_C435 ,C433_=_C436 ,C433_=_C437 ,\nC433_=_C438 ,C434_=_C435 ,C434_=_C436 ,C434_=_C437 ,C434_=_C438 ,C435_=_C436 ,\nC435_=_C437 ,C435_=_C438 ,C436_=_C437 ,C436_=_C438 ,C437_=_C438 ,"];17[shape=box, label="id:17 level: 3\n140: C6 C14 C15 C34 C42 \nC50 C51 C70 C77 C86 C87 \nC112 C121 C139 C145 C154 C155 \nC174 C179 C187 C188 C207 C211 \nC220 C221 C240 C244 C245 C246 \nC247 C248 C249 C250 C251 C252 \nC253 C254 C255 C256 C257 C258 \nC259 C260 C261 C262 C263 C264 \nC265 C266 C267 C268 C269 C271 \nC272 C273 C281 C282 C300 C310 \nC311 C329 C338 C339 C357 C365 \nC366 C384 C409 C415 C416 C435 \nC440 C441 C459 C463 C464 C484 \nC485 C486 C487 C488 C489 C490 \nC491 C492 C493 C494 C495 C496 \nC497 C498 C499 C500 C501 C502 \nC503 C504 C505 C506 C507 C508 \nC509 C510 C511 C512 C513 C514 \nC515 C516 C517 C518 C519 C520 \nC521 C522 C523 C524 C525 C526 \nC542 C562 C580 C598 C615 C630 \nC645 C659 C672 C684 C695 C705 \nC713 C721 C728 C734 C739 C743 \nC747 C748 C749 \n2714: C6_=_C14( C6 C14 ) C6_=_C15( C6 C15 ) C6_=_C34( C6 C34 ) C6_=_C42( C6 C42 ) C6_=_C77( C6 C77 ) \nC6_=_C112( C6 C112 ) C6_=_C145( C6 C145 ) C6_=_C179( C6 C179 ) C6_=_C211( C6 C211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1( C6 C271 ) C6_=_C272( C6 C272 ) C6_=_C273( C6 C273 ) C14_=_C15( C14 C15 ) C14_=_C34( C14 C34 ) C14_=_C50( C14 C50 ) \nC14_=_C86( C14 C86 ) C14_=_C154( C14 C154 ) C14_=_C187( C14 C187 ) C14_=_C220( C14 C220 ) C14_=_C252( C14 C252 ) C14_=_C281( C14 C281 ) \nC14_=_C310( C14 C310 ) C14_=_C338( C14 C338 ) C14_=_C365( C14 C365 ) C14_=_C415( C14 C415 ) C14_=_C440( C14 C440 ) C14_=_C463( C14 C463 ) \nC14_=_C484( C14 C484 ) C14_=_C485( C14 C485 ) C14_=_C486(</w:t>
      </w:r>
    </w:p>
    <w:p>
      <w:pPr>
        <w:pStyle w:val="PreformattedText"/>
        <w:bidi w:val="0"/>
        <w:spacing w:before="0" w:after="0"/>
        <w:jc w:val="left"/>
        <w:rPr/>
      </w:pPr>
      <w:r>
        <w:rPr/>
        <w:t xml:space="preserve"> </w:t>
      </w:r>
      <w:r>
        <w:rPr/>
        <w:t>C14 C486 ) C14_=_C487( C14 C487 ) C14_=_C488( C14 C488 ) C14_=_C489( C14 C489 ) \nC14_=_C490( C14 C490 ) C14_=_C491( C14 C491 ) C14_=_C492( C14 C492 ) C14_=_C493( C14 C493 ) C14_=_C494( C14 C494 ) C14_=_C495( C14 C495 ) \nC14_=_C496( C14 C496 ) C14_=_C497( C14 C497 ) C14_=_C498( C14 C498 ) C14_=_C499( C14 C499 ) C14_=_C500( C14 C500 ) C14_=_C501( C14 C501 ) \nC14_=_C502( C14 C502 ) C14_=_C503( C14 C503 ) C14_=_C504( C14 C504 ) C14_=_C505( C14 C505 ) C15_=_C34( C15 C34 ) C15_=_C51( C15 C51 ) \nC15_=_C87( C15 C87 ) C15_=_C121( C15 C121 ) C15_=_C155( C15 C155 ) C15_=_C188( C15 C188 ) C15_=_C221( C15 C221 ) C15_=_C253( C15 C253 ) \nC15_=_C282( C15 C282 ) C15_=_C311( C15 C311 ) C15_=_C339( C15 C339 ) C15_=_C366( C15 C366 ) C15_=_C416( C15 C416 ) C15_=_C441( C15 C441 ) \nC15_=_C464( C15 C464 ) C15_=_C506( C15 C506 ) C15_=_C507( C15 C507 ) C15_=_C508( C15 C508 ) C15_=_C509( C15 C509 ) C15_=_C510( C15 C510 ) \nC15_=_C511( C15 C511 ) C15_=_C512( C15 C512 ) C15_=_C513( C15 C513 ) C15_=_C514( C15 C514 ) C15_=_C515( C15 C515 ) C15_=_C516( C15 C516 ) \nC15_=_C517( C15 C517 ) C15_=_C518( C15 C518 ) C15_=_C519( C15 C519 ) C15_=_C520( C15 C520 ) C15_=_C521( C15 C521 ) C15_=_C522( C15 C522 ) \nC15_=_C523( C15 C523 ) C15_=_C524( C15 C524 ) C15_=_C525( C15 C525 ) C15_=_C526( C15 C526 ) C34_=_C70( C34 C70 ) C34_=_C139( C34 C139 ) \nC34_=_C174( C34 C174 ) C34_=_C207( C34 C207 ) C34_=_C240( C34 C240 ) C34_=_C300( C34 C300 ) C34_=_C329( C34 C329 ) C34_=_C357( C34 C357 ) \nC34_=_C384( C34 C384 ) C34_=_C409( C34 C409 ) C34_=_C435( C34 C435 ) C34_=_C459( C34 C459 ) C34_=_C502( C34 C502 ) C34_=_C523( C34 C523 ) \nC34_=_C542( C34 C542 ) C34_=_C562( C34 C562 ) C34_=_C580( C34 C580 ) C34_=_C598( C34 C598 ) C34_=_C615( C34 C615 ) C34_=_C630( C34 C630 ) \nC34_=_C645( C34 C645 ) C34_=_C659( C34 C659 ) C34_=_C672( C34 C672 ) C34_=_C684( C34 C684 ) C34_=_C695( C34 C695 ) C34_=_C705( C34 C705 ) \nC34_=_C713( C34 C713 ) C34_=_C721( C34 C721 ) C34_=_C728( C34 C728 ) C34_=_C734( C34 C734 ) C34_=_C739( C34 C739 ) C34_=_C743( C34 C743 ) \nC34_=_C747( C34 C747 ) C34_=_C748( C34 C748 ) C34_=_C749( C34 C749 ) C42_=_C50( C42 C50 ) C42_=_C51( C42 C51 ) C42_=_C70( C42 C70 ) \nC42_=_C77( C42 C77 ) C42_=_C112( C42 C112 ) C42_=_C145( C42 C145 ) C42_=_C179( C42 C179 ) C42_=_C211( C42 C211 ) C42_=_C244( C42 C244 ) \nC42_=_C245( C42 C245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1( C42 C261 ) C42_=_C262( C42 C262 ) \nC42_=_C263( C42 C263 ) C42_=_C264( C42 C264 ) C42_=_C265( C42 C265 ) C42_=_C266( C42 C266 ) C42_=_C267( C42 C267 ) C42_=_C268( C42 C268 ) \nC42_=_C269( C42 C269 ) C42_=_C271( C42 C271 ) C42_=_C272( C42 C272 ) C42_=_C273( C42 C273 ) C50_=_C51( C50 C51 ) C50_=_C70( C50 C70 ) \nC50_=_C86( C50 C86 ) C50_=_C154( C50 C154 ) C50_=_C187( C50 C187 ) C50_=_C220( C50 C220 ) C50_=_C252( C50 C252 ) C50_=_C281( C50 C281 ) \nC50_=_C310( C50 C310 ) C50_=_C338( C50 C338 ) C50_=_C365( C50 C365 ) C50_=_C415( C50 C415 ) C50_=_C440( C50 C440 ) C50_=_C463( C50 C463 ) \nC50_=_C484( C50 C484 ) C50_=_C485( C50 C485 ) C50_=_C486( C50 C486 ) C50_=_C487( C50 C487 ) C50_=_C488( C50 C488 ) C50_=_C489( C50 C489 ) \nC50_=_C490( C50 C490 ) C50_=_C491( C50 C491 ) C50_=_C492( C50 C492 ) C50_=_C493( C50 C493 ) C50_=_C494( C50 C494 ) C50_=_C495( C50 C495 ) \nC50_=_C496( C50 C496 ) C50_=_C497( C50 C497 ) C50_=_C498( C50 C498 ) C50_=_C499( C50 C499 ) C50_=_C500( C50 C500 ) C50_=_C501( C50 C501 ) \nC50_=_C502( C50 C502 ) C50_=_C503( C50 C503 ) C50_=_C504( C50 C504 ) C50_=_C505( C50 C505 ) C51_=_C70( C51 C70 ) C51_=_C87( C51 C87 ) \nC51_=_C121( C51 C121 ) C51_=_C155( C51 C155 ) C51_=_C188( C51 C188 ) C51_=_C221( C51 C221 ) C51_=_C253( C51 C253 ) C51_=_C282( C51 C282 ) \nC51_=_C311( C51 C311 ) C51_=_C339( C51 C339 ) C51_=_C366( C51 C366 ) C51_=_C416( C51 C416 ) C51_=_C441( C51 C441 ) C51_=_C464( C51 C464 ) \nC51_=_C506( C51 C506 ) C51_=_C507( C51 C507 ) C51_=_C508( C51 C508 ) C51_=_C509( C51 C509 ) C51_=_C510( C51 C510 ) C51_=_C511( C51 C511 ) \nC51_=_C512( C51 C512 ) C51_=_C513( C51 C513 ) C51_=_C514( C51 C514 ) C51_=_C515( C51 C515 ) C51_=_C516( C51 C516 ) C51_=_C517( C51 C517 ) \nC51_=_C518( C51 C518 ) C51_=_C519( C51 C519 ) C51_=_C520( C51 C520 ) C51_=_C521( C51 C521 ) C51_=_C522( C51 C522 ) C51_=_C523( C51 C523 ) \nC51_=_C524( C51 C524 ) C51_=_C525( C51 C525 ) C51_=_C526( C51 C526 ) C70_=_C139( C70 C139 ) C70_=_C174( C70 C174 ) C70_=_C207( C70 C207 ) \nC70_=_C240( C70 C240 ) C70_=_C300( C70 C300 ) C70_=_C329( C70 C329 ) C70_=_C357( C70 C357 ) C70_=_C384( C70 C384 ) C70_=_C409( C70 C409 ) \nC70_=_C435( C70 C435 ) C70_=_C459( C70 C459 ) C70_=_C502( C70 C502 ) C70_=_C523( C70 C523 ) C70_=_C542( C70 C542 ) C70_=_C562( C70 C562 ) \nC70_=_C580( C70 C580 ) C70_=_C598( C70 C598 ) C70_=_C615( C70 C615 ) C70_=_C630( C70 C630 ) C70_=_C645( C70 C645 ) C70_=_C659( C70 C659 ) \nC70_=_C672( C70 C672 ) C70_=_C684( C70 C684 ) C70_=_C695( C70 C695 ) C70_=_C705( C70 C705 ) C70_=_C713( C70 C713 ) C70_=_C721( C70 C721 ) \nC70_=_C728( C70 C728 ) C70_=_C734( C70 C734 ) C70_=_C739( C70 C739 ) C70_=_C743( C70 C743 ) C70_=_C747( C70 C747 ) C70_=_C748( C70 C748 ) \nC70_=_C749( C70 C749 ) C77_=_C86( C77 C86 ) C77_=_C87( C77 C87 ) C77_=_C112( C77 C112 ) C77_=_C145( C77 C145 ) C77_=_C179( C77 C179 ) \nC77_=_C211( C77 C211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1( C77 C271 ) C77_=_C272( C77 C272 ) C77_=_C273( C77 C273 ) \nC86_=_C87( C86 C87 ) C86_=_C154( C86 C154 ) C86_=_C187( C86 C187 ) C86_=_C220( C86 C220 ) C86_=_C252( C86 C252 ) C86_=_C281( C86 C281 ) \nC86_=_C310( C86 C310 ) C86_=_C338( C86 C338 ) C86_=_C365( C86 C365 ) C86_=_C415( C86 C415 ) C86_=_C440( C86 C440 ) C86_=_C463( C86 C463 ) \nC86_=_C484( C86 C484 ) C86_=_C485( C86 C485 ) C86_=_C486( C86 C486 ) C86_=_C487( C86 C487 ) C86_=_C488( C86 C488 ) C86_=_C489( C86 C489 ) \nC86_=_C490( C86 C490 ) C86_=_C491( C86 C491 ) C86_=_C492( C86 C492 ) C86_=_C493( C86 C493 ) C86_=_C494( C86 C494 ) C86_=_C495( C86 C495 ) \nC86_=_C496( C86 C496 ) C86_=_C497( C86 C497 ) C86_=_C498( C86 C498 ) C86_=_C499( C86 C499 ) C86_=_C500( C86 C500 ) C86_=_C501( C86 C501 ) \nC86_=_C502( C86 C502 ) C86_=_C503( C86 C503 ) C86_=_C504( C86 C504 ) C86_=_C505( C86 C505 ) C87_=_C121( C87 C121 ) C87_=_C155( C87 C155 ) \nC87_=_C188( C87 C188 ) C87_=_C221( C87 C221 ) C87_=_C253( C87 C253 ) C87_=_C282( C87 C282 ) C87_=_C311( C87 C311 ) C87_=_C339( C87 C339 ) \nC87_=_C366( C87 C366 ) C87_=_C416( C87 C416 ) C87_=_C441( C87 C441 ) C87_=_C464( C87 C464 ) C87_=_C506( C87 C506 ) C87_=_C507( C87 C507 ) \nC87_=_C508( C87 C508 ) C87_=_C509( C87 C509 ) C87_=_C510( C87 C510 ) C87_=_C511( C87 C511 ) C87_=_C512( C87 C512 ) C87_=_C513( C87 C513 ) \nC87_=_C514( C87 C514 ) C87_=_C515( C87 C515 ) C87_=_C516( C87 C516 ) C87_=_C517( C87 C517 ) C87_=_C518( C87 C518 ) C87_=_C519( C87 C519 ) \nC87_=_C520( C87 C520 ) C87_=_C521( C87 C521 ) C87_=_C522( C87 C522 ) C87_=_C523( C87 C523 ) C87_=_C524( C87 C524 ) C87_=_C525( C87 C525 ) \nC87_=_C526( C87 C526 ) C112_=_C121( C112 C121 ) C112_=_C139( C112 C139 ) C112_=_C145( C112 C145 ) C112_=_C179( C112 C179 ) C112_=_C211( C112 C211 ) \nC112_=_C244( C112 C244 ) C112_=_C245( C112 C245 ) C112_=_C246( C112 C246 ) C112_=_C247( C112 C247 ) C112_=_C248( C112 C248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12_=_C269( C112 C269 ) C112_=_C271( C112 C271 ) C112_=_C272( C112 C272 ) C112_=_C273( C112 C273 ) C121_=_C139( C121 C139 ) \nC121_=_C155( C121 C155 ) C121_=_C188( C121 C188 ) C121_=_C221( C121 C221 ) C121_=_C253( C121 C253 ) C121_=_C282( C121 C282 ) C121_=_C311( C121 C311 ) \nC121_=_C339( C121 C339 ) C121_=_C366( C121 C366 ) C121_=_C416( C121 C416 ) C121_=_C441( C121 C441 ) C121_=_C464( C121 C464 ) C121_=_C506( C121 C506 ) \nC121_=_C507( C121 C507 ) C121_=_C508( C121 C508 ) C121_=_C509( C121 C509 ) C121_=_C510( C121 C510 ) C121_=_C511( C121 C511 ) C121_=_C512( C121 C512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39_=_C174( C139 C174 ) C139_=_C207( C139 C207 ) C139_=_C240( C139 C240 ) C139_=_C300( C139 C300 ) \nC139_=_C329( C139 C329 ) C139_=_C357( C139 C357 ) C139_=_C384( C139 C384 ) C139_=_C409( C139 C409 ) C139_=_C435( C139 C435 ) C139_=_C459( C139 C459 ) \nC139_=_C502( C139 C502 ) C139_=_C523( C139 C523 ) C139_=_C542( C139 C542 ) C139_=_C562( C139 C562 ) C139_=_C580( C139 C580 ) C139_=_C598( C139 C598 ) \nC139_=_C615( C139 C615 )</w:t>
      </w:r>
    </w:p>
    <w:p>
      <w:pPr>
        <w:pStyle w:val="PreformattedText"/>
        <w:bidi w:val="0"/>
        <w:spacing w:before="0" w:after="0"/>
        <w:jc w:val="left"/>
        <w:rPr/>
      </w:pPr>
      <w:r>
        <w:rPr/>
        <w:t xml:space="preserve"> </w:t>
      </w:r>
      <w:r>
        <w:rPr/>
        <w:t>C139_=_C630( C139 C630 ) C139_=_C645( C139 C645 ) C139_=_C659( C139 C659 ) C139_=_C672( C139 C672 ) C139_=_C684( C139 C684 ) \nC139_=_C695( C139 C695 ) C139_=_C705( C139 C705 ) C139_=_C713( C139 C713 ) C139_=_C721( C139 C721 ) C139_=_C728( C139 C728 ) C139_=_C734( C139 C734 ) \nC139_=_C739( C139 C739 ) C139_=_C743( C139 C743 ) C139_=_C747( C139 C747 ) C139_=_C748( C139 C748 ) C139_=_C749( C139 C749 ) C145_=_C154( C145 C154 ) \nC145_=_C155( C145 C155 ) C145_=_C174( C145 C174 ) C145_=_C179( C145 C179 ) C145_=_C211( C145 C211 ) C145_=_C244( C145 C244 ) C145_=_C245( C145 C245 ) \nC145_=_C246( C145 C246 ) C145_=_C247( C145 C247 ) C145_=_C248( C145 C248 ) C145_=_C249( C145 C249 ) C145_=_C250( C145 C250 ) C145_=_C251( C145 C251 ) \nC145_=_C252( C145 C252 ) C145_=_C253( C145 C253 ) C145_=_C254( C145 C254 ) C145_=_C255( C145 C255 ) C145_=_C256( C145 C256 ) C145_=_C257( C145 C257 ) \nC145_=_C258( C145 C258 ) C145_=_C259( C145 C259 ) C145_=_C260( C145 C260 ) C145_=_C261( C145 C261 ) C145_=_C262( C145 C262 ) C145_=_C263( C145 C263 ) \nC145_=_C264( C145 C264 ) C145_=_C265( C145 C265 ) C145_=_C266( C145 C266 ) C145_=_C267( C145 C267 ) C145_=_C268( C145 C268 ) C145_=_C269( C145 C269 ) \nC145_=_C271( C145 C271 ) C145_=_C272( C145 C272 ) C145_=_C273( C145 C273 ) C154_=_C155( C154 C155 ) C154_=_C174( C154 C174 ) C154_=_C187( C154 C187 ) \nC154_=_C220( C154 C220 ) C154_=_C252( C154 C252 ) C154_=_C281( C154 C281 ) C154_=_C310( C154 C310 ) C154_=_C338( C154 C338 ) C154_=_C365( C154 C365 ) \nC154_=_C415( C154 C415 ) C154_=_C440( C154 C440 ) C154_=_C463( C154 C463 ) C154_=_C484( C154 C484 ) C154_=_C485( C154 C485 ) C154_=_C486( C154 C486 ) \nC154_=_C487( C154 C487 ) C154_=_C488( C154 C488 ) C154_=_C489( C154 C489 ) C154_=_C490( C154 C490 ) C154_=_C491( C154 C491 ) C154_=_C492( C154 C492 ) \nC154_=_C493( C154 C493 ) C154_=_C494( C154 C494 ) C154_=_C495( C154 C495 ) C154_=_C496( C154 C496 ) C154_=_C497( C154 C497 ) C154_=_C498( C154 C498 ) \nC154_=_C499( C154 C499 ) C154_=_C500( C154 C500 ) C154_=_C501( C154 C501 ) C154_=_C502( C154 C502 ) C154_=_C503( C154 C503 ) C154_=_C504( C154 C504 ) \nC154_=_C505( C154 C505 ) C155_=_C174( C155 C174 ) C155_=_C188( C155 C188 ) C155_=_C221( C155 C221 ) C155_=_C253( C155 C253 ) C155_=_C282( C155 C282 ) \nC155_=_C311( C155 C311 ) C155_=_C339( C155 C339 ) C155_=_C366( C155 C366 ) C155_=_C416( C155 C416 ) C155_=_C441( C155 C441 ) C155_=_C464( C155 C464 ) \nC155_=_C506( C155 C506 ) C155_=_C507( C155 C507 ) C155_=_C508( C155 C508 ) C155_=_C509( C155 C509 ) C155_=_C510( C155 C510 ) C155_=_C511( C155 C511 ) \nC155_=_C512( C155 C512 ) C155_=_C513( C155 C513 ) C155_=_C514( C155 C514 ) C155_=_C515( C155 C515 ) C155_=_C516( C155 C516 ) C155_=_C517( C155 C517 ) \nC155_=_C518( C155 C518 ) C155_=_C519( C155 C519 ) C155_=_C520( C155 C520 ) C155_=_C521( C155 C521 ) C155_=_C522( C155 C522 ) C155_=_C523( C155 C523 ) \nC155_=_C524( C155 C524 ) C155_=_C525( C155 C525 ) C155_=_C526( C155 C526 ) C174_=_C207( C174 C207 ) C174_=_C240( C174 C240 ) C174_=_C300( C174 C300 ) \nC174_=_C329( C174 C329 ) C174_=_C357( C174 C357 ) C174_=_C384( C174 C384 ) C174_=_C409( C174 C409 ) C174_=_C435( C174 C435 ) C174_=_C459( C174 C459 ) \nC174_=_C502( C174 C502 ) C174_=_C523( C174 C523 ) C174_=_C542( C174 C542 ) C174_=_C562( C174 C562 ) C174_=_C580( C174 C580 ) C174_=_C598( C174 C598 ) \nC174_=_C615( C174 C615 ) C174_=_C630( C174 C630 ) C174_=_C645( C174 C645 ) C174_=_C659( C174 C659 ) C174_=_C672( C174 C672 ) C174_=_C684( C174 C684 ) \nC174_=_C695( C174 C695 ) C174_=_C705( C174 C705 ) C174_=_C713( C174 C713 ) C174_=_C721( C174 C721 ) C174_=_C728( C174 C728 ) C174_=_C734( C174 C734 ) \nC174_=_C739( C174 C739 ) C174_=_C743( C174 C743 ) C174_=_C747( C174 C747 ) C174_=_C748( C174 C748 ) C174_=_C749( C174 C749 ) C179_=_C187( C179 C187 ) \nC179_=_C188( C179 C188 ) C179_=_C207( C179 C207 ) C179_=_C211( C179 C211 ) C179_=_C244( C179 C244 ) C179_=_C245( C179 C245 ) C179_=_C246( C179 C246 ) \nC179_=_C247( C179 C247 ) C179_=_C248( C179 C248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1( C179 C271 ) \nC179_=_C272( C179 C272 ) C179_=_C273( C179 C273 ) C187_=_C188( C187 C188 ) C187_=_C207( C187 C207 ) C187_=_C220( C187 C220 ) C187_=_C252( C187 C252 ) \nC187_=_C281( C187 C281 ) C187_=_C310( C187 C310 ) C187_=_C338( C187 C338 ) C187_=_C365( C187 C365 ) C187_=_C415( C187 C415 ) C187_=_C440( C187 C440 ) \nC187_=_C463( C187 C463 ) C187_=_C484( C187 C484 ) C187_=_C485( C187 C485 ) C187_=_C486( C187 C486 ) C187_=_C487( C187 C487 ) C187_=_C488( C187 C488 ) \nC187_=_C489( C187 C489 ) C187_=_C490( C187 C490 ) C187_=_C491( C187 C491 ) C187_=_C492( C187 C492 ) C187_=_C493( C187 C493 ) C187_=_C494( C187 C494 ) \nC187_=_C495( C187 C495 ) C187_=_C496( C187 C496 ) C187_=_C497( C187 C497 ) C187_=_C498( C187 C498 ) C187_=_C499( C187 C499 ) C187_=_C500( C187 C500 ) \nC187_=_C501( C187 C501 ) C187_=_C502( C187 C502 ) C187_=_C503( C187 C503 ) C187_=_C504( C187 C504 ) C187_=_C505( C187 C505 ) C188_=_C207( C188 C207 ) \nC188_=_C221( C188 C221 ) C188_=_C253( C188 C253 ) C188_=_C282( C188 C282 ) C188_=_C311( C188 C311 ) C188_=_C339( C188 C339 ) C188_=_C366( C188 C366 ) \nC188_=_C416( C188 C416 ) C188_=_C441( C188 C441 ) C188_=_C464( C188 C464 ) C188_=_C506( C188 C506 ) C188_=_C507( C188 C507 ) C188_=_C508( C188 C508 ) \nC188_=_C509( C188 C509 ) C188_=_C510( C188 C510 ) C188_=_C511( C188 C511 ) C188_=_C512( C188 C512 ) C188_=_C513( C188 C513 ) C188_=_C514( C188 C514 ) \nC188_=_C515( C188 C515 ) C188_=_C516( C188 C516 ) C188_=_C517( C188 C517 ) C188_=_C518( C188 C518 ) C188_=_C519( C188 C519 ) C188_=_C520( C188 C520 ) \nC188_=_C521( C188 C521 ) C188_=_C522( C188 C522 ) C188_=_C523( C188 C523 ) C188_=_C524( C188 C524 ) C188_=_C525( C188 C525 ) C188_=_C526( C188 C526 ) \nC207_=_C240( C207 C240 ) C207_=_C300( C207 C300 ) C207_=_C329( C207 C329 ) C207_=_C357( C207 C357 ) C207_=_C384( C207 C384 ) C207_=_C409( C207 C409 ) \nC207_=_C435( C207 C435 ) C207_=_C459( C207 C459 ) C207_=_C502( C207 C502 ) C207_=_C523( C207 C523 ) C207_=_C542( C207 C542 ) C207_=_C562( C207 C562 ) \nC207_=_C580( C207 C580 ) C207_=_C598( C207 C598 ) C207_=_C615( C207 C615 ) C207_=_C630( C207 C630 ) C207_=_C645( C207 C645 ) C207_=_C659( C207 C659 ) \nC207_=_C672( C207 C672 ) C207_=_C684( C207 C684 ) C207_=_C695( C207 C695 ) C207_=_C705( C207 C705 ) C207_=_C713( C207 C713 ) C207_=_C721( C207 C721 ) \nC207_=_C728( C207 C728 ) C207_=_C734( C207 C734 ) C207_=_C739( C207 C739 ) C207_=_C743( C207 C743 ) C207_=_C747( C207 C747 ) C207_=_C748( C207 C748 ) \nC207_=_C749( C207 C749 ) C211_=_C220( C211 C220 ) C211_=_C221( C211 C221 ) C211_=_C240( C211 C240 ) C211_=_C244( C211 C244 ) C211_=_C245( C211 C245 ) \nC211_=_C246( C211 C246 ) C211_=_C247( C211 C247 ) C211_=_C248( C211 C248 ) C211_=_C249( C211 C249 ) C211_=_C250( C211 C250 ) C211_=_C251( C211 C251 ) \nC211_=_C252( C211 C252 ) C211_=_C253( C211 C253 ) C211_=_C254( C211 C254 ) C211_=_C255( C211 C255 ) C211_=_C256( C211 C256 ) C211_=_C257( C211 C257 ) \nC211_=_C258( C211 C258 ) C211_=_C259( C211 C259 ) C211_=_C260( C211 C260 ) C211_=_C261( C211 C261 ) C211_=_C262( C211 C262 ) C211_=_C263( C211 C263 ) \nC211_=_C264( C211 C264 ) C211_=_C265( C211 C265 ) C211_=_C266( C211 C266 ) C211_=_C267( C211 C267 ) C211_=_C268( C211 C268 ) C211_=_C269( C211 C269 ) \nC211_=_C271( C211 C271 ) C211_=_C272( C211 C272 ) C211_=_C273( C211 C273 ) C220_=_C221( C220 C221 ) C220_=_C240( C220 C240 ) C220_=_C252( C220 C252 ) \nC220_=_C281( C220 C281 ) C220_=_C310( C220 C310 ) C220_=_C338( C220 C338 ) C220_=_C365( C220 C365 ) C220_=_C415( C220 C415 ) C220_=_C440( C220 C440 ) \nC220_=_C463( C220 C463 ) C220_=_C484( C220 C484 ) C220_=_C485( C220 C485 ) C220_=_C486( C220 C486 ) C220_=_C487( C220 C487 ) C220_=_C488( C220 C488 ) \nC220_=_C489( C220 C489 ) C220_=_C490( C220 C490 ) C220_=_C491( C220 C491 ) C220_=_C492( C220 C492 ) C220_=_C493( C220 C493 ) C220_=_C494( C220 C494 ) \nC220_=_C495( C220 C495 ) C220_=_C496( C220 C496 ) C220_=_C497( C220 C497 ) C220_=_C498( C220 C498 ) C220_=_C499( C220 C499 ) C220_=_C500( C220 C500 ) \nC220_=_C501( C220 C501 ) C220_=_C502( C220 C502 ) C220_=_C503( C220 C503 ) C220_=_C504( C220 C504 ) C220_=_C505( C220 C505 ) C221_=_C240( C221 C240 ) \nC221_=_C253( C221 C253 ) C221_=_C282( C221 C282 ) C221_=_C311( C221 C311 ) C221_=_C339( C221 C339 ) C221_=_C366( C221 C366 ) C221_=_C416( C221 C416 ) \nC221_=_C441( C221 C441 ) C221_=_C464( C221 C464 ) C221_=_C506( C221 C506 ) C221_=_C507( C221 C507 ) C221_=_C508( C221 C508 ) C221_=_C509( C221 C509 ) \nC221_=_C510( C221 C510 ) C221_=_C511( C221 C511 ) C221_=_C512( C221 C512 ) C221_=_C513( C221 C513 ) C221_=_C514( C221 C514 ) C221_=_C515( C221 C515 ) \nC221_=_C516( C221 C516 ) C221_=_C517( C221 C517 ) C221_=_C518( C221 C518 ) C221_=_C519( C221 C519 ) C221_=_C520( C221 C520 ) C221_=_C521( C221 C521 ) \nC221_=_C522( C221 C522 ) C221_=_C523( C221 C523 ) C221_=_C524( C221 C524 ) C221_=_C525( C221 C525 ) C221_=_C526( C221 C526 ) C240_=_C300( C240 C300 ) \nC240_=_C329( C240 C329 ) C240_=_C357( C240 C357 ) C240_=_C384( C240 C384 ) C240_=_C409( C240 C409 ) C240_=_C435( C240 C435 ) C240_=_C459( C240 C459 ) \nC240_=_C502( C240 C502 ) C240_=_C523( C240 C523 ) C240_=_C542( C240 C542 ) C240_=_C562( C240 C562 ) C240_=_C580( C240 C580 ) C240_=_C598( C240 C598 ) \nC240_=_C615( C240 C615 ) C240_=_C630( C240 C630 ) C240_=_C645( C240 C645 ) C240_=_C659( C240 C659 ) C240_=_C672( C240 C672 ) C240_=_C684( C240 C684 ) \nC240_=_C695( C240 C695 ) C240_=_C705( C240 C705</w:t>
      </w:r>
    </w:p>
    <w:p>
      <w:pPr>
        <w:pStyle w:val="PreformattedText"/>
        <w:bidi w:val="0"/>
        <w:spacing w:before="0" w:after="0"/>
        <w:jc w:val="left"/>
        <w:rPr/>
      </w:pPr>
      <w:r>
        <w:rPr/>
        <w:t xml:space="preserve"> </w:t>
      </w:r>
      <w:r>
        <w:rPr/>
        <w:t>) C240_=_C713( C240 C713 ) C240_=_C721( C240 C721 ) C240_=_C728( C240 C728 ) C240_=_C734( C240 C734 ) \nC240_=_C739( C240 C739 ) C240_=_C743( C240 C743 ) C240_=_C747( C240 C747 ) C240_=_C748( C240 C748 ) C240_=_C749( C240 C749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1( C244 C271 ) C244_=_C272( C244 C272 ) C244_=_C273( C244 C273 ) C244_=_C281( C244 C281 ) C244_=_C282( C244 C282 ) C244_=_C300( C244 C30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1( C245 C271 ) C245_=_C272( C245 C272 ) C245_=_C273( C245 C273 ) C245_=_C310( C245 C310 ) C245_=_C311( C245 C311 ) C245_=_C329( C245 C329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1( C246 C271 ) \nC246_=_C272( C246 C272 ) C246_=_C273( C246 C273 ) C246_=_C338( C246 C338 ) C246_=_C339( C246 C339 ) C246_=_C357( C246 C357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1( C247 C271 ) C247_=_C272( C247 C272 ) C247_=_C273( C247 C273 ) \nC247_=_C365( C247 C365 ) C247_=_C366( C247 C366 ) C247_=_C384( C247 C384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1( C248 C271 ) C248_=_C272( C248 C272 ) C248_=_C273( C248 C273 ) C248_=_C409( C248 C40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1( C249 C271 ) C249_=_C272( C249 C272 ) C249_=_C273( C249 C273 ) C249_=_C415( C249 C415 ) C249_=_C416( C249 C416 ) C249_=_C435( C249 C435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1( C250 C271 ) C250_=_C272( C250 C272 ) C250_=_C273( C250 C273 ) C250_=_C440( C250 C440 ) C250_=_C441( C250 C441 ) \nC250_=_C459( C250 C45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1( C251 C271 ) C251_=_C272( C251 C272 ) C251_=_C273( C251 C273 ) C251_=_C463( C251 C463 ) C251_=_C464( C251 C464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1( C252 C271 ) \nC252_=_C272( C252 C272 ) C252_=_C273( C252 C273 ) C252_=_C281( C252 C281 ) C252_=_C310( C252 C310 ) C252_=_C338( C252 C338 ) C252_=_C365( C252 C365 ) \nC252_=_C415( C252 C415 ) C252_=_C440( C252 C440 ) C252_=_C463( C252 C463 ) C252_=_C484( C252 C484 ) C252_=_C485( C252 C485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1( C253 C271 ) \nC253_=_C272( C253 C272 ) C253_=_C273( C253 C273 ) C253_=_C282( C253 C282 ) C253_=_C311( C253 C311 ) C253_=_C339( C253 C339 ) C253_=_C366( C253 C366 ) \nC253_=_C416( C253 C416 ) C253_=_C441( C253 C441 ) C253_=_C464( C253 C464 ) C253_=_C506( C253 C506 ) C253_=_C507( C253 C507 ) C253_=_C508( C253 C508 ) \nC253_=_C509( C253 C509 ) C253_=_C510( C253 C510 ) C253_=_C511( C253 C511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1( C254 C271 ) C254_=_C272( C254 C272 ) C254_=_C273( C254 C273 ) \nC254_=_C484( C254 C484 ) C254_=_C506( C254 C506 ) C254_=_C542( C254 C542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1( C255 C271 ) \nC255_=_C272( C255 C272 ) C255_=_C273( C255 C273 ) C255_=_C485( C255 C485 ) C255_=_C507( C255 C507 ) C255_=_C562( C255 C56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1( C256 C271 ) C256_=_C272( C256 C272 ) C256_=_C273( C256 C273 ) C256_=_C486( C256 C486 ) C256_=_C508( C256 C508 ) C256_=_C580( C256 C580 ) \nC257_=_C258( C257 C258 ) C257_=_C259( C257 C259 ) C257_=_C260( C257 C260 ) C257_=_C261( C257 C261 ) C257_=_C262( C257 C262 ) C257_=_C263( C257 C263 ) \nC257_=_C264( C257 C264 ) C257_=_C265( C257 C265 ) C257_=_C266( C257</w:t>
      </w:r>
    </w:p>
    <w:p>
      <w:pPr>
        <w:pStyle w:val="PreformattedText"/>
        <w:bidi w:val="0"/>
        <w:spacing w:before="0" w:after="0"/>
        <w:jc w:val="left"/>
        <w:rPr/>
      </w:pPr>
      <w:r>
        <w:rPr/>
        <w:t xml:space="preserve"> </w:t>
      </w:r>
      <w:r>
        <w:rPr/>
        <w:t>C266 ) C257_=_C267( C257 C267 ) C257_=_C268( C257 C268 ) C257_=_C269( C257 C269 ) \nC257_=_C271( C257 C271 ) C257_=_C272( C257 C272 ) C257_=_C273( C257 C273 ) C257_=_C487( C257 C487 ) C257_=_C509( C257 C509 ) C257_=_C598( C257 C598 ) \nC258_=_C259( C258 C259 ) C258_=_C260( C258 C260 ) C258_=_C261( C258 C261 ) C258_=_C262( C258 C262 ) C258_=_C263( C258 C263 ) C258_=_C264( C258 C264 ) \nC258_=_C265( C258 C265 ) C258_=_C266( C258 C266 ) C258_=_C267( C258 C267 ) C258_=_C268( C258 C268 ) C258_=_C269( C258 C269 ) C258_=_C271( C258 C271 ) \nC258_=_C272( C258 C272 ) C258_=_C273( C258 C273 ) C258_=_C488( C258 C488 ) C258_=_C510( C258 C510 ) C258_=_C615( C258 C615 ) C259_=_C260( C259 C260 ) \nC259_=_C261( C259 C261 ) C259_=_C262( C259 C262 ) C259_=_C263( C259 C263 ) C259_=_C264( C259 C264 ) C259_=_C265( C259 C265 ) C259_=_C266( C259 C266 ) \nC259_=_C267( C259 C267 ) C259_=_C268( C259 C268 ) C259_=_C269( C259 C269 ) C259_=_C271( C259 C271 ) C259_=_C272( C259 C272 ) C259_=_C273( C259 C273 ) \nC259_=_C489( C259 C489 ) C259_=_C511( C259 C511 ) C259_=_C630( C259 C630 ) C260_=_C261( C260 C261 ) C260_=_C262( C260 C262 ) C260_=_C263( C260 C263 ) \nC260_=_C264( C260 C264 ) C260_=_C265( C260 C265 ) C260_=_C266( C260 C266 ) C260_=_C267( C260 C267 ) C260_=_C268( C260 C268 ) C260_=_C269( C260 C269 ) \nC260_=_C271( C260 C271 ) C260_=_C272( C260 C272 ) C260_=_C273( C260 C273 ) C260_=_C490( C260 C490 ) C260_=_C512( C260 C512 ) C260_=_C645( C260 C645 ) \nC261_=_C262( C261 C262 ) C261_=_C263( C261 C263 ) C261_=_C264( C261 C264 ) C261_=_C265( C261 C265 ) C261_=_C266( C261 C266 ) C261_=_C267( C261 C267 ) \nC261_=_C268( C261 C268 ) C261_=_C269( C261 C269 ) C261_=_C271( C261 C271 ) C261_=_C272( C261 C272 ) C261_=_C273( C261 C273 ) C261_=_C491( C261 C491 ) \nC261_=_C513( C261 C513 ) C261_=_C659( C261 C659 ) C262_=_C263( C262 C263 ) C262_=_C264( C262 C264 ) C262_=_C265( C262 C265 ) C262_=_C266( C262 C266 ) \nC262_=_C267( C262 C267 ) C262_=_C268( C262 C268 ) C262_=_C269( C262 C269 ) C262_=_C271( C262 C271 ) C262_=_C272( C262 C272 ) C262_=_C273( C262 C273 ) \nC262_=_C492( C262 C492 ) C262_=_C514( C262 C514 ) C262_=_C672( C262 C672 ) C263_=_C264( C263 C264 ) C263_=_C265( C263 C265 ) C263_=_C266( C263 C266 ) \nC263_=_C267( C263 C267 ) C263_=_C268( C263 C268 ) C263_=_C269( C263 C269 ) C263_=_C271( C263 C271 ) C263_=_C272( C263 C272 ) C263_=_C273( C263 C273 ) \nC263_=_C493( C263 C493 ) C263_=_C515( C263 C515 ) C263_=_C684( C263 C684 ) C264_=_C265( C264 C265 ) C264_=_C266( C264 C266 ) C264_=_C267( C264 C267 ) \nC264_=_C268( C264 C268 ) C264_=_C269( C264 C269 ) C264_=_C271( C264 C271 ) C264_=_C272( C264 C272 ) C264_=_C273( C264 C273 ) C264_=_C494( C264 C494 ) \nC264_=_C516( C264 C516 ) C264_=_C695( C264 C695 ) C265_=_C266( C265 C266 ) C265_=_C267( C265 C267 ) C265_=_C268( C265 C268 ) C265_=_C269( C265 C269 ) \nC265_=_C271( C265 C271 ) C265_=_C272( C265 C272 ) C265_=_C273( C265 C273 ) C265_=_C495( C265 C495 ) C265_=_C517( C265 C517 ) C265_=_C705( C265 C705 ) \nC266_=_C267( C266 C267 ) C266_=_C268( C266 C268 ) C266_=_C269( C266 C269 ) C266_=_C271( C266 C271 ) C266_=_C272( C266 C272 ) C266_=_C273( C266 C273 ) \nC266_=_C498( C266 C498 ) C266_=_C519( C266 C519 ) C266_=_C728( C266 C728 ) C267_=_C268( C267 C268 ) C267_=_C269( C267 C269 ) C267_=_C271( C267 C271 ) \nC267_=_C272( C267 C272 ) C267_=_C273( C267 C273 ) C267_=_C499( C267 C499 ) C267_=_C520( C267 C520 ) C267_=_C734( C267 C734 ) C268_=_C269( C268 C269 ) \nC268_=_C271( C268 C271 ) C268_=_C272( C268 C272 ) C268_=_C273( C268 C273 ) C268_=_C500( C268 C500 ) C268_=_C521( C268 C521 ) C268_=_C739( C268 C739 ) \nC269_=_C271( C269 C271 ) C269_=_C272( C269 C272 ) C269_=_C273( C269 C273 ) C269_=_C501( C269 C501 ) C269_=_C522( C269 C522 ) C269_=_C743( C269 C743 ) \nC271_=_C272( C271 C272 ) C271_=_C273( C271 C273 ) C271_=_C503( C271 C503 ) C271_=_C524( C271 C524 ) C271_=_C747( C271 C747 ) C272_=_C273( C272 C273 ) \nC272_=_C504( C272 C504 ) C272_=_C525( C272 C525 ) C272_=_C748( C272 C748 ) C273_=_C505( C273 C505 ) C273_=_C526( C273 C526 ) C273_=_C749( C273 C749 ) \nC281_=_C282( C281 C282 ) C281_=_C300( C281 C300 ) C281_=_C310( C281 C310 ) C281_=_C338( C281 C338 ) C281_=_C365( C281 C365 ) C281_=_C415( C281 C415 ) \nC281_=_C440( C281 C440 ) C281_=_C463( C281 C463 ) C281_=_C484( C281 C484 ) C281_=_C485( C281 C485 ) C281_=_C486( C281 C486 ) C281_=_C487( C281 C487 ) \nC281_=_C488( C281 C488 ) C281_=_C489( C281 C489 ) C281_=_C490( C281 C490 ) C281_=_C491( C281 C491 ) C281_=_C492( C281 C492 ) C281_=_C493( C281 C493 ) \nC281_=_C494( C281 C494 ) C281_=_C495( C281 C495 ) C281_=_C496( C281 C496 ) C281_=_C497( C281 C497 ) C281_=_C498( C281 C498 ) C281_=_C499( C281 C499 ) \nC281_=_C500( C281 C500 ) C281_=_C501( C281 C501 ) C281_=_C502( C281 C502 ) C281_=_C503( C281 C503 ) C281_=_C504( C281 C504 ) C281_=_C505( C281 C505 ) \nC282_=_C300( C282 C300 ) C282_=_C311( C282 C311 ) C282_=_C339( C282 C339 ) C282_=_C366( C282 C366 ) C282_=_C416( C282 C416 ) C282_=_C441( C282 C441 ) \nC282_=_C464( C282 C464 ) C282_=_C506( C282 C506 ) C282_=_C507( C282 C507 ) C282_=_C508( C282 C508 ) C282_=_C509( C282 C509 ) C282_=_C510( C282 C510 ) \nC282_=_C511( C282 C511 ) C282_=_C512( C282 C512 ) C282_=_C513( C282 C513 ) C282_=_C514( C282 C514 ) C282_=_C515( C282 C515 ) C282_=_C516( C282 C516 ) \nC282_=_C517( C282 C517 ) C282_=_C518( C282 C518 ) C282_=_C519( C282 C519 ) C282_=_C520( C282 C520 ) C282_=_C521( C282 C521 ) C282_=_C522( C282 C522 ) \nC282_=_C523( C282 C523 ) C282_=_C524( C282 C524 ) C282_=_C525( C282 C525 ) C282_=_C526( C282 C526 ) C300_=_C329( C300 C329 ) C300_=_C357( C300 C357 ) \nC300_=_C384( C300 C384 ) C300_=_C409( C300 C409 ) C300_=_C435( C300 C435 ) C300_=_C459( C300 C459 ) C300_=_C502( C300 C502 ) C300_=_C523( C300 C523 ) \nC300_=_C542( C300 C542 ) C300_=_C562( C300 C562 ) C300_=_C580( C300 C580 ) C300_=_C598( C300 C598 ) C300_=_C615( C300 C615 ) C300_=_C630( C300 C630 ) \nC300_=_C645( C300 C645 ) C300_=_C659( C300 C659 ) C300_=_C672( C300 C672 ) C300_=_C684( C300 C684 ) C300_=_C695( C300 C695 ) C300_=_C705( C300 C705 ) \nC300_=_C713( C300 C713 ) C300_=_C721( C300 C721 ) C300_=_C728( C300 C728 ) C300_=_C734( C300 C734 ) C300_=_C739( C300 C739 ) C300_=_C743( C300 C743 ) \nC300_=_C747( C300 C747 ) C300_=_C748( C300 C748 ) C300_=_C749( C300 C749 ) C310_=_C311( C310 C311 ) C310_=_C329( C310 C329 ) C310_=_C338( C310 C338 ) \nC310_=_C365( C310 C365 ) C310_=_C415( C310 C415 ) C310_=_C440( C310 C440 ) C310_=_C463( C310 C463 ) C310_=_C484( C310 C484 ) C310_=_C485( C310 C485 ) \nC310_=_C486( C310 C486 ) C310_=_C487( C310 C487 ) C310_=_C488( C310 C488 ) C310_=_C489( C310 C489 ) C310_=_C490( C310 C490 ) C310_=_C491( C310 C491 ) \nC310_=_C492( C310 C492 ) C310_=_C493( C310 C493 ) C310_=_C494( C310 C494 ) C310_=_C495( C310 C495 ) C310_=_C496( C310 C496 ) C310_=_C497( C310 C497 ) \nC310_=_C498( C310 C498 ) C310_=_C499( C310 C499 ) C310_=_C500( C310 C500 ) C310_=_C501( C310 C501 ) C310_=_C502( C310 C502 ) C310_=_C503( C310 C503 ) \nC310_=_C504( C310 C504 ) C310_=_C505( C310 C505 ) C311_=_C329( C311 C329 ) C311_=_C339( C311 C339 ) C311_=_C366( C311 C366 ) C311_=_C416( C311 C416 ) \nC311_=_C441( C311 C441 ) C311_=_C464( C311 C464 ) C311_=_C506( C311 C506 ) C311_=_C507( C311 C507 ) C311_=_C508( C311 C508 ) C311_=_C509( C311 C509 ) \nC311_=_C510( C311 C510 ) C311_=_C511( C311 C511 ) C311_=_C512( C311 C512 ) C311_=_C513( C311 C513 ) C311_=_C514( C311 C514 ) C311_=_C515( C311 C515 ) \nC311_=_C516( C311 C516 ) C311_=_C517( C311 C517 ) C311_=_C518( C311 C518 ) C311_=_C519( C311 C519 ) C311_=_C520( C311 C520 ) C311_=_C521( C311 C521 ) \nC311_=_C522( C311 C522 ) C311_=_C523( C311 C523 ) C311_=_C524( C311 C524 ) C311_=_C525( C311 C525 ) C311_=_C526( C311 C526 ) C329_=_C357( C329 C357 ) \nC329_=_C384( C329 C384 ) C329_=_C409( C329 C409 ) C329_=_C435( C329 C435 ) C329_=_C459( C329 C459 ) C329_=_C502( C329 C502 ) C329_=_C523( C329 C523 ) \nC329_=_C542( C329 C542 ) C329_=_C562( C329 C562 ) C329_=_C580( C329 C580 ) C329_=_C598( C329 C598 ) C329_=_C615( C329 C615 ) C329_=_C630( C329 C630 ) \nC329_=_C645( C329 C645 ) C329_=_C659( C329 C659 ) C329_=_C672( C329 C672 ) C329_=_C684( C329 C684 ) C329_=_C695( C329 C695 ) C329_=_C705( C329 C705 ) \nC329_=_C713( C329 C713 ) C329_=_C721( C329 C721 ) C329_=_C728( C329 C728 ) C329_=_C734( C329 C734 ) C329_=_C739( C329 C739 ) C329_=_C743( C329 C743 ) \nC329_=_C747( C329 C747 ) C329_=_C748( C329 C748 ) C329_=_C749( C329 C749 ) C338_=_C339( C338 C339 ) C338_=_C357( C338 C357 ) C338_=_C365( C338 C365 ) \nC338_=_C415( C338 C415 ) C338_=_C440( C338 C440 ) C338_=_C463( C338 C463 ) C338_=_C484( C338 C484 ) C338_=_C485( C338 C485 ) C338_=_C486( C338 C486 ) \nC338_=_C487( C338 C487 ) C338_=_C488( C338 C488 ) C338_=_C489( C338 C489 ) C338_=_C490( C338 C490 ) C338_=_C491( C338 C491 ) C338_=_C492( C338 C492 ) \nC338_=_C493( C338 C493 ) C338_=_C494( C338 C494 ) C338_=_C495( C338 C495 ) C338_=_C496( C338 C496 ) C338_=_C497( C338 C497 ) C338_=_C498( C338 C498 ) \nC338_=_C499( C338 C499 ) C338_=_C500( C338 C500 ) C338_=_C501( C338 C501 ) C338_=_C502( C338 C502 ) C338_=_C503( C338 C503 ) C338_=_C504( C338 C504 ) \nC338_=_C505( C338 C505 ) C339_=_C357( C339 C357 ) C339_=_C366( C339 C366 ) C339_=_C416( C339 C416 ) C339_=_C441( C339 C441 ) C339_=_C464( C339 C464 ) \nC339_=_C506( C339 C506 ) C339_=_C507( C339 C507 ) C339_=_C508( C339 C508 ) C339_=_C509( C339 C509 ) C339_=_C510( C339 C510 ) C339_=_C511( C339 C511 ) \nC339_=_C512( C339 C512 ) C339_=_C513( C339 C513 ) C339_=_C514( C339 C514 ) C339_=_C515( C339 C515 ) C339_=_C516( C339 C516 ) C339_=_C517( C339 C517 ) \nC339_=_C518( C339 C518 ) C339_=_C519( C339 C519 ) C339_=_C520( C339 C520 ) C339_=_C521( C339 C521 ) C339_=_C522( C339 C522 ) C339_=_C523( C339 C523 ) \nC339_=_C524( C339 C524 ) C339_=_C525( C339 C525 ) C339_=_C526( C339 C526 ) C357_=_C384( C357 C384 ) C357_=_C409( C357 C409 ) C357_=_C435( C357 C435 ) \nC357_=_C459( C357 C459 ) C357_=_C502( C357 C502 ) C357_=_C523( C357 C523 ) C357_=_C542(</w:t>
      </w:r>
    </w:p>
    <w:p>
      <w:pPr>
        <w:pStyle w:val="PreformattedText"/>
        <w:bidi w:val="0"/>
        <w:spacing w:before="0" w:after="0"/>
        <w:jc w:val="left"/>
        <w:rPr/>
      </w:pPr>
      <w:r>
        <w:rPr/>
        <w:t xml:space="preserve"> </w:t>
      </w:r>
      <w:r>
        <w:rPr/>
        <w:t>C357 C542 ) C357_=_C562( C357 C562 ) C357_=_C580( C357 C580 ) \nC357_=_C598( C357 C598 ) C357_=_C615( C357 C615 ) C357_=_C630( C357 C630 ) C357_=_C645( C357 C645 ) C357_=_C659( C357 C659 ) C357_=_C672( C357 C672 ) \nC357_=_C684( C357 C684 ) C357_=_C695( C357 C695 ) C357_=_C705( C357 C705 ) C357_=_C713( C357 C713 ) C357_=_C721( C357 C721 ) C357_=_C728( C357 C728 ) \nC357_=_C734( C357 C734 ) C357_=_C739( C357 C739 ) C357_=_C743( C357 C743 ) C357_=_C747( C357 C747 ) C357_=_C748( C357 C748 ) C357_=_C749( C357 C749 ) \nC365_=_C366( C365 C366 ) C365_=_C384( C365 C384 ) C365_=_C415( C365 C415 ) C365_=_C440( C365 C440 ) C365_=_C463( C365 C463 ) C365_=_C484( C365 C484 ) \nC365_=_C485( C365 C485 ) C365_=_C486( C365 C486 ) C365_=_C487( C365 C487 ) C365_=_C488( C365 C488 ) C365_=_C489( C365 C489 ) C365_=_C490( C365 C490 ) \nC365_=_C491( C365 C491 ) C365_=_C492( C365 C492 ) C365_=_C493( C365 C493 ) C365_=_C494( C365 C494 ) C365_=_C495( C365 C495 ) C365_=_C496( C365 C496 ) \nC365_=_C497( C365 C497 ) C365_=_C498( C365 C498 ) C365_=_C499( C365 C499 ) C365_=_C500( C365 C500 ) C365_=_C501( C365 C501 ) C365_=_C502( C365 C502 ) \nC365_=_C503( C365 C503 ) C365_=_C504( C365 C504 ) C365_=_C505( C365 C505 ) C366_=_C384( C366 C384 ) C366_=_C416( C366 C416 ) C366_=_C441( C366 C441 ) \nC366_=_C464( C366 C464 ) C366_=_C506( C366 C506 ) C366_=_C507( C366 C507 ) C366_=_C508( C366 C508 ) C366_=_C509( C366 C509 ) C366_=_C510( C366 C510 ) \nC366_=_C511( C366 C511 ) C366_=_C512( C366 C512 ) C366_=_C513( C366 C513 ) C366_=_C514( C366 C514 ) C366_=_C515( C366 C515 ) C366_=_C516( C366 C516 ) \nC366_=_C517( C366 C517 ) C366_=_C518( C366 C518 ) C366_=_C519( C366 C519 ) C366_=_C520( C366 C520 ) C366_=_C521( C366 C521 ) C366_=_C522( C366 C522 ) \nC366_=_C523( C366 C523 ) C366_=_C524( C366 C524 ) C366_=_C525( C366 C525 ) C366_=_C526( C366 C526 ) C384_=_C409( C384 C409 ) C384_=_C435( C384 C435 ) \nC384_=_C459( C384 C459 ) C384_=_C502( C384 C502 ) C384_=_C523( C384 C523 ) C384_=_C542( C384 C542 ) C384_=_C562( C384 C562 ) C384_=_C580( C384 C580 ) \nC384_=_C598( C384 C598 ) C384_=_C615( C384 C615 ) C384_=_C630( C384 C630 ) C384_=_C645( C384 C645 ) C384_=_C659( C384 C659 ) C384_=_C672( C384 C672 ) \nC384_=_C684( C384 C684 ) C384_=_C695( C384 C695 ) C384_=_C705( C384 C705 ) C384_=_C713( C384 C713 ) C384_=_C721( C384 C721 ) C384_=_C728( C384 C728 ) \nC384_=_C734( C384 C734 ) C384_=_C739( C384 C739 ) C384_=_C743( C384 C743 ) C384_=_C747( C384 C747 ) C384_=_C748( C384 C748 ) C384_=_C749( C384 C749 ) \nC409_=_C435( C409 C435 ) C409_=_C459( C409 C459 ) C409_=_C502( C409 C502 ) C409_=_C523( C409 C523 ) C409_=_C542( C409 C542 ) C409_=_C562( C409 C562 ) \nC409_=_C580( C409 C580 ) C409_=_C598( C409 C598 ) C409_=_C615( C409 C615 ) C409_=_C630( C409 C630 ) C409_=_C645( C409 C645 ) C409_=_C659( C409 C659 ) \nC409_=_C672( C409 C672 ) C409_=_C684( C409 C684 ) C409_=_C695( C409 C695 ) C409_=_C705( C409 C705 ) C409_=_C713( C409 C713 ) C409_=_C721( C409 C721 ) \nC409_=_C728( C409 C728 ) C409_=_C734( C409 C734 ) C409_=_C739( C409 C739 ) C409_=_C743( C409 C743 ) C409_=_C747( C409 C747 ) C409_=_C748( C409 C748 ) \nC409_=_C749( C409 C749 ) C415_=_C416( C415 C416 ) C415_=_C435( C415 C435 ) C415_=_C440( C415 C440 ) C415_=_C463( C415 C463 ) C415_=_C484( C415 C484 ) \nC415_=_C485( C415 C485 ) C415_=_C486( C415 C486 ) C415_=_C487( C415 C487 ) C415_=_C488( C415 C488 ) C415_=_C489( C415 C489 ) C415_=_C490( C415 C490 ) \nC415_=_C491( C415 C491 ) C415_=_C492( C415 C492 ) C415_=_C493( C415 C493 ) C415_=_C494( C415 C494 ) C415_=_C495( C415 C495 ) C415_=_C496( C415 C496 ) \nC415_=_C497( C415 C497 ) C415_=_C498( C415 C498 ) C415_=_C499( C415 C499 ) C415_=_C500( C415 C500 ) C415_=_C501( C415 C501 ) C415_=_C502( C415 C502 ) \nC415_=_C503( C415 C503 ) C415_=_C504( C415 C504 ) C415_=_C505( C415 C505 ) C416_=_C435( C416 C435 ) C416_=_C441( C416 C441 ) C416_=_C464( C416 C464 ) \nC416_=_C506( C416 C506 ) C416_=_C507( C416 C507 ) C416_=_C508( C416 C508 ) C416_=_C509( C416 C509 ) C416_=_C510( C416 C510 ) C416_=_C511( C416 C511 ) \nC416_=_C512( C416 C512 ) C416_=_C513( C416 C513 ) C416_=_C514( C416 C514 ) C416_=_C515( C416 C515 ) C416_=_C516( C416 C516 ) C416_=_C517( C416 C517 ) \nC416_=_C518( C416 C518 ) C416_=_C519( C416 C519 ) C416_=_C520( C416 C520 ) C416_=_C521( C416 C521 ) C416_=_C522( C416 C522 ) C416_=_C523( C416 C523 ) \nC416_=_C524( C416 C524 ) C416_=_C525( C416 C525 ) C416_=_C526( C416 C526 ) C435_=_C459( C435 C459 ) C435_=_C502( C435 C502 ) C435_=_C523( C435 C523 ) \nC435_=_C542( C435 C542 ) C435_=_C562( C435 C562 ) C435_=_C580( C435 C580 ) C435_=_C598( C435 C598 ) C435_=_C615( C435 C615 ) C435_=_C630( C435 C630 ) \nC435_=_C645( C435 C645 ) C435_=_C659( C435 C659 ) C435_=_C672( C435 C672 ) C435_=_C684( C435 C684 ) C435_=_C695( C435 C695 ) C435_=_C705( C435 C705 ) \nC435_=_C713( C435 C713 ) C435_=_C721( C435 C721 ) C435_=_C728( C435 C728 ) C435_=_C734( C435 C734 ) C435_=_C739( C435 C739 ) C435_=_C743( C435 C743 ) \nC435_=_C747( C435 C747 ) C435_=_C748( C435 C748 ) C435_=_C749( C435 C749 ) C440_=_C441( C440 C441 ) C440_=_C459( C440 C459 ) C440_=_C463( C440 C463 ) \nC440_=_C484( C440 C484 ) C440_=_C485( C440 C485 ) C440_=_C486( C440 C486 ) C440_=_C487( C440 C487 ) C440_=_C488( C440 C488 ) C440_=_C489( C440 C489 ) \nC440_=_C490( C440 C490 ) C440_=_C491( C440 C491 ) C440_=_C492( C440 C492 ) C440_=_C493( C440 C493 ) C440_=_C494( C440 C494 ) C440_=_C495( C440 C495 ) \nC440_=_C496( C440 C496 ) C440_=_C497( C440 C497 ) C440_=_C498( C440 C498 ) C440_=_C499( C440 C499 ) C440_=_C500( C440 C500 ) C440_=_C501( C440 C501 ) \nC440_=_C502( C440 C502 ) C440_=_C503( C440 C503 ) C440_=_C504( C440 C504 ) C440_=_C505( C440 C505 ) C441_=_C459( C441 C459 ) C441_=_C464( C441 C464 ) \nC441_=_C506( C441 C506 ) C441_=_C507( C441 C507 ) C441_=_C508( C441 C508 ) C441_=_C509( C441 C509 ) C441_=_C510( C441 C510 ) C441_=_C511( C441 C511 ) \nC441_=_C512( C441 C512 ) C441_=_C513( C441 C513 ) C441_=_C514( C441 C514 ) C441_=_C515( C441 C515 ) C441_=_C516( C441 C516 ) C441_=_C517( C441 C517 ) \nC441_=_C518( C441 C518 ) C441_=_C519( C441 C519 ) C441_=_C520( C441 C520 ) C441_=_C521( C441 C521 ) C441_=_C522( C441 C522 ) C441_=_C523( C441 C523 ) \nC441_=_C524( C441 C524 ) C441_=_C525( C441 C525 ) C441_=_C526( C441 C526 ) C459_=_C502( C459 C502 ) C459_=_C523( C459 C523 ) C459_=_C542( C459 C542 ) \nC459_=_C562( C459 C562 ) C459_=_C580( C459 C580 ) C459_=_C598( C459 C598 ) C459_=_C615( C459 C615 ) C459_=_C630( C459 C630 ) C459_=_C645( C459 C645 ) \nC459_=_C659( C459 C659 ) C459_=_C672( C459 C672 ) C459_=_C684( C459 C684 ) C459_=_C695( C459 C695 ) C459_=_C705( C459 C705 ) C459_=_C713( C459 C713 ) \nC459_=_C721( C459 C721 ) C459_=_C728( C459 C728 ) C459_=_C734( C459 C734 ) C459_=_C739( C459 C739 ) C459_=_C743( C459 C743 ) C459_=_C747( C459 C747 ) \nC459_=_C748( C459 C748 ) C459_=_C749( C459 C749 ) C463_=_C464( C463 C464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04( C463 C504 ) \nC463_=_C505( C463 C505 ) C464_=_C506( C464 C506 ) C464_=_C507( C464 C507 ) C464_=_C508( C464 C508 ) C464_=_C509( C464 C509 ) C464_=_C510( C464 C510 ) \nC464_=_C511( C464 C511 ) C464_=_C512( C464 C512 ) C464_=_C513( C464 C513 ) C464_=_C514( C464 C514 ) C464_=_C515( C464 C515 ) C464_=_C516( C464 C516 ) \nC464_=_C517( C464 C517 ) C464_=_C518( C464 C518 ) C464_=_C519( C464 C519 ) C464_=_C520( C464 C520 ) C464_=_C521( C464 C521 ) C464_=_C522( C464 C522 ) \nC464_=_C523( C464 C523 ) C464_=_C524( C464 C524 ) C464_=_C525( C464 C525 ) C464_=_C526( C464 C52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42( C484 C542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7( C485 C507 ) \nC485_=_C562( C485 C562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8( C486 C508 ) C486_=_C580( C486 C580 ) C487_=_C488( C487 C488 ) C487_=_C489( C487 C489 ) \nC487_=_C490( C487 C490 ) C487_=_C491( C487 C491 ) C487_=_C492( C487 C492 ) C487_=_C493( C487 C493 ) C487_=_C494( C487 C494 ) C487_=_C495( C487 C495 ) \nC487_=_C496( C487 C496 ) C487_=_C497( C487 C497 ) C487_=_C498( C487 C498 ) C487_=_C499( C487 C499 ) C487_=_C500(</w:t>
      </w:r>
    </w:p>
    <w:p>
      <w:pPr>
        <w:pStyle w:val="PreformattedText"/>
        <w:bidi w:val="0"/>
        <w:spacing w:before="0" w:after="0"/>
        <w:jc w:val="left"/>
        <w:rPr/>
      </w:pPr>
      <w:r>
        <w:rPr/>
        <w:t xml:space="preserve"> </w:t>
      </w:r>
      <w:r>
        <w:rPr/>
        <w:t>C487 C500 ) C487_=_C501( C487 C501 ) \nC487_=_C502( C487 C502 ) C487_=_C503( C487 C503 ) C487_=_C504( C487 C504 ) C487_=_C505( C487 C505 ) C487_=_C509( C487 C509 ) C487_=_C598( C487 C598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10( C488 C510 ) \nC488_=_C615( C488 C61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11( C489 C511 ) \nC489_=_C630( C489 C63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12( C490 C512 ) C490_=_C645( C490 C64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13( C491 C513 ) C491_=_C659( C491 C65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14( C492 C514 ) \nC492_=_C672( C492 C672 ) C493_=_C494( C493 C494 ) C493_=_C495( C493 C495 ) C493_=_C496( C493 C496 ) C493_=_C497( C493 C497 ) C493_=_C498( C493 C498 ) \nC493_=_C499( C493 C499 ) C493_=_C500( C493 C500 ) C493_=_C501( C493 C501 ) C493_=_C502( C493 C502 ) C493_=_C503( C493 C503 ) C493_=_C504( C493 C504 ) \nC493_=_C505( C493 C505 ) C493_=_C515( C493 C515 ) C493_=_C684( C493 C684 ) C494_=_C495( C494 C495 ) C494_=_C496( C494 C496 ) C494_=_C497( C494 C497 ) \nC494_=_C498( C494 C498 ) C494_=_C499( C494 C499 ) C494_=_C500( C494 C500 ) C494_=_C501( C494 C501 ) C494_=_C502( C494 C502 ) C494_=_C503( C494 C503 ) \nC494_=_C504( C494 C504 ) C494_=_C505( C494 C505 ) C494_=_C516( C494 C516 ) C494_=_C695( C494 C695 ) C495_=_C496( C495 C496 ) C495_=_C497( C495 C497 ) \nC495_=_C498( C495 C498 ) C495_=_C499( C495 C499 ) C495_=_C500( C495 C500 ) C495_=_C501( C495 C501 ) C495_=_C502( C495 C502 ) C495_=_C503( C495 C503 ) \nC495_=_C504( C495 C504 ) C495_=_C505( C495 C505 ) C495_=_C517( C495 C517 ) C495_=_C705( C495 C705 ) C496_=_C497( C496 C497 ) C496_=_C498( C496 C498 ) \nC496_=_C499( C496 C499 ) C496_=_C500( C496 C500 ) C496_=_C501( C496 C501 ) C496_=_C502( C496 C502 ) C496_=_C503( C496 C503 ) C496_=_C504( C496 C504 ) \nC496_=_C505( C496 C505 ) C496_=_C518( C496 C518 ) C496_=_C713( C496 C713 ) C497_=_C498( C497 C498 ) C497_=_C499( C497 C499 ) C497_=_C500( C497 C500 ) \nC497_=_C501( C497 C501 ) C497_=_C502( C497 C502 ) C497_=_C503( C497 C503 ) C497_=_C504( C497 C504 ) C497_=_C505( C497 C505 ) C497_=_C721( C497 C721 ) \nC498_=_C499( C498 C499 ) C498_=_C500( C498 C500 ) C498_=_C501( C498 C501 ) C498_=_C502( C498 C502 ) C498_=_C503( C498 C503 ) C498_=_C504( C498 C504 ) \nC498_=_C505( C498 C505 ) C498_=_C519( C498 C519 ) C498_=_C728( C498 C728 ) C499_=_C500( C499 C500 ) C499_=_C501( C499 C501 ) C499_=_C502( C499 C502 ) \nC499_=_C503( C499 C503 ) C499_=_C504( C499 C504 ) C499_=_C505( C499 C505 ) C499_=_C520( C499 C520 ) C499_=_C734( C499 C734 ) C500_=_C501( C500 C501 ) \nC500_=_C502( C500 C502 ) C500_=_C503( C500 C503 ) C500_=_C504( C500 C504 ) C500_=_C505( C500 C505 ) C500_=_C521( C500 C521 ) C500_=_C739( C500 C739 ) \nC501_=_C502( C501 C502 ) C501_=_C503( C501 C503 ) C501_=_C504( C501 C504 ) C501_=_C505( C501 C505 ) C501_=_C522( C501 C522 ) C501_=_C743( C501 C743 ) \nC502_=_C503( C502 C503 ) C502_=_C504( C502 C504 ) C502_=_C505( C502 C505 ) C502_=_C523( C502 C523 ) C502_=_C542( C502 C542 ) C502_=_C562( C502 C562 ) \nC502_=_C580( C502 C580 ) C502_=_C598( C502 C598 ) C502_=_C615( C502 C615 ) C502_=_C630( C502 C630 ) C502_=_C645( C502 C645 ) C502_=_C659( C502 C659 ) \nC502_=_C672( C502 C672 ) C502_=_C684( C502 C684 ) C502_=_C695( C502 C695 ) C502_=_C705( C502 C705 ) C502_=_C713( C502 C713 ) C502_=_C721( C502 C721 ) \nC502_=_C728( C502 C728 ) C502_=_C734( C502 C734 ) C502_=_C739( C502 C739 ) C502_=_C743( C502 C743 ) C502_=_C747( C502 C747 ) C502_=_C748( C502 C748 ) \nC502_=_C749( C502 C749 ) C503_=_C504( C503 C504 ) C503_=_C505( C503 C505 ) C503_=_C524( C503 C524 ) C503_=_C747( C503 C747 ) C504_=_C505( C504 C505 ) \nC504_=_C525( C504 C525 ) C504_=_C748( C504 C748 ) C505_=_C526( C505 C526 ) C505_=_C749( C505 C749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42( C506 C542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62( C507 C562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80( C508 C580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98( C509 C598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615( C510 C615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630( C511 C63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645( C512 C645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659( C513 C659 ) \nC514_=_C515( C514 C515 ) C514_=_C516( C514 C516 ) C514_=_C517( C514 C517 ) C514_=_C518( C514 C518 ) C514_=_C519( C514 C519 ) C514_=_C520( C514 C520 ) \nC514_=_C521( C514 C521 ) C514_=_C522( C514 C522 ) C514_=_C523( C514 C523 ) C514_=_C524( C514 C524 ) C514_=_C525( C514 C525 ) C514_=_C526( C514 C526 ) \nC514_=_C672( C514 C672 ) C515_=_C516( C515 C516 ) C515_=_C517( C515 C517 ) C515_=_C518( C515 C518 ) C515_=_C519( C515 C519 ) C515_=_C520( C515 C520 ) \nC515_=_C521( C515 C521 ) C515_=_C522( C515 C522 ) C515_=_C523( C515 C523 ) C515_=_C524( C515 C524 ) C515_=_C525( C515 C525 ) C515_=_C526( C515 C526 ) \nC515_=_C684( C515 C684 ) C516_=_C517( C516 C517 ) C516_=_C518( C516 C518 ) C516_=_C519( C516 C519 ) C516_=_C520( C516 C520 ) C516_=_C521( C516 C521 ) \nC516_=_C522( C516 C522 ) C516_=_C523( C516 C523 ) C516_=_C524( C516 C524 ) C516_=_C525( C516 C525 ) C516_=_C526( C516 C526 ) C516_=_C695(</w:t>
      </w:r>
    </w:p>
    <w:p>
      <w:pPr>
        <w:pStyle w:val="PreformattedText"/>
        <w:bidi w:val="0"/>
        <w:spacing w:before="0" w:after="0"/>
        <w:jc w:val="left"/>
        <w:rPr/>
      </w:pPr>
      <w:r>
        <w:rPr/>
        <w:t xml:space="preserve"> </w:t>
      </w:r>
      <w:r>
        <w:rPr/>
        <w:t>C516 C695 ) \nC517_=_C518( C517 C518 ) C517_=_C519( C517 C519 ) C517_=_C520( C517 C520 ) C517_=_C521( C517 C521 ) C517_=_C522( C517 C522 ) C517_=_C523( C517 C523 ) \nC517_=_C524( C517 C524 ) C517_=_C525( C517 C525 ) C517_=_C526( C517 C526 ) C517_=_C705( C517 C705 ) C518_=_C519( C518 C519 ) C518_=_C520( C518 C520 ) \nC518_=_C521( C518 C521 ) C518_=_C522( C518 C522 ) C518_=_C523( C518 C523 ) C518_=_C524( C518 C524 ) C518_=_C525( C518 C525 ) C518_=_C526( C518 C526 ) \nC518_=_C713( C518 C713 ) C519_=_C520( C519 C520 ) C519_=_C521( C519 C521 ) C519_=_C522( C519 C522 ) C519_=_C523( C519 C523 ) C519_=_C524( C519 C524 ) \nC519_=_C525( C519 C525 ) C519_=_C526( C519 C526 ) C519_=_C728( C519 C728 ) C520_=_C521( C520 C521 ) C520_=_C522( C520 C522 ) C520_=_C523( C520 C523 ) \nC520_=_C524( C520 C524 ) C520_=_C525( C520 C525 ) C520_=_C526( C520 C526 ) C520_=_C734( C520 C734 ) C521_=_C522( C521 C522 ) C521_=_C523( C521 C523 ) \nC521_=_C524( C521 C524 ) C521_=_C525( C521 C525 ) C521_=_C526( C521 C526 ) C521_=_C739( C521 C739 ) C522_=_C523( C522 C523 ) C522_=_C524( C522 C524 ) \nC522_=_C525( C522 C525 ) C522_=_C526( C522 C526 ) C522_=_C743( C522 C743 ) C523_=_C524( C523 C524 ) C523_=_C525( C523 C525 ) C523_=_C526( C523 C526 ) \nC523_=_C542( C523 C542 ) C523_=_C562( C523 C562 ) C523_=_C580( C523 C580 ) C523_=_C598( C523 C598 ) C523_=_C615( C523 C615 ) C523_=_C630( C523 C630 ) \nC523_=_C645( C523 C645 ) C523_=_C659( C523 C659 ) C523_=_C672( C523 C672 ) C523_=_C684( C523 C684 ) C523_=_C695( C523 C695 ) C523_=_C705( C523 C705 ) \nC523_=_C713( C523 C713 ) C523_=_C721( C523 C721 ) C523_=_C728( C523 C728 ) C523_=_C734( C523 C734 ) C523_=_C739( C523 C739 ) C523_=_C743( C523 C743 ) \nC523_=_C747( C523 C747 ) C523_=_C748( C523 C748 ) C523_=_C749( C523 C749 ) C524_=_C525( C524 C525 ) C524_=_C526( C524 C526 ) C524_=_C747( C524 C747 ) \nC525_=_C526( C525 C526 ) C525_=_C748( C525 C748 ) C526_=_C749( C526 C749 ) C542_=_C562( C542 C562 ) C542_=_C580( C542 C580 ) C542_=_C598( C542 C598 ) \nC542_=_C615( C542 C615 ) C542_=_C630( C542 C630 ) C542_=_C645( C542 C645 ) C542_=_C659( C542 C659 ) C542_=_C672( C542 C672 ) C542_=_C684( C542 C684 ) \nC542_=_C695( C542 C695 ) C542_=_C705( C542 C705 ) C542_=_C713( C542 C713 ) C542_=_C721( C542 C721 ) C542_=_C728( C542 C728 ) C542_=_C734( C542 C734 ) \nC542_=_C739( C542 C739 ) C542_=_C743( C542 C743 ) C542_=_C747( C542 C747 ) C542_=_C748( C542 C748 ) C542_=_C749( C542 C749 ) C562_=_C580( C562 C580 ) \nC562_=_C598( C562 C598 ) C562_=_C615( C562 C615 ) C562_=_C630( C562 C630 ) C562_=_C645( C562 C645 ) C562_=_C659( C562 C659 ) C562_=_C672( C562 C672 ) \nC562_=_C684( C562 C684 ) C562_=_C695( C562 C695 ) C562_=_C705( C562 C705 ) C562_=_C713( C562 C713 ) C562_=_C721( C562 C721 ) C562_=_C728( C562 C728 ) \nC562_=_C734( C562 C734 ) C562_=_C739( C562 C739 ) C562_=_C743( C562 C743 ) C562_=_C747( C562 C747 ) C562_=_C748( C562 C748 ) C562_=_C749( C562 C749 ) \nC580_=_C598( C580 C598 ) C580_=_C615( C580 C615 ) C580_=_C630( C580 C630 ) C580_=_C645( C580 C645 ) C580_=_C659( C580 C659 ) C580_=_C672( C580 C672 ) \nC580_=_C684( C580 C684 ) C580_=_C695( C580 C695 ) C580_=_C705( C580 C705 ) C580_=_C713( C580 C713 ) C580_=_C721( C580 C721 ) C580_=_C728( C580 C728 ) \nC580_=_C734( C580 C734 ) C580_=_C739( C580 C739 ) C580_=_C743( C580 C743 ) C580_=_C747( C580 C747 ) C580_=_C748( C580 C748 ) C580_=_C749( C580 C749 ) \nC598_=_C615( C598 C615 ) C598_=_C630( C598 C630 ) C598_=_C645( C598 C645 ) C598_=_C659( C598 C659 ) C598_=_C672( C598 C672 ) C598_=_C684( C598 C684 ) \nC598_=_C695( C598 C695 ) C598_=_C705( C598 C705 ) C598_=_C713( C598 C713 ) C598_=_C721( C598 C721 ) C598_=_C728( C598 C728 ) C598_=_C734( C598 C734 ) \nC598_=_C739( C598 C739 ) C598_=_C743( C598 C743 ) C598_=_C747( C598 C747 ) C598_=_C748( C598 C748 ) C598_=_C749( C598 C749 ) C615_=_C630( C615 C630 ) \nC615_=_C645( C615 C645 ) C615_=_C659( C615 C659 ) C615_=_C672( C615 C672 ) C615_=_C684( C615 C684 ) C615_=_C695( C615 C695 ) C615_=_C705( C615 C705 ) \nC615_=_C713( C615 C713 ) C615_=_C721( C615 C721 ) C615_=_C728( C615 C728 ) C615_=_C734( C615 C734 ) C615_=_C739( C615 C739 ) C615_=_C743( C615 C743 ) \nC615_=_C747( C615 C747 ) C615_=_C748( C615 C748 ) C615_=_C749( C615 C749 ) C630_=_C645( C630 C645 ) C630_=_C659( C630 C659 ) C630_=_C672( C630 C672 ) \nC630_=_C684( C630 C684 ) C630_=_C695( C630 C695 ) C630_=_C705( C630 C705 ) C630_=_C713( C630 C713 ) C630_=_C721( C630 C721 ) C630_=_C728( C630 C728 ) \nC630_=_C734( C630 C734 ) C630_=_C739( C630 C739 ) C630_=_C743( C630 C743 ) C630_=_C747( C630 C747 ) C630_=_C748( C630 C748 ) C630_=_C749( C630 C749 ) \nC645_=_C659( C645 C659 ) C645_=_C672( C645 C672 ) C645_=_C684( C645 C684 ) C645_=_C695( C645 C695 ) C645_=_C705( C645 C705 ) C645_=_C713( C645 C713 ) \nC645_=_C721( C645 C721 ) C645_=_C728( C645 C728 ) C645_=_C734( C645 C734 ) C645_=_C739( C645 C739 ) C645_=_C743( C645 C743 ) C645_=_C747( C645 C747 ) \nC645_=_C748( C645 C748 ) C645_=_C749( C645 C749 ) C659_=_C672( C659 C672 ) C659_=_C684( C659 C684 ) C659_=_C695( C659 C695 ) C659_=_C705( C659 C705 ) \nC659_=_C713( C659 C713 ) C659_=_C721( C659 C721 ) C659_=_C728( C659 C728 ) C659_=_C734( C659 C734 ) C659_=_C739( C659 C739 ) C659_=_C743( C659 C743 ) \nC659_=_C747( C659 C747 ) C659_=_C748( C659 C748 ) C659_=_C749( C659 C749 ) C672_=_C684( C672 C684 ) C672_=_C695( C672 C695 ) C672_=_C705( C672 C705 ) \nC672_=_C713( C672 C713 ) C672_=_C721( C672 C721 ) C672_=_C728( C672 C728 ) C672_=_C734( C672 C734 ) C672_=_C739( C672 C739 ) C672_=_C743( C672 C743 ) \nC672_=_C747( C672 C747 ) C672_=_C748( C672 C748 ) C672_=_C749( C672 C749 ) C684_=_C695( C684 C695 ) C684_=_C705( C684 C705 ) C684_=_C713( C684 C713 ) \nC684_=_C721( C684 C721 ) C684_=_C728( C684 C728 ) C684_=_C734( C684 C734 ) C684_=_C739( C684 C739 ) C684_=_C743( C684 C743 ) C684_=_C747( C684 C747 ) \nC684_=_C748( C684 C748 ) C684_=_C749( C684 C749 ) C695_=_C705( C695 C705 ) C695_=_C713( C695 C713 ) C695_=_C721( C695 C721 ) C695_=_C728( C695 C728 ) \nC695_=_C734( C695 C734 ) C695_=_C739( C695 C739 ) C695_=_C743( C695 C743 ) C695_=_C747( C695 C747 ) C695_=_C748( C695 C748 ) C695_=_C749( C695 C749 ) \nC705_=_C713( C705 C713 ) C705_=_C721( C705 C721 ) C705_=_C728( C705 C728 ) C705_=_C734( C705 C734 ) C705_=_C739( C705 C739 ) C705_=_C743( C705 C743 ) \nC705_=_C747( C705 C747 ) C705_=_C748( C705 C748 ) C705_=_C749( C705 C749 ) C713_=_C721( C713 C721 ) C713_=_C728( C713 C728 ) C713_=_C734( C713 C734 ) \nC713_=_C739( C713 C739 ) C713_=_C743( C713 C743 ) C713_=_C747( C713 C747 ) C713_=_C748( C713 C748 ) C713_=_C749( C713 C749 ) C721_=_C728( C721 C728 ) \nC721_=_C734( C721 C734 ) C721_=_C739( C721 C739 ) C721_=_C743( C721 C743 ) C721_=_C747( C721 C747 ) C721_=_C748( C721 C748 ) C721_=_C749( C721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9-&gt;17[label="136: C6 C14 C15 C34 C42 \nC50 C51 C70 C77 C86 C87 \nC112 C121 C139 C145 C154 C155 \nC174 C179 C187 C188 C207 C211 \nC220 C221 C240 C244 C245 C246 \nC247 C248 C249 C250 C251 C254 \nC255 C256 C257 C258 C259 C260 \nC261 C262 C263 C264 C265 C266 \nC267 C268 C269 C271 C272 C273 \nC281 C282 C300 C310 C311 C329 \nC338 C339 C357 C365 C366 C384 \nC409 C415 C416 C435 C440 C441 \nC459 C463 C464 C484 C485 C486 \nC487 C488 C489 C490 C491 C492 \nC493 C494 C495 C496 C497 C498 \nC499 C500 C501 C503 C504 C505 \nC506 C507 C508 C509 C510 C511 \nC512 C513 C514 C515 C516 C517 \nC518 C519 C520 C521 C522 C524 \nC525 C526 C542 C562 C580 C598 \nC615 C630 C645 C659 C672 C684 \nC695 C705 C713 C721 C728 C734 \nC739 C743 C747 C748 C749 \n2438: C6_=_C14 ,C6_=_C15 ,C6_=_C34 ,C6_=_C42 ,C6_=_C77 ,\nC6_=_C112 ,C6_=_C145 ,C6_=_C179 ,C6_=_C211 ,C6_=_C244 ,C6_=_C245 ,\nC6_=_C246 ,C6_=_C247 ,C6_=_C248 ,C6_=_C249 ,C6_=_C250 ,C6_=_C251 ,\nC6_=_C254 ,C6_=_C255 ,C6_=_C256 ,C6_=_C257 ,C6_=_C258 ,C6_=_C259 ,\nC6_=_C260 ,C6_=_C261 ,C6_=_C262 ,C6_=_C263 ,C6_=_C264 ,C6_=_C265 ,\nC6_=_C266 ,C6_=_C267 ,C6_=_C268 ,C6_=_C269 ,C6_=_C271 ,C6_=_C272 ,\nC6_=_C273 ,C14_=_C15 ,C14_=_C34 ,C14_=_C50 ,C14_=_C86 ,C14_=_C154 ,\nC14_=_C187 ,C14_=_C220 ,C14_=_C281 ,C14_=_C310 ,C14_=_C338 ,C14_=_C365 ,\nC14_=_C415 ,C14_=_C440 ,C14_=_C463 ,C14_=_C484 ,C14_=_C485 ,C14_=_C486 ,\nC14_=_C487 ,C14_=_C488 ,C14_=_C489 ,C14_=_C490 ,C14_=_C491 ,C14_=_C492 ,\nC14_=_C493 ,C14_=_C494 ,C14_=_C495 ,C14_=_C496 ,C14_=_C497 ,C14_=_C498 ,\nC14_=_C499 ,C14_=_C500 ,C14_=_C501 ,C14_=_C503 ,C14_=_C504 ,C14_=_C505 ,\nC15_=_C34 ,C15_=_C51 ,C15_=_C87 ,C15_=_C121 ,C15_=_C155 ,C15_=_C188 ,\nC15_=_C221 ,C15_=_C282 ,C15_=_C311 ,C15_=_C339 ,C15_=_C366 ,C15_=_C416 ,\nC15_=_C441 ,C15_=_C464 ,C15_=_C506 ,C15_=_C507 ,C15_=_C508 ,C15_=_C509 ,\nC15_=_C510 ,C15_=_C511 ,C15_=_C512 ,C15_=_C513 ,C15_=_C514 ,C15_=_C515 ,\nC15_=_C516 ,C15_=_C517 ,C15_=_C518 ,C15_=_C519 ,C15_=_C520 ,C15_=_C521 ,\nC15_=_C522 ,C15_=_C524 ,C15_=_C525 ,C15_=_C526 ,C34_=_C70 ,C34_=_C139 ,\nC34_=_C174 ,C34_=_C207 ,C34_=_C240 ,C34_=_C300 ,C34_=_C329 ,C34_=_C357 ,\nC34_=_C384 ,C34_=_C409 ,C34_=_C435 ,C34_=_C459 ,C34_=_C542 ,C34_=_C562 ,\nC34_=_C580 ,C34_=_C598 ,C34_=_C615 ,C34_=_C630 ,C34_=_C645 ,C34_=_C659 ,\nC34_=_C672 ,C34_=_C684 ,C34_=_C695 ,C34_=_C705 ,C34_=_C713 ,C34_=_C721 ,\nC34_=_C728 ,C34_=_C734 ,C34_=_C739 ,C34_=_C743 ,C34_=_C747 ,C34_=_C748 ,\nC34_=_C749 ,C42_=_C50 ,C42_=_C51 ,C42_=_C70 ,C42_=_C77 ,C42_=_C112 ,\nC42_=_C145 ,C42_=_C179 ,C42_=_C211 ,C42_=_C244 ,C42_=_C245 ,C42_=_C246 ,\nC42_=_C247 ,C42_=_C248 ,C42_=_C249 ,C42_=_C250 ,C42_=_C251 ,C42_=_C254 ,\nC42_=_C255 ,C42_=_C256 ,C42_=_C257 ,C42_=_C258 ,C42_=_C259 ,C42_=_C260</w:t>
      </w:r>
    </w:p>
    <w:p>
      <w:pPr>
        <w:pStyle w:val="PreformattedText"/>
        <w:bidi w:val="0"/>
        <w:spacing w:before="0" w:after="0"/>
        <w:jc w:val="left"/>
        <w:rPr/>
      </w:pPr>
      <w:r>
        <w:rPr/>
        <w:t xml:space="preserve"> </w:t>
      </w:r>
      <w:r>
        <w:rPr/>
        <w:t>,\nC42_=_C261 ,C42_=_C262 ,C42_=_C263 ,C42_=_C264 ,C42_=_C265 ,C42_=_C266 ,\nC42_=_C267 ,C42_=_C268 ,C42_=_C269 ,C42_=_C271 ,C42_=_C272 ,C42_=_C273 ,\nC50_=_C51 ,C50_=_C70 ,C50_=_C86 ,C50_=_C154 ,C50_=_C187 ,C50_=_C220 ,\nC50_=_C281 ,C50_=_C310 ,C50_=_C338 ,C50_=_C365 ,C50_=_C415 ,C50_=_C440 ,\nC50_=_C463 ,C50_=_C484 ,C50_=_C485 ,C50_=_C486 ,C50_=_C487 ,C50_=_C488 ,\nC50_=_C489 ,C50_=_C490 ,C50_=_C491 ,C50_=_C492 ,C50_=_C493 ,C50_=_C494 ,\nC50_=_C495 ,C50_=_C496 ,C50_=_C497 ,C50_=_C498 ,C50_=_C499 ,C50_=_C500 ,\nC50_=_C501 ,C50_=_C503 ,C50_=_C504 ,C50_=_C505 ,C51_=_C70 ,C51_=_C87 ,\nC51_=_C121 ,C51_=_C155 ,C51_=_C188 ,C51_=_C221 ,C51_=_C282 ,C51_=_C311 ,\nC51_=_C339 ,C51_=_C366 ,C51_=_C416 ,C51_=_C441 ,C51_=_C464 ,C51_=_C506 ,\nC51_=_C507 ,C51_=_C508 ,C51_=_C509 ,C51_=_C510 ,C51_=_C511 ,C51_=_C512 ,\nC51_=_C513 ,C51_=_C514 ,C51_=_C515 ,C51_=_C516 ,C51_=_C517 ,C51_=_C518 ,\nC51_=_C519 ,C51_=_C520 ,C51_=_C521 ,C51_=_C522 ,C51_=_C524 ,C51_=_C525 ,\nC51_=_C526 ,C70_=_C139 ,C70_=_C174 ,C70_=_C207 ,C70_=_C240 ,C70_=_C300 ,\nC70_=_C329 ,C70_=_C357 ,C70_=_C384 ,C70_=_C409 ,C70_=_C435 ,C70_=_C459 ,\nC70_=_C542 ,C70_=_C562 ,C70_=_C580 ,C70_=_C598 ,C70_=_C615 ,C70_=_C630 ,\nC70_=_C645 ,C70_=_C659 ,C70_=_C672 ,C70_=_C684 ,C70_=_C695 ,C70_=_C705 ,\nC70_=_C713 ,C70_=_C721 ,C70_=_C728 ,C70_=_C734 ,C70_=_C739 ,C70_=_C743 ,\nC70_=_C747 ,C70_=_C748 ,C70_=_C749 ,C77_=_C86 ,C77_=_C87 ,C77_=_C112 ,\nC77_=_C145 ,C77_=_C179 ,C77_=_C211 ,C77_=_C244 ,C77_=_C245 ,C77_=_C246 ,\nC77_=_C247 ,C77_=_C248 ,C77_=_C249 ,C77_=_C250 ,C77_=_C251 ,C77_=_C254 ,\nC77_=_C255 ,C77_=_C256 ,C77_=_C257 ,C77_=_C258 ,C77_=_C259 ,C77_=_C260 ,\nC77_=_C261 ,C77_=_C262 ,C77_=_C263 ,C77_=_C264 ,C77_=_C265 ,C77_=_C266 ,\nC77_=_C267 ,C77_=_C268 ,C77_=_C269 ,C77_=_C271 ,C77_=_C272 ,C77_=_C273 ,\nC86_=_C87 ,C86_=_C154 ,C86_=_C187 ,C86_=_C220 ,C86_=_C281 ,C86_=_C310 ,\nC86_=_C338 ,C86_=_C365 ,C86_=_C415 ,C86_=_C440 ,C86_=_C463 ,C86_=_C484 ,\nC86_=_C485 ,C86_=_C486 ,C86_=_C487 ,C86_=_C488 ,C86_=_C489 ,C86_=_C490 ,\nC86_=_C491 ,C86_=_C492 ,C86_=_C493 ,C86_=_C494 ,C86_=_C495 ,C86_=_C496 ,\nC86_=_C497 ,C86_=_C498 ,C86_=_C499 ,C86_=_C500 ,C86_=_C501 ,C86_=_C503 ,\nC86_=_C504 ,C86_=_C505 ,C87_=_C121 ,C87_=_C155 ,C87_=_C188 ,C87_=_C221 ,\nC87_=_C282 ,C87_=_C311 ,C87_=_C339 ,C87_=_C366 ,C87_=_C416 ,C87_=_C441 ,\nC87_=_C464 ,C87_=_C506 ,C87_=_C507 ,C87_=_C508 ,C87_=_C509 ,C87_=_C510 ,\nC87_=_C511 ,C87_=_C512 ,C87_=_C513 ,C87_=_C514 ,C87_=_C515 ,C87_=_C516 ,\nC87_=_C517 ,C87_=_C518 ,C87_=_C519 ,C87_=_C520 ,C87_=_C521 ,C87_=_C522 ,\nC87_=_C524 ,C87_=_C525 ,C87_=_C526 ,C112_=_C121 ,C112_=_C139 ,C112_=_C145 ,\nC112_=_C179 ,C112_=_C211 ,C112_=_C244 ,C112_=_C245 ,C112_=_C246 ,C112_=_C247 ,\nC112_=_C248 ,C112_=_C249 ,C112_=_C250 ,C112_=_C251 ,C112_=_C254 ,C112_=_C255 ,\nC112_=_C256 ,C112_=_C257 ,C112_=_C258 ,C112_=_C259 ,C112_=_C260 ,C112_=_C261 ,\nC112_=_C262 ,C112_=_C263 ,C112_=_C264 ,C112_=_C265 ,C112_=_C266 ,C112_=_C267 ,\nC112_=_C268 ,C112_=_C269 ,C112_=_C271 ,C112_=_C272 ,C112_=_C273 ,C121_=_C139 ,\nC121_=_C155 ,C121_=_C188 ,C121_=_C221 ,C121_=_C282 ,C121_=_C311 ,C121_=_C339 ,\nC121_=_C366 ,C121_=_C416 ,C121_=_C441 ,C121_=_C464 ,C121_=_C506 ,C121_=_C507 ,\nC121_=_C508 ,C121_=_C509 ,C121_=_C510 ,C121_=_C511 ,C121_=_C512 ,C121_=_C513 ,\nC121_=_C514 ,C121_=_C515 ,C121_=_C516 ,C121_=_C517 ,C121_=_C518 ,C121_=_C519 ,\nC121_=_C520 ,C121_=_C521 ,C121_=_C522 ,C121_=_C524 ,C121_=_C525 ,C121_=_C526 ,\nC139_=_C174 ,C139_=_C207 ,C139_=_C240 ,C139_=_C300 ,C139_=_C329 ,C139_=_C357 ,\nC139_=_C384 ,C139_=_C409 ,C139_=_C435 ,C139_=_C459 ,C139_=_C542 ,C139_=_C562 ,\nC139_=_C580 ,C139_=_C598 ,C139_=_C615 ,C139_=_C630 ,C139_=_C645 ,C139_=_C659 ,\nC139_=_C672 ,C139_=_C684 ,C139_=_C695 ,C139_=_C705 ,C139_=_C713 ,C139_=_C721 ,\nC139_=_C728 ,C139_=_C734 ,C139_=_C739 ,C139_=_C743 ,C139_=_C747 ,C139_=_C748 ,\nC139_=_C749 ,C145_=_C154 ,C145_=_C155 ,C145_=_C174 ,C145_=_C179 ,C145_=_C211 ,\nC145_=_C244 ,C145_=_C245 ,C145_=_C246 ,C145_=_C247 ,C145_=_C248 ,C145_=_C249 ,\nC145_=_C250 ,C145_=_C251 ,C145_=_C254 ,C145_=_C255 ,C145_=_C256 ,C145_=_C257 ,\nC145_=_C258 ,C145_=_C259 ,C145_=_C260 ,C145_=_C261 ,C145_=_C262 ,C145_=_C263 ,\nC145_=_C264 ,C145_=_C265 ,C145_=_C266 ,C145_=_C267 ,C145_=_C268 ,C145_=_C269 ,\nC145_=_C271 ,C145_=_C272 ,C145_=_C273 ,C154_=_C155 ,C154_=_C174 ,C154_=_C187 ,\nC154_=_C220 ,C154_=_C281 ,C154_=_C310 ,C154_=_C338 ,C154_=_C365 ,C154_=_C415 ,\nC154_=_C440 ,C154_=_C463 ,C154_=_C484 ,C154_=_C485 ,C154_=_C486 ,C154_=_C487 ,\nC154_=_C488 ,C154_=_C489 ,C154_=_C490 ,C154_=_C491 ,C154_=_C492 ,C154_=_C493 ,\nC154_=_C494 ,C154_=_C495 ,C154_=_C496 ,C154_=_C497 ,C154_=_C498 ,C154_=_C499 ,\nC154_=_C500 ,C154_=_C501 ,C154_=_C503 ,C154_=_C504 ,C154_=_C505 ,C155_=_C174 ,\nC155_=_C188 ,C155_=_C221 ,C155_=_C282 ,C155_=_C311 ,C155_=_C339 ,C155_=_C366 ,\nC155_=_C416 ,C155_=_C441 ,C155_=_C464 ,C155_=_C506 ,C155_=_C507 ,C155_=_C508 ,\nC155_=_C509 ,C155_=_C510 ,C155_=_C511 ,C155_=_C512 ,C155_=_C513 ,C155_=_C514 ,\nC155_=_C515 ,C155_=_C516 ,C155_=_C517 ,C155_=_C518 ,C155_=_C519 ,C155_=_C520 ,\nC155_=_C521 ,C155_=_C522 ,C155_=_C524 ,C155_=_C525 ,C155_=_C526 ,C174_=_C207 ,\nC174_=_C240 ,C174_=_C300 ,C174_=_C329 ,C174_=_C357 ,C174_=_C384 ,C174_=_C409 ,\nC174_=_C435 ,C174_=_C459 ,C174_=_C542 ,C174_=_C562 ,C174_=_C580 ,C174_=_C598 ,\nC174_=_C615 ,C174_=_C630 ,C174_=_C645 ,C174_=_C659 ,C174_=_C672 ,C174_=_C684 ,\nC174_=_C695 ,C174_=_C705 ,C174_=_C713 ,C174_=_C721 ,C174_=_C728 ,C174_=_C734 ,\nC174_=_C739 ,C174_=_C743 ,C174_=_C747 ,C174_=_C748 ,C174_=_C749 ,C179_=_C187 ,\nC179_=_C188 ,C179_=_C207 ,C179_=_C211 ,C179_=_C244 ,C179_=_C245 ,C179_=_C246 ,\nC179_=_C247 ,C179_=_C248 ,C179_=_C249 ,C179_=_C250 ,C179_=_C251 ,C179_=_C254 ,\nC179_=_C255 ,C179_=_C256 ,C179_=_C257 ,C179_=_C258 ,C179_=_C259 ,C179_=_C260 ,\nC179_=_C261 ,C179_=_C262 ,C179_=_C263 ,C179_=_C264 ,C179_=_C265 ,C179_=_C266 ,\nC179_=_C267 ,C179_=_C268 ,C179_=_C269 ,C179_=_C271 ,C179_=_C272 ,C179_=_C273 ,\nC187_=_C188 ,C187_=_C207 ,C187_=_C220 ,C187_=_C281 ,C187_=_C310 ,C187_=_C338 ,\nC187_=_C365 ,C187_=_C415 ,C187_=_C440 ,C187_=_C463 ,C187_=_C484 ,C187_=_C485 ,\nC187_=_C486 ,C187_=_C487 ,C187_=_C488 ,C187_=_C489 ,C187_=_C490 ,C187_=_C491 ,\nC187_=_C492 ,C187_=_C493 ,C187_=_C494 ,C187_=_C495 ,C187_=_C496 ,C187_=_C497 ,\nC187_=_C498 ,C187_=_C499 ,C187_=_C500 ,C187_=_C501 ,C187_=_C503 ,C187_=_C504 ,\nC187_=_C505 ,C188_=_C207 ,C188_=_C221 ,C188_=_C282 ,C188_=_C311 ,C188_=_C339 ,\nC188_=_C366 ,C188_=_C416 ,C188_=_C441 ,C188_=_C464 ,C188_=_C506 ,C188_=_C507 ,\nC188_=_C508 ,C188_=_C509 ,C188_=_C510 ,C188_=_C511 ,C188_=_C512 ,C188_=_C513 ,\nC188_=_C514 ,C188_=_C515 ,C188_=_C516 ,C188_=_C517 ,C188_=_C518 ,C188_=_C519 ,\nC188_=_C520 ,C188_=_C521 ,C188_=_C522 ,C188_=_C524 ,C188_=_C525 ,C188_=_C526 ,\nC207_=_C240 ,C207_=_C300 ,C207_=_C329 ,C207_=_C357 ,C207_=_C384 ,C207_=_C409 ,\nC207_=_C435 ,C207_=_C459 ,C207_=_C542 ,C207_=_C562 ,C207_=_C580 ,C207_=_C598 ,\nC207_=_C615 ,C207_=_C630 ,C207_=_C645 ,C207_=_C659 ,C207_=_C672 ,C207_=_C684 ,\nC207_=_C695 ,C207_=_C705 ,C207_=_C713 ,C207_=_C721 ,C207_=_C728 ,C207_=_C734 ,\nC207_=_C739 ,C207_=_C743 ,C207_=_C747 ,C207_=_C748 ,C207_=_C749 ,C211_=_C220 ,\nC211_=_C221 ,C211_=_C240 ,C211_=_C244 ,C211_=_C245 ,C211_=_C246 ,C211_=_C247 ,\nC211_=_C248 ,C211_=_C249 ,C211_=_C250 ,C211_=_C251 ,C211_=_C254 ,C211_=_C255 ,\nC211_=_C256 ,C211_=_C257 ,C211_=_C258 ,C211_=_C259 ,C211_=_C260 ,C211_=_C261 ,\nC211_=_C262 ,C211_=_C263 ,C211_=_C264 ,C211_=_C265 ,C211_=_C266 ,C211_=_C267 ,\nC211_=_C268 ,C211_=_C269 ,C211_=_C271 ,C211_=_C272 ,C211_=_C273 ,C220_=_C221 ,\nC220_=_C240 ,C220_=_C281 ,C220_=_C310 ,C220_=_C338 ,C220_=_C365 ,C220_=_C415 ,\nC220_=_C440 ,C220_=_C463 ,C220_=_C484 ,C220_=_C485 ,C220_=_C486 ,C220_=_C487 ,\nC220_=_C488 ,C220_=_C489 ,C220_=_C490 ,C220_=_C491 ,C220_=_C492 ,C220_=_C493 ,\nC220_=_C494 ,C220_=_C495 ,C220_=_C496 ,C220_=_C497 ,C220_=_C498 ,C220_=_C499 ,\nC220_=_C500 ,C220_=_C501 ,C220_=_C503 ,C220_=_C504 ,C220_=_C505 ,C221_=_C240 ,\nC221_=_C282 ,C221_=_C311 ,C221_=_C339 ,C221_=_C366 ,C221_=_C416 ,C221_=_C441 ,\nC221_=_C464 ,C221_=_C506 ,C221_=_C507 ,C221_=_C508 ,C221_=_C509 ,C221_=_C510 ,\nC221_=_C511 ,C221_=_C512 ,C221_=_C513 ,C221_=_C514 ,C221_=_C515 ,C221_=_C516 ,\nC221_=_C517 ,C221_=_C518 ,C221_=_C519 ,C221_=_C520 ,C221_=_C521 ,C221_=_C522 ,\nC221_=_C524 ,C221_=_C525 ,C221_=_C526 ,C240_=_C300 ,C240_=_C329 ,C240_=_C357 ,\nC240_=_C384 ,C240_=_C409 ,C240_=_C435 ,C240_=_C459 ,C240_=_C542 ,C240_=_C562 ,\nC240_=_C580 ,C240_=_C598 ,C240_=_C615 ,C240_=_C630 ,C240_=_C645 ,C240_=_C659 ,\nC240_=_C672 ,C240_=_C684 ,C240_=_C695 ,C240_=_C705 ,C240_=_C713 ,C240_=_C721 ,\nC240_=_C728 ,C240_=_C734 ,C240_=_C739 ,C240_=_C743 ,C240_=_C747 ,C240_=_C748 ,\nC240_=_C749 ,C244_=_C245 ,C244_=_C246 ,C244_=_C247 ,C244_=_C248 ,C244_=_C249 ,\nC244_=_C250 ,C244_=_C251 ,C244_=_C254 ,C244_=_C255 ,C244_=_C256 ,C244_=_C257 ,\nC244_=_C258 ,C244_=_C259 ,C244_=_C260 ,C244_=_C261 ,C244_=_C262 ,C244_=_C263 ,\nC244_=_C264 ,C244_=_C265 ,C244_=_C266 ,C244_=_C267 ,C244_=_C268 ,C244_=_C269 ,\nC244_=_C271 ,C244_=_C272 ,C244_=_C273 ,C244_=_C281 ,C244_=_C282 ,C244_=_C300 ,\nC245_=_C246 ,C245_=_C247 ,C245_=_C248 ,C245_=_C249 ,C245_=_C250 ,C245_=_C251 ,\nC245_=_C254 ,C245_=_C255 ,C245_=_C256 ,C245_=_C257 ,C245_=_C258 ,C245_=_C259 ,\nC245_=_C260 ,C245_=_C261 ,C245_=_C262 ,C245_=_C263 ,C245_=_C264 ,C245_=_C265 ,\nC245_=_C266 ,C245_=_C267 ,C245_=_C268 ,C245_=_C269 ,C245_=_C271 ,C245_=_C272 ,\nC245_=_C273 ,C245_=_C310 ,C245_=_C311 ,C245_=_C329 ,C246_=_C247 ,C246_=_C248 ,\nC246_=_C249 ,C246_=_C250 ,C246_=_C251 ,C246_=_C254 ,C246_=_C255 ,C246_=_C256 ,\nC246_=_C257 ,C246_=_C258 ,C246_=_C259 ,C246_=_C260 ,C246_=_C261 ,C246_=_C262 ,\nC246_=_C263 ,C246_=_C264 ,C246_=_C265 ,C246_=_C266 ,C246_=_C267 ,C246_=_C268 ,\nC246_=_C269 ,C246_=_C271 ,C246_=_C272 ,C246_=_C273 ,C246_=_C338 ,C246_=_C339 ,\nC246_=_C357 ,C247_=_C248 ,C247_=_C249 ,C247_=_C250 ,C247_=_C251 ,C247_=_C254 ,\nC247_=_C255 ,C247_=_C256 ,C247_=_C257 ,C247_=_C258 ,C247_=_C259 ,C247_=_C260 ,\nC247_=_C261 ,C247_=_C262 ,C247_=_C263</w:t>
      </w:r>
    </w:p>
    <w:p>
      <w:pPr>
        <w:pStyle w:val="PreformattedText"/>
        <w:bidi w:val="0"/>
        <w:spacing w:before="0" w:after="0"/>
        <w:jc w:val="left"/>
        <w:rPr/>
      </w:pPr>
      <w:r>
        <w:rPr/>
        <w:t xml:space="preserve"> </w:t>
      </w:r>
      <w:r>
        <w:rPr/>
        <w:t>,C247_=_C264 ,C247_=_C265 ,C247_=_C266 ,\nC247_=_C267 ,C247_=_C268 ,C247_=_C269 ,C247_=_C271 ,C247_=_C272 ,C247_=_C273 ,\nC247_=_C365 ,C247_=_C366 ,C247_=_C384 ,C248_=_C249 ,C248_=_C250 ,C248_=_C251 ,\nC248_=_C254 ,C248_=_C255 ,C248_=_C256 ,C248_=_C257 ,C248_=_C258 ,C248_=_C259 ,\nC248_=_C260 ,C248_=_C261 ,C248_=_C262 ,C248_=_C263 ,C248_=_C264 ,C248_=_C265 ,\nC248_=_C266 ,C248_=_C267 ,C248_=_C268 ,C248_=_C269 ,C248_=_C271 ,C248_=_C272 ,\nC248_=_C273 ,C248_=_C409 ,C249_=_C250 ,C249_=_C251 ,C249_=_C254 ,C249_=_C255 ,\nC249_=_C256 ,C249_=_C257 ,C249_=_C258 ,C249_=_C259 ,C249_=_C260 ,C249_=_C261 ,\nC249_=_C262 ,C249_=_C263 ,C249_=_C264 ,C249_=_C265 ,C249_=_C266 ,C249_=_C267 ,\nC249_=_C268 ,C249_=_C269 ,C249_=_C271 ,C249_=_C272 ,C249_=_C273 ,C249_=_C415 ,\nC249_=_C416 ,C249_=_C435 ,C250_=_C251 ,C250_=_C254 ,C250_=_C255 ,C250_=_C256 ,\nC250_=_C257 ,C250_=_C258 ,C250_=_C259 ,C250_=_C260 ,C250_=_C261 ,C250_=_C262 ,\nC250_=_C263 ,C250_=_C264 ,C250_=_C265 ,C250_=_C266 ,C250_=_C267 ,C250_=_C268 ,\nC250_=_C269 ,C250_=_C271 ,C250_=_C272 ,C250_=_C273 ,C250_=_C440 ,C250_=_C441 ,\nC250_=_C459 ,C251_=_C254 ,C251_=_C255 ,C251_=_C256 ,C251_=_C257 ,C251_=_C258 ,\nC251_=_C259 ,C251_=_C260 ,C251_=_C261 ,C251_=_C262 ,C251_=_C263 ,C251_=_C264 ,\nC251_=_C265 ,C251_=_C266 ,C251_=_C267 ,C251_=_C268 ,C251_=_C269 ,C251_=_C271 ,\nC251_=_C272 ,C251_=_C273 ,C251_=_C463 ,C251_=_C464 ,C254_=_C255 ,C254_=_C256 ,\nC254_=_C257 ,C254_=_C258 ,C254_=_C259 ,C254_=_C260 ,C254_=_C261 ,C254_=_C262 ,\nC254_=_C263 ,C254_=_C264 ,C254_=_C265 ,C254_=_C266 ,C254_=_C267 ,C254_=_C268 ,\nC254_=_C269 ,C254_=_C271 ,C254_=_C272 ,C254_=_C273 ,C254_=_C484 ,C254_=_C506 ,\nC254_=_C542 ,C255_=_C256 ,C255_=_C257 ,C255_=_C258 ,C255_=_C259 ,C255_=_C260 ,\nC255_=_C261 ,C255_=_C262 ,C255_=_C263 ,C255_=_C264 ,C255_=_C265 ,C255_=_C266 ,\nC255_=_C267 ,C255_=_C268 ,C255_=_C269 ,C255_=_C271 ,C255_=_C272 ,C255_=_C273 ,\nC255_=_C485 ,C255_=_C507 ,C255_=_C562 ,C256_=_C257 ,C256_=_C258 ,C256_=_C259 ,\nC256_=_C260 ,C256_=_C261 ,C256_=_C262 ,C256_=_C263 ,C256_=_C264 ,C256_=_C265 ,\nC256_=_C266 ,C256_=_C267 ,C256_=_C268 ,C256_=_C269 ,C256_=_C271 ,C256_=_C272 ,\nC256_=_C273 ,C256_=_C486 ,C256_=_C508 ,C256_=_C580 ,C257_=_C258 ,C257_=_C259 ,\nC257_=_C260 ,C257_=_C261 ,C257_=_C262 ,C257_=_C263 ,C257_=_C264 ,C257_=_C265 ,\nC257_=_C266 ,C257_=_C267 ,C257_=_C268 ,C257_=_C269 ,C257_=_C271 ,C257_=_C272 ,\nC257_=_C273 ,C257_=_C487 ,C257_=_C509 ,C257_=_C598 ,C258_=_C259 ,C258_=_C260 ,\nC258_=_C261 ,C258_=_C262 ,C258_=_C263 ,C258_=_C264 ,C258_=_C265 ,C258_=_C266 ,\nC258_=_C267 ,C258_=_C268 ,C258_=_C269 ,C258_=_C271 ,C258_=_C272 ,C258_=_C273 ,\nC258_=_C488 ,C258_=_C510 ,C258_=_C615 ,C259_=_C260 ,C259_=_C261 ,C259_=_C262 ,\nC259_=_C263 ,C259_=_C264 ,C259_=_C265 ,C259_=_C266 ,C259_=_C267 ,C259_=_C268 ,\nC259_=_C269 ,C259_=_C271 ,C259_=_C272 ,C259_=_C273 ,C259_=_C489 ,C259_=_C511 ,\nC259_=_C630 ,C260_=_C261 ,C260_=_C262 ,C260_=_C263 ,C260_=_C264 ,C260_=_C265 ,\nC260_=_C266 ,C260_=_C267 ,C260_=_C268 ,C260_=_C269 ,C260_=_C271 ,C260_=_C272 ,\nC260_=_C273 ,C260_=_C490 ,C260_=_C512 ,C260_=_C645 ,C261_=_C262 ,C261_=_C263 ,\nC261_=_C264 ,C261_=_C265 ,C261_=_C266 ,C261_=_C267 ,C261_=_C268 ,C261_=_C269 ,\nC261_=_C271 ,C261_=_C272 ,C261_=_C273 ,C261_=_C491 ,C261_=_C513 ,C261_=_C659 ,\nC262_=_C263 ,C262_=_C264 ,C262_=_C265 ,C262_=_C266 ,C262_=_C267 ,C262_=_C268 ,\nC262_=_C269 ,C262_=_C271 ,C262_=_C272 ,C262_=_C273 ,C262_=_C492 ,C262_=_C514 ,\nC262_=_C672 ,C263_=_C264 ,C263_=_C265 ,C263_=_C266 ,C263_=_C267 ,C263_=_C268 ,\nC263_=_C269 ,C263_=_C271 ,C263_=_C272 ,C263_=_C273 ,C263_=_C493 ,C263_=_C515 ,\nC263_=_C684 ,C264_=_C265 ,C264_=_C266 ,C264_=_C267 ,C264_=_C268 ,C264_=_C269 ,\nC264_=_C271 ,C264_=_C272 ,C264_=_C273 ,C264_=_C494 ,C264_=_C516 ,C264_=_C695 ,\nC265_=_C266 ,C265_=_C267 ,C265_=_C268 ,C265_=_C269 ,C265_=_C271 ,C265_=_C272 ,\nC265_=_C273 ,C265_=_C495 ,C265_=_C517 ,C265_=_C705 ,C266_=_C267 ,C266_=_C268 ,\nC266_=_C269 ,C266_=_C271 ,C266_=_C272 ,C266_=_C273 ,C266_=_C498 ,C266_=_C519 ,\nC266_=_C728 ,C267_=_C268 ,C267_=_C269 ,C267_=_C271 ,C267_=_C272 ,C267_=_C273 ,\nC267_=_C499 ,C267_=_C520 ,C267_=_C734 ,C268_=_C269 ,C268_=_C271 ,C268_=_C272 ,\nC268_=_C273 ,C268_=_C500 ,C268_=_C521 ,C268_=_C739 ,C269_=_C271 ,C269_=_C272 ,\nC269_=_C273 ,C269_=_C501 ,C269_=_C522 ,C269_=_C743 ,C271_=_C272 ,C271_=_C273 ,\nC271_=_C503 ,C271_=_C524 ,C271_=_C747 ,C272_=_C273 ,C272_=_C504 ,C272_=_C525 ,\nC272_=_C748 ,C273_=_C505 ,C273_=_C526 ,C273_=_C749 ,C281_=_C282 ,C281_=_C300 ,\nC281_=_C310 ,C281_=_C338 ,C281_=_C365 ,C281_=_C415 ,C281_=_C440 ,C281_=_C463 ,\nC281_=_C484 ,C281_=_C485 ,C281_=_C486 ,C281_=_C487 ,C281_=_C488 ,C281_=_C489 ,\nC281_=_C490 ,C281_=_C491 ,C281_=_C492 ,C281_=_C493 ,C281_=_C494 ,C281_=_C495 ,\nC281_=_C496 ,C281_=_C497 ,C281_=_C498 ,C281_=_C499 ,C281_=_C500 ,C281_=_C501 ,\nC281_=_C503 ,C281_=_C504 ,C281_=_C505 ,C282_=_C300 ,C282_=_C311 ,C282_=_C339 ,\nC282_=_C366 ,C282_=_C416 ,C282_=_C441 ,C282_=_C464 ,C282_=_C506 ,C282_=_C507 ,\nC282_=_C508 ,C282_=_C509 ,C282_=_C510 ,C282_=_C511 ,C282_=_C512 ,C282_=_C513 ,\nC282_=_C514 ,C282_=_C515 ,C282_=_C516 ,C282_=_C517 ,C282_=_C518 ,C282_=_C519 ,\nC282_=_C520 ,C282_=_C521 ,C282_=_C522 ,C282_=_C524 ,C282_=_C525 ,C282_=_C526 ,\nC300_=_C329 ,C300_=_C357 ,C300_=_C384 ,C300_=_C409 ,C300_=_C435 ,C300_=_C459 ,\nC300_=_C542 ,C300_=_C562 ,C300_=_C580 ,C300_=_C598 ,C300_=_C615 ,C300_=_C630 ,\nC300_=_C645 ,C300_=_C659 ,C300_=_C672 ,C300_=_C684 ,C300_=_C695 ,C300_=_C705 ,\nC300_=_C713 ,C300_=_C721 ,C300_=_C728 ,C300_=_C734 ,C300_=_C739 ,C300_=_C743 ,\nC300_=_C747 ,C300_=_C748 ,C300_=_C749 ,C310_=_C311 ,C310_=_C329 ,C310_=_C338 ,\nC310_=_C365 ,C310_=_C415 ,C310_=_C440 ,C310_=_C463 ,C310_=_C484 ,C310_=_C485 ,\nC310_=_C486 ,C310_=_C487 ,C310_=_C488 ,C310_=_C489 ,C310_=_C490 ,C310_=_C491 ,\nC310_=_C492 ,C310_=_C493 ,C310_=_C494 ,C310_=_C495 ,C310_=_C496 ,C310_=_C497 ,\nC310_=_C498 ,C310_=_C499 ,C310_=_C500 ,C310_=_C501 ,C310_=_C503 ,C310_=_C504 ,\nC310_=_C505 ,C311_=_C329 ,C311_=_C339 ,C311_=_C366 ,C311_=_C416 ,C311_=_C441 ,\nC311_=_C464 ,C311_=_C506 ,C311_=_C507 ,C311_=_C508 ,C311_=_C509 ,C311_=_C510 ,\nC311_=_C511 ,C311_=_C512 ,C311_=_C513 ,C311_=_C514 ,C311_=_C515 ,C311_=_C516 ,\nC311_=_C517 ,C311_=_C518 ,C311_=_C519 ,C311_=_C520 ,C311_=_C521 ,C311_=_C522 ,\nC311_=_C524 ,C311_=_C525 ,C311_=_C526 ,C329_=_C357 ,C329_=_C384 ,C329_=_C409 ,\nC329_=_C435 ,C329_=_C459 ,C329_=_C542 ,C329_=_C562 ,C329_=_C580 ,C329_=_C598 ,\nC329_=_C615 ,C329_=_C630 ,C329_=_C645 ,C329_=_C659 ,C329_=_C672 ,C329_=_C684 ,\nC329_=_C695 ,C329_=_C705 ,C329_=_C713 ,C329_=_C721 ,C329_=_C728 ,C329_=_C734 ,\nC329_=_C739 ,C329_=_C743 ,C329_=_C747 ,C329_=_C748 ,C329_=_C749 ,C338_=_C339 ,\nC338_=_C357 ,C338_=_C365 ,C338_=_C415 ,C338_=_C440 ,C338_=_C463 ,C338_=_C484 ,\nC338_=_C485 ,C338_=_C486 ,C338_=_C487 ,C338_=_C488 ,C338_=_C489 ,C338_=_C490 ,\nC338_=_C491 ,C338_=_C492 ,C338_=_C493 ,C338_=_C494 ,C338_=_C495 ,C338_=_C496 ,\nC338_=_C497 ,C338_=_C498 ,C338_=_C499 ,C338_=_C500 ,C338_=_C501 ,C338_=_C503 ,\nC338_=_C504 ,C338_=_C505 ,C339_=_C357 ,C339_=_C366 ,C339_=_C416 ,C339_=_C441 ,\nC339_=_C464 ,C339_=_C506 ,C339_=_C507 ,C339_=_C508 ,C339_=_C509 ,C339_=_C510 ,\nC339_=_C511 ,C339_=_C512 ,C339_=_C513 ,C339_=_C514 ,C339_=_C515 ,C339_=_C516 ,\nC339_=_C517 ,C339_=_C518 ,C339_=_C519 ,C339_=_C520 ,C339_=_C521 ,C339_=_C522 ,\nC339_=_C524 ,C339_=_C525 ,C339_=_C526 ,C357_=_C384 ,C357_=_C409 ,C357_=_C435 ,\nC357_=_C459 ,C357_=_C542 ,C357_=_C562 ,C357_=_C580 ,C357_=_C598 ,C357_=_C615 ,\nC357_=_C630 ,C357_=_C645 ,C357_=_C659 ,C357_=_C672 ,C357_=_C684 ,C357_=_C695 ,\nC357_=_C705 ,C357_=_C713 ,C357_=_C721 ,C357_=_C728 ,C357_=_C734 ,C357_=_C739 ,\nC357_=_C743 ,C357_=_C747 ,C357_=_C748 ,C357_=_C749 ,C365_=_C366 ,C365_=_C384 ,\nC365_=_C415 ,C365_=_C440 ,C365_=_C463 ,C365_=_C484 ,C365_=_C485 ,C365_=_C486 ,\nC365_=_C487 ,C365_=_C488 ,C365_=_C489 ,C365_=_C490 ,C365_=_C491 ,C365_=_C492 ,\nC365_=_C493 ,C365_=_C494 ,C365_=_C495 ,C365_=_C496 ,C365_=_C497 ,C365_=_C498 ,\nC365_=_C499 ,C365_=_C500 ,C365_=_C501 ,C365_=_C503 ,C365_=_C504 ,C365_=_C505 ,\nC366_=_C384 ,C366_=_C416 ,C366_=_C441 ,C366_=_C464 ,C366_=_C506 ,C366_=_C507 ,\nC366_=_C508 ,C366_=_C509 ,C366_=_C510 ,C366_=_C511 ,C366_=_C512 ,C366_=_C513 ,\nC366_=_C514 ,C366_=_C515 ,C366_=_C516 ,C366_=_C517 ,C366_=_C518 ,C366_=_C519 ,\nC366_=_C520 ,C366_=_C521 ,C366_=_C522 ,C366_=_C524 ,C366_=_C525 ,C366_=_C526 ,\nC384_=_C409 ,C384_=_C435 ,C384_=_C459 ,C384_=_C542 ,C384_=_C562 ,C384_=_C580 ,\nC384_=_C598 ,C384_=_C615 ,C384_=_C630 ,C384_=_C645 ,C384_=_C659 ,C384_=_C672 ,\nC384_=_C684 ,C384_=_C695 ,C384_=_C705 ,C384_=_C713 ,C384_=_C721 ,C384_=_C728 ,\nC384_=_C734 ,C384_=_C739 ,C384_=_C743 ,C384_=_C747 ,C384_=_C748 ,C384_=_C749 ,\nC409_=_C435 ,C409_=_C459 ,C409_=_C542 ,C409_=_C562 ,C409_=_C580 ,C409_=_C598 ,\nC409_=_C615 ,C409_=_C630 ,C409_=_C645 ,C409_=_C659 ,C409_=_C672 ,C409_=_C684 ,\nC409_=_C695 ,C409_=_C705 ,C409_=_C713 ,C409_=_C721 ,C409_=_C728 ,C409_=_C734 ,\nC409_=_C739 ,C409_=_C743 ,C409_=_C747 ,C409_=_C748 ,C409_=_C749 ,C415_=_C416 ,\nC415_=_C435 ,C415_=_C440 ,C415_=_C463 ,C415_=_C484 ,C415_=_C485 ,C415_=_C486 ,\nC415_=_C487 ,C415_=_C488 ,C415_=_C489 ,C415_=_C490 ,C415_=_C491 ,C415_=_C492 ,\nC415_=_C493 ,C415_=_C494 ,C415_=_C495 ,C415_=_C496 ,C415_=_C497 ,C415_=_C498 ,\nC415_=_C499 ,C415_=_C500 ,C415_=_C501 ,C415_=_C503 ,C415_=_C504 ,C415_=_C505 ,\nC416_=_C435 ,C416_=_C441 ,C416_=_C464 ,C416_=_C506 ,C416_=_C507 ,C416_=_C508 ,\nC416_=_C509 ,C416_=_C510 ,C416_=_C511 ,C416_=_C512 ,C416_=_C513 ,C416_=_C514 ,\nC416_=_C515 ,C416_=_C516 ,C416_=_C517 ,C416_=_C518 ,C416_=_C519 ,C416_=_C520 ,\nC416_=_C521 ,C416_=_C522 ,C416_=_C524 ,C416_=_C525 ,C416_=_C526 ,C435_=_C459 ,\nC435_=_C542 ,C435_=_C562 ,C435_=_C580 ,C435_=_C598 ,C435_=_C615 ,C435_=_C630 ,\nC435_=_C645 ,C435_=_C659 ,C435_=_C672 ,C435_=_C684 ,C435_=_C695 ,C435_=_C705 ,\nC435_=_C713 ,C435_=_C721 ,C435_=_C728 ,C435_=_C734 ,C435_=_C739 ,C435_=_C743 ,\nC435_=_C747 ,C435_=_C748 ,C435_=_C749 ,C440_=_C441 ,C440_=_C459 ,C440_=_C463 ,\nC440_=_C484 ,C440_=_C485</w:t>
      </w:r>
    </w:p>
    <w:p>
      <w:pPr>
        <w:pStyle w:val="PreformattedText"/>
        <w:bidi w:val="0"/>
        <w:spacing w:before="0" w:after="0"/>
        <w:jc w:val="left"/>
        <w:rPr/>
      </w:pPr>
      <w:r>
        <w:rPr/>
        <w:t xml:space="preserve"> </w:t>
      </w:r>
      <w:r>
        <w:rPr/>
        <w:t>,C440_=_C486 ,C440_=_C487 ,C440_=_C488 ,C440_=_C489 ,\nC440_=_C490 ,C440_=_C491 ,C440_=_C492 ,C440_=_C493 ,C440_=_C494 ,C440_=_C495 ,\nC440_=_C496 ,C440_=_C497 ,C440_=_C498 ,C440_=_C499 ,C440_=_C500 ,C440_=_C501 ,\nC440_=_C503 ,C440_=_C504 ,C440_=_C505 ,C441_=_C459 ,C441_=_C464 ,C441_=_C506 ,\nC441_=_C507 ,C441_=_C508 ,C441_=_C509 ,C441_=_C510 ,C441_=_C511 ,C441_=_C512 ,\nC441_=_C513 ,C441_=_C514 ,C441_=_C515 ,C441_=_C516 ,C441_=_C517 ,C441_=_C518 ,\nC441_=_C519 ,C441_=_C520 ,C441_=_C521 ,C441_=_C522 ,C441_=_C524 ,C441_=_C525 ,\nC441_=_C526 ,C459_=_C542 ,C459_=_C562 ,C459_=_C580 ,C459_=_C598 ,C459_=_C615 ,\nC459_=_C630 ,C459_=_C645 ,C459_=_C659 ,C459_=_C672 ,C459_=_C684 ,C459_=_C695 ,\nC459_=_C705 ,C459_=_C713 ,C459_=_C721 ,C459_=_C728 ,C459_=_C734 ,C459_=_C739 ,\nC459_=_C743 ,C459_=_C747 ,C459_=_C748 ,C459_=_C749 ,C463_=_C464 ,C463_=_C484 ,\nC463_=_C485 ,C463_=_C486 ,C463_=_C487 ,C463_=_C488 ,C463_=_C489 ,C463_=_C490 ,\nC463_=_C491 ,C463_=_C492 ,C463_=_C493 ,C463_=_C494 ,C463_=_C495 ,C463_=_C496 ,\nC463_=_C497 ,C463_=_C498 ,C463_=_C499 ,C463_=_C500 ,C463_=_C501 ,C463_=_C503 ,\nC463_=_C504 ,C463_=_C505 ,C464_=_C506 ,C464_=_C507 ,C464_=_C508 ,C464_=_C509 ,\nC464_=_C510 ,C464_=_C511 ,C464_=_C512 ,C464_=_C513 ,C464_=_C514 ,C464_=_C515 ,\nC464_=_C516 ,C464_=_C517 ,C464_=_C518 ,C464_=_C519 ,C464_=_C520 ,C464_=_C521 ,\nC464_=_C522 ,C464_=_C524 ,C464_=_C525 ,C464_=_C526 ,C484_=_C485 ,C484_=_C486 ,\nC484_=_C487 ,C484_=_C488 ,C484_=_C489 ,C484_=_C490 ,C484_=_C491 ,C484_=_C492 ,\nC484_=_C493 ,C484_=_C494 ,C484_=_C495 ,C484_=_C496 ,C484_=_C497 ,C484_=_C498 ,\nC484_=_C499 ,C484_=_C500 ,C484_=_C501 ,C484_=_C503 ,C484_=_C504 ,C484_=_C505 ,\nC484_=_C506 ,C484_=_C542 ,C485_=_C486 ,C485_=_C487 ,C485_=_C488 ,C485_=_C489 ,\nC485_=_C490 ,C485_=_C491 ,C485_=_C492 ,C485_=_C493 ,C485_=_C494 ,C485_=_C495 ,\nC485_=_C496 ,C485_=_C497 ,C485_=_C498 ,C485_=_C499 ,C485_=_C500 ,C485_=_C501 ,\nC485_=_C503 ,C485_=_C504 ,C485_=_C505 ,C485_=_C507 ,C485_=_C562 ,C486_=_C487 ,\nC486_=_C488 ,C486_=_C489 ,C486_=_C490 ,C486_=_C491 ,C486_=_C492 ,C486_=_C493 ,\nC486_=_C494 ,C486_=_C495 ,C486_=_C496 ,C486_=_C497 ,C486_=_C498 ,C486_=_C499 ,\nC486_=_C500 ,C486_=_C501 ,C486_=_C503 ,C486_=_C504 ,C486_=_C505 ,C486_=_C508 ,\nC486_=_C580 ,C487_=_C488 ,C487_=_C489 ,C487_=_C490 ,C487_=_C491 ,C487_=_C492 ,\nC487_=_C493 ,C487_=_C494 ,C487_=_C495 ,C487_=_C496 ,C487_=_C497 ,C487_=_C498 ,\nC487_=_C499 ,C487_=_C500 ,C487_=_C501 ,C487_=_C503 ,C487_=_C504 ,C487_=_C505 ,\nC487_=_C509 ,C487_=_C598 ,C488_=_C489 ,C488_=_C490 ,C488_=_C491 ,C488_=_C492 ,\nC488_=_C493 ,C488_=_C494 ,C488_=_C495 ,C488_=_C496 ,C488_=_C497 ,C488_=_C498 ,\nC488_=_C499 ,C488_=_C500 ,C488_=_C501 ,C488_=_C503 ,C488_=_C504 ,C488_=_C505 ,\nC488_=_C510 ,C488_=_C615 ,C489_=_C490 ,C489_=_C491 ,C489_=_C492 ,C489_=_C493 ,\nC489_=_C494 ,C489_=_C495 ,C489_=_C496 ,C489_=_C497 ,C489_=_C498 ,C489_=_C499 ,\nC489_=_C500 ,C489_=_C501 ,C489_=_C503 ,C489_=_C504 ,C489_=_C505 ,C489_=_C511 ,\nC489_=_C630 ,C490_=_C491 ,C490_=_C492 ,C490_=_C493 ,C490_=_C494 ,C490_=_C495 ,\nC490_=_C496 ,C490_=_C497 ,C490_=_C498 ,C490_=_C499 ,C490_=_C500 ,C490_=_C501 ,\nC490_=_C503 ,C490_=_C504 ,C490_=_C505 ,C490_=_C512 ,C490_=_C645 ,C491_=_C492 ,\nC491_=_C493 ,C491_=_C494 ,C491_=_C495 ,C491_=_C496 ,C491_=_C497 ,C491_=_C498 ,\nC491_=_C499 ,C491_=_C500 ,C491_=_C501 ,C491_=_C503 ,C491_=_C504 ,C491_=_C505 ,\nC491_=_C513 ,C491_=_C659 ,C492_=_C493 ,C492_=_C494 ,C492_=_C495 ,C492_=_C496 ,\nC492_=_C497 ,C492_=_C498 ,C492_=_C499 ,C492_=_C500 ,C492_=_C501 ,C492_=_C503 ,\nC492_=_C504 ,C492_=_C505 ,C492_=_C514 ,C492_=_C672 ,C493_=_C494 ,C493_=_C495 ,\nC493_=_C496 ,C493_=_C497 ,C493_=_C498 ,C493_=_C499 ,C493_=_C500 ,C493_=_C501 ,\nC493_=_C503 ,C493_=_C504 ,C493_=_C505 ,C493_=_C515 ,C493_=_C684 ,C494_=_C495 ,\nC494_=_C496 ,C494_=_C497 ,C494_=_C498 ,C494_=_C499 ,C494_=_C500 ,C494_=_C501 ,\nC494_=_C503 ,C494_=_C504 ,C494_=_C505 ,C494_=_C516 ,C494_=_C695 ,C495_=_C496 ,\nC495_=_C497 ,C495_=_C498 ,C495_=_C499 ,C495_=_C500 ,C495_=_C501 ,C495_=_C503 ,\nC495_=_C504 ,C495_=_C505 ,C495_=_C517 ,C495_=_C705 ,C496_=_C497 ,C496_=_C498 ,\nC496_=_C499 ,C496_=_C500 ,C496_=_C501 ,C496_=_C503 ,C496_=_C504 ,C496_=_C505 ,\nC496_=_C518 ,C496_=_C713 ,C497_=_C498 ,C497_=_C499 ,C497_=_C500 ,C497_=_C501 ,\nC497_=_C503 ,C497_=_C504 ,C497_=_C505 ,C497_=_C721 ,C498_=_C499 ,C498_=_C500 ,\nC498_=_C501 ,C498_=_C503 ,C498_=_C504 ,C498_=_C505 ,C498_=_C519 ,C498_=_C728 ,\nC499_=_C500 ,C499_=_C501 ,C499_=_C503 ,C499_=_C504 ,C499_=_C505 ,C499_=_C520 ,\nC499_=_C734 ,C500_=_C501 ,C500_=_C503 ,C500_=_C504 ,C500_=_C505 ,C500_=_C521 ,\nC500_=_C739 ,C501_=_C503 ,C501_=_C504 ,C501_=_C505 ,C501_=_C522 ,C501_=_C743 ,\nC503_=_C504 ,C503_=_C505 ,C503_=_C524 ,C503_=_C747 ,C504_=_C505 ,C504_=_C525 ,\nC504_=_C748 ,C505_=_C526 ,C505_=_C749 ,C506_=_C507 ,C506_=_C508 ,C506_=_C509 ,\nC506_=_C510 ,C506_=_C511 ,C506_=_C512 ,C506_=_C513 ,C506_=_C514 ,C506_=_C515 ,\nC506_=_C516 ,C506_=_C517 ,C506_=_C518 ,C506_=_C519 ,C506_=_C520 ,C506_=_C521 ,\nC506_=_C522 ,C506_=_C524 ,C506_=_C525 ,C506_=_C526 ,C506_=_C542 ,C507_=_C508 ,\nC507_=_C509 ,C507_=_C510 ,C507_=_C511 ,C507_=_C512 ,C507_=_C513 ,C507_=_C514 ,\nC507_=_C515 ,C507_=_C516 ,C507_=_C517 ,C507_=_C518 ,C507_=_C519 ,C507_=_C520 ,\nC507_=_C521 ,C507_=_C522 ,C507_=_C524 ,C507_=_C525 ,C507_=_C526 ,C507_=_C562 ,\nC508_=_C509 ,C508_=_C510 ,C508_=_C511 ,C508_=_C512 ,C508_=_C513 ,C508_=_C514 ,\nC508_=_C515 ,C508_=_C516 ,C508_=_C517 ,C508_=_C518 ,C508_=_C519 ,C508_=_C520 ,\nC508_=_C521 ,C508_=_C522 ,C508_=_C524 ,C508_=_C525 ,C508_=_C526 ,C508_=_C580 ,\nC509_=_C510 ,C509_=_C511 ,C509_=_C512 ,C509_=_C513 ,C509_=_C514 ,C509_=_C515 ,\nC509_=_C516 ,C509_=_C517 ,C509_=_C518 ,C509_=_C519 ,C509_=_C520 ,C509_=_C521 ,\nC509_=_C522 ,C509_=_C524 ,C509_=_C525 ,C509_=_C526 ,C509_=_C598 ,C510_=_C511 ,\nC510_=_C512 ,C510_=_C513 ,C510_=_C514 ,C510_=_C515 ,C510_=_C516 ,C510_=_C517 ,\nC510_=_C518 ,C510_=_C519 ,C510_=_C520 ,C510_=_C521 ,C510_=_C522 ,C510_=_C524 ,\nC510_=_C525 ,C510_=_C526 ,C510_=_C615 ,C511_=_C512 ,C511_=_C513 ,C511_=_C514 ,\nC511_=_C515 ,C511_=_C516 ,C511_=_C517 ,C511_=_C518 ,C511_=_C519 ,C511_=_C520 ,\nC511_=_C521 ,C511_=_C522 ,C511_=_C524 ,C511_=_C525 ,C511_=_C526 ,C511_=_C630 ,\nC512_=_C513 ,C512_=_C514 ,C512_=_C515 ,C512_=_C516 ,C512_=_C517 ,C512_=_C518 ,\nC512_=_C519 ,C512_=_C520 ,C512_=_C521 ,C512_=_C522 ,C512_=_C524 ,C512_=_C525 ,\nC512_=_C526 ,C512_=_C645 ,C513_=_C514 ,C513_=_C515 ,C513_=_C516 ,C513_=_C517 ,\nC513_=_C518 ,C513_=_C519 ,C513_=_C520 ,C513_=_C521 ,C513_=_C522 ,C513_=_C524 ,\nC513_=_C525 ,C513_=_C526 ,C513_=_C659 ,C514_=_C515 ,C514_=_C516 ,C514_=_C517 ,\nC514_=_C518 ,C514_=_C519 ,C514_=_C520 ,C514_=_C521 ,C514_=_C522 ,C514_=_C524 ,\nC514_=_C525 ,C514_=_C526 ,C514_=_C672 ,C515_=_C516 ,C515_=_C517 ,C515_=_C518 ,\nC515_=_C519 ,C515_=_C520 ,C515_=_C521 ,C515_=_C522 ,C515_=_C524 ,C515_=_C525 ,\nC515_=_C526 ,C515_=_C684 ,C516_=_C517 ,C516_=_C518 ,C516_=_C519 ,C516_=_C520 ,\nC516_=_C521 ,C516_=_C522 ,C516_=_C524 ,C516_=_C525 ,C516_=_C526 ,C516_=_C695 ,\nC517_=_C518 ,C517_=_C519 ,C517_=_C520 ,C517_=_C521 ,C517_=_C522 ,C517_=_C524 ,\nC517_=_C525 ,C517_=_C526 ,C517_=_C705 ,C518_=_C519 ,C518_=_C520 ,C518_=_C521 ,\nC518_=_C522 ,C518_=_C524 ,C518_=_C525 ,C518_=_C526 ,C518_=_C713 ,C519_=_C520 ,\nC519_=_C521 ,C519_=_C522 ,C519_=_C524 ,C519_=_C525 ,C519_=_C526 ,C519_=_C728 ,\nC520_=_C521 ,C520_=_C522 ,C520_=_C524 ,C520_=_C525 ,C520_=_C526 ,C520_=_C734 ,\nC521_=_C522 ,C521_=_C524 ,C521_=_C525 ,C521_=_C526 ,C521_=_C739 ,C522_=_C524 ,\nC522_=_C525 ,C522_=_C526 ,C522_=_C743 ,C524_=_C525 ,C524_=_C526 ,C524_=_C747 ,\nC525_=_C526 ,C525_=_C748 ,C526_=_C749 ,C542_=_C562 ,C542_=_C580 ,C542_=_C598 ,\nC542_=_C615 ,C542_=_C630 ,C542_=_C645 ,C542_=_C659 ,C542_=_C672 ,C542_=_C684 ,\nC542_=_C695 ,C542_=_C705 ,C542_=_C713 ,C542_=_C721 ,C542_=_C728 ,C542_=_C734 ,\nC542_=_C739 ,C542_=_C743 ,C542_=_C747 ,C542_=_C748 ,C542_=_C749 ,C562_=_C580 ,\nC562_=_C598 ,C562_=_C615 ,C562_=_C630 ,C562_=_C645 ,C562_=_C659 ,C562_=_C672 ,\nC562_=_C684 ,C562_=_C695 ,C562_=_C705 ,C562_=_C713 ,C562_=_C721 ,C562_=_C728 ,\nC562_=_C734 ,C562_=_C739 ,C562_=_C743 ,C562_=_C747 ,C562_=_C748 ,C562_=_C749 ,\nC580_=_C598 ,C580_=_C615 ,C580_=_C630 ,C580_=_C645 ,C580_=_C659 ,C580_=_C672 ,\nC580_=_C684 ,C580_=_C695 ,C580_=_C705 ,C580_=_C713 ,C580_=_C721 ,C580_=_C728 ,\nC580_=_C734 ,C580_=_C739 ,C580_=_C743 ,C580_=_C747 ,C580_=_C748 ,C580_=_C749 ,\nC598_=_C615 ,C598_=_C630 ,C598_=_C645 ,C598_=_C659 ,C598_=_C672 ,C598_=_C684 ,\nC598_=_C695 ,C598_=_C705 ,C598_=_C713 ,C598_=_C721 ,C598_=_C728 ,C598_=_C734 ,\nC598_=_C739 ,C598_=_C743 ,C598_=_C747 ,C598_=_C748 ,C598_=_C749 ,C615_=_C630 ,\nC615_=_C645 ,C615_=_C659 ,C615_=_C672 ,C615_=_C684 ,C615_=_C695 ,C615_=_C705 ,\nC615_=_C713 ,C615_=_C721 ,C615_=_C728 ,C615_=_C734 ,C615_=_C739 ,C615_=_C743 ,\nC615_=_C747 ,C615_=_C748 ,C615_=_C749 ,C630_=_C645 ,C630_=_C659 ,C630_=_C672 ,\nC630_=_C684 ,C630_=_C695 ,C630_=_C705 ,C630_=_C713 ,C630_=_C721 ,C630_=_C728 ,\nC630_=_C734 ,C630_=_C739 ,C630_=_C743 ,C630_=_C747 ,C630_=_C748 ,C630_=_C749 ,\nC645_=_C659 ,C645_=_C672 ,C645_=_C684 ,C645_=_C695 ,C645_=_C705 ,C645_=_C713 ,\nC645_=_C721 ,C645_=_C728 ,C645_=_C734 ,C645_=_C739 ,C645_=_C743 ,C645_=_C747 ,\nC645_=_C748 ,C645_=_C749 ,C659_=_C672 ,C659_=_C684 ,C659_=_C695 ,C659_=_C705 ,\nC659_=_C713 ,C659_=_C721 ,C659_=_C728 ,C659_=_C734 ,C659_=_C739 ,C659_=_C743 ,\nC659_=_C747 ,C659_=_C748 ,C659_=_C749 ,C672_=_C684 ,C672_=_C695 ,C672_=_C705 ,\nC672_=_C713 ,C672_=_C721 ,C672_=_C728 ,C672_=_C734 ,C672_=_C739 ,C672_=_C743 ,\nC672_=_C747 ,C672_=_C748 ,C672_=_C749 ,C684_=_C695 ,C684_=_C705 ,C684_=_C713 ,\nC684_=_C721 ,C684_=_C728 ,C684_=_C734 ,C684_=_C739 ,C684_=_C743 ,C684_=_C747 ,\nC684_=_C748 ,C684_=_C749 ,C695_=_C705 ,C695_=_C713 ,C695_=_C721 ,C695_=_C728 ,\nC695_=_C734 ,C695_=_C739 ,C695_=_C743 ,C695_=_C747 ,C695_=_C748 ,C695_=_C749 ,\nC705_=_C713 ,C705_=_C721 ,C705_=_C728 ,C705_=_C734 ,C705_=_C739 ,C705_=_C743 ,\nC705_=_C747 ,C705_=_C748 ,C705_=_C749 ,C713_=_C721 ,C713_=_C728 ,C713_=_C734 ,\nC713_=_C739</w:t>
      </w:r>
    </w:p>
    <w:p>
      <w:pPr>
        <w:pStyle w:val="PreformattedText"/>
        <w:bidi w:val="0"/>
        <w:spacing w:before="0" w:after="0"/>
        <w:jc w:val="left"/>
        <w:rPr/>
      </w:pPr>
      <w:r>
        <w:rPr/>
        <w:t xml:space="preserve"> </w:t>
      </w:r>
      <w:r>
        <w:rPr/>
        <w:t>,C713_=_C743 ,C713_=_C747 ,C713_=_C748 ,C713_=_C749 ,C721_=_C728 ,\nC721_=_C734 ,C721_=_C739 ,C721_=_C743 ,C721_=_C747 ,C721_=_C748 ,C721_=_C749 ,\nC728_=_C734 ,C728_=_C739 ,C728_=_C743 ,C728_=_C747 ,C728_=_C748 ,C728_=_C749 ,\nC734_=_C739 ,C734_=_C743 ,C734_=_C747 ,C734_=_C748 ,C734_=_C749 ,C739_=_C743 ,\nC739_=_C747 ,C739_=_C748 ,C739_=_C749 ,C743_=_C747 ,C743_=_C748 ,C743_=_C749 ,\nC747_=_C748 ,C747_=_C749 ,C748_=_C749 ,"];18[shape=box, label="id:18 level: 3\n141: C0 C1 C2 C3 C4 \nC5 C6 C7 C8 C9 C10 \nC11 C12 C13 C14 C15 C16 \nC17 C18 C19 C20 C21 C22 \nC23 C24 C25 C26 C27 C28 \nC29 C31 C32 C33 C34 C35 \nC36 C37 C64 C66 C79 C100 \nC102 C114 C134 C136 C147 C168 \nC170 C181 C201 C203 C213 C234 \nC236 C245 C266 C274 C295 C304 \nC305 C306 C307 C308 C309 C310 \nC311 C312 C313 C314 C315 C316 \nC317 C318 C319 C320 C321 C322 \nC323 C325 C326 C327 C328 C329 \nC330 C331 C332 C351 C353 C379 \nC381 C403 C405 C429 C431 C453 \nC455 C475 C477 C496 C498 C518 \nC519 C537 C556 C558 C575 C577 \nC592 C594 C609 C611 C625 C626 \nC639 C641 C653 C655 C666 C668 \nC678 C680 C689 C691 C699 C701 \nC709 C710 C711 C712 C713 C714 \nC715 C716 C717 C725 C726 C727 \nC728 C729 C730 C731 \n275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1( C0 C31 ) C0_=_C32( C0 C32 ) C0_=_C33( C0 C33 ) C0_=_C34( C0 C34 ) C0_=_C35( C0 C35 ) C0_=_C36( C0 C36 ) \nC0_=_C37( C0 C37 ) C0_=_C64( C0 C64 ) C0_=_C66( C0 C6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1( C1 C31 ) C1_=_C32( C1 C32 ) C1_=_C33( C1 C33 ) C1_=_C34( C1 C34 ) C1_=_C35( C1 C35 ) \nC1_=_C36( C1 C36 ) C1_=_C37( C1 C37 ) C1_=_C79( C1 C79 ) C1_=_C100( C1 C100 ) C1_=_C102( C1 C102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1( C2 C31 ) C2_=_C32( C2 C32 ) C2_=_C33( C2 C33 ) C2_=_C34( C2 C34 ) \nC2_=_C35( C2 C35 ) C2_=_C36( C2 C36 ) C2_=_C37( C2 C37 ) C2_=_C114( C2 C114 ) C2_=_C134( C2 C134 ) C2_=_C136( C2 C13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1( C3 C31 ) C3_=_C32( C3 C32 ) C3_=_C33( C3 C33 ) C3_=_C34( C3 C34 ) \nC3_=_C35( C3 C35 ) C3_=_C36( C3 C36 ) C3_=_C37( C3 C37 ) C3_=_C147( C3 C147 ) C3_=_C168( C3 C168 ) C3_=_C170( C3 C170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1( C4 C31 ) C4_=_C32( C4 C32 ) C4_=_C33( C4 C33 ) C4_=_C34( C4 C34 ) C4_=_C35( C4 C35 ) \nC4_=_C36( C4 C36 ) C4_=_C37( C4 C37 ) C4_=_C181( C4 C181 ) C4_=_C201( C4 C201 ) C4_=_C203( C4 C20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1( C5 C31 ) \nC5_=_C32( C5 C32 ) C5_=_C33( C5 C33 ) C5_=_C34( C5 C34 ) C5_=_C35( C5 C35 ) C5_=_C36( C5 C36 ) C5_=_C37( C5 C37 ) \nC5_=_C213( C5 C213 ) C5_=_C234( C5 C234 ) C5_=_C236( C5 C23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1( C6 C31 ) C6_=_C32( C6 C32 ) C6_=_C33( C6 C33 ) C6_=_C34( C6 C34 ) \nC6_=_C35( C6 C35 ) C6_=_C36( C6 C36 ) C6_=_C37( C6 C37 ) C6_=_C245( C6 C245 ) C6_=_C266( C6 C266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1( C7 C31 ) C7_=_C32( C7 C32 ) C7_=_C33( C7 C33 ) \nC7_=_C34( C7 C34 ) C7_=_C35( C7 C35 ) C7_=_C36( C7 C36 ) C7_=_C37( C7 C37 ) C7_=_C79( C7 C79 ) C7_=_C114( C7 C114 ) \nC7_=_C147( C7 C147 ) C7_=_C181( C7 C181 ) C7_=_C213( C7 C213 ) C7_=_C245( C7 C245 ) C7_=_C274( C7 C274 ) C7_=_C304( C7 C304 ) \nC7_=_C305( C7 C305 ) C7_=_C306( C7 C306 ) C7_=_C307( C7 C307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5( C7 C325 ) C7_=_C326( C7 C326 ) C7_=_C327( C7 C327 ) C7_=_C328( C7 C328 ) C7_=_C329( C7 C329 ) \nC7_=_C330( C7 C330 ) C7_=_C331( C7 C331 ) C7_=_C332( C7 C332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1( C8 C31 ) C8_=_C32( C8 C32 ) C8_=_C33( C8 C33 ) C8_=_C34( C8 C34 ) C8_=_C35( C8 C35 ) C8_=_C36( C8 C36 ) \nC8_=_C37( C8 C37 ) C8_=_C304( C8 C304 ) C8_=_C351( C8 C351 ) C8_=_C353( C8 C35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1( C9 C31 ) C9_=_C32( C9 C32 ) C9_=_C33( C9 C33 ) C9_=_C34( C9 C34 ) C9_=_C35( C9 C35 ) C9_=_C36( C9 C36 ) \nC9_=_C37( C9 C37 ) C9_=_C305( C9 C305 ) C9_=_C379( C9 C379 ) C9_=_C381( C9 C381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1( C10 C31 ) \nC10_=_C32( C10 C32 ) C10_=_C33( C10 C33 ) C10_=_C34( C10 C34 ) C10_=_C35( C10 C35 ) C10_=_C36( C10 C36 ) C10_=_C37( C10 C37 ) \nC10_=_C306( C10 C306 ) C10_=_C403( C10 C403 ) C10_=_C405( C10 C40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1( C11 C31 ) C11_=_C32( C11 C32 ) C11_=_C33( C11 C33 ) \nC11_=_C34( C11 C34 ) C11_=_C35( C11 C35 ) C11_=_C36( C11 C36 ) C11_=_C37( C11 C37 ) C11_=_C307( C11 C307 ) C11_=_C429( C11 C429 ) \nC11_=_C431( C11 C431 ) C12_=_C13( C12 C13 ) C12_=_C14( C12 C14 ) C12_=_C15( C12 C15 ) C12_=_C16( C12 C16 ) C12_=_C17( C12 C17 ) \nC12_=_C18( C12 C18 ) C12_=_C19( C12 C19 ) C12_=_C20( C12 C20 ) C12_=_C21( C12 C21 ) C12_=_C22( C12 C22 ) C12_=_C23(</w:t>
      </w:r>
    </w:p>
    <w:p>
      <w:pPr>
        <w:pStyle w:val="PreformattedText"/>
        <w:bidi w:val="0"/>
        <w:spacing w:before="0" w:after="0"/>
        <w:jc w:val="left"/>
        <w:rPr/>
      </w:pPr>
      <w:r>
        <w:rPr/>
        <w:t xml:space="preserve"> </w:t>
      </w:r>
      <w:r>
        <w:rPr/>
        <w:t>C12 C23 ) \nC12_=_C24( C12 C24 ) C12_=_C25( C12 C25 ) C12_=_C26( C12 C26 ) C12_=_C27( C12 C27 ) C12_=_C28( C12 C28 ) C12_=_C29( C12 C29 ) \nC12_=_C31( C12 C31 ) C12_=_C32( C12 C32 ) C12_=_C33( C12 C33 ) C12_=_C34( C12 C34 ) C12_=_C35( C12 C35 ) C12_=_C36( C12 C36 ) \nC12_=_C37( C12 C37 ) C12_=_C308( C12 C308 ) C12_=_C453( C12 C453 ) C12_=_C455( C12 C45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1( C13 C31 ) C13_=_C32( C13 C32 ) C13_=_C33( C13 C33 ) C13_=_C34( C13 C34 ) \nC13_=_C35( C13 C35 ) C13_=_C36( C13 C36 ) C13_=_C37( C13 C37 ) C13_=_C309( C13 C309 ) C13_=_C475( C13 C475 ) C13_=_C477( C13 C47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1( C14 C31 ) C14_=_C32( C14 C32 ) C14_=_C33( C14 C33 ) \nC14_=_C34( C14 C34 ) C14_=_C35( C14 C35 ) C14_=_C36( C14 C36 ) C14_=_C37( C14 C37 ) C14_=_C310( C14 C310 ) C14_=_C496( C14 C496 ) \nC14_=_C498( C14 C498 ) C15_=_C16( C15 C16 ) C15_=_C17( C15 C17 ) C15_=_C18( C15 C18 ) C15_=_C19( C15 C19 ) C15_=_C20( C15 C20 ) \nC15_=_C21( C15 C21 ) C15_=_C22( C15 C22 ) C15_=_C23( C15 C23 ) C15_=_C24( C15 C24 ) C15_=_C25( C15 C25 ) C15_=_C26( C15 C26 ) \nC15_=_C27( C15 C27 ) C15_=_C28( C15 C28 ) C15_=_C29( C15 C29 ) C15_=_C31( C15 C31 ) C15_=_C32( C15 C32 ) C15_=_C33( C15 C33 ) \nC15_=_C34( C15 C34 ) C15_=_C35( C15 C35 ) C15_=_C36( C15 C36 ) C15_=_C37( C15 C37 ) C15_=_C311( C15 C311 ) C15_=_C518( C15 C518 ) \nC15_=_C519( C15 C519 ) C16_=_C17( C16 C17 ) C16_=_C18( C16 C18 ) C16_=_C19( C16 C19 ) C16_=_C20( C16 C20 ) C16_=_C21( C16 C21 ) \nC16_=_C22( C16 C22 ) C16_=_C23( C16 C23 ) C16_=_C24( C16 C24 ) C16_=_C25( C16 C25 ) C16_=_C26( C16 C26 ) C16_=_C27( C16 C27 ) \nC16_=_C28( C16 C28 ) C16_=_C29( C16 C29 ) C16_=_C31( C16 C31 ) C16_=_C32( C16 C32 ) C16_=_C33( C16 C33 ) C16_=_C34( C16 C34 ) \nC16_=_C35( C16 C35 ) C16_=_C36( C16 C36 ) C16_=_C37( C16 C37 ) C16_=_C312( C16 C312 ) C16_=_C537( C16 C537 ) C17_=_C18( C17 C18 ) \nC17_=_C19( C17 C19 ) C17_=_C20( C17 C20 ) C17_=_C21( C17 C21 ) C17_=_C22( C17 C22 ) C17_=_C23( C17 C23 ) C17_=_C24( C17 C24 ) \nC17_=_C25( C17 C25 ) C17_=_C26( C17 C26 ) C17_=_C27( C17 C27 ) C17_=_C28( C17 C28 ) C17_=_C29( C17 C29 ) C17_=_C31( C17 C31 ) \nC17_=_C32( C17 C32 ) C17_=_C33( C17 C33 ) C17_=_C34( C17 C34 ) C17_=_C35( C17 C35 ) C17_=_C36( C17 C36 ) C17_=_C37( C17 C37 ) \nC17_=_C313( C17 C313 ) C17_=_C556( C17 C556 ) C17_=_C558( C17 C558 ) C18_=_C19( C18 C19 ) C18_=_C20( C18 C20 ) C18_=_C21( C18 C21 ) \nC18_=_C22( C18 C22 ) C18_=_C23( C18 C23 ) C18_=_C24( C18 C24 ) C18_=_C25( C18 C25 ) C18_=_C26( C18 C26 ) C18_=_C27( C18 C27 ) \nC18_=_C28( C18 C28 ) C18_=_C29( C18 C29 ) C18_=_C31( C18 C31 ) C18_=_C32( C18 C32 ) C18_=_C33( C18 C33 ) C18_=_C34( C18 C34 ) \nC18_=_C35( C18 C35 ) C18_=_C36( C18 C36 ) C18_=_C37( C18 C37 ) C18_=_C314( C18 C314 ) C18_=_C575( C18 C575 ) C18_=_C577( C18 C577 ) \nC19_=_C20( C19 C20 ) C19_=_C21( C19 C21 ) C19_=_C22( C19 C22 ) C19_=_C23( C19 C23 ) C19_=_C24( C19 C24 ) C19_=_C25( C19 C25 ) \nC19_=_C26( C19 C26 ) C19_=_C27( C19 C27 ) C19_=_C28( C19 C28 ) C19_=_C29( C19 C29 ) C19_=_C31( C19 C31 ) C19_=_C32( C19 C32 ) \nC19_=_C33( C19 C33 ) C19_=_C34( C19 C34 ) C19_=_C35( C19 C35 ) C19_=_C36( C19 C36 ) C19_=_C37( C19 C37 ) C19_=_C315( C19 C315 ) \nC19_=_C592( C19 C592 ) C19_=_C594( C19 C594 ) C20_=_C21( C20 C21 ) C20_=_C22( C20 C22 ) C20_=_C23( C20 C23 ) C20_=_C24( C20 C24 ) \nC20_=_C25( C20 C25 ) C20_=_C26( C20 C26 ) C20_=_C27( C20 C27 ) C20_=_C28( C20 C28 ) C20_=_C29( C20 C29 ) C20_=_C31( C20 C31 ) \nC20_=_C32( C20 C32 ) C20_=_C33( C20 C33 ) C20_=_C34( C20 C34 ) C20_=_C35( C20 C35 ) C20_=_C36( C20 C36 ) C20_=_C37( C20 C37 ) \nC20_=_C316( C20 C316 ) C20_=_C609( C20 C609 ) C20_=_C611( C20 C611 ) C21_=_C22( C21 C22 ) C21_=_C23( C21 C23 ) C21_=_C24( C21 C24 ) \nC21_=_C25( C21 C25 ) C21_=_C26( C21 C26 ) C21_=_C27( C21 C27 ) C21_=_C28( C21 C28 ) C21_=_C29( C21 C29 ) C21_=_C31( C21 C31 ) \nC21_=_C32( C21 C32 ) C21_=_C33( C21 C33 ) C21_=_C34( C21 C34 ) C21_=_C35( C21 C35 ) C21_=_C36( C21 C36 ) C21_=_C37( C21 C37 ) \nC21_=_C317( C21 C317 ) C21_=_C625( C21 C625 ) C21_=_C626( C21 C626 ) C22_=_C23( C22 C23 ) C22_=_C24( C22 C24 ) C22_=_C25( C22 C25 ) \nC22_=_C26( C22 C26 ) C22_=_C27( C22 C27 ) C22_=_C28( C22 C28 ) C22_=_C29( C22 C29 ) C22_=_C31( C22 C31 ) C22_=_C32( C22 C32 ) \nC22_=_C33( C22 C33 ) C22_=_C34( C22 C34 ) C22_=_C35( C22 C35 ) C22_=_C36( C22 C36 ) C22_=_C37( C22 C37 ) C22_=_C318( C22 C318 ) \nC22_=_C639( C22 C639 ) C22_=_C641( C22 C641 ) C23_=_C24( C23 C24 ) C23_=_C25( C23 C25 ) C23_=_C26( C23 C26 ) C23_=_C27( C23 C27 ) \nC23_=_C28( C23 C28 ) C23_=_C29( C23 C29 ) C23_=_C31( C23 C31 ) C23_=_C32( C23 C32 ) C23_=_C33( C23 C33 ) C23_=_C34( C23 C34 ) \nC23_=_C35( C23 C35 ) C23_=_C36( C23 C36 ) C23_=_C37( C23 C37 ) C23_=_C319( C23 C319 ) C23_=_C653( C23 C653 ) C23_=_C655( C23 C655 ) \nC24_=_C25( C24 C25 ) C24_=_C26( C24 C26 ) C24_=_C27( C24 C27 ) C24_=_C28( C24 C28 ) C24_=_C29( C24 C29 ) C24_=_C31( C24 C31 ) \nC24_=_C32( C24 C32 ) C24_=_C33( C24 C33 ) C24_=_C34( C24 C34 ) C24_=_C35( C24 C35 ) C24_=_C36( C24 C36 ) C24_=_C37( C24 C37 ) \nC24_=_C320( C24 C320 ) C24_=_C666( C24 C666 ) C24_=_C668( C24 C668 ) C25_=_C26( C25 C26 ) C25_=_C27( C25 C27 ) C25_=_C28( C25 C28 ) \nC25_=_C29( C25 C29 ) C25_=_C31( C25 C31 ) C25_=_C32( C25 C32 ) C25_=_C33( C25 C33 ) C25_=_C34( C25 C34 ) C25_=_C35( C25 C35 ) \nC25_=_C36( C25 C36 ) C25_=_C37( C25 C37 ) C25_=_C321( C25 C321 ) C25_=_C678( C25 C678 ) C25_=_C680( C25 C680 ) C26_=_C27( C26 C27 ) \nC26_=_C28( C26 C28 ) C26_=_C29( C26 C29 ) C26_=_C31( C26 C31 ) C26_=_C32( C26 C32 ) C26_=_C33( C26 C33 ) C26_=_C34( C26 C34 ) \nC26_=_C35( C26 C35 ) C26_=_C36( C26 C36 ) C26_=_C37( C26 C37 ) C26_=_C322( C26 C322 ) C26_=_C689( C26 C689 ) C26_=_C691( C26 C691 ) \nC27_=_C28( C27 C28 ) C27_=_C29( C27 C29 ) C27_=_C31( C27 C31 ) C27_=_C32( C27 C32 ) C27_=_C33( C27 C33 ) C27_=_C34( C27 C34 ) \nC27_=_C35( C27 C35 ) C27_=_C36( C27 C36 ) C27_=_C37( C27 C37 ) C27_=_C323( C27 C323 ) C27_=_C699( C27 C699 ) C27_=_C701( C27 C701 ) \nC28_=_C29( C28 C29 ) C28_=_C31( C28 C31 ) C28_=_C32( C28 C32 ) C28_=_C33( C28 C33 ) C28_=_C34( C28 C34 ) C28_=_C35( C28 C35 ) \nC28_=_C36( C28 C36 ) C28_=_C37( C28 C37 ) C28_=_C64( C28 C64 ) C28_=_C100( C28 C100 ) C28_=_C134( C28 C134 ) C28_=_C168( C28 C168 ) \nC28_=_C201( C28 C201 ) C28_=_C234( C28 C234 ) C28_=_C295( C28 C295 ) C28_=_C351( C28 C351 ) C28_=_C379( C28 C379 ) C28_=_C403( C28 C403 ) \nC28_=_C429( C28 C429 ) C28_=_C453( C28 C453 ) C28_=_C475( C28 C475 ) C28_=_C496( C28 C496 ) C28_=_C518( C28 C518 ) C28_=_C537( C28 C537 ) \nC28_=_C556( C28 C556 ) C28_=_C575( C28 C575 ) C28_=_C592( C28 C592 ) C28_=_C609( C28 C609 ) C28_=_C625( C28 C625 ) C28_=_C639( C28 C639 ) \nC28_=_C653( C28 C653 ) C28_=_C666( C28 C666 ) C28_=_C678( C28 C678 ) C28_=_C689( C28 C689 ) C28_=_C699( C28 C699 ) C28_=_C709( C28 C709 ) \nC28_=_C710( C28 C710 ) C28_=_C711( C28 C711 ) C28_=_C712( C28 C712 ) C28_=_C713( C28 C713 ) C28_=_C714( C28 C714 ) C28_=_C715( C28 C715 ) \nC28_=_C716( C28 C716 ) C29_=_C31( C29 C31 ) C29_=_C32( C29 C32 ) C29_=_C33( C29 C33 ) C29_=_C34( C29 C34 ) C29_=_C35( C29 C35 ) \nC29_=_C36( C29 C36 ) C29_=_C37( C29 C37 ) C29_=_C709( C29 C709 ) C29_=_C717( C29 C717 ) C31_=_C32( C31 C32 ) C31_=_C33( C31 C33 ) \nC31_=_C34( C31 C34 ) C31_=_C35( C31 C35 ) C31_=_C36( C31 C36 ) C31_=_C37( C31 C37 ) C31_=_C326( C31 C326 ) C31_=_C711( C31 C711 ) \nC31_=_C725( C31 C725 ) C32_=_C33( C32 C33 ) C32_=_C34( C32 C34 ) C32_=_C35( C32 C35 ) C32_=_C36( C32 C36 ) C32_=_C37( C32 C37 ) \nC32_=_C327( C32 C327 ) C32_=_C712( C32 C712 ) C32_=_C726( C32 C726 ) C33_=_C34( C33 C34 ) C33_=_C35( C33 C35 ) C33_=_C36( C33 C36 ) \nC33_=_C37( C33 C37 ) C33_=_C328( C33 C328 ) C33_=_C727( C33 C727 ) C34_=_C35( C34 C35 ) C34_=_C36( C34 C36 ) C34_=_C37( C34 C37 ) \nC34_=_C329( C34 C329 ) C34_=_C713( C34 C713 ) C34_=_C728( C34 C728 ) C35_=_C36( C35 C36 ) C35_=_C37( C35 C37 ) C35_=_C330( C35 C330 ) \nC35_=_C714( C35 C714 ) C35_=_C729( C35 C729 ) C36_=_C37( C36 C37 ) C36_=_C331( C36 C331 ) C36_=_C715( C36 C715 ) C36_=_C730( C36 C730 ) \nC37_=_C332( C37 C332 ) C37_=_C716( C37 C716 ) C37_=_C731( C37 C731 ) C64_=_C66( C64 C66 ) C64_=_C100( C64 C100 ) C64_=_C134( C64 C134 ) \nC64_=_C168( C64 C168 ) C64_=_C201( C64 C201 ) C64_=_C234( C64 C234 ) C64_=_C295( C64 C295 ) C64_=_C351( C64 C351 ) C64_=_C379( C64 C379 ) \nC64_=_C403( C64 C403 ) C64_=_C429( C64 C429 ) C64_=_C453( C64 C453 ) C64_=_C475( C64 C475 ) C64_=_C496( C64 C496 ) C64_=_C518( C64 C518 ) \nC64_=_C537( C64 C537 ) C64_=_C556( C64 C556 ) C64_=_C575( C64 C575 ) C64_=_C592( C64 C592 ) C64_=_C609( C64 C609 ) C64_=_C625( C64 C625 ) \nC64_=_C639( C64 C639 ) C64_=_C653( C64 C653 ) C64_=_C666( C64 C666 ) C64_=_C678( C64 C678 ) C64_=_C689( C64 C689 ) C64_=_C699( C64 C699 ) \nC64_=_C709( C64 C709 ) C64_=_C710( C64 C710 ) C64_=_C711( C64 C711 ) C64_=_C712( C64 C712 ) C64_=_C713( C64 C713 ) C64_=_C714( C64 C714 ) \nC64_=_C715( C64 C715 ) C64_=_C716( C64 C716 ) C66_=_C102( C66 C102 ) C66_=_C136( C66 C136 ) C66_=_C170( C66 C170 ) C66_=_C203( C66 C203 ) \nC66_=_C236( C66 C236 ) C66_=_C266( C66 C266 ) C66_=_C325( C66 C325 ) C66_=_C353( C66 C353 ) C66_=_C381( C66 C381 ) C66_=_C405( C66 C405 ) \nC66_=_C431( C66 C431 ) C66_=_C455( C66 C455 ) C66_=_C477( C66 C477 ) C66_=_C498( C66 C498 ) C66_=_C519( C66 C519 ) C66_=_C558( C66 C558 ) \nC66_=_C577( C66 C577 ) C66_=_C594( C66 C594 ) C66_=_C611( C66 C611 ) C66_=_C626( C66 C626 ) C66_=_C641( C66 C641</w:t>
      </w:r>
    </w:p>
    <w:p>
      <w:pPr>
        <w:pStyle w:val="PreformattedText"/>
        <w:bidi w:val="0"/>
        <w:spacing w:before="0" w:after="0"/>
        <w:jc w:val="left"/>
        <w:rPr/>
      </w:pPr>
      <w:r>
        <w:rPr/>
        <w:t xml:space="preserve"> </w:t>
      </w:r>
      <w:r>
        <w:rPr/>
        <w:t>) C66_=_C655( C66 C655 ) \nC66_=_C668( C66 C668 ) C66_=_C680( C66 C680 ) C66_=_C691( C66 C691 ) C66_=_C701( C66 C701 ) C66_=_C710( C66 C710 ) C66_=_C717( C66 C717 ) \nC66_=_C725( C66 C725 ) C66_=_C726( C66 C726 ) C66_=_C727( C66 C727 ) C66_=_C728( C66 C728 ) C66_=_C729( C66 C729 ) C66_=_C730( C66 C730 ) \nC66_=_C731( C66 C731 ) C79_=_C100( C79 C100 ) C79_=_C102( C79 C102 ) C79_=_C114( C79 C114 ) C79_=_C147( C79 C147 ) C79_=_C181( C79 C181 ) \nC79_=_C213( C79 C213 ) C79_=_C245( C79 C245 ) C79_=_C274( C79 C274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5( C79 C325 ) \nC79_=_C326( C79 C326 ) C79_=_C327( C79 C327 ) C79_=_C328( C79 C328 ) C79_=_C329( C79 C329 ) C79_=_C330( C79 C330 ) C79_=_C331( C79 C331 ) \nC79_=_C332( C79 C332 ) C100_=_C102( C100 C102 ) C100_=_C134( C100 C134 ) C100_=_C168( C100 C168 ) C100_=_C201( C100 C201 ) C100_=_C234( C100 C234 ) \nC100_=_C295( C100 C295 ) C100_=_C351( C100 C351 ) C100_=_C379( C100 C379 ) C100_=_C403( C100 C403 ) C100_=_C429( C100 C429 ) C100_=_C453( C100 C453 ) \nC100_=_C475( C100 C475 ) C100_=_C496( C100 C496 ) C100_=_C518( C100 C518 ) C100_=_C537( C100 C537 ) C100_=_C556( C100 C556 ) C100_=_C575( C100 C575 ) \nC100_=_C592( C100 C592 ) C100_=_C609( C100 C609 ) C100_=_C625( C100 C625 ) C100_=_C639( C100 C639 ) C100_=_C653( C100 C653 ) C100_=_C666( C100 C666 ) \nC100_=_C678( C100 C678 ) C100_=_C689( C100 C689 ) C100_=_C699( C100 C699 ) C100_=_C709( C100 C709 ) C100_=_C710( C100 C710 ) C100_=_C711( C100 C711 ) \nC100_=_C712( C100 C712 ) C100_=_C713( C100 C713 ) C100_=_C714( C100 C714 ) C100_=_C715( C100 C715 ) C100_=_C716( C100 C716 ) C102_=_C136( C102 C136 ) \nC102_=_C170( C102 C170 ) C102_=_C203( C102 C203 ) C102_=_C236( C102 C236 ) C102_=_C266( C102 C266 ) C102_=_C325( C102 C325 ) C102_=_C353( C102 C353 ) \nC102_=_C381( C102 C381 ) C102_=_C405( C102 C405 ) C102_=_C431( C102 C431 ) C102_=_C455( C102 C455 ) C102_=_C477( C102 C477 ) C102_=_C498( C102 C498 ) \nC102_=_C519( C102 C519 ) C102_=_C558( C102 C558 ) C102_=_C577( C102 C577 ) C102_=_C594( C102 C594 ) C102_=_C611( C102 C611 ) C102_=_C626( C102 C626 ) \nC102_=_C641( C102 C641 ) C102_=_C655( C102 C655 ) C102_=_C668( C102 C668 ) C102_=_C680( C102 C680 ) C102_=_C691( C102 C691 ) C102_=_C701( C102 C701 ) \nC102_=_C710( C102 C710 ) C102_=_C717( C102 C717 ) C102_=_C725( C102 C725 ) C102_=_C726( C102 C726 ) C102_=_C727( C102 C727 ) C102_=_C728( C102 C728 ) \nC102_=_C729( C102 C729 ) C102_=_C730( C102 C730 ) C102_=_C731( C102 C731 ) C114_=_C134( C114 C134 ) C114_=_C136( C114 C136 ) C114_=_C147( C114 C147 ) \nC114_=_C181( C114 C181 ) C114_=_C213( C114 C213 ) C114_=_C245( C114 C245 ) C114_=_C274( C114 C274 ) C114_=_C304( C114 C304 ) C114_=_C305( C114 C305 ) \nC114_=_C306( C114 C306 ) C114_=_C307( C114 C307 ) C114_=_C308( C114 C308 ) C114_=_C309( C114 C309 ) C114_=_C310( C114 C310 ) C114_=_C311( C114 C311 ) \nC114_=_C312( C114 C312 ) C114_=_C313( C114 C313 ) C114_=_C314( C114 C314 ) C114_=_C315( C114 C315 ) C114_=_C316( C114 C316 ) C114_=_C317( C114 C317 ) \nC114_=_C318( C114 C318 ) C114_=_C319( C114 C319 ) C114_=_C320( C114 C320 ) C114_=_C321( C114 C321 ) C114_=_C322( C114 C322 ) C114_=_C323( C114 C323 ) \nC114_=_C325( C114 C325 ) C114_=_C326( C114 C326 ) C114_=_C327( C114 C327 ) C114_=_C328( C114 C328 ) C114_=_C329( C114 C329 ) C114_=_C330( C114 C330 ) \nC114_=_C331( C114 C331 ) C114_=_C332( C114 C332 ) C134_=_C136( C134 C136 ) C134_=_C168( C134 C168 ) C134_=_C201( C134 C201 ) C134_=_C234( C134 C234 ) \nC134_=_C295( C134 C295 ) C134_=_C351( C134 C351 ) C134_=_C379( C134 C379 ) C134_=_C403( C134 C403 ) C134_=_C429( C134 C429 ) C134_=_C453( C134 C453 ) \nC134_=_C475( C134 C475 ) C134_=_C496( C134 C496 ) C134_=_C518( C134 C518 ) C134_=_C537( C134 C537 ) C134_=_C556( C134 C556 ) C134_=_C575( C134 C575 ) \nC134_=_C592( C134 C592 ) C134_=_C609( C134 C609 ) C134_=_C625( C134 C625 ) C134_=_C639( C134 C639 ) C134_=_C653( C134 C653 ) C134_=_C666( C134 C666 ) \nC134_=_C678( C134 C678 ) C134_=_C689( C134 C689 ) C134_=_C699( C134 C699 ) C134_=_C709( C134 C709 ) C134_=_C710( C134 C710 ) C134_=_C711( C134 C711 ) \nC134_=_C712( C134 C712 ) C134_=_C713( C134 C713 ) C134_=_C714( C134 C714 ) C134_=_C715( C134 C715 ) C134_=_C716( C134 C716 ) C136_=_C170( C136 C170 ) \nC136_=_C203( C136 C203 ) C136_=_C236( C136 C236 ) C136_=_C266( C136 C266 ) C136_=_C325( C136 C325 ) C136_=_C353( C136 C353 ) C136_=_C381( C136 C381 ) \nC136_=_C405( C136 C405 ) C136_=_C431( C136 C431 ) C136_=_C455( C136 C455 ) C136_=_C477( C136 C477 ) C136_=_C498( C136 C498 ) C136_=_C519( C136 C519 ) \nC136_=_C558( C136 C558 ) C136_=_C577( C136 C577 ) C136_=_C594( C136 C594 ) C136_=_C611( C136 C611 ) C136_=_C626( C136 C626 ) C136_=_C641( C136 C641 ) \nC136_=_C655( C136 C655 ) C136_=_C668( C136 C668 ) C136_=_C680( C136 C680 ) C136_=_C691( C136 C691 ) C136_=_C701( C136 C701 ) C136_=_C710( C136 C710 ) \nC136_=_C717( C136 C717 ) C136_=_C725( C136 C725 ) C136_=_C726( C136 C726 ) C136_=_C727( C136 C727 ) C136_=_C728( C136 C728 ) C136_=_C729( C136 C729 ) \nC136_=_C730( C136 C730 ) C136_=_C731( C136 C731 ) C147_=_C168( C147 C168 ) C147_=_C170( C147 C170 ) C147_=_C181( C147 C181 ) C147_=_C213( C147 C213 ) \nC147_=_C245( C147 C245 ) C147_=_C274( C147 C274 ) C147_=_C304( C147 C304 ) C147_=_C305( C147 C305 ) C147_=_C306( C147 C306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47_=_C320( C147 C320 ) C147_=_C321( C147 C321 ) C147_=_C322( C147 C322 ) C147_=_C323( C147 C323 ) C147_=_C325( C147 C325 ) C147_=_C326( C147 C326 ) \nC147_=_C327( C147 C327 ) C147_=_C328( C147 C328 ) C147_=_C329( C147 C329 ) C147_=_C330( C147 C330 ) C147_=_C331( C147 C331 ) C147_=_C332( C147 C332 ) \nC168_=_C170( C168 C170 ) C168_=_C201( C168 C201 ) C168_=_C234( C168 C234 ) C168_=_C295( C168 C295 ) C168_=_C351( C168 C351 ) C168_=_C379( C168 C379 ) \nC168_=_C403( C168 C403 ) C168_=_C429( C168 C429 ) C168_=_C453( C168 C453 ) C168_=_C475( C168 C475 ) C168_=_C496( C168 C496 ) C168_=_C518( C168 C518 ) \nC168_=_C537( C168 C537 ) C168_=_C556( C168 C556 ) C168_=_C575( C168 C575 ) C168_=_C592( C168 C592 ) C168_=_C609( C168 C609 ) C168_=_C625( C168 C625 ) \nC168_=_C639( C168 C639 ) C168_=_C653( C168 C653 ) C168_=_C666( C168 C666 ) C168_=_C678( C168 C678 ) C168_=_C689( C168 C689 ) C168_=_C699( C168 C699 ) \nC168_=_C709( C168 C709 ) C168_=_C710( C168 C710 ) C168_=_C711( C168 C711 ) C168_=_C712( C168 C712 ) C168_=_C713( C168 C713 ) C168_=_C714( C168 C714 ) \nC168_=_C715( C168 C715 ) C168_=_C716( C168 C716 ) C170_=_C203( C170 C203 ) C170_=_C236( C170 C236 ) C170_=_C266( C170 C266 ) C170_=_C325( C170 C325 ) \nC170_=_C353( C170 C353 ) C170_=_C381( C170 C381 ) C170_=_C405( C170 C405 ) C170_=_C431( C170 C431 ) C170_=_C455( C170 C455 ) C170_=_C477( C170 C477 ) \nC170_=_C498( C170 C498 ) C170_=_C519( C170 C519 ) C170_=_C558( C170 C558 ) C170_=_C577( C170 C577 ) C170_=_C594( C170 C594 ) C170_=_C611( C170 C611 ) \nC170_=_C626( C170 C626 ) C170_=_C641( C170 C641 ) C170_=_C655( C170 C655 ) C170_=_C668( C170 C668 ) C170_=_C680( C170 C680 ) C170_=_C691( C170 C691 ) \nC170_=_C701( C170 C701 ) C170_=_C710( C170 C710 ) C170_=_C717( C170 C717 ) C170_=_C725( C170 C725 ) C170_=_C726( C170 C726 ) C170_=_C727( C170 C727 ) \nC170_=_C728( C170 C728 ) C170_=_C729( C170 C729 ) C170_=_C730( C170 C730 ) C170_=_C731( C170 C731 ) C181_=_C201( C181 C201 ) C181_=_C203( C181 C203 ) \nC181_=_C213( C181 C213 ) C181_=_C245( C181 C245 ) C181_=_C274( C181 C274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5( C181 C325 ) \nC181_=_C326( C181 C326 ) C181_=_C327( C181 C327 ) C181_=_C328( C181 C328 ) C181_=_C329( C181 C329 ) C181_=_C330( C181 C330 ) C181_=_C331( C181 C331 ) \nC181_=_C332( C181 C332 ) C201_=_C203( C201 C203 ) C201_=_C234( C201 C234 ) C201_=_C295( C201 C295 ) C201_=_C351( C201 C351 ) C201_=_C379( C201 C379 ) \nC201_=_C403( C201 C403 ) C201_=_C429( C201 C429 ) C201_=_C453( C201 C453 ) C201_=_C475( C201 C475 ) C201_=_C496( C201 C496 ) C201_=_C518( C201 C518 ) \nC201_=_C537( C201 C537 ) C201_=_C556( C201 C556 ) C201_=_C575( C201 C575 ) C201_=_C592( C201 C592 ) C201_=_C609( C201 C609 ) C201_=_C625( C201 C625 ) \nC201_=_C639( C201 C639 ) C201_=_C653( C201 C653 ) C201_=_C666( C201 C666 ) C201_=_C678( C201 C678 ) C201_=_C689( C201 C689 ) C201_=_C699( C201 C699 ) \nC201_=_C709( C201 C709 ) C201_=_C710( C201 C710 ) C201_=_C711( C201 C711 ) C201_=_C712( C201 C712 ) C201_=_C713( C201 C713 ) C201_=_C714( C201 C714 ) \nC201_=_C715( C201 C715 ) C201_=_C716( C201 C716 ) C203_=_C236( C203 C236 ) C203_=_C266( C203 C266 ) C203_=_C325( C203 C325 ) C203_=_C353( C203 C353 ) \nC203_=_C381( C203 C381 ) C203_=_C405( C203 C405 ) C203_=_C431( C203 C431 ) C203_=_C455( C203 C455 ) C203_=_C477( C203 C477 ) C203_=_C498( C203 C498 ) \nC203_=_C519( C203 C519 ) C203_=_C558( C203 C558 ) C203_=_C577( C203 C577 ) C203_=_C594( C203</w:t>
      </w:r>
    </w:p>
    <w:p>
      <w:pPr>
        <w:pStyle w:val="PreformattedText"/>
        <w:bidi w:val="0"/>
        <w:spacing w:before="0" w:after="0"/>
        <w:jc w:val="left"/>
        <w:rPr/>
      </w:pPr>
      <w:r>
        <w:rPr/>
        <w:t xml:space="preserve"> </w:t>
      </w:r>
      <w:r>
        <w:rPr/>
        <w:t>C594 ) C203_=_C611( C203 C611 ) C203_=_C626( C203 C626 ) \nC203_=_C641( C203 C641 ) C203_=_C655( C203 C655 ) C203_=_C668( C203 C668 ) C203_=_C680( C203 C680 ) C203_=_C691( C203 C691 ) C203_=_C701( C203 C701 ) \nC203_=_C710( C203 C710 ) C203_=_C717( C203 C717 ) C203_=_C725( C203 C725 ) C203_=_C726( C203 C726 ) C203_=_C727( C203 C727 ) C203_=_C728( C203 C728 ) \nC203_=_C729( C203 C729 ) C203_=_C730( C203 C730 ) C203_=_C731( C203 C731 ) C213_=_C234( C213 C234 ) C213_=_C236( C213 C236 ) C213_=_C245( C213 C245 ) \nC213_=_C274( C213 C274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5( C213 C325 ) C213_=_C326( C213 C326 ) C213_=_C327( C213 C327 ) \nC213_=_C328( C213 C328 ) C213_=_C329( C213 C329 ) C213_=_C330( C213 C330 ) C213_=_C331( C213 C331 ) C213_=_C332( C213 C332 ) C234_=_C236( C234 C236 ) \nC234_=_C295( C234 C295 ) C234_=_C351( C234 C351 ) C234_=_C379( C234 C379 ) C234_=_C403( C234 C403 ) C234_=_C429( C234 C429 ) C234_=_C453( C234 C453 ) \nC234_=_C475( C234 C475 ) C234_=_C496( C234 C496 ) C234_=_C518( C234 C518 ) C234_=_C537( C234 C537 ) C234_=_C556( C234 C556 ) C234_=_C575( C234 C575 ) \nC234_=_C592( C234 C592 ) C234_=_C609( C234 C609 ) C234_=_C625( C234 C625 ) C234_=_C639( C234 C639 ) C234_=_C653( C234 C653 ) C234_=_C666( C234 C666 ) \nC234_=_C678( C234 C678 ) C234_=_C689( C234 C689 ) C234_=_C699( C234 C699 ) C234_=_C709( C234 C709 ) C234_=_C710( C234 C710 ) C234_=_C711( C234 C711 ) \nC234_=_C712( C234 C712 ) C234_=_C713( C234 C713 ) C234_=_C714( C234 C714 ) C234_=_C715( C234 C715 ) C234_=_C716( C234 C716 ) C236_=_C266( C236 C266 ) \nC236_=_C325( C236 C325 ) C236_=_C353( C236 C353 ) C236_=_C381( C236 C381 ) C236_=_C405( C236 C405 ) C236_=_C431( C236 C431 ) C236_=_C455( C236 C455 ) \nC236_=_C477( C236 C477 ) C236_=_C498( C236 C498 ) C236_=_C519( C236 C519 ) C236_=_C558( C236 C558 ) C236_=_C577( C236 C577 ) C236_=_C594( C236 C594 ) \nC236_=_C611( C236 C611 ) C236_=_C626( C236 C626 ) C236_=_C641( C236 C641 ) C236_=_C655( C236 C655 ) C236_=_C668( C236 C668 ) C236_=_C680( C236 C680 ) \nC236_=_C691( C236 C691 ) C236_=_C701( C236 C701 ) C236_=_C710( C236 C710 ) C236_=_C717( C236 C717 ) C236_=_C725( C236 C725 ) C236_=_C726( C236 C726 ) \nC236_=_C727( C236 C727 ) C236_=_C728( C236 C728 ) C236_=_C729( C236 C729 ) C236_=_C730( C236 C730 ) C236_=_C731( C236 C731 ) C245_=_C266( C245 C266 ) \nC245_=_C274( C245 C274 ) C245_=_C304( C245 C304 ) C245_=_C305( C245 C305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5( C245 C325 ) C245_=_C326( C245 C326 ) C245_=_C327( C245 C327 ) \nC245_=_C328( C245 C328 ) C245_=_C329( C245 C329 ) C245_=_C330( C245 C330 ) C245_=_C331( C245 C331 ) C245_=_C332( C245 C332 ) C266_=_C325( C266 C325 ) \nC266_=_C353( C266 C353 ) C266_=_C381( C266 C381 ) C266_=_C405( C266 C405 ) C266_=_C431( C266 C431 ) C266_=_C455( C266 C455 ) C266_=_C477( C266 C477 ) \nC266_=_C498( C266 C498 ) C266_=_C519( C266 C519 ) C266_=_C558( C266 C558 ) C266_=_C577( C266 C577 ) C266_=_C594( C266 C594 ) C266_=_C611( C266 C611 ) \nC266_=_C626( C266 C626 ) C266_=_C641( C266 C641 ) C266_=_C655( C266 C655 ) C266_=_C668( C266 C668 ) C266_=_C680( C266 C680 ) C266_=_C691( C266 C691 ) \nC266_=_C701( C266 C701 ) C266_=_C710( C266 C710 ) C266_=_C717( C266 C717 ) C266_=_C725( C266 C725 ) C266_=_C726( C266 C726 ) C266_=_C727( C266 C727 ) \nC266_=_C728( C266 C728 ) C266_=_C729( C266 C729 ) C266_=_C730( C266 C730 ) C266_=_C731( C266 C731 ) C274_=_C295( C274 C295 ) C274_=_C304( C274 C304 ) \nC274_=_C305( C274 C305 ) C274_=_C306( C274 C306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74_=_C325( C274 C325 ) C274_=_C326( C274 C326 ) C274_=_C327( C274 C327 ) C274_=_C328( C274 C328 ) C274_=_C329( C274 C329 ) \nC274_=_C330( C274 C330 ) C274_=_C331( C274 C331 ) C274_=_C332( C274 C332 ) C295_=_C351( C295 C351 ) C295_=_C379( C295 C379 ) C295_=_C403( C295 C403 ) \nC295_=_C429( C295 C429 ) C295_=_C453( C295 C453 ) C295_=_C475( C295 C475 ) C295_=_C496( C295 C496 ) C295_=_C518( C295 C518 ) C295_=_C537( C295 C537 ) \nC295_=_C556( C295 C556 ) C295_=_C575( C295 C575 ) C295_=_C592( C295 C592 ) C295_=_C609( C295 C609 ) C295_=_C625( C295 C625 ) C295_=_C639( C295 C639 ) \nC295_=_C653( C295 C653 ) C295_=_C666( C295 C666 ) C295_=_C678( C295 C678 ) C295_=_C689( C295 C689 ) C295_=_C699( C295 C699 ) C295_=_C709( C295 C709 ) \nC295_=_C710( C295 C710 ) C295_=_C711( C295 C711 ) C295_=_C712( C295 C712 ) C295_=_C713( C295 C713 ) C295_=_C714( C295 C714 ) C295_=_C715( C295 C715 ) \nC295_=_C716( C295 C716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5( C304 C325 ) C304_=_C326( C304 C326 ) C304_=_C327( C304 C327 ) C304_=_C328( C304 C328 ) \nC304_=_C329( C304 C329 ) C304_=_C330( C304 C330 ) C304_=_C331( C304 C331 ) C304_=_C332( C304 C332 ) C304_=_C351( C304 C351 ) C304_=_C353( C304 C353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5( C305 C325 ) C305_=_C326( C305 C326 ) C305_=_C327( C305 C327 ) C305_=_C328( C305 C328 ) C305_=_C329( C305 C329 ) C305_=_C330( C305 C330 ) \nC305_=_C331( C305 C331 ) C305_=_C332( C305 C332 ) C305_=_C379( C305 C379 ) C305_=_C381( C305 C381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5( C306 C325 ) C306_=_C326( C306 C326 ) C306_=_C327( C306 C327 ) \nC306_=_C328( C306 C328 ) C306_=_C329( C306 C329 ) C306_=_C330( C306 C330 ) C306_=_C331( C306 C331 ) C306_=_C332( C306 C332 ) C306_=_C403( C306 C403 ) \nC306_=_C405( C306 C405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5( C307 C325 ) \nC307_=_C326( C307 C326 ) C307_=_C327( C307 C327 ) C307_=_C328( C307 C328 ) C307_=_C329( C307 C329 ) C307_=_C330( C307 C330 ) C307_=_C331( C307 C331 ) \nC307_=_C332( C307 C332 ) C307_=_C429( C307 C429 ) C307_=_C431( C307 C43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5( C308 C325 ) C308_=_C326( C308 C326 ) C308_=_C327( C308 C327 ) C308_=_C328( C308 C328 ) C308_=_C329( C308 C329 ) C308_=_C330( C308 C330 ) \nC308_=_C331( C308 C331 ) C308_=_C332( C308 C332 ) C308_=_C453( C308 C453 ) C308_=_C455( C308 C455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5( C309 C325 ) C309_=_C326( C309 C326 ) C309_=_C327( C309 C327 ) C309_=_C328( C309 C328 ) C309_=_C329( C309 C329 ) C309_=_C330( C309 C330 ) \nC309_=_C331( C309 C331 ) C309_=_C332( C309 C332 ) C309_=_C475( C309 C475 ) C309_=_C477( C309 C477 ) C310_=_C311( C310 C311 ) C310_=_C312( C310 C312 ) \nC310_=_C313( C310 C313 ) C310_=_C314( C310 C314 ) C310_=_C315( C310 C315 ) C310_=_C316( C310 C316 ) C310_=_C317(</w:t>
      </w:r>
    </w:p>
    <w:p>
      <w:pPr>
        <w:pStyle w:val="PreformattedText"/>
        <w:bidi w:val="0"/>
        <w:spacing w:before="0" w:after="0"/>
        <w:jc w:val="left"/>
        <w:rPr/>
      </w:pPr>
      <w:r>
        <w:rPr/>
        <w:t xml:space="preserve"> </w:t>
      </w:r>
      <w:r>
        <w:rPr/>
        <w:t>C310 C317 ) C310_=_C318( C310 C318 ) \nC310_=_C319( C310 C319 ) C310_=_C320( C310 C320 ) C310_=_C321( C310 C321 ) C310_=_C322( C310 C322 ) C310_=_C323( C310 C323 ) C310_=_C325( C310 C325 ) \nC310_=_C326( C310 C326 ) C310_=_C327( C310 C327 ) C310_=_C328( C310 C328 ) C310_=_C329( C310 C329 ) C310_=_C330( C310 C330 ) C310_=_C331( C310 C331 ) \nC310_=_C332( C310 C332 ) C310_=_C496( C310 C496 ) C310_=_C498( C310 C498 ) C311_=_C312( C311 C312 ) C311_=_C313( C311 C313 ) C311_=_C314( C311 C314 ) \nC311_=_C315( C311 C315 ) C311_=_C316( C311 C316 ) C311_=_C317( C311 C317 ) C311_=_C318( C311 C318 ) C311_=_C319( C311 C319 ) C311_=_C320( C311 C320 ) \nC311_=_C321( C311 C321 ) C311_=_C322( C311 C322 ) C311_=_C323( C311 C323 ) C311_=_C325( C311 C325 ) C311_=_C326( C311 C326 ) C311_=_C327( C311 C327 ) \nC311_=_C328( C311 C328 ) C311_=_C329( C311 C329 ) C311_=_C330( C311 C330 ) C311_=_C331( C311 C331 ) C311_=_C332( C311 C332 ) C311_=_C518( C311 C518 ) \nC311_=_C519( C311 C519 ) C312_=_C313( C312 C313 ) C312_=_C314( C312 C314 ) C312_=_C315( C312 C315 ) C312_=_C316( C312 C316 ) C312_=_C317( C312 C317 ) \nC312_=_C318( C312 C318 ) C312_=_C319( C312 C319 ) C312_=_C320( C312 C320 ) C312_=_C321( C312 C321 ) C312_=_C322( C312 C322 ) C312_=_C323( C312 C323 ) \nC312_=_C325( C312 C325 ) C312_=_C326( C312 C326 ) C312_=_C327( C312 C327 ) C312_=_C328( C312 C328 ) C312_=_C329( C312 C329 ) C312_=_C330( C312 C330 ) \nC312_=_C331( C312 C331 ) C312_=_C332( C312 C332 ) C312_=_C537( C312 C537 ) C313_=_C314( C313 C314 ) C313_=_C315( C313 C315 ) C313_=_C316( C313 C316 ) \nC313_=_C317( C313 C317 ) C313_=_C318( C313 C318 ) C313_=_C319( C313 C319 ) C313_=_C320( C313 C320 ) C313_=_C321( C313 C321 ) C313_=_C322( C313 C322 ) \nC313_=_C323( C313 C323 ) C313_=_C325( C313 C325 ) C313_=_C326( C313 C326 ) C313_=_C327( C313 C327 ) C313_=_C328( C313 C328 ) C313_=_C329( C313 C329 ) \nC313_=_C330( C313 C330 ) C313_=_C331( C313 C331 ) C313_=_C332( C313 C332 ) C313_=_C556( C313 C556 ) C313_=_C558( C313 C558 ) C314_=_C315( C314 C315 ) \nC314_=_C316( C314 C316 ) C314_=_C317( C314 C317 ) C314_=_C318( C314 C318 ) C314_=_C319( C314 C319 ) C314_=_C320( C314 C320 ) C314_=_C321( C314 C321 ) \nC314_=_C322( C314 C322 ) C314_=_C323( C314 C323 ) C314_=_C325( C314 C325 ) C314_=_C326( C314 C326 ) C314_=_C327( C314 C327 ) C314_=_C328( C314 C328 ) \nC314_=_C329( C314 C329 ) C314_=_C330( C314 C330 ) C314_=_C331( C314 C331 ) C314_=_C332( C314 C332 ) C314_=_C575( C314 C575 ) C314_=_C577( C314 C577 ) \nC315_=_C316( C315 C316 ) C315_=_C317( C315 C317 ) C315_=_C318( C315 C318 ) C315_=_C319( C315 C319 ) C315_=_C320( C315 C320 ) C315_=_C321( C315 C321 ) \nC315_=_C322( C315 C322 ) C315_=_C323( C315 C323 ) C315_=_C325( C315 C325 ) C315_=_C326( C315 C326 ) C315_=_C327( C315 C327 ) C315_=_C328( C315 C328 ) \nC315_=_C329( C315 C329 ) C315_=_C330( C315 C330 ) C315_=_C331( C315 C331 ) C315_=_C332( C315 C332 ) C315_=_C592( C315 C592 ) C315_=_C594( C315 C594 ) \nC316_=_C317( C316 C317 ) C316_=_C318( C316 C318 ) C316_=_C319( C316 C319 ) C316_=_C320( C316 C320 ) C316_=_C321( C316 C321 ) C316_=_C322( C316 C322 ) \nC316_=_C323( C316 C323 ) C316_=_C325( C316 C325 ) C316_=_C326( C316 C326 ) C316_=_C327( C316 C327 ) C316_=_C328( C316 C328 ) C316_=_C329( C316 C329 ) \nC316_=_C330( C316 C330 ) C316_=_C331( C316 C331 ) C316_=_C332( C316 C332 ) C316_=_C609( C316 C609 ) C316_=_C611( C316 C611 ) C317_=_C318( C317 C318 ) \nC317_=_C319( C317 C319 ) C317_=_C320( C317 C320 ) C317_=_C321( C317 C321 ) C317_=_C322( C317 C322 ) C317_=_C323( C317 C323 ) C317_=_C325( C317 C325 ) \nC317_=_C326( C317 C326 ) C317_=_C327( C317 C327 ) C317_=_C328( C317 C328 ) C317_=_C329( C317 C329 ) C317_=_C330( C317 C330 ) C317_=_C331( C317 C331 ) \nC317_=_C332( C317 C332 ) C317_=_C625( C317 C625 ) C317_=_C626( C317 C626 ) C318_=_C319( C318 C319 ) C318_=_C320( C318 C320 ) C318_=_C321( C318 C321 ) \nC318_=_C322( C318 C322 ) C318_=_C323( C318 C323 ) C318_=_C325( C318 C325 ) C318_=_C326( C318 C326 ) C318_=_C327( C318 C327 ) C318_=_C328( C318 C328 ) \nC318_=_C329( C318 C329 ) C318_=_C330( C318 C330 ) C318_=_C331( C318 C331 ) C318_=_C332( C318 C332 ) C318_=_C639( C318 C639 ) C318_=_C641( C318 C641 ) \nC319_=_C320( C319 C320 ) C319_=_C321( C319 C321 ) C319_=_C322( C319 C322 ) C319_=_C323( C319 C323 ) C319_=_C325( C319 C325 ) C319_=_C326( C319 C326 ) \nC319_=_C327( C319 C327 ) C319_=_C328( C319 C328 ) C319_=_C329( C319 C329 ) C319_=_C330( C319 C330 ) C319_=_C331( C319 C331 ) C319_=_C332( C319 C332 ) \nC319_=_C653( C319 C653 ) C319_=_C655( C319 C655 ) C320_=_C321( C320 C321 ) C320_=_C322( C320 C322 ) C320_=_C323( C320 C323 ) C320_=_C325( C320 C325 ) \nC320_=_C326( C320 C326 ) C320_=_C327( C320 C327 ) C320_=_C328( C320 C328 ) C320_=_C329( C320 C329 ) C320_=_C330( C320 C330 ) C320_=_C331( C320 C331 ) \nC320_=_C332( C320 C332 ) C320_=_C666( C320 C666 ) C320_=_C668( C320 C668 ) C321_=_C322( C321 C322 ) C321_=_C323( C321 C323 ) C321_=_C325( C321 C325 ) \nC321_=_C326( C321 C326 ) C321_=_C327( C321 C327 ) C321_=_C328( C321 C328 ) C321_=_C329( C321 C329 ) C321_=_C330( C321 C330 ) C321_=_C331( C321 C331 ) \nC321_=_C332( C321 C332 ) C321_=_C678( C321 C678 ) C321_=_C680( C321 C680 ) C322_=_C323( C322 C323 ) C322_=_C325( C322 C325 ) C322_=_C326( C322 C326 ) \nC322_=_C327( C322 C327 ) C322_=_C328( C322 C328 ) C322_=_C329( C322 C329 ) C322_=_C330( C322 C330 ) C322_=_C331( C322 C331 ) C322_=_C332( C322 C332 ) \nC322_=_C689( C322 C689 ) C322_=_C691( C322 C691 ) C323_=_C325( C323 C325 ) C323_=_C326( C323 C326 ) C323_=_C327( C323 C327 ) C323_=_C328( C323 C328 ) \nC323_=_C329( C323 C329 ) C323_=_C330( C323 C330 ) C323_=_C331( C323 C331 ) C323_=_C332( C323 C332 ) C323_=_C699( C323 C699 ) C323_=_C701( C323 C701 ) \nC325_=_C326( C325 C326 ) C325_=_C327( C325 C327 ) C325_=_C328( C325 C328 ) C325_=_C329( C325 C329 ) C325_=_C330( C325 C330 ) C325_=_C331( C325 C331 ) \nC325_=_C332( C325 C332 ) C325_=_C353( C325 C353 ) C325_=_C381( C325 C381 ) C325_=_C405( C325 C405 ) C325_=_C431( C325 C431 ) C325_=_C455( C325 C455 ) \nC325_=_C477( C325 C477 ) C325_=_C498( C325 C498 ) C325_=_C519( C325 C519 ) C325_=_C558( C325 C558 ) C325_=_C577( C325 C577 ) C325_=_C594( C325 C594 ) \nC325_=_C611( C325 C611 ) C325_=_C626( C325 C626 ) C325_=_C641( C325 C641 ) C325_=_C655( C325 C655 ) C325_=_C668( C325 C668 ) C325_=_C680( C325 C680 ) \nC325_=_C691( C325 C691 ) C325_=_C701( C325 C701 ) C325_=_C710( C325 C710 ) C325_=_C717( C325 C717 ) C325_=_C725( C325 C725 ) C325_=_C726( C325 C726 ) \nC325_=_C727( C325 C727 ) C325_=_C728( C325 C728 ) C325_=_C729( C325 C729 ) C325_=_C730( C325 C730 ) C325_=_C731( C325 C731 ) C326_=_C327( C326 C327 ) \nC326_=_C328( C326 C328 ) C326_=_C329( C326 C329 ) C326_=_C330( C326 C330 ) C326_=_C331( C326 C331 ) C326_=_C332( C326 C332 ) C326_=_C711( C326 C711 ) \nC326_=_C725( C326 C725 ) C327_=_C328( C327 C328 ) C327_=_C329( C327 C329 ) C327_=_C330( C327 C330 ) C327_=_C331( C327 C331 ) C327_=_C332( C327 C332 ) \nC327_=_C712( C327 C712 ) C327_=_C726( C327 C726 ) C328_=_C329( C328 C329 ) C328_=_C330( C328 C330 ) C328_=_C331( C328 C331 ) C328_=_C332( C328 C332 ) \nC328_=_C727( C328 C727 ) C329_=_C330( C329 C330 ) C329_=_C331( C329 C331 ) C329_=_C332( C329 C332 ) C329_=_C713( C329 C713 ) C329_=_C728( C329 C728 ) \nC330_=_C331( C330 C331 ) C330_=_C332( C330 C332 ) C330_=_C714( C330 C714 ) C330_=_C729( C330 C729 ) C331_=_C332( C331 C332 ) C331_=_C715( C331 C715 ) \nC331_=_C730( C331 C730 ) C332_=_C716( C332 C716 ) C332_=_C731( C332 C731 ) C351_=_C353( C351 C353 ) C351_=_C379( C351 C379 ) C351_=_C403( C351 C403 ) \nC351_=_C429( C351 C429 ) C351_=_C453( C351 C453 ) C351_=_C475( C351 C475 ) C351_=_C496( C351 C496 ) C351_=_C518( C351 C518 ) C351_=_C537( C351 C537 ) \nC351_=_C556( C351 C556 ) C351_=_C575( C351 C575 ) C351_=_C592( C351 C592 ) C351_=_C609( C351 C609 ) C351_=_C625( C351 C625 ) C351_=_C639( C351 C639 ) \nC351_=_C653( C351 C653 ) C351_=_C666( C351 C666 ) C351_=_C678( C351 C678 ) C351_=_C689( C351 C689 ) C351_=_C699( C351 C699 ) C351_=_C709( C351 C709 ) \nC351_=_C710( C351 C710 ) C351_=_C711( C351 C711 ) C351_=_C712( C351 C712 ) C351_=_C713( C351 C713 ) C351_=_C714( C351 C714 ) C351_=_C715( C351 C715 ) \nC351_=_C716( C351 C716 ) C353_=_C381( C353 C381 ) C353_=_C405( C353 C405 ) C353_=_C431( C353 C431 ) C353_=_C455( C353 C455 ) C353_=_C477( C353 C477 ) \nC353_=_C498( C353 C498 ) C353_=_C519( C353 C519 ) C353_=_C558( C353 C558 ) C353_=_C577( C353 C577 ) C353_=_C594( C353 C594 ) C353_=_C611( C353 C611 ) \nC353_=_C626( C353 C626 ) C353_=_C641( C353 C641 ) C353_=_C655( C353 C655 ) C353_=_C668( C353 C668 ) C353_=_C680( C353 C680 ) C353_=_C691( C353 C691 ) \nC353_=_C701( C353 C701 ) C353_=_C710( C353 C710 ) C353_=_C717( C353 C717 ) C353_=_C725( C353 C725 ) C353_=_C726( C353 C726 ) C353_=_C727( C353 C727 ) \nC353_=_C728( C353 C728 ) C353_=_C729( C353 C729 ) C353_=_C730( C353 C730 ) C353_=_C731( C353 C731 ) C379_=_C381( C379 C381 ) C379_=_C403( C379 C403 ) \nC379_=_C429( C379 C429 ) C379_=_C453( C379 C453 ) C379_=_C475( C379 C475 ) C379_=_C496( C379 C496 ) C379_=_C518( C379 C518 ) C379_=_C537( C379 C537 ) \nC379_=_C556( C379 C556 ) C379_=_C575( C379 C575 ) C379_=_C592( C379 C592 ) C379_=_C609( C379 C609 ) C379_=_C625( C379 C625 ) C379_=_C639( C379 C639 ) \nC379_=_C653( C379 C653 ) C379_=_C666( C379 C666 ) C379_=_C678( C379 C678 ) C379_=_C689( C379 C689 ) C379_=_C699( C379 C699 ) C379_=_C709( C379 C709 ) \nC379_=_C710( C379 C710 ) C379_=_C711( C379 C711 ) C379_=_C712( C379 C712 ) C379_=_C713( C379 C713 ) C379_=_C714( C379 C714 ) C379_=_C715( C379 C715 ) \nC379_=_C716( C379 C716 ) C381_=_C405( C381 C405 ) C381_=_C431( C381 C431 ) C381_=_C455( C381 C455 ) C381_=_C477( C381 C477 ) C381_=_C498( C381 C498 ) \nC381_=_C519( C381 C519 ) C381_=_C558( C381 C558 ) C381_=_C577( C381 C577 ) C381_=_C594( C381 C594 ) C381_=_C611( C381 C611 ) C381_=_C626( C381 C626 ) \nC381_=_C641( C381 C641 ) C381_=_C655( C381 C655 ) C381_=_C668( C381 C668 ) C381_=_C680( C381 C680 ) C381_=_C691( C381 C691 ) C381_=_C701(</w:t>
      </w:r>
    </w:p>
    <w:p>
      <w:pPr>
        <w:pStyle w:val="PreformattedText"/>
        <w:bidi w:val="0"/>
        <w:spacing w:before="0" w:after="0"/>
        <w:jc w:val="left"/>
        <w:rPr/>
      </w:pPr>
      <w:r>
        <w:rPr/>
        <w:t xml:space="preserve"> </w:t>
      </w:r>
      <w:r>
        <w:rPr/>
        <w:t>C381 C701 ) \nC381_=_C710( C381 C710 ) C381_=_C717( C381 C717 ) C381_=_C725( C381 C725 ) C381_=_C726( C381 C726 ) C381_=_C727( C381 C727 ) C381_=_C728( C381 C728 ) \nC381_=_C729( C381 C729 ) C381_=_C730( C381 C730 ) C381_=_C731( C381 C731 ) C403_=_C405( C403 C405 ) C403_=_C429( C403 C429 ) C403_=_C453( C403 C453 ) \nC403_=_C475( C403 C475 ) C403_=_C496( C403 C496 ) C403_=_C518( C403 C518 ) C403_=_C537( C403 C537 ) C403_=_C556( C403 C556 ) C403_=_C575( C403 C575 ) \nC403_=_C592( C403 C592 ) C403_=_C609( C403 C609 ) C403_=_C625( C403 C625 ) C403_=_C639( C403 C639 ) C403_=_C653( C403 C653 ) C403_=_C666( C403 C666 ) \nC403_=_C678( C403 C678 ) C403_=_C689( C403 C689 ) C403_=_C699( C403 C699 ) C403_=_C709( C403 C709 ) C403_=_C710( C403 C710 ) C403_=_C711( C403 C711 ) \nC403_=_C712( C403 C712 ) C403_=_C713( C403 C713 ) C403_=_C714( C403 C714 ) C403_=_C715( C403 C715 ) C403_=_C716( C403 C716 ) C405_=_C431( C405 C431 ) \nC405_=_C455( C405 C455 ) C405_=_C477( C405 C477 ) C405_=_C498( C405 C498 ) C405_=_C519( C405 C519 ) C405_=_C558( C405 C558 ) C405_=_C577( C405 C577 ) \nC405_=_C594( C405 C594 ) C405_=_C611( C405 C611 ) C405_=_C626( C405 C626 ) C405_=_C641( C405 C641 ) C405_=_C655( C405 C655 ) C405_=_C668( C405 C668 ) \nC405_=_C680( C405 C680 ) C405_=_C691( C405 C691 ) C405_=_C701( C405 C701 ) C405_=_C710( C405 C710 ) C405_=_C717( C405 C717 ) C405_=_C725( C405 C725 ) \nC405_=_C726( C405 C726 ) C405_=_C727( C405 C727 ) C405_=_C728( C405 C728 ) C405_=_C729( C405 C729 ) C405_=_C730( C405 C730 ) C405_=_C731( C405 C731 ) \nC429_=_C431( C429 C431 ) C429_=_C453( C429 C453 ) C429_=_C475( C429 C475 ) C429_=_C496( C429 C496 ) C429_=_C518( C429 C518 ) C429_=_C537( C429 C537 ) \nC429_=_C556( C429 C556 ) C429_=_C575( C429 C575 ) C429_=_C592( C429 C592 ) C429_=_C609( C429 C609 ) C429_=_C625( C429 C625 ) C429_=_C639( C429 C639 ) \nC429_=_C653( C429 C653 ) C429_=_C666( C429 C666 ) C429_=_C678( C429 C678 ) C429_=_C689( C429 C689 ) C429_=_C699( C429 C699 ) C429_=_C709( C429 C709 ) \nC429_=_C710( C429 C710 ) C429_=_C711( C429 C711 ) C429_=_C712( C429 C712 ) C429_=_C713( C429 C713 ) C429_=_C714( C429 C714 ) C429_=_C715( C429 C715 ) \nC429_=_C716( C429 C716 ) C431_=_C455( C431 C455 ) C431_=_C477( C431 C477 ) C431_=_C498( C431 C498 ) C431_=_C519( C431 C519 ) C431_=_C558( C431 C558 ) \nC431_=_C577( C431 C577 ) C431_=_C594( C431 C594 ) C431_=_C611( C431 C611 ) C431_=_C626( C431 C626 ) C431_=_C641( C431 C641 ) C431_=_C655( C431 C655 ) \nC431_=_C668( C431 C668 ) C431_=_C680( C431 C680 ) C431_=_C691( C431 C691 ) C431_=_C701( C431 C701 ) C431_=_C710( C431 C710 ) C431_=_C717( C431 C717 ) \nC431_=_C725( C431 C725 ) C431_=_C726( C431 C726 ) C431_=_C727( C431 C727 ) C431_=_C728( C431 C728 ) C431_=_C729( C431 C729 ) C431_=_C730( C431 C730 ) \nC431_=_C731( C431 C731 ) C453_=_C455( C453 C455 ) C453_=_C475( C453 C475 ) C453_=_C496( C453 C496 ) C453_=_C518( C453 C518 ) C453_=_C537( C453 C537 ) \nC453_=_C556( C453 C556 ) C453_=_C575( C453 C575 ) C453_=_C592( C453 C592 ) C453_=_C609( C453 C609 ) C453_=_C625( C453 C625 ) C453_=_C639( C453 C639 ) \nC453_=_C653( C453 C653 ) C453_=_C666( C453 C666 ) C453_=_C678( C453 C678 ) C453_=_C689( C453 C689 ) C453_=_C699( C453 C699 ) C453_=_C709( C453 C709 ) \nC453_=_C710( C453 C710 ) C453_=_C711( C453 C711 ) C453_=_C712( C453 C712 ) C453_=_C713( C453 C713 ) C453_=_C714( C453 C714 ) C453_=_C715( C453 C715 ) \nC453_=_C716( C453 C716 ) C455_=_C477( C455 C477 ) C455_=_C498( C455 C498 ) C455_=_C519( C455 C519 ) C455_=_C558( C455 C558 ) C455_=_C577( C455 C577 ) \nC455_=_C594( C455 C594 ) C455_=_C611( C455 C611 ) C455_=_C626( C455 C626 ) C455_=_C641( C455 C641 ) C455_=_C655( C455 C655 ) C455_=_C668( C455 C668 ) \nC455_=_C680( C455 C680 ) C455_=_C691( C455 C691 ) C455_=_C701( C455 C701 ) C455_=_C710( C455 C710 ) C455_=_C717( C455 C717 ) C455_=_C725( C455 C725 ) \nC455_=_C726( C455 C726 ) C455_=_C727( C455 C727 ) C455_=_C728( C455 C728 ) C455_=_C729( C455 C729 ) C455_=_C730( C455 C730 ) C455_=_C731( C455 C731 ) \nC475_=_C477( C475 C477 ) C475_=_C496( C475 C496 ) C475_=_C518( C475 C518 ) C475_=_C537( C475 C537 ) C475_=_C556( C475 C556 ) C475_=_C575( C475 C575 ) \nC475_=_C592( C475 C592 ) C475_=_C609( C475 C609 ) C475_=_C625( C475 C625 ) C475_=_C639( C475 C639 ) C475_=_C653( C475 C653 ) C475_=_C666( C475 C666 ) \nC475_=_C678( C475 C678 ) C475_=_C689( C475 C689 ) C475_=_C699( C475 C699 ) C475_=_C709( C475 C709 ) C475_=_C710( C475 C710 ) C475_=_C711( C475 C711 ) \nC475_=_C712( C475 C712 ) C475_=_C713( C475 C713 ) C475_=_C714( C475 C714 ) C475_=_C715( C475 C715 ) C475_=_C716( C475 C716 ) C477_=_C498( C477 C498 ) \nC477_=_C519( C477 C519 ) C477_=_C558( C477 C558 ) C477_=_C577( C477 C577 ) C477_=_C594( C477 C594 ) C477_=_C611( C477 C611 ) C477_=_C626( C477 C626 ) \nC477_=_C641( C477 C641 ) C477_=_C655( C477 C655 ) C477_=_C668( C477 C668 ) C477_=_C680( C477 C680 ) C477_=_C691( C477 C691 ) C477_=_C701( C477 C701 ) \nC477_=_C710( C477 C710 ) C477_=_C717( C477 C717 ) C477_=_C725( C477 C725 ) C477_=_C726( C477 C726 ) C477_=_C727( C477 C727 ) C477_=_C728( C477 C728 ) \nC477_=_C729( C477 C729 ) C477_=_C730( C477 C730 ) C477_=_C731( C477 C731 ) C496_=_C498( C496 C498 ) C496_=_C518( C496 C518 ) C496_=_C537( C496 C537 ) \nC496_=_C556( C496 C556 ) C496_=_C575( C496 C575 ) C496_=_C592( C496 C592 ) C496_=_C609( C496 C609 ) C496_=_C625( C496 C625 ) C496_=_C639( C496 C639 ) \nC496_=_C653( C496 C653 ) C496_=_C666( C496 C666 ) C496_=_C678( C496 C678 ) C496_=_C689( C496 C689 ) C496_=_C699( C496 C699 ) C496_=_C709( C496 C709 ) \nC496_=_C710( C496 C710 ) C496_=_C711( C496 C711 ) C496_=_C712( C496 C712 ) C496_=_C713( C496 C713 ) C496_=_C714( C496 C714 ) C496_=_C715( C496 C715 ) \nC496_=_C716( C496 C716 ) C498_=_C519( C498 C519 ) C498_=_C558( C498 C558 ) C498_=_C577( C498 C577 ) C498_=_C594( C498 C594 ) C498_=_C611( C498 C611 ) \nC498_=_C626( C498 C626 ) C498_=_C641( C498 C641 ) C498_=_C655( C498 C655 ) C498_=_C668( C498 C668 ) C498_=_C680( C498 C680 ) C498_=_C691( C498 C691 ) \nC498_=_C701( C498 C701 ) C498_=_C710( C498 C710 ) C498_=_C717( C498 C717 ) C498_=_C725( C498 C725 ) C498_=_C726( C498 C726 ) C498_=_C727( C498 C727 ) \nC498_=_C728( C498 C728 ) C498_=_C729( C498 C729 ) C498_=_C730( C498 C730 ) C498_=_C731( C498 C731 ) C518_=_C519( C518 C519 ) C518_=_C537( C518 C537 ) \nC518_=_C556( C518 C556 ) C518_=_C575( C518 C575 ) C518_=_C592( C518 C592 ) C518_=_C609( C518 C609 ) C518_=_C625( C518 C625 ) C518_=_C639( C518 C639 ) \nC518_=_C653( C518 C653 ) C518_=_C666( C518 C666 ) C518_=_C678( C518 C678 ) C518_=_C689( C518 C689 ) C518_=_C699( C518 C699 ) C518_=_C709( C518 C709 ) \nC518_=_C710( C518 C710 ) C518_=_C711( C518 C711 ) C518_=_C712( C518 C712 ) C518_=_C713( C518 C713 ) C518_=_C714( C518 C714 ) C518_=_C715( C518 C715 ) \nC518_=_C716( C518 C716 ) C519_=_C558( C519 C558 ) C519_=_C577( C519 C577 ) C519_=_C594( C519 C594 ) C519_=_C611( C519 C611 ) C519_=_C626( C519 C626 ) \nC519_=_C641( C519 C641 ) C519_=_C655( C519 C655 ) C519_=_C668( C519 C668 ) C519_=_C680( C519 C680 ) C519_=_C691( C519 C691 ) C519_=_C701( C519 C701 ) \nC519_=_C710( C519 C710 ) C519_=_C717( C519 C717 ) C519_=_C725( C519 C725 ) C519_=_C726( C519 C726 ) C519_=_C727( C519 C727 ) C519_=_C728( C519 C728 ) \nC519_=_C729( C519 C729 ) C519_=_C730( C519 C730 ) C519_=_C731( C519 C731 ) C537_=_C556( C537 C556 ) C537_=_C575( C537 C575 ) C537_=_C592( C537 C592 ) \nC537_=_C609( C537 C609 ) C537_=_C625( C537 C625 ) C537_=_C639( C537 C639 ) C537_=_C653( C537 C653 ) C537_=_C666( C537 C666 ) C537_=_C678( C537 C678 ) \nC537_=_C689( C537 C689 ) C537_=_C699( C537 C699 ) C537_=_C709( C537 C709 ) C537_=_C710( C537 C710 ) C537_=_C711( C537 C711 ) C537_=_C712( C537 C712 ) \nC537_=_C713( C537 C713 ) C537_=_C714( C537 C714 ) C537_=_C715( C537 C715 ) C537_=_C716( C537 C716 ) C556_=_C558( C556 C558 ) C556_=_C575( C556 C575 ) \nC556_=_C592( C556 C592 ) C556_=_C609( C556 C609 ) C556_=_C625( C556 C625 ) C556_=_C639( C556 C639 ) C556_=_C653( C556 C653 ) C556_=_C666( C556 C666 ) \nC556_=_C678( C556 C678 ) C556_=_C689( C556 C689 ) C556_=_C699( C556 C699 ) C556_=_C709( C556 C709 ) C556_=_C710( C556 C710 ) C556_=_C711( C556 C711 ) \nC556_=_C712( C556 C712 ) C556_=_C713( C556 C713 ) C556_=_C714( C556 C714 ) C556_=_C715( C556 C715 ) C556_=_C716( C556 C716 ) C558_=_C577( C558 C577 ) \nC558_=_C594( C558 C594 ) C558_=_C611( C558 C611 ) C558_=_C626( C558 C626 ) C558_=_C641( C558 C641 ) C558_=_C655( C558 C655 ) C558_=_C668( C558 C668 ) \nC558_=_C680( C558 C680 ) C558_=_C691( C558 C691 ) C558_=_C701( C558 C701 ) C558_=_C710( C558 C710 ) C558_=_C717( C558 C717 ) C558_=_C725( C558 C725 ) \nC558_=_C726( C558 C726 ) C558_=_C727( C558 C727 ) C558_=_C728( C558 C728 ) C558_=_C729( C558 C729 ) C558_=_C730( C558 C730 ) C558_=_C731( C558 C731 ) \nC575_=_C577( C575 C577 ) C575_=_C592( C575 C592 ) C575_=_C609( C575 C609 ) C575_=_C625( C575 C625 ) C575_=_C639( C575 C639 ) C575_=_C653( C575 C653 ) \nC575_=_C666( C575 C666 ) C575_=_C678( C575 C678 ) C575_=_C689( C575 C689 ) C575_=_C699( C575 C699 ) C575_=_C709( C575 C709 ) C575_=_C710( C575 C710 ) \nC575_=_C711( C575 C711 ) C575_=_C712( C575 C712 ) C575_=_C713( C575 C713 ) C575_=_C714( C575 C714 ) C575_=_C715( C575 C715 ) C575_=_C716( C575 C716 ) \nC577_=_C594( C577 C594 ) C577_=_C611( C577 C611 ) C577_=_C626( C577 C626 ) C577_=_C641( C577 C641 ) C577_=_C655( C577 C655 ) C577_=_C668( C577 C668 ) \nC577_=_C680( C577 C680 ) C577_=_C691( C577 C691 ) C577_=_C701( C577 C701 ) C577_=_C710( C577 C710 ) C577_=_C717( C577 C717 ) C577_=_C725( C577 C725 ) \nC577_=_C726( C577 C726 ) C577_=_C727( C577 C727 ) C577_=_C728( C577 C728 ) C577_=_C729( C577 C729 ) C577_=_C730( C577 C730 ) C577_=_C731( C577 C731 ) \nC592_=_C594( C592 C594 ) C592_=_C609( C592 C609 ) C592_=_C625( C592 C625 ) C592_=_C639( C592 C639 ) C592_=_C653( C592 C653 ) C592_=_C666( C592 C666 ) \nC592_=_C678( C592 C678 ) C592_=_C689( C592 C689 ) C592_=_C699( C592 C699 ) C592_=_C709( C592 C709 ) C592_=_C710( C592 C710 ) C592_=_C711( C592 C711 ) \nC592_=_C712(</w:t>
      </w:r>
    </w:p>
    <w:p>
      <w:pPr>
        <w:pStyle w:val="PreformattedText"/>
        <w:bidi w:val="0"/>
        <w:spacing w:before="0" w:after="0"/>
        <w:jc w:val="left"/>
        <w:rPr/>
      </w:pPr>
      <w:r>
        <w:rPr/>
        <w:t xml:space="preserve"> </w:t>
      </w:r>
      <w:r>
        <w:rPr/>
        <w:t>C592 C712 ) C592_=_C713( C592 C713 ) C592_=_C714( C592 C714 ) C592_=_C715( C592 C715 ) C592_=_C716( C592 C716 ) C594_=_C611( C594 C611 ) \nC594_=_C626( C594 C626 ) C594_=_C641( C594 C641 ) C594_=_C655( C594 C655 ) C594_=_C668( C594 C668 ) C594_=_C680( C594 C680 ) C594_=_C691( C594 C691 ) \nC594_=_C701( C594 C701 ) C594_=_C710( C594 C710 ) C594_=_C717( C594 C717 ) C594_=_C725( C594 C725 ) C594_=_C726( C594 C726 ) C594_=_C727( C594 C727 ) \nC594_=_C728( C594 C728 ) C594_=_C729( C594 C729 ) C594_=_C730( C594 C730 ) C594_=_C731( C594 C731 ) C609_=_C611( C609 C611 ) C609_=_C625( C609 C625 ) \nC609_=_C639( C609 C639 ) C609_=_C653( C609 C653 ) C609_=_C666( C609 C666 ) C609_=_C678( C609 C678 ) C609_=_C689( C609 C689 ) C609_=_C699( C609 C699 ) \nC609_=_C709( C609 C709 ) C609_=_C710( C609 C710 ) C609_=_C711( C609 C711 ) C609_=_C712( C609 C712 ) C609_=_C713( C609 C713 ) C609_=_C714( C609 C714 ) \nC609_=_C715( C609 C715 ) C609_=_C716( C609 C716 ) C611_=_C626( C611 C626 ) C611_=_C641( C611 C641 ) C611_=_C655( C611 C655 ) C611_=_C668( C611 C668 ) \nC611_=_C680( C611 C680 ) C611_=_C691( C611 C691 ) C611_=_C701( C611 C701 ) C611_=_C710( C611 C710 ) C611_=_C717( C611 C717 ) C611_=_C725( C611 C725 ) \nC611_=_C726( C611 C726 ) C611_=_C727( C611 C727 ) C611_=_C728( C611 C728 ) C611_=_C729( C611 C729 ) C611_=_C730( C611 C730 ) C611_=_C731( C611 C731 ) \nC625_=_C626( C625 C626 ) C625_=_C639( C625 C639 ) C625_=_C653( C625 C653 ) C625_=_C666( C625 C666 ) C625_=_C678( C625 C678 ) C625_=_C689( C625 C689 ) \nC625_=_C699( C625 C699 ) C625_=_C709( C625 C709 ) C625_=_C710( C625 C710 ) C625_=_C711( C625 C711 ) C625_=_C712( C625 C712 ) C625_=_C713( C625 C713 ) \nC625_=_C714( C625 C714 ) C625_=_C715( C625 C715 ) C625_=_C716( C625 C716 ) C626_=_C641( C626 C641 ) C626_=_C655( C626 C655 ) C626_=_C668( C626 C668 ) \nC626_=_C680( C626 C680 ) C626_=_C691( C626 C691 ) C626_=_C701( C626 C701 ) C626_=_C710( C626 C710 ) C626_=_C717( C626 C717 ) C626_=_C725( C626 C725 ) \nC626_=_C726( C626 C726 ) C626_=_C727( C626 C727 ) C626_=_C728( C626 C728 ) C626_=_C729( C626 C729 ) C626_=_C730( C626 C730 ) C626_=_C731( C626 C731 ) \nC639_=_C641( C639 C641 ) C639_=_C653( C639 C653 ) C639_=_C666( C639 C666 ) C639_=_C678( C639 C678 ) C639_=_C689( C639 C689 ) C639_=_C699( C639 C699 ) \nC639_=_C709( C639 C709 ) C639_=_C710( C639 C710 ) C639_=_C711( C639 C711 ) C639_=_C712( C639 C712 ) C639_=_C713( C639 C713 ) C639_=_C714( C639 C714 ) \nC639_=_C715( C639 C715 ) C639_=_C716( C639 C716 ) C641_=_C655( C641 C655 ) C641_=_C668( C641 C668 ) C641_=_C680( C641 C680 ) C641_=_C691( C641 C691 ) \nC641_=_C701( C641 C701 ) C641_=_C710( C641 C710 ) C641_=_C717( C641 C717 ) C641_=_C725( C641 C725 ) C641_=_C726( C641 C726 ) C641_=_C727( C641 C727 ) \nC641_=_C728( C641 C728 ) C641_=_C729( C641 C729 ) C641_=_C730( C641 C730 ) C641_=_C731( C641 C731 ) C653_=_C655( C653 C655 ) C653_=_C666( C653 C666 ) \nC653_=_C678( C653 C678 ) C653_=_C689( C653 C689 ) C653_=_C699( C653 C699 ) C653_=_C709( C653 C709 ) C653_=_C710( C653 C710 ) C653_=_C711( C653 C711 ) \nC653_=_C712( C653 C712 ) C653_=_C713( C653 C713 ) C653_=_C714( C653 C714 ) C653_=_C715( C653 C715 ) C653_=_C716( C653 C716 ) C655_=_C668( C655 C668 ) \nC655_=_C680( C655 C680 ) C655_=_C691( C655 C691 ) C655_=_C701( C655 C701 ) C655_=_C710( C655 C710 ) C655_=_C717( C655 C717 ) C655_=_C725( C655 C725 ) \nC655_=_C726( C655 C726 ) C655_=_C727( C655 C727 ) C655_=_C728( C655 C728 ) C655_=_C729( C655 C729 ) C655_=_C730( C655 C730 ) C655_=_C731( C655 C731 ) \nC666_=_C668( C666 C668 ) C666_=_C678( C666 C678 ) C666_=_C689( C666 C689 ) C666_=_C699( C666 C699 ) C666_=_C709( C666 C709 ) C666_=_C710( C666 C710 ) \nC666_=_C711( C666 C711 ) C666_=_C712( C666 C712 ) C666_=_C713( C666 C713 ) C666_=_C714( C666 C714 ) C666_=_C715( C666 C715 ) C666_=_C716( C666 C716 ) \nC668_=_C680( C668 C680 ) C668_=_C691( C668 C691 ) C668_=_C701( C668 C701 ) C668_=_C710( C668 C710 ) C668_=_C717( C668 C717 ) C668_=_C725( C668 C725 ) \nC668_=_C726( C668 C726 ) C668_=_C727( C668 C727 ) C668_=_C728( C668 C728 ) C668_=_C729( C668 C729 ) C668_=_C730( C668 C730 ) C668_=_C731( C668 C731 ) \nC678_=_C680( C678 C680 ) C678_=_C689( C678 C689 ) C678_=_C699( C678 C699 ) C678_=_C709( C678 C709 ) C678_=_C710( C678 C710 ) C678_=_C711( C678 C711 ) \nC678_=_C712( C678 C712 ) C678_=_C713( C678 C713 ) C678_=_C714( C678 C714 ) C678_=_C715( C678 C715 ) C678_=_C716( C678 C716 ) C680_=_C691( C680 C691 ) \nC680_=_C701( C680 C701 ) C680_=_C710( C680 C710 ) C680_=_C717( C680 C717 ) C680_=_C725( C680 C725 ) C680_=_C726( C680 C726 ) C680_=_C727( C680 C727 ) \nC680_=_C728( C680 C728 ) C680_=_C729( C680 C729 ) C680_=_C730( C680 C730 ) C680_=_C731( C680 C731 ) C689_=_C691( C689 C691 ) C689_=_C699( C689 C699 ) \nC689_=_C709( C689 C709 ) C689_=_C710( C689 C710 ) C689_=_C711( C689 C711 ) C689_=_C712( C689 C712 ) C689_=_C713( C689 C713 ) C689_=_C714( C689 C714 ) \nC689_=_C715( C689 C715 ) C689_=_C716( C689 C716 ) C691_=_C701( C691 C701 ) C691_=_C710( C691 C710 ) C691_=_C717( C691 C717 ) C691_=_C725( C691 C725 ) \nC691_=_C726( C691 C726 ) C691_=_C727( C691 C727 ) C691_=_C728( C691 C728 ) C691_=_C729( C691 C729 ) C691_=_C730( C691 C730 ) C691_=_C731( C691 C731 ) \nC699_=_C701( C699 C701 ) C699_=_C709( C699 C709 ) C699_=_C710( C699 C710 ) C699_=_C711( C699 C711 ) C699_=_C712( C699 C712 ) C699_=_C713( C699 C713 ) \nC699_=_C714( C699 C714 ) C699_=_C715( C699 C715 ) C699_=_C716( C699 C716 ) C701_=_C710( C701 C710 ) C701_=_C717( C701 C717 ) C701_=_C725( C701 C725 ) \nC701_=_C726( C701 C726 ) C701_=_C727( C701 C727 ) C701_=_C728( C701 C728 ) C701_=_C729( C701 C729 ) C701_=_C730( C701 C730 ) C701_=_C731( C701 C731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5( C710 C725 ) C710_=_C726( C710 C726 ) C710_=_C727( C710 C727 ) \nC710_=_C728( C710 C728 ) C710_=_C729( C710 C729 ) C710_=_C730( C710 C730 ) C710_=_C731( C710 C731 ) C711_=_C712( C711 C712 ) C711_=_C713( C711 C713 ) \nC711_=_C714( C711 C714 ) C711_=_C715( C711 C715 ) C711_=_C716( C711 C716 ) C711_=_C725( C711 C725 ) C712_=_C713( C712 C713 ) C712_=_C714( C712 C714 ) \nC712_=_C715( C712 C715 ) C712_=_C716( C712 C716 ) C712_=_C726( C712 C726 ) C713_=_C714( C713 C714 ) C713_=_C715( C713 C715 ) C713_=_C716( C713 C716 ) \nC713_=_C728( C713 C728 ) C714_=_C715( C714 C715 ) C714_=_C716( C714 C716 ) C714_=_C729( C714 C729 ) C715_=_C716( C715 C716 ) C715_=_C730( C715 C730 ) \nC716_=_C731( C716 C731 ) C717_=_C725( C717 C725 ) C717_=_C726( C717 C726 ) C717_=_C727( C717 C727 ) C717_=_C728( C717 C728 ) C717_=_C729( C717 C729 ) \nC717_=_C730( C717 C730 ) C717_=_C731( C717 C731 ) C725_=_C726( C725 C726 ) C725_=_C727( C725 C727 ) C725_=_C728( C725 C728 ) C725_=_C729( C725 C729 ) \nC725_=_C730( C725 C730 ) C725_=_C731( C725 C73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9-&gt;18[label="137: C0 C1 C2 C3 C4 \nC5 C6 C8 C9 C10 C11 \nC12 C13 C14 C15 C16 C17 \nC18 C19 C20 C21 C22 C23 \nC24 C25 C26 C27 C29 C31 \nC32 C33 C34 C35 C36 C37 \nC64 C66 C79 C100 C102 C114 \nC134 C136 C147 C168 C170 C181 \nC201 C203 C213 C234 C236 C245 \nC266 C274 C295 C304 C305 C306 \nC307 C308 C309 C310 C311 C312 \nC313 C314 C315 C316 C317 C318 \nC319 C320 C321 C322 C323 C326 \nC327 C328 C329 C330 C331 C332 \nC351 C353 C379 C381 C403 C405 \nC429 C431 C453 C455 C475 C477 \nC496 C498 C518 C519 C537 C556 \nC558 C575 C577 C592 C594 C609 \nC611 C625 C626 C639 C641 C653 \nC655 C666 C668 C678 C680 C689 \nC691 C699 C701 C709 C711 C712 \nC713 C714 C715 C716 C717 C725 \nC726 C727 C728 C729 C730 C731 \n2474: C0_=_C1 ,C0_=_C2 ,C0_=_C3 ,C0_=_C4 ,C0_=_C5 ,\nC0_=_C6 ,C0_=_C8 ,C0_=_C9 ,C0_=_C10 ,C0_=_C11 ,C0_=_C12 ,\nC0_=_C13 ,C0_=_C14 ,C0_=_C15 ,C0_=_C16 ,C0_=_C17 ,C0_=_C18 ,\nC0_=_C19 ,C0_=_C20 ,C0_=_C21 ,C0_=_C22 ,C0_=_C23 ,C0_=_C24 ,\nC0_=_C25 ,C0_=_C26 ,C0_=_C27 ,C0_=_C29 ,C0_=_C31 ,C0_=_C32 ,\nC0_=_C33 ,C0_=_C34 ,C0_=_C35 ,C0_=_C36 ,C0_=_C37 ,C0_=_C64 ,\nC0_=_C66 ,C1_=_C2 ,C1_=_C3 ,C1_=_C4 ,C1_=_C5 ,C1_=_C6 ,\nC1_=_C8 ,C1_=_C9 ,C1_=_C10 ,C1_=_C11 ,C1_=_C12 ,C1_=_C13 ,\nC1_=_C14 ,C1_=_C15 ,C1_=_C16 ,C1_=_C17 ,C1_=_C18 ,C1_=_C19 ,\nC1_=_C20 ,C1_=_C21 ,C1_=_C22 ,C1_=_C23 ,C1_=_C24 ,C1_=_C25 ,\nC1_=_C26 ,C1_=_C27 ,C1_=_C29 ,C1_=_C31 ,C1_=_C32 ,C1_=_C33 ,\nC1_=_C34 ,C1_=_C35 ,C1_=_C36 ,C1_=_C37 ,C1_=_C79 ,C1_=_C100 ,\nC1_=_C102 ,C2_=_C3 ,C2_=_C4 ,C2_=_C5 ,C2_=_C6 ,C2_=_C8 ,\nC2_=_C9 ,C2_=_C10 ,C2_=_C11 ,C2_=_C12 ,C2_=_C13 ,C2_=_C14 ,\nC2_=_C15 ,C2_=_C16 ,C2_=_C17 ,C2_=_C18 ,C2_=_C19 ,C2_=_C20 ,\nC2_=_C21 ,C2_=_C22 ,C2_=_C23 ,C2_=_C24 ,C2_=_C25 ,C2_=_C26 ,\nC2_=_C27 ,C2_=_C29 ,C2_=_C31 ,C2_=_C32 ,C2_=_C33 ,C2_=_C34 ,\nC2_=_C35 ,C2_=_C36 ,C2_=_C37 ,C2_=_C114 ,C2_=_C134 ,C2_=_C136 ,\nC3_=_C4 ,C3_=_C5 ,C3_=_C6 ,C3_=_C8 ,C3_=_C9 ,C3_=_C10 ,\nC3_=_C11 ,C3_=_C12 ,C3_=_C13 ,C3_=_C14 ,C3_=_C15 ,C3_=_C16 ,\nC3_=_C17 ,C3_=_C18 ,C3_=_C19 ,C3_=_C20 ,C3_=_C21 ,C3_=_C22 ,\nC3_=_C23 ,C3_=_C24 ,C3_=_C25 ,C3_=_C26 ,C3_=_C27 ,C3_=_C29 ,\nC3_=_C31 ,C3_=_C32 ,C3_=_C33 ,C3_=_C34 ,C3_=_C35 ,C3_=_C36 ,\nC3_=_C37 ,C3_=_C147 ,C3_=_C168 ,C3_=_C170 ,C4_=_C5 ,C4_=_C6 ,\nC4_=_C8 ,C4_=_C9 ,C4_=_C10 ,C4_=_C11 ,C4_=_C12 ,C4_=_C13 ,\nC4_=_C14 ,C4_=_C15 ,C4_=_C16 ,C4_=_C17 ,C4_=_C18 ,C4_=_C19 ,\nC4_=_C20 ,C4_=_C21 ,C4_=_C22 ,C4_=_C23 ,C4_=_C24 ,C4_=_C25 ,\nC4_=_C26 ,C4_=_C27 ,C4_=_C29 ,C4_=_C31 ,C4_=_C32 ,C4_=_C33 ,\nC4_=_C34 ,C4_=_C35 ,C4_=_C36 ,C4_=_C37 ,C4_=_C181 ,C4_=_C201 ,\nC4_=_C203 ,C5_=_C6</w:t>
      </w:r>
    </w:p>
    <w:p>
      <w:pPr>
        <w:pStyle w:val="PreformattedText"/>
        <w:bidi w:val="0"/>
        <w:spacing w:before="0" w:after="0"/>
        <w:jc w:val="left"/>
        <w:rPr/>
      </w:pPr>
      <w:r>
        <w:rPr/>
        <w:t xml:space="preserve"> </w:t>
      </w:r>
      <w:r>
        <w:rPr/>
        <w:t>,C5_=_C8 ,C5_=_C9 ,C5_=_C10 ,C5_=_C11 ,\nC5_=_C12 ,C5_=_C13 ,C5_=_C14 ,C5_=_C15 ,C5_=_C16 ,C5_=_C17 ,\nC5_=_C18 ,C5_=_C19 ,C5_=_C20 ,C5_=_C21 ,C5_=_C22 ,C5_=_C23 ,\nC5_=_C24 ,C5_=_C25 ,C5_=_C26 ,C5_=_C27 ,C5_=_C29 ,C5_=_C31 ,\nC5_=_C32 ,C5_=_C33 ,C5_=_C34 ,C5_=_C35 ,C5_=_C36 ,C5_=_C37 ,\nC5_=_C213 ,C5_=_C234 ,C5_=_C236 ,C6_=_C8 ,C6_=_C9 ,C6_=_C10 ,\nC6_=_C11 ,C6_=_C12 ,C6_=_C13 ,C6_=_C14 ,C6_=_C15 ,C6_=_C16 ,\nC6_=_C17 ,C6_=_C18 ,C6_=_C19 ,C6_=_C20 ,C6_=_C21 ,C6_=_C22 ,\nC6_=_C23 ,C6_=_C24 ,C6_=_C25 ,C6_=_C26 ,C6_=_C27 ,C6_=_C29 ,\nC6_=_C31 ,C6_=_C32 ,C6_=_C33 ,C6_=_C34 ,C6_=_C35 ,C6_=_C36 ,\nC6_=_C37 ,C6_=_C245 ,C6_=_C266 ,C8_=_C9 ,C8_=_C10 ,C8_=_C11 ,\nC8_=_C12 ,C8_=_C13 ,C8_=_C14 ,C8_=_C15 ,C8_=_C16 ,C8_=_C17 ,\nC8_=_C18 ,C8_=_C19 ,C8_=_C20 ,C8_=_C21 ,C8_=_C22 ,C8_=_C23 ,\nC8_=_C24 ,C8_=_C25 ,C8_=_C26 ,C8_=_C27 ,C8_=_C29 ,C8_=_C31 ,\nC8_=_C32 ,C8_=_C33 ,C8_=_C34 ,C8_=_C35 ,C8_=_C36 ,C8_=_C37 ,\nC8_=_C304 ,C8_=_C351 ,C8_=_C353 ,C9_=_C10 ,C9_=_C11 ,C9_=_C12 ,\nC9_=_C13 ,C9_=_C14 ,C9_=_C15 ,C9_=_C16 ,C9_=_C17 ,C9_=_C18 ,\nC9_=_C19 ,C9_=_C20 ,C9_=_C21 ,C9_=_C22 ,C9_=_C23 ,C9_=_C24 ,\nC9_=_C25 ,C9_=_C26 ,C9_=_C27 ,C9_=_C29 ,C9_=_C31 ,C9_=_C32 ,\nC9_=_C33 ,C9_=_C34 ,C9_=_C35 ,C9_=_C36 ,C9_=_C37 ,C9_=_C305 ,\nC9_=_C379 ,C9_=_C381 ,C10_=_C11 ,C10_=_C12 ,C10_=_C13 ,C10_=_C14 ,\nC10_=_C15 ,C10_=_C16 ,C10_=_C17 ,C10_=_C18 ,C10_=_C19 ,C10_=_C20 ,\nC10_=_C21 ,C10_=_C22 ,C10_=_C23 ,C10_=_C24 ,C10_=_C25 ,C10_=_C26 ,\nC10_=_C27 ,C10_=_C29 ,C10_=_C31 ,C10_=_C32 ,C10_=_C33 ,C10_=_C34 ,\nC10_=_C35 ,C10_=_C36 ,C10_=_C37 ,C10_=_C306 ,C10_=_C403 ,C10_=_C405 ,\nC11_=_C12 ,C11_=_C13 ,C11_=_C14 ,C11_=_C15 ,C11_=_C16 ,C11_=_C17 ,\nC11_=_C18 ,C11_=_C19 ,C11_=_C20 ,C11_=_C21 ,C11_=_C22 ,C11_=_C23 ,\nC11_=_C24 ,C11_=_C25 ,C11_=_C26 ,C11_=_C27 ,C11_=_C29 ,C11_=_C31 ,\nC11_=_C32 ,C11_=_C33 ,C11_=_C34 ,C11_=_C35 ,C11_=_C36 ,C11_=_C37 ,\nC11_=_C307 ,C11_=_C429 ,C11_=_C431 ,C12_=_C13 ,C12_=_C14 ,C12_=_C15 ,\nC12_=_C16 ,C12_=_C17 ,C12_=_C18 ,C12_=_C19 ,C12_=_C20 ,C12_=_C21 ,\nC12_=_C22 ,C12_=_C23 ,C12_=_C24 ,C12_=_C25 ,C12_=_C26 ,C12_=_C27 ,\nC12_=_C29 ,C12_=_C31 ,C12_=_C32 ,C12_=_C33 ,C12_=_C34 ,C12_=_C35 ,\nC12_=_C36 ,C12_=_C37 ,C12_=_C308 ,C12_=_C453 ,C12_=_C455 ,C13_=_C14 ,\nC13_=_C15 ,C13_=_C16 ,C13_=_C17 ,C13_=_C18 ,C13_=_C19 ,C13_=_C20 ,\nC13_=_C21 ,C13_=_C22 ,C13_=_C23 ,C13_=_C24 ,C13_=_C25 ,C13_=_C26 ,\nC13_=_C27 ,C13_=_C29 ,C13_=_C31 ,C13_=_C32 ,C13_=_C33 ,C13_=_C34 ,\nC13_=_C35 ,C13_=_C36 ,C13_=_C37 ,C13_=_C309 ,C13_=_C475 ,C13_=_C477 ,\nC14_=_C15 ,C14_=_C16 ,C14_=_C17 ,C14_=_C18 ,C14_=_C19 ,C14_=_C20 ,\nC14_=_C21 ,C14_=_C22 ,C14_=_C23 ,C14_=_C24 ,C14_=_C25 ,C14_=_C26 ,\nC14_=_C27 ,C14_=_C29 ,C14_=_C31 ,C14_=_C32 ,C14_=_C33 ,C14_=_C34 ,\nC14_=_C35 ,C14_=_C36 ,C14_=_C37 ,C14_=_C310 ,C14_=_C496 ,C14_=_C498 ,\nC15_=_C16 ,C15_=_C17 ,C15_=_C18 ,C15_=_C19 ,C15_=_C20 ,C15_=_C21 ,\nC15_=_C22 ,C15_=_C23 ,C15_=_C24 ,C15_=_C25 ,C15_=_C26 ,C15_=_C27 ,\nC15_=_C29 ,C15_=_C31 ,C15_=_C32 ,C15_=_C33 ,C15_=_C34 ,C15_=_C35 ,\nC15_=_C36 ,C15_=_C37 ,C15_=_C311 ,C15_=_C518 ,C15_=_C519 ,C16_=_C17 ,\nC16_=_C18 ,C16_=_C19 ,C16_=_C20 ,C16_=_C21 ,C16_=_C22 ,C16_=_C23 ,\nC16_=_C24 ,C16_=_C25 ,C16_=_C26 ,C16_=_C27 ,C16_=_C29 ,C16_=_C31 ,\nC16_=_C32 ,C16_=_C33 ,C16_=_C34 ,C16_=_C35 ,C16_=_C36 ,C16_=_C37 ,\nC16_=_C312 ,C16_=_C537 ,C17_=_C18 ,C17_=_C19 ,C17_=_C20 ,C17_=_C21 ,\nC17_=_C22 ,C17_=_C23 ,C17_=_C24 ,C17_=_C25 ,C17_=_C26 ,C17_=_C27 ,\nC17_=_C29 ,C17_=_C31 ,C17_=_C32 ,C17_=_C33 ,C17_=_C34 ,C17_=_C35 ,\nC17_=_C36 ,C17_=_C37 ,C17_=_C313 ,C17_=_C556 ,C17_=_C558 ,C18_=_C19 ,\nC18_=_C20 ,C18_=_C21 ,C18_=_C22 ,C18_=_C23 ,C18_=_C24 ,C18_=_C25 ,\nC18_=_C26 ,C18_=_C27 ,C18_=_C29 ,C18_=_C31 ,C18_=_C32 ,C18_=_C33 ,\nC18_=_C34 ,C18_=_C35 ,C18_=_C36 ,C18_=_C37 ,C18_=_C314 ,C18_=_C575 ,\nC18_=_C577 ,C19_=_C20 ,C19_=_C21 ,C19_=_C22 ,C19_=_C23 ,C19_=_C24 ,\nC19_=_C25 ,C19_=_C26 ,C19_=_C27 ,C19_=_C29 ,C19_=_C31 ,C19_=_C32 ,\nC19_=_C33 ,C19_=_C34 ,C19_=_C35 ,C19_=_C36 ,C19_=_C37 ,C19_=_C315 ,\nC19_=_C592 ,C19_=_C594 ,C20_=_C21 ,C20_=_C22 ,C20_=_C23 ,C20_=_C24 ,\nC20_=_C25 ,C20_=_C26 ,C20_=_C27 ,C20_=_C29 ,C20_=_C31 ,C20_=_C32 ,\nC20_=_C33 ,C20_=_C34 ,C20_=_C35 ,C20_=_C36 ,C20_=_C37 ,C20_=_C316 ,\nC20_=_C609 ,C20_=_C611 ,C21_=_C22 ,C21_=_C23 ,C21_=_C24 ,C21_=_C25 ,\nC21_=_C26 ,C21_=_C27 ,C21_=_C29 ,C21_=_C31 ,C21_=_C32 ,C21_=_C33 ,\nC21_=_C34 ,C21_=_C35 ,C21_=_C36 ,C21_=_C37 ,C21_=_C317 ,C21_=_C625 ,\nC21_=_C626 ,C22_=_C23 ,C22_=_C24 ,C22_=_C25 ,C22_=_C26 ,C22_=_C27 ,\nC22_=_C29 ,C22_=_C31 ,C22_=_C32 ,C22_=_C33 ,C22_=_C34 ,C22_=_C35 ,\nC22_=_C36 ,C22_=_C37 ,C22_=_C318 ,C22_=_C639 ,C22_=_C641 ,C23_=_C24 ,\nC23_=_C25 ,C23_=_C26 ,C23_=_C27 ,C23_=_C29 ,C23_=_C31 ,C23_=_C32 ,\nC23_=_C33 ,C23_=_C34 ,C23_=_C35 ,C23_=_C36 ,C23_=_C37 ,C23_=_C319 ,\nC23_=_C653 ,C23_=_C655 ,C24_=_C25 ,C24_=_C26 ,C24_=_C27 ,C24_=_C29 ,\nC24_=_C31 ,C24_=_C32 ,C24_=_C33 ,C24_=_C34 ,C24_=_C35 ,C24_=_C36 ,\nC24_=_C37 ,C24_=_C320 ,C24_=_C666 ,C24_=_C668 ,C25_=_C26 ,C25_=_C27 ,\nC25_=_C29 ,C25_=_C31 ,C25_=_C32 ,C25_=_C33 ,C25_=_C34 ,C25_=_C35 ,\nC25_=_C36 ,C25_=_C37 ,C25_=_C321 ,C25_=_C678 ,C25_=_C680 ,C26_=_C27 ,\nC26_=_C29 ,C26_=_C31 ,C26_=_C32 ,C26_=_C33 ,C26_=_C34 ,C26_=_C35 ,\nC26_=_C36 ,C26_=_C37 ,C26_=_C322 ,C26_=_C689 ,C26_=_C691 ,C27_=_C29 ,\nC27_=_C31 ,C27_=_C32 ,C27_=_C33 ,C27_=_C34 ,C27_=_C35 ,C27_=_C36 ,\nC27_=_C37 ,C27_=_C323 ,C27_=_C699 ,C27_=_C701 ,C29_=_C31 ,C29_=_C32 ,\nC29_=_C33 ,C29_=_C34 ,C29_=_C35 ,C29_=_C36 ,C29_=_C37 ,C29_=_C709 ,\nC29_=_C717 ,C31_=_C32 ,C31_=_C33 ,C31_=_C34 ,C31_=_C35 ,C31_=_C36 ,\nC31_=_C37 ,C31_=_C326 ,C31_=_C711 ,C31_=_C725 ,C32_=_C33 ,C32_=_C34 ,\nC32_=_C35 ,C32_=_C36 ,C32_=_C37 ,C32_=_C327 ,C32_=_C712 ,C32_=_C726 ,\nC33_=_C34 ,C33_=_C35 ,C33_=_C36 ,C33_=_C37 ,C33_=_C328 ,C33_=_C727 ,\nC34_=_C35 ,C34_=_C36 ,C34_=_C37 ,C34_=_C329 ,C34_=_C713 ,C34_=_C728 ,\nC35_=_C36 ,C35_=_C37 ,C35_=_C330 ,C35_=_C714 ,C35_=_C729 ,C36_=_C37 ,\nC36_=_C331 ,C36_=_C715 ,C36_=_C730 ,C37_=_C332 ,C37_=_C716 ,C37_=_C731 ,\nC64_=_C66 ,C64_=_C100 ,C64_=_C134 ,C64_=_C168 ,C64_=_C201 ,C64_=_C234 ,\nC64_=_C295 ,C64_=_C351 ,C64_=_C379 ,C64_=_C403 ,C64_=_C429 ,C64_=_C453 ,\nC64_=_C475 ,C64_=_C496 ,C64_=_C518 ,C64_=_C537 ,C64_=_C556 ,C64_=_C575 ,\nC64_=_C592 ,C64_=_C609 ,C64_=_C625 ,C64_=_C639 ,C64_=_C653 ,C64_=_C666 ,\nC64_=_C678 ,C64_=_C689 ,C64_=_C699 ,C64_=_C709 ,C64_=_C711 ,C64_=_C712 ,\nC64_=_C713 ,C64_=_C714 ,C64_=_C715 ,C64_=_C716 ,C66_=_C102 ,C66_=_C136 ,\nC66_=_C170 ,C66_=_C203 ,C66_=_C236 ,C66_=_C266 ,C66_=_C353 ,C66_=_C381 ,\nC66_=_C405 ,C66_=_C431 ,C66_=_C455 ,C66_=_C477 ,C66_=_C498 ,C66_=_C519 ,\nC66_=_C558 ,C66_=_C577 ,C66_=_C594 ,C66_=_C611 ,C66_=_C626 ,C66_=_C641 ,\nC66_=_C655 ,C66_=_C668 ,C66_=_C680 ,C66_=_C691 ,C66_=_C701 ,C66_=_C717 ,\nC66_=_C725 ,C66_=_C726 ,C66_=_C727 ,C66_=_C728 ,C66_=_C729 ,C66_=_C730 ,\nC66_=_C731 ,C79_=_C100 ,C79_=_C102 ,C79_=_C114 ,C79_=_C147 ,C79_=_C181 ,\nC79_=_C213 ,C79_=_C245 ,C79_=_C274 ,C79_=_C304 ,C79_=_C305 ,C79_=_C306 ,\nC79_=_C307 ,C79_=_C308 ,C79_=_C309 ,C79_=_C310 ,C79_=_C311 ,C79_=_C312 ,\nC79_=_C313 ,C79_=_C314 ,C79_=_C315 ,C79_=_C316 ,C79_=_C317 ,C79_=_C318 ,\nC79_=_C319 ,C79_=_C320 ,C79_=_C321 ,C79_=_C322 ,C79_=_C323 ,C79_=_C326 ,\nC79_=_C327 ,C79_=_C328 ,C79_=_C329 ,C79_=_C330 ,C79_=_C331 ,C79_=_C332 ,\nC100_=_C102 ,C100_=_C134 ,C100_=_C168 ,C100_=_C201 ,C100_=_C234 ,C100_=_C295 ,\nC100_=_C351 ,C100_=_C379 ,C100_=_C403 ,C100_=_C429 ,C100_=_C453 ,C100_=_C475 ,\nC100_=_C496 ,C100_=_C518 ,C100_=_C537 ,C100_=_C556 ,C100_=_C575 ,C100_=_C592 ,\nC100_=_C609 ,C100_=_C625 ,C100_=_C639 ,C100_=_C653 ,C100_=_C666 ,C100_=_C678 ,\nC100_=_C689 ,C100_=_C699 ,C100_=_C709 ,C100_=_C711 ,C100_=_C712 ,C100_=_C713 ,\nC100_=_C714 ,C100_=_C715 ,C100_=_C716 ,C102_=_C136 ,C102_=_C170 ,C102_=_C203 ,\nC102_=_C236 ,C102_=_C266 ,C102_=_C353 ,C102_=_C381 ,C102_=_C405 ,C102_=_C431 ,\nC102_=_C455 ,C102_=_C477 ,C102_=_C498 ,C102_=_C519 ,C102_=_C558 ,C102_=_C577 ,\nC102_=_C594 ,C102_=_C611 ,C102_=_C626 ,C102_=_C641 ,C102_=_C655 ,C102_=_C668 ,\nC102_=_C680 ,C102_=_C691 ,C102_=_C701 ,C102_=_C717 ,C102_=_C725 ,C102_=_C726 ,\nC102_=_C727 ,C102_=_C728 ,C102_=_C729 ,C102_=_C730 ,C102_=_C731 ,C114_=_C134 ,\nC114_=_C136 ,C114_=_C147 ,C114_=_C181 ,C114_=_C213 ,C114_=_C245 ,C114_=_C274 ,\nC114_=_C304 ,C114_=_C305 ,C114_=_C306 ,C114_=_C307 ,C114_=_C308 ,C114_=_C309 ,\nC114_=_C310 ,C114_=_C311 ,C114_=_C312 ,C114_=_C313 ,C114_=_C314 ,C114_=_C315 ,\nC114_=_C316 ,C114_=_C317 ,C114_=_C318 ,C114_=_C319 ,C114_=_C320 ,C114_=_C321 ,\nC114_=_C322 ,C114_=_C323 ,C114_=_C326 ,C114_=_C327 ,C114_=_C328 ,C114_=_C329 ,\nC114_=_C330 ,C114_=_C331 ,C114_=_C332 ,C134_=_C136 ,C134_=_C168 ,C134_=_C201 ,\nC134_=_C234 ,C134_=_C295 ,C134_=_C351 ,C134_=_C379 ,C134_=_C403 ,C134_=_C429 ,\nC134_=_C453 ,C134_=_C475 ,C134_=_C496 ,C134_=_C518 ,C134_=_C537 ,C134_=_C556 ,\nC134_=_C575 ,C134_=_C592 ,C134_=_C609 ,C134_=_C625 ,C134_=_C639 ,C134_=_C653 ,\nC134_=_C666 ,C134_=_C678 ,C134_=_C689 ,C134_=_C699 ,C134_=_C709 ,C134_=_C711 ,\nC134_=_C712 ,C134_=_C713 ,C134_=_C714 ,C134_=_C715 ,C134_=_C716 ,C136_=_C170 ,\nC136_=_C203 ,C136_=_C236 ,C136_=_C266 ,C136_=_C353 ,C136_=_C381 ,C136_=_C405 ,\nC136_=_C431 ,C136_=_C455 ,C136_=_C477 ,C136_=_C498 ,C136_=_C519 ,C136_=_C558 ,\nC136_=_C577 ,C136_=_C594 ,C136_=_C611 ,C136_=_C626 ,C136_=_C641 ,C136_=_C655 ,\nC136_=_C668 ,C136_=_C680 ,C136_=_C691 ,C136_=_C701 ,C136_=_C717 ,C136_=_C725 ,\nC136_=_C726 ,C136_=_C727 ,C136_=_C728 ,C136_=_C729 ,C136_=_C730 ,C136_=_C731 ,\nC147_=_C168 ,C147_=_C170 ,C147_=_C181 ,C147_=_C213 ,C147_=_C245 ,C147_=_C274 ,\nC147_=_C304 ,C147_=_C305 ,C147_=_C306 ,C147_=_C307 ,C147_=_C308 ,C147_=_C309 ,\nC147_=_C310 ,C147_=_C311 ,C147_=_C312 ,C147_=_C313 ,C147_=_C314 ,C147_=_C315 ,\nC147_=_C316 ,C147_=_C317 ,C147_=_C318 ,C147_=_C319 ,C147_=_C320 ,C147_=_C321 ,\nC147_=_C322 ,C147_=_C323 ,C147_=_C326 ,C147_=_C327 ,C147_=_C328 ,C147_=_C329 ,\nC147_=_C330 ,C147_=_C331 ,C147_=_C332 ,C168_=_C170 ,C168_=_C201 ,C168_=_C234 ,\nC168_=_C295 ,C168_=_C351 ,C168_=_C379 ,C168_=_C403 ,C168_=_C429 ,C168_=_C453 ,\nC168_=_C475 ,C168_=_C496 ,C168_=_C518 ,C168_=_C537 ,C168_=_C556 ,C168_=_C575</w:t>
      </w:r>
    </w:p>
    <w:p>
      <w:pPr>
        <w:pStyle w:val="PreformattedText"/>
        <w:bidi w:val="0"/>
        <w:spacing w:before="0" w:after="0"/>
        <w:jc w:val="left"/>
        <w:rPr/>
      </w:pPr>
      <w:r>
        <w:rPr/>
        <w:t xml:space="preserve"> </w:t>
      </w:r>
      <w:r>
        <w:rPr/>
        <w:t>,\nC168_=_C592 ,C168_=_C609 ,C168_=_C625 ,C168_=_C639 ,C168_=_C653 ,C168_=_C666 ,\nC168_=_C678 ,C168_=_C689 ,C168_=_C699 ,C168_=_C709 ,C168_=_C711 ,C168_=_C712 ,\nC168_=_C713 ,C168_=_C714 ,C168_=_C715 ,C168_=_C716 ,C170_=_C203 ,C170_=_C236 ,\nC170_=_C266 ,C170_=_C353 ,C170_=_C381 ,C170_=_C405 ,C170_=_C431 ,C170_=_C455 ,\nC170_=_C477 ,C170_=_C498 ,C170_=_C519 ,C170_=_C558 ,C170_=_C577 ,C170_=_C594 ,\nC170_=_C611 ,C170_=_C626 ,C170_=_C641 ,C170_=_C655 ,C170_=_C668 ,C170_=_C680 ,\nC170_=_C691 ,C170_=_C701 ,C170_=_C717 ,C170_=_C725 ,C170_=_C726 ,C170_=_C727 ,\nC170_=_C728 ,C170_=_C729 ,C170_=_C730 ,C170_=_C731 ,C181_=_C201 ,C181_=_C203 ,\nC181_=_C213 ,C181_=_C245 ,C181_=_C274 ,C181_=_C304 ,C181_=_C305 ,C181_=_C306 ,\nC181_=_C307 ,C181_=_C308 ,C181_=_C309 ,C181_=_C310 ,C181_=_C311 ,C181_=_C312 ,\nC181_=_C313 ,C181_=_C314 ,C181_=_C315 ,C181_=_C316 ,C181_=_C317 ,C181_=_C318 ,\nC181_=_C319 ,C181_=_C320 ,C181_=_C321 ,C181_=_C322 ,C181_=_C323 ,C181_=_C326 ,\nC181_=_C327 ,C181_=_C328 ,C181_=_C329 ,C181_=_C330 ,C181_=_C331 ,C181_=_C332 ,\nC201_=_C203 ,C201_=_C234 ,C201_=_C295 ,C201_=_C351 ,C201_=_C379 ,C201_=_C403 ,\nC201_=_C429 ,C201_=_C453 ,C201_=_C475 ,C201_=_C496 ,C201_=_C518 ,C201_=_C537 ,\nC201_=_C556 ,C201_=_C575 ,C201_=_C592 ,C201_=_C609 ,C201_=_C625 ,C201_=_C639 ,\nC201_=_C653 ,C201_=_C666 ,C201_=_C678 ,C201_=_C689 ,C201_=_C699 ,C201_=_C709 ,\nC201_=_C711 ,C201_=_C712 ,C201_=_C713 ,C201_=_C714 ,C201_=_C715 ,C201_=_C716 ,\nC203_=_C236 ,C203_=_C266 ,C203_=_C353 ,C203_=_C381 ,C203_=_C405 ,C203_=_C431 ,\nC203_=_C455 ,C203_=_C477 ,C203_=_C498 ,C203_=_C519 ,C203_=_C558 ,C203_=_C577 ,\nC203_=_C594 ,C203_=_C611 ,C203_=_C626 ,C203_=_C641 ,C203_=_C655 ,C203_=_C668 ,\nC203_=_C680 ,C203_=_C691 ,C203_=_C701 ,C203_=_C717 ,C203_=_C725 ,C203_=_C726 ,\nC203_=_C727 ,C203_=_C728 ,C203_=_C729 ,C203_=_C730 ,C203_=_C731 ,C213_=_C234 ,\nC213_=_C236 ,C213_=_C245 ,C213_=_C274 ,C213_=_C304 ,C213_=_C305 ,C213_=_C306 ,\nC213_=_C307 ,C213_=_C308 ,C213_=_C309 ,C213_=_C310 ,C213_=_C311 ,C213_=_C312 ,\nC213_=_C313 ,C213_=_C314 ,C213_=_C315 ,C213_=_C316 ,C213_=_C317 ,C213_=_C318 ,\nC213_=_C319 ,C213_=_C320 ,C213_=_C321 ,C213_=_C322 ,C213_=_C323 ,C213_=_C326 ,\nC213_=_C327 ,C213_=_C328 ,C213_=_C329 ,C213_=_C330 ,C213_=_C331 ,C213_=_C332 ,\nC234_=_C236 ,C234_=_C295 ,C234_=_C351 ,C234_=_C379 ,C234_=_C403 ,C234_=_C429 ,\nC234_=_C453 ,C234_=_C475 ,C234_=_C496 ,C234_=_C518 ,C234_=_C537 ,C234_=_C556 ,\nC234_=_C575 ,C234_=_C592 ,C234_=_C609 ,C234_=_C625 ,C234_=_C639 ,C234_=_C653 ,\nC234_=_C666 ,C234_=_C678 ,C234_=_C689 ,C234_=_C699 ,C234_=_C709 ,C234_=_C711 ,\nC234_=_C712 ,C234_=_C713 ,C234_=_C714 ,C234_=_C715 ,C234_=_C716 ,C236_=_C266 ,\nC236_=_C353 ,C236_=_C381 ,C236_=_C405 ,C236_=_C431 ,C236_=_C455 ,C236_=_C477 ,\nC236_=_C498 ,C236_=_C519 ,C236_=_C558 ,C236_=_C577 ,C236_=_C594 ,C236_=_C611 ,\nC236_=_C626 ,C236_=_C641 ,C236_=_C655 ,C236_=_C668 ,C236_=_C680 ,C236_=_C691 ,\nC236_=_C701 ,C236_=_C717 ,C236_=_C725 ,C236_=_C726 ,C236_=_C727 ,C236_=_C728 ,\nC236_=_C729 ,C236_=_C730 ,C236_=_C731 ,C245_=_C266 ,C245_=_C274 ,C245_=_C304 ,\nC245_=_C305 ,C245_=_C306 ,C245_=_C307 ,C245_=_C308 ,C245_=_C309 ,C245_=_C310 ,\nC245_=_C311 ,C245_=_C312 ,C245_=_C313 ,C245_=_C314 ,C245_=_C315 ,C245_=_C316 ,\nC245_=_C317 ,C245_=_C318 ,C245_=_C319 ,C245_=_C320 ,C245_=_C321 ,C245_=_C322 ,\nC245_=_C323 ,C245_=_C326 ,C245_=_C327 ,C245_=_C328 ,C245_=_C329 ,C245_=_C330 ,\nC245_=_C331 ,C245_=_C332 ,C266_=_C353 ,C266_=_C381 ,C266_=_C405 ,C266_=_C431 ,\nC266_=_C455 ,C266_=_C477 ,C266_=_C498 ,C266_=_C519 ,C266_=_C558 ,C266_=_C577 ,\nC266_=_C594 ,C266_=_C611 ,C266_=_C626 ,C266_=_C641 ,C266_=_C655 ,C266_=_C668 ,\nC266_=_C680 ,C266_=_C691 ,C266_=_C701 ,C266_=_C717 ,C266_=_C725 ,C266_=_C726 ,\nC266_=_C727 ,C266_=_C728 ,C266_=_C729 ,C266_=_C730 ,C266_=_C731 ,C274_=_C295 ,\nC274_=_C304 ,C274_=_C305 ,C274_=_C306 ,C274_=_C307 ,C274_=_C308 ,C274_=_C309 ,\nC274_=_C310 ,C274_=_C311 ,C274_=_C312 ,C274_=_C313 ,C274_=_C314 ,C274_=_C315 ,\nC274_=_C316 ,C274_=_C317 ,C274_=_C318 ,C274_=_C319 ,C274_=_C320 ,C274_=_C321 ,\nC274_=_C322 ,C274_=_C323 ,C274_=_C326 ,C274_=_C327 ,C274_=_C328 ,C274_=_C329 ,\nC274_=_C330 ,C274_=_C331 ,C274_=_C332 ,C295_=_C351 ,C295_=_C379 ,C295_=_C403 ,\nC295_=_C429 ,C295_=_C453 ,C295_=_C475 ,C295_=_C496 ,C295_=_C518 ,C295_=_C537 ,\nC295_=_C556 ,C295_=_C575 ,C295_=_C592 ,C295_=_C609 ,C295_=_C625 ,C295_=_C639 ,\nC295_=_C653 ,C295_=_C666 ,C295_=_C678 ,C295_=_C689 ,C295_=_C699 ,C295_=_C709 ,\nC295_=_C711 ,C295_=_C712 ,C295_=_C713 ,C295_=_C714 ,C295_=_C715 ,C295_=_C716 ,\nC304_=_C305 ,C304_=_C306 ,C304_=_C307 ,C304_=_C308 ,C304_=_C309 ,C304_=_C310 ,\nC304_=_C311 ,C304_=_C312 ,C304_=_C313 ,C304_=_C314 ,C304_=_C315 ,C304_=_C316 ,\nC304_=_C317 ,C304_=_C318 ,C304_=_C319 ,C304_=_C320 ,C304_=_C321 ,C304_=_C322 ,\nC304_=_C323 ,C304_=_C326 ,C304_=_C327 ,C304_=_C328 ,C304_=_C329 ,C304_=_C330 ,\nC304_=_C331 ,C304_=_C332 ,C304_=_C351 ,C304_=_C353 ,C305_=_C306 ,C305_=_C307 ,\nC305_=_C308 ,C305_=_C309 ,C305_=_C310 ,C305_=_C311 ,C305_=_C312 ,C305_=_C313 ,\nC305_=_C314 ,C305_=_C315 ,C305_=_C316 ,C305_=_C317 ,C305_=_C318 ,C305_=_C319 ,\nC305_=_C320 ,C305_=_C321 ,C305_=_C322 ,C305_=_C323 ,C305_=_C326 ,C305_=_C327 ,\nC305_=_C328 ,C305_=_C329 ,C305_=_C330 ,C305_=_C331 ,C305_=_C332 ,C305_=_C379 ,\nC305_=_C381 ,C306_=_C307 ,C306_=_C308 ,C306_=_C309 ,C306_=_C310 ,C306_=_C311 ,\nC306_=_C312 ,C306_=_C313 ,C306_=_C314 ,C306_=_C315 ,C306_=_C316 ,C306_=_C317 ,\nC306_=_C318 ,C306_=_C319 ,C306_=_C320 ,C306_=_C321 ,C306_=_C322 ,C306_=_C323 ,\nC306_=_C326 ,C306_=_C327 ,C306_=_C328 ,C306_=_C329 ,C306_=_C330 ,C306_=_C331 ,\nC306_=_C332 ,C306_=_C403 ,C306_=_C405 ,C307_=_C308 ,C307_=_C309 ,C307_=_C310 ,\nC307_=_C311 ,C307_=_C312 ,C307_=_C313 ,C307_=_C314 ,C307_=_C315 ,C307_=_C316 ,\nC307_=_C317 ,C307_=_C318 ,C307_=_C319 ,C307_=_C320 ,C307_=_C321 ,C307_=_C322 ,\nC307_=_C323 ,C307_=_C326 ,C307_=_C327 ,C307_=_C328 ,C307_=_C329 ,C307_=_C330 ,\nC307_=_C331 ,C307_=_C332 ,C307_=_C429 ,C307_=_C431 ,C308_=_C309 ,C308_=_C310 ,\nC308_=_C311 ,C308_=_C312 ,C308_=_C313 ,C308_=_C314 ,C308_=_C315 ,C308_=_C316 ,\nC308_=_C317 ,C308_=_C318 ,C308_=_C319 ,C308_=_C320 ,C308_=_C321 ,C308_=_C322 ,\nC308_=_C323 ,C308_=_C326 ,C308_=_C327 ,C308_=_C328 ,C308_=_C329 ,C308_=_C330 ,\nC308_=_C331 ,C308_=_C332 ,C308_=_C453 ,C308_=_C455 ,C309_=_C310 ,C309_=_C311 ,\nC309_=_C312 ,C309_=_C313 ,C309_=_C314 ,C309_=_C315 ,C309_=_C316 ,C309_=_C317 ,\nC309_=_C318 ,C309_=_C319 ,C309_=_C320 ,C309_=_C321 ,C309_=_C322 ,C309_=_C323 ,\nC309_=_C326 ,C309_=_C327 ,C309_=_C328 ,C309_=_C329 ,C309_=_C330 ,C309_=_C331 ,\nC309_=_C332 ,C309_=_C475 ,C309_=_C477 ,C310_=_C311 ,C310_=_C312 ,C310_=_C313 ,\nC310_=_C314 ,C310_=_C315 ,C310_=_C316 ,C310_=_C317 ,C310_=_C318 ,C310_=_C319 ,\nC310_=_C320 ,C310_=_C321 ,C310_=_C322 ,C310_=_C323 ,C310_=_C326 ,C310_=_C327 ,\nC310_=_C328 ,C310_=_C329 ,C310_=_C330 ,C310_=_C331 ,C310_=_C332 ,C310_=_C496 ,\nC310_=_C498 ,C311_=_C312 ,C311_=_C313 ,C311_=_C314 ,C311_=_C315 ,C311_=_C316 ,\nC311_=_C317 ,C311_=_C318 ,C311_=_C319 ,C311_=_C320 ,C311_=_C321 ,C311_=_C322 ,\nC311_=_C323 ,C311_=_C326 ,C311_=_C327 ,C311_=_C328 ,C311_=_C329 ,C311_=_C330 ,\nC311_=_C331 ,C311_=_C332 ,C311_=_C518 ,C311_=_C519 ,C312_=_C313 ,C312_=_C314 ,\nC312_=_C315 ,C312_=_C316 ,C312_=_C317 ,C312_=_C318 ,C312_=_C319 ,C312_=_C320 ,\nC312_=_C321 ,C312_=_C322 ,C312_=_C323 ,C312_=_C326 ,C312_=_C327 ,C312_=_C328 ,\nC312_=_C329 ,C312_=_C330 ,C312_=_C331 ,C312_=_C332 ,C312_=_C537 ,C313_=_C314 ,\nC313_=_C315 ,C313_=_C316 ,C313_=_C317 ,C313_=_C318 ,C313_=_C319 ,C313_=_C320 ,\nC313_=_C321 ,C313_=_C322 ,C313_=_C323 ,C313_=_C326 ,C313_=_C327 ,C313_=_C328 ,\nC313_=_C329 ,C313_=_C330 ,C313_=_C331 ,C313_=_C332 ,C313_=_C556 ,C313_=_C558 ,\nC314_=_C315 ,C314_=_C316 ,C314_=_C317 ,C314_=_C318 ,C314_=_C319 ,C314_=_C320 ,\nC314_=_C321 ,C314_=_C322 ,C314_=_C323 ,C314_=_C326 ,C314_=_C327 ,C314_=_C328 ,\nC314_=_C329 ,C314_=_C330 ,C314_=_C331 ,C314_=_C332 ,C314_=_C575 ,C314_=_C577 ,\nC315_=_C316 ,C315_=_C317 ,C315_=_C318 ,C315_=_C319 ,C315_=_C320 ,C315_=_C321 ,\nC315_=_C322 ,C315_=_C323 ,C315_=_C326 ,C315_=_C327 ,C315_=_C328 ,C315_=_C329 ,\nC315_=_C330 ,C315_=_C331 ,C315_=_C332 ,C315_=_C592 ,C315_=_C594 ,C316_=_C317 ,\nC316_=_C318 ,C316_=_C319 ,C316_=_C320 ,C316_=_C321 ,C316_=_C322 ,C316_=_C323 ,\nC316_=_C326 ,C316_=_C327 ,C316_=_C328 ,C316_=_C329 ,C316_=_C330 ,C316_=_C331 ,\nC316_=_C332 ,C316_=_C609 ,C316_=_C611 ,C317_=_C318 ,C317_=_C319 ,C317_=_C320 ,\nC317_=_C321 ,C317_=_C322 ,C317_=_C323 ,C317_=_C326 ,C317_=_C327 ,C317_=_C328 ,\nC317_=_C329 ,C317_=_C330 ,C317_=_C331 ,C317_=_C332 ,C317_=_C625 ,C317_=_C626 ,\nC318_=_C319 ,C318_=_C320 ,C318_=_C321 ,C318_=_C322 ,C318_=_C323 ,C318_=_C326 ,\nC318_=_C327 ,C318_=_C328 ,C318_=_C329 ,C318_=_C330 ,C318_=_C331 ,C318_=_C332 ,\nC318_=_C639 ,C318_=_C641 ,C319_=_C320 ,C319_=_C321 ,C319_=_C322 ,C319_=_C323 ,\nC319_=_C326 ,C319_=_C327 ,C319_=_C328 ,C319_=_C329 ,C319_=_C330 ,C319_=_C331 ,\nC319_=_C332 ,C319_=_C653 ,C319_=_C655 ,C320_=_C321 ,C320_=_C322 ,C320_=_C323 ,\nC320_=_C326 ,C320_=_C327 ,C320_=_C328 ,C320_=_C329 ,C320_=_C330 ,C320_=_C331 ,\nC320_=_C332 ,C320_=_C666 ,C320_=_C668 ,C321_=_C322 ,C321_=_C323 ,C321_=_C326 ,\nC321_=_C327 ,C321_=_C328 ,C321_=_C329 ,C321_=_C330 ,C321_=_C331 ,C321_=_C332 ,\nC321_=_C678 ,C321_=_C680 ,C322_=_C323 ,C322_=_C326 ,C322_=_C327 ,C322_=_C328 ,\nC322_=_C329 ,C322_=_C330 ,C322_=_C331 ,C322_=_C332 ,C322_=_C689 ,C322_=_C691 ,\nC323_=_C326 ,C323_=_C327 ,C323_=_C328 ,C323_=_C329 ,C323_=_C330 ,C323_=_C331 ,\nC323_=_C332 ,C323_=_C699 ,C323_=_C701 ,C326_=_C327 ,C326_=_C328 ,C326_=_C329 ,\nC326_=_C330 ,C326_=_C331 ,C326_=_C332 ,C326_=_C711 ,C326_=_C725 ,C327_=_C328 ,\nC327_=_C329 ,C327_=_C330 ,C327_=_C331 ,C327_=_C332 ,C327_=_C712 ,C327_=_C726 ,\nC328_=_C329 ,C328_=_C330 ,C328_=_C331 ,C328_=_C332 ,C328_=_C727 ,C329_=_C330 ,\nC329_=_C331 ,C329_=_C332 ,C329_=_C713 ,C329_=_C728 ,C330_=_C331 ,C330_=_C332 ,\nC330_=_C714 ,C330_=_C729 ,C331_=_C332 ,C331_=_C715 ,C331_=_C730 ,C332_=_C716 ,\nC332_=_C731 ,C351_=_C353 ,C351_=_C379 ,C351_=_C403 ,C351_=_C429</w:t>
      </w:r>
    </w:p>
    <w:p>
      <w:pPr>
        <w:pStyle w:val="PreformattedText"/>
        <w:bidi w:val="0"/>
        <w:spacing w:before="0" w:after="0"/>
        <w:jc w:val="left"/>
        <w:rPr/>
      </w:pPr>
      <w:r>
        <w:rPr/>
        <w:t xml:space="preserve"> </w:t>
      </w:r>
      <w:r>
        <w:rPr/>
        <w:t>,C351_=_C453 ,\nC351_=_C475 ,C351_=_C496 ,C351_=_C518 ,C351_=_C537 ,C351_=_C556 ,C351_=_C575 ,\nC351_=_C592 ,C351_=_C609 ,C351_=_C625 ,C351_=_C639 ,C351_=_C653 ,C351_=_C666 ,\nC351_=_C678 ,C351_=_C689 ,C351_=_C699 ,C351_=_C709 ,C351_=_C711 ,C351_=_C712 ,\nC351_=_C713 ,C351_=_C714 ,C351_=_C715 ,C351_=_C716 ,C353_=_C381 ,C353_=_C405 ,\nC353_=_C431 ,C353_=_C455 ,C353_=_C477 ,C353_=_C498 ,C353_=_C519 ,C353_=_C558 ,\nC353_=_C577 ,C353_=_C594 ,C353_=_C611 ,C353_=_C626 ,C353_=_C641 ,C353_=_C655 ,\nC353_=_C668 ,C353_=_C680 ,C353_=_C691 ,C353_=_C701 ,C353_=_C717 ,C353_=_C725 ,\nC353_=_C726 ,C353_=_C727 ,C353_=_C728 ,C353_=_C729 ,C353_=_C730 ,C353_=_C731 ,\nC379_=_C381 ,C379_=_C403 ,C379_=_C429 ,C379_=_C453 ,C379_=_C475 ,C379_=_C496 ,\nC379_=_C518 ,C379_=_C537 ,C379_=_C556 ,C379_=_C575 ,C379_=_C592 ,C379_=_C609 ,\nC379_=_C625 ,C379_=_C639 ,C379_=_C653 ,C379_=_C666 ,C379_=_C678 ,C379_=_C689 ,\nC379_=_C699 ,C379_=_C709 ,C379_=_C711 ,C379_=_C712 ,C379_=_C713 ,C379_=_C714 ,\nC379_=_C715 ,C379_=_C716 ,C381_=_C405 ,C381_=_C431 ,C381_=_C455 ,C381_=_C477 ,\nC381_=_C498 ,C381_=_C519 ,C381_=_C558 ,C381_=_C577 ,C381_=_C594 ,C381_=_C611 ,\nC381_=_C626 ,C381_=_C641 ,C381_=_C655 ,C381_=_C668 ,C381_=_C680 ,C381_=_C691 ,\nC381_=_C701 ,C381_=_C717 ,C381_=_C725 ,C381_=_C726 ,C381_=_C727 ,C381_=_C728 ,\nC381_=_C729 ,C381_=_C730 ,C381_=_C731 ,C403_=_C405 ,C403_=_C429 ,C403_=_C453 ,\nC403_=_C475 ,C403_=_C496 ,C403_=_C518 ,C403_=_C537 ,C403_=_C556 ,C403_=_C575 ,\nC403_=_C592 ,C403_=_C609 ,C403_=_C625 ,C403_=_C639 ,C403_=_C653 ,C403_=_C666 ,\nC403_=_C678 ,C403_=_C689 ,C403_=_C699 ,C403_=_C709 ,C403_=_C711 ,C403_=_C712 ,\nC403_=_C713 ,C403_=_C714 ,C403_=_C715 ,C403_=_C716 ,C405_=_C431 ,C405_=_C455 ,\nC405_=_C477 ,C405_=_C498 ,C405_=_C519 ,C405_=_C558 ,C405_=_C577 ,C405_=_C594 ,\nC405_=_C611 ,C405_=_C626 ,C405_=_C641 ,C405_=_C655 ,C405_=_C668 ,C405_=_C680 ,\nC405_=_C691 ,C405_=_C701 ,C405_=_C717 ,C405_=_C725 ,C405_=_C726 ,C405_=_C727 ,\nC405_=_C728 ,C405_=_C729 ,C405_=_C730 ,C405_=_C731 ,C429_=_C431 ,C429_=_C453 ,\nC429_=_C475 ,C429_=_C496 ,C429_=_C518 ,C429_=_C537 ,C429_=_C556 ,C429_=_C575 ,\nC429_=_C592 ,C429_=_C609 ,C429_=_C625 ,C429_=_C639 ,C429_=_C653 ,C429_=_C666 ,\nC429_=_C678 ,C429_=_C689 ,C429_=_C699 ,C429_=_C709 ,C429_=_C711 ,C429_=_C712 ,\nC429_=_C713 ,C429_=_C714 ,C429_=_C715 ,C429_=_C716 ,C431_=_C455 ,C431_=_C477 ,\nC431_=_C498 ,C431_=_C519 ,C431_=_C558 ,C431_=_C577 ,C431_=_C594 ,C431_=_C611 ,\nC431_=_C626 ,C431_=_C641 ,C431_=_C655 ,C431_=_C668 ,C431_=_C680 ,C431_=_C691 ,\nC431_=_C701 ,C431_=_C717 ,C431_=_C725 ,C431_=_C726 ,C431_=_C727 ,C431_=_C728 ,\nC431_=_C729 ,C431_=_C730 ,C431_=_C731 ,C453_=_C455 ,C453_=_C475 ,C453_=_C496 ,\nC453_=_C518 ,C453_=_C537 ,C453_=_C556 ,C453_=_C575 ,C453_=_C592 ,C453_=_C609 ,\nC453_=_C625 ,C453_=_C639 ,C453_=_C653 ,C453_=_C666 ,C453_=_C678 ,C453_=_C689 ,\nC453_=_C699 ,C453_=_C709 ,C453_=_C711 ,C453_=_C712 ,C453_=_C713 ,C453_=_C714 ,\nC453_=_C715 ,C453_=_C716 ,C455_=_C477 ,C455_=_C498 ,C455_=_C519 ,C455_=_C558 ,\nC455_=_C577 ,C455_=_C594 ,C455_=_C611 ,C455_=_C626 ,C455_=_C641 ,C455_=_C655 ,\nC455_=_C668 ,C455_=_C680 ,C455_=_C691 ,C455_=_C701 ,C455_=_C717 ,C455_=_C725 ,\nC455_=_C726 ,C455_=_C727 ,C455_=_C728 ,C455_=_C729 ,C455_=_C730 ,C455_=_C731 ,\nC475_=_C477 ,C475_=_C496 ,C475_=_C518 ,C475_=_C537 ,C475_=_C556 ,C475_=_C575 ,\nC475_=_C592 ,C475_=_C609 ,C475_=_C625 ,C475_=_C639 ,C475_=_C653 ,C475_=_C666 ,\nC475_=_C678 ,C475_=_C689 ,C475_=_C699 ,C475_=_C709 ,C475_=_C711 ,C475_=_C712 ,\nC475_=_C713 ,C475_=_C714 ,C475_=_C715 ,C475_=_C716 ,C477_=_C498 ,C477_=_C519 ,\nC477_=_C558 ,C477_=_C577 ,C477_=_C594 ,C477_=_C611 ,C477_=_C626 ,C477_=_C641 ,\nC477_=_C655 ,C477_=_C668 ,C477_=_C680 ,C477_=_C691 ,C477_=_C701 ,C477_=_C717 ,\nC477_=_C725 ,C477_=_C726 ,C477_=_C727 ,C477_=_C728 ,C477_=_C729 ,C477_=_C730 ,\nC477_=_C731 ,C496_=_C498 ,C496_=_C518 ,C496_=_C537 ,C496_=_C556 ,C496_=_C575 ,\nC496_=_C592 ,C496_=_C609 ,C496_=_C625 ,C496_=_C639 ,C496_=_C653 ,C496_=_C666 ,\nC496_=_C678 ,C496_=_C689 ,C496_=_C699 ,C496_=_C709 ,C496_=_C711 ,C496_=_C712 ,\nC496_=_C713 ,C496_=_C714 ,C496_=_C715 ,C496_=_C716 ,C498_=_C519 ,C498_=_C558 ,\nC498_=_C577 ,C498_=_C594 ,C498_=_C611 ,C498_=_C626 ,C498_=_C641 ,C498_=_C655 ,\nC498_=_C668 ,C498_=_C680 ,C498_=_C691 ,C498_=_C701 ,C498_=_C717 ,C498_=_C725 ,\nC498_=_C726 ,C498_=_C727 ,C498_=_C728 ,C498_=_C729 ,C498_=_C730 ,C498_=_C731 ,\nC518_=_C519 ,C518_=_C537 ,C518_=_C556 ,C518_=_C575 ,C518_=_C592 ,C518_=_C609 ,\nC518_=_C625 ,C518_=_C639 ,C518_=_C653 ,C518_=_C666 ,C518_=_C678 ,C518_=_C689 ,\nC518_=_C699 ,C518_=_C709 ,C518_=_C711 ,C518_=_C712 ,C518_=_C713 ,C518_=_C714 ,\nC518_=_C715 ,C518_=_C716 ,C519_=_C558 ,C519_=_C577 ,C519_=_C594 ,C519_=_C611 ,\nC519_=_C626 ,C519_=_C641 ,C519_=_C655 ,C519_=_C668 ,C519_=_C680 ,C519_=_C691 ,\nC519_=_C701 ,C519_=_C717 ,C519_=_C725 ,C519_=_C726 ,C519_=_C727 ,C519_=_C728 ,\nC519_=_C729 ,C519_=_C730 ,C519_=_C731 ,C537_=_C556 ,C537_=_C575 ,C537_=_C592 ,\nC537_=_C609 ,C537_=_C625 ,C537_=_C639 ,C537_=_C653 ,C537_=_C666 ,C537_=_C678 ,\nC537_=_C689 ,C537_=_C699 ,C537_=_C709 ,C537_=_C711 ,C537_=_C712 ,C537_=_C713 ,\nC537_=_C714 ,C537_=_C715 ,C537_=_C716 ,C556_=_C558 ,C556_=_C575 ,C556_=_C592 ,\nC556_=_C609 ,C556_=_C625 ,C556_=_C639 ,C556_=_C653 ,C556_=_C666 ,C556_=_C678 ,\nC556_=_C689 ,C556_=_C699 ,C556_=_C709 ,C556_=_C711 ,C556_=_C712 ,C556_=_C713 ,\nC556_=_C714 ,C556_=_C715 ,C556_=_C716 ,C558_=_C577 ,C558_=_C594 ,C558_=_C611 ,\nC558_=_C626 ,C558_=_C641 ,C558_=_C655 ,C558_=_C668 ,C558_=_C680 ,C558_=_C691 ,\nC558_=_C701 ,C558_=_C717 ,C558_=_C725 ,C558_=_C726 ,C558_=_C727 ,C558_=_C728 ,\nC558_=_C729 ,C558_=_C730 ,C558_=_C731 ,C575_=_C577 ,C575_=_C592 ,C575_=_C609 ,\nC575_=_C625 ,C575_=_C639 ,C575_=_C653 ,C575_=_C666 ,C575_=_C678 ,C575_=_C689 ,\nC575_=_C699 ,C575_=_C709 ,C575_=_C711 ,C575_=_C712 ,C575_=_C713 ,C575_=_C714 ,\nC575_=_C715 ,C575_=_C716 ,C577_=_C594 ,C577_=_C611 ,C577_=_C626 ,C577_=_C641 ,\nC577_=_C655 ,C577_=_C668 ,C577_=_C680 ,C577_=_C691 ,C577_=_C701 ,C577_=_C717 ,\nC577_=_C725 ,C577_=_C726 ,C577_=_C727 ,C577_=_C728 ,C577_=_C729 ,C577_=_C730 ,\nC577_=_C731 ,C592_=_C594 ,C592_=_C609 ,C592_=_C625 ,C592_=_C639 ,C592_=_C653 ,\nC592_=_C666 ,C592_=_C678 ,C592_=_C689 ,C592_=_C699 ,C592_=_C709 ,C592_=_C711 ,\nC592_=_C712 ,C592_=_C713 ,C592_=_C714 ,C592_=_C715 ,C592_=_C716 ,C594_=_C611 ,\nC594_=_C626 ,C594_=_C641 ,C594_=_C655 ,C594_=_C668 ,C594_=_C680 ,C594_=_C691 ,\nC594_=_C701 ,C594_=_C717 ,C594_=_C725 ,C594_=_C726 ,C594_=_C727 ,C594_=_C728 ,\nC594_=_C729 ,C594_=_C730 ,C594_=_C731 ,C609_=_C611 ,C609_=_C625 ,C609_=_C639 ,\nC609_=_C653 ,C609_=_C666 ,C609_=_C678 ,C609_=_C689 ,C609_=_C699 ,C609_=_C709 ,\nC609_=_C711 ,C609_=_C712 ,C609_=_C713 ,C609_=_C714 ,C609_=_C715 ,C609_=_C716 ,\nC611_=_C626 ,C611_=_C641 ,C611_=_C655 ,C611_=_C668 ,C611_=_C680 ,C611_=_C691 ,\nC611_=_C701 ,C611_=_C717 ,C611_=_C725 ,C611_=_C726 ,C611_=_C727 ,C611_=_C728 ,\nC611_=_C729 ,C611_=_C730 ,C611_=_C731 ,C625_=_C626 ,C625_=_C639 ,C625_=_C653 ,\nC625_=_C666 ,C625_=_C678 ,C625_=_C689 ,C625_=_C699 ,C625_=_C709 ,C625_=_C711 ,\nC625_=_C712 ,C625_=_C713 ,C625_=_C714 ,C625_=_C715 ,C625_=_C716 ,C626_=_C641 ,\nC626_=_C655 ,C626_=_C668 ,C626_=_C680 ,C626_=_C691 ,C626_=_C701 ,C626_=_C717 ,\nC626_=_C725 ,C626_=_C726 ,C626_=_C727 ,C626_=_C728 ,C626_=_C729 ,C626_=_C730 ,\nC626_=_C731 ,C639_=_C641 ,C639_=_C653 ,C639_=_C666 ,C639_=_C678 ,C639_=_C689 ,\nC639_=_C699 ,C639_=_C709 ,C639_=_C711 ,C639_=_C712 ,C639_=_C713 ,C639_=_C714 ,\nC639_=_C715 ,C639_=_C716 ,C641_=_C655 ,C641_=_C668 ,C641_=_C680 ,C641_=_C691 ,\nC641_=_C701 ,C641_=_C717 ,C641_=_C725 ,C641_=_C726 ,C641_=_C727 ,C641_=_C728 ,\nC641_=_C729 ,C641_=_C730 ,C641_=_C731 ,C653_=_C655 ,C653_=_C666 ,C653_=_C678 ,\nC653_=_C689 ,C653_=_C699 ,C653_=_C709 ,C653_=_C711 ,C653_=_C712 ,C653_=_C713 ,\nC653_=_C714 ,C653_=_C715 ,C653_=_C716 ,C655_=_C668 ,C655_=_C680 ,C655_=_C691 ,\nC655_=_C701 ,C655_=_C717 ,C655_=_C725 ,C655_=_C726 ,C655_=_C727 ,C655_=_C728 ,\nC655_=_C729 ,C655_=_C730 ,C655_=_C731 ,C666_=_C668 ,C666_=_C678 ,C666_=_C689 ,\nC666_=_C699 ,C666_=_C709 ,C666_=_C711 ,C666_=_C712 ,C666_=_C713 ,C666_=_C714 ,\nC666_=_C715 ,C666_=_C716 ,C668_=_C680 ,C668_=_C691 ,C668_=_C701 ,C668_=_C717 ,\nC668_=_C725 ,C668_=_C726 ,C668_=_C727 ,C668_=_C728 ,C668_=_C729 ,C668_=_C730 ,\nC668_=_C731 ,C678_=_C680 ,C678_=_C689 ,C678_=_C699 ,C678_=_C709 ,C678_=_C711 ,\nC678_=_C712 ,C678_=_C713 ,C678_=_C714 ,C678_=_C715 ,C678_=_C716 ,C680_=_C691 ,\nC680_=_C701 ,C680_=_C717 ,C680_=_C725 ,C680_=_C726 ,C680_=_C727 ,C680_=_C728 ,\nC680_=_C729 ,C680_=_C730 ,C680_=_C731 ,C689_=_C691 ,C689_=_C699 ,C689_=_C709 ,\nC689_=_C711 ,C689_=_C712 ,C689_=_C713 ,C689_=_C714 ,C689_=_C715 ,C689_=_C716 ,\nC691_=_C701 ,C691_=_C717 ,C691_=_C725 ,C691_=_C726 ,C691_=_C727 ,C691_=_C728 ,\nC691_=_C729 ,C691_=_C730 ,C691_=_C731 ,C699_=_C701 ,C699_=_C709 ,C699_=_C711 ,\nC699_=_C712 ,C699_=_C713 ,C699_=_C714 ,C699_=_C715 ,C699_=_C716 ,C701_=_C717 ,\nC701_=_C725 ,C701_=_C726 ,C701_=_C727 ,C701_=_C728 ,C701_=_C729 ,C701_=_C730 ,\nC701_=_C731 ,C709_=_C711 ,C709_=_C712 ,C709_=_C713 ,C709_=_C714 ,C709_=_C715 ,\nC709_=_C716 ,C709_=_C717 ,C711_=_C712 ,C711_=_C713 ,C711_=_C714 ,C711_=_C715 ,\nC711_=_C716 ,C711_=_C725 ,C712_=_C713 ,C712_=_C714 ,C712_=_C715 ,C712_=_C716 ,\nC712_=_C726 ,C713_=_C714 ,C713_=_C715 ,C713_=_C716 ,C713_=_C728 ,C714_=_C715 ,\nC714_=_C716 ,C714_=_C729 ,C715_=_C716 ,C715_=_C730 ,C716_=_C731 ,C717_=_C725 ,\nC717_=_C726 ,C717_=_C727 ,C717_=_C728 ,C717_=_C729 ,C717_=_C730 ,C717_=_C731 ,\nC725_=_C726 ,C725_=_C727 ,C725_=_C728 ,C725_=_C729 ,C725_=_C730 ,C725_=_C731 ,\nC726_=_C727 ,C726_=_C728 ,C726_=_C729 ,C726_=_C730 ,C726_=_C731 ,C727_=_C728 ,\nC727_=_C729 ,C727_=_C730 ,C727_=_C731 ,C728_=_C729 ,C728_=_C730 ,C728_=_C731 ,\nC729_=_C730 ,C729_=_C731 ,C730_=_C731 ,"];19[shape=box, label="id:19 level: 3\n144: C4 C20 C21 C22 C40 \nC56 C57 C58 C75 C92 C93 \nC94 C110 C126 C127 C128 C143 \nC160 C161 C162 C178 C179 C180 \nC181 C182 C183 C184 C185 C186 \nC187 C188 C189 C190 C191 C192 \nC194 C195 C196 C197 C198 C199</w:t>
      </w:r>
    </w:p>
    <w:p>
      <w:pPr>
        <w:pStyle w:val="PreformattedText"/>
        <w:bidi w:val="0"/>
        <w:spacing w:before="0" w:after="0"/>
        <w:jc w:val="left"/>
        <w:rPr/>
      </w:pPr>
      <w:r>
        <w:rPr/>
        <w:t xml:space="preserve"> </w:t>
      </w:r>
      <w:r>
        <w:rPr/>
        <w:t>\nC200 C201 C202 C203 C204 C205 \nC206 C207 C208 C209 C210 C226 \nC227 C228 C258 C259 C260 C287 \nC288 C289 C316 C317 C318 C343 \nC344 C345 C371 C372 C373 C395 \nC396 C397 C421 C422 C423 C446 \nC447 C448 C469 C488 C489 C490 \nC510 C511 C512 C530 C531 C532 \nC548 C549 C550 C567 C568 C569 \nC584 C585 C586 C602 C603 C604 \nC605 C606 C607 C608 C609 C610 \nC611 C612 C613 C614 C615 C616 \nC617 C618 C620 C621 C622 C623 \nC624 C625 C626 C627 C628 C629 \nC630 C631 C632 C633 C634 C635 \nC636 C637 C638 C639 C640 C641 \nC642 C643 C644 C645 C646 C647 \nC648 \n2871: C4_=_C20( C4 C20 ) C4_=_C21( C4 C21 ) C4_=_C22( C4 C22 ) C4_=_C40( C4 C40 ) C4_=_C75( C4 C75 ) \nC4_=_C110( C4 C110 ) C4_=_C143( C4 C143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20_=_C21( C20 C21 ) C20_=_C22( C20 C22 ) \nC20_=_C56( C20 C56 ) C20_=_C92( C20 C92 ) C20_=_C126( C20 C126 ) C20_=_C160( C20 C160 ) C20_=_C226( C20 C226 ) C20_=_C258( C20 C258 ) \nC20_=_C287( C20 C287 ) C20_=_C316( C20 C316 ) C20_=_C343( C20 C343 ) C20_=_C371( C20 C371 ) C20_=_C395( C20 C395 ) C20_=_C421( C20 C421 ) \nC20_=_C446( C20 C446 ) C20_=_C488( C20 C488 ) C20_=_C510( C20 C510 ) C20_=_C530( C20 C530 ) C20_=_C548( C20 C548 ) C20_=_C567( C20 C567 ) \nC20_=_C584( C20 C584 ) C20_=_C602( C20 C602 ) C20_=_C603( C20 C603 ) C20_=_C604( C20 C604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21_=_C22( C21 C22 ) C21_=_C57( C21 C57 ) C21_=_C93( C21 C93 ) C21_=_C127( C21 C127 ) C21_=_C161( C21 C161 ) C21_=_C194( C21 C194 ) \nC21_=_C227( C21 C227 ) C21_=_C259( C21 C259 ) C21_=_C288( C21 C288 ) C21_=_C317( C21 C317 ) C21_=_C344( C21 C344 ) C21_=_C372( C21 C372 ) \nC21_=_C396( C21 C396 ) C21_=_C422( C21 C422 ) C21_=_C447( C21 C447 ) C21_=_C469( C21 C469 ) C21_=_C489( C21 C489 ) C21_=_C511( C21 C511 ) \nC21_=_C531( C21 C531 ) C21_=_C549( C21 C549 ) C21_=_C568( C21 C568 ) C21_=_C585( C21 C585 ) C21_=_C602( C21 C602 ) C21_=_C620( C21 C620 ) \nC21_=_C621( C21 C621 ) C21_=_C622( C21 C622 ) C21_=_C623( C21 C623 ) C21_=_C624( C21 C624 ) C21_=_C625( C21 C625 ) C21_=_C626( C21 C626 ) \nC21_=_C627( C21 C627 ) C21_=_C628( C21 C628 ) C21_=_C629( C21 C629 ) C21_=_C630( C21 C630 ) C21_=_C631( C21 C631 ) C21_=_C632( C21 C632 ) \nC21_=_C633( C21 C633 ) C22_=_C58( C22 C58 ) C22_=_C94( C22 C94 ) C22_=_C128( C22 C128 ) C22_=_C162( C22 C162 ) C22_=_C195( C22 C195 ) \nC22_=_C228( C22 C228 ) C22_=_C260( C22 C260 ) C22_=_C289( C22 C289 ) C22_=_C318( C22 C318 ) C22_=_C345( C22 C345 ) C22_=_C373( C22 C373 ) \nC22_=_C397( C22 C397 ) C22_=_C423( C22 C423 ) C22_=_C448( C22 C448 ) C22_=_C490( C22 C490 ) C22_=_C512( C22 C512 ) C22_=_C532( C22 C532 ) \nC22_=_C550( C22 C550 ) C22_=_C569( C22 C569 ) C22_=_C586( C22 C586 ) C22_=_C603( C22 C603 ) C22_=_C634( C22 C634 ) C22_=_C635( C22 C635 ) \nC22_=_C636( C22 C636 ) C22_=_C637( C22 C637 ) C22_=_C638( C22 C638 ) C22_=_C639( C22 C639 ) C22_=_C640( C22 C640 ) C22_=_C641( C22 C641 ) \nC22_=_C642( C22 C642 ) C22_=_C643( C22 C643 ) C22_=_C644( C22 C644 ) C22_=_C645( C22 C645 ) C22_=_C646( C22 C646 ) C22_=_C647( C22 C647 ) \nC22_=_C648( C22 C648 ) C40_=_C56( C40 C56 ) C40_=_C57( C40 C57 ) C40_=_C58( C40 C58 ) C40_=_C75( C40 C75 ) C40_=_C110( C40 C110 ) \nC40_=_C143( C40 C143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4( C40 C194 ) C40_=_C195( C40 C195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56_=_C57( C56 C57 ) C56_=_C58( C56 C58 ) C56_=_C92( C56 C92 ) \nC56_=_C126( C56 C126 ) C56_=_C160( C56 C160 ) C56_=_C226( C56 C226 ) C56_=_C258( C56 C258 ) C56_=_C287( C56 C287 ) C56_=_C316( C56 C316 ) \nC56_=_C343( C56 C343 ) C56_=_C371( C56 C371 ) C56_=_C395( C56 C395 ) C56_=_C421( C56 C421 ) C56_=_C446( C56 C446 ) C56_=_C488( C56 C488 ) \nC56_=_C510( C56 C510 ) C56_=_C530( C56 C530 ) C56_=_C548( C56 C548 ) C56_=_C567( C56 C567 ) C56_=_C584( C56 C584 ) C56_=_C602( C56 C602 ) \nC56_=_C603( C56 C603 ) C56_=_C604( C56 C604 ) C56_=_C605( C56 C605 ) C56_=_C606( C56 C606 ) C56_=_C607( C56 C607 ) C56_=_C608( C56 C608 ) \nC56_=_C609( C56 C609 ) C56_=_C610( C56 C610 ) C56_=_C611( C56 C611 ) C56_=_C612( C56 C612 ) C56_=_C613( C56 C613 ) C56_=_C614( C56 C614 ) \nC56_=_C615( C56 C615 ) C56_=_C616( C56 C616 ) C56_=_C617( C56 C617 ) C56_=_C618( C56 C618 ) C57_=_C58( C57 C58 ) C57_=_C93( C57 C93 ) \nC57_=_C127( C57 C127 ) C57_=_C161( C57 C161 ) C57_=_C194( C57 C194 ) C57_=_C227( C57 C227 ) C57_=_C259( C57 C259 ) C57_=_C288( C57 C288 ) \nC57_=_C317( C57 C317 ) C57_=_C344( C57 C344 ) C57_=_C372( C57 C372 ) C57_=_C396( C57 C396 ) C57_=_C422( C57 C422 ) C57_=_C447( C57 C447 ) \nC57_=_C469( C57 C469 ) C57_=_C489( C57 C489 ) C57_=_C511( C57 C511 ) C57_=_C531( C57 C531 ) C57_=_C549( C57 C549 ) C57_=_C568( C57 C568 ) \nC57_=_C585( C57 C585 ) C57_=_C602( C57 C602 ) C57_=_C620( C57 C620 ) C57_=_C621( C57 C621 ) C57_=_C622( C57 C622 ) C57_=_C623( C57 C623 ) \nC57_=_C624( C57 C624 ) C57_=_C625( C57 C625 ) C57_=_C626( C57 C626 ) C57_=_C627( C57 C627 ) C57_=_C628( C57 C628 ) C57_=_C629( C57 C629 ) \nC57_=_C630( C57 C630 ) C57_=_C631( C57 C631 ) C57_=_C632( C57 C632 ) C57_=_C633( C57 C633 ) C58_=_C94( C58 C94 ) C58_=_C128( C58 C128 ) \nC58_=_C162( C58 C162 ) C58_=_C195( C58 C195 ) C58_=_C228( C58 C228 ) C58_=_C260( C58 C260 ) C58_=_C289( C58 C289 ) C58_=_C318( C58 C318 ) \nC58_=_C345( C58 C345 ) C58_=_C373( C58 C373 ) C58_=_C397( C58 C397 ) C58_=_C423( C58 C423 ) C58_=_C448( C58 C448 ) C58_=_C490( C58 C490 ) \nC58_=_C512( C58 C512 ) C58_=_C532( C58 C532 ) C58_=_C550( C58 C550 ) C58_=_C569( C58 C569 ) C58_=_C586( C58 C586 ) C58_=_C603( C58 C603 ) \nC58_=_C634( C58 C634 ) C58_=_C635( C58 C635 ) C58_=_C636( C58 C636 ) C58_=_C637( C58 C637 ) C58_=_C638( C58 C638 ) C58_=_C639( C58 C639 ) \nC58_=_C640( C58 C640 ) C58_=_C641( C58 C641 ) C58_=_C642( C58 C642 ) C58_=_C643( C58 C643 ) C58_=_C644( C58 C644 ) C58_=_C645( C58 C645 ) \nC58_=_C646( C58 C646 ) C58_=_C647( C58 C647 ) C58_=_C648( C58 C648 ) C75_=_C92( C75 C92 ) C75_=_C93( C75 C93 ) C75_=_C94( C75 C94 ) \nC75_=_C110( C75 C110 ) C75_=_C143( C75 C143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92_=_C93( C92 C93 ) C92_=_C94( C92 C94 ) \nC92_=_C126( C92 C126 ) C92_=_C160( C92 C160 ) C92_=_C226( C92 C226 ) C92_=_C258( C92 C258 ) C92_=_C287( C92 C287 ) C92_=_C316( C92 C316 ) \nC92_=_C343( C92 C343 ) C92_=_C371( C92 C371 ) C92_=_C395( C92 C395 ) C92_=_C421( C92 C421 ) C92_=_C446( C92 C446 ) C92_=_C488( C92 C488 ) \nC92_=_C510( C92 C510 ) C92_=_C530( C92 C530 ) C92_=_C548( C92 C548 ) C92_=_C567( C92 C567 ) C92_=_C584( C92 C584 ) C92_=_C602( C92 C602 ) \nC92_=_C603( C92 C603 ) C92_=_C604( C92 C604 ) C92_=_C605( C92 C605 ) C92_=_C606( C92 C606 ) C92_=_C607( C92 C607 ) C92_=_C608( C92 C608 ) \nC92_=_C609( C92 C609 ) C92_=_C610( C92 C610 ) C92_=_C611( C92 C611 ) C92_=_C612( C92 C612 ) C92_=_C613( C92 C613 ) C92_=_C614( C92 C614 ) \nC92_=_C615( C92 C615 ) C92_=_C616( C92 C616 ) C92_=_C617( C92 C617 ) C92_=_C618( C92 C618 ) C93_=_C94( C93 C94 ) C93_=_C127( C93 C127 ) \nC93_=_C161( C93 C161 ) C93_=_C194( C93 C194 ) C93_=_C227( C93 C227 ) C93_=_C259( C93 C259 ) C93_=_C288( C93 C288 ) C93_=_C317( C93 C317 ) \nC93_=_C344( C93 C344 ) C93_=_C372( C93 C372 ) C93_=_C396( C93 C396 ) C93_=_C422( C93 C422 ) C93_=_C447( C93 C447 ) C93_=_C469( C93 C469 ) \nC93_=_C489( C93 C489 ) C93_=_C511( C93 C511 ) C93_=_C531( C93 C531 ) C93_=_C549( C93 C549 ) C93_=_C568( C93 C568 ) C93_=_C585( C93 C585 ) \nC93_=_C602( C93 C602 ) C93_=_C620( C93 C620 ) C93_=_C621( C93 C621 ) C93_=_C622( C93 C622 ) C93_=_C623( C93 C623 ) C93_=_C624( C93 C624 ) \nC93_=_C625( C93 C625 ) C93_=_C626( C93 C626 ) C93_=_C627( C93 C627 ) C93_=_C628( C93 C628 ) C93_=_C629( C93 C629 ) C93_=_C630( C93 C630 ) \nC93_=_C631( C93 C631 ) C93_=_C632( C93 C632 ) C93_=_C633( C93 C633 ) C94_=_C128( C94 C128 ) C94_=_C162( C94 C162 ) C94_=_C195(</w:t>
      </w:r>
    </w:p>
    <w:p>
      <w:pPr>
        <w:pStyle w:val="PreformattedText"/>
        <w:bidi w:val="0"/>
        <w:spacing w:before="0" w:after="0"/>
        <w:jc w:val="left"/>
        <w:rPr/>
      </w:pPr>
      <w:r>
        <w:rPr/>
        <w:t xml:space="preserve"> </w:t>
      </w:r>
      <w:r>
        <w:rPr/>
        <w:t>C94 C195 ) \nC94_=_C228( C94 C228 ) C94_=_C260( C94 C260 ) C94_=_C289( C94 C289 ) C94_=_C318( C94 C318 ) C94_=_C345( C94 C345 ) C94_=_C373( C94 C373 ) \nC94_=_C397( C94 C397 ) C94_=_C423( C94 C423 ) C94_=_C448( C94 C448 ) C94_=_C490( C94 C490 ) C94_=_C512( C94 C512 ) C94_=_C532( C94 C532 ) \nC94_=_C550( C94 C550 ) C94_=_C569( C94 C569 ) C94_=_C586( C94 C586 ) C94_=_C603( C94 C603 ) C94_=_C634( C94 C634 ) C94_=_C635( C94 C635 ) \nC94_=_C636( C94 C636 ) C94_=_C637( C94 C637 ) C94_=_C638( C94 C638 ) C94_=_C639( C94 C639 ) C94_=_C640( C94 C640 ) C94_=_C641( C94 C641 ) \nC94_=_C642( C94 C642 ) C94_=_C643( C94 C643 ) C94_=_C644( C94 C644 ) C94_=_C645( C94 C645 ) C94_=_C646( C94 C646 ) C94_=_C647( C94 C647 ) \nC94_=_C648( C94 C648 ) C110_=_C126( C110 C126 ) C110_=_C127( C110 C127 ) C110_=_C128( C110 C128 ) C110_=_C143( C110 C143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26_=_C127( C126 C127 ) C126_=_C128( C126 C128 ) C126_=_C160( C126 C160 ) C126_=_C226( C126 C226 ) C126_=_C258( C126 C258 ) \nC126_=_C287( C126 C287 ) C126_=_C316( C126 C316 ) C126_=_C343( C126 C343 ) C126_=_C371( C126 C371 ) C126_=_C395( C126 C395 ) C126_=_C421( C126 C421 ) \nC126_=_C446( C126 C446 ) C126_=_C488( C126 C488 ) C126_=_C510( C126 C510 ) C126_=_C530( C126 C530 ) C126_=_C548( C126 C548 ) C126_=_C567( C126 C567 ) \nC126_=_C584( C126 C584 ) C126_=_C602( C126 C602 ) C126_=_C603( C126 C603 ) C126_=_C604( C126 C604 ) C126_=_C605( C126 C605 ) C126_=_C606( C126 C606 ) \nC126_=_C607( C126 C607 ) C126_=_C608( C126 C608 ) C126_=_C609( C126 C609 ) C126_=_C610( C126 C610 ) C126_=_C611( C126 C611 ) C126_=_C612( C126 C612 ) \nC126_=_C613( C126 C613 ) C126_=_C614( C126 C614 ) C126_=_C615( C126 C615 ) C126_=_C616( C126 C616 ) C126_=_C617( C126 C617 ) C126_=_C618( C126 C618 ) \nC127_=_C128( C127 C128 ) C127_=_C161( C127 C161 ) C127_=_C194( C127 C194 ) C127_=_C227( C127 C227 ) C127_=_C259( C127 C259 ) C127_=_C288( C127 C288 ) \nC127_=_C317( C127 C317 ) C127_=_C344( C127 C344 ) C127_=_C372( C127 C372 ) C127_=_C396( C127 C396 ) C127_=_C422( C127 C422 ) C127_=_C447( C127 C447 ) \nC127_=_C469( C127 C469 ) C127_=_C489( C127 C489 ) C127_=_C511( C127 C511 ) C127_=_C531( C127 C531 ) C127_=_C549( C127 C549 ) C127_=_C568( C127 C568 ) \nC127_=_C585( C127 C585 ) C127_=_C602( C127 C602 ) C127_=_C620( C127 C620 ) C127_=_C621( C127 C621 ) C127_=_C622( C127 C622 ) C127_=_C623( C127 C623 ) \nC127_=_C624( C127 C624 ) C127_=_C625( C127 C625 ) C127_=_C626( C127 C626 ) C127_=_C627( C127 C627 ) C127_=_C628( C127 C628 ) C127_=_C629( C127 C629 ) \nC127_=_C630( C127 C630 ) C127_=_C631( C127 C631 ) C127_=_C632( C127 C632 ) C127_=_C633( C127 C633 ) C128_=_C162( C128 C162 ) C128_=_C195( C128 C195 ) \nC128_=_C228( C128 C228 ) C128_=_C260( C128 C260 ) C128_=_C289( C128 C289 ) C128_=_C318( C128 C318 ) C128_=_C345( C128 C345 ) C128_=_C373( C128 C373 ) \nC128_=_C397( C128 C397 ) C128_=_C423( C128 C423 ) C128_=_C448( C128 C448 ) C128_=_C490( C128 C490 ) C128_=_C512( C128 C512 ) C128_=_C532( C128 C532 ) \nC128_=_C550( C128 C550 ) C128_=_C569( C128 C569 ) C128_=_C586( C128 C586 ) C128_=_C603( C128 C603 ) C128_=_C634( C128 C634 ) C128_=_C635( C128 C635 ) \nC128_=_C636( C128 C636 ) C128_=_C637( C128 C637 ) C128_=_C638( C128 C638 ) C128_=_C639( C128 C639 ) C128_=_C640( C128 C640 ) C128_=_C641( C128 C641 ) \nC128_=_C642( C128 C642 ) C128_=_C643( C128 C643 ) C128_=_C644( C128 C644 ) C128_=_C645( C128 C645 ) C128_=_C646( C128 C646 ) C128_=_C647( C128 C647 ) \nC128_=_C648( C128 C648 ) C143_=_C160( C143 C160 ) C143_=_C161( C143 C161 ) C143_=_C162( C143 C162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4( C143 C194 ) C143_=_C195( C143 C195 ) C143_=_C196( C143 C196 ) C143_=_C197( C143 C197 ) C143_=_C198( C143 C198 ) \nC143_=_C199( C143 C199 ) C143_=_C200( C143 C200 ) C143_=_C201( C143 C201 ) C143_=_C202( C143 C202 ) C143_=_C203( C143 C203 ) C143_=_C204( C143 C204 ) \nC143_=_C205( C143 C205 ) C143_=_C206( C143 C206 ) C143_=_C207( C143 C207 ) C143_=_C208( C143 C208 ) C143_=_C209( C143 C209 ) C143_=_C210( C143 C210 ) \nC160_=_C161( C160 C161 ) C160_=_C162( C160 C162 ) C160_=_C226( C160 C226 ) C160_=_C258( C160 C258 ) C160_=_C287( C160 C287 ) C160_=_C316( C160 C316 ) \nC160_=_C343( C160 C343 ) C160_=_C371( C160 C371 ) C160_=_C395( C160 C395 ) C160_=_C421( C160 C421 ) C160_=_C446( C160 C446 ) C160_=_C488( C160 C488 ) \nC160_=_C510( C160 C510 ) C160_=_C530( C160 C530 ) C160_=_C548( C160 C548 ) C160_=_C567( C160 C567 ) C160_=_C584( C160 C584 ) C160_=_C602( C160 C602 ) \nC160_=_C603( C160 C603 ) C160_=_C604( C160 C604 ) C160_=_C605( C160 C605 ) C160_=_C606( C160 C606 ) C160_=_C607( C160 C607 ) C160_=_C608( C160 C608 ) \nC160_=_C609( C160 C609 ) C160_=_C610( C160 C610 ) C160_=_C611( C160 C611 ) C160_=_C612( C160 C612 ) C160_=_C613( C160 C613 ) C160_=_C614( C160 C614 ) \nC160_=_C615( C160 C615 ) C160_=_C616( C160 C616 ) C160_=_C617( C160 C617 ) C160_=_C618( C160 C618 ) C161_=_C162( C161 C162 ) C161_=_C194( C161 C194 ) \nC161_=_C227( C161 C227 ) C161_=_C259( C161 C259 ) C161_=_C288( C161 C288 ) C161_=_C317( C161 C317 ) C161_=_C344( C161 C344 ) C161_=_C372( C161 C372 ) \nC161_=_C396( C161 C396 ) C161_=_C422( C161 C422 ) C161_=_C447( C161 C447 ) C161_=_C469( C161 C469 ) C161_=_C489( C161 C489 ) C161_=_C511( C161 C511 ) \nC161_=_C531( C161 C531 ) C161_=_C549( C161 C549 ) C161_=_C568( C161 C568 ) C161_=_C585( C161 C585 ) C161_=_C602( C161 C602 ) C161_=_C620( C161 C620 ) \nC161_=_C621( C161 C621 ) C161_=_C622( C161 C622 ) C161_=_C623( C161 C623 ) C161_=_C624( C161 C624 ) C161_=_C625( C161 C625 ) C161_=_C626( C161 C626 ) \nC161_=_C627( C161 C627 ) C161_=_C628( C161 C628 ) C161_=_C629( C161 C629 ) C161_=_C630( C161 C630 ) C161_=_C631( C161 C631 ) C161_=_C632( C161 C632 ) \nC161_=_C633( C161 C633 ) C162_=_C195( C162 C195 ) C162_=_C228( C162 C228 ) C162_=_C260( C162 C260 ) C162_=_C289( C162 C289 ) C162_=_C318( C162 C318 ) \nC162_=_C345( C162 C345 ) C162_=_C373( C162 C373 ) C162_=_C397( C162 C397 ) C162_=_C423( C162 C423 ) C162_=_C448( C162 C448 ) C162_=_C490( C162 C490 ) \nC162_=_C512( C162 C512 ) C162_=_C532( C162 C532 ) C162_=_C550( C162 C550 ) C162_=_C569( C162 C569 ) C162_=_C586( C162 C586 ) C162_=_C603( C162 C603 ) \nC162_=_C634( C162 C634 ) C162_=_C635( C162 C635 ) C162_=_C636( C162 C636 ) C162_=_C637( C162 C637 ) C162_=_C638( C162 C638 ) C162_=_C639( C162 C639 ) \nC162_=_C640( C162 C640 ) C162_=_C641( C162 C641 ) C162_=_C642( C162 C642 ) C162_=_C643( C162 C643 ) C162_=_C644( C162 C644 ) C162_=_C645( C162 C645 ) \nC162_=_C646( C162 C646 ) C162_=_C647( C162 C647 ) C162_=_C648( C162 C648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26( C178 C226 ) C178_=_C227( C178 C227 ) \nC178_=_C228( C178 C228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58( C179 C258 ) C179_=_C259( C179 C259 ) C179_=_C260( C179 C260 ) C180_=_C181( C180 C181 ) C180_=_C182( C180 C182 ) \nC180_=_C183( C180 C183 ) C180_=_C184( C180 C184 ) C180_=_C185( C180 C185 ) C180_=_C186( C180 C186 ) C180_=_C187( C180 C187 ) C180_=_C188( C180 C188 ) \nC180_=_C189( C180 C189 ) C180_=_C190( C180 C190 ) C180_=_C191( C180 C191 ) C180_=_C192( C180 C192 ) C180_=_C194( C180 C194 ) C180_=_C195( C180 C195 ) \nC180_=_C196( C180 C196 ) C180_=_C197( C180 C197 ) C180_=_C198( C180 C198 ) C180_=_C199( C180 C199 ) C180_=_C200( C180 C200 ) C180_=_C201( C180 C201 ) \nC180_=_C202( C180 C202 ) C180_=_C203( C180 C203 ) C180_=_C204( C180 C204</w:t>
      </w:r>
    </w:p>
    <w:p>
      <w:pPr>
        <w:pStyle w:val="PreformattedText"/>
        <w:bidi w:val="0"/>
        <w:spacing w:before="0" w:after="0"/>
        <w:jc w:val="left"/>
        <w:rPr/>
      </w:pPr>
      <w:r>
        <w:rPr/>
        <w:t xml:space="preserve"> </w:t>
      </w:r>
      <w:r>
        <w:rPr/>
        <w:t>) C180_=_C205( C180 C205 ) C180_=_C206( C180 C206 ) C180_=_C207( C180 C207 ) \nC180_=_C208( C180 C208 ) C180_=_C209( C180 C209 ) C180_=_C210( C180 C210 ) C180_=_C287( C180 C287 ) C180_=_C288( C180 C288 ) C180_=_C289( C180 C289 ) \nC181_=_C182( C181 C182 ) C181_=_C183( C181 C183 ) C181_=_C184( C181 C184 ) C181_=_C185( C181 C185 ) C181_=_C186( C181 C186 ) C181_=_C187( C181 C187 ) \nC181_=_C188( C181 C188 ) C181_=_C189( C181 C189 ) C181_=_C190( C181 C190 ) C181_=_C191( C181 C191 ) C181_=_C192( C181 C192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316( C181 C316 ) C181_=_C317( C181 C317 ) \nC181_=_C318( C181 C318 ) C182_=_C183( C182 C183 ) C182_=_C184( C182 C184 ) C182_=_C185( C182 C185 ) C182_=_C186( C182 C186 ) C182_=_C187( C182 C187 ) \nC182_=_C188( C182 C188 ) C182_=_C189( C182 C189 ) C182_=_C190( C182 C190 ) C182_=_C191( C182 C191 ) C182_=_C192( C182 C192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343( C182 C343 ) C182_=_C344( C182 C344 ) \nC182_=_C345( C182 C345 ) C183_=_C184( C183 C184 ) C183_=_C185( C183 C185 ) C183_=_C186( C183 C186 ) C183_=_C187( C183 C187 ) C183_=_C188( C183 C188 ) \nC183_=_C189( C183 C189 ) C183_=_C190( C183 C190 ) C183_=_C191( C183 C191 ) C183_=_C192( C183 C192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371( C183 C371 ) C183_=_C372( C183 C372 ) C183_=_C373( C183 C373 ) \nC184_=_C185( C184 C185 ) C184_=_C186( C184 C186 ) C184_=_C187( C184 C187 ) C184_=_C188( C184 C188 ) C184_=_C189( C184 C189 ) C184_=_C190( C184 C190 ) \nC184_=_C191( C184 C191 ) C184_=_C192( C184 C192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395( C184 C395 ) C184_=_C396( C184 C396 ) C184_=_C397( C184 C397 ) C185_=_C186( C185 C186 ) C185_=_C187( C185 C187 ) \nC185_=_C188( C185 C188 ) C185_=_C189( C185 C189 ) C185_=_C190( C185 C190 ) C185_=_C191( C185 C191 ) C185_=_C192( C185 C192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421( C185 C421 ) C185_=_C422( C185 C422 ) \nC185_=_C423( C185 C423 ) C186_=_C187( C186 C187 ) C186_=_C188( C186 C188 ) C186_=_C189( C186 C189 ) C186_=_C190( C186 C190 ) C186_=_C191( C186 C191 ) \nC186_=_C192( C186 C192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446( C186 C446 ) C186_=_C447( C186 C447 ) C186_=_C448( C186 C448 ) C187_=_C188( C187 C188 ) C187_=_C189( C187 C189 ) C187_=_C190( C187 C190 ) \nC187_=_C191( C187 C191 ) C187_=_C192( C187 C192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488( C187 C488 ) C187_=_C489( C187 C489 ) C187_=_C490( C187 C490 ) C188_=_C189( C188 C189 ) C188_=_C190( C188 C190 ) \nC188_=_C191( C188 C191 ) C188_=_C192( C188 C192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510( C188 C510 ) C188_=_C511( C188 C511 ) C188_=_C512( C188 C512 ) C189_=_C190( C189 C190 ) C189_=_C191( C189 C191 ) \nC189_=_C192( C189 C192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530( C189 C530 ) C189_=_C531( C189 C531 ) C189_=_C532( C189 C532 ) C190_=_C191( C190 C191 ) C190_=_C192( C190 C192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548( C190 C548 ) C190_=_C549( C190 C549 ) \nC190_=_C550( C190 C550 ) C191_=_C192( C191 C192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567( C191 C567 ) C191_=_C568( C191 C568 ) C191_=_C569( C191 C569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584( C192 C584 ) C192_=_C585( C192 C585 ) C192_=_C586( C192 C586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27( C194 C227 ) C194_=_C259( C194 C259 ) \nC194_=_C288( C194 C288 ) C194_=_C317( C194 C317 ) C194_=_C344( C194 C344 ) C194_=_C372( C194 C372 ) C194_=_C396( C194 C396 ) C194_=_C422( C194 C422 ) \nC194_=_C447( C194 C447 ) C194_=_C469( C194 C469 ) C194_=_C489( C194 C489 ) C194_=_C511( C194 C511 ) C194_=_C531( C194 C531 ) C194_=_C549( C194 C549 ) \nC194_=_C568( C194 C568 ) C194_=_C585( C194 C585 ) C194_=_C602( C194 C602 ) C194_=_C620( C194 C620 ) C194_=_C621( C194 C621 ) C194_=_C622( C194 C622 ) \nC194_=_C623( C194 C623 ) C194_=_C624( C194 C624 ) C194_=_C625( C194 C625 ) C194_=_C626( C194 C626 ) C194_=_C627( C194 C627 ) C194_=_C628( C194 C628 ) \nC194_=_C629( C194 C629 ) C194_=_C630( C194 C630 ) C194_=_C631( C194 C631 ) C194_=_C632( C194 C632 ) C194_=_C633( C194 C633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28( C195 C228 ) C195_=_C260( C195 C260 ) C195_=_C289( C195 C289 ) C195_=_C318( C195 C318 ) \nC195_=_C345( C195 C345 ) C195_=_C373( C195 C373 ) C195_=_C397( C195 C397 ) C195_=_C423( C195 C423 ) C195_=_C448( C195 C448 ) C195_=_C490( C195 C490 ) \nC195_=_C512( C195 C512 ) C195_=_C532( C195 C532 ) C195_=_C550( C195 C550 ) C195_=_C569( C195</w:t>
      </w:r>
    </w:p>
    <w:p>
      <w:pPr>
        <w:pStyle w:val="PreformattedText"/>
        <w:bidi w:val="0"/>
        <w:spacing w:before="0" w:after="0"/>
        <w:jc w:val="left"/>
        <w:rPr/>
      </w:pPr>
      <w:r>
        <w:rPr/>
        <w:t xml:space="preserve"> </w:t>
      </w:r>
      <w:r>
        <w:rPr/>
        <w:t>C569 ) C195_=_C586( C195 C586 ) C195_=_C603( C195 C603 ) \nC195_=_C634( C195 C634 ) C195_=_C635( C195 C635 ) C195_=_C636( C195 C636 ) C195_=_C637( C195 C637 ) C195_=_C638( C195 C638 ) C195_=_C639( C195 C639 ) \nC195_=_C640( C195 C640 ) C195_=_C641( C195 C641 ) C195_=_C642( C195 C642 ) C195_=_C643( C195 C643 ) C195_=_C644( C195 C644 ) C195_=_C645( C195 C645 ) \nC195_=_C646( C195 C646 ) C195_=_C647( C195 C647 ) C195_=_C648( C195 C648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604( C196 C604 ) \nC196_=_C620( C196 C620 ) C196_=_C634( C196 C634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605( C197 C605 ) C197_=_C621( C197 C621 ) C197_=_C635( C197 C635 ) \nC198_=_C199( C198 C199 ) C198_=_C200( C198 C200 ) C198_=_C201( C198 C201 ) C198_=_C202( C198 C202 ) C198_=_C203( C198 C203 ) C198_=_C204( C198 C204 ) \nC198_=_C205( C198 C205 ) C198_=_C206( C198 C206 ) C198_=_C207( C198 C207 ) C198_=_C208( C198 C208 ) C198_=_C209( C198 C209 ) C198_=_C210( C198 C210 ) \nC198_=_C606( C198 C606 ) C198_=_C622( C198 C622 ) C198_=_C636( C198 C636 ) C199_=_C200( C199 C200 ) C199_=_C201( C199 C201 ) C199_=_C202( C199 C202 ) \nC199_=_C203( C199 C203 ) C199_=_C204( C199 C204 ) C199_=_C205( C199 C205 ) C199_=_C206( C199 C206 ) C199_=_C207( C199 C207 ) C199_=_C208( C199 C208 ) \nC199_=_C209( C199 C209 ) C199_=_C210( C199 C210 ) C199_=_C607( C199 C607 ) C199_=_C623( C199 C623 ) C199_=_C637( C199 C637 ) C200_=_C201( C200 C201 ) \nC200_=_C202( C200 C202 ) C200_=_C203( C200 C203 ) C200_=_C204( C200 C204 ) C200_=_C205( C200 C205 ) C200_=_C206( C200 C206 ) C200_=_C207( C200 C207 ) \nC200_=_C208( C200 C208 ) C200_=_C209( C200 C209 ) C200_=_C210( C200 C210 ) C200_=_C608( C200 C608 ) C200_=_C624( C200 C624 ) C200_=_C638( C200 C638 ) \nC201_=_C202( C201 C202 ) C201_=_C203( C201 C203 ) C201_=_C204( C201 C204 ) C201_=_C205( C201 C205 ) C201_=_C206( C201 C206 ) C201_=_C207( C201 C207 ) \nC201_=_C208( C201 C208 ) C201_=_C209( C201 C209 ) C201_=_C210( C201 C210 ) C201_=_C609( C201 C609 ) C201_=_C625( C201 C625 ) C201_=_C639( C201 C639 ) \nC202_=_C203( C202 C203 ) C202_=_C204( C202 C204 ) C202_=_C205( C202 C205 ) C202_=_C206( C202 C206 ) C202_=_C207( C202 C207 ) C202_=_C208( C202 C208 ) \nC202_=_C209( C202 C209 ) C202_=_C210( C202 C210 ) C202_=_C610( C202 C610 ) C202_=_C640( C202 C640 ) C203_=_C204( C203 C204 ) C203_=_C205( C203 C205 ) \nC203_=_C206( C203 C206 ) C203_=_C207( C203 C207 ) C203_=_C208( C203 C208 ) C203_=_C209( C203 C209 ) C203_=_C210( C203 C210 ) C203_=_C611( C203 C611 ) \nC203_=_C626( C203 C626 ) C203_=_C641( C203 C641 ) C204_=_C205( C204 C205 ) C204_=_C206( C204 C206 ) C204_=_C207( C204 C207 ) C204_=_C208( C204 C208 ) \nC204_=_C209( C204 C209 ) C204_=_C210( C204 C210 ) C204_=_C612( C204 C612 ) C204_=_C627( C204 C627 ) C204_=_C642( C204 C642 ) C205_=_C206( C205 C206 ) \nC205_=_C207( C205 C207 ) C205_=_C208( C205 C208 ) C205_=_C209( C205 C209 ) C205_=_C210( C205 C210 ) C205_=_C613( C205 C613 ) C205_=_C628( C205 C628 ) \nC205_=_C643( C205 C643 ) C206_=_C207( C206 C207 ) C206_=_C208( C206 C208 ) C206_=_C209( C206 C209 ) C206_=_C210( C206 C210 ) C206_=_C614( C206 C614 ) \nC206_=_C629( C206 C629 ) C206_=_C644( C206 C644 ) C207_=_C208( C207 C208 ) C207_=_C209( C207 C209 ) C207_=_C210( C207 C210 ) C207_=_C615( C207 C615 ) \nC207_=_C630( C207 C630 ) C207_=_C645( C207 C645 ) C208_=_C209( C208 C209 ) C208_=_C210( C208 C210 ) C208_=_C616( C208 C616 ) C208_=_C631( C208 C631 ) \nC208_=_C646( C208 C646 ) C209_=_C210( C209 C210 ) C209_=_C617( C209 C617 ) C209_=_C632( C209 C632 ) C209_=_C647( C209 C647 ) C210_=_C618( C210 C618 ) \nC210_=_C633( C210 C633 ) C210_=_C648( C210 C648 ) C226_=_C227( C226 C227 ) C226_=_C228( C226 C228 ) C226_=_C258( C226 C258 ) C226_=_C287( C226 C287 ) \nC226_=_C316( C226 C316 ) C226_=_C343( C226 C343 ) C226_=_C371( C226 C371 ) C226_=_C395( C226 C395 ) C226_=_C421( C226 C421 ) C226_=_C446( C226 C446 ) \nC226_=_C488( C226 C488 ) C226_=_C510( C226 C510 ) C226_=_C530( C226 C530 ) C226_=_C548( C226 C548 ) C226_=_C567( C226 C567 ) C226_=_C584( C226 C584 ) \nC226_=_C602( C226 C602 ) C226_=_C603( C226 C603 ) C226_=_C604( C226 C604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26_=_C618( C226 C618 ) C227_=_C228( C227 C228 ) \nC227_=_C259( C227 C259 ) C227_=_C288( C227 C288 ) C227_=_C317( C227 C317 ) C227_=_C344( C227 C344 ) C227_=_C372( C227 C372 ) C227_=_C396( C227 C396 ) \nC227_=_C422( C227 C422 ) C227_=_C447( C227 C447 ) C227_=_C469( C227 C469 ) C227_=_C489( C227 C489 ) C227_=_C511( C227 C511 ) C227_=_C531( C227 C531 ) \nC227_=_C549( C227 C549 ) C227_=_C568( C227 C568 ) C227_=_C585( C227 C585 ) C227_=_C602( C227 C602 ) C227_=_C620( C227 C620 ) C227_=_C621( C227 C621 ) \nC227_=_C622( C227 C622 ) C227_=_C623( C227 C623 ) C227_=_C624( C227 C624 ) C227_=_C625( C227 C625 ) C227_=_C626( C227 C626 ) C227_=_C627( C227 C627 ) \nC227_=_C628( C227 C628 ) C227_=_C629( C227 C629 ) C227_=_C630( C227 C630 ) C227_=_C631( C227 C631 ) C227_=_C632( C227 C632 ) C227_=_C633( C227 C633 ) \nC228_=_C260( C228 C260 ) C228_=_C289( C228 C289 ) C228_=_C318( C228 C318 ) C228_=_C345( C228 C345 ) C228_=_C373( C228 C373 ) C228_=_C397( C228 C397 ) \nC228_=_C423( C228 C423 ) C228_=_C448( C228 C448 ) C228_=_C490( C228 C490 ) C228_=_C512( C228 C512 ) C228_=_C532( C228 C532 ) C228_=_C550( C228 C550 ) \nC228_=_C569( C228 C569 ) C228_=_C586( C228 C586 ) C228_=_C603( C228 C603 ) C228_=_C634( C228 C634 ) C228_=_C635( C228 C635 ) C228_=_C636( C228 C636 ) \nC228_=_C637( C228 C637 ) C228_=_C638( C228 C638 ) C228_=_C639( C228 C639 ) C228_=_C640( C228 C640 ) C228_=_C641( C228 C641 ) C228_=_C642( C228 C642 ) \nC228_=_C643( C228 C643 ) C228_=_C644( C228 C644 ) C228_=_C645( C228 C645 ) C228_=_C646( C228 C646 ) C228_=_C647( C228 C647 ) C228_=_C648( C228 C648 ) \nC258_=_C259( C258 C259 ) C258_=_C260( C258 C260 ) C258_=_C287( C258 C287 ) C258_=_C316( C258 C316 ) C258_=_C343( C258 C343 ) C258_=_C371( C258 C371 ) \nC258_=_C395( C258 C395 ) C258_=_C421( C258 C421 ) C258_=_C446( C258 C446 ) C258_=_C488( C258 C488 ) C258_=_C510( C258 C510 ) C258_=_C530( C258 C530 ) \nC258_=_C548( C258 C548 ) C258_=_C567( C258 C567 ) C258_=_C584( C258 C584 ) C258_=_C602( C258 C602 ) C258_=_C603( C258 C603 ) C258_=_C604( C258 C604 ) \nC258_=_C605( C258 C605 ) C258_=_C606( C258 C606 ) C258_=_C607( C258 C607 ) C258_=_C608( C258 C608 ) C258_=_C609( C258 C609 ) C258_=_C610( C258 C610 ) \nC258_=_C611( C258 C611 ) C258_=_C612( C258 C612 ) C258_=_C613( C258 C613 ) C258_=_C614( C258 C614 ) C258_=_C615( C258 C615 ) C258_=_C616( C258 C616 ) \nC258_=_C617( C258 C617 ) C258_=_C618( C258 C618 ) C259_=_C260( C259 C260 ) C259_=_C288( C259 C288 ) C259_=_C317( C259 C317 ) C259_=_C344( C259 C344 ) \nC259_=_C372( C259 C372 ) C259_=_C396( C259 C396 ) C259_=_C422( C259 C422 ) C259_=_C447( C259 C447 ) C259_=_C469( C259 C469 ) C259_=_C489( C259 C489 ) \nC259_=_C511( C259 C511 ) C259_=_C531( C259 C531 ) C259_=_C549( C259 C549 ) C259_=_C568( C259 C568 ) C259_=_C585( C259 C585 ) C259_=_C602( C259 C602 ) \nC259_=_C620( C259 C620 ) C259_=_C621( C259 C621 ) C259_=_C622( C259 C622 ) C259_=_C623( C259 C623 ) C259_=_C624( C259 C624 ) C259_=_C625( C259 C625 ) \nC259_=_C626( C259 C626 ) C259_=_C627( C259 C627 ) C259_=_C628( C259 C628 ) C259_=_C629( C259 C629 ) C259_=_C630( C259 C630 ) C259_=_C631( C259 C631 ) \nC259_=_C632( C259 C632 ) C259_=_C633( C259 C633 ) C260_=_C289( C260 C289 ) C260_=_C318( C260 C318 ) C260_=_C345( C260 C345 ) C260_=_C373( C260 C373 ) \nC260_=_C397( C260 C397 ) C260_=_C423( C260 C423 ) C260_=_C448( C260 C448 ) C260_=_C490( C260 C490 ) C260_=_C512( C260 C512 ) C260_=_C532( C260 C532 ) \nC260_=_C550( C260 C550 ) C260_=_C569( C260 C569 ) C260_=_C586( C260 C586 ) C260_=_C603( C260 C603 ) C260_=_C634( C260 C634 ) C260_=_C635( C260 C635 ) \nC260_=_C636( C260 C636 ) C260_=_C637( C260 C637 ) C260_=_C638( C260 C638 ) C260_=_C639( C260 C639 ) C260_=_C640( C260 C640 ) C260_=_C641( C260 C641 ) \nC260_=_C642( C260 C642 ) C260_=_C643( C260 C643 ) C260_=_C644( C260 C644 ) C260_=_C645( C260 C645 ) C260_=_C646( C260 C646 ) C260_=_C647( C260 C647 ) \nC260_=_C648( C260 C648 ) C287_=_C288( C287 C288 ) C287_=_C289( C287 C289 ) C287_=_C316( C287 C316 ) C287_=_C343( C287 C343 ) C287_=_C371( C287 C371 ) \nC287_=_C395( C287 C395 ) C287_=_C421( C287 C421 ) C287_=_C446( C287 C446 ) C287_=_C488( C287 C488 ) C287_=_C510( C287 C510 ) C287_=_C530( C287 C530 ) \nC287_=_C548( C287 C548 ) C287_=_C567( C287 C567 ) C287_=_C584( C287 C584 ) C287_=_C602( C287 C602 ) C287_=_C603( C287 C603 ) C287_=_C604( C287 C604 ) \nC287_=_C605( C287 C605 ) C287_=_C606( C287 C606 ) C287_=_C607( C287 C607 ) C287_=_C608( C287 C608 ) C287_=_C609( C287 C609 ) C287_=_C610( C287 C610 ) \nC287_=_C611( C287 C611 ) C287_=_C612( C287 C612 ) C287_=_C613( C287 C613 ) C287_=_C614( C287 C614 ) C287_=_C615( C287 C615 ) C287_=_C616( C287 C616 ) \nC287_=_C617( C287 C617 ) C287_=_C618( C287 C618 ) C288_=_C289( C288 C289 ) C288_=_C317( C288 C317 ) C288_=_C344( C288 C344 ) C288_=_C372( C288 C372 ) \nC288_=_C396( C288 C396 ) C288_=_C422( C288 C422 ) C288_=_C447( C288 C447 ) C288_=_C469( C288 C469 ) C288_=_C489(</w:t>
      </w:r>
    </w:p>
    <w:p>
      <w:pPr>
        <w:pStyle w:val="PreformattedText"/>
        <w:bidi w:val="0"/>
        <w:spacing w:before="0" w:after="0"/>
        <w:jc w:val="left"/>
        <w:rPr/>
      </w:pPr>
      <w:r>
        <w:rPr/>
        <w:t xml:space="preserve"> </w:t>
      </w:r>
      <w:r>
        <w:rPr/>
        <w:t>C288 C489 ) C288_=_C511( C288 C511 ) \nC288_=_C531( C288 C531 ) C288_=_C549( C288 C549 ) C288_=_C568( C288 C568 ) C288_=_C585( C288 C585 ) C288_=_C602( C288 C602 ) C288_=_C620( C288 C620 ) \nC288_=_C621( C288 C621 ) C288_=_C622( C288 C622 ) C288_=_C623( C288 C623 ) C288_=_C624( C288 C624 ) C288_=_C625( C288 C625 ) C288_=_C626( C288 C626 ) \nC288_=_C627( C288 C627 ) C288_=_C628( C288 C628 ) C288_=_C629( C288 C629 ) C288_=_C630( C288 C630 ) C288_=_C631( C288 C631 ) C288_=_C632( C288 C632 ) \nC288_=_C633( C288 C633 ) C289_=_C318( C289 C318 ) C289_=_C345( C289 C345 ) C289_=_C373( C289 C373 ) C289_=_C397( C289 C397 ) C289_=_C423( C289 C423 ) \nC289_=_C448( C289 C448 ) C289_=_C490( C289 C490 ) C289_=_C512( C289 C512 ) C289_=_C532( C289 C532 ) C289_=_C550( C289 C550 ) C289_=_C569( C289 C569 ) \nC289_=_C586( C289 C586 ) C289_=_C603( C289 C603 ) C289_=_C634( C289 C634 ) C289_=_C635( C289 C635 ) C289_=_C636( C289 C636 ) C289_=_C637( C289 C637 ) \nC289_=_C638( C289 C638 ) C289_=_C639( C289 C639 ) C289_=_C640( C289 C640 ) C289_=_C641( C289 C641 ) C289_=_C642( C289 C642 ) C289_=_C643( C289 C643 ) \nC289_=_C644( C289 C644 ) C289_=_C645( C289 C645 ) C289_=_C646( C289 C646 ) C289_=_C647( C289 C647 ) C289_=_C648( C289 C648 ) C316_=_C317( C316 C317 ) \nC316_=_C318( C316 C318 ) C316_=_C343( C316 C343 ) C316_=_C371( C316 C371 ) C316_=_C395( C316 C395 ) C316_=_C421( C316 C421 ) C316_=_C446( C316 C446 ) \nC316_=_C488( C316 C488 ) C316_=_C510( C316 C510 ) C316_=_C530( C316 C530 ) C316_=_C548( C316 C548 ) C316_=_C567( C316 C567 ) C316_=_C584( C316 C584 ) \nC316_=_C602( C316 C602 ) C316_=_C603( C316 C603 ) C316_=_C604( C316 C604 ) C316_=_C605( C316 C605 ) C316_=_C606( C316 C606 ) C316_=_C607( C316 C607 ) \nC316_=_C608( C316 C608 ) C316_=_C609( C316 C609 ) C316_=_C610( C316 C610 ) C316_=_C611( C316 C611 ) C316_=_C612( C316 C612 ) C316_=_C613( C316 C613 ) \nC316_=_C614( C316 C614 ) C316_=_C615( C316 C615 ) C316_=_C616( C316 C616 ) C316_=_C617( C316 C617 ) C316_=_C618( C316 C618 ) C317_=_C318( C317 C318 ) \nC317_=_C344( C317 C344 ) C317_=_C372( C317 C372 ) C317_=_C396( C317 C396 ) C317_=_C422( C317 C422 ) C317_=_C447( C317 C447 ) C317_=_C469( C317 C469 ) \nC317_=_C489( C317 C489 ) C317_=_C511( C317 C511 ) C317_=_C531( C317 C531 ) C317_=_C549( C317 C549 ) C317_=_C568( C317 C568 ) C317_=_C585( C317 C585 ) \nC317_=_C602( C317 C602 ) C317_=_C620( C317 C620 ) C317_=_C621( C317 C621 ) C317_=_C622( C317 C622 ) C317_=_C623( C317 C623 ) C317_=_C624( C317 C624 ) \nC317_=_C625( C317 C625 ) C317_=_C626( C317 C626 ) C317_=_C627( C317 C627 ) C317_=_C628( C317 C628 ) C317_=_C629( C317 C629 ) C317_=_C630( C317 C630 ) \nC317_=_C631( C317 C631 ) C317_=_C632( C317 C632 ) C317_=_C633( C317 C633 ) C318_=_C345( C318 C345 ) C318_=_C373( C318 C373 ) C318_=_C397( C318 C397 ) \nC318_=_C423( C318 C423 ) C318_=_C448( C318 C448 ) C318_=_C490( C318 C490 ) C318_=_C512( C318 C512 ) C318_=_C532( C318 C532 ) C318_=_C550( C318 C550 ) \nC318_=_C569( C318 C569 ) C318_=_C586( C318 C586 ) C318_=_C603( C318 C603 ) C318_=_C634( C318 C634 ) C318_=_C635( C318 C635 ) C318_=_C636( C318 C636 ) \nC318_=_C637( C318 C637 ) C318_=_C638( C318 C638 ) C318_=_C639( C318 C639 ) C318_=_C640( C318 C640 ) C318_=_C641( C318 C641 ) C318_=_C642( C318 C642 ) \nC318_=_C643( C318 C643 ) C318_=_C644( C318 C644 ) C318_=_C645( C318 C645 ) C318_=_C646( C318 C646 ) C318_=_C647( C318 C647 ) C318_=_C648( C318 C648 ) \nC343_=_C344( C343 C344 ) C343_=_C345( C343 C345 ) C343_=_C371( C343 C371 ) C343_=_C395( C343 C395 ) C343_=_C421( C343 C421 ) C343_=_C446( C343 C446 ) \nC343_=_C488( C343 C488 ) C343_=_C510( C343 C510 ) C343_=_C530( C343 C530 ) C343_=_C548( C343 C548 ) C343_=_C567( C343 C567 ) C343_=_C584( C343 C584 ) \nC343_=_C602( C343 C602 ) C343_=_C603( C343 C603 ) C343_=_C604( C343 C604 ) C343_=_C605( C343 C605 ) C343_=_C606( C343 C606 ) C343_=_C607( C343 C607 ) \nC343_=_C608( C343 C608 ) C343_=_C609( C343 C609 ) C343_=_C610( C343 C610 ) C343_=_C611( C343 C611 ) C343_=_C612( C343 C612 ) C343_=_C613( C343 C613 ) \nC343_=_C614( C343 C614 ) C343_=_C615( C343 C615 ) C343_=_C616( C343 C616 ) C343_=_C617( C343 C617 ) C343_=_C618( C343 C618 ) C344_=_C345( C344 C345 ) \nC344_=_C372( C344 C372 ) C344_=_C396( C344 C396 ) C344_=_C422( C344 C422 ) C344_=_C447( C344 C447 ) C344_=_C469( C344 C469 ) C344_=_C489( C344 C489 ) \nC344_=_C511( C344 C511 ) C344_=_C531( C344 C531 ) C344_=_C549( C344 C549 ) C344_=_C568( C344 C568 ) C344_=_C585( C344 C585 ) C344_=_C602( C344 C602 ) \nC344_=_C620( C344 C620 ) C344_=_C621( C344 C621 ) C344_=_C622( C344 C622 ) C344_=_C623( C344 C623 ) C344_=_C624( C344 C624 ) C344_=_C625( C344 C625 ) \nC344_=_C626( C344 C626 ) C344_=_C627( C344 C627 ) C344_=_C628( C344 C628 ) C344_=_C629( C344 C629 ) C344_=_C630( C344 C630 ) C344_=_C631( C344 C631 ) \nC344_=_C632( C344 C632 ) C344_=_C633( C344 C633 ) C345_=_C373( C345 C373 ) C345_=_C397( C345 C397 ) C345_=_C423( C345 C423 ) C345_=_C448( C345 C448 ) \nC345_=_C490( C345 C490 ) C345_=_C512( C345 C512 ) C345_=_C532( C345 C532 ) C345_=_C550( C345 C550 ) C345_=_C569( C345 C569 ) C345_=_C586( C345 C586 ) \nC345_=_C603( C345 C603 ) C345_=_C634( C345 C634 ) C345_=_C635( C345 C635 ) C345_=_C636( C345 C636 ) C345_=_C637( C345 C637 ) C345_=_C638( C345 C638 ) \nC345_=_C639( C345 C639 ) C345_=_C640( C345 C640 ) C345_=_C641( C345 C641 ) C345_=_C642( C345 C642 ) C345_=_C643( C345 C643 ) C345_=_C644( C345 C644 ) \nC345_=_C645( C345 C645 ) C345_=_C646( C345 C646 ) C345_=_C647( C345 C647 ) C345_=_C648( C345 C648 ) C371_=_C372( C371 C372 ) C371_=_C373( C371 C373 ) \nC371_=_C395( C371 C395 ) C371_=_C421( C371 C421 ) C371_=_C446( C371 C446 ) C371_=_C488( C371 C488 ) C371_=_C510( C371 C510 ) C371_=_C530( C371 C530 ) \nC371_=_C548( C371 C548 ) C371_=_C567( C371 C567 ) C371_=_C584( C371 C584 ) C371_=_C602( C371 C602 ) C371_=_C603( C371 C603 ) C371_=_C604( C371 C604 ) \nC371_=_C605( C371 C605 ) C371_=_C606( C371 C606 ) C371_=_C607( C371 C607 ) C371_=_C608( C371 C608 ) C371_=_C609( C371 C609 ) C371_=_C610( C371 C610 ) \nC371_=_C611( C371 C611 ) C371_=_C612( C371 C612 ) C371_=_C613( C371 C613 ) C371_=_C614( C371 C614 ) C371_=_C615( C371 C615 ) C371_=_C616( C371 C616 ) \nC371_=_C617( C371 C617 ) C371_=_C618( C371 C618 ) C372_=_C373( C372 C373 ) C372_=_C396( C372 C396 ) C372_=_C422( C372 C422 ) C372_=_C447( C372 C447 ) \nC372_=_C469( C372 C469 ) C372_=_C489( C372 C489 ) C372_=_C511( C372 C511 ) C372_=_C531( C372 C531 ) C372_=_C549( C372 C549 ) C372_=_C568( C372 C568 ) \nC372_=_C585( C372 C585 ) C372_=_C602( C372 C602 ) C372_=_C620( C372 C620 ) C372_=_C621( C372 C621 ) C372_=_C622( C372 C622 ) C372_=_C623( C372 C623 ) \nC372_=_C624( C372 C624 ) C372_=_C625( C372 C625 ) C372_=_C626( C372 C626 ) C372_=_C627( C372 C627 ) C372_=_C628( C372 C628 ) C372_=_C629( C372 C629 ) \nC372_=_C630( C372 C630 ) C372_=_C631( C372 C631 ) C372_=_C632( C372 C632 ) C372_=_C633( C372 C633 ) C373_=_C397( C373 C397 ) C373_=_C423( C373 C423 ) \nC373_=_C448( C373 C448 ) C373_=_C490( C373 C490 ) C373_=_C512( C373 C512 ) C373_=_C532( C373 C532 ) C373_=_C550( C373 C550 ) C373_=_C569( C373 C569 ) \nC373_=_C586( C373 C586 ) C373_=_C603( C373 C603 ) C373_=_C634( C373 C634 ) C373_=_C635( C373 C635 ) C373_=_C636( C373 C636 ) C373_=_C637( C373 C637 ) \nC373_=_C638( C373 C638 ) C373_=_C639( C373 C639 ) C373_=_C640( C373 C640 ) C373_=_C641( C373 C641 ) C373_=_C642( C373 C642 ) C373_=_C643( C373 C643 ) \nC373_=_C644( C373 C644 ) C373_=_C645( C373 C645 ) C373_=_C646( C373 C646 ) C373_=_C647( C373 C647 ) C373_=_C648( C373 C648 ) C395_=_C396( C395 C396 ) \nC395_=_C397( C395 C397 ) C395_=_C421( C395 C421 ) C395_=_C446( C395 C446 ) C395_=_C488( C395 C488 ) C395_=_C510( C395 C510 ) C395_=_C530( C395 C530 ) \nC395_=_C548( C395 C548 ) C395_=_C567( C395 C567 ) C395_=_C584( C395 C584 ) C395_=_C602( C395 C602 ) C395_=_C603( C395 C603 ) C395_=_C604( C395 C604 ) \nC395_=_C605( C395 C605 ) C395_=_C606( C395 C606 ) C395_=_C607( C395 C607 ) C395_=_C608( C395 C608 ) C395_=_C609( C395 C609 ) C395_=_C610( C395 C610 ) \nC395_=_C611( C395 C611 ) C395_=_C612( C395 C612 ) C395_=_C613( C395 C613 ) C395_=_C614( C395 C614 ) C395_=_C615( C395 C615 ) C395_=_C616( C395 C616 ) \nC395_=_C617( C395 C617 ) C395_=_C618( C395 C618 ) C396_=_C397( C396 C397 ) C396_=_C422( C396 C422 ) C396_=_C447( C396 C447 ) C396_=_C469( C396 C469 ) \nC396_=_C489( C396 C489 ) C396_=_C511( C396 C511 ) C396_=_C531( C396 C531 ) C396_=_C549( C396 C549 ) C396_=_C568( C396 C568 ) C396_=_C585( C396 C585 ) \nC396_=_C602( C396 C602 ) C396_=_C620( C396 C620 ) C396_=_C621( C396 C621 ) C396_=_C622( C396 C622 ) C396_=_C623( C396 C623 ) C396_=_C624( C396 C624 ) \nC396_=_C625( C396 C625 ) C396_=_C626( C396 C626 ) C396_=_C627( C396 C627 ) C396_=_C628( C396 C628 ) C396_=_C629( C396 C629 ) C396_=_C630( C396 C630 ) \nC396_=_C631( C396 C631 ) C396_=_C632( C396 C632 ) C396_=_C633( C396 C633 ) C397_=_C423( C397 C423 ) C397_=_C448( C397 C448 ) C397_=_C490( C397 C490 ) \nC397_=_C512( C397 C512 ) C397_=_C532( C397 C532 ) C397_=_C550( C397 C550 ) C397_=_C569( C397 C569 ) C397_=_C586( C397 C586 ) C397_=_C603( C397 C603 ) \nC397_=_C634( C397 C634 ) C397_=_C635( C397 C635 ) C397_=_C636( C397 C636 ) C397_=_C637( C397 C637 ) C397_=_C638( C397 C638 ) C397_=_C639( C397 C639 ) \nC397_=_C640( C397 C640 ) C397_=_C641( C397 C641 ) C397_=_C642( C397 C642 ) C397_=_C643( C397 C643 ) C397_=_C644( C397 C644 ) C397_=_C645( C397 C645 ) \nC397_=_C646( C397 C646 ) C397_=_C647( C397 C647 ) C397_=_C648( C397 C648 ) C421_=_C422( C421 C422 ) C421_=_C423( C421 C423 ) C421_=_C446( C421 C446 ) \nC421_=_C488( C421 C488 ) C421_=_C510( C421 C510 ) C421_=_C530( C421 C530 ) C421_=_C548( C421 C548 ) C421_=_C567( C421 C567 ) C421_=_C584( C421 C584 ) \nC421_=_C602( C421 C602 ) C421_=_C603( C421 C603 ) C421_=_C604( C421 C604 ) C421_=_C605( C421 C605 ) C421_=_C606( C421 C606 ) C421_=_C607( C421 C607 ) \nC421_=_C608( C421 C608 ) C421_=_C609( C421 C609 ) C421_=_C610( C421 C610 ) C421_=_C611( C421 C611 ) C421_=_C612( C421 C612 ) C421_=_C613(</w:t>
      </w:r>
    </w:p>
    <w:p>
      <w:pPr>
        <w:pStyle w:val="PreformattedText"/>
        <w:bidi w:val="0"/>
        <w:spacing w:before="0" w:after="0"/>
        <w:jc w:val="left"/>
        <w:rPr/>
      </w:pPr>
      <w:r>
        <w:rPr/>
        <w:t xml:space="preserve"> </w:t>
      </w:r>
      <w:r>
        <w:rPr/>
        <w:t>C421 C613 ) \nC421_=_C614( C421 C614 ) C421_=_C615( C421 C615 ) C421_=_C616( C421 C616 ) C421_=_C617( C421 C617 ) C421_=_C618( C421 C618 ) C422_=_C423( C422 C423 ) \nC422_=_C447( C422 C447 ) C422_=_C469( C422 C469 ) C422_=_C489( C422 C489 ) C422_=_C511( C422 C511 ) C422_=_C531( C422 C531 ) C422_=_C549( C422 C549 ) \nC422_=_C568( C422 C568 ) C422_=_C585( C422 C585 ) C422_=_C602( C422 C602 ) C422_=_C620( C422 C620 ) C422_=_C621( C422 C621 ) C422_=_C622( C422 C622 ) \nC422_=_C623( C422 C623 ) C422_=_C624( C422 C624 ) C422_=_C625( C422 C625 ) C422_=_C626( C422 C626 ) C422_=_C627( C422 C627 ) C422_=_C628( C422 C628 ) \nC422_=_C629( C422 C629 ) C422_=_C630( C422 C630 ) C422_=_C631( C422 C631 ) C422_=_C632( C422 C632 ) C422_=_C633( C422 C633 ) C423_=_C448( C423 C448 ) \nC423_=_C490( C423 C490 ) C423_=_C512( C423 C512 ) C423_=_C532( C423 C532 ) C423_=_C550( C423 C550 ) C423_=_C569( C423 C569 ) C423_=_C586( C423 C586 ) \nC423_=_C603( C423 C603 ) C423_=_C634( C423 C634 ) C423_=_C635( C423 C635 ) C423_=_C636( C423 C636 ) C423_=_C637( C423 C637 ) C423_=_C638( C423 C638 ) \nC423_=_C639( C423 C639 ) C423_=_C640( C423 C640 ) C423_=_C641( C423 C641 ) C423_=_C642( C423 C642 ) C423_=_C643( C423 C643 ) C423_=_C644( C423 C644 ) \nC423_=_C645( C423 C645 ) C423_=_C646( C423 C646 ) C423_=_C647( C423 C647 ) C423_=_C648( C423 C648 ) C446_=_C447( C446 C447 ) C446_=_C448( C446 C448 ) \nC446_=_C488( C446 C488 ) C446_=_C510( C446 C510 ) C446_=_C530( C446 C530 ) C446_=_C548( C446 C548 ) C446_=_C567( C446 C567 ) C446_=_C584( C446 C584 ) \nC446_=_C602( C446 C602 ) C446_=_C603( C446 C603 ) C446_=_C604( C446 C604 ) C446_=_C605( C446 C605 ) C446_=_C606( C446 C606 ) C446_=_C607( C446 C607 ) \nC446_=_C608( C446 C608 ) C446_=_C609( C446 C609 ) C446_=_C610( C446 C610 ) C446_=_C611( C446 C611 ) C446_=_C612( C446 C612 ) C446_=_C613( C446 C613 ) \nC446_=_C614( C446 C614 ) C446_=_C615( C446 C615 ) C446_=_C616( C446 C616 ) C446_=_C617( C446 C617 ) C446_=_C618( C446 C618 ) C447_=_C448( C447 C448 ) \nC447_=_C469( C447 C469 ) C447_=_C489( C447 C489 ) C447_=_C511( C447 C511 ) C447_=_C531( C447 C531 ) C447_=_C549( C447 C549 ) C447_=_C568( C447 C568 ) \nC447_=_C585( C447 C585 ) C447_=_C602( C447 C602 ) C447_=_C620( C447 C620 ) C447_=_C621( C447 C621 ) C447_=_C622( C447 C622 ) C447_=_C623( C447 C623 ) \nC447_=_C624( C447 C624 ) C447_=_C625( C447 C625 ) C447_=_C626( C447 C626 ) C447_=_C627( C447 C627 ) C447_=_C628( C447 C628 ) C447_=_C629( C447 C629 ) \nC447_=_C630( C447 C630 ) C447_=_C631( C447 C631 ) C447_=_C632( C447 C632 ) C447_=_C633( C447 C633 ) C448_=_C490( C448 C490 ) C448_=_C512( C448 C512 ) \nC448_=_C532( C448 C532 ) C448_=_C550( C448 C550 ) C448_=_C569( C448 C569 ) C448_=_C586( C448 C586 ) C448_=_C603( C448 C603 ) C448_=_C634( C448 C634 ) \nC448_=_C635( C448 C635 ) C448_=_C636( C448 C636 ) C448_=_C637( C448 C637 ) C448_=_C638( C448 C638 ) C448_=_C639( C448 C639 ) C448_=_C640( C448 C640 ) \nC448_=_C641( C448 C641 ) C448_=_C642( C448 C642 ) C448_=_C643( C448 C643 ) C448_=_C644( C448 C644 ) C448_=_C645( C448 C645 ) C448_=_C646( C448 C646 ) \nC448_=_C647( C448 C647 ) C448_=_C648( C448 C648 ) C469_=_C489( C469 C489 ) C469_=_C511( C469 C511 ) C469_=_C531( C469 C531 ) C469_=_C549( C469 C549 ) \nC469_=_C568( C469 C568 ) C469_=_C585( C469 C585 ) C469_=_C602( C469 C602 ) C469_=_C620( C469 C620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88_=_C489( C488 C489 ) \nC488_=_C490( C488 C490 ) C488_=_C510( C488 C510 ) C488_=_C530( C488 C530 ) C488_=_C548( C488 C548 ) C488_=_C567( C488 C567 ) C488_=_C584( C488 C584 ) \nC488_=_C602( C488 C602 ) C488_=_C603( C488 C603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9_=_C490( C489 C490 ) \nC489_=_C511( C489 C511 ) C489_=_C531( C489 C531 ) C489_=_C549( C489 C549 ) C489_=_C568( C489 C568 ) C489_=_C585( C489 C585 ) C489_=_C602( C489 C602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89_=_C633( C489 C633 ) C490_=_C512( C490 C512 ) C490_=_C532( C490 C532 ) C490_=_C550( C490 C550 ) C490_=_C569( C490 C569 ) \nC490_=_C586( C490 C586 ) C490_=_C603( C490 C603 ) C490_=_C634( C490 C634 ) C490_=_C635( C490 C635 ) C490_=_C636( C490 C636 ) C490_=_C637( C490 C637 ) \nC490_=_C638( C490 C638 ) C490_=_C639( C490 C639 ) C490_=_C640( C490 C640 ) C490_=_C641( C490 C641 ) C490_=_C642( C490 C642 ) C490_=_C643( C490 C643 ) \nC490_=_C644( C490 C644 ) C490_=_C645( C490 C645 ) C490_=_C646( C490 C646 ) C490_=_C647( C490 C647 ) C490_=_C648( C490 C648 ) C510_=_C511( C510 C511 ) \nC510_=_C512( C510 C512 ) C510_=_C530( C510 C530 ) C510_=_C548( C510 C548 ) C510_=_C567( C510 C567 ) C510_=_C584( C510 C584 ) C510_=_C602( C510 C602 ) \nC510_=_C603( C510 C603 ) C510_=_C604( C510 C604 ) C510_=_C605( C510 C605 ) C510_=_C606( C510 C606 ) C510_=_C607( C510 C607 ) C510_=_C608( C510 C608 ) \nC510_=_C609( C510 C609 ) C510_=_C610( C510 C610 ) C510_=_C611( C510 C611 ) C510_=_C612( C510 C612 ) C510_=_C613( C510 C613 ) C510_=_C614( C510 C614 ) \nC510_=_C615( C510 C615 ) C510_=_C616( C510 C616 ) C510_=_C617( C510 C617 ) C510_=_C618( C510 C618 ) C511_=_C512( C511 C512 ) C511_=_C531( C511 C531 ) \nC511_=_C549( C511 C549 ) C511_=_C568( C511 C568 ) C511_=_C585( C511 C585 ) C511_=_C602( C511 C602 ) C511_=_C620( C511 C620 ) C511_=_C621( C511 C621 ) \nC511_=_C622( C511 C622 ) C511_=_C623( C511 C623 ) C511_=_C624( C511 C624 ) C511_=_C625( C511 C625 ) C511_=_C626( C511 C626 ) C511_=_C627( C511 C627 ) \nC511_=_C628( C511 C628 ) C511_=_C629( C511 C629 ) C511_=_C630( C511 C630 ) C511_=_C631( C511 C631 ) C511_=_C632( C511 C632 ) C511_=_C633( C511 C633 ) \nC512_=_C532( C512 C532 ) C512_=_C550( C512 C550 ) C512_=_C569( C512 C569 ) C512_=_C586( C512 C586 ) C512_=_C603( C512 C603 ) C512_=_C634( C512 C634 ) \nC512_=_C635( C512 C635 ) C512_=_C636( C512 C636 ) C512_=_C637( C512 C637 ) C512_=_C638( C512 C638 ) C512_=_C639( C512 C639 ) C512_=_C640( C512 C640 ) \nC512_=_C641( C512 C641 ) C512_=_C642( C512 C642 ) C512_=_C643( C512 C643 ) C512_=_C644( C512 C644 ) C512_=_C645( C512 C645 ) C512_=_C646( C512 C646 ) \nC512_=_C647( C512 C647 ) C512_=_C648( C512 C648 ) C530_=_C531( C530 C531 ) C530_=_C532( C530 C532 ) C530_=_C548( C530 C548 ) C530_=_C567( C530 C567 ) \nC530_=_C584( C530 C584 ) C530_=_C602( C530 C602 ) C530_=_C603( C530 C603 ) C530_=_C604( C530 C604 ) C530_=_C605( C530 C605 ) C530_=_C606( C530 C606 ) \nC530_=_C607( C530 C607 ) C530_=_C608( C530 C608 ) C530_=_C609( C530 C609 ) C530_=_C610( C530 C610 ) C530_=_C611( C530 C611 ) C530_=_C612( C530 C612 ) \nC530_=_C613( C530 C613 ) C530_=_C614( C530 C614 ) C530_=_C615( C530 C615 ) C530_=_C616( C530 C616 ) C530_=_C617( C530 C617 ) C530_=_C618( C530 C618 ) \nC531_=_C532( C531 C532 ) C531_=_C549( C531 C549 ) C531_=_C568( C531 C568 ) C531_=_C585( C531 C585 ) C531_=_C602( C531 C602 ) C531_=_C620( C531 C620 ) \nC531_=_C621( C531 C621 ) C531_=_C622( C531 C622 ) C531_=_C623( C531 C623 ) C531_=_C624( C531 C624 ) C531_=_C625( C531 C625 ) C531_=_C626( C531 C626 ) \nC531_=_C627( C531 C627 ) C531_=_C628( C531 C628 ) C531_=_C629( C531 C629 ) C531_=_C630( C531 C630 ) C531_=_C631( C531 C631 ) C531_=_C632( C531 C632 ) \nC531_=_C633( C531 C633 ) C532_=_C550( C532 C550 ) C532_=_C569( C532 C569 ) C532_=_C586( C532 C586 ) C532_=_C603( C532 C603 ) C532_=_C634( C532 C634 ) \nC532_=_C635( C532 C635 ) C532_=_C636( C532 C636 ) C532_=_C637( C532 C637 ) C532_=_C638( C532 C638 ) C532_=_C639( C532 C639 ) C532_=_C640( C532 C640 ) \nC532_=_C641( C532 C641 ) C532_=_C642( C532 C642 ) C532_=_C643( C532 C643 ) C532_=_C644( C532 C644 ) C532_=_C645( C532 C645 ) C532_=_C646( C532 C646 ) \nC532_=_C647( C532 C647 ) C532_=_C648( C532 C648 ) C548_=_C549( C548 C549 ) C548_=_C550( C548 C550 ) C548_=_C567( C548 C567 ) C548_=_C584( C548 C584 ) \nC548_=_C602( C548 C602 ) C548_=_C603( C548 C603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48_=_C618( C548 C618 ) C549_=_C550( C549 C550 ) \nC549_=_C568( C549 C568 ) C549_=_C585( C549 C585 ) C549_=_C602( C549 C602 ) C549_=_C620( C549 C620 ) C549_=_C621( C549 C621 ) C549_=_C622( C549 C622 ) \nC549_=_C623( C549 C623 ) C549_=_C624( C549 C624 ) C549_=_C625( C549 C625 ) C549_=_C626( C549 C626 ) C549_=_C627( C549 C627 ) C549_=_C628( C549 C628 ) \nC549_=_C629( C549 C629 ) C549_=_C630( C549 C630 ) C549_=_C631( C549 C631 ) C549_=_C632( C549 C632 ) C549_=_C633( C549 C633 ) C550_=_C569( C550 C569 ) \nC550_=_C586( C550 C586 ) C550_=_C603( C550 C603 ) C550_=_C634( C550 C634 ) C550_=_C635( C550 C635 ) C550_=_C636( C550 C636 ) C550_=_C637( C550 C637 ) \nC550_=_C638( C550 C638 ) C550_=_C639( C550 C639 ) C550_=_C640( C550 C640 ) C550_=_C641( C550 C641 ) C550_=_C642( C550 C642 ) C550_=_C643( C550 C643 ) \nC550_=_C644( C550 C644 ) C550_=_C645( C550 C645 ) C550_=_C646( C550 C646 ) C550_=_C647( C550 C647 ) C550_=_C648( C550 C648 ) C567_=_C568( C567 C568 ) \nC567_=_C569(</w:t>
      </w:r>
    </w:p>
    <w:p>
      <w:pPr>
        <w:pStyle w:val="PreformattedText"/>
        <w:bidi w:val="0"/>
        <w:spacing w:before="0" w:after="0"/>
        <w:jc w:val="left"/>
        <w:rPr/>
      </w:pPr>
      <w:r>
        <w:rPr/>
        <w:t xml:space="preserve"> </w:t>
      </w:r>
      <w:r>
        <w:rPr/>
        <w:t>C567 C569 ) C567_=_C584( C567 C584 ) C567_=_C602( C567 C602 ) C567_=_C603( C567 C603 ) C567_=_C604( C567 C604 ) C567_=_C605( C567 C605 ) \nC567_=_C606( C567 C606 ) C567_=_C607( C567 C607 ) C567_=_C608( C567 C608 ) C567_=_C609( C567 C609 ) C567_=_C610( C567 C610 ) C567_=_C611( C567 C611 ) \nC567_=_C612( C567 C612 ) C567_=_C613( C567 C613 ) C567_=_C614( C567 C614 ) C567_=_C615( C567 C615 ) C567_=_C616( C567 C616 ) C567_=_C617( C567 C617 ) \nC567_=_C618( C567 C618 ) C568_=_C569( C568 C569 ) C568_=_C585( C568 C585 ) C568_=_C602( C568 C602 ) C568_=_C620( C568 C620 ) C568_=_C621( C568 C621 ) \nC568_=_C622( C568 C622 ) C568_=_C623( C568 C623 ) C568_=_C624( C568 C624 ) C568_=_C625( C568 C625 ) C568_=_C626( C568 C626 ) C568_=_C627( C568 C627 ) \nC568_=_C628( C568 C628 ) C568_=_C629( C568 C629 ) C568_=_C630( C568 C630 ) C568_=_C631( C568 C631 ) C568_=_C632( C568 C632 ) C568_=_C633( C568 C633 ) \nC569_=_C586( C569 C586 ) C569_=_C603( C569 C603 ) C569_=_C634( C569 C634 ) C569_=_C635( C569 C635 ) C569_=_C636( C569 C636 ) C569_=_C637( C569 C637 ) \nC569_=_C638( C569 C638 ) C569_=_C639( C569 C639 ) C569_=_C640( C569 C640 ) C569_=_C641( C569 C641 ) C569_=_C642( C569 C642 ) C569_=_C643( C569 C643 ) \nC569_=_C644( C569 C644 ) C569_=_C645( C569 C645 ) C569_=_C646( C569 C646 ) C569_=_C647( C569 C647 ) C569_=_C648( C569 C648 ) C584_=_C585( C584 C585 ) \nC584_=_C586( C584 C586 ) C584_=_C602( C584 C602 ) C584_=_C603( C584 C603 ) C584_=_C604( C584 C604 ) C584_=_C605( C584 C605 ) C584_=_C606( C584 C606 ) \nC584_=_C607( C584 C607 ) C584_=_C608( C584 C608 ) C584_=_C609( C584 C609 ) C584_=_C610( C584 C610 ) C584_=_C611( C584 C611 ) C584_=_C612( C584 C612 ) \nC584_=_C613( C584 C613 ) C584_=_C614( C584 C614 ) C584_=_C615( C584 C615 ) C584_=_C616( C584 C616 ) C584_=_C617( C584 C617 ) C584_=_C618( C584 C618 ) \nC585_=_C586( C585 C586 ) C585_=_C602( C585 C602 ) C585_=_C620( C585 C620 ) C585_=_C621( C585 C621 ) C585_=_C622( C585 C622 ) C585_=_C623( C585 C623 ) \nC585_=_C624( C585 C624 ) C585_=_C625( C585 C625 ) C585_=_C626( C585 C626 ) C585_=_C627( C585 C627 ) C585_=_C628( C585 C628 ) C585_=_C629( C585 C629 ) \nC585_=_C630( C585 C630 ) C585_=_C631( C585 C631 ) C585_=_C632( C585 C632 ) C585_=_C633( C585 C633 ) C586_=_C603( C586 C603 ) C586_=_C634( C586 C634 ) \nC586_=_C635( C586 C635 ) C586_=_C636( C586 C636 ) C586_=_C637( C586 C637 ) C586_=_C638( C586 C638 ) C586_=_C639( C586 C639 ) C586_=_C640( C586 C640 ) \nC586_=_C641( C586 C641 ) C586_=_C642( C586 C642 ) C586_=_C643( C586 C643 ) C586_=_C644( C586 C644 ) C586_=_C645( C586 C645 ) C586_=_C646( C586 C646 ) \nC586_=_C647( C586 C647 ) C586_=_C648( C586 C648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34( C603 C634 ) \nC603_=_C635( C603 C635 ) C603_=_C636( C603 C636 ) C603_=_C637( C603 C637 ) C603_=_C638( C603 C638 ) C603_=_C639( C603 C639 ) C603_=_C640( C603 C640 ) \nC603_=_C641( C603 C641 ) C603_=_C642( C603 C642 ) C603_=_C643( C603 C643 ) C603_=_C644( C603 C644 ) C603_=_C645( C603 C645 ) C603_=_C646( C603 C646 ) \nC603_=_C647( C603 C647 ) C603_=_C648( C603 C64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20( C604 C620 ) C604_=_C634( C604 C634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21( C605 C621 ) C605_=_C635( C605 C635 ) C606_=_C607( C606 C607 ) C606_=_C608( C606 C608 ) C606_=_C609( C606 C609 ) \nC606_=_C610( C606 C610 ) C606_=_C611( C606 C611 ) C606_=_C612( C606 C612 ) C606_=_C613( C606 C613 ) C606_=_C614( C606 C614 ) C606_=_C615( C606 C615 ) \nC606_=_C616( C606 C616 ) C606_=_C617( C606 C617 ) C606_=_C618( C606 C618 ) C606_=_C622( C606 C622 ) C606_=_C636( C606 C636 ) C607_=_C608( C607 C608 ) \nC607_=_C609( C607 C609 ) C607_=_C610( C607 C610 ) C607_=_C611( C607 C611 ) C607_=_C612( C607 C612 ) C607_=_C613( C607 C613 ) C607_=_C614( C607 C614 ) \nC607_=_C615( C607 C615 ) C607_=_C616( C607 C616 ) C607_=_C617( C607 C617 ) C607_=_C618( C607 C618 ) C607_=_C623( C607 C623 ) C607_=_C637( C607 C637 ) \nC608_=_C609( C608 C609 ) C608_=_C610( C608 C610 ) C608_=_C611( C608 C611 ) C608_=_C612( C608 C612 ) C608_=_C613( C608 C613 ) C608_=_C614( C608 C614 ) \nC608_=_C615( C608 C615 ) C608_=_C616( C608 C616 ) C608_=_C617( C608 C617 ) C608_=_C618( C608 C618 ) C608_=_C624( C608 C624 ) C608_=_C638( C608 C638 ) \nC609_=_C610( C609 C610 ) C609_=_C611( C609 C611 ) C609_=_C612( C609 C612 ) C609_=_C613( C609 C613 ) C609_=_C614( C609 C614 ) C609_=_C615( C609 C615 ) \nC609_=_C616( C609 C616 ) C609_=_C617( C609 C617 ) C609_=_C618( C609 C618 ) C609_=_C625( C609 C625 ) C609_=_C639( C609 C639 ) C610_=_C611( C610 C611 ) \nC610_=_C612( C610 C612 ) C610_=_C613( C610 C613 ) C610_=_C614( C610 C614 ) C610_=_C615( C610 C615 ) C610_=_C616( C610 C616 ) C610_=_C617( C610 C617 ) \nC610_=_C618( C610 C618 ) C610_=_C640( C610 C640 ) C611_=_C612( C611 C612 ) C611_=_C613( C611 C613 ) C611_=_C614( C611 C614 ) C611_=_C615( C611 C615 ) \nC611_=_C616( C611 C616 ) C611_=_C617( C611 C617 ) C611_=_C618( C611 C618 ) C611_=_C626( C611 C626 ) C611_=_C641( C611 C641 ) C612_=_C613( C612 C613 ) \nC612_=_C614( C612 C614 ) C612_=_C615( C612 C615 ) C612_=_C616( C612 C616 ) C612_=_C617( C612 C617 ) C612_=_C618( C612 C618 ) C612_=_C627( C612 C627 ) \nC612_=_C642( C612 C642 ) C613_=_C614( C613 C614 ) C613_=_C615( C613 C615 ) C613_=_C616( C613 C616 ) C613_=_C617( C613 C617 ) C613_=_C618( C613 C618 ) \nC613_=_C628( C613 C628 ) C613_=_C643( C613 C643 ) C614_=_C615( C614 C615 ) C614_=_C616( C614 C616 ) C614_=_C617( C614 C617 ) C614_=_C618( C614 C618 ) \nC614_=_C629( C614 C629 ) C614_=_C644( C614 C644 ) C615_=_C616( C615 C616 ) C615_=_C617( C615 C617 ) C615_=_C618( C615 C618 ) C615_=_C630( C615 C630 ) \nC615_=_C645( C615 C645 ) C616_=_C617( C616 C617 ) C616_=_C618( C616 C618 ) C616_=_C631( C616 C631 ) C616_=_C646( C616 C646 ) C617_=_C618( C617 C618 ) \nC617_=_C632( C617 C632 ) C617_=_C647( C617 C647 ) C618_=_C633( C618 C633 ) C618_=_C648( C618 C648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1_=_C622( C621 C622 ) C621_=_C623( C621 C623 ) C621_=_C624( C621 C624 ) C621_=_C625( C621 C625 ) C621_=_C626( C621 C626 ) C621_=_C627( C621 C627 ) \nC621_=_C628( C621 C628 ) C621_=_C629( C621 C629 ) C621_=_C630( C621 C630 ) C621_=_C631( C621 C631 ) C621_=_C632( C621 C632 ) C621_=_C633( C621 C633 ) \nC621_=_C635( C621 C635 ) C622_=_C623( C622 C623 ) C622_=_C624( C622 C624 ) C622_=_C625( C622 C625 ) C622_=_C626( C622 C626 ) C622_=_C627( C622 C627 ) \nC622_=_C628( C622 C628 ) C622_=_C629( C622 C629 ) C622_=_C630( C622 C630 ) C622_=_C631( C622 C631 ) C622_=_C632( C622 C632 ) C622_=_C633( C622 C633 ) \nC622_=_C636( C622 C636 ) C623_=_C624( C623 C624 ) C623_=_C625( C623 C625 ) C623_=_C626( C623 C626 ) C623_=_C627( C623 C627 ) C623_=_C628( C623 C628 ) \nC623_=_C629( C623 C629 ) C623_=_C630( C623 C630 ) C623_=_C631( C623 C631 ) C623_=_C632( C623 C632 ) C623_=_C633( C623 C633 ) C623_=_C637( C623 C637 ) \nC624_=_C625( C624 C625 ) C624_=_C626( C624 C626 ) C624_=_C627( C624 C627 ) C624_=_C628( C624 C628 ) C624_=_C629( C624 C629 ) C624_=_C630( C624 C630 ) \nC624_=_C631( C624 C631 ) C624_=_C632( C624 C632 ) C624_=_C633( C624 C633 ) C624_=_C638( C624 C638 ) C625_=_C626( C625 C626 ) C625_=_C627( C625 C627 ) \nC625_=_C628( C625 C628 ) C625_=_C629( C625 C629 ) C625_=_C630( C625 C630 ) C625_=_C631( C625 C631 ) C625_=_C632( C625 C632 ) C625_=_C633( C625 C633 ) \nC625_=_C639( C625 C639 ) C626_=_C627( C626 C627 ) C626_=_C628( C626 C628 ) C626_=_C629( C626 C629 ) C626_=_C630( C626 C630 ) C626_=_C631( C626 C631 ) \nC626_=_C632( C626 C632 ) C626_=_C633( C626 C633 ) C626_=_C641( C626 C641 ) C627_=_C628( C627 C628 ) C627_=_C629( C627 C629 ) C627_=_C630( C627 C630 ) \nC627_=_C631( C627 C631 ) C627_=_C632( C627 C632 ) C627_=_C633( C627 C633 ) C627_=_C642( C627 C642 ) C628_=_C629( C628 C629 ) C628_=_C630( C628 C630 ) \nC628_=_C631( C628 C631 ) C628_=_C632( C628 C632 ) C628_=_C633( C628 C633 ) C628_=_C643( C628 C643 ) C629_=_C630( C629 C630 ) C629_=_C631( C629 C631 ) \nC629_=_C632( C629 C632 ) C629_=_C633(</w:t>
      </w:r>
    </w:p>
    <w:p>
      <w:pPr>
        <w:pStyle w:val="PreformattedText"/>
        <w:bidi w:val="0"/>
        <w:spacing w:before="0" w:after="0"/>
        <w:jc w:val="left"/>
        <w:rPr/>
      </w:pPr>
      <w:r>
        <w:rPr/>
        <w:t xml:space="preserve"> </w:t>
      </w:r>
      <w:r>
        <w:rPr/>
        <w:t>C629 C633 ) C629_=_C644( C629 C644 ) C630_=_C631( C630 C631 ) C630_=_C632( C630 C632 ) C630_=_C633( C630 C633 ) \nC630_=_C645( C630 C645 ) C631_=_C632( C631 C632 ) C631_=_C633( C631 C633 ) C631_=_C646( C631 C646 ) C632_=_C633( C632 C633 ) C632_=_C647( C632 C647 ) \nC633_=_C648( C633 C648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6_=_C637( C636 C637 ) C636_=_C638( C636 C638 ) \nC636_=_C639( C636 C639 ) C636_=_C640( C636 C640 ) C636_=_C641( C636 C641 ) C636_=_C642( C636 C642 ) C636_=_C643( C636 C643 ) C636_=_C644( C636 C644 ) \nC636_=_C645( C636 C645 ) C636_=_C646( C636 C646 ) C636_=_C647( C636 C647 ) C636_=_C648( C636 C648 ) C637_=_C638( C637 C638 ) C637_=_C639( C637 C639 ) \nC637_=_C640( C637 C640 ) C637_=_C641( C637 C641 ) C637_=_C642( C637 C642 ) C637_=_C643( C637 C643 ) C637_=_C644( C637 C644 ) C637_=_C645( C637 C645 ) \nC637_=_C646( C637 C646 ) C637_=_C647( C637 C647 ) C637_=_C648( C637 C648 ) C638_=_C639( C638 C639 ) C638_=_C640( C638 C640 ) C638_=_C641( C638 C641 ) \nC638_=_C642( C638 C642 ) C638_=_C643( C638 C643 ) C638_=_C644( C638 C644 ) C638_=_C645( C638 C645 ) C638_=_C646( C638 C646 ) C638_=_C647( C638 C647 ) \nC638_=_C648( C638 C648 ) C639_=_C640( C639 C640 ) C639_=_C641( C639 C641 ) C639_=_C642( C639 C642 ) C639_=_C643( C639 C643 ) C639_=_C644( C639 C644 ) \nC639_=_C645( C639 C645 ) C639_=_C646( C639 C646 ) C639_=_C647( C639 C647 ) C639_=_C648( C639 C648 ) C640_=_C641( C640 C641 ) C640_=_C642( C640 C642 ) \nC640_=_C643( C640 C643 ) C640_=_C644( C640 C644 ) C640_=_C645( C640 C645 ) C640_=_C646( C640 C646 ) C640_=_C647( C640 C647 ) C640_=_C648( C640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10-&gt;19[label="140: C4 C20 C21 C22 C40 \nC56 C57 C58 C75 C92 C93 \nC94 C110 C126 C127 C128 C143 \nC160 C161 C162 C178 C179 C180 \nC181 C182 C183 C184 C185 C186 \nC187 C188 C189 C190 C191 C192 \nC196 C197 C198 C199 C200 C201 \nC202 C203 C204 C205 C206 C207 \nC208 C209 C210 C226 C227 C228 \nC258 C259 C260 C287 C288 C289 \nC316 C317 C318 C343 C344 C345 \nC371 C372 C373 C395 C396 C397 \nC421 C422 C423 C446 C447 C448 \nC469 C488 C489 C490 C510 C511 \nC512 C530 C531 C532 C548 C549 \nC550 C567 C568 C569 C584 C585 \nC586 C604 C605 C606 C607 C608 \nC609 C610 C611 C612 C613 C614 \nC615 C616 C617 C618 C620 C621 \nC622 C623 C624 C625 C626 C627 \nC628 C629 C630 C631 C632 C633 \nC634 C635 C636 C637 C638 C639 \nC640 C641 C642 C643 C644 C645 \nC646 C647 C648 \n2587: C4_=_C20 ,C4_=_C21 ,C4_=_C22 ,C4_=_C40 ,C4_=_C75 ,\nC4_=_C110 ,C4_=_C143 ,C4_=_C178 ,C4_=_C179 ,C4_=_C180 ,C4_=_C181 ,\nC4_=_C182 ,C4_=_C183 ,C4_=_C184 ,C4_=_C185 ,C4_=_C186 ,C4_=_C187 ,\nC4_=_C188 ,C4_=_C189 ,C4_=_C190 ,C4_=_C191 ,C4_=_C192 ,C4_=_C196 ,\nC4_=_C197 ,C4_=_C198 ,C4_=_C199 ,C4_=_C200 ,C4_=_C201 ,C4_=_C202 ,\nC4_=_C203 ,C4_=_C204 ,C4_=_C205 ,C4_=_C206 ,C4_=_C207 ,C4_=_C208 ,\nC4_=_C209 ,C4_=_C210 ,C20_=_C21 ,C20_=_C22 ,C20_=_C56 ,C20_=_C92 ,\nC20_=_C126 ,C20_=_C160 ,C20_=_C226 ,C20_=_C258 ,C20_=_C287 ,C20_=_C316 ,\nC20_=_C343 ,C20_=_C371 ,C20_=_C395 ,C20_=_C421 ,C20_=_C446 ,C20_=_C488 ,\nC20_=_C510 ,C20_=_C530 ,C20_=_C548 ,C20_=_C567 ,C20_=_C584 ,C20_=_C604 ,\nC20_=_C605 ,C20_=_C606 ,C20_=_C607 ,C20_=_C608 ,C20_=_C609 ,C20_=_C610 ,\nC20_=_C611 ,C20_=_C612 ,C20_=_C613 ,C20_=_C614 ,C20_=_C615 ,C20_=_C616 ,\nC20_=_C617 ,C20_=_C618 ,C21_=_C22 ,C21_=_C57 ,C21_=_C93 ,C21_=_C127 ,\nC21_=_C161 ,C21_=_C227 ,C21_=_C259 ,C21_=_C288 ,C21_=_C317 ,C21_=_C344 ,\nC21_=_C372 ,C21_=_C396 ,C21_=_C422 ,C21_=_C447 ,C21_=_C469 ,C21_=_C489 ,\nC21_=_C511 ,C21_=_C531 ,C21_=_C549 ,C21_=_C568 ,C21_=_C585 ,C21_=_C620 ,\nC21_=_C621 ,C21_=_C622 ,C21_=_C623 ,C21_=_C624 ,C21_=_C625 ,C21_=_C626 ,\nC21_=_C627 ,C21_=_C628 ,C21_=_C629 ,C21_=_C630 ,C21_=_C631 ,C21_=_C632 ,\nC21_=_C633 ,C22_=_C58 ,C22_=_C94 ,C22_=_C128 ,C22_=_C162 ,C22_=_C228 ,\nC22_=_C260 ,C22_=_C289 ,C22_=_C318 ,C22_=_C345 ,C22_=_C373 ,C22_=_C397 ,\nC22_=_C423 ,C22_=_C448 ,C22_=_C490 ,C22_=_C512 ,C22_=_C532 ,C22_=_C550 ,\nC22_=_C569 ,C22_=_C586 ,C22_=_C634 ,C22_=_C635 ,C22_=_C636 ,C22_=_C637 ,\nC22_=_C638 ,C22_=_C639 ,C22_=_C640 ,C22_=_C641 ,C22_=_C642 ,C22_=_C643 ,\nC22_=_C644 ,C22_=_C645 ,C22_=_C646 ,C22_=_C647 ,C22_=_C648 ,C40_=_C56 ,\nC40_=_C57 ,C40_=_C58 ,C40_=_C75 ,C40_=_C110 ,C40_=_C143 ,C40_=_C178 ,\nC40_=_C179 ,C40_=_C180 ,C40_=_C181 ,C40_=_C182 ,C40_=_C183 ,C40_=_C184 ,\nC40_=_C185 ,C40_=_C186 ,C40_=_C187 ,C40_=_C188 ,C40_=_C189 ,C40_=_C190 ,\nC40_=_C191 ,C40_=_C192 ,C40_=_C196 ,C40_=_C197 ,C40_=_C198 ,C40_=_C199 ,\nC40_=_C200 ,C40_=_C201 ,C40_=_C202 ,C40_=_C203 ,C40_=_C204 ,C40_=_C205 ,\nC40_=_C206 ,C40_=_C207 ,C40_=_C208 ,C40_=_C209 ,C40_=_C210 ,C56_=_C57 ,\nC56_=_C58 ,C56_=_C92 ,C56_=_C126 ,C56_=_C160 ,C56_=_C226 ,C56_=_C258 ,\nC56_=_C287 ,C56_=_C316 ,C56_=_C343 ,C56_=_C371 ,C56_=_C395 ,C56_=_C421 ,\nC56_=_C446 ,C56_=_C488 ,C56_=_C510 ,C56_=_C530 ,C56_=_C548 ,C56_=_C567 ,\nC56_=_C584 ,C56_=_C604 ,C56_=_C605 ,C56_=_C606 ,C56_=_C607 ,C56_=_C608 ,\nC56_=_C609 ,C56_=_C610 ,C56_=_C611 ,C56_=_C612 ,C56_=_C613 ,C56_=_C614 ,\nC56_=_C615 ,C56_=_C616 ,C56_=_C617 ,C56_=_C618 ,C57_=_C58 ,C57_=_C93 ,\nC57_=_C127 ,C57_=_C161 ,C57_=_C227 ,C57_=_C259 ,C57_=_C288 ,C57_=_C317 ,\nC57_=_C344 ,C57_=_C372 ,C57_=_C396 ,C57_=_C422 ,C57_=_C447 ,C57_=_C469 ,\nC57_=_C489 ,C57_=_C511 ,C57_=_C531 ,C57_=_C549 ,C57_=_C568 ,C57_=_C585 ,\nC57_=_C620 ,C57_=_C621 ,C57_=_C622 ,C57_=_C623 ,C57_=_C624 ,C57_=_C625 ,\nC57_=_C626 ,C57_=_C627 ,C57_=_C628 ,C57_=_C629 ,C57_=_C630 ,C57_=_C631 ,\nC57_=_C632 ,C57_=_C633 ,C58_=_C94 ,C58_=_C128 ,C58_=_C162 ,C58_=_C228 ,\nC58_=_C260 ,C58_=_C289 ,C58_=_C318 ,C58_=_C345 ,C58_=_C373 ,C58_=_C397 ,\nC58_=_C423 ,C58_=_C448 ,C58_=_C490 ,C58_=_C512 ,C58_=_C532 ,C58_=_C550 ,\nC58_=_C569 ,C58_=_C586 ,C58_=_C634 ,C58_=_C635 ,C58_=_C636 ,C58_=_C637 ,\nC58_=_C638 ,C58_=_C639 ,C58_=_C640 ,C58_=_C641 ,C58_=_C642 ,C58_=_C643 ,\nC58_=_C644 ,C58_=_C645 ,C58_=_C646 ,C58_=_C647 ,C58_=_C648 ,C75_=_C92 ,\nC75_=_C93 ,C75_=_C94 ,C75_=_C110 ,C75_=_C143 ,C75_=_C178 ,C75_=_C179 ,\nC75_=_C180 ,C75_=_C181 ,C75_=_C182 ,C75_=_C183 ,C75_=_C184 ,C75_=_C185 ,\nC75_=_C186 ,C75_=_C187 ,C75_=_C188 ,C75_=_C189 ,C75_=_C190 ,C75_=_C191 ,\nC75_=_C192 ,C75_=_C196 ,C75_=_C197 ,C75_=_C198 ,C75_=_C199 ,C75_=_C200 ,\nC75_=_C201 ,C75_=_C202 ,C75_=_C203 ,C75_=_C204 ,C75_=_C205 ,C75_=_C206 ,\nC75_=_C207 ,C75_=_C208 ,C75_=_C209 ,C75_=_C210 ,C92_=_C93 ,C92_=_C94 ,\nC92_=_C126 ,C92_=_C160 ,C92_=_C226 ,C92_=_C258 ,C92_=_C287 ,C92_=_C316 ,\nC92_=_C343 ,C92_=_C371 ,C92_=_C395 ,C92_=_C421 ,C92_=_C446 ,C92_=_C488 ,\nC92_=_C510 ,C92_=_C530 ,C92_=_C548 ,C92_=_C567 ,C92_=_C584 ,C92_=_C604 ,\nC92_=_C605 ,C92_=_C606 ,C92_=_C607 ,C92_=_C608 ,C92_=_C609 ,C92_=_C610 ,\nC92_=_C611 ,C92_=_C612 ,C92_=_C613 ,C92_=_C614 ,C92_=_C615 ,C92_=_C616 ,\nC92_=_C617 ,C92_=_C618 ,C93_=_C94 ,C93_=_C127 ,C93_=_C161 ,C93_=_C227 ,\nC93_=_C259 ,C93_=_C288 ,C93_=_C317 ,C93_=_C344 ,C93_=_C372 ,C93_=_C396 ,\nC93_=_C422 ,C93_=_C447 ,C93_=_C469 ,C93_=_C489 ,C93_=_C511 ,C93_=_C531 ,\nC93_=_C549 ,C93_=_C568 ,C93_=_C585 ,C93_=_C620 ,C93_=_C621 ,C93_=_C622 ,\nC93_=_C623 ,C93_=_C624 ,C93_=_C625 ,C93_=_C626 ,C93_=_C627 ,C93_=_C628 ,\nC93_=_C629 ,C93_=_C630 ,C93_=_C631 ,C93_=_C632 ,C93_=_C633 ,C94_=_C128 ,\nC94_=_C162 ,C94_=_C228 ,C94_=_C260 ,C94_=_C289 ,C94_=_C318 ,C94_=_C345 ,\nC94_=_C373 ,C94_=_C397 ,C94_=_C423 ,C94_=_C448 ,C94_=_C490 ,C94_=_C512 ,\nC94_=_C532 ,C94_=_C550 ,C94_=_C569 ,C94_=_C586 ,C94_=_C634 ,C94_=_C635 ,\nC94_=_C636 ,C94_=_C637 ,C94_=_C638 ,C94_=_C639 ,C94_=_C640 ,C94_=_C641 ,\nC94_=_C642 ,C94_=_C643 ,C94_=_C644 ,C94_=_C645 ,C94_=_C646 ,C94_=_C647 ,\nC94_=_C648 ,C110_=_C126 ,C110_=_C127 ,C110_=_C128 ,C110_=_C143 ,C110_=_C178 ,\nC110_=_C179 ,C110_=_C180 ,C110_=_C181 ,C110_=_C182 ,C110_=_C183 ,C110_=_C184 ,\nC110_=_C185 ,C110_=_C186 ,C110_=_C187 ,C110_=_C188 ,C110_=_C189 ,C110_=_C190 ,\nC110_=_C191 ,C110_=_C192 ,C110_=_C196 ,C110_=_C197 ,C110_=_C198 ,C110_=_C199 ,\nC110_=_C200 ,C110_=_C201 ,C110_=_C202 ,C110_=_C203 ,C110_=_C204 ,C110_=_C205 ,\nC110_=_C206 ,C110_=_C207 ,C110_=_C208 ,C110_=_C209 ,C110_=_C210 ,C126_=_C127 ,\nC126_=_C128 ,C126_=_C160 ,C126_=_C226 ,C126_=_C258 ,C126_=_C287 ,C126_=_C316 ,\nC126_=_C343 ,C126_=_C371 ,C126_=_C395 ,C126_=_C421 ,C126_=_C446 ,C126_=_C488 ,\nC126_=_C510 ,C126_=_C530 ,C126_=_C548 ,C126_=_C567 ,C126_=_C584 ,C126_=_C604 ,\nC126_=_C605 ,C126_=_C606 ,C126_=_C607 ,C126_=_C608 ,C126_=_C609 ,C126_=_C610 ,\nC126_=_C611 ,C126_=_C612 ,C126_=_C613 ,C126_=_C614 ,C126_=_C615 ,C126_=_C616 ,\nC126_=_C617 ,C126_=_C618 ,C127_=_C128 ,C127_=_C161 ,C127_=_C227 ,C127_=_C259 ,\nC127_=_C288 ,C127_=_C317 ,C127_=_C344 ,C127_=_C372 ,C127_=_C396 ,C127_=_C422 ,\nC127_=_C447 ,C127_=_C469 ,C127_=_C489 ,C127_=_C511 ,C127_=_C531 ,C127_=_C549 ,\nC127_=_C568 ,C127_=_C585 ,C127_=_C620 ,C127_=_C621</w:t>
      </w:r>
    </w:p>
    <w:p>
      <w:pPr>
        <w:pStyle w:val="PreformattedText"/>
        <w:bidi w:val="0"/>
        <w:spacing w:before="0" w:after="0"/>
        <w:jc w:val="left"/>
        <w:rPr/>
      </w:pPr>
      <w:r>
        <w:rPr/>
        <w:t xml:space="preserve"> </w:t>
      </w:r>
      <w:r>
        <w:rPr/>
        <w:t>,C127_=_C622 ,C127_=_C623 ,\nC127_=_C624 ,C127_=_C625 ,C127_=_C626 ,C127_=_C627 ,C127_=_C628 ,C127_=_C629 ,\nC127_=_C630 ,C127_=_C631 ,C127_=_C632 ,C127_=_C633 ,C128_=_C162 ,C128_=_C228 ,\nC128_=_C260 ,C128_=_C289 ,C128_=_C318 ,C128_=_C345 ,C128_=_C373 ,C128_=_C397 ,\nC128_=_C423 ,C128_=_C448 ,C128_=_C490 ,C128_=_C512 ,C128_=_C532 ,C128_=_C550 ,\nC128_=_C569 ,C128_=_C586 ,C128_=_C634 ,C128_=_C635 ,C128_=_C636 ,C128_=_C637 ,\nC128_=_C638 ,C128_=_C639 ,C128_=_C640 ,C128_=_C641 ,C128_=_C642 ,C128_=_C643 ,\nC128_=_C644 ,C128_=_C645 ,C128_=_C646 ,C128_=_C647 ,C128_=_C648 ,C143_=_C160 ,\nC143_=_C161 ,C143_=_C162 ,C143_=_C178 ,C143_=_C179 ,C143_=_C180 ,C143_=_C181 ,\nC143_=_C182 ,C143_=_C183 ,C143_=_C184 ,C143_=_C185 ,C143_=_C186 ,C143_=_C187 ,\nC143_=_C188 ,C143_=_C189 ,C143_=_C190 ,C143_=_C191 ,C143_=_C192 ,C143_=_C196 ,\nC143_=_C197 ,C143_=_C198 ,C143_=_C199 ,C143_=_C200 ,C143_=_C201 ,C143_=_C202 ,\nC143_=_C203 ,C143_=_C204 ,C143_=_C205 ,C143_=_C206 ,C143_=_C207 ,C143_=_C208 ,\nC143_=_C209 ,C143_=_C210 ,C160_=_C161 ,C160_=_C162 ,C160_=_C226 ,C160_=_C258 ,\nC160_=_C287 ,C160_=_C316 ,C160_=_C343 ,C160_=_C371 ,C160_=_C395 ,C160_=_C421 ,\nC160_=_C446 ,C160_=_C488 ,C160_=_C510 ,C160_=_C530 ,C160_=_C548 ,C160_=_C567 ,\nC160_=_C584 ,C160_=_C604 ,C160_=_C605 ,C160_=_C606 ,C160_=_C607 ,C160_=_C608 ,\nC160_=_C609 ,C160_=_C610 ,C160_=_C611 ,C160_=_C612 ,C160_=_C613 ,C160_=_C614 ,\nC160_=_C615 ,C160_=_C616 ,C160_=_C617 ,C160_=_C618 ,C161_=_C162 ,C161_=_C227 ,\nC161_=_C259 ,C161_=_C288 ,C161_=_C317 ,C161_=_C344 ,C161_=_C372 ,C161_=_C396 ,\nC161_=_C422 ,C161_=_C447 ,C161_=_C469 ,C161_=_C489 ,C161_=_C511 ,C161_=_C531 ,\nC161_=_C549 ,C161_=_C568 ,C161_=_C585 ,C161_=_C620 ,C161_=_C621 ,C161_=_C622 ,\nC161_=_C623 ,C161_=_C624 ,C161_=_C625 ,C161_=_C626 ,C161_=_C627 ,C161_=_C628 ,\nC161_=_C629 ,C161_=_C630 ,C161_=_C631 ,C161_=_C632 ,C161_=_C633 ,C162_=_C228 ,\nC162_=_C260 ,C162_=_C289 ,C162_=_C318 ,C162_=_C345 ,C162_=_C373 ,C162_=_C397 ,\nC162_=_C423 ,C162_=_C448 ,C162_=_C490 ,C162_=_C512 ,C162_=_C532 ,C162_=_C550 ,\nC162_=_C569 ,C162_=_C586 ,C162_=_C634 ,C162_=_C635 ,C162_=_C636 ,C162_=_C637 ,\nC162_=_C638 ,C162_=_C639 ,C162_=_C640 ,C162_=_C641 ,C162_=_C642 ,C162_=_C643 ,\nC162_=_C644 ,C162_=_C645 ,C162_=_C646 ,C162_=_C647 ,C162_=_C648 ,C178_=_C179 ,\nC178_=_C180 ,C178_=_C181 ,C178_=_C182 ,C178_=_C183 ,C178_=_C184 ,C178_=_C185 ,\nC178_=_C186 ,C178_=_C187 ,C178_=_C188 ,C178_=_C189 ,C178_=_C190 ,C178_=_C191 ,\nC178_=_C192 ,C178_=_C196 ,C178_=_C197 ,C178_=_C198 ,C178_=_C199 ,C178_=_C200 ,\nC178_=_C201 ,C178_=_C202 ,C178_=_C203 ,C178_=_C204 ,C178_=_C205 ,C178_=_C206 ,\nC178_=_C207 ,C178_=_C208 ,C178_=_C209 ,C178_=_C210 ,C178_=_C226 ,C178_=_C227 ,\nC178_=_C228 ,C179_=_C180 ,C179_=_C181 ,C179_=_C182 ,C179_=_C183 ,C179_=_C184 ,\nC179_=_C185 ,C179_=_C186 ,C179_=_C187 ,C179_=_C188 ,C179_=_C189 ,C179_=_C190 ,\nC179_=_C191 ,C179_=_C192 ,C179_=_C196 ,C179_=_C197 ,C179_=_C198 ,C179_=_C199 ,\nC179_=_C200 ,C179_=_C201 ,C179_=_C202 ,C179_=_C203 ,C179_=_C204 ,C179_=_C205 ,\nC179_=_C206 ,C179_=_C207 ,C179_=_C208 ,C179_=_C209 ,C179_=_C210 ,C179_=_C258 ,\nC179_=_C259 ,C179_=_C260 ,C180_=_C181 ,C180_=_C182 ,C180_=_C183 ,C180_=_C184 ,\nC180_=_C185 ,C180_=_C186 ,C180_=_C187 ,C180_=_C188 ,C180_=_C189 ,C180_=_C190 ,\nC180_=_C191 ,C180_=_C192 ,C180_=_C196 ,C180_=_C197 ,C180_=_C198 ,C180_=_C199 ,\nC180_=_C200 ,C180_=_C201 ,C180_=_C202 ,C180_=_C203 ,C180_=_C204 ,C180_=_C205 ,\nC180_=_C206 ,C180_=_C207 ,C180_=_C208 ,C180_=_C209 ,C180_=_C210 ,C180_=_C287 ,\nC180_=_C288 ,C180_=_C289 ,C181_=_C182 ,C181_=_C183 ,C181_=_C184 ,C181_=_C185 ,\nC181_=_C186 ,C181_=_C187 ,C181_=_C188 ,C181_=_C189 ,C181_=_C190 ,C181_=_C191 ,\nC181_=_C192 ,C181_=_C196 ,C181_=_C197 ,C181_=_C198 ,C181_=_C199 ,C181_=_C200 ,\nC181_=_C201 ,C181_=_C202 ,C181_=_C203 ,C181_=_C204 ,C181_=_C205 ,C181_=_C206 ,\nC181_=_C207 ,C181_=_C208 ,C181_=_C209 ,C181_=_C210 ,C181_=_C316 ,C181_=_C317 ,\nC181_=_C318 ,C182_=_C183 ,C182_=_C184 ,C182_=_C185 ,C182_=_C186 ,C182_=_C187 ,\nC182_=_C188 ,C182_=_C189 ,C182_=_C190 ,C182_=_C191 ,C182_=_C192 ,C182_=_C196 ,\nC182_=_C197 ,C182_=_C198 ,C182_=_C199 ,C182_=_C200 ,C182_=_C201 ,C182_=_C202 ,\nC182_=_C203 ,C182_=_C204 ,C182_=_C205 ,C182_=_C206 ,C182_=_C207 ,C182_=_C208 ,\nC182_=_C209 ,C182_=_C210 ,C182_=_C343 ,C182_=_C344 ,C182_=_C345 ,C183_=_C184 ,\nC183_=_C185 ,C183_=_C186 ,C183_=_C187 ,C183_=_C188 ,C183_=_C189 ,C183_=_C190 ,\nC183_=_C191 ,C183_=_C192 ,C183_=_C196 ,C183_=_C197 ,C183_=_C198 ,C183_=_C199 ,\nC183_=_C200 ,C183_=_C201 ,C183_=_C202 ,C183_=_C203 ,C183_=_C204 ,C183_=_C205 ,\nC183_=_C206 ,C183_=_C207 ,C183_=_C208 ,C183_=_C209 ,C183_=_C210 ,C183_=_C371 ,\nC183_=_C372 ,C183_=_C373 ,C184_=_C185 ,C184_=_C186 ,C184_=_C187 ,C184_=_C188 ,\nC184_=_C189 ,C184_=_C190 ,C184_=_C191 ,C184_=_C192 ,C184_=_C196 ,C184_=_C197 ,\nC184_=_C198 ,C184_=_C199 ,C184_=_C200 ,C184_=_C201 ,C184_=_C202 ,C184_=_C203 ,\nC184_=_C204 ,C184_=_C205 ,C184_=_C206 ,C184_=_C207 ,C184_=_C208 ,C184_=_C209 ,\nC184_=_C210 ,C184_=_C395 ,C184_=_C396 ,C184_=_C397 ,C185_=_C186 ,C185_=_C187 ,\nC185_=_C188 ,C185_=_C189 ,C185_=_C190 ,C185_=_C191 ,C185_=_C192 ,C185_=_C196 ,\nC185_=_C197 ,C185_=_C198 ,C185_=_C199 ,C185_=_C200 ,C185_=_C201 ,C185_=_C202 ,\nC185_=_C203 ,C185_=_C204 ,C185_=_C205 ,C185_=_C206 ,C185_=_C207 ,C185_=_C208 ,\nC185_=_C209 ,C185_=_C210 ,C185_=_C421 ,C185_=_C422 ,C185_=_C423 ,C186_=_C187 ,\nC186_=_C188 ,C186_=_C189 ,C186_=_C190 ,C186_=_C191 ,C186_=_C192 ,C186_=_C196 ,\nC186_=_C197 ,C186_=_C198 ,C186_=_C199 ,C186_=_C200 ,C186_=_C201 ,C186_=_C202 ,\nC186_=_C203 ,C186_=_C204 ,C186_=_C205 ,C186_=_C206 ,C186_=_C207 ,C186_=_C208 ,\nC186_=_C209 ,C186_=_C210 ,C186_=_C446 ,C186_=_C447 ,C186_=_C448 ,C187_=_C188 ,\nC187_=_C189 ,C187_=_C190 ,C187_=_C191 ,C187_=_C192 ,C187_=_C196 ,C187_=_C197 ,\nC187_=_C198 ,C187_=_C199 ,C187_=_C200 ,C187_=_C201 ,C187_=_C202 ,C187_=_C203 ,\nC187_=_C204 ,C187_=_C205 ,C187_=_C206 ,C187_=_C207 ,C187_=_C208 ,C187_=_C209 ,\nC187_=_C210 ,C187_=_C488 ,C187_=_C489 ,C187_=_C490 ,C188_=_C189 ,C188_=_C190 ,\nC188_=_C191 ,C188_=_C192 ,C188_=_C196 ,C188_=_C197 ,C188_=_C198 ,C188_=_C199 ,\nC188_=_C200 ,C188_=_C201 ,C188_=_C202 ,C188_=_C203 ,C188_=_C204 ,C188_=_C205 ,\nC188_=_C206 ,C188_=_C207 ,C188_=_C208 ,C188_=_C209 ,C188_=_C210 ,C188_=_C510 ,\nC188_=_C511 ,C188_=_C512 ,C189_=_C190 ,C189_=_C191 ,C189_=_C192 ,C189_=_C196 ,\nC189_=_C197 ,C189_=_C198 ,C189_=_C199 ,C189_=_C200 ,C189_=_C201 ,C189_=_C202 ,\nC189_=_C203 ,C189_=_C204 ,C189_=_C205 ,C189_=_C206 ,C189_=_C207 ,C189_=_C208 ,\nC189_=_C209 ,C189_=_C210 ,C189_=_C530 ,C189_=_C531 ,C189_=_C532 ,C190_=_C191 ,\nC190_=_C192 ,C190_=_C196 ,C190_=_C197 ,C190_=_C198 ,C190_=_C199 ,C190_=_C200 ,\nC190_=_C201 ,C190_=_C202 ,C190_=_C203 ,C190_=_C204 ,C190_=_C205 ,C190_=_C206 ,\nC190_=_C207 ,C190_=_C208 ,C190_=_C209 ,C190_=_C210 ,C190_=_C548 ,C190_=_C549 ,\nC190_=_C550 ,C191_=_C192 ,C191_=_C196 ,C191_=_C197 ,C191_=_C198 ,C191_=_C199 ,\nC191_=_C200 ,C191_=_C201 ,C191_=_C202 ,C191_=_C203 ,C191_=_C204 ,C191_=_C205 ,\nC191_=_C206 ,C191_=_C207 ,C191_=_C208 ,C191_=_C209 ,C191_=_C210 ,C191_=_C567 ,\nC191_=_C568 ,C191_=_C569 ,C192_=_C196 ,C192_=_C197 ,C192_=_C198 ,C192_=_C199 ,\nC192_=_C200 ,C192_=_C201 ,C192_=_C202 ,C192_=_C203 ,C192_=_C204 ,C192_=_C205 ,\nC192_=_C206 ,C192_=_C207 ,C192_=_C208 ,C192_=_C209 ,C192_=_C210 ,C192_=_C584 ,\nC192_=_C585 ,C192_=_C586 ,C196_=_C197 ,C196_=_C198 ,C196_=_C199 ,C196_=_C200 ,\nC196_=_C201 ,C196_=_C202 ,C196_=_C203 ,C196_=_C204 ,C196_=_C205 ,C196_=_C206 ,\nC196_=_C207 ,C196_=_C208 ,C196_=_C209 ,C196_=_C210 ,C196_=_C604 ,C196_=_C620 ,\nC196_=_C634 ,C197_=_C198 ,C197_=_C199 ,C197_=_C200 ,C197_=_C201 ,C197_=_C202 ,\nC197_=_C203 ,C197_=_C204 ,C197_=_C205 ,C197_=_C206 ,C197_=_C207 ,C197_=_C208 ,\nC197_=_C209 ,C197_=_C210 ,C197_=_C605 ,C197_=_C621 ,C197_=_C635 ,C198_=_C199 ,\nC198_=_C200 ,C198_=_C201 ,C198_=_C202 ,C198_=_C203 ,C198_=_C204 ,C198_=_C205 ,\nC198_=_C206 ,C198_=_C207 ,C198_=_C208 ,C198_=_C209 ,C198_=_C210 ,C198_=_C606 ,\nC198_=_C622 ,C198_=_C636 ,C199_=_C200 ,C199_=_C201 ,C199_=_C202 ,C199_=_C203 ,\nC199_=_C204 ,C199_=_C205 ,C199_=_C206 ,C199_=_C207 ,C199_=_C208 ,C199_=_C209 ,\nC199_=_C210 ,C199_=_C607 ,C199_=_C623 ,C199_=_C637 ,C200_=_C201 ,C200_=_C202 ,\nC200_=_C203 ,C200_=_C204 ,C200_=_C205 ,C200_=_C206 ,C200_=_C207 ,C200_=_C208 ,\nC200_=_C209 ,C200_=_C210 ,C200_=_C608 ,C200_=_C624 ,C200_=_C638 ,C201_=_C202 ,\nC201_=_C203 ,C201_=_C204 ,C201_=_C205 ,C201_=_C206 ,C201_=_C207 ,C201_=_C208 ,\nC201_=_C209 ,C201_=_C210 ,C201_=_C609 ,C201_=_C625 ,C201_=_C639 ,C202_=_C203 ,\nC202_=_C204 ,C202_=_C205 ,C202_=_C206 ,C202_=_C207 ,C202_=_C208 ,C202_=_C209 ,\nC202_=_C210 ,C202_=_C610 ,C202_=_C640 ,C203_=_C204 ,C203_=_C205 ,C203_=_C206 ,\nC203_=_C207 ,C203_=_C208 ,C203_=_C209 ,C203_=_C210 ,C203_=_C611 ,C203_=_C626 ,\nC203_=_C641 ,C204_=_C205 ,C204_=_C206 ,C204_=_C207 ,C204_=_C208 ,C204_=_C209 ,\nC204_=_C210 ,C204_=_C612 ,C204_=_C627 ,C204_=_C642 ,C205_=_C206 ,C205_=_C207 ,\nC205_=_C208 ,C205_=_C209 ,C205_=_C210 ,C205_=_C613 ,C205_=_C628 ,C205_=_C643 ,\nC206_=_C207 ,C206_=_C208 ,C206_=_C209 ,C206_=_C210 ,C206_=_C614 ,C206_=_C629 ,\nC206_=_C644 ,C207_=_C208 ,C207_=_C209 ,C207_=_C210 ,C207_=_C615 ,C207_=_C630 ,\nC207_=_C645 ,C208_=_C209 ,C208_=_C210 ,C208_=_C616 ,C208_=_C631 ,C208_=_C646 ,\nC209_=_C210 ,C209_=_C617 ,C209_=_C632 ,C209_=_C647 ,C210_=_C618 ,C210_=_C633 ,\nC210_=_C648 ,C226_=_C227 ,C226_=_C228 ,C226_=_C258 ,C226_=_C287 ,C226_=_C316 ,\nC226_=_C343 ,C226_=_C371 ,C226_=_C395 ,C226_=_C421 ,C226_=_C446 ,C226_=_C488 ,\nC226_=_C510 ,C226_=_C530 ,C226_=_C548 ,C226_=_C567 ,C226_=_C584 ,C226_=_C604 ,\nC226_=_C605 ,C226_=_C606 ,C226_=_C607 ,C226_=_C608 ,C226_=_C609 ,C226_=_C610 ,\nC226_=_C611 ,C226_=_C612 ,C226_=_C613 ,C226_=_C614 ,C226_=_C615 ,C226_=_C616 ,\nC226_=_C617 ,C226_=_C618 ,C227_=_C228 ,C227_=_C259 ,C227_=_C288 ,C227_=_C317 ,\nC227_=_C344 ,C227_=_C372 ,C227_=_C396 ,C227_=_C422 ,C227_=_C447 ,C227_=_C469 ,\nC227_=_C489 ,C227_=_C511 ,C227_=_C531 ,C227_=_C549 ,C227_=_C568 ,C227_=_C585 ,\nC227_=_C620 ,C227_=_C621 ,C227_=_C622</w:t>
      </w:r>
    </w:p>
    <w:p>
      <w:pPr>
        <w:pStyle w:val="PreformattedText"/>
        <w:bidi w:val="0"/>
        <w:spacing w:before="0" w:after="0"/>
        <w:jc w:val="left"/>
        <w:rPr/>
      </w:pPr>
      <w:r>
        <w:rPr/>
        <w:t xml:space="preserve"> </w:t>
      </w:r>
      <w:r>
        <w:rPr/>
        <w:t>,C227_=_C623 ,C227_=_C624 ,C227_=_C625 ,\nC227_=_C626 ,C227_=_C627 ,C227_=_C628 ,C227_=_C629 ,C227_=_C630 ,C227_=_C631 ,\nC227_=_C632 ,C227_=_C633 ,C228_=_C260 ,C228_=_C289 ,C228_=_C318 ,C228_=_C345 ,\nC228_=_C373 ,C228_=_C397 ,C228_=_C423 ,C228_=_C448 ,C228_=_C490 ,C228_=_C512 ,\nC228_=_C532 ,C228_=_C550 ,C228_=_C569 ,C228_=_C586 ,C228_=_C634 ,C228_=_C635 ,\nC228_=_C636 ,C228_=_C637 ,C228_=_C638 ,C228_=_C639 ,C228_=_C640 ,C228_=_C641 ,\nC228_=_C642 ,C228_=_C643 ,C228_=_C644 ,C228_=_C645 ,C228_=_C646 ,C228_=_C647 ,\nC228_=_C648 ,C258_=_C259 ,C258_=_C260 ,C258_=_C287 ,C258_=_C316 ,C258_=_C343 ,\nC258_=_C371 ,C258_=_C395 ,C258_=_C421 ,C258_=_C446 ,C258_=_C488 ,C258_=_C510 ,\nC258_=_C530 ,C258_=_C548 ,C258_=_C567 ,C258_=_C584 ,C258_=_C604 ,C258_=_C605 ,\nC258_=_C606 ,C258_=_C607 ,C258_=_C608 ,C258_=_C609 ,C258_=_C610 ,C258_=_C611 ,\nC258_=_C612 ,C258_=_C613 ,C258_=_C614 ,C258_=_C615 ,C258_=_C616 ,C258_=_C617 ,\nC258_=_C618 ,C259_=_C260 ,C259_=_C288 ,C259_=_C317 ,C259_=_C344 ,C259_=_C372 ,\nC259_=_C396 ,C259_=_C422 ,C259_=_C447 ,C259_=_C469 ,C259_=_C489 ,C259_=_C511 ,\nC259_=_C531 ,C259_=_C549 ,C259_=_C568 ,C259_=_C585 ,C259_=_C620 ,C259_=_C621 ,\nC259_=_C622 ,C259_=_C623 ,C259_=_C624 ,C259_=_C625 ,C259_=_C626 ,C259_=_C627 ,\nC259_=_C628 ,C259_=_C629 ,C259_=_C630 ,C259_=_C631 ,C259_=_C632 ,C259_=_C633 ,\nC260_=_C289 ,C260_=_C318 ,C260_=_C345 ,C260_=_C373 ,C260_=_C397 ,C260_=_C423 ,\nC260_=_C448 ,C260_=_C490 ,C260_=_C512 ,C260_=_C532 ,C260_=_C550 ,C260_=_C569 ,\nC260_=_C586 ,C260_=_C634 ,C260_=_C635 ,C260_=_C636 ,C260_=_C637 ,C260_=_C638 ,\nC260_=_C639 ,C260_=_C640 ,C260_=_C641 ,C260_=_C642 ,C260_=_C643 ,C260_=_C644 ,\nC260_=_C645 ,C260_=_C646 ,C260_=_C647 ,C260_=_C648 ,C287_=_C288 ,C287_=_C289 ,\nC287_=_C316 ,C287_=_C343 ,C287_=_C371 ,C287_=_C395 ,C287_=_C421 ,C287_=_C446 ,\nC287_=_C488 ,C287_=_C510 ,C287_=_C530 ,C287_=_C548 ,C287_=_C567 ,C287_=_C584 ,\nC287_=_C604 ,C287_=_C605 ,C287_=_C606 ,C287_=_C607 ,C287_=_C608 ,C287_=_C609 ,\nC287_=_C610 ,C287_=_C611 ,C287_=_C612 ,C287_=_C613 ,C287_=_C614 ,C287_=_C615 ,\nC287_=_C616 ,C287_=_C617 ,C287_=_C618 ,C288_=_C289 ,C288_=_C317 ,C288_=_C344 ,\nC288_=_C372 ,C288_=_C396 ,C288_=_C422 ,C288_=_C447 ,C288_=_C469 ,C288_=_C489 ,\nC288_=_C511 ,C288_=_C531 ,C288_=_C549 ,C288_=_C568 ,C288_=_C585 ,C288_=_C620 ,\nC288_=_C621 ,C288_=_C622 ,C288_=_C623 ,C288_=_C624 ,C288_=_C625 ,C288_=_C626 ,\nC288_=_C627 ,C288_=_C628 ,C288_=_C629 ,C288_=_C630 ,C288_=_C631 ,C288_=_C632 ,\nC288_=_C633 ,C289_=_C318 ,C289_=_C345 ,C289_=_C373 ,C289_=_C397 ,C289_=_C423 ,\nC289_=_C448 ,C289_=_C490 ,C289_=_C512 ,C289_=_C532 ,C289_=_C550 ,C289_=_C569 ,\nC289_=_C586 ,C289_=_C634 ,C289_=_C635 ,C289_=_C636 ,C289_=_C637 ,C289_=_C638 ,\nC289_=_C639 ,C289_=_C640 ,C289_=_C641 ,C289_=_C642 ,C289_=_C643 ,C289_=_C644 ,\nC289_=_C645 ,C289_=_C646 ,C289_=_C647 ,C289_=_C648 ,C316_=_C317 ,C316_=_C318 ,\nC316_=_C343 ,C316_=_C371 ,C316_=_C395 ,C316_=_C421 ,C316_=_C446 ,C316_=_C488 ,\nC316_=_C510 ,C316_=_C530 ,C316_=_C548 ,C316_=_C567 ,C316_=_C584 ,C316_=_C604 ,\nC316_=_C605 ,C316_=_C606 ,C316_=_C607 ,C316_=_C608 ,C316_=_C609 ,C316_=_C610 ,\nC316_=_C611 ,C316_=_C612 ,C316_=_C613 ,C316_=_C614 ,C316_=_C615 ,C316_=_C616 ,\nC316_=_C617 ,C316_=_C618 ,C317_=_C318 ,C317_=_C344 ,C317_=_C372 ,C317_=_C396 ,\nC317_=_C422 ,C317_=_C447 ,C317_=_C469 ,C317_=_C489 ,C317_=_C511 ,C317_=_C531 ,\nC317_=_C549 ,C317_=_C568 ,C317_=_C585 ,C317_=_C620 ,C317_=_C621 ,C317_=_C622 ,\nC317_=_C623 ,C317_=_C624 ,C317_=_C625 ,C317_=_C626 ,C317_=_C627 ,C317_=_C628 ,\nC317_=_C629 ,C317_=_C630 ,C317_=_C631 ,C317_=_C632 ,C317_=_C633 ,C318_=_C345 ,\nC318_=_C373 ,C318_=_C397 ,C318_=_C423 ,C318_=_C448 ,C318_=_C490 ,C318_=_C512 ,\nC318_=_C532 ,C318_=_C550 ,C318_=_C569 ,C318_=_C586 ,C318_=_C634 ,C318_=_C635 ,\nC318_=_C636 ,C318_=_C637 ,C318_=_C638 ,C318_=_C639 ,C318_=_C640 ,C318_=_C641 ,\nC318_=_C642 ,C318_=_C643 ,C318_=_C644 ,C318_=_C645 ,C318_=_C646 ,C318_=_C647 ,\nC318_=_C648 ,C343_=_C344 ,C343_=_C345 ,C343_=_C371 ,C343_=_C395 ,C343_=_C421 ,\nC343_=_C446 ,C343_=_C488 ,C343_=_C510 ,C343_=_C530 ,C343_=_C548 ,C343_=_C567 ,\nC343_=_C584 ,C343_=_C604 ,C343_=_C605 ,C343_=_C606 ,C343_=_C607 ,C343_=_C608 ,\nC343_=_C609 ,C343_=_C610 ,C343_=_C611 ,C343_=_C612 ,C343_=_C613 ,C343_=_C614 ,\nC343_=_C615 ,C343_=_C616 ,C343_=_C617 ,C343_=_C618 ,C344_=_C345 ,C344_=_C372 ,\nC344_=_C396 ,C344_=_C422 ,C344_=_C447 ,C344_=_C469 ,C344_=_C489 ,C344_=_C511 ,\nC344_=_C531 ,C344_=_C549 ,C344_=_C568 ,C344_=_C585 ,C344_=_C620 ,C344_=_C621 ,\nC344_=_C622 ,C344_=_C623 ,C344_=_C624 ,C344_=_C625 ,C344_=_C626 ,C344_=_C627 ,\nC344_=_C628 ,C344_=_C629 ,C344_=_C630 ,C344_=_C631 ,C344_=_C632 ,C344_=_C633 ,\nC345_=_C373 ,C345_=_C397 ,C345_=_C423 ,C345_=_C448 ,C345_=_C490 ,C345_=_C512 ,\nC345_=_C532 ,C345_=_C550 ,C345_=_C569 ,C345_=_C586 ,C345_=_C634 ,C345_=_C635 ,\nC345_=_C636 ,C345_=_C637 ,C345_=_C638 ,C345_=_C639 ,C345_=_C640 ,C345_=_C641 ,\nC345_=_C642 ,C345_=_C643 ,C345_=_C644 ,C345_=_C645 ,C345_=_C646 ,C345_=_C647 ,\nC345_=_C648 ,C371_=_C372 ,C371_=_C373 ,C371_=_C395 ,C371_=_C421 ,C371_=_C446 ,\nC371_=_C488 ,C371_=_C510 ,C371_=_C530 ,C371_=_C548 ,C371_=_C567 ,C371_=_C584 ,\nC371_=_C604 ,C371_=_C605 ,C371_=_C606 ,C371_=_C607 ,C371_=_C608 ,C371_=_C609 ,\nC371_=_C610 ,C371_=_C611 ,C371_=_C612 ,C371_=_C613 ,C371_=_C614 ,C371_=_C615 ,\nC371_=_C616 ,C371_=_C617 ,C371_=_C618 ,C372_=_C373 ,C372_=_C396 ,C372_=_C422 ,\nC372_=_C447 ,C372_=_C469 ,C372_=_C489 ,C372_=_C511 ,C372_=_C531 ,C372_=_C549 ,\nC372_=_C568 ,C372_=_C585 ,C372_=_C620 ,C372_=_C621 ,C372_=_C622 ,C372_=_C623 ,\nC372_=_C624 ,C372_=_C625 ,C372_=_C626 ,C372_=_C627 ,C372_=_C628 ,C372_=_C629 ,\nC372_=_C630 ,C372_=_C631 ,C372_=_C632 ,C372_=_C633 ,C373_=_C397 ,C373_=_C423 ,\nC373_=_C448 ,C373_=_C490 ,C373_=_C512 ,C373_=_C532 ,C373_=_C550 ,C373_=_C569 ,\nC373_=_C586 ,C373_=_C634 ,C373_=_C635 ,C373_=_C636 ,C373_=_C637 ,C373_=_C638 ,\nC373_=_C639 ,C373_=_C640 ,C373_=_C641 ,C373_=_C642 ,C373_=_C643 ,C373_=_C644 ,\nC373_=_C645 ,C373_=_C646 ,C373_=_C647 ,C373_=_C648 ,C395_=_C396 ,C395_=_C397 ,\nC395_=_C421 ,C395_=_C446 ,C395_=_C488 ,C395_=_C510 ,C395_=_C530 ,C395_=_C548 ,\nC395_=_C567 ,C395_=_C584 ,C395_=_C604 ,C395_=_C605 ,C395_=_C606 ,C395_=_C607 ,\nC395_=_C608 ,C395_=_C609 ,C395_=_C610 ,C395_=_C611 ,C395_=_C612 ,C395_=_C613 ,\nC395_=_C614 ,C395_=_C615 ,C395_=_C616 ,C395_=_C617 ,C395_=_C618 ,C396_=_C397 ,\nC396_=_C422 ,C396_=_C447 ,C396_=_C469 ,C396_=_C489 ,C396_=_C511 ,C396_=_C531 ,\nC396_=_C549 ,C396_=_C568 ,C396_=_C585 ,C396_=_C620 ,C396_=_C621 ,C396_=_C622 ,\nC396_=_C623 ,C396_=_C624 ,C396_=_C625 ,C396_=_C626 ,C396_=_C627 ,C396_=_C628 ,\nC396_=_C629 ,C396_=_C630 ,C396_=_C631 ,C396_=_C632 ,C396_=_C633 ,C397_=_C423 ,\nC397_=_C448 ,C397_=_C490 ,C397_=_C512 ,C397_=_C532 ,C397_=_C550 ,C397_=_C569 ,\nC397_=_C586 ,C397_=_C634 ,C397_=_C635 ,C397_=_C636 ,C397_=_C637 ,C397_=_C638 ,\nC397_=_C639 ,C397_=_C640 ,C397_=_C641 ,C397_=_C642 ,C397_=_C643 ,C397_=_C644 ,\nC397_=_C645 ,C397_=_C646 ,C397_=_C647 ,C397_=_C648 ,C421_=_C422 ,C421_=_C423 ,\nC421_=_C446 ,C421_=_C488 ,C421_=_C510 ,C421_=_C530 ,C421_=_C548 ,C421_=_C567 ,\nC421_=_C584 ,C421_=_C604 ,C421_=_C605 ,C421_=_C606 ,C421_=_C607 ,C421_=_C608 ,\nC421_=_C609 ,C421_=_C610 ,C421_=_C611 ,C421_=_C612 ,C421_=_C613 ,C421_=_C614 ,\nC421_=_C615 ,C421_=_C616 ,C421_=_C617 ,C421_=_C618 ,C422_=_C423 ,C422_=_C447 ,\nC422_=_C469 ,C422_=_C489 ,C422_=_C511 ,C422_=_C531 ,C422_=_C549 ,C422_=_C568 ,\nC422_=_C585 ,C422_=_C620 ,C422_=_C621 ,C422_=_C622 ,C422_=_C623 ,C422_=_C624 ,\nC422_=_C625 ,C422_=_C626 ,C422_=_C627 ,C422_=_C628 ,C422_=_C629 ,C422_=_C630 ,\nC422_=_C631 ,C422_=_C632 ,C422_=_C633 ,C423_=_C448 ,C423_=_C490 ,C423_=_C512 ,\nC423_=_C532 ,C423_=_C550 ,C423_=_C569 ,C423_=_C586 ,C423_=_C634 ,C423_=_C635 ,\nC423_=_C636 ,C423_=_C637 ,C423_=_C638 ,C423_=_C639 ,C423_=_C640 ,C423_=_C641 ,\nC423_=_C642 ,C423_=_C643 ,C423_=_C644 ,C423_=_C645 ,C423_=_C646 ,C423_=_C647 ,\nC423_=_C648 ,C446_=_C447 ,C446_=_C448 ,C446_=_C488 ,C446_=_C510 ,C446_=_C530 ,\nC446_=_C548 ,C446_=_C567 ,C446_=_C584 ,C446_=_C604 ,C446_=_C605 ,C446_=_C606 ,\nC446_=_C607 ,C446_=_C608 ,C446_=_C609 ,C446_=_C610 ,C446_=_C611 ,C446_=_C612 ,\nC446_=_C613 ,C446_=_C614 ,C446_=_C615 ,C446_=_C616 ,C446_=_C617 ,C446_=_C618 ,\nC447_=_C448 ,C447_=_C469 ,C447_=_C489 ,C447_=_C511 ,C447_=_C531 ,C447_=_C549 ,\nC447_=_C568 ,C447_=_C585 ,C447_=_C620 ,C447_=_C621 ,C447_=_C622 ,C447_=_C623 ,\nC447_=_C624 ,C447_=_C625 ,C447_=_C626 ,C447_=_C627 ,C447_=_C628 ,C447_=_C629 ,\nC447_=_C630 ,C447_=_C631 ,C447_=_C632 ,C447_=_C633 ,C448_=_C490 ,C448_=_C512 ,\nC448_=_C532 ,C448_=_C550 ,C448_=_C569 ,C448_=_C586 ,C448_=_C634 ,C448_=_C635 ,\nC448_=_C636 ,C448_=_C637 ,C448_=_C638 ,C448_=_C639 ,C448_=_C640 ,C448_=_C641 ,\nC448_=_C642 ,C448_=_C643 ,C448_=_C644 ,C448_=_C645 ,C448_=_C646 ,C448_=_C647 ,\nC448_=_C648 ,C469_=_C489 ,C469_=_C511 ,C469_=_C531 ,C469_=_C549 ,C469_=_C568 ,\nC469_=_C585 ,C469_=_C620 ,C469_=_C621 ,C469_=_C622 ,C469_=_C623 ,C469_=_C624 ,\nC469_=_C625 ,C469_=_C626 ,C469_=_C627 ,C469_=_C628 ,C469_=_C629 ,C469_=_C630 ,\nC469_=_C631 ,C469_=_C632 ,C469_=_C633 ,C488_=_C489 ,C488_=_C490 ,C488_=_C510 ,\nC488_=_C530 ,C488_=_C548 ,C488_=_C567 ,C488_=_C584 ,C488_=_C604 ,C488_=_C605 ,\nC488_=_C606 ,C488_=_C607 ,C488_=_C608 ,C488_=_C609 ,C488_=_C610 ,C488_=_C611 ,\nC488_=_C612 ,C488_=_C613 ,C488_=_C614 ,C488_=_C615 ,C488_=_C616 ,C488_=_C617 ,\nC488_=_C618 ,C489_=_C490 ,C489_=_C511 ,C489_=_C531 ,C489_=_C549 ,C489_=_C568 ,\nC489_=_C585 ,C489_=_C620 ,C489_=_C621 ,C489_=_C622 ,C489_=_C623 ,C489_=_C624 ,\nC489_=_C625 ,C489_=_C626 ,C489_=_C627 ,C489_=_C628 ,C489_=_C629 ,C489_=_C630 ,\nC489_=_C631 ,C489_=_C632 ,C489_=_C633 ,C490_=_C512 ,C490_=_C532 ,C490_=_C550 ,\nC490_=_C569 ,C490_=_C586 ,C490_=_C634 ,C490_=_C635 ,C490_=_C636 ,C490_=_C637 ,\nC490_=_C638 ,C490_=_C639 ,C490_=_C640 ,C490_=_C641 ,C490_=_C642 ,C490_=_C643 ,\nC490_=_C644 ,C490_=_C645 ,C490_=_C646 ,C490_=_C647 ,C490_=_C648 ,C510_=_C511 ,\nC510_=_C512 ,C510_=_C530 ,C510_=_C548 ,C510_=_C567 ,C510_=_C584 ,C510_=_C604 ,\nC510_=_C605 ,C510_=_C606</w:t>
      </w:r>
    </w:p>
    <w:p>
      <w:pPr>
        <w:pStyle w:val="PreformattedText"/>
        <w:bidi w:val="0"/>
        <w:spacing w:before="0" w:after="0"/>
        <w:jc w:val="left"/>
        <w:rPr/>
      </w:pPr>
      <w:r>
        <w:rPr/>
        <w:t xml:space="preserve"> </w:t>
      </w:r>
      <w:r>
        <w:rPr/>
        <w:t>,C510_=_C607 ,C510_=_C608 ,C510_=_C609 ,C510_=_C610 ,\nC510_=_C611 ,C510_=_C612 ,C510_=_C613 ,C510_=_C614 ,C510_=_C615 ,C510_=_C616 ,\nC510_=_C617 ,C510_=_C618 ,C511_=_C512 ,C511_=_C531 ,C511_=_C549 ,C511_=_C568 ,\nC511_=_C585 ,C511_=_C620 ,C511_=_C621 ,C511_=_C622 ,C511_=_C623 ,C511_=_C624 ,\nC511_=_C625 ,C511_=_C626 ,C511_=_C627 ,C511_=_C628 ,C511_=_C629 ,C511_=_C630 ,\nC511_=_C631 ,C511_=_C632 ,C511_=_C633 ,C512_=_C532 ,C512_=_C550 ,C512_=_C569 ,\nC512_=_C586 ,C512_=_C634 ,C512_=_C635 ,C512_=_C636 ,C512_=_C637 ,C512_=_C638 ,\nC512_=_C639 ,C512_=_C640 ,C512_=_C641 ,C512_=_C642 ,C512_=_C643 ,C512_=_C644 ,\nC512_=_C645 ,C512_=_C646 ,C512_=_C647 ,C512_=_C648 ,C530_=_C531 ,C530_=_C532 ,\nC530_=_C548 ,C530_=_C567 ,C530_=_C584 ,C530_=_C604 ,C530_=_C605 ,C530_=_C606 ,\nC530_=_C607 ,C530_=_C608 ,C530_=_C609 ,C530_=_C610 ,C530_=_C611 ,C530_=_C612 ,\nC530_=_C613 ,C530_=_C614 ,C530_=_C615 ,C530_=_C616 ,C530_=_C617 ,C530_=_C618 ,\nC531_=_C532 ,C531_=_C549 ,C531_=_C568 ,C531_=_C585 ,C531_=_C620 ,C531_=_C621 ,\nC531_=_C622 ,C531_=_C623 ,C531_=_C624 ,C531_=_C625 ,C531_=_C626 ,C531_=_C627 ,\nC531_=_C628 ,C531_=_C629 ,C531_=_C630 ,C531_=_C631 ,C531_=_C632 ,C531_=_C633 ,\nC532_=_C550 ,C532_=_C569 ,C532_=_C586 ,C532_=_C634 ,C532_=_C635 ,C532_=_C636 ,\nC532_=_C637 ,C532_=_C638 ,C532_=_C639 ,C532_=_C640 ,C532_=_C641 ,C532_=_C642 ,\nC532_=_C643 ,C532_=_C644 ,C532_=_C645 ,C532_=_C646 ,C532_=_C647 ,C532_=_C648 ,\nC548_=_C549 ,C548_=_C550 ,C548_=_C567 ,C548_=_C584 ,C548_=_C604 ,C548_=_C605 ,\nC548_=_C606 ,C548_=_C607 ,C548_=_C608 ,C548_=_C609 ,C548_=_C610 ,C548_=_C611 ,\nC548_=_C612 ,C548_=_C613 ,C548_=_C614 ,C548_=_C615 ,C548_=_C616 ,C548_=_C617 ,\nC548_=_C618 ,C549_=_C550 ,C549_=_C568 ,C549_=_C585 ,C549_=_C620 ,C549_=_C621 ,\nC549_=_C622 ,C549_=_C623 ,C549_=_C624 ,C549_=_C625 ,C549_=_C626 ,C549_=_C627 ,\nC549_=_C628 ,C549_=_C629 ,C549_=_C630 ,C549_=_C631 ,C549_=_C632 ,C549_=_C633 ,\nC550_=_C569 ,C550_=_C586 ,C550_=_C634 ,C550_=_C635 ,C550_=_C636 ,C550_=_C637 ,\nC550_=_C638 ,C550_=_C639 ,C550_=_C640 ,C550_=_C641 ,C550_=_C642 ,C550_=_C643 ,\nC550_=_C644 ,C550_=_C645 ,C550_=_C646 ,C550_=_C647 ,C550_=_C648 ,C567_=_C568 ,\nC567_=_C569 ,C567_=_C584 ,C567_=_C604 ,C567_=_C605 ,C567_=_C606 ,C567_=_C607 ,\nC567_=_C608 ,C567_=_C609 ,C567_=_C610 ,C567_=_C611 ,C567_=_C612 ,C567_=_C613 ,\nC567_=_C614 ,C567_=_C615 ,C567_=_C616 ,C567_=_C617 ,C567_=_C618 ,C568_=_C569 ,\nC568_=_C585 ,C568_=_C620 ,C568_=_C621 ,C568_=_C622 ,C568_=_C623 ,C568_=_C624 ,\nC568_=_C625 ,C568_=_C626 ,C568_=_C627 ,C568_=_C628 ,C568_=_C629 ,C568_=_C630 ,\nC568_=_C631 ,C568_=_C632 ,C568_=_C633 ,C569_=_C586 ,C569_=_C634 ,C569_=_C635 ,\nC569_=_C636 ,C569_=_C637 ,C569_=_C638 ,C569_=_C639 ,C569_=_C640 ,C569_=_C641 ,\nC569_=_C642 ,C569_=_C643 ,C569_=_C644 ,C569_=_C645 ,C569_=_C646 ,C569_=_C647 ,\nC569_=_C648 ,C584_=_C585 ,C584_=_C586 ,C584_=_C604 ,C584_=_C605 ,C584_=_C606 ,\nC584_=_C607 ,C584_=_C608 ,C584_=_C609 ,C584_=_C610 ,C584_=_C611 ,C584_=_C612 ,\nC584_=_C613 ,C584_=_C614 ,C584_=_C615 ,C584_=_C616 ,C584_=_C617 ,C584_=_C618 ,\nC585_=_C586 ,C585_=_C620 ,C585_=_C621 ,C585_=_C622 ,C585_=_C623 ,C585_=_C624 ,\nC585_=_C625 ,C585_=_C626 ,C585_=_C627 ,C585_=_C628 ,C585_=_C629 ,C585_=_C630 ,\nC585_=_C631 ,C585_=_C632 ,C585_=_C633 ,C586_=_C634 ,C586_=_C635 ,C586_=_C636 ,\nC586_=_C637 ,C586_=_C638 ,C586_=_C639 ,C586_=_C640 ,C586_=_C641 ,C586_=_C642 ,\nC586_=_C643 ,C586_=_C644 ,C586_=_C645 ,C586_=_C646 ,C586_=_C647 ,C586_=_C648 ,\nC604_=_C605 ,C604_=_C606 ,C604_=_C607 ,C604_=_C608 ,C604_=_C609 ,C604_=_C610 ,\nC604_=_C611 ,C604_=_C612 ,C604_=_C613 ,C604_=_C614 ,C604_=_C615 ,C604_=_C616 ,\nC604_=_C617 ,C604_=_C618 ,C604_=_C620 ,C604_=_C634 ,C605_=_C606 ,C605_=_C607 ,\nC605_=_C608 ,C605_=_C609 ,C605_=_C610 ,C605_=_C611 ,C605_=_C612 ,C605_=_C613 ,\nC605_=_C614 ,C605_=_C615 ,C605_=_C616 ,C605_=_C617 ,C605_=_C618 ,C605_=_C621 ,\nC605_=_C635 ,C606_=_C607 ,C606_=_C608 ,C606_=_C609 ,C606_=_C610 ,C606_=_C611 ,\nC606_=_C612 ,C606_=_C613 ,C606_=_C614 ,C606_=_C615 ,C606_=_C616 ,C606_=_C617 ,\nC606_=_C618 ,C606_=_C622 ,C606_=_C636 ,C607_=_C608 ,C607_=_C609 ,C607_=_C610 ,\nC607_=_C611 ,C607_=_C612 ,C607_=_C613 ,C607_=_C614 ,C607_=_C615 ,C607_=_C616 ,\nC607_=_C617 ,C607_=_C618 ,C607_=_C623 ,C607_=_C637 ,C608_=_C609 ,C608_=_C610 ,\nC608_=_C611 ,C608_=_C612 ,C608_=_C613 ,C608_=_C614 ,C608_=_C615 ,C608_=_C616 ,\nC608_=_C617 ,C608_=_C618 ,C608_=_C624 ,C608_=_C638 ,C609_=_C610 ,C609_=_C611 ,\nC609_=_C612 ,C609_=_C613 ,C609_=_C614 ,C609_=_C615 ,C609_=_C616 ,C609_=_C617 ,\nC609_=_C618 ,C609_=_C625 ,C609_=_C639 ,C610_=_C611 ,C610_=_C612 ,C610_=_C613 ,\nC610_=_C614 ,C610_=_C615 ,C610_=_C616 ,C610_=_C617 ,C610_=_C618 ,C610_=_C640 ,\nC611_=_C612 ,C611_=_C613 ,C611_=_C614 ,C611_=_C615 ,C611_=_C616 ,C611_=_C617 ,\nC611_=_C618 ,C611_=_C626 ,C611_=_C641 ,C612_=_C613 ,C612_=_C614 ,C612_=_C615 ,\nC612_=_C616 ,C612_=_C617 ,C612_=_C618 ,C612_=_C627 ,C612_=_C642 ,C613_=_C614 ,\nC613_=_C615 ,C613_=_C616 ,C613_=_C617 ,C613_=_C618 ,C613_=_C628 ,C613_=_C643 ,\nC614_=_C615 ,C614_=_C616 ,C614_=_C617 ,C614_=_C618 ,C614_=_C629 ,C614_=_C644 ,\nC615_=_C616 ,C615_=_C617 ,C615_=_C618 ,C615_=_C630 ,C615_=_C645 ,C616_=_C617 ,\nC616_=_C618 ,C616_=_C631 ,C616_=_C646 ,C617_=_C618 ,C617_=_C632 ,C617_=_C647 ,\nC618_=_C633 ,C618_=_C648 ,C620_=_C621 ,C620_=_C622 ,C620_=_C623 ,C620_=_C624 ,\nC620_=_C625 ,C620_=_C626 ,C620_=_C627 ,C620_=_C628 ,C620_=_C629 ,C620_=_C630 ,\nC620_=_C631 ,C620_=_C632 ,C620_=_C633 ,C620_=_C634 ,C621_=_C622 ,C621_=_C623 ,\nC621_=_C624 ,C621_=_C625 ,C621_=_C626 ,C621_=_C627 ,C621_=_C628 ,C621_=_C629 ,\nC621_=_C630 ,C621_=_C631 ,C621_=_C632 ,C621_=_C633 ,C621_=_C635 ,C622_=_C623 ,\nC622_=_C624 ,C622_=_C625 ,C622_=_C626 ,C622_=_C627 ,C622_=_C628 ,C622_=_C629 ,\nC622_=_C630 ,C622_=_C631 ,C622_=_C632 ,C622_=_C633 ,C622_=_C636 ,C623_=_C624 ,\nC623_=_C625 ,C623_=_C626 ,C623_=_C627 ,C623_=_C628 ,C623_=_C629 ,C623_=_C630 ,\nC623_=_C631 ,C623_=_C632 ,C623_=_C633 ,C623_=_C637 ,C624_=_C625 ,C624_=_C626 ,\nC624_=_C627 ,C624_=_C628 ,C624_=_C629 ,C624_=_C630 ,C624_=_C631 ,C624_=_C632 ,\nC624_=_C633 ,C624_=_C638 ,C625_=_C626 ,C625_=_C627 ,C625_=_C628 ,C625_=_C629 ,\nC625_=_C630 ,C625_=_C631 ,C625_=_C632 ,C625_=_C633 ,C625_=_C639 ,C626_=_C627 ,\nC626_=_C628 ,C626_=_C629 ,C626_=_C630 ,C626_=_C631 ,C626_=_C632 ,C626_=_C633 ,\nC626_=_C641 ,C627_=_C628 ,C627_=_C629 ,C627_=_C630 ,C627_=_C631 ,C627_=_C632 ,\nC627_=_C633 ,C627_=_C642 ,C628_=_C629 ,C628_=_C630 ,C628_=_C631 ,C628_=_C632 ,\nC628_=_C633 ,C628_=_C643 ,C629_=_C630 ,C629_=_C631 ,C629_=_C632 ,C629_=_C633 ,\nC629_=_C644 ,C630_=_C631 ,C630_=_C632 ,C630_=_C633 ,C630_=_C645 ,C631_=_C632 ,\nC631_=_C633 ,C631_=_C646 ,C632_=_C633 ,C632_=_C647 ,C633_=_C648 ,C634_=_C635 ,\nC634_=_C636 ,C634_=_C637 ,C634_=_C638 ,C634_=_C639 ,C634_=_C640 ,C634_=_C641 ,\nC634_=_C642 ,C634_=_C643 ,C634_=_C644 ,C634_=_C645 ,C634_=_C646 ,C634_=_C647 ,\nC634_=_C648 ,C635_=_C636 ,C635_=_C637 ,C635_=_C638 ,C635_=_C639 ,C635_=_C640 ,\nC635_=_C641 ,C635_=_C642 ,C635_=_C643 ,C635_=_C644 ,C635_=_C645 ,C635_=_C646 ,\nC635_=_C647 ,C635_=_C648 ,C636_=_C637 ,C636_=_C638 ,C636_=_C639 ,C636_=_C640 ,\nC636_=_C641 ,C636_=_C642 ,C636_=_C643 ,C636_=_C644 ,C636_=_C645 ,C636_=_C646 ,\nC636_=_C647 ,C636_=_C648 ,C637_=_C638 ,C637_=_C639 ,C637_=_C640 ,C637_=_C641 ,\nC637_=_C642 ,C637_=_C643 ,C637_=_C644 ,C637_=_C645 ,C637_=_C646 ,C637_=_C647 ,\nC637_=_C648 ,C638_=_C639 ,C638_=_C640 ,C638_=_C641 ,C638_=_C642 ,C638_=_C643 ,\nC638_=_C644 ,C638_=_C645 ,C638_=_C646 ,C638_=_C647 ,C638_=_C648 ,C639_=_C640 ,\nC639_=_C641 ,C639_=_C642 ,C639_=_C643 ,C639_=_C644 ,C639_=_C645 ,C639_=_C646 ,\nC639_=_C647 ,C639_=_C648 ,C640_=_C641 ,C640_=_C642 ,C640_=_C643 ,C640_=_C644 ,\nC640_=_C645 ,C640_=_C646 ,C640_=_C647 ,C640_=_C648 ,C641_=_C642 ,C641_=_C643 ,\nC641_=_C644 ,C641_=_C645 ,C641_=_C646 ,C641_=_C647 ,C641_=_C648 ,C642_=_C643 ,\nC642_=_C644 ,C642_=_C645 ,C642_=_C646 ,C642_=_C647 ,C642_=_C648 ,C643_=_C644 ,\nC643_=_C645 ,C643_=_C646 ,C643_=_C647 ,C643_=_C648 ,C644_=_C645 ,C644_=_C646 ,\nC644_=_C647 ,C644_=_C648 ,C645_=_C646 ,C645_=_C647 ,C645_=_C648 ,C646_=_C647 ,\nC646_=_C648 ,C647_=_C648 ,"];20[shape=box, label="id:20 level: 3\n144: C3 C8 C9 C12 C44 \nC45 C48 C74 C80 C81 C84 \nC109 C115 C116 C119 C143 C144 \nC145 C146 C147 C148 C149 C150 \nC151 C153 C154 C155 C156 C157 \nC158 C159 C160 C161 C162 C163 \nC164 C165 C166 C167 C168 C169 \nC170 C171 C172 C173 C174 C175 \nC176 C177 C182 C183 C186 C214 \nC215 C218 C246 C247 C250 C275 \nC276 C279 C304 C305 C308 C334 \nC335 C336 C337 C338 C339 C340 \nC341 C342 C343 C344 C345 C346 \nC347 C348 C349 C350 C351 C352 \nC353 C354 C355 C356 C357 C358 \nC359 C360 C361 C362 C363 C364 \nC365 C366 C367 C368 C369 C370 \nC371 C372 C373 C374 C375 C376 \nC377 C378 C379 C380 C381 C382 \nC383 C384 C385 C386 C387 C389 \nC413 C439 C440 C441 C442 C443 \nC444 C445 C446 C447 C448 C449 \nC450 C451 C452 C453 C454 C455 \nC456 C457 C458 C459 C460 C461 \nC462 \n2868: C3_=_C8( C3 C8 ) C3_=_C9( C3 C9 ) C3_=_C12( C3 C12 ) C3_=_C74( C3 C74 ) C3_=_C109( C3 C109 ) \nC3_=_C143( C3 C143 ) C3_=_C144( C3 C144 ) C3_=_C145( C3 C145 ) C3_=_C146( C3 C146 ) C3_=_C147( C3 C147 ) C3_=_C148( C3 C148 ) \nC3_=_C149( C3 C149 ) C3_=_C150( C3 C150 ) C3_=_C151( C3 C151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8_=_C9( C8 C9 ) C8_=_C12( C8 C12 ) \nC8_=_C44( C8 C44 ) C8_=_C80( C8 C80 ) C8_=_C115( C8 C115 ) C8_=_C148( C8 C148 ) C8_=_C182( C8 C182 ) C8_=_C214( C8 C214 ) \nC8_=_C246( C8 C246 ) C8_=_C275( C8 C275 ) C8_=_C304( C8 C304 ) C8_=_C334( C8 C334 ) C8_=_C335( C8 C335 ) C8_=_C336(</w:t>
      </w:r>
    </w:p>
    <w:p>
      <w:pPr>
        <w:pStyle w:val="PreformattedText"/>
        <w:bidi w:val="0"/>
        <w:spacing w:before="0" w:after="0"/>
        <w:jc w:val="left"/>
        <w:rPr/>
      </w:pPr>
      <w:r>
        <w:rPr/>
        <w:t xml:space="preserve"> </w:t>
      </w:r>
      <w:r>
        <w:rPr/>
        <w:t>C8 C336 ) \nC8_=_C337( C8 C337 ) C8_=_C338( C8 C338 ) C8_=_C339( C8 C339 ) C8_=_C340( C8 C340 ) C8_=_C341( C8 C341 ) C8_=_C342( C8 C342 ) \nC8_=_C343( C8 C343 ) C8_=_C344( C8 C344 ) C8_=_C345( C8 C345 ) C8_=_C346( C8 C346 ) C8_=_C347( C8 C347 ) C8_=_C348( C8 C348 ) \nC8_=_C349( C8 C349 ) C8_=_C350( C8 C350 ) C8_=_C351( C8 C351 ) C8_=_C352( C8 C352 ) C8_=_C353( C8 C353 ) C8_=_C354( C8 C354 ) \nC8_=_C355( C8 C355 ) C8_=_C356( C8 C356 ) C8_=_C357( C8 C357 ) C8_=_C358( C8 C358 ) C8_=_C359( C8 C359 ) C8_=_C360( C8 C360 ) \nC9_=_C12( C9 C12 ) C9_=_C45( C9 C45 ) C9_=_C81( C9 C81 ) C9_=_C116( C9 C116 ) C9_=_C149( C9 C149 ) C9_=_C183( C9 C183 ) \nC9_=_C215( C9 C215 ) C9_=_C247( C9 C247 ) C9_=_C276( C9 C276 ) C9_=_C305( C9 C305 ) C9_=_C361( C9 C361 ) C9_=_C362( C9 C362 ) \nC9_=_C363( C9 C363 ) C9_=_C364( C9 C364 ) C9_=_C365( C9 C365 ) C9_=_C366( C9 C366 ) C9_=_C367( C9 C367 ) C9_=_C368( C9 C368 ) \nC9_=_C369( C9 C369 ) C9_=_C370( C9 C370 ) C9_=_C371( C9 C371 ) C9_=_C372( C9 C372 ) C9_=_C373( C9 C373 ) C9_=_C374( C9 C374 ) \nC9_=_C375( C9 C375 ) C9_=_C376( C9 C376 ) C9_=_C377( C9 C377 ) C9_=_C378( C9 C378 ) C9_=_C379( C9 C379 ) C9_=_C380( C9 C380 ) \nC9_=_C381( C9 C381 ) C9_=_C382( C9 C382 ) C9_=_C383( C9 C383 ) C9_=_C384( C9 C384 ) C9_=_C385( C9 C385 ) C9_=_C386( C9 C386 ) \nC9_=_C387( C9 C387 ) C12_=_C48( C12 C48 ) C12_=_C84( C12 C84 ) C12_=_C119( C12 C119 ) C12_=_C186( C12 C186 ) C12_=_C218( C12 C218 ) \nC12_=_C250( C12 C250 ) C12_=_C279( C12 C279 ) C12_=_C308( C12 C308 ) C12_=_C336( C12 C336 ) C12_=_C363( C12 C363 ) C12_=_C389( C12 C389 ) \nC12_=_C413( C12 C413 ) C12_=_C439( C12 C439 ) C12_=_C440( C12 C440 ) C12_=_C441( C12 C441 ) C12_=_C442( C12 C442 ) C12_=_C443( C12 C443 ) \nC12_=_C444( C12 C444 ) C12_=_C445( C12 C445 ) C12_=_C446( C12 C446 ) C12_=_C447( C12 C447 ) C12_=_C448( C12 C448 ) C12_=_C449( C12 C449 ) \nC12_=_C450( C12 C450 ) C12_=_C451( C12 C451 ) C12_=_C452( C12 C452 ) C12_=_C453( C12 C453 ) C12_=_C454( C12 C454 ) C12_=_C455( C12 C455 ) \nC12_=_C456( C12 C456 ) C12_=_C457( C12 C457 ) C12_=_C458( C12 C458 ) C12_=_C459( C12 C459 ) C12_=_C460( C12 C460 ) C12_=_C461( C12 C461 ) \nC12_=_C462( C12 C462 ) C44_=_C45( C44 C45 ) C44_=_C48( C44 C48 ) C44_=_C80( C44 C80 ) C44_=_C115( C44 C115 ) C44_=_C148( C44 C148 ) \nC44_=_C182( C44 C182 ) C44_=_C214( C44 C214 ) C44_=_C246( C44 C246 ) C44_=_C275( C44 C275 ) C44_=_C304( C44 C304 ) C44_=_C334( C44 C334 ) \nC44_=_C335( C44 C335 ) C44_=_C336( C44 C336 ) C44_=_C337( C44 C337 ) C44_=_C338( C44 C338 ) C44_=_C339( C44 C339 ) C44_=_C340( C44 C340 ) \nC44_=_C341( C44 C341 ) C44_=_C342( C44 C342 ) C44_=_C343( C44 C343 ) C44_=_C344( C44 C344 ) C44_=_C345( C44 C345 ) C44_=_C346( C44 C346 ) \nC44_=_C347( C44 C347 ) C44_=_C348( C44 C348 ) C44_=_C349( C44 C349 ) C44_=_C350( C44 C350 ) C44_=_C351( C44 C351 ) C44_=_C352( C44 C352 ) \nC44_=_C353( C44 C353 ) C44_=_C354( C44 C354 ) C44_=_C355( C44 C355 ) C44_=_C356( C44 C356 ) C44_=_C357( C44 C357 ) C44_=_C358( C44 C358 ) \nC44_=_C359( C44 C359 ) C44_=_C360( C44 C360 ) C45_=_C48( C45 C48 ) C45_=_C81( C45 C81 ) C45_=_C116( C45 C116 ) C45_=_C149( C45 C149 ) \nC45_=_C183( C45 C183 ) C45_=_C215( C45 C215 ) C45_=_C247( C45 C247 ) C45_=_C276( C45 C276 ) C45_=_C305( C45 C305 ) C45_=_C361( C45 C361 ) \nC45_=_C362( C45 C362 ) C45_=_C363( C45 C363 ) C45_=_C364( C45 C364 ) C45_=_C365( C45 C365 ) C45_=_C366( C45 C366 ) C45_=_C367( C45 C367 ) \nC45_=_C368( C45 C368 ) C45_=_C369( C45 C369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 C45 C384 ) C45_=_C385( C45 C385 ) \nC45_=_C386( C45 C386 ) C45_=_C387( C45 C387 ) C48_=_C84( C48 C84 ) C48_=_C119( C48 C119 ) C48_=_C186( C48 C186 ) C48_=_C218( C48 C218 ) \nC48_=_C250( C48 C250 ) C48_=_C279( C48 C279 ) C48_=_C308( C48 C308 ) C48_=_C336( C48 C336 ) C48_=_C363( C48 C363 ) C48_=_C389( C48 C389 ) \nC48_=_C413( C48 C413 ) C48_=_C439( C48 C439 ) C48_=_C440( C48 C440 ) C48_=_C441( C48 C441 ) C48_=_C442( C48 C442 ) C48_=_C443( C48 C443 ) \nC48_=_C444( C48 C444 ) C48_=_C445( C48 C445 ) C48_=_C446( C48 C446 ) C48_=_C447( C48 C447 ) C48_=_C448( C48 C448 ) C48_=_C449( C48 C449 ) \nC48_=_C450( C48 C450 ) C48_=_C451( C48 C451 ) C48_=_C452( C48 C452 ) C48_=_C453( C48 C453 ) C48_=_C454( C48 C454 ) C48_=_C455( C48 C455 ) \nC48_=_C456( C48 C456 ) C48_=_C457( C48 C457 ) C48_=_C458( C48 C458 ) C48_=_C459( C48 C459 ) C48_=_C460( C48 C460 ) C48_=_C461( C48 C461 ) \nC48_=_C462( C48 C462 ) C74_=_C80( C74 C80 ) C74_=_C81( C74 C81 ) C74_=_C84( C74 C84 ) C74_=_C109( C74 C109 ) C74_=_C143( C74 C143 ) \nC74_=_C144( C74 C144 ) C74_=_C145( C74 C145 ) C74_=_C146( C74 C146 ) C74_=_C147( C74 C147 ) C74_=_C148( C74 C148 ) C74_=_C149( C74 C149 ) \nC74_=_C150( C74 C150 ) C74_=_C151( C74 C151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80_=_C81( C80 C81 ) C80_=_C84( C80 C84 ) C80_=_C115( C80 C115 ) \nC80_=_C148( C80 C148 ) C80_=_C182( C80 C182 ) C80_=_C214( C80 C214 ) C80_=_C246( C80 C246 ) C80_=_C275( C80 C275 ) C80_=_C304( C80 C304 ) \nC80_=_C334( C80 C334 ) C80_=_C335( C80 C335 ) C80_=_C336( C80 C336 ) C80_=_C337( C80 C337 ) C80_=_C338( C80 C338 ) C80_=_C339( C80 C339 ) \nC80_=_C340( C80 C340 ) C80_=_C341( C80 C341 ) C80_=_C342( C80 C342 ) C80_=_C343( C80 C343 ) C80_=_C344( C80 C344 ) C80_=_C345( C80 C345 ) \nC80_=_C346( C80 C346 ) C80_=_C347( C80 C347 ) C80_=_C348( C80 C348 ) C80_=_C349( C80 C349 ) C80_=_C350( C80 C350 ) C80_=_C351( C80 C351 ) \nC80_=_C352( C80 C352 ) C80_=_C353( C80 C353 ) C80_=_C354( C80 C354 ) C80_=_C355( C80 C355 ) C80_=_C356( C80 C356 ) C80_=_C357( C80 C357 ) \nC80_=_C358( C80 C358 ) C80_=_C359( C80 C359 ) C80_=_C360( C80 C360 ) C81_=_C84( C81 C84 ) C81_=_C116( C81 C116 ) C81_=_C149( C81 C149 ) \nC81_=_C183( C81 C183 ) C81_=_C215( C81 C215 ) C81_=_C247( C81 C247 ) C81_=_C276( C81 C276 ) C81_=_C305( C81 C305 ) C81_=_C361( C81 C361 ) \nC81_=_C362( C81 C362 ) C81_=_C363( C81 C363 ) C81_=_C364( C81 C364 ) C81_=_C365( C81 C365 ) C81_=_C366( C81 C366 ) C81_=_C367( C81 C367 ) \nC81_=_C368( C81 C368 ) C81_=_C369( C81 C369 ) C81_=_C370( C81 C370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1_=_C385( C81 C385 ) \nC81_=_C386( C81 C386 ) C81_=_C387( C81 C387 ) C84_=_C119( C84 C119 ) C84_=_C186( C84 C186 ) C84_=_C218( C84 C218 ) C84_=_C250( C84 C250 ) \nC84_=_C279( C84 C279 ) C84_=_C308( C84 C308 ) C84_=_C336( C84 C336 ) C84_=_C363( C84 C363 ) C84_=_C389( C84 C389 ) C84_=_C413( C84 C413 ) \nC84_=_C439( C84 C439 ) C84_=_C440( C84 C440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84_=_C461( C84 C461 ) C84_=_C462( C84 C462 ) \nC109_=_C115( C109 C115 ) C109_=_C116( C109 C116 ) C109_=_C119( C109 C119 ) C109_=_C143( C109 C143 ) C109_=_C144( C109 C144 ) C109_=_C145( C109 C145 ) \nC109_=_C146( C109 C146 ) C109_=_C147( C109 C147 ) C109_=_C148( C109 C148 ) C109_=_C149( C109 C149 ) C109_=_C150( C109 C150 ) C109_=_C151( C109 C151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15_=_C116( C115 C116 ) C115_=_C119( C115 C119 ) C115_=_C148( C115 C148 ) C115_=_C182( C115 C182 ) C115_=_C214( C115 C214 ) \nC115_=_C246( C115 C246 ) C115_=_C275( C115 C275 ) C115_=_C304( C115 C304 ) C115_=_C334( C115 C334 ) C115_=_C335( C115 C335 ) C115_=_C336( C115 C336 ) \nC115_=_C337( C115 C337 ) C115_=_C338( C115 C338 ) C115_=_C339( C115 C339 ) C115_=_C340( C115 C340 ) C115_=_C341( C115 C341 ) C115_=_C342( C115 C342 ) \nC115_=_C343( C115 C343 ) C115_=_C344( C115 C344 ) C115_=_C345( C115 C345 ) C115_=_C346( C115 C346 ) C115_=_C347( C115 C347 ) C115_=_C348( C115 C348 ) \nC115_=_C349( C115 C349 ) C115_=_C350( C115 C350 ) C115_=_C351( C115 C351 ) C115_=_C352( C115 C352 ) C115_=_C353( C115 C353 ) C115_=_C354( C115 C354 ) \nC115_=_C355( C115 C355 ) C115_=_C356( C115 C356 ) C115_=_C357( C115 C357 ) C115_=_C358( C115 C358 ) C115_=_C359( C115 C359 ) C115_=_C360( C115 C360 ) \nC116_=_C119( C116 C119 ) C116_=_C149( C116 C149 ) C116_=_C183( C116 C183 ) C116_=_C215( C116 C215 )</w:t>
      </w:r>
    </w:p>
    <w:p>
      <w:pPr>
        <w:pStyle w:val="PreformattedText"/>
        <w:bidi w:val="0"/>
        <w:spacing w:before="0" w:after="0"/>
        <w:jc w:val="left"/>
        <w:rPr/>
      </w:pPr>
      <w:r>
        <w:rPr/>
        <w:t xml:space="preserve"> </w:t>
      </w:r>
      <w:r>
        <w:rPr/>
        <w:t>C116_=_C247( C116 C247 ) C116_=_C276( C116 C276 ) \nC116_=_C305( C116 C305 ) C116_=_C361( C116 C361 ) C116_=_C362( C116 C362 ) C116_=_C363( C116 C363 ) C116_=_C364( C116 C364 ) C116_=_C365( C116 C365 ) \nC116_=_C366( C116 C366 ) C116_=_C367( C116 C367 ) C116_=_C368( C116 C368 ) C116_=_C369( C116 C369 ) C116_=_C370( C116 C370 ) C116_=_C371( C116 C371 ) \nC116_=_C372( C116 C372 ) C116_=_C373( C116 C373 ) C116_=_C374( C116 C374 ) C116_=_C375( C116 C375 ) C116_=_C376( C116 C376 ) C116_=_C377( C116 C377 ) \nC116_=_C378( C116 C378 ) C116_=_C379( C116 C379 ) C116_=_C380( C116 C380 ) C116_=_C381( C116 C381 ) C116_=_C382( C116 C382 ) C116_=_C383( C116 C383 ) \nC116_=_C384( C116 C384 ) C116_=_C385( C116 C385 ) C116_=_C386( C116 C386 ) C116_=_C387( C116 C387 ) C119_=_C186( C119 C186 ) C119_=_C218( C119 C218 ) \nC119_=_C250( C119 C250 ) C119_=_C279( C119 C279 ) C119_=_C308( C119 C308 ) C119_=_C336( C119 C336 ) C119_=_C363( C119 C363 ) C119_=_C389( C119 C389 ) \nC119_=_C413( C119 C413 ) C119_=_C439( C119 C439 ) C119_=_C440( C119 C440 ) C119_=_C441( C119 C441 ) C119_=_C442( C119 C442 ) C119_=_C443( C119 C443 ) \nC119_=_C444( C119 C444 ) C119_=_C445( C119 C445 ) C119_=_C446( C119 C446 ) C119_=_C447( C119 C447 ) C119_=_C448( C119 C448 ) C119_=_C449( C119 C449 ) \nC119_=_C450( C119 C450 ) C119_=_C451( C119 C451 ) C119_=_C452( C119 C452 ) C119_=_C453( C119 C453 ) C119_=_C454( C119 C454 ) C119_=_C455( C119 C455 ) \nC119_=_C456( C119 C456 ) C119_=_C457( C119 C457 ) C119_=_C458( C119 C458 ) C119_=_C459( C119 C459 ) C119_=_C460( C119 C460 ) C119_=_C461( C119 C461 ) \nC119_=_C462( C119 C462 ) C143_=_C144( C143 C144 ) C143_=_C145( C143 C145 ) C143_=_C146( C143 C146 ) C143_=_C147( C143 C147 ) C143_=_C148( C143 C148 ) \nC143_=_C149( C143 C149 ) C143_=_C150( C143 C150 ) C143_=_C151( C143 C151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82( C143 C182 ) C143_=_C183( C143 C183 ) \nC143_=_C186( C143 C186 ) C144_=_C145( C144 C145 ) C144_=_C146( C144 C146 ) C144_=_C147( C144 C147 ) C144_=_C148( C144 C148 ) C144_=_C149( C144 C149 ) \nC144_=_C150( C144 C150 ) C144_=_C151( C144 C151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214( C144 C214 ) C144_=_C215( C144 C215 ) C144_=_C218( C144 C218 ) \nC145_=_C146( C145 C146 ) C145_=_C147( C145 C147 ) C145_=_C148( C145 C148 ) C145_=_C149( C145 C149 ) C145_=_C150( C145 C150 ) C145_=_C151( C145 C151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46( C145 C246 ) C145_=_C247( C145 C247 ) C145_=_C250( C145 C250 ) C146_=_C147( C146 C147 ) C146_=_C148( C146 C148 ) \nC146_=_C149( C146 C149 ) C146_=_C150( C146 C150 ) C146_=_C151( C146 C151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275( C146 C275 ) C146_=_C276( C146 C276 ) \nC146_=_C279( C146 C279 ) C147_=_C148( C147 C148 ) C147_=_C149( C147 C149 ) C147_=_C150( C147 C150 ) C147_=_C151( C147 C151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304( C147 C304 ) C147_=_C305( C147 C305 ) C147_=_C308( C147 C308 ) C148_=_C149( C148 C149 ) C148_=_C150( C148 C150 ) C148_=_C151( C148 C151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82( C148 C182 ) C148_=_C214( C148 C214 ) C148_=_C246( C148 C246 ) C148_=_C275( C148 C275 ) C148_=_C304( C148 C304 ) \nC148_=_C334( C148 C334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48_=_C357( C148 C357 ) \nC148_=_C358( C148 C358 ) C148_=_C359( C148 C359 ) C148_=_C360( C148 C360 ) C149_=_C150( C149 C150 ) C149_=_C151( C149 C151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83( C149 C183 ) C149_=_C215( C149 C215 ) C149_=_C247( C149 C247 ) C149_=_C276( C149 C276 ) C149_=_C305( C149 C305 ) C149_=_C361( C149 C361 ) \nC149_=_C362( C149 C362 ) C149_=_C363( C149 C363 ) C149_=_C364( C149 C364 ) C149_=_C365( C149 C365 ) C149_=_C366( C149 C366 ) C149_=_C367( C149 C367 ) \nC149_=_C368( C149 C368 ) C149_=_C369( C149 C369 ) C149_=_C370( C149 C370 ) C149_=_C371( C149 C371 ) C149_=_C372( C149 C372 ) C149_=_C373( C149 C373 ) \nC149_=_C374( C149 C374 ) C149_=_C375( C149 C375 ) C149_=_C376( C149 C376 ) C149_=_C377( C149 C377 ) C149_=_C378( C149 C378 ) C149_=_C379( C149 C379 ) \nC149_=_C380( C149 C380 ) C149_=_C381( C149 C381 ) C149_=_C382( C149 C382 ) C149_=_C383( C149 C383 ) C149_=_C384( C149 C384 ) C149_=_C385( C149 C385 ) \nC149_=_C386( C149 C386 ) C149_=_C387( C149 C387 ) C150_=_C151( C150 C151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334( C150 C334 ) C150_=_C361( C150 C361 ) \nC150_=_C389( C150 C389 ) C151_=_C153( C151 C153 ) C151_=_C154( C151 C154 ) C151_=_C155( C151 C155 ) C151_=_C156( C151 C156 ) C151_=_C157( C151 C157 ) \nC151_=_C158( C151 C158 ) C151_=_C159( C151 C159 ) C151_=_C160( C151 C160 ) C151_=_C161( C151 C161 ) C151_=_C162( C151 C162</w:t>
      </w:r>
    </w:p>
    <w:p>
      <w:pPr>
        <w:pStyle w:val="PreformattedText"/>
        <w:bidi w:val="0"/>
        <w:spacing w:before="0" w:after="0"/>
        <w:jc w:val="left"/>
        <w:rPr/>
      </w:pPr>
      <w:r>
        <w:rPr/>
        <w:t xml:space="preserve"> </w:t>
      </w:r>
      <w:r>
        <w:rPr/>
        <w:t>)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335( C151 C335 ) C151_=_C362( C151 C362 ) C151_=_C413( C151 C413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337( C153 C337 ) \nC153_=_C364( C153 C364 ) C153_=_C439( C153 C43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338( C154 C338 ) C154_=_C365( C154 C365 ) C154_=_C440( C154 C44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339( C155 C339 ) C155_=_C366( C155 C366 ) C155_=_C441( C155 C44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340( C156 C340 ) C156_=_C367( C156 C367 ) C156_=_C442( C156 C44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341( C157 C341 ) C157_=_C368( C157 C368 ) C157_=_C443( C157 C44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342( C158 C342 ) \nC158_=_C369( C158 C369 ) C158_=_C444( C158 C44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370( C159 C370 ) C159_=_C445( C159 C445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343( C160 C343 ) C160_=_C371( C160 C371 ) C160_=_C446( C160 C44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344( C161 C344 ) C161_=_C372( C161 C372 ) \nC161_=_C447( C161 C44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345( C162 C345 ) C162_=_C373( C162 C373 ) \nC162_=_C448( C162 C448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346( C163 C346 ) C163_=_C374( C163 C374 ) C163_=_C449( C163 C44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347( C164 C347 ) C164_=_C375( C164 C375 ) C164_=_C450( C164 C450 ) C165_=_C166( C165 C166 ) C165_=_C167( C165 C167 ) \nC165_=_C168( C165 C168 ) C165_=_C169( C165 C169 ) C165_=_C170( C165 C170 ) C165_=_C171( C165 C171 ) C165_=_C172( C165 C172 ) C165_=_C173( C165 C173 ) \nC165_=_C174( C165 C174 ) C165_=_C175( C165 C175 ) C165_=_C176( C165 C176 ) C165_=_C177( C165 C177 ) C165_=_C348( C165 C348 ) C165_=_C376( C165 C376 ) \nC165_=_C451( C165 C451 ) C166_=_C167( C166 C167 ) C166_=_C168( C166 C168 ) C166_=_C169( C166 C169 ) C166_=_C170( C166 C170 ) C166_=_C171( C166 C171 ) \nC166_=_C172( C166 C172 ) C166_=_C173( C166 C173 ) C166_=_C174( C166 C174 ) C166_=_C175( C166 C175 ) C166_=_C176( C166 C176 ) C166_=_C177( C166 C177 ) \nC166_=_C349( C166 C349 ) C166_=_C377( C166 C377 ) C166_=_C452( C166 C452 ) C167_=_C168( C167 C168 ) C167_=_C169( C167 C169 ) C167_=_C170( C167 C170 ) \nC167_=_C171( C167 C171 ) C167_=_C172( C167 C172 ) C167_=_C173( C167 C173 ) C167_=_C174( C167 C174 ) C167_=_C175( C167 C175 ) C167_=_C176( C167 C176 ) \nC167_=_C177( C167 C177 ) C167_=_C350( C167 C350 ) C167_=_C378( C167 C378 ) C168_=_C169( C168 C169 ) C168_=_C170( C168 C170 ) C168_=_C171( C168 C171 ) \nC168_=_C172( C168 C172 ) C168_=_C173( C168 C173 ) C168_=_C174( C168 C174 ) C168_=_C175( C168 C175 ) C168_=_C176( C168 C176 ) C168_=_C177( C168 C177 ) \nC168_=_C351( C168 C351 ) C168_=_C379( C168 C379 ) C168_=_C453( C168 C453 ) C169_=_C170( C169 C170 ) C169_=_C171( C169 C171 ) C169_=_C172( C169 C172 ) \nC169_=_C173( C169 C173 ) C169_=_C174( C169 C174 ) C169_=_C175( C169 C175 ) C169_=_C176( C169 C176 ) C169_=_C177( C169 C177 ) C169_=_C352( C169 C352 ) \nC169_=_C380( C169 C380 ) C169_=_C454( C169 C454 ) C170_=_C171( C170 C171 ) C170_=_C172( C170 C172 ) C170_=_C173( C170 C173 ) C170_=_C174( C170 C174 ) \nC170_=_C175( C170 C175 ) C170_=_C176( C170 C176 ) C170_=_C177( C170 C177 ) C170_=_C353( C170 C353 ) C170_=_C381( C170 C381 ) C170_=_C455( C170 C455 ) \nC171_=_C172( C171 C172 ) C171_=_C173( C171 C173 ) C171_=_C174( C171 C174 ) C171_=_C175( C171 C175 ) C171_=_C176( C171 C176 ) C171_=_C177( C171 C177 ) \nC171_=_C354( C171 C354 ) C171_=_C382( C171 C382 ) C171_=_C456( C171 C456 ) C172_=_C173( C172 C173 ) C172_=_C174( C172 C174 ) C172_=_C175( C172 C175 ) \nC172_=_C176( C172 C176 ) C172_=_C177( C172 C177 ) C172_=_C355( C172 C355 ) C172_=_C457( C172 C457 ) C173_=_C174( C173 C174 ) C173_=_C175( C173 C175 ) \nC173_=_C176( C173 C176 ) C173_=_C177( C173 C177 ) C173_=_C356( C173 C356 ) C173_=_C383( C173 C383 ) C173_=_C458( C173 C458 ) C174_=_C175( C174 C175 ) \nC174_=_C176( C174 C176 ) C174_=_C177( C174 C177 ) C174_=_C357( C174 C357 ) C174_=_C384( C174 C384 ) C174_=_C459( C174 C459 ) C175_=_C176( C175 C176 ) \nC175_=_C177( C175 C177 ) C175_=_C358( C175 C358 ) C175_=_C385( C175 C385 ) C175_=_C460( C175 C460 ) C176_=_C177( C176 C177 ) C176_=_C359( C176 C359 ) \nC176_=_C386( C176 C386 ) C176_=_C461( C176 C461 ) C177_=_C360( C177 C360 ) C177_=_C387( C177 C387 ) C177_=_C462( C177 C462 ) C182_=_C183( C182</w:t>
      </w:r>
    </w:p>
    <w:p>
      <w:pPr>
        <w:pStyle w:val="PreformattedText"/>
        <w:bidi w:val="0"/>
        <w:spacing w:before="0" w:after="0"/>
        <w:jc w:val="left"/>
        <w:rPr/>
      </w:pPr>
      <w:r>
        <w:rPr/>
        <w:t xml:space="preserve"> </w:t>
      </w:r>
      <w:r>
        <w:rPr/>
        <w:t>C183 ) \nC182_=_C186( C182 C186 ) C182_=_C214( C182 C214 ) C182_=_C246( C182 C246 ) C182_=_C275( C182 C275 ) C182_=_C304( C182 C304 ) C182_=_C334( C182 C334 ) \nC182_=_C335( C182 C335 ) C182_=_C336( C182 C336 ) C182_=_C337( C182 C337 ) C182_=_C338( C182 C338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2_=_C360( C182 C360 ) C183_=_C186( C183 C186 ) C183_=_C215( C183 C215 ) C183_=_C247( C183 C247 ) C183_=_C276( C183 C276 ) \nC183_=_C305( C183 C305 ) C183_=_C361( C183 C361 ) C183_=_C362( C183 C362 ) C183_=_C363( C183 C363 ) C183_=_C364( C183 C364 ) C183_=_C365( C183 C365 ) \nC183_=_C366( C183 C366 ) C183_=_C367( C183 C367 ) C183_=_C368( C183 C368 ) C183_=_C369( C183 C369 ) C183_=_C370( C183 C370 ) C183_=_C371( C183 C371 ) \nC183_=_C372( C183 C372 ) C183_=_C373( C183 C373 ) C183_=_C374( C183 C374 ) C183_=_C375( C183 C375 ) C183_=_C376( C183 C376 ) C183_=_C377( C183 C377 ) \nC183_=_C378( C183 C378 ) C183_=_C379( C183 C379 ) C183_=_C380( C183 C380 ) C183_=_C381( C183 C381 ) C183_=_C382( C183 C382 ) C183_=_C383( C183 C383 ) \nC183_=_C384( C183 C384 ) C183_=_C385( C183 C385 ) C183_=_C386( C183 C386 ) C183_=_C387( C183 C387 ) C186_=_C218( C186 C218 ) C186_=_C250( C186 C250 ) \nC186_=_C279( C186 C279 ) C186_=_C308( C186 C308 ) C186_=_C336( C186 C336 ) C186_=_C363( C186 C363 ) C186_=_C389( C186 C389 ) C186_=_C413( C186 C413 ) \nC186_=_C439( C186 C439 ) C186_=_C440( C186 C440 ) C186_=_C441( C186 C441 ) C186_=_C442( C186 C442 ) C186_=_C443( C186 C443 ) C186_=_C444( C186 C444 ) \nC186_=_C445( C186 C445 ) C186_=_C446( C186 C446 ) C186_=_C447( C186 C447 ) C186_=_C448( C186 C448 ) C186_=_C449( C186 C449 ) C186_=_C450( C186 C450 ) \nC186_=_C451( C186 C451 ) C186_=_C452( C186 C452 ) C186_=_C453( C186 C453 ) C186_=_C454( C186 C454 ) C186_=_C455( C186 C455 ) C186_=_C456( C186 C456 ) \nC186_=_C457( C186 C457 ) C186_=_C458( C186 C458 ) C186_=_C459( C186 C459 ) C186_=_C460( C186 C460 ) C186_=_C461( C186 C461 ) C186_=_C462( C186 C462 ) \nC214_=_C215( C214 C215 ) C214_=_C218( C214 C218 ) C214_=_C246( C214 C246 ) C214_=_C275( C214 C275 ) C214_=_C304( C214 C304 ) C214_=_C334( C214 C334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4_=_C359( C214 C359 ) C214_=_C360( C214 C360 ) C215_=_C218( C215 C218 ) C215_=_C247( C215 C247 ) C215_=_C276( C215 C276 ) C215_=_C305( C215 C305 ) \nC215_=_C361( C215 C361 ) C215_=_C362( C215 C362 ) C215_=_C363( C215 C363 ) C215_=_C364( C215 C364 ) C215_=_C365( C215 C365 ) C215_=_C366( C215 C366 ) \nC215_=_C367( C215 C367 ) C215_=_C368( C215 C368 ) C215_=_C369( C215 C369 ) C215_=_C370( C215 C370 ) C215_=_C371( C215 C371 ) C215_=_C372( C215 C372 ) \nC215_=_C373( C215 C373 ) C215_=_C374( C215 C374 ) C215_=_C375( C215 C375 ) C215_=_C376( C215 C376 ) C215_=_C377( C215 C377 ) C215_=_C378( C215 C378 ) \nC215_=_C379( C215 C379 ) C215_=_C380( C215 C380 ) C215_=_C381( C215 C381 ) C215_=_C382( C215 C382 ) C215_=_C383( C215 C383 ) C215_=_C384( C215 C384 ) \nC215_=_C385( C215 C385 ) C215_=_C386( C215 C386 ) C215_=_C387( C215 C387 ) C218_=_C250( C218 C250 ) C218_=_C279( C218 C279 ) C218_=_C308( C218 C308 ) \nC218_=_C336( C218 C336 ) C218_=_C363( C218 C363 ) C218_=_C389( C218 C389 ) C218_=_C413( C218 C413 ) C218_=_C439( C218 C439 ) C218_=_C440( C218 C440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18_=_C462( C218 C462 ) C246_=_C247( C246 C247 ) C246_=_C250( C246 C250 ) \nC246_=_C275( C246 C275 ) C246_=_C304( C246 C304 ) C246_=_C334( C246 C334 ) C246_=_C335( C246 C335 ) C246_=_C336( C246 C336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46_=_C358( C246 C358 ) C246_=_C359( C246 C359 ) C246_=_C360( C246 C360 ) C247_=_C250( C247 C250 ) \nC247_=_C276( C247 C276 ) C247_=_C305( C247 C305 ) C247_=_C361( C247 C361 ) C247_=_C362( C247 C362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50_=_C279( C250 C279 ) \nC250_=_C308( C250 C308 ) C250_=_C336( C250 C336 ) C250_=_C363( C250 C363 ) C250_=_C389( C250 C389 ) C250_=_C413( C250 C413 ) C250_=_C439( C250 C439 ) \nC250_=_C440( C250 C440 ) C250_=_C441( C250 C441 ) C250_=_C442( C250 C442 ) C250_=_C443( C250 C443 ) C250_=_C444( C250 C444 ) C250_=_C445( C250 C445 ) \nC250_=_C446( C250 C446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1( C250 C461 ) C250_=_C462( C250 C462 ) C275_=_C276( C275 C276 ) \nC275_=_C279( C275 C279 ) C275_=_C304( C275 C304 ) C275_=_C334( C275 C334 ) C275_=_C335( C275 C335 ) C275_=_C336( C275 C336 ) C275_=_C337( C275 C337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76_=_C279( C276 C279 ) \nC276_=_C305( C276 C305 ) C276_=_C361( C276 C361 ) C276_=_C362( C276 C362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279_=_C308( C279 C308 ) C279_=_C336( C279 C336 ) \nC279_=_C363( C279 C363 ) C279_=_C389( C279 C389 ) C279_=_C413( C279 C413 ) C279_=_C439( C279 C439 ) C279_=_C440( C279 C440 ) C279_=_C441( C279 C441 ) \nC279_=_C442( C279 C442 ) C279_=_C443( C279 C443 ) C279_=_C444( C279 C444 ) C279_=_C445( C279 C445 ) C279_=_C446( C279 C446 ) C279_=_C447( C279 C447 ) \nC279_=_C448( C279 C448 ) C279_=_C449( C279 C449 ) C279_=_C450( C279 C450 ) C279_=_C451( C279 C451 ) C279_=_C452( C279 C452 ) C279_=_C453( C279 C453 ) \nC279_=_C454( C279 C454 ) C279_=_C455( C279 C455 ) C279_=_C456( C279 C456 ) C279_=_C457( C279 C457 ) C279_=_C458( C279 C458 ) C279_=_C459( C279 C459 ) \nC279_=_C460( C279 C460 ) C279_=_C461( C279 C461 ) C279_=_C462( C279 C462 ) C304_=_C305( C304 C305 ) C304_=_C308( C304 C308 ) C304_=_C334( C304 C334 ) \nC304_=_C335( C304 C335 ) C304_=_C336( C304 C336 ) C304_=_C337( C304 C337 ) C304_=_C338( C304 C338 ) C304_=_C339( C304 C339 ) C304_=_C340( C304 C340 ) \nC304_=_C341( C304 C341 ) C304_=_C342( C304 C342 ) C304_=_C343( C304 C343 ) C304_=_C344( C304 C344 ) C304_=_C345( C304 C345 ) C304_=_C346( C304 C346 ) \nC304_=_C347( C304 C347 ) C304_=_C348( C304 C348 ) C304_=_C349( C304 C349 ) C304_=_C350( C304 C350 ) C304_=_C351( C304 C351 ) C304_=_C352( C304 C352 ) \nC304_=_C353(</w:t>
      </w:r>
    </w:p>
    <w:p>
      <w:pPr>
        <w:pStyle w:val="PreformattedText"/>
        <w:bidi w:val="0"/>
        <w:spacing w:before="0" w:after="0"/>
        <w:jc w:val="left"/>
        <w:rPr/>
      </w:pPr>
      <w:r>
        <w:rPr/>
        <w:t xml:space="preserve"> </w:t>
      </w:r>
      <w:r>
        <w:rPr/>
        <w:t>C304 C353 ) C304_=_C354( C304 C354 ) C304_=_C355( C304 C355 ) C304_=_C356( C304 C356 ) C304_=_C357( C304 C357 ) C304_=_C358( C304 C358 ) \nC304_=_C359( C304 C359 ) C304_=_C360( C304 C360 ) C305_=_C308( C305 C308 ) C305_=_C361( C305 C361 ) C305_=_C362( C305 C362 ) C305_=_C363( C305 C363 ) \nC305_=_C364( C305 C364 ) C305_=_C365( C305 C365 ) C305_=_C366( C305 C366 ) C305_=_C367( C305 C367 ) C305_=_C368( C305 C368 ) C305_=_C369( C305 C369 ) \nC305_=_C370( C305 C370 ) C305_=_C371( C305 C371 ) C305_=_C372( C305 C372 ) C305_=_C373( C305 C373 ) C305_=_C374( C305 C374 ) C305_=_C375( C305 C375 ) \nC305_=_C376( C305 C376 ) C305_=_C377( C305 C377 ) C305_=_C378( C305 C378 ) C305_=_C379( C305 C379 ) C305_=_C380( C305 C380 ) C305_=_C381( C305 C381 ) \nC305_=_C382( C305 C382 ) C305_=_C383( C305 C383 ) C305_=_C384( C305 C384 ) C305_=_C385( C305 C385 ) C305_=_C386( C305 C386 ) C305_=_C387( C305 C387 ) \nC308_=_C336( C308 C336 ) C308_=_C363( C308 C363 ) C308_=_C389( C308 C389 ) C308_=_C413( C308 C413 ) C308_=_C439( C308 C439 ) C308_=_C440( C308 C440 ) \nC308_=_C441( C308 C441 ) C308_=_C442( C308 C442 ) C308_=_C443( C308 C443 ) C308_=_C444( C308 C444 ) C308_=_C445( C308 C445 ) C308_=_C446( C308 C446 ) \nC308_=_C447( C308 C447 ) C308_=_C448( C308 C448 ) C308_=_C449( C308 C449 ) C308_=_C450( C308 C450 ) C308_=_C451( C308 C451 ) C308_=_C452( C308 C452 ) \nC308_=_C453( C308 C453 ) C308_=_C454( C308 C454 ) C308_=_C455( C308 C455 ) C308_=_C456( C308 C456 ) C308_=_C457( C308 C457 ) C308_=_C458( C308 C458 ) \nC308_=_C459( C308 C459 ) C308_=_C460( C308 C460 ) C308_=_C461( C308 C461 ) C308_=_C462( C308 C462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89( C334 C389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2( C335 C362 ) C335_=_C413( C335 C413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3( C336 C363 ) \nC336_=_C389( C336 C389 ) C336_=_C413( C336 C413 ) C336_=_C439( C336 C439 ) C336_=_C440( C336 C440 ) C336_=_C441( C336 C441 ) C336_=_C442( C336 C442 ) \nC336_=_C443( C336 C443 ) C336_=_C444( C336 C444 ) C336_=_C445( C336 C445 ) C336_=_C446( C336 C446 ) C336_=_C447( C336 C447 ) C336_=_C448( C336 C448 ) \nC336_=_C449( C336 C449 ) C336_=_C450( C336 C450 ) C336_=_C451( C336 C451 ) C336_=_C452( C336 C452 ) C336_=_C453( C336 C453 ) C336_=_C454( C336 C454 ) \nC336_=_C455( C336 C455 ) C336_=_C456( C336 C456 ) C336_=_C457( C336 C457 ) C336_=_C458( C336 C458 ) C336_=_C459( C336 C459 ) C336_=_C460( C336 C460 ) \nC336_=_C461( C336 C461 ) C336_=_C462( C336 C46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4( C337 C364 ) C337_=_C439( C337 C439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5( C338 C365 ) C338_=_C440( C338 C440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6( C339 C366 ) C339_=_C441( C339 C441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7( C340 C367 ) C340_=_C442( C340 C44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8( C341 C368 ) C341_=_C443( C341 C443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9( C342 C369 ) C342_=_C444( C342 C444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71( C343 C371 ) C343_=_C446( C343 C446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72( C344 C372 ) C344_=_C447( C344 C44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73( C345 C373 ) C345_=_C448( C345 C448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74( C346 C374 ) C346_=_C449( C346 C449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75( C347 C375 ) C347_=_C450( C347 C450 ) \nC348_=_C349( C348 C349 ) C348_=_C350(</w:t>
      </w:r>
    </w:p>
    <w:p>
      <w:pPr>
        <w:pStyle w:val="PreformattedText"/>
        <w:bidi w:val="0"/>
        <w:spacing w:before="0" w:after="0"/>
        <w:jc w:val="left"/>
        <w:rPr/>
      </w:pPr>
      <w:r>
        <w:rPr/>
        <w:t xml:space="preserve"> </w:t>
      </w:r>
      <w:r>
        <w:rPr/>
        <w:t>C348 C350 ) C348_=_C351( C348 C351 ) C348_=_C352( C348 C352 ) C348_=_C353( C348 C353 ) C348_=_C354( C348 C354 ) \nC348_=_C355( C348 C355 ) C348_=_C356( C348 C356 ) C348_=_C357( C348 C357 ) C348_=_C358( C348 C358 ) C348_=_C359( C348 C359 ) C348_=_C360( C348 C360 ) \nC348_=_C376( C348 C376 ) C348_=_C451( C348 C451 ) C349_=_C350( C349 C350 ) C349_=_C351( C349 C351 ) C349_=_C352( C349 C352 ) C349_=_C353( C349 C353 ) \nC349_=_C354( C349 C354 ) C349_=_C355( C349 C355 ) C349_=_C356( C349 C356 ) C349_=_C357( C349 C357 ) C349_=_C358( C349 C358 ) C349_=_C359( C349 C359 ) \nC349_=_C360( C349 C360 ) C349_=_C377( C349 C377 ) C349_=_C452( C349 C452 ) C350_=_C351( C350 C351 ) C350_=_C352( C350 C352 ) C350_=_C353( C350 C353 ) \nC350_=_C354( C350 C354 ) C350_=_C355( C350 C355 ) C350_=_C356( C350 C356 ) C350_=_C357( C350 C357 ) C350_=_C358( C350 C358 ) C350_=_C359( C350 C359 ) \nC350_=_C360( C350 C360 ) C350_=_C378( C350 C378 ) C351_=_C352( C351 C352 ) C351_=_C353( C351 C353 ) C351_=_C354( C351 C354 ) C351_=_C355( C351 C355 ) \nC351_=_C356( C351 C356 ) C351_=_C357( C351 C357 ) C351_=_C358( C351 C358 ) C351_=_C359( C351 C359 ) C351_=_C360( C351 C360 ) C351_=_C379( C351 C379 ) \nC351_=_C453( C351 C453 ) C352_=_C353( C352 C353 ) C352_=_C354( C352 C354 ) C352_=_C355( C352 C355 ) C352_=_C356( C352 C356 ) C352_=_C357( C352 C357 ) \nC352_=_C358( C352 C358 ) C352_=_C359( C352 C359 ) C352_=_C360( C352 C360 ) C352_=_C380( C352 C380 ) C352_=_C454( C352 C454 ) C353_=_C354( C353 C354 ) \nC353_=_C355( C353 C355 ) C353_=_C356( C353 C356 ) C353_=_C357( C353 C357 ) C353_=_C358( C353 C358 ) C353_=_C359( C353 C359 ) C353_=_C360( C353 C360 ) \nC353_=_C381( C353 C381 ) C353_=_C455( C353 C455 ) C354_=_C355( C354 C355 ) C354_=_C356( C354 C356 ) C354_=_C357( C354 C357 ) C354_=_C358( C354 C358 ) \nC354_=_C359( C354 C359 ) C354_=_C360( C354 C360 ) C354_=_C382( C354 C382 ) C354_=_C456( C354 C456 ) C355_=_C356( C355 C356 ) C355_=_C357( C355 C357 ) \nC355_=_C358( C355 C358 ) C355_=_C359( C355 C359 ) C355_=_C360( C355 C360 ) C355_=_C457( C355 C457 ) C356_=_C357( C356 C357 ) C356_=_C358( C356 C358 ) \nC356_=_C359( C356 C359 ) C356_=_C360( C356 C360 ) C356_=_C383( C356 C383 ) C356_=_C458( C356 C458 ) C357_=_C358( C357 C358 ) C357_=_C359( C357 C359 ) \nC357_=_C360( C357 C360 ) C357_=_C384( C357 C384 ) C357_=_C459( C357 C459 ) C358_=_C359( C358 C359 ) C358_=_C360( C358 C360 ) C358_=_C385( C358 C385 ) \nC358_=_C460( C358 C460 ) C359_=_C360( C359 C360 ) C359_=_C386( C359 C386 ) C359_=_C461( C359 C461 ) C360_=_C387( C360 C387 ) C360_=_C462( C360 C462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9( C361 C38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413( C362 C413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9( C363 C389 ) \nC363_=_C413( C363 C413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439( C364 C439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440( C365 C440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441( C366 C441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442( C367 C44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443( C368 C443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444( C369 C444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445( C370 C44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446( C371 C44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447( C372 C447 ) C373_=_C374( C373 C374 ) C373_=_C375( C373 C375 ) C373_=_C376( C373 C376 ) C373_=_C377( C373 C377 ) C373_=_C378( C373 C378 ) \nC373_=_C379( C373 C379 ) C373_=_C380( C373 C380 ) C373_=_C381(</w:t>
      </w:r>
    </w:p>
    <w:p>
      <w:pPr>
        <w:pStyle w:val="PreformattedText"/>
        <w:bidi w:val="0"/>
        <w:spacing w:before="0" w:after="0"/>
        <w:jc w:val="left"/>
        <w:rPr/>
      </w:pPr>
      <w:r>
        <w:rPr/>
        <w:t xml:space="preserve"> </w:t>
      </w:r>
      <w:r>
        <w:rPr/>
        <w:t>C373 C381 ) C373_=_C382( C373 C382 ) C373_=_C383( C373 C383 ) C373_=_C384( C373 C384 ) \nC373_=_C385( C373 C385 ) C373_=_C386( C373 C386 ) C373_=_C387( C373 C387 ) C373_=_C448( C373 C44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449( C374 C449 ) \nC375_=_C376( C375 C376 ) C375_=_C377( C375 C377 ) C375_=_C378( C375 C378 ) C375_=_C379( C375 C379 ) C375_=_C380( C375 C380 ) C375_=_C381( C375 C381 ) \nC375_=_C382( C375 C382 ) C375_=_C383( C375 C383 ) C375_=_C384( C375 C384 ) C375_=_C385( C375 C385 ) C375_=_C386( C375 C386 ) C375_=_C387( C375 C387 ) \nC375_=_C450( C375 C450 ) C376_=_C377( C376 C377 ) C376_=_C378( C376 C378 ) C376_=_C379( C376 C379 ) C376_=_C380( C376 C380 ) C376_=_C381( C376 C381 ) \nC376_=_C382( C376 C382 ) C376_=_C383( C376 C383 ) C376_=_C384( C376 C384 ) C376_=_C385( C376 C385 ) C376_=_C386( C376 C386 ) C376_=_C387( C376 C387 ) \nC376_=_C451( C376 C451 ) C377_=_C378( C377 C378 ) C377_=_C379( C377 C379 ) C377_=_C380( C377 C380 ) C377_=_C381( C377 C381 ) C377_=_C382( C377 C382 ) \nC377_=_C383( C377 C383 ) C377_=_C384( C377 C384 ) C377_=_C385( C377 C385 ) C377_=_C386( C377 C386 ) C377_=_C387( C377 C387 ) C377_=_C452( C377 C452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79_=_C453( C379 C453 ) \nC380_=_C381( C380 C381 ) C380_=_C382( C380 C382 ) C380_=_C383( C380 C383 ) C380_=_C384( C380 C384 ) C380_=_C385( C380 C385 ) C380_=_C386( C380 C386 ) \nC380_=_C387( C380 C387 ) C380_=_C454( C380 C454 ) C381_=_C382( C381 C382 ) C381_=_C383( C381 C383 ) C381_=_C384( C381 C384 ) C381_=_C385( C381 C385 ) \nC381_=_C386( C381 C386 ) C381_=_C387( C381 C387 ) C381_=_C455( C381 C455 ) C382_=_C383( C382 C383 ) C382_=_C384( C382 C384 ) C382_=_C385( C382 C385 ) \nC382_=_C386( C382 C386 ) C382_=_C387( C382 C387 ) C382_=_C456( C382 C456 ) C383_=_C384( C383 C384 ) C383_=_C385( C383 C385 ) C383_=_C386( C383 C386 ) \nC383_=_C387( C383 C387 ) C383_=_C458( C383 C458 ) C384_=_C385( C384 C385 ) C384_=_C386( C384 C386 ) C384_=_C387( C384 C387 ) C384_=_C459( C384 C459 ) \nC385_=_C386( C385 C386 ) C385_=_C387( C385 C387 ) C385_=_C460( C385 C460 ) C386_=_C387( C386 C387 ) C386_=_C461( C386 C461 ) C387_=_C462( C387 C462 ) \nC389_=_C413( C389 C413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50_=_C451( C450 C451 ) C450_=_C452( C450 C452 ) C450_=_C453( C450 C453 ) C450_=_C454( C450 C454 ) C450_=_C455( C450 C455 ) \nC450_=_C456( C450 C456 ) C450_=_C457( C450 C457 ) C450_=_C458( C450 C458 ) C450_=_C459( C450 C459 ) C450_=_C460( C450 C460 ) C450_=_C461( C450 C461 ) \nC450_=_C462( C450 C462 ) C451_=_C452( C451 C452 ) C451_=_C453( C451 C453 ) C451_=_C454( C451 C454 ) C451_=_C455( C451 C455 ) C451_=_C456( C451 C456 ) \nC451_=_C457( C451 C457 ) C451_=_C458( C451 C458 ) C451_=_C459( C451 C459 ) C451_=_C460( C451 C460 ) C451_=_C461( C451 C461 ) C451_=_C462( C451 C462 ) \nC452_=_C453( C452 C453 ) C452_=_C454( C452 C454 ) C452_=_C455( C452 C455 ) C452_=_C456( C452 C456 ) C452_=_C457( C452 C457 ) C452_=_C458( C452 C458 ) \nC452_=_C459( C452 C459 ) C452_=_C460( C452 C460 ) C452_=_C461( C452 C461 ) C452_=_C462(</w:t>
      </w:r>
    </w:p>
    <w:p>
      <w:pPr>
        <w:pStyle w:val="PreformattedText"/>
        <w:bidi w:val="0"/>
        <w:spacing w:before="0" w:after="0"/>
        <w:jc w:val="left"/>
        <w:rPr/>
      </w:pPr>
      <w:r>
        <w:rPr/>
        <w:t xml:space="preserve"> </w:t>
      </w:r>
      <w:r>
        <w:rPr/>
        <w:t>C452 C462 ) C453_=_C454( C453 C454 ) C453_=_C455( C453 C455 ) \nC453_=_C456( C453 C456 ) C453_=_C457( C453 C457 ) C453_=_C458( C453 C458 ) C453_=_C459( C453 C459 ) C453_=_C460( C453 C460 ) C453_=_C461( C453 C461 ) \nC453_=_C462( C453 C462 ) C454_=_C455( C454 C455 ) C454_=_C456( C454 C456 ) C454_=_C457( C454 C457 ) C454_=_C458( C454 C458 ) C454_=_C459( C454 C459 ) \nC454_=_C460( C454 C460 ) C454_=_C461( C454 C461 ) C454_=_C462( C454 C462 ) C455_=_C456( C455 C456 ) C455_=_C457( C455 C457 ) C455_=_C458( C455 C458 ) \nC455_=_C459( C455 C459 ) C455_=_C460( C455 C460 ) C455_=_C461( C455 C461 ) C455_=_C462( C455 C462 ) C456_=_C457( C456 C457 ) C456_=_C458( C456 C458 ) \nC456_=_C459( C456 C459 ) C456_=_C460( C456 C460 ) C456_=_C461( C456 C461 ) C456_=_C462( C456 C462 ) C457_=_C458( C457 C458 ) C457_=_C459( C457 C459 ) \nC457_=_C460( C457 C460 ) C457_=_C461( C457 C461 ) C457_=_C462( C457 C462 ) C458_=_C459( C458 C459 ) C458_=_C460( C458 C460 ) C458_=_C461( C458 C461 ) \nC458_=_C462( C458 C462 ) C459_=_C460( C459 C460 ) C459_=_C461( C459 C461 ) C459_=_C462( C459 C462 ) C460_=_C461( C460 C461 ) C460_=_C462( C460 C462 ) \nC461_=_C462( C461 C462 ) "];10-&gt;20[label="140: C3 C8 C9 C12 C44 \nC45 C48 C74 C80 C81 C84 \nC109 C115 C116 C119 C143 C144 \nC145 C146 C147 C150 C151 C153 \nC154 C155 C156 C157 C158 C159 \nC160 C161 C162 C163 C164 C165 \nC166 C167 C168 C169 C170 C171 \nC172 C173 C174 C175 C176 C177 \nC182 C183 C186 C214 C215 C218 \nC246 C247 C250 C275 C276 C279 \nC304 C305 C308 C334 C335 C337 \nC338 C339 C340 C341 C342 C343 \nC344 C345 C346 C347 C348 C349 \nC350 C351 C352 C353 C354 C355 \nC356 C357 C358 C359 C360 C361 \nC362 C364 C365 C366 C367 C368 \nC369 C370 C371 C372 C373 C374 \nC375 C376 C377 C378 C379 C380 \nC381 C382 C383 C384 C385 C386 \nC387 C389 C413 C439 C440 C441 \nC442 C443 C444 C445 C446 C447 \nC448 C449 C450 C451 C452 C453 \nC454 C455 C456 C457 C458 C459 \nC460 C461 C462 \n2584: C3_=_C8 ,C3_=_C9 ,C3_=_C12 ,C3_=_C74 ,C3_=_C109 ,\nC3_=_C143 ,C3_=_C144 ,C3_=_C145 ,C3_=_C146 ,C3_=_C147 ,C3_=_C150 ,\nC3_=_C151 ,C3_=_C153 ,C3_=_C154 ,C3_=_C155 ,C3_=_C156 ,C3_=_C157 ,\nC3_=_C158 ,C3_=_C159 ,C3_=_C160 ,C3_=_C161 ,C3_=_C162 ,C3_=_C163 ,\nC3_=_C164 ,C3_=_C165 ,C3_=_C166 ,C3_=_C167 ,C3_=_C168 ,C3_=_C169 ,\nC3_=_C170 ,C3_=_C171 ,C3_=_C172 ,C3_=_C173 ,C3_=_C174 ,C3_=_C175 ,\nC3_=_C176 ,C3_=_C177 ,C8_=_C9 ,C8_=_C12 ,C8_=_C44 ,C8_=_C80 ,\nC8_=_C115 ,C8_=_C182 ,C8_=_C214 ,C8_=_C246 ,C8_=_C275 ,C8_=_C304 ,\nC8_=_C334 ,C8_=_C335 ,C8_=_C337 ,C8_=_C338 ,C8_=_C339 ,C8_=_C340 ,\nC8_=_C341 ,C8_=_C342 ,C8_=_C343 ,C8_=_C344 ,C8_=_C345 ,C8_=_C346 ,\nC8_=_C347 ,C8_=_C348 ,C8_=_C349 ,C8_=_C350 ,C8_=_C351 ,C8_=_C352 ,\nC8_=_C353 ,C8_=_C354 ,C8_=_C355 ,C8_=_C356 ,C8_=_C357 ,C8_=_C358 ,\nC8_=_C359 ,C8_=_C360 ,C9_=_C12 ,C9_=_C45 ,C9_=_C81 ,C9_=_C116 ,\nC9_=_C183 ,C9_=_C215 ,C9_=_C247 ,C9_=_C276 ,C9_=_C305 ,C9_=_C361 ,\nC9_=_C362 ,C9_=_C364 ,C9_=_C365 ,C9_=_C366 ,C9_=_C367 ,C9_=_C368 ,\nC9_=_C369 ,C9_=_C370 ,C9_=_C371 ,C9_=_C372 ,C9_=_C373 ,C9_=_C374 ,\nC9_=_C375 ,C9_=_C376 ,C9_=_C377 ,C9_=_C378 ,C9_=_C379 ,C9_=_C380 ,\nC9_=_C381 ,C9_=_C382 ,C9_=_C383 ,C9_=_C384 ,C9_=_C385 ,C9_=_C386 ,\nC9_=_C387 ,C12_=_C48 ,C12_=_C84 ,C12_=_C119 ,C12_=_C186 ,C12_=_C218 ,\nC12_=_C250 ,C12_=_C279 ,C12_=_C308 ,C12_=_C389 ,C12_=_C413 ,C12_=_C439 ,\nC12_=_C440 ,C12_=_C441 ,C12_=_C442 ,C12_=_C443 ,C12_=_C444 ,C12_=_C445 ,\nC12_=_C446 ,C12_=_C447 ,C12_=_C448 ,C12_=_C449 ,C12_=_C450 ,C12_=_C451 ,\nC12_=_C452 ,C12_=_C453 ,C12_=_C454 ,C12_=_C455 ,C12_=_C456 ,C12_=_C457 ,\nC12_=_C458 ,C12_=_C459 ,C12_=_C460 ,C12_=_C461 ,C12_=_C462 ,C44_=_C45 ,\nC44_=_C48 ,C44_=_C80 ,C44_=_C115 ,C44_=_C182 ,C44_=_C214 ,C44_=_C246 ,\nC44_=_C275 ,C44_=_C304 ,C44_=_C334 ,C44_=_C335 ,C44_=_C337 ,C44_=_C338 ,\nC44_=_C339 ,C44_=_C340 ,C44_=_C341 ,C44_=_C342 ,C44_=_C343 ,C44_=_C344 ,\nC44_=_C345 ,C44_=_C346 ,C44_=_C347 ,C44_=_C348 ,C44_=_C349 ,C44_=_C350 ,\nC44_=_C351 ,C44_=_C352 ,C44_=_C353 ,C44_=_C354 ,C44_=_C355 ,C44_=_C356 ,\nC44_=_C357 ,C44_=_C358 ,C44_=_C359 ,C44_=_C360 ,C45_=_C48 ,C45_=_C81 ,\nC45_=_C116 ,C45_=_C183 ,C45_=_C215 ,C45_=_C247 ,C45_=_C276 ,C45_=_C305 ,\nC45_=_C361 ,C45_=_C362 ,C45_=_C364 ,C45_=_C365 ,C45_=_C366 ,C45_=_C367 ,\nC45_=_C368 ,C45_=_C369 ,C45_=_C370 ,C45_=_C371 ,C45_=_C372 ,C45_=_C373 ,\nC45_=_C374 ,C45_=_C375 ,C45_=_C376 ,C45_=_C377 ,C45_=_C378 ,C45_=_C379 ,\nC45_=_C380 ,C45_=_C381 ,C45_=_C382 ,C45_=_C383 ,C45_=_C384 ,C45_=_C385 ,\nC45_=_C386 ,C45_=_C387 ,C48_=_C84 ,C48_=_C119 ,C48_=_C186 ,C48_=_C218 ,\nC48_=_C250 ,C48_=_C279 ,C48_=_C308 ,C48_=_C389 ,C48_=_C413 ,C48_=_C439 ,\nC48_=_C440 ,C48_=_C441 ,C48_=_C442 ,C48_=_C443 ,C48_=_C444 ,C48_=_C445 ,\nC48_=_C446 ,C48_=_C447 ,C48_=_C448 ,C48_=_C449 ,C48_=_C450 ,C48_=_C451 ,\nC48_=_C452 ,C48_=_C453 ,C48_=_C454 ,C48_=_C455 ,C48_=_C456 ,C48_=_C457 ,\nC48_=_C458 ,C48_=_C459 ,C48_=_C460 ,C48_=_C461 ,C48_=_C462 ,C74_=_C80 ,\nC74_=_C81 ,C74_=_C84 ,C74_=_C109 ,C74_=_C143 ,C74_=_C144 ,C74_=_C145 ,\nC74_=_C146 ,C74_=_C147 ,C74_=_C150 ,C74_=_C151 ,C74_=_C153 ,C74_=_C154 ,\nC74_=_C155 ,C74_=_C156 ,C74_=_C157 ,C74_=_C158 ,C74_=_C159 ,C74_=_C160 ,\nC74_=_C161 ,C74_=_C162 ,C74_=_C163 ,C74_=_C164 ,C74_=_C165 ,C74_=_C166 ,\nC74_=_C167 ,C74_=_C168 ,C74_=_C169 ,C74_=_C170 ,C74_=_C171 ,C74_=_C172 ,\nC74_=_C173 ,C74_=_C174 ,C74_=_C175 ,C74_=_C176 ,C74_=_C177 ,C80_=_C81 ,\nC80_=_C84 ,C80_=_C115 ,C80_=_C182 ,C80_=_C214 ,C80_=_C246 ,C80_=_C275 ,\nC80_=_C304 ,C80_=_C334 ,C80_=_C335 ,C80_=_C337 ,C80_=_C338 ,C80_=_C339 ,\nC80_=_C340 ,C80_=_C341 ,C80_=_C342 ,C80_=_C343 ,C80_=_C344 ,C80_=_C345 ,\nC80_=_C346 ,C80_=_C347 ,C80_=_C348 ,C80_=_C349 ,C80_=_C350 ,C80_=_C351 ,\nC80_=_C352 ,C80_=_C353 ,C80_=_C354 ,C80_=_C355 ,C80_=_C356 ,C80_=_C357 ,\nC80_=_C358 ,C80_=_C359 ,C80_=_C360 ,C81_=_C84 ,C81_=_C116 ,C81_=_C183 ,\nC81_=_C215 ,C81_=_C247 ,C81_=_C276 ,C81_=_C305 ,C81_=_C361 ,C81_=_C362 ,\nC81_=_C364 ,C81_=_C365 ,C81_=_C366 ,C81_=_C367 ,C81_=_C368 ,C81_=_C369 ,\nC81_=_C370 ,C81_=_C371 ,C81_=_C372 ,C81_=_C373 ,C81_=_C374 ,C81_=_C375 ,\nC81_=_C376 ,C81_=_C377 ,C81_=_C378 ,C81_=_C379 ,C81_=_C380 ,C81_=_C381 ,\nC81_=_C382 ,C81_=_C383 ,C81_=_C384 ,C81_=_C385 ,C81_=_C386 ,C81_=_C387 ,\nC84_=_C119 ,C84_=_C186 ,C84_=_C218 ,C84_=_C250 ,C84_=_C279 ,C84_=_C308 ,\nC84_=_C389 ,C84_=_C413 ,C84_=_C439 ,C84_=_C440 ,C84_=_C441 ,C84_=_C442 ,\nC84_=_C443 ,C84_=_C444 ,C84_=_C445 ,C84_=_C446 ,C84_=_C447 ,C84_=_C448 ,\nC84_=_C449 ,C84_=_C450 ,C84_=_C451 ,C84_=_C452 ,C84_=_C453 ,C84_=_C454 ,\nC84_=_C455 ,C84_=_C456 ,C84_=_C457 ,C84_=_C458 ,C84_=_C459 ,C84_=_C460 ,\nC84_=_C461 ,C84_=_C462 ,C109_=_C115 ,C109_=_C116 ,C109_=_C119 ,C109_=_C143 ,\nC109_=_C144 ,C109_=_C145 ,C109_=_C146 ,C109_=_C147 ,C109_=_C150 ,C109_=_C151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15_=_C116 ,C115_=_C119 ,C115_=_C182 ,C115_=_C214 ,C115_=_C246 ,\nC115_=_C275 ,C115_=_C304 ,C115_=_C334 ,C115_=_C335 ,C115_=_C337 ,C115_=_C338 ,\nC115_=_C339 ,C115_=_C340 ,C115_=_C341 ,C115_=_C342 ,C115_=_C343 ,C115_=_C344 ,\nC115_=_C345 ,C115_=_C346 ,C115_=_C347 ,C115_=_C348 ,C115_=_C349 ,C115_=_C350 ,\nC115_=_C351 ,C115_=_C352 ,C115_=_C353 ,C115_=_C354 ,C115_=_C355 ,C115_=_C356 ,\nC115_=_C357 ,C115_=_C358 ,C115_=_C359 ,C115_=_C360 ,C116_=_C119 ,C116_=_C183 ,\nC116_=_C215 ,C116_=_C247 ,C116_=_C276 ,C116_=_C305 ,C116_=_C361 ,C116_=_C362 ,\nC116_=_C364 ,C116_=_C365 ,C116_=_C366 ,C116_=_C367 ,C116_=_C368 ,C116_=_C369 ,\nC116_=_C370 ,C116_=_C371 ,C116_=_C372 ,C116_=_C373 ,C116_=_C374 ,C116_=_C375 ,\nC116_=_C376 ,C116_=_C377 ,C116_=_C378 ,C116_=_C379 ,C116_=_C380 ,C116_=_C381 ,\nC116_=_C382 ,C116_=_C383 ,C116_=_C384 ,C116_=_C385 ,C116_=_C386 ,C116_=_C387 ,\nC119_=_C186 ,C119_=_C218 ,C119_=_C250 ,C119_=_C279 ,C119_=_C308 ,C119_=_C389 ,\nC119_=_C413 ,C119_=_C439 ,C119_=_C440 ,C119_=_C441 ,C119_=_C442 ,C119_=_C443 ,\nC119_=_C444 ,C119_=_C445 ,C119_=_C446 ,C119_=_C447 ,C119_=_C448 ,C119_=_C449 ,\nC119_=_C450 ,C119_=_C451 ,C119_=_C452 ,C119_=_C453 ,C119_=_C454 ,C119_=_C455 ,\nC119_=_C456 ,C119_=_C457 ,C119_=_C458 ,C119_=_C459 ,C119_=_C460 ,C119_=_C461 ,\nC119_=_C462 ,C143_=_C144 ,C143_=_C145 ,C143_=_C146 ,C143_=_C147 ,C143_=_C150 ,\nC143_=_C151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82 ,C143_=_C183 ,C143_=_C186 ,C144_=_C145 ,\nC144_=_C146 ,C144_=_C147 ,C144_=_C150 ,C144_=_C151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214 ,\nC144_=_C215 ,C144_=_C218 ,C145_=_C146 ,C145_=_C147 ,C145_=_C150 ,C145_=_C151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246 ,C145_=_C247 ,C145_=_C250 ,C146_=_C147 ,C146_=_C150 ,\nC146_=_C151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275</w:t>
      </w:r>
    </w:p>
    <w:p>
      <w:pPr>
        <w:pStyle w:val="PreformattedText"/>
        <w:bidi w:val="0"/>
        <w:spacing w:before="0" w:after="0"/>
        <w:jc w:val="left"/>
        <w:rPr/>
      </w:pPr>
      <w:r>
        <w:rPr/>
        <w:t xml:space="preserve"> </w:t>
      </w:r>
      <w:r>
        <w:rPr/>
        <w:t>,C146_=_C276 ,C146_=_C279 ,C147_=_C150 ,\nC147_=_C151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304 ,C147_=_C305 ,C147_=_C308 ,C150_=_C151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334 ,C150_=_C361 ,C150_=_C389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335 ,\nC151_=_C362 ,C151_=_C413 ,C153_=_C154 ,C153_=_C155 ,C153_=_C156 ,C153_=_C157 ,\nC153_=_C158 ,C153_=_C159 ,C153_=_C160 ,C153_=_C161 ,C153_=_C162 ,C153_=_C163 ,\nC153_=_C164 ,C153_=_C165 ,C153_=_C166 ,C153_=_C167 ,C153_=_C168 ,C153_=_C169 ,\nC153_=_C170 ,C153_=_C171 ,C153_=_C172 ,C153_=_C173 ,C153_=_C174 ,C153_=_C175 ,\nC153_=_C176 ,C153_=_C177 ,C153_=_C337 ,C153_=_C364 ,C153_=_C439 ,C154_=_C155 ,\nC154_=_C156 ,C154_=_C157 ,C154_=_C158 ,C154_=_C159 ,C154_=_C160 ,C154_=_C161 ,\nC154_=_C162 ,C154_=_C163 ,C154_=_C164 ,C154_=_C165 ,C154_=_C166 ,C154_=_C167 ,\nC154_=_C168 ,C154_=_C169 ,C154_=_C170 ,C154_=_C171 ,C154_=_C172 ,C154_=_C173 ,\nC154_=_C174 ,C154_=_C175 ,C154_=_C176 ,C154_=_C177 ,C154_=_C338 ,C154_=_C365 ,\nC154_=_C440 ,C155_=_C156 ,C155_=_C157 ,C155_=_C158 ,C155_=_C159 ,C155_=_C160 ,\nC155_=_C161 ,C155_=_C162 ,C155_=_C163 ,C155_=_C164 ,C155_=_C165 ,C155_=_C166 ,\nC155_=_C167 ,C155_=_C168 ,C155_=_C169 ,C155_=_C170 ,C155_=_C171 ,C155_=_C172 ,\nC155_=_C173 ,C155_=_C174 ,C155_=_C175 ,C155_=_C176 ,C155_=_C177 ,C155_=_C339 ,\nC155_=_C366 ,C155_=_C441 ,C156_=_C157 ,C156_=_C158 ,C156_=_C159 ,C156_=_C160 ,\nC156_=_C161 ,C156_=_C162 ,C156_=_C163 ,C156_=_C164 ,C156_=_C165 ,C156_=_C166 ,\nC156_=_C167 ,C156_=_C168 ,C156_=_C169 ,C156_=_C170 ,C156_=_C171 ,C156_=_C172 ,\nC156_=_C173 ,C156_=_C174 ,C156_=_C175 ,C156_=_C176 ,C156_=_C177 ,C156_=_C340 ,\nC156_=_C367 ,C156_=_C442 ,C157_=_C158 ,C157_=_C159 ,C157_=_C160 ,C157_=_C161 ,\nC157_=_C162 ,C157_=_C163 ,C157_=_C164 ,C157_=_C165 ,C157_=_C166 ,C157_=_C167 ,\nC157_=_C168 ,C157_=_C169 ,C157_=_C170 ,C157_=_C171 ,C157_=_C172 ,C157_=_C173 ,\nC157_=_C174 ,C157_=_C175 ,C157_=_C176 ,C157_=_C177 ,C157_=_C341 ,C157_=_C368 ,\nC157_=_C443 ,C158_=_C159 ,C158_=_C160 ,C158_=_C161 ,C158_=_C162 ,C158_=_C163 ,\nC158_=_C164 ,C158_=_C165 ,C158_=_C166 ,C158_=_C167 ,C158_=_C168 ,C158_=_C169 ,\nC158_=_C170 ,C158_=_C171 ,C158_=_C172 ,C158_=_C173 ,C158_=_C174 ,C158_=_C175 ,\nC158_=_C176 ,C158_=_C177 ,C158_=_C342 ,C158_=_C369 ,C158_=_C444 ,C159_=_C160 ,\nC159_=_C161 ,C159_=_C162 ,C159_=_C163 ,C159_=_C164 ,C159_=_C165 ,C159_=_C166 ,\nC159_=_C167 ,C159_=_C168 ,C159_=_C169 ,C159_=_C170 ,C159_=_C171 ,C159_=_C172 ,\nC159_=_C173 ,C159_=_C174 ,C159_=_C175 ,C159_=_C176 ,C159_=_C177 ,C159_=_C370 ,\nC159_=_C445 ,C160_=_C161 ,C160_=_C162 ,C160_=_C163 ,C160_=_C164 ,C160_=_C165 ,\nC160_=_C166 ,C160_=_C167 ,C160_=_C168 ,C160_=_C169 ,C160_=_C170 ,C160_=_C171 ,\nC160_=_C172 ,C160_=_C173 ,C160_=_C174 ,C160_=_C175 ,C160_=_C176 ,C160_=_C177 ,\nC160_=_C343 ,C160_=_C371 ,C160_=_C446 ,C161_=_C162 ,C161_=_C163 ,C161_=_C164 ,\nC161_=_C165 ,C161_=_C166 ,C161_=_C167 ,C161_=_C168 ,C161_=_C169 ,C161_=_C170 ,\nC161_=_C171 ,C161_=_C172 ,C161_=_C173 ,C161_=_C174 ,C161_=_C175 ,C161_=_C176 ,\nC161_=_C177 ,C161_=_C344 ,C161_=_C372 ,C161_=_C447 ,C162_=_C163 ,C162_=_C164 ,\nC162_=_C165 ,C162_=_C166 ,C162_=_C167 ,C162_=_C168 ,C162_=_C169 ,C162_=_C170 ,\nC162_=_C171 ,C162_=_C172 ,C162_=_C173 ,C162_=_C174 ,C162_=_C175 ,C162_=_C176 ,\nC162_=_C177 ,C162_=_C345 ,C162_=_C373 ,C162_=_C448 ,C163_=_C164 ,C163_=_C165 ,\nC163_=_C166 ,C163_=_C167 ,C163_=_C168 ,C163_=_C169 ,C163_=_C170 ,C163_=_C171 ,\nC163_=_C172 ,C163_=_C173 ,C163_=_C174 ,C163_=_C175 ,C163_=_C176 ,C163_=_C177 ,\nC163_=_C346 ,C163_=_C374 ,C163_=_C449 ,C164_=_C165 ,C164_=_C166 ,C164_=_C167 ,\nC164_=_C168 ,C164_=_C169 ,C164_=_C170 ,C164_=_C171 ,C164_=_C172 ,C164_=_C173 ,\nC164_=_C174 ,C164_=_C175 ,C164_=_C176 ,C164_=_C177 ,C164_=_C347 ,C164_=_C375 ,\nC164_=_C450 ,C165_=_C166 ,C165_=_C167 ,C165_=_C168 ,C165_=_C169 ,C165_=_C170 ,\nC165_=_C171 ,C165_=_C172 ,C165_=_C173 ,C165_=_C174 ,C165_=_C175 ,C165_=_C176 ,\nC165_=_C177 ,C165_=_C348 ,C165_=_C376 ,C165_=_C451 ,C166_=_C167 ,C166_=_C168 ,\nC166_=_C169 ,C166_=_C170 ,C166_=_C171 ,C166_=_C172 ,C166_=_C173 ,C166_=_C174 ,\nC166_=_C175 ,C166_=_C176 ,C166_=_C177 ,C166_=_C349 ,C166_=_C377 ,C166_=_C452 ,\nC167_=_C168 ,C167_=_C169 ,C167_=_C170 ,C167_=_C171 ,C167_=_C172 ,C167_=_C173 ,\nC167_=_C174 ,C167_=_C175 ,C167_=_C176 ,C167_=_C177 ,C167_=_C350 ,C167_=_C378 ,\nC168_=_C169 ,C168_=_C170 ,C168_=_C171 ,C168_=_C172 ,C168_=_C173 ,C168_=_C174 ,\nC168_=_C175 ,C168_=_C176 ,C168_=_C177 ,C168_=_C351 ,C168_=_C379 ,C168_=_C453 ,\nC169_=_C170 ,C169_=_C171 ,C169_=_C172 ,C169_=_C173 ,C169_=_C174 ,C169_=_C175 ,\nC169_=_C176 ,C169_=_C177 ,C169_=_C352 ,C169_=_C380 ,C169_=_C454 ,C170_=_C171 ,\nC170_=_C172 ,C170_=_C173 ,C170_=_C174 ,C170_=_C175 ,C170_=_C176 ,C170_=_C177 ,\nC170_=_C353 ,C170_=_C381 ,C170_=_C455 ,C171_=_C172 ,C171_=_C173 ,C171_=_C174 ,\nC171_=_C175 ,C171_=_C176 ,C171_=_C177 ,C171_=_C354 ,C171_=_C382 ,C171_=_C456 ,\nC172_=_C173 ,C172_=_C174 ,C172_=_C175 ,C172_=_C176 ,C172_=_C177 ,C172_=_C355 ,\nC172_=_C457 ,C173_=_C174 ,C173_=_C175 ,C173_=_C176 ,C173_=_C177 ,C173_=_C356 ,\nC173_=_C383 ,C173_=_C458 ,C174_=_C175 ,C174_=_C176 ,C174_=_C177 ,C174_=_C357 ,\nC174_=_C384 ,C174_=_C459 ,C175_=_C176 ,C175_=_C177 ,C175_=_C358 ,C175_=_C385 ,\nC175_=_C460 ,C176_=_C177 ,C176_=_C359 ,C176_=_C386 ,C176_=_C461 ,C177_=_C360 ,\nC177_=_C387 ,C177_=_C462 ,C182_=_C183 ,C182_=_C186 ,C182_=_C214 ,C182_=_C246 ,\nC182_=_C275 ,C182_=_C304 ,C182_=_C334 ,C182_=_C335 ,C182_=_C337 ,C182_=_C338 ,\nC182_=_C339 ,C182_=_C340 ,C182_=_C341 ,C182_=_C342 ,C182_=_C343 ,C182_=_C344 ,\nC182_=_C345 ,C182_=_C346 ,C182_=_C347 ,C182_=_C348 ,C182_=_C349 ,C182_=_C350 ,\nC182_=_C351 ,C182_=_C352 ,C182_=_C353 ,C182_=_C354 ,C182_=_C355 ,C182_=_C356 ,\nC182_=_C357 ,C182_=_C358 ,C182_=_C359 ,C182_=_C360 ,C183_=_C186 ,C183_=_C215 ,\nC183_=_C247 ,C183_=_C276 ,C183_=_C305 ,C183_=_C361 ,C183_=_C362 ,C183_=_C364 ,\nC183_=_C365 ,C183_=_C366 ,C183_=_C367 ,C183_=_C368 ,C183_=_C369 ,C183_=_C370 ,\nC183_=_C371 ,C183_=_C372 ,C183_=_C373 ,C183_=_C374 ,C183_=_C375 ,C183_=_C376 ,\nC183_=_C377 ,C183_=_C378 ,C183_=_C379 ,C183_=_C380 ,C183_=_C381 ,C183_=_C382 ,\nC183_=_C383 ,C183_=_C384 ,C183_=_C385 ,C183_=_C386 ,C183_=_C387 ,C186_=_C218 ,\nC186_=_C250 ,C186_=_C279 ,C186_=_C308 ,C186_=_C389 ,C186_=_C413 ,C186_=_C439 ,\nC186_=_C440 ,C186_=_C441 ,C186_=_C442 ,C186_=_C443 ,C186_=_C444 ,C186_=_C445 ,\nC186_=_C446 ,C186_=_C447 ,C186_=_C448 ,C186_=_C449 ,C186_=_C450 ,C186_=_C451 ,\nC186_=_C452 ,C186_=_C453 ,C186_=_C454 ,C186_=_C455 ,C186_=_C456 ,C186_=_C457 ,\nC186_=_C458 ,C186_=_C459 ,C186_=_C460 ,C186_=_C461 ,C186_=_C462 ,C214_=_C215 ,\nC214_=_C218 ,C214_=_C246 ,C214_=_C275 ,C214_=_C304 ,C214_=_C334 ,C214_=_C335 ,\nC214_=_C337 ,C214_=_C338 ,C214_=_C339 ,C214_=_C340 ,C214_=_C341 ,C214_=_C342 ,\nC214_=_C343 ,C214_=_C344 ,C214_=_C345 ,C214_=_C346 ,C214_=_C347 ,C214_=_C348 ,\nC214_=_C349 ,C214_=_C350 ,C214_=_C351 ,C214_=_C352 ,C214_=_C353 ,C214_=_C354 ,\nC214_=_C355 ,C214_=_C356 ,C214_=_C357 ,C214_=_C358 ,C214_=_C359 ,C214_=_C360 ,\nC215_=_C218 ,C215_=_C247 ,C215_=_C276 ,C215_=_C305 ,C215_=_C361 ,C215_=_C362 ,\nC215_=_C364 ,C215_=_C365 ,C215_=_C366 ,C215_=_C367 ,C215_=_C368 ,C215_=_C369 ,\nC215_=_C370 ,C215_=_C371 ,C215_=_C372 ,C215_=_C373 ,C215_=_C374 ,C215_=_C375 ,\nC215_=_C376 ,C215_=_C377 ,C215_=_C378 ,C215_=_C379 ,C215_=_C380 ,C215_=_C381 ,\nC215_=_C382 ,C215_=_C383 ,C215_=_C384 ,C215_=_C385 ,C215_=_C386 ,C215_=_C387 ,\nC218_=_C250 ,C218_=_C279 ,C218_=_C308 ,C218_=_C389 ,C218_=_C413 ,C218_=_C439 ,\nC218_=_C440 ,C218_=_C441 ,C218_=_C442 ,C218_=_C443 ,C218_=_C444 ,C218_=_C445 ,\nC218_=_C446 ,C218_=_C447 ,C218_=_C448 ,C218_=_C449 ,C218_=_C450 ,C218_=_C451 ,\nC218_=_C452 ,C218_=_C453 ,C218_=_C454 ,C218_=_C455 ,C218_=_C456 ,C218_=_C457 ,\nC218_=_C458 ,C218_=_C459 ,C218_=_C460 ,C218_=_C461 ,C218_=_C462 ,C246_=_C247 ,\nC246_=_C250 ,C246_=_C275 ,C246_=_C304 ,C246_=_C334 ,C246_=_C335 ,C246_=_C337 ,\nC246_=_C338 ,C246_=_C339 ,C246_=_C340 ,C246_=_C341 ,C246_=_C342 ,C246_=_C343 ,\nC246_=_C344 ,C246_=_C345 ,C246_=_C346 ,C246_=_C347 ,C246_=_C348 ,C246_=_C349 ,\nC246_=_C350 ,C246_=_C351 ,C246_=_C352 ,C246_=_C353 ,C246_=_C354 ,C246_=_C355 ,\nC246_=_C356 ,C246_=_C357 ,C246_=_C358 ,C246_=_C359 ,C246_=_C360 ,C247_=_C250 ,\nC247_=_C276 ,C247_=_C305 ,C247_=_C361 ,C247_=_C362 ,C247_=_C364 ,C247_=_C365 ,\nC247_=_C366 ,C247_=_C367 ,C247_=_C368 ,C247_=_C369 ,C247_=_C370 ,C247_=_C371 ,\nC247_=_C372 ,C247_=_C373 ,C247_=_C374 ,C247_=_C375 ,C247_=_C376 ,C247_=_C377 ,\nC247_=_C378 ,C247_=_C379 ,C247_=_C380 ,C247_=_C381 ,C247_=_C382 ,C247_=_C383 ,\nC247_=_C384 ,C247_=_C385 ,C247_=_C386 ,C247_=_C387 ,C250_=_C279 ,C250_=_C308 ,\nC250_=_C389 ,C250_=_C413 ,C250_=_C439 ,C250_=_C440 ,C250_=_C441 ,C250_=_C442 ,\nC250_=_C443 ,C250_=_C444 ,C250_=_C445 ,C250_=_C446 ,C250_=_C447 ,C250_=_C448 ,\nC250_=_C449 ,C250_=_C450 ,C250_=_C451 ,C250_=_C452 ,C250_=_C453 ,C250_=_C454 ,\nC250_=_C455 ,C250_=_C456 ,C250_=_C457 ,C250_=_C458 ,C250_=_C459 ,C250_=_C460 ,\nC250_=_C461 ,C250_=_C462 ,C275_=_C276 ,C275_=_C279 ,C275_=_C304 ,C275_=_C334 ,\nC275_=_C335 ,C275_=_C337 ,C275_=_C338 ,C275_=_C339 ,C275_=_C340 ,C275_=_C341 ,\nC275_=_C342 ,C275_=_C343</w:t>
      </w:r>
    </w:p>
    <w:p>
      <w:pPr>
        <w:pStyle w:val="PreformattedText"/>
        <w:bidi w:val="0"/>
        <w:spacing w:before="0" w:after="0"/>
        <w:jc w:val="left"/>
        <w:rPr/>
      </w:pPr>
      <w:r>
        <w:rPr/>
        <w:t xml:space="preserve"> </w:t>
      </w:r>
      <w:r>
        <w:rPr/>
        <w:t>,C275_=_C344 ,C275_=_C345 ,C275_=_C346 ,C275_=_C347 ,\nC275_=_C348 ,C275_=_C349 ,C275_=_C350 ,C275_=_C351 ,C275_=_C352 ,C275_=_C353 ,\nC275_=_C354 ,C275_=_C355 ,C275_=_C356 ,C275_=_C357 ,C275_=_C358 ,C275_=_C359 ,\nC275_=_C360 ,C276_=_C279 ,C276_=_C305 ,C276_=_C361 ,C276_=_C362 ,C276_=_C364 ,\nC276_=_C365 ,C276_=_C366 ,C276_=_C367 ,C276_=_C368 ,C276_=_C369 ,C276_=_C370 ,\nC276_=_C371 ,C276_=_C372 ,C276_=_C373 ,C276_=_C374 ,C276_=_C375 ,C276_=_C376 ,\nC276_=_C377 ,C276_=_C378 ,C276_=_C379 ,C276_=_C380 ,C276_=_C381 ,C276_=_C382 ,\nC276_=_C383 ,C276_=_C384 ,C276_=_C385 ,C276_=_C386 ,C276_=_C387 ,C279_=_C308 ,\nC279_=_C389 ,C279_=_C413 ,C279_=_C439 ,C279_=_C440 ,C279_=_C441 ,C279_=_C442 ,\nC279_=_C443 ,C279_=_C444 ,C279_=_C445 ,C279_=_C446 ,C279_=_C447 ,C279_=_C448 ,\nC279_=_C449 ,C279_=_C450 ,C279_=_C451 ,C279_=_C452 ,C279_=_C453 ,C279_=_C454 ,\nC279_=_C455 ,C279_=_C456 ,C279_=_C457 ,C279_=_C458 ,C279_=_C459 ,C279_=_C460 ,\nC279_=_C461 ,C279_=_C462 ,C304_=_C305 ,C304_=_C308 ,C304_=_C334 ,C304_=_C335 ,\nC304_=_C337 ,C304_=_C338 ,C304_=_C339 ,C304_=_C340 ,C304_=_C341 ,C304_=_C342 ,\nC304_=_C343 ,C304_=_C344 ,C304_=_C345 ,C304_=_C346 ,C304_=_C347 ,C304_=_C348 ,\nC304_=_C349 ,C304_=_C350 ,C304_=_C351 ,C304_=_C352 ,C304_=_C353 ,C304_=_C354 ,\nC304_=_C355 ,C304_=_C356 ,C304_=_C357 ,C304_=_C358 ,C304_=_C359 ,C304_=_C360 ,\nC305_=_C308 ,C305_=_C361 ,C305_=_C362 ,C305_=_C364 ,C305_=_C365 ,C305_=_C366 ,\nC305_=_C367 ,C305_=_C368 ,C305_=_C369 ,C305_=_C370 ,C305_=_C371 ,C305_=_C372 ,\nC305_=_C373 ,C305_=_C374 ,C305_=_C375 ,C305_=_C376 ,C305_=_C377 ,C305_=_C378 ,\nC305_=_C379 ,C305_=_C380 ,C305_=_C381 ,C305_=_C382 ,C305_=_C383 ,C305_=_C384 ,\nC305_=_C385 ,C305_=_C386 ,C305_=_C387 ,C308_=_C389 ,C308_=_C413 ,C308_=_C439 ,\nC308_=_C440 ,C308_=_C441 ,C308_=_C442 ,C308_=_C443 ,C308_=_C444 ,C308_=_C445 ,\nC308_=_C446 ,C308_=_C447 ,C308_=_C448 ,C308_=_C449 ,C308_=_C450 ,C308_=_C451 ,\nC308_=_C452 ,C308_=_C453 ,C308_=_C454 ,C308_=_C455 ,C308_=_C456 ,C308_=_C457 ,\nC308_=_C458 ,C308_=_C459 ,C308_=_C460 ,C308_=_C461 ,C308_=_C462 ,C334_=_C335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89 ,C335_=_C337 ,C335_=_C338 ,C335_=_C339 ,C335_=_C340 ,\nC335_=_C341 ,C335_=_C342 ,C335_=_C343 ,C335_=_C344 ,C335_=_C345 ,C335_=_C346 ,\nC335_=_C347 ,C335_=_C348 ,C335_=_C349 ,C335_=_C350 ,C335_=_C351 ,C335_=_C352 ,\nC335_=_C353 ,C335_=_C354 ,C335_=_C355 ,C335_=_C356 ,C335_=_C357 ,C335_=_C358 ,\nC335_=_C359 ,C335_=_C360 ,C335_=_C362 ,C335_=_C413 ,C337_=_C338 ,C337_=_C339 ,\nC337_=_C340 ,C337_=_C341 ,C337_=_C342 ,C337_=_C343 ,C337_=_C344 ,C337_=_C345 ,\nC337_=_C346 ,C337_=_C347 ,C337_=_C348 ,C337_=_C349 ,C337_=_C350 ,C337_=_C351 ,\nC337_=_C352 ,C337_=_C353 ,C337_=_C354 ,C337_=_C355 ,C337_=_C356 ,C337_=_C357 ,\nC337_=_C358 ,C337_=_C359 ,C337_=_C360 ,C337_=_C364 ,C337_=_C439 ,C338_=_C339 ,\nC338_=_C340 ,C338_=_C341 ,C338_=_C342 ,C338_=_C343 ,C338_=_C344 ,C338_=_C345 ,\nC338_=_C346 ,C338_=_C347 ,C338_=_C348 ,C338_=_C349 ,C338_=_C350 ,C338_=_C351 ,\nC338_=_C352 ,C338_=_C353 ,C338_=_C354 ,C338_=_C355 ,C338_=_C356 ,C338_=_C357 ,\nC338_=_C358 ,C338_=_C359 ,C338_=_C360 ,C338_=_C365 ,C338_=_C440 ,C339_=_C340 ,\nC339_=_C341 ,C339_=_C342 ,C339_=_C343 ,C339_=_C344 ,C339_=_C345 ,C339_=_C346 ,\nC339_=_C347 ,C339_=_C348 ,C339_=_C349 ,C339_=_C350 ,C339_=_C351 ,C339_=_C352 ,\nC339_=_C353 ,C339_=_C354 ,C339_=_C355 ,C339_=_C356 ,C339_=_C357 ,C339_=_C358 ,\nC339_=_C359 ,C339_=_C360 ,C339_=_C366 ,C339_=_C441 ,C340_=_C341 ,C340_=_C342 ,\nC340_=_C343 ,C340_=_C344 ,C340_=_C345 ,C340_=_C346 ,C340_=_C347 ,C340_=_C348 ,\nC340_=_C349 ,C340_=_C350 ,C340_=_C351 ,C340_=_C352 ,C340_=_C353 ,C340_=_C354 ,\nC340_=_C355 ,C340_=_C356 ,C340_=_C357 ,C340_=_C358 ,C340_=_C359 ,C340_=_C360 ,\nC340_=_C367 ,C340_=_C442 ,C341_=_C342 ,C341_=_C343 ,C341_=_C344 ,C341_=_C345 ,\nC341_=_C346 ,C341_=_C347 ,C341_=_C348 ,C341_=_C349 ,C341_=_C350 ,C341_=_C351 ,\nC341_=_C352 ,C341_=_C353 ,C341_=_C354 ,C341_=_C355 ,C341_=_C356 ,C341_=_C357 ,\nC341_=_C358 ,C341_=_C359 ,C341_=_C360 ,C341_=_C368 ,C341_=_C443 ,C342_=_C343 ,\nC342_=_C344 ,C342_=_C345 ,C342_=_C346 ,C342_=_C347 ,C342_=_C348 ,C342_=_C349 ,\nC342_=_C350 ,C342_=_C351 ,C342_=_C352 ,C342_=_C353 ,C342_=_C354 ,C342_=_C355 ,\nC342_=_C356 ,C342_=_C357 ,C342_=_C358 ,C342_=_C359 ,C342_=_C360 ,C342_=_C369 ,\nC342_=_C444 ,C343_=_C344 ,C343_=_C345 ,C343_=_C346 ,C343_=_C347 ,C343_=_C348 ,\nC343_=_C349 ,C343_=_C350 ,C343_=_C351 ,C343_=_C352 ,C343_=_C353 ,C343_=_C354 ,\nC343_=_C355 ,C343_=_C356 ,C343_=_C357 ,C343_=_C358 ,C343_=_C359 ,C343_=_C360 ,\nC343_=_C371 ,C343_=_C446 ,C344_=_C345 ,C344_=_C346 ,C344_=_C347 ,C344_=_C348 ,\nC344_=_C349 ,C344_=_C350 ,C344_=_C351 ,C344_=_C352 ,C344_=_C353 ,C344_=_C354 ,\nC344_=_C355 ,C344_=_C356 ,C344_=_C357 ,C344_=_C358 ,C344_=_C359 ,C344_=_C360 ,\nC344_=_C372 ,C344_=_C447 ,C345_=_C346 ,C345_=_C347 ,C345_=_C348 ,C345_=_C349 ,\nC345_=_C350 ,C345_=_C351 ,C345_=_C352 ,C345_=_C353 ,C345_=_C354 ,C345_=_C355 ,\nC345_=_C356 ,C345_=_C357 ,C345_=_C358 ,C345_=_C359 ,C345_=_C360 ,C345_=_C373 ,\nC345_=_C448 ,C346_=_C347 ,C346_=_C348 ,C346_=_C349 ,C346_=_C350 ,C346_=_C351 ,\nC346_=_C352 ,C346_=_C353 ,C346_=_C354 ,C346_=_C355 ,C346_=_C356 ,C346_=_C357 ,\nC346_=_C358 ,C346_=_C359 ,C346_=_C360 ,C346_=_C374 ,C346_=_C449 ,C347_=_C348 ,\nC347_=_C349 ,C347_=_C350 ,C347_=_C351 ,C347_=_C352 ,C347_=_C353 ,C347_=_C354 ,\nC347_=_C355 ,C347_=_C356 ,C347_=_C357 ,C347_=_C358 ,C347_=_C359 ,C347_=_C360 ,\nC347_=_C375 ,C347_=_C450 ,C348_=_C349 ,C348_=_C350 ,C348_=_C351 ,C348_=_C352 ,\nC348_=_C353 ,C348_=_C354 ,C348_=_C355 ,C348_=_C356 ,C348_=_C357 ,C348_=_C358 ,\nC348_=_C359 ,C348_=_C360 ,C348_=_C376 ,C348_=_C451 ,C349_=_C350 ,C349_=_C351 ,\nC349_=_C352 ,C349_=_C353 ,C349_=_C354 ,C349_=_C355 ,C349_=_C356 ,C349_=_C357 ,\nC349_=_C358 ,C349_=_C359 ,C349_=_C360 ,C349_=_C377 ,C349_=_C452 ,C350_=_C351 ,\nC350_=_C352 ,C350_=_C353 ,C350_=_C354 ,C350_=_C355 ,C350_=_C356 ,C350_=_C357 ,\nC350_=_C358 ,C350_=_C359 ,C350_=_C360 ,C350_=_C378 ,C351_=_C352 ,C351_=_C353 ,\nC351_=_C354 ,C351_=_C355 ,C351_=_C356 ,C351_=_C357 ,C351_=_C358 ,C351_=_C359 ,\nC351_=_C360 ,C351_=_C379 ,C351_=_C453 ,C352_=_C353 ,C352_=_C354 ,C352_=_C355 ,\nC352_=_C356 ,C352_=_C357 ,C352_=_C358 ,C352_=_C359 ,C352_=_C360 ,C352_=_C380 ,\nC352_=_C454 ,C353_=_C354 ,C353_=_C355 ,C353_=_C356 ,C353_=_C357 ,C353_=_C358 ,\nC353_=_C359 ,C353_=_C360 ,C353_=_C381 ,C353_=_C455 ,C354_=_C355 ,C354_=_C356 ,\nC354_=_C357 ,C354_=_C358 ,C354_=_C359 ,C354_=_C360 ,C354_=_C382 ,C354_=_C456 ,\nC355_=_C356 ,C355_=_C357 ,C355_=_C358 ,C355_=_C359 ,C355_=_C360 ,C355_=_C457 ,\nC356_=_C357 ,C356_=_C358 ,C356_=_C359 ,C356_=_C360 ,C356_=_C383 ,C356_=_C458 ,\nC357_=_C358 ,C357_=_C359 ,C357_=_C360 ,C357_=_C384 ,C357_=_C459 ,C358_=_C359 ,\nC358_=_C360 ,C358_=_C385 ,C358_=_C460 ,C359_=_C360 ,C359_=_C386 ,C359_=_C461 ,\nC360_=_C387 ,C360_=_C462 ,C361_=_C362 ,C361_=_C364 ,C361_=_C365 ,C361_=_C366 ,\nC361_=_C367 ,C361_=_C368 ,C361_=_C369 ,C361_=_C370 ,C361_=_C371 ,C361_=_C372 ,\nC361_=_C373 ,C361_=_C374 ,C361_=_C375 ,C361_=_C376 ,C361_=_C377 ,C361_=_C378 ,\nC361_=_C379 ,C361_=_C380 ,C361_=_C381 ,C361_=_C382 ,C361_=_C383 ,C361_=_C384 ,\nC361_=_C385 ,C361_=_C386 ,C361_=_C387 ,C361_=_C389 ,C362_=_C364 ,C362_=_C365 ,\nC362_=_C366 ,C362_=_C367 ,C362_=_C368 ,C362_=_C369 ,C362_=_C370 ,C362_=_C371 ,\nC362_=_C372 ,C362_=_C373 ,C362_=_C374 ,C362_=_C375 ,C362_=_C376 ,C362_=_C377 ,\nC362_=_C378 ,C362_=_C379 ,C362_=_C380 ,C362_=_C381 ,C362_=_C382 ,C362_=_C383 ,\nC362_=_C384 ,C362_=_C385 ,C362_=_C386 ,C362_=_C387 ,C362_=_C413 ,C364_=_C365 ,\nC364_=_C366 ,C364_=_C367 ,C364_=_C368 ,C364_=_C369 ,C364_=_C370 ,C364_=_C371 ,\nC364_=_C372 ,C364_=_C373 ,C364_=_C374 ,C364_=_C375 ,C364_=_C376 ,C364_=_C377 ,\nC364_=_C378 ,C364_=_C379 ,C364_=_C380 ,C364_=_C381 ,C364_=_C382 ,C364_=_C383 ,\nC364_=_C384 ,C364_=_C385 ,C364_=_C386 ,C364_=_C387 ,C364_=_C439 ,C365_=_C366 ,\nC365_=_C367 ,C365_=_C368 ,C365_=_C369 ,C365_=_C370 ,C365_=_C371 ,C365_=_C372 ,\nC365_=_C373 ,C365_=_C374 ,C365_=_C375 ,C365_=_C376 ,C365_=_C377 ,C365_=_C378 ,\nC365_=_C379 ,C365_=_C380 ,C365_=_C381 ,C365_=_C382 ,C365_=_C383 ,C365_=_C384 ,\nC365_=_C385 ,C365_=_C386 ,C365_=_C387 ,C365_=_C440 ,C366_=_C367 ,C366_=_C368 ,\nC366_=_C369 ,C366_=_C370 ,C366_=_C371 ,C366_=_C372 ,C366_=_C373 ,C366_=_C374 ,\nC366_=_C375 ,C366_=_C376 ,C366_=_C377 ,C366_=_C378 ,C366_=_C379 ,C366_=_C380 ,\nC366_=_C381 ,C366_=_C382 ,C366_=_C383 ,C366_=_C384 ,C366_=_C385 ,C366_=_C386 ,\nC366_=_C387 ,C366_=_C441 ,C367_=_C368 ,C367_=_C369 ,C367_=_C370 ,C367_=_C371 ,\nC367_=_C372 ,C367_=_C373 ,C367_=_C374 ,C367_=_C375 ,C367_=_C376 ,C367_=_C377 ,\nC367_=_C378 ,C367_=_C379 ,C367_=_C380 ,C367_=_C381 ,C367_=_C382 ,C367_=_C383 ,\nC367_=_C384 ,C367_=_C385 ,C367_=_C386 ,C367_=_C387 ,C367_=_C442 ,C368_=_C369 ,\nC368_=_C370 ,C368_=_C371 ,C368_=_C372 ,C368_=_C373 ,C368_=_C374 ,C368_=_C375 ,\nC368_=_C376 ,C368_=_C377 ,C368_=_C378 ,C368_=_C379 ,C368_=_C380 ,C368_=_C381 ,\nC368_=_C382 ,C368_=_C383 ,C368_=_C384 ,C368_=_C385 ,C368_=_C386 ,C368_=_C387 ,\nC368_=_C443 ,C369_=_C370 ,C369_=_C371 ,C369_=_C372 ,C369_=_C373 ,C369_=_C374 ,\nC369_=_C375 ,C369_=_C376 ,C369_=_C377 ,C369_=_C378 ,C369_=_C379 ,C369_=_C380 ,\nC369_=_C381 ,C369_=_C382 ,C369_=_C383 ,C369_=_C384 ,C369_=_C385 ,C369_=_C386 ,\nC369_=_C387 ,C369_=_C444 ,C370_=_C371 ,C370_=_C372 ,C370_=_C373 ,C370_=_C374 ,\nC370_=_C375 ,C370_=_C376 ,C370_=_C377 ,C370_=_C378 ,C370_=_C379 ,C370_=_C380 ,\nC370_=_C381 ,C370_=_C382 ,C370_=_C383 ,C370_=_C384 ,C370_=_C385 ,C370_=_C386 ,\nC370_=_C387 ,C370_=_C445 ,C371_=_C372 ,C371_=_C373 ,C371_=_C374 ,C371_=_C375 ,\nC371_=_C376 ,C371_=_C377 ,C371_=_C378 ,C371_=_C379 ,C371_=_C380 ,C371_=_C381 ,\nC371_=_C382 ,C371_=_C383 ,C371_=_C384 ,C371_=_C385 ,C371_=_C386 ,C371_=_C387 ,\nC371_=_C446</w:t>
      </w:r>
    </w:p>
    <w:p>
      <w:pPr>
        <w:pStyle w:val="PreformattedText"/>
        <w:bidi w:val="0"/>
        <w:spacing w:before="0" w:after="0"/>
        <w:jc w:val="left"/>
        <w:rPr/>
      </w:pPr>
      <w:r>
        <w:rPr/>
        <w:t xml:space="preserve"> </w:t>
      </w:r>
      <w:r>
        <w:rPr/>
        <w:t>,C372_=_C373 ,C372_=_C374 ,C372_=_C375 ,C372_=_C376 ,C372_=_C377 ,\nC372_=_C378 ,C372_=_C379 ,C372_=_C380 ,C372_=_C381 ,C372_=_C382 ,C372_=_C383 ,\nC372_=_C384 ,C372_=_C385 ,C372_=_C386 ,C372_=_C387 ,C372_=_C447 ,C373_=_C374 ,\nC373_=_C375 ,C373_=_C376 ,C373_=_C377 ,C373_=_C378 ,C373_=_C379 ,C373_=_C380 ,\nC373_=_C381 ,C373_=_C382 ,C373_=_C383 ,C373_=_C384 ,C373_=_C385 ,C373_=_C386 ,\nC373_=_C387 ,C373_=_C448 ,C374_=_C375 ,C374_=_C376 ,C374_=_C377 ,C374_=_C378 ,\nC374_=_C379 ,C374_=_C380 ,C374_=_C381 ,C374_=_C382 ,C374_=_C383 ,C374_=_C384 ,\nC374_=_C385 ,C374_=_C386 ,C374_=_C387 ,C374_=_C449 ,C375_=_C376 ,C375_=_C377 ,\nC375_=_C378 ,C375_=_C379 ,C375_=_C380 ,C375_=_C381 ,C375_=_C382 ,C375_=_C383 ,\nC375_=_C384 ,C375_=_C385 ,C375_=_C386 ,C375_=_C387 ,C375_=_C450 ,C376_=_C377 ,\nC376_=_C378 ,C376_=_C379 ,C376_=_C380 ,C376_=_C381 ,C376_=_C382 ,C376_=_C383 ,\nC376_=_C384 ,C376_=_C385 ,C376_=_C386 ,C376_=_C387 ,C376_=_C451 ,C377_=_C378 ,\nC377_=_C379 ,C377_=_C380 ,C377_=_C381 ,C377_=_C382 ,C377_=_C383 ,C377_=_C384 ,\nC377_=_C385 ,C377_=_C386 ,C377_=_C387 ,C377_=_C452 ,C378_=_C379 ,C378_=_C380 ,\nC378_=_C381 ,C378_=_C382 ,C378_=_C383 ,C378_=_C384 ,C378_=_C385 ,C378_=_C386 ,\nC378_=_C387 ,C379_=_C380 ,C379_=_C381 ,C379_=_C382 ,C379_=_C383 ,C379_=_C384 ,\nC379_=_C385 ,C379_=_C386 ,C379_=_C387 ,C379_=_C453 ,C380_=_C381 ,C380_=_C382 ,\nC380_=_C383 ,C380_=_C384 ,C380_=_C385 ,C380_=_C386 ,C380_=_C387 ,C380_=_C454 ,\nC381_=_C382 ,C381_=_C383 ,C381_=_C384 ,C381_=_C385 ,C381_=_C386 ,C381_=_C387 ,\nC381_=_C455 ,C382_=_C383 ,C382_=_C384 ,C382_=_C385 ,C382_=_C386 ,C382_=_C387 ,\nC382_=_C456 ,C383_=_C384 ,C383_=_C385 ,C383_=_C386 ,C383_=_C387 ,C383_=_C458 ,\nC384_=_C385 ,C384_=_C386 ,C384_=_C387 ,C384_=_C459 ,C385_=_C386 ,C385_=_C387 ,\nC385_=_C460 ,C386_=_C387 ,C386_=_C461 ,C387_=_C462 ,C389_=_C413 ,C389_=_C439 ,\nC389_=_C440 ,C389_=_C441 ,C389_=_C442 ,C389_=_C443 ,C389_=_C444 ,C389_=_C445 ,\nC389_=_C446 ,C389_=_C447 ,C389_=_C448 ,C389_=_C449 ,C389_=_C450 ,C389_=_C451 ,\nC389_=_C452 ,C389_=_C453 ,C389_=_C454 ,C389_=_C455 ,C389_=_C456 ,C389_=_C457 ,\nC389_=_C458 ,C389_=_C459 ,C389_=_C460 ,C389_=_C461 ,C389_=_C462 ,C413_=_C439 ,\nC413_=_C440 ,C413_=_C441 ,C413_=_C442 ,C413_=_C443 ,C413_=_C444 ,C413_=_C445 ,\nC413_=_C446 ,C413_=_C447 ,C413_=_C448 ,C413_=_C449 ,C413_=_C450 ,C413_=_C451 ,\nC413_=_C452 ,C413_=_C453 ,C413_=_C454 ,C413_=_C455 ,C413_=_C456 ,C413_=_C457 ,\nC413_=_C458 ,C413_=_C459 ,C413_=_C460 ,C413_=_C461 ,C413_=_C462 ,C439_=_C440 ,\nC439_=_C441 ,C439_=_C442 ,C439_=_C443 ,C439_=_C444 ,C439_=_C445 ,C439_=_C446 ,\nC439_=_C447 ,C439_=_C448 ,C439_=_C449 ,C439_=_C450 ,C439_=_C451 ,C439_=_C452 ,\nC439_=_C453 ,C439_=_C454 ,C439_=_C455 ,C439_=_C456 ,C439_=_C457 ,C439_=_C458 ,\nC439_=_C459 ,C439_=_C460 ,C439_=_C461 ,C439_=_C462 ,C440_=_C441 ,C440_=_C442 ,\nC440_=_C443 ,C440_=_C444 ,C440_=_C445 ,C440_=_C446 ,C440_=_C447 ,C440_=_C448 ,\nC440_=_C449 ,C440_=_C450 ,C440_=_C451 ,C440_=_C452 ,C440_=_C453 ,C440_=_C454 ,\nC440_=_C455 ,C440_=_C456 ,C440_=_C457 ,C440_=_C458 ,C440_=_C459 ,C440_=_C460 ,\nC440_=_C461 ,C440_=_C462 ,C441_=_C442 ,C441_=_C443 ,C441_=_C444 ,C441_=_C445 ,\nC441_=_C446 ,C441_=_C447 ,C441_=_C448 ,C441_=_C449 ,C441_=_C450 ,C441_=_C451 ,\nC441_=_C452 ,C441_=_C453 ,C441_=_C454 ,C441_=_C455 ,C441_=_C456 ,C441_=_C457 ,\nC441_=_C458 ,C441_=_C459 ,C441_=_C460 ,C441_=_C461 ,C441_=_C462 ,C442_=_C443 ,\nC442_=_C444 ,C442_=_C445 ,C442_=_C446 ,C442_=_C447 ,C442_=_C448 ,C442_=_C449 ,\nC442_=_C450 ,C442_=_C451 ,C442_=_C452 ,C442_=_C453 ,C442_=_C454 ,C442_=_C455 ,\nC442_=_C456 ,C442_=_C457 ,C442_=_C458 ,C442_=_C459 ,C442_=_C460 ,C442_=_C461 ,\nC442_=_C462 ,C443_=_C444 ,C443_=_C445 ,C443_=_C446 ,C443_=_C447 ,C443_=_C448 ,\nC443_=_C449 ,C443_=_C450 ,C443_=_C451 ,C443_=_C452 ,C443_=_C453 ,C443_=_C454 ,\nC443_=_C455 ,C443_=_C456 ,C443_=_C457 ,C443_=_C458 ,C443_=_C459 ,C443_=_C460 ,\nC443_=_C461 ,C443_=_C462 ,C444_=_C445 ,C444_=_C446 ,C444_=_C447 ,C444_=_C448 ,\nC444_=_C449 ,C444_=_C450 ,C444_=_C451 ,C444_=_C452 ,C444_=_C453 ,C444_=_C454 ,\nC444_=_C455 ,C444_=_C456 ,C444_=_C457 ,C444_=_C458 ,C444_=_C459 ,C444_=_C460 ,\nC444_=_C461 ,C444_=_C462 ,C445_=_C446 ,C445_=_C447 ,C445_=_C448 ,C445_=_C449 ,\nC445_=_C450 ,C445_=_C451 ,C445_=_C452 ,C445_=_C453 ,C445_=_C454 ,C445_=_C455 ,\nC445_=_C456 ,C445_=_C457 ,C445_=_C458 ,C445_=_C459 ,C445_=_C460 ,C445_=_C461 ,\nC445_=_C462 ,C446_=_C447 ,C446_=_C448 ,C446_=_C449 ,C446_=_C450 ,C446_=_C451 ,\nC446_=_C452 ,C446_=_C453 ,C446_=_C454 ,C446_=_C455 ,C446_=_C456 ,C446_=_C457 ,\nC446_=_C458 ,C446_=_C459 ,C446_=_C460 ,C446_=_C461 ,C446_=_C462 ,C447_=_C448 ,\nC447_=_C449 ,C447_=_C450 ,C447_=_C451 ,C447_=_C452 ,C447_=_C453 ,C447_=_C454 ,\nC447_=_C455 ,C447_=_C456 ,C447_=_C457 ,C447_=_C458 ,C447_=_C459 ,C447_=_C460 ,\nC447_=_C461 ,C447_=_C462 ,C448_=_C449 ,C448_=_C450 ,C448_=_C451 ,C448_=_C452 ,\nC448_=_C453 ,C448_=_C454 ,C448_=_C455 ,C448_=_C456 ,C448_=_C457 ,C448_=_C458 ,\nC448_=_C459 ,C448_=_C460 ,C448_=_C461 ,C448_=_C462 ,C449_=_C450 ,C449_=_C451 ,\nC449_=_C452 ,C449_=_C453 ,C449_=_C454 ,C449_=_C455 ,C449_=_C456 ,C449_=_C457 ,\nC449_=_C458 ,C449_=_C459 ,C449_=_C460 ,C449_=_C461 ,C449_=_C462 ,C450_=_C451 ,\nC450_=_C452 ,C450_=_C453 ,C450_=_C454 ,C450_=_C455 ,C450_=_C456 ,C450_=_C457 ,\nC450_=_C458 ,C450_=_C459 ,C450_=_C460 ,C450_=_C461 ,C450_=_C462 ,C451_=_C452 ,\nC451_=_C453 ,C451_=_C454 ,C451_=_C455 ,C451_=_C456 ,C451_=_C457 ,C451_=_C458 ,\nC451_=_C459 ,C451_=_C460 ,C451_=_C461 ,C451_=_C462 ,C452_=_C453 ,C452_=_C454 ,\nC452_=_C455 ,C452_=_C456 ,C452_=_C457 ,C452_=_C458 ,C452_=_C459 ,C452_=_C460 ,\nC452_=_C461 ,C452_=_C462 ,C453_=_C454 ,C453_=_C455 ,C453_=_C456 ,C453_=_C457 ,\nC453_=_C458 ,C453_=_C459 ,C453_=_C460 ,C453_=_C461 ,C453_=_C462 ,C454_=_C455 ,\nC454_=_C456 ,C454_=_C457 ,C454_=_C458 ,C454_=_C459 ,C454_=_C460 ,C454_=_C461 ,\nC454_=_C462 ,C455_=_C456 ,C455_=_C457 ,C455_=_C458 ,C455_=_C459 ,C455_=_C460 ,\nC455_=_C461 ,C455_=_C462 ,C456_=_C457 ,C456_=_C458 ,C456_=_C459 ,C456_=_C460 ,\nC456_=_C461 ,C456_=_C462 ,C457_=_C458 ,C457_=_C459 ,C457_=_C460 ,C457_=_C461 ,\nC457_=_C462 ,C458_=_C459 ,C458_=_C460 ,C458_=_C461 ,C458_=_C462 ,C459_=_C460 ,\nC459_=_C461 ,C459_=_C462 ,C460_=_C461 ,C460_=_C462 ,C461_=_C462 ,"];21[shape=box, label="id:21 level: 3\n135: C2 C10 C13 C29 C39 \nC46 C49 C65 C73 C82 C85 \nC101 C109 C110 C111 C112 C113 \nC114 C115 C116 C118 C119 C120 \nC121 C122 C123 C124 C125 C126 \nC127 C128 C129 C130 C131 C132 \nC133 C134 C135 C136 C137 C138 \nC139 C140 C141 C142 C150 C153 \nC169 C184 C202 C216 C219 C235 \nC248 C251 C277 C280 C296 C306 \nC309 C334 C337 C352 C361 C364 \nC380 C388 C389 C390 C391 C392 \nC393 C394 C395 C396 C397 C398 \nC399 C400 C401 C402 C403 C404 \nC405 C406 C407 C408 C409 C410 \nC411 C412 C414 C430 C439 C454 \nC463 C464 C465 C466 C467 C468 \nC469 C470 C471 C472 C473 C474 \nC475 C477 C478 C479 C480 C481 \nC482 C497 C538 C557 C576 C593 \nC610 C640 C654 C667 C679 C690 \nC700 C709 C717 C718 C719 C720 \nC721 C722 C723 C724 \n2529: C2_=_C10( C2 C10 ) C2_=_C13( C2 C13 ) C2_=_C29( C2 C29 ) C2_=_C39( C2 C39 ) C2_=_C73( C2 C73 ) \nC2_=_C109( C2 C109 ) C2_=_C110( C2 C110 ) C2_=_C111( C2 C111 ) C2_=_C112( C2 C112 ) C2_=_C113( C2 C113 ) C2_=_C114( C2 C114 ) \nC2_=_C115( C2 C115 ) C2_=_C116( C2 C116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10_=_C13( C10 C13 ) C10_=_C29( C10 C29 ) C10_=_C46( C10 C46 ) \nC10_=_C82( C10 C82 ) C10_=_C150( C10 C150 ) C10_=_C184( C10 C184 ) C10_=_C216( C10 C216 ) C10_=_C248( C10 C248 ) C10_=_C277( C10 C277 ) \nC10_=_C306( C10 C306 ) C10_=_C334( C10 C334 ) C10_=_C361( C10 C361 ) C10_=_C388( C10 C388 ) C10_=_C389( C10 C389 ) C10_=_C390( C10 C390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0_=_C412( C10 C412 ) C13_=_C29( C13 C29 ) C13_=_C49( C13 C49 ) \nC13_=_C85( C13 C85 ) C13_=_C120( C13 C120 ) C13_=_C153( C13 C153 ) C13_=_C219( C13 C219 ) C13_=_C251( C13 C251 ) C13_=_C280( C13 C280 ) \nC13_=_C309( C13 C309 ) C13_=_C337( C13 C337 ) C13_=_C364( C13 C364 ) C13_=_C390( C13 C390 ) C13_=_C414( C13 C414 ) C13_=_C439( C13 C439 ) \nC13_=_C463( C13 C463 ) C13_=_C464( C13 C464 ) C13_=_C465( C13 C465 ) C13_=_C466( C13 C466 ) C13_=_C467( C13 C467 ) C13_=_C468( C13 C468 ) \nC13_=_C469( C13 C469 ) C13_=_C470( C13 C470 ) C13_=_C471( C13 C471 ) C13_=_C472( C13 C472 ) C13_=_C473( C13 C473 ) C13_=_C474( C13 C474 ) \nC13_=_C475( C13 C475 ) C13_=_C477( C13 C477 ) C13_=_C478( C13 C478 ) C13_=_C479( C13 C479 ) C13_=_C480( C13 C480 ) C13_=_C481( C13 C481 ) \nC13_=_C482( C13 C482 ) C29_=_C65( C29 C65 ) C29_=_C101( C29 C101 ) C29_=_C135( C29 C135 ) C29_=_C169( C29 C169 ) C29_=_C202( C29 C202 ) \nC29_=_C235( C29 C235 ) C29_=_C296( C29 C296 ) C29_=_C352( C29 C352 ) C29_=_C380( C29 C380 ) C29_=_C404( C29 C404 ) C29_=_C430( C29 C430 ) \nC29_=_C454( C29 C454 ) C29_=_C497( C29 C497 ) C29_=_C538( C29 C538 ) C29_=_C557( C29 C557 ) C29_=_C576( C29 C576 ) C29_=_C593( C29 C593 ) \nC29_=_C610( C29 C610 ) C29_=_C640( C29 C640 ) C29_=_C654( C29 C654 ) C29_=_C667( C29 C667 ) C29_=_C679( C29 C679 ) C29_=_C690( C29 C690 ) \nC29_=_C700( C29 C700 ) C29_=_C709( C29 C709 ) C29_=_C717(</w:t>
      </w:r>
    </w:p>
    <w:p>
      <w:pPr>
        <w:pStyle w:val="PreformattedText"/>
        <w:bidi w:val="0"/>
        <w:spacing w:before="0" w:after="0"/>
        <w:jc w:val="left"/>
        <w:rPr/>
      </w:pPr>
      <w:r>
        <w:rPr/>
        <w:t xml:space="preserve"> </w:t>
      </w:r>
      <w:r>
        <w:rPr/>
        <w:t>C29 C717 ) C29_=_C718( C29 C718 ) C29_=_C719( C29 C719 ) C29_=_C720( C29 C720 ) \nC29_=_C721( C29 C721 ) C29_=_C722( C29 C722 ) C29_=_C723( C29 C723 ) C29_=_C724( C29 C724 ) C39_=_C46( C39 C46 ) C39_=_C49( C39 C49 ) \nC39_=_C65( C39 C65 ) C39_=_C73( C39 C73 ) C39_=_C109( C39 C109 ) C39_=_C110( C39 C110 ) C39_=_C111( C39 C111 ) C39_=_C112( C39 C112 ) \nC39_=_C113( C39 C113 ) C39_=_C114( C39 C114 ) C39_=_C115( C39 C115 ) C39_=_C116( C39 C116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46_=_C49( C46 C49 ) \nC46_=_C65( C46 C65 ) C46_=_C82( C46 C82 ) C46_=_C150( C46 C150 ) C46_=_C184( C46 C184 ) C46_=_C216( C46 C216 ) C46_=_C248( C46 C248 ) \nC46_=_C277( C46 C277 ) C46_=_C306( C46 C306 ) C46_=_C334( C46 C334 ) C46_=_C361( C46 C361 ) C46_=_C388( C46 C388 ) C46_=_C389( C46 C389 ) \nC46_=_C390( C46 C390 ) C46_=_C391( C46 C391 ) C46_=_C392( C46 C392 ) C46_=_C393( C46 C393 ) C46_=_C394( C46 C394 ) C46_=_C395( C46 C395 ) \nC46_=_C396( C46 C396 ) C46_=_C397( C46 C397 ) C46_=_C398( C46 C398 ) C46_=_C399( C46 C399 ) C46_=_C400( C46 C400 ) C46_=_C401( C46 C401 ) \nC46_=_C402( C46 C402 ) C46_=_C403( C46 C403 ) C46_=_C404( C46 C404 ) C46_=_C405( C46 C405 ) C46_=_C406( C46 C406 ) C46_=_C407( C46 C407 ) \nC46_=_C408( C46 C408 ) C46_=_C409( C46 C409 ) C46_=_C410( C46 C410 ) C46_=_C411( C46 C411 ) C46_=_C412( C46 C412 ) C49_=_C65( C49 C65 ) \nC49_=_C85( C49 C85 ) C49_=_C120( C49 C120 ) C49_=_C153( C49 C153 ) C49_=_C219( C49 C219 ) C49_=_C251( C49 C251 ) C49_=_C280( C49 C280 ) \nC49_=_C309( C49 C309 ) C49_=_C337( C49 C337 ) C49_=_C364( C49 C364 ) C49_=_C390( C49 C390 ) C49_=_C414( C49 C414 ) C49_=_C439( C49 C439 ) \nC49_=_C463( C49 C463 ) C49_=_C464( C49 C464 ) C49_=_C465( C49 C465 ) C49_=_C466( C49 C466 ) C49_=_C467( C49 C467 ) C49_=_C468( C49 C468 ) \nC49_=_C469( C49 C469 ) C49_=_C470( C49 C470 ) C49_=_C471( C49 C471 ) C49_=_C472( C49 C472 ) C49_=_C473( C49 C473 ) C49_=_C474( C49 C474 ) \nC49_=_C475( C49 C475 ) C49_=_C477( C49 C477 ) C49_=_C478( C49 C478 ) C49_=_C479( C49 C479 ) C49_=_C480( C49 C480 ) C49_=_C481( C49 C481 ) \nC49_=_C482( C49 C482 ) C65_=_C101( C65 C101 ) C65_=_C135( C65 C135 ) C65_=_C169( C65 C169 ) C65_=_C202( C65 C202 ) C65_=_C235( C65 C235 ) \nC65_=_C296( C65 C296 ) C65_=_C352( C65 C352 ) C65_=_C380( C65 C380 ) C65_=_C404( C65 C404 ) C65_=_C430( C65 C430 ) C65_=_C454( C65 C454 ) \nC65_=_C497( C65 C497 ) C65_=_C538( C65 C538 ) C65_=_C557( C65 C557 ) C65_=_C576( C65 C576 ) C65_=_C593( C65 C593 ) C65_=_C610( C65 C610 ) \nC65_=_C640( C65 C640 ) C65_=_C654( C65 C654 ) C65_=_C667( C65 C667 ) C65_=_C679( C65 C679 ) C65_=_C690( C65 C690 ) C65_=_C700( C65 C700 ) \nC65_=_C709( C65 C709 ) C65_=_C717( C65 C717 ) C65_=_C718( C65 C718 ) C65_=_C719( C65 C719 ) C65_=_C720( C65 C720 ) C65_=_C721( C65 C721 ) \nC65_=_C722( C65 C722 ) C65_=_C723( C65 C723 ) C65_=_C724( C65 C724 ) C73_=_C82( C73 C82 ) C73_=_C85( C73 C85 ) C73_=_C101( C73 C101 ) \nC73_=_C109( C73 C109 ) C73_=_C110( C73 C110 ) C73_=_C111( C73 C111 ) C73_=_C112( C73 C112 ) C73_=_C113( C73 C113 ) C73_=_C114( C73 C114 ) \nC73_=_C115( C73 C115 ) C73_=_C116( C73 C116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82_=_C85( C82 C85 ) C82_=_C101( C82 C101 ) C82_=_C150( C82 C150 ) \nC82_=_C184( C82 C184 ) C82_=_C216( C82 C216 ) C82_=_C248( C82 C248 ) C82_=_C277( C82 C277 ) C82_=_C306( C82 C306 ) C82_=_C334( C82 C334 ) \nC82_=_C361( C82 C361 ) C82_=_C388( C82 C388 ) C82_=_C389( C82 C389 ) C82_=_C390( C82 C390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 C82 C409 ) C82_=_C410( C82 C410 ) \nC82_=_C411( C82 C411 ) C82_=_C412( C82 C412 ) C85_=_C101( C85 C101 ) C85_=_C120( C85 C120 ) C85_=_C153( C85 C153 ) C85_=_C219( C85 C219 ) \nC85_=_C251( C85 C251 ) C85_=_C280( C85 C280 ) C85_=_C309( C85 C309 ) C85_=_C337( C85 C337 ) C85_=_C364( C85 C364 ) C85_=_C390( C85 C390 ) \nC85_=_C414( C85 C414 ) C85_=_C439( C85 C439 ) C85_=_C463( C85 C463 ) C85_=_C464( C85 C464 ) C85_=_C465( C85 C465 ) C85_=_C466( C85 C466 ) \nC85_=_C467( C85 C467 ) C85_=_C468( C85 C468 ) C85_=_C469( C85 C469 ) C85_=_C470( C85 C470 ) C85_=_C471( C85 C471 ) C85_=_C472( C85 C472 ) \nC85_=_C473( C85 C473 ) C85_=_C474( C85 C474 ) C85_=_C475( C85 C475 ) C85_=_C477( C85 C477 ) C85_=_C478( C85 C478 ) C85_=_C479( C85 C479 ) \nC85_=_C480( C85 C480 ) C85_=_C481( C85 C481 ) C85_=_C482( C85 C482 ) C101_=_C135( C101 C135 ) C101_=_C169( C101 C169 ) C101_=_C202( C101 C202 ) \nC101_=_C235( C101 C235 ) C101_=_C296( C101 C296 ) C101_=_C352( C101 C352 ) C101_=_C380( C101 C380 ) C101_=_C404( C101 C404 ) C101_=_C430( C101 C430 ) \nC101_=_C454( C101 C454 ) C101_=_C497( C101 C497 ) C101_=_C538( C101 C538 ) C101_=_C557( C101 C557 ) C101_=_C576( C101 C576 ) C101_=_C593( C101 C593 ) \nC101_=_C610( C101 C610 ) C101_=_C640( C101 C640 ) C101_=_C654( C101 C654 ) C101_=_C667( C101 C667 ) C101_=_C679( C101 C679 ) C101_=_C690( C101 C690 ) \nC101_=_C700( C101 C700 ) C101_=_C709( C101 C709 ) C101_=_C717( C101 C717 ) C101_=_C718( C101 C718 ) C101_=_C719( C101 C719 ) C101_=_C720( C101 C720 ) \nC101_=_C721( C101 C721 ) C101_=_C722( C101 C722 ) C101_=_C723( C101 C723 ) C101_=_C724( C101 C724 ) C109_=_C110( C109 C110 ) C109_=_C111( C109 C111 ) \nC109_=_C112( C109 C112 ) C109_=_C113( C109 C113 ) C109_=_C114( C109 C114 ) C109_=_C115( C109 C115 ) C109_=_C116( C109 C116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50( C109 C150 ) C109_=_C153( C109 C153 ) C109_=_C169( C109 C169 ) C110_=_C111( C110 C111 ) C110_=_C112( C110 C112 ) C110_=_C113( C110 C113 ) \nC110_=_C114( C110 C114 ) C110_=_C115( C110 C115 ) C110_=_C116( C110 C116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84( C110 C184 ) C110_=_C202( C110 C202 ) \nC111_=_C112( C111 C112 ) C111_=_C113( C111 C113 ) C111_=_C114( C111 C114 ) C111_=_C115( C111 C115 ) C111_=_C116( C111 C116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216( C111 C216 ) C111_=_C219( C111 C219 ) C111_=_C235( C111 C235 ) C112_=_C113( C112 C113 ) C112_=_C114( C112 C114 ) C112_=_C115( C112 C115 ) \nC112_=_C116( C112 C116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248( C112 C248 ) C112_=_C251( C112 C251 ) C113_=_C114( C113 C114 ) C113_=_C115( C113 C115</w:t>
      </w:r>
    </w:p>
    <w:p>
      <w:pPr>
        <w:pStyle w:val="PreformattedText"/>
        <w:bidi w:val="0"/>
        <w:spacing w:before="0" w:after="0"/>
        <w:jc w:val="left"/>
        <w:rPr/>
      </w:pPr>
      <w:r>
        <w:rPr/>
        <w:t xml:space="preserve"> </w:t>
      </w:r>
      <w:r>
        <w:rPr/>
        <w:t>) \nC113_=_C116( C113 C116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277( C113 C277 ) C113_=_C280( C113 C280 ) C113_=_C296( C113 C296 ) C114_=_C115( C114 C115 ) \nC114_=_C116( C114 C116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306( C114 C306 ) C114_=_C309( C114 C309 ) C115_=_C116( C115 C116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334( C115 C334 ) C115_=_C337( C115 C337 ) C115_=_C352( C115 C352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361( C116 C361 ) C116_=_C364( C116 C364 ) \nC116_=_C380( C116 C380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388( C118 C388 ) C118_=_C414( C118 C414 ) C118_=_C430( C118 C43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389( C119 C389 ) C119_=_C439( C119 C439 ) C119_=_C454( C119 C45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53( C120 C153 ) C120_=_C219( C120 C219 ) \nC120_=_C251( C120 C251 ) C120_=_C280( C120 C280 ) C120_=_C309( C120 C309 ) C120_=_C337( C120 C337 ) C120_=_C364( C120 C364 ) C120_=_C390( C120 C390 ) \nC120_=_C414( C120 C414 ) C120_=_C439( C120 C439 ) C120_=_C463( C120 C463 ) C120_=_C464( C120 C464 ) C120_=_C465( C120 C465 ) C120_=_C466( C120 C466 ) \nC120_=_C467( C120 C467 ) C120_=_C468( C120 C468 ) C120_=_C469( C120 C469 ) C120_=_C470( C120 C470 ) C120_=_C471( C120 C471 ) C120_=_C472( C120 C472 ) \nC120_=_C473( C120 C473 ) C120_=_C474( C120 C474 ) C120_=_C475( C120 C475 ) C120_=_C477( C120 C477 ) C120_=_C478( C120 C478 ) C120_=_C479( C120 C479 ) \nC120_=_C480( C120 C480 ) C120_=_C481( C120 C481 ) C120_=_C482( C120 C48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464( C121 C46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391( C122 C391 ) C122_=_C465( C122 C465 ) C122_=_C538( C122 C53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392( C123 C392 ) C123_=_C466( C123 C466 ) C123_=_C557( C123 C55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393( C124 C393 ) C124_=_C467( C124 C467 ) \nC124_=_C576( C124 C57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394( C125 C394 ) C125_=_C468( C125 C468 ) C125_=_C593( C125 C59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395( C126 C395 ) C126_=_C610( C126 C61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396( C127 C396 ) C127_=_C469( C127 C46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397( C128 C397 ) C128_=_C640( C128 C640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w:t>
      </w:r>
    </w:p>
    <w:p>
      <w:pPr>
        <w:pStyle w:val="PreformattedText"/>
        <w:bidi w:val="0"/>
        <w:spacing w:before="0" w:after="0"/>
        <w:jc w:val="left"/>
        <w:rPr/>
      </w:pPr>
      <w:r>
        <w:rPr/>
        <w:t xml:space="preserve"> </w:t>
      </w:r>
      <w:r>
        <w:rPr/>
        <w:t>C142 ) C129_=_C398( C129 C398 ) C129_=_C470( C129 C470 ) C129_=_C654( C129 C654 ) C130_=_C131( C130 C131 ) C130_=_C132( C130 C132 ) \nC130_=_C133( C130 C133 ) C130_=_C134( C130 C134 ) C130_=_C135( C130 C135 ) C130_=_C136( C130 C136 ) C130_=_C137( C130 C137 ) C130_=_C138( C130 C138 ) \nC130_=_C139( C130 C139 ) C130_=_C140( C130 C140 ) C130_=_C141( C130 C141 ) C130_=_C142( C130 C142 ) C130_=_C399( C130 C399 ) C130_=_C471( C130 C471 ) \nC130_=_C667( C130 C667 ) C131_=_C132( C131 C132 ) C131_=_C133( C131 C133 ) C131_=_C134( C131 C134 ) C131_=_C135( C131 C135 ) C131_=_C136( C131 C136 ) \nC131_=_C137( C131 C137 ) C131_=_C138( C131 C138 ) C131_=_C139( C131 C139 ) C131_=_C140( C131 C140 ) C131_=_C141( C131 C141 ) C131_=_C142( C131 C142 ) \nC131_=_C400( C131 C400 ) C131_=_C472( C131 C472 ) C131_=_C679( C131 C679 ) C132_=_C133( C132 C133 ) C132_=_C134( C132 C134 ) C132_=_C135( C132 C135 ) \nC132_=_C136( C132 C136 ) C132_=_C137( C132 C137 ) C132_=_C138( C132 C138 ) C132_=_C139( C132 C139 ) C132_=_C140( C132 C140 ) C132_=_C141( C132 C141 ) \nC132_=_C142( C132 C142 ) C132_=_C401( C132 C401 ) C132_=_C473( C132 C473 ) C132_=_C690( C132 C690 ) C133_=_C134( C133 C134 ) C133_=_C135( C133 C135 ) \nC133_=_C136( C133 C136 ) C133_=_C137( C133 C137 ) C133_=_C138( C133 C138 ) C133_=_C139( C133 C139 ) C133_=_C140( C133 C140 ) C133_=_C141( C133 C141 ) \nC133_=_C142( C133 C142 ) C133_=_C402( C133 C402 ) C133_=_C474( C133 C474 ) C133_=_C700( C133 C700 ) C134_=_C135( C134 C135 ) C134_=_C136( C134 C136 ) \nC134_=_C137( C134 C137 ) C134_=_C138( C134 C138 ) C134_=_C139( C134 C139 ) C134_=_C140( C134 C140 ) C134_=_C141( C134 C141 ) C134_=_C142( C134 C142 ) \nC134_=_C403( C134 C403 ) C134_=_C475( C134 C475 ) C134_=_C709( C134 C709 ) C135_=_C136( C135 C136 ) C135_=_C137( C135 C137 ) C135_=_C138( C135 C138 ) \nC135_=_C139( C135 C139 ) C135_=_C140( C135 C140 ) C135_=_C141( C135 C141 ) C135_=_C142( C135 C142 ) C135_=_C169( C135 C169 ) C135_=_C202( C135 C202 ) \nC135_=_C235( C135 C235 ) C135_=_C296( C135 C296 ) C135_=_C352( C135 C352 ) C135_=_C380( C135 C380 ) C135_=_C404( C135 C404 ) C135_=_C430( C135 C430 ) \nC135_=_C454( C135 C454 ) C135_=_C497( C135 C497 ) C135_=_C538( C135 C538 ) C135_=_C557( C135 C557 ) C135_=_C576( C135 C576 ) C135_=_C593( C135 C593 ) \nC135_=_C610( C135 C610 ) C135_=_C640( C135 C640 ) C135_=_C654( C135 C654 ) C135_=_C667( C135 C667 ) C135_=_C679( C135 C679 ) C135_=_C690( C135 C690 ) \nC135_=_C700( C135 C700 ) C135_=_C709( C135 C709 ) C135_=_C717( C135 C717 ) C135_=_C718( C135 C718 ) C135_=_C719( C135 C719 ) C135_=_C720( C135 C720 ) \nC135_=_C721( C135 C721 ) C135_=_C722( C135 C722 ) C135_=_C723( C135 C723 ) C135_=_C724( C135 C724 ) C136_=_C137( C136 C137 ) C136_=_C138( C136 C138 ) \nC136_=_C139( C136 C139 ) C136_=_C140( C136 C140 ) C136_=_C141( C136 C141 ) C136_=_C142( C136 C142 ) C136_=_C405( C136 C405 ) C136_=_C477( C136 C477 ) \nC136_=_C717( C136 C717 ) C137_=_C138( C137 C138 ) C137_=_C139( C137 C139 ) C137_=_C140( C137 C140 ) C137_=_C141( C137 C141 ) C137_=_C142( C137 C142 ) \nC137_=_C407( C137 C407 ) C137_=_C478( C137 C478 ) C137_=_C719( C137 C719 ) C138_=_C139( C138 C139 ) C138_=_C140( C138 C140 ) C138_=_C141( C138 C141 ) \nC138_=_C142( C138 C142 ) C138_=_C408( C138 C408 ) C138_=_C479( C138 C479 ) C138_=_C720( C138 C720 ) C139_=_C140( C139 C140 ) C139_=_C141( C139 C141 ) \nC139_=_C142( C139 C142 ) C139_=_C409( C139 C409 ) C139_=_C721( C139 C721 ) C140_=_C141( C140 C141 ) C140_=_C142( C140 C142 ) C140_=_C410( C140 C410 ) \nC140_=_C480( C140 C480 ) C140_=_C722( C140 C722 ) C141_=_C142( C141 C142 ) C141_=_C411( C141 C411 ) C141_=_C481( C141 C481 ) C141_=_C723( C141 C723 ) \nC142_=_C412( C142 C412 ) C142_=_C482( C142 C482 ) C142_=_C724( C142 C724 ) C150_=_C153( C150 C153 ) C150_=_C169( C150 C169 ) C150_=_C184( C150 C184 ) \nC150_=_C216( C150 C216 ) C150_=_C248( C150 C248 ) C150_=_C277( C150 C277 ) C150_=_C306( C150 C306 ) C150_=_C334( C150 C334 ) C150_=_C361( C150 C361 ) \nC150_=_C388( C150 C388 ) C150_=_C389( C150 C389 ) C150_=_C390( C150 C390 ) C150_=_C391( C150 C391 ) C150_=_C392( C150 C392 ) C150_=_C393( C150 C393 ) \nC150_=_C394( C150 C394 ) C150_=_C395( C150 C395 ) C150_=_C396( C150 C396 ) C150_=_C397( C150 C397 ) C150_=_C398( C150 C398 ) C150_=_C399( C150 C399 ) \nC150_=_C400( C150 C400 ) C150_=_C401( C150 C401 ) C150_=_C402( C150 C402 ) C150_=_C403( C150 C403 ) C150_=_C404( C150 C404 ) C150_=_C405( C150 C405 ) \nC150_=_C406( C150 C406 ) C150_=_C407( C150 C407 ) C150_=_C408( C150 C408 ) C150_=_C409( C150 C409 ) C150_=_C410( C150 C410 ) C150_=_C411( C150 C411 ) \nC150_=_C412( C150 C412 ) C153_=_C169( C153 C169 ) C153_=_C219( C153 C219 ) C153_=_C251( C153 C251 ) C153_=_C280( C153 C280 ) C153_=_C309( C153 C309 ) \nC153_=_C337( C153 C337 ) C153_=_C364( C153 C364 ) C153_=_C390( C153 C390 ) C153_=_C414( C153 C414 ) C153_=_C439( C153 C439 ) C153_=_C463( C153 C463 ) \nC153_=_C464( C153 C464 ) C153_=_C465( C153 C465 ) C153_=_C466( C153 C466 ) C153_=_C467( C153 C467 ) C153_=_C468( C153 C468 ) C153_=_C469( C153 C469 ) \nC153_=_C470( C153 C470 ) C153_=_C471( C153 C471 ) C153_=_C472( C153 C472 ) C153_=_C473( C153 C473 ) C153_=_C474( C153 C474 ) C153_=_C475( C153 C475 ) \nC153_=_C477( C153 C477 ) C153_=_C478( C153 C478 ) C153_=_C479( C153 C479 ) C153_=_C480( C153 C480 ) C153_=_C481( C153 C481 ) C153_=_C482( C153 C482 ) \nC169_=_C202( C169 C202 ) C169_=_C235( C169 C235 ) C169_=_C296( C169 C296 ) C169_=_C352( C169 C352 ) C169_=_C380( C169 C380 ) C169_=_C404( C169 C404 ) \nC169_=_C430( C169 C430 ) C169_=_C454( C169 C454 ) C169_=_C497( C169 C497 ) C169_=_C538( C169 C538 ) C169_=_C557( C169 C557 ) C169_=_C576( C169 C576 ) \nC169_=_C593( C169 C593 ) C169_=_C610( C169 C610 ) C169_=_C640( C169 C640 ) C169_=_C654( C169 C654 ) C169_=_C667( C169 C667 ) C169_=_C679( C169 C679 ) \nC169_=_C690( C169 C690 ) C169_=_C700( C169 C700 ) C169_=_C709( C169 C709 ) C169_=_C717( C169 C717 ) C169_=_C718( C169 C718 ) C169_=_C719( C169 C719 ) \nC169_=_C720( C169 C720 ) C169_=_C721( C169 C721 ) C169_=_C722( C169 C722 ) C169_=_C723( C169 C723 ) C169_=_C724( C169 C724 ) C184_=_C202( C184 C202 ) \nC184_=_C216( C184 C216 ) C184_=_C248( C184 C248 ) C184_=_C277( C184 C277 ) C184_=_C306( C184 C306 ) C184_=_C334( C184 C334 ) C184_=_C361( C184 C361 ) \nC184_=_C388( C184 C388 ) C184_=_C389( C184 C389 ) C184_=_C390( C184 C390 ) C184_=_C391( C184 C391 ) C184_=_C392( C184 C392 ) C184_=_C393( C184 C393 ) \nC184_=_C394( C184 C394 ) C184_=_C395( C184 C395 ) C184_=_C396( C184 C396 ) C184_=_C397( C184 C397 ) C184_=_C398( C184 C398 ) C184_=_C399( C184 C399 ) \nC184_=_C400( C184 C400 ) C184_=_C401( C184 C401 ) C184_=_C402( C184 C402 ) C184_=_C403( C184 C403 ) C184_=_C404( C184 C404 ) C184_=_C405( C184 C405 ) \nC184_=_C406( C184 C406 ) C184_=_C407( C184 C407 ) C184_=_C408( C184 C408 ) C184_=_C409( C184 C409 ) C184_=_C410( C184 C410 ) C184_=_C411( C184 C411 ) \nC184_=_C412( C184 C412 ) C202_=_C235( C202 C235 ) C202_=_C296( C202 C296 ) C202_=_C352( C202 C352 ) C202_=_C380( C202 C380 ) C202_=_C404( C202 C404 ) \nC202_=_C430( C202 C430 ) C202_=_C454( C202 C454 ) C202_=_C497( C202 C497 ) C202_=_C538( C202 C538 ) C202_=_C557( C202 C557 ) C202_=_C576( C202 C576 ) \nC202_=_C593( C202 C593 ) C202_=_C610( C202 C610 ) C202_=_C640( C202 C640 ) C202_=_C654( C202 C654 ) C202_=_C667( C202 C667 ) C202_=_C679( C202 C679 ) \nC202_=_C690( C202 C690 ) C202_=_C700( C202 C700 ) C202_=_C709( C202 C709 ) C202_=_C717( C202 C717 ) C202_=_C718( C202 C718 ) C202_=_C719( C202 C719 ) \nC202_=_C720( C202 C720 ) C202_=_C721( C202 C721 ) C202_=_C722( C202 C722 ) C202_=_C723( C202 C723 ) C202_=_C724( C202 C724 ) C216_=_C219( C216 C219 ) \nC216_=_C235( C216 C235 ) C216_=_C248( C216 C248 ) C216_=_C277( C216 C277 ) C216_=_C306( C216 C306 ) C216_=_C334( C216 C334 ) C216_=_C361( C216 C361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16_=_C412( C216 C412 ) C219_=_C235( C219 C235 ) C219_=_C251( C219 C251 ) C219_=_C280( C219 C280 ) C219_=_C309( C219 C309 ) C219_=_C337( C219 C337 ) \nC219_=_C364( C219 C364 ) C219_=_C390( C219 C390 ) C219_=_C414( C219 C414 ) C219_=_C439( C219 C439 ) C219_=_C463( C219 C463 ) C219_=_C464( C219 C464 ) \nC219_=_C465( C219 C465 ) C219_=_C466( C219 C466 ) C219_=_C467( C219 C467 ) C219_=_C468( C219 C468 ) C219_=_C469( C219 C469 ) C219_=_C470( C219 C470 ) \nC219_=_C471( C219 C471 ) C219_=_C472( C219 C472 ) C219_=_C473( C219 C473 ) C219_=_C474( C219 C474 ) C219_=_C475( C219 C475 ) C219_=_C477( C219 C477 ) \nC219_=_C478( C219 C478 ) C219_=_C479( C219 C479 ) C219_=_C480( C219 C480 ) C219_=_C481( C219 C481 ) C219_=_C482( C219 C482 ) C235_=_C296( C235 C296 ) \nC235_=_C352( C235 C352 ) C235_=_C380( C235 C380 ) C235_=_C404( C235 C404 ) C235_=_C430( C235 C430 ) C235_=_C454( C235 C454 ) C235_=_C497( C235 C497 ) \nC235_=_C538( C235 C538 ) C235_=_C557( C235 C557 ) C235_=_C576( C235 C576 ) C235_=_C593( C235 C593 ) C235_=_C610( C235 C610 ) C235_=_C640( C235 C640 ) \nC235_=_C654( C235 C654 ) C235_=_C667( C235 C667 ) C235_=_C679( C235 C679 ) C235_=_C690( C235 C690 ) C235_=_C700( C235 C700 ) C235_=_C709( C235 C709 ) \nC235_=_C717( C235 C717 ) C235_=_C718( C235 C718 ) C235_=_C719( C235 C719 ) C235_=_C720( C235 C720 ) C235_=_C721( C235 C721 ) C235_=_C722( C235 C722 ) \nC235_=_C723( C235 C723 ) C235_=_C724( C235 C724 ) C248_=_C251( C248 C251 ) C248_=_C277( C248 C277 ) C248_=_C306( C248 C306 ) C248_=_C334( C248 C334 ) \nC248_=_C361( C248 C361 ) C248_=_C388(</w:t>
      </w:r>
    </w:p>
    <w:p>
      <w:pPr>
        <w:pStyle w:val="PreformattedText"/>
        <w:bidi w:val="0"/>
        <w:spacing w:before="0" w:after="0"/>
        <w:jc w:val="left"/>
        <w:rPr/>
      </w:pPr>
      <w:r>
        <w:rPr/>
        <w:t xml:space="preserve"> </w:t>
      </w:r>
      <w:r>
        <w:rPr/>
        <w:t>C248 C388 ) C248_=_C389( C248 C389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48_=_C412( C248 C412 ) C251_=_C280( C251 C280 ) C251_=_C309( C251 C309 ) C251_=_C337( C251 C337 ) C251_=_C364( C251 C364 ) \nC251_=_C390( C251 C390 ) C251_=_C414( C251 C414 ) C251_=_C439( C251 C439 ) C251_=_C463( C251 C463 ) C251_=_C464( C251 C464 ) C251_=_C465( C251 C465 ) \nC251_=_C466( C251 C466 ) C251_=_C467( C251 C467 ) C251_=_C468( C251 C468 ) C251_=_C469( C251 C469 ) C251_=_C470( C251 C470 ) C251_=_C471( C251 C471 ) \nC251_=_C472( C251 C472 ) C251_=_C473( C251 C473 ) C251_=_C474( C251 C474 ) C251_=_C475( C251 C475 ) C251_=_C477( C251 C477 ) C251_=_C478( C251 C478 ) \nC251_=_C479( C251 C479 ) C251_=_C480( C251 C480 ) C251_=_C481( C251 C481 ) C251_=_C482( C251 C482 ) C277_=_C280( C277 C280 ) C277_=_C296( C277 C296 ) \nC277_=_C306( C277 C306 ) C277_=_C334( C277 C334 ) C277_=_C361( C277 C361 ) C277_=_C388( C277 C388 ) C277_=_C389( C277 C389 ) C277_=_C390( C277 C390 ) \nC277_=_C391( C277 C391 ) C277_=_C392( C277 C392 ) C277_=_C393( C277 C393 ) C277_=_C394( C277 C394 ) C277_=_C395( C277 C395 ) C277_=_C396( C277 C396 ) \nC277_=_C397( C277 C397 ) C277_=_C398( C277 C398 ) C277_=_C399( C277 C399 ) C277_=_C400( C277 C400 ) C277_=_C401( C277 C401 ) C277_=_C402( C277 C402 ) \nC277_=_C403( C277 C403 ) C277_=_C404( C277 C404 ) C277_=_C405( C277 C405 ) C277_=_C406( C277 C406 ) C277_=_C407( C277 C407 ) C277_=_C408( C277 C408 ) \nC277_=_C409( C277 C409 ) C277_=_C410( C277 C410 ) C277_=_C411( C277 C411 ) C277_=_C412( C277 C412 ) C280_=_C296( C280 C296 ) C280_=_C309( C280 C309 ) \nC280_=_C337( C280 C337 ) C280_=_C364( C280 C364 ) C280_=_C390( C280 C390 ) C280_=_C414( C280 C414 ) C280_=_C439( C280 C439 ) C280_=_C463( C280 C463 ) \nC280_=_C464( C280 C464 ) C280_=_C465( C280 C465 ) C280_=_C466( C280 C466 ) C280_=_C467( C280 C467 ) C280_=_C468( C280 C468 ) C280_=_C469( C280 C469 ) \nC280_=_C470( C280 C470 ) C280_=_C471( C280 C471 ) C280_=_C472( C280 C472 ) C280_=_C473( C280 C473 ) C280_=_C474( C280 C474 ) C280_=_C475( C280 C475 ) \nC280_=_C477( C280 C477 ) C280_=_C478( C280 C478 ) C280_=_C479( C280 C479 ) C280_=_C480( C280 C480 ) C280_=_C481( C280 C481 ) C280_=_C482( C280 C482 ) \nC296_=_C352( C296 C352 ) C296_=_C380( C296 C380 ) C296_=_C404( C296 C404 ) C296_=_C430( C296 C430 ) C296_=_C454( C296 C454 ) C296_=_C497( C296 C497 ) \nC296_=_C538( C296 C538 ) C296_=_C557( C296 C557 ) C296_=_C576( C296 C576 ) C296_=_C593( C296 C593 ) C296_=_C610( C296 C610 ) C296_=_C640( C296 C640 ) \nC296_=_C654( C296 C654 ) C296_=_C667( C296 C667 ) C296_=_C679( C296 C679 ) C296_=_C690( C296 C690 ) C296_=_C700( C296 C700 ) C296_=_C709( C296 C709 ) \nC296_=_C717( C296 C717 ) C296_=_C718( C296 C718 ) C296_=_C719( C296 C719 ) C296_=_C720( C296 C720 ) C296_=_C721( C296 C721 ) C296_=_C722( C296 C722 ) \nC296_=_C723( C296 C723 ) C296_=_C724( C296 C724 ) C306_=_C309( C306 C309 ) C306_=_C334( C306 C334 ) C306_=_C361( C306 C361 ) C306_=_C388( C306 C388 ) \nC306_=_C389( C306 C389 ) C306_=_C390( C306 C390 ) C306_=_C391( C306 C391 ) C306_=_C392( C306 C392 ) C306_=_C393( C306 C393 ) C306_=_C394( C306 C394 ) \nC306_=_C395( C306 C395 ) C306_=_C396( C306 C396 ) C306_=_C397( C306 C397 ) C306_=_C398( C306 C398 ) C306_=_C399( C306 C399 ) C306_=_C400( C306 C400 ) \nC306_=_C401( C306 C401 ) C306_=_C402( C306 C402 ) C306_=_C403( C306 C403 ) C306_=_C404( C306 C404 ) C306_=_C405( C306 C405 ) C306_=_C406( C306 C406 ) \nC306_=_C407( C306 C407 ) C306_=_C408( C306 C408 ) C306_=_C409( C306 C409 ) C306_=_C410( C306 C410 ) C306_=_C411( C306 C411 ) C306_=_C412( C306 C412 ) \nC309_=_C337( C309 C337 ) C309_=_C364( C309 C364 ) C309_=_C390( C309 C390 ) C309_=_C414( C309 C414 ) C309_=_C439( C309 C439 ) C309_=_C463( C309 C463 ) \nC309_=_C464( C309 C464 ) C309_=_C465( C309 C465 ) C309_=_C466( C309 C466 ) C309_=_C467( C309 C467 ) C309_=_C468( C309 C468 ) C309_=_C469( C309 C469 ) \nC309_=_C470( C309 C470 ) C309_=_C471( C309 C471 ) C309_=_C472( C309 C472 ) C309_=_C473( C309 C473 ) C309_=_C474( C309 C474 ) C309_=_C475( C309 C475 ) \nC309_=_C477( C309 C477 ) C309_=_C478( C309 C478 ) C309_=_C479( C309 C479 ) C309_=_C480( C309 C480 ) C309_=_C481( C309 C481 ) C309_=_C482( C309 C482 ) \nC334_=_C337( C334 C337 ) C334_=_C352( C334 C352 ) C334_=_C361( C334 C361 ) C334_=_C388( C334 C388 ) C334_=_C389( C334 C389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410( C334 C410 ) C334_=_C411( C334 C411 ) C334_=_C412( C334 C412 ) C337_=_C352( C337 C352 ) C337_=_C364( C337 C364 ) \nC337_=_C390( C337 C390 ) C337_=_C414( C337 C414 ) C337_=_C439( C337 C439 ) C337_=_C463( C337 C463 ) C337_=_C464( C337 C464 ) C337_=_C465( C337 C465 ) \nC337_=_C466( C337 C466 ) C337_=_C467( C337 C467 ) C337_=_C468( C337 C468 ) C337_=_C469( C337 C469 ) C337_=_C470( C337 C470 ) C337_=_C471( C337 C471 ) \nC337_=_C472( C337 C472 ) C337_=_C473( C337 C473 ) C337_=_C474( C337 C474 ) C337_=_C475( C337 C475 ) C337_=_C477( C337 C477 ) C337_=_C478( C337 C478 ) \nC337_=_C479( C337 C479 ) C337_=_C480( C337 C480 ) C337_=_C481( C337 C481 ) C337_=_C482( C337 C482 ) C352_=_C380( C352 C380 ) C352_=_C404( C352 C404 ) \nC352_=_C430( C352 C430 ) C352_=_C454( C352 C454 ) C352_=_C497( C352 C497 ) C352_=_C538( C352 C538 ) C352_=_C557( C352 C557 ) C352_=_C576( C352 C576 ) \nC352_=_C593( C352 C593 ) C352_=_C610( C352 C610 ) C352_=_C640( C352 C640 ) C352_=_C654( C352 C654 ) C352_=_C667( C352 C667 ) C352_=_C679( C352 C679 ) \nC352_=_C690( C352 C690 ) C352_=_C700( C352 C700 ) C352_=_C709( C352 C709 ) C352_=_C717( C352 C717 ) C352_=_C718( C352 C718 ) C352_=_C719( C352 C719 ) \nC352_=_C720( C352 C720 ) C352_=_C721( C352 C721 ) C352_=_C722( C352 C722 ) C352_=_C723( C352 C723 ) C352_=_C724( C352 C724 ) C361_=_C364( C361 C364 ) \nC361_=_C380( C361 C380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4_=_C380( C364 C380 ) C364_=_C390( C364 C390 ) C364_=_C414( C364 C414 ) C364_=_C439( C364 C439 ) \nC364_=_C463( C364 C463 ) C364_=_C464( C364 C464 ) C364_=_C465( C364 C465 ) C364_=_C466( C364 C466 ) C364_=_C467( C364 C467 ) C364_=_C468( C364 C468 ) \nC364_=_C469( C364 C469 ) C364_=_C470( C364 C470 ) C364_=_C471( C364 C471 ) C364_=_C472( C364 C472 ) C364_=_C473( C364 C473 ) C364_=_C474( C364 C474 ) \nC364_=_C475( C364 C475 ) C364_=_C477( C364 C477 ) C364_=_C478( C364 C478 ) C364_=_C479( C364 C479 ) C364_=_C480( C364 C480 ) C364_=_C481( C364 C481 ) \nC364_=_C482( C364 C482 ) C380_=_C404( C380 C404 ) C380_=_C430( C380 C430 ) C380_=_C454( C380 C454 ) C380_=_C497( C380 C497 ) C380_=_C538( C380 C538 ) \nC380_=_C557( C380 C557 ) C380_=_C576( C380 C576 ) C380_=_C593( C380 C593 ) C380_=_C610( C380 C610 ) C380_=_C640( C380 C640 ) C380_=_C654( C380 C654 ) \nC380_=_C667( C380 C667 ) C380_=_C679( C380 C679 ) C380_=_C690( C380 C690 ) C380_=_C700( C380 C700 ) C380_=_C709( C380 C709 ) C380_=_C717( C380 C717 ) \nC380_=_C718( C380 C718 ) C380_=_C719( C380 C719 ) C380_=_C720( C380 C720 ) C380_=_C721( C380 C721 ) C380_=_C722( C380 C722 ) C380_=_C723( C380 C723 ) \nC380_=_C724( C380 C72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4( C388 C414 ) C388_=_C430( C388 C430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39( C389 C439 ) C389_=_C454( C389 C454 ) C390_=_C391( C390 C391 ) C390_=_C392( C390 C392 ) \nC390_=_C393( C390 C393 ) C390_=_C394( C390 C394 ) C390_=_C395(</w:t>
      </w:r>
    </w:p>
    <w:p>
      <w:pPr>
        <w:pStyle w:val="PreformattedText"/>
        <w:bidi w:val="0"/>
        <w:spacing w:before="0" w:after="0"/>
        <w:jc w:val="left"/>
        <w:rPr/>
      </w:pPr>
      <w:r>
        <w:rPr/>
        <w:t xml:space="preserve"> </w:t>
      </w:r>
      <w:r>
        <w:rPr/>
        <w:t>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4( C390 C414 ) C390_=_C439( C390 C439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65( C391 C465 ) C391_=_C538( C391 C538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66( C392 C466 ) C392_=_C557( C392 C55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67( C393 C467 ) C393_=_C576( C393 C57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68( C394 C468 ) \nC394_=_C593( C394 C593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610( C395 C610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69( C396 C469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640( C397 C640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70( C398 C470 ) C398_=_C654( C398 C65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71( C399 C471 ) C399_=_C667( C399 C667 ) C400_=_C401( C400 C401 ) \nC400_=_C402( C400 C402 ) C400_=_C403( C400 C403 ) C400_=_C404( C400 C404 ) C400_=_C405( C400 C405 ) C400_=_C406( C400 C406 ) C400_=_C407( C400 C407 ) \nC400_=_C408( C400 C408 ) C400_=_C409( C400 C409 ) C400_=_C410( C400 C410 ) C400_=_C411( C400 C411 ) C400_=_C412( C400 C412 ) C400_=_C472( C400 C472 ) \nC400_=_C679( C400 C679 ) C401_=_C402( C401 C402 ) C401_=_C403( C401 C403 ) C401_=_C404( C401 C404 ) C401_=_C405( C401 C405 ) C401_=_C406( C401 C406 ) \nC401_=_C407( C401 C407 ) C401_=_C408( C401 C408 ) C401_=_C409( C401 C409 ) C401_=_C410( C401 C410 ) C401_=_C411( C401 C411 ) C401_=_C412( C401 C412 ) \nC401_=_C473( C401 C473 ) C401_=_C690( C401 C690 ) C402_=_C403( C402 C403 ) C402_=_C404( C402 C404 ) C402_=_C405( C402 C405 ) C402_=_C406( C402 C406 ) \nC402_=_C407( C402 C407 ) C402_=_C408( C402 C408 ) C402_=_C409( C402 C409 ) C402_=_C410( C402 C410 ) C402_=_C411( C402 C411 ) C402_=_C412( C402 C412 ) \nC402_=_C474( C402 C474 ) C402_=_C700( C402 C700 ) C403_=_C404( C403 C404 ) C403_=_C405( C403 C405 ) C403_=_C406( C403 C406 ) C403_=_C407( C403 C407 ) \nC403_=_C408( C403 C408 ) C403_=_C409( C403 C409 ) C403_=_C410( C403 C410 ) C403_=_C411( C403 C411 ) C403_=_C412( C403 C412 ) C403_=_C475( C403 C475 ) \nC403_=_C709( C403 C709 ) C404_=_C405( C404 C405 ) C404_=_C406( C404 C406 ) C404_=_C407( C404 C407 ) C404_=_C408( C404 C408 ) C404_=_C409( C404 C409 ) \nC404_=_C410( C404 C410 ) C404_=_C411( C404 C411 ) C404_=_C412( C404 C412 ) C404_=_C430( C404 C430 ) C404_=_C454( C404 C454 ) C404_=_C497( C404 C497 ) \nC404_=_C538( C404 C538 ) C404_=_C557( C404 C557 ) C404_=_C576( C404 C576 ) C404_=_C593( C404 C593 ) C404_=_C610( C404 C610 ) C404_=_C640( C404 C640 ) \nC404_=_C654( C404 C654 ) C404_=_C667( C404 C667 ) C404_=_C679( C404 C679 ) C404_=_C690( C404 C690 ) C404_=_C700( C404 C700 ) C404_=_C709( C404 C709 ) \nC404_=_C717( C404 C717 ) C404_=_C718( C404 C718 ) C404_=_C719( C404 C719 ) C404_=_C720( C404 C720 ) C404_=_C721( C404 C721 ) C404_=_C722( C404 C722 ) \nC404_=_C723( C404 C723 ) C404_=_C724( C404 C724 ) C405_=_C406( C405 C406 ) C405_=_C407( C405 C407 ) C405_=_C408( C405 C408 ) C405_=_C409( C405 C409 ) \nC405_=_C410( C405 C410 ) C405_=_C411( C405 C411 ) C405_=_C412( C405 C412 ) C405_=_C477( C405 C477 ) C405_=_C717( C405 C717 ) C406_=_C407( C406 C407 ) \nC406_=_C408( C406 C408 ) C406_=_C409( C406 C409 ) C406_=_C410( C406 C410 ) C406_=_C411( C406 C411 ) C406_=_C412( C406 C412 ) C406_=_C718( C406 C718 ) \nC407_=_C408( C407 C408 ) C407_=_C409( C407 C409 ) C407_=_C410( C407 C410 ) C407_=_C411( C407 C411 ) C407_=_C412( C407 C412 ) C407_=_C478( C407 C478 ) \nC407_=_C719( C407 C719 ) C408_=_C409( C408 C409 ) C408_=_C410( C408 C410 ) C408_=_C411( C408 C411 ) C408_=_C412( C408 C412 ) C408_=_C479( C408 C479 ) \nC408_=_C720( C408 C720 ) C409_=_C410( C409 C410 ) C409_=_C411( C409 C411 ) C409_=_C412( C409 C412 ) C409_=_C721( C409 C721 ) C410_=_C411( C410 C411 ) \nC410_=_C412( C410 C412 ) C410_=_C480( C410 C480 ) C410_=_C722( C410 C722 ) C411_=_C412( C411 C412 ) C411_=_C481( C411 C481 ) C411_=_C723( C411 C723 ) \nC412_=_C482( C412 C482 ) C412_=_C724( C412 C724 ) C414_=_C430( C414 C430 ) C414_=_C439( C414 C439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7( C414 C477 ) \nC414_=_C478( C414 C478 ) C414_=_C479( C414 C479 ) C414_=_C480( C414 C480 ) C414_=_C481( C414 C481 ) C414_=_C482( C414 C482 ) C430_=_C454( C430 C454 ) \nC430_=_C497( C430 C497 ) C430_=_C538( C430 C538 ) C430_=_C557( C430 C557 ) C430_=_C576( C430 C576 ) C430_=_C593( C430 C593 ) C430_=_C610( C430 C610 ) \nC430_=_C640( C430 C640 ) C430_=_C654( C430 C654 ) C430_=_C667( C430 C667 ) C430_=_C679( C430 C679 ) C430_=_C690( C430 C690 ) C430_=_C700( C430 C700 ) \nC430_=_C709( C430 C709 ) C430_=_C717( C430 C717 ) C430_=_C718( C430 C718 ) C430_=_C719( C430 C719 ) C430_=_C720( C430 C720 ) C430_=_C721( C430 C721 ) \nC430_=_C722( C430 C722 ) C430_=_C723( C430 C723 ) C430_=_C724( C430 C724 ) C439_=_C454( C439 C454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7( C439 C477 ) \nC439_=_C478( C439 C478 ) C439_=_C479( C439 C479 ) C439_=_C480( C439 C480 ) C439_=_C481(</w:t>
      </w:r>
    </w:p>
    <w:p>
      <w:pPr>
        <w:pStyle w:val="PreformattedText"/>
        <w:bidi w:val="0"/>
        <w:spacing w:before="0" w:after="0"/>
        <w:jc w:val="left"/>
        <w:rPr/>
      </w:pPr>
      <w:r>
        <w:rPr/>
        <w:t xml:space="preserve"> </w:t>
      </w:r>
      <w:r>
        <w:rPr/>
        <w:t>C439 C481 ) C439_=_C482( C439 C482 ) C454_=_C497( C454 C497 ) \nC454_=_C538( C454 C538 ) C454_=_C557( C454 C557 ) C454_=_C576( C454 C576 ) C454_=_C593( C454 C593 ) C454_=_C610( C454 C610 ) C454_=_C640( C454 C640 ) \nC454_=_C654( C454 C654 ) C454_=_C667( C454 C667 ) C454_=_C679( C454 C679 ) C454_=_C690( C454 C690 ) C454_=_C700( C454 C700 ) C454_=_C709( C454 C709 ) \nC454_=_C717( C454 C717 ) C454_=_C718( C454 C718 ) C454_=_C719( C454 C719 ) C454_=_C720( C454 C720 ) C454_=_C721( C454 C721 ) C454_=_C722( C454 C722 ) \nC454_=_C723( C454 C723 ) C454_=_C724( C454 C724 ) C463_=_C464( C463 C464 ) C463_=_C465( C463 C465 ) C463_=_C466( C463 C466 ) C463_=_C467( C463 C467 ) \nC463_=_C468( C463 C468 ) C463_=_C469( C463 C469 ) C463_=_C470( C463 C470 ) C463_=_C471( C463 C471 ) C463_=_C472( C463 C472 ) C463_=_C473( C463 C473 ) \nC463_=_C474( C463 C474 ) C463_=_C475( C463 C475 ) C463_=_C477( C463 C477 ) C463_=_C478( C463 C478 ) C463_=_C479( C463 C479 ) C463_=_C480( C463 C480 ) \nC463_=_C481( C463 C481 ) C463_=_C482( C463 C482 ) C463_=_C497( C463 C497 ) C464_=_C465( C464 C465 ) C464_=_C466( C464 C466 ) C464_=_C467( C464 C467 ) \nC464_=_C468( C464 C468 ) C464_=_C469( C464 C469 ) C464_=_C470( C464 C470 ) C464_=_C471( C464 C471 ) C464_=_C472( C464 C472 ) C464_=_C473( C464 C473 ) \nC464_=_C474( C464 C474 ) C464_=_C475( C464 C475 ) C464_=_C477( C464 C477 ) C464_=_C478( C464 C478 ) C464_=_C479( C464 C479 ) C464_=_C480( C464 C480 ) \nC464_=_C481( C464 C481 ) C464_=_C482( C464 C482 ) C465_=_C466( C465 C466 ) C465_=_C467( C465 C467 ) C465_=_C468( C465 C468 ) C465_=_C469( C465 C469 ) \nC465_=_C470( C465 C470 ) C465_=_C471( C465 C471 ) C465_=_C472( C465 C472 ) C465_=_C473( C465 C473 ) C465_=_C474( C465 C474 ) C465_=_C475( C465 C475 ) \nC465_=_C477( C465 C477 ) C465_=_C478( C465 C478 ) C465_=_C479( C465 C479 ) C465_=_C480( C465 C480 ) C465_=_C481( C465 C481 ) C465_=_C482( C465 C482 ) \nC465_=_C538( C465 C538 ) C466_=_C467( C466 C467 ) C466_=_C468( C466 C468 ) C466_=_C469( C466 C469 ) C466_=_C470( C466 C470 ) C466_=_C471( C466 C471 ) \nC466_=_C472( C466 C472 ) C466_=_C473( C466 C473 ) C466_=_C474( C466 C474 ) C466_=_C475( C466 C475 ) C466_=_C477( C466 C477 ) C466_=_C478( C466 C478 ) \nC466_=_C479( C466 C479 ) C466_=_C480( C466 C480 ) C466_=_C481( C466 C481 ) C466_=_C482( C466 C482 ) C466_=_C557( C466 C557 ) C467_=_C468( C467 C468 ) \nC467_=_C469( C467 C469 ) C467_=_C470( C467 C470 ) C467_=_C471( C467 C471 ) C467_=_C472( C467 C472 ) C467_=_C473( C467 C473 ) C467_=_C474( C467 C474 ) \nC467_=_C475( C467 C475 ) C467_=_C477( C467 C477 ) C467_=_C478( C467 C478 ) C467_=_C479( C467 C479 ) C467_=_C480( C467 C480 ) C467_=_C481( C467 C481 ) \nC467_=_C482( C467 C482 ) C467_=_C576( C467 C576 ) C468_=_C469( C468 C469 ) C468_=_C470( C468 C470 ) C468_=_C471( C468 C471 ) C468_=_C472( C468 C472 ) \nC468_=_C473( C468 C473 ) C468_=_C474( C468 C474 ) C468_=_C475( C468 C475 ) C468_=_C477( C468 C477 ) C468_=_C478( C468 C478 ) C468_=_C479( C468 C479 ) \nC468_=_C480( C468 C480 ) C468_=_C481( C468 C481 ) C468_=_C482( C468 C482 ) C468_=_C593( C468 C593 ) C469_=_C470( C469 C470 ) C469_=_C471( C469 C471 ) \nC469_=_C472( C469 C472 ) C469_=_C473( C469 C473 ) C469_=_C474( C469 C474 ) C469_=_C475( C469 C475 ) C469_=_C477( C469 C477 ) C469_=_C478( C469 C478 ) \nC469_=_C479( C469 C479 ) C469_=_C480( C469 C480 ) C469_=_C481( C469 C481 ) C469_=_C482( C469 C482 ) C470_=_C471( C470 C471 ) C470_=_C472( C470 C472 ) \nC470_=_C473( C470 C473 ) C470_=_C474( C470 C474 ) C470_=_C475( C470 C475 ) C470_=_C477( C470 C477 ) C470_=_C478( C470 C478 ) C470_=_C479( C470 C479 ) \nC470_=_C480( C470 C480 ) C470_=_C481( C470 C481 ) C470_=_C482( C470 C482 ) C470_=_C654( C470 C654 ) C471_=_C472( C471 C472 ) C471_=_C473( C471 C473 ) \nC471_=_C474( C471 C474 ) C471_=_C475( C471 C475 ) C471_=_C477( C471 C477 ) C471_=_C478( C471 C478 ) C471_=_C479( C471 C479 ) C471_=_C480( C471 C480 ) \nC471_=_C481( C471 C481 ) C471_=_C482( C471 C482 ) C471_=_C667( C471 C667 ) C472_=_C473( C472 C473 ) C472_=_C474( C472 C474 ) C472_=_C475( C472 C475 ) \nC472_=_C477( C472 C477 ) C472_=_C478( C472 C478 ) C472_=_C479( C472 C479 ) C472_=_C480( C472 C480 ) C472_=_C481( C472 C481 ) C472_=_C482( C472 C482 ) \nC472_=_C679( C472 C679 ) C473_=_C474( C473 C474 ) C473_=_C475( C473 C475 ) C473_=_C477( C473 C477 ) C473_=_C478( C473 C478 ) C473_=_C479( C473 C479 ) \nC473_=_C480( C473 C480 ) C473_=_C481( C473 C481 ) C473_=_C482( C473 C482 ) C473_=_C690( C473 C690 ) C474_=_C475( C474 C475 ) C474_=_C477( C474 C477 ) \nC474_=_C478( C474 C478 ) C474_=_C479( C474 C479 ) C474_=_C480( C474 C480 ) C474_=_C481( C474 C481 ) C474_=_C482( C474 C482 ) C474_=_C700( C474 C700 ) \nC475_=_C477( C475 C477 ) C475_=_C478( C475 C478 ) C475_=_C479( C475 C479 ) C475_=_C480( C475 C480 ) C475_=_C481( C475 C481 ) C475_=_C482( C475 C482 ) \nC475_=_C709( C475 C709 ) C477_=_C478( C477 C478 ) C477_=_C479( C477 C479 ) C477_=_C480( C477 C480 ) C477_=_C481( C477 C481 ) C477_=_C482( C477 C482 ) \nC477_=_C717( C477 C717 ) C478_=_C479( C478 C479 ) C478_=_C480( C478 C480 ) C478_=_C481( C478 C481 ) C478_=_C482( C478 C482 ) C478_=_C719( C478 C719 ) \nC479_=_C480( C479 C480 ) C479_=_C481( C479 C481 ) C479_=_C482( C479 C482 ) C479_=_C720( C479 C720 ) C480_=_C481( C480 C481 ) C480_=_C482( C480 C482 ) \nC480_=_C722( C480 C722 ) C481_=_C482( C481 C482 ) C481_=_C723( C481 C723 ) C482_=_C724( C482 C724 ) C497_=_C538( C497 C538 ) C497_=_C557( C497 C557 ) \nC497_=_C576( C497 C576 ) C497_=_C593( C497 C593 ) C497_=_C610( C497 C610 ) C497_=_C640( C497 C640 ) C497_=_C654( C497 C654 ) C497_=_C667( C497 C667 ) \nC497_=_C679( C497 C679 ) C497_=_C690( C497 C690 ) C497_=_C700( C497 C700 ) C497_=_C709( C497 C709 ) C497_=_C717( C497 C717 ) C497_=_C718( C497 C718 ) \nC497_=_C719( C497 C719 ) C497_=_C720( C497 C720 ) C497_=_C721( C497 C721 ) C497_=_C722( C497 C722 ) C497_=_C723( C497 C723 ) C497_=_C724( C497 C724 ) \nC538_=_C557( C538 C557 ) C538_=_C576( C538 C576 ) C538_=_C593( C538 C593 ) C538_=_C610( C538 C610 ) C538_=_C640( C538 C640 ) C538_=_C654( C538 C654 ) \nC538_=_C667( C538 C667 ) C538_=_C679( C538 C679 ) C538_=_C690( C538 C690 ) C538_=_C700( C538 C700 ) C538_=_C709( C538 C709 ) C538_=_C717( C538 C717 ) \nC538_=_C718( C538 C718 ) C538_=_C719( C538 C719 ) C538_=_C720( C538 C720 ) C538_=_C721( C538 C721 ) C538_=_C722( C538 C722 ) C538_=_C723( C538 C723 ) \nC538_=_C724( C538 C724 ) C557_=_C576( C557 C576 ) C557_=_C593( C557 C593 ) C557_=_C610( C557 C610 ) C557_=_C640( C557 C640 ) C557_=_C654( C557 C654 ) \nC557_=_C667( C557 C667 ) C557_=_C679( C557 C679 ) C557_=_C690( C557 C690 ) C557_=_C700( C557 C700 ) C557_=_C709( C557 C709 ) C557_=_C717( C557 C717 ) \nC557_=_C718( C557 C718 ) C557_=_C719( C557 C719 ) C557_=_C720( C557 C720 ) C557_=_C721( C557 C721 ) C557_=_C722( C557 C722 ) C557_=_C723( C557 C723 ) \nC557_=_C724( C557 C724 ) C576_=_C593( C576 C593 ) C576_=_C610( C576 C610 ) C576_=_C640( C576 C640 ) C576_=_C654( C576 C654 ) C576_=_C667( C576 C667 ) \nC576_=_C679( C576 C679 ) C576_=_C690( C576 C690 ) C576_=_C700( C576 C700 ) C576_=_C709( C576 C709 ) C576_=_C717( C576 C717 ) C576_=_C718( C576 C718 ) \nC576_=_C719( C576 C719 ) C576_=_C720( C576 C720 ) C576_=_C721( C576 C721 ) C576_=_C722( C576 C722 ) C576_=_C723( C576 C723 ) C576_=_C724( C576 C724 ) \nC593_=_C610( C593 C610 ) C593_=_C640( C593 C640 ) C593_=_C654( C593 C654 ) C593_=_C667( C593 C667 ) C593_=_C679( C593 C679 ) C593_=_C690( C593 C690 ) \nC593_=_C700( C593 C700 ) C593_=_C709( C593 C709 ) C593_=_C717( C593 C717 ) C593_=_C718( C593 C718 ) C593_=_C719( C593 C719 ) C593_=_C720( C593 C720 ) \nC593_=_C721( C593 C721 ) C593_=_C722( C593 C722 ) C593_=_C723( C593 C723 ) C593_=_C724( C593 C724 ) C610_=_C640( C610 C640 ) C610_=_C654( C610 C654 ) \nC610_=_C667( C610 C667 ) C610_=_C679( C610 C679 ) C610_=_C690( C610 C690 ) C610_=_C700( C610 C700 ) C610_=_C709( C610 C709 ) C610_=_C717( C610 C717 ) \nC610_=_C718( C610 C718 ) C610_=_C719( C610 C719 ) C610_=_C720( C610 C720 ) C610_=_C721( C610 C721 ) C610_=_C722( C610 C722 ) C610_=_C723( C610 C723 ) \nC610_=_C724( C610 C724 ) C640_=_C654( C640 C654 ) C640_=_C667( C640 C667 ) C640_=_C679( C640 C679 ) C640_=_C690( C640 C690 ) C640_=_C700( C640 C700 ) \nC640_=_C709( C640 C709 ) C640_=_C717( C640 C717 ) C640_=_C718( C640 C718 ) C640_=_C719( C640 C719 ) C640_=_C720( C640 C720 ) C640_=_C721( C640 C721 ) \nC640_=_C722( C640 C722 ) C640_=_C723( C640 C723 ) C640_=_C724( C640 C724 ) C654_=_C667( C654 C667 ) C654_=_C679( C654 C679 ) C654_=_C690( C654 C690 ) \nC654_=_C700( C654 C700 ) C654_=_C709( C654 C709 ) C654_=_C717( C654 C717 ) C654_=_C718( C654 C718 ) C654_=_C719( C654 C719 ) C654_=_C720( C654 C720 ) \nC654_=_C721( C654 C721 ) C654_=_C722( C654 C722 ) C654_=_C723( C654 C723 ) C654_=_C724( C654 C724 ) C667_=_C679( C667 C679 ) C667_=_C690( C667 C690 ) \nC667_=_C700( C667 C700 ) C667_=_C709( C667 C709 ) C667_=_C717( C667 C717 ) C667_=_C718( C667 C718 ) C667_=_C719( C667 C719 ) C667_=_C720( C667 C720 ) \nC667_=_C721( C667 C721 ) C667_=_C722( C667 C722 ) C667_=_C723( C667 C723 ) C667_=_C724( C667 C724 ) C679_=_C690( C679 C690 ) C679_=_C700( C679 C700 ) \nC679_=_C709( C679 C709 ) C679_=_C717( C679 C717 ) C679_=_C718( C679 C718 ) C679_=_C719( C679 C719 ) C679_=_C720( C679 C720 ) C679_=_C721( C679 C721 ) \nC679_=_C722( C679 C722 ) C679_=_C723( C679 C723 ) C679_=_C724( C679 C724 ) C690_=_C700( C690 C700 ) C690_=_C709( C690 C709 ) C690_=_C717( C690 C717 ) \nC690_=_C718( C690 C718 ) C690_=_C719( C690 C719 ) C690_=_C720( C690 C720 ) C690_=_C721( C690 C721 ) C690_=_C722( C690 C722 ) C690_=_C723( C690 C723 ) \nC690_=_C724( C690 C724 ) C700_=_C709( C700 C709 ) C700_=_C717( C700 C717 ) C700_=_C718( C700 C718 ) C700_=_C719( C700 C719 ) C700_=_C720( C700 C720 ) \nC700_=_C721( C700 C721 ) C700_=_C722( C700 C722 ) C700_=_C723( C700 C723 ) C700_=_C724( C700 C724 ) C709_=_C717( C709 C717 ) C709_=_C718( C709 C718 ) \nC709_=_C719( C709 C719 ) C709_=_C720( C709 C720 ) C709_=_C721( C709 C721 ) C709_=_C722( C709 C722 ) C709_=_C723(</w:t>
      </w:r>
    </w:p>
    <w:p>
      <w:pPr>
        <w:pStyle w:val="PreformattedText"/>
        <w:bidi w:val="0"/>
        <w:spacing w:before="0" w:after="0"/>
        <w:jc w:val="left"/>
        <w:rPr/>
      </w:pPr>
      <w:r>
        <w:rPr/>
        <w:t xml:space="preserve"> </w:t>
      </w:r>
      <w:r>
        <w:rPr/>
        <w:t>C709 C723 ) C709_=_C724( C709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11-&gt;21[label="131: C2 C10 C13 C29 C39 \nC46 C49 C65 C73 C82 C85 \nC101 C109 C110 C111 C112 C113 \nC114 C115 C116 C118 C119 C121 \nC122 C123 C124 C125 C126 C127 \nC128 C129 C130 C131 C132 C133 \nC134 C136 C137 C138 C139 C140 \nC141 C142 C150 C153 C169 C184 \nC202 C216 C219 C235 C248 C251 \nC277 C280 C296 C306 C309 C334 \nC337 C352 C361 C364 C380 C388 \nC389 C391 C392 C393 C394 C395 \nC396 C397 C398 C399 C400 C401 \nC402 C403 C405 C406 C407 C408 \nC409 C410 C411 C412 C414 C430 \nC439 C454 C463 C464 C465 C466 \nC467 C468 C469 C470 C471 C472 \nC473 C474 C475 C477 C478 C479 \nC480 C481 C482 C497 C538 C557 \nC576 C593 C610 C640 C654 C667 \nC679 C690 C700 C709 C717 C718 \nC719 C720 C721 C722 C723 C724 \n2263: C2_=_C10 ,C2_=_C13 ,C2_=_C29 ,C2_=_C39 ,C2_=_C73 ,\nC2_=_C109 ,C2_=_C110 ,C2_=_C111 ,C2_=_C112 ,C2_=_C113 ,C2_=_C114 ,\nC2_=_C115 ,C2_=_C116 ,C2_=_C118 ,C2_=_C119 ,C2_=_C121 ,C2_=_C122 ,\nC2_=_C123 ,C2_=_C124 ,C2_=_C125 ,C2_=_C126 ,C2_=_C127 ,C2_=_C128 ,\nC2_=_C129 ,C2_=_C130 ,C2_=_C131 ,C2_=_C132 ,C2_=_C133 ,C2_=_C134 ,\nC2_=_C136 ,C2_=_C137 ,C2_=_C138 ,C2_=_C139 ,C2_=_C140 ,C2_=_C141 ,\nC2_=_C142 ,C10_=_C13 ,C10_=_C29 ,C10_=_C46 ,C10_=_C82 ,C10_=_C150 ,\nC10_=_C184 ,C10_=_C216 ,C10_=_C248 ,C10_=_C277 ,C10_=_C306 ,C10_=_C334 ,\nC10_=_C361 ,C10_=_C388 ,C10_=_C389 ,C10_=_C391 ,C10_=_C392 ,C10_=_C393 ,\nC10_=_C394 ,C10_=_C395 ,C10_=_C396 ,C10_=_C397 ,C10_=_C398 ,C10_=_C399 ,\nC10_=_C400 ,C10_=_C401 ,C10_=_C402 ,C10_=_C403 ,C10_=_C405 ,C10_=_C406 ,\nC10_=_C407 ,C10_=_C408 ,C10_=_C409 ,C10_=_C410 ,C10_=_C411 ,C10_=_C412 ,\nC13_=_C29 ,C13_=_C49 ,C13_=_C85 ,C13_=_C153 ,C13_=_C219 ,C13_=_C251 ,\nC13_=_C280 ,C13_=_C309 ,C13_=_C337 ,C13_=_C364 ,C13_=_C414 ,C13_=_C439 ,\nC13_=_C463 ,C13_=_C464 ,C13_=_C465 ,C13_=_C466 ,C13_=_C467 ,C13_=_C468 ,\nC13_=_C469 ,C13_=_C470 ,C13_=_C471 ,C13_=_C472 ,C13_=_C473 ,C13_=_C474 ,\nC13_=_C475 ,C13_=_C477 ,C13_=_C478 ,C13_=_C479 ,C13_=_C480 ,C13_=_C481 ,\nC13_=_C482 ,C29_=_C65 ,C29_=_C101 ,C29_=_C169 ,C29_=_C202 ,C29_=_C235 ,\nC29_=_C296 ,C29_=_C352 ,C29_=_C380 ,C29_=_C430 ,C29_=_C454 ,C29_=_C497 ,\nC29_=_C538 ,C29_=_C557 ,C29_=_C576 ,C29_=_C593 ,C29_=_C610 ,C29_=_C640 ,\nC29_=_C654 ,C29_=_C667 ,C29_=_C679 ,C29_=_C690 ,C29_=_C700 ,C29_=_C709 ,\nC29_=_C717 ,C29_=_C718 ,C29_=_C719 ,C29_=_C720 ,C29_=_C721 ,C29_=_C722 ,\nC29_=_C723 ,C29_=_C724 ,C39_=_C46 ,C39_=_C49 ,C39_=_C65 ,C39_=_C73 ,\nC39_=_C109 ,C39_=_C110 ,C39_=_C111 ,C39_=_C112 ,C39_=_C113 ,C39_=_C114 ,\nC39_=_C115 ,C39_=_C116 ,C39_=_C118 ,C39_=_C119 ,C39_=_C121 ,C39_=_C122 ,\nC39_=_C123 ,C39_=_C124 ,C39_=_C125 ,C39_=_C126 ,C39_=_C127 ,C39_=_C128 ,\nC39_=_C129 ,C39_=_C130 ,C39_=_C131 ,C39_=_C132 ,C39_=_C133 ,C39_=_C134 ,\nC39_=_C136 ,C39_=_C137 ,C39_=_C138 ,C39_=_C139 ,C39_=_C140 ,C39_=_C141 ,\nC39_=_C142 ,C46_=_C49 ,C46_=_C65 ,C46_=_C82 ,C46_=_C150 ,C46_=_C184 ,\nC46_=_C216 ,C46_=_C248 ,C46_=_C277 ,C46_=_C306 ,C46_=_C334 ,C46_=_C361 ,\nC46_=_C388 ,C46_=_C389 ,C46_=_C391 ,C46_=_C392 ,C46_=_C393 ,C46_=_C394 ,\nC46_=_C395 ,C46_=_C396 ,C46_=_C397 ,C46_=_C398 ,C46_=_C399 ,C46_=_C400 ,\nC46_=_C401 ,C46_=_C402 ,C46_=_C403 ,C46_=_C405 ,C46_=_C406 ,C46_=_C407 ,\nC46_=_C408 ,C46_=_C409 ,C46_=_C410 ,C46_=_C411 ,C46_=_C412 ,C49_=_C65 ,\nC49_=_C85 ,C49_=_C153 ,C49_=_C219 ,C49_=_C251 ,C49_=_C280 ,C49_=_C309 ,\nC49_=_C337 ,C49_=_C364 ,C49_=_C414 ,C49_=_C439 ,C49_=_C463 ,C49_=_C464 ,\nC49_=_C465 ,C49_=_C466 ,C49_=_C467 ,C49_=_C468 ,C49_=_C469 ,C49_=_C470 ,\nC49_=_C471 ,C49_=_C472 ,C49_=_C473 ,C49_=_C474 ,C49_=_C475 ,C49_=_C477 ,\nC49_=_C478 ,C49_=_C479 ,C49_=_C480 ,C49_=_C481 ,C49_=_C482 ,C65_=_C101 ,\nC65_=_C169 ,C65_=_C202 ,C65_=_C235 ,C65_=_C296 ,C65_=_C352 ,C65_=_C380 ,\nC65_=_C430 ,C65_=_C454 ,C65_=_C497 ,C65_=_C538 ,C65_=_C557 ,C65_=_C576 ,\nC65_=_C593 ,C65_=_C610 ,C65_=_C640 ,C65_=_C654 ,C65_=_C667 ,C65_=_C679 ,\nC65_=_C690 ,C65_=_C700 ,C65_=_C709 ,C65_=_C717 ,C65_=_C718 ,C65_=_C719 ,\nC65_=_C720 ,C65_=_C721 ,C65_=_C722 ,C65_=_C723 ,C65_=_C724 ,C73_=_C82 ,\nC73_=_C85 ,C73_=_C101 ,C73_=_C109 ,C73_=_C110 ,C73_=_C111 ,C73_=_C112 ,\nC73_=_C113 ,C73_=_C114 ,C73_=_C115 ,C73_=_C116 ,C73_=_C118 ,C73_=_C119 ,\nC73_=_C121 ,C73_=_C122 ,C73_=_C123 ,C73_=_C124 ,C73_=_C125 ,C73_=_C126 ,\nC73_=_C127 ,C73_=_C128 ,C73_=_C129 ,C73_=_C130 ,C73_=_C131 ,C73_=_C132 ,\nC73_=_C133 ,C73_=_C134 ,C73_=_C136 ,C73_=_C137 ,C73_=_C138 ,C73_=_C139 ,\nC73_=_C140 ,C73_=_C141 ,C73_=_C142 ,C82_=_C85 ,C82_=_C101 ,C82_=_C150 ,\nC82_=_C184 ,C82_=_C216 ,C82_=_C248 ,C82_=_C277 ,C82_=_C306 ,C82_=_C334 ,\nC82_=_C361 ,C82_=_C388 ,C82_=_C389 ,C82_=_C391 ,C82_=_C392 ,C82_=_C393 ,\nC82_=_C394 ,C82_=_C395 ,C82_=_C396 ,C82_=_C397 ,C82_=_C398 ,C82_=_C399 ,\nC82_=_C400 ,C82_=_C401 ,C82_=_C402 ,C82_=_C403 ,C82_=_C405 ,C82_=_C406 ,\nC82_=_C407 ,C82_=_C408 ,C82_=_C409 ,C82_=_C410 ,C82_=_C411 ,C82_=_C412 ,\nC85_=_C101 ,C85_=_C153 ,C85_=_C219 ,C85_=_C251 ,C85_=_C280 ,C85_=_C309 ,\nC85_=_C337 ,C85_=_C364 ,C85_=_C414 ,C85_=_C439 ,C85_=_C463 ,C85_=_C464 ,\nC85_=_C465 ,C85_=_C466 ,C85_=_C467 ,C85_=_C468 ,C85_=_C469 ,C85_=_C470 ,\nC85_=_C471 ,C85_=_C472 ,C85_=_C473 ,C85_=_C474 ,C85_=_C475 ,C85_=_C477 ,\nC85_=_C478 ,C85_=_C479 ,C85_=_C480 ,C85_=_C481 ,C85_=_C482 ,C101_=_C169 ,\nC101_=_C202 ,C101_=_C235 ,C101_=_C296 ,C101_=_C352 ,C101_=_C380 ,C101_=_C430 ,\nC101_=_C454 ,C101_=_C497 ,C101_=_C538 ,C101_=_C557 ,C101_=_C576 ,C101_=_C593 ,\nC101_=_C610 ,C101_=_C640 ,C101_=_C654 ,C101_=_C667 ,C101_=_C679 ,C101_=_C690 ,\nC101_=_C700 ,C101_=_C709 ,C101_=_C717 ,C101_=_C718 ,C101_=_C719 ,C101_=_C720 ,\nC101_=_C721 ,C101_=_C722 ,C101_=_C723 ,C101_=_C724 ,C109_=_C110 ,C109_=_C111 ,\nC109_=_C112 ,C109_=_C113 ,C109_=_C114 ,C109_=_C115 ,C109_=_C116 ,C109_=_C118 ,\nC109_=_C119 ,C109_=_C121 ,C109_=_C122 ,C109_=_C123 ,C109_=_C124 ,C109_=_C125 ,\nC109_=_C126 ,C109_=_C127 ,C109_=_C128 ,C109_=_C129 ,C109_=_C130 ,C109_=_C131 ,\nC109_=_C132 ,C109_=_C133 ,C109_=_C134 ,C109_=_C136 ,C109_=_C137 ,C109_=_C138 ,\nC109_=_C139 ,C109_=_C140 ,C109_=_C141 ,C109_=_C142 ,C109_=_C150 ,C109_=_C153 ,\nC109_=_C169 ,C110_=_C111 ,C110_=_C112 ,C110_=_C113 ,C110_=_C114 ,C110_=_C115 ,\nC110_=_C116 ,C110_=_C118 ,C110_=_C119 ,C110_=_C121 ,C110_=_C122 ,C110_=_C123 ,\nC110_=_C124 ,C110_=_C125 ,C110_=_C126 ,C110_=_C127 ,C110_=_C128 ,C110_=_C129 ,\nC110_=_C130 ,C110_=_C131 ,C110_=_C132 ,C110_=_C133 ,C110_=_C134 ,C110_=_C136 ,\nC110_=_C137 ,C110_=_C138 ,C110_=_C139 ,C110_=_C140 ,C110_=_C141 ,C110_=_C142 ,\nC110_=_C184 ,C110_=_C202 ,C111_=_C112 ,C111_=_C113 ,C111_=_C114 ,C111_=_C115 ,\nC111_=_C116 ,C111_=_C118 ,C111_=_C119 ,C111_=_C121 ,C111_=_C122 ,C111_=_C123 ,\nC111_=_C124 ,C111_=_C125 ,C111_=_C126 ,C111_=_C127 ,C111_=_C128 ,C111_=_C129 ,\nC111_=_C130 ,C111_=_C131 ,C111_=_C132 ,C111_=_C133 ,C111_=_C134 ,C111_=_C136 ,\nC111_=_C137 ,C111_=_C138 ,C111_=_C139 ,C111_=_C140 ,C111_=_C141 ,C111_=_C142 ,\nC111_=_C216 ,C111_=_C219 ,C111_=_C235 ,C112_=_C113 ,C112_=_C114 ,C112_=_C115 ,\nC112_=_C116 ,C112_=_C118 ,C112_=_C119 ,C112_=_C121 ,C112_=_C122 ,C112_=_C123 ,\nC112_=_C124 ,C112_=_C125 ,C112_=_C126 ,C112_=_C127 ,C112_=_C128 ,C112_=_C129 ,\nC112_=_C130 ,C112_=_C131 ,C112_=_C132 ,C112_=_C133 ,C112_=_C134 ,C112_=_C136 ,\nC112_=_C137 ,C112_=_C138 ,C112_=_C139 ,C112_=_C140 ,C112_=_C141 ,C112_=_C142 ,\nC112_=_C248 ,C112_=_C251 ,C113_=_C114 ,C113_=_C115 ,C113_=_C116 ,C113_=_C118 ,\nC113_=_C119 ,C113_=_C121 ,C113_=_C122 ,C113_=_C123 ,C113_=_C124 ,C113_=_C125 ,\nC113_=_C126 ,C113_=_C127 ,C113_=_C128 ,C113_=_C129 ,C113_=_C130 ,C113_=_C131 ,\nC113_=_C132 ,C113_=_C133 ,C113_=_C134 ,C113_=_C136 ,C113_=_C137 ,C113_=_C138 ,\nC113_=_C139 ,C113_=_C140 ,C113_=_C141 ,C113_=_C142 ,C113_=_C277 ,C113_=_C280 ,\nC113_=_C296 ,C114_=_C115 ,C114_=_C116 ,C114_=_C118 ,C114_=_C119 ,C114_=_C121 ,\nC114_=_C122 ,C114_=_C123 ,C114_=_C124 ,C114_=_C125 ,C114_=_C126 ,C114_=_C127 ,\nC114_=_C128 ,C114_=_C129 ,C114_=_C130 ,C114_=_C131 ,C114_=_C132 ,C114_=_C133 ,\nC114_=_C134 ,C114_=_C136 ,C114_=_C137 ,C114_=_C138 ,C114_=_C139 ,C114_=_C140 ,\nC114_=_C141 ,C114_=_C142 ,C114_=_C306 ,C114_=_C309 ,C115_=_C116 ,C115_=_C118 ,\nC115_=_C119 ,C115_=_C121 ,C115_=_C122 ,C115_=_C123 ,C115_=_C124 ,C115_=_C125 ,\nC115_=_C126 ,C115_=_C127 ,C115_=_C128 ,C115_=_C129 ,C115_=_C130 ,C115_=_C131 ,\nC115_=_C132 ,C115_=_C133 ,C115_=_C134 ,C115_=_C136 ,C115_=_C137 ,C115_=_C138 ,\nC115_=_C139 ,C115_=_C140 ,C115_=_C141 ,C115_=_C142 ,C115_=_C334 ,C115_=_C337 ,\nC115_=_C352 ,C116_=_C118 ,C116_=_C119 ,C116_=_C121 ,C116_=_C122 ,C116_=_C123 ,\nC116_=_C124 ,C116_=_C125 ,C116_=_C126 ,C116_=_C127 ,C116_=_C128 ,C116_=_C129 ,\nC116_=_C130 ,C116_=_C131 ,C116_=_C132 ,C116_=_C133 ,C116_=_C134 ,C116_=_C136 ,\nC116_=_C137 ,C116_=_C138 ,C116_=_C139 ,C116_=_C140 ,C116_=_C141 ,C116_=_C142 ,\nC116_=_C361 ,C116_=_C364 ,C116_=_C380 ,C118_=_C119 ,C118_=_C121 ,C118_=_C122 ,\nC118_=_C123 ,C118_=_C124 ,C118_=_C125 ,C118_=_C126 ,C118_=_C127 ,C118_=_C128 ,\nC118_=_C129 ,C118_=_C130 ,C118_=_C131 ,C118_=_C132 ,C118_=_C133 ,C118_=_C134 ,\nC118_=_C136 ,C118_=_C137 ,C118_=_C138 ,C118_=_C139 ,C118_=_C140 ,C118_=_C141 ,\nC118_=_C142 ,C118_=_C388 ,C118_=_C414 ,C118_=_C430 ,C119_=_C121 ,C119_=_C122 ,\nC119_=_C123 ,C119_=_C124 ,C119_=_C125 ,C119_=_C126 ,C119_=_C127 ,C119_=_C128 ,\nC119_=_C129 ,C119_=_C130 ,C119_=_C131 ,C119_=_C132 ,C119_=_C133 ,C119_=_C134 ,\nC119_=_C136 ,C119_=_C137 ,C119_=_C138 ,C119_=_C139 ,C119_=_C140 ,C119_=_C141</w:t>
      </w:r>
    </w:p>
    <w:p>
      <w:pPr>
        <w:pStyle w:val="PreformattedText"/>
        <w:bidi w:val="0"/>
        <w:spacing w:before="0" w:after="0"/>
        <w:jc w:val="left"/>
        <w:rPr/>
      </w:pPr>
      <w:r>
        <w:rPr/>
        <w:t xml:space="preserve"> </w:t>
      </w:r>
      <w:r>
        <w:rPr/>
        <w:t>,\nC119_=_C142 ,C119_=_C389 ,C119_=_C439 ,C119_=_C454 ,C121_=_C122 ,C121_=_C123 ,\nC121_=_C124 ,C121_=_C125 ,C121_=_C126 ,C121_=_C127 ,C121_=_C128 ,C121_=_C129 ,\nC121_=_C130 ,C121_=_C131 ,C121_=_C132 ,C121_=_C133 ,C121_=_C134 ,C121_=_C136 ,\nC121_=_C137 ,C121_=_C138 ,C121_=_C139 ,C121_=_C140 ,C121_=_C141 ,C121_=_C142 ,\nC121_=_C464 ,C122_=_C123 ,C122_=_C124 ,C122_=_C125 ,C122_=_C126 ,C122_=_C127 ,\nC122_=_C128 ,C122_=_C129 ,C122_=_C130 ,C122_=_C131 ,C122_=_C132 ,C122_=_C133 ,\nC122_=_C134 ,C122_=_C136 ,C122_=_C137 ,C122_=_C138 ,C122_=_C139 ,C122_=_C140 ,\nC122_=_C141 ,C122_=_C142 ,C122_=_C391 ,C122_=_C465 ,C122_=_C538 ,C123_=_C124 ,\nC123_=_C125 ,C123_=_C126 ,C123_=_C127 ,C123_=_C128 ,C123_=_C129 ,C123_=_C130 ,\nC123_=_C131 ,C123_=_C132 ,C123_=_C133 ,C123_=_C134 ,C123_=_C136 ,C123_=_C137 ,\nC123_=_C138 ,C123_=_C139 ,C123_=_C140 ,C123_=_C141 ,C123_=_C142 ,C123_=_C392 ,\nC123_=_C466 ,C123_=_C557 ,C124_=_C125 ,C124_=_C126 ,C124_=_C127 ,C124_=_C128 ,\nC124_=_C129 ,C124_=_C130 ,C124_=_C131 ,C124_=_C132 ,C124_=_C133 ,C124_=_C134 ,\nC124_=_C136 ,C124_=_C137 ,C124_=_C138 ,C124_=_C139 ,C124_=_C140 ,C124_=_C141 ,\nC124_=_C142 ,C124_=_C393 ,C124_=_C467 ,C124_=_C576 ,C125_=_C126 ,C125_=_C127 ,\nC125_=_C128 ,C125_=_C129 ,C125_=_C130 ,C125_=_C131 ,C125_=_C132 ,C125_=_C133 ,\nC125_=_C134 ,C125_=_C136 ,C125_=_C137 ,C125_=_C138 ,C125_=_C139 ,C125_=_C140 ,\nC125_=_C141 ,C125_=_C142 ,C125_=_C394 ,C125_=_C468 ,C125_=_C593 ,C126_=_C127 ,\nC126_=_C128 ,C126_=_C129 ,C126_=_C130 ,C126_=_C131 ,C126_=_C132 ,C126_=_C133 ,\nC126_=_C134 ,C126_=_C136 ,C126_=_C137 ,C126_=_C138 ,C126_=_C139 ,C126_=_C140 ,\nC126_=_C141 ,C126_=_C142 ,C126_=_C395 ,C126_=_C610 ,C127_=_C128 ,C127_=_C129 ,\nC127_=_C130 ,C127_=_C131 ,C127_=_C132 ,C127_=_C133 ,C127_=_C134 ,C127_=_C136 ,\nC127_=_C137 ,C127_=_C138 ,C127_=_C139 ,C127_=_C140 ,C127_=_C141 ,C127_=_C142 ,\nC127_=_C396 ,C127_=_C469 ,C128_=_C129 ,C128_=_C130 ,C128_=_C131 ,C128_=_C132 ,\nC128_=_C133 ,C128_=_C134 ,C128_=_C136 ,C128_=_C137 ,C128_=_C138 ,C128_=_C139 ,\nC128_=_C140 ,C128_=_C141 ,C128_=_C142 ,C128_=_C397 ,C128_=_C640 ,C129_=_C130 ,\nC129_=_C131 ,C129_=_C132 ,C129_=_C133 ,C129_=_C134 ,C129_=_C136 ,C129_=_C137 ,\nC129_=_C138 ,C129_=_C139 ,C129_=_C140 ,C129_=_C141 ,C129_=_C142 ,C129_=_C398 ,\nC129_=_C470 ,C129_=_C654 ,C130_=_C131 ,C130_=_C132 ,C130_=_C133 ,C130_=_C134 ,\nC130_=_C136 ,C130_=_C137 ,C130_=_C138 ,C130_=_C139 ,C130_=_C140 ,C130_=_C141 ,\nC130_=_C142 ,C130_=_C399 ,C130_=_C471 ,C130_=_C667 ,C131_=_C132 ,C131_=_C133 ,\nC131_=_C134 ,C131_=_C136 ,C131_=_C137 ,C131_=_C138 ,C131_=_C139 ,C131_=_C140 ,\nC131_=_C141 ,C131_=_C142 ,C131_=_C400 ,C131_=_C472 ,C131_=_C679 ,C132_=_C133 ,\nC132_=_C134 ,C132_=_C136 ,C132_=_C137 ,C132_=_C138 ,C132_=_C139 ,C132_=_C140 ,\nC132_=_C141 ,C132_=_C142 ,C132_=_C401 ,C132_=_C473 ,C132_=_C690 ,C133_=_C134 ,\nC133_=_C136 ,C133_=_C137 ,C133_=_C138 ,C133_=_C139 ,C133_=_C140 ,C133_=_C141 ,\nC133_=_C142 ,C133_=_C402 ,C133_=_C474 ,C133_=_C700 ,C134_=_C136 ,C134_=_C137 ,\nC134_=_C138 ,C134_=_C139 ,C134_=_C140 ,C134_=_C141 ,C134_=_C142 ,C134_=_C403 ,\nC134_=_C475 ,C134_=_C709 ,C136_=_C137 ,C136_=_C138 ,C136_=_C139 ,C136_=_C140 ,\nC136_=_C141 ,C136_=_C142 ,C136_=_C405 ,C136_=_C477 ,C136_=_C717 ,C137_=_C138 ,\nC137_=_C139 ,C137_=_C140 ,C137_=_C141 ,C137_=_C142 ,C137_=_C407 ,C137_=_C478 ,\nC137_=_C719 ,C138_=_C139 ,C138_=_C140 ,C138_=_C141 ,C138_=_C142 ,C138_=_C408 ,\nC138_=_C479 ,C138_=_C720 ,C139_=_C140 ,C139_=_C141 ,C139_=_C142 ,C139_=_C409 ,\nC139_=_C721 ,C140_=_C141 ,C140_=_C142 ,C140_=_C410 ,C140_=_C480 ,C140_=_C722 ,\nC141_=_C142 ,C141_=_C411 ,C141_=_C481 ,C141_=_C723 ,C142_=_C412 ,C142_=_C482 ,\nC142_=_C724 ,C150_=_C153 ,C150_=_C169 ,C150_=_C184 ,C150_=_C216 ,C150_=_C248 ,\nC150_=_C277 ,C150_=_C306 ,C150_=_C334 ,C150_=_C361 ,C150_=_C388 ,C150_=_C389 ,\nC150_=_C391 ,C150_=_C392 ,C150_=_C393 ,C150_=_C394 ,C150_=_C395 ,C150_=_C396 ,\nC150_=_C397 ,C150_=_C398 ,C150_=_C399 ,C150_=_C400 ,C150_=_C401 ,C150_=_C402 ,\nC150_=_C403 ,C150_=_C405 ,C150_=_C406 ,C150_=_C407 ,C150_=_C408 ,C150_=_C409 ,\nC150_=_C410 ,C150_=_C411 ,C150_=_C412 ,C153_=_C169 ,C153_=_C219 ,C153_=_C251 ,\nC153_=_C280 ,C153_=_C309 ,C153_=_C337 ,C153_=_C364 ,C153_=_C414 ,C153_=_C439 ,\nC153_=_C463 ,C153_=_C464 ,C153_=_C465 ,C153_=_C466 ,C153_=_C467 ,C153_=_C468 ,\nC153_=_C469 ,C153_=_C470 ,C153_=_C471 ,C153_=_C472 ,C153_=_C473 ,C153_=_C474 ,\nC153_=_C475 ,C153_=_C477 ,C153_=_C478 ,C153_=_C479 ,C153_=_C480 ,C153_=_C481 ,\nC153_=_C482 ,C169_=_C202 ,C169_=_C235 ,C169_=_C296 ,C169_=_C352 ,C169_=_C380 ,\nC169_=_C430 ,C169_=_C454 ,C169_=_C497 ,C169_=_C538 ,C169_=_C557 ,C169_=_C576 ,\nC169_=_C593 ,C169_=_C610 ,C169_=_C640 ,C169_=_C654 ,C169_=_C667 ,C169_=_C679 ,\nC169_=_C690 ,C169_=_C700 ,C169_=_C709 ,C169_=_C717 ,C169_=_C718 ,C169_=_C719 ,\nC169_=_C720 ,C169_=_C721 ,C169_=_C722 ,C169_=_C723 ,C169_=_C724 ,C184_=_C202 ,\nC184_=_C216 ,C184_=_C248 ,C184_=_C277 ,C184_=_C306 ,C184_=_C334 ,C184_=_C361 ,\nC184_=_C388 ,C184_=_C389 ,C184_=_C391 ,C184_=_C392 ,C184_=_C393 ,C184_=_C394 ,\nC184_=_C395 ,C184_=_C396 ,C184_=_C397 ,C184_=_C398 ,C184_=_C399 ,C184_=_C400 ,\nC184_=_C401 ,C184_=_C402 ,C184_=_C403 ,C184_=_C405 ,C184_=_C406 ,C184_=_C407 ,\nC184_=_C408 ,C184_=_C409 ,C184_=_C410 ,C184_=_C411 ,C184_=_C412 ,C202_=_C235 ,\nC202_=_C296 ,C202_=_C352 ,C202_=_C380 ,C202_=_C430 ,C202_=_C454 ,C202_=_C497 ,\nC202_=_C538 ,C202_=_C557 ,C202_=_C576 ,C202_=_C593 ,C202_=_C610 ,C202_=_C640 ,\nC202_=_C654 ,C202_=_C667 ,C202_=_C679 ,C202_=_C690 ,C202_=_C700 ,C202_=_C709 ,\nC202_=_C717 ,C202_=_C718 ,C202_=_C719 ,C202_=_C720 ,C202_=_C721 ,C202_=_C722 ,\nC202_=_C723 ,C202_=_C724 ,C216_=_C219 ,C216_=_C235 ,C216_=_C248 ,C216_=_C277 ,\nC216_=_C306 ,C216_=_C334 ,C216_=_C361 ,C216_=_C388 ,C216_=_C389 ,C216_=_C391 ,\nC216_=_C392 ,C216_=_C393 ,C216_=_C394 ,C216_=_C395 ,C216_=_C396 ,C216_=_C397 ,\nC216_=_C398 ,C216_=_C399 ,C216_=_C400 ,C216_=_C401 ,C216_=_C402 ,C216_=_C403 ,\nC216_=_C405 ,C216_=_C406 ,C216_=_C407 ,C216_=_C408 ,C216_=_C409 ,C216_=_C410 ,\nC216_=_C411 ,C216_=_C412 ,C219_=_C235 ,C219_=_C251 ,C219_=_C280 ,C219_=_C309 ,\nC219_=_C337 ,C219_=_C364 ,C219_=_C414 ,C219_=_C439 ,C219_=_C463 ,C219_=_C464 ,\nC219_=_C465 ,C219_=_C466 ,C219_=_C467 ,C219_=_C468 ,C219_=_C469 ,C219_=_C470 ,\nC219_=_C471 ,C219_=_C472 ,C219_=_C473 ,C219_=_C474 ,C219_=_C475 ,C219_=_C477 ,\nC219_=_C478 ,C219_=_C479 ,C219_=_C480 ,C219_=_C481 ,C219_=_C482 ,C235_=_C296 ,\nC235_=_C352 ,C235_=_C380 ,C235_=_C430 ,C235_=_C454 ,C235_=_C497 ,C235_=_C538 ,\nC235_=_C557 ,C235_=_C576 ,C235_=_C593 ,C235_=_C610 ,C235_=_C640 ,C235_=_C654 ,\nC235_=_C667 ,C235_=_C679 ,C235_=_C690 ,C235_=_C700 ,C235_=_C709 ,C235_=_C717 ,\nC235_=_C718 ,C235_=_C719 ,C235_=_C720 ,C235_=_C721 ,C235_=_C722 ,C235_=_C723 ,\nC235_=_C724 ,C248_=_C251 ,C248_=_C277 ,C248_=_C306 ,C248_=_C334 ,C248_=_C361 ,\nC248_=_C388 ,C248_=_C389 ,C248_=_C391 ,C248_=_C392 ,C248_=_C393 ,C248_=_C394 ,\nC248_=_C395 ,C248_=_C396 ,C248_=_C397 ,C248_=_C398 ,C248_=_C399 ,C248_=_C400 ,\nC248_=_C401 ,C248_=_C402 ,C248_=_C403 ,C248_=_C405 ,C248_=_C406 ,C248_=_C407 ,\nC248_=_C408 ,C248_=_C409 ,C248_=_C410 ,C248_=_C411 ,C248_=_C412 ,C251_=_C280 ,\nC251_=_C309 ,C251_=_C337 ,C251_=_C364 ,C251_=_C414 ,C251_=_C439 ,C251_=_C463 ,\nC251_=_C464 ,C251_=_C465 ,C251_=_C466 ,C251_=_C467 ,C251_=_C468 ,C251_=_C469 ,\nC251_=_C470 ,C251_=_C471 ,C251_=_C472 ,C251_=_C473 ,C251_=_C474 ,C251_=_C475 ,\nC251_=_C477 ,C251_=_C478 ,C251_=_C479 ,C251_=_C480 ,C251_=_C481 ,C251_=_C482 ,\nC277_=_C280 ,C277_=_C296 ,C277_=_C306 ,C277_=_C334 ,C277_=_C361 ,C277_=_C388 ,\nC277_=_C389 ,C277_=_C391 ,C277_=_C392 ,C277_=_C393 ,C277_=_C394 ,C277_=_C395 ,\nC277_=_C396 ,C277_=_C397 ,C277_=_C398 ,C277_=_C399 ,C277_=_C400 ,C277_=_C401 ,\nC277_=_C402 ,C277_=_C403 ,C277_=_C405 ,C277_=_C406 ,C277_=_C407 ,C277_=_C408 ,\nC277_=_C409 ,C277_=_C410 ,C277_=_C411 ,C277_=_C412 ,C280_=_C296 ,C280_=_C309 ,\nC280_=_C337 ,C280_=_C364 ,C280_=_C414 ,C280_=_C439 ,C280_=_C463 ,C280_=_C464 ,\nC280_=_C465 ,C280_=_C466 ,C280_=_C467 ,C280_=_C468 ,C280_=_C469 ,C280_=_C470 ,\nC280_=_C471 ,C280_=_C472 ,C280_=_C473 ,C280_=_C474 ,C280_=_C475 ,C280_=_C477 ,\nC280_=_C478 ,C280_=_C479 ,C280_=_C480 ,C280_=_C481 ,C280_=_C482 ,C296_=_C352 ,\nC296_=_C380 ,C296_=_C430 ,C296_=_C454 ,C296_=_C497 ,C296_=_C538 ,C296_=_C557 ,\nC296_=_C576 ,C296_=_C593 ,C296_=_C610 ,C296_=_C640 ,C296_=_C654 ,C296_=_C667 ,\nC296_=_C679 ,C296_=_C690 ,C296_=_C700 ,C296_=_C709 ,C296_=_C717 ,C296_=_C718 ,\nC296_=_C719 ,C296_=_C720 ,C296_=_C721 ,C296_=_C722 ,C296_=_C723 ,C296_=_C724 ,\nC306_=_C309 ,C306_=_C334 ,C306_=_C361 ,C306_=_C388 ,C306_=_C389 ,C306_=_C391 ,\nC306_=_C392 ,C306_=_C393 ,C306_=_C394 ,C306_=_C395 ,C306_=_C396 ,C306_=_C397 ,\nC306_=_C398 ,C306_=_C399 ,C306_=_C400 ,C306_=_C401 ,C306_=_C402 ,C306_=_C403 ,\nC306_=_C405 ,C306_=_C406 ,C306_=_C407 ,C306_=_C408 ,C306_=_C409 ,C306_=_C410 ,\nC306_=_C411 ,C306_=_C412 ,C309_=_C337 ,C309_=_C364 ,C309_=_C414 ,C309_=_C439 ,\nC309_=_C463 ,C309_=_C464 ,C309_=_C465 ,C309_=_C466 ,C309_=_C467 ,C309_=_C468 ,\nC309_=_C469 ,C309_=_C470 ,C309_=_C471 ,C309_=_C472 ,C309_=_C473 ,C309_=_C474 ,\nC309_=_C475 ,C309_=_C477 ,C309_=_C478 ,C309_=_C479 ,C309_=_C480 ,C309_=_C481 ,\nC309_=_C482 ,C334_=_C337 ,C334_=_C352 ,C334_=_C361 ,C334_=_C388 ,C334_=_C389 ,\nC334_=_C391 ,C334_=_C392 ,C334_=_C393 ,C334_=_C394 ,C334_=_C395 ,C334_=_C396 ,\nC334_=_C397 ,C334_=_C398 ,C334_=_C399 ,C334_=_C400 ,C334_=_C401 ,C334_=_C402 ,\nC334_=_C403 ,C334_=_C405 ,C334_=_C406 ,C334_=_C407 ,C334_=_C408 ,C334_=_C409 ,\nC334_=_C410 ,C334_=_C411 ,C334_=_C412 ,C337_=_C352 ,C337_=_C364 ,C337_=_C414 ,\nC337_=_C439 ,C337_=_C463 ,C337_=_C464 ,C337_=_C465 ,C337_=_C466 ,C337_=_C467 ,\nC337_=_C468 ,C337_=_C469 ,C337_=_C470 ,C337_=_C471 ,C337_=_C472 ,C337_=_C473 ,\nC337_=_C474 ,C337_=_C475 ,C337_=_C477 ,C337_=_C478 ,C337_=_C479 ,C337_=_C480 ,\nC337_=_C481 ,C337_=_C482 ,C352_=_C380 ,C352_=_C430 ,C352_=_C454 ,C352_=_C497 ,\nC352_=_C538 ,C352_=_C557 ,C352_=_C576 ,C352_=_C593 ,C352_=_C610 ,C352_=_C640 ,\nC352_=_C654 ,C352_=_C667 ,C352_=_C679 ,C352_=_C690 ,C352_=_C700</w:t>
      </w:r>
    </w:p>
    <w:p>
      <w:pPr>
        <w:pStyle w:val="PreformattedText"/>
        <w:bidi w:val="0"/>
        <w:spacing w:before="0" w:after="0"/>
        <w:jc w:val="left"/>
        <w:rPr/>
      </w:pPr>
      <w:r>
        <w:rPr/>
        <w:t xml:space="preserve"> </w:t>
      </w:r>
      <w:r>
        <w:rPr/>
        <w:t>,C352_=_C709 ,\nC352_=_C717 ,C352_=_C718 ,C352_=_C719 ,C352_=_C720 ,C352_=_C721 ,C352_=_C722 ,\nC352_=_C723 ,C352_=_C724 ,C361_=_C364 ,C361_=_C380 ,C361_=_C388 ,C361_=_C389 ,\nC361_=_C391 ,C361_=_C392 ,C361_=_C393 ,C361_=_C394 ,C361_=_C395 ,C361_=_C396 ,\nC361_=_C397 ,C361_=_C398 ,C361_=_C399 ,C361_=_C400 ,C361_=_C401 ,C361_=_C402 ,\nC361_=_C403 ,C361_=_C405 ,C361_=_C406 ,C361_=_C407 ,C361_=_C408 ,C361_=_C409 ,\nC361_=_C410 ,C361_=_C411 ,C361_=_C412 ,C364_=_C380 ,C364_=_C414 ,C364_=_C439 ,\nC364_=_C463 ,C364_=_C464 ,C364_=_C465 ,C364_=_C466 ,C364_=_C467 ,C364_=_C468 ,\nC364_=_C469 ,C364_=_C470 ,C364_=_C471 ,C364_=_C472 ,C364_=_C473 ,C364_=_C474 ,\nC364_=_C475 ,C364_=_C477 ,C364_=_C478 ,C364_=_C479 ,C364_=_C480 ,C364_=_C481 ,\nC364_=_C482 ,C380_=_C430 ,C380_=_C454 ,C380_=_C497 ,C380_=_C538 ,C380_=_C557 ,\nC380_=_C576 ,C380_=_C593 ,C380_=_C610 ,C380_=_C640 ,C380_=_C654 ,C380_=_C667 ,\nC380_=_C679 ,C380_=_C690 ,C380_=_C700 ,C380_=_C709 ,C380_=_C717 ,C380_=_C718 ,\nC380_=_C719 ,C380_=_C720 ,C380_=_C721 ,C380_=_C722 ,C380_=_C723 ,C380_=_C724 ,\nC388_=_C389 ,C388_=_C391 ,C388_=_C392 ,C388_=_C393 ,C388_=_C394 ,C388_=_C395 ,\nC388_=_C396 ,C388_=_C397 ,C388_=_C398 ,C388_=_C399 ,C388_=_C400 ,C388_=_C401 ,\nC388_=_C402 ,C388_=_C403 ,C388_=_C405 ,C388_=_C406 ,C388_=_C407 ,C388_=_C408 ,\nC388_=_C409 ,C388_=_C410 ,C388_=_C411 ,C388_=_C412 ,C388_=_C414 ,C388_=_C430 ,\nC389_=_C391 ,C389_=_C392 ,C389_=_C393 ,C389_=_C394 ,C389_=_C395 ,C389_=_C396 ,\nC389_=_C397 ,C389_=_C398 ,C389_=_C399 ,C389_=_C400 ,C389_=_C401 ,C389_=_C402 ,\nC389_=_C403 ,C389_=_C405 ,C389_=_C406 ,C389_=_C407 ,C389_=_C408 ,C389_=_C409 ,\nC389_=_C410 ,C389_=_C411 ,C389_=_C412 ,C389_=_C439 ,C389_=_C454 ,C391_=_C392 ,\nC391_=_C393 ,C391_=_C394 ,C391_=_C395 ,C391_=_C396 ,C391_=_C397 ,C391_=_C398 ,\nC391_=_C399 ,C391_=_C400 ,C391_=_C401 ,C391_=_C402 ,C391_=_C403 ,C391_=_C405 ,\nC391_=_C406 ,C391_=_C407 ,C391_=_C408 ,C391_=_C409 ,C391_=_C410 ,C391_=_C411 ,\nC391_=_C412 ,C391_=_C465 ,C391_=_C538 ,C392_=_C393 ,C392_=_C394 ,C392_=_C395 ,\nC392_=_C396 ,C392_=_C397 ,C392_=_C398 ,C392_=_C399 ,C392_=_C400 ,C392_=_C401 ,\nC392_=_C402 ,C392_=_C403 ,C392_=_C405 ,C392_=_C406 ,C392_=_C407 ,C392_=_C408 ,\nC392_=_C409 ,C392_=_C410 ,C392_=_C411 ,C392_=_C412 ,C392_=_C466 ,C392_=_C557 ,\nC393_=_C394 ,C393_=_C395 ,C393_=_C396 ,C393_=_C397 ,C393_=_C398 ,C393_=_C399 ,\nC393_=_C400 ,C393_=_C401 ,C393_=_C402 ,C393_=_C403 ,C393_=_C405 ,C393_=_C406 ,\nC393_=_C407 ,C393_=_C408 ,C393_=_C409 ,C393_=_C410 ,C393_=_C411 ,C393_=_C412 ,\nC393_=_C467 ,C393_=_C576 ,C394_=_C395 ,C394_=_C396 ,C394_=_C397 ,C394_=_C398 ,\nC394_=_C399 ,C394_=_C400 ,C394_=_C401 ,C394_=_C402 ,C394_=_C403 ,C394_=_C405 ,\nC394_=_C406 ,C394_=_C407 ,C394_=_C408 ,C394_=_C409 ,C394_=_C410 ,C394_=_C411 ,\nC394_=_C412 ,C394_=_C468 ,C394_=_C593 ,C395_=_C396 ,C395_=_C397 ,C395_=_C398 ,\nC395_=_C399 ,C395_=_C400 ,C395_=_C401 ,C395_=_C402 ,C395_=_C403 ,C395_=_C405 ,\nC395_=_C406 ,C395_=_C407 ,C395_=_C408 ,C395_=_C409 ,C395_=_C410 ,C395_=_C411 ,\nC395_=_C412 ,C395_=_C610 ,C396_=_C397 ,C396_=_C398 ,C396_=_C399 ,C396_=_C400 ,\nC396_=_C401 ,C396_=_C402 ,C396_=_C403 ,C396_=_C405 ,C396_=_C406 ,C396_=_C407 ,\nC396_=_C408 ,C396_=_C409 ,C396_=_C410 ,C396_=_C411 ,C396_=_C412 ,C396_=_C469 ,\nC397_=_C398 ,C397_=_C399 ,C397_=_C400 ,C397_=_C401 ,C397_=_C402 ,C397_=_C403 ,\nC397_=_C405 ,C397_=_C406 ,C397_=_C407 ,C397_=_C408 ,C397_=_C409 ,C397_=_C410 ,\nC397_=_C411 ,C397_=_C412 ,C397_=_C640 ,C398_=_C399 ,C398_=_C400 ,C398_=_C401 ,\nC398_=_C402 ,C398_=_C403 ,C398_=_C405 ,C398_=_C406 ,C398_=_C407 ,C398_=_C408 ,\nC398_=_C409 ,C398_=_C410 ,C398_=_C411 ,C398_=_C412 ,C398_=_C470 ,C398_=_C654 ,\nC399_=_C400 ,C399_=_C401 ,C399_=_C402 ,C399_=_C403 ,C399_=_C405 ,C399_=_C406 ,\nC399_=_C407 ,C399_=_C408 ,C399_=_C409 ,C399_=_C410 ,C399_=_C411 ,C399_=_C412 ,\nC399_=_C471 ,C399_=_C667 ,C400_=_C401 ,C400_=_C402 ,C400_=_C403 ,C400_=_C405 ,\nC400_=_C406 ,C400_=_C407 ,C400_=_C408 ,C400_=_C409 ,C400_=_C410 ,C400_=_C411 ,\nC400_=_C412 ,C400_=_C472 ,C400_=_C679 ,C401_=_C402 ,C401_=_C403 ,C401_=_C405 ,\nC401_=_C406 ,C401_=_C407 ,C401_=_C408 ,C401_=_C409 ,C401_=_C410 ,C401_=_C411 ,\nC401_=_C412 ,C401_=_C473 ,C401_=_C690 ,C402_=_C403 ,C402_=_C405 ,C402_=_C406 ,\nC402_=_C407 ,C402_=_C408 ,C402_=_C409 ,C402_=_C410 ,C402_=_C411 ,C402_=_C412 ,\nC402_=_C474 ,C402_=_C700 ,C403_=_C405 ,C403_=_C406 ,C403_=_C407 ,C403_=_C408 ,\nC403_=_C409 ,C403_=_C410 ,C403_=_C411 ,C403_=_C412 ,C403_=_C475 ,C403_=_C709 ,\nC405_=_C406 ,C405_=_C407 ,C405_=_C408 ,C405_=_C409 ,C405_=_C410 ,C405_=_C411 ,\nC405_=_C412 ,C405_=_C477 ,C405_=_C717 ,C406_=_C407 ,C406_=_C408 ,C406_=_C409 ,\nC406_=_C410 ,C406_=_C411 ,C406_=_C412 ,C406_=_C718 ,C407_=_C408 ,C407_=_C409 ,\nC407_=_C410 ,C407_=_C411 ,C407_=_C412 ,C407_=_C478 ,C407_=_C719 ,C408_=_C409 ,\nC408_=_C410 ,C408_=_C411 ,C408_=_C412 ,C408_=_C479 ,C408_=_C720 ,C409_=_C410 ,\nC409_=_C411 ,C409_=_C412 ,C409_=_C721 ,C410_=_C411 ,C410_=_C412 ,C410_=_C480 ,\nC410_=_C722 ,C411_=_C412 ,C411_=_C481 ,C411_=_C723 ,C412_=_C482 ,C412_=_C724 ,\nC414_=_C430 ,C414_=_C439 ,C414_=_C463 ,C414_=_C464 ,C414_=_C465 ,C414_=_C466 ,\nC414_=_C467 ,C414_=_C468 ,C414_=_C469 ,C414_=_C470 ,C414_=_C471 ,C414_=_C472 ,\nC414_=_C473 ,C414_=_C474 ,C414_=_C475 ,C414_=_C477 ,C414_=_C478 ,C414_=_C479 ,\nC414_=_C480 ,C414_=_C481 ,C414_=_C482 ,C430_=_C454 ,C430_=_C497 ,C430_=_C538 ,\nC430_=_C557 ,C430_=_C576 ,C430_=_C593 ,C430_=_C610 ,C430_=_C640 ,C430_=_C654 ,\nC430_=_C667 ,C430_=_C679 ,C430_=_C690 ,C430_=_C700 ,C430_=_C709 ,C430_=_C717 ,\nC430_=_C718 ,C430_=_C719 ,C430_=_C720 ,C430_=_C721 ,C430_=_C722 ,C430_=_C723 ,\nC430_=_C724 ,C439_=_C454 ,C439_=_C463 ,C439_=_C464 ,C439_=_C465 ,C439_=_C466 ,\nC439_=_C467 ,C439_=_C468 ,C439_=_C469 ,C439_=_C470 ,C439_=_C471 ,C439_=_C472 ,\nC439_=_C473 ,C439_=_C474 ,C439_=_C475 ,C439_=_C477 ,C439_=_C478 ,C439_=_C479 ,\nC439_=_C480 ,C439_=_C481 ,C439_=_C482 ,C454_=_C497 ,C454_=_C538 ,C454_=_C557 ,\nC454_=_C576 ,C454_=_C593 ,C454_=_C610 ,C454_=_C640 ,C454_=_C654 ,C454_=_C667 ,\nC454_=_C679 ,C454_=_C690 ,C454_=_C700 ,C454_=_C709 ,C454_=_C717 ,C454_=_C718 ,\nC454_=_C719 ,C454_=_C720 ,C454_=_C721 ,C454_=_C722 ,C454_=_C723 ,C454_=_C724 ,\nC463_=_C464 ,C463_=_C465 ,C463_=_C466 ,C463_=_C467 ,C463_=_C468 ,C463_=_C469 ,\nC463_=_C470 ,C463_=_C471 ,C463_=_C472 ,C463_=_C473 ,C463_=_C474 ,C463_=_C475 ,\nC463_=_C477 ,C463_=_C478 ,C463_=_C479 ,C463_=_C480 ,C463_=_C481 ,C463_=_C482 ,\nC463_=_C497 ,C464_=_C465 ,C464_=_C466 ,C464_=_C467 ,C464_=_C468 ,C464_=_C469 ,\nC464_=_C470 ,C464_=_C471 ,C464_=_C472 ,C464_=_C473 ,C464_=_C474 ,C464_=_C475 ,\nC464_=_C477 ,C464_=_C478 ,C464_=_C479 ,C464_=_C480 ,C464_=_C481 ,C464_=_C482 ,\nC465_=_C466 ,C465_=_C467 ,C465_=_C468 ,C465_=_C469 ,C465_=_C470 ,C465_=_C471 ,\nC465_=_C472 ,C465_=_C473 ,C465_=_C474 ,C465_=_C475 ,C465_=_C477 ,C465_=_C478 ,\nC465_=_C479 ,C465_=_C480 ,C465_=_C481 ,C465_=_C482 ,C465_=_C538 ,C466_=_C467 ,\nC466_=_C468 ,C466_=_C469 ,C466_=_C470 ,C466_=_C471 ,C466_=_C472 ,C466_=_C473 ,\nC466_=_C474 ,C466_=_C475 ,C466_=_C477 ,C466_=_C478 ,C466_=_C479 ,C466_=_C480 ,\nC466_=_C481 ,C466_=_C482 ,C466_=_C557 ,C467_=_C468 ,C467_=_C469 ,C467_=_C470 ,\nC467_=_C471 ,C467_=_C472 ,C467_=_C473 ,C467_=_C474 ,C467_=_C475 ,C467_=_C477 ,\nC467_=_C478 ,C467_=_C479 ,C467_=_C480 ,C467_=_C481 ,C467_=_C482 ,C467_=_C576 ,\nC468_=_C469 ,C468_=_C470 ,C468_=_C471 ,C468_=_C472 ,C468_=_C473 ,C468_=_C474 ,\nC468_=_C475 ,C468_=_C477 ,C468_=_C478 ,C468_=_C479 ,C468_=_C480 ,C468_=_C481 ,\nC468_=_C482 ,C468_=_C593 ,C469_=_C470 ,C469_=_C471 ,C469_=_C472 ,C469_=_C473 ,\nC469_=_C474 ,C469_=_C475 ,C469_=_C477 ,C469_=_C478 ,C469_=_C479 ,C469_=_C480 ,\nC469_=_C481 ,C469_=_C482 ,C470_=_C471 ,C470_=_C472 ,C470_=_C473 ,C470_=_C474 ,\nC470_=_C475 ,C470_=_C477 ,C470_=_C478 ,C470_=_C479 ,C470_=_C480 ,C470_=_C481 ,\nC470_=_C482 ,C470_=_C654 ,C471_=_C472 ,C471_=_C473 ,C471_=_C474 ,C471_=_C475 ,\nC471_=_C477 ,C471_=_C478 ,C471_=_C479 ,C471_=_C480 ,C471_=_C481 ,C471_=_C482 ,\nC471_=_C667 ,C472_=_C473 ,C472_=_C474 ,C472_=_C475 ,C472_=_C477 ,C472_=_C478 ,\nC472_=_C479 ,C472_=_C480 ,C472_=_C481 ,C472_=_C482 ,C472_=_C679 ,C473_=_C474 ,\nC473_=_C475 ,C473_=_C477 ,C473_=_C478 ,C473_=_C479 ,C473_=_C480 ,C473_=_C481 ,\nC473_=_C482 ,C473_=_C690 ,C474_=_C475 ,C474_=_C477 ,C474_=_C478 ,C474_=_C479 ,\nC474_=_C480 ,C474_=_C481 ,C474_=_C482 ,C474_=_C700 ,C475_=_C477 ,C475_=_C478 ,\nC475_=_C479 ,C475_=_C480 ,C475_=_C481 ,C475_=_C482 ,C475_=_C709 ,C477_=_C478 ,\nC477_=_C479 ,C477_=_C480 ,C477_=_C481 ,C477_=_C482 ,C477_=_C717 ,C478_=_C479 ,\nC478_=_C480 ,C478_=_C481 ,C478_=_C482 ,C478_=_C719 ,C479_=_C480 ,C479_=_C481 ,\nC479_=_C482 ,C479_=_C720 ,C480_=_C481 ,C480_=_C482 ,C480_=_C722 ,C481_=_C482 ,\nC481_=_C723 ,C482_=_C724 ,C497_=_C538 ,C497_=_C557 ,C497_=_C576 ,C497_=_C593 ,\nC497_=_C610 ,C497_=_C640 ,C497_=_C654 ,C497_=_C667 ,C497_=_C679 ,C497_=_C690 ,\nC497_=_C700 ,C497_=_C709 ,C497_=_C717 ,C497_=_C718 ,C497_=_C719 ,C497_=_C720 ,\nC497_=_C721 ,C497_=_C722 ,C497_=_C723 ,C497_=_C724 ,C538_=_C557 ,C538_=_C576 ,\nC538_=_C593 ,C538_=_C610 ,C538_=_C640 ,C538_=_C654 ,C538_=_C667 ,C538_=_C679 ,\nC538_=_C690 ,C538_=_C700 ,C538_=_C709 ,C538_=_C717 ,C538_=_C718 ,C538_=_C719 ,\nC538_=_C720 ,C538_=_C721 ,C538_=_C722 ,C538_=_C723 ,C538_=_C724 ,C557_=_C576 ,\nC557_=_C593 ,C557_=_C610 ,C557_=_C640 ,C557_=_C654 ,C557_=_C667 ,C557_=_C679 ,\nC557_=_C690 ,C557_=_C700 ,C557_=_C709 ,C557_=_C717 ,C557_=_C718 ,C557_=_C719 ,\nC557_=_C720 ,C557_=_C721 ,C557_=_C722 ,C557_=_C723 ,C557_=_C724 ,C576_=_C593 ,\nC576_=_C610 ,C576_=_C640 ,C576_=_C654 ,C576_=_C667 ,C576_=_C679 ,C576_=_C690 ,\nC576_=_C700 ,C576_=_C709 ,C576_=_C717 ,C576_=_C718 ,C576_=_C719 ,C576_=_C720 ,\nC576_=_C721 ,C576_=_C722 ,C576_=_C723 ,C576_=_C724 ,C593_=_C610 ,C593_=_C640 ,\nC593_=_C654 ,C593_=_C667 ,C593_=_C679 ,C593_=_C690 ,C593_=_C700 ,C593_=_C709 ,\nC593_=_C717 ,C593_=_C718 ,C593_=_C719 ,C593_=_C720 ,C593_=_C721 ,C593_=_C722 ,\nC593_=_C723 ,C593_=_C724 ,C610_=_C640 ,C610_=_C654 ,C610_=_C667 ,C610_=_C679 ,\nC610_=_C690 ,C610_=_C700 ,C610_=_C709 ,C610_=_C717</w:t>
      </w:r>
    </w:p>
    <w:p>
      <w:pPr>
        <w:pStyle w:val="PreformattedText"/>
        <w:bidi w:val="0"/>
        <w:spacing w:before="0" w:after="0"/>
        <w:jc w:val="left"/>
        <w:rPr/>
      </w:pPr>
      <w:r>
        <w:rPr/>
        <w:t xml:space="preserve"> </w:t>
      </w:r>
      <w:r>
        <w:rPr/>
        <w:t>,C610_=_C718 ,C610_=_C719 ,\nC610_=_C720 ,C610_=_C721 ,C610_=_C722 ,C610_=_C723 ,C610_=_C724 ,C640_=_C654 ,\nC640_=_C667 ,C640_=_C679 ,C640_=_C690 ,C640_=_C700 ,C640_=_C709 ,C640_=_C717 ,\nC640_=_C718 ,C640_=_C719 ,C640_=_C720 ,C640_=_C721 ,C640_=_C722 ,C640_=_C723 ,\nC640_=_C724 ,C654_=_C667 ,C654_=_C679 ,C654_=_C690 ,C654_=_C700 ,C654_=_C709 ,\nC654_=_C717 ,C654_=_C718 ,C654_=_C719 ,C654_=_C720 ,C654_=_C721 ,C654_=_C722 ,\nC654_=_C723 ,C654_=_C724 ,C667_=_C679 ,C667_=_C690 ,C667_=_C700 ,C667_=_C709 ,\nC667_=_C717 ,C667_=_C718 ,C667_=_C719 ,C667_=_C720 ,C667_=_C721 ,C667_=_C722 ,\nC667_=_C723 ,C667_=_C724 ,C679_=_C690 ,C679_=_C700 ,C679_=_C709 ,C679_=_C717 ,\nC679_=_C718 ,C679_=_C719 ,C679_=_C720 ,C679_=_C721 ,C679_=_C722 ,C679_=_C723 ,\nC679_=_C724 ,C690_=_C700 ,C690_=_C709 ,C690_=_C717 ,C690_=_C718 ,C690_=_C719 ,\nC690_=_C720 ,C690_=_C721 ,C690_=_C722 ,C690_=_C723 ,C690_=_C724 ,C700_=_C709 ,\nC700_=_C717 ,C700_=_C718 ,C700_=_C719 ,C700_=_C720 ,C700_=_C721 ,C700_=_C722 ,\nC700_=_C723 ,C700_=_C724 ,C709_=_C717 ,C709_=_C718 ,C709_=_C719 ,C709_=_C720 ,\nC709_=_C721 ,C709_=_C722 ,C709_=_C723 ,C709_=_C724 ,C717_=_C718 ,C717_=_C719 ,\nC717_=_C720 ,C717_=_C721 ,C717_=_C722 ,C717_=_C723 ,C717_=_C724 ,C718_=_C719 ,\nC718_=_C720 ,C718_=_C721 ,C718_=_C722 ,C718_=_C723 ,C718_=_C724 ,C719_=_C720 ,\nC719_=_C721 ,C719_=_C722 ,C719_=_C723 ,C719_=_C724 ,C720_=_C721 ,C720_=_C722 ,\nC720_=_C723 ,C720_=_C724 ,C721_=_C722 ,C721_=_C723 ,C721_=_C724 ,C722_=_C723 ,\nC722_=_C724 ,C723_=_C724 ,"];22[shape=box, label="id:22 level: 3\n138: C0 C16 C31 C38 C39 \nC40 C41 C42 C43 C44 C45 \nC46 C47 C48 C49 C50 C51 \nC52 C53 C54 C55 C56 C57 \nC58 C59 C60 C61 C62 C63 \nC64 C65 C66 C68 C69 C70 \nC71 C72 C78 C88 C103 C113 \nC122 C146 C156 C171 C180 C189 \nC204 C212 C222 C237 C244 C254 \nC267 C274 C275 C276 C277 C278 \nC279 C280 C281 C282 C284 C285 \nC286 C287 C288 C289 C290 C291 \nC292 C293 C294 C295 C296 C297 \nC298 C299 C300 C301 C302 C303 \nC312 C326 C340 C354 C367 C382 \nC391 C406 C417 C432 C442 C456 \nC465 C484 C499 C506 C520 C527 \nC528 C529 C530 C531 C532 C533 \nC534 C535 C536 C537 C538 C539 \nC540 C541 C542 C543 C544 C545 \nC559 C595 C612 C627 C642 C656 \nC669 C681 C692 C702 C711 C718 \nC725 C732 C733 C734 C735 C736 \nC737 \n2637: C0_=_C16( C0 C16 ) C0_=_C31( C0 C31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8( C0 C68 ) C0_=_C69( C0 C69 ) C0_=_C70( C0 C70 ) C0_=_C71( C0 C71 ) \nC0_=_C72( C0 C72 ) C16_=_C31( C16 C31 ) C16_=_C52( C16 C52 ) C16_=_C88( C16 C88 ) C16_=_C122( C16 C122 ) C16_=_C156( C16 C156 ) \nC16_=_C189( C16 C189 ) C16_=_C222( C16 C222 ) C16_=_C254( C16 C254 ) C16_=_C312( C16 C312 ) C16_=_C340( C16 C340 ) C16_=_C367( C16 C367 ) \nC16_=_C391( C16 C391 ) C16_=_C417( C16 C417 ) C16_=_C442( C16 C442 ) C16_=_C465( C16 C465 ) C16_=_C484( C16 C484 ) C16_=_C506( C16 C506 ) \nC16_=_C527( C16 C527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31_=_C103( C31 C103 ) C31_=_C171( C31 C171 ) C31_=_C204( C31 C204 ) C31_=_C237( C31 C237 ) C31_=_C267( C31 C267 ) \nC31_=_C297( C31 C297 ) C31_=_C326( C31 C326 ) C31_=_C354( C31 C354 ) C31_=_C382( C31 C382 ) C31_=_C406( C31 C406 ) C31_=_C432( C31 C432 ) \nC31_=_C456( C31 C456 ) C31_=_C499( C31 C499 ) C31_=_C520( C31 C520 ) C31_=_C539( C31 C539 ) C31_=_C559( C31 C559 ) C31_=_C595( C31 C595 ) \nC31_=_C612( C31 C612 ) C31_=_C627( C31 C627 ) C31_=_C642( C31 C642 ) C31_=_C656( C31 C656 ) C31_=_C669( C31 C669 ) C31_=_C681( C31 C681 ) \nC31_=_C692( C31 C692 ) C31_=_C702( C31 C702 ) C31_=_C711( C31 C711 ) C31_=_C718( C31 C718 ) C31_=_C725( C31 C725 ) C31_=_C732( C31 C732 ) \nC31_=_C733( C31 C733 ) C31_=_C734( C31 C734 ) C31_=_C735( C31 C735 ) C31_=_C736( C31 C736 ) C31_=_C737( C31 C73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8( C38 C68 ) C38_=_C69( C38 C69 ) C38_=_C70( C38 C70 ) \nC38_=_C71( C38 C71 ) C38_=_C72( C38 C72 ) C38_=_C78( C38 C78 ) C38_=_C88( C38 C88 ) C38_=_C103( C38 C10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8( C39 C68 ) C39_=_C69( C39 C69 ) C39_=_C70( C39 C70 ) C39_=_C71( C39 C71 ) \nC39_=_C72( C39 C72 ) C39_=_C113( C39 C113 ) C39_=_C122( C39 C122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8( C40 C68 ) \nC40_=_C69( C40 C69 ) C40_=_C70( C40 C70 ) C40_=_C71( C40 C71 ) C40_=_C72( C40 C72 ) C40_=_C180( C40 C180 ) C40_=_C189( C40 C189 ) \nC40_=_C204( C40 C20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8( C41 C68 ) C41_=_C69( C41 C69 ) C41_=_C70( C41 C70 ) C41_=_C71( C41 C71 ) \nC41_=_C72( C41 C72 ) C41_=_C212( C41 C212 ) C41_=_C222( C41 C222 ) C41_=_C237( C41 C237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8( C42 C68 ) C42_=_C69( C42 C69 ) \nC42_=_C70( C42 C70 ) C42_=_C71( C42 C71 ) C42_=_C72( C42 C72 ) C42_=_C244( C42 C244 ) C42_=_C254( C42 C254 ) C42_=_C267( C42 C267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8( C43 C68 ) \nC43_=_C69( C43 C69 ) C43_=_C70( C43 C70 ) C43_=_C71( C43 C71 ) C43_=_C72( C43 C72 ) C43_=_C78( C43 C78 ) C43_=_C113( C43 C113 ) \nC43_=_C146( C43 C146 ) C43_=_C180( C43 C180 ) C43_=_C212( C43 C212 ) C43_=_C244( C43 C244 ) C43_=_C274( C43 C274 ) C43_=_C275( C43 C275 ) \nC43_=_C276( C43 C276 ) C43_=_C277( C43 C277 ) C43_=_C278( C43 C278 ) C43_=_C279( C43 C279 ) C43_=_C280( C43 C280 ) C43_=_C281( C43 C281 ) \nC43_=_C282( C43 C282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43_=_C302( C43 C302 ) C43_=_C303( C43 C303 ) C44_=_C45( C44 C45 ) C44_=_C46( C44 C46 ) C44_=_C47( C44 C47 ) \nC44_=_C48( C44 C48 ) C44_=_C49( C44 C49 ) C44_=_C50( C44 C50 ) C44_=_C51( C44 C51 ) C44_=_C52( C44 C52 ) C44_=_C53( C44 C53 ) \nC44_=_C54( C44 C54 ) C44_=_C55( C44 C55 ) C44_=_C56( C44 C56 ) C44_=_C57( C44 C57 ) C44_=_C58( C44</w:t>
      </w:r>
    </w:p>
    <w:p>
      <w:pPr>
        <w:pStyle w:val="PreformattedText"/>
        <w:bidi w:val="0"/>
        <w:spacing w:before="0" w:after="0"/>
        <w:jc w:val="left"/>
        <w:rPr/>
      </w:pPr>
      <w:r>
        <w:rPr/>
        <w:t xml:space="preserve"> </w:t>
      </w:r>
      <w:r>
        <w:rPr/>
        <w:t>C58 ) C44_=_C59( C44 C59 ) \nC44_=_C60( C44 C60 ) C44_=_C61( C44 C61 ) C44_=_C62( C44 C62 ) C44_=_C63( C44 C63 ) C44_=_C64( C44 C64 ) C44_=_C65( C44 C65 ) \nC44_=_C66( C44 C66 ) C44_=_C68( C44 C68 ) C44_=_C69( C44 C69 ) C44_=_C70( C44 C70 ) C44_=_C71( C44 C71 ) C44_=_C72( C44 C72 ) \nC44_=_C275( C44 C275 ) C44_=_C340( C44 C340 ) C44_=_C354( C44 C35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8( C45 C68 ) C45_=_C69( C45 C69 ) C45_=_C70( C45 C70 ) C45_=_C71( C45 C71 ) C45_=_C72( C45 C72 ) C45_=_C276( C45 C276 ) \nC45_=_C367( C45 C367 ) C45_=_C382( C45 C38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8( C46 C68 ) C46_=_C69( C46 C69 ) \nC46_=_C70( C46 C70 ) C46_=_C71( C46 C71 ) C46_=_C72( C46 C72 ) C46_=_C277( C46 C277 ) C46_=_C391( C46 C391 ) C46_=_C406( C46 C40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8( C47 C68 ) C47_=_C69( C47 C69 ) C47_=_C70( C47 C70 ) C47_=_C71( C47 C71 ) C47_=_C72( C47 C72 ) \nC47_=_C278( C47 C278 ) C47_=_C417( C47 C417 ) C47_=_C432( C47 C432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8( C48 C68 ) C48_=_C69( C48 C69 ) C48_=_C70( C48 C70 ) \nC48_=_C71( C48 C71 ) C48_=_C72( C48 C72 ) C48_=_C279( C48 C279 ) C48_=_C442( C48 C442 ) C48_=_C456( C48 C45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8( C49 C68 ) C49_=_C69( C49 C69 ) \nC49_=_C70( C49 C70 ) C49_=_C71( C49 C71 ) C49_=_C72( C49 C72 ) C49_=_C280( C49 C280 ) C49_=_C465( C49 C465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8( C50 C68 ) C50_=_C69( C50 C69 ) C50_=_C70( C50 C70 ) \nC50_=_C71( C50 C71 ) C50_=_C72( C50 C72 ) C50_=_C281( C50 C281 ) C50_=_C484( C50 C484 ) C50_=_C499( C50 C4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8( C51 C68 ) C51_=_C69( C51 C69 ) C51_=_C70( C51 C70 ) C51_=_C71( C51 C71 ) \nC51_=_C72( C51 C72 ) C51_=_C282( C51 C282 ) C51_=_C506( C51 C506 ) C51_=_C520( C51 C520 ) C52_=_C53( C52 C53 ) C52_=_C54( C52 C54 ) \nC52_=_C55( C52 C55 ) C52_=_C56( C52 C56 ) C52_=_C57( C52 C57 ) C52_=_C58( C52 C58 ) C52_=_C59( C52 C59 ) C52_=_C60( C52 C60 ) \nC52_=_C61( C52 C61 ) C52_=_C62( C52 C62 ) C52_=_C63( C52 C63 ) C52_=_C64( C52 C64 ) C52_=_C65( C52 C65 ) C52_=_C66( C52 C66 ) \nC52_=_C68( C52 C68 ) C52_=_C69( C52 C69 ) C52_=_C70( C52 C70 ) C52_=_C71( C52 C71 ) C52_=_C72( C52 C72 ) C52_=_C88( C52 C88 ) \nC52_=_C122( C52 C122 ) C52_=_C156( C52 C156 ) C52_=_C189( C52 C189 ) C52_=_C222( C52 C222 ) C52_=_C254( C52 C254 ) C52_=_C312( C52 C312 ) \nC52_=_C340( C52 C340 ) C52_=_C367( C52 C367 ) C52_=_C391( C52 C391 ) C52_=_C417( C52 C417 ) C52_=_C442( C52 C442 ) C52_=_C465( C52 C465 ) \nC52_=_C484( C52 C484 ) C52_=_C506( C52 C506 ) C52_=_C527( C52 C527 ) C52_=_C528( C52 C528 ) C52_=_C529( C52 C529 ) C52_=_C530( C52 C530 ) \nC52_=_C531( C52 C531 ) C52_=_C532( C52 C532 ) C52_=_C533( C52 C533 ) C52_=_C534( C52 C534 ) C52_=_C535( C52 C535 ) C52_=_C536( C52 C536 ) \nC52_=_C537( C52 C537 ) C52_=_C538( C52 C538 ) C52_=_C539( C52 C539 ) C52_=_C540( C52 C540 ) C52_=_C541( C52 C541 ) C52_=_C542( C52 C542 ) \nC52_=_C543( C52 C543 ) C52_=_C544( C52 C544 ) C52_=_C545( C52 C545 ) C53_=_C54( C53 C54 ) C53_=_C55( C53 C55 ) C53_=_C56( C53 C56 ) \nC53_=_C57( C53 C57 ) C53_=_C58( C53 C58 ) C53_=_C59( C53 C59 ) C53_=_C60( C53 C60 ) C53_=_C61( C53 C61 ) C53_=_C62( C53 C62 ) \nC53_=_C63( C53 C63 ) C53_=_C64( C53 C64 ) C53_=_C65( C53 C65 ) C53_=_C66( C53 C66 ) C53_=_C68( C53 C68 ) C53_=_C69( C53 C69 ) \nC53_=_C70( C53 C70 ) C53_=_C71( C53 C71 ) C53_=_C72( C53 C72 ) C53_=_C284( C53 C284 ) C53_=_C527( C53 C527 ) C53_=_C559( C53 C559 ) \nC54_=_C55( C54 C55 ) C54_=_C56( C54 C56 ) C54_=_C57( C54 C57 ) C54_=_C58( C54 C58 ) C54_=_C59( C54 C59 ) C54_=_C60( C54 C60 ) \nC54_=_C61( C54 C61 ) C54_=_C62( C54 C62 ) C54_=_C63( C54 C63 ) C54_=_C64( C54 C64 ) C54_=_C65( C54 C65 ) C54_=_C66( C54 C66 ) \nC54_=_C68( C54 C68 ) C54_=_C69( C54 C69 ) C54_=_C70( C54 C70 ) C54_=_C71( C54 C71 ) C54_=_C72( C54 C72 ) C54_=_C285( C54 C285 ) \nC54_=_C528( C54 C528 ) C55_=_C56( C55 C56 ) C55_=_C57( C55 C57 ) C55_=_C58( C55 C58 ) C55_=_C59( C55 C59 ) C55_=_C60( C55 C60 ) \nC55_=_C61( C55 C61 ) C55_=_C62( C55 C62 ) C55_=_C63( C55 C63 ) C55_=_C64( C55 C64 ) C55_=_C65( C55 C65 ) C55_=_C66( C55 C66 ) \nC55_=_C68( C55 C68 ) C55_=_C69( C55 C69 ) C55_=_C70( C55 C70 ) C55_=_C71( C55 C71 ) C55_=_C72( C55 C72 ) C55_=_C286( C55 C286 ) \nC55_=_C529( C55 C529 ) C55_=_C595( C55 C595 ) C56_=_C57( C56 C57 ) C56_=_C58( C56 C58 ) C56_=_C59( C56 C59 ) C56_=_C60( C56 C60 ) \nC56_=_C61( C56 C61 ) C56_=_C62( C56 C62 ) C56_=_C63( C56 C63 ) C56_=_C64( C56 C64 ) C56_=_C65( C56 C65 ) C56_=_C66( C56 C66 ) \nC56_=_C68( C56 C68 ) C56_=_C69( C56 C69 ) C56_=_C70( C56 C70 ) C56_=_C71( C56 C71 ) C56_=_C72( C56 C72 ) C56_=_C287( C56 C287 ) \nC56_=_C530( C56 C530 ) C56_=_C612( C56 C612 ) C57_=_C58( C57 C58 ) C57_=_C59( C57 C59 ) C57_=_C60( C57 C60 ) C57_=_C61( C57 C61 ) \nC57_=_C62( C57 C62 ) C57_=_C63( C57 C63 ) C57_=_C64( C57 C64 ) C57_=_C65( C57 C65 ) C57_=_C66( C57 C66 ) C57_=_C68( C57 C68 ) \nC57_=_C69( C57 C69 ) C57_=_C70( C57 C70 ) C57_=_C71( C57 C71 ) C57_=_C72( C57 C72 ) C57_=_C288( C57 C288 ) C57_=_C531( C57 C531 ) \nC57_=_C627( C57 C627 ) C58_=_C59( C58 C59 ) C58_=_C60( C58 C60 ) C58_=_C61( C58 C61 ) C58_=_C62( C58 C62 ) C58_=_C63( C58 C63 ) \nC58_=_C64( C58 C64 ) C58_=_C65( C58 C65 ) C58_=_C66( C58 C66 ) C58_=_C68( C58 C68 ) C58_=_C69( C58 C69 ) C58_=_C70( C58 C70 ) \nC58_=_C71( C58 C71 ) C58_=_C72( C58 C72 ) C58_=_C289( C58 C289 ) C58_=_C532( C58 C532 ) C58_=_C642( C58 C642 ) C59_=_C60( C59 C60 ) \nC59_=_C61( C59 C61 ) C59_=_C62( C59 C62 ) C59_=_C63( C59 C63 ) C59_=_C64( C59 C64 ) C59_=_C65( C59 C65 ) C59_=_C66( C59 C66 ) \nC59_=_C68( C59 C68 ) C59_=_C69( C59 C69 ) C59_=_C70( C59 C70 ) C59_=_C71( C59 C71 ) C59_=_C72( C59 C72 ) C59_=_C290( C59 C290 ) \nC59_=_C656( C59 C656 ) C60_=_C61( C60 C61 ) C60_=_C62( C60 C62 ) C60_=_C63( C60 C63 ) C60_=_C64( C60 C64 ) C60_=_C65( C60 C65 ) \nC60_=_C66( C60 C66 ) C60_=_C68( C60 C68 ) C60_=_C69( C60 C69 ) C60_=_C70( C60 C70 ) C60_=_C71( C60 C71 ) C60_=_C72( C60 C72 ) \nC60_=_C291( C60 C291 ) C60_=_C533( C60 C533 ) C60_=_C669( C60 C669 ) C61_=_C62( C61 C62 ) C61_=_C63( C61 C63 ) C61_=_C64( C61 C64 ) \nC61_=_C65( C61 C65 ) C61_=_C66( C61 C66 ) C61_=_C68( C61 C68 ) C61_=_C69( C61 C69 ) C61_=_C70( C61 C70 ) C61_=_C71( C61 C71 ) \nC61_=_C72( C61 C72 ) C61_=_C292( C61 C292 ) C61_=_C534( C61 C534 ) C61_=_C681( C61 C681 ) C62_=_C63( C62 C63 ) C62_=_C64( C62 C64 ) \nC62_=_C65( C62 C65 ) C62_=_C66( C62 C66 ) C62_=_C68( C62 C68 ) C62_=_C69( C62 C69 ) C62_=_C70( C62 C70 ) C62_=_C71( C62 C71 ) \nC62_=_C72( C62 C72 ) C62_=_C293( C62 C293 ) C62_=_C535( C62 C535 ) C62_=_C692( C62 C692 ) C63_=_C64( C63 C64 ) C63_=_C65( C63 C65 ) \nC63_=_C66( C63 C66 ) C63_=_C68( C63 C68 ) C63_=_C69( C63 C69 ) C63_=_C70( C63 C70 ) C63_=_C71( C63 C71 ) C63_=_C72( C63 C72 ) \nC63_=_C294( C63 C294 ) C63_=_C536( C63 C536 ) C63_=_C702( C63 C702 ) C64_=_C65( C64 C65 ) C64_=_C66( C64 C66 ) C64_=_C68( C64 C68 ) \nC64_=_C69( C64 C69 ) C64_=_C70( C64 C70 ) C64_=_C71( C64 C71 ) C64_=_C72( C64 C72 ) C64_=_C295( C64 C295 ) C64_=_C537( C64 C537 ) \nC64_=_C711( C64 C711 ) C65_=_C66( C65 C66 ) C65_=_C68( C65 C68 ) C65_=_C69( C65 C69 ) C65_=_C70( C65 C70 ) C65_=_C71( C65 C71 ) \nC65_=_C72( C65 C72 ) C65_=_C296( C65 C296 ) C65_=_C538( C65 C538 ) C65_=_C718( C65 C718 ) C66_=_C68( C66 C68 ) C66_=_C69( C66 C69 ) \nC66_=_C70( C66 C70 ) C66_=_C71( C66 C71 ) C66_=_C72( C66 C72 ) C66_=_C725( C66 C725 ) C68_=_C69( C68 C69 ) C68_=_C70( C68 C70 ) \nC68_=_C71( C68 C71 ) C68_=_C72( C68 C72 ) C68_=_C298( C68 C298 ) C68_=_C540( C68 C540</w:t>
      </w:r>
    </w:p>
    <w:p>
      <w:pPr>
        <w:pStyle w:val="PreformattedText"/>
        <w:bidi w:val="0"/>
        <w:spacing w:before="0" w:after="0"/>
        <w:jc w:val="left"/>
        <w:rPr/>
      </w:pPr>
      <w:r>
        <w:rPr/>
        <w:t xml:space="preserve"> </w:t>
      </w:r>
      <w:r>
        <w:rPr/>
        <w:t>) C68_=_C732( C68 C732 ) C69_=_C70( C69 C70 ) \nC69_=_C71( C69 C71 ) C69_=_C72( C69 C72 ) C69_=_C299( C69 C299 ) C69_=_C541( C69 C541 ) C69_=_C733( C69 C733 ) C70_=_C71( C70 C71 ) \nC70_=_C72( C70 C72 ) C70_=_C300( C70 C300 ) C70_=_C542( C70 C542 ) C70_=_C734( C70 C734 ) C71_=_C72( C71 C72 ) C71_=_C302( C71 C302 ) \nC71_=_C544( C71 C544 ) C71_=_C736( C71 C736 ) C72_=_C303( C72 C303 ) C72_=_C545( C72 C545 ) C72_=_C737( C72 C737 ) C78_=_C88( C78 C88 ) \nC78_=_C103( C78 C103 ) C78_=_C113( C78 C113 ) C78_=_C146( C78 C146 ) C78_=_C180( C78 C180 ) C78_=_C212( C78 C212 ) C78_=_C244( C78 C244 ) \nC78_=_C274( C78 C274 ) C78_=_C275( C78 C275 ) C78_=_C276( C78 C276 ) C78_=_C277( C78 C277 ) C78_=_C278( C78 C278 ) C78_=_C279( C78 C279 ) \nC78_=_C280( C78 C280 ) C78_=_C281( C78 C281 ) C78_=_C282( C78 C282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88_=_C103( C88 C103 ) \nC88_=_C122( C88 C122 ) C88_=_C156( C88 C156 ) C88_=_C189( C88 C189 ) C88_=_C222( C88 C222 ) C88_=_C254( C88 C254 ) C88_=_C312( C88 C312 ) \nC88_=_C340( C88 C340 ) C88_=_C367( C88 C367 ) C88_=_C391( C88 C391 ) C88_=_C417( C88 C417 ) C88_=_C442( C88 C442 ) C88_=_C465( C88 C465 ) \nC88_=_C484( C88 C484 ) C88_=_C506( C88 C506 ) C88_=_C527( C88 C527 ) C88_=_C528( C88 C528 ) C88_=_C529( C88 C529 ) C88_=_C530( C88 C530 ) \nC88_=_C531( C88 C531 ) C88_=_C532( C88 C532 ) C88_=_C533( C88 C533 ) C88_=_C534( C88 C534 ) C88_=_C535( C88 C535 ) C88_=_C536( C88 C536 ) \nC88_=_C537( C88 C537 ) C88_=_C538( C88 C538 ) C88_=_C539( C88 C539 ) C88_=_C540( C88 C540 ) C88_=_C541( C88 C541 ) C88_=_C542( C88 C542 ) \nC88_=_C543( C88 C543 ) C88_=_C544( C88 C544 ) C88_=_C545( C88 C545 ) C103_=_C171( C103 C171 ) C103_=_C204( C103 C204 ) C103_=_C237( C103 C237 ) \nC103_=_C267( C103 C267 ) C103_=_C297( C103 C297 ) C103_=_C326( C103 C326 ) C103_=_C354( C103 C354 ) C103_=_C382( C103 C382 ) C103_=_C406( C103 C406 ) \nC103_=_C432( C103 C432 ) C103_=_C456( C103 C456 ) C103_=_C499( C103 C499 ) C103_=_C520( C103 C520 ) C103_=_C539( C103 C539 ) C103_=_C559( C103 C559 ) \nC103_=_C595( C103 C595 ) C103_=_C612( C103 C612 ) C103_=_C627( C103 C627 ) C103_=_C642( C103 C642 ) C103_=_C656( C103 C656 ) C103_=_C669( C103 C669 ) \nC103_=_C681( C103 C681 ) C103_=_C692( C103 C692 ) C103_=_C702( C103 C702 ) C103_=_C711( C103 C711 ) C103_=_C718( C103 C718 ) C103_=_C725( C103 C725 ) \nC103_=_C732( C103 C732 ) C103_=_C733( C103 C733 ) C103_=_C734( C103 C734 ) C103_=_C735( C103 C735 ) C103_=_C736( C103 C736 ) C103_=_C737( C103 C737 ) \nC113_=_C122( C113 C122 ) C113_=_C146( C113 C146 ) C113_=_C180( C113 C180 ) C113_=_C212( C113 C212 ) C113_=_C244( C113 C244 ) C113_=_C274( C113 C274 ) \nC113_=_C275( C113 C275 ) C113_=_C276( C113 C276 ) C113_=_C277( C113 C277 ) C113_=_C278( C113 C278 ) C113_=_C279( C113 C279 ) C113_=_C280( C113 C280 ) \nC113_=_C281( C113 C281 ) C113_=_C282( C113 C282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13_=_C301( C113 C301 ) C113_=_C302( C113 C302 ) C113_=_C303( C113 C303 ) C122_=_C156( C122 C156 ) C122_=_C189( C122 C189 ) \nC122_=_C222( C122 C222 ) C122_=_C254( C122 C254 ) C122_=_C312( C122 C312 ) C122_=_C340( C122 C340 ) C122_=_C367( C122 C367 ) C122_=_C391( C122 C391 ) \nC122_=_C417( C122 C417 ) C122_=_C442( C122 C442 ) C122_=_C465( C122 C465 ) C122_=_C484( C122 C484 ) C122_=_C506( C122 C506 ) C122_=_C527( C122 C527 ) \nC122_=_C528( C122 C528 ) C122_=_C529( C122 C529 ) C122_=_C530( C122 C530 ) C122_=_C531( C122 C531 ) C122_=_C532( C122 C532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46_=_C156( C146 C156 ) C146_=_C171( C146 C171 ) C146_=_C180( C146 C180 ) C146_=_C212( C146 C212 ) C146_=_C244( C146 C244 ) C146_=_C274( C146 C274 ) \nC146_=_C275( C146 C275 ) C146_=_C276( C146 C276 ) C146_=_C277( C146 C277 ) C146_=_C278( C146 C278 ) C146_=_C279( C146 C279 ) C146_=_C280( C146 C280 ) \nC146_=_C281( C146 C281 ) C146_=_C282( C146 C282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6_=_C301( C146 C301 ) C146_=_C302( C146 C302 ) C146_=_C303( C146 C303 ) C156_=_C171( C156 C171 ) C156_=_C189( C156 C189 ) \nC156_=_C222( C156 C222 ) C156_=_C254( C156 C254 ) C156_=_C312( C156 C312 ) C156_=_C340( C156 C340 ) C156_=_C367( C156 C367 ) C156_=_C391( C156 C391 ) \nC156_=_C417( C156 C417 ) C156_=_C442( C156 C442 ) C156_=_C465( C156 C465 ) C156_=_C484( C156 C484 ) C156_=_C506( C156 C506 ) C156_=_C527( C156 C527 ) \nC156_=_C528( C156 C528 ) C156_=_C529( C156 C529 ) C156_=_C530( C156 C530 ) C156_=_C531( C156 C531 ) C156_=_C532( C156 C532 ) C156_=_C533( C156 C533 ) \nC156_=_C534( C156 C534 ) C156_=_C535( C156 C535 ) C156_=_C536( C156 C536 ) C156_=_C537( C156 C537 ) C156_=_C538( C156 C538 ) C156_=_C539( C156 C539 ) \nC156_=_C540( C156 C540 ) C156_=_C541( C156 C541 ) C156_=_C542( C156 C542 ) C156_=_C543( C156 C543 ) C156_=_C544( C156 C544 ) C156_=_C545( C156 C545 ) \nC171_=_C204( C171 C204 ) C171_=_C237( C171 C237 ) C171_=_C267( C171 C267 ) C171_=_C297( C171 C297 ) C171_=_C326( C171 C326 ) C171_=_C354( C171 C354 ) \nC171_=_C382( C171 C382 ) C171_=_C406( C171 C406 ) C171_=_C432( C171 C432 ) C171_=_C456( C171 C456 ) C171_=_C499( C171 C499 ) C171_=_C520( C171 C520 ) \nC171_=_C539( C171 C539 ) C171_=_C559( C171 C559 ) C171_=_C595( C171 C595 ) C171_=_C612( C171 C612 ) C171_=_C627( C171 C627 ) C171_=_C642( C171 C642 ) \nC171_=_C656( C171 C656 ) C171_=_C669( C171 C669 ) C171_=_C681( C171 C681 ) C171_=_C692( C171 C692 ) C171_=_C702( C171 C702 ) C171_=_C711( C171 C711 ) \nC171_=_C718( C171 C718 ) C171_=_C725( C171 C725 ) C171_=_C732( C171 C732 ) C171_=_C733( C171 C733 ) C171_=_C734( C171 C734 ) C171_=_C735( C171 C735 ) \nC171_=_C736( C171 C736 ) C171_=_C737( C171 C737 ) C180_=_C189( C180 C189 ) C180_=_C204( C180 C204 ) C180_=_C212( C180 C212 ) C180_=_C244( C180 C244 ) \nC180_=_C274( C180 C274 ) C180_=_C275( C180 C275 ) C180_=_C276( C180 C276 ) C180_=_C277( C180 C277 ) C180_=_C278( C180 C278 ) C180_=_C279( C180 C279 ) \nC180_=_C280( C180 C280 ) C180_=_C281( C180 C281 ) C180_=_C282( C180 C282 ) C180_=_C284( C180 C284 ) C180_=_C285( C180 C285 ) C180_=_C286( C180 C286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0( C180 C300 ) C180_=_C301( C180 C301 ) C180_=_C302( C180 C302 ) C180_=_C303( C180 C303 ) C189_=_C204( C189 C204 ) \nC189_=_C222( C189 C222 ) C189_=_C254( C189 C254 ) C189_=_C312( C189 C312 ) C189_=_C340( C189 C340 ) C189_=_C367( C189 C367 ) C189_=_C391( C189 C391 ) \nC189_=_C417( C189 C417 ) C189_=_C442( C189 C442 ) C189_=_C465( C189 C465 ) C189_=_C484( C189 C484 ) C189_=_C506( C189 C506 ) C189_=_C527( C189 C527 ) \nC189_=_C528( C189 C528 ) C189_=_C529( C189 C529 ) C189_=_C530( C189 C530 ) C189_=_C531( C189 C531 ) C189_=_C532( C189 C532 ) C189_=_C533( C189 C533 ) \nC189_=_C534( C189 C534 ) C189_=_C535( C189 C535 ) C189_=_C536( C189 C536 ) C189_=_C537( C189 C537 ) C189_=_C538( C189 C538 ) C189_=_C539( C189 C539 ) \nC189_=_C540( C189 C540 ) C189_=_C541( C189 C541 ) C189_=_C542( C189 C542 ) C189_=_C543( C189 C543 ) C189_=_C544( C189 C544 ) C189_=_C545( C189 C545 ) \nC204_=_C237( C204 C237 ) C204_=_C267( C204 C267 ) C204_=_C297( C204 C297 ) C204_=_C326( C204 C326 ) C204_=_C354( C204 C354 ) C204_=_C382( C204 C382 ) \nC204_=_C406( C204 C406 ) C204_=_C432( C204 C432 ) C204_=_C456( C204 C456 ) C204_=_C499( C204 C499 ) C204_=_C520( C204 C520 ) C204_=_C539( C204 C539 ) \nC204_=_C559( C204 C559 ) C204_=_C595( C204 C595 ) C204_=_C612( C204 C612 ) C204_=_C627( C204 C627 ) C204_=_C642( C204 C642 ) C204_=_C656( C204 C656 ) \nC204_=_C669( C204 C669 ) C204_=_C681( C204 C681 ) C204_=_C692( C204 C692 ) C204_=_C702( C204 C702 ) C204_=_C711( C204 C711 ) C204_=_C718( C204 C718 ) \nC204_=_C725( C204 C725 ) C204_=_C732( C204 C732 ) C204_=_C733( C204 C733 ) C204_=_C734( C204 C734 ) C204_=_C735( C204 C735 ) C204_=_C736( C204 C736 ) \nC204_=_C737( C204 C737 ) C212_=_C222( C212 C222 ) C212_=_C237( C212 C237 ) C212_=_C244( C212 C244 ) C212_=_C274( C212 C274 ) C212_=_C275( C212 C275 ) \nC212_=_C276( C212 C276 ) C212_=_C277( C212 C277 ) C212_=_C278( C212 C278 ) C212_=_C279( C212 C279 ) C212_=_C280( C212 C280 ) C212_=_C281( C212 C281 ) \nC212_=_C282( C212 C282 ) C212_=_C284( C212 C284 ) C212_=_C285( C212 C285 ) C212_=_C286( C212 C286 ) C212_=_C287( C212 C287 ) C212_=_C288( C212 C288 ) \nC212_=_C289(</w:t>
      </w:r>
    </w:p>
    <w:p>
      <w:pPr>
        <w:pStyle w:val="PreformattedText"/>
        <w:bidi w:val="0"/>
        <w:spacing w:before="0" w:after="0"/>
        <w:jc w:val="left"/>
        <w:rPr/>
      </w:pPr>
      <w:r>
        <w:rPr/>
        <w:t xml:space="preserve"> </w:t>
      </w:r>
      <w:r>
        <w:rPr/>
        <w:t>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2_=_C302( C212 C302 ) C212_=_C303( C212 C303 ) C222_=_C237( C222 C237 ) C222_=_C254( C222 C254 ) C222_=_C312( C222 C312 ) \nC222_=_C340( C222 C340 ) C222_=_C367( C222 C367 ) C222_=_C391( C222 C391 ) C222_=_C417( C222 C417 ) C222_=_C442( C222 C442 ) C222_=_C465( C222 C465 ) \nC222_=_C484( C222 C484 ) C222_=_C506( C222 C506 ) C222_=_C527( C222 C527 ) C222_=_C528( C222 C528 ) C222_=_C529( C222 C529 ) C222_=_C530( C222 C530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37_=_C267( C237 C267 ) C237_=_C297( C237 C297 ) C237_=_C326( C237 C326 ) \nC237_=_C354( C237 C354 ) C237_=_C382( C237 C382 ) C237_=_C406( C237 C406 ) C237_=_C432( C237 C432 ) C237_=_C456( C237 C456 ) C237_=_C499( C237 C499 ) \nC237_=_C520( C237 C520 ) C237_=_C539( C237 C539 ) C237_=_C559( C237 C559 ) C237_=_C595( C237 C595 ) C237_=_C612( C237 C612 ) C237_=_C627( C237 C627 ) \nC237_=_C642( C237 C642 ) C237_=_C656( C237 C656 ) C237_=_C669( C237 C669 ) C237_=_C681( C237 C681 ) C237_=_C692( C237 C692 ) C237_=_C702( C237 C702 ) \nC237_=_C711( C237 C711 ) C237_=_C718( C237 C718 ) C237_=_C725( C237 C725 ) C237_=_C732( C237 C732 ) C237_=_C733( C237 C733 ) C237_=_C734( C237 C734 ) \nC237_=_C735( C237 C735 ) C237_=_C736( C237 C736 ) C237_=_C737( C237 C737 ) C244_=_C254( C244 C254 ) C244_=_C267( C244 C267 ) C244_=_C274( C244 C274 ) \nC244_=_C275( C244 C275 ) C244_=_C276( C244 C276 ) C244_=_C277( C244 C277 ) C244_=_C278( C244 C278 ) C244_=_C279( C244 C279 ) C244_=_C280( C244 C280 ) \nC244_=_C281( C244 C281 ) C244_=_C282( C244 C282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4_=_C303( C244 C303 ) C254_=_C267( C254 C267 ) C254_=_C312( C254 C312 ) \nC254_=_C340( C254 C340 ) C254_=_C367( C254 C367 ) C254_=_C391( C254 C391 ) C254_=_C417( C254 C417 ) C254_=_C442( C254 C442 ) C254_=_C465( C254 C465 ) \nC254_=_C484( C254 C484 ) C254_=_C506( C254 C506 ) C254_=_C527( C254 C527 ) C254_=_C528( C254 C528 ) C254_=_C529( C254 C529 ) C254_=_C530( C254 C530 ) \nC254_=_C531( C254 C531 ) C254_=_C532( C254 C532 ) C254_=_C533( C254 C533 ) C254_=_C534( C254 C534 ) C254_=_C535( C254 C535 ) C254_=_C536( C254 C536 ) \nC254_=_C537( C254 C537 ) C254_=_C538( C254 C538 ) C254_=_C539( C254 C539 ) C254_=_C540( C254 C540 ) C254_=_C541( C254 C541 ) C254_=_C542( C254 C542 ) \nC254_=_C543( C254 C543 ) C254_=_C544( C254 C544 ) C254_=_C545( C254 C545 ) C267_=_C297( C267 C297 ) C267_=_C326( C267 C326 ) C267_=_C354( C267 C354 ) \nC267_=_C382( C267 C382 ) C267_=_C406( C267 C406 ) C267_=_C432( C267 C432 ) C267_=_C456( C267 C456 ) C267_=_C499( C267 C499 ) C267_=_C520( C267 C520 ) \nC267_=_C539( C267 C539 ) C267_=_C559( C267 C559 ) C267_=_C595( C267 C595 ) C267_=_C612( C267 C612 ) C267_=_C627( C267 C627 ) C267_=_C642( C267 C642 ) \nC267_=_C656( C267 C656 ) C267_=_C669( C267 C669 ) C267_=_C681( C267 C681 ) C267_=_C692( C267 C692 ) C267_=_C702( C267 C702 ) C267_=_C711( C267 C711 ) \nC267_=_C718( C267 C718 ) C267_=_C725( C267 C725 ) C267_=_C732( C267 C732 ) C267_=_C733( C267 C733 ) C267_=_C734( C267 C734 ) C267_=_C735( C267 C735 ) \nC267_=_C736( C267 C736 ) C267_=_C737( C267 C737 ) C274_=_C275( C274 C275 ) C274_=_C276( C274 C276 ) C274_=_C277( C274 C277 ) C274_=_C278( C274 C278 ) \nC274_=_C279( C274 C279 ) C274_=_C280( C274 C280 ) C274_=_C281( C274 C281 ) C274_=_C282( C274 C282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12( C274 C312 ) C274_=_C326( C274 C326 ) C275_=_C276( C275 C276 ) C275_=_C277( C275 C277 ) C275_=_C278( C275 C278 ) C275_=_C279( C275 C279 ) \nC275_=_C280( C275 C280 ) C275_=_C281( C275 C281 ) C275_=_C282( C275 C282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40( C275 C340 ) \nC275_=_C354( C275 C354 ) C276_=_C277( C276 C277 ) C276_=_C278( C276 C278 ) C276_=_C279( C276 C279 ) C276_=_C280( C276 C280 ) C276_=_C281( C276 C281 ) \nC276_=_C282( C276 C282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67( C276 C367 ) C276_=_C382( C276 C382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91( C277 C391 ) C277_=_C406( C277 C406 ) C278_=_C279( C278 C279 ) C278_=_C280( C278 C280 ) C278_=_C281( C278 C281 ) C278_=_C282( C278 C282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417( C278 C417 ) C278_=_C432( C278 C432 ) C279_=_C280( C279 C280 ) C279_=_C281( C279 C281 ) \nC279_=_C282( C279 C282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442( C279 C442 ) C279_=_C456( C279 C456 ) C280_=_C281( C280 C281 ) \nC280_=_C282( C280 C282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465( C280 C465 ) C281_=_C282( C281 C282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484( C281 C484 ) C281_=_C499( C281 C499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w:t>
      </w:r>
    </w:p>
    <w:p>
      <w:pPr>
        <w:pStyle w:val="PreformattedText"/>
        <w:bidi w:val="0"/>
        <w:spacing w:before="0" w:after="0"/>
        <w:jc w:val="left"/>
        <w:rPr/>
      </w:pPr>
      <w:r>
        <w:rPr/>
        <w:t xml:space="preserve"> </w:t>
      </w:r>
      <w:r>
        <w:rPr/>
        <w:t>C282 C300 ) C282_=_C301( C282 C301 ) C282_=_C302( C282 C302 ) C282_=_C303( C282 C303 ) C282_=_C506( C282 C506 ) \nC282_=_C520( C282 C520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527( C284 C527 ) C284_=_C559( C284 C559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528( C285 C528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529( C286 C529 ) C286_=_C595( C286 C595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530( C287 C530 ) C287_=_C612( C287 C61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531( C288 C531 ) C288_=_C627( C288 C62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532( C289 C532 ) C289_=_C642( C289 C642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656( C290 C656 ) C291_=_C292( C291 C292 ) \nC291_=_C293( C291 C293 ) C291_=_C294( C291 C294 ) C291_=_C295( C291 C295 ) C291_=_C296( C291 C296 ) C291_=_C297( C291 C297 ) C291_=_C298( C291 C298 ) \nC291_=_C299( C291 C299 ) C291_=_C300( C291 C300 ) C291_=_C301( C291 C301 ) C291_=_C302( C291 C302 ) C291_=_C303( C291 C303 ) C291_=_C533( C291 C533 ) \nC291_=_C669( C291 C669 ) C292_=_C293( C292 C293 ) C292_=_C294( C292 C294 ) C292_=_C295( C292 C295 ) C292_=_C296( C292 C296 ) C292_=_C297( C292 C297 ) \nC292_=_C298( C292 C298 ) C292_=_C299( C292 C299 ) C292_=_C300( C292 C300 ) C292_=_C301( C292 C301 ) C292_=_C302( C292 C302 ) C292_=_C303( C292 C303 ) \nC292_=_C534( C292 C534 ) C292_=_C681( C292 C681 ) C293_=_C294( C293 C294 ) C293_=_C295( C293 C295 ) C293_=_C296( C293 C296 ) C293_=_C297( C293 C297 ) \nC293_=_C298( C293 C298 ) C293_=_C299( C293 C299 ) C293_=_C300( C293 C300 ) C293_=_C301( C293 C301 ) C293_=_C302( C293 C302 ) C293_=_C303( C293 C303 ) \nC293_=_C535( C293 C535 ) C293_=_C692( C293 C692 ) C294_=_C295( C294 C295 ) C294_=_C296( C294 C296 ) C294_=_C297( C294 C297 ) C294_=_C298( C294 C298 ) \nC294_=_C299( C294 C299 ) C294_=_C300( C294 C300 ) C294_=_C301( C294 C301 ) C294_=_C302( C294 C302 ) C294_=_C303( C294 C303 ) C294_=_C536( C294 C536 ) \nC294_=_C702( C294 C702 ) C295_=_C296( C295 C296 ) C295_=_C297( C295 C297 ) C295_=_C298( C295 C298 ) C295_=_C299( C295 C299 ) C295_=_C300( C295 C300 ) \nC295_=_C301( C295 C301 ) C295_=_C302( C295 C302 ) C295_=_C303( C295 C303 ) C295_=_C537( C295 C537 ) C295_=_C711( C295 C711 ) C296_=_C297( C296 C297 ) \nC296_=_C298( C296 C298 ) C296_=_C299( C296 C299 ) C296_=_C300( C296 C300 ) C296_=_C301( C296 C301 ) C296_=_C302( C296 C302 ) C296_=_C303( C296 C303 ) \nC296_=_C538( C296 C538 ) C296_=_C718( C296 C718 ) C297_=_C298( C297 C298 ) C297_=_C299( C297 C299 ) C297_=_C300( C297 C300 ) C297_=_C301( C297 C301 ) \nC297_=_C302( C297 C302 ) C297_=_C303( C297 C303 ) C297_=_C326( C297 C326 ) C297_=_C354( C297 C354 ) C297_=_C382( C297 C382 ) C297_=_C406( C297 C406 ) \nC297_=_C432( C297 C432 ) C297_=_C456( C297 C456 ) C297_=_C499( C297 C499 ) C297_=_C520( C297 C520 ) C297_=_C539( C297 C539 ) C297_=_C559( C297 C559 ) \nC297_=_C595( C297 C595 ) C297_=_C612( C297 C612 ) C297_=_C627( C297 C627 ) C297_=_C642( C297 C642 ) C297_=_C656( C297 C656 ) C297_=_C669( C297 C669 ) \nC297_=_C681( C297 C681 ) C297_=_C692( C297 C692 ) C297_=_C702( C297 C702 ) C297_=_C711( C297 C711 ) C297_=_C718( C297 C718 ) C297_=_C725( C297 C725 ) \nC297_=_C732( C297 C732 ) C297_=_C733( C297 C733 ) C297_=_C734( C297 C734 ) C297_=_C735( C297 C735 ) C297_=_C736( C297 C736 ) C297_=_C737( C297 C737 ) \nC298_=_C299( C298 C299 ) C298_=_C300( C298 C300 ) C298_=_C301( C298 C301 ) C298_=_C302( C298 C302 ) C298_=_C303( C298 C303 ) C298_=_C540( C298 C540 ) \nC298_=_C732( C298 C732 ) C299_=_C300( C299 C300 ) C299_=_C301( C299 C301 ) C299_=_C302( C299 C302 ) C299_=_C303( C299 C303 ) C299_=_C541( C299 C541 ) \nC299_=_C733( C299 C733 ) C300_=_C301( C300 C301 ) C300_=_C302( C300 C302 ) C300_=_C303( C300 C303 ) C300_=_C542( C300 C542 ) C300_=_C734( C300 C734 ) \nC301_=_C302( C301 C302 ) C301_=_C303( C301 C303 ) C301_=_C543( C301 C543 ) C301_=_C735( C301 C735 ) C302_=_C303( C302 C303 ) C302_=_C544( C302 C544 ) \nC302_=_C736( C302 C736 ) C303_=_C545( C303 C545 ) C303_=_C737( C303 C737 ) C312_=_C326( C312 C326 ) C312_=_C340( C312 C340 ) C312_=_C367( C312 C367 ) \nC312_=_C391( C312 C391 ) C312_=_C417( C312 C417 ) C312_=_C442( C312 C442 ) C312_=_C465( C312 C465 ) C312_=_C484( C312 C484 ) C312_=_C506( C312 C506 ) \nC312_=_C527( C312 C527 ) C312_=_C528( C312 C528 ) C312_=_C529( C312 C529 ) C312_=_C530( C312 C530 ) C312_=_C531( C312 C531 ) C312_=_C532( C312 C532 ) \nC312_=_C533( C312 C533 ) C312_=_C534( C312 C534 ) C312_=_C535( C312 C535 ) C312_=_C536( C312 C536 ) C312_=_C537( C312 C537 ) C312_=_C538( C312 C538 ) \nC312_=_C539( C312 C539 ) C312_=_C540( C312 C540 ) C312_=_C541( C312 C541 ) C312_=_C542( C312 C542 ) C312_=_C543( C312 C543 ) C312_=_C544( C312 C544 ) \nC312_=_C545( C312 C545 ) C326_=_C354( C326 C354 ) C326_=_C382( C326 C382 ) C326_=_C406( C326 C406 ) C326_=_C432( C326 C432 ) C326_=_C456( C326 C456 ) \nC326_=_C499( C326 C499 ) C326_=_C520( C326 C520 ) C326_=_C539( C326 C539 ) C326_=_C559( C326 C559 ) C326_=_C595( C326 C595 ) C326_=_C612( C326 C612 ) \nC326_=_C627( C326 C627 ) C326_=_C642( C326 C642 ) C326_=_C656( C326 C656 ) C326_=_C669( C326 C669 ) C326_=_C681( C326 C681 ) C326_=_C692( C326 C692 ) \nC326_=_C702( C326 C702 ) C326_=_C711( C326 C711 ) C326_=_C718( C326 C718 ) C326_=_C725( C326 C725 ) C326_=_C732( C326 C732 ) C326_=_C733( C326 C733 ) \nC326_=_C734( C326 C734 ) C326_=_C735( C326 C735 ) C326_=_C736( C326 C736 ) C326_=_C737( C326 C737 ) C340_=_C354( C340 C354 ) C340_=_C367( C340 C367 ) \nC340_=_C391( C340 C391 ) C340_=_C417( C340 C417 ) C340_=_C442( C340 C442 ) C340_=_C465( C340 C465 ) C340_=_C484( C340 C484 ) C340_=_C506( C340 C506 ) \nC340_=_C527( C340 C527 ) C340_=_C528( C340 C528 ) C340_=_C529( C340 C529 ) C340_=_C530( C340 C530 ) C340_=_C531( C340 C531 ) C340_=_C532( C340 C532 ) \nC340_=_C533( C340 C533 ) C340_=_C534( C340 C534 ) C340_=_C535( C340 C535 ) C340_=_C536( C340 C536 ) C340_=_C537( C340 C537 ) C340_=_C538( C340 C538 ) \nC340_=_C539( C340 C539 ) C340_=_C540( C340 C540 ) C340_=_C541( C340 C541 ) C340_=_C542( C340 C542 ) C340_=_C543( C340 C543 ) C340_=_C544( C340 C544 ) \nC340_=_C545( C340 C545 ) C354_=_C382( C354 C382 ) C354_=_C406( C354 C406 ) C354_=_C432( C354 C432 ) C354_=_C456( C354 C456 ) C354_=_C499( C354 C499 ) \nC354_=_C520( C354 C520 ) C354_=_C539( C354 C539 ) C354_=_C559( C354 C559 ) C354_=_C595( C354 C595 ) C354_=_C612( C354 C612 ) C354_=_C627( C354 C627 ) \nC354_=_C642( C354 C642 ) C354_=_C656( C354 C656 ) C354_=_C669( C354 C669 ) C354_=_C681( C354 C681 ) C354_=_C692( C354 C692 ) C354_=_C702( C354 C702 ) \nC354_=_C711( C354 C711 ) C354_=_C718( C354 C718 ) C354_=_C725( C354 C725 ) C354_=_C732( C354 C732 ) C354_=_C733( C354 C733 ) C354_=_C734( C354 C734 ) \nC354_=_C735( C354 C735 ) C354_=_C736( C354 C736 ) C354_=_C737( C354 C737 ) C367_=_C382( C367 C382 ) C367_=_C391( C367 C391 ) C367_=_C417( C367 C417 ) \nC367_=_C442( C367 C442 ) C367_=_C465( C367 C465 ) C367_=_C484( C367 C484 ) C367_=_C506( C367 C506 ) C367_=_C527( C367 C527 ) C367_=_C528( C367 C528 ) \nC367_=_C529( C367 C529 ) C367_=_C530( C367 C530 ) C367_=_C531( C367 C531 ) C367_=_C532( C367 C532 ) C367_=_C533( C367 C533 ) C367_=_C534( C367 C534 ) \nC367_=_C535( C367 C535 ) C367_=_C536( C367 C536 ) C367_=_C537( C367 C537 ) C367_=_C538( C367 C538 ) C367_=_C539( C367 C539 ) C367_=_C540( C367 C540 ) \nC367_=_C541( C367 C541 ) C367_=_C542( C367 C542 ) C367_=_C543(</w:t>
      </w:r>
    </w:p>
    <w:p>
      <w:pPr>
        <w:pStyle w:val="PreformattedText"/>
        <w:bidi w:val="0"/>
        <w:spacing w:before="0" w:after="0"/>
        <w:jc w:val="left"/>
        <w:rPr/>
      </w:pPr>
      <w:r>
        <w:rPr/>
        <w:t xml:space="preserve"> </w:t>
      </w:r>
      <w:r>
        <w:rPr/>
        <w:t>C367 C543 ) C367_=_C544( C367 C544 ) C367_=_C545( C367 C545 ) C382_=_C406( C382 C406 ) \nC382_=_C432( C382 C432 ) C382_=_C456( C382 C456 ) C382_=_C499( C382 C499 ) C382_=_C520( C382 C520 ) C382_=_C539( C382 C539 ) C382_=_C559( C382 C559 ) \nC382_=_C595( C382 C595 ) C382_=_C612( C382 C612 ) C382_=_C627( C382 C627 ) C382_=_C642( C382 C642 ) C382_=_C656( C382 C656 ) C382_=_C669( C382 C669 ) \nC382_=_C681( C382 C681 ) C382_=_C692( C382 C692 ) C382_=_C702( C382 C702 ) C382_=_C711( C382 C711 ) C382_=_C718( C382 C718 ) C382_=_C725( C382 C725 ) \nC382_=_C732( C382 C732 ) C382_=_C733( C382 C733 ) C382_=_C734( C382 C734 ) C382_=_C735( C382 C735 ) C382_=_C736( C382 C736 ) C382_=_C737( C382 C737 ) \nC391_=_C406( C391 C406 ) C391_=_C417( C391 C417 ) C391_=_C442( C391 C442 ) C391_=_C465( C391 C465 ) C391_=_C484( C391 C484 ) C391_=_C506( C391 C506 ) \nC391_=_C527( C391 C527 ) C391_=_C528( C391 C528 ) C391_=_C529( C391 C52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406_=_C432( C406 C432 ) C406_=_C456( C406 C456 ) C406_=_C499( C406 C499 ) C406_=_C520( C406 C520 ) C406_=_C539( C406 C539 ) \nC406_=_C559( C406 C559 ) C406_=_C595( C406 C595 ) C406_=_C612( C406 C612 ) C406_=_C627( C406 C627 ) C406_=_C642( C406 C642 ) C406_=_C656( C406 C656 ) \nC406_=_C669( C406 C669 ) C406_=_C681( C406 C681 ) C406_=_C692( C406 C692 ) C406_=_C702( C406 C702 ) C406_=_C711( C406 C711 ) C406_=_C718( C406 C718 ) \nC406_=_C725( C406 C725 ) C406_=_C732( C406 C732 ) C406_=_C733( C406 C733 ) C406_=_C734( C406 C734 ) C406_=_C735( C406 C735 ) C406_=_C736( C406 C736 ) \nC406_=_C737( C406 C737 ) C417_=_C432( C417 C432 ) C417_=_C442( C417 C442 ) C417_=_C465( C417 C465 ) C417_=_C484( C417 C484 ) C417_=_C506( C417 C506 ) \nC417_=_C527( C417 C527 ) C417_=_C528( C417 C528 ) C417_=_C529( C417 C529 ) C417_=_C530( C417 C530 ) C417_=_C531( C417 C531 ) C417_=_C532( C417 C532 ) \nC417_=_C533( C417 C533 ) C417_=_C534( C417 C534 ) C417_=_C535( C417 C535 ) C417_=_C536( C417 C536 ) C417_=_C537( C417 C537 ) C417_=_C538( C417 C538 ) \nC417_=_C539( C417 C539 ) C417_=_C540( C417 C540 ) C417_=_C541( C417 C541 ) C417_=_C542( C417 C542 ) C417_=_C543( C417 C543 ) C417_=_C544( C417 C544 ) \nC417_=_C545( C417 C545 ) C432_=_C456( C432 C456 ) C432_=_C499( C432 C499 ) C432_=_C520( C432 C520 ) C432_=_C539( C432 C539 ) C432_=_C559( C432 C559 ) \nC432_=_C595( C432 C595 ) C432_=_C612( C432 C612 ) C432_=_C627( C432 C627 ) C432_=_C642( C432 C642 ) C432_=_C656( C432 C656 ) C432_=_C669( C432 C669 ) \nC432_=_C681( C432 C681 ) C432_=_C692( C432 C692 ) C432_=_C702( C432 C702 ) C432_=_C711( C432 C711 ) C432_=_C718( C432 C718 ) C432_=_C725( C432 C725 ) \nC432_=_C732( C432 C732 ) C432_=_C733( C432 C733 ) C432_=_C734( C432 C734 ) C432_=_C735( C432 C735 ) C432_=_C736( C432 C736 ) C432_=_C737( C432 C737 ) \nC442_=_C456( C442 C456 ) C442_=_C465( C442 C465 ) C442_=_C484( C442 C484 ) C442_=_C506( C442 C506 ) C442_=_C527( C442 C527 ) C442_=_C528( C442 C528 ) \nC442_=_C529( C442 C529 ) C442_=_C530( C442 C530 ) C442_=_C531( C442 C531 ) C442_=_C532( C442 C532 ) C442_=_C533( C442 C533 ) C442_=_C534( C442 C534 ) \nC442_=_C535( C442 C535 ) C442_=_C536( C442 C536 ) C442_=_C537( C442 C537 ) C442_=_C538( C442 C538 ) C442_=_C539( C442 C539 ) C442_=_C540( C442 C540 ) \nC442_=_C541( C442 C541 ) C442_=_C542( C442 C542 ) C442_=_C543( C442 C543 ) C442_=_C544( C442 C544 ) C442_=_C545( C442 C545 ) C456_=_C499( C456 C499 ) \nC456_=_C520( C456 C520 ) C456_=_C539( C456 C539 ) C456_=_C559( C456 C559 ) C456_=_C595( C456 C595 ) C456_=_C612( C456 C612 ) C456_=_C627( C456 C627 ) \nC456_=_C642( C456 C642 ) C456_=_C656( C456 C656 ) C456_=_C669( C456 C669 ) C456_=_C681( C456 C681 ) C456_=_C692( C456 C692 ) C456_=_C702( C456 C702 ) \nC456_=_C711( C456 C711 ) C456_=_C718( C456 C718 ) C456_=_C725( C456 C725 ) C456_=_C732( C456 C732 ) C456_=_C733( C456 C733 ) C456_=_C734( C456 C734 ) \nC456_=_C735( C456 C735 ) C456_=_C736( C456 C736 ) C456_=_C737( C456 C737 ) C465_=_C484( C465 C484 ) C465_=_C506( C465 C506 ) C465_=_C527( C465 C527 ) \nC465_=_C528( C465 C528 ) C465_=_C529( C465 C529 ) C465_=_C530( C465 C530 ) C465_=_C531( C465 C531 ) C465_=_C532( C465 C532 ) C465_=_C533( C465 C533 ) \nC465_=_C534( C465 C534 ) C465_=_C535( C465 C535 ) C465_=_C536( C465 C536 ) C465_=_C537( C465 C537 ) C465_=_C538( C465 C538 ) C465_=_C539( C465 C539 ) \nC465_=_C540( C465 C540 ) C465_=_C541( C465 C541 ) C465_=_C542( C465 C542 ) C465_=_C543( C465 C543 ) C465_=_C544( C465 C544 ) C465_=_C545( C465 C545 ) \nC484_=_C499( C484 C499 ) C484_=_C506( C484 C506 ) C484_=_C527( C484 C527 ) C484_=_C528( C484 C528 ) C484_=_C529( C484 C529 ) C484_=_C530( C484 C530 ) \nC484_=_C531( C484 C531 ) C484_=_C532( C484 C532 ) C484_=_C533( C484 C533 ) C484_=_C534( C484 C534 ) C484_=_C535( C484 C535 ) C484_=_C536( C484 C536 ) \nC484_=_C537( C484 C537 ) C484_=_C538( C484 C538 ) C484_=_C539( C484 C539 ) C484_=_C540( C484 C540 ) C484_=_C541( C484 C541 ) C484_=_C542( C484 C542 ) \nC484_=_C543( C484 C543 ) C484_=_C544( C484 C544 ) C484_=_C545( C484 C545 ) C499_=_C520( C499 C520 ) C499_=_C539( C499 C539 ) C499_=_C559( C499 C559 ) \nC499_=_C595( C499 C595 ) C499_=_C612( C499 C612 ) C499_=_C627( C499 C627 ) C499_=_C642( C499 C642 ) C499_=_C656( C499 C656 ) C499_=_C669( C499 C669 ) \nC499_=_C681( C499 C681 ) C499_=_C692( C499 C692 ) C499_=_C702( C499 C702 ) C499_=_C711( C499 C711 ) C499_=_C718( C499 C718 ) C499_=_C725( C499 C725 ) \nC499_=_C732( C499 C732 ) C499_=_C733( C499 C733 ) C499_=_C734( C499 C734 ) C499_=_C735( C499 C735 ) C499_=_C736( C499 C736 ) C499_=_C737( C499 C737 ) \nC506_=_C520( C506 C520 ) C506_=_C527( C506 C527 ) C506_=_C528( C506 C528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6_=_C545( C506 C545 ) C520_=_C539( C520 C539 ) C520_=_C559( C520 C559 ) C520_=_C595( C520 C595 ) C520_=_C612( C520 C612 ) \nC520_=_C627( C520 C627 ) C520_=_C642( C520 C642 ) C520_=_C656( C520 C656 ) C520_=_C669( C520 C669 ) C520_=_C681( C520 C681 ) C520_=_C692( C520 C692 ) \nC520_=_C702( C520 C702 ) C520_=_C711( C520 C711 ) C520_=_C718( C520 C718 ) C520_=_C725( C520 C725 ) C520_=_C732( C520 C732 ) C520_=_C733( C520 C733 ) \nC520_=_C734( C520 C734 ) C520_=_C735( C520 C735 ) C520_=_C736( C520 C736 ) C520_=_C737( C520 C737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59( C527 C559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95( C529 C59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612( C530 C612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627( C531 C62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642( C532 C642 ) \nC533_=_C534( C533 C534 ) C533_=_C535( C533 C535 ) C533_=_C536( C533 C536 ) C533_=_C537( C533 C537 ) C533_=_C538( C533 C538 ) C533_=_C539( C533 C539 ) \nC533_=_C540( C533 C540 ) C533_=_C541( C533 C541 ) C533_=_C542( C533 C542 ) C533_=_C543( C533 C543 ) C533_=_C544( C533 C544 ) C533_=_C545( C533 C545 ) \nC533_=_C669( C533 C669 ) C534_=_C535( C534 C535 ) C534_=_C536( C534 C536 ) C534_=_C537( C534 C537 ) C534_=_C538( C534 C538 ) C534_=_C539( C534 C539 ) \nC534_=_C540( C534 C540 ) C534_=_C541( C534 C541 ) C534_=_C542( C534 C542 ) C534_=_C543(</w:t>
      </w:r>
    </w:p>
    <w:p>
      <w:pPr>
        <w:pStyle w:val="PreformattedText"/>
        <w:bidi w:val="0"/>
        <w:spacing w:before="0" w:after="0"/>
        <w:jc w:val="left"/>
        <w:rPr/>
      </w:pPr>
      <w:r>
        <w:rPr/>
        <w:t xml:space="preserve"> </w:t>
      </w:r>
      <w:r>
        <w:rPr/>
        <w:t>C534 C543 ) C534_=_C544( C534 C544 ) C534_=_C545( C534 C545 ) \nC534_=_C681( C534 C681 ) C535_=_C536( C535 C536 ) C535_=_C537( C535 C537 ) C535_=_C538( C535 C538 ) C535_=_C539( C535 C539 ) C535_=_C540( C535 C540 ) \nC535_=_C541( C535 C541 ) C535_=_C542( C535 C542 ) C535_=_C543( C535 C543 ) C535_=_C544( C535 C544 ) C535_=_C545( C535 C545 ) C535_=_C692( C535 C692 ) \nC536_=_C537( C536 C537 ) C536_=_C538( C536 C538 ) C536_=_C539( C536 C539 ) C536_=_C540( C536 C540 ) C536_=_C541( C536 C541 ) C536_=_C542( C536 C542 ) \nC536_=_C543( C536 C543 ) C536_=_C544( C536 C544 ) C536_=_C545( C536 C545 ) C536_=_C702( C536 C702 ) C537_=_C538( C537 C538 ) C537_=_C539( C537 C539 ) \nC537_=_C540( C537 C540 ) C537_=_C541( C537 C541 ) C537_=_C542( C537 C542 ) C537_=_C543( C537 C543 ) C537_=_C544( C537 C544 ) C537_=_C545( C537 C545 ) \nC537_=_C711( C537 C711 ) C538_=_C539( C538 C539 ) C538_=_C540( C538 C540 ) C538_=_C541( C538 C541 ) C538_=_C542( C538 C542 ) C538_=_C543( C538 C543 ) \nC538_=_C544( C538 C544 ) C538_=_C545( C538 C545 ) C538_=_C718( C538 C718 ) C539_=_C540( C539 C540 ) C539_=_C541( C539 C541 ) C539_=_C542( C539 C542 ) \nC539_=_C543( C539 C543 ) C539_=_C544( C539 C544 ) C539_=_C545( C539 C545 ) C539_=_C559( C539 C559 ) C539_=_C595( C539 C595 ) C539_=_C612( C539 C612 ) \nC539_=_C627( C539 C627 ) C539_=_C642( C539 C642 ) C539_=_C656( C539 C656 ) C539_=_C669( C539 C669 ) C539_=_C681( C539 C681 ) C539_=_C692( C539 C692 ) \nC539_=_C702( C539 C702 ) C539_=_C711( C539 C711 ) C539_=_C718( C539 C718 ) C539_=_C725( C539 C725 ) C539_=_C732( C539 C732 ) C539_=_C733( C539 C733 ) \nC539_=_C734( C539 C734 ) C539_=_C735( C539 C735 ) C539_=_C736( C539 C736 ) C539_=_C737( C539 C737 ) C540_=_C541( C540 C541 ) C540_=_C542( C540 C542 ) \nC540_=_C543( C540 C543 ) C540_=_C544( C540 C544 ) C540_=_C545( C540 C545 ) C540_=_C732( C540 C732 ) C541_=_C542( C541 C542 ) C541_=_C543( C541 C543 ) \nC541_=_C544( C541 C544 ) C541_=_C545( C541 C545 ) C541_=_C733( C541 C733 ) C542_=_C543( C542 C543 ) C542_=_C544( C542 C544 ) C542_=_C545( C542 C545 ) \nC542_=_C734( C542 C734 ) C543_=_C544( C543 C544 ) C543_=_C545( C543 C545 ) C543_=_C735( C543 C735 ) C544_=_C545( C544 C545 ) C544_=_C736( C544 C736 ) \nC545_=_C737( C545 C737 ) C559_=_C595( C559 C595 ) C559_=_C612( C559 C612 ) C559_=_C627( C559 C627 ) C559_=_C642( C559 C642 ) C559_=_C656( C559 C656 ) \nC559_=_C669( C559 C669 ) C559_=_C681( C559 C681 ) C559_=_C692( C559 C692 ) C559_=_C702( C559 C702 ) C559_=_C711( C559 C711 ) C559_=_C718( C559 C718 ) \nC559_=_C725( C559 C725 ) C559_=_C732( C559 C732 ) C559_=_C733( C559 C733 ) C559_=_C734( C559 C734 ) C559_=_C735( C559 C735 ) C559_=_C736( C559 C736 ) \nC559_=_C737( C559 C737 ) C595_=_C612( C595 C612 ) C595_=_C627( C595 C627 ) C595_=_C642( C595 C642 ) C595_=_C656( C595 C656 ) C595_=_C669( C595 C669 ) \nC595_=_C681( C595 C681 ) C595_=_C692( C595 C692 ) C595_=_C702( C595 C702 ) C595_=_C711( C595 C711 ) C595_=_C718( C595 C718 ) C595_=_C725( C595 C725 ) \nC595_=_C732( C595 C732 ) C595_=_C733( C595 C733 ) C595_=_C734( C595 C734 ) C595_=_C735( C595 C735 ) C595_=_C736( C595 C736 ) C595_=_C737( C595 C737 ) \nC612_=_C627( C612 C627 ) C612_=_C642( C612 C642 ) C612_=_C656( C612 C656 ) C612_=_C669( C612 C669 ) C612_=_C681( C612 C681 ) C612_=_C692( C612 C692 ) \nC612_=_C702( C612 C702 ) C612_=_C711( C612 C711 ) C612_=_C718( C612 C718 ) C612_=_C725( C612 C725 ) C612_=_C732( C612 C732 ) C612_=_C733( C612 C733 ) \nC612_=_C734( C612 C734 ) C612_=_C735( C612 C735 ) C612_=_C736( C612 C736 ) C612_=_C737( C612 C737 ) C627_=_C642( C627 C642 ) C627_=_C656( C627 C656 ) \nC627_=_C669( C627 C669 ) C627_=_C681( C627 C681 ) C627_=_C692( C627 C692 ) C627_=_C702( C627 C702 ) C627_=_C711( C627 C711 ) C627_=_C718( C627 C718 ) \nC627_=_C725( C627 C725 ) C627_=_C732( C627 C732 ) C627_=_C733( C627 C733 ) C627_=_C734( C627 C734 ) C627_=_C735( C627 C735 ) C627_=_C736( C627 C736 ) \nC627_=_C737( C627 C737 ) C642_=_C656( C642 C656 ) C642_=_C669( C642 C669 ) C642_=_C681( C642 C681 ) C642_=_C692( C642 C692 ) C642_=_C702( C642 C702 ) \nC642_=_C711( C642 C711 ) C642_=_C718( C642 C718 ) C642_=_C725( C642 C725 ) C642_=_C732( C642 C732 ) C642_=_C733( C642 C733 ) C642_=_C734( C642 C734 ) \nC642_=_C735( C642 C735 ) C642_=_C736( C642 C736 ) C642_=_C737( C642 C737 ) C656_=_C669( C656 C669 ) C656_=_C681( C656 C681 ) C656_=_C692( C656 C692 ) \nC656_=_C702( C656 C702 ) C656_=_C711( C656 C711 ) C656_=_C718( C656 C718 ) C656_=_C725( C656 C725 ) C656_=_C732( C656 C732 ) C656_=_C733( C656 C733 ) \nC656_=_C734( C656 C734 ) C656_=_C735( C656 C735 ) C656_=_C736( C656 C736 ) C656_=_C737( C656 C737 ) C669_=_C681( C669 C681 ) C669_=_C692( C669 C692 ) \nC669_=_C702( C669 C702 ) C669_=_C711( C669 C711 ) C669_=_C718( C669 C718 ) C669_=_C725( C669 C725 ) C669_=_C732( C669 C732 ) C669_=_C733( C669 C733 ) \nC669_=_C734( C669 C734 ) C669_=_C735( C669 C735 ) C669_=_C736( C669 C736 ) C669_=_C737( C669 C737 ) C681_=_C692( C681 C692 ) C681_=_C702( C681 C702 ) \nC681_=_C711( C681 C711 ) C681_=_C718( C681 C718 ) C681_=_C725( C681 C725 ) C681_=_C732( C681 C732 ) C681_=_C733( C681 C733 ) C681_=_C734( C681 C734 ) \nC681_=_C735( C681 C735 ) C681_=_C736( C681 C736 ) C681_=_C737( C681 C737 ) C692_=_C702( C692 C702 ) C692_=_C711( C692 C711 ) C692_=_C718( C692 C718 ) \nC692_=_C725( C692 C725 ) C692_=_C732( C692 C732 ) C692_=_C733( C692 C733 ) C692_=_C734( C692 C734 ) C692_=_C735( C692 C735 ) C692_=_C736( C692 C736 ) \nC692_=_C737( C692 C737 ) C702_=_C711( C702 C711 ) C702_=_C718( C702 C718 ) C702_=_C725( C702 C725 ) C702_=_C732( C702 C732 ) C702_=_C733( C702 C733 ) \nC702_=_C734( C702 C734 ) C702_=_C735( C702 C735 ) C702_=_C736( C702 C736 ) C702_=_C737( C702 C737 ) C711_=_C718( C711 C718 ) C711_=_C725( C711 C725 ) \nC711_=_C732( C711 C732 ) C711_=_C733( C711 C733 ) C711_=_C734( C711 C734 ) C711_=_C735( C711 C735 ) C711_=_C736( C711 C736 ) C711_=_C737( C711 C737 ) \nC718_=_C725( C718 C725 ) C718_=_C732( C718 C732 ) C718_=_C733( C718 C733 ) C718_=_C734( C718 C734 ) C718_=_C735( C718 C735 ) C718_=_C736( C718 C736 ) \nC718_=_C737( C718 C737 ) C725_=_C732( C725 C732 ) C725_=_C733( C725 C733 ) C725_=_C734( C725 C734 ) C725_=_C735( C725 C735 ) C725_=_C736( C725 C736 ) \nC725_=_C737( C725 C737 ) C732_=_C733( C732 C733 ) C732_=_C734( C732 C734 ) C732_=_C735( C732 C735 ) C732_=_C736( C732 C736 ) C732_=_C737( C732 C737 ) \nC733_=_C734( C733 C734 ) C733_=_C735( C733 C735 ) C733_=_C736( C733 C736 ) C733_=_C737( C733 C737 ) C734_=_C735( C734 C735 ) C734_=_C736( C734 C736 ) \nC734_=_C737( C734 C737 ) C735_=_C736( C735 C736 ) C735_=_C737( C735 C737 ) C736_=_C737( C736 C737 ) "];11-&gt;22[label="134: C0 C16 C31 C38 C39 \nC40 C41 C42 C44 C45 C46 \nC47 C48 C49 C50 C51 C53 \nC54 C55 C56 C57 C58 C59 \nC60 C61 C62 C63 C64 C65 \nC66 C68 C69 C70 C71 C72 \nC78 C88 C103 C113 C122 C146 \nC156 C171 C180 C189 C204 C212 \nC222 C237 C244 C254 C267 C274 \nC275 C276 C277 C278 C279 C280 \nC281 C282 C284 C285 C286 C287 \nC288 C289 C290 C291 C292 C293 \nC294 C295 C296 C298 C299 C300 \nC301 C302 C303 C312 C326 C340 \nC354 C367 C382 C391 C406 C417 \nC432 C442 C456 C465 C484 C499 \nC506 C520 C527 C528 C529 C530 \nC531 C532 C533 C534 C535 C536 \nC537 C538 C540 C541 C542 C543 \nC544 C545 C559 C595 C612 C627 \nC642 C656 C669 C681 C692 C702 \nC711 C718 C725 C732 C733 C734 \nC735 C736 C737 \n2365: C0_=_C16 ,C0_=_C31 ,C0_=_C38 ,C0_=_C39 ,C0_=_C40 ,\nC0_=_C41 ,C0_=_C42 ,C0_=_C44 ,C0_=_C45 ,C0_=_C46 ,C0_=_C47 ,\nC0_=_C48 ,C0_=_C49 ,C0_=_C50 ,C0_=_C51 ,C0_=_C53 ,C0_=_C54 ,\nC0_=_C55 ,C0_=_C56 ,C0_=_C57 ,C0_=_C58 ,C0_=_C59 ,C0_=_C60 ,\nC0_=_C61 ,C0_=_C62 ,C0_=_C63 ,C0_=_C64 ,C0_=_C65 ,C0_=_C66 ,\nC0_=_C68 ,C0_=_C69 ,C0_=_C70 ,C0_=_C71 ,C0_=_C72 ,C16_=_C31 ,\nC16_=_C88 ,C16_=_C122 ,C16_=_C156 ,C16_=_C189 ,C16_=_C222 ,C16_=_C254 ,\nC16_=_C312 ,C16_=_C340 ,C16_=_C367 ,C16_=_C391 ,C16_=_C417 ,C16_=_C442 ,\nC16_=_C465 ,C16_=_C484 ,C16_=_C506 ,C16_=_C527 ,C16_=_C528 ,C16_=_C529 ,\nC16_=_C530 ,C16_=_C531 ,C16_=_C532 ,C16_=_C533 ,C16_=_C534 ,C16_=_C535 ,\nC16_=_C536 ,C16_=_C537 ,C16_=_C538 ,C16_=_C540 ,C16_=_C541 ,C16_=_C542 ,\nC16_=_C543 ,C16_=_C544 ,C16_=_C545 ,C31_=_C103 ,C31_=_C171 ,C31_=_C204 ,\nC31_=_C237 ,C31_=_C267 ,C31_=_C326 ,C31_=_C354 ,C31_=_C382 ,C31_=_C406 ,\nC31_=_C432 ,C31_=_C456 ,C31_=_C499 ,C31_=_C520 ,C31_=_C559 ,C31_=_C595 ,\nC31_=_C612 ,C31_=_C627 ,C31_=_C642 ,C31_=_C656 ,C31_=_C669 ,C31_=_C681 ,\nC31_=_C692 ,C31_=_C702 ,C31_=_C711 ,C31_=_C718 ,C31_=_C725 ,C31_=_C732 ,\nC31_=_C733 ,C31_=_C734 ,C31_=_C735 ,C31_=_C736 ,C31_=_C737 ,C38_=_C39 ,\nC38_=_C40 ,C38_=_C41 ,C38_=_C42 ,C38_=_C44 ,C38_=_C45 ,C38_=_C46 ,\nC38_=_C47 ,C38_=_C48 ,C38_=_C49 ,C38_=_C50 ,C38_=_C51 ,C38_=_C53 ,\nC38_=_C54 ,C38_=_C55 ,C38_=_C56 ,C38_=_C57 ,C38_=_C58 ,C38_=_C59 ,\nC38_=_C60 ,C38_=_C61 ,C38_=_C62 ,C38_=_C63 ,C38_=_C64 ,C38_=_C65 ,\nC38_=_C66 ,C38_=_C68 ,C38_=_C69 ,C38_=_C70 ,C38_=_C71 ,C38_=_C72 ,\nC38_=_C78 ,C38_=_C88 ,C38_=_C103 ,C39_=_C40 ,C39_=_C41 ,C39_=_C42 ,\nC39_=_C44 ,C39_=_C45 ,C39_=_C46 ,C39_=_C47 ,C39_=_C48 ,C39_=_C49 ,\nC39_=_C50 ,C39_=_C51 ,C39_=_C53 ,C39_=_C54 ,C39_=_C55 ,C39_=_C56 ,\nC39_=_C57 ,C39_=_C58 ,C39_=_C59 ,C39_=_C60 ,C39_=_C61 ,C39_=_C62 ,\nC39_=_C63 ,C39_=_C64 ,C39_=_C65 ,C39_=_C66 ,C39_=_C68 ,C39_=_C69 ,\nC39_=_C70 ,C39_=_C71 ,C39_=_C72 ,C39_=_C113 ,C39_=_C122 ,C40_=_C41 ,\nC40_=_C42 ,C40_=_C44 ,C40_=_C45 ,C40_=_C46 ,C40_=_C47 ,C40_=_C48 ,\nC40_=_C49 ,C40_=_C50 ,C40_=_C51 ,C40_=_C53 ,C40_=_C54 ,C40_=_C55 ,\nC40_=_C56 ,C40_=_C57 ,C40_=_C58 ,C40_=_C59 ,C40_=_C60 ,C40_=_C61 ,\nC40_=_C62 ,C40_=_C63 ,C40_=_C64 ,C40_=_C65 ,C40_=_C66 ,C40_=_C68 ,\nC40_=_C69 ,C40_=_C70 ,C40_=_C71 ,C40_=_C72 ,C40_=_C180 ,C40_=_C189 ,\nC40_=_C204 ,C41_=_C42 ,C41_=_C44 ,C41_=_C45 ,C41_=_C46 ,C41_=_C47 ,\nC41_=_C48 ,C41_=_C49 ,C41_=_C50 ,C41_=_C51 ,C41_=_C53 ,C41_=_C54 ,\nC41_=_C55 ,C41_=_C56 ,C41_=_C57 ,C41_=_C58 ,C41_=_C59 ,C41_=_C60 ,\nC41_=_C61 ,C41_=_C62 ,C41_=_C63 ,C41_=_C64 ,C41_=_C65 ,C41_=_C66 ,\nC41_=_C68 ,C41_=_C69 ,C41_=_C70 ,C41_=_C71 ,C41_=_C72 ,C41_=_C212 ,\nC41_=_C222 ,C41_=_C237 ,C42_=_C44 ,C42_=_C45</w:t>
      </w:r>
    </w:p>
    <w:p>
      <w:pPr>
        <w:pStyle w:val="PreformattedText"/>
        <w:bidi w:val="0"/>
        <w:spacing w:before="0" w:after="0"/>
        <w:jc w:val="left"/>
        <w:rPr/>
      </w:pPr>
      <w:r>
        <w:rPr/>
        <w:t xml:space="preserve"> </w:t>
      </w:r>
      <w:r>
        <w:rPr/>
        <w:t>,C42_=_C46 ,C42_=_C47 ,\nC42_=_C48 ,C42_=_C49 ,C42_=_C50 ,C42_=_C51 ,C42_=_C53 ,C42_=_C54 ,\nC42_=_C55 ,C42_=_C56 ,C42_=_C57 ,C42_=_C58 ,C42_=_C59 ,C42_=_C60 ,\nC42_=_C61 ,C42_=_C62 ,C42_=_C63 ,C42_=_C64 ,C42_=_C65 ,C42_=_C66 ,\nC42_=_C68 ,C42_=_C69 ,C42_=_C70 ,C42_=_C71 ,C42_=_C72 ,C42_=_C244 ,\nC42_=_C254 ,C42_=_C267 ,C44_=_C45 ,C44_=_C46 ,C44_=_C47 ,C44_=_C48 ,\nC44_=_C49 ,C44_=_C50 ,C44_=_C51 ,C44_=_C53 ,C44_=_C54 ,C44_=_C55 ,\nC44_=_C56 ,C44_=_C57 ,C44_=_C58 ,C44_=_C59 ,C44_=_C60 ,C44_=_C61 ,\nC44_=_C62 ,C44_=_C63 ,C44_=_C64 ,C44_=_C65 ,C44_=_C66 ,C44_=_C68 ,\nC44_=_C69 ,C44_=_C70 ,C44_=_C71 ,C44_=_C72 ,C44_=_C275 ,C44_=_C340 ,\nC44_=_C354 ,C45_=_C46 ,C45_=_C47 ,C45_=_C48 ,C45_=_C49 ,C45_=_C50 ,\nC45_=_C51 ,C45_=_C53 ,C45_=_C54 ,C45_=_C55 ,C45_=_C56 ,C45_=_C57 ,\nC45_=_C58 ,C45_=_C59 ,C45_=_C60 ,C45_=_C61 ,C45_=_C62 ,C45_=_C63 ,\nC45_=_C64 ,C45_=_C65 ,C45_=_C66 ,C45_=_C68 ,C45_=_C69 ,C45_=_C70 ,\nC45_=_C71 ,C45_=_C72 ,C45_=_C276 ,C45_=_C367 ,C45_=_C382 ,C46_=_C47 ,\nC46_=_C48 ,C46_=_C49 ,C46_=_C50 ,C46_=_C51 ,C46_=_C53 ,C46_=_C54 ,\nC46_=_C55 ,C46_=_C56 ,C46_=_C57 ,C46_=_C58 ,C46_=_C59 ,C46_=_C60 ,\nC46_=_C61 ,C46_=_C62 ,C46_=_C63 ,C46_=_C64 ,C46_=_C65 ,C46_=_C66 ,\nC46_=_C68 ,C46_=_C69 ,C46_=_C70 ,C46_=_C71 ,C46_=_C72 ,C46_=_C277 ,\nC46_=_C391 ,C46_=_C406 ,C47_=_C48 ,C47_=_C49 ,C47_=_C50 ,C47_=_C51 ,\nC47_=_C53 ,C47_=_C54 ,C47_=_C55 ,C47_=_C56 ,C47_=_C57 ,C47_=_C58 ,\nC47_=_C59 ,C47_=_C60 ,C47_=_C61 ,C47_=_C62 ,C47_=_C63 ,C47_=_C64 ,\nC47_=_C65 ,C47_=_C66 ,C47_=_C68 ,C47_=_C69 ,C47_=_C70 ,C47_=_C71 ,\nC47_=_C72 ,C47_=_C278 ,C47_=_C417 ,C47_=_C432 ,C48_=_C49 ,C48_=_C50 ,\nC48_=_C51 ,C48_=_C53 ,C48_=_C54 ,C48_=_C55 ,C48_=_C56 ,C48_=_C57 ,\nC48_=_C58 ,C48_=_C59 ,C48_=_C60 ,C48_=_C61 ,C48_=_C62 ,C48_=_C63 ,\nC48_=_C64 ,C48_=_C65 ,C48_=_C66 ,C48_=_C68 ,C48_=_C69 ,C48_=_C70 ,\nC48_=_C71 ,C48_=_C72 ,C48_=_C279 ,C48_=_C442 ,C48_=_C456 ,C49_=_C50 ,\nC49_=_C51 ,C49_=_C53 ,C49_=_C54 ,C49_=_C55 ,C49_=_C56 ,C49_=_C57 ,\nC49_=_C58 ,C49_=_C59 ,C49_=_C60 ,C49_=_C61 ,C49_=_C62 ,C49_=_C63 ,\nC49_=_C64 ,C49_=_C65 ,C49_=_C66 ,C49_=_C68 ,C49_=_C69 ,C49_=_C70 ,\nC49_=_C71 ,C49_=_C72 ,C49_=_C280 ,C49_=_C465 ,C50_=_C51 ,C50_=_C53 ,\nC50_=_C54 ,C50_=_C55 ,C50_=_C56 ,C50_=_C57 ,C50_=_C58 ,C50_=_C59 ,\nC50_=_C60 ,C50_=_C61 ,C50_=_C62 ,C50_=_C63 ,C50_=_C64 ,C50_=_C65 ,\nC50_=_C66 ,C50_=_C68 ,C50_=_C69 ,C50_=_C70 ,C50_=_C71 ,C50_=_C72 ,\nC50_=_C281 ,C50_=_C484 ,C50_=_C499 ,C51_=_C53 ,C51_=_C54 ,C51_=_C55 ,\nC51_=_C56 ,C51_=_C57 ,C51_=_C58 ,C51_=_C59 ,C51_=_C60 ,C51_=_C61 ,\nC51_=_C62 ,C51_=_C63 ,C51_=_C64 ,C51_=_C65 ,C51_=_C66 ,C51_=_C68 ,\nC51_=_C69 ,C51_=_C70 ,C51_=_C71 ,C51_=_C72 ,C51_=_C282 ,C51_=_C506 ,\nC51_=_C520 ,C53_=_C54 ,C53_=_C55 ,C53_=_C56 ,C53_=_C57 ,C53_=_C58 ,\nC53_=_C59 ,C53_=_C60 ,C53_=_C61 ,C53_=_C62 ,C53_=_C63 ,C53_=_C64 ,\nC53_=_C65 ,C53_=_C66 ,C53_=_C68 ,C53_=_C69 ,C53_=_C70 ,C53_=_C71 ,\nC53_=_C72 ,C53_=_C284 ,C53_=_C527 ,C53_=_C559 ,C54_=_C55 ,C54_=_C56 ,\nC54_=_C57 ,C54_=_C58 ,C54_=_C59 ,C54_=_C60 ,C54_=_C61 ,C54_=_C62 ,\nC54_=_C63 ,C54_=_C64 ,C54_=_C65 ,C54_=_C66 ,C54_=_C68 ,C54_=_C69 ,\nC54_=_C70 ,C54_=_C71 ,C54_=_C72 ,C54_=_C285 ,C54_=_C528 ,C55_=_C56 ,\nC55_=_C57 ,C55_=_C58 ,C55_=_C59 ,C55_=_C60 ,C55_=_C61 ,C55_=_C62 ,\nC55_=_C63 ,C55_=_C64 ,C55_=_C65 ,C55_=_C66 ,C55_=_C68 ,C55_=_C69 ,\nC55_=_C70 ,C55_=_C71 ,C55_=_C72 ,C55_=_C286 ,C55_=_C529 ,C55_=_C595 ,\nC56_=_C57 ,C56_=_C58 ,C56_=_C59 ,C56_=_C60 ,C56_=_C61 ,C56_=_C62 ,\nC56_=_C63 ,C56_=_C64 ,C56_=_C65 ,C56_=_C66 ,C56_=_C68 ,C56_=_C69 ,\nC56_=_C70 ,C56_=_C71 ,C56_=_C72 ,C56_=_C287 ,C56_=_C530 ,C56_=_C612 ,\nC57_=_C58 ,C57_=_C59 ,C57_=_C60 ,C57_=_C61 ,C57_=_C62 ,C57_=_C63 ,\nC57_=_C64 ,C57_=_C65 ,C57_=_C66 ,C57_=_C68 ,C57_=_C69 ,C57_=_C70 ,\nC57_=_C71 ,C57_=_C72 ,C57_=_C288 ,C57_=_C531 ,C57_=_C627 ,C58_=_C59 ,\nC58_=_C60 ,C58_=_C61 ,C58_=_C62 ,C58_=_C63 ,C58_=_C64 ,C58_=_C65 ,\nC58_=_C66 ,C58_=_C68 ,C58_=_C69 ,C58_=_C70 ,C58_=_C71 ,C58_=_C72 ,\nC58_=_C289 ,C58_=_C532 ,C58_=_C642 ,C59_=_C60 ,C59_=_C61 ,C59_=_C62 ,\nC59_=_C63 ,C59_=_C64 ,C59_=_C65 ,C59_=_C66 ,C59_=_C68 ,C59_=_C69 ,\nC59_=_C70 ,C59_=_C71 ,C59_=_C72 ,C59_=_C290 ,C59_=_C656 ,C60_=_C61 ,\nC60_=_C62 ,C60_=_C63 ,C60_=_C64 ,C60_=_C65 ,C60_=_C66 ,C60_=_C68 ,\nC60_=_C69 ,C60_=_C70 ,C60_=_C71 ,C60_=_C72 ,C60_=_C291 ,C60_=_C533 ,\nC60_=_C669 ,C61_=_C62 ,C61_=_C63 ,C61_=_C64 ,C61_=_C65 ,C61_=_C66 ,\nC61_=_C68 ,C61_=_C69 ,C61_=_C70 ,C61_=_C71 ,C61_=_C72 ,C61_=_C292 ,\nC61_=_C534 ,C61_=_C681 ,C62_=_C63 ,C62_=_C64 ,C62_=_C65 ,C62_=_C66 ,\nC62_=_C68 ,C62_=_C69 ,C62_=_C70 ,C62_=_C71 ,C62_=_C72 ,C62_=_C293 ,\nC62_=_C535 ,C62_=_C692 ,C63_=_C64 ,C63_=_C65 ,C63_=_C66 ,C63_=_C68 ,\nC63_=_C69 ,C63_=_C70 ,C63_=_C71 ,C63_=_C72 ,C63_=_C294 ,C63_=_C536 ,\nC63_=_C702 ,C64_=_C65 ,C64_=_C66 ,C64_=_C68 ,C64_=_C69 ,C64_=_C70 ,\nC64_=_C71 ,C64_=_C72 ,C64_=_C295 ,C64_=_C537 ,C64_=_C711 ,C65_=_C66 ,\nC65_=_C68 ,C65_=_C69 ,C65_=_C70 ,C65_=_C71 ,C65_=_C72 ,C65_=_C296 ,\nC65_=_C538 ,C65_=_C718 ,C66_=_C68 ,C66_=_C69 ,C66_=_C70 ,C66_=_C71 ,\nC66_=_C72 ,C66_=_C725 ,C68_=_C69 ,C68_=_C70 ,C68_=_C71 ,C68_=_C72 ,\nC68_=_C298 ,C68_=_C540 ,C68_=_C732 ,C69_=_C70 ,C69_=_C71 ,C69_=_C72 ,\nC69_=_C299 ,C69_=_C541 ,C69_=_C733 ,C70_=_C71 ,C70_=_C72 ,C70_=_C300 ,\nC70_=_C542 ,C70_=_C734 ,C71_=_C72 ,C71_=_C302 ,C71_=_C544 ,C71_=_C736 ,\nC72_=_C303 ,C72_=_C545 ,C72_=_C737 ,C78_=_C88 ,C78_=_C103 ,C78_=_C113 ,\nC78_=_C146 ,C78_=_C180 ,C78_=_C212 ,C78_=_C244 ,C78_=_C274 ,C78_=_C275 ,\nC78_=_C276 ,C78_=_C277 ,C78_=_C278 ,C78_=_C279 ,C78_=_C280 ,C78_=_C281 ,\nC78_=_C282 ,C78_=_C284 ,C78_=_C285 ,C78_=_C286 ,C78_=_C287 ,C78_=_C288 ,\nC78_=_C289 ,C78_=_C290 ,C78_=_C291 ,C78_=_C292 ,C78_=_C293 ,C78_=_C294 ,\nC78_=_C295 ,C78_=_C296 ,C78_=_C298 ,C78_=_C299 ,C78_=_C300 ,C78_=_C301 ,\nC78_=_C302 ,C78_=_C303 ,C88_=_C103 ,C88_=_C122 ,C88_=_C156 ,C88_=_C189 ,\nC88_=_C222 ,C88_=_C254 ,C88_=_C312 ,C88_=_C340 ,C88_=_C367 ,C88_=_C391 ,\nC88_=_C417 ,C88_=_C442 ,C88_=_C465 ,C88_=_C484 ,C88_=_C506 ,C88_=_C527 ,\nC88_=_C528 ,C88_=_C529 ,C88_=_C530 ,C88_=_C531 ,C88_=_C532 ,C88_=_C533 ,\nC88_=_C534 ,C88_=_C535 ,C88_=_C536 ,C88_=_C537 ,C88_=_C538 ,C88_=_C540 ,\nC88_=_C541 ,C88_=_C542 ,C88_=_C543 ,C88_=_C544 ,C88_=_C545 ,C103_=_C171 ,\nC103_=_C204 ,C103_=_C237 ,C103_=_C267 ,C103_=_C326 ,C103_=_C354 ,C103_=_C382 ,\nC103_=_C406 ,C103_=_C432 ,C103_=_C456 ,C103_=_C499 ,C103_=_C520 ,C103_=_C559 ,\nC103_=_C595 ,C103_=_C612 ,C103_=_C627 ,C103_=_C642 ,C103_=_C656 ,C103_=_C669 ,\nC103_=_C681 ,C103_=_C692 ,C103_=_C702 ,C103_=_C711 ,C103_=_C718 ,C103_=_C725 ,\nC103_=_C732 ,C103_=_C733 ,C103_=_C734 ,C103_=_C735 ,C103_=_C736 ,C103_=_C737 ,\nC113_=_C122 ,C113_=_C146 ,C113_=_C180 ,C113_=_C212 ,C113_=_C244 ,C113_=_C274 ,\nC113_=_C275 ,C113_=_C276 ,C113_=_C277 ,C113_=_C278 ,C113_=_C279 ,C113_=_C280 ,\nC113_=_C281 ,C113_=_C282 ,C113_=_C284 ,C113_=_C285 ,C113_=_C286 ,C113_=_C287 ,\nC113_=_C288 ,C113_=_C289 ,C113_=_C290 ,C113_=_C291 ,C113_=_C292 ,C113_=_C293 ,\nC113_=_C294 ,C113_=_C295 ,C113_=_C296 ,C113_=_C298 ,C113_=_C299 ,C113_=_C300 ,\nC113_=_C301 ,C113_=_C302 ,C113_=_C303 ,C122_=_C156 ,C122_=_C189 ,C122_=_C222 ,\nC122_=_C254 ,C122_=_C312 ,C122_=_C340 ,C122_=_C367 ,C122_=_C391 ,C122_=_C417 ,\nC122_=_C442 ,C122_=_C465 ,C122_=_C484 ,C122_=_C506 ,C122_=_C527 ,C122_=_C528 ,\nC122_=_C529 ,C122_=_C530 ,C122_=_C531 ,C122_=_C532 ,C122_=_C533 ,C122_=_C534 ,\nC122_=_C535 ,C122_=_C536 ,C122_=_C537 ,C122_=_C538 ,C122_=_C540 ,C122_=_C541 ,\nC122_=_C542 ,C122_=_C543 ,C122_=_C544 ,C122_=_C545 ,C146_=_C156 ,C146_=_C171 ,\nC146_=_C180 ,C146_=_C212 ,C146_=_C244 ,C146_=_C274 ,C146_=_C275 ,C146_=_C276 ,\nC146_=_C277 ,C146_=_C278 ,C146_=_C279 ,C146_=_C280 ,C146_=_C281 ,C146_=_C282 ,\nC146_=_C284 ,C146_=_C285 ,C146_=_C286 ,C146_=_C287 ,C146_=_C288 ,C146_=_C289 ,\nC146_=_C290 ,C146_=_C291 ,C146_=_C292 ,C146_=_C293 ,C146_=_C294 ,C146_=_C295 ,\nC146_=_C296 ,C146_=_C298 ,C146_=_C299 ,C146_=_C300 ,C146_=_C301 ,C146_=_C302 ,\nC146_=_C303 ,C156_=_C171 ,C156_=_C189 ,C156_=_C222 ,C156_=_C254 ,C156_=_C312 ,\nC156_=_C340 ,C156_=_C367 ,C156_=_C391 ,C156_=_C417 ,C156_=_C442 ,C156_=_C465 ,\nC156_=_C484 ,C156_=_C506 ,C156_=_C527 ,C156_=_C528 ,C156_=_C529 ,C156_=_C530 ,\nC156_=_C531 ,C156_=_C532 ,C156_=_C533 ,C156_=_C534 ,C156_=_C535 ,C156_=_C536 ,\nC156_=_C537 ,C156_=_C538 ,C156_=_C540 ,C156_=_C541 ,C156_=_C542 ,C156_=_C543 ,\nC156_=_C544 ,C156_=_C545 ,C171_=_C204 ,C171_=_C237 ,C171_=_C267 ,C171_=_C326 ,\nC171_=_C354 ,C171_=_C382 ,C171_=_C406 ,C171_=_C432 ,C171_=_C456 ,C171_=_C499 ,\nC171_=_C520 ,C171_=_C559 ,C171_=_C595 ,C171_=_C612 ,C171_=_C627 ,C171_=_C642 ,\nC171_=_C656 ,C171_=_C669 ,C171_=_C681 ,C171_=_C692 ,C171_=_C702 ,C171_=_C711 ,\nC171_=_C718 ,C171_=_C725 ,C171_=_C732 ,C171_=_C733 ,C171_=_C734 ,C171_=_C735 ,\nC171_=_C736 ,C171_=_C737 ,C180_=_C189 ,C180_=_C204 ,C180_=_C212 ,C180_=_C244 ,\nC180_=_C274 ,C180_=_C275 ,C180_=_C276 ,C180_=_C277 ,C180_=_C278 ,C180_=_C279 ,\nC180_=_C280 ,C180_=_C281 ,C180_=_C282 ,C180_=_C284 ,C180_=_C285 ,C180_=_C286 ,\nC180_=_C287 ,C180_=_C288 ,C180_=_C289 ,C180_=_C290 ,C180_=_C291 ,C180_=_C292 ,\nC180_=_C293 ,C180_=_C294 ,C180_=_C295 ,C180_=_C296 ,C180_=_C298 ,C180_=_C299 ,\nC180_=_C300 ,C180_=_C301 ,C180_=_C302 ,C180_=_C303 ,C189_=_C204 ,C189_=_C222 ,\nC189_=_C254 ,C189_=_C312 ,C189_=_C340 ,C189_=_C367 ,C189_=_C391 ,C189_=_C417 ,\nC189_=_C442 ,C189_=_C465 ,C189_=_C484 ,C189_=_C506 ,C189_=_C527 ,C189_=_C528 ,\nC189_=_C529 ,C189_=_C530 ,C189_=_C531 ,C189_=_C532 ,C189_=_C533 ,C189_=_C534 ,\nC189_=_C535 ,C189_=_C536 ,C189_=_C537 ,C189_=_C538 ,C189_=_C540 ,C189_=_C541 ,\nC189_=_C542 ,C189_=_C543 ,C189_=_C544 ,C189_=_C545 ,C204_=_C237 ,C204_=_C267 ,\nC204_=_C326 ,C204_=_C354 ,C204_=_C382 ,C204_=_C406 ,C204_=_C432 ,C204_=_C456 ,\nC204_=_C499 ,C204_=_C520 ,C204_=_C559 ,C204_=_C595 ,C204_=_C612 ,C204_=_C627 ,\nC204_=_C642 ,C204_=_C656 ,C204_=_C669 ,C204_=_C681 ,C204_=_C692 ,C204_=_C702 ,\nC204_=_C711 ,C204_=_C718 ,C204_=_C725 ,C204_=_C732 ,C204_=_C733 ,C204_=_C734 ,\nC204_=_C735 ,C204_=_C736 ,C204_=_C737 ,C212_=_C222 ,C212_=_C237 ,C212_=_C244 ,\nC212_=_C274 ,C212_=_C275 ,C212_=_C276 ,C212_=_C277</w:t>
      </w:r>
    </w:p>
    <w:p>
      <w:pPr>
        <w:pStyle w:val="PreformattedText"/>
        <w:bidi w:val="0"/>
        <w:spacing w:before="0" w:after="0"/>
        <w:jc w:val="left"/>
        <w:rPr/>
      </w:pPr>
      <w:r>
        <w:rPr/>
        <w:t xml:space="preserve"> </w:t>
      </w:r>
      <w:r>
        <w:rPr/>
        <w:t>,C212_=_C278 ,C212_=_C279 ,\nC212_=_C280 ,C212_=_C281 ,C212_=_C282 ,C212_=_C284 ,C212_=_C285 ,C212_=_C286 ,\nC212_=_C287 ,C212_=_C288 ,C212_=_C289 ,C212_=_C290 ,C212_=_C291 ,C212_=_C292 ,\nC212_=_C293 ,C212_=_C294 ,C212_=_C295 ,C212_=_C296 ,C212_=_C298 ,C212_=_C299 ,\nC212_=_C300 ,C212_=_C301 ,C212_=_C302 ,C212_=_C303 ,C222_=_C237 ,C222_=_C254 ,\nC222_=_C312 ,C222_=_C340 ,C222_=_C367 ,C222_=_C391 ,C222_=_C417 ,C222_=_C442 ,\nC222_=_C465 ,C222_=_C484 ,C222_=_C506 ,C222_=_C527 ,C222_=_C528 ,C222_=_C529 ,\nC222_=_C530 ,C222_=_C531 ,C222_=_C532 ,C222_=_C533 ,C222_=_C534 ,C222_=_C535 ,\nC222_=_C536 ,C222_=_C537 ,C222_=_C538 ,C222_=_C540 ,C222_=_C541 ,C222_=_C542 ,\nC222_=_C543 ,C222_=_C544 ,C222_=_C545 ,C237_=_C267 ,C237_=_C326 ,C237_=_C354 ,\nC237_=_C382 ,C237_=_C406 ,C237_=_C432 ,C237_=_C456 ,C237_=_C499 ,C237_=_C520 ,\nC237_=_C559 ,C237_=_C595 ,C237_=_C612 ,C237_=_C627 ,C237_=_C642 ,C237_=_C656 ,\nC237_=_C669 ,C237_=_C681 ,C237_=_C692 ,C237_=_C702 ,C237_=_C711 ,C237_=_C718 ,\nC237_=_C725 ,C237_=_C732 ,C237_=_C733 ,C237_=_C734 ,C237_=_C735 ,C237_=_C736 ,\nC237_=_C737 ,C244_=_C254 ,C244_=_C267 ,C244_=_C274 ,C244_=_C275 ,C244_=_C276 ,\nC244_=_C277 ,C244_=_C278 ,C244_=_C279 ,C244_=_C280 ,C244_=_C281 ,C244_=_C282 ,\nC244_=_C284 ,C244_=_C285 ,C244_=_C286 ,C244_=_C287 ,C244_=_C288 ,C244_=_C289 ,\nC244_=_C290 ,C244_=_C291 ,C244_=_C292 ,C244_=_C293 ,C244_=_C294 ,C244_=_C295 ,\nC244_=_C296 ,C244_=_C298 ,C244_=_C299 ,C244_=_C300 ,C244_=_C301 ,C244_=_C302 ,\nC244_=_C303 ,C254_=_C267 ,C254_=_C312 ,C254_=_C340 ,C254_=_C367 ,C254_=_C391 ,\nC254_=_C417 ,C254_=_C442 ,C254_=_C465 ,C254_=_C484 ,C254_=_C506 ,C254_=_C527 ,\nC254_=_C528 ,C254_=_C529 ,C254_=_C530 ,C254_=_C531 ,C254_=_C532 ,C254_=_C533 ,\nC254_=_C534 ,C254_=_C535 ,C254_=_C536 ,C254_=_C537 ,C254_=_C538 ,C254_=_C540 ,\nC254_=_C541 ,C254_=_C542 ,C254_=_C543 ,C254_=_C544 ,C254_=_C545 ,C267_=_C326 ,\nC267_=_C354 ,C267_=_C382 ,C267_=_C406 ,C267_=_C432 ,C267_=_C456 ,C267_=_C499 ,\nC267_=_C520 ,C267_=_C559 ,C267_=_C595 ,C267_=_C612 ,C267_=_C627 ,C267_=_C642 ,\nC267_=_C656 ,C267_=_C669 ,C267_=_C681 ,C267_=_C692 ,C267_=_C702 ,C267_=_C711 ,\nC267_=_C718 ,C267_=_C725 ,C267_=_C732 ,C267_=_C733 ,C267_=_C734 ,C267_=_C735 ,\nC267_=_C736 ,C267_=_C737 ,C274_=_C275 ,C274_=_C276 ,C274_=_C277 ,C274_=_C278 ,\nC274_=_C279 ,C274_=_C280 ,C274_=_C281 ,C274_=_C282 ,C274_=_C284 ,C274_=_C285 ,\nC274_=_C286 ,C274_=_C287 ,C274_=_C288 ,C274_=_C289 ,C274_=_C290 ,C274_=_C291 ,\nC274_=_C292 ,C274_=_C293 ,C274_=_C294 ,C274_=_C295 ,C274_=_C296 ,C274_=_C298 ,\nC274_=_C299 ,C274_=_C300 ,C274_=_C301 ,C274_=_C302 ,C274_=_C303 ,C274_=_C312 ,\nC274_=_C326 ,C275_=_C276 ,C275_=_C277 ,C275_=_C278 ,C275_=_C279 ,C275_=_C280 ,\nC275_=_C281 ,C275_=_C282 ,C275_=_C284 ,C275_=_C285 ,C275_=_C286 ,C275_=_C287 ,\nC275_=_C288 ,C275_=_C289 ,C275_=_C290 ,C275_=_C291 ,C275_=_C292 ,C275_=_C293 ,\nC275_=_C294 ,C275_=_C295 ,C275_=_C296 ,C275_=_C298 ,C275_=_C299 ,C275_=_C300 ,\nC275_=_C301 ,C275_=_C302 ,C275_=_C303 ,C275_=_C340 ,C275_=_C354 ,C276_=_C277 ,\nC276_=_C278 ,C276_=_C279 ,C276_=_C280 ,C276_=_C281 ,C276_=_C282 ,C276_=_C284 ,\nC276_=_C285 ,C276_=_C286 ,C276_=_C287 ,C276_=_C288 ,C276_=_C289 ,C276_=_C290 ,\nC276_=_C291 ,C276_=_C292 ,C276_=_C293 ,C276_=_C294 ,C276_=_C295 ,C276_=_C296 ,\nC276_=_C298 ,C276_=_C299 ,C276_=_C300 ,C276_=_C301 ,C276_=_C302 ,C276_=_C303 ,\nC276_=_C367 ,C276_=_C382 ,C277_=_C278 ,C277_=_C279 ,C277_=_C280 ,C277_=_C281 ,\nC277_=_C282 ,C277_=_C284 ,C277_=_C285 ,C277_=_C286 ,C277_=_C287 ,C277_=_C288 ,\nC277_=_C289 ,C277_=_C290 ,C277_=_C291 ,C277_=_C292 ,C277_=_C293 ,C277_=_C294 ,\nC277_=_C295 ,C277_=_C296 ,C277_=_C298 ,C277_=_C299 ,C277_=_C300 ,C277_=_C301 ,\nC277_=_C302 ,C277_=_C303 ,C277_=_C391 ,C277_=_C406 ,C278_=_C279 ,C278_=_C280 ,\nC278_=_C281 ,C278_=_C282 ,C278_=_C284 ,C278_=_C285 ,C278_=_C286 ,C278_=_C287 ,\nC278_=_C288 ,C278_=_C289 ,C278_=_C290 ,C278_=_C291 ,C278_=_C292 ,C278_=_C293 ,\nC278_=_C294 ,C278_=_C295 ,C278_=_C296 ,C278_=_C298 ,C278_=_C299 ,C278_=_C300 ,\nC278_=_C301 ,C278_=_C302 ,C278_=_C303 ,C278_=_C417 ,C278_=_C432 ,C279_=_C280 ,\nC279_=_C281 ,C279_=_C282 ,C279_=_C284 ,C279_=_C285 ,C279_=_C286 ,C279_=_C287 ,\nC279_=_C288 ,C279_=_C289 ,C279_=_C290 ,C279_=_C291 ,C279_=_C292 ,C279_=_C293 ,\nC279_=_C294 ,C279_=_C295 ,C279_=_C296 ,C279_=_C298 ,C279_=_C299 ,C279_=_C300 ,\nC279_=_C301 ,C279_=_C302 ,C279_=_C303 ,C279_=_C442 ,C279_=_C456 ,C280_=_C281 ,\nC280_=_C282 ,C280_=_C284 ,C280_=_C285 ,C280_=_C286 ,C280_=_C287 ,C280_=_C288 ,\nC280_=_C289 ,C280_=_C290 ,C280_=_C291 ,C280_=_C292 ,C280_=_C293 ,C280_=_C294 ,\nC280_=_C295 ,C280_=_C296 ,C280_=_C298 ,C280_=_C299 ,C280_=_C300 ,C280_=_C301 ,\nC280_=_C302 ,C280_=_C303 ,C280_=_C465 ,C281_=_C282 ,C281_=_C284 ,C281_=_C285 ,\nC281_=_C286 ,C281_=_C287 ,C281_=_C288 ,C281_=_C289 ,C281_=_C290 ,C281_=_C291 ,\nC281_=_C292 ,C281_=_C293 ,C281_=_C294 ,C281_=_C295 ,C281_=_C296 ,C281_=_C298 ,\nC281_=_C299 ,C281_=_C300 ,C281_=_C301 ,C281_=_C302 ,C281_=_C303 ,C281_=_C484 ,\nC281_=_C499 ,C282_=_C284 ,C282_=_C285 ,C282_=_C286 ,C282_=_C287 ,C282_=_C288 ,\nC282_=_C289 ,C282_=_C290 ,C282_=_C291 ,C282_=_C292 ,C282_=_C293 ,C282_=_C294 ,\nC282_=_C295 ,C282_=_C296 ,C282_=_C298 ,C282_=_C299 ,C282_=_C300 ,C282_=_C301 ,\nC282_=_C302 ,C282_=_C303 ,C282_=_C506 ,C282_=_C520 ,C284_=_C285 ,C284_=_C286 ,\nC284_=_C287 ,C284_=_C288 ,C284_=_C289 ,C284_=_C290 ,C284_=_C291 ,C284_=_C292 ,\nC284_=_C293 ,C284_=_C294 ,C284_=_C295 ,C284_=_C296 ,C284_=_C298 ,C284_=_C299 ,\nC284_=_C300 ,C284_=_C301 ,C284_=_C302 ,C284_=_C303 ,C284_=_C527 ,C284_=_C559 ,\nC285_=_C286 ,C285_=_C287 ,C285_=_C288 ,C285_=_C289 ,C285_=_C290 ,C285_=_C291 ,\nC285_=_C292 ,C285_=_C293 ,C285_=_C294 ,C285_=_C295 ,C285_=_C296 ,C285_=_C298 ,\nC285_=_C299 ,C285_=_C300 ,C285_=_C301 ,C285_=_C302 ,C285_=_C303 ,C285_=_C528 ,\nC286_=_C287 ,C286_=_C288 ,C286_=_C289 ,C286_=_C290 ,C286_=_C291 ,C286_=_C292 ,\nC286_=_C293 ,C286_=_C294 ,C286_=_C295 ,C286_=_C296 ,C286_=_C298 ,C286_=_C299 ,\nC286_=_C300 ,C286_=_C301 ,C286_=_C302 ,C286_=_C303 ,C286_=_C529 ,C286_=_C595 ,\nC287_=_C288 ,C287_=_C289 ,C287_=_C290 ,C287_=_C291 ,C287_=_C292 ,C287_=_C293 ,\nC287_=_C294 ,C287_=_C295 ,C287_=_C296 ,C287_=_C298 ,C287_=_C299 ,C287_=_C300 ,\nC287_=_C301 ,C287_=_C302 ,C287_=_C303 ,C287_=_C530 ,C287_=_C612 ,C288_=_C289 ,\nC288_=_C290 ,C288_=_C291 ,C288_=_C292 ,C288_=_C293 ,C288_=_C294 ,C288_=_C295 ,\nC288_=_C296 ,C288_=_C298 ,C288_=_C299 ,C288_=_C300 ,C288_=_C301 ,C288_=_C302 ,\nC288_=_C303 ,C288_=_C531 ,C288_=_C627 ,C289_=_C290 ,C289_=_C291 ,C289_=_C292 ,\nC289_=_C293 ,C289_=_C294 ,C289_=_C295 ,C289_=_C296 ,C289_=_C298 ,C289_=_C299 ,\nC289_=_C300 ,C289_=_C301 ,C289_=_C302 ,C289_=_C303 ,C289_=_C532 ,C289_=_C642 ,\nC290_=_C291 ,C290_=_C292 ,C290_=_C293 ,C290_=_C294 ,C290_=_C295 ,C290_=_C296 ,\nC290_=_C298 ,C290_=_C299 ,C290_=_C300 ,C290_=_C301 ,C290_=_C302 ,C290_=_C303 ,\nC290_=_C656 ,C291_=_C292 ,C291_=_C293 ,C291_=_C294 ,C291_=_C295 ,C291_=_C296 ,\nC291_=_C298 ,C291_=_C299 ,C291_=_C300 ,C291_=_C301 ,C291_=_C302 ,C291_=_C303 ,\nC291_=_C533 ,C291_=_C669 ,C292_=_C293 ,C292_=_C294 ,C292_=_C295 ,C292_=_C296 ,\nC292_=_C298 ,C292_=_C299 ,C292_=_C300 ,C292_=_C301 ,C292_=_C302 ,C292_=_C303 ,\nC292_=_C534 ,C292_=_C681 ,C293_=_C294 ,C293_=_C295 ,C293_=_C296 ,C293_=_C298 ,\nC293_=_C299 ,C293_=_C300 ,C293_=_C301 ,C293_=_C302 ,C293_=_C303 ,C293_=_C535 ,\nC293_=_C692 ,C294_=_C295 ,C294_=_C296 ,C294_=_C298 ,C294_=_C299 ,C294_=_C300 ,\nC294_=_C301 ,C294_=_C302 ,C294_=_C303 ,C294_=_C536 ,C294_=_C702 ,C295_=_C296 ,\nC295_=_C298 ,C295_=_C299 ,C295_=_C300 ,C295_=_C301 ,C295_=_C302 ,C295_=_C303 ,\nC295_=_C537 ,C295_=_C711 ,C296_=_C298 ,C296_=_C299 ,C296_=_C300 ,C296_=_C301 ,\nC296_=_C302 ,C296_=_C303 ,C296_=_C538 ,C296_=_C718 ,C298_=_C299 ,C298_=_C300 ,\nC298_=_C301 ,C298_=_C302 ,C298_=_C303 ,C298_=_C540 ,C298_=_C732 ,C299_=_C300 ,\nC299_=_C301 ,C299_=_C302 ,C299_=_C303 ,C299_=_C541 ,C299_=_C733 ,C300_=_C301 ,\nC300_=_C302 ,C300_=_C303 ,C300_=_C542 ,C300_=_C734 ,C301_=_C302 ,C301_=_C303 ,\nC301_=_C543 ,C301_=_C735 ,C302_=_C303 ,C302_=_C544 ,C302_=_C736 ,C303_=_C545 ,\nC303_=_C737 ,C312_=_C326 ,C312_=_C340 ,C312_=_C367 ,C312_=_C391 ,C312_=_C417 ,\nC312_=_C442 ,C312_=_C465 ,C312_=_C484 ,C312_=_C506 ,C312_=_C527 ,C312_=_C528 ,\nC312_=_C529 ,C312_=_C530 ,C312_=_C531 ,C312_=_C532 ,C312_=_C533 ,C312_=_C534 ,\nC312_=_C535 ,C312_=_C536 ,C312_=_C537 ,C312_=_C538 ,C312_=_C540 ,C312_=_C541 ,\nC312_=_C542 ,C312_=_C543 ,C312_=_C544 ,C312_=_C545 ,C326_=_C354 ,C326_=_C382 ,\nC326_=_C406 ,C326_=_C432 ,C326_=_C456 ,C326_=_C499 ,C326_=_C520 ,C326_=_C559 ,\nC326_=_C595 ,C326_=_C612 ,C326_=_C627 ,C326_=_C642 ,C326_=_C656 ,C326_=_C669 ,\nC326_=_C681 ,C326_=_C692 ,C326_=_C702 ,C326_=_C711 ,C326_=_C718 ,C326_=_C725 ,\nC326_=_C732 ,C326_=_C733 ,C326_=_C734 ,C326_=_C735 ,C326_=_C736 ,C326_=_C737 ,\nC340_=_C354 ,C340_=_C367 ,C340_=_C391 ,C340_=_C417 ,C340_=_C442 ,C340_=_C465 ,\nC340_=_C484 ,C340_=_C506 ,C340_=_C527 ,C340_=_C528 ,C340_=_C529 ,C340_=_C530 ,\nC340_=_C531 ,C340_=_C532 ,C340_=_C533 ,C340_=_C534 ,C340_=_C535 ,C340_=_C536 ,\nC340_=_C537 ,C340_=_C538 ,C340_=_C540 ,C340_=_C541 ,C340_=_C542 ,C340_=_C543 ,\nC340_=_C544 ,C340_=_C545 ,C354_=_C382 ,C354_=_C406 ,C354_=_C432 ,C354_=_C456 ,\nC354_=_C499 ,C354_=_C520 ,C354_=_C559 ,C354_=_C595 ,C354_=_C612 ,C354_=_C627 ,\nC354_=_C642 ,C354_=_C656 ,C354_=_C669 ,C354_=_C681 ,C354_=_C692 ,C354_=_C702 ,\nC354_=_C711 ,C354_=_C718 ,C354_=_C725 ,C354_=_C732 ,C354_=_C733 ,C354_=_C734 ,\nC354_=_C735 ,C354_=_C736 ,C354_=_C737 ,C367_=_C382 ,C367_=_C391 ,C367_=_C417 ,\nC367_=_C442 ,C367_=_C465 ,C367_=_C484 ,C367_=_C506 ,C367_=_C527 ,C367_=_C528 ,\nC367_=_C529 ,C367_=_C530 ,C367_=_C531 ,C367_=_C532 ,C367_=_C533 ,C367_=_C534 ,\nC367_=_C535 ,C367_=_C536 ,C367_=_C537 ,C367_=_C538 ,C367_=_C540 ,C367_=_C541 ,\nC367_=_C542 ,C367_=_C543 ,C367_=_C544 ,C367_=_C545 ,C382_=_C406 ,C382_=_C432 ,\nC382_=_C456 ,C382_=_C499 ,C382_=_C520 ,C382_=_C559 ,C382_=_C595 ,C382_=_C612 ,\nC382_=_C627 ,C382_=_C642 ,C382_=_C656 ,C382_=_C669 ,C382_=_C681 ,C382_=_C692 ,\nC382_=_C702 ,C382_=_C711 ,C382_=_C718</w:t>
      </w:r>
    </w:p>
    <w:p>
      <w:pPr>
        <w:pStyle w:val="PreformattedText"/>
        <w:bidi w:val="0"/>
        <w:spacing w:before="0" w:after="0"/>
        <w:jc w:val="left"/>
        <w:rPr/>
      </w:pPr>
      <w:r>
        <w:rPr/>
        <w:t xml:space="preserve"> </w:t>
      </w:r>
      <w:r>
        <w:rPr/>
        <w:t>,C382_=_C725 ,C382_=_C732 ,C382_=_C733 ,\nC382_=_C734 ,C382_=_C735 ,C382_=_C736 ,C382_=_C737 ,C391_=_C406 ,C391_=_C417 ,\nC391_=_C442 ,C391_=_C465 ,C391_=_C484 ,C391_=_C506 ,C391_=_C527 ,C391_=_C528 ,\nC391_=_C529 ,C391_=_C530 ,C391_=_C531 ,C391_=_C532 ,C391_=_C533 ,C391_=_C534 ,\nC391_=_C535 ,C391_=_C536 ,C391_=_C537 ,C391_=_C538 ,C391_=_C540 ,C391_=_C541 ,\nC391_=_C542 ,C391_=_C543 ,C391_=_C544 ,C391_=_C545 ,C406_=_C432 ,C406_=_C456 ,\nC406_=_C499 ,C406_=_C520 ,C406_=_C559 ,C406_=_C595 ,C406_=_C612 ,C406_=_C627 ,\nC406_=_C642 ,C406_=_C656 ,C406_=_C669 ,C406_=_C681 ,C406_=_C692 ,C406_=_C702 ,\nC406_=_C711 ,C406_=_C718 ,C406_=_C725 ,C406_=_C732 ,C406_=_C733 ,C406_=_C734 ,\nC406_=_C735 ,C406_=_C736 ,C406_=_C737 ,C417_=_C432 ,C417_=_C442 ,C417_=_C465 ,\nC417_=_C484 ,C417_=_C506 ,C417_=_C527 ,C417_=_C528 ,C417_=_C529 ,C417_=_C530 ,\nC417_=_C531 ,C417_=_C532 ,C417_=_C533 ,C417_=_C534 ,C417_=_C535 ,C417_=_C536 ,\nC417_=_C537 ,C417_=_C538 ,C417_=_C540 ,C417_=_C541 ,C417_=_C542 ,C417_=_C543 ,\nC417_=_C544 ,C417_=_C545 ,C432_=_C456 ,C432_=_C499 ,C432_=_C520 ,C432_=_C559 ,\nC432_=_C595 ,C432_=_C612 ,C432_=_C627 ,C432_=_C642 ,C432_=_C656 ,C432_=_C669 ,\nC432_=_C681 ,C432_=_C692 ,C432_=_C702 ,C432_=_C711 ,C432_=_C718 ,C432_=_C725 ,\nC432_=_C732 ,C432_=_C733 ,C432_=_C734 ,C432_=_C735 ,C432_=_C736 ,C432_=_C737 ,\nC442_=_C456 ,C442_=_C465 ,C442_=_C484 ,C442_=_C506 ,C442_=_C527 ,C442_=_C528 ,\nC442_=_C529 ,C442_=_C530 ,C442_=_C531 ,C442_=_C532 ,C442_=_C533 ,C442_=_C534 ,\nC442_=_C535 ,C442_=_C536 ,C442_=_C537 ,C442_=_C538 ,C442_=_C540 ,C442_=_C541 ,\nC442_=_C542 ,C442_=_C543 ,C442_=_C544 ,C442_=_C545 ,C456_=_C499 ,C456_=_C520 ,\nC456_=_C559 ,C456_=_C595 ,C456_=_C612 ,C456_=_C627 ,C456_=_C642 ,C456_=_C656 ,\nC456_=_C669 ,C456_=_C681 ,C456_=_C692 ,C456_=_C702 ,C456_=_C711 ,C456_=_C718 ,\nC456_=_C725 ,C456_=_C732 ,C456_=_C733 ,C456_=_C734 ,C456_=_C735 ,C456_=_C736 ,\nC456_=_C737 ,C465_=_C484 ,C465_=_C506 ,C465_=_C527 ,C465_=_C528 ,C465_=_C529 ,\nC465_=_C530 ,C465_=_C531 ,C465_=_C532 ,C465_=_C533 ,C465_=_C534 ,C465_=_C535 ,\nC465_=_C536 ,C465_=_C537 ,C465_=_C538 ,C465_=_C540 ,C465_=_C541 ,C465_=_C542 ,\nC465_=_C543 ,C465_=_C544 ,C465_=_C545 ,C484_=_C499 ,C484_=_C506 ,C484_=_C527 ,\nC484_=_C528 ,C484_=_C529 ,C484_=_C530 ,C484_=_C531 ,C484_=_C532 ,C484_=_C533 ,\nC484_=_C534 ,C484_=_C535 ,C484_=_C536 ,C484_=_C537 ,C484_=_C538 ,C484_=_C540 ,\nC484_=_C541 ,C484_=_C542 ,C484_=_C543 ,C484_=_C544 ,C484_=_C545 ,C499_=_C520 ,\nC499_=_C559 ,C499_=_C595 ,C499_=_C612 ,C499_=_C627 ,C499_=_C642 ,C499_=_C656 ,\nC499_=_C669 ,C499_=_C681 ,C499_=_C692 ,C499_=_C702 ,C499_=_C711 ,C499_=_C718 ,\nC499_=_C725 ,C499_=_C732 ,C499_=_C733 ,C499_=_C734 ,C499_=_C735 ,C499_=_C736 ,\nC499_=_C737 ,C506_=_C520 ,C506_=_C527 ,C506_=_C528 ,C506_=_C529 ,C506_=_C530 ,\nC506_=_C531 ,C506_=_C532 ,C506_=_C533 ,C506_=_C534 ,C506_=_C535 ,C506_=_C536 ,\nC506_=_C537 ,C506_=_C538 ,C506_=_C540 ,C506_=_C541 ,C506_=_C542 ,C506_=_C543 ,\nC506_=_C544 ,C506_=_C545 ,C520_=_C559 ,C520_=_C595 ,C520_=_C612 ,C520_=_C627 ,\nC520_=_C642 ,C520_=_C656 ,C520_=_C669 ,C520_=_C681 ,C520_=_C692 ,C520_=_C702 ,\nC520_=_C711 ,C520_=_C718 ,C520_=_C725 ,C520_=_C732 ,C520_=_C733 ,C520_=_C734 ,\nC520_=_C735 ,C520_=_C736 ,C520_=_C737 ,C527_=_C528 ,C527_=_C529 ,C527_=_C530 ,\nC527_=_C531 ,C527_=_C532 ,C527_=_C533 ,C527_=_C534 ,C527_=_C535 ,C527_=_C536 ,\nC527_=_C537 ,C527_=_C538 ,C527_=_C540 ,C527_=_C541 ,C527_=_C542 ,C527_=_C543 ,\nC527_=_C544 ,C527_=_C545 ,C527_=_C559 ,C528_=_C529 ,C528_=_C530 ,C528_=_C531 ,\nC528_=_C532 ,C528_=_C533 ,C528_=_C534 ,C528_=_C535 ,C528_=_C536 ,C528_=_C537 ,\nC528_=_C538 ,C528_=_C540 ,C528_=_C541 ,C528_=_C542 ,C528_=_C543 ,C528_=_C544 ,\nC528_=_C545 ,C529_=_C530 ,C529_=_C531 ,C529_=_C532 ,C529_=_C533 ,C529_=_C534 ,\nC529_=_C535 ,C529_=_C536 ,C529_=_C537 ,C529_=_C538 ,C529_=_C540 ,C529_=_C541 ,\nC529_=_C542 ,C529_=_C543 ,C529_=_C544 ,C529_=_C545 ,C529_=_C595 ,C530_=_C531 ,\nC530_=_C532 ,C530_=_C533 ,C530_=_C534 ,C530_=_C535 ,C530_=_C536 ,C530_=_C537 ,\nC530_=_C538 ,C530_=_C540 ,C530_=_C541 ,C530_=_C542 ,C530_=_C543 ,C530_=_C544 ,\nC530_=_C545 ,C530_=_C612 ,C531_=_C532 ,C531_=_C533 ,C531_=_C534 ,C531_=_C535 ,\nC531_=_C536 ,C531_=_C537 ,C531_=_C538 ,C531_=_C540 ,C531_=_C541 ,C531_=_C542 ,\nC531_=_C543 ,C531_=_C544 ,C531_=_C545 ,C531_=_C627 ,C532_=_C533 ,C532_=_C534 ,\nC532_=_C535 ,C532_=_C536 ,C532_=_C537 ,C532_=_C538 ,C532_=_C540 ,C532_=_C541 ,\nC532_=_C542 ,C532_=_C543 ,C532_=_C544 ,C532_=_C545 ,C532_=_C642 ,C533_=_C534 ,\nC533_=_C535 ,C533_=_C536 ,C533_=_C537 ,C533_=_C538 ,C533_=_C540 ,C533_=_C541 ,\nC533_=_C542 ,C533_=_C543 ,C533_=_C544 ,C533_=_C545 ,C533_=_C669 ,C534_=_C535 ,\nC534_=_C536 ,C534_=_C537 ,C534_=_C538 ,C534_=_C540 ,C534_=_C541 ,C534_=_C542 ,\nC534_=_C543 ,C534_=_C544 ,C534_=_C545 ,C534_=_C681 ,C535_=_C536 ,C535_=_C537 ,\nC535_=_C538 ,C535_=_C540 ,C535_=_C541 ,C535_=_C542 ,C535_=_C543 ,C535_=_C544 ,\nC535_=_C545 ,C535_=_C692 ,C536_=_C537 ,C536_=_C538 ,C536_=_C540 ,C536_=_C541 ,\nC536_=_C542 ,C536_=_C543 ,C536_=_C544 ,C536_=_C545 ,C536_=_C702 ,C537_=_C538 ,\nC537_=_C540 ,C537_=_C541 ,C537_=_C542 ,C537_=_C543 ,C537_=_C544 ,C537_=_C545 ,\nC537_=_C711 ,C538_=_C540 ,C538_=_C541 ,C538_=_C542 ,C538_=_C543 ,C538_=_C544 ,\nC538_=_C545 ,C538_=_C718 ,C540_=_C541 ,C540_=_C542 ,C540_=_C543 ,C540_=_C544 ,\nC540_=_C545 ,C540_=_C732 ,C541_=_C542 ,C541_=_C543 ,C541_=_C544 ,C541_=_C545 ,\nC541_=_C733 ,C542_=_C543 ,C542_=_C544 ,C542_=_C545 ,C542_=_C734 ,C543_=_C544 ,\nC543_=_C545 ,C543_=_C735 ,C544_=_C545 ,C544_=_C736 ,C545_=_C737 ,C559_=_C595 ,\nC559_=_C612 ,C559_=_C627 ,C559_=_C642 ,C559_=_C656 ,C559_=_C669 ,C559_=_C681 ,\nC559_=_C692 ,C559_=_C702 ,C559_=_C711 ,C559_=_C718 ,C559_=_C725 ,C559_=_C732 ,\nC559_=_C733 ,C559_=_C734 ,C559_=_C735 ,C559_=_C736 ,C559_=_C737 ,C595_=_C612 ,\nC595_=_C627 ,C595_=_C642 ,C595_=_C656 ,C595_=_C669 ,C595_=_C681 ,C595_=_C692 ,\nC595_=_C702 ,C595_=_C711 ,C595_=_C718 ,C595_=_C725 ,C595_=_C732 ,C595_=_C733 ,\nC595_=_C734 ,C595_=_C735 ,C595_=_C736 ,C595_=_C737 ,C612_=_C627 ,C612_=_C642 ,\nC612_=_C656 ,C612_=_C669 ,C612_=_C681 ,C612_=_C692 ,C612_=_C702 ,C612_=_C711 ,\nC612_=_C718 ,C612_=_C725 ,C612_=_C732 ,C612_=_C733 ,C612_=_C734 ,C612_=_C735 ,\nC612_=_C736 ,C612_=_C737 ,C627_=_C642 ,C627_=_C656 ,C627_=_C669 ,C627_=_C681 ,\nC627_=_C692 ,C627_=_C702 ,C627_=_C711 ,C627_=_C718 ,C627_=_C725 ,C627_=_C732 ,\nC627_=_C733 ,C627_=_C734 ,C627_=_C735 ,C627_=_C736 ,C627_=_C737 ,C642_=_C656 ,\nC642_=_C669 ,C642_=_C681 ,C642_=_C692 ,C642_=_C702 ,C642_=_C711 ,C642_=_C718 ,\nC642_=_C725 ,C642_=_C732 ,C642_=_C733 ,C642_=_C734 ,C642_=_C735 ,C642_=_C736 ,\nC642_=_C737 ,C656_=_C669 ,C656_=_C681 ,C656_=_C692 ,C656_=_C702 ,C656_=_C711 ,\nC656_=_C718 ,C656_=_C725 ,C656_=_C732 ,C656_=_C733 ,C656_=_C734 ,C656_=_C735 ,\nC656_=_C736 ,C656_=_C737 ,C669_=_C681 ,C669_=_C692 ,C669_=_C702 ,C669_=_C711 ,\nC669_=_C718 ,C669_=_C725 ,C669_=_C732 ,C669_=_C733 ,C669_=_C734 ,C669_=_C735 ,\nC669_=_C736 ,C669_=_C737 ,C681_=_C692 ,C681_=_C702 ,C681_=_C711 ,C681_=_C718 ,\nC681_=_C725 ,C681_=_C732 ,C681_=_C733 ,C681_=_C734 ,C681_=_C735 ,C681_=_C736 ,\nC681_=_C737 ,C692_=_C702 ,C692_=_C711 ,C692_=_C718 ,C692_=_C725 ,C692_=_C732 ,\nC692_=_C733 ,C692_=_C734 ,C692_=_C735 ,C692_=_C736 ,C692_=_C737 ,C702_=_C711 ,\nC702_=_C718 ,C702_=_C725 ,C702_=_C732 ,C702_=_C733 ,C702_=_C734 ,C702_=_C735 ,\nC702_=_C736 ,C702_=_C737 ,C711_=_C718 ,C711_=_C725 ,C711_=_C732 ,C711_=_C733 ,\nC711_=_C734 ,C711_=_C735 ,C711_=_C736 ,C711_=_C737 ,C718_=_C725 ,C718_=_C732 ,\nC718_=_C733 ,C718_=_C734 ,C718_=_C735 ,C718_=_C736 ,C718_=_C737 ,C725_=_C732 ,\nC725_=_C733 ,C725_=_C734 ,C725_=_C735 ,C725_=_C736 ,C725_=_C737 ,C732_=_C733 ,\nC732_=_C734 ,C732_=_C735 ,C732_=_C736 ,C732_=_C737 ,C733_=_C734 ,C733_=_C735 ,\nC733_=_C736 ,C733_=_C737 ,C734_=_C735 ,C734_=_C736 ,C734_=_C737 ,C735_=_C736 ,\nC735_=_C737 ,C736_=_C737 ,"];23[shape=box, label="id:23 level: 3\n144: C18 C23 C27 C35 C54 \nC59 C63 C90 C95 C99 C106 \nC124 C129 C133 C140 C158 C163 \nC167 C175 C191 C196 C200 C208 \nC224 C229 C233 C241 C256 C261 \nC265 C271 C285 C290 C294 C301 \nC314 C319 C323 C330 C342 C346 \nC350 C358 C369 C374 C378 C385 \nC393 C398 C402 C410 C419 C424 \nC428 C436 C444 C449 C460 C467 \nC470 C474 C480 C486 C491 C495 \nC503 C508 C513 C517 C524 C528 \nC536 C543 C546 C551 C555 C563 \nC566 C567 C568 C569 C570 C571 \nC572 C573 C574 C575 C576 C577 \nC578 C579 C580 C582 C583 C587 \nC591 C599 C604 C608 C616 C620 \nC624 C631 C634 C638 C646 C649 \nC650 C651 C653 C654 C655 C656 \nC657 C658 C659 C660 C661 C662 \nC665 C673 C677 C685 C688 C696 \nC699 C700 C701 C702 C703 C704 \nC705 C706 C707 C708 C714 C722 \nC729 C735 C740 C744 C747 C750 \nC751 \n2868: C18_=_C23( C18 C23 ) C18_=_C27( C18 C27 ) C18_=_C35( C18 C35 ) C18_=_C54( C18 C54 ) C18_=_C90( C18 C90 ) \nC18_=_C124( C18 C124 ) C18_=_C158( C18 C158 ) C18_=_C191( C18 C191 ) C18_=_C224( C18 C224 ) C18_=_C256( C18 C256 ) C18_=_C285( C18 C285 ) \nC18_=_C314( C18 C314 ) C18_=_C342( C18 C342 ) C18_=_C369( C18 C369 ) C18_=_C393( C18 C393 ) C18_=_C419( C18 C419 ) C18_=_C444( C18 C444 ) \nC18_=_C467( C18 C467 ) C18_=_C486( C18 C486 ) C18_=_C508( C18 C508 ) C18_=_C528( C18 C528 ) C18_=_C546( C18 C546 ) C18_=_C566( C18 C566 ) \nC18_=_C567( C18 C567 ) C18_=_C568( C18 C568 ) C18_=_C569( C18 C569 ) C18_=_C570( C18 C570 ) C18_=_C571( C18 C571 ) C18_=_C572( C18 C572 ) \nC18_=_C573( C18 C573 ) C18_=_C574( C18 C574 ) C18_=_C575( C18 C575 ) C18_=_C576( C18 C576 ) C18_=_C577( C18 C577 ) C18_=_C578( C18 C578 ) \nC18_=_C579( C18 C579 ) C18_=_C580( C18 C580 ) C18_=_C582( C18 C582 ) C18_=_C583( C18 C583 ) C23_=_C27( C23 C27 ) C23_=_C35( C23 C35 ) \nC23_=_C59( C23 C59 ) C23_=_C95( C23 C95 ) C23_=_C129( C23 C129 ) C23_=_C163( C23 C163 ) C23_=_C196( C23 C196 ) C23_=_C229( C23 C229 ) \nC23_=_C261( C23 C261 ) C23_=_C290( C23 C290 ) C23_=_C319( C23 C319 ) C23_=_C346( C23 C346 ) C23_=_C374( C23 C374 ) C23_=_C398( C23 C398 ) \nC23_=_C424( C23 C424 ) C23_=_C449( C23 C449 ) C23_=_C470( C23 C470 ) C23_=_C491( C23 C491 ) C23_=_C513( C23 C513 ) C23_=_C551(</w:t>
      </w:r>
    </w:p>
    <w:p>
      <w:pPr>
        <w:pStyle w:val="PreformattedText"/>
        <w:bidi w:val="0"/>
        <w:spacing w:before="0" w:after="0"/>
        <w:jc w:val="left"/>
        <w:rPr/>
      </w:pPr>
      <w:r>
        <w:rPr/>
        <w:t xml:space="preserve"> </w:t>
      </w:r>
      <w:r>
        <w:rPr/>
        <w:t>C23 C551 ) \nC23_=_C570( C23 C570 ) C23_=_C587( C23 C587 ) C23_=_C604( C23 C604 ) C23_=_C620( C23 C620 ) C23_=_C634( C23 C634 ) C23_=_C649( C23 C649 ) \nC23_=_C650( C23 C650 ) C23_=_C651( C23 C651 ) C23_=_C653( C23 C653 ) C23_=_C654( C23 C654 ) C23_=_C655( C23 C655 ) C23_=_C656( C23 C656 ) \nC23_=_C657( C23 C657 ) C23_=_C658( C23 C658 ) C23_=_C659( C23 C659 ) C23_=_C660( C23 C660 ) C23_=_C661( C23 C661 ) C23_=_C662( C23 C662 ) \nC27_=_C35( C27 C35 ) C27_=_C63( C27 C63 ) C27_=_C99( C27 C99 ) C27_=_C133( C27 C133 ) C27_=_C167( C27 C167 ) C27_=_C200( C27 C200 ) \nC27_=_C233( C27 C233 ) C27_=_C265( C27 C265 ) C27_=_C294( C27 C294 ) C27_=_C323( C27 C323 ) C27_=_C350( C27 C350 ) C27_=_C378( C27 C378 ) \nC27_=_C402( C27 C402 ) C27_=_C428( C27 C428 ) C27_=_C474( C27 C474 ) C27_=_C495( C27 C495 ) C27_=_C517( C27 C517 ) C27_=_C536( C27 C536 ) \nC27_=_C555( C27 C555 ) C27_=_C574( C27 C574 ) C27_=_C591( C27 C591 ) C27_=_C608( C27 C608 ) C27_=_C624( C27 C624 ) C27_=_C638( C27 C638 ) \nC27_=_C665( C27 C665 ) C27_=_C677( C27 C677 ) C27_=_C688( C27 C688 ) C27_=_C699( C27 C699 ) C27_=_C700( C27 C700 ) C27_=_C701( C27 C701 ) \nC27_=_C702( C27 C702 ) C27_=_C703( C27 C703 ) C27_=_C704( C27 C704 ) C27_=_C705( C27 C705 ) C27_=_C706( C27 C706 ) C27_=_C707( C27 C707 ) \nC27_=_C708( C27 C708 ) C35_=_C106( C35 C106 ) C35_=_C140( C35 C140 ) C35_=_C175( C35 C175 ) C35_=_C208( C35 C208 ) C35_=_C241( C35 C241 ) \nC35_=_C271( C35 C271 ) C35_=_C301( C35 C301 ) C35_=_C330( C35 C330 ) C35_=_C358( C35 C358 ) C35_=_C385( C35 C385 ) C35_=_C410( C35 C410 ) \nC35_=_C436( C35 C436 ) C35_=_C460( C35 C460 ) C35_=_C480( C35 C480 ) C35_=_C503( C35 C503 ) C35_=_C524( C35 C524 ) C35_=_C543( C35 C543 ) \nC35_=_C563( C35 C563 ) C35_=_C599( C35 C599 ) C35_=_C616( C35 C616 ) C35_=_C631( C35 C631 ) C35_=_C646( C35 C646 ) C35_=_C660( C35 C660 ) \nC35_=_C673( C35 C673 ) C35_=_C685( C35 C685 ) C35_=_C696( C35 C696 ) C35_=_C706( C35 C706 ) C35_=_C714( C35 C714 ) C35_=_C722( C35 C722 ) \nC35_=_C729( C35 C729 ) C35_=_C735( C35 C735 ) C35_=_C740( C35 C740 ) C35_=_C744( C35 C744 ) C35_=_C747( C35 C747 ) C35_=_C750( C35 C750 ) \nC35_=_C751( C35 C751 ) C54_=_C59( C54 C59 ) C54_=_C63( C54 C63 ) C54_=_C90( C54 C90 ) C54_=_C124( C54 C124 ) C54_=_C158( C54 C158 ) \nC54_=_C191( C54 C191 ) C54_=_C224( C54 C224 ) C54_=_C256( C54 C256 ) C54_=_C285( C54 C285 ) C54_=_C314( C54 C314 ) C54_=_C342( C54 C342 ) \nC54_=_C369( C54 C369 ) C54_=_C393( C54 C393 ) C54_=_C419( C54 C419 ) C54_=_C444( C54 C444 ) C54_=_C467( C54 C467 ) C54_=_C486( C54 C486 ) \nC54_=_C508( C54 C508 ) C54_=_C528( C54 C528 ) C54_=_C546( C54 C546 ) C54_=_C566( C54 C566 ) C54_=_C567( C54 C567 ) C54_=_C568( C54 C568 ) \nC54_=_C569( C54 C569 ) C54_=_C570( C54 C570 ) C54_=_C571( C54 C571 ) C54_=_C572( C54 C572 ) C54_=_C573( C54 C573 ) C54_=_C574( C54 C574 ) \nC54_=_C575( C54 C575 ) C54_=_C576( C54 C576 ) C54_=_C577( C54 C577 ) C54_=_C578( C54 C578 ) C54_=_C579( C54 C579 ) C54_=_C580( C54 C580 ) \nC54_=_C582( C54 C582 ) C54_=_C583( C54 C583 ) C59_=_C63( C59 C63 ) C59_=_C95( C59 C95 ) C59_=_C129( C59 C129 ) C59_=_C163( C59 C163 ) \nC59_=_C196( C59 C196 ) C59_=_C229( C59 C229 ) C59_=_C261( C59 C261 ) C59_=_C290( C59 C290 ) C59_=_C319( C59 C319 ) C59_=_C346( C59 C346 ) \nC59_=_C374( C59 C374 ) C59_=_C398( C59 C398 ) C59_=_C424( C59 C424 ) C59_=_C449( C59 C449 ) C59_=_C470( C59 C470 ) C59_=_C491( C59 C491 ) \nC59_=_C513( C59 C513 ) C59_=_C551( C59 C551 ) C59_=_C570( C59 C570 ) C59_=_C587( C59 C587 ) C59_=_C604( C59 C604 ) C59_=_C620( C59 C620 ) \nC59_=_C634( C59 C634 ) C59_=_C649( C59 C649 ) C59_=_C650( C59 C650 ) C59_=_C651( C59 C651 ) C59_=_C653( C59 C653 ) C59_=_C654( C59 C654 ) \nC59_=_C655( C59 C655 ) C59_=_C656( C59 C656 ) C59_=_C657( C59 C657 ) C59_=_C658( C59 C658 ) C59_=_C659( C59 C659 ) C59_=_C660( C59 C660 ) \nC59_=_C661( C59 C661 ) C59_=_C662( C59 C662 ) C63_=_C99( C63 C99 ) C63_=_C133( C63 C133 ) C63_=_C167( C63 C167 ) C63_=_C200( C63 C200 ) \nC63_=_C233( C63 C233 ) C63_=_C265( C63 C265 ) C63_=_C294( C63 C294 ) C63_=_C323( C63 C323 ) C63_=_C350( C63 C350 ) C63_=_C378( C63 C378 ) \nC63_=_C402( C63 C402 ) C63_=_C428( C63 C428 ) C63_=_C474( C63 C474 ) C63_=_C495( C63 C495 ) C63_=_C517( C63 C517 ) C63_=_C536( C63 C536 ) \nC63_=_C555( C63 C555 ) C63_=_C574( C63 C574 ) C63_=_C591( C63 C591 ) C63_=_C608( C63 C608 ) C63_=_C624( C63 C624 ) C63_=_C638( C63 C638 ) \nC63_=_C665( C63 C665 ) C63_=_C677( C63 C677 ) C63_=_C688( C63 C688 ) C63_=_C699( C63 C699 ) C63_=_C700( C63 C700 ) C63_=_C701( C63 C701 ) \nC63_=_C702( C63 C702 ) C63_=_C703( C63 C703 ) C63_=_C704( C63 C704 ) C63_=_C705( C63 C705 ) C63_=_C706( C63 C706 ) C63_=_C707( C63 C707 ) \nC63_=_C708( C63 C708 ) C90_=_C95( C90 C95 ) C90_=_C99( C90 C99 ) C90_=_C106( C90 C106 ) C90_=_C124( C90 C124 ) C90_=_C158( C90 C158 ) \nC90_=_C191( C90 C191 ) C90_=_C224( C90 C224 ) C90_=_C256( C90 C256 ) C90_=_C285( C90 C285 ) C90_=_C314( C90 C314 ) C90_=_C342( C90 C342 ) \nC90_=_C369( C90 C369 ) C90_=_C393( C90 C393 ) C90_=_C419( C90 C419 ) C90_=_C444( C90 C444 ) C90_=_C467( C90 C467 ) C90_=_C486( C90 C486 ) \nC90_=_C508( C90 C508 ) C90_=_C528( C90 C528 ) C90_=_C546( C90 C546 ) C90_=_C566( C90 C566 ) C90_=_C567( C90 C567 ) C90_=_C568( C90 C568 ) \nC90_=_C569( C90 C569 ) C90_=_C570( C90 C570 ) C90_=_C571( C90 C571 ) C90_=_C572( C90 C572 ) C90_=_C573( C90 C573 ) C90_=_C574( C90 C574 ) \nC90_=_C575( C90 C575 ) C90_=_C576( C90 C576 ) C90_=_C577( C90 C577 ) C90_=_C578( C90 C578 ) C90_=_C579( C90 C579 ) C90_=_C580( C90 C580 ) \nC90_=_C582( C90 C582 ) C90_=_C583( C90 C583 ) C95_=_C99( C95 C99 ) C95_=_C106( C95 C106 ) C95_=_C129( C95 C129 ) C95_=_C163( C95 C163 ) \nC95_=_C196( C95 C196 ) C95_=_C229( C95 C229 ) C95_=_C261( C95 C261 ) C95_=_C290( C95 C290 ) C95_=_C319( C95 C319 ) C95_=_C346( C95 C346 ) \nC95_=_C374( C95 C374 ) C95_=_C398( C95 C398 ) C95_=_C424( C95 C424 ) C95_=_C449( C95 C449 ) C95_=_C470( C95 C470 ) C95_=_C491( C95 C491 ) \nC95_=_C513( C95 C513 ) C95_=_C551( C95 C551 ) C95_=_C570( C95 C570 ) C95_=_C587( C95 C587 ) C95_=_C604( C95 C604 ) C95_=_C620( C95 C620 ) \nC95_=_C634( C95 C634 ) C95_=_C649( C95 C649 ) C95_=_C650( C95 C650 ) C95_=_C651( C95 C651 ) C95_=_C653( C95 C653 ) C95_=_C654( C95 C654 ) \nC95_=_C655( C95 C655 ) C95_=_C656( C95 C656 ) C95_=_C657( C95 C657 ) C95_=_C658( C95 C658 ) C95_=_C659( C95 C659 ) C95_=_C660( C95 C660 ) \nC95_=_C661( C95 C661 ) C95_=_C662( C95 C662 ) C99_=_C106( C99 C106 ) C99_=_C133( C99 C133 ) C99_=_C167( C99 C167 ) C99_=_C200( C99 C200 ) \nC99_=_C233( C99 C233 ) C99_=_C265( C99 C265 ) C99_=_C294( C99 C294 ) C99_=_C323( C99 C323 ) C99_=_C350( C99 C350 ) C99_=_C378( C99 C378 ) \nC99_=_C402( C99 C402 ) C99_=_C428( C99 C428 ) C99_=_C474( C99 C474 ) C99_=_C495( C99 C495 ) C99_=_C517( C99 C517 ) C99_=_C536( C99 C536 ) \nC99_=_C555( C99 C555 ) C99_=_C574( C99 C574 ) C99_=_C591( C99 C591 ) C99_=_C608( C99 C608 ) C99_=_C624( C99 C624 ) C99_=_C638( C99 C638 ) \nC99_=_C665( C99 C665 ) C99_=_C677( C99 C677 ) C99_=_C688( C99 C688 ) C99_=_C699( C99 C699 ) C99_=_C700( C99 C700 ) C99_=_C701( C99 C701 ) \nC99_=_C702( C99 C702 ) C99_=_C703( C99 C703 ) C99_=_C704( C99 C704 ) C99_=_C705( C99 C705 ) C99_=_C706( C99 C706 ) C99_=_C707( C99 C707 ) \nC99_=_C708( C99 C708 ) C106_=_C140( C106 C140 ) C106_=_C175( C106 C175 ) C106_=_C208( C106 C208 ) C106_=_C241( C106 C241 ) C106_=_C271( C106 C271 ) \nC106_=_C301( C106 C301 ) C106_=_C330( C106 C330 ) C106_=_C358( C106 C358 ) C106_=_C385( C106 C385 ) C106_=_C410( C106 C410 ) C106_=_C436( C106 C436 ) \nC106_=_C460( C106 C460 ) C106_=_C480( C106 C480 ) C106_=_C503( C106 C503 ) C106_=_C524( C106 C524 ) C106_=_C543( C106 C543 ) C106_=_C563( C106 C563 ) \nC106_=_C599( C106 C599 ) C106_=_C616( C106 C616 ) C106_=_C631( C106 C631 ) C106_=_C646( C106 C646 ) C106_=_C660( C106 C660 ) C106_=_C673( C106 C673 ) \nC106_=_C685( C106 C685 ) C106_=_C696( C106 C696 ) C106_=_C706( C106 C706 ) C106_=_C714( C106 C714 ) C106_=_C722( C106 C722 ) C106_=_C729( C106 C729 ) \nC106_=_C735( C106 C735 ) C106_=_C740( C106 C740 ) C106_=_C744( C106 C744 ) C106_=_C747( C106 C747 ) C106_=_C750( C106 C750 ) C106_=_C751( C106 C751 ) \nC124_=_C129( C124 C129 ) C124_=_C133( C124 C133 ) C124_=_C140( C124 C140 ) C124_=_C158( C124 C158 ) C124_=_C191( C124 C191 ) C124_=_C224( C124 C224 ) \nC124_=_C256( C124 C256 ) C124_=_C285( C124 C285 ) C124_=_C314( C124 C314 ) C124_=_C342( C124 C342 ) C124_=_C369( C124 C369 ) C124_=_C393( C124 C393 ) \nC124_=_C419( C124 C419 ) C124_=_C444( C124 C444 ) C124_=_C467( C124 C467 ) C124_=_C486( C124 C486 ) C124_=_C508( C124 C508 ) C124_=_C528( C124 C528 ) \nC124_=_C546( C124 C546 ) C124_=_C566( C124 C566 ) C124_=_C567( C124 C567 ) C124_=_C568( C124 C568 ) C124_=_C569( C124 C569 ) C124_=_C570( C124 C570 ) \nC124_=_C571( C124 C571 ) C124_=_C572( C124 C572 ) C124_=_C573( C124 C573 ) C124_=_C574( C124 C574 ) C124_=_C575( C124 C575 ) C124_=_C576( C124 C576 ) \nC124_=_C577( C124 C577 ) C124_=_C578( C124 C578 ) C124_=_C579( C124 C579 ) C124_=_C580( C124 C580 ) C124_=_C582( C124 C582 ) C124_=_C583( C124 C583 ) \nC129_=_C133( C129 C133 ) C129_=_C140( C129 C140 ) C129_=_C163( C129 C163 ) C129_=_C196( C129 C196 ) C129_=_C229( C129 C229 ) C129_=_C261( C129 C261 ) \nC129_=_C290( C129 C290 ) C129_=_C319( C129 C319 ) C129_=_C346( C129 C346 ) C129_=_C374( C129 C374 ) C129_=_C398( C129 C398 ) C129_=_C424( C129 C424 ) \nC129_=_C449( C129 C449 ) C129_=_C470( C129 C470 ) C129_=_C491( C129 C491 ) C129_=_C513( C129 C513 ) C129_=_C551( C129 C551 ) C129_=_C570( C129 C570 ) \nC129_=_C587( C129 C587 ) C129_=_C604( C129 C604 ) C129_=_C620( C129 C620 ) C129_=_C634( C129 C634 ) C129_=_C649( C129 C649 ) C129_=_C650( C129 C650 ) \nC129_=_C651( C129 C651 ) C129_=_C653( C129 C653 ) C129_=_C654( C129 C654 ) C129_=_C655( C129 C655 ) C129_=_C656( C129 C656 ) C129_=_C657( C129 C657 ) \nC129_=_C658( C129 C658 ) C129_=_C659( C129 C659 ) C129_=_C660( C129 C660 ) C129_=_C661( C129 C661 ) C129_=_C662( C129 C662 ) C133_=_C140( C133 C140 ) \nC133_=_C167( C133 C167 ) C133_=_C200(</w:t>
      </w:r>
    </w:p>
    <w:p>
      <w:pPr>
        <w:pStyle w:val="PreformattedText"/>
        <w:bidi w:val="0"/>
        <w:spacing w:before="0" w:after="0"/>
        <w:jc w:val="left"/>
        <w:rPr/>
      </w:pPr>
      <w:r>
        <w:rPr/>
        <w:t xml:space="preserve"> </w:t>
      </w:r>
      <w:r>
        <w:rPr/>
        <w:t>C133 C200 ) C133_=_C233( C133 C233 ) C133_=_C265( C133 C265 ) C133_=_C294( C133 C294 ) C133_=_C323( C133 C323 ) \nC133_=_C350( C133 C350 ) C133_=_C378( C133 C378 ) C133_=_C402( C133 C402 ) C133_=_C428( C133 C428 ) C133_=_C474( C133 C474 ) C133_=_C495( C133 C495 ) \nC133_=_C517( C133 C517 ) C133_=_C536( C133 C536 ) C133_=_C555( C133 C555 ) C133_=_C574( C133 C574 ) C133_=_C591( C133 C591 ) C133_=_C608( C133 C608 ) \nC133_=_C624( C133 C624 ) C133_=_C638( C133 C638 ) C133_=_C665( C133 C665 ) C133_=_C677( C133 C677 ) C133_=_C688( C133 C688 ) C133_=_C699( C133 C699 ) \nC133_=_C700( C133 C700 ) C133_=_C701( C133 C701 ) C133_=_C702( C133 C702 ) C133_=_C703( C133 C703 ) C133_=_C704( C133 C704 ) C133_=_C705( C133 C705 ) \nC133_=_C706( C133 C706 ) C133_=_C707( C133 C707 ) C133_=_C708( C133 C708 ) C140_=_C175( C140 C175 ) C140_=_C208( C140 C208 ) C140_=_C241( C140 C241 ) \nC140_=_C271( C140 C271 ) C140_=_C301( C140 C301 ) C140_=_C330( C140 C330 ) C140_=_C358( C140 C358 ) C140_=_C385( C140 C385 ) C140_=_C410( C140 C410 ) \nC140_=_C436( C140 C436 ) C140_=_C460( C140 C460 ) C140_=_C480( C140 C480 ) C140_=_C503( C140 C503 ) C140_=_C524( C140 C524 ) C140_=_C543( C140 C543 ) \nC140_=_C563( C140 C563 ) C140_=_C599( C140 C599 ) C140_=_C616( C140 C616 ) C140_=_C631( C140 C631 ) C140_=_C646( C140 C646 ) C140_=_C660( C140 C660 ) \nC140_=_C673( C140 C673 ) C140_=_C685( C140 C685 ) C140_=_C696( C140 C696 ) C140_=_C706( C140 C706 ) C140_=_C714( C140 C714 ) C140_=_C722( C140 C722 ) \nC140_=_C729( C140 C729 ) C140_=_C735( C140 C735 ) C140_=_C740( C140 C740 ) C140_=_C744( C140 C744 ) C140_=_C747( C140 C747 ) C140_=_C750( C140 C750 ) \nC140_=_C751( C140 C751 ) C158_=_C163( C158 C163 ) C158_=_C167( C158 C167 ) C158_=_C175( C158 C175 ) C158_=_C191( C158 C191 ) C158_=_C224( C158 C224 ) \nC158_=_C256( C158 C256 ) C158_=_C285( C158 C285 ) C158_=_C314( C158 C314 ) C158_=_C342( C158 C342 ) C158_=_C369( C158 C369 ) C158_=_C393( C158 C393 ) \nC158_=_C419( C158 C419 ) C158_=_C444( C158 C444 ) C158_=_C467( C158 C467 ) C158_=_C486( C158 C486 ) C158_=_C508( C158 C508 ) C158_=_C528( C158 C528 ) \nC158_=_C546( C158 C546 ) C158_=_C566( C158 C566 ) C158_=_C567( C158 C567 ) C158_=_C568( C158 C568 ) C158_=_C569( C158 C569 ) C158_=_C570( C158 C570 ) \nC158_=_C571( C158 C571 ) C158_=_C572( C158 C572 ) C158_=_C573( C158 C573 ) C158_=_C574( C158 C574 ) C158_=_C575( C158 C575 ) C158_=_C576( C158 C576 ) \nC158_=_C577( C158 C577 ) C158_=_C578( C158 C578 ) C158_=_C579( C158 C579 ) C158_=_C580( C158 C580 ) C158_=_C582( C158 C582 ) C158_=_C583( C158 C583 ) \nC163_=_C167( C163 C167 ) C163_=_C175( C163 C175 ) C163_=_C196( C163 C196 ) C163_=_C229( C163 C229 ) C163_=_C261( C163 C261 ) C163_=_C290( C163 C290 ) \nC163_=_C319( C163 C319 ) C163_=_C346( C163 C346 ) C163_=_C374( C163 C374 ) C163_=_C398( C163 C398 ) C163_=_C424( C163 C424 ) C163_=_C449( C163 C449 ) \nC163_=_C470( C163 C470 ) C163_=_C491( C163 C491 ) C163_=_C513( C163 C513 ) C163_=_C551( C163 C551 ) C163_=_C570( C163 C570 ) C163_=_C587( C163 C587 ) \nC163_=_C604( C163 C604 ) C163_=_C620( C163 C620 ) C163_=_C634( C163 C634 ) C163_=_C649( C163 C649 ) C163_=_C650( C163 C650 ) C163_=_C651( C163 C651 ) \nC163_=_C653( C163 C653 ) C163_=_C654( C163 C654 ) C163_=_C655( C163 C655 ) C163_=_C656( C163 C656 ) C163_=_C657( C163 C657 ) C163_=_C658( C163 C658 ) \nC163_=_C659( C163 C659 ) C163_=_C660( C163 C660 ) C163_=_C661( C163 C661 ) C163_=_C662( C163 C662 ) C167_=_C175( C167 C175 ) C167_=_C200( C167 C200 ) \nC167_=_C233( C167 C233 ) C167_=_C265( C167 C265 ) C167_=_C294( C167 C294 ) C167_=_C323( C167 C323 ) C167_=_C350( C167 C350 ) C167_=_C378( C167 C378 ) \nC167_=_C402( C167 C402 ) C167_=_C428( C167 C428 ) C167_=_C474( C167 C474 ) C167_=_C495( C167 C495 ) C167_=_C517( C167 C517 ) C167_=_C536( C167 C536 ) \nC167_=_C555( C167 C555 ) C167_=_C574( C167 C574 ) C167_=_C591( C167 C591 ) C167_=_C608( C167 C608 ) C167_=_C624( C167 C624 ) C167_=_C638( C167 C638 ) \nC167_=_C665( C167 C665 ) C167_=_C677( C167 C677 ) C167_=_C688( C167 C688 ) C167_=_C699( C167 C699 ) C167_=_C700( C167 C700 ) C167_=_C701( C167 C701 ) \nC167_=_C702( C167 C702 ) C167_=_C703( C167 C703 ) C167_=_C704( C167 C704 ) C167_=_C705( C167 C705 ) C167_=_C706( C167 C706 ) C167_=_C707( C167 C707 ) \nC167_=_C708( C167 C708 ) C175_=_C208( C175 C208 ) C175_=_C241( C175 C241 ) C175_=_C271( C175 C271 ) C175_=_C301( C175 C301 ) C175_=_C330( C175 C330 ) \nC175_=_C358( C175 C358 ) C175_=_C385( C175 C385 ) C175_=_C410( C175 C410 ) C175_=_C436( C175 C436 ) C175_=_C460( C175 C460 ) C175_=_C480( C175 C480 ) \nC175_=_C503( C175 C503 ) C175_=_C524( C175 C524 ) C175_=_C543( C175 C543 ) C175_=_C563( C175 C563 ) C175_=_C599( C175 C599 ) C175_=_C616( C175 C616 ) \nC175_=_C631( C175 C631 ) C175_=_C646( C175 C646 ) C175_=_C660( C175 C660 ) C175_=_C673( C175 C673 ) C175_=_C685( C175 C685 ) C175_=_C696( C175 C696 ) \nC175_=_C706( C175 C706 ) C175_=_C714( C175 C714 ) C175_=_C722( C175 C722 ) C175_=_C729( C175 C729 ) C175_=_C735( C175 C735 ) C175_=_C740( C175 C740 ) \nC175_=_C744( C175 C744 ) C175_=_C747( C175 C747 ) C175_=_C750( C175 C750 ) C175_=_C751( C175 C751 ) C191_=_C196( C191 C196 ) C191_=_C200( C191 C200 ) \nC191_=_C208( C191 C208 ) C191_=_C224( C191 C224 ) C191_=_C256( C191 C256 ) C191_=_C285( C191 C285 ) C191_=_C314( C191 C314 ) C191_=_C342( C191 C342 ) \nC191_=_C369( C191 C369 ) C191_=_C393( C191 C393 ) C191_=_C419( C191 C419 ) C191_=_C444( C191 C444 ) C191_=_C467( C191 C467 ) C191_=_C486( C191 C486 ) \nC191_=_C508( C191 C508 ) C191_=_C528( C191 C528 ) C191_=_C546( C191 C546 ) C191_=_C566( C191 C566 ) C191_=_C567( C191 C567 ) C191_=_C568( C191 C568 ) \nC191_=_C569( C191 C569 ) C191_=_C570( C191 C570 ) C191_=_C571( C191 C571 ) C191_=_C572( C191 C572 ) C191_=_C573( C191 C573 ) C191_=_C574( C191 C574 ) \nC191_=_C575( C191 C575 ) C191_=_C576( C191 C576 ) C191_=_C577( C191 C577 ) C191_=_C578( C191 C578 ) C191_=_C579( C191 C579 ) C191_=_C580( C191 C580 ) \nC191_=_C582( C191 C582 ) C191_=_C583( C191 C583 ) C196_=_C200( C196 C200 ) C196_=_C208( C196 C208 ) C196_=_C229( C196 C229 ) C196_=_C261( C196 C261 ) \nC196_=_C290( C196 C290 ) C196_=_C319( C196 C319 ) C196_=_C346( C196 C346 ) C196_=_C374( C196 C374 ) C196_=_C398( C196 C398 ) C196_=_C424( C196 C424 ) \nC196_=_C449( C196 C449 ) C196_=_C470( C196 C470 ) C196_=_C491( C196 C491 ) C196_=_C513( C196 C513 ) C196_=_C551( C196 C551 ) C196_=_C570( C196 C570 ) \nC196_=_C587( C196 C587 ) C196_=_C604( C196 C604 ) C196_=_C620( C196 C620 ) C196_=_C634( C196 C634 ) C196_=_C649( C196 C649 ) C196_=_C650( C196 C650 ) \nC196_=_C651( C196 C651 ) C196_=_C653( C196 C653 ) C196_=_C654( C196 C654 ) C196_=_C655( C196 C655 ) C196_=_C656( C196 C656 ) C196_=_C657( C196 C657 ) \nC196_=_C658( C196 C658 ) C196_=_C659( C196 C659 ) C196_=_C660( C196 C660 ) C196_=_C661( C196 C661 ) C196_=_C662( C196 C662 ) C200_=_C208( C200 C208 ) \nC200_=_C233( C200 C233 ) C200_=_C265( C200 C265 ) C200_=_C294( C200 C294 ) C200_=_C323( C200 C323 ) C200_=_C350( C200 C350 ) C200_=_C378( C200 C378 ) \nC200_=_C402( C200 C402 ) C200_=_C428( C200 C428 ) C200_=_C474( C200 C474 ) C200_=_C495( C200 C495 ) C200_=_C517( C200 C517 ) C200_=_C536( C200 C536 ) \nC200_=_C555( C200 C555 ) C200_=_C574( C200 C574 ) C200_=_C591( C200 C591 ) C200_=_C608( C200 C608 ) C200_=_C624( C200 C624 ) C200_=_C638( C200 C638 ) \nC200_=_C665( C200 C665 ) C200_=_C677( C200 C677 ) C200_=_C688( C200 C688 ) C200_=_C699( C200 C699 ) C200_=_C700( C200 C700 ) C200_=_C701( C200 C701 ) \nC200_=_C702( C200 C702 ) C200_=_C703( C200 C703 ) C200_=_C704( C200 C704 ) C200_=_C705( C200 C705 ) C200_=_C706( C200 C706 ) C200_=_C707( C200 C707 ) \nC200_=_C708( C200 C708 ) C208_=_C241( C208 C241 ) C208_=_C271( C208 C271 ) C208_=_C301( C208 C301 ) C208_=_C330( C208 C330 ) C208_=_C358( C208 C358 ) \nC208_=_C385( C208 C385 ) C208_=_C410( C208 C410 ) C208_=_C436( C208 C436 ) C208_=_C460( C208 C460 ) C208_=_C480( C208 C480 ) C208_=_C503( C208 C503 ) \nC208_=_C524( C208 C524 ) C208_=_C543( C208 C543 ) C208_=_C563( C208 C563 ) C208_=_C599( C208 C599 ) C208_=_C616( C208 C616 ) C208_=_C631( C208 C631 ) \nC208_=_C646( C208 C646 ) C208_=_C660( C208 C660 ) C208_=_C673( C208 C673 ) C208_=_C685( C208 C685 ) C208_=_C696( C208 C696 ) C208_=_C706( C208 C706 ) \nC208_=_C714( C208 C714 ) C208_=_C722( C208 C722 ) C208_=_C729( C208 C729 ) C208_=_C735( C208 C735 ) C208_=_C740( C208 C740 ) C208_=_C744( C208 C744 ) \nC208_=_C747( C208 C747 ) C208_=_C750( C208 C750 ) C208_=_C751( C208 C751 ) C224_=_C229( C224 C229 ) C224_=_C233( C224 C233 ) C224_=_C241( C224 C241 ) \nC224_=_C256( C224 C256 ) C224_=_C285( C224 C285 ) C224_=_C314( C224 C314 ) C224_=_C342( C224 C342 ) C224_=_C369( C224 C369 ) C224_=_C393( C224 C393 ) \nC224_=_C419( C224 C419 ) C224_=_C444( C224 C444 ) C224_=_C467( C224 C467 ) C224_=_C486( C224 C486 ) C224_=_C508( C224 C508 ) C224_=_C528( C224 C528 ) \nC224_=_C546( C224 C546 ) C224_=_C566( C224 C566 ) C224_=_C567( C224 C567 ) C224_=_C568( C224 C568 ) C224_=_C569( C224 C569 ) C224_=_C570( C224 C570 ) \nC224_=_C571( C224 C571 ) C224_=_C572( C224 C572 ) C224_=_C573( C224 C573 ) C224_=_C574( C224 C574 ) C224_=_C575( C224 C575 ) C224_=_C576( C224 C576 ) \nC224_=_C577( C224 C577 ) C224_=_C578( C224 C578 ) C224_=_C579( C224 C579 ) C224_=_C580( C224 C580 ) C224_=_C582( C224 C582 ) C224_=_C583( C224 C583 ) \nC229_=_C233( C229 C233 ) C229_=_C241( C229 C241 ) C229_=_C261( C229 C261 ) C229_=_C290( C229 C290 ) C229_=_C319( C229 C319 ) C229_=_C346( C229 C346 ) \nC229_=_C374( C229 C374 ) C229_=_C398( C229 C398 ) C229_=_C424( C229 C424 ) C229_=_C449( C229 C449 ) C229_=_C470( C229 C470 ) C229_=_C491( C229 C491 ) \nC229_=_C513( C229 C513 ) C229_=_C551( C229 C551 ) C229_=_C570( C229 C570 ) C229_=_C587( C229 C587 ) C229_=_C604( C229 C604 ) C229_=_C620( C229 C620 ) \nC229_=_C634( C229 C634 ) C229_=_C649( C229 C649 ) C229_=_C650( C229 C650 ) C229_=_C651( C229 C651 ) C229_=_C653( C229 C653 ) C229_=_C654( C229 C654 ) \nC229_=_C655( C229 C655 ) C229_=_C656( C229 C656 ) C229_=_C657(</w:t>
      </w:r>
    </w:p>
    <w:p>
      <w:pPr>
        <w:pStyle w:val="PreformattedText"/>
        <w:bidi w:val="0"/>
        <w:spacing w:before="0" w:after="0"/>
        <w:jc w:val="left"/>
        <w:rPr/>
      </w:pPr>
      <w:r>
        <w:rPr/>
        <w:t xml:space="preserve"> </w:t>
      </w:r>
      <w:r>
        <w:rPr/>
        <w:t>C229 C657 ) C229_=_C658( C229 C658 ) C229_=_C659( C229 C659 ) C229_=_C660( C229 C660 ) \nC229_=_C661( C229 C661 ) C229_=_C662( C229 C662 ) C233_=_C241( C233 C241 ) C233_=_C265( C233 C265 ) C233_=_C294( C233 C294 ) C233_=_C323( C233 C323 ) \nC233_=_C350( C233 C350 ) C233_=_C378( C233 C378 ) C233_=_C402( C233 C402 ) C233_=_C428( C233 C428 ) C233_=_C474( C233 C474 ) C233_=_C495( C233 C495 ) \nC233_=_C517( C233 C517 ) C233_=_C536( C233 C536 ) C233_=_C555( C233 C555 ) C233_=_C574( C233 C574 ) C233_=_C591( C233 C591 ) C233_=_C608( C233 C608 ) \nC233_=_C624( C233 C624 ) C233_=_C638( C233 C638 ) C233_=_C665( C233 C665 ) C233_=_C677( C233 C677 ) C233_=_C688( C233 C688 ) C233_=_C699( C233 C699 ) \nC233_=_C700( C233 C700 ) C233_=_C701( C233 C701 ) C233_=_C702( C233 C702 ) C233_=_C703( C233 C703 ) C233_=_C704( C233 C704 ) C233_=_C705( C233 C705 ) \nC233_=_C706( C233 C706 ) C233_=_C707( C233 C707 ) C233_=_C708( C233 C708 ) C241_=_C271( C241 C271 ) C241_=_C301( C241 C301 ) C241_=_C330( C241 C330 ) \nC241_=_C358( C241 C358 ) C241_=_C385( C241 C385 ) C241_=_C410( C241 C410 ) C241_=_C436( C241 C436 ) C241_=_C460( C241 C460 ) C241_=_C480( C241 C480 ) \nC241_=_C503( C241 C503 ) C241_=_C524( C241 C524 ) C241_=_C543( C241 C543 ) C241_=_C563( C241 C563 ) C241_=_C599( C241 C599 ) C241_=_C616( C241 C616 ) \nC241_=_C631( C241 C631 ) C241_=_C646( C241 C646 ) C241_=_C660( C241 C660 ) C241_=_C673( C241 C673 ) C241_=_C685( C241 C685 ) C241_=_C696( C241 C696 ) \nC241_=_C706( C241 C706 ) C241_=_C714( C241 C714 ) C241_=_C722( C241 C722 ) C241_=_C729( C241 C729 ) C241_=_C735( C241 C735 ) C241_=_C740( C241 C740 ) \nC241_=_C744( C241 C744 ) C241_=_C747( C241 C747 ) C241_=_C750( C241 C750 ) C241_=_C751( C241 C751 ) C256_=_C261( C256 C261 ) C256_=_C265( C256 C265 ) \nC256_=_C271( C256 C271 ) C256_=_C285( C256 C285 ) C256_=_C314( C256 C314 ) C256_=_C342( C256 C342 ) C256_=_C369( C256 C369 ) C256_=_C393( C256 C393 ) \nC256_=_C419( C256 C419 ) C256_=_C444( C256 C444 ) C256_=_C467( C256 C467 ) C256_=_C486( C256 C486 ) C256_=_C508( C256 C508 ) C256_=_C528( C256 C528 ) \nC256_=_C546( C256 C546 ) C256_=_C566( C256 C566 ) C256_=_C567( C256 C567 ) C256_=_C568( C256 C568 ) C256_=_C569( C256 C569 ) C256_=_C570( C256 C570 ) \nC256_=_C571( C256 C571 ) C256_=_C572( C256 C572 ) C256_=_C573( C256 C573 ) C256_=_C574( C256 C574 ) C256_=_C575( C256 C575 ) C256_=_C576( C256 C576 ) \nC256_=_C577( C256 C577 ) C256_=_C578( C256 C578 ) C256_=_C579( C256 C579 ) C256_=_C580( C256 C580 ) C256_=_C582( C256 C582 ) C256_=_C583( C256 C583 ) \nC261_=_C265( C261 C265 ) C261_=_C271( C261 C271 ) C261_=_C290( C261 C290 ) C261_=_C319( C261 C319 ) C261_=_C346( C261 C346 ) C261_=_C374( C261 C374 ) \nC261_=_C398( C261 C398 ) C261_=_C424( C261 C424 ) C261_=_C449( C261 C449 ) C261_=_C470( C261 C470 ) C261_=_C491( C261 C491 ) C261_=_C513( C261 C513 ) \nC261_=_C551( C261 C551 ) C261_=_C570( C261 C570 ) C261_=_C587( C261 C587 ) C261_=_C604( C261 C604 ) C261_=_C620( C261 C620 ) C261_=_C634( C261 C634 ) \nC261_=_C649( C261 C649 ) C261_=_C650( C261 C650 ) C261_=_C651( C261 C651 ) C261_=_C653( C261 C653 ) C261_=_C654( C261 C654 ) C261_=_C655( C261 C655 ) \nC261_=_C656( C261 C656 ) C261_=_C657( C261 C657 ) C261_=_C658( C261 C658 ) C261_=_C659( C261 C659 ) C261_=_C660( C261 C660 ) C261_=_C661( C261 C661 ) \nC261_=_C662( C261 C662 ) C265_=_C271( C265 C271 ) C265_=_C294( C265 C294 ) C265_=_C323( C265 C323 ) C265_=_C350( C265 C350 ) C265_=_C378( C265 C378 ) \nC265_=_C402( C265 C402 ) C265_=_C428( C265 C428 ) C265_=_C474( C265 C474 ) C265_=_C495( C265 C495 ) C265_=_C517( C265 C517 ) C265_=_C536( C265 C536 ) \nC265_=_C555( C265 C555 ) C265_=_C574( C265 C574 ) C265_=_C591( C265 C591 ) C265_=_C608( C265 C608 ) C265_=_C624( C265 C624 ) C265_=_C638( C265 C638 ) \nC265_=_C665( C265 C665 ) C265_=_C677( C265 C677 ) C265_=_C688( C265 C688 ) C265_=_C699( C265 C699 ) C265_=_C700( C265 C700 ) C265_=_C701( C265 C701 ) \nC265_=_C702( C265 C702 ) C265_=_C703( C265 C703 ) C265_=_C704( C265 C704 ) C265_=_C705( C265 C705 ) C265_=_C706( C265 C706 ) C265_=_C707( C265 C707 ) \nC265_=_C708( C265 C708 ) C271_=_C301( C271 C301 ) C271_=_C330( C271 C330 ) C271_=_C358( C271 C358 ) C271_=_C385( C271 C385 ) C271_=_C410( C271 C410 ) \nC271_=_C436( C271 C436 ) C271_=_C460( C271 C460 ) C271_=_C480( C271 C480 ) C271_=_C503( C271 C503 ) C271_=_C524( C271 C524 ) C271_=_C543( C271 C543 ) \nC271_=_C563( C271 C563 ) C271_=_C599( C271 C599 ) C271_=_C616( C271 C616 ) C271_=_C631( C271 C631 ) C271_=_C646( C271 C646 ) C271_=_C660( C271 C660 ) \nC271_=_C673( C271 C673 ) C271_=_C685( C271 C685 ) C271_=_C696( C271 C696 ) C271_=_C706( C271 C706 ) C271_=_C714( C271 C714 ) C271_=_C722( C271 C722 ) \nC271_=_C729( C271 C729 ) C271_=_C735( C271 C735 ) C271_=_C740( C271 C740 ) C271_=_C744( C271 C744 ) C271_=_C747( C271 C747 ) C271_=_C750( C271 C750 ) \nC271_=_C751( C271 C751 ) C285_=_C290( C285 C290 ) C285_=_C294( C285 C294 ) C285_=_C301( C285 C301 ) C285_=_C314( C285 C314 ) C285_=_C342( C285 C342 ) \nC285_=_C369( C285 C369 ) C285_=_C393( C285 C393 ) C285_=_C419( C285 C419 ) C285_=_C444( C285 C444 ) C285_=_C467( C285 C467 ) C285_=_C486( C285 C486 ) \nC285_=_C508( C285 C508 ) C285_=_C528( C285 C528 ) C285_=_C546( C285 C546 ) C285_=_C566( C285 C566 ) C285_=_C567( C285 C567 ) C285_=_C568( C285 C568 ) \nC285_=_C569( C285 C569 ) C285_=_C570( C285 C570 ) C285_=_C571( C285 C571 ) C285_=_C572( C285 C572 ) C285_=_C573( C285 C573 ) C285_=_C574( C285 C574 ) \nC285_=_C575( C285 C575 ) C285_=_C576( C285 C576 ) C285_=_C577( C285 C577 ) C285_=_C578( C285 C578 ) C285_=_C579( C285 C579 ) C285_=_C580( C285 C580 ) \nC285_=_C582( C285 C582 ) C285_=_C583( C285 C583 ) C290_=_C294( C290 C294 ) C290_=_C301( C290 C301 ) C290_=_C319( C290 C319 ) C290_=_C346( C290 C346 ) \nC290_=_C374( C290 C374 ) C290_=_C398( C290 C398 ) C290_=_C424( C290 C424 ) C290_=_C449( C290 C449 ) C290_=_C470( C290 C470 ) C290_=_C491( C290 C491 ) \nC290_=_C513( C290 C513 ) C290_=_C551( C290 C551 ) C290_=_C570( C290 C570 ) C290_=_C587( C290 C587 ) C290_=_C604( C290 C604 ) C290_=_C620( C290 C620 ) \nC290_=_C634( C290 C634 ) C290_=_C649( C290 C649 ) C290_=_C650( C290 C650 ) C290_=_C651( C290 C651 ) C290_=_C653( C290 C653 ) C290_=_C654( C290 C654 ) \nC290_=_C655( C290 C655 ) C290_=_C656( C290 C656 ) C290_=_C657( C290 C657 ) C290_=_C658( C290 C658 ) C290_=_C659( C290 C659 ) C290_=_C660( C290 C660 ) \nC290_=_C661( C290 C661 ) C290_=_C662( C290 C662 ) C294_=_C301( C294 C301 ) C294_=_C323( C294 C323 ) C294_=_C350( C294 C350 ) C294_=_C378( C294 C378 ) \nC294_=_C402( C294 C402 ) C294_=_C428( C294 C428 ) C294_=_C474( C294 C474 ) C294_=_C495( C294 C495 ) C294_=_C517( C294 C517 ) C294_=_C536( C294 C536 ) \nC294_=_C555( C294 C555 ) C294_=_C574( C294 C574 ) C294_=_C591( C294 C591 ) C294_=_C608( C294 C608 ) C294_=_C624( C294 C624 ) C294_=_C638( C294 C638 ) \nC294_=_C665( C294 C665 ) C294_=_C677( C294 C677 ) C294_=_C688( C294 C688 ) C294_=_C699( C294 C699 ) C294_=_C700( C294 C700 ) C294_=_C701( C294 C701 ) \nC294_=_C702( C294 C702 ) C294_=_C703( C294 C703 ) C294_=_C704( C294 C704 ) C294_=_C705( C294 C705 ) C294_=_C706( C294 C706 ) C294_=_C707( C294 C707 ) \nC294_=_C708( C294 C708 ) C301_=_C330( C301 C330 ) C301_=_C358( C301 C358 ) C301_=_C385( C301 C385 ) C301_=_C410( C301 C410 ) C301_=_C436( C301 C436 ) \nC301_=_C460( C301 C460 ) C301_=_C480( C301 C480 ) C301_=_C503( C301 C503 ) C301_=_C524( C301 C524 ) C301_=_C543( C301 C543 ) C301_=_C563( C301 C563 ) \nC301_=_C599( C301 C599 ) C301_=_C616( C301 C616 ) C301_=_C631( C301 C631 ) C301_=_C646( C301 C646 ) C301_=_C660( C301 C660 ) C301_=_C673( C301 C673 ) \nC301_=_C685( C301 C685 ) C301_=_C696( C301 C696 ) C301_=_C706( C301 C706 ) C301_=_C714( C301 C714 ) C301_=_C722( C301 C722 ) C301_=_C729( C301 C729 ) \nC301_=_C735( C301 C735 ) C301_=_C740( C301 C740 ) C301_=_C744( C301 C744 ) C301_=_C747( C301 C747 ) C301_=_C750( C301 C750 ) C301_=_C751( C301 C751 ) \nC314_=_C319( C314 C319 ) C314_=_C323( C314 C323 ) C314_=_C330( C314 C330 ) C314_=_C342( C314 C342 ) C314_=_C369( C314 C369 ) C314_=_C393( C314 C393 ) \nC314_=_C419( C314 C419 ) C314_=_C444( C314 C444 ) C314_=_C467( C314 C467 ) C314_=_C486( C314 C486 ) C314_=_C508( C314 C508 ) C314_=_C528( C314 C528 ) \nC314_=_C546( C314 C546 ) C314_=_C566( C314 C566 ) C314_=_C567( C314 C567 ) C314_=_C568( C314 C568 ) C314_=_C569( C314 C569 ) C314_=_C570( C314 C570 ) \nC314_=_C571( C314 C571 ) C314_=_C572( C314 C572 ) C314_=_C573( C314 C573 ) C314_=_C574( C314 C574 ) C314_=_C575( C314 C575 ) C314_=_C576( C314 C576 ) \nC314_=_C577( C314 C577 ) C314_=_C578( C314 C578 ) C314_=_C579( C314 C579 ) C314_=_C580( C314 C580 ) C314_=_C582( C314 C582 ) C314_=_C583( C314 C583 ) \nC319_=_C323( C319 C323 ) C319_=_C330( C319 C330 ) C319_=_C346( C319 C346 ) C319_=_C374( C319 C374 ) C319_=_C398( C319 C398 ) C319_=_C424( C319 C424 ) \nC319_=_C449( C319 C449 ) C319_=_C470( C319 C470 ) C319_=_C491( C319 C491 ) C319_=_C513( C319 C513 ) C319_=_C551( C319 C551 ) C319_=_C570( C319 C570 ) \nC319_=_C587( C319 C587 ) C319_=_C604( C319 C604 ) C319_=_C620( C319 C620 ) C319_=_C634( C319 C634 ) C319_=_C649( C319 C649 ) C319_=_C650( C319 C650 ) \nC319_=_C651( C319 C651 ) C319_=_C653( C319 C653 ) C319_=_C654( C319 C654 ) C319_=_C655( C319 C655 ) C319_=_C656( C319 C656 ) C319_=_C657( C319 C657 ) \nC319_=_C658( C319 C658 ) C319_=_C659( C319 C659 ) C319_=_C660( C319 C660 ) C319_=_C661( C319 C661 ) C319_=_C662( C319 C662 ) C323_=_C330( C323 C330 ) \nC323_=_C350( C323 C350 ) C323_=_C378( C323 C378 ) C323_=_C402( C323 C402 ) C323_=_C428( C323 C428 ) C323_=_C474( C323 C474 ) C323_=_C495( C323 C495 ) \nC323_=_C517( C323 C517 ) C323_=_C536( C323 C536 ) C323_=_C555( C323 C555 ) C323_=_C574( C323 C574 ) C323_=_C591( C323 C591 ) C323_=_C608( C323 C608 ) \nC323_=_C624( C323 C624 ) C323_=_C638( C323 C638 ) C323_=_C665( C323 C665 ) C323_=_C677( C323 C677 ) C323_=_C688( C323 C688 ) C323_=_C699( C323 C699 ) \nC323_=_C700( C323 C700 ) C323_=_C701( C323 C701 ) C323_=_C702( C323 C702 ) C323_=_C703(</w:t>
      </w:r>
    </w:p>
    <w:p>
      <w:pPr>
        <w:pStyle w:val="PreformattedText"/>
        <w:bidi w:val="0"/>
        <w:spacing w:before="0" w:after="0"/>
        <w:jc w:val="left"/>
        <w:rPr/>
      </w:pPr>
      <w:r>
        <w:rPr/>
        <w:t xml:space="preserve"> </w:t>
      </w:r>
      <w:r>
        <w:rPr/>
        <w:t>C323 C703 ) C323_=_C704( C323 C704 ) C323_=_C705( C323 C705 ) \nC323_=_C706( C323 C706 ) C323_=_C707( C323 C707 ) C323_=_C708( C323 C708 ) C330_=_C358( C330 C358 ) C330_=_C385( C330 C385 ) C330_=_C410( C330 C410 ) \nC330_=_C436( C330 C436 ) C330_=_C460( C330 C460 ) C330_=_C480( C330 C480 ) C330_=_C503( C330 C503 ) C330_=_C524( C330 C524 ) C330_=_C543( C330 C543 ) \nC330_=_C563( C330 C563 ) C330_=_C599( C330 C599 ) C330_=_C616( C330 C616 ) C330_=_C631( C330 C631 ) C330_=_C646( C330 C646 ) C330_=_C660( C330 C660 ) \nC330_=_C673( C330 C673 ) C330_=_C685( C330 C685 ) C330_=_C696( C330 C696 ) C330_=_C706( C330 C706 ) C330_=_C714( C330 C714 ) C330_=_C722( C330 C722 ) \nC330_=_C729( C330 C729 ) C330_=_C735( C330 C735 ) C330_=_C740( C330 C740 ) C330_=_C744( C330 C744 ) C330_=_C747( C330 C747 ) C330_=_C750( C330 C750 ) \nC330_=_C751( C330 C751 ) C342_=_C346( C342 C346 ) C342_=_C350( C342 C350 ) C342_=_C358( C342 C358 ) C342_=_C369( C342 C369 ) C342_=_C393( C342 C393 ) \nC342_=_C419( C342 C419 ) C342_=_C444( C342 C444 ) C342_=_C467( C342 C467 ) C342_=_C486( C342 C486 ) C342_=_C508( C342 C508 ) C342_=_C528( C342 C528 ) \nC342_=_C546( C342 C546 ) C342_=_C566( C342 C566 ) C342_=_C567( C342 C567 ) C342_=_C568( C342 C568 ) C342_=_C569( C342 C569 ) C342_=_C570( C342 C570 ) \nC342_=_C571( C342 C571 ) C342_=_C572( C342 C572 ) C342_=_C573( C342 C573 ) C342_=_C574( C342 C574 ) C342_=_C575( C342 C575 ) C342_=_C576( C342 C576 ) \nC342_=_C577( C342 C577 ) C342_=_C578( C342 C578 ) C342_=_C579( C342 C579 ) C342_=_C580( C342 C580 ) C342_=_C582( C342 C582 ) C342_=_C583( C342 C583 ) \nC346_=_C350( C346 C350 ) C346_=_C358( C346 C358 ) C346_=_C374( C346 C374 ) C346_=_C398( C346 C398 ) C346_=_C424( C346 C424 ) C346_=_C449( C346 C449 ) \nC346_=_C470( C346 C470 ) C346_=_C491( C346 C491 ) C346_=_C513( C346 C513 ) C346_=_C551( C346 C551 ) C346_=_C570( C346 C570 ) C346_=_C587( C346 C587 ) \nC346_=_C604( C346 C604 ) C346_=_C620( C346 C620 ) C346_=_C634( C346 C634 ) C346_=_C649( C346 C649 ) C346_=_C650( C346 C650 ) C346_=_C651( C346 C651 ) \nC346_=_C653( C346 C653 ) C346_=_C654( C346 C654 ) C346_=_C655( C346 C655 ) C346_=_C656( C346 C656 ) C346_=_C657( C346 C657 ) C346_=_C658( C346 C658 ) \nC346_=_C659( C346 C659 ) C346_=_C660( C346 C660 ) C346_=_C661( C346 C661 ) C346_=_C662( C346 C662 ) C350_=_C358( C350 C358 ) C350_=_C378( C350 C378 ) \nC350_=_C402( C350 C402 ) C350_=_C428( C350 C428 ) C350_=_C474( C350 C474 ) C350_=_C495( C350 C495 ) C350_=_C517( C350 C517 ) C350_=_C536( C350 C536 ) \nC350_=_C555( C350 C555 ) C350_=_C574( C350 C574 ) C350_=_C591( C350 C591 ) C350_=_C608( C350 C608 ) C350_=_C624( C350 C624 ) C350_=_C638( C350 C638 ) \nC350_=_C665( C350 C665 ) C350_=_C677( C350 C677 ) C350_=_C688( C350 C688 ) C350_=_C699( C350 C699 ) C350_=_C700( C350 C700 ) C350_=_C701( C350 C701 ) \nC350_=_C702( C350 C702 ) C350_=_C703( C350 C703 ) C350_=_C704( C350 C704 ) C350_=_C705( C350 C705 ) C350_=_C706( C350 C706 ) C350_=_C707( C350 C707 ) \nC350_=_C708( C350 C708 ) C358_=_C385( C358 C385 ) C358_=_C410( C358 C410 ) C358_=_C436( C358 C436 ) C358_=_C460( C358 C460 ) C358_=_C480( C358 C480 ) \nC358_=_C503( C358 C503 ) C358_=_C524( C358 C524 ) C358_=_C543( C358 C543 ) C358_=_C563( C358 C563 ) C358_=_C599( C358 C599 ) C358_=_C616( C358 C616 ) \nC358_=_C631( C358 C631 ) C358_=_C646( C358 C646 ) C358_=_C660( C358 C660 ) C358_=_C673( C358 C673 ) C358_=_C685( C358 C685 ) C358_=_C696( C358 C696 ) \nC358_=_C706( C358 C706 ) C358_=_C714( C358 C714 ) C358_=_C722( C358 C722 ) C358_=_C729( C358 C729 ) C358_=_C735( C358 C735 ) C358_=_C740( C358 C740 ) \nC358_=_C744( C358 C744 ) C358_=_C747( C358 C747 ) C358_=_C750( C358 C750 ) C358_=_C751( C358 C751 ) C369_=_C374( C369 C374 ) C369_=_C378( C369 C378 ) \nC369_=_C385( C369 C385 ) C369_=_C393( C369 C393 ) C369_=_C419( C369 C419 ) C369_=_C444( C369 C444 ) C369_=_C467( C369 C467 ) C369_=_C486( C369 C486 ) \nC369_=_C508( C369 C508 ) C369_=_C528( C369 C528 ) C369_=_C546( C369 C546 ) C369_=_C566( C369 C566 ) C369_=_C567( C369 C567 ) C369_=_C568( C369 C568 ) \nC369_=_C569( C369 C569 ) C369_=_C570( C369 C570 ) C369_=_C571( C369 C571 ) C369_=_C572( C369 C572 ) C369_=_C573( C369 C573 ) C369_=_C574( C369 C574 ) \nC369_=_C575( C369 C575 ) C369_=_C576( C369 C576 ) C369_=_C577( C369 C577 ) C369_=_C578( C369 C578 ) C369_=_C579( C369 C579 ) C369_=_C580( C369 C580 ) \nC369_=_C582( C369 C582 ) C369_=_C583( C369 C583 ) C374_=_C378( C374 C378 ) C374_=_C385( C374 C385 ) C374_=_C398( C374 C398 ) C374_=_C424( C374 C424 ) \nC374_=_C449( C374 C449 ) C374_=_C470( C374 C470 ) C374_=_C491( C374 C491 ) C374_=_C513( C374 C513 ) C374_=_C551( C374 C551 ) C374_=_C570( C374 C570 ) \nC374_=_C587( C374 C587 ) C374_=_C604( C374 C604 ) C374_=_C620( C374 C620 ) C374_=_C634( C374 C634 ) C374_=_C649( C374 C649 ) C374_=_C650( C374 C650 ) \nC374_=_C651( C374 C651 ) C374_=_C653( C374 C653 ) C374_=_C654( C374 C654 ) C374_=_C655( C374 C655 ) C374_=_C656( C374 C656 ) C374_=_C657( C374 C657 ) \nC374_=_C658( C374 C658 ) C374_=_C659( C374 C659 ) C374_=_C660( C374 C660 ) C374_=_C661( C374 C661 ) C374_=_C662( C374 C662 ) C378_=_C385( C378 C385 ) \nC378_=_C402( C378 C402 ) C378_=_C428( C378 C428 ) C378_=_C474( C378 C474 ) C378_=_C495( C378 C495 ) C378_=_C517( C378 C517 ) C378_=_C536( C378 C536 ) \nC378_=_C555( C378 C555 ) C378_=_C574( C378 C574 ) C378_=_C591( C378 C591 ) C378_=_C608( C378 C608 ) C378_=_C624( C378 C624 ) C378_=_C638( C378 C638 ) \nC378_=_C665( C378 C665 ) C378_=_C677( C378 C677 ) C378_=_C688( C378 C688 ) C378_=_C699( C378 C699 ) C378_=_C700( C378 C700 ) C378_=_C701( C378 C701 ) \nC378_=_C702( C378 C702 ) C378_=_C703( C378 C703 ) C378_=_C704( C378 C704 ) C378_=_C705( C378 C705 ) C378_=_C706( C378 C706 ) C378_=_C707( C378 C707 ) \nC378_=_C708( C378 C708 ) C385_=_C410( C385 C410 ) C385_=_C436( C385 C436 ) C385_=_C460( C385 C460 ) C385_=_C480( C385 C480 ) C385_=_C503( C385 C503 ) \nC385_=_C524( C385 C524 ) C385_=_C543( C385 C543 ) C385_=_C563( C385 C563 ) C385_=_C599( C385 C599 ) C385_=_C616( C385 C616 ) C385_=_C631( C385 C631 ) \nC385_=_C646( C385 C646 ) C385_=_C660( C385 C660 ) C385_=_C673( C385 C673 ) C385_=_C685( C385 C685 ) C385_=_C696( C385 C696 ) C385_=_C706( C385 C706 ) \nC385_=_C714( C385 C714 ) C385_=_C722( C385 C722 ) C385_=_C729( C385 C729 ) C385_=_C735( C385 C735 ) C385_=_C740( C385 C740 ) C385_=_C744( C385 C744 ) \nC385_=_C747( C385 C747 ) C385_=_C750( C385 C750 ) C385_=_C751( C385 C751 ) C393_=_C398( C393 C398 ) C393_=_C402( C393 C402 ) C393_=_C410( C393 C410 ) \nC393_=_C419( C393 C419 ) C393_=_C444( C393 C444 ) C393_=_C467( C393 C467 ) C393_=_C486( C393 C486 ) C393_=_C508( C393 C508 ) C393_=_C528( C393 C528 ) \nC393_=_C546( C393 C546 ) C393_=_C566( C393 C566 ) C393_=_C567( C393 C567 ) C393_=_C568( C393 C568 ) C393_=_C569( C393 C569 ) C393_=_C570( C393 C570 ) \nC393_=_C571( C393 C571 ) C393_=_C572( C393 C572 ) C393_=_C573( C393 C573 ) C393_=_C574( C393 C574 ) C393_=_C575( C393 C575 ) C393_=_C576( C393 C576 ) \nC393_=_C577( C393 C577 ) C393_=_C578( C393 C578 ) C393_=_C579( C393 C579 ) C393_=_C580( C393 C580 ) C393_=_C582( C393 C582 ) C393_=_C583( C393 C583 ) \nC398_=_C402( C398 C402 ) C398_=_C410( C398 C410 ) C398_=_C424( C398 C424 ) C398_=_C449( C398 C449 ) C398_=_C470( C398 C470 ) C398_=_C491( C398 C491 ) \nC398_=_C513( C398 C513 ) C398_=_C551( C398 C551 ) C398_=_C570( C398 C570 ) C398_=_C587( C398 C587 ) C398_=_C604( C398 C604 ) C398_=_C620( C398 C620 ) \nC398_=_C634( C398 C634 ) C398_=_C649( C398 C649 ) C398_=_C650( C398 C650 ) C398_=_C651( C398 C651 ) C398_=_C653( C398 C653 ) C398_=_C654( C398 C654 ) \nC398_=_C655( C398 C655 ) C398_=_C656( C398 C656 ) C398_=_C657( C398 C657 ) C398_=_C658( C398 C658 ) C398_=_C659( C398 C659 ) C398_=_C660( C398 C660 ) \nC398_=_C661( C398 C661 ) C398_=_C662( C398 C662 ) C402_=_C410( C402 C410 ) C402_=_C428( C402 C428 ) C402_=_C474( C402 C474 ) C402_=_C495( C402 C495 ) \nC402_=_C517( C402 C517 ) C402_=_C536( C402 C536 ) C402_=_C555( C402 C555 ) C402_=_C574( C402 C574 ) C402_=_C591( C402 C591 ) C402_=_C608( C402 C608 ) \nC402_=_C624( C402 C624 ) C402_=_C638( C402 C638 ) C402_=_C665( C402 C665 ) C402_=_C677( C402 C677 ) C402_=_C688( C402 C688 ) C402_=_C699( C402 C699 ) \nC402_=_C700( C402 C700 ) C402_=_C701( C402 C701 ) C402_=_C702( C402 C702 ) C402_=_C703( C402 C703 ) C402_=_C704( C402 C704 ) C402_=_C705( C402 C705 ) \nC402_=_C706( C402 C706 ) C402_=_C707( C402 C707 ) C402_=_C708( C402 C708 ) C410_=_C436( C410 C436 ) C410_=_C460( C410 C460 ) C410_=_C480( C410 C480 ) \nC410_=_C503( C410 C503 ) C410_=_C524( C410 C524 ) C410_=_C543( C410 C543 ) C410_=_C563( C410 C563 ) C410_=_C599( C410 C599 ) C410_=_C616( C410 C616 ) \nC410_=_C631( C410 C631 ) C410_=_C646( C410 C646 ) C410_=_C660( C410 C660 ) C410_=_C673( C410 C673 ) C410_=_C685( C410 C685 ) C410_=_C696( C410 C696 ) \nC410_=_C706( C410 C706 ) C410_=_C714( C410 C714 ) C410_=_C722( C410 C722 ) C410_=_C729( C410 C729 ) C410_=_C735( C410 C735 ) C410_=_C740( C410 C740 ) \nC410_=_C744( C410 C744 ) C410_=_C747( C410 C747 ) C410_=_C750( C410 C750 ) C410_=_C751( C410 C751 ) C419_=_C424( C419 C424 ) C419_=_C428( C419 C428 ) \nC419_=_C436( C419 C436 ) C419_=_C444( C419 C444 ) C419_=_C467( C419 C467 ) C419_=_C486( C419 C486 ) C419_=_C508( C419 C508 ) C419_=_C528( C419 C528 ) \nC419_=_C546( C419 C546 ) C419_=_C566( C419 C566 ) C419_=_C567( C419 C567 ) C419_=_C568( C419 C568 ) C419_=_C569( C419 C569 ) C419_=_C570( C419 C570 ) \nC419_=_C571( C419 C571 ) C419_=_C572( C419 C572 ) C419_=_C573( C419 C573 ) C419_=_C574( C419 C574 ) C419_=_C575( C419 C575 ) C419_=_C576( C419 C576 ) \nC419_=_C577( C419 C577 ) C419_=_C578( C419 C578 ) C419_=_C579( C419 C579 ) C419_=_C580( C419 C580 ) C419_=_C582( C419 C582 ) C419_=_C583( C419 C583 ) \nC424_=_C428( C424 C428 ) C424_=_C436( C424 C436 ) C424_=_C449( C424 C449 ) C424_=_C470( C424 C470 ) C424_=_C491( C424 C491 ) C424_=_C513( C424 C513 ) \nC424_=_C551( C424 C551 ) C424_=_C570( C424 C570 ) C424_=_C587( C424 C587 ) C424_=_C604( C424 C604 ) C424_=_C620(</w:t>
      </w:r>
    </w:p>
    <w:p>
      <w:pPr>
        <w:pStyle w:val="PreformattedText"/>
        <w:bidi w:val="0"/>
        <w:spacing w:before="0" w:after="0"/>
        <w:jc w:val="left"/>
        <w:rPr/>
      </w:pPr>
      <w:r>
        <w:rPr/>
        <w:t xml:space="preserve"> </w:t>
      </w:r>
      <w:r>
        <w:rPr/>
        <w:t>C424 C620 ) C424_=_C634( C424 C634 ) \nC424_=_C649( C424 C649 ) C424_=_C650( C424 C650 ) C424_=_C651( C424 C651 ) C424_=_C653( C424 C653 ) C424_=_C654( C424 C654 ) C424_=_C655( C424 C655 ) \nC424_=_C656( C424 C656 ) C424_=_C657( C424 C657 ) C424_=_C658( C424 C658 ) C424_=_C659( C424 C659 ) C424_=_C660( C424 C660 ) C424_=_C661( C424 C661 ) \nC424_=_C662( C424 C662 ) C428_=_C436( C428 C436 ) C428_=_C474( C428 C474 ) C428_=_C495( C428 C495 ) C428_=_C517( C428 C517 ) C428_=_C536( C428 C536 ) \nC428_=_C555( C428 C555 ) C428_=_C574( C428 C574 ) C428_=_C591( C428 C591 ) C428_=_C608( C428 C608 ) C428_=_C624( C428 C624 ) C428_=_C638( C428 C638 ) \nC428_=_C665( C428 C665 ) C428_=_C677( C428 C677 ) C428_=_C688( C428 C688 ) C428_=_C699( C428 C699 ) C428_=_C700( C428 C700 ) C428_=_C701( C428 C701 ) \nC428_=_C702( C428 C702 ) C428_=_C703( C428 C703 ) C428_=_C704( C428 C704 ) C428_=_C705( C428 C705 ) C428_=_C706( C428 C706 ) C428_=_C707( C428 C707 ) \nC428_=_C708( C428 C708 ) C436_=_C460( C436 C460 ) C436_=_C480( C436 C480 ) C436_=_C503( C436 C503 ) C436_=_C524( C436 C524 ) C436_=_C543( C436 C543 ) \nC436_=_C563( C436 C563 ) C436_=_C599( C436 C599 ) C436_=_C616( C436 C616 ) C436_=_C631( C436 C631 ) C436_=_C646( C436 C646 ) C436_=_C660( C436 C660 ) \nC436_=_C673( C436 C673 ) C436_=_C685( C436 C685 ) C436_=_C696( C436 C696 ) C436_=_C706( C436 C706 ) C436_=_C714( C436 C714 ) C436_=_C722( C436 C722 ) \nC436_=_C729( C436 C729 ) C436_=_C735( C436 C735 ) C436_=_C740( C436 C740 ) C436_=_C744( C436 C744 ) C436_=_C747( C436 C747 ) C436_=_C750( C436 C750 ) \nC436_=_C751( C436 C751 ) C444_=_C449( C444 C449 ) C444_=_C460( C444 C460 ) C444_=_C467( C444 C467 ) C444_=_C486( C444 C486 ) C444_=_C508( C444 C508 ) \nC444_=_C528( C444 C528 ) C444_=_C546( C444 C546 ) C444_=_C566( C444 C566 ) C444_=_C567( C444 C567 ) C444_=_C568( C444 C568 ) C444_=_C569( C444 C569 ) \nC444_=_C570( C444 C570 ) C444_=_C571( C444 C571 ) C444_=_C572( C444 C572 ) C444_=_C573( C444 C573 ) C444_=_C574( C444 C574 ) C444_=_C575( C444 C575 ) \nC444_=_C576( C444 C576 ) C444_=_C577( C444 C577 ) C444_=_C578( C444 C578 ) C444_=_C579( C444 C579 ) C444_=_C580( C444 C580 ) C444_=_C582( C444 C582 ) \nC444_=_C583( C444 C583 ) C449_=_C460( C449 C460 ) C449_=_C470( C449 C470 ) C449_=_C491( C449 C491 ) C449_=_C513( C449 C513 ) C449_=_C551( C449 C551 ) \nC449_=_C570( C449 C570 ) C449_=_C587( C449 C587 ) C449_=_C604( C449 C604 ) C449_=_C620( C449 C620 ) C449_=_C634( C449 C634 ) C449_=_C649( C449 C649 ) \nC449_=_C650( C449 C650 ) C449_=_C651( C449 C651 ) C449_=_C653( C449 C653 ) C449_=_C654( C449 C654 ) C449_=_C655( C449 C655 ) C449_=_C656( C449 C656 ) \nC449_=_C657( C449 C657 ) C449_=_C658( C449 C658 ) C449_=_C659( C449 C659 ) C449_=_C660( C449 C660 ) C449_=_C661( C449 C661 ) C449_=_C662( C449 C662 ) \nC460_=_C480( C460 C480 ) C460_=_C503( C460 C503 ) C460_=_C524( C460 C524 ) C460_=_C543( C460 C543 ) C460_=_C563( C460 C563 ) C460_=_C599( C460 C599 ) \nC460_=_C616( C460 C616 ) C460_=_C631( C460 C631 ) C460_=_C646( C460 C646 ) C460_=_C660( C460 C660 ) C460_=_C673( C460 C673 ) C460_=_C685( C460 C685 ) \nC460_=_C696( C460 C696 ) C460_=_C706( C460 C706 ) C460_=_C714( C460 C714 ) C460_=_C722( C460 C722 ) C460_=_C729( C460 C729 ) C460_=_C735( C460 C735 ) \nC460_=_C740( C460 C740 ) C460_=_C744( C460 C744 ) C460_=_C747( C460 C747 ) C460_=_C750( C460 C750 ) C460_=_C751( C460 C751 ) C467_=_C470( C467 C470 ) \nC467_=_C474( C467 C474 ) C467_=_C480( C467 C480 ) C467_=_C486( C467 C486 ) C467_=_C508( C467 C508 ) C467_=_C528( C467 C528 ) C467_=_C546( C467 C546 ) \nC467_=_C566( C467 C566 ) C467_=_C567( C467 C567 ) C467_=_C568( C467 C568 ) C467_=_C569( C467 C569 ) C467_=_C570( C467 C570 ) C467_=_C571( C467 C571 ) \nC467_=_C572( C467 C572 ) C467_=_C573( C467 C573 ) C467_=_C574( C467 C574 ) C467_=_C575( C467 C575 ) C467_=_C576( C467 C576 ) C467_=_C577( C467 C577 ) \nC467_=_C578( C467 C578 ) C467_=_C579( C467 C579 ) C467_=_C580( C467 C580 ) C467_=_C582( C467 C582 ) C467_=_C583( C467 C583 ) C470_=_C474( C470 C474 ) \nC470_=_C480( C470 C480 ) C470_=_C491( C470 C491 ) C470_=_C513( C470 C513 ) C470_=_C551( C470 C551 ) C470_=_C570( C470 C570 ) C470_=_C587( C470 C587 ) \nC470_=_C604( C470 C604 ) C470_=_C620( C470 C620 ) C470_=_C634( C470 C634 ) C470_=_C649( C470 C649 ) C470_=_C650( C470 C650 ) C470_=_C651( C470 C651 ) \nC470_=_C653( C470 C653 ) C470_=_C654( C470 C654 ) C470_=_C655( C470 C655 ) C470_=_C656( C470 C656 ) C470_=_C657( C470 C657 ) C470_=_C658( C470 C658 ) \nC470_=_C659( C470 C659 ) C470_=_C660( C470 C660 ) C470_=_C661( C470 C661 ) C470_=_C662( C470 C662 ) C474_=_C480( C474 C480 ) C474_=_C495( C474 C495 ) \nC474_=_C517( C474 C517 ) C474_=_C536( C474 C536 ) C474_=_C555( C474 C555 ) C474_=_C574( C474 C574 ) C474_=_C591( C474 C591 ) C474_=_C608( C474 C608 ) \nC474_=_C624( C474 C624 ) C474_=_C638( C474 C638 ) C474_=_C665( C474 C665 ) C474_=_C677( C474 C677 ) C474_=_C688( C474 C688 ) C474_=_C699( C474 C699 ) \nC474_=_C700( C474 C700 ) C474_=_C701( C474 C701 ) C474_=_C702( C474 C702 ) C474_=_C703( C474 C703 ) C474_=_C704( C474 C704 ) C474_=_C705( C474 C705 ) \nC474_=_C706( C474 C706 ) C474_=_C707( C474 C707 ) C474_=_C708( C474 C708 ) C480_=_C503( C480 C503 ) C480_=_C524( C480 C524 ) C480_=_C543( C480 C543 ) \nC480_=_C563( C480 C563 ) C480_=_C599( C480 C599 ) C480_=_C616( C480 C616 ) C480_=_C631( C480 C631 ) C480_=_C646( C480 C646 ) C480_=_C660( C480 C660 ) \nC480_=_C673( C480 C673 ) C480_=_C685( C480 C685 ) C480_=_C696( C480 C696 ) C480_=_C706( C480 C706 ) C480_=_C714( C480 C714 ) C480_=_C722( C480 C722 ) \nC480_=_C729( C480 C729 ) C480_=_C735( C480 C735 ) C480_=_C740( C480 C740 ) C480_=_C744( C480 C744 ) C480_=_C747( C480 C747 ) C480_=_C750( C480 C750 ) \nC480_=_C751( C480 C751 ) C486_=_C491( C486 C491 ) C486_=_C495( C486 C495 ) C486_=_C503( C486 C503 ) C486_=_C508( C486 C508 ) C486_=_C528( C486 C528 ) \nC486_=_C546( C486 C546 ) C486_=_C566( C486 C566 ) C486_=_C567( C486 C567 ) C486_=_C568( C486 C568 ) C486_=_C569( C486 C569 ) C486_=_C570( C486 C570 ) \nC486_=_C571( C486 C571 ) C486_=_C572( C486 C572 ) C486_=_C573( C486 C573 ) C486_=_C574( C486 C574 ) C486_=_C575( C486 C575 ) C486_=_C576( C486 C576 ) \nC486_=_C577( C486 C577 ) C486_=_C578( C486 C578 ) C486_=_C579( C486 C579 ) C486_=_C580( C486 C580 ) C486_=_C582( C486 C582 ) C486_=_C583( C486 C583 ) \nC491_=_C495( C491 C495 ) C491_=_C503( C491 C503 ) C491_=_C513( C491 C513 ) C491_=_C551( C491 C551 ) C491_=_C570( C491 C570 ) C491_=_C587( C491 C587 ) \nC491_=_C604( C491 C604 ) C491_=_C620( C491 C620 ) C491_=_C634( C491 C634 ) C491_=_C649( C491 C649 ) C491_=_C650( C491 C650 ) C491_=_C651( C491 C651 ) \nC491_=_C653( C491 C653 ) C491_=_C654( C491 C654 ) C491_=_C655( C491 C655 ) C491_=_C656( C491 C656 ) C491_=_C657( C491 C657 ) C491_=_C658( C491 C658 ) \nC491_=_C659( C491 C659 ) C491_=_C660( C491 C660 ) C491_=_C661( C491 C661 ) C491_=_C662( C491 C662 ) C495_=_C503( C495 C503 ) C495_=_C517( C495 C517 ) \nC495_=_C536( C495 C536 ) C495_=_C555( C495 C555 ) C495_=_C574( C495 C574 ) C495_=_C591( C495 C591 ) C495_=_C608( C495 C608 ) C495_=_C624( C495 C624 ) \nC495_=_C638( C495 C638 ) C495_=_C665( C495 C665 ) C495_=_C677( C495 C677 ) C495_=_C688( C495 C688 ) C495_=_C699( C495 C699 ) C495_=_C700( C495 C700 ) \nC495_=_C701( C495 C701 ) C495_=_C702( C495 C702 ) C495_=_C703( C495 C703 ) C495_=_C704( C495 C704 ) C495_=_C705( C495 C705 ) C495_=_C706( C495 C706 ) \nC495_=_C707( C495 C707 ) C495_=_C708( C495 C708 ) C503_=_C524( C503 C524 ) C503_=_C543( C503 C543 ) C503_=_C563( C503 C563 ) C503_=_C599( C503 C599 ) \nC503_=_C616( C503 C616 ) C503_=_C631( C503 C631 ) C503_=_C646( C503 C646 ) C503_=_C660( C503 C660 ) C503_=_C673( C503 C673 ) C503_=_C685( C503 C685 ) \nC503_=_C696( C503 C696 ) C503_=_C706( C503 C706 ) C503_=_C714( C503 C714 ) C503_=_C722( C503 C722 ) C503_=_C729( C503 C729 ) C503_=_C735( C503 C735 ) \nC503_=_C740( C503 C740 ) C503_=_C744( C503 C744 ) C503_=_C747( C503 C747 ) C503_=_C750( C503 C750 ) C503_=_C751( C503 C751 ) C508_=_C513( C508 C513 ) \nC508_=_C517( C508 C517 ) C508_=_C524( C508 C524 ) C508_=_C528( C508 C528 ) C508_=_C546( C508 C546 ) C508_=_C566( C508 C566 ) C508_=_C567( C508 C567 ) \nC508_=_C568( C508 C568 ) C508_=_C569( C508 C569 ) C508_=_C570( C508 C570 ) C508_=_C571( C508 C571 ) C508_=_C572( C508 C572 ) C508_=_C573( C508 C573 ) \nC508_=_C574( C508 C574 ) C508_=_C575( C508 C575 ) C508_=_C576( C508 C576 ) C508_=_C577( C508 C577 ) C508_=_C578( C508 C578 ) C508_=_C579( C508 C579 ) \nC508_=_C580( C508 C580 ) C508_=_C582( C508 C582 ) C508_=_C583( C508 C583 ) C513_=_C517( C513 C517 ) C513_=_C524( C513 C524 ) C513_=_C551( C513 C551 ) \nC513_=_C570( C513 C570 ) C513_=_C587( C513 C587 ) C513_=_C604( C513 C604 ) C513_=_C620( C513 C620 ) C513_=_C634( C513 C634 ) C513_=_C649( C513 C649 ) \nC513_=_C650( C513 C650 ) C513_=_C651( C513 C651 ) C513_=_C653( C513 C653 ) C513_=_C654( C513 C654 ) C513_=_C655( C513 C655 ) C513_=_C656( C513 C656 ) \nC513_=_C657( C513 C657 ) C513_=_C658( C513 C658 ) C513_=_C659( C513 C659 ) C513_=_C660( C513 C660 ) C513_=_C661( C513 C661 ) C513_=_C662( C513 C662 ) \nC517_=_C524( C517 C524 ) C517_=_C536( C517 C536 ) C517_=_C555( C517 C555 ) C517_=_C574( C517 C574 ) C517_=_C591( C517 C591 ) C517_=_C608( C517 C608 ) \nC517_=_C624( C517 C624 ) C517_=_C638( C517 C638 ) C517_=_C665( C517 C665 ) C517_=_C677( C517 C677 ) C517_=_C688( C517 C688 ) C517_=_C699( C517 C699 ) \nC517_=_C700( C517 C700 ) C517_=_C701( C517 C701 ) C517_=_C702( C517 C702 ) C517_=_C703( C517 C703 ) C517_=_C704( C517 C704 ) C517_=_C705( C517 C705 ) \nC517_=_C706( C517 C706 ) C517_=_C707( C517 C707 ) C517_=_C708( C517 C708 ) C524_=_C543( C524 C543 ) C524_=_C563( C524 C563 ) C524_=_C599( C524 C599 ) \nC524_=_C616( C524 C616 ) C524_=_C631( C524 C631 ) C524_=_C646( C524 C646 ) C524_=_C660( C524 C660 ) C524_=_C673( C524 C673 ) C524_=_C685( C524 C685 ) \nC524_=_C696( C524 C696 ) C524_=_C706( C524 C706 ) C524_=_C714( C524 C714 ) C524_=_C722( C524 C722 ) C524_=_C729( C524 C729 ) C524_=_C735(</w:t>
      </w:r>
    </w:p>
    <w:p>
      <w:pPr>
        <w:pStyle w:val="PreformattedText"/>
        <w:bidi w:val="0"/>
        <w:spacing w:before="0" w:after="0"/>
        <w:jc w:val="left"/>
        <w:rPr/>
      </w:pPr>
      <w:r>
        <w:rPr/>
        <w:t xml:space="preserve"> </w:t>
      </w:r>
      <w:r>
        <w:rPr/>
        <w:t>C524 C735 ) \nC524_=_C740( C524 C740 ) C524_=_C744( C524 C744 ) C524_=_C747( C524 C747 ) C524_=_C750( C524 C750 ) C524_=_C751( C524 C751 ) C528_=_C536( C528 C536 ) \nC528_=_C543( C528 C543 ) C528_=_C546( C528 C546 ) C528_=_C566( C528 C566 ) C528_=_C567( C528 C567 ) C528_=_C568( C528 C568 ) C528_=_C569( C528 C569 ) \nC528_=_C570( C528 C570 ) C528_=_C571( C528 C571 ) C528_=_C572( C528 C572 ) C528_=_C573( C528 C573 ) C528_=_C574( C528 C574 ) C528_=_C575( C528 C575 ) \nC528_=_C576( C528 C576 ) C528_=_C577( C528 C577 ) C528_=_C578( C528 C578 ) C528_=_C579( C528 C579 ) C528_=_C580( C528 C580 ) C528_=_C582( C528 C582 ) \nC528_=_C583( C528 C583 ) C536_=_C543( C536 C543 ) C536_=_C555( C536 C555 ) C536_=_C574( C536 C574 ) C536_=_C591( C536 C591 ) C536_=_C608( C536 C608 ) \nC536_=_C624( C536 C624 ) C536_=_C638( C536 C638 ) C536_=_C665( C536 C665 ) C536_=_C677( C536 C677 ) C536_=_C688( C536 C688 ) C536_=_C699( C536 C699 ) \nC536_=_C700( C536 C700 ) C536_=_C701( C536 C701 ) C536_=_C702( C536 C702 ) C536_=_C703( C536 C703 ) C536_=_C704( C536 C704 ) C536_=_C705( C536 C705 ) \nC536_=_C706( C536 C706 ) C536_=_C707( C536 C707 ) C536_=_C708( C536 C708 ) C543_=_C563( C543 C563 ) C543_=_C599( C543 C599 ) C543_=_C616( C543 C616 ) \nC543_=_C631( C543 C631 ) C543_=_C646( C543 C646 ) C543_=_C660( C543 C660 ) C543_=_C673( C543 C673 ) C543_=_C685( C543 C685 ) C543_=_C696( C543 C696 ) \nC543_=_C706( C543 C706 ) C543_=_C714( C543 C714 ) C543_=_C722( C543 C722 ) C543_=_C729( C543 C729 ) C543_=_C735( C543 C735 ) C543_=_C740( C543 C740 ) \nC543_=_C744( C543 C744 ) C543_=_C747( C543 C747 ) C543_=_C750( C543 C750 ) C543_=_C751( C543 C751 ) C546_=_C551( C546 C551 ) C546_=_C555( C546 C555 ) \nC546_=_C563( C546 C563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579( C546 C579 ) C546_=_C580( C546 C580 ) C546_=_C582( C546 C582 ) C546_=_C583( C546 C583 ) \nC551_=_C555( C551 C555 ) C551_=_C563( C551 C563 ) C551_=_C570( C551 C570 ) C551_=_C587( C551 C587 ) C551_=_C604( C551 C604 ) C551_=_C620( C551 C620 ) \nC551_=_C634( C551 C634 ) C551_=_C649( C551 C649 ) C551_=_C650( C551 C650 ) C551_=_C651( C551 C651 ) C551_=_C653( C551 C653 ) C551_=_C654( C551 C654 ) \nC551_=_C655( C551 C655 ) C551_=_C656( C551 C656 ) C551_=_C657( C551 C657 ) C551_=_C658( C551 C658 ) C551_=_C659( C551 C659 ) C551_=_C660( C551 C660 ) \nC551_=_C661( C551 C661 ) C551_=_C662( C551 C662 ) C555_=_C563( C555 C563 ) C555_=_C574( C555 C574 ) C555_=_C591( C555 C591 ) C555_=_C608( C555 C608 ) \nC555_=_C624( C555 C624 ) C555_=_C638( C555 C638 ) C555_=_C665( C555 C665 ) C555_=_C677( C555 C677 ) C555_=_C688( C555 C688 ) C555_=_C699( C555 C699 ) \nC555_=_C700( C555 C700 ) C555_=_C701( C555 C701 ) C555_=_C702( C555 C702 ) C555_=_C703( C555 C703 ) C555_=_C704( C555 C704 ) C555_=_C705( C555 C705 ) \nC555_=_C706( C555 C706 ) C555_=_C707( C555 C707 ) C555_=_C708( C555 C708 ) C563_=_C599( C563 C599 ) C563_=_C616( C563 C616 ) C563_=_C631( C563 C631 ) \nC563_=_C646( C563 C646 ) C563_=_C660( C563 C660 ) C563_=_C673( C563 C673 ) C563_=_C685( C563 C685 ) C563_=_C696( C563 C696 ) C563_=_C706( C563 C706 ) \nC563_=_C714( C563 C714 ) C563_=_C722( C563 C722 ) C563_=_C729( C563 C729 ) C563_=_C735( C563 C735 ) C563_=_C740( C563 C740 ) C563_=_C744( C563 C744 ) \nC563_=_C747( C563 C747 ) C563_=_C750( C563 C750 ) C563_=_C751( C563 C751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2( C566 C582 ) \nC566_=_C583( C566 C583 ) C566_=_C587( C566 C587 ) C566_=_C591( C566 C591 ) C566_=_C599( C566 C599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2( C567 C582 ) \nC567_=_C583( C567 C583 ) C567_=_C604( C567 C604 ) C567_=_C608( C567 C608 ) C567_=_C616( C567 C616 ) C568_=_C569( C568 C569 ) C568_=_C570( C568 C570 ) \nC568_=_C571( C568 C571 ) C568_=_C572( C568 C572 ) C568_=_C573( C568 C573 ) C568_=_C574( C568 C574 ) C568_=_C575( C568 C575 ) C568_=_C576( C568 C576 ) \nC568_=_C577( C568 C577 ) C568_=_C578( C568 C578 ) C568_=_C579( C568 C579 ) C568_=_C580( C568 C580 ) C568_=_C582( C568 C582 ) C568_=_C583( C568 C583 ) \nC568_=_C620( C568 C620 ) C568_=_C624( C568 C624 ) C568_=_C631( C568 C631 ) C569_=_C570( C569 C570 ) C569_=_C571( C569 C571 ) C569_=_C572( C569 C572 ) \nC569_=_C573( C569 C573 ) C569_=_C574( C569 C574 ) C569_=_C575( C569 C575 ) C569_=_C576( C569 C576 ) C569_=_C577( C569 C577 ) C569_=_C578( C569 C578 ) \nC569_=_C579( C569 C579 ) C569_=_C580( C569 C580 ) C569_=_C582( C569 C582 ) C569_=_C583( C569 C583 ) C569_=_C634( C569 C634 ) C569_=_C638( C569 C638 ) \nC569_=_C646( C569 C646 ) C570_=_C571( C570 C571 ) C570_=_C572( C570 C572 ) C570_=_C573( C570 C573 ) C570_=_C574( C570 C574 ) C570_=_C575( C570 C575 ) \nC570_=_C576( C570 C576 ) C570_=_C577( C570 C577 ) C570_=_C578( C570 C578 ) C570_=_C579( C570 C579 ) C570_=_C580( C570 C580 ) C570_=_C582( C570 C582 ) \nC570_=_C583( C570 C583 ) C570_=_C587( C570 C587 ) C570_=_C604( C570 C604 ) C570_=_C620( C570 C620 ) C570_=_C634( C570 C634 ) C570_=_C649( C570 C649 ) \nC570_=_C650( C570 C650 ) C570_=_C651( C570 C651 ) C570_=_C653( C570 C653 ) C570_=_C654( C570 C654 ) C570_=_C655( C570 C655 ) C570_=_C656( C570 C656 ) \nC570_=_C657( C570 C657 ) C570_=_C658( C570 C658 ) C570_=_C659( C570 C659 ) C570_=_C660( C570 C660 ) C570_=_C661( C570 C661 ) C570_=_C662( C570 C662 ) \nC571_=_C572( C571 C572 ) C571_=_C573( C571 C573 ) C571_=_C574( C571 C574 ) C571_=_C575( C571 C575 ) C571_=_C576( C571 C576 ) C571_=_C577( C571 C577 ) \nC571_=_C578( C571 C578 ) C571_=_C579( C571 C579 ) C571_=_C580( C571 C580 ) C571_=_C582( C571 C582 ) C571_=_C583( C571 C583 ) C571_=_C649( C571 C649 ) \nC571_=_C665( C571 C665 ) C571_=_C673( C571 C673 ) C572_=_C573( C572 C573 ) C572_=_C574( C572 C574 ) C572_=_C575( C572 C575 ) C572_=_C576( C572 C576 ) \nC572_=_C577( C572 C577 ) C572_=_C578( C572 C578 ) C572_=_C579( C572 C579 ) C572_=_C580( C572 C580 ) C572_=_C582( C572 C582 ) C572_=_C583( C572 C583 ) \nC572_=_C650( C572 C650 ) C572_=_C677( C572 C677 ) C572_=_C685( C572 C685 ) C573_=_C574( C573 C574 ) C573_=_C575( C573 C575 ) C573_=_C576( C573 C576 ) \nC573_=_C577( C573 C577 ) C573_=_C578( C573 C578 ) C573_=_C579( C573 C579 ) C573_=_C580( C573 C580 ) C573_=_C582( C573 C582 ) C573_=_C583( C573 C583 ) \nC573_=_C651( C573 C651 ) C573_=_C688( C573 C688 ) C573_=_C696( C573 C696 ) C574_=_C575( C574 C575 ) C574_=_C576( C574 C576 ) C574_=_C577( C574 C577 ) \nC574_=_C578( C574 C578 ) C574_=_C579( C574 C579 ) C574_=_C580( C574 C580 ) C574_=_C582( C574 C582 ) C574_=_C583( C574 C583 ) C574_=_C591( C574 C591 ) \nC574_=_C608( C574 C608 ) C574_=_C624( C574 C624 ) C574_=_C638( C574 C638 ) C574_=_C665( C574 C665 ) C574_=_C677( C574 C677 ) C574_=_C688( C574 C688 ) \nC574_=_C699( C574 C699 ) C574_=_C700( C574 C700 ) C574_=_C701( C574 C701 ) C574_=_C702( C574 C702 ) C574_=_C703( C574 C703 ) C574_=_C704( C574 C704 ) \nC574_=_C705( C574 C705 ) C574_=_C706( C574 C706 ) C574_=_C707( C574 C707 ) C574_=_C708( C574 C708 ) C575_=_C576( C575 C576 ) C575_=_C577( C575 C577 ) \nC575_=_C578( C575 C578 ) C575_=_C579( C575 C579 ) C575_=_C580( C575 C580 ) C575_=_C582( C575 C582 ) C575_=_C583( C575 C583 ) C575_=_C653( C575 C653 ) \nC575_=_C699( C575 C699 ) C575_=_C714( C575 C714 ) C576_=_C577( C576 C577 ) C576_=_C578( C576 C578 ) C576_=_C579( C576 C579 ) C576_=_C580( C576 C580 ) \nC576_=_C582( C576 C582 ) C576_=_C583( C576 C583 ) C576_=_C654( C576 C654 ) C576_=_C700( C576 C700 ) C576_=_C722( C576 C722 ) C577_=_C578( C577 C578 ) \nC577_=_C579( C577 C579 ) C577_=_C580( C577 C580 ) C577_=_C582( C577 C582 ) C577_=_C583( C577 C583 ) C577_=_C655( C577 C655 ) C577_=_C701( C577 C701 ) \nC577_=_C729( C577 C729 ) C578_=_C579( C578 C579 ) C578_=_C580( C578 C580 ) C578_=_C582( C578 C582 ) C578_=_C583( C578 C583 ) C578_=_C657( C578 C657 ) \nC578_=_C703( C578 C703 ) C578_=_C740( C578 C740 ) C579_=_C580( C579 C580 ) C579_=_C582( C579 C582 ) C579_=_C583( C579 C583 ) C579_=_C658( C579 C658 ) \nC579_=_C704( C579 C704 ) C579_=_C744( C579 C744 ) C580_=_C582( C580 C582 ) C580_=_C583( C580 C583 ) C580_=_C659( C580 C659 ) C580_=_C705( C580 C705 ) \nC580_=_C747( C580 C747 ) C582_=_C583( C582 C583 ) C582_=_C661( C582 C661 ) C582_=_C707( C582 C707 ) C582_=_C750( C582 C750 ) C583_=_C662( C583 C662 ) \nC583_=_C708( C583 C708 ) C583_=_C751( C583 C751 ) C587_=_C591( C587 C591 ) C587_=_C599( C587 C599 ) C587_=_C604( C587 C604 ) C587_=_C620( C587 C620 ) \nC587_=_C634( C587 C634 ) C587_=_C649( C587 C649 ) C587_=_C650( C587 C650 ) C587_=_C651( C587 C651 ) C587_=_C653( C587 C653 ) C587_=_C654( C587 C654 ) \nC587_=_C655( C587 C655 ) C587_=_C656( C587 C656 ) C587_=_C657( C587 C657 ) C587_=_C658( C587 C658 ) C587_=_C659( C587 C659 ) C587_=_C660( C587 C660 ) \nC587_=_C661( C587 C661 ) C587_=_C662( C587 C662 ) C591_=_C599( C591 C599 ) C591_=_C608( C591 C608 ) C591_=_C624( C591 C624 ) C591_=_C638( C591 C638 ) \nC591_=_C665( C591 C665 ) C591_=_C677( C591 C677 ) C591_=_C688( C591 C688 ) C591_=_C699( C591 C699 ) C591_=_C700( C591 C700 ) C591_=_C701( C591 C701 ) \nC591_=_C702( C591 C702 ) C591_=_C703( C591 C703 ) C591_=_C704( C591 C704 ) C591_=_C705( C591 C705 ) C591_=_C706( C591 C706 ) C591_=_C707( C591 C707 ) \nC591_=_C708(</w:t>
      </w:r>
    </w:p>
    <w:p>
      <w:pPr>
        <w:pStyle w:val="PreformattedText"/>
        <w:bidi w:val="0"/>
        <w:spacing w:before="0" w:after="0"/>
        <w:jc w:val="left"/>
        <w:rPr/>
      </w:pPr>
      <w:r>
        <w:rPr/>
        <w:t xml:space="preserve"> </w:t>
      </w:r>
      <w:r>
        <w:rPr/>
        <w:t>C591 C708 ) C599_=_C616( C599 C616 ) C599_=_C631( C599 C631 ) C599_=_C646( C599 C646 ) C599_=_C660( C599 C660 ) C599_=_C673( C599 C673 ) \nC599_=_C685( C599 C685 ) C599_=_C696( C599 C696 ) C599_=_C706( C599 C706 ) C599_=_C714( C599 C714 ) C599_=_C722( C599 C722 ) C599_=_C729( C599 C729 ) \nC599_=_C735( C599 C735 ) C599_=_C740( C599 C740 ) C599_=_C744( C599 C744 ) C599_=_C747( C599 C747 ) C599_=_C750( C599 C750 ) C599_=_C751( C599 C751 ) \nC604_=_C608( C604 C608 ) C604_=_C616( C604 C616 ) C604_=_C620( C604 C620 ) C604_=_C634( C604 C634 ) C604_=_C649( C604 C649 ) C604_=_C650( C604 C650 ) \nC604_=_C651( C604 C651 ) C604_=_C653( C604 C653 ) C604_=_C654( C604 C654 ) C604_=_C655( C604 C655 ) C604_=_C656( C604 C656 ) C604_=_C657( C604 C657 ) \nC604_=_C658( C604 C658 ) C604_=_C659( C604 C659 ) C604_=_C660( C604 C660 ) C604_=_C661( C604 C661 ) C604_=_C662( C604 C662 ) C608_=_C616( C608 C616 ) \nC608_=_C624( C608 C624 ) C608_=_C638( C608 C638 ) C608_=_C665( C608 C665 ) C608_=_C677( C608 C677 ) C608_=_C688( C608 C688 ) C608_=_C699( C608 C699 ) \nC608_=_C700( C608 C700 ) C608_=_C701( C608 C701 ) C608_=_C702( C608 C702 ) C608_=_C703( C608 C703 ) C608_=_C704( C608 C704 ) C608_=_C705( C608 C705 ) \nC608_=_C706( C608 C706 ) C608_=_C707( C608 C707 ) C608_=_C708( C608 C708 ) C616_=_C631( C616 C631 ) C616_=_C646( C616 C646 ) C616_=_C660( C616 C660 ) \nC616_=_C673( C616 C673 ) C616_=_C685( C616 C685 ) C616_=_C696( C616 C696 ) C616_=_C706( C616 C706 ) C616_=_C714( C616 C714 ) C616_=_C722( C616 C722 ) \nC616_=_C729( C616 C729 ) C616_=_C735( C616 C735 ) C616_=_C740( C616 C740 ) C616_=_C744( C616 C744 ) C616_=_C747( C616 C747 ) C616_=_C750( C616 C750 ) \nC616_=_C751( C616 C751 ) C620_=_C624( C620 C624 ) C620_=_C631( C620 C631 ) C620_=_C634( C620 C634 ) C620_=_C649( C620 C649 ) C620_=_C650( C620 C650 ) \nC620_=_C651( C620 C651 ) C620_=_C653( C620 C653 ) C620_=_C654( C620 C654 ) C620_=_C655( C620 C655 ) C620_=_C656( C620 C656 ) C620_=_C657( C620 C657 ) \nC620_=_C658( C620 C658 ) C620_=_C659( C620 C659 ) C620_=_C660( C620 C660 ) C620_=_C661( C620 C661 ) C620_=_C662( C620 C662 ) C624_=_C631( C624 C631 ) \nC624_=_C638( C624 C638 ) C624_=_C665( C624 C665 ) C624_=_C677( C624 C677 ) C624_=_C688( C624 C688 ) C624_=_C699( C624 C699 ) C624_=_C700( C624 C700 ) \nC624_=_C701( C624 C701 ) C624_=_C702( C624 C702 ) C624_=_C703( C624 C703 ) C624_=_C704( C624 C704 ) C624_=_C705( C624 C705 ) C624_=_C706( C624 C706 ) \nC624_=_C707( C624 C707 ) C624_=_C708( C624 C708 ) C631_=_C646( C631 C646 ) C631_=_C660( C631 C660 ) C631_=_C673( C631 C673 ) C631_=_C685( C631 C685 ) \nC631_=_C696( C631 C696 ) C631_=_C706( C631 C706 ) C631_=_C714( C631 C714 ) C631_=_C722( C631 C722 ) C631_=_C729( C631 C729 ) C631_=_C735( C631 C735 ) \nC631_=_C740( C631 C740 ) C631_=_C744( C631 C744 ) C631_=_C747( C631 C747 ) C631_=_C750( C631 C750 ) C631_=_C751( C631 C751 ) C634_=_C638( C634 C638 ) \nC634_=_C646( C634 C646 ) C634_=_C649( C634 C649 ) C634_=_C650( C634 C650 ) C634_=_C651( C634 C651 ) C634_=_C653( C634 C653 ) C634_=_C654( C634 C654 ) \nC634_=_C655( C634 C655 ) C634_=_C656( C634 C656 ) C634_=_C657( C634 C657 ) C634_=_C658( C634 C658 ) C634_=_C659( C634 C659 ) C634_=_C660( C634 C660 ) \nC634_=_C661( C634 C661 ) C634_=_C662( C634 C662 ) C638_=_C646( C638 C646 ) C638_=_C665( C638 C665 ) C638_=_C677( C638 C677 ) C638_=_C688( C638 C688 ) \nC638_=_C699( C638 C699 ) C638_=_C700( C638 C700 ) C638_=_C701( C638 C701 ) C638_=_C702( C638 C702 ) C638_=_C703( C638 C703 ) C638_=_C704( C638 C704 ) \nC638_=_C705( C638 C705 ) C638_=_C706( C638 C706 ) C638_=_C707( C638 C707 ) C638_=_C708( C638 C708 ) C646_=_C660( C646 C660 ) C646_=_C673( C646 C673 ) \nC646_=_C685( C646 C685 ) C646_=_C696( C646 C696 ) C646_=_C706( C646 C706 ) C646_=_C714( C646 C714 ) C646_=_C722( C646 C722 ) C646_=_C729( C646 C729 ) \nC646_=_C735( C646 C735 ) C646_=_C740( C646 C740 ) C646_=_C744( C646 C744 ) C646_=_C747( C646 C747 ) C646_=_C750( C646 C750 ) C646_=_C751( C646 C751 ) \nC649_=_C650( C649 C650 ) C649_=_C651( C649 C651 ) C649_=_C653( C649 C653 ) C649_=_C654( C649 C654 ) C649_=_C655( C649 C655 ) C649_=_C656( C649 C656 ) \nC649_=_C657( C649 C657 ) C649_=_C658( C649 C658 ) C649_=_C659( C649 C659 ) C649_=_C660( C649 C660 ) C649_=_C661( C649 C661 ) C649_=_C662( C649 C662 ) \nC649_=_C665( C649 C665 ) C649_=_C673( C649 C673 ) C650_=_C651( C650 C651 ) C650_=_C653( C650 C653 ) C650_=_C654( C650 C654 ) C650_=_C655( C650 C655 ) \nC650_=_C656( C650 C656 ) C650_=_C657( C650 C657 ) C650_=_C658( C650 C658 ) C650_=_C659( C650 C659 ) C650_=_C660( C650 C660 ) C650_=_C661( C650 C661 ) \nC650_=_C662( C650 C662 ) C650_=_C677( C650 C677 ) C650_=_C685( C650 C685 ) C651_=_C653( C651 C653 ) C651_=_C654( C651 C654 ) C651_=_C655( C651 C655 ) \nC651_=_C656( C651 C656 ) C651_=_C657( C651 C657 ) C651_=_C658( C651 C658 ) C651_=_C659( C651 C659 ) C651_=_C660( C651 C660 ) C651_=_C661( C651 C661 ) \nC651_=_C662( C651 C662 ) C651_=_C688( C651 C688 ) C651_=_C696( C651 C696 ) C653_=_C654( C653 C654 ) C653_=_C655( C653 C655 ) C653_=_C656( C653 C656 ) \nC653_=_C657( C653 C657 ) C653_=_C658( C653 C658 ) C653_=_C659( C653 C659 ) C653_=_C660( C653 C660 ) C653_=_C661( C653 C661 ) C653_=_C662( C653 C662 ) \nC653_=_C699( C653 C699 ) C653_=_C714( C653 C714 ) C654_=_C655( C654 C655 ) C654_=_C656( C654 C656 ) C654_=_C657( C654 C657 ) C654_=_C658( C654 C658 ) \nC654_=_C659( C654 C659 ) C654_=_C660( C654 C660 ) C654_=_C661( C654 C661 ) C654_=_C662( C654 C662 ) C654_=_C700( C654 C700 ) C654_=_C722( C654 C722 ) \nC655_=_C656( C655 C656 ) C655_=_C657( C655 C657 ) C655_=_C658( C655 C658 ) C655_=_C659( C655 C659 ) C655_=_C660( C655 C660 ) C655_=_C661( C655 C661 ) \nC655_=_C662( C655 C662 ) C655_=_C701( C655 C701 ) C655_=_C729( C655 C729 ) C656_=_C657( C656 C657 ) C656_=_C658( C656 C658 ) C656_=_C659( C656 C659 ) \nC656_=_C660( C656 C660 ) C656_=_C661( C656 C661 ) C656_=_C662( C656 C662 ) C656_=_C702( C656 C702 ) C656_=_C735( C656 C735 ) C657_=_C658( C657 C658 ) \nC657_=_C659( C657 C659 ) C657_=_C660( C657 C660 ) C657_=_C661( C657 C661 ) C657_=_C662( C657 C662 ) C657_=_C703( C657 C703 ) C657_=_C740( C657 C740 ) \nC658_=_C659( C658 C659 ) C658_=_C660( C658 C660 ) C658_=_C661( C658 C661 ) C658_=_C662( C658 C662 ) C658_=_C704( C658 C704 ) C658_=_C744( C658 C744 ) \nC659_=_C660( C659 C660 ) C659_=_C661( C659 C661 ) C659_=_C662( C659 C662 ) C659_=_C705( C659 C705 ) C659_=_C747( C659 C747 ) C660_=_C661( C660 C661 ) \nC660_=_C662( C660 C662 ) C660_=_C673( C660 C673 ) C660_=_C685( C660 C685 ) C660_=_C696( C660 C696 ) C660_=_C706( C660 C706 ) C660_=_C714( C660 C714 ) \nC660_=_C722( C660 C722 ) C660_=_C729( C660 C729 ) C660_=_C735( C660 C735 ) C660_=_C740( C660 C740 ) C660_=_C744( C660 C744 ) C660_=_C747( C660 C747 ) \nC660_=_C750( C660 C750 ) C660_=_C751( C660 C751 ) C661_=_C662( C661 C662 ) C661_=_C707( C661 C707 ) C661_=_C750( C661 C750 ) C662_=_C708( C662 C708 ) \nC662_=_C751( C662 C751 ) C665_=_C673( C665 C673 ) C665_=_C677( C665 C677 ) C665_=_C688( C665 C688 ) C665_=_C699( C665 C699 ) C665_=_C700( C665 C700 ) \nC665_=_C701( C665 C701 ) C665_=_C702( C665 C702 ) C665_=_C703( C665 C703 ) C665_=_C704( C665 C704 ) C665_=_C705( C665 C705 ) C665_=_C706( C665 C706 ) \nC665_=_C707( C665 C707 ) C665_=_C708( C665 C708 ) C673_=_C685( C673 C685 ) C673_=_C696( C673 C696 ) C673_=_C706( C673 C706 ) C673_=_C714( C673 C714 ) \nC673_=_C722( C673 C722 ) C673_=_C729( C673 C729 ) C673_=_C735( C673 C735 ) C673_=_C740( C673 C740 ) C673_=_C744( C673 C744 ) C673_=_C747( C673 C747 ) \nC673_=_C750( C673 C750 ) C673_=_C751( C673 C751 ) C677_=_C685( C677 C685 ) C677_=_C688( C677 C688 ) C677_=_C699( C677 C699 ) C677_=_C700( C677 C700 ) \nC677_=_C701( C677 C701 ) C677_=_C702( C677 C702 ) C677_=_C703( C677 C703 ) C677_=_C704( C677 C704 ) C677_=_C705( C677 C705 ) C677_=_C706( C677 C706 ) \nC677_=_C707( C677 C707 ) C677_=_C708( C677 C708 ) C685_=_C696( C685 C696 ) C685_=_C706( C685 C706 ) C685_=_C714( C685 C714 ) C685_=_C722( C685 C722 ) \nC685_=_C729( C685 C729 ) C685_=_C735( C685 C735 ) C685_=_C740( C685 C740 ) C685_=_C744( C685 C744 ) C685_=_C747( C685 C747 ) C685_=_C750( C685 C750 ) \nC685_=_C751( C685 C751 ) C688_=_C696( C688 C696 ) C688_=_C699( C688 C699 ) C688_=_C700( C688 C700 ) C688_=_C701( C688 C701 ) C688_=_C702( C688 C702 ) \nC688_=_C703( C688 C703 ) C688_=_C704( C688 C704 ) C688_=_C705( C688 C705 ) C688_=_C706( C688 C706 ) C688_=_C707( C688 C707 ) C688_=_C708( C688 C708 ) \nC696_=_C706( C696 C706 ) C696_=_C714( C696 C714 ) C696_=_C722( C696 C722 ) C696_=_C729( C696 C729 ) C696_=_C735( C696 C735 ) C696_=_C740( C696 C740 ) \nC696_=_C744( C696 C744 ) C696_=_C747( C696 C747 ) C696_=_C750( C696 C750 ) C696_=_C751( C696 C751 ) C699_=_C700( C699 C700 ) C699_=_C701( C699 C701 ) \nC699_=_C702( C699 C702 ) C699_=_C703( C699 C703 ) C699_=_C704( C699 C704 ) C699_=_C705( C699 C705 ) C699_=_C706( C699 C706 ) C699_=_C707( C699 C707 ) \nC699_=_C708( C699 C708 ) C699_=_C714( C699 C714 ) C700_=_C701( C700 C701 ) C700_=_C702( C700 C702 ) C700_=_C703( C700 C703 ) C700_=_C704( C700 C704 ) \nC700_=_C705( C700 C705 ) C700_=_C706( C700 C706 ) C700_=_C707( C700 C707 ) C700_=_C708( C700 C708 ) C700_=_C722( C700 C722 ) C701_=_C702( C701 C702 ) \nC701_=_C703( C701 C703 ) C701_=_C704( C701 C704 ) C701_=_C705( C701 C705 ) C701_=_C706( C701 C706 ) C701_=_C707( C701 C707 ) C701_=_C708( C701 C708 ) \nC701_=_C729( C701 C729 ) C702_=_C703( C702 C703 ) C702_=_C704( C702 C704 ) C702_=_C705( C702 C705 ) C702_=_C706( C702 C706 ) C702_=_C707( C702 C707 ) \nC702_=_C708( C702 C708 ) C702_=_C735( C702 C735 ) C703_=_C704( C703 C704 ) C703_=_C705( C703 C705 ) C703_=_C706( C703 C706 ) C703_=_C707( C703 C707 ) \nC703_=_C708( C703 C708 ) C703_=_C740( C703 C740 ) C704_=_C705( C704 C705 ) C704_=_C706( C704 C706 ) C704_=_C707( C704 C707 ) C704_=_C708( C704 C708 ) \nC704_=_C744( C704 C744 ) C705_=_C706( C705 C706 ) C705_=_C707( C705 C707 ) C705_=_C708( C705 C708 ) C705_=_C747( C705 C747 ) C706_=_C707( C706 C707 ) \nC706_=_C708( C706 C708 ) C706_=_C714(</w:t>
      </w:r>
    </w:p>
    <w:p>
      <w:pPr>
        <w:pStyle w:val="PreformattedText"/>
        <w:bidi w:val="0"/>
        <w:spacing w:before="0" w:after="0"/>
        <w:jc w:val="left"/>
        <w:rPr/>
      </w:pPr>
      <w:r>
        <w:rPr/>
        <w:t xml:space="preserve"> </w:t>
      </w:r>
      <w:r>
        <w:rPr/>
        <w:t>C706 C714 ) C706_=_C722( C706 C722 ) C706_=_C729( C706 C729 ) C706_=_C735( C706 C735 ) C706_=_C740( C706 C740 ) \nC706_=_C744( C706 C744 ) C706_=_C747( C706 C747 ) C706_=_C750( C706 C750 ) C706_=_C751( C706 C751 ) C707_=_C708( C707 C708 ) C707_=_C750( C707 C750 ) \nC708_=_C751( C708 C751 ) C714_=_C722( C714 C722 ) C714_=_C729( C714 C729 ) C714_=_C735( C714 C735 ) C714_=_C740( C714 C740 ) C714_=_C744( C714 C744 ) \nC714_=_C747( C714 C747 ) C714_=_C750( C714 C750 ) C714_=_C751( C714 C751 ) C722_=_C729( C722 C729 ) C722_=_C735( C722 C735 ) C722_=_C740( C722 C740 ) \nC722_=_C744( C722 C744 ) C722_=_C747( C722 C747 ) C722_=_C750( C722 C750 ) C722_=_C751( C722 C751 ) C729_=_C735( 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12-&gt;23[label="140: C18 C23 C27 C35 C54 \nC59 C63 C90 C95 C99 C106 \nC124 C129 C133 C140 C158 C163 \nC167 C175 C191 C196 C200 C208 \nC224 C229 C233 C241 C256 C261 \nC265 C271 C285 C290 C294 C301 \nC314 C319 C323 C330 C342 C346 \nC350 C358 C369 C374 C378 C385 \nC393 C398 C402 C410 C419 C424 \nC428 C436 C444 C449 C460 C467 \nC470 C474 C480 C486 C491 C495 \nC503 C508 C513 C517 C524 C528 \nC536 C543 C546 C551 C555 C563 \nC566 C567 C568 C569 C571 C572 \nC573 C575 C576 C577 C578 C579 \nC580 C582 C583 C587 C591 C599 \nC604 C608 C616 C620 C624 C631 \nC634 C638 C646 C649 C650 C651 \nC653 C654 C655 C656 C657 C658 \nC659 C661 C662 C665 C673 C677 \nC685 C688 C696 C699 C700 C701 \nC702 C703 C704 C705 C707 C708 \nC714 C722 C729 C735 C740 C744 \nC747 C750 C751 \n2584: C18_=_C23 ,C18_=_C27 ,C18_=_C35 ,C18_=_C54 ,C18_=_C90 ,\nC18_=_C124 ,C18_=_C158 ,C18_=_C191 ,C18_=_C224 ,C18_=_C256 ,C18_=_C285 ,\nC18_=_C314 ,C18_=_C342 ,C18_=_C369 ,C18_=_C393 ,C18_=_C419 ,C18_=_C444 ,\nC18_=_C467 ,C18_=_C486 ,C18_=_C508 ,C18_=_C528 ,C18_=_C546 ,C18_=_C566 ,\nC18_=_C567 ,C18_=_C568 ,C18_=_C569 ,C18_=_C571 ,C18_=_C572 ,C18_=_C573 ,\nC18_=_C575 ,C18_=_C576 ,C18_=_C577 ,C18_=_C578 ,C18_=_C579 ,C18_=_C580 ,\nC18_=_C582 ,C18_=_C583 ,C23_=_C27 ,C23_=_C35 ,C23_=_C59 ,C23_=_C95 ,\nC23_=_C129 ,C23_=_C163 ,C23_=_C196 ,C23_=_C229 ,C23_=_C261 ,C23_=_C290 ,\nC23_=_C319 ,C23_=_C346 ,C23_=_C374 ,C23_=_C398 ,C23_=_C424 ,C23_=_C449 ,\nC23_=_C470 ,C23_=_C491 ,C23_=_C513 ,C23_=_C551 ,C23_=_C587 ,C23_=_C604 ,\nC23_=_C620 ,C23_=_C634 ,C23_=_C649 ,C23_=_C650 ,C23_=_C651 ,C23_=_C653 ,\nC23_=_C654 ,C23_=_C655 ,C23_=_C656 ,C23_=_C657 ,C23_=_C658 ,C23_=_C659 ,\nC23_=_C661 ,C23_=_C662 ,C27_=_C35 ,C27_=_C63 ,C27_=_C99 ,C27_=_C133 ,\nC27_=_C167 ,C27_=_C200 ,C27_=_C233 ,C27_=_C265 ,C27_=_C294 ,C27_=_C323 ,\nC27_=_C350 ,C27_=_C378 ,C27_=_C402 ,C27_=_C428 ,C27_=_C474 ,C27_=_C495 ,\nC27_=_C517 ,C27_=_C536 ,C27_=_C555 ,C27_=_C591 ,C27_=_C608 ,C27_=_C624 ,\nC27_=_C638 ,C27_=_C665 ,C27_=_C677 ,C27_=_C688 ,C27_=_C699 ,C27_=_C700 ,\nC27_=_C701 ,C27_=_C702 ,C27_=_C703 ,C27_=_C704 ,C27_=_C705 ,C27_=_C707 ,\nC27_=_C708 ,C35_=_C106 ,C35_=_C140 ,C35_=_C175 ,C35_=_C208 ,C35_=_C241 ,\nC35_=_C271 ,C35_=_C301 ,C35_=_C330 ,C35_=_C358 ,C35_=_C385 ,C35_=_C410 ,\nC35_=_C436 ,C35_=_C460 ,C35_=_C480 ,C35_=_C503 ,C35_=_C524 ,C35_=_C543 ,\nC35_=_C563 ,C35_=_C599 ,C35_=_C616 ,C35_=_C631 ,C35_=_C646 ,C35_=_C673 ,\nC35_=_C685 ,C35_=_C696 ,C35_=_C714 ,C35_=_C722 ,C35_=_C729 ,C35_=_C735 ,\nC35_=_C740 ,C35_=_C744 ,C35_=_C747 ,C35_=_C750 ,C35_=_C751 ,C54_=_C59 ,\nC54_=_C63 ,C54_=_C90 ,C54_=_C124 ,C54_=_C158 ,C54_=_C191 ,C54_=_C224 ,\nC54_=_C256 ,C54_=_C285 ,C54_=_C314 ,C54_=_C342 ,C54_=_C369 ,C54_=_C393 ,\nC54_=_C419 ,C54_=_C444 ,C54_=_C467 ,C54_=_C486 ,C54_=_C508 ,C54_=_C528 ,\nC54_=_C546 ,C54_=_C566 ,C54_=_C567 ,C54_=_C568 ,C54_=_C569 ,C54_=_C571 ,\nC54_=_C572 ,C54_=_C573 ,C54_=_C575 ,C54_=_C576 ,C54_=_C577 ,C54_=_C578 ,\nC54_=_C579 ,C54_=_C580 ,C54_=_C582 ,C54_=_C583 ,C59_=_C63 ,C59_=_C95 ,\nC59_=_C129 ,C59_=_C163 ,C59_=_C196 ,C59_=_C229 ,C59_=_C261 ,C59_=_C290 ,\nC59_=_C319 ,C59_=_C346 ,C59_=_C374 ,C59_=_C398 ,C59_=_C424 ,C59_=_C449 ,\nC59_=_C470 ,C59_=_C491 ,C59_=_C513 ,C59_=_C551 ,C59_=_C587 ,C59_=_C604 ,\nC59_=_C620 ,C59_=_C634 ,C59_=_C649 ,C59_=_C650 ,C59_=_C651 ,C59_=_C653 ,\nC59_=_C654 ,C59_=_C655 ,C59_=_C656 ,C59_=_C657 ,C59_=_C658 ,C59_=_C659 ,\nC59_=_C661 ,C59_=_C662 ,C63_=_C99 ,C63_=_C133 ,C63_=_C167 ,C63_=_C200 ,\nC63_=_C233 ,C63_=_C265 ,C63_=_C294 ,C63_=_C323 ,C63_=_C350 ,C63_=_C378 ,\nC63_=_C402 ,C63_=_C428 ,C63_=_C474 ,C63_=_C495 ,C63_=_C517 ,C63_=_C536 ,\nC63_=_C555 ,C63_=_C591 ,C63_=_C608 ,C63_=_C624 ,C63_=_C638 ,C63_=_C665 ,\nC63_=_C677 ,C63_=_C688 ,C63_=_C699 ,C63_=_C700 ,C63_=_C701 ,C63_=_C702 ,\nC63_=_C703 ,C63_=_C704 ,C63_=_C705 ,C63_=_C707 ,C63_=_C708 ,C90_=_C95 ,\nC90_=_C99 ,C90_=_C106 ,C90_=_C124 ,C90_=_C158 ,C90_=_C191 ,C90_=_C224 ,\nC90_=_C256 ,C90_=_C285 ,C90_=_C314 ,C90_=_C342 ,C90_=_C369 ,C90_=_C393 ,\nC90_=_C419 ,C90_=_C444 ,C90_=_C467 ,C90_=_C486 ,C90_=_C508 ,C90_=_C528 ,\nC90_=_C546 ,C90_=_C566 ,C90_=_C567 ,C90_=_C568 ,C90_=_C569 ,C90_=_C571 ,\nC90_=_C572 ,C90_=_C573 ,C90_=_C575 ,C90_=_C576 ,C90_=_C577 ,C90_=_C578 ,\nC90_=_C579 ,C90_=_C580 ,C90_=_C582 ,C90_=_C583 ,C95_=_C99 ,C95_=_C106 ,\nC95_=_C129 ,C95_=_C163 ,C95_=_C196 ,C95_=_C229 ,C95_=_C261 ,C95_=_C290 ,\nC95_=_C319 ,C95_=_C346 ,C95_=_C374 ,C95_=_C398 ,C95_=_C424 ,C95_=_C449 ,\nC95_=_C470 ,C95_=_C491 ,C95_=_C513 ,C95_=_C551 ,C95_=_C587 ,C95_=_C604 ,\nC95_=_C620 ,C95_=_C634 ,C95_=_C649 ,C95_=_C650 ,C95_=_C651 ,C95_=_C653 ,\nC95_=_C654 ,C95_=_C655 ,C95_=_C656 ,C95_=_C657 ,C95_=_C658 ,C95_=_C659 ,\nC95_=_C661 ,C95_=_C662 ,C99_=_C106 ,C99_=_C133 ,C99_=_C167 ,C99_=_C200 ,\nC99_=_C233 ,C99_=_C265 ,C99_=_C294 ,C99_=_C323 ,C99_=_C350 ,C99_=_C378 ,\nC99_=_C402 ,C99_=_C428 ,C99_=_C474 ,C99_=_C495 ,C99_=_C517 ,C99_=_C536 ,\nC99_=_C555 ,C99_=_C591 ,C99_=_C608 ,C99_=_C624 ,C99_=_C638 ,C99_=_C665 ,\nC99_=_C677 ,C99_=_C688 ,C99_=_C699 ,C99_=_C700 ,C99_=_C701 ,C99_=_C702 ,\nC99_=_C703 ,C99_=_C704 ,C99_=_C705 ,C99_=_C707 ,C99_=_C708 ,C106_=_C140 ,\nC106_=_C175 ,C106_=_C208 ,C106_=_C241 ,C106_=_C271 ,C106_=_C301 ,C106_=_C330 ,\nC106_=_C358 ,C106_=_C385 ,C106_=_C410 ,C106_=_C436 ,C106_=_C460 ,C106_=_C480 ,\nC106_=_C503 ,C106_=_C524 ,C106_=_C543 ,C106_=_C563 ,C106_=_C599 ,C106_=_C616 ,\nC106_=_C631 ,C106_=_C646 ,C106_=_C673 ,C106_=_C685 ,C106_=_C696 ,C106_=_C714 ,\nC106_=_C722 ,C106_=_C729 ,C106_=_C735 ,C106_=_C740 ,C106_=_C744 ,C106_=_C747 ,\nC106_=_C750 ,C106_=_C751 ,C124_=_C129 ,C124_=_C133 ,C124_=_C140 ,C124_=_C158 ,\nC124_=_C191 ,C124_=_C224 ,C124_=_C256 ,C124_=_C285 ,C124_=_C314 ,C124_=_C342 ,\nC124_=_C369 ,C124_=_C393 ,C124_=_C419 ,C124_=_C444 ,C124_=_C467 ,C124_=_C486 ,\nC124_=_C508 ,C124_=_C528 ,C124_=_C546 ,C124_=_C566 ,C124_=_C567 ,C124_=_C568 ,\nC124_=_C569 ,C124_=_C571 ,C124_=_C572 ,C124_=_C573 ,C124_=_C575 ,C124_=_C576 ,\nC124_=_C577 ,C124_=_C578 ,C124_=_C579 ,C124_=_C580 ,C124_=_C582 ,C124_=_C583 ,\nC129_=_C133 ,C129_=_C140 ,C129_=_C163 ,C129_=_C196 ,C129_=_C229 ,C129_=_C261 ,\nC129_=_C290 ,C129_=_C319 ,C129_=_C346 ,C129_=_C374 ,C129_=_C398 ,C129_=_C424 ,\nC129_=_C449 ,C129_=_C470 ,C129_=_C491 ,C129_=_C513 ,C129_=_C551 ,C129_=_C587 ,\nC129_=_C604 ,C129_=_C620 ,C129_=_C634 ,C129_=_C649 ,C129_=_C650 ,C129_=_C651 ,\nC129_=_C653 ,C129_=_C654 ,C129_=_C655 ,C129_=_C656 ,C129_=_C657 ,C129_=_C658 ,\nC129_=_C659 ,C129_=_C661 ,C129_=_C662 ,C133_=_C140 ,C133_=_C167 ,C133_=_C200 ,\nC133_=_C233 ,C133_=_C265 ,C133_=_C294 ,C133_=_C323 ,C133_=_C350 ,C133_=_C378 ,\nC133_=_C402 ,C133_=_C428 ,C133_=_C474 ,C133_=_C495 ,C133_=_C517 ,C133_=_C536 ,\nC133_=_C555 ,C133_=_C591 ,C133_=_C608 ,C133_=_C624 ,C133_=_C638 ,C133_=_C665 ,\nC133_=_C677 ,C133_=_C688 ,C133_=_C699 ,C133_=_C700 ,C133_=_C701 ,C133_=_C702 ,\nC133_=_C703 ,C133_=_C704 ,C133_=_C705 ,C133_=_C707 ,C133_=_C708 ,C140_=_C175 ,\nC140_=_C208 ,C140_=_C241 ,C140_=_C271 ,C140_=_C301 ,C140_=_C330 ,C140_=_C358 ,\nC140_=_C385 ,C140_=_C410 ,C140_=_C436 ,C140_=_C460 ,C140_=_C480 ,C140_=_C503 ,\nC140_=_C524 ,C140_=_C543 ,C140_=_C563 ,C140_=_C599 ,C140_=_C616 ,C140_=_C631 ,\nC140_=_C646 ,C140_=_C673 ,C140_=_C685 ,C140_=_C696 ,C140_=_C714 ,C140_=_C722 ,\nC140_=_C729 ,C140_=_C735 ,C140_=_C740 ,C140_=_C744 ,C140_=_C747 ,C140_=_C750 ,\nC140_=_C751 ,C158_=_C163 ,C158_=_C167 ,C158_=_C175 ,C158_=_C191 ,C158_=_C224 ,\nC158_=_C256 ,C158_=_C285 ,C158_=_C314 ,C158_=_C342 ,C158_=_C369 ,C158_=_C393 ,\nC158_=_C419 ,C158_=_C444 ,C158_=_C467 ,C158_=_C486 ,C158_=_C508 ,C158_=_C528 ,\nC158_=_C546 ,C158_=_C566 ,C158_=_C567 ,C158_=_C568 ,C158_=_C569 ,C158_=_C571 ,\nC158_=_C572 ,C158_=_C573 ,C158_=_C575 ,C158_=_C576 ,C158_=_C577 ,C158_=_C578 ,\nC158_=_C579 ,C158_=_C580 ,C158_=_C582 ,C158_=_C583 ,C163_=_C167 ,C163_=_C175 ,\nC163_=_C196 ,C163_=_C229 ,C163_=_C261 ,C163_=_C290 ,C163_=_C319 ,C163_=_C346 ,\nC163_=_C374 ,C163_=_C398 ,C163_=_C424 ,C163_=_C449 ,C163_=_C470 ,C163_=_C491 ,\nC163_=_C513 ,C163_=_C551 ,C163_=_C587 ,C163_=_C604 ,C163_=_C620 ,C163_=_C634 ,\nC163_=_C649 ,C163_=_C650 ,C163_=_C651 ,C163_=_C653 ,C163_=_C654 ,C163_=_C655 ,\nC163_=_C656 ,C163_=_C657 ,C163_=_C658 ,C163_=_C659 ,C163_=_C661 ,C163_=_C662 ,\nC167_=_C175 ,C167_=_C200 ,C167_=_C233 ,C167_=_C265 ,C167_=_C294 ,C167_=_C323 ,\nC167_=_C350 ,C167_=_C378 ,C167_=_C402 ,C167_=_C428 ,C167_=_C474 ,C167_=_C495 ,\nC167_=_C517 ,C167_=_C536 ,C167_=_C555 ,C167_=_C591 ,C167_=_C608 ,C167_=_C624 ,\nC167_=_C638 ,C167_=_C665 ,C167_=_C677 ,C167_=_C688 ,C167_=_C699 ,C167_=_C700 ,\nC167_=_C701 ,C167_=_C702 ,C167_=_C703 ,C167_=_C704 ,C167_=_C705 ,C167_=_C707 ,\nC167_=_C708 ,C175_=_C208 ,C175_=_C241 ,C175_=_C271 ,C175_=_C301 ,C175_=_C330 ,\nC175_=_C358 ,C175_=_C385 ,C175_=_C410 ,C175_=_C436 ,C175_=_C460 ,C175_=_C480 ,\nC175_=_C503 ,C175_=_C524 ,C175_=_C543 ,C175_=_C563 ,C175_=_C599 ,C175_=_C616</w:t>
      </w:r>
    </w:p>
    <w:p>
      <w:pPr>
        <w:pStyle w:val="PreformattedText"/>
        <w:bidi w:val="0"/>
        <w:spacing w:before="0" w:after="0"/>
        <w:jc w:val="left"/>
        <w:rPr/>
      </w:pPr>
      <w:r>
        <w:rPr/>
        <w:t xml:space="preserve"> </w:t>
      </w:r>
      <w:r>
        <w:rPr/>
        <w:t>,\nC175_=_C631 ,C175_=_C646 ,C175_=_C673 ,C175_=_C685 ,C175_=_C696 ,C175_=_C714 ,\nC175_=_C722 ,C175_=_C729 ,C175_=_C735 ,C175_=_C740 ,C175_=_C744 ,C175_=_C747 ,\nC175_=_C750 ,C175_=_C751 ,C191_=_C196 ,C191_=_C200 ,C191_=_C208 ,C191_=_C224 ,\nC191_=_C256 ,C191_=_C285 ,C191_=_C314 ,C191_=_C342 ,C191_=_C369 ,C191_=_C393 ,\nC191_=_C419 ,C191_=_C444 ,C191_=_C467 ,C191_=_C486 ,C191_=_C508 ,C191_=_C528 ,\nC191_=_C546 ,C191_=_C566 ,C191_=_C567 ,C191_=_C568 ,C191_=_C569 ,C191_=_C571 ,\nC191_=_C572 ,C191_=_C573 ,C191_=_C575 ,C191_=_C576 ,C191_=_C577 ,C191_=_C578 ,\nC191_=_C579 ,C191_=_C580 ,C191_=_C582 ,C191_=_C583 ,C196_=_C200 ,C196_=_C208 ,\nC196_=_C229 ,C196_=_C261 ,C196_=_C290 ,C196_=_C319 ,C196_=_C346 ,C196_=_C374 ,\nC196_=_C398 ,C196_=_C424 ,C196_=_C449 ,C196_=_C470 ,C196_=_C491 ,C196_=_C513 ,\nC196_=_C551 ,C196_=_C587 ,C196_=_C604 ,C196_=_C620 ,C196_=_C634 ,C196_=_C649 ,\nC196_=_C650 ,C196_=_C651 ,C196_=_C653 ,C196_=_C654 ,C196_=_C655 ,C196_=_C656 ,\nC196_=_C657 ,C196_=_C658 ,C196_=_C659 ,C196_=_C661 ,C196_=_C662 ,C200_=_C208 ,\nC200_=_C233 ,C200_=_C265 ,C200_=_C294 ,C200_=_C323 ,C200_=_C350 ,C200_=_C378 ,\nC200_=_C402 ,C200_=_C428 ,C200_=_C474 ,C200_=_C495 ,C200_=_C517 ,C200_=_C536 ,\nC200_=_C555 ,C200_=_C591 ,C200_=_C608 ,C200_=_C624 ,C200_=_C638 ,C200_=_C665 ,\nC200_=_C677 ,C200_=_C688 ,C200_=_C699 ,C200_=_C700 ,C200_=_C701 ,C200_=_C702 ,\nC200_=_C703 ,C200_=_C704 ,C200_=_C705 ,C200_=_C707 ,C200_=_C708 ,C208_=_C241 ,\nC208_=_C271 ,C208_=_C301 ,C208_=_C330 ,C208_=_C358 ,C208_=_C385 ,C208_=_C410 ,\nC208_=_C436 ,C208_=_C460 ,C208_=_C480 ,C208_=_C503 ,C208_=_C524 ,C208_=_C543 ,\nC208_=_C563 ,C208_=_C599 ,C208_=_C616 ,C208_=_C631 ,C208_=_C646 ,C208_=_C673 ,\nC208_=_C685 ,C208_=_C696 ,C208_=_C714 ,C208_=_C722 ,C208_=_C729 ,C208_=_C735 ,\nC208_=_C740 ,C208_=_C744 ,C208_=_C747 ,C208_=_C750 ,C208_=_C751 ,C224_=_C229 ,\nC224_=_C233 ,C224_=_C241 ,C224_=_C256 ,C224_=_C285 ,C224_=_C314 ,C224_=_C342 ,\nC224_=_C369 ,C224_=_C393 ,C224_=_C419 ,C224_=_C444 ,C224_=_C467 ,C224_=_C486 ,\nC224_=_C508 ,C224_=_C528 ,C224_=_C546 ,C224_=_C566 ,C224_=_C567 ,C224_=_C568 ,\nC224_=_C569 ,C224_=_C571 ,C224_=_C572 ,C224_=_C573 ,C224_=_C575 ,C224_=_C576 ,\nC224_=_C577 ,C224_=_C578 ,C224_=_C579 ,C224_=_C580 ,C224_=_C582 ,C224_=_C583 ,\nC229_=_C233 ,C229_=_C241 ,C229_=_C261 ,C229_=_C290 ,C229_=_C319 ,C229_=_C346 ,\nC229_=_C374 ,C229_=_C398 ,C229_=_C424 ,C229_=_C449 ,C229_=_C470 ,C229_=_C491 ,\nC229_=_C513 ,C229_=_C551 ,C229_=_C587 ,C229_=_C604 ,C229_=_C620 ,C229_=_C634 ,\nC229_=_C649 ,C229_=_C650 ,C229_=_C651 ,C229_=_C653 ,C229_=_C654 ,C229_=_C655 ,\nC229_=_C656 ,C229_=_C657 ,C229_=_C658 ,C229_=_C659 ,C229_=_C661 ,C229_=_C662 ,\nC233_=_C241 ,C233_=_C265 ,C233_=_C294 ,C233_=_C323 ,C233_=_C350 ,C233_=_C378 ,\nC233_=_C402 ,C233_=_C428 ,C233_=_C474 ,C233_=_C495 ,C233_=_C517 ,C233_=_C536 ,\nC233_=_C555 ,C233_=_C591 ,C233_=_C608 ,C233_=_C624 ,C233_=_C638 ,C233_=_C665 ,\nC233_=_C677 ,C233_=_C688 ,C233_=_C699 ,C233_=_C700 ,C233_=_C701 ,C233_=_C702 ,\nC233_=_C703 ,C233_=_C704 ,C233_=_C705 ,C233_=_C707 ,C233_=_C708 ,C241_=_C271 ,\nC241_=_C301 ,C241_=_C330 ,C241_=_C358 ,C241_=_C385 ,C241_=_C410 ,C241_=_C436 ,\nC241_=_C460 ,C241_=_C480 ,C241_=_C503 ,C241_=_C524 ,C241_=_C543 ,C241_=_C563 ,\nC241_=_C599 ,C241_=_C616 ,C241_=_C631 ,C241_=_C646 ,C241_=_C673 ,C241_=_C685 ,\nC241_=_C696 ,C241_=_C714 ,C241_=_C722 ,C241_=_C729 ,C241_=_C735 ,C241_=_C740 ,\nC241_=_C744 ,C241_=_C747 ,C241_=_C750 ,C241_=_C751 ,C256_=_C261 ,C256_=_C265 ,\nC256_=_C271 ,C256_=_C285 ,C256_=_C314 ,C256_=_C342 ,C256_=_C369 ,C256_=_C393 ,\nC256_=_C419 ,C256_=_C444 ,C256_=_C467 ,C256_=_C486 ,C256_=_C508 ,C256_=_C528 ,\nC256_=_C546 ,C256_=_C566 ,C256_=_C567 ,C256_=_C568 ,C256_=_C569 ,C256_=_C571 ,\nC256_=_C572 ,C256_=_C573 ,C256_=_C575 ,C256_=_C576 ,C256_=_C577 ,C256_=_C578 ,\nC256_=_C579 ,C256_=_C580 ,C256_=_C582 ,C256_=_C583 ,C261_=_C265 ,C261_=_C271 ,\nC261_=_C290 ,C261_=_C319 ,C261_=_C346 ,C261_=_C374 ,C261_=_C398 ,C261_=_C424 ,\nC261_=_C449 ,C261_=_C470 ,C261_=_C491 ,C261_=_C513 ,C261_=_C551 ,C261_=_C587 ,\nC261_=_C604 ,C261_=_C620 ,C261_=_C634 ,C261_=_C649 ,C261_=_C650 ,C261_=_C651 ,\nC261_=_C653 ,C261_=_C654 ,C261_=_C655 ,C261_=_C656 ,C261_=_C657 ,C261_=_C658 ,\nC261_=_C659 ,C261_=_C661 ,C261_=_C662 ,C265_=_C271 ,C265_=_C294 ,C265_=_C323 ,\nC265_=_C350 ,C265_=_C378 ,C265_=_C402 ,C265_=_C428 ,C265_=_C474 ,C265_=_C495 ,\nC265_=_C517 ,C265_=_C536 ,C265_=_C555 ,C265_=_C591 ,C265_=_C608 ,C265_=_C624 ,\nC265_=_C638 ,C265_=_C665 ,C265_=_C677 ,C265_=_C688 ,C265_=_C699 ,C265_=_C700 ,\nC265_=_C701 ,C265_=_C702 ,C265_=_C703 ,C265_=_C704 ,C265_=_C705 ,C265_=_C707 ,\nC265_=_C708 ,C271_=_C301 ,C271_=_C330 ,C271_=_C358 ,C271_=_C385 ,C271_=_C410 ,\nC271_=_C436 ,C271_=_C460 ,C271_=_C480 ,C271_=_C503 ,C271_=_C524 ,C271_=_C543 ,\nC271_=_C563 ,C271_=_C599 ,C271_=_C616 ,C271_=_C631 ,C271_=_C646 ,C271_=_C673 ,\nC271_=_C685 ,C271_=_C696 ,C271_=_C714 ,C271_=_C722 ,C271_=_C729 ,C271_=_C735 ,\nC271_=_C740 ,C271_=_C744 ,C271_=_C747 ,C271_=_C750 ,C271_=_C751 ,C285_=_C290 ,\nC285_=_C294 ,C285_=_C301 ,C285_=_C314 ,C285_=_C342 ,C285_=_C369 ,C285_=_C393 ,\nC285_=_C419 ,C285_=_C444 ,C285_=_C467 ,C285_=_C486 ,C285_=_C508 ,C285_=_C528 ,\nC285_=_C546 ,C285_=_C566 ,C285_=_C567 ,C285_=_C568 ,C285_=_C569 ,C285_=_C571 ,\nC285_=_C572 ,C285_=_C573 ,C285_=_C575 ,C285_=_C576 ,C285_=_C577 ,C285_=_C578 ,\nC285_=_C579 ,C285_=_C580 ,C285_=_C582 ,C285_=_C583 ,C290_=_C294 ,C290_=_C301 ,\nC290_=_C319 ,C290_=_C346 ,C290_=_C374 ,C290_=_C398 ,C290_=_C424 ,C290_=_C449 ,\nC290_=_C470 ,C290_=_C491 ,C290_=_C513 ,C290_=_C551 ,C290_=_C587 ,C290_=_C604 ,\nC290_=_C620 ,C290_=_C634 ,C290_=_C649 ,C290_=_C650 ,C290_=_C651 ,C290_=_C653 ,\nC290_=_C654 ,C290_=_C655 ,C290_=_C656 ,C290_=_C657 ,C290_=_C658 ,C290_=_C659 ,\nC290_=_C661 ,C290_=_C662 ,C294_=_C301 ,C294_=_C323 ,C294_=_C350 ,C294_=_C378 ,\nC294_=_C402 ,C294_=_C428 ,C294_=_C474 ,C294_=_C495 ,C294_=_C517 ,C294_=_C536 ,\nC294_=_C555 ,C294_=_C591 ,C294_=_C608 ,C294_=_C624 ,C294_=_C638 ,C294_=_C665 ,\nC294_=_C677 ,C294_=_C688 ,C294_=_C699 ,C294_=_C700 ,C294_=_C701 ,C294_=_C702 ,\nC294_=_C703 ,C294_=_C704 ,C294_=_C705 ,C294_=_C707 ,C294_=_C708 ,C301_=_C330 ,\nC301_=_C358 ,C301_=_C385 ,C301_=_C410 ,C301_=_C436 ,C301_=_C460 ,C301_=_C480 ,\nC301_=_C503 ,C301_=_C524 ,C301_=_C543 ,C301_=_C563 ,C301_=_C599 ,C301_=_C616 ,\nC301_=_C631 ,C301_=_C646 ,C301_=_C673 ,C301_=_C685 ,C301_=_C696 ,C301_=_C714 ,\nC301_=_C722 ,C301_=_C729 ,C301_=_C735 ,C301_=_C740 ,C301_=_C744 ,C301_=_C747 ,\nC301_=_C750 ,C301_=_C751 ,C314_=_C319 ,C314_=_C323 ,C314_=_C330 ,C314_=_C342 ,\nC314_=_C369 ,C314_=_C393 ,C314_=_C419 ,C314_=_C444 ,C314_=_C467 ,C314_=_C486 ,\nC314_=_C508 ,C314_=_C528 ,C314_=_C546 ,C314_=_C566 ,C314_=_C567 ,C314_=_C568 ,\nC314_=_C569 ,C314_=_C571 ,C314_=_C572 ,C314_=_C573 ,C314_=_C575 ,C314_=_C576 ,\nC314_=_C577 ,C314_=_C578 ,C314_=_C579 ,C314_=_C580 ,C314_=_C582 ,C314_=_C583 ,\nC319_=_C323 ,C319_=_C330 ,C319_=_C346 ,C319_=_C374 ,C319_=_C398 ,C319_=_C424 ,\nC319_=_C449 ,C319_=_C470 ,C319_=_C491 ,C319_=_C513 ,C319_=_C551 ,C319_=_C587 ,\nC319_=_C604 ,C319_=_C620 ,C319_=_C634 ,C319_=_C649 ,C319_=_C650 ,C319_=_C651 ,\nC319_=_C653 ,C319_=_C654 ,C319_=_C655 ,C319_=_C656 ,C319_=_C657 ,C319_=_C658 ,\nC319_=_C659 ,C319_=_C661 ,C319_=_C662 ,C323_=_C330 ,C323_=_C350 ,C323_=_C378 ,\nC323_=_C402 ,C323_=_C428 ,C323_=_C474 ,C323_=_C495 ,C323_=_C517 ,C323_=_C536 ,\nC323_=_C555 ,C323_=_C591 ,C323_=_C608 ,C323_=_C624 ,C323_=_C638 ,C323_=_C665 ,\nC323_=_C677 ,C323_=_C688 ,C323_=_C699 ,C323_=_C700 ,C323_=_C701 ,C323_=_C702 ,\nC323_=_C703 ,C323_=_C704 ,C323_=_C705 ,C323_=_C707 ,C323_=_C708 ,C330_=_C358 ,\nC330_=_C385 ,C330_=_C410 ,C330_=_C436 ,C330_=_C460 ,C330_=_C480 ,C330_=_C503 ,\nC330_=_C524 ,C330_=_C543 ,C330_=_C563 ,C330_=_C599 ,C330_=_C616 ,C330_=_C631 ,\nC330_=_C646 ,C330_=_C673 ,C330_=_C685 ,C330_=_C696 ,C330_=_C714 ,C330_=_C722 ,\nC330_=_C729 ,C330_=_C735 ,C330_=_C740 ,C330_=_C744 ,C330_=_C747 ,C330_=_C750 ,\nC330_=_C751 ,C342_=_C346 ,C342_=_C350 ,C342_=_C358 ,C342_=_C369 ,C342_=_C393 ,\nC342_=_C419 ,C342_=_C444 ,C342_=_C467 ,C342_=_C486 ,C342_=_C508 ,C342_=_C528 ,\nC342_=_C546 ,C342_=_C566 ,C342_=_C567 ,C342_=_C568 ,C342_=_C569 ,C342_=_C571 ,\nC342_=_C572 ,C342_=_C573 ,C342_=_C575 ,C342_=_C576 ,C342_=_C577 ,C342_=_C578 ,\nC342_=_C579 ,C342_=_C580 ,C342_=_C582 ,C342_=_C583 ,C346_=_C350 ,C346_=_C358 ,\nC346_=_C374 ,C346_=_C398 ,C346_=_C424 ,C346_=_C449 ,C346_=_C470 ,C346_=_C491 ,\nC346_=_C513 ,C346_=_C551 ,C346_=_C587 ,C346_=_C604 ,C346_=_C620 ,C346_=_C634 ,\nC346_=_C649 ,C346_=_C650 ,C346_=_C651 ,C346_=_C653 ,C346_=_C654 ,C346_=_C655 ,\nC346_=_C656 ,C346_=_C657 ,C346_=_C658 ,C346_=_C659 ,C346_=_C661 ,C346_=_C662 ,\nC350_=_C358 ,C350_=_C378 ,C350_=_C402 ,C350_=_C428 ,C350_=_C474 ,C350_=_C495 ,\nC350_=_C517 ,C350_=_C536 ,C350_=_C555 ,C350_=_C591 ,C350_=_C608 ,C350_=_C624 ,\nC350_=_C638 ,C350_=_C665 ,C350_=_C677 ,C350_=_C688 ,C350_=_C699 ,C350_=_C700 ,\nC350_=_C701 ,C350_=_C702 ,C350_=_C703 ,C350_=_C704 ,C350_=_C705 ,C350_=_C707 ,\nC350_=_C708 ,C358_=_C385 ,C358_=_C410 ,C358_=_C436 ,C358_=_C460 ,C358_=_C480 ,\nC358_=_C503 ,C358_=_C524 ,C358_=_C543 ,C358_=_C563 ,C358_=_C599 ,C358_=_C616 ,\nC358_=_C631 ,C358_=_C646 ,C358_=_C673 ,C358_=_C685 ,C358_=_C696 ,C358_=_C714 ,\nC358_=_C722 ,C358_=_C729 ,C358_=_C735 ,C358_=_C740 ,C358_=_C744 ,C358_=_C747 ,\nC358_=_C750 ,C358_=_C751 ,C369_=_C374 ,C369_=_C378 ,C369_=_C385 ,C369_=_C393 ,\nC369_=_C419 ,C369_=_C444 ,C369_=_C467 ,C369_=_C486 ,C369_=_C508 ,C369_=_C528 ,\nC369_=_C546 ,C369_=_C566 ,C369_=_C567 ,C369_=_C568 ,C369_=_C569 ,C369_=_C571 ,\nC369_=_C572 ,C369_=_C573 ,C369_=_C575 ,C369_=_C576 ,C369_=_C577 ,C369_=_C578 ,\nC369_=_C579 ,C369_=_C580 ,C369_=_C582 ,C369_=_C583 ,C374_=_C378 ,C374_=_C385 ,\nC374_=_C398 ,C374_=_C424 ,C374_=_C449 ,C374_=_C470 ,C374_=_C491 ,C374_=_C513 ,\nC374_=_C551 ,C374_=_C587 ,C374_=_C604 ,C374_=_C620 ,C374_=_C634 ,C374_=_C649 ,\nC374_=_C650 ,C374_=_C651 ,C374_=_C653 ,C374_=_C654 ,C374_=_C655 ,C374_=_C656 ,\nC374_=_C657 ,C374_=_C658 ,C374_=_C659 ,C374_=_C661 ,C374_=_C662</w:t>
      </w:r>
    </w:p>
    <w:p>
      <w:pPr>
        <w:pStyle w:val="PreformattedText"/>
        <w:bidi w:val="0"/>
        <w:spacing w:before="0" w:after="0"/>
        <w:jc w:val="left"/>
        <w:rPr/>
      </w:pPr>
      <w:r>
        <w:rPr/>
        <w:t xml:space="preserve"> </w:t>
      </w:r>
      <w:r>
        <w:rPr/>
        <w:t>,C378_=_C385 ,\nC378_=_C402 ,C378_=_C428 ,C378_=_C474 ,C378_=_C495 ,C378_=_C517 ,C378_=_C536 ,\nC378_=_C555 ,C378_=_C591 ,C378_=_C608 ,C378_=_C624 ,C378_=_C638 ,C378_=_C665 ,\nC378_=_C677 ,C378_=_C688 ,C378_=_C699 ,C378_=_C700 ,C378_=_C701 ,C378_=_C702 ,\nC378_=_C703 ,C378_=_C704 ,C378_=_C705 ,C378_=_C707 ,C378_=_C708 ,C385_=_C410 ,\nC385_=_C436 ,C385_=_C460 ,C385_=_C480 ,C385_=_C503 ,C385_=_C524 ,C385_=_C543 ,\nC385_=_C563 ,C385_=_C599 ,C385_=_C616 ,C385_=_C631 ,C385_=_C646 ,C385_=_C673 ,\nC385_=_C685 ,C385_=_C696 ,C385_=_C714 ,C385_=_C722 ,C385_=_C729 ,C385_=_C735 ,\nC385_=_C740 ,C385_=_C744 ,C385_=_C747 ,C385_=_C750 ,C385_=_C751 ,C393_=_C398 ,\nC393_=_C402 ,C393_=_C410 ,C393_=_C419 ,C393_=_C444 ,C393_=_C467 ,C393_=_C486 ,\nC393_=_C508 ,C393_=_C528 ,C393_=_C546 ,C393_=_C566 ,C393_=_C567 ,C393_=_C568 ,\nC393_=_C569 ,C393_=_C571 ,C393_=_C572 ,C393_=_C573 ,C393_=_C575 ,C393_=_C576 ,\nC393_=_C577 ,C393_=_C578 ,C393_=_C579 ,C393_=_C580 ,C393_=_C582 ,C393_=_C583 ,\nC398_=_C402 ,C398_=_C410 ,C398_=_C424 ,C398_=_C449 ,C398_=_C470 ,C398_=_C491 ,\nC398_=_C513 ,C398_=_C551 ,C398_=_C587 ,C398_=_C604 ,C398_=_C620 ,C398_=_C634 ,\nC398_=_C649 ,C398_=_C650 ,C398_=_C651 ,C398_=_C653 ,C398_=_C654 ,C398_=_C655 ,\nC398_=_C656 ,C398_=_C657 ,C398_=_C658 ,C398_=_C659 ,C398_=_C661 ,C398_=_C662 ,\nC402_=_C410 ,C402_=_C428 ,C402_=_C474 ,C402_=_C495 ,C402_=_C517 ,C402_=_C536 ,\nC402_=_C555 ,C402_=_C591 ,C402_=_C608 ,C402_=_C624 ,C402_=_C638 ,C402_=_C665 ,\nC402_=_C677 ,C402_=_C688 ,C402_=_C699 ,C402_=_C700 ,C402_=_C701 ,C402_=_C702 ,\nC402_=_C703 ,C402_=_C704 ,C402_=_C705 ,C402_=_C707 ,C402_=_C708 ,C410_=_C436 ,\nC410_=_C460 ,C410_=_C480 ,C410_=_C503 ,C410_=_C524 ,C410_=_C543 ,C410_=_C563 ,\nC410_=_C599 ,C410_=_C616 ,C410_=_C631 ,C410_=_C646 ,C410_=_C673 ,C410_=_C685 ,\nC410_=_C696 ,C410_=_C714 ,C410_=_C722 ,C410_=_C729 ,C410_=_C735 ,C410_=_C740 ,\nC410_=_C744 ,C410_=_C747 ,C410_=_C750 ,C410_=_C751 ,C419_=_C424 ,C419_=_C428 ,\nC419_=_C436 ,C419_=_C444 ,C419_=_C467 ,C419_=_C486 ,C419_=_C508 ,C419_=_C528 ,\nC419_=_C546 ,C419_=_C566 ,C419_=_C567 ,C419_=_C568 ,C419_=_C569 ,C419_=_C571 ,\nC419_=_C572 ,C419_=_C573 ,C419_=_C575 ,C419_=_C576 ,C419_=_C577 ,C419_=_C578 ,\nC419_=_C579 ,C419_=_C580 ,C419_=_C582 ,C419_=_C583 ,C424_=_C428 ,C424_=_C436 ,\nC424_=_C449 ,C424_=_C470 ,C424_=_C491 ,C424_=_C513 ,C424_=_C551 ,C424_=_C587 ,\nC424_=_C604 ,C424_=_C620 ,C424_=_C634 ,C424_=_C649 ,C424_=_C650 ,C424_=_C651 ,\nC424_=_C653 ,C424_=_C654 ,C424_=_C655 ,C424_=_C656 ,C424_=_C657 ,C424_=_C658 ,\nC424_=_C659 ,C424_=_C661 ,C424_=_C662 ,C428_=_C436 ,C428_=_C474 ,C428_=_C495 ,\nC428_=_C517 ,C428_=_C536 ,C428_=_C555 ,C428_=_C591 ,C428_=_C608 ,C428_=_C624 ,\nC428_=_C638 ,C428_=_C665 ,C428_=_C677 ,C428_=_C688 ,C428_=_C699 ,C428_=_C700 ,\nC428_=_C701 ,C428_=_C702 ,C428_=_C703 ,C428_=_C704 ,C428_=_C705 ,C428_=_C707 ,\nC428_=_C708 ,C436_=_C460 ,C436_=_C480 ,C436_=_C503 ,C436_=_C524 ,C436_=_C543 ,\nC436_=_C563 ,C436_=_C599 ,C436_=_C616 ,C436_=_C631 ,C436_=_C646 ,C436_=_C673 ,\nC436_=_C685 ,C436_=_C696 ,C436_=_C714 ,C436_=_C722 ,C436_=_C729 ,C436_=_C735 ,\nC436_=_C740 ,C436_=_C744 ,C436_=_C747 ,C436_=_C750 ,C436_=_C751 ,C444_=_C449 ,\nC444_=_C460 ,C444_=_C467 ,C444_=_C486 ,C444_=_C508 ,C444_=_C528 ,C444_=_C546 ,\nC444_=_C566 ,C444_=_C567 ,C444_=_C568 ,C444_=_C569 ,C444_=_C571 ,C444_=_C572 ,\nC444_=_C573 ,C444_=_C575 ,C444_=_C576 ,C444_=_C577 ,C444_=_C578 ,C444_=_C579 ,\nC444_=_C580 ,C444_=_C582 ,C444_=_C583 ,C449_=_C460 ,C449_=_C470 ,C449_=_C491 ,\nC449_=_C513 ,C449_=_C551 ,C449_=_C587 ,C449_=_C604 ,C449_=_C620 ,C449_=_C634 ,\nC449_=_C649 ,C449_=_C650 ,C449_=_C651 ,C449_=_C653 ,C449_=_C654 ,C449_=_C655 ,\nC449_=_C656 ,C449_=_C657 ,C449_=_C658 ,C449_=_C659 ,C449_=_C661 ,C449_=_C662 ,\nC460_=_C480 ,C460_=_C503 ,C460_=_C524 ,C460_=_C543 ,C460_=_C563 ,C460_=_C599 ,\nC460_=_C616 ,C460_=_C631 ,C460_=_C646 ,C460_=_C673 ,C460_=_C685 ,C460_=_C696 ,\nC460_=_C714 ,C460_=_C722 ,C460_=_C729 ,C460_=_C735 ,C460_=_C740 ,C460_=_C744 ,\nC460_=_C747 ,C460_=_C750 ,C460_=_C751 ,C467_=_C470 ,C467_=_C474 ,C467_=_C480 ,\nC467_=_C486 ,C467_=_C508 ,C467_=_C528 ,C467_=_C546 ,C467_=_C566 ,C467_=_C567 ,\nC467_=_C568 ,C467_=_C569 ,C467_=_C571 ,C467_=_C572 ,C467_=_C573 ,C467_=_C575 ,\nC467_=_C576 ,C467_=_C577 ,C467_=_C578 ,C467_=_C579 ,C467_=_C580 ,C467_=_C582 ,\nC467_=_C583 ,C470_=_C474 ,C470_=_C480 ,C470_=_C491 ,C470_=_C513 ,C470_=_C551 ,\nC470_=_C587 ,C470_=_C604 ,C470_=_C620 ,C470_=_C634 ,C470_=_C649 ,C470_=_C650 ,\nC470_=_C651 ,C470_=_C653 ,C470_=_C654 ,C470_=_C655 ,C470_=_C656 ,C470_=_C657 ,\nC470_=_C658 ,C470_=_C659 ,C470_=_C661 ,C470_=_C662 ,C474_=_C480 ,C474_=_C495 ,\nC474_=_C517 ,C474_=_C536 ,C474_=_C555 ,C474_=_C591 ,C474_=_C608 ,C474_=_C624 ,\nC474_=_C638 ,C474_=_C665 ,C474_=_C677 ,C474_=_C688 ,C474_=_C699 ,C474_=_C700 ,\nC474_=_C701 ,C474_=_C702 ,C474_=_C703 ,C474_=_C704 ,C474_=_C705 ,C474_=_C707 ,\nC474_=_C708 ,C480_=_C503 ,C480_=_C524 ,C480_=_C543 ,C480_=_C563 ,C480_=_C599 ,\nC480_=_C616 ,C480_=_C631 ,C480_=_C646 ,C480_=_C673 ,C480_=_C685 ,C480_=_C696 ,\nC480_=_C714 ,C480_=_C722 ,C480_=_C729 ,C480_=_C735 ,C480_=_C740 ,C480_=_C744 ,\nC480_=_C747 ,C480_=_C750 ,C480_=_C751 ,C486_=_C491 ,C486_=_C495 ,C486_=_C503 ,\nC486_=_C508 ,C486_=_C528 ,C486_=_C546 ,C486_=_C566 ,C486_=_C567 ,C486_=_C568 ,\nC486_=_C569 ,C486_=_C571 ,C486_=_C572 ,C486_=_C573 ,C486_=_C575 ,C486_=_C576 ,\nC486_=_C577 ,C486_=_C578 ,C486_=_C579 ,C486_=_C580 ,C486_=_C582 ,C486_=_C583 ,\nC491_=_C495 ,C491_=_C503 ,C491_=_C513 ,C491_=_C551 ,C491_=_C587 ,C491_=_C604 ,\nC491_=_C620 ,C491_=_C634 ,C491_=_C649 ,C491_=_C650 ,C491_=_C651 ,C491_=_C653 ,\nC491_=_C654 ,C491_=_C655 ,C491_=_C656 ,C491_=_C657 ,C491_=_C658 ,C491_=_C659 ,\nC491_=_C661 ,C491_=_C662 ,C495_=_C503 ,C495_=_C517 ,C495_=_C536 ,C495_=_C555 ,\nC495_=_C591 ,C495_=_C608 ,C495_=_C624 ,C495_=_C638 ,C495_=_C665 ,C495_=_C677 ,\nC495_=_C688 ,C495_=_C699 ,C495_=_C700 ,C495_=_C701 ,C495_=_C702 ,C495_=_C703 ,\nC495_=_C704 ,C495_=_C705 ,C495_=_C707 ,C495_=_C708 ,C503_=_C524 ,C503_=_C543 ,\nC503_=_C563 ,C503_=_C599 ,C503_=_C616 ,C503_=_C631 ,C503_=_C646 ,C503_=_C673 ,\nC503_=_C685 ,C503_=_C696 ,C503_=_C714 ,C503_=_C722 ,C503_=_C729 ,C503_=_C735 ,\nC503_=_C740 ,C503_=_C744 ,C503_=_C747 ,C503_=_C750 ,C503_=_C751 ,C508_=_C513 ,\nC508_=_C517 ,C508_=_C524 ,C508_=_C528 ,C508_=_C546 ,C508_=_C566 ,C508_=_C567 ,\nC508_=_C568 ,C508_=_C569 ,C508_=_C571 ,C508_=_C572 ,C508_=_C573 ,C508_=_C575 ,\nC508_=_C576 ,C508_=_C577 ,C508_=_C578 ,C508_=_C579 ,C508_=_C580 ,C508_=_C582 ,\nC508_=_C583 ,C513_=_C517 ,C513_=_C524 ,C513_=_C551 ,C513_=_C587 ,C513_=_C604 ,\nC513_=_C620 ,C513_=_C634 ,C513_=_C649 ,C513_=_C650 ,C513_=_C651 ,C513_=_C653 ,\nC513_=_C654 ,C513_=_C655 ,C513_=_C656 ,C513_=_C657 ,C513_=_C658 ,C513_=_C659 ,\nC513_=_C661 ,C513_=_C662 ,C517_=_C524 ,C517_=_C536 ,C517_=_C555 ,C517_=_C591 ,\nC517_=_C608 ,C517_=_C624 ,C517_=_C638 ,C517_=_C665 ,C517_=_C677 ,C517_=_C688 ,\nC517_=_C699 ,C517_=_C700 ,C517_=_C701 ,C517_=_C702 ,C517_=_C703 ,C517_=_C704 ,\nC517_=_C705 ,C517_=_C707 ,C517_=_C708 ,C524_=_C543 ,C524_=_C563 ,C524_=_C599 ,\nC524_=_C616 ,C524_=_C631 ,C524_=_C646 ,C524_=_C673 ,C524_=_C685 ,C524_=_C696 ,\nC524_=_C714 ,C524_=_C722 ,C524_=_C729 ,C524_=_C735 ,C524_=_C740 ,C524_=_C744 ,\nC524_=_C747 ,C524_=_C750 ,C524_=_C751 ,C528_=_C536 ,C528_=_C543 ,C528_=_C546 ,\nC528_=_C566 ,C528_=_C567 ,C528_=_C568 ,C528_=_C569 ,C528_=_C571 ,C528_=_C572 ,\nC528_=_C573 ,C528_=_C575 ,C528_=_C576 ,C528_=_C577 ,C528_=_C578 ,C528_=_C579 ,\nC528_=_C580 ,C528_=_C582 ,C528_=_C583 ,C536_=_C543 ,C536_=_C555 ,C536_=_C591 ,\nC536_=_C608 ,C536_=_C624 ,C536_=_C638 ,C536_=_C665 ,C536_=_C677 ,C536_=_C688 ,\nC536_=_C699 ,C536_=_C700 ,C536_=_C701 ,C536_=_C702 ,C536_=_C703 ,C536_=_C704 ,\nC536_=_C705 ,C536_=_C707 ,C536_=_C708 ,C543_=_C563 ,C543_=_C599 ,C543_=_C616 ,\nC543_=_C631 ,C543_=_C646 ,C543_=_C673 ,C543_=_C685 ,C543_=_C696 ,C543_=_C714 ,\nC543_=_C722 ,C543_=_C729 ,C543_=_C735 ,C543_=_C740 ,C543_=_C744 ,C543_=_C747 ,\nC543_=_C750 ,C543_=_C751 ,C546_=_C551 ,C546_=_C555 ,C546_=_C563 ,C546_=_C566 ,\nC546_=_C567 ,C546_=_C568 ,C546_=_C569 ,C546_=_C571 ,C546_=_C572 ,C546_=_C573 ,\nC546_=_C575 ,C546_=_C576 ,C546_=_C577 ,C546_=_C578 ,C546_=_C579 ,C546_=_C580 ,\nC546_=_C582 ,C546_=_C583 ,C551_=_C555 ,C551_=_C563 ,C551_=_C587 ,C551_=_C604 ,\nC551_=_C620 ,C551_=_C634 ,C551_=_C649 ,C551_=_C650 ,C551_=_C651 ,C551_=_C653 ,\nC551_=_C654 ,C551_=_C655 ,C551_=_C656 ,C551_=_C657 ,C551_=_C658 ,C551_=_C659 ,\nC551_=_C661 ,C551_=_C662 ,C555_=_C563 ,C555_=_C591 ,C555_=_C608 ,C555_=_C624 ,\nC555_=_C638 ,C555_=_C665 ,C555_=_C677 ,C555_=_C688 ,C555_=_C699 ,C555_=_C700 ,\nC555_=_C701 ,C555_=_C702 ,C555_=_C703 ,C555_=_C704 ,C555_=_C705 ,C555_=_C707 ,\nC555_=_C708 ,C563_=_C599 ,C563_=_C616 ,C563_=_C631 ,C563_=_C646 ,C563_=_C673 ,\nC563_=_C685 ,C563_=_C696 ,C563_=_C714 ,C563_=_C722 ,C563_=_C729 ,C563_=_C735 ,\nC563_=_C740 ,C563_=_C744 ,C563_=_C747 ,C563_=_C750 ,C563_=_C751 ,C566_=_C567 ,\nC566_=_C568 ,C566_=_C569 ,C566_=_C571 ,C566_=_C572 ,C566_=_C573 ,C566_=_C575 ,\nC566_=_C576 ,C566_=_C577 ,C566_=_C578 ,C566_=_C579 ,C566_=_C580 ,C566_=_C582 ,\nC566_=_C583 ,C566_=_C587 ,C566_=_C591 ,C566_=_C599 ,C567_=_C568 ,C567_=_C569 ,\nC567_=_C571 ,C567_=_C572 ,C567_=_C573 ,C567_=_C575 ,C567_=_C576 ,C567_=_C577 ,\nC567_=_C578 ,C567_=_C579 ,C567_=_C580 ,C567_=_C582 ,C567_=_C583 ,C567_=_C604 ,\nC567_=_C608 ,C567_=_C616 ,C568_=_C569 ,C568_=_C571 ,C568_=_C572 ,C568_=_C573 ,\nC568_=_C575 ,C568_=_C576 ,C568_=_C577 ,C568_=_C578 ,C568_=_C579 ,C568_=_C580 ,\nC568_=_C582 ,C568_=_C583 ,C568_=_C620 ,C568_=_C624 ,C568_=_C631 ,C569_=_C571 ,\nC569_=_C572 ,C569_=_C573 ,C569_=_C575 ,C569_=_C576 ,C569_=_C577 ,C569_=_C578 ,\nC569_=_C579 ,C569_=_C580 ,C569_=_C582 ,C569_=_C583 ,C569_=_C634 ,C569_=_C638 ,\nC569_=_C646 ,C571_=_C572 ,C571_=_C573 ,C571_=_C575 ,C571_=_C576 ,C571_=_C577 ,\nC571_=_C578 ,C571_=_C579 ,C571_=_C580 ,C571_=_C582 ,C571_=_C583 ,C571_=_C649 ,\nC571_=_C665 ,C571_=_C673 ,C572_=_C573 ,C572_=_C575 ,C572_=_C576 ,C572_=_C577 ,\nC572_=_C578 ,C572_=_C579 ,C572_=_C580 ,C572_=_C582</w:t>
      </w:r>
    </w:p>
    <w:p>
      <w:pPr>
        <w:pStyle w:val="PreformattedText"/>
        <w:bidi w:val="0"/>
        <w:spacing w:before="0" w:after="0"/>
        <w:jc w:val="left"/>
        <w:rPr/>
      </w:pPr>
      <w:r>
        <w:rPr/>
        <w:t xml:space="preserve"> </w:t>
      </w:r>
      <w:r>
        <w:rPr/>
        <w:t>,C572_=_C583 ,C572_=_C650 ,\nC572_=_C677 ,C572_=_C685 ,C573_=_C575 ,C573_=_C576 ,C573_=_C577 ,C573_=_C578 ,\nC573_=_C579 ,C573_=_C580 ,C573_=_C582 ,C573_=_C583 ,C573_=_C651 ,C573_=_C688 ,\nC573_=_C696 ,C575_=_C576 ,C575_=_C577 ,C575_=_C578 ,C575_=_C579 ,C575_=_C580 ,\nC575_=_C582 ,C575_=_C583 ,C575_=_C653 ,C575_=_C699 ,C575_=_C714 ,C576_=_C577 ,\nC576_=_C578 ,C576_=_C579 ,C576_=_C580 ,C576_=_C582 ,C576_=_C583 ,C576_=_C654 ,\nC576_=_C700 ,C576_=_C722 ,C577_=_C578 ,C577_=_C579 ,C577_=_C580 ,C577_=_C582 ,\nC577_=_C583 ,C577_=_C655 ,C577_=_C701 ,C577_=_C729 ,C578_=_C579 ,C578_=_C580 ,\nC578_=_C582 ,C578_=_C583 ,C578_=_C657 ,C578_=_C703 ,C578_=_C740 ,C579_=_C580 ,\nC579_=_C582 ,C579_=_C583 ,C579_=_C658 ,C579_=_C704 ,C579_=_C744 ,C580_=_C582 ,\nC580_=_C583 ,C580_=_C659 ,C580_=_C705 ,C580_=_C747 ,C582_=_C583 ,C582_=_C661 ,\nC582_=_C707 ,C582_=_C750 ,C583_=_C662 ,C583_=_C708 ,C583_=_C751 ,C587_=_C591 ,\nC587_=_C599 ,C587_=_C604 ,C587_=_C620 ,C587_=_C634 ,C587_=_C649 ,C587_=_C650 ,\nC587_=_C651 ,C587_=_C653 ,C587_=_C654 ,C587_=_C655 ,C587_=_C656 ,C587_=_C657 ,\nC587_=_C658 ,C587_=_C659 ,C587_=_C661 ,C587_=_C662 ,C591_=_C599 ,C591_=_C608 ,\nC591_=_C624 ,C591_=_C638 ,C591_=_C665 ,C591_=_C677 ,C591_=_C688 ,C591_=_C699 ,\nC591_=_C700 ,C591_=_C701 ,C591_=_C702 ,C591_=_C703 ,C591_=_C704 ,C591_=_C705 ,\nC591_=_C707 ,C591_=_C708 ,C599_=_C616 ,C599_=_C631 ,C599_=_C646 ,C599_=_C673 ,\nC599_=_C685 ,C599_=_C696 ,C599_=_C714 ,C599_=_C722 ,C599_=_C729 ,C599_=_C735 ,\nC599_=_C740 ,C599_=_C744 ,C599_=_C747 ,C599_=_C750 ,C599_=_C751 ,C604_=_C608 ,\nC604_=_C616 ,C604_=_C620 ,C604_=_C634 ,C604_=_C649 ,C604_=_C650 ,C604_=_C651 ,\nC604_=_C653 ,C604_=_C654 ,C604_=_C655 ,C604_=_C656 ,C604_=_C657 ,C604_=_C658 ,\nC604_=_C659 ,C604_=_C661 ,C604_=_C662 ,C608_=_C616 ,C608_=_C624 ,C608_=_C638 ,\nC608_=_C665 ,C608_=_C677 ,C608_=_C688 ,C608_=_C699 ,C608_=_C700 ,C608_=_C701 ,\nC608_=_C702 ,C608_=_C703 ,C608_=_C704 ,C608_=_C705 ,C608_=_C707 ,C608_=_C708 ,\nC616_=_C631 ,C616_=_C646 ,C616_=_C673 ,C616_=_C685 ,C616_=_C696 ,C616_=_C714 ,\nC616_=_C722 ,C616_=_C729 ,C616_=_C735 ,C616_=_C740 ,C616_=_C744 ,C616_=_C747 ,\nC616_=_C750 ,C616_=_C751 ,C620_=_C624 ,C620_=_C631 ,C620_=_C634 ,C620_=_C649 ,\nC620_=_C650 ,C620_=_C651 ,C620_=_C653 ,C620_=_C654 ,C620_=_C655 ,C620_=_C656 ,\nC620_=_C657 ,C620_=_C658 ,C620_=_C659 ,C620_=_C661 ,C620_=_C662 ,C624_=_C631 ,\nC624_=_C638 ,C624_=_C665 ,C624_=_C677 ,C624_=_C688 ,C624_=_C699 ,C624_=_C700 ,\nC624_=_C701 ,C624_=_C702 ,C624_=_C703 ,C624_=_C704 ,C624_=_C705 ,C624_=_C707 ,\nC624_=_C708 ,C631_=_C646 ,C631_=_C673 ,C631_=_C685 ,C631_=_C696 ,C631_=_C714 ,\nC631_=_C722 ,C631_=_C729 ,C631_=_C735 ,C631_=_C740 ,C631_=_C744 ,C631_=_C747 ,\nC631_=_C750 ,C631_=_C751 ,C634_=_C638 ,C634_=_C646 ,C634_=_C649 ,C634_=_C650 ,\nC634_=_C651 ,C634_=_C653 ,C634_=_C654 ,C634_=_C655 ,C634_=_C656 ,C634_=_C657 ,\nC634_=_C658 ,C634_=_C659 ,C634_=_C661 ,C634_=_C662 ,C638_=_C646 ,C638_=_C665 ,\nC638_=_C677 ,C638_=_C688 ,C638_=_C699 ,C638_=_C700 ,C638_=_C701 ,C638_=_C702 ,\nC638_=_C703 ,C638_=_C704 ,C638_=_C705 ,C638_=_C707 ,C638_=_C708 ,C646_=_C673 ,\nC646_=_C685 ,C646_=_C696 ,C646_=_C714 ,C646_=_C722 ,C646_=_C729 ,C646_=_C735 ,\nC646_=_C740 ,C646_=_C744 ,C646_=_C747 ,C646_=_C750 ,C646_=_C751 ,C649_=_C650 ,\nC649_=_C651 ,C649_=_C653 ,C649_=_C654 ,C649_=_C655 ,C649_=_C656 ,C649_=_C657 ,\nC649_=_C658 ,C649_=_C659 ,C649_=_C661 ,C649_=_C662 ,C649_=_C665 ,C649_=_C673 ,\nC650_=_C651 ,C650_=_C653 ,C650_=_C654 ,C650_=_C655 ,C650_=_C656 ,C650_=_C657 ,\nC650_=_C658 ,C650_=_C659 ,C650_=_C661 ,C650_=_C662 ,C650_=_C677 ,C650_=_C685 ,\nC651_=_C653 ,C651_=_C654 ,C651_=_C655 ,C651_=_C656 ,C651_=_C657 ,C651_=_C658 ,\nC651_=_C659 ,C651_=_C661 ,C651_=_C662 ,C651_=_C688 ,C651_=_C696 ,C653_=_C654 ,\nC653_=_C655 ,C653_=_C656 ,C653_=_C657 ,C653_=_C658 ,C653_=_C659 ,C653_=_C661 ,\nC653_=_C662 ,C653_=_C699 ,C653_=_C714 ,C654_=_C655 ,C654_=_C656 ,C654_=_C657 ,\nC654_=_C658 ,C654_=_C659 ,C654_=_C661 ,C654_=_C662 ,C654_=_C700 ,C654_=_C722 ,\nC655_=_C656 ,C655_=_C657 ,C655_=_C658 ,C655_=_C659 ,C655_=_C661 ,C655_=_C662 ,\nC655_=_C701 ,C655_=_C729 ,C656_=_C657 ,C656_=_C658 ,C656_=_C659 ,C656_=_C661 ,\nC656_=_C662 ,C656_=_C702 ,C656_=_C735 ,C657_=_C658 ,C657_=_C659 ,C657_=_C661 ,\nC657_=_C662 ,C657_=_C703 ,C657_=_C740 ,C658_=_C659 ,C658_=_C661 ,C658_=_C662 ,\nC658_=_C704 ,C658_=_C744 ,C659_=_C661 ,C659_=_C662 ,C659_=_C705 ,C659_=_C747 ,\nC661_=_C662 ,C661_=_C707 ,C661_=_C750 ,C662_=_C708 ,C662_=_C751 ,C665_=_C673 ,\nC665_=_C677 ,C665_=_C688 ,C665_=_C699 ,C665_=_C700 ,C665_=_C701 ,C665_=_C702 ,\nC665_=_C703 ,C665_=_C704 ,C665_=_C705 ,C665_=_C707 ,C665_=_C708 ,C673_=_C685 ,\nC673_=_C696 ,C673_=_C714 ,C673_=_C722 ,C673_=_C729 ,C673_=_C735 ,C673_=_C740 ,\nC673_=_C744 ,C673_=_C747 ,C673_=_C750 ,C673_=_C751 ,C677_=_C685 ,C677_=_C688 ,\nC677_=_C699 ,C677_=_C700 ,C677_=_C701 ,C677_=_C702 ,C677_=_C703 ,C677_=_C704 ,\nC677_=_C705 ,C677_=_C707 ,C677_=_C708 ,C685_=_C696 ,C685_=_C714 ,C685_=_C722 ,\nC685_=_C729 ,C685_=_C735 ,C685_=_C740 ,C685_=_C744 ,C685_=_C747 ,C685_=_C750 ,\nC685_=_C751 ,C688_=_C696 ,C688_=_C699 ,C688_=_C700 ,C688_=_C701 ,C688_=_C702 ,\nC688_=_C703 ,C688_=_C704 ,C688_=_C705 ,C688_=_C707 ,C688_=_C708 ,C696_=_C714 ,\nC696_=_C722 ,C696_=_C729 ,C696_=_C735 ,C696_=_C740 ,C696_=_C744 ,C696_=_C747 ,\nC696_=_C750 ,C696_=_C751 ,C699_=_C700 ,C699_=_C701 ,C699_=_C702 ,C699_=_C703 ,\nC699_=_C704 ,C699_=_C705 ,C699_=_C707 ,C699_=_C708 ,C699_=_C714 ,C700_=_C701 ,\nC700_=_C702 ,C700_=_C703 ,C700_=_C704 ,C700_=_C705 ,C700_=_C707 ,C700_=_C708 ,\nC700_=_C722 ,C701_=_C702 ,C701_=_C703 ,C701_=_C704 ,C701_=_C705 ,C701_=_C707 ,\nC701_=_C708 ,C701_=_C729 ,C702_=_C703 ,C702_=_C704 ,C702_=_C705 ,C702_=_C707 ,\nC702_=_C708 ,C702_=_C735 ,C703_=_C704 ,C703_=_C705 ,C703_=_C707 ,C703_=_C708 ,\nC703_=_C740 ,C704_=_C705 ,C704_=_C707 ,C704_=_C708 ,C704_=_C744 ,C705_=_C707 ,\nC705_=_C708 ,C705_=_C747 ,C707_=_C708 ,C707_=_C750 ,C708_=_C751 ,C714_=_C722 ,\nC714_=_C729 ,C714_=_C735 ,C714_=_C740 ,C714_=_C744 ,C714_=_C747 ,C714_=_C750 ,\nC714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24[shape=box, label="id:24 level: 3\n144: C1 C19 C32 C33 C38 \nC55 C68 C69 C73 C74 C75 \nC76 C77 C78 C79 C80 C81 \nC82 C83 C84 C85 C86 C87 \nC88 C89 C90 C91 C92 C93 \nC94 C95 C96 C97 C98 C99 \nC100 C101 C102 C103 C104 C106 \nC107 C108 C125 C137 C138 C159 \nC172 C173 C192 C205 C206 C225 \nC238 C239 C257 C268 C269 C286 \nC298 C299 C315 C327 C328 C355 \nC356 C370 C383 C394 C407 C408 \nC420 C433 C434 C445 C457 C458 \nC468 C478 C479 C487 C500 C501 \nC509 C521 C522 C529 C540 C541 \nC547 C560 C561 C566 C578 C579 \nC584 C585 C586 C587 C588 C589 \nC590 C591 C592 C593 C594 C595 \nC597 C598 C599 C600 C601 C613 \nC614 C628 C629 C643 C644 C657 \nC658 C670 C671 C682 C683 C693 \nC694 C703 C704 C712 C719 C720 \nC726 C727 C732 C733 C738 C739 \nC740 C741 C742 C743 C744 C745 \nC746 \n2868: C1_=_C19( C1 C19 ) C1_=_C32( C1 C32 ) C1_=_C33( C1 C33 ) C1_=_C38( C1 C38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6( C1 C106 ) C1_=_C107( C1 C107 ) C1_=_C108( C1 C108 ) C19_=_C32( C19 C32 ) C19_=_C33( C19 C33 ) \nC19_=_C55( C19 C55 ) C19_=_C91( C19 C91 ) C19_=_C125( C19 C125 ) C19_=_C159( C19 C159 ) C19_=_C192( C19 C192 ) C19_=_C225( C19 C225 ) \nC19_=_C257( C19 C257 ) C19_=_C286( C19 C286 ) C19_=_C315( C19 C315 ) C19_=_C370( C19 C370 ) C19_=_C394( C19 C394 ) C19_=_C420( C19 C420 ) \nC19_=_C445( C19 C445 ) C19_=_C468( C19 C468 ) C19_=_C487( C19 C487 ) C19_=_C509( C19 C509 ) C19_=_C529( C19 C529 ) C19_=_C547( C19 C547 ) \nC19_=_C566( C19 C566 ) C19_=_C584( C19 C584 ) C19_=_C585( C19 C585 ) C19_=_C586( C19 C586 ) C19_=_C587( C19 C587 ) C19_=_C588( C19 C588 ) \nC19_=_C589( C19 C589 ) C19_=_C590( C19 C590 ) C19_=_C591( C19 C591 ) C19_=_C592( C19 C592 ) C19_=_C593( C19 C593 ) C19_=_C594( C19 C594 ) \nC19_=_C595( C19 C595 ) C19_=_C597( C19 C597 ) C19_=_C598( C19 C598 ) C19_=_C599( C19 C599 ) C19_=_C600( C19 C600 ) C19_=_C601( C19 C601 ) \nC32_=_C33( C32 C33 ) C32_=_C68( C32 C68 ) C32_=_C104( C32 C104 ) C32_=_C137( C32 C137 ) C32_=_C172( C32 C172 ) C32_=_C205( C32 C205 ) \nC32_=_C238( C32 C238 ) C32_=_C268( C32 C268 ) C32_=_C298( C32 C298 ) C32_=_C327( C32 C327 ) C32_=_C355( C32 C355 ) C32_=_C407( C32 C407 ) \nC32_=_C433( C32 C433 ) C32_=_C457( C32 C457 ) C32_=_C478( C32 C478 ) C32_=_C500( C32 C500 ) C32_=_C521( C32 C521 ) C32_=_C540( C32 C540 ) \nC32_=_C560( C32 C560 ) C32_=_C578( C32 C578 ) C32_=_C613( C32 C613 ) C32_=_C628( C32 C628 ) C32_=_C643( C32 C643 ) C32_=_C657( C32 C657 ) \nC32_=_C670( C32 C670 ) C32_=_C682( C32 C682 ) C32_=_C693( C32 C693 ) C32_=_C703( C32 C703 ) C32_=_C712( C32 C712 ) C32_=_C719( C32 C719 ) \nC32_=_C726( C32 C726 ) C32_=_C732( C32 C732 ) C32_=_C738( C32 C738 ) C32_=_C739( C32 C739 ) C32_=_C740( C32 C740 ) C32_=_C741( C32 C741 ) \nC32_=_C742( C32 C742 ) C33_=_C69( C33 C69 ) C33_=_C138( C33 C138 ) C33_=_C173( C33 C173 ) C33_=_C206( C33 C206 ) C33_=_C239( C33 C239 ) \nC33_=_C269( C33 C269 ) C33_=_C299( C33 C299 ) C33_=_C328( C33 C328 ) C33_=_C356( C33 C356 ) C33_=_C383( C33 C383 ) C33_=_C408( C33 C408 ) \nC33_=_C434( C33 C434</w:t>
      </w:r>
    </w:p>
    <w:p>
      <w:pPr>
        <w:pStyle w:val="PreformattedText"/>
        <w:bidi w:val="0"/>
        <w:spacing w:before="0" w:after="0"/>
        <w:jc w:val="left"/>
        <w:rPr/>
      </w:pPr>
      <w:r>
        <w:rPr/>
        <w:t xml:space="preserve"> </w:t>
      </w:r>
      <w:r>
        <w:rPr/>
        <w:t>) C33_=_C458( C33 C458 ) C33_=_C479( C33 C479 ) C33_=_C501( C33 C501 ) C33_=_C522( C33 C522 ) C33_=_C541( C33 C541 ) \nC33_=_C561( C33 C561 ) C33_=_C579( C33 C579 ) C33_=_C597( C33 C597 ) C33_=_C614( C33 C614 ) C33_=_C629( C33 C629 ) C33_=_C644( C33 C644 ) \nC33_=_C658( C33 C658 ) C33_=_C671( C33 C671 ) C33_=_C683( C33 C683 ) C33_=_C694( C33 C694 ) C33_=_C704( C33 C704 ) C33_=_C720( C33 C720 ) \nC33_=_C727( C33 C727 ) C33_=_C733( C33 C733 ) C33_=_C738( C33 C738 ) C33_=_C743( C33 C743 ) C33_=_C744( C33 C744 ) C33_=_C745( C33 C745 ) \nC33_=_C746( C33 C746 ) C38_=_C55( C38 C55 ) C38_=_C68( C38 C68 ) C38_=_C69( C38 C69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6( C38 C106 ) C38_=_C107( C38 C107 ) C38_=_C108( C38 C108 ) C55_=_C68( C55 C68 ) C55_=_C69( C55 C69 ) C55_=_C91( C55 C91 ) \nC55_=_C125( C55 C125 ) C55_=_C159( C55 C159 ) C55_=_C192( C55 C192 ) C55_=_C225( C55 C225 ) C55_=_C257( C55 C257 ) C55_=_C286( C55 C286 ) \nC55_=_C315( C55 C315 ) C55_=_C370( C55 C370 ) C55_=_C394( C55 C394 ) C55_=_C420( C55 C420 ) C55_=_C445( C55 C445 ) C55_=_C468( C55 C468 ) \nC55_=_C487( C55 C487 ) C55_=_C509( C55 C509 ) C55_=_C529( C55 C529 ) C55_=_C547( C55 C547 ) C55_=_C566( C55 C566 ) C55_=_C584( C55 C584 ) \nC55_=_C585( C55 C585 ) C55_=_C586( C55 C586 ) C55_=_C587( C55 C587 ) C55_=_C588( C55 C588 ) C55_=_C589( C55 C589 ) C55_=_C590( C55 C590 ) \nC55_=_C591( C55 C591 ) C55_=_C592( C55 C592 ) C55_=_C593( C55 C593 ) C55_=_C594( C55 C594 ) C55_=_C595( C55 C595 ) C55_=_C597( C55 C597 ) \nC55_=_C598( C55 C598 ) C55_=_C599( C55 C599 ) C55_=_C600( C55 C600 ) C55_=_C601( C55 C601 ) C68_=_C69( C68 C69 ) C68_=_C104( C68 C104 ) \nC68_=_C137( C68 C137 ) C68_=_C172( C68 C172 ) C68_=_C205( C68 C205 ) C68_=_C238( C68 C238 ) C68_=_C268( C68 C268 ) C68_=_C298( C68 C298 ) \nC68_=_C327( C68 C327 ) C68_=_C355( C68 C355 ) C68_=_C407( C68 C407 ) C68_=_C433( C68 C433 ) C68_=_C457( C68 C457 ) C68_=_C478( C68 C478 ) \nC68_=_C500( C68 C500 ) C68_=_C521( C68 C521 ) C68_=_C540( C68 C540 ) C68_=_C560( C68 C560 ) C68_=_C578( C68 C578 ) C68_=_C613( C68 C613 ) \nC68_=_C628( C68 C628 ) C68_=_C643( C68 C643 ) C68_=_C657( C68 C657 ) C68_=_C670( C68 C670 ) C68_=_C682( C68 C682 ) C68_=_C693( C68 C693 ) \nC68_=_C703( C68 C703 ) C68_=_C712( C68 C712 ) C68_=_C719( C68 C719 ) C68_=_C726( C68 C726 ) C68_=_C732( C68 C732 ) C68_=_C738( C68 C738 ) \nC68_=_C739( C68 C739 ) C68_=_C740( C68 C740 ) C68_=_C741( C68 C741 ) C68_=_C742( C68 C742 ) C69_=_C138( C69 C138 ) C69_=_C173( C69 C173 ) \nC69_=_C206( C69 C206 ) C69_=_C239( C69 C239 ) C69_=_C269( C69 C269 ) C69_=_C299( C69 C299 ) C69_=_C328( C69 C328 ) C69_=_C356( C69 C356 ) \nC69_=_C383( C69 C383 ) C69_=_C408( C69 C408 ) C69_=_C434( C69 C434 ) C69_=_C458( C69 C458 ) C69_=_C479( C69 C479 ) C69_=_C501( C69 C501 ) \nC69_=_C522( C69 C522 ) C69_=_C541( C69 C541 ) C69_=_C561( C69 C561 ) C69_=_C579( C69 C579 ) C69_=_C597( C69 C597 ) C69_=_C614( C69 C614 ) \nC69_=_C629( C69 C629 ) C69_=_C644( C69 C644 ) C69_=_C658( C69 C658 ) C69_=_C671( C69 C671 ) C69_=_C683( C69 C683 ) C69_=_C694( C69 C694 ) \nC69_=_C704( C69 C704 ) C69_=_C720( C69 C720 ) C69_=_C727( C69 C727 ) C69_=_C733( C69 C733 ) C69_=_C738( C69 C738 ) C69_=_C743( C69 C743 ) \nC69_=_C744( C69 C744 ) C69_=_C745( C69 C745 ) C69_=_C746( C69 C74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6( C73 C106 ) C73_=_C107( C73 C107 ) \nC73_=_C108( C73 C108 ) C73_=_C125( C73 C125 ) C73_=_C137( C73 C137 ) C73_=_C138( C73 C138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6( C74 C106 ) C74_=_C107( C74 C107 ) \nC74_=_C108( C74 C108 ) C74_=_C159( C74 C159 ) C74_=_C172( C74 C172 ) C74_=_C173( C74 C17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6( C75 C106 ) C75_=_C107( C75 C107 ) C75_=_C108( C75 C108 ) \nC75_=_C192( C75 C192 ) C75_=_C205( C75 C205 ) C75_=_C206( C75 C20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6( C76 C106 ) C76_=_C107( C76 C107 ) C76_=_C108( C76 C108 ) C76_=_C225( C76 C225 ) C76_=_C238( C76 C238 ) \nC76_=_C239( C76 C23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6( C77 C106 ) C77_=_C107( C77 C107 ) \nC77_=_C108( C77 C108 ) C77_=_C257( C77 C257 ) C77_=_C268( C77 C268 ) C77_=_C269( C77 C26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6( C78 C106 ) C78_=_C107( C78 C107 ) C78_=_C108( C78 C108 ) C78_=_C286( C78 C286 ) C78_=_C298( C78 C298 ) C78_=_C299( C78 C2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6( C79 C106 ) C79_=_C107( C79 C107 ) C79_=_C108( C79 C108 ) C79_=_C315( C79 C315 ) C79_=_C327( C79 C327 ) \nC79_=_C328( C79 C32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6( C80 C106 ) C80_=_C107( C80 C107 ) C80_=_C108( C80 C108 ) C80_=_C355( C80 C355 ) C80_=_C356( C80 C356 ) \nC81_=_C82( C81 C82 ) C81_=_C83( C81 C83 ) C81_=_C84( C81 C84 ) C81_=_C85( C81 C85 ) C81_=_C86( C81 C86 ) C81_=_C87( C81 C87 ) \nC81_=_C88(</w:t>
      </w:r>
    </w:p>
    <w:p>
      <w:pPr>
        <w:pStyle w:val="PreformattedText"/>
        <w:bidi w:val="0"/>
        <w:spacing w:before="0" w:after="0"/>
        <w:jc w:val="left"/>
        <w:rPr/>
      </w:pPr>
      <w:r>
        <w:rPr/>
        <w:t xml:space="preserve"> </w:t>
      </w:r>
      <w:r>
        <w:rPr/>
        <w:t>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6( C81 C106 ) \nC81_=_C107( C81 C107 ) C81_=_C108( C81 C108 ) C81_=_C370( C81 C370 ) C81_=_C383( C81 C383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6( C82 C106 ) C82_=_C107( C82 C107 ) C82_=_C108( C82 C108 ) C82_=_C394( C82 C394 ) \nC82_=_C407( C82 C407 ) C82_=_C408( C82 C40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6( C83 C106 ) \nC83_=_C107( C83 C107 ) C83_=_C108( C83 C108 ) C83_=_C420( C83 C420 ) C83_=_C433( C83 C433 ) C83_=_C434( C83 C434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6( C84 C106 ) C84_=_C107( C84 C107 ) C84_=_C108( C84 C108 ) C84_=_C445( C84 C445 ) C84_=_C457( C84 C457 ) \nC84_=_C458( C84 C45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6( C85 C106 ) C85_=_C107( C85 C107 ) C85_=_C108( C85 C108 ) C85_=_C468( C85 C468 ) \nC85_=_C478( C85 C478 ) C85_=_C479( C85 C47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6( C86 C106 ) C86_=_C107( C86 C107 ) C86_=_C108( C86 C108 ) C86_=_C487( C86 C487 ) \nC86_=_C500( C86 C500 ) C86_=_C501( C86 C501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6( C87 C106 ) C87_=_C107( C87 C107 ) C87_=_C108( C87 C108 ) C87_=_C509( C87 C509 ) C87_=_C521( C87 C521 ) \nC87_=_C522( C87 C522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6( C88 C106 ) \nC88_=_C107( C88 C107 ) C88_=_C108( C88 C108 ) C88_=_C529( C88 C529 ) C88_=_C540( C88 C540 ) C88_=_C541( C88 C54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6( C89 C106 ) C89_=_C107( C89 C107 ) C89_=_C108( C89 C108 ) C89_=_C547( C89 C547 ) \nC89_=_C560( C89 C560 ) C89_=_C561( C89 C561 ) C90_=_C91( C90 C91 ) C90_=_C92( C90 C92 ) C90_=_C93( C90 C93 ) C90_=_C94( C90 C94 ) \nC90_=_C95( C90 C95 ) C90_=_C96( C90 C96 ) C90_=_C97( C90 C97 ) C90_=_C98( C90 C98 ) C90_=_C99( C90 C99 ) C90_=_C100( C90 C100 ) \nC90_=_C101( C90 C101 ) C90_=_C102( C90 C102 ) C90_=_C103( C90 C103 ) C90_=_C104( C90 C104 ) C90_=_C106( C90 C106 ) C90_=_C107( C90 C107 ) \nC90_=_C108( C90 C108 ) C90_=_C566( C90 C566 ) C90_=_C578( C90 C578 ) C90_=_C579( C90 C579 ) C91_=_C92( C91 C92 ) C91_=_C93( C91 C93 ) \nC91_=_C94( C91 C94 ) C91_=_C95( C91 C95 ) C91_=_C96( C91 C96 ) C91_=_C97( C91 C97 ) C91_=_C98( C91 C98 ) C91_=_C99( C91 C99 ) \nC91_=_C100( C91 C100 ) C91_=_C101( C91 C101 ) C91_=_C102( C91 C102 ) C91_=_C103( C91 C103 ) C91_=_C104( C91 C104 ) C91_=_C106( C91 C106 ) \nC91_=_C107( C91 C107 ) C91_=_C108( C91 C108 ) C91_=_C125( C91 C125 ) C91_=_C159( C91 C159 ) C91_=_C192( C91 C192 ) C91_=_C225( C91 C225 ) \nC91_=_C257( C91 C257 ) C91_=_C286( C91 C286 ) C91_=_C315( C91 C315 ) C91_=_C370( C91 C370 ) C91_=_C394( C91 C394 ) C91_=_C420( C91 C420 ) \nC91_=_C445( C91 C445 ) C91_=_C468( C91 C468 ) C91_=_C487( C91 C487 ) C91_=_C509( C91 C509 ) C91_=_C529( C91 C529 ) C91_=_C547( C91 C547 ) \nC91_=_C566( C91 C566 ) C91_=_C584( C91 C584 ) C91_=_C585( C91 C585 ) C91_=_C586( C91 C586 ) C91_=_C587( C91 C587 ) C91_=_C588( C91 C588 ) \nC91_=_C589( C91 C589 ) C91_=_C590( C91 C590 ) C91_=_C591( C91 C591 ) C91_=_C592( C91 C592 ) C91_=_C593( C91 C593 ) C91_=_C594( C91 C594 ) \nC91_=_C595( C91 C595 ) C91_=_C597( C91 C597 ) C91_=_C598( C91 C598 ) C91_=_C599( C91 C599 ) C91_=_C600( C91 C600 ) C91_=_C601( C91 C601 ) \nC92_=_C93( C92 C93 ) C92_=_C94( C92 C94 ) C92_=_C95( C92 C95 ) C92_=_C96( C92 C96 ) C92_=_C97( C92 C97 ) C92_=_C98( C92 C98 ) \nC92_=_C99( C92 C99 ) C92_=_C100( C92 C100 ) C92_=_C101( C92 C101 ) C92_=_C102( C92 C102 ) C92_=_C103( C92 C103 ) C92_=_C104( C92 C104 ) \nC92_=_C106( C92 C106 ) C92_=_C107( C92 C107 ) C92_=_C108( C92 C108 ) C92_=_C584( C92 C584 ) C92_=_C613( C92 C613 ) C92_=_C614( C92 C614 ) \nC93_=_C94( C93 C94 ) C93_=_C95( C93 C95 ) C93_=_C96( C93 C96 ) C93_=_C97( C93 C97 ) C93_=_C98( C93 C98 ) C93_=_C99( C93 C99 ) \nC93_=_C100( C93 C100 ) C93_=_C101( C93 C101 ) C93_=_C102( C93 C102 ) C93_=_C103( C93 C103 ) C93_=_C104( C93 C104 ) C93_=_C106( C93 C106 ) \nC93_=_C107( C93 C107 ) C93_=_C108( C93 C108 ) C93_=_C585( C93 C585 ) C93_=_C628( C93 C628 ) C93_=_C629( C93 C629 ) C94_=_C95( C94 C95 ) \nC94_=_C96( C94 C96 ) C94_=_C97( C94 C97 ) C94_=_C98( C94 C98 ) C94_=_C99( C94 C99 ) C94_=_C100( C94 C100 ) C94_=_C101( C94 C101 ) \nC94_=_C102( C94 C102 ) C94_=_C103( C94 C103 ) C94_=_C104( C94 C104 ) C94_=_C106( C94 C106 ) C94_=_C107( C94 C107 ) C94_=_C108( C94 C108 ) \nC94_=_C586( C94 C586 ) C94_=_C643( C94 C643 ) C94_=_C644( C94 C644 ) C95_=_C96( C95 C96 ) C95_=_C97( C95 C97 ) C95_=_C98( C95 C98 ) \nC95_=_C99( C95 C99 ) C95_=_C100( C95 C100 ) C95_=_C101( C95 C101 ) C95_=_C102( C95 C102 ) C95_=_C103( C95 C103 ) C95_=_C104( C95 C104 ) \nC95_=_C106( C95 C106 ) C95_=_C107( C95 C107 ) C95_=_C108( C95 C108 ) C95_=_C587( C95 C587 ) C95_=_C657( C95 C657 ) C95_=_C658( C95 C658 ) \nC96_=_C97( C96 C97 ) C96_=_C98( C96 C98 ) C96_=_C99( C96 C99 ) C96_=_C100( C96 C100 ) C96_=_C101( C96 C101 ) C96_=_C102( C96 C102 ) \nC96_=_C103( C96 C103 ) C96_=_C104( C96 C104 ) C96_=_C106( C96 C106 ) C96_=_C107( C96 C107 ) C96_=_C108( C96 C108 ) C96_=_C588( C96 C588 ) \nC96_=_C670( C96 C670 ) C96_=_C671( C96 C671 ) C97_=_C98( C97 C98 ) C97_=_C99( C97 C99 ) C97_=_C100( C97 C100 ) C97_=_C101( C97 C101 ) \nC97_=_C102( C97 C102 ) C97_=_C103( C97 C103 ) C97_=_C104( C97 C104 ) C97_=_C106( C97 C106 ) C97_=_C107( C97 C107 ) C97_=_C108( C97 C108 ) \nC97_=_C589( C97 C589 ) C97_=_C682( C97 C682 ) C97_=_C683( C97 C683 ) C98_=_C99( C98 C99 ) C98_=_C100( C98 C100 ) C98_=_C101( C98 C101 ) \nC98_=_C102( C98 C102 ) C98_=_C103( C98 C103 ) C98_=_C104( C98 C104 ) C98_=_C106( C98 C106 ) C98_=_C107( C98 C107 ) C98_=_C108( C98 C108 ) \nC98_=_C590( C98 C590 ) C98_=_C693( C98 C693 ) C98_=_C694( C98 C694 ) C99_=_C100( C99 C100 ) C99_=_C101( C99 C101 ) C99_=_C102( C99 C102 ) \nC99_=_C103( C99 C103 ) C99_=_C104( C99 C104 ) C99_=_C106( C99 C106 ) C99_=_C107( C99 C107 ) C99_=_C108( C99 C108 ) C99_=_C591( C99 C591 ) \nC99_=_C703( C99 C703 ) C99_=_C704( C99 C704 ) C100_=_C101( C100 C101 ) C100_=_C102( C100 C102 ) C100_=_C103( C100 C103 ) C100_=_C104( C100 C104 ) \nC100_=_C106( C100 C106 ) C100_=_C107( C100 C107 ) C100_=_C108( C100 C108 ) C100_=_C592( C100 C592 ) C100_=_C712( C100 C712 ) C101_=_C102( C101 C102 ) \nC101_=_C103( C101 C103 ) C101_=_C104( C101 C104 ) C101_=_C106( C101 C106 ) C101_=_C107( C101 C107 ) C101_=_C108( C101 C108 ) C101_=_C593( C101 C593 ) \nC101_=_C719( C101 C719 ) C101_=_C720( C101 C720 ) C102_=_C103( C102 C103 ) C102_=_C104( C102 C104 ) C102_=_C106( C102 C106 ) C102_=_C107( C102 C107 ) \nC102_=_C108( C102 C108 ) C102_=_C594( C102 C594 ) C102_=_C726( C102 C726 ) C102_=_C727( C102 C727 ) C103_=_C104( C103 C104 ) C103_=_C106( C103 C106 ) \nC103_=_C107( C103 C107 ) C103_=_C108( C103 C108 ) C103_=_C595( C103 C595 ) C103_=_C732( C103 C732 ) C103_=_C733(</w:t>
      </w:r>
    </w:p>
    <w:p>
      <w:pPr>
        <w:pStyle w:val="PreformattedText"/>
        <w:bidi w:val="0"/>
        <w:spacing w:before="0" w:after="0"/>
        <w:jc w:val="left"/>
        <w:rPr/>
      </w:pPr>
      <w:r>
        <w:rPr/>
        <w:t xml:space="preserve"> </w:t>
      </w:r>
      <w:r>
        <w:rPr/>
        <w:t>C103 C733 ) C104_=_C106( C104 C106 ) \nC104_=_C107( C104 C107 ) C104_=_C108( C104 C108 ) C104_=_C137( C104 C137 ) C104_=_C172( C104 C172 ) C104_=_C205( C104 C205 ) C104_=_C238( C104 C238 ) \nC104_=_C268( C104 C268 ) C104_=_C298( C104 C298 ) C104_=_C327( C104 C327 ) C104_=_C355( C104 C355 ) C104_=_C407( C104 C407 ) C104_=_C433( C104 C433 ) \nC104_=_C457( C104 C457 ) C104_=_C478( C104 C478 ) C104_=_C500( C104 C500 ) C104_=_C521( C104 C521 ) C104_=_C540( C104 C540 ) C104_=_C560( C104 C560 ) \nC104_=_C578( C104 C578 ) C104_=_C613( C104 C613 ) C104_=_C628( C104 C628 ) C104_=_C643( C104 C643 ) C104_=_C657( C104 C657 ) C104_=_C670( C104 C670 ) \nC104_=_C682( C104 C682 ) C104_=_C693( C104 C693 ) C104_=_C703( C104 C703 ) C104_=_C712( C104 C712 ) C104_=_C719( C104 C719 ) C104_=_C726( C104 C726 ) \nC104_=_C732( C104 C732 ) C104_=_C738( C104 C738 ) C104_=_C739( C104 C739 ) C104_=_C740( C104 C740 ) C104_=_C741( C104 C741 ) C104_=_C742( C104 C742 ) \nC106_=_C107( C106 C107 ) C106_=_C108( C106 C108 ) C106_=_C599( C106 C599 ) C106_=_C740( C106 C740 ) C106_=_C744( C106 C744 ) C107_=_C108( C107 C108 ) \nC107_=_C600( C107 C600 ) C107_=_C741( C107 C741 ) C107_=_C745( C107 C745 ) C108_=_C601( C108 C601 ) C108_=_C742( C108 C742 ) C108_=_C746( C108 C746 ) \nC125_=_C137( C125 C137 ) C125_=_C138( C125 C138 ) C125_=_C159( C125 C159 ) C125_=_C192( C125 C192 ) C125_=_C225( C125 C225 ) C125_=_C257( C125 C257 ) \nC125_=_C286( C125 C286 ) C125_=_C315( C125 C315 ) C125_=_C370( C125 C370 ) C125_=_C394( C125 C394 ) C125_=_C420( C125 C420 ) C125_=_C445( C125 C445 ) \nC125_=_C468( C125 C468 ) C125_=_C487( C125 C487 ) C125_=_C509( C125 C509 ) C125_=_C529( C125 C529 ) C125_=_C547( C125 C547 ) C125_=_C566( C125 C566 ) \nC125_=_C584( C125 C584 ) C125_=_C585( C125 C585 ) C125_=_C586( C125 C586 ) C125_=_C587( C125 C587 ) C125_=_C588( C125 C588 ) C125_=_C589( C125 C589 ) \nC125_=_C590( C125 C590 ) C125_=_C591( C125 C591 ) C125_=_C592( C125 C592 ) C125_=_C593( C125 C593 ) C125_=_C594( C125 C594 ) C125_=_C595( C125 C595 ) \nC125_=_C597( C125 C597 ) C125_=_C598( C125 C598 ) C125_=_C599( C125 C599 ) C125_=_C600( C125 C600 ) C125_=_C601( C125 C601 ) C137_=_C138( C137 C138 ) \nC137_=_C172( C137 C172 ) C137_=_C205( C137 C205 ) C137_=_C238( C137 C238 ) C137_=_C268( C137 C268 ) C137_=_C298( C137 C298 ) C137_=_C327( C137 C327 ) \nC137_=_C355( C137 C355 ) C137_=_C407( C137 C407 ) C137_=_C433( C137 C433 ) C137_=_C457( C137 C457 ) C137_=_C478( C137 C478 ) C137_=_C500( C137 C500 ) \nC137_=_C521( C137 C521 ) C137_=_C540( C137 C540 ) C137_=_C560( C137 C560 ) C137_=_C578( C137 C578 ) C137_=_C613( C137 C613 ) C137_=_C628( C137 C628 ) \nC137_=_C643( C137 C643 ) C137_=_C657( C137 C657 ) C137_=_C670( C137 C670 ) C137_=_C682( C137 C682 ) C137_=_C693( C137 C693 ) C137_=_C703( C137 C703 ) \nC137_=_C712( C137 C712 ) C137_=_C719( C137 C719 ) C137_=_C726( C137 C726 ) C137_=_C732( C137 C732 ) C137_=_C738( C137 C738 ) C137_=_C739( C137 C739 ) \nC137_=_C740( C137 C740 ) C137_=_C741( C137 C741 ) C137_=_C742( C137 C742 ) C138_=_C173( C138 C173 ) C138_=_C206( C138 C206 ) C138_=_C239( C138 C239 ) \nC138_=_C269( C138 C269 ) C138_=_C299( C138 C299 ) C138_=_C328( C138 C328 ) C138_=_C356( C138 C356 ) C138_=_C383( C138 C383 ) C138_=_C408( C138 C408 ) \nC138_=_C434( C138 C434 ) C138_=_C458( C138 C458 ) C138_=_C479( C138 C479 ) C138_=_C501( C138 C501 ) C138_=_C522( C138 C522 ) C138_=_C541( C138 C541 ) \nC138_=_C561( C138 C561 ) C138_=_C579( C138 C579 ) C138_=_C597( C138 C597 ) C138_=_C614( C138 C614 ) C138_=_C629( C138 C629 ) C138_=_C644( C138 C644 ) \nC138_=_C658( C138 C658 ) C138_=_C671( C138 C671 ) C138_=_C683( C138 C683 ) C138_=_C694( C138 C694 ) C138_=_C704( C138 C704 ) C138_=_C720( C138 C720 ) \nC138_=_C727( C138 C727 ) C138_=_C733( C138 C733 ) C138_=_C738( C138 C738 ) C138_=_C743( C138 C743 ) C138_=_C744( C138 C744 ) C138_=_C745( C138 C745 ) \nC138_=_C746( C138 C746 ) C159_=_C172( C159 C172 ) C159_=_C173( C159 C173 ) C159_=_C192( C159 C192 ) C159_=_C225( C159 C225 ) C159_=_C257( C159 C257 ) \nC159_=_C286( C159 C286 ) C159_=_C315( C159 C315 ) C159_=_C370( C159 C370 ) C159_=_C394( C159 C394 ) C159_=_C420( C159 C420 ) C159_=_C445( C159 C445 ) \nC159_=_C468( C159 C468 ) C159_=_C487( C159 C487 ) C159_=_C509( C159 C509 ) C159_=_C529( C159 C529 ) C159_=_C547( C159 C547 ) C159_=_C566( C159 C566 ) \nC159_=_C584( C159 C584 ) C159_=_C585( C159 C585 ) C159_=_C586( C159 C586 ) C159_=_C587( C159 C587 ) C159_=_C588( C159 C588 ) C159_=_C589( C159 C589 ) \nC159_=_C590( C159 C590 ) C159_=_C591( C159 C591 ) C159_=_C592( C159 C592 ) C159_=_C593( C159 C593 ) C159_=_C594( C159 C594 ) C159_=_C595( C159 C595 ) \nC159_=_C597( C159 C597 ) C159_=_C598( C159 C598 ) C159_=_C599( C159 C599 ) C159_=_C600( C159 C600 ) C159_=_C601( C159 C601 ) C172_=_C173( C172 C173 ) \nC172_=_C205( C172 C205 ) C172_=_C238( C172 C238 ) C172_=_C268( C172 C268 ) C172_=_C298( C172 C298 ) C172_=_C327( C172 C327 ) C172_=_C355( C172 C355 ) \nC172_=_C407( C172 C407 ) C172_=_C433( C172 C433 ) C172_=_C457( C172 C457 ) C172_=_C478( C172 C478 ) C172_=_C500( C172 C500 ) C172_=_C521( C172 C521 ) \nC172_=_C540( C172 C540 ) C172_=_C560( C172 C560 ) C172_=_C578( C172 C578 ) C172_=_C613( C172 C613 ) C172_=_C628( C172 C628 ) C172_=_C643( C172 C643 ) \nC172_=_C657( C172 C657 ) C172_=_C670( C172 C670 ) C172_=_C682( C172 C682 ) C172_=_C693( C172 C693 ) C172_=_C703( C172 C703 ) C172_=_C712( C172 C712 ) \nC172_=_C719( C172 C719 ) C172_=_C726( C172 C726 ) C172_=_C732( C172 C732 ) C172_=_C738( C172 C738 ) C172_=_C739( C172 C739 ) C172_=_C740( C172 C740 ) \nC172_=_C741( C172 C741 ) C172_=_C742( C172 C742 ) C173_=_C206( C173 C206 ) C173_=_C239( C173 C239 ) C173_=_C269( C173 C269 ) C173_=_C299( C173 C299 ) \nC173_=_C328( C173 C328 ) C173_=_C356( C173 C356 ) C173_=_C383( C173 C383 ) C173_=_C408( C173 C408 ) C173_=_C434( C173 C434 ) C173_=_C458( C173 C458 ) \nC173_=_C479( C173 C479 ) C173_=_C501( C173 C501 ) C173_=_C522( C173 C522 ) C173_=_C541( C173 C541 ) C173_=_C561( C173 C561 ) C173_=_C579( C173 C579 ) \nC173_=_C597( C173 C597 ) C173_=_C614( C173 C614 ) C173_=_C629( C173 C629 ) C173_=_C644( C173 C644 ) C173_=_C658( C173 C658 ) C173_=_C671( C173 C671 ) \nC173_=_C683( C173 C683 ) C173_=_C694( C173 C694 ) C173_=_C704( C173 C704 ) C173_=_C720( C173 C720 ) C173_=_C727( C173 C727 ) C173_=_C733( C173 C733 ) \nC173_=_C738( C173 C738 ) C173_=_C743( C173 C743 ) C173_=_C744( C173 C744 ) C173_=_C745( C173 C745 ) C173_=_C746( C173 C746 ) C192_=_C205( C192 C205 ) \nC192_=_C206( C192 C206 ) C192_=_C225( C192 C225 ) C192_=_C257( C192 C257 ) C192_=_C286( C192 C286 ) C192_=_C315( C192 C315 ) C192_=_C370( C192 C370 ) \nC192_=_C394( C192 C394 ) C192_=_C420( C192 C420 ) C192_=_C445( C192 C445 ) C192_=_C468( C192 C468 ) C192_=_C487( C192 C487 ) C192_=_C509( C192 C509 ) \nC192_=_C529( C192 C529 ) C192_=_C547( C192 C547 ) C192_=_C566( C192 C566 ) C192_=_C584( C192 C584 ) C192_=_C585( C192 C585 ) C192_=_C586( C192 C586 ) \nC192_=_C587( C192 C587 ) C192_=_C588( C192 C588 ) C192_=_C589( C192 C589 ) C192_=_C590( C192 C590 ) C192_=_C591( C192 C591 ) C192_=_C592( C192 C592 ) \nC192_=_C593( C192 C593 ) C192_=_C594( C192 C594 ) C192_=_C595( C192 C595 ) C192_=_C597( C192 C597 ) C192_=_C598( C192 C598 ) C192_=_C599( C192 C599 ) \nC192_=_C600( C192 C600 ) C192_=_C601( C192 C601 ) C205_=_C206( C205 C206 ) C205_=_C238( C205 C238 ) C205_=_C268( C205 C268 ) C205_=_C298( C205 C298 ) \nC205_=_C327( C205 C327 ) C205_=_C355( C205 C355 ) C205_=_C407( C205 C407 ) C205_=_C433( C205 C433 ) C205_=_C457( C205 C457 ) C205_=_C478( C205 C478 ) \nC205_=_C500( C205 C500 ) C205_=_C521( C205 C521 ) C205_=_C540( C205 C540 ) C205_=_C560( C205 C560 ) C205_=_C578( C205 C578 ) C205_=_C613( C205 C613 ) \nC205_=_C628( C205 C628 ) C205_=_C643( C205 C643 ) C205_=_C657( C205 C657 ) C205_=_C670( C205 C670 ) C205_=_C682( C205 C682 ) C205_=_C693( C205 C693 ) \nC205_=_C703( C205 C703 ) C205_=_C712( C205 C712 ) C205_=_C719( C205 C719 ) C205_=_C726( C205 C726 ) C205_=_C732( C205 C732 ) C205_=_C738( C205 C738 ) \nC205_=_C739( C205 C739 ) C205_=_C740( C205 C740 ) C205_=_C741( C205 C741 ) C205_=_C742( C205 C742 ) C206_=_C239( C206 C239 ) C206_=_C269( C206 C269 ) \nC206_=_C299( C206 C299 ) C206_=_C328( C206 C328 ) C206_=_C356( C206 C356 ) C206_=_C383( C206 C383 ) C206_=_C408( C206 C408 ) C206_=_C434( C206 C434 ) \nC206_=_C458( C206 C458 ) C206_=_C479( C206 C479 ) C206_=_C501( C206 C501 ) C206_=_C522( C206 C522 ) C206_=_C541( C206 C541 ) C206_=_C561( C206 C561 ) \nC206_=_C579( C206 C579 ) C206_=_C597( C206 C597 ) C206_=_C614( C206 C614 ) C206_=_C629( C206 C629 ) C206_=_C644( C206 C644 ) C206_=_C658( C206 C658 ) \nC206_=_C671( C206 C671 ) C206_=_C683( C206 C683 ) C206_=_C694( C206 C694 ) C206_=_C704( C206 C704 ) C206_=_C720( C206 C720 ) C206_=_C727( C206 C727 ) \nC206_=_C733( C206 C733 ) C206_=_C738( C206 C738 ) C206_=_C743( C206 C743 ) C206_=_C744( C206 C744 ) C206_=_C745( C206 C745 ) C206_=_C746( C206 C746 ) \nC225_=_C238( C225 C238 ) C225_=_C239( C225 C239 ) C225_=_C257( C225 C257 ) C225_=_C286( C225 C286 ) C225_=_C315( C225 C315 ) C225_=_C370( C225 C370 ) \nC225_=_C394( C225 C394 ) C225_=_C420( C225 C420 ) C225_=_C445( C225 C445 ) C225_=_C468( C225 C468 ) C225_=_C487( C225 C487 ) C225_=_C509( C225 C509 ) \nC225_=_C529( C225 C529 ) C225_=_C547( C225 C547 ) C225_=_C566( C225 C566 ) C225_=_C584( C225 C584 ) C225_=_C585( C225 C585 ) C225_=_C586( C225 C586 ) \nC225_=_C587( C225 C587 ) C225_=_C588( C225 C588 ) C225_=_C589( C225 C589 ) C225_=_C590( C225 C590 ) C225_=_C591( C225 C591 ) C225_=_C592( C225 C592 ) \nC225_=_C593( C225 C593 ) C225_=_C594( C225 C594 ) C225_=_C595( C225 C595 ) C225_=_C597( C225 C597 ) C225_=_C598( C225 C598 ) C225_=_C599( C225 C599 ) \nC225_=_C600( C225 C600 ) C225_=_C601( C225 C601 ) C238_=_C239( C238 C239 ) C238_=_C268( C238 C268 ) C238_=_C298( C238 C298 ) C238_=_C327( C238 C327 ) \nC238_=_C355( C238 C355 ) C238_=_C407( C238 C407 ) C238_=_C433( C238 C433 ) C238_=_C457( C238 C457 ) C238_=_C478( C238 C478 ) C238_=_C500(</w:t>
      </w:r>
    </w:p>
    <w:p>
      <w:pPr>
        <w:pStyle w:val="PreformattedText"/>
        <w:bidi w:val="0"/>
        <w:spacing w:before="0" w:after="0"/>
        <w:jc w:val="left"/>
        <w:rPr/>
      </w:pPr>
      <w:r>
        <w:rPr/>
        <w:t xml:space="preserve"> </w:t>
      </w:r>
      <w:r>
        <w:rPr/>
        <w:t>C238 C500 ) \nC238_=_C521( C238 C521 ) C238_=_C540( C238 C540 ) C238_=_C560( C238 C560 ) C238_=_C578( C238 C578 ) C238_=_C613( C238 C613 ) C238_=_C628( C238 C628 ) \nC238_=_C643( C238 C643 ) C238_=_C657( C238 C657 ) C238_=_C670( C238 C670 ) C238_=_C682( C238 C682 ) C238_=_C693( C238 C693 ) C238_=_C703( C238 C703 ) \nC238_=_C712( C238 C712 ) C238_=_C719( C238 C719 ) C238_=_C726( C238 C726 ) C238_=_C732( C238 C732 ) C238_=_C738( C238 C738 ) C238_=_C739( C238 C739 ) \nC238_=_C740( C238 C740 ) C238_=_C741( C238 C741 ) C238_=_C742( C238 C742 ) C239_=_C269( C239 C269 ) C239_=_C299( C239 C299 ) C239_=_C328( C239 C328 ) \nC239_=_C356( C239 C356 ) C239_=_C383( C239 C383 ) C239_=_C408( C239 C408 ) C239_=_C434( C239 C434 ) C239_=_C458( C239 C458 ) C239_=_C479( C239 C479 ) \nC239_=_C501( C239 C501 ) C239_=_C522( C239 C522 ) C239_=_C541( C239 C541 ) C239_=_C561( C239 C561 ) C239_=_C579( C239 C579 ) C239_=_C597( C239 C597 ) \nC239_=_C614( C239 C614 ) C239_=_C629( C239 C629 ) C239_=_C644( C239 C644 ) C239_=_C658( C239 C658 ) C239_=_C671( C239 C671 ) C239_=_C683( C239 C683 ) \nC239_=_C694( C239 C694 ) C239_=_C704( C239 C704 ) C239_=_C720( C239 C720 ) C239_=_C727( C239 C727 ) C239_=_C733( C239 C733 ) C239_=_C738( C239 C738 ) \nC239_=_C743( C239 C743 ) C239_=_C744( C239 C744 ) C239_=_C745( C239 C745 ) C239_=_C746( C239 C746 ) C257_=_C268( C257 C268 ) C257_=_C269( C257 C269 ) \nC257_=_C286( C257 C286 ) C257_=_C315( C257 C315 ) C257_=_C370( C257 C370 ) C257_=_C394( C257 C394 ) C257_=_C420( C257 C420 ) C257_=_C445( C257 C445 ) \nC257_=_C468( C257 C468 ) C257_=_C487( C257 C487 ) C257_=_C509( C257 C509 ) C257_=_C529( C257 C529 ) C257_=_C547( C257 C547 ) C257_=_C566( C257 C566 ) \nC257_=_C584( C257 C584 ) C257_=_C585( C257 C585 ) C257_=_C586( C257 C586 ) C257_=_C587( C257 C587 ) C257_=_C588( C257 C588 ) C257_=_C589( C257 C589 ) \nC257_=_C590( C257 C590 ) C257_=_C591( C257 C591 ) C257_=_C592( C257 C592 ) C257_=_C593( C257 C593 ) C257_=_C594( C257 C594 ) C257_=_C595( C257 C595 ) \nC257_=_C597( C257 C597 ) C257_=_C598( C257 C598 ) C257_=_C599( C257 C599 ) C257_=_C600( C257 C600 ) C257_=_C601( C257 C601 ) C268_=_C269( C268 C269 ) \nC268_=_C298( C268 C298 ) C268_=_C327( C268 C327 ) C268_=_C355( C268 C355 ) C268_=_C407( C268 C407 ) C268_=_C433( C268 C433 ) C268_=_C457( C268 C457 ) \nC268_=_C478( C268 C478 ) C268_=_C500( C268 C500 ) C268_=_C521( C268 C521 ) C268_=_C540( C268 C540 ) C268_=_C560( C268 C560 ) C268_=_C578( C268 C578 ) \nC268_=_C613( C268 C613 ) C268_=_C628( C268 C628 ) C268_=_C643( C268 C643 ) C268_=_C657( C268 C657 ) C268_=_C670( C268 C670 ) C268_=_C682( C268 C682 ) \nC268_=_C693( C268 C693 ) C268_=_C703( C268 C703 ) C268_=_C712( C268 C712 ) C268_=_C719( C268 C719 ) C268_=_C726( C268 C726 ) C268_=_C732( C268 C732 ) \nC268_=_C738( C268 C738 ) C268_=_C739( C268 C739 ) C268_=_C740( C268 C740 ) C268_=_C741( C268 C741 ) C268_=_C742( C268 C742 ) C269_=_C299( C269 C299 ) \nC269_=_C328( C269 C328 ) C269_=_C356( C269 C356 ) C269_=_C383( C269 C383 ) C269_=_C408( C269 C408 ) C269_=_C434( C269 C434 ) C269_=_C458( C269 C458 ) \nC269_=_C479( C269 C479 ) C269_=_C501( C269 C501 ) C269_=_C522( C269 C522 ) C269_=_C541( C269 C541 ) C269_=_C561( C269 C561 ) C269_=_C579( C269 C579 ) \nC269_=_C597( C269 C597 ) C269_=_C614( C269 C614 ) C269_=_C629( C269 C629 ) C269_=_C644( C269 C644 ) C269_=_C658( C269 C658 ) C269_=_C671( C269 C671 ) \nC269_=_C683( C269 C683 ) C269_=_C694( C269 C694 ) C269_=_C704( C269 C704 ) C269_=_C720( C269 C720 ) C269_=_C727( C269 C727 ) C269_=_C733( C269 C733 ) \nC269_=_C738( C269 C738 ) C269_=_C743( C269 C743 ) C269_=_C744( C269 C744 ) C269_=_C745( C269 C745 ) C269_=_C746( C269 C746 ) C286_=_C298( C286 C298 ) \nC286_=_C299( C286 C299 ) C286_=_C315( C286 C315 ) C286_=_C370( C286 C370 ) C286_=_C394( C286 C394 ) C286_=_C420( C286 C420 ) C286_=_C445( C286 C445 ) \nC286_=_C468( C286 C468 ) C286_=_C487( C286 C487 ) C286_=_C509( C286 C509 ) C286_=_C529( C286 C529 ) C286_=_C547( C286 C547 ) C286_=_C566( C286 C566 ) \nC286_=_C584( C286 C584 ) C286_=_C585( C286 C585 ) C286_=_C586( C286 C586 ) C286_=_C587( C286 C587 ) C286_=_C588( C286 C588 ) C286_=_C589( C286 C589 ) \nC286_=_C590( C286 C590 ) C286_=_C591( C286 C591 ) C286_=_C592( C286 C592 ) C286_=_C593( C286 C593 ) C286_=_C594( C286 C594 ) C286_=_C595( C286 C595 ) \nC286_=_C597( C286 C597 ) C286_=_C598( C286 C598 ) C286_=_C599( C286 C599 ) C286_=_C600( C286 C600 ) C286_=_C601( C286 C601 ) C298_=_C299( C298 C299 ) \nC298_=_C327( C298 C327 ) C298_=_C355( C298 C355 ) C298_=_C407( C298 C407 ) C298_=_C433( C298 C433 ) C298_=_C457( C298 C457 ) C298_=_C478( C298 C478 ) \nC298_=_C500( C298 C500 ) C298_=_C521( C298 C521 ) C298_=_C540( C298 C540 ) C298_=_C560( C298 C560 ) C298_=_C578( C298 C578 ) C298_=_C613( C298 C613 ) \nC298_=_C628( C298 C628 ) C298_=_C643( C298 C643 ) C298_=_C657( C298 C657 ) C298_=_C670( C298 C670 ) C298_=_C682( C298 C682 ) C298_=_C693( C298 C693 ) \nC298_=_C703( C298 C703 ) C298_=_C712( C298 C712 ) C298_=_C719( C298 C719 ) C298_=_C726( C298 C726 ) C298_=_C732( C298 C732 ) C298_=_C738( C298 C738 ) \nC298_=_C739( C298 C739 ) C298_=_C740( C298 C740 ) C298_=_C741( C298 C741 ) C298_=_C742( C298 C742 ) C299_=_C328( C299 C328 ) C299_=_C356( C299 C356 ) \nC299_=_C383( C299 C383 ) C299_=_C408( C299 C408 ) C299_=_C434( C299 C434 ) C299_=_C458( C299 C458 ) C299_=_C479( C299 C479 ) C299_=_C501( C299 C501 ) \nC299_=_C522( C299 C522 ) C299_=_C541( C299 C541 ) C299_=_C561( C299 C561 ) C299_=_C579( C299 C579 ) C299_=_C597( C299 C597 ) C299_=_C614( C299 C614 ) \nC299_=_C629( C299 C629 ) C299_=_C644( C299 C644 ) C299_=_C658( C299 C658 ) C299_=_C671( C299 C671 ) C299_=_C683( C299 C683 ) C299_=_C694( C299 C694 ) \nC299_=_C704( C299 C704 ) C299_=_C720( C299 C720 ) C299_=_C727( C299 C727 ) C299_=_C733( C299 C733 ) C299_=_C738( C299 C738 ) C299_=_C743( C299 C743 ) \nC299_=_C744( C299 C744 ) C299_=_C745( C299 C745 ) C299_=_C746( C299 C746 ) C315_=_C327( C315 C327 ) C315_=_C328( C315 C328 ) C315_=_C370( C315 C370 ) \nC315_=_C394( C315 C394 ) C315_=_C420( C315 C420 ) C315_=_C445( C315 C445 ) C315_=_C468( C315 C468 ) C315_=_C487( C315 C487 ) C315_=_C509( C315 C509 ) \nC315_=_C529( C315 C529 ) C315_=_C547( C315 C547 ) C315_=_C566( C315 C566 ) C315_=_C584( C315 C584 ) C315_=_C585( C315 C585 ) C315_=_C586( C315 C586 ) \nC315_=_C587( C315 C587 ) C315_=_C588( C315 C588 ) C315_=_C589( C315 C589 ) C315_=_C590( C315 C590 ) C315_=_C591( C315 C591 ) C315_=_C592( C315 C592 ) \nC315_=_C593( C315 C593 ) C315_=_C594( C315 C594 ) C315_=_C595( C315 C595 ) C315_=_C597( C315 C597 ) C315_=_C598( C315 C598 ) C315_=_C599( C315 C599 ) \nC315_=_C600( C315 C600 ) C315_=_C601( C315 C601 ) C327_=_C328( C327 C328 ) C327_=_C355( C327 C355 ) C327_=_C407( C327 C407 ) C327_=_C433( C327 C433 ) \nC327_=_C457( C327 C457 ) C327_=_C478( C327 C478 ) C327_=_C500( C327 C500 ) C327_=_C521( C327 C521 ) C327_=_C540( C327 C540 ) C327_=_C560( C327 C560 ) \nC327_=_C578( C327 C578 ) C327_=_C613( C327 C613 ) C327_=_C628( C327 C628 ) C327_=_C643( C327 C643 ) C327_=_C657( C327 C657 ) C327_=_C670( C327 C670 ) \nC327_=_C682( C327 C682 ) C327_=_C693( C327 C693 ) C327_=_C703( C327 C703 ) C327_=_C712( C327 C712 ) C327_=_C719( C327 C719 ) C327_=_C726( C327 C726 ) \nC327_=_C732( C327 C732 ) C327_=_C738( C327 C738 ) C327_=_C739( C327 C739 ) C327_=_C740( C327 C740 ) C327_=_C741( C327 C741 ) C327_=_C742( C327 C742 ) \nC328_=_C356( C328 C356 ) C328_=_C383( C328 C383 ) C328_=_C408( C328 C408 ) C328_=_C434( C328 C434 ) C328_=_C458( C328 C458 ) C328_=_C479( C328 C479 ) \nC328_=_C501( C328 C501 ) C328_=_C522( C328 C522 ) C328_=_C541( C328 C541 ) C328_=_C561( C328 C561 ) C328_=_C579( C328 C579 ) C328_=_C597( C328 C597 ) \nC328_=_C614( C328 C614 ) C328_=_C629( C328 C629 ) C328_=_C644( C328 C644 ) C328_=_C658( C328 C658 ) C328_=_C671( C328 C671 ) C328_=_C683( C328 C683 ) \nC328_=_C694( C328 C694 ) C328_=_C704( C328 C704 ) C328_=_C720( C328 C720 ) C328_=_C727( C328 C727 ) C328_=_C733( C328 C733 ) C328_=_C738( C328 C738 ) \nC328_=_C743( C328 C743 ) C328_=_C744( C328 C744 ) C328_=_C745( C328 C745 ) C328_=_C746( C328 C746 ) C355_=_C356( C355 C356 ) C355_=_C407( C355 C407 ) \nC355_=_C433( C355 C433 ) C355_=_C457( C355 C457 ) C355_=_C478( C355 C478 ) C355_=_C500( C355 C500 ) C355_=_C521( C355 C521 ) C355_=_C540( C355 C540 ) \nC355_=_C560( C355 C560 ) C355_=_C578( C355 C578 ) C355_=_C613( C355 C613 ) C355_=_C628( C355 C628 ) C355_=_C643( C355 C643 ) C355_=_C657( C355 C657 ) \nC355_=_C670( C355 C670 ) C355_=_C682( C355 C682 ) C355_=_C693( C355 C693 ) C355_=_C703( C355 C703 ) C355_=_C712( C355 C712 ) C355_=_C719( C355 C719 ) \nC355_=_C726( C355 C726 ) C355_=_C732( C355 C732 ) C355_=_C738( C355 C738 ) C355_=_C739( C355 C739 ) C355_=_C740( C355 C740 ) C355_=_C741( C355 C741 ) \nC355_=_C742( C355 C742 ) C356_=_C383( C356 C383 ) C356_=_C408( C356 C408 ) C356_=_C434( C356 C434 ) C356_=_C458( C356 C458 ) C356_=_C479( C356 C479 ) \nC356_=_C501( C356 C501 ) C356_=_C522( C356 C522 ) C356_=_C541( C356 C541 ) C356_=_C561( C356 C561 ) C356_=_C579( C356 C579 ) C356_=_C597( C356 C597 ) \nC356_=_C614( C356 C614 ) C356_=_C629( C356 C629 ) C356_=_C644( C356 C644 ) C356_=_C658( C356 C658 ) C356_=_C671( C356 C671 ) C356_=_C683( C356 C683 ) \nC356_=_C694( C356 C694 ) C356_=_C704( C356 C704 ) C356_=_C720( C356 C720 ) C356_=_C727( C356 C727 ) C356_=_C733( C356 C733 ) C356_=_C738( C356 C738 ) \nC356_=_C743( C356 C743 ) C356_=_C744( C356 C744 ) C356_=_C745( C356 C745 ) C356_=_C746( C356 C746 ) C370_=_C383( C370 C383 ) C370_=_C394( C370 C394 ) \nC370_=_C420( C370 C420 ) C370_=_C445( C370 C445 ) C370_=_C468( C370 C468 ) C370_=_C487( C370 C487 ) C370_=_C509( C370 C509 ) C370_=_C529( C370 C529 ) \nC370_=_C547( C370 C547 ) C370_=_C566( C370 C566 ) C370_=_C584( C370 C584 ) C370_=_C585( C370 C585 ) C370_=_C586( C370 C586 ) C370_=_C587( C370 C587 ) \nC370_=_C588( C370 C588 ) C370_=_C589( C370 C589 ) C370_=_C590( C370 C590 ) C370_=_C591( C370 C591 ) C370_=_C592( C370 C592 ) C370_=_C593( C370 C593 ) \nC370_=_C594(</w:t>
      </w:r>
    </w:p>
    <w:p>
      <w:pPr>
        <w:pStyle w:val="PreformattedText"/>
        <w:bidi w:val="0"/>
        <w:spacing w:before="0" w:after="0"/>
        <w:jc w:val="left"/>
        <w:rPr/>
      </w:pPr>
      <w:r>
        <w:rPr/>
        <w:t xml:space="preserve"> </w:t>
      </w:r>
      <w:r>
        <w:rPr/>
        <w:t>C370 C594 ) C370_=_C595( C370 C595 ) C370_=_C597( C370 C597 ) C370_=_C598( C370 C598 ) C370_=_C599( C370 C599 ) C370_=_C600( C370 C600 ) \nC370_=_C601( C370 C601 ) C383_=_C408( C383 C408 ) C383_=_C434( C383 C434 ) C383_=_C458( C383 C458 ) C383_=_C479( C383 C479 ) C383_=_C501( C383 C501 ) \nC383_=_C522( C383 C522 ) C383_=_C541( C383 C541 ) C383_=_C561( C383 C561 ) C383_=_C579( C383 C579 ) C383_=_C597( C383 C597 ) C383_=_C614( C383 C614 ) \nC383_=_C629( C383 C629 ) C383_=_C644( C383 C644 ) C383_=_C658( C383 C658 ) C383_=_C671( C383 C671 ) C383_=_C683( C383 C683 ) C383_=_C694( C383 C694 ) \nC383_=_C704( C383 C704 ) C383_=_C720( C383 C720 ) C383_=_C727( C383 C727 ) C383_=_C733( C383 C733 ) C383_=_C738( C383 C738 ) C383_=_C743( C383 C743 ) \nC383_=_C744( C383 C744 ) C383_=_C745( C383 C745 ) C383_=_C746( C383 C746 ) C394_=_C407( C394 C407 ) C394_=_C408( C394 C408 ) C394_=_C420( C394 C420 ) \nC394_=_C445( C394 C445 ) C394_=_C468( C394 C468 ) C394_=_C487( C394 C487 ) C394_=_C509( C394 C509 ) C394_=_C529( C394 C529 ) C394_=_C547( C394 C547 ) \nC394_=_C566( C394 C566 ) C394_=_C584( C394 C584 ) C394_=_C585( C394 C585 ) C394_=_C586( C394 C586 ) C394_=_C587( C394 C587 ) C394_=_C588( C394 C588 ) \nC394_=_C589( C394 C589 ) C394_=_C590( C394 C590 ) C394_=_C591( C394 C591 ) C394_=_C592( C394 C592 ) C394_=_C593( C394 C593 ) C394_=_C594( C394 C594 ) \nC394_=_C595( C394 C595 ) C394_=_C597( C394 C597 ) C394_=_C598( C394 C598 ) C394_=_C599( C394 C599 ) C394_=_C600( C394 C600 ) C394_=_C601( C394 C601 ) \nC407_=_C408( C407 C408 ) C407_=_C433( C407 C433 ) C407_=_C457( C407 C457 ) C407_=_C478( C407 C478 ) C407_=_C500( C407 C500 ) C407_=_C521( C407 C521 ) \nC407_=_C540( C407 C540 ) C407_=_C560( C407 C560 ) C407_=_C578( C407 C578 ) C407_=_C613( C407 C613 ) C407_=_C628( C407 C628 ) C407_=_C643( C407 C643 ) \nC407_=_C657( C407 C657 ) C407_=_C670( C407 C670 ) C407_=_C682( C407 C682 ) C407_=_C693( C407 C693 ) C407_=_C703( C407 C703 ) C407_=_C712( C407 C712 ) \nC407_=_C719( C407 C719 ) C407_=_C726( C407 C726 ) C407_=_C732( C407 C732 ) C407_=_C738( C407 C738 ) C407_=_C739( C407 C739 ) C407_=_C740( C407 C740 ) \nC407_=_C741( C407 C741 ) C407_=_C742( C407 C742 ) C408_=_C434( C408 C434 ) C408_=_C458( C408 C458 ) C408_=_C479( C408 C479 ) C408_=_C501( C408 C501 ) \nC408_=_C522( C408 C522 ) C408_=_C541( C408 C541 ) C408_=_C561( C408 C561 ) C408_=_C579( C408 C579 ) C408_=_C597( C408 C597 ) C408_=_C614( C408 C614 ) \nC408_=_C629( C408 C629 ) C408_=_C644( C408 C644 ) C408_=_C658( C408 C658 ) C408_=_C671( C408 C671 ) C408_=_C683( C408 C683 ) C408_=_C694( C408 C694 ) \nC408_=_C704( C408 C704 ) C408_=_C720( C408 C720 ) C408_=_C727( C408 C727 ) C408_=_C733( C408 C733 ) C408_=_C738( C408 C738 ) C408_=_C743( C408 C743 ) \nC408_=_C744( C408 C744 ) C408_=_C745( C408 C745 ) C408_=_C746( C408 C746 ) C420_=_C433( C420 C433 ) C420_=_C434( C420 C434 ) C420_=_C445( C420 C445 ) \nC420_=_C468( C420 C468 ) C420_=_C487( C420 C487 ) C420_=_C509( C420 C509 ) C420_=_C529( C420 C529 ) C420_=_C547( C420 C547 ) C420_=_C566( C420 C566 ) \nC420_=_C584( C420 C584 ) C420_=_C585( C420 C585 ) C420_=_C586( C420 C586 ) C420_=_C587( C420 C587 ) C420_=_C588( C420 C588 ) C420_=_C589( C420 C589 ) \nC420_=_C590( C420 C590 ) C420_=_C591( C420 C591 ) C420_=_C592( C420 C592 ) C420_=_C593( C420 C593 ) C420_=_C594( C420 C594 ) C420_=_C595( C420 C595 ) \nC420_=_C597( C420 C597 ) C420_=_C598( C420 C598 ) C420_=_C599( C420 C599 ) C420_=_C600( C420 C600 ) C420_=_C601( C420 C601 ) C433_=_C434( C433 C434 ) \nC433_=_C457( C433 C457 ) C433_=_C478( C433 C478 ) C433_=_C500( C433 C500 ) C433_=_C521( C433 C521 ) C433_=_C540( C433 C540 ) C433_=_C560( C433 C560 ) \nC433_=_C578( C433 C578 ) C433_=_C613( C433 C613 ) C433_=_C628( C433 C628 ) C433_=_C643( C433 C643 ) C433_=_C657( C433 C657 ) C433_=_C670( C433 C670 ) \nC433_=_C682( C433 C682 ) C433_=_C693( C433 C693 ) C433_=_C703( C433 C703 ) C433_=_C712( C433 C712 ) C433_=_C719( C433 C719 ) C433_=_C726( C433 C726 ) \nC433_=_C732( C433 C732 ) C433_=_C738( C433 C738 ) C433_=_C739( C433 C739 ) C433_=_C740( C433 C740 ) C433_=_C741( C433 C741 ) C433_=_C742( C433 C742 ) \nC434_=_C458( C434 C458 ) C434_=_C479( C434 C479 ) C434_=_C501( C434 C501 ) C434_=_C522( C434 C522 ) C434_=_C541( C434 C541 ) C434_=_C561( C434 C561 ) \nC434_=_C579( C434 C579 ) C434_=_C597( C434 C597 ) C434_=_C614( C434 C614 ) C434_=_C629( C434 C629 ) C434_=_C644( C434 C644 ) C434_=_C658( C434 C658 ) \nC434_=_C671( C434 C671 ) C434_=_C683( C434 C683 ) C434_=_C694( C434 C694 ) C434_=_C704( C434 C704 ) C434_=_C720( C434 C720 ) C434_=_C727( C434 C727 ) \nC434_=_C733( C434 C733 ) C434_=_C738( C434 C738 ) C434_=_C743( C434 C743 ) C434_=_C744( C434 C744 ) C434_=_C745( C434 C745 ) C434_=_C746( C434 C746 ) \nC445_=_C457( C445 C457 ) C445_=_C458( C445 C458 ) C445_=_C468( C445 C468 ) C445_=_C487( C445 C487 ) C445_=_C509( C445 C509 ) C445_=_C529( C445 C529 ) \nC445_=_C547( C445 C547 ) C445_=_C566( C445 C566 ) C445_=_C584( C445 C584 ) C445_=_C585( C445 C585 ) C445_=_C586( C445 C586 ) C445_=_C587( C445 C587 ) \nC445_=_C588( C445 C588 ) C445_=_C589( C445 C589 ) C445_=_C590( C445 C590 ) C445_=_C591( C445 C591 ) C445_=_C592( C445 C592 ) C445_=_C593( C445 C593 ) \nC445_=_C594( C445 C594 ) C445_=_C595( C445 C595 ) C445_=_C597( C445 C597 ) C445_=_C598( C445 C598 ) C445_=_C599( C445 C599 ) C445_=_C600( C445 C600 ) \nC445_=_C601( C445 C601 ) C457_=_C458( C457 C458 ) C457_=_C478( C457 C478 ) C457_=_C500( C457 C500 ) C457_=_C521( C457 C521 ) C457_=_C540( C457 C540 ) \nC457_=_C560( C457 C560 ) C457_=_C578( C457 C578 ) C457_=_C613( C457 C613 ) C457_=_C628( C457 C628 ) C457_=_C643( C457 C643 ) C457_=_C657( C457 C657 ) \nC457_=_C670( C457 C670 ) C457_=_C682( C457 C682 ) C457_=_C693( C457 C693 ) C457_=_C703( C457 C703 ) C457_=_C712( C457 C712 ) C457_=_C719( C457 C719 ) \nC457_=_C726( C457 C726 ) C457_=_C732( C457 C732 ) C457_=_C738( C457 C738 ) C457_=_C739( C457 C739 ) C457_=_C740( C457 C740 ) C457_=_C741( C457 C741 ) \nC457_=_C742( C457 C742 ) C458_=_C479( C458 C479 ) C458_=_C501( C458 C501 ) C458_=_C522( C458 C522 ) C458_=_C541( C458 C541 ) C458_=_C561( C458 C561 ) \nC458_=_C579( C458 C579 ) C458_=_C597( C458 C597 ) C458_=_C614( C458 C614 ) C458_=_C629( C458 C629 ) C458_=_C644( C458 C644 ) C458_=_C658( C458 C658 ) \nC458_=_C671( C458 C671 ) C458_=_C683( C458 C683 ) C458_=_C694( C458 C694 ) C458_=_C704( C458 C704 ) C458_=_C720( C458 C720 ) C458_=_C727( C458 C727 ) \nC458_=_C733( C458 C733 ) C458_=_C738( C458 C738 ) C458_=_C743( C458 C743 ) C458_=_C744( C458 C744 ) C458_=_C745( C458 C745 ) C458_=_C746( C458 C746 ) \nC468_=_C478( C468 C478 ) C468_=_C479( C468 C479 ) C468_=_C487( C468 C487 ) C468_=_C509( C468 C509 ) C468_=_C529( C468 C529 ) C468_=_C547( C468 C547 ) \nC468_=_C566( C468 C566 ) C468_=_C584( C468 C584 ) C468_=_C585( C468 C585 ) C468_=_C586( C468 C586 ) C468_=_C587( C468 C587 ) C468_=_C588( C468 C588 ) \nC468_=_C589( C468 C589 ) C468_=_C590( C468 C590 ) C468_=_C591( C468 C591 ) C468_=_C592( C468 C592 ) C468_=_C593( C468 C593 ) C468_=_C594( C468 C594 ) \nC468_=_C595( C468 C595 ) C468_=_C597( C468 C597 ) C468_=_C598( C468 C598 ) C468_=_C599( C468 C599 ) C468_=_C600( C468 C600 ) C468_=_C601( C468 C601 ) \nC478_=_C479( C478 C479 ) C478_=_C500( C478 C500 ) C478_=_C521( C478 C521 ) C478_=_C540( C478 C540 ) C478_=_C560( C478 C560 ) C478_=_C578( C478 C578 ) \nC478_=_C613( C478 C613 ) C478_=_C628( C478 C628 ) C478_=_C643( C478 C643 ) C478_=_C657( C478 C657 ) C478_=_C670( C478 C670 ) C478_=_C682( C478 C682 ) \nC478_=_C693( C478 C693 ) C478_=_C703( C478 C703 ) C478_=_C712( C478 C712 ) C478_=_C719( C478 C719 ) C478_=_C726( C478 C726 ) C478_=_C732( C478 C732 ) \nC478_=_C738( C478 C738 ) C478_=_C739( C478 C739 ) C478_=_C740( C478 C740 ) C478_=_C741( C478 C741 ) C478_=_C742( C478 C742 ) C479_=_C501( C479 C501 ) \nC479_=_C522( C479 C522 ) C479_=_C541( C479 C541 ) C479_=_C561( C479 C561 ) C479_=_C579( C479 C579 ) C479_=_C597( C479 C597 ) C479_=_C614( C479 C614 ) \nC479_=_C629( C479 C629 ) C479_=_C644( C479 C644 ) C479_=_C658( C479 C658 ) C479_=_C671( C479 C671 ) C479_=_C683( C479 C683 ) C479_=_C694( C479 C694 ) \nC479_=_C704( C479 C704 ) C479_=_C720( C479 C720 ) C479_=_C727( C479 C727 ) C479_=_C733( C479 C733 ) C479_=_C738( C479 C738 ) C479_=_C743( C479 C743 ) \nC479_=_C744( C479 C744 ) C479_=_C745( C479 C745 ) C479_=_C746( C479 C746 ) C487_=_C500( C487 C500 ) C487_=_C501( C487 C501 ) C487_=_C509( C487 C509 ) \nC487_=_C529( C487 C529 ) C487_=_C547( C487 C547 ) C487_=_C566( C487 C566 ) C487_=_C584( C487 C584 ) C487_=_C585( C487 C585 ) C487_=_C586( C487 C586 ) \nC487_=_C587( C487 C587 ) C487_=_C588( C487 C588 ) C487_=_C589( C487 C589 ) C487_=_C590( C487 C590 ) C487_=_C591( C487 C591 ) C487_=_C592( C487 C592 ) \nC487_=_C593( C487 C593 ) C487_=_C594( C487 C594 ) C487_=_C595( C487 C595 ) C487_=_C597( C487 C597 ) C487_=_C598( C487 C598 ) C487_=_C599( C487 C599 ) \nC487_=_C600( C487 C600 ) C487_=_C601( C487 C601 ) C500_=_C501( C500 C501 ) C500_=_C521( C500 C521 ) C500_=_C540( C500 C540 ) C500_=_C560( C500 C560 ) \nC500_=_C578( C500 C578 ) C500_=_C613( C500 C613 ) C500_=_C628( C500 C628 ) C500_=_C643( C500 C643 ) C500_=_C657( C500 C657 ) C500_=_C670( C500 C670 ) \nC500_=_C682( C500 C682 ) C500_=_C693( C500 C693 ) C500_=_C703( C500 C703 ) C500_=_C712( C500 C712 ) C500_=_C719( C500 C719 ) C500_=_C726( C500 C726 ) \nC500_=_C732( C500 C732 ) C500_=_C738( C500 C738 ) C500_=_C739( C500 C739 ) C500_=_C740( C500 C740 ) C500_=_C741( C500 C741 ) C500_=_C742( C500 C742 ) \nC501_=_C522( C501 C522 ) C501_=_C541( C501 C541 ) C501_=_C561( C501 C561 ) C501_=_C579( C501 C579 ) C501_=_C597( C501 C597 ) C501_=_C614( C501 C614 ) \nC501_=_C629( C501 C629 ) C501_=_C644( C501 C644 ) C501_=_C658( C501 C658 ) C501_=_C671( C501 C671 ) C501_=_C683( C501 C683 ) C501_=_C694( C501 C694 ) \nC501_=_C704( C501 C704 ) C501_=_C720( C501 C720 ) C501_=_C727( C501 C727 ) C501_=_C733( C501 C733 ) C501_=_C738( C501 C738 ) C501_=_C743( C501 C743 ) \nC501_=_C744( C501 C744 ) C501_=_C745(</w:t>
      </w:r>
    </w:p>
    <w:p>
      <w:pPr>
        <w:pStyle w:val="PreformattedText"/>
        <w:bidi w:val="0"/>
        <w:spacing w:before="0" w:after="0"/>
        <w:jc w:val="left"/>
        <w:rPr/>
      </w:pPr>
      <w:r>
        <w:rPr/>
        <w:t xml:space="preserve"> </w:t>
      </w:r>
      <w:r>
        <w:rPr/>
        <w:t>C501 C745 ) C501_=_C746( C501 C746 ) C509_=_C521( C509 C521 ) C509_=_C522( C509 C522 ) C509_=_C529( C509 C529 ) \nC509_=_C547( C509 C547 ) C509_=_C566( C509 C566 ) C509_=_C584( C509 C584 ) C509_=_C585( C509 C585 ) C509_=_C586( C509 C586 ) C509_=_C587( C509 C587 ) \nC509_=_C588( C509 C588 ) C509_=_C589( C509 C589 ) C509_=_C590( C509 C590 ) C509_=_C591( C509 C591 ) C509_=_C592( C509 C592 ) C509_=_C593( C509 C593 ) \nC509_=_C594( C509 C594 ) C509_=_C595( C509 C595 ) C509_=_C597( C509 C597 ) C509_=_C598( C509 C598 ) C509_=_C599( C509 C599 ) C509_=_C600( C509 C600 ) \nC509_=_C601( C509 C601 ) C521_=_C522( C521 C522 ) C521_=_C540( C521 C540 ) C521_=_C560( C521 C560 ) C521_=_C578( C521 C578 ) C521_=_C613( C521 C613 ) \nC521_=_C628( C521 C628 ) C521_=_C643( C521 C643 ) C521_=_C657( C521 C657 ) C521_=_C670( C521 C670 ) C521_=_C682( C521 C682 ) C521_=_C693( C521 C693 ) \nC521_=_C703( C521 C703 ) C521_=_C712( C521 C712 ) C521_=_C719( C521 C719 ) C521_=_C726( C521 C726 ) C521_=_C732( C521 C732 ) C521_=_C738( C521 C738 ) \nC521_=_C739( C521 C739 ) C521_=_C740( C521 C740 ) C521_=_C741( C521 C741 ) C521_=_C742( C521 C742 ) C522_=_C541( C522 C541 ) C522_=_C561( C522 C561 ) \nC522_=_C579( C522 C579 ) C522_=_C597( C522 C597 ) C522_=_C614( C522 C614 ) C522_=_C629( C522 C629 ) C522_=_C644( C522 C644 ) C522_=_C658( C522 C658 ) \nC522_=_C671( C522 C671 ) C522_=_C683( C522 C683 ) C522_=_C694( C522 C694 ) C522_=_C704( C522 C704 ) C522_=_C720( C522 C720 ) C522_=_C727( C522 C727 ) \nC522_=_C733( C522 C733 ) C522_=_C738( C522 C738 ) C522_=_C743( C522 C743 ) C522_=_C744( C522 C744 ) C522_=_C745( C522 C745 ) C522_=_C746( C522 C746 ) \nC529_=_C540( C529 C540 ) C529_=_C541( C529 C541 ) C529_=_C547( C529 C547 ) C529_=_C566( C529 C566 ) C529_=_C584( C529 C584 ) C529_=_C585( C529 C585 ) \nC529_=_C586( C529 C586 ) C529_=_C587( C529 C587 ) C529_=_C588( C529 C588 ) C529_=_C589( C529 C589 ) C529_=_C590( C529 C590 ) C529_=_C591( C529 C591 ) \nC529_=_C592( C529 C592 ) C529_=_C593( C529 C593 ) C529_=_C594( C529 C594 ) C529_=_C595( C529 C595 ) C529_=_C597( C529 C597 ) C529_=_C598( C529 C598 ) \nC529_=_C599( C529 C599 ) C529_=_C600( C529 C600 ) C529_=_C601( C529 C601 ) C540_=_C541( C540 C541 ) C540_=_C560( C540 C560 ) C540_=_C578( C540 C578 ) \nC540_=_C613( C540 C613 ) C540_=_C628( C540 C628 ) C540_=_C643( C540 C643 ) C540_=_C657( C540 C657 ) C540_=_C670( C540 C670 ) C540_=_C682( C540 C682 ) \nC540_=_C693( C540 C693 ) C540_=_C703( C540 C703 ) C540_=_C712( C540 C712 ) C540_=_C719( C540 C719 ) C540_=_C726( C540 C726 ) C540_=_C732( C540 C732 ) \nC540_=_C738( C540 C738 ) C540_=_C739( C540 C739 ) C540_=_C740( C540 C740 ) C540_=_C741( C540 C741 ) C540_=_C742( C540 C742 ) C541_=_C561( C541 C561 ) \nC541_=_C579( C541 C579 ) C541_=_C597( C541 C597 ) C541_=_C614( C541 C614 ) C541_=_C629( C541 C629 ) C541_=_C644( C541 C644 ) C541_=_C658( C541 C658 ) \nC541_=_C671( C541 C671 ) C541_=_C683( C541 C683 ) C541_=_C694( C541 C694 ) C541_=_C704( C541 C704 ) C541_=_C720( C541 C720 ) C541_=_C727( C541 C727 ) \nC541_=_C733( C541 C733 ) C541_=_C738( C541 C738 ) C541_=_C743( C541 C743 ) C541_=_C744( C541 C744 ) C541_=_C745( C541 C745 ) C541_=_C746( C541 C746 ) \nC547_=_C560( C547 C560 ) C547_=_C561( C547 C561 ) C547_=_C566( C547 C566 ) C547_=_C584( C547 C584 ) C547_=_C585( C547 C585 ) C547_=_C586( C547 C586 ) \nC547_=_C587( C547 C587 ) C547_=_C588( C547 C588 ) C547_=_C589( C547 C589 ) C547_=_C590( C547 C590 ) C547_=_C591( C547 C591 ) C547_=_C592( C547 C592 ) \nC547_=_C593( C547 C593 ) C547_=_C594( C547 C594 ) C547_=_C595( C547 C595 ) C547_=_C597( C547 C597 ) C547_=_C598( C547 C598 ) C547_=_C599( C547 C599 ) \nC547_=_C600( C547 C600 ) C547_=_C601( C547 C601 ) C560_=_C561( C560 C561 ) C560_=_C578( C560 C578 ) C560_=_C613( C560 C613 ) C560_=_C628( C560 C628 ) \nC560_=_C643( C560 C643 ) C560_=_C657( C560 C657 ) C560_=_C670( C560 C670 ) C560_=_C682( C560 C682 ) C560_=_C693( C560 C693 ) C560_=_C703( C560 C703 ) \nC560_=_C712( C560 C712 ) C560_=_C719( C560 C719 ) C560_=_C726( C560 C726 ) C560_=_C732( C560 C732 ) C560_=_C738( C560 C738 ) C560_=_C739( C560 C739 ) \nC560_=_C740( C560 C740 ) C560_=_C741( C560 C741 ) C560_=_C742( C560 C742 ) C561_=_C579( C561 C579 ) C561_=_C597( C561 C597 ) C561_=_C614( C561 C614 ) \nC561_=_C629( C561 C629 ) C561_=_C644( C561 C644 ) C561_=_C658( C561 C658 ) C561_=_C671( C561 C671 ) C561_=_C683( C561 C683 ) C561_=_C694( C561 C694 ) \nC561_=_C704( C561 C704 ) C561_=_C720( C561 C720 ) C561_=_C727( C561 C727 ) C561_=_C733( C561 C733 ) C561_=_C738( C561 C738 ) C561_=_C743( C561 C743 ) \nC561_=_C744( C561 C744 ) C561_=_C745( C561 C745 ) C561_=_C746( C561 C746 ) C566_=_C578( C566 C578 ) C566_=_C579( C566 C579 ) C566_=_C584( C566 C584 ) \nC566_=_C585( C566 C585 ) C566_=_C586( C566 C586 ) C566_=_C587( C566 C587 ) C566_=_C588( C566 C588 ) C566_=_C589( C566 C589 ) C566_=_C590( C566 C590 ) \nC566_=_C591( C566 C591 ) C566_=_C592( C566 C592 ) C566_=_C593( C566 C593 ) C566_=_C594( C566 C594 ) C566_=_C595( C566 C595 ) C566_=_C597( C566 C597 ) \nC566_=_C598( C566 C598 ) C566_=_C599( C566 C599 ) C566_=_C600( C566 C600 ) C566_=_C601( C566 C601 ) C578_=_C579( C578 C579 ) C578_=_C613( C578 C613 ) \nC578_=_C628( C578 C628 ) C578_=_C643( C578 C643 ) C578_=_C657( C578 C657 ) C578_=_C670( C578 C670 ) C578_=_C682( C578 C682 ) C578_=_C693( C578 C693 ) \nC578_=_C703( C578 C703 ) C578_=_C712( C578 C712 ) C578_=_C719( C578 C719 ) C578_=_C726( C578 C726 ) C578_=_C732( C578 C732 ) C578_=_C738( C578 C738 ) \nC578_=_C739( C578 C739 ) C578_=_C740( C578 C740 ) C578_=_C741( C578 C741 ) C578_=_C742( C578 C742 ) C579_=_C597( C579 C597 ) C579_=_C614( C579 C614 ) \nC579_=_C629( C579 C629 ) C579_=_C644( C579 C644 ) C579_=_C658( C579 C658 ) C579_=_C671( C579 C671 ) C579_=_C683( C579 C683 ) C579_=_C694( C579 C694 ) \nC579_=_C704( C579 C704 ) C579_=_C720( C579 C720 ) C579_=_C727( C579 C727 ) C579_=_C733( C579 C733 ) C579_=_C738( C579 C738 ) C579_=_C743( C579 C743 ) \nC579_=_C744( C579 C744 ) C579_=_C745( C579 C745 ) C579_=_C746( C579 C746 ) C584_=_C585( C584 C585 ) C584_=_C586( C584 C586 ) C584_=_C587( C584 C587 ) \nC584_=_C588( C584 C588 ) C584_=_C589( C584 C589 ) C584_=_C590( C584 C590 ) C584_=_C591( C584 C591 ) C584_=_C592( C584 C592 ) C584_=_C593( C584 C593 ) \nC584_=_C594( C584 C594 ) C584_=_C595( C584 C595 ) C584_=_C597( C584 C597 ) C584_=_C598( C584 C598 ) C584_=_C599( C584 C599 ) C584_=_C600( C584 C600 ) \nC584_=_C601( C584 C601 ) C584_=_C613( C584 C613 ) C584_=_C614( C584 C614 ) C585_=_C586( C585 C586 ) C585_=_C587( C585 C587 ) C585_=_C588( C585 C588 ) \nC585_=_C589( C585 C589 ) C585_=_C590( C585 C590 ) C585_=_C591( C585 C591 ) C585_=_C592( C585 C592 ) C585_=_C593( C585 C593 ) C585_=_C594( C585 C594 ) \nC585_=_C595( C585 C595 ) C585_=_C597( C585 C597 ) C585_=_C598( C585 C598 ) C585_=_C599( C585 C599 ) C585_=_C600( C585 C600 ) C585_=_C601( C585 C601 ) \nC585_=_C628( C585 C628 ) C585_=_C629( C585 C629 ) C586_=_C587( C586 C587 ) C586_=_C588( C586 C588 ) C586_=_C589( C586 C589 ) C586_=_C590( C586 C590 ) \nC586_=_C591( C586 C591 ) C586_=_C592( C586 C592 ) C586_=_C593( C586 C593 ) C586_=_C594( C586 C594 ) C586_=_C595( C586 C595 ) C586_=_C597( C586 C597 ) \nC586_=_C598( C586 C598 ) C586_=_C599( C586 C599 ) C586_=_C600( C586 C600 ) C586_=_C601( C586 C601 ) C586_=_C643( C586 C643 ) C586_=_C644( C586 C644 ) \nC587_=_C588( C587 C588 ) C587_=_C589( C587 C589 ) C587_=_C590( C587 C590 ) C587_=_C591( C587 C591 ) C587_=_C592( C587 C592 ) C587_=_C593( C587 C593 ) \nC587_=_C594( C587 C594 ) C587_=_C595( C587 C595 ) C587_=_C597( C587 C597 ) C587_=_C598( C587 C598 ) C587_=_C599( C587 C599 ) C587_=_C600( C587 C600 ) \nC587_=_C601( C587 C601 ) C587_=_C657( C587 C657 ) C587_=_C658( C587 C658 ) C588_=_C589( C588 C589 ) C588_=_C590( C588 C590 ) C588_=_C591( C588 C591 ) \nC588_=_C592( C588 C592 ) C588_=_C593( C588 C593 ) C588_=_C594( C588 C594 ) C588_=_C595( C588 C595 ) C588_=_C597( C588 C597 ) C588_=_C598( C588 C598 ) \nC588_=_C599( C588 C599 ) C588_=_C600( C588 C600 ) C588_=_C601( C588 C601 ) C588_=_C670( C588 C670 ) C588_=_C671( C588 C671 ) C589_=_C590( C589 C590 ) \nC589_=_C591( C589 C591 ) C589_=_C592( C589 C592 ) C589_=_C593( C589 C593 ) C589_=_C594( C589 C594 ) C589_=_C595( C589 C595 ) C589_=_C597( C589 C597 ) \nC589_=_C598( C589 C598 ) C589_=_C599( C589 C599 ) C589_=_C600( C589 C600 ) C589_=_C601( C589 C601 ) C589_=_C682( C589 C682 ) C589_=_C683( C589 C683 ) \nC590_=_C591( C590 C591 ) C590_=_C592( C590 C592 ) C590_=_C593( C590 C593 ) C590_=_C594( C590 C594 ) C590_=_C595( C590 C595 ) C590_=_C597( C590 C597 ) \nC590_=_C598( C590 C598 ) C590_=_C599( C590 C599 ) C590_=_C600( C590 C600 ) C590_=_C601( C590 C601 ) C590_=_C693( C590 C693 ) C590_=_C694( C590 C694 ) \nC591_=_C592( C591 C592 ) C591_=_C593( C591 C593 ) C591_=_C594( C591 C594 ) C591_=_C595( C591 C595 ) C591_=_C597( C591 C597 ) C591_=_C598( C591 C598 ) \nC591_=_C599( C591 C599 ) C591_=_C600( C591 C600 ) C591_=_C601( C591 C601 ) C591_=_C703( C591 C703 ) C591_=_C704( C591 C704 ) C592_=_C593( C592 C593 ) \nC592_=_C594( C592 C594 ) C592_=_C595( C592 C595 ) C592_=_C597( C592 C597 ) C592_=_C598( C592 C598 ) C592_=_C599( C592 C599 ) C592_=_C600( C592 C600 ) \nC592_=_C601( C592 C601 ) C592_=_C712( C592 C712 ) C593_=_C594( C593 C594 ) C593_=_C595( C593 C595 ) C593_=_C597( C593 C597 ) C593_=_C598( C593 C598 ) \nC593_=_C599( C593 C599 ) C593_=_C600( C593 C600 ) C593_=_C601( C593 C601 ) C593_=_C719( C593 C719 ) C593_=_C720( C593 C720 ) C594_=_C595( C594 C595 ) \nC594_=_C597( C594 C597 ) C594_=_C598( C594 C598 ) C594_=_C599( C594 C599 ) C594_=_C600( C594 C600 ) C594_=_C601( C594 C601 ) C594_=_C726( C594 C726 ) \nC594_=_C727( C594 C727 ) C595_=_C597( C595 C597 ) C595_=_C598( C595 C598 ) C595_=_C599( C595 C599 ) C595_=_C600( C595 C600 ) C595_=_C601( C595 C601 ) \nC595_=_C732( C595 C732 ) C595_=_C733( C595 C733 ) C597_=_C598( C597 C598 ) C597_=_C599( C597 C599 ) C597_=_C600( C597 C600 ) C597_=_C601( C597 C601 ) \nC597_=_C614( C597 C614 ) C597_=_C629( C597 C629 ) C597_=_C644(</w:t>
      </w:r>
    </w:p>
    <w:p>
      <w:pPr>
        <w:pStyle w:val="PreformattedText"/>
        <w:bidi w:val="0"/>
        <w:spacing w:before="0" w:after="0"/>
        <w:jc w:val="left"/>
        <w:rPr/>
      </w:pPr>
      <w:r>
        <w:rPr/>
        <w:t xml:space="preserve"> </w:t>
      </w:r>
      <w:r>
        <w:rPr/>
        <w:t>C597 C644 ) C597_=_C658( C597 C658 ) C597_=_C671( C597 C671 ) C597_=_C683( C597 C683 ) \nC597_=_C694( C597 C694 ) C597_=_C704( C597 C704 ) C597_=_C720( C597 C720 ) C597_=_C727( C597 C727 ) C597_=_C733( C597 C733 ) C597_=_C738( C597 C738 ) \nC597_=_C743( C597 C743 ) C597_=_C744( C597 C744 ) C597_=_C745( C597 C745 ) C597_=_C746( C597 C746 ) C598_=_C599( C598 C599 ) C598_=_C600( C598 C600 ) \nC598_=_C601( C598 C601 ) C598_=_C739( C598 C739 ) C598_=_C743( C598 C743 ) C599_=_C600( C599 C600 ) C599_=_C601( C599 C601 ) C599_=_C740( C599 C740 ) \nC599_=_C744( C599 C744 ) C600_=_C601( C600 C601 ) C600_=_C741( C600 C741 ) C600_=_C745( C600 C745 ) C601_=_C742( C601 C742 ) C601_=_C746( C601 C746 ) \nC613_=_C614( C613 C614 ) C613_=_C628( C613 C628 ) C613_=_C643( C613 C643 ) C613_=_C657( C613 C657 ) C613_=_C670( C613 C670 ) C613_=_C682( C613 C682 ) \nC613_=_C693( C613 C693 ) C613_=_C703( C613 C703 ) C613_=_C712( C613 C712 ) C613_=_C719( C613 C719 ) C613_=_C726( C613 C726 ) C613_=_C732( C613 C732 ) \nC613_=_C738( C613 C738 ) C613_=_C739( C613 C739 ) C613_=_C740( C613 C740 ) C613_=_C741( C613 C741 ) C613_=_C742( C613 C742 ) C614_=_C629( C614 C629 ) \nC614_=_C644( C614 C644 ) C614_=_C658( C614 C658 ) C614_=_C671( C614 C671 ) C614_=_C683( C614 C683 ) C614_=_C694( C614 C694 ) C614_=_C704( C614 C704 ) \nC614_=_C720( C614 C720 ) C614_=_C727( C614 C727 ) C614_=_C733( C614 C733 ) C614_=_C738( C614 C738 ) C614_=_C743( C614 C743 ) C614_=_C744( C614 C744 ) \nC614_=_C745( C614 C745 ) C614_=_C746( C614 C746 ) C628_=_C629( C628 C629 ) C628_=_C643( C628 C643 ) C628_=_C657( C628 C657 ) C628_=_C670( C628 C670 ) \nC628_=_C682( C628 C682 ) C628_=_C693( C628 C693 ) C628_=_C703( C628 C703 ) C628_=_C712( C628 C712 ) C628_=_C719( C628 C719 ) C628_=_C726( C628 C726 ) \nC628_=_C732( C628 C732 ) C628_=_C738( C628 C738 ) C628_=_C739( C628 C739 ) C628_=_C740( C628 C740 ) C628_=_C741( C628 C741 ) C628_=_C742( C628 C742 ) \nC629_=_C644( C629 C644 ) C629_=_C658( C629 C658 ) C629_=_C671( C629 C671 ) C629_=_C683( C629 C683 ) C629_=_C694( C629 C694 ) C629_=_C704( C629 C704 ) \nC629_=_C720( C629 C720 ) C629_=_C727( C629 C727 ) C629_=_C733( C629 C733 ) C629_=_C738( C629 C738 ) C629_=_C743( C629 C743 ) C629_=_C744( C629 C744 ) \nC629_=_C745( C629 C745 ) C629_=_C746( C629 C746 ) C643_=_C644( C643 C644 ) C643_=_C657( C643 C657 ) C643_=_C670( C643 C670 ) C643_=_C682( C643 C682 ) \nC643_=_C693( C643 C693 ) C643_=_C703( C643 C703 ) C643_=_C712( C643 C712 ) C643_=_C719( C643 C719 ) C643_=_C726( C643 C726 ) C643_=_C732( C643 C732 ) \nC643_=_C738( C643 C738 ) C643_=_C739( C643 C739 ) C643_=_C740( C643 C740 ) C643_=_C741( C643 C741 ) C643_=_C742( C643 C742 ) C644_=_C658( C644 C658 ) \nC644_=_C671( C644 C671 ) C644_=_C683( C644 C683 ) C644_=_C694( C644 C694 ) C644_=_C704( C644 C704 ) C644_=_C720( C644 C720 ) C644_=_C727( C644 C727 ) \nC644_=_C733( C644 C733 ) C644_=_C738( C644 C738 ) C644_=_C743( C644 C743 ) C644_=_C744( C644 C744 ) C644_=_C745( C644 C745 ) C644_=_C746( C644 C746 ) \nC657_=_C658( C657 C658 ) C657_=_C670( C657 C670 ) C657_=_C682( C657 C682 ) C657_=_C693( C657 C693 ) C657_=_C703( C657 C703 ) C657_=_C712( C657 C712 ) \nC657_=_C719( C657 C719 ) C657_=_C726( C657 C726 ) C657_=_C732( C657 C732 ) C657_=_C738( C657 C738 ) C657_=_C739( C657 C739 ) C657_=_C740( C657 C740 ) \nC657_=_C741( C657 C741 ) C657_=_C742( C657 C742 ) C658_=_C671( C658 C671 ) C658_=_C683( C658 C683 ) C658_=_C694( C658 C694 ) C658_=_C704( C658 C704 ) \nC658_=_C720( C658 C720 ) C658_=_C727( C658 C727 ) C658_=_C733( C658 C733 ) C658_=_C738( C658 C738 ) C658_=_C743( C658 C743 ) C658_=_C744( C658 C744 ) \nC658_=_C745( C658 C745 ) C658_=_C746( C658 C746 ) C670_=_C671( C670 C671 ) C670_=_C682( C670 C682 ) C670_=_C693( C670 C693 ) C670_=_C703( C670 C703 ) \nC670_=_C712( C670 C712 ) C670_=_C719( C670 C719 ) C670_=_C726( C670 C726 ) C670_=_C732( C670 C732 ) C670_=_C738( C670 C738 ) C670_=_C739( C670 C739 ) \nC670_=_C740( C670 C740 ) C670_=_C741( C670 C741 ) C670_=_C742( C670 C742 ) C671_=_C683( C671 C683 ) C671_=_C694( C671 C694 ) C671_=_C704( C671 C704 ) \nC671_=_C720( C671 C720 ) C671_=_C727( C671 C727 ) C671_=_C733( C671 C733 ) C671_=_C738( C671 C738 ) C671_=_C743( C671 C743 ) C671_=_C744( C671 C744 ) \nC671_=_C745( C671 C745 ) C671_=_C746( C671 C746 ) C682_=_C683( C682 C683 ) C682_=_C693( C682 C693 ) C682_=_C703( C682 C703 ) C682_=_C712( C682 C712 ) \nC682_=_C719( C682 C719 ) C682_=_C726( C682 C726 ) C682_=_C732( C682 C732 ) C682_=_C738( C682 C738 ) C682_=_C739( C682 C739 ) C682_=_C740( C682 C740 ) \nC682_=_C741( C682 C741 ) C682_=_C742( C682 C742 ) C683_=_C694( C683 C694 ) C683_=_C704( C683 C704 ) C683_=_C720( C683 C720 ) C683_=_C727( C683 C727 ) \nC683_=_C733( C683 C733 ) C683_=_C738( C683 C738 ) C683_=_C743( C683 C743 ) C683_=_C744( C683 C744 ) C683_=_C745( C683 C745 ) C683_=_C746( C683 C746 ) \nC693_=_C694( C693 C694 ) C693_=_C703( C693 C703 ) C693_=_C712( C693 C712 ) C693_=_C719( C693 C719 ) C693_=_C726( C693 C726 ) C693_=_C732( C693 C732 ) \nC693_=_C738( C693 C738 ) C693_=_C739( C693 C739 ) C693_=_C740( C693 C740 ) C693_=_C741( C693 C741 ) C693_=_C742( C693 C742 ) C694_=_C704( C694 C704 ) \nC694_=_C720( C694 C720 ) C694_=_C727( C694 C727 ) C694_=_C733( C694 C733 ) C694_=_C738( C694 C738 ) C694_=_C743( C694 C743 ) C694_=_C744( C694 C744 ) \nC694_=_C745( C694 C745 ) C694_=_C746( C694 C746 ) C703_=_C704( C703 C704 ) C703_=_C712( C703 C712 ) C703_=_C719( C703 C719 ) C703_=_C726( C703 C726 ) \nC703_=_C732( C703 C732 ) C703_=_C738( C703 C738 ) C703_=_C739( C703 C739 ) C703_=_C740( C703 C740 ) C703_=_C741( C703 C741 ) C703_=_C742( C703 C742 ) \nC704_=_C720( C704 C720 ) C704_=_C727( C704 C727 ) C704_=_C733( C704 C733 ) C704_=_C738( C704 C738 ) C704_=_C743( C704 C743 ) C704_=_C744( C704 C744 ) \nC704_=_C745( C704 C745 ) C704_=_C746( C704 C746 ) C712_=_C719( C712 C719 ) C712_=_C726( C712 C726 ) C712_=_C732( C712 C732 ) C712_=_C738( C712 C738 ) \nC712_=_C739( C712 C739 ) C712_=_C740( C712 C740 ) C712_=_C741( C712 C741 ) C712_=_C742( C712 C742 ) C719_=_C720( C719 C720 ) C719_=_C726( C719 C726 ) \nC719_=_C732( C719 C732 ) C719_=_C738( C719 C738 ) C719_=_C739( C719 C739 ) C719_=_C740( C719 C740 ) C719_=_C741( C719 C741 ) C719_=_C742( C719 C742 ) \nC720_=_C727( C720 C727 ) C720_=_C733( C720 C733 ) C720_=_C738( C720 C738 ) C720_=_C743( C720 C743 ) C720_=_C744( C720 C744 ) C720_=_C745( C720 C745 ) \nC720_=_C746( C720 C746 ) C726_=_C727( C726 C727 ) C726_=_C732( C726 C732 ) C726_=_C738( C726 C738 ) C726_=_C739( C726 C739 ) C726_=_C740( C726 C740 ) \nC726_=_C741( C726 C741 ) C726_=_C742( C726 C742 ) C727_=_C733( C727 C733 ) C727_=_C738( C727 C738 ) C727_=_C743( C727 C743 ) C727_=_C744( C727 C744 ) \nC727_=_C745( C727 C745 ) C727_=_C746( C727 C746 ) C732_=_C733( C732 C733 ) C732_=_C738( C732 C738 ) C732_=_C739( C732 C739 ) C732_=_C740( C732 C740 ) \nC732_=_C741( C732 C741 ) C732_=_C742( C732 C742 ) C733_=_C738( C733 C738 ) C733_=_C743( C733 C743 ) C733_=_C744( C733 C744 ) C733_=_C745( C733 C745 ) \nC733_=_C746( C733 C746 ) C738_=_C739( C738 C739 ) C738_=_C740( C738 C740 ) C738_=_C741( C738 C741 ) C738_=_C742( C738 C742 ) C738_=_C743( C738 C743 ) \nC738_=_C744( C738 C744 ) C738_=_C745( C738 C745 ) C738_=_C746( C738 C746 ) C739_=_C740( C739 C740 ) C739_=_C741( C739 C741 ) C739_=_C742( C739 C742 ) \nC739_=_C743( C739 C743 ) C740_=_C741( C740 C741 ) C740_=_C742( C740 C742 ) C740_=_C744( C740 C744 ) C741_=_C742( C741 C742 ) C741_=_C745( C741 C745 ) \nC742_=_C746( C742 C746 ) C743_=_C744( C743 C744 ) C743_=_C745( C743 C745 ) C743_=_C746( C743 C746 ) C744_=_C745( C744 C745 ) C744_=_C746( C744 C746 ) \nC745_=_C746( C745 C746 ) "];12-&gt;24[label="140: C1 C19 C32 C33 C38 \nC55 C68 C69 C73 C74 C75 \nC76 C77 C78 C79 C80 C81 \nC82 C83 C84 C85 C86 C87 \nC88 C89 C90 C92 C93 C94 \nC95 C96 C97 C98 C99 C100 \nC101 C102 C103 C106 C107 C108 \nC125 C137 C138 C159 C172 C173 \nC192 C205 C206 C225 C238 C239 \nC257 C268 C269 C286 C298 C299 \nC315 C327 C328 C355 C356 C370 \nC383 C394 C407 C408 C420 C433 \nC434 C445 C457 C458 C468 C478 \nC479 C487 C500 C501 C509 C521 \nC522 C529 C540 C541 C547 C560 \nC561 C566 C578 C579 C584 C585 \nC586 C587 C588 C589 C590 C591 \nC592 C593 C594 C595 C598 C599 \nC600 C601 C613 C614 C628 C629 \nC643 C644 C657 C658 C670 C671 \nC682 C683 C693 C694 C703 C704 \nC712 C719 C720 C726 C727 C732 \nC733 C739 C740 C741 C742 C743 \nC744 C745 C746 \n2584: C1_=_C19 ,C1_=_C32 ,C1_=_C33 ,C1_=_C38 ,C1_=_C73 ,\nC1_=_C74 ,C1_=_C75 ,C1_=_C76 ,C1_=_C77 ,C1_=_C78 ,C1_=_C79 ,\nC1_=_C80 ,C1_=_C81 ,C1_=_C82 ,C1_=_C83 ,C1_=_C84 ,C1_=_C85 ,\nC1_=_C86 ,C1_=_C87 ,C1_=_C88 ,C1_=_C89 ,C1_=_C90 ,C1_=_C92 ,\nC1_=_C93 ,C1_=_C94 ,C1_=_C95 ,C1_=_C96 ,C1_=_C97 ,C1_=_C98 ,\nC1_=_C99 ,C1_=_C100 ,C1_=_C101 ,C1_=_C102 ,C1_=_C103 ,C1_=_C106 ,\nC1_=_C107 ,C1_=_C108 ,C19_=_C32 ,C19_=_C33 ,C19_=_C55 ,C19_=_C125 ,\nC19_=_C159 ,C19_=_C192 ,C19_=_C225 ,C19_=_C257 ,C19_=_C286 ,C19_=_C315 ,\nC19_=_C370 ,C19_=_C394 ,C19_=_C420 ,C19_=_C445 ,C19_=_C468 ,C19_=_C487 ,\nC19_=_C509 ,C19_=_C529 ,C19_=_C547 ,C19_=_C566 ,C19_=_C584 ,C19_=_C585 ,\nC19_=_C586 ,C19_=_C587 ,C19_=_C588 ,C19_=_C589 ,C19_=_C590 ,C19_=_C591 ,\nC19_=_C592 ,C19_=_C593 ,C19_=_C594 ,C19_=_C595 ,C19_=_C598 ,C19_=_C599 ,\nC19_=_C600 ,C19_=_C601 ,C32_=_C33 ,C32_=_C68 ,C32_=_C137 ,C32_=_C172 ,\nC32_=_C205 ,C32_=_C238 ,C32_=_C268 ,C32_=_C298 ,C32_=_C327 ,C32_=_C355 ,\nC32_=_C407 ,C32_=_C433 ,C32_=_C457 ,C32_=_C478 ,C32_=_C500 ,C32_=_C521 ,\nC32_=_C540 ,C32_=_C560 ,C32_=_C578 ,C32_=_C613 ,C32_=_C628 ,C32_=_C643 ,\nC32_=_C657 ,C32_=_C670 ,C32_=_C682 ,C32_=_C693 ,C32_=_C703 ,C32_=_C712 ,\nC32_=_C719 ,C32_=_C726 ,C32_=_C732 ,C32_=_C739 ,C32_=_C740 ,C32_=_C741 ,\nC32_=_C742 ,C33_=_C69 ,C33_=_C138 ,C33_=_C173 ,C33_=_C206 ,C33_=_C239 ,\nC33_=_C269 ,C33_=_C299 ,C33_=_C328 ,C33_=_C356 ,C33_=_C383 ,C33_=_C408 ,\nC33_=_C434 ,C33_=_C458 ,C33_=_C479 ,C33_=_C501 ,C33_=_C522 ,C33_=_C541 ,\nC33_=_C561 ,C33_=_C579 ,C33_=_C614 ,C33_=_C629 ,C33_=_C644 ,C33_=_C658 ,\nC33_=_C671 ,C33_=_C683 ,C33_=_C694 ,C33_=_C704 ,C33_=_C720</w:t>
      </w:r>
    </w:p>
    <w:p>
      <w:pPr>
        <w:pStyle w:val="PreformattedText"/>
        <w:bidi w:val="0"/>
        <w:spacing w:before="0" w:after="0"/>
        <w:jc w:val="left"/>
        <w:rPr/>
      </w:pPr>
      <w:r>
        <w:rPr/>
        <w:t xml:space="preserve"> </w:t>
      </w:r>
      <w:r>
        <w:rPr/>
        <w:t>,C33_=_C727 ,\nC33_=_C733 ,C33_=_C743 ,C33_=_C744 ,C33_=_C745 ,C33_=_C746 ,C38_=_C55 ,\nC38_=_C68 ,C38_=_C69 ,C38_=_C73 ,C38_=_C74 ,C38_=_C75 ,C38_=_C76 ,\nC38_=_C77 ,C38_=_C78 ,C38_=_C79 ,C38_=_C80 ,C38_=_C81 ,C38_=_C82 ,\nC38_=_C83 ,C38_=_C84 ,C38_=_C85 ,C38_=_C86 ,C38_=_C87 ,C38_=_C88 ,\nC38_=_C89 ,C38_=_C90 ,C38_=_C92 ,C38_=_C93 ,C38_=_C94 ,C38_=_C95 ,\nC38_=_C96 ,C38_=_C97 ,C38_=_C98 ,C38_=_C99 ,C38_=_C100 ,C38_=_C101 ,\nC38_=_C102 ,C38_=_C103 ,C38_=_C106 ,C38_=_C107 ,C38_=_C108 ,C55_=_C68 ,\nC55_=_C69 ,C55_=_C125 ,C55_=_C159 ,C55_=_C192 ,C55_=_C225 ,C55_=_C257 ,\nC55_=_C286 ,C55_=_C315 ,C55_=_C370 ,C55_=_C394 ,C55_=_C420 ,C55_=_C445 ,\nC55_=_C468 ,C55_=_C487 ,C55_=_C509 ,C55_=_C529 ,C55_=_C547 ,C55_=_C566 ,\nC55_=_C584 ,C55_=_C585 ,C55_=_C586 ,C55_=_C587 ,C55_=_C588 ,C55_=_C589 ,\nC55_=_C590 ,C55_=_C591 ,C55_=_C592 ,C55_=_C593 ,C55_=_C594 ,C55_=_C595 ,\nC55_=_C598 ,C55_=_C599 ,C55_=_C600 ,C55_=_C601 ,C68_=_C69 ,C68_=_C137 ,\nC68_=_C172 ,C68_=_C205 ,C68_=_C238 ,C68_=_C268 ,C68_=_C298 ,C68_=_C327 ,\nC68_=_C355 ,C68_=_C407 ,C68_=_C433 ,C68_=_C457 ,C68_=_C478 ,C68_=_C500 ,\nC68_=_C521 ,C68_=_C540 ,C68_=_C560 ,C68_=_C578 ,C68_=_C613 ,C68_=_C628 ,\nC68_=_C643 ,C68_=_C657 ,C68_=_C670 ,C68_=_C682 ,C68_=_C693 ,C68_=_C703 ,\nC68_=_C712 ,C68_=_C719 ,C68_=_C726 ,C68_=_C732 ,C68_=_C739 ,C68_=_C740 ,\nC68_=_C741 ,C68_=_C742 ,C69_=_C138 ,C69_=_C173 ,C69_=_C206 ,C69_=_C239 ,\nC69_=_C269 ,C69_=_C299 ,C69_=_C328 ,C69_=_C356 ,C69_=_C383 ,C69_=_C408 ,\nC69_=_C434 ,C69_=_C458 ,C69_=_C479 ,C69_=_C501 ,C69_=_C522 ,C69_=_C541 ,\nC69_=_C561 ,C69_=_C579 ,C69_=_C614 ,C69_=_C629 ,C69_=_C644 ,C69_=_C658 ,\nC69_=_C671 ,C69_=_C683 ,C69_=_C694 ,C69_=_C704 ,C69_=_C720 ,C69_=_C727 ,\nC69_=_C733 ,C69_=_C743 ,C69_=_C744 ,C69_=_C745 ,C69_=_C746 ,C73_=_C74 ,\nC73_=_C75 ,C73_=_C76 ,C73_=_C77 ,C73_=_C78 ,C73_=_C79 ,C73_=_C80 ,\nC73_=_C81 ,C73_=_C82 ,C73_=_C83 ,C73_=_C84 ,C73_=_C85 ,C73_=_C86 ,\nC73_=_C87 ,C73_=_C88 ,C73_=_C89 ,C73_=_C90 ,C73_=_C92 ,C73_=_C93 ,\nC73_=_C94 ,C73_=_C95 ,C73_=_C96 ,C73_=_C97 ,C73_=_C98 ,C73_=_C99 ,\nC73_=_C100 ,C73_=_C101 ,C73_=_C102 ,C73_=_C103 ,C73_=_C106 ,C73_=_C107 ,\nC73_=_C108 ,C73_=_C125 ,C73_=_C137 ,C73_=_C138 ,C74_=_C75 ,C74_=_C76 ,\nC74_=_C77 ,C74_=_C78 ,C74_=_C79 ,C74_=_C80 ,C74_=_C81 ,C74_=_C82 ,\nC74_=_C83 ,C74_=_C84 ,C74_=_C85 ,C74_=_C86 ,C74_=_C87 ,C74_=_C88 ,\nC74_=_C89 ,C74_=_C90 ,C74_=_C92 ,C74_=_C93 ,C74_=_C94 ,C74_=_C95 ,\nC74_=_C96 ,C74_=_C97 ,C74_=_C98 ,C74_=_C99 ,C74_=_C100 ,C74_=_C101 ,\nC74_=_C102 ,C74_=_C103 ,C74_=_C106 ,C74_=_C107 ,C74_=_C108 ,C74_=_C159 ,\nC74_=_C172 ,C74_=_C173 ,C75_=_C76 ,C75_=_C77 ,C75_=_C78 ,C75_=_C79 ,\nC75_=_C80 ,C75_=_C81 ,C75_=_C82 ,C75_=_C83 ,C75_=_C84 ,C75_=_C85 ,\nC75_=_C86 ,C75_=_C87 ,C75_=_C88 ,C75_=_C89 ,C75_=_C90 ,C75_=_C92 ,\nC75_=_C93 ,C75_=_C94 ,C75_=_C95 ,C75_=_C96 ,C75_=_C97 ,C75_=_C98 ,\nC75_=_C99 ,C75_=_C100 ,C75_=_C101 ,C75_=_C102 ,C75_=_C103 ,C75_=_C106 ,\nC75_=_C107 ,C75_=_C108 ,C75_=_C192 ,C75_=_C205 ,C75_=_C206 ,C76_=_C77 ,\nC76_=_C78 ,C76_=_C79 ,C76_=_C80 ,C76_=_C81 ,C76_=_C82 ,C76_=_C83 ,\nC76_=_C84 ,C76_=_C85 ,C76_=_C86 ,C76_=_C87 ,C76_=_C88 ,C76_=_C89 ,\nC76_=_C90 ,C76_=_C92 ,C76_=_C93 ,C76_=_C94 ,C76_=_C95 ,C76_=_C96 ,\nC76_=_C97 ,C76_=_C98 ,C76_=_C99 ,C76_=_C100 ,C76_=_C101 ,C76_=_C102 ,\nC76_=_C103 ,C76_=_C106 ,C76_=_C107 ,C76_=_C108 ,C76_=_C225 ,C76_=_C238 ,\nC76_=_C239 ,C77_=_C78 ,C77_=_C79 ,C77_=_C80 ,C77_=_C81 ,C77_=_C82 ,\nC77_=_C83 ,C77_=_C84 ,C77_=_C85 ,C77_=_C86 ,C77_=_C87 ,C77_=_C88 ,\nC77_=_C89 ,C77_=_C90 ,C77_=_C92 ,C77_=_C93 ,C77_=_C94 ,C77_=_C95 ,\nC77_=_C96 ,C77_=_C97 ,C77_=_C98 ,C77_=_C99 ,C77_=_C100 ,C77_=_C101 ,\nC77_=_C102 ,C77_=_C103 ,C77_=_C106 ,C77_=_C107 ,C77_=_C108 ,C77_=_C257 ,\nC77_=_C268 ,C77_=_C269 ,C78_=_C79 ,C78_=_C80 ,C78_=_C81 ,C78_=_C82 ,\nC78_=_C83 ,C78_=_C84 ,C78_=_C85 ,C78_=_C86 ,C78_=_C87 ,C78_=_C88 ,\nC78_=_C89 ,C78_=_C90 ,C78_=_C92 ,C78_=_C93 ,C78_=_C94 ,C78_=_C95 ,\nC78_=_C96 ,C78_=_C97 ,C78_=_C98 ,C78_=_C99 ,C78_=_C100 ,C78_=_C101 ,\nC78_=_C102 ,C78_=_C103 ,C78_=_C106 ,C78_=_C107 ,C78_=_C108 ,C78_=_C286 ,\nC78_=_C298 ,C78_=_C299 ,C79_=_C80 ,C79_=_C81 ,C79_=_C82 ,C79_=_C83 ,\nC79_=_C84 ,C79_=_C85 ,C79_=_C86 ,C79_=_C87 ,C79_=_C88 ,C79_=_C89 ,\nC79_=_C90 ,C79_=_C92 ,C79_=_C93 ,C79_=_C94 ,C79_=_C95 ,C79_=_C96 ,\nC79_=_C97 ,C79_=_C98 ,C79_=_C99 ,C79_=_C100 ,C79_=_C101 ,C79_=_C102 ,\nC79_=_C103 ,C79_=_C106 ,C79_=_C107 ,C79_=_C108 ,C79_=_C315 ,C79_=_C327 ,\nC79_=_C328 ,C80_=_C81 ,C80_=_C82 ,C80_=_C83 ,C80_=_C84 ,C80_=_C85 ,\nC80_=_C86 ,C80_=_C87 ,C80_=_C88 ,C80_=_C89 ,C80_=_C90 ,C80_=_C92 ,\nC80_=_C93 ,C80_=_C94 ,C80_=_C95 ,C80_=_C96 ,C80_=_C97 ,C80_=_C98 ,\nC80_=_C99 ,C80_=_C100 ,C80_=_C101 ,C80_=_C102 ,C80_=_C103 ,C80_=_C106 ,\nC80_=_C107 ,C80_=_C108 ,C80_=_C355 ,C80_=_C356 ,C81_=_C82 ,C81_=_C83 ,\nC81_=_C84 ,C81_=_C85 ,C81_=_C86 ,C81_=_C87 ,C81_=_C88 ,C81_=_C89 ,\nC81_=_C90 ,C81_=_C92 ,C81_=_C93 ,C81_=_C94 ,C81_=_C95 ,C81_=_C96 ,\nC81_=_C97 ,C81_=_C98 ,C81_=_C99 ,C81_=_C100 ,C81_=_C101 ,C81_=_C102 ,\nC81_=_C103 ,C81_=_C106 ,C81_=_C107 ,C81_=_C108 ,C81_=_C370 ,C81_=_C383 ,\nC82_=_C83 ,C82_=_C84 ,C82_=_C85 ,C82_=_C86 ,C82_=_C87 ,C82_=_C88 ,\nC82_=_C89 ,C82_=_C90 ,C82_=_C92 ,C82_=_C93 ,C82_=_C94 ,C82_=_C95 ,\nC82_=_C96 ,C82_=_C97 ,C82_=_C98 ,C82_=_C99 ,C82_=_C100 ,C82_=_C101 ,\nC82_=_C102 ,C82_=_C103 ,C82_=_C106 ,C82_=_C107 ,C82_=_C108 ,C82_=_C394 ,\nC82_=_C407 ,C82_=_C408 ,C83_=_C84 ,C83_=_C85 ,C83_=_C86 ,C83_=_C87 ,\nC83_=_C88 ,C83_=_C89 ,C83_=_C90 ,C83_=_C92 ,C83_=_C93 ,C83_=_C94 ,\nC83_=_C95 ,C83_=_C96 ,C83_=_C97 ,C83_=_C98 ,C83_=_C99 ,C83_=_C100 ,\nC83_=_C101 ,C83_=_C102 ,C83_=_C103 ,C83_=_C106 ,C83_=_C107 ,C83_=_C108 ,\nC83_=_C420 ,C83_=_C433 ,C83_=_C434 ,C84_=_C85 ,C84_=_C86 ,C84_=_C87 ,\nC84_=_C88 ,C84_=_C89 ,C84_=_C90 ,C84_=_C92 ,C84_=_C93 ,C84_=_C94 ,\nC84_=_C95 ,C84_=_C96 ,C84_=_C97 ,C84_=_C98 ,C84_=_C99 ,C84_=_C100 ,\nC84_=_C101 ,C84_=_C102 ,C84_=_C103 ,C84_=_C106 ,C84_=_C107 ,C84_=_C108 ,\nC84_=_C445 ,C84_=_C457 ,C84_=_C458 ,C85_=_C86 ,C85_=_C87 ,C85_=_C88 ,\nC85_=_C89 ,C85_=_C90 ,C85_=_C92 ,C85_=_C93 ,C85_=_C94 ,C85_=_C95 ,\nC85_=_C96 ,C85_=_C97 ,C85_=_C98 ,C85_=_C99 ,C85_=_C100 ,C85_=_C101 ,\nC85_=_C102 ,C85_=_C103 ,C85_=_C106 ,C85_=_C107 ,C85_=_C108 ,C85_=_C468 ,\nC85_=_C478 ,C85_=_C479 ,C86_=_C87 ,C86_=_C88 ,C86_=_C89 ,C86_=_C90 ,\nC86_=_C92 ,C86_=_C93 ,C86_=_C94 ,C86_=_C95 ,C86_=_C96 ,C86_=_C97 ,\nC86_=_C98 ,C86_=_C99 ,C86_=_C100 ,C86_=_C101 ,C86_=_C102 ,C86_=_C103 ,\nC86_=_C106 ,C86_=_C107 ,C86_=_C108 ,C86_=_C487 ,C86_=_C500 ,C86_=_C501 ,\nC87_=_C88 ,C87_=_C89 ,C87_=_C90 ,C87_=_C92 ,C87_=_C93 ,C87_=_C94 ,\nC87_=_C95 ,C87_=_C96 ,C87_=_C97 ,C87_=_C98 ,C87_=_C99 ,C87_=_C100 ,\nC87_=_C101 ,C87_=_C102 ,C87_=_C103 ,C87_=_C106 ,C87_=_C107 ,C87_=_C108 ,\nC87_=_C509 ,C87_=_C521 ,C87_=_C522 ,C88_=_C89 ,C88_=_C90 ,C88_=_C92 ,\nC88_=_C93 ,C88_=_C94 ,C88_=_C95 ,C88_=_C96 ,C88_=_C97 ,C88_=_C98 ,\nC88_=_C99 ,C88_=_C100 ,C88_=_C101 ,C88_=_C102 ,C88_=_C103 ,C88_=_C106 ,\nC88_=_C107 ,C88_=_C108 ,C88_=_C529 ,C88_=_C540 ,C88_=_C541 ,C89_=_C90 ,\nC89_=_C92 ,C89_=_C93 ,C89_=_C94 ,C89_=_C95 ,C89_=_C96 ,C89_=_C97 ,\nC89_=_C98 ,C89_=_C99 ,C89_=_C100 ,C89_=_C101 ,C89_=_C102 ,C89_=_C103 ,\nC89_=_C106 ,C89_=_C107 ,C89_=_C108 ,C89_=_C547 ,C89_=_C560 ,C89_=_C561 ,\nC90_=_C92 ,C90_=_C93 ,C90_=_C94 ,C90_=_C95 ,C90_=_C96 ,C90_=_C97 ,\nC90_=_C98 ,C90_=_C99 ,C90_=_C100 ,C90_=_C101 ,C90_=_C102 ,C90_=_C103 ,\nC90_=_C106 ,C90_=_C107 ,C90_=_C108 ,C90_=_C566 ,C90_=_C578 ,C90_=_C579 ,\nC92_=_C93 ,C92_=_C94 ,C92_=_C95 ,C92_=_C96 ,C92_=_C97 ,C92_=_C98 ,\nC92_=_C99 ,C92_=_C100 ,C92_=_C101 ,C92_=_C102 ,C92_=_C103 ,C92_=_C106 ,\nC92_=_C107 ,C92_=_C108 ,C92_=_C584 ,C92_=_C613 ,C92_=_C614 ,C93_=_C94 ,\nC93_=_C95 ,C93_=_C96 ,C93_=_C97 ,C93_=_C98 ,C93_=_C99 ,C93_=_C100 ,\nC93_=_C101 ,C93_=_C102 ,C93_=_C103 ,C93_=_C106 ,C93_=_C107 ,C93_=_C108 ,\nC93_=_C585 ,C93_=_C628 ,C93_=_C629 ,C94_=_C95 ,C94_=_C96 ,C94_=_C97 ,\nC94_=_C98 ,C94_=_C99 ,C94_=_C100 ,C94_=_C101 ,C94_=_C102 ,C94_=_C103 ,\nC94_=_C106 ,C94_=_C107 ,C94_=_C108 ,C94_=_C586 ,C94_=_C643 ,C94_=_C644 ,\nC95_=_C96 ,C95_=_C97 ,C95_=_C98 ,C95_=_C99 ,C95_=_C100 ,C95_=_C101 ,\nC95_=_C102 ,C95_=_C103 ,C95_=_C106 ,C95_=_C107 ,C95_=_C108 ,C95_=_C587 ,\nC95_=_C657 ,C95_=_C658 ,C96_=_C97 ,C96_=_C98 ,C96_=_C99 ,C96_=_C100 ,\nC96_=_C101 ,C96_=_C102 ,C96_=_C103 ,C96_=_C106 ,C96_=_C107 ,C96_=_C108 ,\nC96_=_C588 ,C96_=_C670 ,C96_=_C671 ,C97_=_C98 ,C97_=_C99 ,C97_=_C100 ,\nC97_=_C101 ,C97_=_C102 ,C97_=_C103 ,C97_=_C106 ,C97_=_C107 ,C97_=_C108 ,\nC97_=_C589 ,C97_=_C682 ,C97_=_C683 ,C98_=_C99 ,C98_=_C100 ,C98_=_C101 ,\nC98_=_C102 ,C98_=_C103 ,C98_=_C106 ,C98_=_C107 ,C98_=_C108 ,C98_=_C590 ,\nC98_=_C693 ,C98_=_C694 ,C99_=_C100 ,C99_=_C101 ,C99_=_C102 ,C99_=_C103 ,\nC99_=_C106 ,C99_=_C107 ,C99_=_C108 ,C99_=_C591 ,C99_=_C703 ,C99_=_C704 ,\nC100_=_C101 ,C100_=_C102 ,C100_=_C103 ,C100_=_C106 ,C100_=_C107 ,C100_=_C108 ,\nC100_=_C592 ,C100_=_C712 ,C101_=_C102 ,C101_=_C103 ,C101_=_C106 ,C101_=_C107 ,\nC101_=_C108 ,C101_=_C593 ,C101_=_C719 ,C101_=_C720 ,C102_=_C103 ,C102_=_C106 ,\nC102_=_C107 ,C102_=_C108 ,C102_=_C594 ,C102_=_C726 ,C102_=_C727 ,C103_=_C106 ,\nC103_=_C107 ,C103_=_C108 ,C103_=_C595 ,C103_=_C732 ,C103_=_C733 ,C106_=_C107 ,\nC106_=_C108 ,C106_=_C599 ,C106_=_C740 ,C106_=_C744 ,C107_=_C108 ,C107_=_C600 ,\nC107_=_C741 ,C107_=_C745 ,C108_=_C601 ,C108_=_C742 ,C108_=_C746 ,C125_=_C137 ,\nC125_=_C138 ,C125_=_C159 ,C125_=_C192 ,C125_=_C225 ,C125_=_C257 ,C125_=_C286 ,\nC125_=_C315 ,C125_=_C370 ,C125_=_C394 ,C125_=_C420 ,C125_=_C445 ,C125_=_C468 ,\nC125_=_C487 ,C125_=_C509 ,C125_=_C529 ,C125_=_C547 ,C125_=_C566 ,C125_=_C584 ,\nC125_=_C585 ,C125_=_C586 ,C125_=_C587 ,C125_=_C588 ,C125_=_C589 ,C125_=_C590 ,\nC125_=_C591 ,C125_=_C592 ,C125_=_C593 ,C125_=_C594 ,C125_=_C595 ,C125_=_C598 ,\nC125_=_C599 ,C125_=_C600 ,C125_=_C601 ,C137_=_C138 ,C137_=_C172 ,C137_=_C205 ,\nC137_=_C238 ,C137_=_C268 ,C137_=_C298 ,C137_=_C327 ,C137_=_C355 ,C137_=_C407 ,\nC137_=_C433 ,C137_=_C457 ,C137_=_C478 ,C137_=_C500 ,C137_=_C521 ,C137_=_C540 ,\nC137_=_C560 ,C137_=_C578 ,C137_=_C613 ,C137_=_C628 ,C137_=_C643 ,C137_=_C657 ,\nC137_=_C670</w:t>
      </w:r>
    </w:p>
    <w:p>
      <w:pPr>
        <w:pStyle w:val="PreformattedText"/>
        <w:bidi w:val="0"/>
        <w:spacing w:before="0" w:after="0"/>
        <w:jc w:val="left"/>
        <w:rPr/>
      </w:pPr>
      <w:r>
        <w:rPr/>
        <w:t xml:space="preserve"> </w:t>
      </w:r>
      <w:r>
        <w:rPr/>
        <w:t>,C137_=_C682 ,C137_=_C693 ,C137_=_C703 ,C137_=_C712 ,C137_=_C719 ,\nC137_=_C726 ,C137_=_C732 ,C137_=_C739 ,C137_=_C740 ,C137_=_C741 ,C137_=_C742 ,\nC138_=_C173 ,C138_=_C206 ,C138_=_C239 ,C138_=_C269 ,C138_=_C299 ,C138_=_C328 ,\nC138_=_C356 ,C138_=_C383 ,C138_=_C408 ,C138_=_C434 ,C138_=_C458 ,C138_=_C479 ,\nC138_=_C501 ,C138_=_C522 ,C138_=_C541 ,C138_=_C561 ,C138_=_C579 ,C138_=_C614 ,\nC138_=_C629 ,C138_=_C644 ,C138_=_C658 ,C138_=_C671 ,C138_=_C683 ,C138_=_C694 ,\nC138_=_C704 ,C138_=_C720 ,C138_=_C727 ,C138_=_C733 ,C138_=_C743 ,C138_=_C744 ,\nC138_=_C745 ,C138_=_C746 ,C159_=_C172 ,C159_=_C173 ,C159_=_C192 ,C159_=_C225 ,\nC159_=_C257 ,C159_=_C286 ,C159_=_C315 ,C159_=_C370 ,C159_=_C394 ,C159_=_C420 ,\nC159_=_C445 ,C159_=_C468 ,C159_=_C487 ,C159_=_C509 ,C159_=_C529 ,C159_=_C547 ,\nC159_=_C566 ,C159_=_C584 ,C159_=_C585 ,C159_=_C586 ,C159_=_C587 ,C159_=_C588 ,\nC159_=_C589 ,C159_=_C590 ,C159_=_C591 ,C159_=_C592 ,C159_=_C593 ,C159_=_C594 ,\nC159_=_C595 ,C159_=_C598 ,C159_=_C599 ,C159_=_C600 ,C159_=_C601 ,C172_=_C173 ,\nC172_=_C205 ,C172_=_C238 ,C172_=_C268 ,C172_=_C298 ,C172_=_C327 ,C172_=_C355 ,\nC172_=_C407 ,C172_=_C433 ,C172_=_C457 ,C172_=_C478 ,C172_=_C500 ,C172_=_C521 ,\nC172_=_C540 ,C172_=_C560 ,C172_=_C578 ,C172_=_C613 ,C172_=_C628 ,C172_=_C643 ,\nC172_=_C657 ,C172_=_C670 ,C172_=_C682 ,C172_=_C693 ,C172_=_C703 ,C172_=_C712 ,\nC172_=_C719 ,C172_=_C726 ,C172_=_C732 ,C172_=_C739 ,C172_=_C740 ,C172_=_C741 ,\nC172_=_C742 ,C173_=_C206 ,C173_=_C239 ,C173_=_C269 ,C173_=_C299 ,C173_=_C328 ,\nC173_=_C356 ,C173_=_C383 ,C173_=_C408 ,C173_=_C434 ,C173_=_C458 ,C173_=_C479 ,\nC173_=_C501 ,C173_=_C522 ,C173_=_C541 ,C173_=_C561 ,C173_=_C579 ,C173_=_C614 ,\nC173_=_C629 ,C173_=_C644 ,C173_=_C658 ,C173_=_C671 ,C173_=_C683 ,C173_=_C694 ,\nC173_=_C704 ,C173_=_C720 ,C173_=_C727 ,C173_=_C733 ,C173_=_C743 ,C173_=_C744 ,\nC173_=_C745 ,C173_=_C746 ,C192_=_C205 ,C192_=_C206 ,C192_=_C225 ,C192_=_C257 ,\nC192_=_C286 ,C192_=_C315 ,C192_=_C370 ,C192_=_C394 ,C192_=_C420 ,C192_=_C445 ,\nC192_=_C468 ,C192_=_C487 ,C192_=_C509 ,C192_=_C529 ,C192_=_C547 ,C192_=_C566 ,\nC192_=_C584 ,C192_=_C585 ,C192_=_C586 ,C192_=_C587 ,C192_=_C588 ,C192_=_C589 ,\nC192_=_C590 ,C192_=_C591 ,C192_=_C592 ,C192_=_C593 ,C192_=_C594 ,C192_=_C595 ,\nC192_=_C598 ,C192_=_C599 ,C192_=_C600 ,C192_=_C601 ,C205_=_C206 ,C205_=_C238 ,\nC205_=_C268 ,C205_=_C298 ,C205_=_C327 ,C205_=_C355 ,C205_=_C407 ,C205_=_C433 ,\nC205_=_C457 ,C205_=_C478 ,C205_=_C500 ,C205_=_C521 ,C205_=_C540 ,C205_=_C560 ,\nC205_=_C578 ,C205_=_C613 ,C205_=_C628 ,C205_=_C643 ,C205_=_C657 ,C205_=_C670 ,\nC205_=_C682 ,C205_=_C693 ,C205_=_C703 ,C205_=_C712 ,C205_=_C719 ,C205_=_C726 ,\nC205_=_C732 ,C205_=_C739 ,C205_=_C740 ,C205_=_C741 ,C205_=_C742 ,C206_=_C239 ,\nC206_=_C269 ,C206_=_C299 ,C206_=_C328 ,C206_=_C356 ,C206_=_C383 ,C206_=_C408 ,\nC206_=_C434 ,C206_=_C458 ,C206_=_C479 ,C206_=_C501 ,C206_=_C522 ,C206_=_C541 ,\nC206_=_C561 ,C206_=_C579 ,C206_=_C614 ,C206_=_C629 ,C206_=_C644 ,C206_=_C658 ,\nC206_=_C671 ,C206_=_C683 ,C206_=_C694 ,C206_=_C704 ,C206_=_C720 ,C206_=_C727 ,\nC206_=_C733 ,C206_=_C743 ,C206_=_C744 ,C206_=_C745 ,C206_=_C746 ,C225_=_C238 ,\nC225_=_C239 ,C225_=_C257 ,C225_=_C286 ,C225_=_C315 ,C225_=_C370 ,C225_=_C394 ,\nC225_=_C420 ,C225_=_C445 ,C225_=_C468 ,C225_=_C487 ,C225_=_C509 ,C225_=_C529 ,\nC225_=_C547 ,C225_=_C566 ,C225_=_C584 ,C225_=_C585 ,C225_=_C586 ,C225_=_C587 ,\nC225_=_C588 ,C225_=_C589 ,C225_=_C590 ,C225_=_C591 ,C225_=_C592 ,C225_=_C593 ,\nC225_=_C594 ,C225_=_C595 ,C225_=_C598 ,C225_=_C599 ,C225_=_C600 ,C225_=_C601 ,\nC238_=_C239 ,C238_=_C268 ,C238_=_C298 ,C238_=_C327 ,C238_=_C355 ,C238_=_C407 ,\nC238_=_C433 ,C238_=_C457 ,C238_=_C478 ,C238_=_C500 ,C238_=_C521 ,C238_=_C540 ,\nC238_=_C560 ,C238_=_C578 ,C238_=_C613 ,C238_=_C628 ,C238_=_C643 ,C238_=_C657 ,\nC238_=_C670 ,C238_=_C682 ,C238_=_C693 ,C238_=_C703 ,C238_=_C712 ,C238_=_C719 ,\nC238_=_C726 ,C238_=_C732 ,C238_=_C739 ,C238_=_C740 ,C238_=_C741 ,C238_=_C742 ,\nC239_=_C269 ,C239_=_C299 ,C239_=_C328 ,C239_=_C356 ,C239_=_C383 ,C239_=_C408 ,\nC239_=_C434 ,C239_=_C458 ,C239_=_C479 ,C239_=_C501 ,C239_=_C522 ,C239_=_C541 ,\nC239_=_C561 ,C239_=_C579 ,C239_=_C614 ,C239_=_C629 ,C239_=_C644 ,C239_=_C658 ,\nC239_=_C671 ,C239_=_C683 ,C239_=_C694 ,C239_=_C704 ,C239_=_C720 ,C239_=_C727 ,\nC239_=_C733 ,C239_=_C743 ,C239_=_C744 ,C239_=_C745 ,C239_=_C746 ,C257_=_C268 ,\nC257_=_C269 ,C257_=_C286 ,C257_=_C315 ,C257_=_C370 ,C257_=_C394 ,C257_=_C420 ,\nC257_=_C445 ,C257_=_C468 ,C257_=_C487 ,C257_=_C509 ,C257_=_C529 ,C257_=_C547 ,\nC257_=_C566 ,C257_=_C584 ,C257_=_C585 ,C257_=_C586 ,C257_=_C587 ,C257_=_C588 ,\nC257_=_C589 ,C257_=_C590 ,C257_=_C591 ,C257_=_C592 ,C257_=_C593 ,C257_=_C594 ,\nC257_=_C595 ,C257_=_C598 ,C257_=_C599 ,C257_=_C600 ,C257_=_C601 ,C268_=_C269 ,\nC268_=_C298 ,C268_=_C327 ,C268_=_C355 ,C268_=_C407 ,C268_=_C433 ,C268_=_C457 ,\nC268_=_C478 ,C268_=_C500 ,C268_=_C521 ,C268_=_C540 ,C268_=_C560 ,C268_=_C578 ,\nC268_=_C613 ,C268_=_C628 ,C268_=_C643 ,C268_=_C657 ,C268_=_C670 ,C268_=_C682 ,\nC268_=_C693 ,C268_=_C703 ,C268_=_C712 ,C268_=_C719 ,C268_=_C726 ,C268_=_C732 ,\nC268_=_C739 ,C268_=_C740 ,C268_=_C741 ,C268_=_C742 ,C269_=_C299 ,C269_=_C328 ,\nC269_=_C356 ,C269_=_C383 ,C269_=_C408 ,C269_=_C434 ,C269_=_C458 ,C269_=_C479 ,\nC269_=_C501 ,C269_=_C522 ,C269_=_C541 ,C269_=_C561 ,C269_=_C579 ,C269_=_C614 ,\nC269_=_C629 ,C269_=_C644 ,C269_=_C658 ,C269_=_C671 ,C269_=_C683 ,C269_=_C694 ,\nC269_=_C704 ,C269_=_C720 ,C269_=_C727 ,C269_=_C733 ,C269_=_C743 ,C269_=_C744 ,\nC269_=_C745 ,C269_=_C746 ,C286_=_C298 ,C286_=_C299 ,C286_=_C315 ,C286_=_C370 ,\nC286_=_C394 ,C286_=_C420 ,C286_=_C445 ,C286_=_C468 ,C286_=_C487 ,C286_=_C509 ,\nC286_=_C529 ,C286_=_C547 ,C286_=_C566 ,C286_=_C584 ,C286_=_C585 ,C286_=_C586 ,\nC286_=_C587 ,C286_=_C588 ,C286_=_C589 ,C286_=_C590 ,C286_=_C591 ,C286_=_C592 ,\nC286_=_C593 ,C286_=_C594 ,C286_=_C595 ,C286_=_C598 ,C286_=_C599 ,C286_=_C600 ,\nC286_=_C601 ,C298_=_C299 ,C298_=_C327 ,C298_=_C355 ,C298_=_C407 ,C298_=_C433 ,\nC298_=_C457 ,C298_=_C478 ,C298_=_C500 ,C298_=_C521 ,C298_=_C540 ,C298_=_C560 ,\nC298_=_C578 ,C298_=_C613 ,C298_=_C628 ,C298_=_C643 ,C298_=_C657 ,C298_=_C670 ,\nC298_=_C682 ,C298_=_C693 ,C298_=_C703 ,C298_=_C712 ,C298_=_C719 ,C298_=_C726 ,\nC298_=_C732 ,C298_=_C739 ,C298_=_C740 ,C298_=_C741 ,C298_=_C742 ,C299_=_C328 ,\nC299_=_C356 ,C299_=_C383 ,C299_=_C408 ,C299_=_C434 ,C299_=_C458 ,C299_=_C479 ,\nC299_=_C501 ,C299_=_C522 ,C299_=_C541 ,C299_=_C561 ,C299_=_C579 ,C299_=_C614 ,\nC299_=_C629 ,C299_=_C644 ,C299_=_C658 ,C299_=_C671 ,C299_=_C683 ,C299_=_C694 ,\nC299_=_C704 ,C299_=_C720 ,C299_=_C727 ,C299_=_C733 ,C299_=_C743 ,C299_=_C744 ,\nC299_=_C745 ,C299_=_C746 ,C315_=_C327 ,C315_=_C328 ,C315_=_C370 ,C315_=_C394 ,\nC315_=_C420 ,C315_=_C445 ,C315_=_C468 ,C315_=_C487 ,C315_=_C509 ,C315_=_C529 ,\nC315_=_C547 ,C315_=_C566 ,C315_=_C584 ,C315_=_C585 ,C315_=_C586 ,C315_=_C587 ,\nC315_=_C588 ,C315_=_C589 ,C315_=_C590 ,C315_=_C591 ,C315_=_C592 ,C315_=_C593 ,\nC315_=_C594 ,C315_=_C595 ,C315_=_C598 ,C315_=_C599 ,C315_=_C600 ,C315_=_C601 ,\nC327_=_C328 ,C327_=_C355 ,C327_=_C407 ,C327_=_C433 ,C327_=_C457 ,C327_=_C478 ,\nC327_=_C500 ,C327_=_C521 ,C327_=_C540 ,C327_=_C560 ,C327_=_C578 ,C327_=_C613 ,\nC327_=_C628 ,C327_=_C643 ,C327_=_C657 ,C327_=_C670 ,C327_=_C682 ,C327_=_C693 ,\nC327_=_C703 ,C327_=_C712 ,C327_=_C719 ,C327_=_C726 ,C327_=_C732 ,C327_=_C739 ,\nC327_=_C740 ,C327_=_C741 ,C327_=_C742 ,C328_=_C356 ,C328_=_C383 ,C328_=_C408 ,\nC328_=_C434 ,C328_=_C458 ,C328_=_C479 ,C328_=_C501 ,C328_=_C522 ,C328_=_C541 ,\nC328_=_C561 ,C328_=_C579 ,C328_=_C614 ,C328_=_C629 ,C328_=_C644 ,C328_=_C658 ,\nC328_=_C671 ,C328_=_C683 ,C328_=_C694 ,C328_=_C704 ,C328_=_C720 ,C328_=_C727 ,\nC328_=_C733 ,C328_=_C743 ,C328_=_C744 ,C328_=_C745 ,C328_=_C746 ,C355_=_C356 ,\nC355_=_C407 ,C355_=_C433 ,C355_=_C457 ,C355_=_C478 ,C355_=_C500 ,C355_=_C521 ,\nC355_=_C540 ,C355_=_C560 ,C355_=_C578 ,C355_=_C613 ,C355_=_C628 ,C355_=_C643 ,\nC355_=_C657 ,C355_=_C670 ,C355_=_C682 ,C355_=_C693 ,C355_=_C703 ,C355_=_C712 ,\nC355_=_C719 ,C355_=_C726 ,C355_=_C732 ,C355_=_C739 ,C355_=_C740 ,C355_=_C741 ,\nC355_=_C742 ,C356_=_C383 ,C356_=_C408 ,C356_=_C434 ,C356_=_C458 ,C356_=_C479 ,\nC356_=_C501 ,C356_=_C522 ,C356_=_C541 ,C356_=_C561 ,C356_=_C579 ,C356_=_C614 ,\nC356_=_C629 ,C356_=_C644 ,C356_=_C658 ,C356_=_C671 ,C356_=_C683 ,C356_=_C694 ,\nC356_=_C704 ,C356_=_C720 ,C356_=_C727 ,C356_=_C733 ,C356_=_C743 ,C356_=_C744 ,\nC356_=_C745 ,C356_=_C746 ,C370_=_C383 ,C370_=_C394 ,C370_=_C420 ,C370_=_C445 ,\nC370_=_C468 ,C370_=_C487 ,C370_=_C509 ,C370_=_C529 ,C370_=_C547 ,C370_=_C566 ,\nC370_=_C584 ,C370_=_C585 ,C370_=_C586 ,C370_=_C587 ,C370_=_C588 ,C370_=_C589 ,\nC370_=_C590 ,C370_=_C591 ,C370_=_C592 ,C370_=_C593 ,C370_=_C594 ,C370_=_C595 ,\nC370_=_C598 ,C370_=_C599 ,C370_=_C600 ,C370_=_C601 ,C383_=_C408 ,C383_=_C434 ,\nC383_=_C458 ,C383_=_C479 ,C383_=_C501 ,C383_=_C522 ,C383_=_C541 ,C383_=_C561 ,\nC383_=_C579 ,C383_=_C614 ,C383_=_C629 ,C383_=_C644 ,C383_=_C658 ,C383_=_C671 ,\nC383_=_C683 ,C383_=_C694 ,C383_=_C704 ,C383_=_C720 ,C383_=_C727 ,C383_=_C733 ,\nC383_=_C743 ,C383_=_C744 ,C383_=_C745 ,C383_=_C746 ,C394_=_C407 ,C394_=_C408 ,\nC394_=_C420 ,C394_=_C445 ,C394_=_C468 ,C394_=_C487 ,C394_=_C509 ,C394_=_C529 ,\nC394_=_C547 ,C394_=_C566 ,C394_=_C584 ,C394_=_C585 ,C394_=_C586 ,C394_=_C587 ,\nC394_=_C588 ,C394_=_C589 ,C394_=_C590 ,C394_=_C591 ,C394_=_C592 ,C394_=_C593 ,\nC394_=_C594 ,C394_=_C595 ,C394_=_C598 ,C394_=_C599 ,C394_=_C600 ,C394_=_C601 ,\nC407_=_C408 ,C407_=_C433 ,C407_=_C457 ,C407_=_C478 ,C407_=_C500 ,C407_=_C521 ,\nC407_=_C540 ,C407_=_C560 ,C407_=_C578 ,C407_=_C613 ,C407_=_C628 ,C407_=_C643 ,\nC407_=_C657 ,C407_=_C670 ,C407_=_C682 ,C407_=_C693 ,C407_=_C703 ,C407_=_C712 ,\nC407_=_C719 ,C407_=_C726 ,C407_=_C732 ,C407_=_C739 ,C407_=_C740 ,C407_=_C741 ,\nC407_=_C742 ,C408_=_C434 ,C408_=_C458 ,C408_=_C479 ,C408_=_C501 ,C408_=_C522 ,\nC408_=_C541 ,C408_=_C561 ,C408_=_C579 ,C408_=_C614 ,C408_=_C629 ,C408_=_C644 ,\nC408_=_C658 ,C408_=_C671 ,C408_=_C683 ,C408_=_C694 ,C408_=_C704 ,C408_=_C720</w:t>
      </w:r>
    </w:p>
    <w:p>
      <w:pPr>
        <w:pStyle w:val="PreformattedText"/>
        <w:bidi w:val="0"/>
        <w:spacing w:before="0" w:after="0"/>
        <w:jc w:val="left"/>
        <w:rPr/>
      </w:pPr>
      <w:r>
        <w:rPr/>
        <w:t xml:space="preserve"> </w:t>
      </w:r>
      <w:r>
        <w:rPr/>
        <w:t>,\nC408_=_C727 ,C408_=_C733 ,C408_=_C743 ,C408_=_C744 ,C408_=_C745 ,C408_=_C746 ,\nC420_=_C433 ,C420_=_C434 ,C420_=_C445 ,C420_=_C468 ,C420_=_C487 ,C420_=_C509 ,\nC420_=_C529 ,C420_=_C547 ,C420_=_C566 ,C420_=_C584 ,C420_=_C585 ,C420_=_C586 ,\nC420_=_C587 ,C420_=_C588 ,C420_=_C589 ,C420_=_C590 ,C420_=_C591 ,C420_=_C592 ,\nC420_=_C593 ,C420_=_C594 ,C420_=_C595 ,C420_=_C598 ,C420_=_C599 ,C420_=_C600 ,\nC420_=_C601 ,C433_=_C434 ,C433_=_C457 ,C433_=_C478 ,C433_=_C500 ,C433_=_C521 ,\nC433_=_C540 ,C433_=_C560 ,C433_=_C578 ,C433_=_C613 ,C433_=_C628 ,C433_=_C643 ,\nC433_=_C657 ,C433_=_C670 ,C433_=_C682 ,C433_=_C693 ,C433_=_C703 ,C433_=_C712 ,\nC433_=_C719 ,C433_=_C726 ,C433_=_C732 ,C433_=_C739 ,C433_=_C740 ,C433_=_C741 ,\nC433_=_C742 ,C434_=_C458 ,C434_=_C479 ,C434_=_C501 ,C434_=_C522 ,C434_=_C541 ,\nC434_=_C561 ,C434_=_C579 ,C434_=_C614 ,C434_=_C629 ,C434_=_C644 ,C434_=_C658 ,\nC434_=_C671 ,C434_=_C683 ,C434_=_C694 ,C434_=_C704 ,C434_=_C720 ,C434_=_C727 ,\nC434_=_C733 ,C434_=_C743 ,C434_=_C744 ,C434_=_C745 ,C434_=_C746 ,C445_=_C457 ,\nC445_=_C458 ,C445_=_C468 ,C445_=_C487 ,C445_=_C509 ,C445_=_C529 ,C445_=_C547 ,\nC445_=_C566 ,C445_=_C584 ,C445_=_C585 ,C445_=_C586 ,C445_=_C587 ,C445_=_C588 ,\nC445_=_C589 ,C445_=_C590 ,C445_=_C591 ,C445_=_C592 ,C445_=_C593 ,C445_=_C594 ,\nC445_=_C595 ,C445_=_C598 ,C445_=_C599 ,C445_=_C600 ,C445_=_C601 ,C457_=_C458 ,\nC457_=_C478 ,C457_=_C500 ,C457_=_C521 ,C457_=_C540 ,C457_=_C560 ,C457_=_C578 ,\nC457_=_C613 ,C457_=_C628 ,C457_=_C643 ,C457_=_C657 ,C457_=_C670 ,C457_=_C682 ,\nC457_=_C693 ,C457_=_C703 ,C457_=_C712 ,C457_=_C719 ,C457_=_C726 ,C457_=_C732 ,\nC457_=_C739 ,C457_=_C740 ,C457_=_C741 ,C457_=_C742 ,C458_=_C479 ,C458_=_C501 ,\nC458_=_C522 ,C458_=_C541 ,C458_=_C561 ,C458_=_C579 ,C458_=_C614 ,C458_=_C629 ,\nC458_=_C644 ,C458_=_C658 ,C458_=_C671 ,C458_=_C683 ,C458_=_C694 ,C458_=_C704 ,\nC458_=_C720 ,C458_=_C727 ,C458_=_C733 ,C458_=_C743 ,C458_=_C744 ,C458_=_C745 ,\nC458_=_C746 ,C468_=_C478 ,C468_=_C479 ,C468_=_C487 ,C468_=_C509 ,C468_=_C529 ,\nC468_=_C547 ,C468_=_C566 ,C468_=_C584 ,C468_=_C585 ,C468_=_C586 ,C468_=_C587 ,\nC468_=_C588 ,C468_=_C589 ,C468_=_C590 ,C468_=_C591 ,C468_=_C592 ,C468_=_C593 ,\nC468_=_C594 ,C468_=_C595 ,C468_=_C598 ,C468_=_C599 ,C468_=_C600 ,C468_=_C601 ,\nC478_=_C479 ,C478_=_C500 ,C478_=_C521 ,C478_=_C540 ,C478_=_C560 ,C478_=_C578 ,\nC478_=_C613 ,C478_=_C628 ,C478_=_C643 ,C478_=_C657 ,C478_=_C670 ,C478_=_C682 ,\nC478_=_C693 ,C478_=_C703 ,C478_=_C712 ,C478_=_C719 ,C478_=_C726 ,C478_=_C732 ,\nC478_=_C739 ,C478_=_C740 ,C478_=_C741 ,C478_=_C742 ,C479_=_C501 ,C479_=_C522 ,\nC479_=_C541 ,C479_=_C561 ,C479_=_C579 ,C479_=_C614 ,C479_=_C629 ,C479_=_C644 ,\nC479_=_C658 ,C479_=_C671 ,C479_=_C683 ,C479_=_C694 ,C479_=_C704 ,C479_=_C720 ,\nC479_=_C727 ,C479_=_C733 ,C479_=_C743 ,C479_=_C744 ,C479_=_C745 ,C479_=_C746 ,\nC487_=_C500 ,C487_=_C501 ,C487_=_C509 ,C487_=_C529 ,C487_=_C547 ,C487_=_C566 ,\nC487_=_C584 ,C487_=_C585 ,C487_=_C586 ,C487_=_C587 ,C487_=_C588 ,C487_=_C589 ,\nC487_=_C590 ,C487_=_C591 ,C487_=_C592 ,C487_=_C593 ,C487_=_C594 ,C487_=_C595 ,\nC487_=_C598 ,C487_=_C599 ,C487_=_C600 ,C487_=_C601 ,C500_=_C501 ,C500_=_C521 ,\nC500_=_C540 ,C500_=_C560 ,C500_=_C578 ,C500_=_C613 ,C500_=_C628 ,C500_=_C643 ,\nC500_=_C657 ,C500_=_C670 ,C500_=_C682 ,C500_=_C693 ,C500_=_C703 ,C500_=_C712 ,\nC500_=_C719 ,C500_=_C726 ,C500_=_C732 ,C500_=_C739 ,C500_=_C740 ,C500_=_C741 ,\nC500_=_C742 ,C501_=_C522 ,C501_=_C541 ,C501_=_C561 ,C501_=_C579 ,C501_=_C614 ,\nC501_=_C629 ,C501_=_C644 ,C501_=_C658 ,C501_=_C671 ,C501_=_C683 ,C501_=_C694 ,\nC501_=_C704 ,C501_=_C720 ,C501_=_C727 ,C501_=_C733 ,C501_=_C743 ,C501_=_C744 ,\nC501_=_C745 ,C501_=_C746 ,C509_=_C521 ,C509_=_C522 ,C509_=_C529 ,C509_=_C547 ,\nC509_=_C566 ,C509_=_C584 ,C509_=_C585 ,C509_=_C586 ,C509_=_C587 ,C509_=_C588 ,\nC509_=_C589 ,C509_=_C590 ,C509_=_C591 ,C509_=_C592 ,C509_=_C593 ,C509_=_C594 ,\nC509_=_C595 ,C509_=_C598 ,C509_=_C599 ,C509_=_C600 ,C509_=_C601 ,C521_=_C522 ,\nC521_=_C540 ,C521_=_C560 ,C521_=_C578 ,C521_=_C613 ,C521_=_C628 ,C521_=_C643 ,\nC521_=_C657 ,C521_=_C670 ,C521_=_C682 ,C521_=_C693 ,C521_=_C703 ,C521_=_C712 ,\nC521_=_C719 ,C521_=_C726 ,C521_=_C732 ,C521_=_C739 ,C521_=_C740 ,C521_=_C741 ,\nC521_=_C742 ,C522_=_C541 ,C522_=_C561 ,C522_=_C579 ,C522_=_C614 ,C522_=_C629 ,\nC522_=_C644 ,C522_=_C658 ,C522_=_C671 ,C522_=_C683 ,C522_=_C694 ,C522_=_C704 ,\nC522_=_C720 ,C522_=_C727 ,C522_=_C733 ,C522_=_C743 ,C522_=_C744 ,C522_=_C745 ,\nC522_=_C746 ,C529_=_C540 ,C529_=_C541 ,C529_=_C547 ,C529_=_C566 ,C529_=_C584 ,\nC529_=_C585 ,C529_=_C586 ,C529_=_C587 ,C529_=_C588 ,C529_=_C589 ,C529_=_C590 ,\nC529_=_C591 ,C529_=_C592 ,C529_=_C593 ,C529_=_C594 ,C529_=_C595 ,C529_=_C598 ,\nC529_=_C599 ,C529_=_C600 ,C529_=_C601 ,C540_=_C541 ,C540_=_C560 ,C540_=_C578 ,\nC540_=_C613 ,C540_=_C628 ,C540_=_C643 ,C540_=_C657 ,C540_=_C670 ,C540_=_C682 ,\nC540_=_C693 ,C540_=_C703 ,C540_=_C712 ,C540_=_C719 ,C540_=_C726 ,C540_=_C732 ,\nC540_=_C739 ,C540_=_C740 ,C540_=_C741 ,C540_=_C742 ,C541_=_C561 ,C541_=_C579 ,\nC541_=_C614 ,C541_=_C629 ,C541_=_C644 ,C541_=_C658 ,C541_=_C671 ,C541_=_C683 ,\nC541_=_C694 ,C541_=_C704 ,C541_=_C720 ,C541_=_C727 ,C541_=_C733 ,C541_=_C743 ,\nC541_=_C744 ,C541_=_C745 ,C541_=_C746 ,C547_=_C560 ,C547_=_C561 ,C547_=_C566 ,\nC547_=_C584 ,C547_=_C585 ,C547_=_C586 ,C547_=_C587 ,C547_=_C588 ,C547_=_C589 ,\nC547_=_C590 ,C547_=_C591 ,C547_=_C592 ,C547_=_C593 ,C547_=_C594 ,C547_=_C595 ,\nC547_=_C598 ,C547_=_C599 ,C547_=_C600 ,C547_=_C601 ,C560_=_C561 ,C560_=_C578 ,\nC560_=_C613 ,C560_=_C628 ,C560_=_C643 ,C560_=_C657 ,C560_=_C670 ,C560_=_C682 ,\nC560_=_C693 ,C560_=_C703 ,C560_=_C712 ,C560_=_C719 ,C560_=_C726 ,C560_=_C732 ,\nC560_=_C739 ,C560_=_C740 ,C560_=_C741 ,C560_=_C742 ,C561_=_C579 ,C561_=_C614 ,\nC561_=_C629 ,C561_=_C644 ,C561_=_C658 ,C561_=_C671 ,C561_=_C683 ,C561_=_C694 ,\nC561_=_C704 ,C561_=_C720 ,C561_=_C727 ,C561_=_C733 ,C561_=_C743 ,C561_=_C744 ,\nC561_=_C745 ,C561_=_C746 ,C566_=_C578 ,C566_=_C579 ,C566_=_C584 ,C566_=_C585 ,\nC566_=_C586 ,C566_=_C587 ,C566_=_C588 ,C566_=_C589 ,C566_=_C590 ,C566_=_C591 ,\nC566_=_C592 ,C566_=_C593 ,C566_=_C594 ,C566_=_C595 ,C566_=_C598 ,C566_=_C599 ,\nC566_=_C600 ,C566_=_C601 ,C578_=_C579 ,C578_=_C613 ,C578_=_C628 ,C578_=_C643 ,\nC578_=_C657 ,C578_=_C670 ,C578_=_C682 ,C578_=_C693 ,C578_=_C703 ,C578_=_C712 ,\nC578_=_C719 ,C578_=_C726 ,C578_=_C732 ,C578_=_C739 ,C578_=_C740 ,C578_=_C741 ,\nC578_=_C742 ,C579_=_C614 ,C579_=_C629 ,C579_=_C644 ,C579_=_C658 ,C579_=_C671 ,\nC579_=_C683 ,C579_=_C694 ,C579_=_C704 ,C579_=_C720 ,C579_=_C727 ,C579_=_C733 ,\nC579_=_C743 ,C579_=_C744 ,C579_=_C745 ,C579_=_C746 ,C584_=_C585 ,C584_=_C586 ,\nC584_=_C587 ,C584_=_C588 ,C584_=_C589 ,C584_=_C590 ,C584_=_C591 ,C584_=_C592 ,\nC584_=_C593 ,C584_=_C594 ,C584_=_C595 ,C584_=_C598 ,C584_=_C599 ,C584_=_C600 ,\nC584_=_C601 ,C584_=_C613 ,C584_=_C614 ,C585_=_C586 ,C585_=_C587 ,C585_=_C588 ,\nC585_=_C589 ,C585_=_C590 ,C585_=_C591 ,C585_=_C592 ,C585_=_C593 ,C585_=_C594 ,\nC585_=_C595 ,C585_=_C598 ,C585_=_C599 ,C585_=_C600 ,C585_=_C601 ,C585_=_C628 ,\nC585_=_C629 ,C586_=_C587 ,C586_=_C588 ,C586_=_C589 ,C586_=_C590 ,C586_=_C591 ,\nC586_=_C592 ,C586_=_C593 ,C586_=_C594 ,C586_=_C595 ,C586_=_C598 ,C586_=_C599 ,\nC586_=_C600 ,C586_=_C601 ,C586_=_C643 ,C586_=_C644 ,C587_=_C588 ,C587_=_C589 ,\nC587_=_C590 ,C587_=_C591 ,C587_=_C592 ,C587_=_C593 ,C587_=_C594 ,C587_=_C595 ,\nC587_=_C598 ,C587_=_C599 ,C587_=_C600 ,C587_=_C601 ,C587_=_C657 ,C587_=_C658 ,\nC588_=_C589 ,C588_=_C590 ,C588_=_C591 ,C588_=_C592 ,C588_=_C593 ,C588_=_C594 ,\nC588_=_C595 ,C588_=_C598 ,C588_=_C599 ,C588_=_C600 ,C588_=_C601 ,C588_=_C670 ,\nC588_=_C671 ,C589_=_C590 ,C589_=_C591 ,C589_=_C592 ,C589_=_C593 ,C589_=_C594 ,\nC589_=_C595 ,C589_=_C598 ,C589_=_C599 ,C589_=_C600 ,C589_=_C601 ,C589_=_C682 ,\nC589_=_C683 ,C590_=_C591 ,C590_=_C592 ,C590_=_C593 ,C590_=_C594 ,C590_=_C595 ,\nC590_=_C598 ,C590_=_C599 ,C590_=_C600 ,C590_=_C601 ,C590_=_C693 ,C590_=_C694 ,\nC591_=_C592 ,C591_=_C593 ,C591_=_C594 ,C591_=_C595 ,C591_=_C598 ,C591_=_C599 ,\nC591_=_C600 ,C591_=_C601 ,C591_=_C703 ,C591_=_C704 ,C592_=_C593 ,C592_=_C594 ,\nC592_=_C595 ,C592_=_C598 ,C592_=_C599 ,C592_=_C600 ,C592_=_C601 ,C592_=_C712 ,\nC593_=_C594 ,C593_=_C595 ,C593_=_C598 ,C593_=_C599 ,C593_=_C600 ,C593_=_C601 ,\nC593_=_C719 ,C593_=_C720 ,C594_=_C595 ,C594_=_C598 ,C594_=_C599 ,C594_=_C600 ,\nC594_=_C601 ,C594_=_C726 ,C594_=_C727 ,C595_=_C598 ,C595_=_C599 ,C595_=_C600 ,\nC595_=_C601 ,C595_=_C732 ,C595_=_C733 ,C598_=_C599 ,C598_=_C600 ,C598_=_C601 ,\nC598_=_C739 ,C598_=_C743 ,C599_=_C600 ,C599_=_C601 ,C599_=_C740 ,C599_=_C744 ,\nC600_=_C601 ,C600_=_C741 ,C600_=_C745 ,C601_=_C742 ,C601_=_C746 ,C613_=_C614 ,\nC613_=_C628 ,C613_=_C643 ,C613_=_C657 ,C613_=_C670 ,C613_=_C682 ,C613_=_C693 ,\nC613_=_C703 ,C613_=_C712 ,C613_=_C719 ,C613_=_C726 ,C613_=_C732 ,C613_=_C739 ,\nC613_=_C740 ,C613_=_C741 ,C613_=_C742 ,C614_=_C629 ,C614_=_C644 ,C614_=_C658 ,\nC614_=_C671 ,C614_=_C683 ,C614_=_C694 ,C614_=_C704 ,C614_=_C720 ,C614_=_C727 ,\nC614_=_C733 ,C614_=_C743 ,C614_=_C744 ,C614_=_C745 ,C614_=_C746 ,C628_=_C629 ,\nC628_=_C643 ,C628_=_C657 ,C628_=_C670 ,C628_=_C682 ,C628_=_C693 ,C628_=_C703 ,\nC628_=_C712 ,C628_=_C719 ,C628_=_C726 ,C628_=_C732 ,C628_=_C739 ,C628_=_C740 ,\nC628_=_C741 ,C628_=_C742 ,C629_=_C644 ,C629_=_C658 ,C629_=_C671 ,C629_=_C683 ,\nC629_=_C694 ,C629_=_C704 ,C629_=_C720 ,C629_=_C727 ,C629_=_C733 ,C629_=_C743 ,\nC629_=_C744 ,C629_=_C745 ,C629_=_C746 ,C643_=_C644 ,C643_=_C657 ,C643_=_C670 ,\nC643_=_C682 ,C643_=_C693 ,C643_=_C703 ,C643_=_C712 ,C643_=_C719 ,C643_=_C726 ,\nC643_=_C732 ,C643_=_C739 ,C643_=_C740 ,C643_=_C741 ,C643_=_C742 ,C644_=_C658 ,\nC644_=_C671 ,C644_=_C683 ,C644_=_C694 ,C644_=_C704 ,C644_=_C720 ,C644_=_C727 ,\nC644_=_C733 ,C644_=_C743 ,C644_=_C744 ,C644_=_C745 ,C644_=_C746 ,C657_=_C658 ,\nC657_=_C670 ,C657_=_C682 ,C657_=_C693 ,C657_=_C703 ,C657_=_C712 ,C657_=_C719 ,\nC657_=_C726 ,C657_=_C732 ,C657_=_C739 ,C657_=_C740 ,C657_=_C741 ,C657_=_C742 ,\nC658_=_C671 ,C658_=_C683 ,C658_=_C694 ,C658_=_C704 ,C658_=_C720</w:t>
      </w:r>
    </w:p>
    <w:p>
      <w:pPr>
        <w:pStyle w:val="PreformattedText"/>
        <w:bidi w:val="0"/>
        <w:spacing w:before="0" w:after="0"/>
        <w:jc w:val="left"/>
        <w:rPr/>
      </w:pPr>
      <w:r>
        <w:rPr/>
        <w:t xml:space="preserve"> </w:t>
      </w:r>
      <w:r>
        <w:rPr/>
        <w:t>,C658_=_C727 ,\nC658_=_C733 ,C658_=_C743 ,C658_=_C744 ,C658_=_C745 ,C658_=_C746 ,C670_=_C671 ,\nC670_=_C682 ,C670_=_C693 ,C670_=_C703 ,C670_=_C712 ,C670_=_C719 ,C670_=_C726 ,\nC670_=_C732 ,C670_=_C739 ,C670_=_C740 ,C670_=_C741 ,C670_=_C742 ,C671_=_C683 ,\nC671_=_C694 ,C671_=_C704 ,C671_=_C720 ,C671_=_C727 ,C671_=_C733 ,C671_=_C743 ,\nC671_=_C744 ,C671_=_C745 ,C671_=_C746 ,C682_=_C683 ,C682_=_C693 ,C682_=_C703 ,\nC682_=_C712 ,C682_=_C719 ,C682_=_C726 ,C682_=_C732 ,C682_=_C739 ,C682_=_C740 ,\nC682_=_C741 ,C682_=_C742 ,C683_=_C694 ,C683_=_C704 ,C683_=_C720 ,C683_=_C727 ,\nC683_=_C733 ,C683_=_C743 ,C683_=_C744 ,C683_=_C745 ,C683_=_C746 ,C693_=_C694 ,\nC693_=_C703 ,C693_=_C712 ,C693_=_C719 ,C693_=_C726 ,C693_=_C732 ,C693_=_C739 ,\nC693_=_C740 ,C693_=_C741 ,C693_=_C742 ,C694_=_C704 ,C694_=_C720 ,C694_=_C727 ,\nC694_=_C733 ,C694_=_C743 ,C694_=_C744 ,C694_=_C745 ,C694_=_C746 ,C703_=_C704 ,\nC703_=_C712 ,C703_=_C719 ,C703_=_C726 ,C703_=_C732 ,C703_=_C739 ,C703_=_C740 ,\nC703_=_C741 ,C703_=_C742 ,C704_=_C720 ,C704_=_C727 ,C704_=_C733 ,C704_=_C743 ,\nC704_=_C744 ,C704_=_C745 ,C704_=_C746 ,C712_=_C719 ,C712_=_C726 ,C712_=_C732 ,\nC712_=_C739 ,C712_=_C740 ,C712_=_C741 ,C712_=_C742 ,C719_=_C720 ,C719_=_C726 ,\nC719_=_C732 ,C719_=_C739 ,C719_=_C740 ,C719_=_C741 ,C719_=_C742 ,C720_=_C727 ,\nC720_=_C733 ,C720_=_C743 ,C720_=_C744 ,C720_=_C745 ,C720_=_C746 ,C726_=_C727 ,\nC726_=_C732 ,C726_=_C739 ,C726_=_C740 ,C726_=_C741 ,C726_=_C742 ,C727_=_C733 ,\nC727_=_C743 ,C727_=_C744 ,C727_=_C745 ,C727_=_C746 ,C732_=_C733 ,C732_=_C739 ,\nC732_=_C740 ,C732_=_C741 ,C732_=_C742 ,C733_=_C743 ,C733_=_C744 ,C733_=_C745 ,\nC733_=_C746 ,C739_=_C740 ,C739_=_C741 ,C739_=_C742 ,C739_=_C743 ,C740_=_C741 ,\nC740_=_C742 ,C740_=_C744 ,C741_=_C742 ,C741_=_C745 ,C742_=_C746 ,C743_=_C744 ,\nC743_=_C745 ,C743_=_C746 ,C744_=_C745 ,C744_=_C746 ,C745_=_C746 ,"];25[shape=box, label="id:25 level: 4\n73: C14 C15 C50 C51 C86 \nC87 C121 C154 C155 C187 C188 \nC220 C221 C252 C253 C281 C282 \nC310 C311 C338 C339 C365 C366 \nC415 C416 C440 C441 C463 C464 \nC483 C484 C485 C486 C487 C488 \nC489 C490 C491 C492 C493 C494 \nC495 C496 C497 C498 C499 C500 \nC501 C502 C503 C504 C505 C506 \nC507 C508 C509 C510 C511 C512 \nC513 C514 C515 C516 C517 C518 \nC519 C520 C521 C522 C523 C524 \nC525 C526 \n1367: C14_=_C15( C14 C15 ) C14_=_C50( C14 C50 ) C14_=_C86( C14 C86 ) C14_=_C154( C14 C154 ) C14_=_C187( C14 C187 ) \nC14_=_C220( C14 C220 ) C14_=_C252( C14 C252 ) C14_=_C281( C14 C281 ) C14_=_C310( C14 C310 ) C14_=_C338( C14 C338 ) C14_=_C365( C14 C365 ) \nC14_=_C415( C14 C415 ) C14_=_C440( C14 C440 ) C14_=_C463( C14 C463 ) C14_=_C483( C14 C483 ) C14_=_C484( C14 C484 ) C14_=_C485( C14 C485 ) \nC14_=_C486( C14 C486 ) C14_=_C487( C14 C487 ) C14_=_C488( C14 C488 ) C14_=_C489( C14 C489 ) C14_=_C490( C14 C490 ) C14_=_C491( C14 C491 ) \nC14_=_C492( C14 C492 ) C14_=_C493( C14 C493 ) C14_=_C494( C14 C494 ) C14_=_C495( C14 C495 ) C14_=_C496( C14 C496 ) C14_=_C497( C14 C497 ) \nC14_=_C498( C14 C498 ) C14_=_C499( C14 C499 ) C14_=_C500( C14 C500 ) C14_=_C501( C14 C501 ) C14_=_C502( C14 C502 ) C14_=_C503( C14 C503 ) \nC14_=_C504( C14 C504 ) C14_=_C505( C14 C505 ) C15_=_C51( C15 C51 ) C15_=_C87( C15 C87 ) C15_=_C121( C15 C121 ) C15_=_C155( C15 C155 ) \nC15_=_C188( C15 C188 ) C15_=_C221( C15 C221 ) C15_=_C253( C15 C253 ) C15_=_C282( C15 C282 ) C15_=_C311( C15 C311 ) C15_=_C339( C15 C339 ) \nC15_=_C366( C15 C366 ) C15_=_C416( C15 C416 ) C15_=_C441( C15 C441 ) C15_=_C464( C15 C464 ) C15_=_C483( C15 C483 ) C15_=_C506( C15 C506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50_=_C51( C50 C51 ) C50_=_C86( C50 C86 ) C50_=_C154( C50 C154 ) C50_=_C187( C50 C187 ) \nC50_=_C220( C50 C220 ) C50_=_C252( C50 C252 ) C50_=_C281( C50 C281 ) C50_=_C310( C50 C310 ) C50_=_C338( C50 C338 ) C50_=_C365( C50 C365 ) \nC50_=_C415( C50 C415 ) C50_=_C440( C50 C440 ) C50_=_C463( C50 C463 ) C50_=_C483( C50 C483 ) C50_=_C484( C50 C484 ) C50_=_C485( C50 C485 ) \nC50_=_C486( C50 C486 ) C50_=_C487( C50 C487 ) C50_=_C488( C50 C488 ) C50_=_C489( C50 C489 ) C50_=_C490( C50 C490 ) C50_=_C491( C50 C491 ) \nC50_=_C492( C50 C492 ) C50_=_C493( C50 C493 ) C50_=_C494( C50 C494 ) C50_=_C495( C50 C495 ) C50_=_C496( C50 C496 ) C50_=_C497( C50 C497 ) \nC50_=_C498( C50 C498 ) C50_=_C499( C50 C499 ) C50_=_C500( C50 C500 ) C50_=_C501( C50 C501 ) C50_=_C502( C50 C502 ) C50_=_C503( C50 C503 ) \nC50_=_C504( C50 C504 ) C50_=_C505( C50 C505 ) C51_=_C87( C51 C87 ) C51_=_C121( C51 C121 ) C51_=_C155( C51 C155 ) C51_=_C188( C51 C188 ) \nC51_=_C221( C51 C221 ) C51_=_C253( C51 C253 ) C51_=_C282( C51 C282 ) C51_=_C311( C51 C311 ) C51_=_C339( C51 C339 ) C51_=_C366( C51 C366 ) \nC51_=_C416( C51 C416 ) C51_=_C441( C51 C441 ) C51_=_C464( C51 C464 ) C51_=_C483( C51 C483 ) C51_=_C506( C51 C506 ) C51_=_C507( C51 C507 ) \nC51_=_C508( C51 C508 ) C51_=_C509( C51 C509 ) C51_=_C510( C51 C510 ) C51_=_C511( C51 C511 ) C51_=_C512( C51 C512 ) C51_=_C513( C51 C513 ) \nC51_=_C514( C51 C514 ) C51_=_C515( C51 C515 ) C51_=_C516( C51 C516 ) C51_=_C517( C51 C517 ) C51_=_C518( C51 C518 ) C51_=_C519( C51 C519 ) \nC51_=_C520( C51 C520 ) C51_=_C521( C51 C521 ) C51_=_C522( C51 C522 ) C51_=_C523( C51 C523 ) C51_=_C524( C51 C524 ) C51_=_C525( C51 C525 ) \nC51_=_C526( C51 C526 ) C86_=_C87( C86 C87 ) C86_=_C154( C86 C154 ) C86_=_C187( C86 C187 ) C86_=_C220( C86 C220 ) C86_=_C252( C86 C252 ) \nC86_=_C281( C86 C281 ) C86_=_C310( C86 C310 ) C86_=_C338( C86 C338 ) C86_=_C365( C86 C365 ) C86_=_C415( C86 C415 ) C86_=_C440( C86 C440 ) \nC86_=_C463( C86 C463 ) C86_=_C483( C86 C483 ) C86_=_C484( C86 C484 ) C86_=_C485( C86 C485 ) C86_=_C486( C86 C486 ) C86_=_C487( C86 C487 ) \nC86_=_C488( C86 C488 ) C86_=_C489( C86 C489 ) C86_=_C490( C86 C490 ) C86_=_C491( C86 C491 ) C86_=_C492( C86 C492 ) C86_=_C493( C86 C493 ) \nC86_=_C494( C86 C494 ) C86_=_C495( C86 C495 ) C86_=_C496( C86 C496 ) C86_=_C497( C86 C497 ) C86_=_C498( C86 C498 ) C86_=_C499( C86 C499 ) \nC86_=_C500( C86 C500 ) C86_=_C501( C86 C501 ) C86_=_C502( C86 C502 ) C86_=_C503( C86 C503 ) C86_=_C504( C86 C504 ) C86_=_C505( C86 C505 ) \nC87_=_C121( C87 C121 ) C87_=_C155( C87 C155 ) C87_=_C188( C87 C188 ) C87_=_C221( C87 C221 ) C87_=_C253( C87 C253 ) C87_=_C282( C87 C282 ) \nC87_=_C311( C87 C311 ) C87_=_C339( C87 C339 ) C87_=_C366( C87 C366 ) C87_=_C416( C87 C416 ) C87_=_C441( C87 C441 ) C87_=_C464( C87 C464 ) \nC87_=_C483( C87 C483 ) C87_=_C506( C87 C506 ) C87_=_C507( C87 C507 ) C87_=_C508( C87 C508 ) C87_=_C509( C87 C509 ) C87_=_C510( C87 C510 ) \nC87_=_C511( C87 C511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 ) C121_=_C155( C121 C155 ) C121_=_C188( C121 C188 ) \nC121_=_C221( C121 C221 ) C121_=_C253( C121 C253 ) C121_=_C282( C121 C282 ) C121_=_C311( C121 C311 ) C121_=_C339( C121 C339 ) C121_=_C366( C121 C366 ) \nC121_=_C416( C121 C416 ) C121_=_C441( C121 C441 ) C121_=_C464( C121 C464 ) C121_=_C483( C121 C483 ) C121_=_C506( C121 C506 ) C121_=_C507( C121 C507 ) \nC121_=_C508( C121 C508 ) C121_=_C509( C121 C509 ) C121_=_C510( C121 C510 ) C121_=_C511( C121 C511 ) C121_=_C512( C121 C512 ) C121_=_C513( C121 C513 ) \nC121_=_C514( C121 C514 ) C121_=_C515( C121 C515 ) C121_=_C516( C121 C516 ) C121_=_C517( C121 C517 ) C121_=_C518( C121 C518 ) C121_=_C519( C121 C519 ) \nC121_=_C520( C121 C520 ) C121_=_C521( C121 C521 ) C121_=_C522( C121 C522 ) C121_=_C523( C121 C523 ) C121_=_C524( C121 C524 ) C121_=_C525( C121 C525 ) \nC121_=_C526( C121 C526 ) C154_=_C155( C154 C155 ) C154_=_C187( C154 C187 ) C154_=_C220( C154 C220 ) C154_=_C252( C154 C252 ) C154_=_C281( C154 C281 ) \nC154_=_C310( C154 C310 ) C154_=_C338( C154 C338 ) C154_=_C365( C154 C365 ) C154_=_C415( C154 C415 ) C154_=_C440( C154 C440 ) C154_=_C463( C154 C463 ) \nC154_=_C483( C154 C483 ) C154_=_C484( C154 C484 ) C154_=_C485( C154 C485 ) C154_=_C486( C154 C486 ) C154_=_C487( C154 C487 ) C154_=_C488( C154 C488 ) \nC154_=_C489( C154 C489 ) C154_=_C490( C154 C490 ) C154_=_C491( C154 C491 ) C154_=_C492( C154 C492 ) C154_=_C493( C154 C493 ) C154_=_C494( C154 C494 ) \nC154_=_C495( C154 C495 ) C154_=_C496( C154 C496 ) C154_=_C497( C154 C497 ) C154_=_C498( C154 C498 ) C154_=_C499( C154 C499 ) C154_=_C500( C154 C500 ) \nC154_=_C501( C154 C501 ) C154_=_C502( C154 C502 ) C154_=_C503( C154 C503 ) C154_=_C504( C154 C504 ) C154_=_C505( C154 C505 ) C155_=_C188( C155 C188 ) \nC155_=_C221( C155 C221 ) C155_=_C253( C155 C253 ) C155_=_C282( C155 C282 ) C155_=_C311( C155 C311 ) C155_=_C339( C155 C339 ) C155_=_C366( C155 C366 ) \nC155_=_C416( C155 C416 ) C155_=_C441( C155 C441 ) C155_=_C464( C155 C464 ) C155_=_C483( C155 C483 ) C155_=_C506( C155 C506 ) C155_=_C507( C155 C507 ) \nC155_=_C508( C155 C508 ) C155_=_C509( C155 C509 ) C155_=_C510( C155 C510 ) C155_=_C511( C155 C511 ) C155_=_C512( C155 C512 ) C155_=_C513( C155 C513 ) \nC155_=_C514( C155 C514 ) C155_=_C515( C155 C515 ) C155_=_C516( C155 C516 ) C155_=_C517( C155 C517 ) C155_=_C518( C155 C518 ) C155_=_C519( C155 C519 ) \nC155_=_C520( C155 C520 ) C155_=_C521( C155 C521 ) C155_=_C522( C155 C522 ) C155_=_C523( C155 C523 ) C155_=_C524( C155 C524 ) C155_=_C525( C155 C525 ) \nC155_=_C526( C155 C526 ) C187_=_C188( C187 C188 ) C187_=_C220( C187 C220 ) C187_=_C252( C187 C252 ) C187_=_C281( C187 C281 ) C187_=_C310( C187 C310 ) \nC187_=_C338( C187 C338 ) C187_=_C365(</w:t>
      </w:r>
    </w:p>
    <w:p>
      <w:pPr>
        <w:pStyle w:val="PreformattedText"/>
        <w:bidi w:val="0"/>
        <w:spacing w:before="0" w:after="0"/>
        <w:jc w:val="left"/>
        <w:rPr/>
      </w:pPr>
      <w:r>
        <w:rPr/>
        <w:t xml:space="preserve"> </w:t>
      </w:r>
      <w:r>
        <w:rPr/>
        <w:t>C187 C365 ) C187_=_C415( C187 C415 ) C187_=_C440( C187 C440 ) C187_=_C463( C187 C463 ) C187_=_C483( C187 C483 ) \nC187_=_C484( C187 C484 ) C187_=_C485( C187 C485 ) C187_=_C486( C187 C486 ) C187_=_C487( C187 C487 ) C187_=_C488( C187 C488 ) C187_=_C489( C187 C489 ) \nC187_=_C490( C187 C490 ) C187_=_C491( C187 C491 ) C187_=_C492( C187 C492 ) C187_=_C493( C187 C493 ) C187_=_C494( C187 C494 ) C187_=_C495( C187 C495 ) \nC187_=_C496( C187 C496 ) C187_=_C497( C187 C497 ) C187_=_C498( C187 C498 ) C187_=_C499( C187 C499 ) C187_=_C500( C187 C500 ) C187_=_C501( C187 C501 ) \nC187_=_C502( C187 C502 ) C187_=_C503( C187 C503 ) C187_=_C504( C187 C504 ) C187_=_C505( C187 C505 ) C188_=_C221( C188 C221 ) C188_=_C253( C188 C253 ) \nC188_=_C282( C188 C282 ) C188_=_C311( C188 C311 ) C188_=_C339( C188 C339 ) C188_=_C366( C188 C366 ) C188_=_C416( C188 C416 ) C188_=_C441( C188 C441 ) \nC188_=_C464( C188 C464 ) C188_=_C483( C188 C483 ) C188_=_C506( C188 C506 ) C188_=_C507( C188 C507 ) C188_=_C508( C188 C508 ) C188_=_C509( C188 C509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 C526 ) C220_=_C221( C220 C221 ) \nC220_=_C252( C220 C252 ) C220_=_C281( C220 C281 ) C220_=_C310( C220 C310 ) C220_=_C338( C220 C338 ) C220_=_C365( C220 C365 ) C220_=_C415( C220 C415 ) \nC220_=_C440( C220 C440 ) C220_=_C463( C220 C463 ) C220_=_C483( C220 C483 ) C220_=_C484( C220 C484 ) C220_=_C485( C220 C485 ) C220_=_C486( C220 C486 ) \nC220_=_C487( C220 C487 ) C220_=_C488( C220 C488 ) C220_=_C489( C220 C489 ) C220_=_C490( C220 C490 ) C220_=_C491( C220 C491 ) C220_=_C492( C220 C492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1_=_C253( C221 C253 ) C221_=_C282( C221 C282 ) C221_=_C311( C221 C311 ) C221_=_C339( C221 C339 ) C221_=_C366( C221 C366 ) \nC221_=_C416( C221 C416 ) C221_=_C441( C221 C441 ) C221_=_C464( C221 C464 ) C221_=_C483( C221 C483 ) C221_=_C506( C221 C506 ) C221_=_C507( C221 C507 ) \nC221_=_C508( C221 C508 ) C221_=_C509( C221 C509 ) C221_=_C510( C221 C510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6( C221 C526 ) C252_=_C253( C252 C253 ) C252_=_C281( C252 C281 ) C252_=_C310( C252 C310 ) C252_=_C338( C252 C338 ) C252_=_C365( C252 C365 ) \nC252_=_C415( C252 C415 ) C252_=_C440( C252 C440 ) C252_=_C463( C252 C463 ) C252_=_C483( C252 C483 ) C252_=_C484( C252 C484 ) C252_=_C485( C252 C485 ) \nC252_=_C486( C252 C486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3_=_C282( C253 C282 ) C253_=_C311( C253 C311 ) C253_=_C339( C253 C339 ) C253_=_C366( C253 C366 ) \nC253_=_C416( C253 C416 ) C253_=_C441( C253 C441 ) C253_=_C464( C253 C464 ) C253_=_C483( C253 C483 ) C253_=_C506( C253 C506 ) C253_=_C507( C253 C507 ) \nC253_=_C508( C253 C508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81_=_C282( C281 C282 ) C281_=_C310( C281 C310 ) C281_=_C338( C281 C338 ) C281_=_C365( C281 C365 ) C281_=_C415( C281 C415 ) \nC281_=_C440( C281 C440 ) C281_=_C463( C281 C463 ) C281_=_C483( C281 C483 ) C281_=_C484( C281 C484 ) C281_=_C485( C281 C485 ) C281_=_C486( C281 C486 ) \nC281_=_C487( C281 C487 ) C281_=_C488( C281 C488 ) C281_=_C489( C281 C489 ) C281_=_C490( C281 C490 ) C281_=_C491( C281 C491 ) C281_=_C492( C281 C492 ) \nC281_=_C493( C281 C493 ) C281_=_C494( C281 C494 ) C281_=_C495( C281 C495 ) C281_=_C496( C281 C496 ) C281_=_C497( C281 C497 ) C281_=_C498( C281 C498 ) \nC281_=_C499( C281 C499 ) C281_=_C500( C281 C500 ) C281_=_C501( C281 C501 ) C281_=_C502( C281 C502 ) C281_=_C503( C281 C503 ) C281_=_C504( C281 C504 ) \nC281_=_C505( C281 C505 ) C282_=_C311( C282 C311 ) C282_=_C339( C282 C339 ) C282_=_C366( C282 C366 ) C282_=_C416( C282 C416 ) C282_=_C441( C282 C441 ) \nC282_=_C464( C282 C464 ) C282_=_C483( C282 C483 ) C282_=_C506( C282 C506 ) C282_=_C507( C282 C507 ) C282_=_C508( C282 C508 ) C282_=_C509( C282 C509 ) \nC282_=_C510( C282 C510 ) C282_=_C511( C282 C511 ) C282_=_C512( C282 C512 ) C282_=_C513( C282 C513 ) C282_=_C514( C282 C514 ) C282_=_C515( C282 C515 ) \nC282_=_C516( C282 C516 ) C282_=_C517( C282 C517 ) C282_=_C518( C282 C518 ) C282_=_C519( C282 C519 ) C282_=_C520( C282 C520 ) C282_=_C521( C282 C521 ) \nC282_=_C522( C282 C522 ) C282_=_C523( C282 C523 ) C282_=_C524( C282 C524 ) C282_=_C525( C282 C525 ) C282_=_C526( C282 C526 ) C310_=_C311( C310 C311 ) \nC310_=_C338( C310 C338 ) C310_=_C365( C310 C365 ) C310_=_C415( C310 C415 ) C310_=_C440( C310 C440 ) C310_=_C463( C310 C463 ) C310_=_C483( C310 C483 ) \nC310_=_C484( C310 C484 ) C310_=_C485( C310 C485 ) C310_=_C486( C310 C486 ) C310_=_C487( C310 C487 ) C310_=_C488( C310 C488 ) C310_=_C489( C310 C489 ) \nC310_=_C490( C310 C490 ) C310_=_C491( C310 C491 ) C310_=_C492( C310 C492 ) C310_=_C493( C310 C493 ) C310_=_C494( C310 C494 ) C310_=_C495( C310 C495 ) \nC310_=_C496( C310 C496 ) C310_=_C497( C310 C497 ) C310_=_C498( C310 C498 ) C310_=_C499( C310 C499 ) C310_=_C500( C310 C500 ) C310_=_C501( C310 C501 ) \nC310_=_C502( C310 C502 ) C310_=_C503( C310 C503 ) C310_=_C504( C310 C504 ) C310_=_C505( C310 C505 ) C311_=_C339( C311 C339 ) C311_=_C366( C311 C366 ) \nC311_=_C416( C311 C416 ) C311_=_C441( C311 C441 ) C311_=_C464( C311 C464 ) C311_=_C483( C311 C483 ) C311_=_C506( C311 C506 ) C311_=_C507( C311 C507 ) \nC311_=_C508( C311 C508 ) C311_=_C509( C311 C509 ) C311_=_C510( C311 C510 ) C311_=_C511( C311 C511 ) C311_=_C512( C311 C512 ) C311_=_C513( C311 C513 ) \nC311_=_C514( C311 C514 ) C311_=_C515( C311 C515 ) C311_=_C516( C311 C516 ) C311_=_C517( C311 C517 ) C311_=_C518( C311 C518 ) C311_=_C519( C311 C519 ) \nC311_=_C520( C311 C520 ) C311_=_C521( C311 C521 ) C311_=_C522( C311 C522 ) C311_=_C523( C311 C523 ) C311_=_C524( C311 C524 ) C311_=_C525( C311 C525 ) \nC311_=_C526( C311 C526 ) C338_=_C339( C338 C339 ) C338_=_C365( C338 C365 ) C338_=_C415( C338 C415 ) C338_=_C440( C338 C440 ) C338_=_C463( C338 C463 ) \nC338_=_C483( C338 C483 ) C338_=_C484( C338 C484 ) C338_=_C485( C338 C485 ) C338_=_C486( C338 C486 ) C338_=_C487( C338 C487 ) C338_=_C488( C338 C488 ) \nC338_=_C489( C338 C489 ) C338_=_C490( C338 C490 ) C338_=_C491( C338 C491 ) C338_=_C492( C338 C492 ) C338_=_C493( C338 C493 ) C338_=_C494( C338 C494 ) \nC338_=_C495( C338 C495 ) C338_=_C496( C338 C496 ) C338_=_C497( C338 C497 ) C338_=_C498( C338 C498 ) C338_=_C499( C338 C499 ) C338_=_C500( C338 C500 ) \nC338_=_C501( C338 C501 ) C338_=_C502( C338 C502 ) C338_=_C503( C338 C503 ) C338_=_C504( C338 C504 ) C338_=_C505( C338 C505 ) C339_=_C366( C339 C366 ) \nC339_=_C416( C339 C416 ) C339_=_C441( C339 C441 ) C339_=_C464( C339 C464 ) C339_=_C483( C339 C483 ) C339_=_C506( C339 C506 ) C339_=_C507( C339 C507 ) \nC339_=_C508( C339 C508 ) C339_=_C509( C339 C509 ) C339_=_C510( C339 C510 ) C339_=_C511( C339 C511 ) C339_=_C512( C339 C512 ) C339_=_C513( C339 C513 ) \nC339_=_C514( C339 C514 ) C339_=_C515( C339 C515 ) C339_=_C516( C339 C516 ) C339_=_C517( C339 C517 ) C339_=_C518( C339 C518 ) C339_=_C519( C339 C519 ) \nC339_=_C520( C339 C520 ) C339_=_C521( C339 C521 ) C339_=_C522( C339 C522 ) C339_=_C523( C339 C523 ) C339_=_C524( C339 C524 ) C339_=_C525( C339 C525 ) \nC339_=_C526( C339 C526 ) C365_=_C366( C365 C366 ) C365_=_C415( C365 C415 ) C365_=_C440( C365 C440 ) C365_=_C463( C365 C463 ) C365_=_C483( C365 C483 ) \nC365_=_C484( C365 C484 ) C365_=_C485( C365 C485 ) C365_=_C486( C365 C486 ) C365_=_C487( C365 C487 ) C365_=_C488( C365 C488 ) C365_=_C489( C365 C489 ) \nC365_=_C490( C365 C490 ) C365_=_C491( C365 C491 ) C365_=_C492( C365 C492 ) C365_=_C493( C365 C493 ) C365_=_C494( C365 C494 ) C365_=_C495( C365 C495 ) \nC365_=_C496( C365 C496 ) C365_=_C497( C365 C497 ) C365_=_C498( C365 C498 ) C365_=_C499( C365 C499 ) C365_=_C500( C365 C500 ) C365_=_C501( C365 C501 ) \nC365_=_C502( C365 C502 ) C365_=_C503( C365 C503 ) C365_=_C504( C365 C504 ) C365_=_C505( C365 C505 ) C366_=_C416( C366 C416 ) C366_=_C441( C366 C441 ) \nC366_=_C464( C366 C464 ) C366_=_C483( C366 C483 ) C366_=_C506( C366 C506 ) C366_=_C507( C366 C507 ) C366_=_C508( C366 C508 ) C366_=_C509( C366 C509 ) \nC366_=_C510( C366 C510 ) C366_=_C511( C366 C511 ) C366_=_C512( C366 C512 ) C366_=_C513( C366 C513 ) C366_=_C514( C366 C514 ) C366_=_C515( C366 C515 ) \nC366_=_C516( C366 C516 ) C366_=_C517( C366 C517 ) C366_=_C518(</w:t>
      </w:r>
    </w:p>
    <w:p>
      <w:pPr>
        <w:pStyle w:val="PreformattedText"/>
        <w:bidi w:val="0"/>
        <w:spacing w:before="0" w:after="0"/>
        <w:jc w:val="left"/>
        <w:rPr/>
      </w:pPr>
      <w:r>
        <w:rPr/>
        <w:t xml:space="preserve"> </w:t>
      </w:r>
      <w:r>
        <w:rPr/>
        <w:t>C366 C518 ) C366_=_C519( C366 C519 ) C366_=_C520( C366 C520 ) C366_=_C521( C366 C521 ) \nC366_=_C522( C366 C522 ) C366_=_C523( C366 C523 ) C366_=_C524( C366 C524 ) C366_=_C525( C366 C525 ) C366_=_C526( C366 C526 ) C415_=_C416( C415 C416 ) \nC415_=_C440( C415 C440 ) C415_=_C463( C415 C463 ) C415_=_C483( C415 C483 ) C415_=_C484( C415 C484 ) C415_=_C485( C415 C485 ) C415_=_C486( C415 C486 ) \nC415_=_C487( C415 C487 ) C415_=_C488( C415 C488 ) C415_=_C489( C415 C489 ) C415_=_C490( C415 C490 ) C415_=_C491( C415 C491 ) C415_=_C492( C415 C492 ) \nC415_=_C493( C415 C493 ) C415_=_C494( C415 C494 ) C415_=_C495( C415 C495 ) C415_=_C496( C415 C496 ) C415_=_C497( C415 C497 ) C415_=_C498( C415 C498 ) \nC415_=_C499( C415 C499 ) C415_=_C500( C415 C500 ) C415_=_C501( C415 C501 ) C415_=_C502( C415 C502 ) C415_=_C503( C415 C503 ) C415_=_C504( C415 C504 ) \nC415_=_C505( C415 C505 ) C416_=_C441( C416 C441 ) C416_=_C464( C416 C464 ) C416_=_C483( C416 C483 ) C416_=_C506( C416 C506 ) C416_=_C507( C416 C507 ) \nC416_=_C508( C416 C508 ) C416_=_C509( C416 C509 ) C416_=_C510( C416 C510 ) C416_=_C511( C416 C511 ) C416_=_C512( C416 C512 ) C416_=_C513( C416 C513 ) \nC416_=_C514( C416 C514 ) C416_=_C515( C416 C515 ) C416_=_C516( C416 C516 ) C416_=_C517( C416 C517 ) C416_=_C518( C416 C518 ) C416_=_C519( C416 C519 ) \nC416_=_C520( C416 C520 ) C416_=_C521( C416 C521 ) C416_=_C522( C416 C522 ) C416_=_C523( C416 C523 ) C416_=_C524( C416 C524 ) C416_=_C525( C416 C525 ) \nC416_=_C526( C416 C526 ) C440_=_C441( C440 C441 ) C440_=_C463( C440 C463 ) C440_=_C483( C440 C483 ) C440_=_C484( C440 C484 ) C440_=_C485( C440 C485 ) \nC440_=_C486( C440 C486 ) C440_=_C487( C440 C487 ) C440_=_C488( C440 C488 ) C440_=_C489( C440 C489 ) C440_=_C490( C440 C490 ) C440_=_C491( C440 C491 ) \nC440_=_C492( C440 C492 ) C440_=_C493( C440 C493 ) C440_=_C494( C440 C494 ) C440_=_C495( C440 C495 ) C440_=_C496( C440 C496 ) C440_=_C497( C440 C497 ) \nC440_=_C498( C440 C498 ) C440_=_C499( C440 C499 ) C440_=_C500( C440 C500 ) C440_=_C501( C440 C501 ) C440_=_C502( C440 C502 ) C440_=_C503( C440 C503 ) \nC440_=_C504( C440 C504 ) C440_=_C505( C440 C505 ) C441_=_C464( C441 C464 ) C441_=_C483( C441 C483 ) C441_=_C506( C441 C506 ) C441_=_C507( C441 C507 ) \nC441_=_C508( C441 C508 ) C441_=_C509( C441 C509 ) C441_=_C510( C441 C510 ) C441_=_C511( C441 C511 ) C441_=_C512( C441 C512 ) C441_=_C513( C441 C513 ) \nC441_=_C514( C441 C514 ) C441_=_C515( C441 C515 ) C441_=_C516( C441 C516 ) C441_=_C517( C441 C517 ) C441_=_C518( C441 C518 ) C441_=_C519( C441 C519 ) \nC441_=_C520( C441 C520 ) C441_=_C521( C441 C521 ) C441_=_C522( C441 C522 ) C441_=_C523( C441 C523 ) C441_=_C524( C441 C524 ) C441_=_C525( C441 C525 ) \nC441_=_C526( C441 C526 ) C463_=_C464( C463 C464 ) C463_=_C483( C463 C483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04( C463 C504 ) \nC463_=_C505( C463 C505 ) C464_=_C483( C464 C483 ) C464_=_C506( C464 C506 ) C464_=_C507( C464 C507 ) C464_=_C508( C464 C508 ) C464_=_C509( C464 C509 ) \nC464_=_C510( C464 C510 ) C464_=_C511( C464 C511 ) C464_=_C512( C464 C512 ) C464_=_C513( C464 C513 ) C464_=_C514( C464 C514 ) C464_=_C515( C464 C515 ) \nC464_=_C516( C464 C516 ) C464_=_C517( C464 C517 ) C464_=_C518( C464 C518 ) C464_=_C519( C464 C519 ) C464_=_C520( C464 C520 ) C464_=_C521( C464 C521 ) \nC464_=_C522( C464 C522 ) C464_=_C523( C464 C523 ) C464_=_C524( C464 C524 ) C464_=_C525( C464 C525 ) C464_=_C526( C464 C526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7( C485 C507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8( C486 C50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9( C487 C50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10( C488 C510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11( C489 C51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12( C490 C512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13( C491 C51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14( C492 C514 ) \nC493_=_C494( C493 C494 ) C493_=_C495( C493 C495 ) C493_=_C496( C493 C496 ) C493_=_C497( C493 C497 ) C493_=_C498( C493 C498 ) C493_=_C499( C493 C499 ) \nC493_=_C500( C493 C500 ) C493_=_C501( C493 C501 ) C493_=_C502( C493 C502 ) C493_=_C503( C493 C503 ) C493_=_C504( C493 C504 ) C493_=_C505( C493 C505 ) \nC493_=_C515( C493 C515 ) C494_=_C495( C494 C495 ) C494_=_C496( C494 C496 ) C494_=_C497( C494 C497 ) C494_=_C498( C494 C498 ) C494_=_C499( C494 C499 ) \nC494_=_C500( C494 C500 ) C494_=_C501( C494 C501 ) C494_=_C502( C494 C502 ) C494_=_C503( C494 C503 ) C494_=_C504( C494 C504 ) C494_=_C505( C494 C505 ) \nC494_=_C516( C494 C516 ) C495_=_C496( C495 C496 ) C495_=_C497( C495 C497 ) C495_=_C498( C495 C498 ) C495_=_C499( C495 C499 ) C495_=_C500( C495 C500 ) \nC495_=_C501( C495 C501 ) C495_=_C502( C495 C502 ) C495_=_C503( C495 C503 ) C495_=_C504(</w:t>
      </w:r>
    </w:p>
    <w:p>
      <w:pPr>
        <w:pStyle w:val="PreformattedText"/>
        <w:bidi w:val="0"/>
        <w:spacing w:before="0" w:after="0"/>
        <w:jc w:val="left"/>
        <w:rPr/>
      </w:pPr>
      <w:r>
        <w:rPr/>
        <w:t xml:space="preserve"> </w:t>
      </w:r>
      <w:r>
        <w:rPr/>
        <w:t>C495 C504 ) C495_=_C505( C495 C505 ) C495_=_C517( C495 C517 ) \nC496_=_C497( C496 C497 ) C496_=_C498( C496 C498 ) C496_=_C499( C496 C499 ) C496_=_C500( C496 C500 ) C496_=_C501( C496 C501 ) C496_=_C502( C496 C502 ) \nC496_=_C503( C496 C503 ) C496_=_C504( C496 C504 ) C496_=_C505( C496 C505 ) C496_=_C518( C496 C518 ) C497_=_C498( C497 C498 ) C497_=_C499( C497 C499 ) \nC497_=_C500( C497 C500 ) C497_=_C501( C497 C501 ) C497_=_C502( C497 C502 ) C497_=_C503( C497 C503 ) C497_=_C504( C497 C504 ) C497_=_C505( C497 C505 ) \nC498_=_C499( C498 C499 ) C498_=_C500( C498 C500 ) C498_=_C501( C498 C501 ) C498_=_C502( C498 C502 ) C498_=_C503( C498 C503 ) C498_=_C504( C498 C504 ) \nC498_=_C505( C498 C505 ) C498_=_C519( C498 C519 ) C499_=_C500( C499 C500 ) C499_=_C501( C499 C501 ) C499_=_C502( C499 C502 ) C499_=_C503( C499 C503 ) \nC499_=_C504( C499 C504 ) C499_=_C505( C499 C505 ) C499_=_C520( C499 C520 ) C500_=_C501( C500 C501 ) C500_=_C502( C500 C502 ) C500_=_C503( C500 C503 ) \nC500_=_C504( C500 C504 ) C500_=_C505( C500 C505 ) C500_=_C521( C500 C521 ) C501_=_C502( C501 C502 ) C501_=_C503( C501 C503 ) C501_=_C504( C501 C504 ) \nC501_=_C505( C501 C505 ) C501_=_C522( C501 C522 ) C502_=_C503( C502 C503 ) C502_=_C504( C502 C504 ) C502_=_C505( C502 C505 ) C502_=_C523( C502 C523 ) \nC503_=_C504( C503 C504 ) C503_=_C505( C503 C505 ) C503_=_C524( C503 C524 ) C504_=_C505( C504 C505 ) C504_=_C525( C504 C525 ) C505_=_C526( C505 C526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4_=_C515( C514 C515 ) C514_=_C516( C514 C516 ) C514_=_C517( C514 C517 ) C514_=_C518( C514 C518 ) C514_=_C519( C514 C519 ) C514_=_C520( C514 C520 ) \nC514_=_C521( C514 C521 ) C514_=_C522( C514 C522 ) C514_=_C523( C514 C523 ) C514_=_C524( C514 C524 ) C514_=_C525( C514 C525 ) C514_=_C526( C514 C526 ) \nC515_=_C516( C515 C516 ) C515_=_C517( C515 C517 ) C515_=_C518( C515 C518 ) C515_=_C519( C515 C519 ) C515_=_C520( C515 C520 ) C515_=_C521( C515 C521 ) \nC515_=_C522( C515 C522 ) C515_=_C523( C515 C523 ) C515_=_C524( C515 C524 ) C515_=_C525( C515 C525 ) C515_=_C526( C515 C526 ) C516_=_C517( C516 C517 ) \nC516_=_C518( C516 C518 ) C516_=_C519( C516 C519 ) C516_=_C520( C516 C520 ) C516_=_C521( C516 C521 ) C516_=_C522( C516 C522 ) C516_=_C523( C516 C523 ) \nC516_=_C524( C516 C524 ) C516_=_C525( C516 C525 ) C516_=_C526( C516 C526 ) C517_=_C518( C517 C518 ) C517_=_C519( C517 C519 ) C517_=_C520( C517 C520 ) \nC517_=_C521( C517 C521 ) C517_=_C522( C517 C522 ) C517_=_C523( C517 C523 ) C517_=_C524( C517 C524 ) C517_=_C525( C517 C525 ) C517_=_C526( C517 C526 ) \nC518_=_C519( C518 C519 ) C518_=_C520( C518 C520 ) C518_=_C521( C518 C521 ) C518_=_C522( C518 C522 ) C518_=_C523( C518 C523 ) C518_=_C524( C518 C524 ) \nC518_=_C525( C518 C525 ) C518_=_C526( C518 C526 ) C519_=_C520( C519 C520 ) C519_=_C521( C519 C521 ) C519_=_C522( C519 C522 ) C519_=_C523( C519 C523 ) \nC519_=_C524( C519 C524 ) C519_=_C525( C519 C525 ) C519_=_C526( C519 C526 ) C520_=_C521( C520 C521 ) C520_=_C522( C520 C522 ) C520_=_C523( C520 C523 ) \nC520_=_C524( C520 C524 ) C520_=_C525( C520 C525 ) C520_=_C526( C520 C526 ) C521_=_C522( C521 C522 ) C521_=_C523( C521 C523 ) C521_=_C524( C521 C524 ) \nC521_=_C525( C521 C525 ) C521_=_C526( C521 C526 ) C522_=_C523( C522 C523 ) C522_=_C524( C522 C524 ) C522_=_C525( C522 C525 ) C522_=_C526( C522 C526 ) \nC523_=_C524( C523 C524 ) C523_=_C525( C523 C525 ) C523_=_C526( C523 C526 ) C524_=_C525( C524 C525 ) C524_=_C526( C524 C526 ) C525_=_C526( C525 C526 ) "];17-&gt;25[label="72: C14 C15 C50 C51 C86 \nC87 C121 C154 C155 C187 C188 \nC220 C221 C252 C253 C281 C282 \nC310 C311 C338 C339 C365 C366 \nC415 C416 C440 C441 C463 C464 \nC484 C485 C486 C487 C488 C489 \nC490 C491 C492 C493 C494 C495 \nC496 C497 C498 C499 C500 C501 \nC502 C503 C504 C505 C506 C507 \nC508 C509 C510 C511 C512 C513 \nC514 C515 C516 C517 C518 C519 \nC520 C521 C522 C523 C524 C525 \nC526 \n1295: C14_=_C15 ,C14_=_C50 ,C14_=_C86 ,C14_=_C154 ,C14_=_C187 ,\nC14_=_C220 ,C14_=_C252 ,C14_=_C281 ,C14_=_C310 ,C14_=_C338 ,C14_=_C365 ,\nC14_=_C415 ,C14_=_C440 ,C14_=_C463 ,C14_=_C484 ,C14_=_C485 ,C14_=_C486 ,\nC14_=_C487 ,C14_=_C488 ,C14_=_C489 ,C14_=_C490 ,C14_=_C491 ,C14_=_C492 ,\nC14_=_C493 ,C14_=_C494 ,C14_=_C495 ,C14_=_C496 ,C14_=_C497 ,C14_=_C498 ,\nC14_=_C499 ,C14_=_C500 ,C14_=_C501 ,C14_=_C502 ,C14_=_C503 ,C14_=_C504 ,\nC14_=_C505 ,C15_=_C51 ,C15_=_C87 ,C15_=_C121 ,C15_=_C155 ,C15_=_C188 ,\nC15_=_C221 ,C15_=_C253 ,C15_=_C282 ,C15_=_C311 ,C15_=_C339 ,C15_=_C366 ,\nC15_=_C416 ,C15_=_C441 ,C15_=_C464 ,C15_=_C506 ,C15_=_C507 ,C15_=_C508 ,\nC15_=_C509 ,C15_=_C510 ,C15_=_C511 ,C15_=_C512 ,C15_=_C513 ,C15_=_C514 ,\nC15_=_C515 ,C15_=_C516 ,C15_=_C517 ,C15_=_C518 ,C15_=_C519 ,C15_=_C520 ,\nC15_=_C521 ,C15_=_C522 ,C15_=_C523 ,C15_=_C524 ,C15_=_C525 ,C15_=_C526 ,\nC50_=_C51 ,C50_=_C86 ,C50_=_C154 ,C50_=_C187 ,C50_=_C220 ,C50_=_C252 ,\nC50_=_C281 ,C50_=_C310 ,C50_=_C338 ,C50_=_C365 ,C50_=_C415 ,C50_=_C440 ,\nC50_=_C463 ,C50_=_C484 ,C50_=_C485 ,C50_=_C486 ,C50_=_C487 ,C50_=_C488 ,\nC50_=_C489 ,C50_=_C490 ,C50_=_C491 ,C50_=_C492 ,C50_=_C493 ,C50_=_C494 ,\nC50_=_C495 ,C50_=_C496 ,C50_=_C497 ,C50_=_C498 ,C50_=_C499 ,C50_=_C500 ,\nC50_=_C501 ,C50_=_C502 ,C50_=_C503 ,C50_=_C504 ,C50_=_C505 ,C51_=_C87 ,\nC51_=_C121 ,C51_=_C155 ,C51_=_C188 ,C51_=_C221 ,C51_=_C253 ,C51_=_C282 ,\nC51_=_C311 ,C51_=_C339 ,C51_=_C366 ,C51_=_C416 ,C51_=_C441 ,C51_=_C464 ,\nC51_=_C506 ,C51_=_C507 ,C51_=_C508 ,C51_=_C509 ,C51_=_C510 ,C51_=_C511 ,\nC51_=_C512 ,C51_=_C513 ,C51_=_C514 ,C51_=_C515 ,C51_=_C516 ,C51_=_C517 ,\nC51_=_C518 ,C51_=_C519 ,C51_=_C520 ,C51_=_C521 ,C51_=_C522 ,C51_=_C523 ,\nC51_=_C524 ,C51_=_C525 ,C51_=_C526 ,C86_=_C87 ,C86_=_C154 ,C86_=_C187 ,\nC86_=_C220 ,C86_=_C252 ,C86_=_C281 ,C86_=_C310 ,C86_=_C338 ,C86_=_C365 ,\nC86_=_C415 ,C86_=_C440 ,C86_=_C463 ,C86_=_C484 ,C86_=_C485 ,C86_=_C486 ,\nC86_=_C487 ,C86_=_C488 ,C86_=_C489 ,C86_=_C490 ,C86_=_C491 ,C86_=_C492 ,\nC86_=_C493 ,C86_=_C494 ,C86_=_C495 ,C86_=_C496 ,C86_=_C497 ,C86_=_C498 ,\nC86_=_C499 ,C86_=_C500 ,C86_=_C501 ,C86_=_C502 ,C86_=_C503 ,C86_=_C504 ,\nC86_=_C505 ,C87_=_C121 ,C87_=_C155 ,C87_=_C188 ,C87_=_C221 ,C87_=_C253 ,\nC87_=_C282 ,C87_=_C311 ,C87_=_C339 ,C87_=_C366 ,C87_=_C416 ,C87_=_C441 ,\nC87_=_C464 ,C87_=_C506 ,C87_=_C507 ,C87_=_C508 ,C87_=_C509 ,C87_=_C510 ,\nC87_=_C511 ,C87_=_C512 ,C87_=_C513 ,C87_=_C514 ,C87_=_C515 ,C87_=_C516 ,\nC87_=_C517 ,C87_=_C518 ,C87_=_C519 ,C87_=_C520 ,C87_=_C521 ,C87_=_C522 ,\nC87_=_C523 ,C87_=_C524 ,C87_=_C525 ,C87_=_C526 ,C121_=_C155 ,C121_=_C188 ,\nC121_=_C221 ,C121_=_C253 ,C121_=_C282 ,C121_=_C311 ,C121_=_C339 ,C121_=_C366 ,\nC121_=_C416 ,C121_=_C441 ,C121_=_C464 ,C121_=_C506 ,C121_=_C507 ,C121_=_C508 ,\nC121_=_C509</w:t>
      </w:r>
    </w:p>
    <w:p>
      <w:pPr>
        <w:pStyle w:val="PreformattedText"/>
        <w:bidi w:val="0"/>
        <w:spacing w:before="0" w:after="0"/>
        <w:jc w:val="left"/>
        <w:rPr/>
      </w:pPr>
      <w:r>
        <w:rPr/>
        <w:t xml:space="preserve"> </w:t>
      </w:r>
      <w:r>
        <w:rPr/>
        <w:t>,C121_=_C510 ,C121_=_C511 ,C121_=_C512 ,C121_=_C513 ,C121_=_C514 ,\nC121_=_C515 ,C121_=_C516 ,C121_=_C517 ,C121_=_C518 ,C121_=_C519 ,C121_=_C520 ,\nC121_=_C521 ,C121_=_C522 ,C121_=_C523 ,C121_=_C524 ,C121_=_C525 ,C121_=_C526 ,\nC154_=_C155 ,C154_=_C187 ,C154_=_C220 ,C154_=_C252 ,C154_=_C281 ,C154_=_C310 ,\nC154_=_C338 ,C154_=_C365 ,C154_=_C415 ,C154_=_C440 ,C154_=_C463 ,C154_=_C484 ,\nC154_=_C485 ,C154_=_C486 ,C154_=_C487 ,C154_=_C488 ,C154_=_C489 ,C154_=_C490 ,\nC154_=_C491 ,C154_=_C492 ,C154_=_C493 ,C154_=_C494 ,C154_=_C495 ,C154_=_C496 ,\nC154_=_C497 ,C154_=_C498 ,C154_=_C499 ,C154_=_C500 ,C154_=_C501 ,C154_=_C502 ,\nC154_=_C503 ,C154_=_C504 ,C154_=_C505 ,C155_=_C188 ,C155_=_C221 ,C155_=_C253 ,\nC155_=_C282 ,C155_=_C311 ,C155_=_C339 ,C155_=_C366 ,C155_=_C416 ,C155_=_C441 ,\nC155_=_C464 ,C155_=_C506 ,C155_=_C507 ,C155_=_C508 ,C155_=_C509 ,C155_=_C510 ,\nC155_=_C511 ,C155_=_C512 ,C155_=_C513 ,C155_=_C514 ,C155_=_C515 ,C155_=_C516 ,\nC155_=_C517 ,C155_=_C518 ,C155_=_C519 ,C155_=_C520 ,C155_=_C521 ,C155_=_C522 ,\nC155_=_C523 ,C155_=_C524 ,C155_=_C525 ,C155_=_C526 ,C187_=_C188 ,C187_=_C220 ,\nC187_=_C252 ,C187_=_C281 ,C187_=_C310 ,C187_=_C338 ,C187_=_C365 ,C187_=_C415 ,\nC187_=_C440 ,C187_=_C463 ,C187_=_C484 ,C187_=_C485 ,C187_=_C486 ,C187_=_C487 ,\nC187_=_C488 ,C187_=_C489 ,C187_=_C490 ,C187_=_C491 ,C187_=_C492 ,C187_=_C493 ,\nC187_=_C494 ,C187_=_C495 ,C187_=_C496 ,C187_=_C497 ,C187_=_C498 ,C187_=_C499 ,\nC187_=_C500 ,C187_=_C501 ,C187_=_C502 ,C187_=_C503 ,C187_=_C504 ,C187_=_C505 ,\nC188_=_C221 ,C188_=_C253 ,C188_=_C282 ,C188_=_C311 ,C188_=_C339 ,C188_=_C366 ,\nC188_=_C416 ,C188_=_C441 ,C188_=_C464 ,C188_=_C506 ,C188_=_C507 ,C188_=_C508 ,\nC188_=_C509 ,C188_=_C510 ,C188_=_C511 ,C188_=_C512 ,C188_=_C513 ,C188_=_C514 ,\nC188_=_C515 ,C188_=_C516 ,C188_=_C517 ,C188_=_C518 ,C188_=_C519 ,C188_=_C520 ,\nC188_=_C521 ,C188_=_C522 ,C188_=_C523 ,C188_=_C524 ,C188_=_C525 ,C188_=_C526 ,\nC220_=_C221 ,C220_=_C252 ,C220_=_C281 ,C220_=_C310 ,C220_=_C338 ,C220_=_C365 ,\nC220_=_C415 ,C220_=_C440 ,C220_=_C463 ,C220_=_C484 ,C220_=_C485 ,C220_=_C486 ,\nC220_=_C487 ,C220_=_C488 ,C220_=_C489 ,C220_=_C490 ,C220_=_C491 ,C220_=_C492 ,\nC220_=_C493 ,C220_=_C494 ,C220_=_C495 ,C220_=_C496 ,C220_=_C497 ,C220_=_C498 ,\nC220_=_C499 ,C220_=_C500 ,C220_=_C501 ,C220_=_C502 ,C220_=_C503 ,C220_=_C504 ,\nC220_=_C505 ,C221_=_C253 ,C221_=_C282 ,C221_=_C311 ,C221_=_C339 ,C221_=_C366 ,\nC221_=_C416 ,C221_=_C441 ,C221_=_C464 ,C221_=_C506 ,C221_=_C507 ,C221_=_C508 ,\nC221_=_C509 ,C221_=_C510 ,C221_=_C511 ,C221_=_C512 ,C221_=_C513 ,C221_=_C514 ,\nC221_=_C515 ,C221_=_C516 ,C221_=_C517 ,C221_=_C518 ,C221_=_C519 ,C221_=_C520 ,\nC221_=_C521 ,C221_=_C522 ,C221_=_C523 ,C221_=_C524 ,C221_=_C525 ,C221_=_C526 ,\nC252_=_C253 ,C252_=_C281 ,C252_=_C310 ,C252_=_C338 ,C252_=_C365 ,C252_=_C415 ,\nC252_=_C440 ,C252_=_C463 ,C252_=_C484 ,C252_=_C485 ,C252_=_C486 ,C252_=_C487 ,\nC252_=_C488 ,C252_=_C489 ,C252_=_C490 ,C252_=_C491 ,C252_=_C492 ,C252_=_C493 ,\nC252_=_C494 ,C252_=_C495 ,C252_=_C496 ,C252_=_C497 ,C252_=_C498 ,C252_=_C499 ,\nC252_=_C500 ,C252_=_C501 ,C252_=_C502 ,C252_=_C503 ,C252_=_C504 ,C252_=_C505 ,\nC253_=_C282 ,C253_=_C311 ,C253_=_C339 ,C253_=_C366 ,C253_=_C416 ,C253_=_C441 ,\nC253_=_C464 ,C253_=_C506 ,C253_=_C507 ,C253_=_C508 ,C253_=_C509 ,C253_=_C510 ,\nC253_=_C511 ,C253_=_C512 ,C253_=_C513 ,C253_=_C514 ,C253_=_C515 ,C253_=_C516 ,\nC253_=_C517 ,C253_=_C518 ,C253_=_C519 ,C253_=_C520 ,C253_=_C521 ,C253_=_C522 ,\nC253_=_C523 ,C253_=_C524 ,C253_=_C525 ,C253_=_C526 ,C281_=_C282 ,C281_=_C310 ,\nC281_=_C338 ,C281_=_C365 ,C281_=_C415 ,C281_=_C440 ,C281_=_C463 ,C281_=_C484 ,\nC281_=_C485 ,C281_=_C486 ,C281_=_C487 ,C281_=_C488 ,C281_=_C489 ,C281_=_C490 ,\nC281_=_C491 ,C281_=_C492 ,C281_=_C493 ,C281_=_C494 ,C281_=_C495 ,C281_=_C496 ,\nC281_=_C497 ,C281_=_C498 ,C281_=_C499 ,C281_=_C500 ,C281_=_C501 ,C281_=_C502 ,\nC281_=_C503 ,C281_=_C504 ,C281_=_C505 ,C282_=_C311 ,C282_=_C339 ,C282_=_C366 ,\nC282_=_C416 ,C282_=_C441 ,C282_=_C464 ,C282_=_C506 ,C282_=_C507 ,C282_=_C508 ,\nC282_=_C509 ,C282_=_C510 ,C282_=_C511 ,C282_=_C512 ,C282_=_C513 ,C282_=_C514 ,\nC282_=_C515 ,C282_=_C516 ,C282_=_C517 ,C282_=_C518 ,C282_=_C519 ,C282_=_C520 ,\nC282_=_C521 ,C282_=_C522 ,C282_=_C523 ,C282_=_C524 ,C282_=_C525 ,C282_=_C526 ,\nC310_=_C311 ,C310_=_C338 ,C310_=_C365 ,C310_=_C415 ,C310_=_C440 ,C310_=_C463 ,\nC310_=_C484 ,C310_=_C485 ,C310_=_C486 ,C310_=_C487 ,C310_=_C488 ,C310_=_C489 ,\nC310_=_C490 ,C310_=_C491 ,C310_=_C492 ,C310_=_C493 ,C310_=_C494 ,C310_=_C495 ,\nC310_=_C496 ,C310_=_C497 ,C310_=_C498 ,C310_=_C499 ,C310_=_C500 ,C310_=_C501 ,\nC310_=_C502 ,C310_=_C503 ,C310_=_C504 ,C310_=_C505 ,C311_=_C339 ,C311_=_C366 ,\nC311_=_C416 ,C311_=_C441 ,C311_=_C464 ,C311_=_C506 ,C311_=_C507 ,C311_=_C508 ,\nC311_=_C509 ,C311_=_C510 ,C311_=_C511 ,C311_=_C512 ,C311_=_C513 ,C311_=_C514 ,\nC311_=_C515 ,C311_=_C516 ,C311_=_C517 ,C311_=_C518 ,C311_=_C519 ,C311_=_C520 ,\nC311_=_C521 ,C311_=_C522 ,C311_=_C523 ,C311_=_C524 ,C311_=_C525 ,C311_=_C526 ,\nC338_=_C339 ,C338_=_C365 ,C338_=_C415 ,C338_=_C440 ,C338_=_C463 ,C338_=_C484 ,\nC338_=_C485 ,C338_=_C486 ,C338_=_C487 ,C338_=_C488 ,C338_=_C489 ,C338_=_C490 ,\nC338_=_C491 ,C338_=_C492 ,C338_=_C493 ,C338_=_C494 ,C338_=_C495 ,C338_=_C496 ,\nC338_=_C497 ,C338_=_C498 ,C338_=_C499 ,C338_=_C500 ,C338_=_C501 ,C338_=_C502 ,\nC338_=_C503 ,C338_=_C504 ,C338_=_C505 ,C339_=_C366 ,C339_=_C416 ,C339_=_C441 ,\nC339_=_C464 ,C339_=_C506 ,C339_=_C507 ,C339_=_C508 ,C339_=_C509 ,C339_=_C510 ,\nC339_=_C511 ,C339_=_C512 ,C339_=_C513 ,C339_=_C514 ,C339_=_C515 ,C339_=_C516 ,\nC339_=_C517 ,C339_=_C518 ,C339_=_C519 ,C339_=_C520 ,C339_=_C521 ,C339_=_C522 ,\nC339_=_C523 ,C339_=_C524 ,C339_=_C525 ,C339_=_C526 ,C365_=_C366 ,C365_=_C415 ,\nC365_=_C440 ,C365_=_C463 ,C365_=_C484 ,C365_=_C485 ,C365_=_C486 ,C365_=_C487 ,\nC365_=_C488 ,C365_=_C489 ,C365_=_C490 ,C365_=_C491 ,C365_=_C492 ,C365_=_C493 ,\nC365_=_C494 ,C365_=_C495 ,C365_=_C496 ,C365_=_C497 ,C365_=_C498 ,C365_=_C499 ,\nC365_=_C500 ,C365_=_C501 ,C365_=_C502 ,C365_=_C503 ,C365_=_C504 ,C365_=_C505 ,\nC366_=_C416 ,C366_=_C441 ,C366_=_C464 ,C366_=_C506 ,C366_=_C507 ,C366_=_C508 ,\nC366_=_C509 ,C366_=_C510 ,C366_=_C511 ,C366_=_C512 ,C366_=_C513 ,C366_=_C514 ,\nC366_=_C515 ,C366_=_C516 ,C366_=_C517 ,C366_=_C518 ,C366_=_C519 ,C366_=_C520 ,\nC366_=_C521 ,C366_=_C522 ,C366_=_C523 ,C366_=_C524 ,C366_=_C525 ,C366_=_C526 ,\nC415_=_C416 ,C415_=_C440 ,C415_=_C463 ,C415_=_C484 ,C415_=_C485 ,C415_=_C486 ,\nC415_=_C487 ,C415_=_C488 ,C415_=_C489 ,C415_=_C490 ,C415_=_C491 ,C415_=_C492 ,\nC415_=_C493 ,C415_=_C494 ,C415_=_C495 ,C415_=_C496 ,C415_=_C497 ,C415_=_C498 ,\nC415_=_C499 ,C415_=_C500 ,C415_=_C501 ,C415_=_C502 ,C415_=_C503 ,C415_=_C504 ,\nC415_=_C505 ,C416_=_C441 ,C416_=_C464 ,C416_=_C506 ,C416_=_C507 ,C416_=_C508 ,\nC416_=_C509 ,C416_=_C510 ,C416_=_C511 ,C416_=_C512 ,C416_=_C513 ,C416_=_C514 ,\nC416_=_C515 ,C416_=_C516 ,C416_=_C517 ,C416_=_C518 ,C416_=_C519 ,C416_=_C520 ,\nC416_=_C521 ,C416_=_C522 ,C416_=_C523 ,C416_=_C524 ,C416_=_C525 ,C416_=_C526 ,\nC440_=_C441 ,C440_=_C463 ,C440_=_C484 ,C440_=_C485 ,C440_=_C486 ,C440_=_C487 ,\nC440_=_C488 ,C440_=_C489 ,C440_=_C490 ,C440_=_C491 ,C440_=_C492 ,C440_=_C493 ,\nC440_=_C494 ,C440_=_C495 ,C440_=_C496 ,C440_=_C497 ,C440_=_C498 ,C440_=_C499 ,\nC440_=_C500 ,C440_=_C501 ,C440_=_C502 ,C440_=_C503 ,C440_=_C504 ,C440_=_C505 ,\nC441_=_C464 ,C441_=_C506 ,C441_=_C507 ,C441_=_C508 ,C441_=_C509 ,C441_=_C510 ,\nC441_=_C511 ,C441_=_C512 ,C441_=_C513 ,C441_=_C514 ,C441_=_C515 ,C441_=_C516 ,\nC441_=_C517 ,C441_=_C518 ,C441_=_C519 ,C441_=_C520 ,C441_=_C521 ,C441_=_C522 ,\nC441_=_C523 ,C441_=_C524 ,C441_=_C525 ,C441_=_C526 ,C463_=_C464 ,C463_=_C484 ,\nC463_=_C485 ,C463_=_C486 ,C463_=_C487 ,C463_=_C488 ,C463_=_C489 ,C463_=_C490 ,\nC463_=_C491 ,C463_=_C492 ,C463_=_C493 ,C463_=_C494 ,C463_=_C495 ,C463_=_C496 ,\nC463_=_C497 ,C463_=_C498 ,C463_=_C499 ,C463_=_C500 ,C463_=_C501 ,C463_=_C502 ,\nC463_=_C503 ,C463_=_C504 ,C463_=_C505 ,C464_=_C506 ,C464_=_C507 ,C464_=_C508 ,\nC464_=_C509 ,C464_=_C510 ,C464_=_C511 ,C464_=_C512 ,C464_=_C513 ,C464_=_C514 ,\nC464_=_C515 ,C464_=_C516 ,C464_=_C517 ,C464_=_C518 ,C464_=_C519 ,C464_=_C520 ,\nC464_=_C521 ,C464_=_C522 ,C464_=_C523 ,C464_=_C524 ,C464_=_C525 ,C464_=_C526 ,\nC484_=_C485 ,C484_=_C486 ,C484_=_C487 ,C484_=_C488 ,C484_=_C489 ,C484_=_C490 ,\nC484_=_C491 ,C484_=_C492 ,C484_=_C493 ,C484_=_C494 ,C484_=_C495 ,C484_=_C496 ,\nC484_=_C497 ,C484_=_C498 ,C484_=_C499 ,C484_=_C500 ,C484_=_C501 ,C484_=_C502 ,\nC484_=_C503 ,C484_=_C504 ,C484_=_C505 ,C484_=_C506 ,C485_=_C486 ,C485_=_C487 ,\nC485_=_C488 ,C485_=_C489 ,C485_=_C490 ,C485_=_C491 ,C485_=_C492 ,C485_=_C493 ,\nC485_=_C494 ,C485_=_C495 ,C485_=_C496 ,C485_=_C497 ,C485_=_C498 ,C485_=_C499 ,\nC485_=_C500 ,C485_=_C501 ,C485_=_C502 ,C485_=_C503 ,C485_=_C504 ,C485_=_C505 ,\nC485_=_C507 ,C486_=_C487 ,C486_=_C488 ,C486_=_C489 ,C486_=_C490 ,C486_=_C491 ,\nC486_=_C492 ,C486_=_C493 ,C486_=_C494 ,C486_=_C495 ,C486_=_C496 ,C486_=_C497 ,\nC486_=_C498 ,C486_=_C499 ,C486_=_C500 ,C486_=_C501 ,C486_=_C502 ,C486_=_C503 ,\nC486_=_C504 ,C486_=_C505 ,C486_=_C508 ,C487_=_C488 ,C487_=_C489 ,C487_=_C490 ,\nC487_=_C491 ,C487_=_C492 ,C487_=_C493 ,C487_=_C494 ,C487_=_C495 ,C487_=_C496 ,\nC487_=_C497 ,C487_=_C498 ,C487_=_C499 ,C487_=_C500 ,C487_=_C501 ,C487_=_C502 ,\nC487_=_C503 ,C487_=_C504 ,C487_=_C505 ,C487_=_C509 ,C488_=_C489 ,C488_=_C490 ,\nC488_=_C491 ,C488_=_C492 ,C488_=_C493 ,C488_=_C494 ,C488_=_C495 ,C488_=_C496 ,\nC488_=_C497 ,C488_=_C498 ,C488_=_C499 ,C488_=_C500 ,C488_=_C501 ,C488_=_C502 ,\nC488_=_C503 ,C488_=_C504 ,C488_=_C505 ,C488_=_C510 ,C489_=_C490 ,C489_=_C491 ,\nC489_=_C492 ,C489_=_C493 ,C489_=_C494 ,C489_=_C495 ,C489_=_C496 ,C489_=_C497 ,\nC489_=_C498 ,C489_=_C499 ,C489_=_C500 ,C489_=_C501 ,C489_=_C502 ,C489_=_C503 ,\nC489_=_C504 ,C489_=_C505 ,C489_=_C511 ,C490_=_C491 ,C490_=_C492 ,C490_=_C493 ,\nC490_=_C494 ,C490_=_C495 ,C490_=_C496 ,C490_=_C497 ,C490_=_C498 ,C490_=_C499 ,\nC490_=_C500 ,C490_=_C501 ,C490_=_C502 ,C490_=_C503 ,C490_=_C504 ,C490_=_C505</w:t>
      </w:r>
    </w:p>
    <w:p>
      <w:pPr>
        <w:pStyle w:val="PreformattedText"/>
        <w:bidi w:val="0"/>
        <w:spacing w:before="0" w:after="0"/>
        <w:jc w:val="left"/>
        <w:rPr/>
      </w:pPr>
      <w:r>
        <w:rPr/>
        <w:t xml:space="preserve"> </w:t>
      </w:r>
      <w:r>
        <w:rPr/>
        <w:t>,\nC490_=_C512 ,C491_=_C492 ,C491_=_C493 ,C491_=_C494 ,C491_=_C495 ,C491_=_C496 ,\nC491_=_C497 ,C491_=_C498 ,C491_=_C499 ,C491_=_C500 ,C491_=_C501 ,C491_=_C502 ,\nC491_=_C503 ,C491_=_C504 ,C491_=_C505 ,C491_=_C513 ,C492_=_C493 ,C492_=_C494 ,\nC492_=_C495 ,C492_=_C496 ,C492_=_C497 ,C492_=_C498 ,C492_=_C499 ,C492_=_C500 ,\nC492_=_C501 ,C492_=_C502 ,C492_=_C503 ,C492_=_C504 ,C492_=_C505 ,C492_=_C514 ,\nC493_=_C494 ,C493_=_C495 ,C493_=_C496 ,C493_=_C497 ,C493_=_C498 ,C493_=_C499 ,\nC493_=_C500 ,C493_=_C501 ,C493_=_C502 ,C493_=_C503 ,C493_=_C504 ,C493_=_C505 ,\nC493_=_C515 ,C494_=_C495 ,C494_=_C496 ,C494_=_C497 ,C494_=_C498 ,C494_=_C499 ,\nC494_=_C500 ,C494_=_C501 ,C494_=_C502 ,C494_=_C503 ,C494_=_C504 ,C494_=_C505 ,\nC494_=_C516 ,C495_=_C496 ,C495_=_C497 ,C495_=_C498 ,C495_=_C499 ,C495_=_C500 ,\nC495_=_C501 ,C495_=_C502 ,C495_=_C503 ,C495_=_C504 ,C495_=_C505 ,C495_=_C517 ,\nC496_=_C497 ,C496_=_C498 ,C496_=_C499 ,C496_=_C500 ,C496_=_C501 ,C496_=_C502 ,\nC496_=_C503 ,C496_=_C504 ,C496_=_C505 ,C496_=_C518 ,C497_=_C498 ,C497_=_C499 ,\nC497_=_C500 ,C497_=_C501 ,C497_=_C502 ,C497_=_C503 ,C497_=_C504 ,C497_=_C505 ,\nC498_=_C499 ,C498_=_C500 ,C498_=_C501 ,C498_=_C502 ,C498_=_C503 ,C498_=_C504 ,\nC498_=_C505 ,C498_=_C519 ,C499_=_C500 ,C499_=_C501 ,C499_=_C502 ,C499_=_C503 ,\nC499_=_C504 ,C499_=_C505 ,C499_=_C520 ,C500_=_C501 ,C500_=_C502 ,C500_=_C503 ,\nC500_=_C504 ,C500_=_C505 ,C500_=_C521 ,C501_=_C502 ,C501_=_C503 ,C501_=_C504 ,\nC501_=_C505 ,C501_=_C522 ,C502_=_C503 ,C502_=_C504 ,C502_=_C505 ,C502_=_C523 ,\nC503_=_C504 ,C503_=_C505 ,C503_=_C524 ,C504_=_C505 ,C504_=_C525 ,C505_=_C526 ,\nC506_=_C507 ,C506_=_C508 ,C506_=_C509 ,C506_=_C510 ,C506_=_C511 ,C506_=_C512 ,\nC506_=_C513 ,C506_=_C514 ,C506_=_C515 ,C506_=_C516 ,C506_=_C517 ,C506_=_C518 ,\nC506_=_C519 ,C506_=_C520 ,C506_=_C521 ,C506_=_C522 ,C506_=_C523 ,C506_=_C524 ,\nC506_=_C525 ,C506_=_C526 ,C507_=_C508 ,C507_=_C509 ,C507_=_C510 ,C507_=_C511 ,\nC507_=_C512 ,C507_=_C513 ,C507_=_C514 ,C507_=_C515 ,C507_=_C516 ,C507_=_C517 ,\nC507_=_C518 ,C507_=_C519 ,C507_=_C520 ,C507_=_C521 ,C507_=_C522 ,C507_=_C523 ,\nC507_=_C524 ,C507_=_C525 ,C507_=_C526 ,C508_=_C509 ,C508_=_C510 ,C508_=_C511 ,\nC508_=_C512 ,C508_=_C513 ,C508_=_C514 ,C508_=_C515 ,C508_=_C516 ,C508_=_C517 ,\nC508_=_C518 ,C508_=_C519 ,C508_=_C520 ,C508_=_C521 ,C508_=_C522 ,C508_=_C523 ,\nC508_=_C524 ,C508_=_C525 ,C508_=_C526 ,C509_=_C510 ,C509_=_C511 ,C509_=_C512 ,\nC509_=_C513 ,C509_=_C514 ,C509_=_C515 ,C509_=_C516 ,C509_=_C517 ,C509_=_C518 ,\nC509_=_C519 ,C509_=_C520 ,C509_=_C521 ,C509_=_C522 ,C509_=_C523 ,C509_=_C524 ,\nC509_=_C525 ,C509_=_C526 ,C510_=_C511 ,C510_=_C512 ,C510_=_C513 ,C510_=_C514 ,\nC510_=_C515 ,C510_=_C516 ,C510_=_C517 ,C510_=_C518 ,C510_=_C519 ,C510_=_C520 ,\nC510_=_C521 ,C510_=_C522 ,C510_=_C523 ,C510_=_C524 ,C510_=_C525 ,C510_=_C526 ,\nC511_=_C512 ,C511_=_C513 ,C511_=_C514 ,C511_=_C515 ,C511_=_C516 ,C511_=_C517 ,\nC511_=_C518 ,C511_=_C519 ,C511_=_C520 ,C511_=_C521 ,C511_=_C522 ,C511_=_C523 ,\nC511_=_C524 ,C511_=_C525 ,C511_=_C526 ,C512_=_C513 ,C512_=_C514 ,C512_=_C515 ,\nC512_=_C516 ,C512_=_C517 ,C512_=_C518 ,C512_=_C519 ,C512_=_C520 ,C512_=_C521 ,\nC512_=_C522 ,C512_=_C523 ,C512_=_C524 ,C512_=_C525 ,C512_=_C526 ,C513_=_C514 ,\nC513_=_C515 ,C513_=_C516 ,C513_=_C517 ,C513_=_C518 ,C513_=_C519 ,C513_=_C520 ,\nC513_=_C521 ,C513_=_C522 ,C513_=_C523 ,C513_=_C524 ,C513_=_C525 ,C513_=_C526 ,\nC514_=_C515 ,C514_=_C516 ,C514_=_C517 ,C514_=_C518 ,C514_=_C519 ,C514_=_C520 ,\nC514_=_C521 ,C514_=_C522 ,C514_=_C523 ,C514_=_C524 ,C514_=_C525 ,C514_=_C526 ,\nC515_=_C516 ,C515_=_C517 ,C515_=_C518 ,C515_=_C519 ,C515_=_C520 ,C515_=_C521 ,\nC515_=_C522 ,C515_=_C523 ,C515_=_C524 ,C515_=_C525 ,C515_=_C526 ,C516_=_C517 ,\nC516_=_C518 ,C516_=_C519 ,C516_=_C520 ,C516_=_C521 ,C516_=_C522 ,C516_=_C523 ,\nC516_=_C524 ,C516_=_C525 ,C516_=_C526 ,C517_=_C518 ,C517_=_C519 ,C517_=_C520 ,\nC517_=_C521 ,C517_=_C522 ,C517_=_C523 ,C517_=_C524 ,C517_=_C525 ,C517_=_C526 ,\nC518_=_C519 ,C518_=_C520 ,C518_=_C521 ,C518_=_C522 ,C518_=_C523 ,C518_=_C524 ,\nC518_=_C525 ,C518_=_C526 ,C519_=_C520 ,C519_=_C521 ,C519_=_C522 ,C519_=_C523 ,\nC519_=_C524 ,C519_=_C525 ,C519_=_C526 ,C520_=_C521 ,C520_=_C522 ,C520_=_C523 ,\nC520_=_C524 ,C520_=_C525 ,C520_=_C526 ,C521_=_C522 ,C521_=_C523 ,C521_=_C524 ,\nC521_=_C525 ,C521_=_C526 ,C522_=_C523 ,C522_=_C524 ,C522_=_C525 ,C522_=_C526 ,\nC523_=_C524 ,C523_=_C525 ,C523_=_C526 ,C524_=_C525 ,C524_=_C526 ,C525_=_C526 ,"];26[shape=box, label="id:26 level: 4\n73: C6 C34 C42 C70 C77 \nC112 C139 C145 C174 C179 C207 \nC211 C240 C244 C245 C246 C247 \nC248 C249 C250 C251 C252 C253 \nC254 C255 C256 C257 C258 C259 \nC260 C261 C262 C263 C264 C265 \nC266 C267 C268 C269 C270 C271 \nC272 C273 C300 C329 C357 C384 \nC409 C435 C459 C502 C523 C542 \nC562 C580 C598 C615 C630 C645 \nC659 C672 C684 C695 C705 C713 \nC721 C728 C734 C739 C743 C747 \nC748 C749 \n1366: C6_=_C34( C6 C34 ) C6_=_C42( C6 C42 ) C6_=_C77( C6 C77 ) C6_=_C112( C6 C112 ) C6_=_C145( C6 C145 ) \nC6_=_C179( C6 C179 ) C6_=_C211( C6 C211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34_=_C70( C34 C70 ) C34_=_C139( C34 C139 ) C34_=_C174( C34 C174 ) C34_=_C207( C34 C207 ) \nC34_=_C240( C34 C240 ) C34_=_C270( C34 C270 ) C34_=_C300( C34 C300 ) C34_=_C329( C34 C329 ) C34_=_C357( C34 C357 ) C34_=_C384( C34 C384 ) \nC34_=_C409( C34 C409 ) C34_=_C435( C34 C435 ) C34_=_C459( C34 C459 ) C34_=_C502( C34 C502 ) C34_=_C523( C34 C523 ) C34_=_C542( C34 C542 ) \nC34_=_C562( C34 C562 ) C34_=_C580( C34 C580 ) C34_=_C598( C34 C598 ) C34_=_C615( C34 C615 ) C34_=_C630( C34 C630 ) C34_=_C645( C34 C645 ) \nC34_=_C659( C34 C659 ) C34_=_C672( C34 C672 ) C34_=_C684( C34 C684 ) C34_=_C695( C34 C695 ) C34_=_C705( C34 C705 ) C34_=_C713( C34 C713 ) \nC34_=_C721( C34 C721 ) C34_=_C728( C34 C728 ) C34_=_C734( C34 C734 ) C34_=_C739( C34 C739 ) C34_=_C743( C34 C743 ) C34_=_C747( C34 C747 ) \nC34_=_C748( C34 C748 ) C34_=_C749( C34 C749 ) C42_=_C70( C42 C70 ) C42_=_C77( C42 C77 ) C42_=_C112( C42 C112 ) C42_=_C145( C42 C145 ) \nC42_=_C179( C42 C179 ) C42_=_C211( C42 C211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42_=_C273( C42 C273 ) C70_=_C139( C70 C139 ) C70_=_C174( C70 C174 ) C70_=_C207( C70 C207 ) C70_=_C240( C70 C240 ) \nC70_=_C270( C70 C270 ) C70_=_C300( C70 C300 ) C70_=_C329( C70 C329 ) C70_=_C357( C70 C357 ) C70_=_C384( C70 C384 ) C70_=_C409( C70 C409 ) \nC70_=_C435( C70 C435 ) C70_=_C459( C70 C459 ) C70_=_C502( C70 C502 ) C70_=_C523( C70 C523 ) C70_=_C542( C70 C542 ) C70_=_C562( C70 C562 ) \nC70_=_C580( C70 C580 ) C70_=_C598( C70 C598 ) C70_=_C615( C70 C615 ) C70_=_C630( C70 C630 ) C70_=_C645( C70 C645 ) C70_=_C659( C70 C659 ) \nC70_=_C672( C70 C672 ) C70_=_C684( C70 C684 ) C70_=_C695( C70 C695 ) C70_=_C705( C70 C705 ) C70_=_C713( C70 C713 ) C70_=_C721( C70 C721 ) \nC70_=_C728( C70 C728 ) C70_=_C734( C70 C734 ) C70_=_C739( C70 C739 ) C70_=_C743( C70 C743 ) C70_=_C747( C70 C747 ) C70_=_C748( C70 C748 ) \nC70_=_C749( C70 C749 ) C77_=_C112( C77 C112 ) C77_=_C145( C77 C145 ) C77_=_C179( C77 C179 ) C77_=_C211( C77 C211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112_=_C139( C112 C139 ) \nC112_=_C145( C112 C145 ) C112_=_C179( C112 C179 ) C112_=_C211( C112 C211 ) C112_=_C244( C112 C244 ) C112_=_C245( C112 C245 ) C112_=_C246( C112 C246 ) \nC112_=_C247( C112 C247 ) C112_=_C248( C112 C248 ) C112_=_C249( C112 C249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39_=_C174( C139 C174 ) C139_=_C207( C139 C207 ) C139_=_C240( C139 C240 ) \nC139_=_C270( C139 C270 ) C139_=_C300( C139 C300 ) C139_=_C329(</w:t>
      </w:r>
    </w:p>
    <w:p>
      <w:pPr>
        <w:pStyle w:val="PreformattedText"/>
        <w:bidi w:val="0"/>
        <w:spacing w:before="0" w:after="0"/>
        <w:jc w:val="left"/>
        <w:rPr/>
      </w:pPr>
      <w:r>
        <w:rPr/>
        <w:t xml:space="preserve"> </w:t>
      </w:r>
      <w:r>
        <w:rPr/>
        <w:t>C139 C329 ) C139_=_C357( C139 C357 ) C139_=_C384( C139 C384 ) C139_=_C409( C139 C409 ) \nC139_=_C435( C139 C435 ) C139_=_C459( C139 C459 ) C139_=_C502( C139 C502 ) C139_=_C523( C139 C523 ) C139_=_C542( C139 C542 ) C139_=_C562( C139 C562 ) \nC139_=_C580( C139 C580 ) C139_=_C598( C139 C598 ) C139_=_C615( C139 C615 ) C139_=_C630( C139 C630 ) C139_=_C645( C139 C645 ) C139_=_C659( C139 C659 ) \nC139_=_C672( C139 C672 ) C139_=_C684( C139 C684 ) C139_=_C695( C139 C695 ) C139_=_C705( C139 C705 ) C139_=_C713( C139 C713 ) C139_=_C721( C139 C721 ) \nC139_=_C728( C139 C728 ) C139_=_C734( C139 C734 ) C139_=_C739( C139 C739 ) C139_=_C743( C139 C743 ) C139_=_C747( C139 C747 ) C139_=_C748( C139 C748 ) \nC139_=_C749( C139 C749 ) C145_=_C174( C145 C174 ) C145_=_C179( C145 C179 ) C145_=_C211( C145 C211 ) C145_=_C244( C145 C244 ) C145_=_C245( C145 C245 ) \nC145_=_C246( C145 C246 ) C145_=_C247( C145 C247 ) C145_=_C248( C145 C248 ) C145_=_C249( C145 C249 ) C145_=_C250( C145 C250 ) C145_=_C251( C145 C251 ) \nC145_=_C252( C145 C252 ) C145_=_C253( C145 C253 ) C145_=_C254( C145 C254 ) C145_=_C255( C145 C255 ) C145_=_C256( C145 C256 ) C145_=_C257( C145 C257 ) \nC145_=_C258( C145 C258 ) C145_=_C259( C145 C259 ) C145_=_C260( C145 C260 ) C145_=_C261( C145 C261 ) C145_=_C262( C145 C262 ) C145_=_C263( C145 C263 ) \nC145_=_C264( C145 C264 ) C145_=_C265( C145 C265 ) C145_=_C266( C145 C266 ) C145_=_C267( C145 C267 ) C145_=_C268( C145 C268 ) C145_=_C269( C145 C269 ) \nC145_=_C270( C145 C270 ) C145_=_C271( C145 C271 ) C145_=_C272( C145 C272 ) C145_=_C273( C145 C273 ) C174_=_C207( C174 C207 ) C174_=_C240( C174 C240 ) \nC174_=_C270( C174 C270 ) C174_=_C300( C174 C300 ) C174_=_C329( C174 C329 ) C174_=_C357( C174 C357 ) C174_=_C384( C174 C384 ) C174_=_C409( C174 C409 ) \nC174_=_C435( C174 C435 ) C174_=_C459( C174 C459 ) C174_=_C502( C174 C502 ) C174_=_C523( C174 C523 ) C174_=_C542( C174 C542 ) C174_=_C562( C174 C562 ) \nC174_=_C580( C174 C580 ) C174_=_C598( C174 C598 ) C174_=_C615( C174 C615 ) C174_=_C630( C174 C630 ) C174_=_C645( C174 C645 ) C174_=_C659( C174 C659 ) \nC174_=_C672( C174 C672 ) C174_=_C684( C174 C684 ) C174_=_C695( C174 C695 ) C174_=_C705( C174 C705 ) C174_=_C713( C174 C713 ) C174_=_C721( C174 C721 ) \nC174_=_C728( C174 C728 ) C174_=_C734( C174 C734 ) C174_=_C739( C174 C739 ) C174_=_C743( C174 C743 ) C174_=_C747( C174 C747 ) C174_=_C748( C174 C748 ) \nC174_=_C749( C174 C749 ) C179_=_C207( C179 C207 ) C179_=_C211( C179 C211 ) C179_=_C244( C179 C244 ) C179_=_C245( C179 C245 ) C179_=_C246( C179 C246 ) \nC179_=_C247( C179 C247 ) C179_=_C248( C179 C248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207_=_C240( C207 C240 ) C207_=_C270( C207 C270 ) C207_=_C300( C207 C300 ) \nC207_=_C329( C207 C329 ) C207_=_C357( C207 C357 ) C207_=_C384( C207 C384 ) C207_=_C409( C207 C409 ) C207_=_C435( C207 C435 ) C207_=_C459( C207 C459 ) \nC207_=_C502( C207 C502 ) C207_=_C523( C207 C523 ) C207_=_C542( C207 C542 ) C207_=_C562( C207 C562 ) C207_=_C580( C207 C580 ) C207_=_C598( C207 C598 ) \nC207_=_C615( C207 C615 ) C207_=_C630( C207 C630 ) C207_=_C645( C207 C645 ) C207_=_C659( C207 C659 ) C207_=_C672( C207 C672 ) C207_=_C684( C207 C684 ) \nC207_=_C695( C207 C695 ) C207_=_C705( C207 C705 ) C207_=_C713( C207 C713 ) C207_=_C721( C207 C721 ) C207_=_C728( C207 C728 ) C207_=_C734( C207 C734 ) \nC207_=_C739( C207 C739 ) C207_=_C743( C207 C743 ) C207_=_C747( C207 C747 ) C207_=_C748( C207 C748 ) C207_=_C749( C207 C749 ) C211_=_C240( C211 C240 ) \nC211_=_C244( C211 C244 ) C211_=_C245( C211 C245 ) C211_=_C246( C211 C246 ) C211_=_C247( C211 C247 ) C211_=_C248( C211 C248 ) C211_=_C249( C211 C249 ) \nC211_=_C250( C211 C250 ) C211_=_C251( C211 C251 ) C211_=_C252( C211 C252 ) C211_=_C253( C211 C253 ) C211_=_C254( C211 C254 ) C211_=_C255( C211 C255 ) \nC211_=_C256( C211 C256 ) C211_=_C257( C211 C257 ) C211_=_C258( C211 C258 ) C211_=_C259( C211 C259 ) C211_=_C260( C211 C260 ) C211_=_C261( C211 C261 ) \nC211_=_C262( C211 C262 ) C211_=_C263( C211 C263 ) C211_=_C264( C211 C264 ) C211_=_C265( C211 C265 ) C211_=_C266( C211 C266 ) C211_=_C267( C211 C267 ) \nC211_=_C268( C211 C268 ) C211_=_C269( C211 C269 ) C211_=_C270( C211 C270 ) C211_=_C271( C211 C271 ) C211_=_C272( C211 C272 ) C211_=_C273( C211 C273 ) \nC240_=_C270( C240 C270 ) C240_=_C300( C240 C300 ) C240_=_C329( C240 C329 ) C240_=_C357( C240 C357 ) C240_=_C384( C240 C384 ) C240_=_C409( C240 C409 ) \nC240_=_C435( C240 C435 ) C240_=_C459( C240 C459 ) C240_=_C502( C240 C502 ) C240_=_C523( C240 C523 ) C240_=_C542( C240 C542 ) C240_=_C562( C240 C562 ) \nC240_=_C580( C240 C580 ) C240_=_C598( C240 C598 ) C240_=_C615( C240 C615 ) C240_=_C630( C240 C630 ) C240_=_C645( C240 C645 ) C240_=_C659( C240 C659 ) \nC240_=_C672( C240 C672 ) C240_=_C684( C240 C684 ) C240_=_C695( C240 C695 ) C240_=_C705( C240 C705 ) C240_=_C713( C240 C713 ) C240_=_C721( C240 C721 ) \nC240_=_C728( C240 C728 ) C240_=_C734( C240 C734 ) C240_=_C739( C240 C739 ) C240_=_C743( C240 C743 ) C240_=_C747( C240 C747 ) C240_=_C748( C240 C748 ) \nC240_=_C749( C240 C749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300( C244 C300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329( C245 C329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357( C246 C357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384( C247 C38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409( C248 C409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435( C249 C435 ) C250_=_C251( C250 C251 ) C250_=_C252( C250 C252 ) \nC250_=_C253( C250 C253 ) C250_=_C254( C250 C254 ) C250_=_C255( C250 C255 ) C250_=_C256(</w:t>
      </w:r>
    </w:p>
    <w:p>
      <w:pPr>
        <w:pStyle w:val="PreformattedText"/>
        <w:bidi w:val="0"/>
        <w:spacing w:before="0" w:after="0"/>
        <w:jc w:val="left"/>
        <w:rPr/>
      </w:pPr>
      <w:r>
        <w:rPr/>
        <w:t xml:space="preserve"> </w:t>
      </w:r>
      <w:r>
        <w:rPr/>
        <w:t>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459( C250 C459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502( C252 C50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523( C253 C52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542( C254 C542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562( C255 C56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580( C256 C58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598( C257 C59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615( C258 C61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630( C259 C630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645( C260 C645 ) C261_=_C262( C261 C262 ) C261_=_C263( C261 C263 ) C261_=_C264( C261 C264 ) C261_=_C265( C261 C265 ) \nC261_=_C266( C261 C266 ) C261_=_C267( C261 C267 ) C261_=_C268( C261 C268 ) C261_=_C269( C261 C269 ) C261_=_C270( C261 C270 ) C261_=_C271( C261 C271 ) \nC261_=_C272( C261 C272 ) C261_=_C273( C261 C273 ) C261_=_C659( C261 C659 ) C262_=_C263( C262 C263 ) C262_=_C264( C262 C264 ) C262_=_C265( C262 C265 ) \nC262_=_C266( C262 C266 ) C262_=_C267( C262 C267 ) C262_=_C268( C262 C268 ) C262_=_C269( C262 C269 ) C262_=_C270( C262 C270 ) C262_=_C271( C262 C271 ) \nC262_=_C272( C262 C272 ) C262_=_C273( C262 C273 ) C262_=_C672( C262 C672 ) C263_=_C264( C263 C264 ) C263_=_C265( C263 C265 ) C263_=_C266( C263 C266 ) \nC263_=_C267( C263 C267 ) C263_=_C268( C263 C268 ) C263_=_C269( C263 C269 ) C263_=_C270( C263 C270 ) C263_=_C271( C263 C271 ) C263_=_C272( C263 C272 ) \nC263_=_C273( C263 C273 ) C263_=_C684( C263 C684 ) C264_=_C265( C264 C265 ) C264_=_C266( C264 C266 ) C264_=_C267( C264 C267 ) C264_=_C268( C264 C268 ) \nC264_=_C269( C264 C269 ) C264_=_C270( C264 C270 ) C264_=_C271( C264 C271 ) C264_=_C272( C264 C272 ) C264_=_C273( C264 C273 ) C264_=_C695( C264 C695 ) \nC265_=_C266( C265 C266 ) C265_=_C267( C265 C267 ) C265_=_C268( C265 C268 ) C265_=_C269( C265 C269 ) C265_=_C270( C265 C270 ) C265_=_C271( C265 C271 ) \nC265_=_C272( C265 C272 ) C265_=_C273( C265 C273 ) C265_=_C705( C265 C705 ) C266_=_C267( C266 C267 ) C266_=_C268( C266 C268 ) C266_=_C269( C266 C269 ) \nC266_=_C270( C266 C270 ) C266_=_C271( C266 C271 ) C266_=_C272( C266 C272 ) C266_=_C273( C266 C273 ) C266_=_C728( C266 C728 ) C267_=_C268( C267 C268 ) \nC267_=_C269( C267 C269 ) C267_=_C270( C267 C270 ) C267_=_C271( C267 C271 ) C267_=_C272( C267 C272 ) C267_=_C273( C267 C273 ) C267_=_C734( C267 C734 ) \nC268_=_C269( C268 C269 ) C268_=_C270( C268 C270 ) C268_=_C271( C268 C271 ) C268_=_C272( C268 C272 ) C268_=_C273( C268 C273 ) C268_=_C739( C268 C739 ) \nC269_=_C270( C269 C270 ) C269_=_C271( C269 C271 ) C269_=_C272( C269 C272 ) C269_=_C273( C269 C273 ) C269_=_C743( C269 C743 ) C270_=_C271( C270 C271 ) \nC270_=_C272( C270 C272 ) C270_=_C273( C270 C273 ) C270_=_C300( C270 C300 ) C270_=_C329( C270 C329 ) C270_=_C357( C270 C357 ) C270_=_C384( C270 C384 ) \nC270_=_C409( C270 C409 ) C270_=_C435( C270 C435 ) C270_=_C459( C270 C459 ) C270_=_C502( C270 C502 ) C270_=_C523( C270 C523 ) C270_=_C542( C270 C542 ) \nC270_=_C562( C270 C562 ) C270_=_C580( C270 C580 ) C270_=_C598( C270 C598 ) C270_=_C615( C270 C615 ) C270_=_C630( C270 C630 ) C270_=_C645( C270 C645 ) \nC270_=_C659( C270 C659 ) C270_=_C672( C270 C672 ) C270_=_C684( C270 C684 ) C270_=_C695( C270 C695 ) C270_=_C705( C270 C705 ) C270_=_C713( C270 C713 ) \nC270_=_C721( C270 C721 ) C270_=_C728( C270 C728 ) C270_=_C734( C270 C734 ) C270_=_C739( C270 C739 ) C270_=_C743( C270 C743 ) C270_=_C747( C270 C747 ) \nC270_=_C748( C270 C748 ) C270_=_C749( C270 C749 ) C271_=_C272( C271 C272 ) C271_=_C273( C271 C273 ) C271_=_C747( C271 C747 ) C272_=_C273( C272 C273 ) \nC272_=_C748( C272 C748 ) C273_=_C749( C273 C749 ) C300_=_C329( C300 C329 ) C300_=_C357( C300 C357 ) C300_=_C384( C300 C384 ) C300_=_C409( C300 C409 ) \nC300_=_C435( C300 C435 ) C300_=_C459( C300 C459 ) C300_=_C502( C300 C502 ) C300_=_C523( C300 C523 ) C300_=_C542( C300 C542 ) C300_=_C562( C300 C562 ) \nC300_=_C580( C300 C580 ) C300_=_C598( C300 C598 ) C300_=_C615( C300 C615 ) C300_=_C630( C300 C630 ) C300_=_C645( C300 C645 ) C300_=_C659( C300 C659 ) \nC300_=_C672( C300 C672 ) C300_=_C684( C300 C684 ) C300_=_C695( C300 C695 ) C300_=_C705( C300 C705 ) C300_=_C713( C300 C713 ) C300_=_C721( C300 C721 ) \nC300_=_C728( C300 C728 ) C300_=_C734( C300 C734 ) C300_=_C739( C300 C739 ) C300_=_C743( C300 C743 ) C300_=_C747( C300 C747 ) C300_=_C748( C300 C748 ) \nC300_=_C749( C300 C749 ) C329_=_C357( C329 C357 ) C329_=_C384( C329 C384 ) C329_=_C409( C329 C409 ) C329_=_C435( C329 C435 ) C329_=_C459( C329 C459 ) \nC329_=_C502( C329 C502 ) C329_=_C523( C329 C523 ) C329_=_C542( C329 C542 ) C329_=_C562( C329 C562 ) C329_=_C580( C329 C580 ) C329_=_C598( C329 C598 ) \nC329_=_C615( C329 C615 ) C329_=_C630( C329 C630 ) C329_=_C645( C329 C645 ) C329_=_C659( C329 C659 ) C329_=_C672( C329 C672 ) C329_=_C684( C329 C684 ) \nC329_=_C695( C329 C695 ) C329_=_C705( C329 C705 ) C329_=_C713( C329 C713 ) C329_=_C721( C329 C721 ) C329_=_C728( C329 C728 ) C329_=_C734( C329 C734 ) \nC329_=_C739( C329 C739 ) C329_=_C743( C329 C743 ) C329_=_C747( C329 C747 ) C329_=_C748( C329 C748 ) C329_=_C749( C329 C749 ) C357_=_C384( C357 C384 ) \nC357_=_C409( C357 C409 ) C357_=_C435( C357 C435 ) C357_=_C459( C357 C459 ) C357_=_C502( C357 C502 ) C357_=_C523( C357 C523 ) C357_=_C542( C357 C542 ) \nC357_=_C562( C357 C562 ) C357_=_C580( C357 C580 ) C357_=_C598( C357 C598 ) C357_=_C615( C357 C615 ) C357_=_C630(</w:t>
      </w:r>
    </w:p>
    <w:p>
      <w:pPr>
        <w:pStyle w:val="PreformattedText"/>
        <w:bidi w:val="0"/>
        <w:spacing w:before="0" w:after="0"/>
        <w:jc w:val="left"/>
        <w:rPr/>
      </w:pPr>
      <w:r>
        <w:rPr/>
        <w:t xml:space="preserve"> </w:t>
      </w:r>
      <w:r>
        <w:rPr/>
        <w:t>C357 C630 ) C357_=_C645( C357 C645 ) \nC357_=_C659( C357 C659 ) C357_=_C672( C357 C672 ) C357_=_C684( C357 C684 ) C357_=_C695( C357 C695 ) C357_=_C705( C357 C705 ) C357_=_C713( C357 C713 ) \nC357_=_C721( C357 C721 ) C357_=_C728( C357 C728 ) C357_=_C734( C357 C734 ) C357_=_C739( C357 C739 ) C357_=_C743( C357 C743 ) C357_=_C747( C357 C747 ) \nC357_=_C748( C357 C748 ) C357_=_C749( C357 C749 ) C384_=_C409( C384 C409 ) C384_=_C435( C384 C435 ) C384_=_C459( C384 C459 ) C384_=_C502( C384 C502 ) \nC384_=_C523( C384 C523 ) C384_=_C542( C384 C542 ) C384_=_C562( C384 C562 ) C384_=_C580( C384 C580 ) C384_=_C598( C384 C598 ) C384_=_C615( C384 C615 ) \nC384_=_C630( C384 C630 ) C384_=_C645( C384 C645 ) C384_=_C659( C384 C659 ) C384_=_C672( C384 C672 ) C384_=_C684( C384 C684 ) C384_=_C695( C384 C695 ) \nC384_=_C705( C384 C705 ) C384_=_C713( C384 C713 ) C384_=_C721( C384 C721 ) C384_=_C728( C384 C728 ) C384_=_C734( C384 C734 ) C384_=_C739( C384 C739 ) \nC384_=_C743( C384 C743 ) C384_=_C747( C384 C747 ) C384_=_C748( C384 C748 ) C384_=_C749( C384 C749 ) C409_=_C435( C409 C435 ) C409_=_C459( C409 C459 ) \nC409_=_C502( C409 C502 ) C409_=_C523( C409 C523 ) C409_=_C542( C409 C542 ) C409_=_C562( C409 C562 ) C409_=_C580( C409 C580 ) C409_=_C598( C409 C598 ) \nC409_=_C615( C409 C615 ) C409_=_C630( C409 C630 ) C409_=_C645( C409 C645 ) C409_=_C659( C409 C659 ) C409_=_C672( C409 C672 ) C409_=_C684( C409 C684 ) \nC409_=_C695( C409 C695 ) C409_=_C705( C409 C705 ) C409_=_C713( C409 C713 ) C409_=_C721( C409 C721 ) C409_=_C728( C409 C728 ) C409_=_C734( C409 C734 ) \nC409_=_C739( C409 C739 ) C409_=_C743( C409 C743 ) C409_=_C747( C409 C747 ) C409_=_C748( C409 C748 ) C409_=_C749( C409 C749 ) C435_=_C459( C435 C459 ) \nC435_=_C502( C435 C502 ) C435_=_C523( C435 C523 ) C435_=_C542( C435 C542 ) C435_=_C562( C435 C562 ) C435_=_C580( C435 C580 ) C435_=_C598( C435 C598 ) \nC435_=_C615( C435 C615 ) C435_=_C630( C435 C630 ) C435_=_C645( C435 C645 ) C435_=_C659( C435 C659 ) C435_=_C672( C435 C672 ) C435_=_C684( C435 C684 ) \nC435_=_C695( C435 C695 ) C435_=_C705( C435 C705 ) C435_=_C713( C435 C713 ) C435_=_C721( C435 C721 ) C435_=_C728( C435 C728 ) C435_=_C734( C435 C734 ) \nC435_=_C739( C435 C739 ) C435_=_C743( C435 C743 ) C435_=_C747( C435 C747 ) C435_=_C748( C435 C748 ) C435_=_C749( C435 C749 ) C459_=_C502( C459 C502 ) \nC459_=_C523( C459 C523 ) C459_=_C542( C459 C542 ) C459_=_C562( C459 C562 ) C459_=_C580( C459 C580 ) C459_=_C598( C459 C598 ) C459_=_C615( C459 C615 ) \nC459_=_C630( C459 C630 ) C459_=_C645( C459 C645 ) C459_=_C659( C459 C659 ) C459_=_C672( C459 C672 ) C459_=_C684( C459 C684 ) C459_=_C695( C459 C695 ) \nC459_=_C705( C459 C705 ) C459_=_C713( C459 C713 ) C459_=_C721( C459 C721 ) C459_=_C728( C459 C728 ) C459_=_C734( C459 C734 ) C459_=_C739( C459 C739 ) \nC459_=_C743( C459 C743 ) C459_=_C747( C459 C747 ) C459_=_C748( C459 C748 ) C459_=_C749( C459 C749 ) C502_=_C523( C502 C523 ) C502_=_C542( C502 C542 ) \nC502_=_C562( C502 C562 ) C502_=_C580( C502 C580 ) C502_=_C598( C502 C598 ) C502_=_C615( C502 C615 ) C502_=_C630( C502 C630 ) C502_=_C645( C502 C645 ) \nC502_=_C659( C502 C659 ) C502_=_C672( C502 C672 ) C502_=_C684( C502 C684 ) C502_=_C695( C502 C695 ) C502_=_C705( C502 C705 ) C502_=_C713( C502 C713 ) \nC502_=_C721( C502 C721 ) C502_=_C728( C502 C728 ) C502_=_C734( C502 C734 ) C502_=_C739( C502 C739 ) C502_=_C743( C502 C743 ) C502_=_C747( C502 C747 ) \nC502_=_C748( C502 C748 ) C502_=_C749( C502 C749 ) C523_=_C542( C523 C542 ) C523_=_C562( C523 C562 ) C523_=_C580( C523 C580 ) C523_=_C598( C523 C598 ) \nC523_=_C615( C523 C615 ) C523_=_C630( C523 C630 ) C523_=_C645( C523 C645 ) C523_=_C659( C523 C659 ) C523_=_C672( C523 C672 ) C523_=_C684( C523 C684 ) \nC523_=_C695( C523 C695 ) C523_=_C705( C523 C705 ) C523_=_C713( C523 C713 ) C523_=_C721( C523 C721 ) C523_=_C728( C523 C728 ) C523_=_C734( C523 C734 ) \nC523_=_C739( C523 C739 ) C523_=_C743( C523 C743 ) C523_=_C747( C523 C747 ) C523_=_C748( C523 C748 ) C523_=_C749( C523 C749 ) C542_=_C562( C542 C562 ) \nC542_=_C580( C542 C580 ) C542_=_C598( C542 C598 ) C542_=_C615( C542 C615 ) C542_=_C630( C542 C630 ) C542_=_C645( C542 C645 ) C542_=_C659( C542 C659 ) \nC542_=_C672( C542 C672 ) C542_=_C684( C542 C684 ) C542_=_C695( C542 C695 ) C542_=_C705( C542 C705 ) C542_=_C713( C542 C713 ) C542_=_C721( C542 C721 ) \nC542_=_C728( C542 C728 ) C542_=_C734( C542 C734 ) C542_=_C739( C542 C739 ) C542_=_C743( C542 C743 ) C542_=_C747( C542 C747 ) C542_=_C748( C542 C748 ) \nC542_=_C749( C542 C749 ) C562_=_C580( C562 C580 ) C562_=_C598( C562 C598 ) C562_=_C615( C562 C615 ) C562_=_C630( C562 C630 ) C562_=_C645( C562 C645 ) \nC562_=_C659( C562 C659 ) C562_=_C672( C562 C672 ) C562_=_C684( C562 C684 ) C562_=_C695( C562 C695 ) C562_=_C705( C562 C705 ) C562_=_C713( C562 C713 ) \nC562_=_C721( C562 C721 ) C562_=_C728( C562 C728 ) C562_=_C734( C562 C734 ) C562_=_C739( C562 C739 ) C562_=_C743( C562 C743 ) C562_=_C747( C562 C747 ) \nC562_=_C748( C562 C748 ) C562_=_C749( C562 C749 ) C580_=_C598( C580 C598 ) C580_=_C615( C580 C615 ) C580_=_C630( C580 C630 ) C580_=_C645( C580 C645 ) \nC580_=_C659( C580 C659 ) C580_=_C672( C580 C672 ) C580_=_C684( C580 C684 ) C580_=_C695( C580 C695 ) C580_=_C705( C580 C705 ) C580_=_C713( C580 C713 ) \nC580_=_C721( C580 C721 ) C580_=_C728( C580 C728 ) C580_=_C734( C580 C734 ) C580_=_C739( C580 C739 ) C580_=_C743( C580 C743 ) C580_=_C747( C580 C747 ) \nC580_=_C748( C580 C748 ) C580_=_C749( C580 C749 ) C598_=_C615( C598 C615 ) C598_=_C630( C598 C630 ) C598_=_C645( C598 C645 ) C598_=_C659( C598 C659 ) \nC598_=_C672( C598 C672 ) C598_=_C684( C598 C684 ) C598_=_C695( C598 C695 ) C598_=_C705( C598 C705 ) C598_=_C713( C598 C713 ) C598_=_C721( C598 C721 ) \nC598_=_C728( C598 C728 ) C598_=_C734( C598 C734 ) C598_=_C739( C598 C739 ) C598_=_C743( C598 C743 ) C598_=_C747( C598 C747 ) C598_=_C748( C598 C748 ) \nC598_=_C749( C598 C749 ) C615_=_C630( C615 C630 ) C615_=_C645( C615 C645 ) C615_=_C659( C615 C659 ) C615_=_C672( C615 C672 ) C615_=_C684( C615 C684 ) \nC615_=_C695( C615 C695 ) C615_=_C705( C615 C705 ) C615_=_C713( C615 C713 ) C615_=_C721( C615 C721 ) C615_=_C728( C615 C728 ) C615_=_C734( C615 C734 ) \nC615_=_C739( C615 C739 ) C615_=_C743( C615 C743 ) C615_=_C747( C615 C747 ) C615_=_C748( C615 C748 ) C615_=_C749( C615 C749 ) C630_=_C645( C630 C645 ) \nC630_=_C659( C630 C659 ) C630_=_C672( C630 C672 ) C630_=_C684( C630 C684 ) C630_=_C695( C630 C695 ) C630_=_C705( C630 C705 ) C630_=_C713( C630 C713 ) \nC630_=_C721( C630 C721 ) C630_=_C728( C630 C728 ) C630_=_C734( C630 C734 ) C630_=_C739( C630 C739 ) C630_=_C743( C630 C743 ) C630_=_C747( C630 C747 ) \nC630_=_C748( C630 C748 ) C630_=_C749( C630 C749 ) C645_=_C659( C645 C659 ) C645_=_C672( C645 C672 ) C645_=_C684( C645 C684 ) C645_=_C695( C645 C695 ) \nC645_=_C705( C645 C705 ) C645_=_C713( C645 C713 ) C645_=_C721( C645 C721 ) C645_=_C728( C645 C728 ) C645_=_C734( C645 C734 ) C645_=_C739( C645 C739 ) \nC645_=_C743( C645 C743 ) C645_=_C747( C645 C747 ) C645_=_C748( C645 C748 ) C645_=_C749( C645 C749 ) C659_=_C672( C659 C672 ) C659_=_C684( C659 C684 ) \nC659_=_C695( C659 C695 ) C659_=_C705( C659 C705 ) C659_=_C713( C659 C713 ) C659_=_C721( C659 C721 ) C659_=_C728( C659 C728 ) C659_=_C734( C659 C734 ) \nC659_=_C739( C659 C739 ) C659_=_C743( C659 C743 ) C659_=_C747( C659 C747 ) C659_=_C748( C659 C748 ) C659_=_C749( C659 C749 ) C672_=_C684( C672 C684 ) \nC672_=_C695( C672 C695 ) C672_=_C705( C672 C705 ) C672_=_C713( C672 C713 ) C672_=_C721( C672 C721 ) C672_=_C728( C672 C728 ) C672_=_C734( C672 C734 ) \nC672_=_C739( C672 C739 ) C672_=_C743( C672 C743 ) C672_=_C747( C672 C747 ) C672_=_C748( C672 C748 ) C672_=_C749( C672 C749 ) C684_=_C695( C684 C695 ) \nC684_=_C705( C684 C705 ) C684_=_C713( C684 C713 ) C684_=_C721( C684 C721 ) C684_=_C728( C684 C728 ) C684_=_C734( C684 C734 ) C684_=_C739( C684 C739 ) \nC684_=_C743( C684 C743 ) C684_=_C747( C684 C747 ) C684_=_C748( C684 C748 ) C684_=_C749( C684 C749 ) C695_=_C705( C695 C705 ) C695_=_C713( C695 C713 ) \nC695_=_C721( C695 C721 ) C695_=_C728( C695 C728 ) C695_=_C734( C695 C734 ) C695_=_C739( C695 C739 ) C695_=_C743( C695 C743 ) C695_=_C747( C695 C747 ) \nC695_=_C748( C695 C748 ) C695_=_C749( C695 C749 ) C705_=_C713( C705 C713 ) C705_=_C721( C705 C721 ) C705_=_C728( C705 C728 ) C705_=_C734( C705 C734 ) \nC705_=_C739( C705 C739 ) C705_=_C743( C705 C743 ) C705_=_C747( C705 C747 ) C705_=_C748( C705 C748 ) C705_=_C749( C705 C749 ) C713_=_C721( C713 C721 ) \nC713_=_C728( C713 C728 ) C713_=_C734( C713 C734 ) C713_=_C739( C713 C739 ) C713_=_C743( C713 C743 ) C713_=_C747( C713 C747 ) C713_=_C748( C713 C748 ) \nC713_=_C749( C713 C749 ) C721_=_C728( C721 C728 ) C721_=_C734( C721 C734 ) C721_=_C739( C721 C739 ) C721_=_C743( C721 C743 ) C721_=_C747( C721 C747 ) \nC721_=_C748( C721 C748 ) C721_=_C749( C721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17-&gt;26[label="72: C6 C34 C42 C70 C77 \nC112 C139 C145 C174 C179 C207 \nC211 C240 C244 C245 C246 C247 \nC248 C249 C250 C251 C252 C253 \nC254 C255 C256 C257 C258 C259 \nC260 C261 C262 C263 C264 C265 \nC266 C267 C268 C269 C271 C272 \nC273 C300 C329 C357 C384 C409 \nC435 C459 C502 C523 C542 C562 \nC580 C598 C615 C630 C645 C659 \nC672 C684 C695 C705 C713 C721 \nC728 C734 C739 C743 C747 C748 \nC749 \n1294: C6_=_C34 ,C6_=_C42 ,C6_=_C77 ,C6_=_C112 ,C6_=_C145 ,\nC6_=_C179 ,C6_=_C211 ,C6_=_C244 ,C6_=_C245 ,C6_=_C246 ,C6_=_C247 ,\nC6_=_C248 ,C6_=_C249 ,C6_=_C250 ,C6_=_C251 ,C6_=_C252 ,C6_=_C253 ,\nC6_=_C254 ,C6_=_C255</w:t>
      </w:r>
    </w:p>
    <w:p>
      <w:pPr>
        <w:pStyle w:val="PreformattedText"/>
        <w:bidi w:val="0"/>
        <w:spacing w:before="0" w:after="0"/>
        <w:jc w:val="left"/>
        <w:rPr/>
      </w:pPr>
      <w:r>
        <w:rPr/>
        <w:t xml:space="preserve"> </w:t>
      </w:r>
      <w:r>
        <w:rPr/>
        <w:t>,C6_=_C256 ,C6_=_C257 ,C6_=_C258 ,C6_=_C259 ,\nC6_=_C260 ,C6_=_C261 ,C6_=_C262 ,C6_=_C263 ,C6_=_C264 ,C6_=_C265 ,\nC6_=_C266 ,C6_=_C267 ,C6_=_C268 ,C6_=_C269 ,C6_=_C271 ,C6_=_C272 ,\nC6_=_C273 ,C34_=_C70 ,C34_=_C139 ,C34_=_C174 ,C34_=_C207 ,C34_=_C240 ,\nC34_=_C300 ,C34_=_C329 ,C34_=_C357 ,C34_=_C384 ,C34_=_C409 ,C34_=_C435 ,\nC34_=_C459 ,C34_=_C502 ,C34_=_C523 ,C34_=_C542 ,C34_=_C562 ,C34_=_C580 ,\nC34_=_C598 ,C34_=_C615 ,C34_=_C630 ,C34_=_C645 ,C34_=_C659 ,C34_=_C672 ,\nC34_=_C684 ,C34_=_C695 ,C34_=_C705 ,C34_=_C713 ,C34_=_C721 ,C34_=_C728 ,\nC34_=_C734 ,C34_=_C739 ,C34_=_C743 ,C34_=_C747 ,C34_=_C748 ,C34_=_C749 ,\nC42_=_C70 ,C42_=_C77 ,C42_=_C112 ,C42_=_C145 ,C42_=_C179 ,C42_=_C211 ,\nC42_=_C244 ,C42_=_C245 ,C42_=_C246 ,C42_=_C247 ,C42_=_C248 ,C42_=_C249 ,\nC42_=_C250 ,C42_=_C251 ,C42_=_C252 ,C42_=_C253 ,C42_=_C254 ,C42_=_C255 ,\nC42_=_C256 ,C42_=_C257 ,C42_=_C258 ,C42_=_C259 ,C42_=_C260 ,C42_=_C261 ,\nC42_=_C262 ,C42_=_C263 ,C42_=_C264 ,C42_=_C265 ,C42_=_C266 ,C42_=_C267 ,\nC42_=_C268 ,C42_=_C269 ,C42_=_C271 ,C42_=_C272 ,C42_=_C273 ,C70_=_C139 ,\nC70_=_C174 ,C70_=_C207 ,C70_=_C240 ,C70_=_C300 ,C70_=_C329 ,C70_=_C357 ,\nC70_=_C384 ,C70_=_C409 ,C70_=_C435 ,C70_=_C459 ,C70_=_C502 ,C70_=_C523 ,\nC70_=_C542 ,C70_=_C562 ,C70_=_C580 ,C70_=_C598 ,C70_=_C615 ,C70_=_C630 ,\nC70_=_C645 ,C70_=_C659 ,C70_=_C672 ,C70_=_C684 ,C70_=_C695 ,C70_=_C705 ,\nC70_=_C713 ,C70_=_C721 ,C70_=_C728 ,C70_=_C734 ,C70_=_C739 ,C70_=_C743 ,\nC70_=_C747 ,C70_=_C748 ,C70_=_C749 ,C77_=_C112 ,C77_=_C145 ,C77_=_C179 ,\nC77_=_C211 ,C77_=_C244 ,C77_=_C245 ,C77_=_C246 ,C77_=_C247 ,C77_=_C248 ,\nC77_=_C249 ,C77_=_C250 ,C77_=_C251 ,C77_=_C252 ,C77_=_C253 ,C77_=_C254 ,\nC77_=_C255 ,C77_=_C256 ,C77_=_C257 ,C77_=_C258 ,C77_=_C259 ,C77_=_C260 ,\nC77_=_C261 ,C77_=_C262 ,C77_=_C263 ,C77_=_C264 ,C77_=_C265 ,C77_=_C266 ,\nC77_=_C267 ,C77_=_C268 ,C77_=_C269 ,C77_=_C271 ,C77_=_C272 ,C77_=_C273 ,\nC112_=_C139 ,C112_=_C145 ,C112_=_C179 ,C112_=_C211 ,C112_=_C244 ,C112_=_C245 ,\nC112_=_C246 ,C112_=_C247 ,C112_=_C248 ,C112_=_C249 ,C112_=_C250 ,C112_=_C251 ,\nC112_=_C252 ,C112_=_C253 ,C112_=_C254 ,C112_=_C255 ,C112_=_C256 ,C112_=_C257 ,\nC112_=_C258 ,C112_=_C259 ,C112_=_C260 ,C112_=_C261 ,C112_=_C262 ,C112_=_C263 ,\nC112_=_C264 ,C112_=_C265 ,C112_=_C266 ,C112_=_C267 ,C112_=_C268 ,C112_=_C269 ,\nC112_=_C271 ,C112_=_C272 ,C112_=_C273 ,C139_=_C174 ,C139_=_C207 ,C139_=_C240 ,\nC139_=_C300 ,C139_=_C329 ,C139_=_C357 ,C139_=_C384 ,C139_=_C409 ,C139_=_C435 ,\nC139_=_C459 ,C139_=_C502 ,C139_=_C523 ,C139_=_C542 ,C139_=_C562 ,C139_=_C580 ,\nC139_=_C598 ,C139_=_C615 ,C139_=_C630 ,C139_=_C645 ,C139_=_C659 ,C139_=_C672 ,\nC139_=_C684 ,C139_=_C695 ,C139_=_C705 ,C139_=_C713 ,C139_=_C721 ,C139_=_C728 ,\nC139_=_C734 ,C139_=_C739 ,C139_=_C743 ,C139_=_C747 ,C139_=_C748 ,C139_=_C749 ,\nC145_=_C174 ,C145_=_C179 ,C145_=_C211 ,C145_=_C244 ,C145_=_C245 ,C145_=_C246 ,\nC145_=_C247 ,C145_=_C248 ,C145_=_C249 ,C145_=_C250 ,C145_=_C251 ,C145_=_C252 ,\nC145_=_C253 ,C145_=_C254 ,C145_=_C255 ,C145_=_C256 ,C145_=_C257 ,C145_=_C258 ,\nC145_=_C259 ,C145_=_C260 ,C145_=_C261 ,C145_=_C262 ,C145_=_C263 ,C145_=_C264 ,\nC145_=_C265 ,C145_=_C266 ,C145_=_C267 ,C145_=_C268 ,C145_=_C269 ,C145_=_C271 ,\nC145_=_C272 ,C145_=_C273 ,C174_=_C207 ,C174_=_C240 ,C174_=_C300 ,C174_=_C329 ,\nC174_=_C357 ,C174_=_C384 ,C174_=_C409 ,C174_=_C435 ,C174_=_C459 ,C174_=_C502 ,\nC174_=_C523 ,C174_=_C542 ,C174_=_C562 ,C174_=_C580 ,C174_=_C598 ,C174_=_C615 ,\nC174_=_C630 ,C174_=_C645 ,C174_=_C659 ,C174_=_C672 ,C174_=_C684 ,C174_=_C695 ,\nC174_=_C705 ,C174_=_C713 ,C174_=_C721 ,C174_=_C728 ,C174_=_C734 ,C174_=_C739 ,\nC174_=_C743 ,C174_=_C747 ,C174_=_C748 ,C174_=_C749 ,C179_=_C207 ,C179_=_C211 ,\nC179_=_C244 ,C179_=_C245 ,C179_=_C246 ,C179_=_C247 ,C179_=_C248 ,C179_=_C249 ,\nC179_=_C250 ,C179_=_C251 ,C179_=_C252 ,C179_=_C253 ,C179_=_C254 ,C179_=_C255 ,\nC179_=_C256 ,C179_=_C257 ,C179_=_C258 ,C179_=_C259 ,C179_=_C260 ,C179_=_C261 ,\nC179_=_C262 ,C179_=_C263 ,C179_=_C264 ,C179_=_C265 ,C179_=_C266 ,C179_=_C267 ,\nC179_=_C268 ,C179_=_C269 ,C179_=_C271 ,C179_=_C272 ,C179_=_C273 ,C207_=_C240 ,\nC207_=_C300 ,C207_=_C329 ,C207_=_C357 ,C207_=_C384 ,C207_=_C409 ,C207_=_C435 ,\nC207_=_C459 ,C207_=_C502 ,C207_=_C523 ,C207_=_C542 ,C207_=_C562 ,C207_=_C580 ,\nC207_=_C598 ,C207_=_C615 ,C207_=_C630 ,C207_=_C645 ,C207_=_C659 ,C207_=_C672 ,\nC207_=_C684 ,C207_=_C695 ,C207_=_C705 ,C207_=_C713 ,C207_=_C721 ,C207_=_C728 ,\nC207_=_C734 ,C207_=_C739 ,C207_=_C743 ,C207_=_C747 ,C207_=_C748 ,C207_=_C749 ,\nC211_=_C240 ,C211_=_C244 ,C211_=_C245 ,C211_=_C246 ,C211_=_C247 ,C211_=_C248 ,\nC211_=_C249 ,C211_=_C250 ,C211_=_C251 ,C211_=_C252 ,C211_=_C253 ,C211_=_C254 ,\nC211_=_C255 ,C211_=_C256 ,C211_=_C257 ,C211_=_C258 ,C211_=_C259 ,C211_=_C260 ,\nC211_=_C261 ,C211_=_C262 ,C211_=_C263 ,C211_=_C264 ,C211_=_C265 ,C211_=_C266 ,\nC211_=_C267 ,C211_=_C268 ,C211_=_C269 ,C211_=_C271 ,C211_=_C272 ,C211_=_C273 ,\nC240_=_C300 ,C240_=_C329 ,C240_=_C357 ,C240_=_C384 ,C240_=_C409 ,C240_=_C435 ,\nC240_=_C459 ,C240_=_C502 ,C240_=_C523 ,C240_=_C542 ,C240_=_C562 ,C240_=_C580 ,\nC240_=_C598 ,C240_=_C615 ,C240_=_C630 ,C240_=_C645 ,C240_=_C659 ,C240_=_C672 ,\nC240_=_C684 ,C240_=_C695 ,C240_=_C705 ,C240_=_C713 ,C240_=_C721 ,C240_=_C728 ,\nC240_=_C734 ,C240_=_C739 ,C240_=_C743 ,C240_=_C747 ,C240_=_C748 ,C240_=_C749 ,\nC244_=_C245 ,C244_=_C246 ,C244_=_C247 ,C244_=_C248 ,C244_=_C249 ,C244_=_C250 ,\nC244_=_C251 ,C244_=_C252 ,C244_=_C253 ,C244_=_C254 ,C244_=_C255 ,C244_=_C256 ,\nC244_=_C257 ,C244_=_C258 ,C244_=_C259 ,C244_=_C260 ,C244_=_C261 ,C244_=_C262 ,\nC244_=_C263 ,C244_=_C264 ,C244_=_C265 ,C244_=_C266 ,C244_=_C267 ,C244_=_C268 ,\nC244_=_C269 ,C244_=_C271 ,C244_=_C272 ,C244_=_C273 ,C244_=_C300 ,C245_=_C246 ,\nC245_=_C247 ,C245_=_C248 ,C245_=_C249 ,C245_=_C250 ,C245_=_C251 ,C245_=_C252 ,\nC245_=_C253 ,C245_=_C254 ,C245_=_C255 ,C245_=_C256 ,C245_=_C257 ,C245_=_C258 ,\nC245_=_C259 ,C245_=_C260 ,C245_=_C261 ,C245_=_C262 ,C245_=_C263 ,C245_=_C264 ,\nC245_=_C265 ,C245_=_C266 ,C245_=_C267 ,C245_=_C268 ,C245_=_C269 ,C245_=_C271 ,\nC245_=_C272 ,C245_=_C273 ,C245_=_C329 ,C246_=_C247 ,C246_=_C248 ,C246_=_C249 ,\nC246_=_C250 ,C246_=_C251 ,C246_=_C252 ,C246_=_C253 ,C246_=_C254 ,C246_=_C255 ,\nC246_=_C256 ,C246_=_C257 ,C246_=_C258 ,C246_=_C259 ,C246_=_C260 ,C246_=_C261 ,\nC246_=_C262 ,C246_=_C263 ,C246_=_C264 ,C246_=_C265 ,C246_=_C266 ,C246_=_C267 ,\nC246_=_C268 ,C246_=_C269 ,C246_=_C271 ,C246_=_C272 ,C246_=_C273 ,C246_=_C357 ,\nC247_=_C248 ,C247_=_C249 ,C247_=_C250 ,C247_=_C251 ,C247_=_C252 ,C247_=_C253 ,\nC247_=_C254 ,C247_=_C255 ,C247_=_C256 ,C247_=_C257 ,C247_=_C258 ,C247_=_C259 ,\nC247_=_C260 ,C247_=_C261 ,C247_=_C262 ,C247_=_C263 ,C247_=_C264 ,C247_=_C265 ,\nC247_=_C266 ,C247_=_C267 ,C247_=_C268 ,C247_=_C269 ,C247_=_C271 ,C247_=_C272 ,\nC247_=_C273 ,C247_=_C384 ,C248_=_C249 ,C248_=_C250 ,C248_=_C251 ,C248_=_C252 ,\nC248_=_C253 ,C248_=_C254 ,C248_=_C255 ,C248_=_C256 ,C248_=_C257 ,C248_=_C258 ,\nC248_=_C259 ,C248_=_C260 ,C248_=_C261 ,C248_=_C262 ,C248_=_C263 ,C248_=_C264 ,\nC248_=_C265 ,C248_=_C266 ,C248_=_C267 ,C248_=_C268 ,C248_=_C269 ,C248_=_C271 ,\nC248_=_C272 ,C248_=_C273 ,C248_=_C409 ,C249_=_C250 ,C249_=_C251 ,C249_=_C252 ,\nC249_=_C253 ,C249_=_C254 ,C249_=_C255 ,C249_=_C256 ,C249_=_C257 ,C249_=_C258 ,\nC249_=_C259 ,C249_=_C260 ,C249_=_C261 ,C249_=_C262 ,C249_=_C263 ,C249_=_C264 ,\nC249_=_C265 ,C249_=_C266 ,C249_=_C267 ,C249_=_C268 ,C249_=_C269 ,C249_=_C271 ,\nC249_=_C272 ,C249_=_C273 ,C249_=_C435 ,C250_=_C251 ,C250_=_C252 ,C250_=_C253 ,\nC250_=_C254 ,C250_=_C255 ,C250_=_C256 ,C250_=_C257 ,C250_=_C258 ,C250_=_C259 ,\nC250_=_C260 ,C250_=_C261 ,C250_=_C262 ,C250_=_C263 ,C250_=_C264 ,C250_=_C265 ,\nC250_=_C266 ,C250_=_C267 ,C250_=_C268 ,C250_=_C269 ,C250_=_C271 ,C250_=_C272 ,\nC250_=_C273 ,C250_=_C459 ,C251_=_C252 ,C251_=_C253 ,C251_=_C254 ,C251_=_C255 ,\nC251_=_C256 ,C251_=_C257 ,C251_=_C258 ,C251_=_C259 ,C251_=_C260 ,C251_=_C261 ,\nC251_=_C262 ,C251_=_C263 ,C251_=_C264 ,C251_=_C265 ,C251_=_C266 ,C251_=_C267 ,\nC251_=_C268 ,C251_=_C269 ,C251_=_C271 ,C251_=_C272 ,C251_=_C273 ,C252_=_C253 ,\nC252_=_C254 ,C252_=_C255 ,C252_=_C256 ,C252_=_C257 ,C252_=_C258 ,C252_=_C259 ,\nC252_=_C260 ,C252_=_C261 ,C252_=_C262 ,C252_=_C263 ,C252_=_C264 ,C252_=_C265 ,\nC252_=_C266 ,C252_=_C267 ,C252_=_C268 ,C252_=_C269 ,C252_=_C271 ,C252_=_C272 ,\nC252_=_C273 ,C252_=_C502 ,C253_=_C254 ,C253_=_C255 ,C253_=_C256 ,C253_=_C257 ,\nC253_=_C258 ,C253_=_C259 ,C253_=_C260 ,C253_=_C261 ,C253_=_C262 ,C253_=_C263 ,\nC253_=_C264 ,C253_=_C265 ,C253_=_C266 ,C253_=_C267 ,C253_=_C268 ,C253_=_C269 ,\nC253_=_C271 ,C253_=_C272 ,C253_=_C273 ,C253_=_C523 ,C254_=_C255 ,C254_=_C256 ,\nC254_=_C257 ,C254_=_C258 ,C254_=_C259 ,C254_=_C260 ,C254_=_C261 ,C254_=_C262 ,\nC254_=_C263 ,C254_=_C264 ,C254_=_C265 ,C254_=_C266 ,C254_=_C267 ,C254_=_C268 ,\nC254_=_C269 ,C254_=_C271 ,C254_=_C272 ,C254_=_C273 ,C254_=_C542 ,C255_=_C256 ,\nC255_=_C257 ,C255_=_C258 ,C255_=_C259 ,C255_=_C260 ,C255_=_C261 ,C255_=_C262 ,\nC255_=_C263 ,C255_=_C264 ,C255_=_C265 ,C255_=_C266 ,C255_=_C267 ,C255_=_C268 ,\nC255_=_C269 ,C255_=_C271 ,C255_=_C272 ,C255_=_C273 ,C255_=_C562 ,C256_=_C257 ,\nC256_=_C258 ,C256_=_C259 ,C256_=_C260 ,C256_=_C261 ,C256_=_C262 ,C256_=_C263 ,\nC256_=_C264 ,C256_=_C265 ,C256_=_C266 ,C256_=_C267 ,C256_=_C268 ,C256_=_C269 ,\nC256_=_C271 ,C256_=_C272 ,C256_=_C273 ,C256_=_C580 ,C257_=_C258 ,C257_=_C259 ,\nC257_=_C260 ,C257_=_C261 ,C257_=_C262 ,C257_=_C263 ,C257_=_C264 ,C257_=_C265 ,\nC257_=_C266 ,C257_=_C267 ,C257_=_C268 ,C257_=_C269 ,C257_=_C271 ,C257_=_C272 ,\nC257_=_C273 ,C257_=_C598 ,C258_=_C259 ,C258_=_C260 ,C258_=_C261 ,C258_=_C262 ,\nC258_=_C263 ,C258_=_C264 ,C258_=_C265 ,C258_=_C266 ,C258_=_C267 ,C258_=_C268 ,\nC258_=_C269 ,C258_=_C271 ,C258_=_C272 ,C258_=_C273 ,C258_=_C615 ,C259_=_C260 ,\nC259_=_C261 ,C259_=_C262 ,C259_=_C263 ,C259_=_C264 ,C259_=_C265 ,C259_=_C266 ,\nC259_=_C267 ,C259_=_C268 ,C259_=_C269 ,C259_=_C271 ,C259_=_C272 ,C259_=_C273 ,\nC259_=_C630 ,C260_=_C261 ,C260_=_C262 ,C260_=_C263 ,C260_=_C264 ,C260_=_C265 ,\nC260_=_C266 ,C260_=_C267</w:t>
      </w:r>
    </w:p>
    <w:p>
      <w:pPr>
        <w:pStyle w:val="PreformattedText"/>
        <w:bidi w:val="0"/>
        <w:spacing w:before="0" w:after="0"/>
        <w:jc w:val="left"/>
        <w:rPr/>
      </w:pPr>
      <w:r>
        <w:rPr/>
        <w:t xml:space="preserve"> </w:t>
      </w:r>
      <w:r>
        <w:rPr/>
        <w:t>,C260_=_C268 ,C260_=_C269 ,C260_=_C271 ,C260_=_C272 ,\nC260_=_C273 ,C260_=_C645 ,C261_=_C262 ,C261_=_C263 ,C261_=_C264 ,C261_=_C265 ,\nC261_=_C266 ,C261_=_C267 ,C261_=_C268 ,C261_=_C269 ,C261_=_C271 ,C261_=_C272 ,\nC261_=_C273 ,C261_=_C659 ,C262_=_C263 ,C262_=_C264 ,C262_=_C265 ,C262_=_C266 ,\nC262_=_C267 ,C262_=_C268 ,C262_=_C269 ,C262_=_C271 ,C262_=_C272 ,C262_=_C273 ,\nC262_=_C672 ,C263_=_C264 ,C263_=_C265 ,C263_=_C266 ,C263_=_C267 ,C263_=_C268 ,\nC263_=_C269 ,C263_=_C271 ,C263_=_C272 ,C263_=_C273 ,C263_=_C684 ,C264_=_C265 ,\nC264_=_C266 ,C264_=_C267 ,C264_=_C268 ,C264_=_C269 ,C264_=_C271 ,C264_=_C272 ,\nC264_=_C273 ,C264_=_C695 ,C265_=_C266 ,C265_=_C267 ,C265_=_C268 ,C265_=_C269 ,\nC265_=_C271 ,C265_=_C272 ,C265_=_C273 ,C265_=_C705 ,C266_=_C267 ,C266_=_C268 ,\nC266_=_C269 ,C266_=_C271 ,C266_=_C272 ,C266_=_C273 ,C266_=_C728 ,C267_=_C268 ,\nC267_=_C269 ,C267_=_C271 ,C267_=_C272 ,C267_=_C273 ,C267_=_C734 ,C268_=_C269 ,\nC268_=_C271 ,C268_=_C272 ,C268_=_C273 ,C268_=_C739 ,C269_=_C271 ,C269_=_C272 ,\nC269_=_C273 ,C269_=_C743 ,C271_=_C272 ,C271_=_C273 ,C271_=_C747 ,C272_=_C273 ,\nC272_=_C748 ,C273_=_C749 ,C300_=_C329 ,C300_=_C357 ,C300_=_C384 ,C300_=_C409 ,\nC300_=_C435 ,C300_=_C459 ,C300_=_C502 ,C300_=_C523 ,C300_=_C542 ,C300_=_C562 ,\nC300_=_C580 ,C300_=_C598 ,C300_=_C615 ,C300_=_C630 ,C300_=_C645 ,C300_=_C659 ,\nC300_=_C672 ,C300_=_C684 ,C300_=_C695 ,C300_=_C705 ,C300_=_C713 ,C300_=_C721 ,\nC300_=_C728 ,C300_=_C734 ,C300_=_C739 ,C300_=_C743 ,C300_=_C747 ,C300_=_C748 ,\nC300_=_C749 ,C329_=_C357 ,C329_=_C384 ,C329_=_C409 ,C329_=_C435 ,C329_=_C459 ,\nC329_=_C502 ,C329_=_C523 ,C329_=_C542 ,C329_=_C562 ,C329_=_C580 ,C329_=_C598 ,\nC329_=_C615 ,C329_=_C630 ,C329_=_C645 ,C329_=_C659 ,C329_=_C672 ,C329_=_C684 ,\nC329_=_C695 ,C329_=_C705 ,C329_=_C713 ,C329_=_C721 ,C329_=_C728 ,C329_=_C734 ,\nC329_=_C739 ,C329_=_C743 ,C329_=_C747 ,C329_=_C748 ,C329_=_C749 ,C357_=_C384 ,\nC357_=_C409 ,C357_=_C435 ,C357_=_C459 ,C357_=_C502 ,C357_=_C523 ,C357_=_C542 ,\nC357_=_C562 ,C357_=_C580 ,C357_=_C598 ,C357_=_C615 ,C357_=_C630 ,C357_=_C645 ,\nC357_=_C659 ,C357_=_C672 ,C357_=_C684 ,C357_=_C695 ,C357_=_C705 ,C357_=_C713 ,\nC357_=_C721 ,C357_=_C728 ,C357_=_C734 ,C357_=_C739 ,C357_=_C743 ,C357_=_C747 ,\nC357_=_C748 ,C357_=_C749 ,C384_=_C409 ,C384_=_C435 ,C384_=_C459 ,C384_=_C502 ,\nC384_=_C523 ,C384_=_C542 ,C384_=_C562 ,C384_=_C580 ,C384_=_C598 ,C384_=_C615 ,\nC384_=_C630 ,C384_=_C645 ,C384_=_C659 ,C384_=_C672 ,C384_=_C684 ,C384_=_C695 ,\nC384_=_C705 ,C384_=_C713 ,C384_=_C721 ,C384_=_C728 ,C384_=_C734 ,C384_=_C739 ,\nC384_=_C743 ,C384_=_C747 ,C384_=_C748 ,C384_=_C749 ,C409_=_C435 ,C409_=_C459 ,\nC409_=_C502 ,C409_=_C523 ,C409_=_C542 ,C409_=_C562 ,C409_=_C580 ,C409_=_C598 ,\nC409_=_C615 ,C409_=_C630 ,C409_=_C645 ,C409_=_C659 ,C409_=_C672 ,C409_=_C684 ,\nC409_=_C695 ,C409_=_C705 ,C409_=_C713 ,C409_=_C721 ,C409_=_C728 ,C409_=_C734 ,\nC409_=_C739 ,C409_=_C743 ,C409_=_C747 ,C409_=_C748 ,C409_=_C749 ,C435_=_C459 ,\nC435_=_C502 ,C435_=_C523 ,C435_=_C542 ,C435_=_C562 ,C435_=_C580 ,C435_=_C598 ,\nC435_=_C615 ,C435_=_C630 ,C435_=_C645 ,C435_=_C659 ,C435_=_C672 ,C435_=_C684 ,\nC435_=_C695 ,C435_=_C705 ,C435_=_C713 ,C435_=_C721 ,C435_=_C728 ,C435_=_C734 ,\nC435_=_C739 ,C435_=_C743 ,C435_=_C747 ,C435_=_C748 ,C435_=_C749 ,C459_=_C502 ,\nC459_=_C523 ,C459_=_C542 ,C459_=_C562 ,C459_=_C580 ,C459_=_C598 ,C459_=_C615 ,\nC459_=_C630 ,C459_=_C645 ,C459_=_C659 ,C459_=_C672 ,C459_=_C684 ,C459_=_C695 ,\nC459_=_C705 ,C459_=_C713 ,C459_=_C721 ,C459_=_C728 ,C459_=_C734 ,C459_=_C739 ,\nC459_=_C743 ,C459_=_C747 ,C459_=_C748 ,C459_=_C749 ,C502_=_C523 ,C502_=_C542 ,\nC502_=_C562 ,C502_=_C580 ,C502_=_C598 ,C502_=_C615 ,C502_=_C630 ,C502_=_C645 ,\nC502_=_C659 ,C502_=_C672 ,C502_=_C684 ,C502_=_C695 ,C502_=_C705 ,C502_=_C713 ,\nC502_=_C721 ,C502_=_C728 ,C502_=_C734 ,C502_=_C739 ,C502_=_C743 ,C502_=_C747 ,\nC502_=_C748 ,C502_=_C749 ,C523_=_C542 ,C523_=_C562 ,C523_=_C580 ,C523_=_C598 ,\nC523_=_C615 ,C523_=_C630 ,C523_=_C645 ,C523_=_C659 ,C523_=_C672 ,C523_=_C684 ,\nC523_=_C695 ,C523_=_C705 ,C523_=_C713 ,C523_=_C721 ,C523_=_C728 ,C523_=_C734 ,\nC523_=_C739 ,C523_=_C743 ,C523_=_C747 ,C523_=_C748 ,C523_=_C749 ,C542_=_C562 ,\nC542_=_C580 ,C542_=_C598 ,C542_=_C615 ,C542_=_C630 ,C542_=_C645 ,C542_=_C659 ,\nC542_=_C672 ,C542_=_C684 ,C542_=_C695 ,C542_=_C705 ,C542_=_C713 ,C542_=_C721 ,\nC542_=_C728 ,C542_=_C734 ,C542_=_C739 ,C542_=_C743 ,C542_=_C747 ,C542_=_C748 ,\nC542_=_C749 ,C562_=_C580 ,C562_=_C598 ,C562_=_C615 ,C562_=_C630 ,C562_=_C645 ,\nC562_=_C659 ,C562_=_C672 ,C562_=_C684 ,C562_=_C695 ,C562_=_C705 ,C562_=_C713 ,\nC562_=_C721 ,C562_=_C728 ,C562_=_C734 ,C562_=_C739 ,C562_=_C743 ,C562_=_C747 ,\nC562_=_C748 ,C562_=_C749 ,C580_=_C598 ,C580_=_C615 ,C580_=_C630 ,C580_=_C645 ,\nC580_=_C659 ,C580_=_C672 ,C580_=_C684 ,C580_=_C695 ,C580_=_C705 ,C580_=_C713 ,\nC580_=_C721 ,C580_=_C728 ,C580_=_C734 ,C580_=_C739 ,C580_=_C743 ,C580_=_C747 ,\nC580_=_C748 ,C580_=_C749 ,C598_=_C615 ,C598_=_C630 ,C598_=_C645 ,C598_=_C659 ,\nC598_=_C672 ,C598_=_C684 ,C598_=_C695 ,C598_=_C705 ,C598_=_C713 ,C598_=_C721 ,\nC598_=_C728 ,C598_=_C734 ,C598_=_C739 ,C598_=_C743 ,C598_=_C747 ,C598_=_C748 ,\nC598_=_C749 ,C615_=_C630 ,C615_=_C645 ,C615_=_C659 ,C615_=_C672 ,C615_=_C684 ,\nC615_=_C695 ,C615_=_C705 ,C615_=_C713 ,C615_=_C721 ,C615_=_C728 ,C615_=_C734 ,\nC615_=_C739 ,C615_=_C743 ,C615_=_C747 ,C615_=_C748 ,C615_=_C749 ,C630_=_C645 ,\nC630_=_C659 ,C630_=_C672 ,C630_=_C684 ,C630_=_C695 ,C630_=_C705 ,C630_=_C713 ,\nC630_=_C721 ,C630_=_C728 ,C630_=_C734 ,C630_=_C739 ,C630_=_C743 ,C630_=_C747 ,\nC630_=_C748 ,C630_=_C749 ,C645_=_C659 ,C645_=_C672 ,C645_=_C684 ,C645_=_C695 ,\nC645_=_C705 ,C645_=_C713 ,C645_=_C721 ,C645_=_C728 ,C645_=_C734 ,C645_=_C739 ,\nC645_=_C743 ,C645_=_C747 ,C645_=_C748 ,C645_=_C749 ,C659_=_C672 ,C659_=_C684 ,\nC659_=_C695 ,C659_=_C705 ,C659_=_C713 ,C659_=_C721 ,C659_=_C728 ,C659_=_C734 ,\nC659_=_C739 ,C659_=_C743 ,C659_=_C747 ,C659_=_C748 ,C659_=_C749 ,C672_=_C684 ,\nC672_=_C695 ,C672_=_C705 ,C672_=_C713 ,C672_=_C721 ,C672_=_C728 ,C672_=_C734 ,\nC672_=_C739 ,C672_=_C743 ,C672_=_C747 ,C672_=_C748 ,C672_=_C749 ,C684_=_C695 ,\nC684_=_C705 ,C684_=_C713 ,C684_=_C721 ,C684_=_C728 ,C684_=_C734 ,C684_=_C739 ,\nC684_=_C743 ,C684_=_C747 ,C684_=_C748 ,C684_=_C749 ,C695_=_C705 ,C695_=_C713 ,\nC695_=_C721 ,C695_=_C728 ,C695_=_C734 ,C695_=_C739 ,C695_=_C743 ,C695_=_C747 ,\nC695_=_C748 ,C695_=_C749 ,C705_=_C713 ,C705_=_C721 ,C705_=_C728 ,C705_=_C734 ,\nC705_=_C739 ,C705_=_C743 ,C705_=_C747 ,C705_=_C748 ,C705_=_C749 ,C713_=_C721 ,\nC713_=_C728 ,C713_=_C734 ,C713_=_C739 ,C713_=_C743 ,C713_=_C747 ,C713_=_C748 ,\nC713_=_C749 ,C721_=_C728 ,C721_=_C734 ,C721_=_C739 ,C721_=_C743 ,C721_=_C747 ,\nC721_=_C748 ,C721_=_C749 ,C728_=_C734 ,C728_=_C739 ,C728_=_C743 ,C728_=_C747 ,\nC728_=_C748 ,C728_=_C749 ,C734_=_C739 ,C734_=_C743 ,C734_=_C747 ,C734_=_C748 ,\nC734_=_C749 ,C739_=_C743 ,C739_=_C747 ,C739_=_C748 ,C739_=_C749 ,C743_=_C747 ,\nC743_=_C748 ,C743_=_C749 ,C747_=_C748 ,C747_=_C749 ,C748_=_C749 ,"];27[shape=box, label="id:27 level: 4\n73: C7 C28 C64 C79 C100 \nC114 C134 C147 C168 C181 C201 \nC213 C234 C245 C274 C295 C304 \nC305 C306 C307 C308 C309 C310 \nC311 C312 C313 C314 C315 C316 \nC317 C318 C319 C320 C321 C322 \nC323 C324 C325 C326 C327 C328 \nC329 C330 C331 C332 C351 C379 \nC403 C429 C453 C475 C496 C518 \nC537 C556 C575 C592 C609 C625 \nC639 C653 C666 C678 C689 C699 \nC709 C710 C711 C712 C713 C714 \nC715 C716 \n1366: C7_=_C28( C7 C28 ) C7_=_C79( C7 C79 ) C7_=_C114( C7 C114 ) C7_=_C147( C7 C147 ) C7_=_C181( C7 C181 ) \nC7_=_C213( C7 C213 ) C7_=_C245( C7 C245 ) C7_=_C274( C7 C274 ) C7_=_C304( C7 C304 ) C7_=_C305( C7 C305 ) C7_=_C306( C7 C30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29( C7 C329 ) C7_=_C330( C7 C330 ) \nC7_=_C331( C7 C331 ) C7_=_C332( C7 C332 ) C28_=_C64( C28 C64 ) C28_=_C100( C28 C100 ) C28_=_C134( C28 C134 ) C28_=_C168( C28 C168 ) \nC28_=_C201( C28 C201 ) C28_=_C234( C28 C234 ) C28_=_C295( C28 C295 ) C28_=_C324( C28 C324 ) C28_=_C351( C28 C351 ) C28_=_C379( C28 C379 ) \nC28_=_C403( C28 C403 ) C28_=_C429( C28 C429 ) C28_=_C453( C28 C453 ) C28_=_C475( C28 C475 ) C28_=_C496( C28 C496 ) C28_=_C518( C28 C518 ) \nC28_=_C537( C28 C537 ) C28_=_C556( C28 C556 ) C28_=_C575( C28 C575 ) C28_=_C592( C28 C592 ) C28_=_C609( C28 C609 ) C28_=_C625( C28 C625 ) \nC28_=_C639( C28 C639 ) C28_=_C653( C28 C653 ) C28_=_C666( C28 C666 ) C28_=_C678( C28 C678 ) C28_=_C689( C28 C689 ) C28_=_C699( C28 C699 ) \nC28_=_C709( C28 C709 ) C28_=_C710( C28 C710 ) C28_=_C711( C28 C711 ) C28_=_C712( C28 C712 ) C28_=_C713( C28 C713 ) C28_=_C714( C28 C714 ) \nC28_=_C715( C28 C715 ) C28_=_C716( C28 C716 ) C64_=_C100( C64 C100 ) C64_=_C134( C64 C134 ) C64_=_C168( C64 C168 ) C64_=_C201( C64 C201 ) \nC64_=_C234( C64 C234 ) C64_=_C295( C64 C295 ) C64_=_C324( C64 C324 ) C64_=_C351( C64 C351 ) C64_=_C379( C64 C379 ) C64_=_C403( C64 C403 ) \nC64_=_C429( C64 C429 ) C64_=_C453( C64 C453 ) C64_=_C475( C64 C475 ) C64_=_C496( C64 C496 ) C64_=_C518( C64 C518 ) C64_=_C537( C64 C537 ) \nC64_=_C556( C64 C556 ) C64_=_C575( C64 C575 ) C64_=_C592( C64 C592 ) C64_=_C609( C64 C609 ) C64_=_C625( C64 C625 ) C64_=_C639( C64 C639 ) \nC64_=_C653( C64 C653 ) C64_=_C666( C64 C666 ) C64_=_C678( C64 C678 ) C64_=_C689( C64 C689 ) C64_=_C699( C64 C699 ) C64_=_C709( C64 C709 ) \nC64_=_C710( C64 C710 ) C64_=_C711( C64 C711 ) C64_=_C712( C64 C712 ) C64_=_C713( C64 C713 ) C64_=_C714( C64 C714 ) C64_=_C715( C64 C715 ) \nC64_=_C716( C64 C716 ) C79_=_C100( C79 C100 ) C79_=_C114( C79 C114 ) C79_=_C147( C79 C147 ) C79_=_C181( C79 C181 ) C79_=_C213(</w:t>
      </w:r>
    </w:p>
    <w:p>
      <w:pPr>
        <w:pStyle w:val="PreformattedText"/>
        <w:bidi w:val="0"/>
        <w:spacing w:before="0" w:after="0"/>
        <w:jc w:val="left"/>
        <w:rPr/>
      </w:pPr>
      <w:r>
        <w:rPr/>
        <w:t xml:space="preserve"> </w:t>
      </w:r>
      <w:r>
        <w:rPr/>
        <w:t>C79 C213 ) \nC79_=_C245( C79 C245 ) C79_=_C274( C79 C274 ) C79_=_C304( C79 C304 ) C79_=_C305( C79 C305 ) C79_=_C306( C79 C306 ) C79_=_C307( C79 C307 ) \nC79_=_C308( C79 C308 ) C79_=_C309( C79 C309 ) C79_=_C310( C79 C310 ) C79_=_C311( C79 C311 ) C79_=_C312( C79 C312 ) C79_=_C313( C79 C313 ) \nC79_=_C314( C79 C314 ) C79_=_C315( C79 C315 ) C79_=_C316( C79 C316 ) C79_=_C317( C79 C317 ) C79_=_C318( C79 C318 ) C79_=_C319( C79 C319 ) \nC79_=_C320( C79 C320 ) C79_=_C321( C79 C321 ) C79_=_C322( C79 C322 ) C79_=_C323( C79 C323 ) C79_=_C324( C79 C324 ) C79_=_C325( C79 C325 ) \nC79_=_C326( C79 C326 ) C79_=_C327( C79 C327 ) C79_=_C328( C79 C328 ) C79_=_C329( C79 C329 ) C79_=_C330( C79 C330 ) C79_=_C331( C79 C331 ) \nC79_=_C332( C79 C332 ) C100_=_C134( C100 C134 ) C100_=_C168( C100 C168 ) C100_=_C201( C100 C201 ) C100_=_C234( C100 C234 ) C100_=_C295( C100 C295 ) \nC100_=_C324( C100 C324 ) C100_=_C351( C100 C351 ) C100_=_C379( C100 C379 ) C100_=_C403( C100 C403 ) C100_=_C429( C100 C429 ) C100_=_C453( C100 C453 ) \nC100_=_C475( C100 C475 ) C100_=_C496( C100 C496 ) C100_=_C518( C100 C518 ) C100_=_C537( C100 C537 ) C100_=_C556( C100 C556 ) C100_=_C575( C100 C575 ) \nC100_=_C592( C100 C592 ) C100_=_C609( C100 C609 ) C100_=_C625( C100 C625 ) C100_=_C639( C100 C639 ) C100_=_C653( C100 C653 ) C100_=_C666( C100 C666 ) \nC100_=_C678( C100 C678 ) C100_=_C689( C100 C689 ) C100_=_C699( C100 C699 ) C100_=_C709( C100 C709 ) C100_=_C710( C100 C710 ) C100_=_C711( C100 C711 ) \nC100_=_C712( C100 C712 ) C100_=_C713( C100 C713 ) C100_=_C714( C100 C714 ) C100_=_C715( C100 C715 ) C100_=_C716( C100 C716 ) C114_=_C134( C114 C134 ) \nC114_=_C147( C114 C147 ) C114_=_C181( C114 C181 ) C114_=_C213( C114 C213 ) C114_=_C245( C114 C245 ) C114_=_C274( C114 C274 ) C114_=_C304( C114 C304 ) \nC114_=_C305( C114 C305 ) C114_=_C306( C114 C306 ) C114_=_C307( C114 C307 ) C114_=_C308( C114 C308 ) C114_=_C309( C114 C309 ) C114_=_C310( C114 C310 ) \nC114_=_C311( C114 C311 ) C114_=_C312( C114 C312 ) C114_=_C313( C114 C313 ) C114_=_C314( C114 C314 ) C114_=_C315( C114 C315 ) C114_=_C316( C114 C316 ) \nC114_=_C317( C114 C317 ) C114_=_C318( C114 C318 ) C114_=_C319( C114 C319 ) C114_=_C320( C114 C320 ) C114_=_C321( C114 C321 ) C114_=_C322( C114 C322 ) \nC114_=_C323( C114 C323 ) C114_=_C324( C114 C324 ) C114_=_C325( C114 C325 ) C114_=_C326( C114 C326 ) C114_=_C327( C114 C327 ) C114_=_C328( C114 C328 ) \nC114_=_C329( C114 C329 ) C114_=_C330( C114 C330 ) C114_=_C331( C114 C331 ) C114_=_C332( C114 C332 ) C134_=_C168( C134 C168 ) C134_=_C201( C134 C201 ) \nC134_=_C234( C134 C234 ) C134_=_C295( C134 C295 ) C134_=_C324( C134 C324 ) C134_=_C351( C134 C351 ) C134_=_C379( C134 C379 ) C134_=_C403( C134 C403 ) \nC134_=_C429( C134 C429 ) C134_=_C453( C134 C453 ) C134_=_C475( C134 C475 ) C134_=_C496( C134 C496 ) C134_=_C518( C134 C518 ) C134_=_C537( C134 C537 ) \nC134_=_C556( C134 C556 ) C134_=_C575( C134 C575 ) C134_=_C592( C134 C592 ) C134_=_C609( C134 C609 ) C134_=_C625( C134 C625 ) C134_=_C639( C134 C639 ) \nC134_=_C653( C134 C653 ) C134_=_C666( C134 C666 ) C134_=_C678( C134 C678 ) C134_=_C689( C134 C689 ) C134_=_C699( C134 C699 ) C134_=_C709( C134 C709 ) \nC134_=_C710( C134 C710 ) C134_=_C711( C134 C711 ) C134_=_C712( C134 C712 ) C134_=_C713( C134 C713 ) C134_=_C714( C134 C714 ) C134_=_C715( C134 C715 ) \nC134_=_C716( C134 C716 ) C147_=_C168( C147 C168 ) C147_=_C181( C147 C181 ) C147_=_C213( C147 C213 ) C147_=_C245( C147 C245 ) C147_=_C274( C147 C274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7_=_C332( C147 C332 ) C168_=_C201( C168 C201 ) \nC168_=_C234( C168 C234 ) C168_=_C295( C168 C295 ) C168_=_C324( C168 C324 ) C168_=_C351( C168 C351 ) C168_=_C379( C168 C379 ) C168_=_C403( C168 C403 ) \nC168_=_C429( C168 C429 ) C168_=_C453( C168 C453 ) C168_=_C475( C168 C475 ) C168_=_C496( C168 C496 ) C168_=_C518( C168 C518 ) C168_=_C537( C168 C537 ) \nC168_=_C556( C168 C556 ) C168_=_C575( C168 C575 ) C168_=_C592( C168 C592 ) C168_=_C609( C168 C609 ) C168_=_C625( C168 C625 ) C168_=_C639( C168 C639 ) \nC168_=_C653( C168 C653 ) C168_=_C666( C168 C666 ) C168_=_C678( C168 C678 ) C168_=_C689( C168 C689 ) C168_=_C699( C168 C699 ) C168_=_C709( C168 C709 ) \nC168_=_C710( C168 C710 ) C168_=_C711( C168 C711 ) C168_=_C712( C168 C712 ) C168_=_C713( C168 C713 ) C168_=_C714( C168 C714 ) C168_=_C715( C168 C715 ) \nC168_=_C716( C168 C716 ) C181_=_C201( C181 C201 ) C181_=_C213( C181 C213 ) C181_=_C245( C181 C245 ) C181_=_C274( C181 C274 ) C181_=_C304( C181 C304 ) \nC181_=_C305( C181 C305 ) C181_=_C306( C181 C306 ) C181_=_C307( C181 C307 ) C181_=_C308( C181 C308 ) C181_=_C309( C181 C309 ) C181_=_C310( C181 C310 ) \nC181_=_C311( C181 C311 ) C181_=_C312( C181 C312 ) C181_=_C313( C181 C313 ) C181_=_C314( C181 C314 ) C181_=_C315( C181 C315 ) C181_=_C316( C181 C316 ) \nC181_=_C317( C181 C317 ) C181_=_C318( C181 C318 ) C181_=_C319( C181 C319 ) C181_=_C320( C181 C320 ) C181_=_C321( C181 C321 ) C181_=_C322( C181 C322 ) \nC181_=_C323( C181 C323 ) C181_=_C324( C181 C324 ) C181_=_C325( C181 C325 ) C181_=_C326( C181 C326 ) C181_=_C327( C181 C327 ) C181_=_C328( C181 C328 ) \nC181_=_C329( C181 C329 ) C181_=_C330( C181 C330 ) C181_=_C331( C181 C331 ) C181_=_C332( C181 C332 ) C201_=_C234( C201 C234 ) C201_=_C295( C201 C295 ) \nC201_=_C324( C201 C324 ) C201_=_C351( C201 C351 ) C201_=_C379( C201 C379 ) C201_=_C403( C201 C403 ) C201_=_C429( C201 C429 ) C201_=_C453( C201 C453 ) \nC201_=_C475( C201 C475 ) C201_=_C496( C201 C496 ) C201_=_C518( C201 C518 ) C201_=_C537( C201 C537 ) C201_=_C556( C201 C556 ) C201_=_C575( C201 C575 ) \nC201_=_C592( C201 C592 ) C201_=_C609( C201 C609 ) C201_=_C625( C201 C625 ) C201_=_C639( C201 C639 ) C201_=_C653( C201 C653 ) C201_=_C666( C201 C666 ) \nC201_=_C678( C201 C678 ) C201_=_C689( C201 C689 ) C201_=_C699( C201 C699 ) C201_=_C709( C201 C709 ) C201_=_C710( C201 C710 ) C201_=_C711( C201 C711 ) \nC201_=_C712( C201 C712 ) C201_=_C713( C201 C713 ) C201_=_C714( C201 C714 ) C201_=_C715( C201 C715 ) C201_=_C716( C201 C716 ) C213_=_C234( C213 C234 ) \nC213_=_C245( C213 C245 ) C213_=_C274( C213 C274 ) C213_=_C304( C213 C304 ) C213_=_C305( C213 C305 ) C213_=_C306( C213 C306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34_=_C295( C234 C295 ) C234_=_C324( C234 C324 ) C234_=_C351( C234 C351 ) C234_=_C379( C234 C379 ) C234_=_C403( C234 C403 ) \nC234_=_C429( C234 C429 ) C234_=_C453( C234 C453 ) C234_=_C475( C234 C475 ) C234_=_C496( C234 C496 ) C234_=_C518( C234 C518 ) C234_=_C537( C234 C537 ) \nC234_=_C556( C234 C556 ) C234_=_C575( C234 C575 ) C234_=_C592( C234 C592 ) C234_=_C609( C234 C609 ) C234_=_C625( C234 C625 ) C234_=_C639( C234 C639 ) \nC234_=_C653( C234 C653 ) C234_=_C666( C234 C666 ) C234_=_C678( C234 C678 ) C234_=_C689( C234 C689 ) C234_=_C699( C234 C699 ) C234_=_C709( C234 C709 ) \nC234_=_C710( C234 C710 ) C234_=_C711( C234 C711 ) C234_=_C712( C234 C712 ) C234_=_C713( C234 C713 ) C234_=_C714( C234 C714 ) C234_=_C715( C234 C715 ) \nC234_=_C716( C234 C716 ) C245_=_C274( C245 C274 ) C245_=_C304( C245 C304 ) C245_=_C305( C245 C305 ) C245_=_C306( C245 C306 ) C245_=_C307( C245 C307 ) \nC245_=_C308( C245 C308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45_=_C332( C245 C332 ) C274_=_C295( C274 C295 ) C274_=_C304( C274 C304 ) C274_=_C305( C274 C305 ) C274_=_C306( C274 C306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74_=_C332( C274 C332 ) C295_=_C324( C295 C324 ) C295_=_C351( C295 C351 ) C295_=_C379( C295 C379 ) C295_=_C403( C295 C403 ) C295_=_C429( C295 C429 ) \nC295_=_C453( C295 C453 ) C295_=_C475( C295 C475 ) C295_=_C496( C295 C496</w:t>
      </w:r>
    </w:p>
    <w:p>
      <w:pPr>
        <w:pStyle w:val="PreformattedText"/>
        <w:bidi w:val="0"/>
        <w:spacing w:before="0" w:after="0"/>
        <w:jc w:val="left"/>
        <w:rPr/>
      </w:pPr>
      <w:r>
        <w:rPr/>
        <w:t xml:space="preserve"> </w:t>
      </w:r>
      <w:r>
        <w:rPr/>
        <w:t>) C295_=_C518( C295 C518 ) C295_=_C537( C295 C537 ) C295_=_C556( C295 C556 ) \nC295_=_C575( C295 C575 ) C295_=_C592( C295 C592 ) C295_=_C609( C295 C609 ) C295_=_C625( C295 C625 ) C295_=_C639( C295 C639 ) C295_=_C653( C295 C653 ) \nC295_=_C666( C295 C666 ) C295_=_C678( C295 C678 ) C295_=_C689( C295 C689 ) C295_=_C699( C295 C699 ) C295_=_C709( C295 C709 ) C295_=_C710( C295 C710 ) \nC295_=_C711( C295 C711 ) C295_=_C712( C295 C712 ) C295_=_C713( C295 C713 ) C295_=_C714( C295 C714 ) C295_=_C715( C295 C715 ) C295_=_C716( C295 C716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51( C304 C351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79( C305 C37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403( C306 C40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429( C307 C42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453( C308 C45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475( C309 C475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496( C310 C496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518( C311 C518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537( C312 C537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556( C313 C556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575( C314 C575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592( C315 C59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609( C316 C609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625( C317 C625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639( C318 C639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653( C319 C653 ) C320_=_C321( C320 C321 ) C320_=_C322( C320 C322 ) C320_=_C323( C320 C323 ) C320_=_C324( C320 C324 ) \nC320_=_C325( C320 C325 ) C320_=_C326( C320 C326 ) C320_=_C327( C320 C327 ) C320_=_C328( C320 C328 ) C320_=_C329( C320 C329 ) C320_=_C330( C320 C330 ) \nC320_=_C331( C320 C331 ) C320_=_C332( C320 C332 ) C320_=_C666( C320 C666 ) C321_=_C322( C321 C322 ) C321_=_C323( C321 C323 ) C321_=_C324( C321 C324 ) \nC321_=_C325( C321 C325 ) C321_=_C326( C321 C326 ) C321_=_C327( C321 C327 ) C321_=_C328( C321 C328 ) C321_=_C329( C321 C329 ) C321_=_C330( C321 C330 ) \nC321_=_C331( C321 C331 ) C321_=_C332( C321 C332 ) C321_=_C678( C321 C678 ) C322_=_C323( C322</w:t>
      </w:r>
    </w:p>
    <w:p>
      <w:pPr>
        <w:pStyle w:val="PreformattedText"/>
        <w:bidi w:val="0"/>
        <w:spacing w:before="0" w:after="0"/>
        <w:jc w:val="left"/>
        <w:rPr/>
      </w:pPr>
      <w:r>
        <w:rPr/>
        <w:t xml:space="preserve"> </w:t>
      </w:r>
      <w:r>
        <w:rPr/>
        <w:t>C323 ) C322_=_C324( C322 C324 ) C322_=_C325( C322 C325 ) \nC322_=_C326( C322 C326 ) C322_=_C327( C322 C327 ) C322_=_C328( C322 C328 ) C322_=_C329( C322 C329 ) C322_=_C330( C322 C330 ) C322_=_C331( C322 C331 ) \nC322_=_C332( C322 C332 ) C322_=_C689( C322 C689 ) C323_=_C324( C323 C324 ) C323_=_C325( C323 C325 ) C323_=_C326( C323 C326 ) C323_=_C327( C323 C327 ) \nC323_=_C328( C323 C328 ) C323_=_C329( C323 C329 ) C323_=_C330( C323 C330 ) C323_=_C331( C323 C331 ) C323_=_C332( C323 C332 ) C323_=_C699( C323 C699 ) \nC324_=_C325( C324 C325 ) C324_=_C326( C324 C326 ) C324_=_C327( C324 C327 ) C324_=_C328( C324 C328 ) C324_=_C329( C324 C329 ) C324_=_C330( C324 C330 ) \nC324_=_C331( C324 C331 ) C324_=_C332( C324 C332 ) C324_=_C351( C324 C351 ) C324_=_C379( C324 C379 ) C324_=_C403( C324 C403 ) C324_=_C429( C324 C429 ) \nC324_=_C453( C324 C453 ) C324_=_C475( C324 C475 ) C324_=_C496( C324 C496 ) C324_=_C518( C324 C518 ) C324_=_C537( C324 C537 ) C324_=_C556( C324 C556 ) \nC324_=_C575( C324 C575 ) C324_=_C592( C324 C592 ) C324_=_C609( C324 C609 ) C324_=_C625( C324 C625 ) C324_=_C639( C324 C639 ) C324_=_C653( C324 C653 ) \nC324_=_C666( C324 C666 ) C324_=_C678( C324 C678 ) C324_=_C689( C324 C689 ) C324_=_C699( C324 C699 ) C324_=_C709( C324 C709 ) C324_=_C710( C324 C710 ) \nC324_=_C711( C324 C711 ) C324_=_C712( C324 C712 ) C324_=_C713( C324 C713 ) C324_=_C714( C324 C714 ) C324_=_C715( C324 C715 ) C324_=_C716( C324 C716 ) \nC325_=_C326( C325 C326 ) C325_=_C327( C325 C327 ) C325_=_C328( C325 C328 ) C325_=_C329( C325 C329 ) C325_=_C330( C325 C330 ) C325_=_C331( C325 C331 ) \nC325_=_C332( C325 C332 ) C325_=_C710( C325 C710 ) C326_=_C327( C326 C327 ) C326_=_C328( C326 C328 ) C326_=_C329( C326 C329 ) C326_=_C330( C326 C330 ) \nC326_=_C331( C326 C331 ) C326_=_C332( C326 C332 ) C326_=_C711( C326 C711 ) C327_=_C328( C327 C328 ) C327_=_C329( C327 C329 ) C327_=_C330( C327 C330 ) \nC327_=_C331( C327 C331 ) C327_=_C332( C327 C332 ) C327_=_C712( C327 C712 ) C328_=_C329( C328 C329 ) C328_=_C330( C328 C330 ) C328_=_C331( C328 C331 ) \nC328_=_C332( C328 C332 ) C329_=_C330( C329 C330 ) C329_=_C331( C329 C331 ) C329_=_C332( C329 C332 ) C329_=_C713( C329 C713 ) C330_=_C331( C330 C331 ) \nC330_=_C332( C330 C332 ) C330_=_C714( C330 C714 ) C331_=_C332( C331 C332 ) C331_=_C715( C331 C715 ) C332_=_C716( C332 C716 ) C351_=_C379( C351 C379 ) \nC351_=_C403( C351 C403 ) C351_=_C429( C351 C429 ) C351_=_C453( C351 C453 ) C351_=_C475( C351 C475 ) C351_=_C496( C351 C496 ) C351_=_C518( C351 C518 ) \nC351_=_C537( C351 C537 ) C351_=_C556( C351 C556 ) C351_=_C575( C351 C575 ) C351_=_C592( C351 C592 ) C351_=_C609( C351 C609 ) C351_=_C625( C351 C625 ) \nC351_=_C639( C351 C639 ) C351_=_C653( C351 C653 ) C351_=_C666( C351 C666 ) C351_=_C678( C351 C678 ) C351_=_C689( C351 C689 ) C351_=_C699( C351 C699 ) \nC351_=_C709( C351 C709 ) C351_=_C710( C351 C710 ) C351_=_C711( C351 C711 ) C351_=_C712( C351 C712 ) C351_=_C713( C351 C713 ) C351_=_C714( C351 C714 ) \nC351_=_C715( C351 C715 ) C351_=_C716( C351 C716 ) C379_=_C403( C379 C403 ) C379_=_C429( C379 C429 ) C379_=_C453( C379 C453 ) C379_=_C475( C379 C475 ) \nC379_=_C496( C379 C496 ) C379_=_C518( C379 C518 ) C379_=_C537( C379 C537 ) C379_=_C556( C379 C556 ) C379_=_C575( C379 C575 ) C379_=_C592( C379 C592 ) \nC379_=_C609( C379 C609 ) C379_=_C625( C379 C625 ) C379_=_C639( C379 C639 ) C379_=_C653( C379 C653 ) C379_=_C666( C379 C666 ) C379_=_C678( C379 C678 ) \nC379_=_C689( C379 C689 ) C379_=_C699( C379 C699 ) C379_=_C709( C379 C709 ) C379_=_C710( C379 C710 ) C379_=_C711( C379 C711 ) C379_=_C712( C379 C712 ) \nC379_=_C713( C379 C713 ) C379_=_C714( C379 C714 ) C379_=_C715( C379 C715 ) C379_=_C716( C379 C716 ) C403_=_C429( C403 C429 ) C403_=_C453( C403 C453 ) \nC403_=_C475( C403 C475 ) C403_=_C496( C403 C496 ) C403_=_C518( C403 C518 ) C403_=_C537( C403 C537 ) C403_=_C556( C403 C556 ) C403_=_C575( C403 C575 ) \nC403_=_C592( C403 C592 ) C403_=_C609( C403 C609 ) C403_=_C625( C403 C625 ) C403_=_C639( C403 C639 ) C403_=_C653( C403 C653 ) C403_=_C666( C403 C666 ) \nC403_=_C678( C403 C678 ) C403_=_C689( C403 C689 ) C403_=_C699( C403 C699 ) C403_=_C709( C403 C709 ) C403_=_C710( C403 C710 ) C403_=_C711( C403 C711 ) \nC403_=_C712( C403 C712 ) C403_=_C713( C403 C713 ) C403_=_C714( C403 C714 ) C403_=_C715( C403 C715 ) C403_=_C716( C403 C716 ) C429_=_C453( C429 C453 ) \nC429_=_C475( C429 C475 ) C429_=_C496( C429 C496 ) C429_=_C518( C429 C518 ) C429_=_C537( C429 C537 ) C429_=_C556( C429 C556 ) C429_=_C575( C429 C575 ) \nC429_=_C592( C429 C592 ) C429_=_C609( C429 C609 ) C429_=_C625( C429 C625 ) C429_=_C639( C429 C639 ) C429_=_C653( C429 C653 ) C429_=_C666( C429 C666 ) \nC429_=_C678( C429 C678 ) C429_=_C689( C429 C689 ) C429_=_C699( C429 C699 ) C429_=_C709( C429 C709 ) C429_=_C710( C429 C710 ) C429_=_C711( C429 C711 ) \nC429_=_C712( C429 C712 ) C429_=_C713( C429 C713 ) C429_=_C714( C429 C714 ) C429_=_C715( C429 C715 ) C429_=_C716( C429 C716 ) C453_=_C475( C453 C475 ) \nC453_=_C496( C453 C496 ) C453_=_C518( C453 C518 ) C453_=_C537( C453 C537 ) C453_=_C556( C453 C556 ) C453_=_C575( C453 C575 ) C453_=_C592( C453 C592 ) \nC453_=_C609( C453 C609 ) C453_=_C625( C453 C625 ) C453_=_C639( C453 C639 ) C453_=_C653( C453 C653 ) C453_=_C666( C453 C666 ) C453_=_C678( C453 C678 ) \nC453_=_C689( C453 C689 ) C453_=_C699( C453 C699 ) C453_=_C709( C453 C709 ) C453_=_C710( C453 C710 ) C453_=_C711( C453 C711 ) C453_=_C712( C453 C712 ) \nC453_=_C713( C453 C713 ) C453_=_C714( C453 C714 ) C453_=_C715( C453 C715 ) C453_=_C716( C453 C716 ) C475_=_C496( C475 C496 ) C475_=_C518( C475 C518 ) \nC475_=_C537( C475 C537 ) C475_=_C556( C475 C556 ) C475_=_C575( C475 C575 ) C475_=_C592( C475 C592 ) C475_=_C609( C475 C609 ) C475_=_C625( C475 C625 ) \nC475_=_C639( C475 C639 ) C475_=_C653( C475 C653 ) C475_=_C666( C475 C666 ) C475_=_C678( C475 C678 ) C475_=_C689( C475 C689 ) C475_=_C699( C475 C699 ) \nC475_=_C709( C475 C709 ) C475_=_C710( C475 C710 ) C475_=_C711( C475 C711 ) C475_=_C712( C475 C712 ) C475_=_C713( C475 C713 ) C475_=_C714( C475 C714 ) \nC475_=_C715( C475 C715 ) C475_=_C716( C475 C716 ) C496_=_C518( C496 C518 ) C496_=_C537( C496 C537 ) C496_=_C556( C496 C556 ) C496_=_C575( C496 C575 ) \nC496_=_C592( C496 C592 ) C496_=_C609( C496 C609 ) C496_=_C625( C496 C625 ) C496_=_C639( C496 C639 ) C496_=_C653( C496 C653 ) C496_=_C666( C496 C666 ) \nC496_=_C678( C496 C678 ) C496_=_C689( C496 C689 ) C496_=_C699( C496 C699 ) C496_=_C709( C496 C709 ) C496_=_C710( C496 C710 ) C496_=_C711( C496 C711 ) \nC496_=_C712( C496 C712 ) C496_=_C713( C496 C713 ) C496_=_C714( C496 C714 ) C496_=_C715( C496 C715 ) C496_=_C716( C496 C716 ) C518_=_C537( C518 C537 ) \nC518_=_C556( C518 C556 ) C518_=_C575( C518 C575 ) C518_=_C592( C518 C592 ) C518_=_C609( C518 C609 ) C518_=_C625( C518 C625 ) C518_=_C639( C518 C639 ) \nC518_=_C653( C518 C653 ) C518_=_C666( C518 C666 ) C518_=_C678( C518 C678 ) C518_=_C689( C518 C689 ) C518_=_C699( C518 C699 ) C518_=_C709( C518 C709 ) \nC518_=_C710( C518 C710 ) C518_=_C711( C518 C711 ) C518_=_C712( C518 C712 ) C518_=_C713( C518 C713 ) C518_=_C714( C518 C714 ) C518_=_C715( C518 C715 ) \nC518_=_C716( C518 C716 ) C537_=_C556( C537 C556 ) C537_=_C575( C537 C575 ) C537_=_C592( C537 C592 ) C537_=_C609( C537 C609 ) C537_=_C625( C537 C625 ) \nC537_=_C639( C537 C639 ) C537_=_C653( C537 C653 ) C537_=_C666( C537 C666 ) C537_=_C678( C537 C678 ) C537_=_C689( C537 C689 ) C537_=_C699( C537 C699 ) \nC537_=_C709( C537 C709 ) C537_=_C710( C537 C710 ) C537_=_C711( C537 C711 ) C537_=_C712( C537 C712 ) C537_=_C713( C537 C713 ) C537_=_C714( C537 C714 ) \nC537_=_C715( C537 C715 ) C537_=_C716( C537 C716 ) C556_=_C575( C556 C575 ) C556_=_C592( C556 C592 ) C556_=_C609( C556 C609 ) C556_=_C625( C556 C625 ) \nC556_=_C639( C556 C639 ) C556_=_C653( C556 C653 ) C556_=_C666( C556 C666 ) C556_=_C678( C556 C678 ) C556_=_C689( C556 C689 ) C556_=_C699( C556 C699 ) \nC556_=_C709( C556 C709 ) C556_=_C710( C556 C710 ) C556_=_C711( C556 C711 ) C556_=_C712( C556 C712 ) C556_=_C713( C556 C713 ) C556_=_C714( C556 C714 ) \nC556_=_C715( C556 C715 ) C556_=_C716( C556 C716 ) C575_=_C592( C575 C592 ) C575_=_C609( C575 C609 ) C575_=_C625( C575 C625 ) C575_=_C639( C575 C639 ) \nC575_=_C653( C575 C653 ) C575_=_C666( C575 C666 ) C575_=_C678( C575 C678 ) C575_=_C689( C575 C689 ) C575_=_C699( C575 C699 ) C575_=_C709( C575 C709 ) \nC575_=_C710( C575 C710 ) C575_=_C711( C575 C711 ) C575_=_C712( C575 C712 ) C575_=_C713( C575 C713 ) C575_=_C714( C575 C714 ) C575_=_C715( C575 C715 ) \nC575_=_C716( C575 C716 ) C592_=_C609( C592 C609 ) C592_=_C625( C592 C625 ) C592_=_C639( C592 C639 ) C592_=_C653( C592 C653 ) C592_=_C666( C592 C666 ) \nC592_=_C678( C592 C678 ) C592_=_C689( C592 C689 ) C592_=_C699( C592 C699 ) C592_=_C709( C592 C709 ) C592_=_C710( C592 C710 ) C592_=_C711( C592 C711 ) \nC592_=_C712( C592 C712 ) C592_=_C713( C592 C713 ) C592_=_C714( C592 C714 ) C592_=_C715( C592 C715 ) C592_=_C716( C592 C716 ) C609_=_C625( C609 C625 ) \nC609_=_C639( C609 C639 ) C609_=_C653( C609 C653 ) C609_=_C666( C609 C666 ) C609_=_C678( C609 C678 ) C609_=_C689( C609 C689 ) C609_=_C699( C609 C699 ) \nC609_=_C709( C609 C709 ) C609_=_C710( C609 C710 ) C609_=_C711( C609 C711 ) C609_=_C712( C609 C712 ) C609_=_C713( C609 C713 ) C609_=_C714( C609 C714 ) \nC609_=_C715( C609 C715 ) C609_=_C716( C609 C716 ) C625_=_C639( C625 C639 ) C625_=_C653( C625 C653 ) C625_=_C666( C625 C666 ) C625_=_C678( C625 C678 ) \nC625_=_C689( C625 C689 ) C625_=_C699( C625 C699 ) C625_=_C709( C625 C709 ) C625_=_C710( C625 C710 ) C625_=_C711( C625 C711 ) C625_=_C712( C625 C712 ) \nC625_=_C713( C625 C713 ) C625_=_C714( C625 C714 ) C625_=_C715( C625 C715 ) C625_=_C716( C625 C716 ) C639_=_C653( C639 C653 ) C639_=_C666( C639 C666 ) \nC639_=_C678( C639 C678 ) C639_=_C689( C639 C689 ) C639_=_C699( C639 C699 ) C639_=_C709( C639 C709 ) C639_=_C710( C639 C710 ) C639_=_C711( C639 C711 ) \nC639_=_C712( C639 C712 ) C639_=_C713( C639 C713 ) C639_=_C714( C639 C714 ) C639_=_C715( C639 C715 ) C639_=_C716(</w:t>
      </w:r>
    </w:p>
    <w:p>
      <w:pPr>
        <w:pStyle w:val="PreformattedText"/>
        <w:bidi w:val="0"/>
        <w:spacing w:before="0" w:after="0"/>
        <w:jc w:val="left"/>
        <w:rPr/>
      </w:pPr>
      <w:r>
        <w:rPr/>
        <w:t xml:space="preserve"> </w:t>
      </w:r>
      <w:r>
        <w:rPr/>
        <w:t>C639 C716 ) C653_=_C666( C653 C666 ) \nC653_=_C678( C653 C678 ) C653_=_C689( C653 C689 ) C653_=_C699( C653 C699 ) C653_=_C709( C653 C709 ) C653_=_C710( C653 C710 ) C653_=_C711( C653 C711 ) \nC653_=_C712( C653 C712 ) C653_=_C713( C653 C713 ) C653_=_C714( C653 C714 ) C653_=_C715( C653 C715 ) C653_=_C716( C653 C716 ) C666_=_C678( C666 C678 ) \nC666_=_C689( C666 C689 ) C666_=_C699( C666 C699 ) C666_=_C709( C666 C709 ) C666_=_C710( C666 C710 ) C666_=_C711( C666 C711 ) C666_=_C712( C666 C712 ) \nC666_=_C713( C666 C713 ) C666_=_C714( C666 C714 ) C666_=_C715( C666 C715 ) C666_=_C716( C666 C716 ) C678_=_C689( C678 C689 ) C678_=_C699( C678 C699 ) \nC678_=_C709( C678 C709 ) C678_=_C710( C678 C710 ) C678_=_C711( C678 C711 ) C678_=_C712( C678 C712 ) C678_=_C713( C678 C713 ) C678_=_C714( C678 C714 ) \nC678_=_C715( C678 C715 ) C678_=_C716( C678 C716 ) C689_=_C699( C689 C699 ) C689_=_C709( C689 C709 ) C689_=_C710( C689 C710 ) C689_=_C711( C689 C711 ) \nC689_=_C712( C689 C712 ) C689_=_C713( C689 C713 ) C689_=_C714( C689 C714 ) C689_=_C715( C689 C715 ) C689_=_C716( C689 C716 ) C699_=_C709( C699 C709 ) \nC699_=_C710( C699 C710 ) C699_=_C711( C699 C711 ) C699_=_C712( C699 C712 ) C699_=_C713( C699 C713 ) C699_=_C714( C699 C714 ) C699_=_C715( C699 C715 ) \nC699_=_C716( C699 C716 ) C709_=_C710( C709 C710 ) C709_=_C711( C709 C711 ) C709_=_C712( C709 C712 ) C709_=_C713( C709 C713 ) C709_=_C714( C709 C714 ) \nC709_=_C715( C709 C715 ) C709_=_C716( C709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18-&gt;27[label="72: C7 C28 C64 C79 C100 \nC114 C134 C147 C168 C181 C201 \nC213 C234 C245 C274 C295 C304 \nC305 C306 C307 C308 C309 C310 \nC311 C312 C313 C314 C315 C316 \nC317 C318 C319 C320 C321 C322 \nC323 C325 C326 C327 C328 C329 \nC330 C331 C332 C351 C379 C403 \nC429 C453 C475 C496 C518 C537 \nC556 C575 C592 C609 C625 C639 \nC653 C666 C678 C689 C699 C709 \nC710 C711 C712 C713 C714 C715 \nC716 \n1294: C7_=_C28 ,C7_=_C79 ,C7_=_C114 ,C7_=_C147 ,C7_=_C181 ,\nC7_=_C213 ,C7_=_C245 ,C7_=_C274 ,C7_=_C304 ,C7_=_C305 ,C7_=_C306 ,\nC7_=_C307 ,C7_=_C308 ,C7_=_C309 ,C7_=_C310 ,C7_=_C311 ,C7_=_C312 ,\nC7_=_C313 ,C7_=_C314 ,C7_=_C315 ,C7_=_C316 ,C7_=_C317 ,C7_=_C318 ,\nC7_=_C319 ,C7_=_C320 ,C7_=_C321 ,C7_=_C322 ,C7_=_C323 ,C7_=_C325 ,\nC7_=_C326 ,C7_=_C327 ,C7_=_C328 ,C7_=_C329 ,C7_=_C330 ,C7_=_C331 ,\nC7_=_C332 ,C28_=_C64 ,C28_=_C100 ,C28_=_C134 ,C28_=_C168 ,C28_=_C201 ,\nC28_=_C234 ,C28_=_C295 ,C28_=_C351 ,C28_=_C379 ,C28_=_C403 ,C28_=_C429 ,\nC28_=_C453 ,C28_=_C475 ,C28_=_C496 ,C28_=_C518 ,C28_=_C537 ,C28_=_C556 ,\nC28_=_C575 ,C28_=_C592 ,C28_=_C609 ,C28_=_C625 ,C28_=_C639 ,C28_=_C653 ,\nC28_=_C666 ,C28_=_C678 ,C28_=_C689 ,C28_=_C699 ,C28_=_C709 ,C28_=_C710 ,\nC28_=_C711 ,C28_=_C712 ,C28_=_C713 ,C28_=_C714 ,C28_=_C715 ,C28_=_C716 ,\nC64_=_C100 ,C64_=_C134 ,C64_=_C168 ,C64_=_C201 ,C64_=_C234 ,C64_=_C295 ,\nC64_=_C351 ,C64_=_C379 ,C64_=_C403 ,C64_=_C429 ,C64_=_C453 ,C64_=_C475 ,\nC64_=_C496 ,C64_=_C518 ,C64_=_C537 ,C64_=_C556 ,C64_=_C575 ,C64_=_C592 ,\nC64_=_C609 ,C64_=_C625 ,C64_=_C639 ,C64_=_C653 ,C64_=_C666 ,C64_=_C678 ,\nC64_=_C689 ,C64_=_C699 ,C64_=_C709 ,C64_=_C710 ,C64_=_C711 ,C64_=_C712 ,\nC64_=_C713 ,C64_=_C714 ,C64_=_C715 ,C64_=_C716 ,C79_=_C100 ,C79_=_C114 ,\nC79_=_C147 ,C79_=_C181 ,C79_=_C213 ,C79_=_C245 ,C79_=_C274 ,C79_=_C304 ,\nC79_=_C305 ,C79_=_C306 ,C79_=_C307 ,C79_=_C308 ,C79_=_C309 ,C79_=_C310 ,\nC79_=_C311 ,C79_=_C312 ,C79_=_C313 ,C79_=_C314 ,C79_=_C315 ,C79_=_C316 ,\nC79_=_C317 ,C79_=_C318 ,C79_=_C319 ,C79_=_C320 ,C79_=_C321 ,C79_=_C322 ,\nC79_=_C323 ,C79_=_C325 ,C79_=_C326 ,C79_=_C327 ,C79_=_C328 ,C79_=_C329 ,\nC79_=_C330 ,C79_=_C331 ,C79_=_C332 ,C100_=_C134 ,C100_=_C168 ,C100_=_C201 ,\nC100_=_C234 ,C100_=_C295 ,C100_=_C351 ,C100_=_C379 ,C100_=_C403 ,C100_=_C429 ,\nC100_=_C453 ,C100_=_C475 ,C100_=_C496 ,C100_=_C518 ,C100_=_C537 ,C100_=_C556 ,\nC100_=_C575 ,C100_=_C592 ,C100_=_C609 ,C100_=_C625 ,C100_=_C639 ,C100_=_C653 ,\nC100_=_C666 ,C100_=_C678 ,C100_=_C689 ,C100_=_C699 ,C100_=_C709 ,C100_=_C710 ,\nC100_=_C711 ,C100_=_C712 ,C100_=_C713 ,C100_=_C714 ,C100_=_C715 ,C100_=_C716 ,\nC114_=_C134 ,C114_=_C147 ,C114_=_C181 ,C114_=_C213 ,C114_=_C245 ,C114_=_C274 ,\nC114_=_C304 ,C114_=_C305 ,C114_=_C306 ,C114_=_C307 ,C114_=_C308 ,C114_=_C309 ,\nC114_=_C310 ,C114_=_C311 ,C114_=_C312 ,C114_=_C313 ,C114_=_C314 ,C114_=_C315 ,\nC114_=_C316 ,C114_=_C317 ,C114_=_C318 ,C114_=_C319 ,C114_=_C320 ,C114_=_C321 ,\nC114_=_C322 ,C114_=_C323 ,C114_=_C325 ,C114_=_C326 ,C114_=_C327 ,C114_=_C328 ,\nC114_=_C329 ,C114_=_C330 ,C114_=_C331 ,C114_=_C332 ,C134_=_C168 ,C134_=_C201 ,\nC134_=_C234 ,C134_=_C295 ,C134_=_C351 ,C134_=_C379 ,C134_=_C403 ,C134_=_C429 ,\nC134_=_C453 ,C134_=_C475 ,C134_=_C496 ,C134_=_C518 ,C134_=_C537 ,C134_=_C556 ,\nC134_=_C575 ,C134_=_C592 ,C134_=_C609 ,C134_=_C625 ,C134_=_C639 ,C134_=_C653 ,\nC134_=_C666 ,C134_=_C678 ,C134_=_C689 ,C134_=_C699 ,C134_=_C709 ,C134_=_C710 ,\nC134_=_C711 ,C134_=_C712 ,C134_=_C713 ,C134_=_C714 ,C134_=_C715 ,C134_=_C716 ,\nC147_=_C168 ,C147_=_C181 ,C147_=_C213 ,C147_=_C245 ,C147_=_C274 ,C147_=_C304 ,\nC147_=_C305 ,C147_=_C306 ,C147_=_C307 ,C147_=_C308 ,C147_=_C309 ,C147_=_C310 ,\nC147_=_C311 ,C147_=_C312 ,C147_=_C313 ,C147_=_C314 ,C147_=_C315 ,C147_=_C316 ,\nC147_=_C317 ,C147_=_C318 ,C147_=_C319 ,C147_=_C320 ,C147_=_C321 ,C147_=_C322 ,\nC147_=_C323 ,C147_=_C325 ,C147_=_C326 ,C147_=_C327 ,C147_=_C328 ,C147_=_C329 ,\nC147_=_C330 ,C147_=_C331 ,C147_=_C332 ,C168_=_C201 ,C168_=_C234 ,C168_=_C295 ,\nC168_=_C351 ,C168_=_C379 ,C168_=_C403 ,C168_=_C429 ,C168_=_C453 ,C168_=_C475 ,\nC168_=_C496 ,C168_=_C518 ,C168_=_C537 ,C168_=_C556 ,C168_=_C575 ,C168_=_C592 ,\nC168_=_C609 ,C168_=_C625 ,C168_=_C639 ,C168_=_C653 ,C168_=_C666 ,C168_=_C678 ,\nC168_=_C689 ,C168_=_C699 ,C168_=_C709 ,C168_=_C710 ,C168_=_C711 ,C168_=_C712 ,\nC168_=_C713 ,C168_=_C714 ,C168_=_C715 ,C168_=_C716 ,C181_=_C201 ,C181_=_C213 ,\nC181_=_C245 ,C181_=_C274 ,C181_=_C304 ,C181_=_C305 ,C181_=_C306 ,C181_=_C307 ,\nC181_=_C308 ,C181_=_C309 ,C181_=_C310 ,C181_=_C311 ,C181_=_C312 ,C181_=_C313 ,\nC181_=_C314 ,C181_=_C315 ,C181_=_C316 ,C181_=_C317 ,C181_=_C318 ,C181_=_C319 ,\nC181_=_C320 ,C181_=_C321 ,C181_=_C322 ,C181_=_C323 ,C181_=_C325 ,C181_=_C326 ,\nC181_=_C327 ,C181_=_C328 ,C181_=_C329 ,C181_=_C330 ,C181_=_C331 ,C181_=_C332 ,\nC201_=_C234 ,C201_=_C295 ,C201_=_C351 ,C201_=_C379 ,C201_=_C403 ,C201_=_C429 ,\nC201_=_C453 ,C201_=_C475 ,C201_=_C496 ,C201_=_C518 ,C201_=_C537 ,C201_=_C556 ,\nC201_=_C575 ,C201_=_C592 ,C201_=_C609 ,C201_=_C625 ,C201_=_C639 ,C201_=_C653 ,\nC201_=_C666 ,C201_=_C678 ,C201_=_C689 ,C201_=_C699 ,C201_=_C709 ,C201_=_C710 ,\nC201_=_C711 ,C201_=_C712 ,C201_=_C713 ,C201_=_C714 ,C201_=_C715 ,C201_=_C716 ,\nC213_=_C234 ,C213_=_C245 ,C213_=_C274 ,C213_=_C304 ,C213_=_C305 ,C213_=_C306 ,\nC213_=_C307 ,C213_=_C308 ,C213_=_C309 ,C213_=_C310 ,C213_=_C311 ,C213_=_C312 ,\nC213_=_C313 ,C213_=_C314 ,C213_=_C315 ,C213_=_C316 ,C213_=_C317 ,C213_=_C318 ,\nC213_=_C319 ,C213_=_C320 ,C213_=_C321 ,C213_=_C322 ,C213_=_C323 ,C213_=_C325 ,\nC213_=_C326 ,C213_=_C327 ,C213_=_C328 ,C213_=_C329 ,C213_=_C330 ,C213_=_C331 ,\nC213_=_C332 ,C234_=_C295 ,C234_=_C351 ,C234_=_C379 ,C234_=_C403 ,C234_=_C429 ,\nC234_=_C453 ,C234_=_C475 ,C234_=_C496 ,C234_=_C518 ,C234_=_C537 ,C234_=_C556 ,\nC234_=_C575 ,C234_=_C592 ,C234_=_C609 ,C234_=_C625 ,C234_=_C639 ,C234_=_C653 ,\nC234_=_C666 ,C234_=_C678 ,C234_=_C689 ,C234_=_C699 ,C234_=_C709 ,C234_=_C710 ,\nC234_=_C711 ,C234_=_C712 ,C234_=_C713 ,C234_=_C714 ,C234_=_C715 ,C234_=_C716 ,\nC245_=_C274 ,C245_=_C304 ,C245_=_C305 ,C245_=_C306 ,C245_=_C307 ,C245_=_C308 ,\nC245_=_C309 ,C245_=_C310 ,C245_=_C311 ,C245_=_C312 ,C245_=_C313 ,C245_=_C314 ,\nC245_=_C315 ,C245_=_C316 ,C245_=_C317 ,C245_=_C318 ,C245_=_C319 ,C245_=_C320 ,\nC245_=_C321 ,C245_=_C322 ,C245_=_C323 ,C245_=_C325 ,C245_=_C326 ,C245_=_C327 ,\nC245_=_C328 ,C245_=_C329 ,C245_=_C330 ,C245_=_C331 ,C245_=_C332 ,C274_=_C295 ,\nC274_=_C304 ,C274_=_C305 ,C274_=_C306 ,C274_=_C307 ,C274_=_C308 ,C274_=_C309 ,\nC274_=_C310 ,C274_=_C311 ,C274_=_C312 ,C274_=_C313 ,C274_=_C314 ,C274_=_C315 ,\nC274_=_C316 ,C274_=_C317 ,C274_=_C318 ,C274_=_C319 ,C274_=_C320 ,C274_=_C321 ,\nC274_=_C322 ,C274_=_C323 ,C274_=_C325 ,C274_=_C326 ,C274_=_C327 ,C274_=_C328 ,\nC274_=_C329 ,C274_=_C330 ,C274_=_C331 ,C274_=_C332 ,C295_=_C351 ,C295_=_C379 ,\nC295_=_C403 ,C295_=_C429 ,C295_=_C453 ,C295_=_C475 ,C295_=_C496 ,C295_=_C518 ,\nC295_=_C537 ,C295_=_C556 ,C295_=_C575 ,C295_=_C592 ,C295_=_C609 ,C295_=_C625 ,\nC295_=_C639 ,C295_=_C653 ,C295_=_C666 ,C295_=_C678 ,C295_=_C689 ,C295_=_C699 ,\nC295_=_C709 ,C295_=_C710 ,C295_=_C711 ,C295_=_C712 ,C295_=_C713 ,C295_=_C714 ,\nC295_=_C715 ,C295_=_C716 ,C304_=_C305 ,C304_=_C306 ,C304_=_C307 ,C304_=_C308 ,\nC304_=_C309 ,C304_=_C310 ,C304_=_C311 ,C304_=_C312 ,C304_=_C313 ,C304_=_C314 ,\nC304_=_C315 ,C304_=_C316 ,C304_=_C317 ,C304_=_C318 ,C304_=_C319 ,C304_=_C320 ,\nC304_=_C321 ,C304_=_C322 ,C304_=_C323 ,C304_=_C325 ,C304_=_C326 ,C304_=_C327 ,\nC304_=_C328 ,C304_=_C329 ,C304_=_C330 ,C304_=_C331 ,C304_=_C332 ,C304_=_C351 ,\nC305_=_C306 ,C305_=_C307 ,C305_=_C308 ,C305_=_C309 ,C305_=_C310 ,C305_=_C311 ,\nC305_=_C312 ,C305_=_C313 ,C305_=_C314 ,C305_=_C315 ,C305_=_C316 ,C305_=_C317 ,\nC305_=_C318 ,C305_=_C319 ,C305_=_C320 ,C305_=_C321 ,C305_=_C322 ,C305_=_C323 ,\nC305_=_C325 ,C305_=_C326 ,C305_=_C327 ,C305_=_C328 ,C305_=_C329 ,C305_=_C330 ,\nC305_=_C331 ,C305_=_C332 ,C305_=_C379 ,C306_=_C307 ,C306_=_C308 ,C306_=_C309 ,\nC306_=_C310 ,C306_=_C311 ,C306_=_C312 ,C306_=_C313 ,C306_=_C314 ,C306_=_C315 ,\nC306_=_C316 ,C306_=_C317</w:t>
      </w:r>
    </w:p>
    <w:p>
      <w:pPr>
        <w:pStyle w:val="PreformattedText"/>
        <w:bidi w:val="0"/>
        <w:spacing w:before="0" w:after="0"/>
        <w:jc w:val="left"/>
        <w:rPr/>
      </w:pPr>
      <w:r>
        <w:rPr/>
        <w:t xml:space="preserve"> </w:t>
      </w:r>
      <w:r>
        <w:rPr/>
        <w:t>,C306_=_C318 ,C306_=_C319 ,C306_=_C320 ,C306_=_C321 ,\nC306_=_C322 ,C306_=_C323 ,C306_=_C325 ,C306_=_C326 ,C306_=_C327 ,C306_=_C328 ,\nC306_=_C329 ,C306_=_C330 ,C306_=_C331 ,C306_=_C332 ,C306_=_C403 ,C307_=_C308 ,\nC307_=_C309 ,C307_=_C310 ,C307_=_C311 ,C307_=_C312 ,C307_=_C313 ,C307_=_C314 ,\nC307_=_C315 ,C307_=_C316 ,C307_=_C317 ,C307_=_C318 ,C307_=_C319 ,C307_=_C320 ,\nC307_=_C321 ,C307_=_C322 ,C307_=_C323 ,C307_=_C325 ,C307_=_C326 ,C307_=_C327 ,\nC307_=_C328 ,C307_=_C329 ,C307_=_C330 ,C307_=_C331 ,C307_=_C332 ,C307_=_C429 ,\nC308_=_C309 ,C308_=_C310 ,C308_=_C311 ,C308_=_C312 ,C308_=_C313 ,C308_=_C314 ,\nC308_=_C315 ,C308_=_C316 ,C308_=_C317 ,C308_=_C318 ,C308_=_C319 ,C308_=_C320 ,\nC308_=_C321 ,C308_=_C322 ,C308_=_C323 ,C308_=_C325 ,C308_=_C326 ,C308_=_C327 ,\nC308_=_C328 ,C308_=_C329 ,C308_=_C330 ,C308_=_C331 ,C308_=_C332 ,C308_=_C453 ,\nC309_=_C310 ,C309_=_C311 ,C309_=_C312 ,C309_=_C313 ,C309_=_C314 ,C309_=_C315 ,\nC309_=_C316 ,C309_=_C317 ,C309_=_C318 ,C309_=_C319 ,C309_=_C320 ,C309_=_C321 ,\nC309_=_C322 ,C309_=_C323 ,C309_=_C325 ,C309_=_C326 ,C309_=_C327 ,C309_=_C328 ,\nC309_=_C329 ,C309_=_C330 ,C309_=_C331 ,C309_=_C332 ,C309_=_C475 ,C310_=_C311 ,\nC310_=_C312 ,C310_=_C313 ,C310_=_C314 ,C310_=_C315 ,C310_=_C316 ,C310_=_C317 ,\nC310_=_C318 ,C310_=_C319 ,C310_=_C320 ,C310_=_C321 ,C310_=_C322 ,C310_=_C323 ,\nC310_=_C325 ,C310_=_C326 ,C310_=_C327 ,C310_=_C328 ,C310_=_C329 ,C310_=_C330 ,\nC310_=_C331 ,C310_=_C332 ,C310_=_C496 ,C311_=_C312 ,C311_=_C313 ,C311_=_C314 ,\nC311_=_C315 ,C311_=_C316 ,C311_=_C317 ,C311_=_C318 ,C311_=_C319 ,C311_=_C320 ,\nC311_=_C321 ,C311_=_C322 ,C311_=_C323 ,C311_=_C325 ,C311_=_C326 ,C311_=_C327 ,\nC311_=_C328 ,C311_=_C329 ,C311_=_C330 ,C311_=_C331 ,C311_=_C332 ,C311_=_C518 ,\nC312_=_C313 ,C312_=_C314 ,C312_=_C315 ,C312_=_C316 ,C312_=_C317 ,C312_=_C318 ,\nC312_=_C319 ,C312_=_C320 ,C312_=_C321 ,C312_=_C322 ,C312_=_C323 ,C312_=_C325 ,\nC312_=_C326 ,C312_=_C327 ,C312_=_C328 ,C312_=_C329 ,C312_=_C330 ,C312_=_C331 ,\nC312_=_C332 ,C312_=_C537 ,C313_=_C314 ,C313_=_C315 ,C313_=_C316 ,C313_=_C317 ,\nC313_=_C318 ,C313_=_C319 ,C313_=_C320 ,C313_=_C321 ,C313_=_C322 ,C313_=_C323 ,\nC313_=_C325 ,C313_=_C326 ,C313_=_C327 ,C313_=_C328 ,C313_=_C329 ,C313_=_C330 ,\nC313_=_C331 ,C313_=_C332 ,C313_=_C556 ,C314_=_C315 ,C314_=_C316 ,C314_=_C317 ,\nC314_=_C318 ,C314_=_C319 ,C314_=_C320 ,C314_=_C321 ,C314_=_C322 ,C314_=_C323 ,\nC314_=_C325 ,C314_=_C326 ,C314_=_C327 ,C314_=_C328 ,C314_=_C329 ,C314_=_C330 ,\nC314_=_C331 ,C314_=_C332 ,C314_=_C575 ,C315_=_C316 ,C315_=_C317 ,C315_=_C318 ,\nC315_=_C319 ,C315_=_C320 ,C315_=_C321 ,C315_=_C322 ,C315_=_C323 ,C315_=_C325 ,\nC315_=_C326 ,C315_=_C327 ,C315_=_C328 ,C315_=_C329 ,C315_=_C330 ,C315_=_C331 ,\nC315_=_C332 ,C315_=_C592 ,C316_=_C317 ,C316_=_C318 ,C316_=_C319 ,C316_=_C320 ,\nC316_=_C321 ,C316_=_C322 ,C316_=_C323 ,C316_=_C325 ,C316_=_C326 ,C316_=_C327 ,\nC316_=_C328 ,C316_=_C329 ,C316_=_C330 ,C316_=_C331 ,C316_=_C332 ,C316_=_C609 ,\nC317_=_C318 ,C317_=_C319 ,C317_=_C320 ,C317_=_C321 ,C317_=_C322 ,C317_=_C323 ,\nC317_=_C325 ,C317_=_C326 ,C317_=_C327 ,C317_=_C328 ,C317_=_C329 ,C317_=_C330 ,\nC317_=_C331 ,C317_=_C332 ,C317_=_C625 ,C318_=_C319 ,C318_=_C320 ,C318_=_C321 ,\nC318_=_C322 ,C318_=_C323 ,C318_=_C325 ,C318_=_C326 ,C318_=_C327 ,C318_=_C328 ,\nC318_=_C329 ,C318_=_C330 ,C318_=_C331 ,C318_=_C332 ,C318_=_C639 ,C319_=_C320 ,\nC319_=_C321 ,C319_=_C322 ,C319_=_C323 ,C319_=_C325 ,C319_=_C326 ,C319_=_C327 ,\nC319_=_C328 ,C319_=_C329 ,C319_=_C330 ,C319_=_C331 ,C319_=_C332 ,C319_=_C653 ,\nC320_=_C321 ,C320_=_C322 ,C320_=_C323 ,C320_=_C325 ,C320_=_C326 ,C320_=_C327 ,\nC320_=_C328 ,C320_=_C329 ,C320_=_C330 ,C320_=_C331 ,C320_=_C332 ,C320_=_C666 ,\nC321_=_C322 ,C321_=_C323 ,C321_=_C325 ,C321_=_C326 ,C321_=_C327 ,C321_=_C328 ,\nC321_=_C329 ,C321_=_C330 ,C321_=_C331 ,C321_=_C332 ,C321_=_C678 ,C322_=_C323 ,\nC322_=_C325 ,C322_=_C326 ,C322_=_C327 ,C322_=_C328 ,C322_=_C329 ,C322_=_C330 ,\nC322_=_C331 ,C322_=_C332 ,C322_=_C689 ,C323_=_C325 ,C323_=_C326 ,C323_=_C327 ,\nC323_=_C328 ,C323_=_C329 ,C323_=_C330 ,C323_=_C331 ,C323_=_C332 ,C323_=_C699 ,\nC325_=_C326 ,C325_=_C327 ,C325_=_C328 ,C325_=_C329 ,C325_=_C330 ,C325_=_C331 ,\nC325_=_C332 ,C325_=_C710 ,C326_=_C327 ,C326_=_C328 ,C326_=_C329 ,C326_=_C330 ,\nC326_=_C331 ,C326_=_C332 ,C326_=_C711 ,C327_=_C328 ,C327_=_C329 ,C327_=_C330 ,\nC327_=_C331 ,C327_=_C332 ,C327_=_C712 ,C328_=_C329 ,C328_=_C330 ,C328_=_C331 ,\nC328_=_C332 ,C329_=_C330 ,C329_=_C331 ,C329_=_C332 ,C329_=_C713 ,C330_=_C331 ,\nC330_=_C332 ,C330_=_C714 ,C331_=_C332 ,C331_=_C715 ,C332_=_C716 ,C351_=_C379 ,\nC351_=_C403 ,C351_=_C429 ,C351_=_C453 ,C351_=_C475 ,C351_=_C496 ,C351_=_C518 ,\nC351_=_C537 ,C351_=_C556 ,C351_=_C575 ,C351_=_C592 ,C351_=_C609 ,C351_=_C625 ,\nC351_=_C639 ,C351_=_C653 ,C351_=_C666 ,C351_=_C678 ,C351_=_C689 ,C351_=_C699 ,\nC351_=_C709 ,C351_=_C710 ,C351_=_C711 ,C351_=_C712 ,C351_=_C713 ,C351_=_C714 ,\nC351_=_C715 ,C351_=_C716 ,C379_=_C403 ,C379_=_C429 ,C379_=_C453 ,C379_=_C475 ,\nC379_=_C496 ,C379_=_C518 ,C379_=_C537 ,C379_=_C556 ,C379_=_C575 ,C379_=_C592 ,\nC379_=_C609 ,C379_=_C625 ,C379_=_C639 ,C379_=_C653 ,C379_=_C666 ,C379_=_C678 ,\nC379_=_C689 ,C379_=_C699 ,C379_=_C709 ,C379_=_C710 ,C379_=_C711 ,C379_=_C712 ,\nC379_=_C713 ,C379_=_C714 ,C379_=_C715 ,C379_=_C716 ,C403_=_C429 ,C403_=_C453 ,\nC403_=_C475 ,C403_=_C496 ,C403_=_C518 ,C403_=_C537 ,C403_=_C556 ,C403_=_C575 ,\nC403_=_C592 ,C403_=_C609 ,C403_=_C625 ,C403_=_C639 ,C403_=_C653 ,C403_=_C666 ,\nC403_=_C678 ,C403_=_C689 ,C403_=_C699 ,C403_=_C709 ,C403_=_C710 ,C403_=_C711 ,\nC403_=_C712 ,C403_=_C713 ,C403_=_C714 ,C403_=_C715 ,C403_=_C716 ,C429_=_C453 ,\nC429_=_C475 ,C429_=_C496 ,C429_=_C518 ,C429_=_C537 ,C429_=_C556 ,C429_=_C575 ,\nC429_=_C592 ,C429_=_C609 ,C429_=_C625 ,C429_=_C639 ,C429_=_C653 ,C429_=_C666 ,\nC429_=_C678 ,C429_=_C689 ,C429_=_C699 ,C429_=_C709 ,C429_=_C710 ,C429_=_C711 ,\nC429_=_C712 ,C429_=_C713 ,C429_=_C714 ,C429_=_C715 ,C429_=_C716 ,C453_=_C475 ,\nC453_=_C496 ,C453_=_C518 ,C453_=_C537 ,C453_=_C556 ,C453_=_C575 ,C453_=_C592 ,\nC453_=_C609 ,C453_=_C625 ,C453_=_C639 ,C453_=_C653 ,C453_=_C666 ,C453_=_C678 ,\nC453_=_C689 ,C453_=_C699 ,C453_=_C709 ,C453_=_C710 ,C453_=_C711 ,C453_=_C712 ,\nC453_=_C713 ,C453_=_C714 ,C453_=_C715 ,C453_=_C716 ,C475_=_C496 ,C475_=_C518 ,\nC475_=_C537 ,C475_=_C556 ,C475_=_C575 ,C475_=_C592 ,C475_=_C609 ,C475_=_C625 ,\nC475_=_C639 ,C475_=_C653 ,C475_=_C666 ,C475_=_C678 ,C475_=_C689 ,C475_=_C699 ,\nC475_=_C709 ,C475_=_C710 ,C475_=_C711 ,C475_=_C712 ,C475_=_C713 ,C475_=_C714 ,\nC475_=_C715 ,C475_=_C716 ,C496_=_C518 ,C496_=_C537 ,C496_=_C556 ,C496_=_C575 ,\nC496_=_C592 ,C496_=_C609 ,C496_=_C625 ,C496_=_C639 ,C496_=_C653 ,C496_=_C666 ,\nC496_=_C678 ,C496_=_C689 ,C496_=_C699 ,C496_=_C709 ,C496_=_C710 ,C496_=_C711 ,\nC496_=_C712 ,C496_=_C713 ,C496_=_C714 ,C496_=_C715 ,C496_=_C716 ,C518_=_C537 ,\nC518_=_C556 ,C518_=_C575 ,C518_=_C592 ,C518_=_C609 ,C518_=_C625 ,C518_=_C639 ,\nC518_=_C653 ,C518_=_C666 ,C518_=_C678 ,C518_=_C689 ,C518_=_C699 ,C518_=_C709 ,\nC518_=_C710 ,C518_=_C711 ,C518_=_C712 ,C518_=_C713 ,C518_=_C714 ,C518_=_C715 ,\nC518_=_C716 ,C537_=_C556 ,C537_=_C575 ,C537_=_C592 ,C537_=_C609 ,C537_=_C625 ,\nC537_=_C639 ,C537_=_C653 ,C537_=_C666 ,C537_=_C678 ,C537_=_C689 ,C537_=_C699 ,\nC537_=_C709 ,C537_=_C710 ,C537_=_C711 ,C537_=_C712 ,C537_=_C713 ,C537_=_C714 ,\nC537_=_C715 ,C537_=_C716 ,C556_=_C575 ,C556_=_C592 ,C556_=_C609 ,C556_=_C625 ,\nC556_=_C639 ,C556_=_C653 ,C556_=_C666 ,C556_=_C678 ,C556_=_C689 ,C556_=_C699 ,\nC556_=_C709 ,C556_=_C710 ,C556_=_C711 ,C556_=_C712 ,C556_=_C713 ,C556_=_C714 ,\nC556_=_C715 ,C556_=_C716 ,C575_=_C592 ,C575_=_C609 ,C575_=_C625 ,C575_=_C639 ,\nC575_=_C653 ,C575_=_C666 ,C575_=_C678 ,C575_=_C689 ,C575_=_C699 ,C575_=_C709 ,\nC575_=_C710 ,C575_=_C711 ,C575_=_C712 ,C575_=_C713 ,C575_=_C714 ,C575_=_C715 ,\nC575_=_C716 ,C592_=_C609 ,C592_=_C625 ,C592_=_C639 ,C592_=_C653 ,C592_=_C666 ,\nC592_=_C678 ,C592_=_C689 ,C592_=_C699 ,C592_=_C709 ,C592_=_C710 ,C592_=_C711 ,\nC592_=_C712 ,C592_=_C713 ,C592_=_C714 ,C592_=_C715 ,C592_=_C716 ,C609_=_C625 ,\nC609_=_C639 ,C609_=_C653 ,C609_=_C666 ,C609_=_C678 ,C609_=_C689 ,C609_=_C699 ,\nC609_=_C709 ,C609_=_C710 ,C609_=_C711 ,C609_=_C712 ,C609_=_C713 ,C609_=_C714 ,\nC609_=_C715 ,C609_=_C716 ,C625_=_C639 ,C625_=_C653 ,C625_=_C666 ,C625_=_C678 ,\nC625_=_C689 ,C625_=_C699 ,C625_=_C709 ,C625_=_C710 ,C625_=_C711 ,C625_=_C712 ,\nC625_=_C713 ,C625_=_C714 ,C625_=_C715 ,C625_=_C716 ,C639_=_C653 ,C639_=_C666 ,\nC639_=_C678 ,C639_=_C689 ,C639_=_C699 ,C639_=_C709 ,C639_=_C710 ,C639_=_C711 ,\nC639_=_C712 ,C639_=_C713 ,C639_=_C714 ,C639_=_C715 ,C639_=_C716 ,C653_=_C666 ,\nC653_=_C678 ,C653_=_C689 ,C653_=_C699 ,C653_=_C709 ,C653_=_C710 ,C653_=_C711 ,\nC653_=_C712 ,C653_=_C713 ,C653_=_C714 ,C653_=_C715 ,C653_=_C716 ,C666_=_C678 ,\nC666_=_C689 ,C666_=_C699 ,C666_=_C709 ,C666_=_C710 ,C666_=_C711 ,C666_=_C712 ,\nC666_=_C713 ,C666_=_C714 ,C666_=_C715 ,C666_=_C716 ,C678_=_C689 ,C678_=_C699 ,\nC678_=_C709 ,C678_=_C710 ,C678_=_C711 ,C678_=_C712 ,C678_=_C713 ,C678_=_C714 ,\nC678_=_C715 ,C678_=_C716 ,C689_=_C699 ,C689_=_C709 ,C689_=_C710 ,C689_=_C711 ,\nC689_=_C712 ,C689_=_C713 ,C689_=_C714 ,C689_=_C715 ,C689_=_C716 ,C699_=_C709 ,\nC699_=_C710 ,C699_=_C711 ,C699_=_C712 ,C699_=_C713 ,C699_=_C714 ,C699_=_C715 ,\nC699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8[shape=box, label="id:28 level: 4\n74: C0 C1 C2 C3 C4 \nC5 C6 C7 C8 C9 C10 \nC11 C12 C13 C14 C15 C16 \nC17 C18 C19 C20 C21 C22 \nC23 C24 C25 C26 C27 C28 \nC29 C30 C31 C32 C33 C34 \nC35 C36 C37 C66 C102 C136 \nC170 C203 C236 C266 C325 C353 \nC381 C405 C431 C455 C477 C498 \nC519 C558 C577 C594 C611 C626 \nC641 C655 C668 C680 C691 C701</w:t>
      </w:r>
    </w:p>
    <w:p>
      <w:pPr>
        <w:pStyle w:val="PreformattedText"/>
        <w:bidi w:val="0"/>
        <w:spacing w:before="0" w:after="0"/>
        <w:jc w:val="left"/>
        <w:rPr/>
      </w:pPr>
      <w:r>
        <w:rPr/>
        <w:t xml:space="preserve"> </w:t>
      </w:r>
      <w:r>
        <w:rPr/>
        <w:t>\nC710 C717 C725 C726 C727 C728 \nC729 C730 C731 \n14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66( C0 C6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102( C1 C10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36( C2 C13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70( C3 C17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203( C4 C20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36( C5 C23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66( C6 C26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25( C7 C32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53( C8 C353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1( C9 C38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405( C10 C40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31( C11 C43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55( C12 C45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77( C13 C477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98( C14 C49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19( C15 C519 ) C16_=_C17( C16 C17 ) C16_=_C18( C16 C18 ) C16_=_C19( C16 C19 ) \nC16_=_C20( C16 C20 ) C16_=_C21( C16 C21 ) C16_=_C22( C16 C22 ) C16_=_C23( C16 C23 ) C16_=_C24( C16</w:t>
      </w:r>
    </w:p>
    <w:p>
      <w:pPr>
        <w:pStyle w:val="PreformattedText"/>
        <w:bidi w:val="0"/>
        <w:spacing w:before="0" w:after="0"/>
        <w:jc w:val="left"/>
        <w:rPr/>
      </w:pPr>
      <w:r>
        <w:rPr/>
        <w:t xml:space="preserve"> </w:t>
      </w:r>
      <w:r>
        <w:rPr/>
        <w:t>C24 ) C16_=_C25( C16 C25 ) \nC16_=_C26( C16 C26 ) C16_=_C27( C16 C27 ) C16_=_C28( C16 C28 ) C16_=_C29( C16 C29 ) C16_=_C30( C16 C30 ) C16_=_C31( C16 C31 ) \nC16_=_C32( C16 C32 ) C16_=_C33( C16 C33 ) C16_=_C34( C16 C34 ) C16_=_C35( C16 C35 ) C16_=_C36( C16 C36 ) C16_=_C37( C16 C3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558( C17 C55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577( C18 C57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594( C19 C594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611( C20 C611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626( C21 C62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641( C22 C641 ) C23_=_C24( C23 C24 ) C23_=_C25( C23 C25 ) C23_=_C26( C23 C26 ) \nC23_=_C27( C23 C27 ) C23_=_C28( C23 C28 ) C23_=_C29( C23 C29 ) C23_=_C30( C23 C30 ) C23_=_C31( C23 C31 ) C23_=_C32( C23 C32 ) \nC23_=_C33( C23 C33 ) C23_=_C34( C23 C34 ) C23_=_C35( C23 C35 ) C23_=_C36( C23 C36 ) C23_=_C37( C23 C37 ) C23_=_C655( C23 C655 ) \nC24_=_C25( C24 C25 ) C24_=_C26( C24 C26 ) C24_=_C27( C24 C27 ) C24_=_C28( C24 C28 ) C24_=_C29( C24 C29 ) C24_=_C30( C24 C30 ) \nC24_=_C31( C24 C31 ) C24_=_C32( C24 C32 ) C24_=_C33( C24 C33 ) C24_=_C34( C24 C34 ) C24_=_C35( C24 C35 ) C24_=_C36( C24 C36 ) \nC24_=_C37( C24 C37 ) C24_=_C668( C24 C668 ) C25_=_C26( C25 C26 ) C25_=_C27( C25 C27 ) C25_=_C28( C25 C28 ) C25_=_C29( C25 C29 ) \nC25_=_C30( C25 C30 ) C25_=_C31( C25 C31 ) C25_=_C32( C25 C32 ) C25_=_C33( C25 C33 ) C25_=_C34( C25 C34 ) C25_=_C35( C25 C35 ) \nC25_=_C36( C25 C36 ) C25_=_C37( C25 C37 ) C25_=_C680( C25 C680 ) C26_=_C27( C26 C27 ) C26_=_C28( C26 C28 ) C26_=_C29( C26 C29 ) \nC26_=_C30( C26 C30 ) C26_=_C31( C26 C31 ) C26_=_C32( C26 C32 ) C26_=_C33( C26 C33 ) C26_=_C34( C26 C34 ) C26_=_C35( C26 C35 ) \nC26_=_C36( C26 C36 ) C26_=_C37( C26 C37 ) C26_=_C691( C26 C691 ) C27_=_C28( C27 C28 ) C27_=_C29( C27 C29 ) C27_=_C30( C27 C30 ) \nC27_=_C31( C27 C31 ) C27_=_C32( C27 C32 ) C27_=_C33( C27 C33 ) C27_=_C34( C27 C34 ) C27_=_C35( C27 C35 ) C27_=_C36( C27 C36 ) \nC27_=_C37( C27 C37 ) C27_=_C701( C27 C701 ) C28_=_C29( C28 C29 ) C28_=_C30( C28 C30 ) C28_=_C31( C28 C31 ) C28_=_C32( C28 C32 ) \nC28_=_C33( C28 C33 ) C28_=_C34( C28 C34 ) C28_=_C35( C28 C35 ) C28_=_C36( C28 C36 ) C28_=_C37( C28 C37 ) C28_=_C710( C28 C710 ) \nC29_=_C30( C29 C30 ) C29_=_C31( C29 C31 ) C29_=_C32( C29 C32 ) C29_=_C33( C29 C33 ) C29_=_C34( C29 C34 ) C29_=_C35( C29 C35 ) \nC29_=_C36( C29 C36 ) C29_=_C37( C29 C37 ) C29_=_C717( C29 C717 ) C30_=_C31( C30 C31 ) C30_=_C32( C30 C32 ) C30_=_C33( C30 C33 ) \nC30_=_C34( C30 C34 ) C30_=_C35( C30 C35 ) C30_=_C36( C30 C36 ) C30_=_C37( C30 C37 ) C30_=_C66( C30 C66 ) C30_=_C102( C30 C102 ) \nC30_=_C136( C30 C136 ) C30_=_C170( C30 C170 ) C30_=_C203( C30 C203 ) C30_=_C236( C30 C236 ) C30_=_C266( C30 C266 ) C30_=_C325( C30 C325 ) \nC30_=_C353( C30 C353 ) C30_=_C381( C30 C381 ) C30_=_C405( C30 C405 ) C30_=_C431( C30 C431 ) C30_=_C455( C30 C455 ) C30_=_C477( C30 C477 ) \nC30_=_C498( C30 C498 ) C30_=_C519( C30 C519 ) C30_=_C558( C30 C558 ) C30_=_C577( C30 C577 ) C30_=_C594( C30 C594 ) C30_=_C611( C30 C611 ) \nC30_=_C626( C30 C626 ) C30_=_C641( C30 C641 ) C30_=_C655( C30 C655 ) C30_=_C668( C30 C668 ) C30_=_C680( C30 C680 ) C30_=_C691( C30 C691 ) \nC30_=_C701( C30 C701 ) C30_=_C710( C30 C710 ) C30_=_C717( C30 C717 ) C30_=_C725( C30 C725 ) C30_=_C726( C30 C726 ) C30_=_C727( C30 C727 ) \nC30_=_C728( C30 C728 ) C30_=_C729( C30 C729 ) C30_=_C730( C30 C730 ) C30_=_C731( C30 C731 ) C31_=_C32( C31 C32 ) C31_=_C33( C31 C33 ) \nC31_=_C34( C31 C34 ) C31_=_C35( C31 C35 ) C31_=_C36( C31 C36 ) C31_=_C37( C31 C37 ) C31_=_C725( C31 C725 ) C32_=_C33( C32 C33 ) \nC32_=_C34( C32 C34 ) C32_=_C35( C32 C35 ) C32_=_C36( C32 C36 ) C32_=_C37( C32 C37 ) C32_=_C726( C32 C726 ) C33_=_C34( C33 C34 ) \nC33_=_C35( C33 C35 ) C33_=_C36( C33 C36 ) C33_=_C37( C33 C37 ) C33_=_C727( C33 C727 ) C34_=_C35( C34 C35 ) C34_=_C36( C34 C36 ) \nC34_=_C37( C34 C37 ) C34_=_C728( C34 C728 ) C35_=_C36( C35 C36 ) C35_=_C37( C35 C37 ) C35_=_C729( C35 C729 ) C36_=_C37( C36 C37 ) \nC36_=_C730( C36 C730 ) C37_=_C731( C37 C731 ) C66_=_C102( C66 C102 ) C66_=_C136( C66 C136 ) C66_=_C170( C66 C170 ) C66_=_C203( C66 C203 ) \nC66_=_C236( C66 C236 ) C66_=_C266( C66 C266 ) C66_=_C325( C66 C325 ) C66_=_C353( C66 C353 ) C66_=_C381( C66 C381 ) C66_=_C405( C66 C405 ) \nC66_=_C431( C66 C431 ) C66_=_C455( C66 C455 ) C66_=_C477( C66 C477 ) C66_=_C498( C66 C498 ) C66_=_C519( C66 C519 ) C66_=_C558( C66 C558 ) \nC66_=_C577( C66 C577 ) C66_=_C594( C66 C594 ) C66_=_C611( C66 C611 ) C66_=_C626( C66 C626 ) C66_=_C641( C66 C641 ) C66_=_C655( C66 C655 ) \nC66_=_C668( C66 C668 ) C66_=_C680( C66 C680 ) C66_=_C691( C66 C691 ) C66_=_C701( C66 C701 ) C66_=_C710( C66 C710 ) C66_=_C717( C66 C717 ) \nC66_=_C725( C66 C725 ) C66_=_C726( C66 C726 ) C66_=_C727( C66 C727 ) C66_=_C728( C66 C728 ) C66_=_C729( C66 C729 ) C66_=_C730( C66 C730 ) \nC66_=_C731( C66 C731 ) C102_=_C136( C102 C136 ) C102_=_C170( C102 C170 ) C102_=_C203( C102 C203 ) C102_=_C236( C102 C236 ) C102_=_C266( C102 C266 ) \nC102_=_C325( C102 C325 ) C102_=_C353( C102 C353 ) C102_=_C381( C102 C381 ) C102_=_C405( C102 C405 ) C102_=_C431( C102 C431 ) C102_=_C455( C102 C455 ) \nC102_=_C477( C102 C477 ) C102_=_C498( C102 C498 ) C102_=_C519( C102 C519 ) C102_=_C558( C102 C558 ) C102_=_C577( C102 C577 ) C102_=_C594( C102 C594 ) \nC102_=_C611( C102 C611 ) C102_=_C626( C102 C626 ) C102_=_C641( C102 C641 ) C102_=_C655( C102 C655 ) C102_=_C668( C102 C668 ) C102_=_C680( C102 C680 ) \nC102_=_C691( C102 C691 ) C102_=_C701( C102 C701 ) C102_=_C710( C102 C710 ) C102_=_C717( C102 C717 ) C102_=_C725( C102 C725 ) C102_=_C726( C102 C726 ) \nC102_=_C727( C102 C727 ) C102_=_C728( C102 C728 ) C102_=_C729( C102 C729 ) C102_=_C730( C102 C730 ) C102_=_C731( C102 C731 ) C136_=_C170( C136 C170 ) \nC136_=_C203( C136 C203 ) C136_=_C236( C136 C236 ) C136_=_C266( C136 C266 ) C136_=_C325( C136 C325 ) C136_=_C353( C136 C353 ) C136_=_C381( C136 C381 ) \nC136_=_C405( C136 C405 ) C136_=_C431( C136 C431 ) C136_=_C455( C136 C455 ) C136_=_C477( C136 C477 ) C136_=_C498( C136 C498 ) C136_=_C519( C136 C519 ) \nC136_=_C558( C136 C558 ) C136_=_C577( C136 C577 ) C136_=_C594( C136 C594 ) C136_=_C611( C136 C611 ) C136_=_C626( C136 C626 ) C136_=_C641( C136 C641 ) \nC136_=_C655( C136 C655 ) C136_=_C668( C136 C668 ) C136_=_C680( C136 C680 ) C136_=_C691( C136 C691 ) C136_=_C701( C136 C701 ) C136_=_C710( C136 C710 ) \nC136_=_C717( C136 C717 ) C136_=_C725( C136 C725 ) C136_=_C726( C136 C726 ) C136_=_C727( C136 C727 ) C136_=_C728( C136 C728 ) C136_=_C729( C136 C729 ) \nC136_=_C730( C136 C730 ) C136_=_C731( C136 C731 ) C170_=_C203( C170 C203 ) C170_=_C236( C170 C236 ) C170_=_C266( C170 C266 ) C170_=_C325( C170 C325 ) \nC170_=_C353( C170 C353 ) C170_=_C381( C170 C381 ) C170_=_C405( C170 C405 ) C170_=_C431( C170 C431 ) C170_=_C455( C170 C455 ) C170_=_C477( C170 C477 ) \nC170_=_C498( C170 C498 ) C170_=_C519( C170 C519 ) C170_=_C558( C170 C558 ) C170_=_C577( C170 C577 ) C170_=_C594( C170 C594 ) C170_=_C611( C170 C611 ) \nC170_=_C626( C170 C626 ) C170_=_C641( C170 C641 ) C170_=_C655( C170 C655 ) C170_=_C668( C170 C668 ) C170_=_C680( C170 C680 ) C170_=_C691( C170 C691 ) \nC170_=_C701( C170 C701 ) C170_=_C710( C170 C710 ) C170_=_C717( C170 C717 ) C170_=_C725( C170 C725 ) C170_=_C726( C170 C726 ) C170_=_C727( C170 C727 ) \nC170_=_C728( C170 C728 ) C170_=_C729( C170 C729 ) C170_=_C730( C170 C730 ) C170_=_C731( C170 C731 ) C203_=_C236( C203 C236 ) C203_=_C266( C203 C266 ) \nC203_=_C325( C203 C325 ) C203_=_C353( C203 C353 ) C203_=_C381( C203 C381 ) C203_=_C405( C203 C405 ) C203_=_C431( C203 C431 ) C203_=_C455( C203 C455 ) \nC203_=_C477( C203 C477 ) C203_=_C498( C203 C498 ) C203_=_C519( C203 C519 ) C203_=_C558( C203 C558 ) C203_=_C577( C203 C577 ) C203_=_C594( C203 C594 ) \nC203_=_C611( C203 C611 ) C203_=_C626( C203 C626 ) C203_=_C641( C203 C641 ) C203_=_C655( C203 C655 ) C203_=_C668( C203 C668 ) C203_=_C680( C203 C680 ) \nC203_=_C691(</w:t>
      </w:r>
    </w:p>
    <w:p>
      <w:pPr>
        <w:pStyle w:val="PreformattedText"/>
        <w:bidi w:val="0"/>
        <w:spacing w:before="0" w:after="0"/>
        <w:jc w:val="left"/>
        <w:rPr/>
      </w:pPr>
      <w:r>
        <w:rPr/>
        <w:t xml:space="preserve"> </w:t>
      </w:r>
      <w:r>
        <w:rPr/>
        <w:t>C203 C691 ) C203_=_C701( C203 C701 ) C203_=_C710( C203 C710 ) C203_=_C717( C203 C717 ) C203_=_C725( C203 C725 ) C203_=_C726( C203 C726 ) \nC203_=_C727( C203 C727 ) C203_=_C728( C203 C728 ) C203_=_C729( C203 C729 ) C203_=_C730( C203 C730 ) C203_=_C731( C203 C731 ) C236_=_C266( C236 C266 ) \nC236_=_C325( C236 C325 ) C236_=_C353( C236 C353 ) C236_=_C381( C236 C381 ) C236_=_C405( C236 C405 ) C236_=_C431( C236 C431 ) C236_=_C455( C236 C455 ) \nC236_=_C477( C236 C477 ) C236_=_C498( C236 C498 ) C236_=_C519( C236 C519 ) C236_=_C558( C236 C558 ) C236_=_C577( C236 C577 ) C236_=_C594( C236 C594 ) \nC236_=_C611( C236 C611 ) C236_=_C626( C236 C626 ) C236_=_C641( C236 C641 ) C236_=_C655( C236 C655 ) C236_=_C668( C236 C668 ) C236_=_C680( C236 C680 ) \nC236_=_C691( C236 C691 ) C236_=_C701( C236 C701 ) C236_=_C710( C236 C710 ) C236_=_C717( C236 C717 ) C236_=_C725( C236 C725 ) C236_=_C726( C236 C726 ) \nC236_=_C727( C236 C727 ) C236_=_C728( C236 C728 ) C236_=_C729( C236 C729 ) C236_=_C730( C236 C730 ) C236_=_C731( C236 C731 ) C266_=_C325( C266 C325 ) \nC266_=_C353( C266 C353 ) C266_=_C381( C266 C381 ) C266_=_C405( C266 C405 ) C266_=_C431( C266 C431 ) C266_=_C455( C266 C455 ) C266_=_C477( C266 C477 ) \nC266_=_C498( C266 C498 ) C266_=_C519( C266 C519 ) C266_=_C558( C266 C558 ) C266_=_C577( C266 C577 ) C266_=_C594( C266 C594 ) C266_=_C611( C266 C611 ) \nC266_=_C626( C266 C626 ) C266_=_C641( C266 C641 ) C266_=_C655( C266 C655 ) C266_=_C668( C266 C668 ) C266_=_C680( C266 C680 ) C266_=_C691( C266 C691 ) \nC266_=_C701( C266 C701 ) C266_=_C710( C266 C710 ) C266_=_C717( C266 C717 ) C266_=_C725( C266 C725 ) C266_=_C726( C266 C726 ) C266_=_C727( C266 C727 ) \nC266_=_C728( C266 C728 ) C266_=_C729( C266 C729 ) C266_=_C730( C266 C730 ) C266_=_C731( C266 C731 ) C325_=_C353( C325 C353 ) C325_=_C381( C325 C381 ) \nC325_=_C405( C325 C405 ) C325_=_C431( C325 C431 ) C325_=_C455( C325 C455 ) C325_=_C477( C325 C477 ) C325_=_C498( C325 C498 ) C325_=_C519( C325 C519 ) \nC325_=_C558( C325 C558 ) C325_=_C577( C325 C577 ) C325_=_C594( C325 C594 ) C325_=_C611( C325 C611 ) C325_=_C626( C325 C626 ) C325_=_C641( C325 C641 ) \nC325_=_C655( C325 C655 ) C325_=_C668( C325 C668 ) C325_=_C680( C325 C680 ) C325_=_C691( C325 C691 ) C325_=_C701( C325 C701 ) C325_=_C710( C325 C710 ) \nC325_=_C717( C325 C717 ) C325_=_C725( C325 C725 ) C325_=_C726( C325 C726 ) C325_=_C727( C325 C727 ) C325_=_C728( C325 C728 ) C325_=_C729( C325 C729 ) \nC325_=_C730( C325 C730 ) C325_=_C731( C325 C731 ) C353_=_C381( C353 C381 ) C353_=_C405( C353 C405 ) C353_=_C431( C353 C431 ) C353_=_C455( C353 C455 ) \nC353_=_C477( C353 C477 ) C353_=_C498( C353 C498 ) C353_=_C519( C353 C519 ) C353_=_C558( C353 C558 ) C353_=_C577( C353 C577 ) C353_=_C594( C353 C594 ) \nC353_=_C611( C353 C611 ) C353_=_C626( C353 C626 ) C353_=_C641( C353 C641 ) C353_=_C655( C353 C655 ) C353_=_C668( C353 C668 ) C353_=_C680( C353 C680 ) \nC353_=_C691( C353 C691 ) C353_=_C701( C353 C701 ) C353_=_C710( C353 C710 ) C353_=_C717( C353 C717 ) C353_=_C725( C353 C725 ) C353_=_C726( C353 C726 ) \nC353_=_C727( C353 C727 ) C353_=_C728( C353 C728 ) C353_=_C729( C353 C729 ) C353_=_C730( C353 C730 ) C353_=_C731( C353 C731 ) C381_=_C405( C381 C405 ) \nC381_=_C431( C381 C431 ) C381_=_C455( C381 C455 ) C381_=_C477( C381 C477 ) C381_=_C498( C381 C498 ) C381_=_C519( C381 C519 ) C381_=_C558( C381 C558 ) \nC381_=_C577( C381 C577 ) C381_=_C594( C381 C594 ) C381_=_C611( C381 C611 ) C381_=_C626( C381 C626 ) C381_=_C641( C381 C641 ) C381_=_C655( C381 C655 ) \nC381_=_C668( C381 C668 ) C381_=_C680( C381 C680 ) C381_=_C691( C381 C691 ) C381_=_C701( C381 C701 ) C381_=_C710( C381 C710 ) C381_=_C717( C381 C717 ) \nC381_=_C725( C381 C725 ) C381_=_C726( C381 C726 ) C381_=_C727( C381 C727 ) C381_=_C728( C381 C728 ) C381_=_C729( C381 C729 ) C381_=_C730( C381 C730 ) \nC381_=_C731( C381 C731 ) C405_=_C431( C405 C431 ) C405_=_C455( C405 C455 ) C405_=_C477( C405 C477 ) C405_=_C498( C405 C498 ) C405_=_C519( C405 C519 ) \nC405_=_C558( C405 C558 ) C405_=_C577( C405 C577 ) C405_=_C594( C405 C594 ) C405_=_C611( C405 C611 ) C405_=_C626( C405 C626 ) C405_=_C641( C405 C641 ) \nC405_=_C655( C405 C655 ) C405_=_C668( C405 C668 ) C405_=_C680( C405 C680 ) C405_=_C691( C405 C691 ) C405_=_C701( C405 C701 ) C405_=_C710( C405 C710 ) \nC405_=_C717( C405 C717 ) C405_=_C725( C405 C725 ) C405_=_C726( C405 C726 ) C405_=_C727( C405 C727 ) C405_=_C728( C405 C728 ) C405_=_C729( C405 C729 ) \nC405_=_C730( C405 C730 ) C405_=_C731( C405 C731 ) C431_=_C455( C431 C455 ) C431_=_C477( C431 C477 ) C431_=_C498( C431 C498 ) C431_=_C519( C431 C519 ) \nC431_=_C558( C431 C558 ) C431_=_C577( C431 C577 ) C431_=_C594( C431 C594 ) C431_=_C611( C431 C611 ) C431_=_C626( C431 C626 ) C431_=_C641( C431 C641 ) \nC431_=_C655( C431 C655 ) C431_=_C668( C431 C668 ) C431_=_C680( C431 C680 ) C431_=_C691( C431 C691 ) C431_=_C701( C431 C701 ) C431_=_C710( C431 C710 ) \nC431_=_C717( C431 C717 ) C431_=_C725( C431 C725 ) C431_=_C726( C431 C726 ) C431_=_C727( C431 C727 ) C431_=_C728( C431 C728 ) C431_=_C729( C431 C729 ) \nC431_=_C730( C431 C730 ) C431_=_C731( C431 C731 ) C455_=_C477( C455 C477 ) C455_=_C498( C455 C498 ) C455_=_C519( C455 C519 ) C455_=_C558( C455 C558 ) \nC455_=_C577( C455 C577 ) C455_=_C594( C455 C594 ) C455_=_C611( C455 C611 ) C455_=_C626( C455 C626 ) C455_=_C641( C455 C641 ) C455_=_C655( C455 C655 ) \nC455_=_C668( C455 C668 ) C455_=_C680( C455 C680 ) C455_=_C691( C455 C691 ) C455_=_C701( C455 C701 ) C455_=_C710( C455 C710 ) C455_=_C717( C455 C717 ) \nC455_=_C725( C455 C725 ) C455_=_C726( C455 C726 ) C455_=_C727( C455 C727 ) C455_=_C728( C455 C728 ) C455_=_C729( C455 C729 ) C455_=_C730( C455 C730 ) \nC455_=_C731( C455 C731 ) C477_=_C498( C477 C498 ) C477_=_C519( C477 C519 ) C477_=_C558( C477 C558 ) C477_=_C577( C477 C577 ) C477_=_C594( C477 C594 ) \nC477_=_C611( C477 C611 ) C477_=_C626( C477 C626 ) C477_=_C641( C477 C641 ) C477_=_C655( C477 C655 ) C477_=_C668( C477 C668 ) C477_=_C680( C477 C680 ) \nC477_=_C691( C477 C691 ) C477_=_C701( C477 C701 ) C477_=_C710( C477 C710 ) C477_=_C717( C477 C717 ) C477_=_C725( C477 C725 ) C477_=_C726( C477 C726 ) \nC477_=_C727( C477 C727 ) C477_=_C728( C477 C728 ) C477_=_C729( C477 C729 ) C477_=_C730( C477 C730 ) C477_=_C731( C477 C731 ) C498_=_C519( C498 C519 ) \nC498_=_C558( C498 C558 ) C498_=_C577( C498 C577 ) C498_=_C594( C498 C594 ) C498_=_C611( C498 C611 ) C498_=_C626( C498 C626 ) C498_=_C641( C498 C641 ) \nC498_=_C655( C498 C655 ) C498_=_C668( C498 C668 ) C498_=_C680( C498 C680 ) C498_=_C691( C498 C691 ) C498_=_C701( C498 C701 ) C498_=_C710( C498 C710 ) \nC498_=_C717( C498 C717 ) C498_=_C725( C498 C725 ) C498_=_C726( C498 C726 ) C498_=_C727( C498 C727 ) C498_=_C728( C498 C728 ) C498_=_C729( C498 C729 ) \nC498_=_C730( C498 C730 ) C498_=_C731( C498 C731 ) C519_=_C558( C519 C558 ) C519_=_C577( C519 C577 ) C519_=_C594( C519 C594 ) C519_=_C611( C519 C611 ) \nC519_=_C626( C519 C626 ) C519_=_C641( C519 C641 ) C519_=_C655( C519 C655 ) C519_=_C668( C519 C668 ) C519_=_C680( C519 C680 ) C519_=_C691( C519 C691 ) \nC519_=_C701( C519 C701 ) C519_=_C710( C519 C710 ) C519_=_C717( C519 C717 ) C519_=_C725( C519 C725 ) C519_=_C726( C519 C726 ) C519_=_C727( C519 C727 ) \nC519_=_C728( C519 C728 ) C519_=_C729( C519 C729 ) C519_=_C730( C519 C730 ) C519_=_C731( C519 C731 ) C558_=_C577( C558 C577 ) C558_=_C594( C558 C594 ) \nC558_=_C611( C558 C611 ) C558_=_C626( C558 C626 ) C558_=_C641( C558 C641 ) C558_=_C655( C558 C655 ) C558_=_C668( C558 C668 ) C558_=_C680( C558 C680 ) \nC558_=_C691( C558 C691 ) C558_=_C701( C558 C701 ) C558_=_C710( C558 C710 ) C558_=_C717( C558 C717 ) C558_=_C725( C558 C725 ) C558_=_C726( C558 C726 ) \nC558_=_C727( C558 C727 ) C558_=_C728( C558 C728 ) C558_=_C729( C558 C729 ) C558_=_C730( C558 C730 ) C558_=_C731( C558 C731 ) C577_=_C594( C577 C594 ) \nC577_=_C611( C577 C611 ) C577_=_C626( C577 C626 ) C577_=_C641( C577 C641 ) C577_=_C655( C577 C655 ) C577_=_C668( C577 C668 ) C577_=_C680( C577 C680 ) \nC577_=_C691( C577 C691 ) C577_=_C701( C577 C701 ) C577_=_C710( C577 C710 ) C577_=_C717( C577 C717 ) C577_=_C725( C577 C725 ) C577_=_C726( C577 C726 ) \nC577_=_C727( C577 C727 ) C577_=_C728( C577 C728 ) C577_=_C729( C577 C729 ) C577_=_C730( C577 C730 ) C577_=_C731( C577 C731 ) C594_=_C611( C594 C611 ) \nC594_=_C626( C594 C626 ) C594_=_C641( C594 C641 ) C594_=_C655( C594 C655 ) C594_=_C668( C594 C668 ) C594_=_C680( C594 C680 ) C594_=_C691( C594 C691 ) \nC594_=_C701( C594 C701 ) C594_=_C710( C594 C710 ) C594_=_C717( C594 C717 ) C594_=_C725( C594 C725 ) C594_=_C726( C594 C726 ) C594_=_C727( C594 C727 ) \nC594_=_C728( C594 C728 ) C594_=_C729( C594 C729 ) C594_=_C730( C594 C730 ) C594_=_C731( C594 C731 ) C611_=_C626( C611 C626 ) C611_=_C641( C611 C641 ) \nC611_=_C655( C611 C655 ) C611_=_C668( C611 C668 ) C611_=_C680( C611 C680 ) C611_=_C691( C611 C691 ) C611_=_C701( C611 C701 ) C611_=_C710( C611 C710 ) \nC611_=_C717( C611 C717 ) C611_=_C725( C611 C725 ) C611_=_C726( C611 C726 ) C611_=_C727( C611 C727 ) C611_=_C728( C611 C728 ) C611_=_C729( C611 C729 ) \nC611_=_C730( C611 C730 ) C611_=_C731( C611 C731 ) C626_=_C641( C626 C641 ) C626_=_C655( C626 C655 ) C626_=_C668( C626 C668 ) C626_=_C680( C626 C680 ) \nC626_=_C691( C626 C691 ) C626_=_C701( C626 C701 ) C626_=_C710( C626 C710 ) C626_=_C717( C626 C717 ) C626_=_C725( C626 C725 ) C626_=_C726( C626 C726 ) \nC626_=_C727( C626 C727 ) C626_=_C728( C626 C728 ) C626_=_C729( C626 C729 ) C626_=_C730( C626 C730 ) C626_=_C731( C626 C731 ) C641_=_C655( C641 C655 ) \nC641_=_C668( C641 C668 ) C641_=_C680( C641 C680 ) C641_=_C691( C641 C691 ) C641_=_C701( C641 C701 ) C641_=_C710( C641 C710 ) C641_=_C717( C641 C717 ) \nC641_=_C725( C641 C725 ) C641_=_C726( C641 C726 ) C641_=_C727( C641 C727 ) C641_=_C728( C641 C728 ) C641_=_C729( C641 C729 ) C641_=_C730( C641 C730 ) \nC641_=_C731( C641 C731 ) C655_=_C668( C655 C668 ) C655_=_C680( C655 C680 ) C655_=_C691( C655 C691 ) C655_=_C701( C655 C701 ) C655_=_C710( C655 C710 ) \nC655_=_C717( C655 C717 ) C655_=_C725(</w:t>
      </w:r>
    </w:p>
    <w:p>
      <w:pPr>
        <w:pStyle w:val="PreformattedText"/>
        <w:bidi w:val="0"/>
        <w:spacing w:before="0" w:after="0"/>
        <w:jc w:val="left"/>
        <w:rPr/>
      </w:pPr>
      <w:r>
        <w:rPr/>
        <w:t xml:space="preserve"> </w:t>
      </w:r>
      <w:r>
        <w:rPr/>
        <w:t>C655 C725 ) C655_=_C726( C655 C726 ) C655_=_C727( C655 C727 ) C655_=_C728( C655 C728 ) C655_=_C729( C655 C729 ) \nC655_=_C730( C655 C730 ) C655_=_C731( C655 C731 ) C668_=_C680( C668 C680 ) C668_=_C691( C668 C691 ) C668_=_C701( C668 C701 ) C668_=_C710( C668 C710 ) \nC668_=_C717( C668 C717 ) C668_=_C725( C668 C725 ) C668_=_C726( C668 C726 ) C668_=_C727( C668 C727 ) C668_=_C728( C668 C728 ) C668_=_C729( C668 C729 ) \nC668_=_C730( C668 C730 ) C668_=_C731( C668 C731 ) C680_=_C691( C680 C691 ) C680_=_C701( C680 C701 ) C680_=_C710( C680 C710 ) C680_=_C717( C680 C717 ) \nC680_=_C725( C680 C725 ) C680_=_C726( C680 C726 ) C680_=_C727( C680 C727 ) C680_=_C728( C680 C728 ) C680_=_C729( C680 C729 ) C680_=_C730( C680 C730 ) \nC680_=_C731( C680 C731 ) C691_=_C701( C691 C701 ) C691_=_C710( C691 C710 ) C691_=_C717( C691 C717 ) C691_=_C725( C691 C725 ) C691_=_C726( C691 C726 ) \nC691_=_C727( C691 C727 ) C691_=_C728( C691 C728 ) C691_=_C729( C691 C729 ) C691_=_C730( C691 C730 ) C691_=_C731( C691 C731 ) C701_=_C710( C701 C710 ) \nC701_=_C717( C701 C717 ) C701_=_C725( C701 C725 ) C701_=_C726( C701 C726 ) C701_=_C727( C701 C727 ) C701_=_C728( C701 C728 ) C701_=_C729( C701 C729 ) \nC701_=_C730( C701 C730 ) C701_=_C731( C701 C731 ) C710_=_C717( C710 C717 ) C710_=_C725( C710 C725 ) C710_=_C726( C710 C726 ) C710_=_C727( C710 C727 ) \nC710_=_C728( C710 C728 ) C710_=_C729( C710 C729 ) C710_=_C730( C710 C730 ) C710_=_C731( C710 C731 ) C717_=_C725( C717 C725 ) C717_=_C726( C717 C726 ) \nC717_=_C727( C717 C727 ) C717_=_C728( C717 C728 ) C717_=_C729( C717 C729 ) C717_=_C730( C717 C730 ) C717_=_C731( C717 C731 ) C725_=_C726( C725 C726 ) \nC725_=_C727( C725 C727 ) C725_=_C728( C725 C728 ) C725_=_C729( C725 C729 ) C725_=_C730( C725 C730 ) C725_=_C731( C725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18-&gt;28[label="73: C0 C1 C2 C3 C4 \nC5 C6 C7 C8 C9 C10 \nC11 C12 C13 C14 C15 C16 \nC17 C18 C19 C20 C21 C22 \nC23 C24 C25 C26 C27 C28 \nC29 C31 C32 C33 C34 C35 \nC36 C37 C66 C102 C136 C170 \nC203 C236 C266 C325 C353 C381 \nC405 C431 C455 C477 C498 C519 \nC558 C577 C594 C611 C626 C641 \nC655 C668 C680 C691 C701 C710 \nC717 C725 C726 C727 C728 C729 \nC730 C731 \n1332: C0_=_C1 ,C0_=_C2 ,C0_=_C3 ,C0_=_C4 ,C0_=_C5 ,\nC0_=_C6 ,C0_=_C7 ,C0_=_C8 ,C0_=_C9 ,C0_=_C10 ,C0_=_C11 ,\nC0_=_C12 ,C0_=_C13 ,C0_=_C14 ,C0_=_C15 ,C0_=_C16 ,C0_=_C17 ,\nC0_=_C18 ,C0_=_C19 ,C0_=_C20 ,C0_=_C21 ,C0_=_C22 ,C0_=_C23 ,\nC0_=_C24 ,C0_=_C25 ,C0_=_C26 ,C0_=_C27 ,C0_=_C28 ,C0_=_C29 ,\nC0_=_C31 ,C0_=_C32 ,C0_=_C33 ,C0_=_C34 ,C0_=_C35 ,C0_=_C36 ,\nC0_=_C37 ,C0_=_C66 ,C1_=_C2 ,C1_=_C3 ,C1_=_C4 ,C1_=_C5 ,\nC1_=_C6 ,C1_=_C7 ,C1_=_C8 ,C1_=_C9 ,C1_=_C10 ,C1_=_C11 ,\nC1_=_C12 ,C1_=_C13 ,C1_=_C14 ,C1_=_C15 ,C1_=_C16 ,C1_=_C17 ,\nC1_=_C18 ,C1_=_C19 ,C1_=_C20 ,C1_=_C21 ,C1_=_C22 ,C1_=_C23 ,\nC1_=_C24 ,C1_=_C25 ,C1_=_C26 ,C1_=_C27 ,C1_=_C28 ,C1_=_C29 ,\nC1_=_C31 ,C1_=_C32 ,C1_=_C33 ,C1_=_C34 ,C1_=_C35 ,C1_=_C36 ,\nC1_=_C37 ,C1_=_C102 ,C2_=_C3 ,C2_=_C4 ,C2_=_C5 ,C2_=_C6 ,\nC2_=_C7 ,C2_=_C8 ,C2_=_C9 ,C2_=_C10 ,C2_=_C11 ,C2_=_C12 ,\nC2_=_C13 ,C2_=_C14 ,C2_=_C15 ,C2_=_C16 ,C2_=_C17 ,C2_=_C18 ,\nC2_=_C19 ,C2_=_C20 ,C2_=_C21 ,C2_=_C22 ,C2_=_C23 ,C2_=_C24 ,\nC2_=_C25 ,C2_=_C26 ,C2_=_C27 ,C2_=_C28 ,C2_=_C29 ,C2_=_C31 ,\nC2_=_C32 ,C2_=_C33 ,C2_=_C34 ,C2_=_C35 ,C2_=_C36 ,C2_=_C37 ,\nC2_=_C136 ,C3_=_C4 ,C3_=_C5 ,C3_=_C6 ,C3_=_C7 ,C3_=_C8 ,\nC3_=_C9 ,C3_=_C10 ,C3_=_C11 ,C3_=_C12 ,C3_=_C13 ,C3_=_C14 ,\nC3_=_C15 ,C3_=_C16 ,C3_=_C17 ,C3_=_C18 ,C3_=_C19 ,C3_=_C20 ,\nC3_=_C21 ,C3_=_C22 ,C3_=_C23 ,C3_=_C24 ,C3_=_C25 ,C3_=_C26 ,\nC3_=_C27 ,C3_=_C28 ,C3_=_C29 ,C3_=_C31 ,C3_=_C32 ,C3_=_C33 ,\nC3_=_C34 ,C3_=_C35 ,C3_=_C36 ,C3_=_C37 ,C3_=_C170 ,C4_=_C5 ,\nC4_=_C6 ,C4_=_C7 ,C4_=_C8 ,C4_=_C9 ,C4_=_C10 ,C4_=_C11 ,\nC4_=_C12 ,C4_=_C13 ,C4_=_C14 ,C4_=_C15 ,C4_=_C16 ,C4_=_C17 ,\nC4_=_C18 ,C4_=_C19 ,C4_=_C20 ,C4_=_C21 ,C4_=_C22 ,C4_=_C23 ,\nC4_=_C24 ,C4_=_C25 ,C4_=_C26 ,C4_=_C27 ,C4_=_C28 ,C4_=_C29 ,\nC4_=_C31 ,C4_=_C32 ,C4_=_C33 ,C4_=_C34 ,C4_=_C35 ,C4_=_C36 ,\nC4_=_C37 ,C4_=_C203 ,C5_=_C6 ,C5_=_C7 ,C5_=_C8 ,C5_=_C9 ,\nC5_=_C10 ,C5_=_C11 ,C5_=_C12 ,C5_=_C13 ,C5_=_C14 ,C5_=_C15 ,\nC5_=_C16 ,C5_=_C17 ,C5_=_C18 ,C5_=_C19 ,C5_=_C20 ,C5_=_C21 ,\nC5_=_C22 ,C5_=_C23 ,C5_=_C24 ,C5_=_C25 ,C5_=_C26 ,C5_=_C27 ,\nC5_=_C28 ,C5_=_C29 ,C5_=_C31 ,C5_=_C32 ,C5_=_C33 ,C5_=_C34 ,\nC5_=_C35 ,C5_=_C36 ,C5_=_C37 ,C5_=_C236 ,C6_=_C7 ,C6_=_C8 ,\nC6_=_C9 ,C6_=_C10 ,C6_=_C11 ,C6_=_C12 ,C6_=_C13 ,C6_=_C14 ,\nC6_=_C15 ,C6_=_C16 ,C6_=_C17 ,C6_=_C18 ,C6_=_C19 ,C6_=_C20 ,\nC6_=_C21 ,C6_=_C22 ,C6_=_C23 ,C6_=_C24 ,C6_=_C25 ,C6_=_C26 ,\nC6_=_C27 ,C6_=_C28 ,C6_=_C29 ,C6_=_C31 ,C6_=_C32 ,C6_=_C33 ,\nC6_=_C34 ,C6_=_C35 ,C6_=_C36 ,C6_=_C37 ,C6_=_C266 ,C7_=_C8 ,\nC7_=_C9 ,C7_=_C10 ,C7_=_C11 ,C7_=_C12 ,C7_=_C13 ,C7_=_C14 ,\nC7_=_C15 ,C7_=_C16 ,C7_=_C17 ,C7_=_C18 ,C7_=_C19 ,C7_=_C20 ,\nC7_=_C21 ,C7_=_C22 ,C7_=_C23 ,C7_=_C24 ,C7_=_C25 ,C7_=_C26 ,\nC7_=_C27 ,C7_=_C28 ,C7_=_C29 ,C7_=_C31 ,C7_=_C32 ,C7_=_C33 ,\nC7_=_C34 ,C7_=_C35 ,C7_=_C36 ,C7_=_C37 ,C7_=_C325 ,C8_=_C9 ,\nC8_=_C10 ,C8_=_C11 ,C8_=_C12 ,C8_=_C13 ,C8_=_C14 ,C8_=_C15 ,\nC8_=_C16 ,C8_=_C17 ,C8_=_C18 ,C8_=_C19 ,C8_=_C20 ,C8_=_C21 ,\nC8_=_C22 ,C8_=_C23 ,C8_=_C24 ,C8_=_C25 ,C8_=_C26 ,C8_=_C27 ,\nC8_=_C28 ,C8_=_C29 ,C8_=_C31 ,C8_=_C32 ,C8_=_C33 ,C8_=_C34 ,\nC8_=_C35 ,C8_=_C36 ,C8_=_C37 ,C8_=_C353 ,C9_=_C10 ,C9_=_C11 ,\nC9_=_C12 ,C9_=_C13 ,C9_=_C14 ,C9_=_C15 ,C9_=_C16 ,C9_=_C17 ,\nC9_=_C18 ,C9_=_C19 ,C9_=_C20 ,C9_=_C21 ,C9_=_C22 ,C9_=_C23 ,\nC9_=_C24 ,C9_=_C25 ,C9_=_C26 ,C9_=_C27 ,C9_=_C28 ,C9_=_C29 ,\nC9_=_C31 ,C9_=_C32 ,C9_=_C33 ,C9_=_C34 ,C9_=_C35 ,C9_=_C36 ,\nC9_=_C37 ,C9_=_C381 ,C10_=_C11 ,C10_=_C12 ,C10_=_C13 ,C10_=_C14 ,\nC10_=_C15 ,C10_=_C16 ,C10_=_C17 ,C10_=_C18 ,C10_=_C19 ,C10_=_C20 ,\nC10_=_C21 ,C10_=_C22 ,C10_=_C23 ,C10_=_C24 ,C10_=_C25 ,C10_=_C26 ,\nC10_=_C27 ,C10_=_C28 ,C10_=_C29 ,C10_=_C31 ,C10_=_C32 ,C10_=_C33 ,\nC10_=_C34 ,C10_=_C35 ,C10_=_C36 ,C10_=_C37 ,C10_=_C405 ,C11_=_C12 ,\nC11_=_C13 ,C11_=_C14 ,C11_=_C15 ,C11_=_C16 ,C11_=_C17 ,C11_=_C18 ,\nC11_=_C19 ,C11_=_C20 ,C11_=_C21 ,C11_=_C22 ,C11_=_C23 ,C11_=_C24 ,\nC11_=_C25 ,C11_=_C26 ,C11_=_C27 ,C11_=_C28 ,C11_=_C29 ,C11_=_C31 ,\nC11_=_C32 ,C11_=_C33 ,C11_=_C34 ,C11_=_C35 ,C11_=_C36 ,C11_=_C37 ,\nC11_=_C431 ,C12_=_C13 ,C12_=_C14 ,C12_=_C15 ,C12_=_C16 ,C12_=_C17 ,\nC12_=_C18 ,C12_=_C19 ,C12_=_C20 ,C12_=_C21 ,C12_=_C22 ,C12_=_C23 ,\nC12_=_C24 ,C12_=_C25 ,C12_=_C26 ,C12_=_C27 ,C12_=_C28 ,C12_=_C29 ,\nC12_=_C31 ,C12_=_C32 ,C12_=_C33 ,C12_=_C34 ,C12_=_C35 ,C12_=_C36 ,\nC12_=_C37 ,C12_=_C455 ,C13_=_C14 ,C13_=_C15 ,C13_=_C16 ,C13_=_C17 ,\nC13_=_C18 ,C13_=_C19 ,C13_=_C20 ,C13_=_C21 ,C13_=_C22 ,C13_=_C23 ,\nC13_=_C24 ,C13_=_C25 ,C13_=_C26 ,C13_=_C27 ,C13_=_C28 ,C13_=_C29 ,\nC13_=_C31 ,C13_=_C32 ,C13_=_C33 ,C13_=_C34 ,C13_=_C35 ,C13_=_C36 ,\nC13_=_C37 ,C13_=_C477 ,C14_=_C15 ,C14_=_C16 ,C14_=_C17 ,C14_=_C18 ,\nC14_=_C19 ,C14_=_C20 ,C14_=_C21 ,C14_=_C22 ,C14_=_C23 ,C14_=_C24 ,\nC14_=_C25 ,C14_=_C26 ,C14_=_C27 ,C14_=_C28 ,C14_=_C29 ,C14_=_C31 ,\nC14_=_C32 ,C14_=_C33 ,C14_=_C34 ,C14_=_C35 ,C14_=_C36 ,C14_=_C37 ,\nC14_=_C498 ,C15_=_C16 ,C15_=_C17 ,C15_=_C18 ,C15_=_C19 ,C15_=_C20 ,\nC15_=_C21 ,C15_=_C22 ,C15_=_C23 ,C15_=_C24 ,C15_=_C25 ,C15_=_C26 ,\nC15_=_C27 ,C15_=_C28 ,C15_=_C29 ,C15_=_C31 ,C15_=_C32 ,C15_=_C33 ,\nC15_=_C34 ,C15_=_C35 ,C15_=_C36 ,C15_=_C37 ,C15_=_C519 ,C16_=_C17 ,\nC16_=_C18 ,C16_=_C19 ,C16_=_C20 ,C16_=_C21 ,C16_=_C22 ,C16_=_C23 ,\nC16_=_C24 ,C16_=_C25 ,C16_=_C26 ,C16_=_C27 ,C16_=_C28 ,C16_=_C29 ,\nC16_=_C31 ,C16_=_C32 ,C16_=_C33 ,C16_=_C34 ,C16_=_C35 ,C16_=_C36 ,\nC16_=_C37 ,C17_=_C18 ,C17_=_C19 ,C17_=_C20 ,C17_=_C21 ,C17_=_C22 ,\nC17_=_C23 ,C17_=_C24 ,C17_=_C25 ,C17_=_C26 ,C17_=_C27 ,C17_=_C28 ,\nC17_=_C29 ,C17_=_C31 ,C17_=_C32 ,C17_=_C33 ,C17_=_C34 ,C17_=_C35 ,\nC17_=_C36 ,C17_=_C37 ,C17_=_C558 ,C18_=_C19 ,C18_=_C20 ,C18_=_C21 ,\nC18_=_C22 ,C18_=_C23 ,C18_=_C24 ,C18_=_C25 ,C18_=_C26 ,C18_=_C27 ,\nC18_=_C28 ,C18_=_C29 ,C18_=_C31 ,C18_=_C32 ,C18_=_C33 ,C18_=_C34 ,\nC18_=_C35 ,C18_=_C36 ,C18_=_C37 ,C18_=_C577 ,C19_=_C20 ,C19_=_C21 ,\nC19_=_C22 ,C19_=_C23 ,C19_=_C24 ,C19_=_C25 ,C19_=_C26 ,C19_=_C27 ,\nC19_=_C28 ,C19_=_C29 ,C19_=_C31 ,C19_=_C32 ,C19_=_C33 ,C19_=_C34 ,\nC19_=_C35 ,C19_=_C36 ,C19_=_C37 ,C19_=_C594 ,C20_=_C21 ,C20_=_C22 ,\nC20_=_C23 ,C20_=_C24 ,C20_=_C25 ,C20_=_C26 ,C20_=_C27 ,C20_=_C28 ,\nC20_=_C29 ,C20_=_C31 ,C20_=_C32 ,C20_=_C33 ,C20_=_C34 ,C20_=_C35 ,\nC20_=_C36 ,C20_=_C37 ,C20_=_C611 ,C21_=_C22 ,C21_=_C23 ,C21_=_C24 ,\nC21_=_C25 ,C21_=_C26 ,C21_=_C27 ,C21_=_C28 ,C21_=_C29 ,C21_=_C31 ,\nC21_=_C32 ,C21_=_C33 ,C21_=_C34 ,C21_=_C35 ,C21_=_C36 ,C21_=_C37 ,\nC21_=_C626 ,C22_=_C23 ,C22_=_C24 ,C22_=_C25 ,C22_=_C26 ,C22_=_C27 ,\nC22_=_C28 ,C22_=_C29 ,C22_=_C31 ,C22_=_C32 ,C22_=_C33 ,C22_=_C34 ,\nC22_=_C35 ,C22_=_C36 ,C22_=_C37 ,C22_=_C641 ,C23_=_C24 ,C23_=_C25 ,\nC23_=_C26 ,C23_=_C27 ,C23_=_C28 ,C23_=_C29 ,C23_=_C31 ,C23_=_C32 ,\nC23_=_C33 ,C23_=_C34 ,C23_=_C35 ,C23_=_C36 ,C23_=_C37 ,C23_=_C655 ,\nC24_=_C25 ,C24_=_C26 ,C24_=_C27 ,C24_=_C28 ,C24_=_C29 ,C24_=_C31 ,\nC24_=_C32 ,C24_=_C33 ,C24_=_C34 ,C24_=_C35 ,C24_=_C36 ,C24_=_C37 ,\nC24_=_C668 ,C25_=_C26 ,C25_=_C27 ,C25_=_C28 ,C25_=_C29 ,C25_=_C31 ,\nC25_=_C32 ,C25_=_C33 ,C25_=_C34 ,C25_=_C35 ,C25_=_C36 ,C25_=_C37 ,\nC25_=_C680 ,C26_=_C27 ,C26_=_C28 ,C26_=_C29 ,C26_=_C31 ,C26_=_C32 ,\nC26_=_C33 ,C26_=_C34 ,C26_=_C35 ,C26_=_C36 ,C26_=_C37 ,C26_=_C691 ,\nC27_=_C28 ,C27_=_C29 ,C27_=_C31 ,C27_=_C32 ,C27_=_C33 ,C27_=_C34 ,\nC27_=_C35 ,C27_=_C36 ,C27_=_C37 ,C27_=_C701 ,C28_=_C29 ,C28_=_C31 ,\nC28_=_C32 ,C28_=_C33 ,C28_=_C34 ,C28_=_C35 ,C28_=_C36 ,C28_=_C37 ,\nC28_=_C710 ,C29_=_C31 ,C29_=_C32 ,C29_=_C33 ,C29_=_C34 ,C29_=_C35 ,\nC29_=_C36 ,C29_=_C37 ,C29_=_C717 ,C31_=_C32 ,C31_=_C33 ,C31_=_C34 ,\nC31_=_C35 ,C31_=_C36 ,C31_=_C37 ,C31_=_C725 ,C32_=_C33 ,C32_=_C34</w:t>
      </w:r>
    </w:p>
    <w:p>
      <w:pPr>
        <w:pStyle w:val="PreformattedText"/>
        <w:bidi w:val="0"/>
        <w:spacing w:before="0" w:after="0"/>
        <w:jc w:val="left"/>
        <w:rPr/>
      </w:pPr>
      <w:r>
        <w:rPr/>
        <w:t xml:space="preserve"> </w:t>
      </w:r>
      <w:r>
        <w:rPr/>
        <w:t>,\nC32_=_C35 ,C32_=_C36 ,C32_=_C37 ,C32_=_C726 ,C33_=_C34 ,C33_=_C35 ,\nC33_=_C36 ,C33_=_C37 ,C33_=_C727 ,C34_=_C35 ,C34_=_C36 ,C34_=_C37 ,\nC34_=_C728 ,C35_=_C36 ,C35_=_C37 ,C35_=_C729 ,C36_=_C37 ,C36_=_C730 ,\nC37_=_C731 ,C66_=_C102 ,C66_=_C136 ,C66_=_C170 ,C66_=_C203 ,C66_=_C236 ,\nC66_=_C266 ,C66_=_C325 ,C66_=_C353 ,C66_=_C381 ,C66_=_C405 ,C66_=_C431 ,\nC66_=_C455 ,C66_=_C477 ,C66_=_C498 ,C66_=_C519 ,C66_=_C558 ,C66_=_C577 ,\nC66_=_C594 ,C66_=_C611 ,C66_=_C626 ,C66_=_C641 ,C66_=_C655 ,C66_=_C668 ,\nC66_=_C680 ,C66_=_C691 ,C66_=_C701 ,C66_=_C710 ,C66_=_C717 ,C66_=_C725 ,\nC66_=_C726 ,C66_=_C727 ,C66_=_C728 ,C66_=_C729 ,C66_=_C730 ,C66_=_C731 ,\nC102_=_C136 ,C102_=_C170 ,C102_=_C203 ,C102_=_C236 ,C102_=_C266 ,C102_=_C325 ,\nC102_=_C353 ,C102_=_C381 ,C102_=_C405 ,C102_=_C431 ,C102_=_C455 ,C102_=_C477 ,\nC102_=_C498 ,C102_=_C519 ,C102_=_C558 ,C102_=_C577 ,C102_=_C594 ,C102_=_C611 ,\nC102_=_C626 ,C102_=_C641 ,C102_=_C655 ,C102_=_C668 ,C102_=_C680 ,C102_=_C691 ,\nC102_=_C701 ,C102_=_C710 ,C102_=_C717 ,C102_=_C725 ,C102_=_C726 ,C102_=_C727 ,\nC102_=_C728 ,C102_=_C729 ,C102_=_C730 ,C102_=_C731 ,C136_=_C170 ,C136_=_C203 ,\nC136_=_C236 ,C136_=_C266 ,C136_=_C325 ,C136_=_C353 ,C136_=_C381 ,C136_=_C405 ,\nC136_=_C431 ,C136_=_C455 ,C136_=_C477 ,C136_=_C498 ,C136_=_C519 ,C136_=_C558 ,\nC136_=_C577 ,C136_=_C594 ,C136_=_C611 ,C136_=_C626 ,C136_=_C641 ,C136_=_C655 ,\nC136_=_C668 ,C136_=_C680 ,C136_=_C691 ,C136_=_C701 ,C136_=_C710 ,C136_=_C717 ,\nC136_=_C725 ,C136_=_C726 ,C136_=_C727 ,C136_=_C728 ,C136_=_C729 ,C136_=_C730 ,\nC136_=_C731 ,C170_=_C203 ,C170_=_C236 ,C170_=_C266 ,C170_=_C325 ,C170_=_C353 ,\nC170_=_C381 ,C170_=_C405 ,C170_=_C431 ,C170_=_C455 ,C170_=_C477 ,C170_=_C498 ,\nC170_=_C519 ,C170_=_C558 ,C170_=_C577 ,C170_=_C594 ,C170_=_C611 ,C170_=_C626 ,\nC170_=_C641 ,C170_=_C655 ,C170_=_C668 ,C170_=_C680 ,C170_=_C691 ,C170_=_C701 ,\nC170_=_C710 ,C170_=_C717 ,C170_=_C725 ,C170_=_C726 ,C170_=_C727 ,C170_=_C728 ,\nC170_=_C729 ,C170_=_C730 ,C170_=_C731 ,C203_=_C236 ,C203_=_C266 ,C203_=_C325 ,\nC203_=_C353 ,C203_=_C381 ,C203_=_C405 ,C203_=_C431 ,C203_=_C455 ,C203_=_C477 ,\nC203_=_C498 ,C203_=_C519 ,C203_=_C558 ,C203_=_C577 ,C203_=_C594 ,C203_=_C611 ,\nC203_=_C626 ,C203_=_C641 ,C203_=_C655 ,C203_=_C668 ,C203_=_C680 ,C203_=_C691 ,\nC203_=_C701 ,C203_=_C710 ,C203_=_C717 ,C203_=_C725 ,C203_=_C726 ,C203_=_C727 ,\nC203_=_C728 ,C203_=_C729 ,C203_=_C730 ,C203_=_C731 ,C236_=_C266 ,C236_=_C325 ,\nC236_=_C353 ,C236_=_C381 ,C236_=_C405 ,C236_=_C431 ,C236_=_C455 ,C236_=_C477 ,\nC236_=_C498 ,C236_=_C519 ,C236_=_C558 ,C236_=_C577 ,C236_=_C594 ,C236_=_C611 ,\nC236_=_C626 ,C236_=_C641 ,C236_=_C655 ,C236_=_C668 ,C236_=_C680 ,C236_=_C691 ,\nC236_=_C701 ,C236_=_C710 ,C236_=_C717 ,C236_=_C725 ,C236_=_C726 ,C236_=_C727 ,\nC236_=_C728 ,C236_=_C729 ,C236_=_C730 ,C236_=_C731 ,C266_=_C325 ,C266_=_C353 ,\nC266_=_C381 ,C266_=_C405 ,C266_=_C431 ,C266_=_C455 ,C266_=_C477 ,C266_=_C498 ,\nC266_=_C519 ,C266_=_C558 ,C266_=_C577 ,C266_=_C594 ,C266_=_C611 ,C266_=_C626 ,\nC266_=_C641 ,C266_=_C655 ,C266_=_C668 ,C266_=_C680 ,C266_=_C691 ,C266_=_C701 ,\nC266_=_C710 ,C266_=_C717 ,C266_=_C725 ,C266_=_C726 ,C266_=_C727 ,C266_=_C728 ,\nC266_=_C729 ,C266_=_C730 ,C266_=_C731 ,C325_=_C353 ,C325_=_C381 ,C325_=_C405 ,\nC325_=_C431 ,C325_=_C455 ,C325_=_C477 ,C325_=_C498 ,C325_=_C519 ,C325_=_C558 ,\nC325_=_C577 ,C325_=_C594 ,C325_=_C611 ,C325_=_C626 ,C325_=_C641 ,C325_=_C655 ,\nC325_=_C668 ,C325_=_C680 ,C325_=_C691 ,C325_=_C701 ,C325_=_C710 ,C325_=_C717 ,\nC325_=_C725 ,C325_=_C726 ,C325_=_C727 ,C325_=_C728 ,C325_=_C729 ,C325_=_C730 ,\nC325_=_C731 ,C353_=_C381 ,C353_=_C405 ,C353_=_C431 ,C353_=_C455 ,C353_=_C477 ,\nC353_=_C498 ,C353_=_C519 ,C353_=_C558 ,C353_=_C577 ,C353_=_C594 ,C353_=_C611 ,\nC353_=_C626 ,C353_=_C641 ,C353_=_C655 ,C353_=_C668 ,C353_=_C680 ,C353_=_C691 ,\nC353_=_C701 ,C353_=_C710 ,C353_=_C717 ,C353_=_C725 ,C353_=_C726 ,C353_=_C727 ,\nC353_=_C728 ,C353_=_C729 ,C353_=_C730 ,C353_=_C731 ,C381_=_C405 ,C381_=_C431 ,\nC381_=_C455 ,C381_=_C477 ,C381_=_C498 ,C381_=_C519 ,C381_=_C558 ,C381_=_C577 ,\nC381_=_C594 ,C381_=_C611 ,C381_=_C626 ,C381_=_C641 ,C381_=_C655 ,C381_=_C668 ,\nC381_=_C680 ,C381_=_C691 ,C381_=_C701 ,C381_=_C710 ,C381_=_C717 ,C381_=_C725 ,\nC381_=_C726 ,C381_=_C727 ,C381_=_C728 ,C381_=_C729 ,C381_=_C730 ,C381_=_C731 ,\nC405_=_C431 ,C405_=_C455 ,C405_=_C477 ,C405_=_C498 ,C405_=_C519 ,C405_=_C558 ,\nC405_=_C577 ,C405_=_C594 ,C405_=_C611 ,C405_=_C626 ,C405_=_C641 ,C405_=_C655 ,\nC405_=_C668 ,C405_=_C680 ,C405_=_C691 ,C405_=_C701 ,C405_=_C710 ,C405_=_C717 ,\nC405_=_C725 ,C405_=_C726 ,C405_=_C727 ,C405_=_C728 ,C405_=_C729 ,C405_=_C730 ,\nC405_=_C731 ,C431_=_C455 ,C431_=_C477 ,C431_=_C498 ,C431_=_C519 ,C431_=_C558 ,\nC431_=_C577 ,C431_=_C594 ,C431_=_C611 ,C431_=_C626 ,C431_=_C641 ,C431_=_C655 ,\nC431_=_C668 ,C431_=_C680 ,C431_=_C691 ,C431_=_C701 ,C431_=_C710 ,C431_=_C717 ,\nC431_=_C725 ,C431_=_C726 ,C431_=_C727 ,C431_=_C728 ,C431_=_C729 ,C431_=_C730 ,\nC431_=_C731 ,C455_=_C477 ,C455_=_C498 ,C455_=_C519 ,C455_=_C558 ,C455_=_C577 ,\nC455_=_C594 ,C455_=_C611 ,C455_=_C626 ,C455_=_C641 ,C455_=_C655 ,C455_=_C668 ,\nC455_=_C680 ,C455_=_C691 ,C455_=_C701 ,C455_=_C710 ,C455_=_C717 ,C455_=_C725 ,\nC455_=_C726 ,C455_=_C727 ,C455_=_C728 ,C455_=_C729 ,C455_=_C730 ,C455_=_C731 ,\nC477_=_C498 ,C477_=_C519 ,C477_=_C558 ,C477_=_C577 ,C477_=_C594 ,C477_=_C611 ,\nC477_=_C626 ,C477_=_C641 ,C477_=_C655 ,C477_=_C668 ,C477_=_C680 ,C477_=_C691 ,\nC477_=_C701 ,C477_=_C710 ,C477_=_C717 ,C477_=_C725 ,C477_=_C726 ,C477_=_C727 ,\nC477_=_C728 ,C477_=_C729 ,C477_=_C730 ,C477_=_C731 ,C498_=_C519 ,C498_=_C558 ,\nC498_=_C577 ,C498_=_C594 ,C498_=_C611 ,C498_=_C626 ,C498_=_C641 ,C498_=_C655 ,\nC498_=_C668 ,C498_=_C680 ,C498_=_C691 ,C498_=_C701 ,C498_=_C710 ,C498_=_C717 ,\nC498_=_C725 ,C498_=_C726 ,C498_=_C727 ,C498_=_C728 ,C498_=_C729 ,C498_=_C730 ,\nC498_=_C731 ,C519_=_C558 ,C519_=_C577 ,C519_=_C594 ,C519_=_C611 ,C519_=_C626 ,\nC519_=_C641 ,C519_=_C655 ,C519_=_C668 ,C519_=_C680 ,C519_=_C691 ,C519_=_C701 ,\nC519_=_C710 ,C519_=_C717 ,C519_=_C725 ,C519_=_C726 ,C519_=_C727 ,C519_=_C728 ,\nC519_=_C729 ,C519_=_C730 ,C519_=_C731 ,C558_=_C577 ,C558_=_C594 ,C558_=_C611 ,\nC558_=_C626 ,C558_=_C641 ,C558_=_C655 ,C558_=_C668 ,C558_=_C680 ,C558_=_C691 ,\nC558_=_C701 ,C558_=_C710 ,C558_=_C717 ,C558_=_C725 ,C558_=_C726 ,C558_=_C727 ,\nC558_=_C728 ,C558_=_C729 ,C558_=_C730 ,C558_=_C731 ,C577_=_C594 ,C577_=_C611 ,\nC577_=_C626 ,C577_=_C641 ,C577_=_C655 ,C577_=_C668 ,C577_=_C680 ,C577_=_C691 ,\nC577_=_C701 ,C577_=_C710 ,C577_=_C717 ,C577_=_C725 ,C577_=_C726 ,C577_=_C727 ,\nC577_=_C728 ,C577_=_C729 ,C577_=_C730 ,C577_=_C731 ,C594_=_C611 ,C594_=_C626 ,\nC594_=_C641 ,C594_=_C655 ,C594_=_C668 ,C594_=_C680 ,C594_=_C691 ,C594_=_C701 ,\nC594_=_C710 ,C594_=_C717 ,C594_=_C725 ,C594_=_C726 ,C594_=_C727 ,C594_=_C728 ,\nC594_=_C729 ,C594_=_C730 ,C594_=_C731 ,C611_=_C626 ,C611_=_C641 ,C611_=_C655 ,\nC611_=_C668 ,C611_=_C680 ,C611_=_C691 ,C611_=_C701 ,C611_=_C710 ,C611_=_C717 ,\nC611_=_C725 ,C611_=_C726 ,C611_=_C727 ,C611_=_C728 ,C611_=_C729 ,C611_=_C730 ,\nC611_=_C731 ,C626_=_C641 ,C626_=_C655 ,C626_=_C668 ,C626_=_C680 ,C626_=_C691 ,\nC626_=_C701 ,C626_=_C710 ,C626_=_C717 ,C626_=_C725 ,C626_=_C726 ,C626_=_C727 ,\nC626_=_C728 ,C626_=_C729 ,C626_=_C730 ,C626_=_C731 ,C641_=_C655 ,C641_=_C668 ,\nC641_=_C680 ,C641_=_C691 ,C641_=_C701 ,C641_=_C710 ,C641_=_C717 ,C641_=_C725 ,\nC641_=_C726 ,C641_=_C727 ,C641_=_C728 ,C641_=_C729 ,C641_=_C730 ,C641_=_C731 ,\nC655_=_C668 ,C655_=_C680 ,C655_=_C691 ,C655_=_C701 ,C655_=_C710 ,C655_=_C717 ,\nC655_=_C725 ,C655_=_C726 ,C655_=_C727 ,C655_=_C728 ,C655_=_C729 ,C655_=_C730 ,\nC655_=_C731 ,C668_=_C680 ,C668_=_C691 ,C668_=_C701 ,C668_=_C710 ,C668_=_C717 ,\nC668_=_C725 ,C668_=_C726 ,C668_=_C727 ,C668_=_C728 ,C668_=_C729 ,C668_=_C730 ,\nC668_=_C731 ,C680_=_C691 ,C680_=_C701 ,C680_=_C710 ,C680_=_C717 ,C680_=_C725 ,\nC680_=_C726 ,C680_=_C727 ,C680_=_C728 ,C680_=_C729 ,C680_=_C730 ,C680_=_C731 ,\nC691_=_C701 ,C691_=_C710 ,C691_=_C717 ,C691_=_C725 ,C691_=_C726 ,C691_=_C727 ,\nC691_=_C728 ,C691_=_C729 ,C691_=_C730 ,C691_=_C731 ,C701_=_C710 ,C701_=_C717 ,\nC701_=_C725 ,C701_=_C726 ,C701_=_C727 ,C701_=_C728 ,C701_=_C729 ,C701_=_C730 ,\nC701_=_C731 ,C710_=_C717 ,C710_=_C725 ,C710_=_C726 ,C710_=_C727 ,C710_=_C728 ,\nC710_=_C729 ,C710_=_C730 ,C710_=_C731 ,C717_=_C725 ,C717_=_C726 ,C717_=_C727 ,\nC717_=_C728 ,C717_=_C729 ,C717_=_C730 ,C717_=_C731 ,C725_=_C726 ,C725_=_C727 ,\nC725_=_C728 ,C725_=_C729 ,C725_=_C730 ,C725_=_C731 ,C726_=_C727 ,C726_=_C728 ,\nC726_=_C729 ,C726_=_C730 ,C726_=_C731 ,C727_=_C728 ,C727_=_C729 ,C727_=_C730 ,\nC727_=_C731 ,C728_=_C729 ,C728_=_C730 ,C728_=_C731 ,C729_=_C730 ,C729_=_C731 ,\nC730_=_C731 ,"];29[shape=box, label="id:29 level: 4\n75: C21 C22 C57 C58 C93 \nC94 C127 C128 C161 C162 C194 \nC195 C227 C228 C259 C260 C288 \nC289 C317 C318 C344 C345 C372 \nC373 C396 C397 C422 C423 C447 \nC448 C469 C489 C490 C511 C512 \nC531 C532 C549 C550 C568 C569 \nC585 C586 C602 C603 C619 C620 \nC621 C622 C623 C624 C625 C626 \nC627 C628 C629 C630 C631 C632 \nC633 C634 C635 C636 C637 C638 \nC639 C640 C641 C642 C643 C644 \nC645 C646 C647 C648 \n1442: C21_=_C22( C21 C22 ) C21_=_C57( C21 C57 ) C21_=_C93( C21 C93 ) C21_=_C127( C21 C127 ) C21_=_C161( C21 C161 ) \nC21_=_C194( C21 C194 ) C21_=_C227( C21 C227 ) C21_=_C259( C21 C259 ) C21_=_C288( C21 C288 ) C21_=_C317( C21 C317 ) C21_=_C344( C21 C344 ) \nC21_=_C372( C21 C372 ) C21_=_C396( C21 C396 ) C21_=_C422( C21 C422 ) C21_=_C447( C21 C447 ) C21_=_C469( C21 C469 ) C21_=_C489( C21 C489 ) \nC21_=_C511( C21 C511 ) C21_=_C531( C21 C531 ) C21_=_C549( C21 C549 ) C21_=_C568( C21 C568 ) C21_=_C585( C21 C585 ) C21_=_C602( C21 C602 ) \nC21_=_C619( C21 C619 ) C21_=_C620( C21 C620 ) C21_=_C621( C21 C621 ) C21_=_C622( C21 C622 ) C21_=_C623( C21 C623 ) C21_=_C624( C21 C624 ) \nC21_=_C625( C21 C625 ) C21_=_C626( C21 C626 ) C21_=_C627( C21 C627 ) C21_=_C628( C21 C628 ) C21_=_C629( C21 C629 ) C21_=_C630( C21 C630 ) \nC21_=_C631( C21 C631 ) C21_=_C632( C21 C632 ) C21_=_C633(</w:t>
      </w:r>
    </w:p>
    <w:p>
      <w:pPr>
        <w:pStyle w:val="PreformattedText"/>
        <w:bidi w:val="0"/>
        <w:spacing w:before="0" w:after="0"/>
        <w:jc w:val="left"/>
        <w:rPr/>
      </w:pPr>
      <w:r>
        <w:rPr/>
        <w:t xml:space="preserve"> </w:t>
      </w:r>
      <w:r>
        <w:rPr/>
        <w:t>C21 C633 ) C22_=_C58( C22 C58 ) C22_=_C94( C22 C94 ) C22_=_C128( C22 C128 ) \nC22_=_C162( C22 C162 ) C22_=_C195( C22 C195 ) C22_=_C228( C22 C228 ) C22_=_C260( C22 C260 ) C22_=_C289( C22 C289 ) C22_=_C318( C22 C318 ) \nC22_=_C345( C22 C345 ) C22_=_C373( C22 C373 ) C22_=_C397( C22 C397 ) C22_=_C423( C22 C423 ) C22_=_C448( C22 C448 ) C22_=_C490( C22 C490 ) \nC22_=_C512( C22 C512 ) C22_=_C532( C22 C532 ) C22_=_C550( C22 C550 ) C22_=_C569( C22 C569 ) C22_=_C586( C22 C586 ) C22_=_C603( C22 C603 ) \nC22_=_C619( C22 C619 ) C22_=_C634( C22 C634 ) C22_=_C635( C22 C635 ) C22_=_C636( C22 C636 ) C22_=_C637( C22 C637 ) C22_=_C638( C22 C638 ) \nC22_=_C639( C22 C639 ) C22_=_C640( C22 C640 ) C22_=_C641( C22 C641 ) C22_=_C642( C22 C642 ) C22_=_C643( C22 C643 ) C22_=_C644( C22 C644 ) \nC22_=_C645( C22 C645 ) C22_=_C646( C22 C646 ) C22_=_C647( C22 C647 ) C22_=_C648( C22 C648 ) C57_=_C58( C57 C58 ) C57_=_C93( C57 C93 ) \nC57_=_C127( C57 C127 ) C57_=_C161( C57 C161 ) C57_=_C194( C57 C194 ) C57_=_C227( C57 C227 ) C57_=_C259( C57 C259 ) C57_=_C288( C57 C288 ) \nC57_=_C317( C57 C317 ) C57_=_C344( C57 C344 ) C57_=_C372( C57 C372 ) C57_=_C396( C57 C396 ) C57_=_C422( C57 C422 ) C57_=_C447( C57 C447 ) \nC57_=_C469( C57 C469 ) C57_=_C489( C57 C489 ) C57_=_C511( C57 C511 ) C57_=_C531( C57 C531 ) C57_=_C549( C57 C549 ) C57_=_C568( C57 C568 ) \nC57_=_C585( C57 C585 ) C57_=_C602( C57 C602 ) C57_=_C619( C57 C619 ) C57_=_C620( C57 C620 ) C57_=_C621( C57 C621 ) C57_=_C622( C57 C622 ) \nC57_=_C623( C57 C623 ) C57_=_C624( C57 C624 ) C57_=_C625( C57 C625 ) C57_=_C626( C57 C626 ) C57_=_C627( C57 C627 ) C57_=_C628( C57 C628 ) \nC57_=_C629( C57 C629 ) C57_=_C630( C57 C630 ) C57_=_C631( C57 C631 ) C57_=_C632( C57 C632 ) C57_=_C633( C57 C633 ) C58_=_C94( C58 C94 ) \nC58_=_C128( C58 C128 ) C58_=_C162( C58 C162 ) C58_=_C195( C58 C195 ) C58_=_C228( C58 C228 ) C58_=_C260( C58 C260 ) C58_=_C289( C58 C289 ) \nC58_=_C318( C58 C318 ) C58_=_C345( C58 C345 ) C58_=_C373( C58 C373 ) C58_=_C397( C58 C397 ) C58_=_C423( C58 C423 ) C58_=_C448( C58 C448 ) \nC58_=_C490( C58 C490 ) C58_=_C512( C58 C512 ) C58_=_C532( C58 C532 ) C58_=_C550( C58 C550 ) C58_=_C569( C58 C569 ) C58_=_C586( C58 C586 ) \nC58_=_C603( C58 C603 ) C58_=_C619( C58 C619 ) C58_=_C634( C58 C634 ) C58_=_C635( C58 C635 ) C58_=_C636( C58 C636 ) C58_=_C637( C58 C637 ) \nC58_=_C638( C58 C638 ) C58_=_C639( C58 C639 ) C58_=_C640( C58 C640 ) C58_=_C641( C58 C641 ) C58_=_C642( C58 C642 ) C58_=_C643( C58 C643 ) \nC58_=_C644( C58 C644 ) C58_=_C645( C58 C645 ) C58_=_C646( C58 C646 ) C58_=_C647( C58 C647 ) C58_=_C648( C58 C648 ) C93_=_C94( C93 C94 ) \nC93_=_C127( C93 C127 ) C93_=_C161( C93 C161 ) C93_=_C194( C93 C194 ) C93_=_C227( C93 C227 ) C93_=_C259( C93 C259 ) C93_=_C288( C93 C288 ) \nC93_=_C317( C93 C317 ) C93_=_C344( C93 C344 ) C93_=_C372( C93 C372 ) C93_=_C396( C93 C396 ) C93_=_C422( C93 C422 ) C93_=_C447( C93 C447 ) \nC93_=_C469( C93 C469 ) C93_=_C489( C93 C489 ) C93_=_C511( C93 C511 ) C93_=_C531( C93 C531 ) C93_=_C549( C93 C549 ) C93_=_C568( C93 C568 ) \nC93_=_C585( C93 C585 ) C93_=_C602( C93 C602 ) C93_=_C619( C93 C619 ) C93_=_C620( C93 C620 ) C93_=_C621( C93 C621 ) C93_=_C622( C93 C622 ) \nC93_=_C623( C93 C623 ) C93_=_C624( C93 C624 ) C93_=_C625( C93 C625 ) C93_=_C626( C93 C626 ) C93_=_C627( C93 C627 ) C93_=_C628( C93 C628 ) \nC93_=_C629( C93 C629 ) C93_=_C630( C93 C630 ) C93_=_C631( C93 C631 ) C93_=_C632( C93 C632 ) C93_=_C633( C93 C633 ) C94_=_C128( C94 C128 ) \nC94_=_C162( C94 C162 ) C94_=_C195( C94 C195 ) C94_=_C228( C94 C228 ) C94_=_C260( C94 C260 ) C94_=_C289( C94 C289 ) C94_=_C318( C94 C318 ) \nC94_=_C345( C94 C345 ) C94_=_C373( C94 C373 ) C94_=_C397( C94 C397 ) C94_=_C423( C94 C423 ) C94_=_C448( C94 C448 ) C94_=_C490( C94 C490 ) \nC94_=_C512( C94 C512 ) C94_=_C532( C94 C532 ) C94_=_C550( C94 C550 ) C94_=_C569( C94 C569 ) C94_=_C586( C94 C586 ) C94_=_C603( C94 C603 ) \nC94_=_C619( C94 C619 ) C94_=_C634( C94 C634 ) C94_=_C635( C94 C635 ) C94_=_C636( C94 C636 ) C94_=_C637( C94 C637 ) C94_=_C638( C94 C638 ) \nC94_=_C639( C94 C639 ) C94_=_C640( C94 C640 ) C94_=_C641( C94 C641 ) C94_=_C642( C94 C642 ) C94_=_C643( C94 C643 ) C94_=_C644( C94 C644 ) \nC94_=_C645( C94 C645 ) C94_=_C646( C94 C646 ) C94_=_C647( C94 C647 ) C94_=_C648( C94 C648 ) C127_=_C128( C127 C128 ) C127_=_C161( C127 C161 ) \nC127_=_C194( C127 C194 ) C127_=_C227( C127 C227 ) C127_=_C259( C127 C259 ) C127_=_C288( C127 C288 ) C127_=_C317( C127 C317 ) C127_=_C344( C127 C344 ) \nC127_=_C372( C127 C372 ) C127_=_C396( C127 C396 ) C127_=_C422( C127 C422 ) C127_=_C447( C127 C447 ) C127_=_C469( C127 C469 ) C127_=_C489( C127 C489 ) \nC127_=_C511( C127 C511 ) C127_=_C531( C127 C531 ) C127_=_C549( C127 C549 ) C127_=_C568( C127 C568 ) C127_=_C585( C127 C585 ) C127_=_C602( C127 C602 ) \nC127_=_C619( C127 C619 ) C127_=_C620( C127 C620 ) C127_=_C621( C127 C621 ) C127_=_C622( C127 C622 ) C127_=_C623( C127 C623 ) C127_=_C624( C127 C624 ) \nC127_=_C625( C127 C625 ) C127_=_C626( C127 C626 ) C127_=_C627( C127 C627 ) C127_=_C628( C127 C628 ) C127_=_C629( C127 C629 ) C127_=_C630( C127 C630 ) \nC127_=_C631( C127 C631 ) C127_=_C632( C127 C632 ) C127_=_C633( C127 C633 ) C128_=_C162( C128 C162 ) C128_=_C195( C128 C195 ) C128_=_C228( C128 C228 ) \nC128_=_C260( C128 C260 ) C128_=_C289( C128 C289 ) C128_=_C318( C128 C318 ) C128_=_C345( C128 C345 ) C128_=_C373( C128 C373 ) C128_=_C397( C128 C397 ) \nC128_=_C423( C128 C423 ) C128_=_C448( C128 C448 ) C128_=_C490( C128 C490 ) C128_=_C512( C128 C512 ) C128_=_C532( C128 C532 ) C128_=_C550( C128 C550 ) \nC128_=_C569( C128 C569 ) C128_=_C586( C128 C586 ) C128_=_C603( C128 C603 ) C128_=_C619( C128 C619 ) C128_=_C634( C128 C634 ) C128_=_C635( C128 C635 ) \nC128_=_C636( C128 C636 ) C128_=_C637( C128 C637 ) C128_=_C638( C128 C638 ) C128_=_C639( C128 C639 ) C128_=_C640( C128 C640 ) C128_=_C641( C128 C641 ) \nC128_=_C642( C128 C642 ) C128_=_C643( C128 C643 ) C128_=_C644( C128 C644 ) C128_=_C645( C128 C645 ) C128_=_C646( C128 C646 ) C128_=_C647( C128 C647 ) \nC128_=_C648( C128 C648 ) C161_=_C162( C161 C162 ) C161_=_C194( C161 C194 ) C161_=_C227( C161 C227 ) C161_=_C259( C161 C259 ) C161_=_C288( C161 C288 ) \nC161_=_C317( C161 C317 ) C161_=_C344( C161 C344 ) C161_=_C372( C161 C372 ) C161_=_C396( C161 C396 ) C161_=_C422( C161 C422 ) C161_=_C447( C161 C447 ) \nC161_=_C469( C161 C469 ) C161_=_C489( C161 C489 ) C161_=_C511( C161 C511 ) C161_=_C531( C161 C531 ) C161_=_C549( C161 C549 ) C161_=_C568( C161 C568 ) \nC161_=_C585( C161 C585 ) C161_=_C602( C161 C602 ) C161_=_C619( C161 C619 ) C161_=_C620( C161 C620 ) C161_=_C621( C161 C621 ) C161_=_C622( C161 C622 ) \nC161_=_C623( C161 C623 ) C161_=_C624( C161 C624 ) C161_=_C625( C161 C625 ) C161_=_C626( C161 C626 ) C161_=_C627( C161 C627 ) C161_=_C628( C161 C628 ) \nC161_=_C629( C161 C629 ) C161_=_C630( C161 C630 ) C161_=_C631( C161 C631 ) C161_=_C632( C161 C632 ) C161_=_C633( C161 C633 ) C162_=_C195( C162 C195 ) \nC162_=_C228( C162 C228 ) C162_=_C260( C162 C260 ) C162_=_C289( C162 C289 ) C162_=_C318( C162 C318 ) C162_=_C345( C162 C345 ) C162_=_C373( C162 C373 ) \nC162_=_C397( C162 C397 ) C162_=_C423( C162 C423 ) C162_=_C448( C162 C448 ) C162_=_C490( C162 C490 ) C162_=_C512( C162 C512 ) C162_=_C532( C162 C532 ) \nC162_=_C550( C162 C550 ) C162_=_C569( C162 C569 ) C162_=_C586( C162 C586 ) C162_=_C603( C162 C603 ) C162_=_C619( C162 C619 ) C162_=_C634( C162 C634 ) \nC162_=_C635( C162 C635 ) C162_=_C636( C162 C636 ) C162_=_C637( C162 C637 ) C162_=_C638( C162 C638 ) C162_=_C639( C162 C639 ) C162_=_C640( C162 C640 ) \nC162_=_C641( C162 C641 ) C162_=_C642( C162 C642 ) C162_=_C643( C162 C643 ) C162_=_C644( C162 C644 ) C162_=_C645( C162 C645 ) C162_=_C646( C162 C646 ) \nC162_=_C647( C162 C647 ) C162_=_C648( C162 C648 ) C194_=_C195( C194 C195 ) C194_=_C227( C194 C227 ) C194_=_C259( C194 C259 ) C194_=_C288( C194 C288 ) \nC194_=_C317( C194 C317 ) C194_=_C344( C194 C344 ) C194_=_C372( C194 C372 ) C194_=_C396( C194 C396 ) C194_=_C422( C194 C422 ) C194_=_C447( C194 C447 ) \nC194_=_C469( C194 C469 ) C194_=_C489( C194 C489 ) C194_=_C511( C194 C511 ) C194_=_C531( C194 C531 ) C194_=_C549( C194 C549 ) C194_=_C568( C194 C568 ) \nC194_=_C585( C194 C585 ) C194_=_C602( C194 C602 ) C194_=_C619( C194 C619 ) C194_=_C620( C194 C620 ) C194_=_C621( C194 C621 ) C194_=_C622( C194 C622 ) \nC194_=_C623( C194 C623 ) C194_=_C624( C194 C624 ) C194_=_C625( C194 C625 ) C194_=_C626( C194 C626 ) C194_=_C627( C194 C627 ) C194_=_C628( C194 C628 ) \nC194_=_C629( C194 C629 ) C194_=_C630( C194 C630 ) C194_=_C631( C194 C631 ) C194_=_C632( C194 C632 ) C194_=_C633( C194 C633 ) C195_=_C228( C195 C228 ) \nC195_=_C260( C195 C260 ) C195_=_C289( C195 C289 ) C195_=_C318( C195 C318 ) C195_=_C345( C195 C345 ) C195_=_C373( C195 C373 ) C195_=_C397( C195 C397 ) \nC195_=_C423( C195 C423 ) C195_=_C448( C195 C448 ) C195_=_C490( C195 C490 ) C195_=_C512( C195 C512 ) C195_=_C532( C195 C532 ) C195_=_C550( C195 C550 ) \nC195_=_C569( C195 C569 ) C195_=_C586( C195 C586 ) C195_=_C603( C195 C603 ) C195_=_C619( C195 C619 ) C195_=_C634( C195 C634 ) C195_=_C635( C195 C635 ) \nC195_=_C636( C195 C636 ) C195_=_C637( C195 C637 ) C195_=_C638( C195 C638 ) C195_=_C639( C195 C639 ) C195_=_C640( C195 C640 ) C195_=_C641( C195 C641 ) \nC195_=_C642( C195 C642 ) C195_=_C643( C195 C643 ) C195_=_C644( C195 C644 ) C195_=_C645( C195 C645 ) C195_=_C646( C195 C646 ) C195_=_C647( C195 C647 ) \nC195_=_C648( C195 C648 ) C227_=_C228( C227 C228 ) C227_=_C259( C227 C259 ) C227_=_C288( C227 C288 ) C227_=_C317( C227 C317 ) C227_=_C344( C227 C344 ) \nC227_=_C372( C227 C372 ) C227_=_C396( C227 C396 ) C227_=_C422( C227 C422 ) C227_=_C447( C227 C447 ) C227_=_C469( C227 C469 ) C227_=_C489( C227 C489 ) \nC227_=_C511( C227 C511 ) C227_=_C531( C227 C531 ) C227_=_C549( C227 C549 ) C227_=_C568( C227 C568 ) C227_=_C585( C227 C585 ) C227_=_C602( C227 C602 ) \nC227_=_C619( C227 C619 ) C227_=_C620( C227 C620 ) C227_=_C621( C227 C621 ) C227_=_C622( C227 C622 ) C227_=_C623( C227 C623 ) C227_=_C624( C227 C624 ) \nC227_=_C625(</w:t>
      </w:r>
    </w:p>
    <w:p>
      <w:pPr>
        <w:pStyle w:val="PreformattedText"/>
        <w:bidi w:val="0"/>
        <w:spacing w:before="0" w:after="0"/>
        <w:jc w:val="left"/>
        <w:rPr/>
      </w:pPr>
      <w:r>
        <w:rPr/>
        <w:t xml:space="preserve"> </w:t>
      </w:r>
      <w:r>
        <w:rPr/>
        <w:t>C227 C625 ) C227_=_C626( C227 C626 ) C227_=_C627( C227 C627 ) C227_=_C628( C227 C628 ) C227_=_C629( C227 C629 ) C227_=_C630( C227 C630 ) \nC227_=_C631( C227 C631 ) C227_=_C632( C227 C632 ) C227_=_C633( C227 C633 ) C228_=_C260( C228 C260 ) C228_=_C289( C228 C289 ) C228_=_C318( C228 C318 ) \nC228_=_C345( C228 C345 ) C228_=_C373( C228 C373 ) C228_=_C397( C228 C397 ) C228_=_C423( C228 C423 ) C228_=_C448( C228 C448 ) C228_=_C490( C228 C490 ) \nC228_=_C512( C228 C512 ) C228_=_C532( C228 C532 ) C228_=_C550( C228 C550 ) C228_=_C569( C228 C569 ) C228_=_C586( C228 C586 ) C228_=_C603( C228 C603 ) \nC228_=_C619( C228 C619 ) C228_=_C634( C228 C634 ) C228_=_C635( C228 C635 ) C228_=_C636( C228 C636 ) C228_=_C637( C228 C637 ) C228_=_C638( C228 C638 ) \nC228_=_C639( C228 C639 ) C228_=_C640( C228 C640 ) C228_=_C641( C228 C641 ) C228_=_C642( C228 C642 ) C228_=_C643( C228 C643 ) C228_=_C644( C228 C644 ) \nC228_=_C645( C228 C645 ) C228_=_C646( C228 C646 ) C228_=_C647( C228 C647 ) C228_=_C648( C228 C648 ) C259_=_C260( C259 C260 ) C259_=_C288( C259 C288 ) \nC259_=_C317( C259 C317 ) C259_=_C344( C259 C344 ) C259_=_C372( C259 C372 ) C259_=_C396( C259 C396 ) C259_=_C422( C259 C422 ) C259_=_C447( C259 C447 ) \nC259_=_C469( C259 C469 ) C259_=_C489( C259 C489 ) C259_=_C511( C259 C511 ) C259_=_C531( C259 C531 ) C259_=_C549( C259 C549 ) C259_=_C568( C259 C568 ) \nC259_=_C585( C259 C585 ) C259_=_C602( C259 C602 ) C259_=_C619( C259 C619 ) C259_=_C620( C259 C620 ) C259_=_C621( C259 C621 ) C259_=_C622( C259 C622 ) \nC259_=_C623( C259 C623 ) C259_=_C624( C259 C624 ) C259_=_C625( C259 C625 ) C259_=_C626( C259 C626 ) C259_=_C627( C259 C627 ) C259_=_C628( C259 C628 ) \nC259_=_C629( C259 C629 ) C259_=_C630( C259 C630 ) C259_=_C631( C259 C631 ) C259_=_C632( C259 C632 ) C259_=_C633( C259 C633 ) C260_=_C289( C260 C289 ) \nC260_=_C318( C260 C318 ) C260_=_C345( C260 C345 ) C260_=_C373( C260 C373 ) C260_=_C397( C260 C397 ) C260_=_C423( C260 C423 ) C260_=_C448( C260 C448 ) \nC260_=_C490( C260 C490 ) C260_=_C512( C260 C512 ) C260_=_C532( C260 C532 ) C260_=_C550( C260 C550 ) C260_=_C569( C260 C569 ) C260_=_C586( C260 C586 ) \nC260_=_C603( C260 C603 ) C260_=_C619( C260 C619 ) C260_=_C634( C260 C634 ) C260_=_C635( C260 C635 ) C260_=_C636( C260 C636 ) C260_=_C637( C260 C637 ) \nC260_=_C638( C260 C638 ) C260_=_C639( C260 C639 ) C260_=_C640( C260 C640 ) C260_=_C641( C260 C641 ) C260_=_C642( C260 C642 ) C260_=_C643( C260 C643 ) \nC260_=_C644( C260 C644 ) C260_=_C645( C260 C645 ) C260_=_C646( C260 C646 ) C260_=_C647( C260 C647 ) C260_=_C648( C260 C648 ) C288_=_C289( C288 C289 ) \nC288_=_C317( C288 C317 ) C288_=_C344( C288 C344 ) C288_=_C372( C288 C372 ) C288_=_C396( C288 C396 ) C288_=_C422( C288 C422 ) C288_=_C447( C288 C447 ) \nC288_=_C469( C288 C469 ) C288_=_C489( C288 C489 ) C288_=_C511( C288 C511 ) C288_=_C531( C288 C531 ) C288_=_C549( C288 C549 ) C288_=_C568( C288 C568 ) \nC288_=_C585( C288 C585 ) C288_=_C602( C288 C602 ) C288_=_C619( C288 C619 ) C288_=_C620( C288 C620 ) C288_=_C621( C288 C621 ) C288_=_C622( C288 C622 ) \nC288_=_C623( C288 C623 ) C288_=_C624( C288 C624 ) C288_=_C625( C288 C625 ) C288_=_C626( C288 C626 ) C288_=_C627( C288 C627 ) C288_=_C628( C288 C628 ) \nC288_=_C629( C288 C629 ) C288_=_C630( C288 C630 ) C288_=_C631( C288 C631 ) C288_=_C632( C288 C632 ) C288_=_C633( C288 C633 ) C289_=_C318( C289 C318 ) \nC289_=_C345( C289 C345 ) C289_=_C373( C289 C373 ) C289_=_C397( C289 C397 ) C289_=_C423( C289 C423 ) C289_=_C448( C289 C448 ) C289_=_C490( C289 C490 ) \nC289_=_C512( C289 C512 ) C289_=_C532( C289 C532 ) C289_=_C550( C289 C550 ) C289_=_C569( C289 C569 ) C289_=_C586( C289 C586 ) C289_=_C603( C289 C603 ) \nC289_=_C619( C289 C619 ) C289_=_C634( C289 C634 ) C289_=_C635( C289 C635 ) C289_=_C636( C289 C636 ) C289_=_C637( C289 C637 ) C289_=_C638( C289 C638 ) \nC289_=_C639( C289 C639 ) C289_=_C640( C289 C640 ) C289_=_C641( C289 C641 ) C289_=_C642( C289 C642 ) C289_=_C643( C289 C643 ) C289_=_C644( C289 C644 ) \nC289_=_C645( C289 C645 ) C289_=_C646( C289 C646 ) C289_=_C647( C289 C647 ) C289_=_C648( C289 C648 ) C317_=_C318( C317 C318 ) C317_=_C344( C317 C344 ) \nC317_=_C372( C317 C372 ) C317_=_C396( C317 C396 ) C317_=_C422( C317 C422 ) C317_=_C447( C317 C447 ) C317_=_C469( C317 C469 ) C317_=_C489( C317 C489 ) \nC317_=_C511( C317 C511 ) C317_=_C531( C317 C531 ) C317_=_C549( C317 C549 ) C317_=_C568( C317 C568 ) C317_=_C585( C317 C585 ) C317_=_C602( C317 C602 ) \nC317_=_C619( C317 C619 ) C317_=_C620( C317 C620 ) C317_=_C621( C317 C621 ) C317_=_C622( C317 C622 ) C317_=_C623( C317 C623 ) C317_=_C624( C317 C624 ) \nC317_=_C625( C317 C625 ) C317_=_C626( C317 C626 ) C317_=_C627( C317 C627 ) C317_=_C628( C317 C628 ) C317_=_C629( C317 C629 ) C317_=_C630( C317 C630 ) \nC317_=_C631( C317 C631 ) C317_=_C632( C317 C632 ) C317_=_C633( C317 C633 ) C318_=_C345( C318 C345 ) C318_=_C373( C318 C373 ) C318_=_C397( C318 C397 ) \nC318_=_C423( C318 C423 ) C318_=_C448( C318 C448 ) C318_=_C490( C318 C490 ) C318_=_C512( C318 C512 ) C318_=_C532( C318 C532 ) C318_=_C550( C318 C550 ) \nC318_=_C569( C318 C569 ) C318_=_C586( C318 C586 ) C318_=_C603( C318 C603 ) C318_=_C619( C318 C619 ) C318_=_C634( C318 C634 ) C318_=_C635( C318 C635 ) \nC318_=_C636( C318 C636 ) C318_=_C637( C318 C637 ) C318_=_C638( C318 C638 ) C318_=_C639( C318 C639 ) C318_=_C640( C318 C640 ) C318_=_C641( C318 C641 ) \nC318_=_C642( C318 C642 ) C318_=_C643( C318 C643 ) C318_=_C644( C318 C644 ) C318_=_C645( C318 C645 ) C318_=_C646( C318 C646 ) C318_=_C647( C318 C647 ) \nC318_=_C648( C318 C648 ) C344_=_C345( C344 C345 ) C344_=_C372( C344 C372 ) C344_=_C396( C344 C396 ) C344_=_C422( C344 C422 ) C344_=_C447( C344 C447 ) \nC344_=_C469( C344 C469 ) C344_=_C489( C344 C489 ) C344_=_C511( C344 C511 ) C344_=_C531( C344 C531 ) C344_=_C549( C344 C549 ) C344_=_C568( C344 C568 ) \nC344_=_C585( C344 C585 ) C344_=_C602( C344 C602 ) C344_=_C619( C344 C619 ) C344_=_C620( C344 C620 ) C344_=_C621( C344 C621 ) C344_=_C622( C344 C622 ) \nC344_=_C623( C344 C623 ) C344_=_C624( C344 C624 ) C344_=_C625( C344 C625 ) C344_=_C626( C344 C626 ) C344_=_C627( C344 C627 ) C344_=_C628( C344 C628 ) \nC344_=_C629( C344 C629 ) C344_=_C630( C344 C630 ) C344_=_C631( C344 C631 ) C344_=_C632( C344 C632 ) C344_=_C633( C344 C633 ) C345_=_C373( C345 C373 ) \nC345_=_C397( C345 C397 ) C345_=_C423( C345 C423 ) C345_=_C448( C345 C448 ) C345_=_C490( C345 C490 ) C345_=_C512( C345 C512 ) C345_=_C532( C345 C532 ) \nC345_=_C550( C345 C550 ) C345_=_C569( C345 C569 ) C345_=_C586( C345 C586 ) C345_=_C603( C345 C603 ) C345_=_C619( C345 C619 ) C345_=_C634( C345 C634 ) \nC345_=_C635( C345 C635 ) C345_=_C636( C345 C636 ) C345_=_C637( C345 C637 ) C345_=_C638( C345 C638 ) C345_=_C639( C345 C639 ) C345_=_C640( C345 C640 ) \nC345_=_C641( C345 C641 ) C345_=_C642( C345 C642 ) C345_=_C643( C345 C643 ) C345_=_C644( C345 C644 ) C345_=_C645( C345 C645 ) C345_=_C646( C345 C646 ) \nC345_=_C647( C345 C647 ) C345_=_C648( C345 C648 ) C372_=_C373( C372 C373 ) C372_=_C396( C372 C396 ) C372_=_C422( C372 C422 ) C372_=_C447( C372 C447 ) \nC372_=_C469( C372 C469 ) C372_=_C489( C372 C489 ) C372_=_C511( C372 C511 ) C372_=_C531( C372 C531 ) C372_=_C549( C372 C549 ) C372_=_C568( C372 C568 ) \nC372_=_C585( C372 C585 ) C372_=_C602( C372 C602 ) C372_=_C619( C372 C619 ) C372_=_C620( C372 C620 ) C372_=_C621( C372 C621 ) C372_=_C622( C372 C622 ) \nC372_=_C623( C372 C623 ) C372_=_C624( C372 C624 ) C372_=_C625( C372 C625 ) C372_=_C626( C372 C626 ) C372_=_C627( C372 C627 ) C372_=_C628( C372 C628 ) \nC372_=_C629( C372 C629 ) C372_=_C630( C372 C630 ) C372_=_C631( C372 C631 ) C372_=_C632( C372 C632 ) C372_=_C633( C372 C633 ) C373_=_C397( C373 C397 ) \nC373_=_C423( C373 C423 ) C373_=_C448( C373 C448 ) C373_=_C490( C373 C490 ) C373_=_C512( C373 C512 ) C373_=_C532( C373 C532 ) C373_=_C550( C373 C550 ) \nC373_=_C569( C373 C569 ) C373_=_C586( C373 C586 ) C373_=_C603( C373 C603 ) C373_=_C619( C373 C619 ) C373_=_C634( C373 C634 ) C373_=_C635( C373 C635 ) \nC373_=_C636( C373 C636 ) C373_=_C637( C373 C637 ) C373_=_C638( C373 C638 ) C373_=_C639( C373 C639 ) C373_=_C640( C373 C640 ) C373_=_C641( C373 C641 ) \nC373_=_C642( C373 C642 ) C373_=_C643( C373 C643 ) C373_=_C644( C373 C644 ) C373_=_C645( C373 C645 ) C373_=_C646( C373 C646 ) C373_=_C647( C373 C647 ) \nC373_=_C648( C373 C648 ) C396_=_C397( C396 C397 ) C396_=_C422( C396 C422 ) C396_=_C447( C396 C447 ) C396_=_C469( C396 C469 ) C396_=_C489( C396 C489 ) \nC396_=_C511( C396 C511 ) C396_=_C531( C396 C531 ) C396_=_C549( C396 C549 ) C396_=_C568( C396 C568 ) C396_=_C585( C396 C585 ) C396_=_C602( C396 C602 ) \nC396_=_C619( C396 C619 ) C396_=_C620( C396 C620 ) C396_=_C621( C396 C621 ) C396_=_C622( C396 C622 ) C396_=_C623( C396 C623 ) C396_=_C624( C396 C624 ) \nC396_=_C625( C396 C625 ) C396_=_C626( C396 C626 ) C396_=_C627( C396 C627 ) C396_=_C628( C396 C628 ) C396_=_C629( C396 C629 ) C396_=_C630( C396 C630 ) \nC396_=_C631( C396 C631 ) C396_=_C632( C396 C632 ) C396_=_C633( C396 C633 ) C397_=_C423( C397 C423 ) C397_=_C448( C397 C448 ) C397_=_C490( C397 C490 ) \nC397_=_C512( C397 C512 ) C397_=_C532( C397 C532 ) C397_=_C550( C397 C550 ) C397_=_C569( C397 C569 ) C397_=_C586( C397 C586 ) C397_=_C603( C397 C603 ) \nC397_=_C619( C397 C619 ) C397_=_C634( C397 C634 ) C397_=_C635( C397 C635 ) C397_=_C636( C397 C636 ) C397_=_C637( C397 C637 ) C397_=_C638( C397 C638 ) \nC397_=_C639( C397 C639 ) C397_=_C640( C397 C640 ) C397_=_C641( C397 C641 ) C397_=_C642( C397 C642 ) C397_=_C643( C397 C643 ) C397_=_C644( C397 C644 ) \nC397_=_C645( C397 C645 ) C397_=_C646( C397 C646 ) C397_=_C647( C397 C647 ) C397_=_C648( C397 C648 ) C422_=_C423( C422 C423 ) C422_=_C447( C422 C447 ) \nC422_=_C469( C422 C469 ) C422_=_C489( C422 C489 ) C422_=_C511( C422 C511 ) C422_=_C531( C422 C531 ) C422_=_C549( C422 C549 ) C422_=_C568( C422 C568 ) \nC422_=_C585( C422 C585 ) C422_=_C602( C422 C602 ) C422_=_C619( C422 C619 ) C422_=_C620( C422 C620 ) C422_=_C621( C422 C621 ) C422_=_C622( C422 C622 ) \nC422_=_C623( C422 C623 ) C422_=_C624(</w:t>
      </w:r>
    </w:p>
    <w:p>
      <w:pPr>
        <w:pStyle w:val="PreformattedText"/>
        <w:bidi w:val="0"/>
        <w:spacing w:before="0" w:after="0"/>
        <w:jc w:val="left"/>
        <w:rPr/>
      </w:pPr>
      <w:r>
        <w:rPr/>
        <w:t xml:space="preserve"> </w:t>
      </w:r>
      <w:r>
        <w:rPr/>
        <w:t>C422 C624 ) C422_=_C625( C422 C625 ) C422_=_C626( C422 C626 ) C422_=_C627( C422 C627 ) C422_=_C628( C422 C628 ) \nC422_=_C629( C422 C629 ) C422_=_C630( C422 C630 ) C422_=_C631( C422 C631 ) C422_=_C632( C422 C632 ) C422_=_C633( C422 C633 ) C423_=_C448( C423 C448 ) \nC423_=_C490( C423 C490 ) C423_=_C512( C423 C512 ) C423_=_C532( C423 C532 ) C423_=_C550( C423 C550 ) C423_=_C569( C423 C569 ) C423_=_C586( C423 C586 ) \nC423_=_C603( C423 C603 ) C423_=_C619( C423 C619 ) C423_=_C634( C423 C634 ) C423_=_C635( C423 C635 ) C423_=_C636( C423 C636 ) C423_=_C637( C423 C637 ) \nC423_=_C638( C423 C638 ) C423_=_C639( C423 C639 ) C423_=_C640( C423 C640 ) C423_=_C641( C423 C641 ) C423_=_C642( C423 C642 ) C423_=_C643( C423 C643 ) \nC423_=_C644( C423 C644 ) C423_=_C645( C423 C645 ) C423_=_C646( C423 C646 ) C423_=_C647( C423 C647 ) C423_=_C648( C423 C648 ) C447_=_C448( C447 C448 ) \nC447_=_C469( C447 C469 ) C447_=_C489( C447 C489 ) C447_=_C511( C447 C511 ) C447_=_C531( C447 C531 ) C447_=_C549( C447 C549 ) C447_=_C568( C447 C568 ) \nC447_=_C585( C447 C585 ) C447_=_C602( C447 C602 ) C447_=_C619( C447 C619 ) C447_=_C620( C447 C620 ) C447_=_C621( C447 C621 ) C447_=_C622( C447 C622 ) \nC447_=_C623( C447 C623 ) C447_=_C624( C447 C624 ) C447_=_C625( C447 C625 ) C447_=_C626( C447 C626 ) C447_=_C627( C447 C627 ) C447_=_C628( C447 C628 ) \nC447_=_C629( C447 C629 ) C447_=_C630( C447 C630 ) C447_=_C631( C447 C631 ) C447_=_C632( C447 C632 ) C447_=_C633( C447 C633 ) C448_=_C490( C448 C490 ) \nC448_=_C512( C448 C512 ) C448_=_C532( C448 C532 ) C448_=_C550( C448 C550 ) C448_=_C569( C448 C569 ) C448_=_C586( C448 C586 ) C448_=_C603( C448 C603 ) \nC448_=_C619( C448 C619 ) C448_=_C634( C448 C634 ) C448_=_C635( C448 C635 ) C448_=_C636( C448 C636 ) C448_=_C637( C448 C637 ) C448_=_C638( C448 C638 ) \nC448_=_C639( C448 C639 ) C448_=_C640( C448 C640 ) C448_=_C641( C448 C641 ) C448_=_C642( C448 C642 ) C448_=_C643( C448 C643 ) C448_=_C644( C448 C644 ) \nC448_=_C645( C448 C645 ) C448_=_C646( C448 C646 ) C448_=_C647( C448 C647 ) C448_=_C648( C448 C648 ) C469_=_C489( C469 C489 ) C469_=_C511( C469 C511 ) \nC469_=_C531( C469 C531 ) C469_=_C549( C469 C549 ) C469_=_C568( C469 C568 ) C469_=_C585( C469 C585 ) C469_=_C602( C469 C602 ) C469_=_C619( C469 C619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89_=_C490( C489 C490 ) C489_=_C511( C489 C511 ) C489_=_C531( C489 C531 ) C489_=_C549( C489 C549 ) \nC489_=_C568( C489 C568 ) C489_=_C585( C489 C585 ) C489_=_C602( C489 C602 ) C489_=_C619( C489 C619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490_=_C512( C490 C512 ) C490_=_C532( C490 C532 ) C490_=_C550( C490 C550 ) C490_=_C569( C490 C569 ) C490_=_C586( C490 C586 ) C490_=_C603( C490 C603 ) \nC490_=_C619( C490 C619 ) C490_=_C634( C490 C634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511_=_C512( C511 C512 ) C511_=_C531( C511 C531 ) \nC511_=_C549( C511 C549 ) C511_=_C568( C511 C568 ) C511_=_C585( C511 C585 ) C511_=_C602( C511 C602 ) C511_=_C619( C511 C619 ) C511_=_C620( C511 C620 ) \nC511_=_C621( C511 C621 ) C511_=_C622( C511 C622 ) C511_=_C623( C511 C623 ) C511_=_C624( C511 C624 ) C511_=_C625( C511 C625 ) C511_=_C626( C511 C626 ) \nC511_=_C627( C511 C627 ) C511_=_C628( C511 C628 ) C511_=_C629( C511 C629 ) C511_=_C630( C511 C630 ) C511_=_C631( C511 C631 ) C511_=_C632( C511 C632 ) \nC511_=_C633( C511 C633 ) C512_=_C532( C512 C532 ) C512_=_C550( C512 C550 ) C512_=_C569( C512 C569 ) C512_=_C586( C512 C586 ) C512_=_C603( C512 C603 ) \nC512_=_C619( C512 C619 ) C512_=_C634( C512 C634 ) C512_=_C635( C512 C635 ) C512_=_C636( C512 C636 ) C512_=_C637( C512 C637 ) C512_=_C638( C512 C638 ) \nC512_=_C639( C512 C639 ) C512_=_C640( C512 C640 ) C512_=_C641( C512 C641 ) C512_=_C642( C512 C642 ) C512_=_C643( C512 C643 ) C512_=_C644( C512 C644 ) \nC512_=_C645( C512 C645 ) C512_=_C646( C512 C646 ) C512_=_C647( C512 C647 ) C512_=_C648( C512 C648 ) C531_=_C532( C531 C532 ) C531_=_C549( C531 C549 ) \nC531_=_C568( C531 C568 ) C531_=_C585( C531 C585 ) C531_=_C602( C531 C602 ) C531_=_C619( C531 C619 ) C531_=_C620( C531 C620 ) C531_=_C621( C531 C621 ) \nC531_=_C622( C531 C622 ) C531_=_C623( C531 C623 ) C531_=_C624( C531 C624 ) C531_=_C625( C531 C625 ) C531_=_C626( C531 C626 ) C531_=_C627( C531 C627 ) \nC531_=_C628( C531 C628 ) C531_=_C629( C531 C629 ) C531_=_C630( C531 C630 ) C531_=_C631( C531 C631 ) C531_=_C632( C531 C632 ) C531_=_C633( C531 C633 ) \nC532_=_C550( C532 C550 ) C532_=_C569( C532 C569 ) C532_=_C586( C532 C586 ) C532_=_C603( C532 C603 ) C532_=_C619( C532 C619 ) C532_=_C634( C532 C634 ) \nC532_=_C635( C532 C635 ) C532_=_C636( C532 C636 ) C532_=_C637( C532 C637 ) C532_=_C638( C532 C638 ) C532_=_C639( C532 C639 ) C532_=_C640( C532 C640 ) \nC532_=_C641( C532 C641 ) C532_=_C642( C532 C642 ) C532_=_C643( C532 C643 ) C532_=_C644( C532 C644 ) C532_=_C645( C532 C645 ) C532_=_C646( C532 C646 ) \nC532_=_C647( C532 C647 ) C532_=_C648( C532 C648 ) C549_=_C550( C549 C550 ) C549_=_C568( C549 C568 ) C549_=_C585( C549 C585 ) C549_=_C602( C549 C602 ) \nC549_=_C619( C549 C619 ) C549_=_C620( C549 C620 ) C549_=_C621( C549 C621 ) C549_=_C622( C549 C622 ) C549_=_C623( C549 C623 ) C549_=_C624( C549 C624 ) \nC549_=_C625( C549 C625 ) C549_=_C626( C549 C626 ) C549_=_C627( C549 C627 ) C549_=_C628( C549 C628 ) C549_=_C629( C549 C629 ) C549_=_C630( C549 C630 ) \nC549_=_C631( C549 C631 ) C549_=_C632( C549 C632 ) C549_=_C633( C549 C633 ) C550_=_C569( C550 C569 ) C550_=_C586( C550 C586 ) C550_=_C603( C550 C603 ) \nC550_=_C619( C550 C619 ) C550_=_C634( C550 C634 ) C550_=_C635( C550 C635 ) C550_=_C636( C550 C636 ) C550_=_C637( C550 C637 ) C550_=_C638( C550 C638 ) \nC550_=_C639( C550 C639 ) C550_=_C640( C550 C640 ) C550_=_C641( C550 C641 ) C550_=_C642( C550 C642 ) C550_=_C643( C550 C643 ) C550_=_C644( C550 C644 ) \nC550_=_C645( C550 C645 ) C550_=_C646( C550 C646 ) C550_=_C647( C550 C647 ) C550_=_C648( C550 C648 ) C568_=_C569( C568 C569 ) C568_=_C585( C568 C585 ) \nC568_=_C602( C568 C602 ) C568_=_C619( C568 C619 ) C568_=_C620( C568 C620 ) C568_=_C621( C568 C621 ) C568_=_C622( C568 C622 ) C568_=_C623( C568 C623 ) \nC568_=_C624( C568 C624 ) C568_=_C625( C568 C625 ) C568_=_C626( C568 C626 ) C568_=_C627( C568 C627 ) C568_=_C628( C568 C628 ) C568_=_C629( C568 C629 ) \nC568_=_C630( C568 C630 ) C568_=_C631( C568 C631 ) C568_=_C632( C568 C632 ) C568_=_C633( C568 C633 ) C569_=_C586( C569 C586 ) C569_=_C603( C569 C603 ) \nC569_=_C619( C569 C619 ) C569_=_C634( C569 C634 ) C569_=_C635( C569 C635 ) C569_=_C636( C569 C636 ) C569_=_C637( C569 C637 ) C569_=_C638( C569 C638 ) \nC569_=_C639( C569 C639 ) C569_=_C640( C569 C640 ) C569_=_C641( C569 C641 ) C569_=_C642( C569 C642 ) C569_=_C643( C569 C643 ) C569_=_C644( C569 C644 ) \nC569_=_C645( C569 C645 ) C569_=_C646( C569 C646 ) C569_=_C647( C569 C647 ) C569_=_C648( C569 C648 ) C585_=_C586( C585 C586 ) C585_=_C602( C585 C602 ) \nC585_=_C619( C585 C619 ) C585_=_C620( C585 C620 ) C585_=_C621( C585 C621 ) C585_=_C622( C585 C622 ) C585_=_C623( C585 C623 ) C585_=_C624( C585 C624 ) \nC585_=_C625( C585 C625 ) C585_=_C626( C585 C626 ) C585_=_C627( C585 C627 ) C585_=_C628( C585 C628 ) C585_=_C629( C585 C629 ) C585_=_C630( C585 C630 ) \nC585_=_C631( C585 C631 ) C585_=_C632( C585 C632 ) C585_=_C633( C585 C633 ) C586_=_C603( C586 C603 ) C586_=_C619( C586 C619 ) C586_=_C634( C586 C634 ) \nC586_=_C635( C586 C635 ) C586_=_C636( C586 C636 ) C586_=_C637( C586 C637 ) C586_=_C638( C586 C638 ) C586_=_C639( C586 C639 ) C586_=_C640( C586 C640 ) \nC586_=_C641( C586 C641 ) C586_=_C642( C586 C642 ) C586_=_C643( C586 C643 ) C586_=_C644( C586 C644 ) C586_=_C645( C586 C645 ) C586_=_C646( C586 C646 ) \nC586_=_C647( C586 C647 ) C586_=_C648( C586 C648 ) C602_=_C603( C602 C603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3_=_C619( C603 C619 ) C603_=_C634( C603 C634 ) C603_=_C635( C603 C635 ) C603_=_C636( C603 C636 ) C603_=_C637( C603 C637 ) C603_=_C638( C603 C638 ) \nC603_=_C639( C603 C639 ) C603_=_C640( C603 C640 ) C603_=_C641( C603 C641 ) C603_=_C642( C603 C642 ) C603_=_C643( C603 C643 ) C603_=_C644( C603 C644 ) \nC603_=_C645( C603 C645 ) C603_=_C646( C603 C646 ) C603_=_C647( C603 C647 ) C603_=_C648( C603 C648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w:t>
      </w:r>
    </w:p>
    <w:p>
      <w:pPr>
        <w:pStyle w:val="PreformattedText"/>
        <w:bidi w:val="0"/>
        <w:spacing w:before="0" w:after="0"/>
        <w:jc w:val="left"/>
        <w:rPr/>
      </w:pPr>
      <w:r>
        <w:rPr/>
        <w:t xml:space="preserve"> </w:t>
      </w:r>
      <w:r>
        <w:rPr/>
        <w:t>C619 C642 ) C619_=_C643( C619 C643 ) C619_=_C644( C619 C644 ) C619_=_C645( C619 C645 ) \nC619_=_C646( C619 C646 ) C619_=_C647( C619 C647 ) C619_=_C648( C619 C648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1_=_C622( C621 C622 ) \nC621_=_C623( C621 C623 ) C621_=_C624( C621 C624 ) C621_=_C625( C621 C625 ) C621_=_C626( C621 C626 ) C621_=_C627( C621 C627 ) C621_=_C628( C621 C628 ) \nC621_=_C629( C621 C629 ) C621_=_C630( C621 C630 ) C621_=_C631( C621 C631 ) C621_=_C632( C621 C632 ) C621_=_C633( C621 C633 ) C621_=_C635( C621 C635 ) \nC622_=_C623( C622 C623 ) C622_=_C624( C622 C624 ) C622_=_C625( C622 C625 ) C622_=_C626( C622 C626 ) C622_=_C627( C622 C627 ) C622_=_C628( C622 C628 ) \nC622_=_C629( C622 C629 ) C622_=_C630( C622 C630 ) C622_=_C631( C622 C631 ) C622_=_C632( C622 C632 ) C622_=_C633( C622 C633 ) C622_=_C636( C622 C636 ) \nC623_=_C624( C623 C624 ) C623_=_C625( C623 C625 ) C623_=_C626( C623 C626 ) C623_=_C627( C623 C627 ) C623_=_C628( C623 C628 ) C623_=_C629( C623 C629 ) \nC623_=_C630( C623 C630 ) C623_=_C631( C623 C631 ) C623_=_C632( C623 C632 ) C623_=_C633( C623 C633 ) C623_=_C637( C623 C637 ) C624_=_C625( C624 C625 ) \nC624_=_C626( C624 C626 ) C624_=_C627( C624 C627 ) C624_=_C628( C624 C628 ) C624_=_C629( C624 C629 ) C624_=_C630( C624 C630 ) C624_=_C631( C624 C631 ) \nC624_=_C632( C624 C632 ) C624_=_C633( C624 C633 ) C624_=_C638( C624 C638 ) C625_=_C626( C625 C626 ) C625_=_C627( C625 C627 ) C625_=_C628( C625 C628 ) \nC625_=_C629( C625 C629 ) C625_=_C630( C625 C630 ) C625_=_C631( C625 C631 ) C625_=_C632( C625 C632 ) C625_=_C633( C625 C633 ) C625_=_C639( C625 C639 ) \nC626_=_C627( C626 C627 ) C626_=_C628( C626 C628 ) C626_=_C629( C626 C629 ) C626_=_C630( C626 C630 ) C626_=_C631( C626 C631 ) C626_=_C632( C626 C632 ) \nC626_=_C633( C626 C633 ) C626_=_C641( C626 C641 ) C627_=_C628( C627 C628 ) C627_=_C629( C627 C629 ) C627_=_C630( C627 C630 ) C627_=_C631( C627 C631 ) \nC627_=_C632( C627 C632 ) C627_=_C633( C627 C633 ) C627_=_C642( C627 C642 ) C628_=_C629( C628 C629 ) C628_=_C630( C628 C630 ) C628_=_C631( C628 C631 ) \nC628_=_C632( C628 C632 ) C628_=_C633( C628 C633 ) C628_=_C643( C628 C643 ) C629_=_C630( C629 C630 ) C629_=_C631( C629 C631 ) C629_=_C632( C629 C632 ) \nC629_=_C633( C629 C633 ) C629_=_C644( C629 C644 ) C630_=_C631( C630 C631 ) C630_=_C632( C630 C632 ) C630_=_C633( C630 C633 ) C630_=_C645( C630 C645 ) \nC631_=_C632( C631 C632 ) C631_=_C633( C631 C633 ) C631_=_C646( C631 C646 ) C632_=_C633( C632 C633 ) C632_=_C647( C632 C647 ) C633_=_C648( C633 C64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19-&gt;29[label="74: C21 C22 C57 C58 C93 \nC94 C127 C128 C161 C162 C194 \nC195 C227 C228 C259 C260 C288 \nC289 C317 C318 C344 C345 C372 \nC373 C396 C397 C422 C423 C447 \nC448 C469 C489 C490 C511 C512 \nC531 C532 C549 C550 C568 C569 \nC585 C586 C602 C603 C620 C621 \nC622 C623 C624 C625 C626 C627 \nC628 C629 C630 C631 C632 C633 \nC634 C635 C636 C637 C638 C639 \nC640 C641 C642 C643 C644 C645 \nC646 C647 C648 \n1368: C21_=_C22 ,C21_=_C57 ,C21_=_C93 ,C21_=_C127 ,C21_=_C161 ,\nC21_=_C194 ,C21_=_C227 ,C21_=_C259 ,C21_=_C288 ,C21_=_C317 ,C21_=_C344 ,\nC21_=_C372 ,C21_=_C396 ,C21_=_C422 ,C21_=_C447 ,C21_=_C469 ,C21_=_C489 ,\nC21_=_C511 ,C21_=_C531 ,C21_=_C549 ,C21_=_C568 ,C21_=_C585 ,C21_=_C602 ,\nC21_=_C620 ,C21_=_C621 ,C21_=_C622 ,C21_=_C623 ,C21_=_C624 ,C21_=_C625 ,\nC21_=_C626 ,C21_=_C627 ,C21_=_C628 ,C21_=_C629 ,C21_=_C630 ,C21_=_C631 ,\nC21_=_C632 ,C21_=_C633 ,C22_=_C58 ,C22_=_C94 ,C22_=_C128 ,C22_=_C162 ,\nC22_=_C195 ,C22_=_C228 ,C22_=_C260 ,C22_=_C289 ,C22_=_C318 ,C22_=_C345 ,\nC22_=_C373 ,C22_=_C397 ,C22_=_C423 ,C22_=_C448 ,C22_=_C490 ,C22_=_C512 ,\nC22_=_C532 ,C22_=_C550 ,C22_=_C569 ,C22_=_C586 ,C22_=_C603 ,C22_=_C634 ,\nC22_=_C635 ,C22_=_C636 ,C22_=_C637 ,C22_=_C638 ,C22_=_C639 ,C22_=_C640 ,\nC22_=_C641 ,C22_=_C642 ,C22_=_C643 ,C22_=_C644 ,C22_=_C645 ,C22_=_C646 ,\nC22_=_C647 ,C22_=_C648 ,C57_=_C58 ,C57_=_C93 ,C57_=_C127 ,C57_=_C161 ,\nC57_=_C194 ,C57_=_C227 ,C57_=_C259 ,C57_=_C288 ,C57_=_C317 ,C57_=_C344 ,\nC57_=_C372 ,C57_=_C396 ,C57_=_C422 ,C57_=_C447 ,C57_=_C469 ,C57_=_C489 ,\nC57_=_C511 ,C57_=_C531 ,C57_=_C549 ,C57_=_C568 ,C57_=_C585 ,C57_=_C602 ,\nC57_=_C620 ,C57_=_C621 ,C57_=_C622 ,C57_=_C623 ,C57_=_C624 ,C57_=_C625 ,\nC57_=_C626 ,C57_=_C627 ,C57_=_C628 ,C57_=_C629 ,C57_=_C630 ,C57_=_C631 ,\nC57_=_C632 ,C57_=_C633 ,C58_=_C94 ,C58_=_C128 ,C58_=_C162 ,C58_=_C195 ,\nC58_=_C228 ,C58_=_C260 ,C58_=_C289 ,C58_=_C318 ,C58_=_C345 ,C58_=_C373 ,\nC58_=_C397 ,C58_=_C423 ,C58_=_C448 ,C58_=_C490 ,C58_=_C512 ,C58_=_C532 ,\nC58_=_C550 ,C58_=_C569 ,C58_=_C586 ,C58_=_C603 ,C58_=_C634 ,C58_=_C635 ,\nC58_=_C636 ,C58_=_C637 ,C58_=_C638 ,C58_=_C639 ,C58_=_C640 ,C58_=_C641 ,\nC58_=_C642 ,C58_=_C643 ,C58_=_C644 ,C58_=_C645 ,C58_=_C646 ,C58_=_C647 ,\nC58_=_C648 ,C93_=_C94 ,C93_=_C127 ,C93_=_C161 ,C93_=_C194 ,C93_=_C227 ,\nC93_=_C259 ,C93_=_C288 ,C93_=_C317 ,C93_=_C344 ,C93_=_C372 ,C93_=_C396 ,\nC93_=_C422 ,C93_=_C447 ,C93_=_C469 ,C93_=_C489 ,C93_=_C511 ,C93_=_C531 ,\nC93_=_C549 ,C93_=_C568 ,C93_=_C585 ,C93_=_C602 ,C93_=_C620 ,C93_=_C621 ,\nC93_=_C622 ,C93_=_C623 ,C93_=_C624 ,C93_=_C625 ,C93_=_C626 ,C93_=_C627 ,\nC93_=_C628 ,C93_=_C629 ,C93_=_C630 ,C93_=_C631 ,C93_=_C632 ,C93_=_C633 ,\nC94_=_C128 ,C94_=_C162 ,C94_=_C195 ,C94_=_C228 ,C94_=_C260 ,C94_=_C289 ,\nC94_=_C318 ,C94_=_C345 ,C94_=_C373 ,C94_=_C397 ,C94_=_C423 ,C94_=_C448 ,\nC94_=_C490 ,C94_=_C512 ,C94_=_C532 ,C94_=_C550 ,C94_=_C569 ,C94_=_C586 ,\nC94_=_C603 ,C94_=_C634 ,C94_=_C635 ,C94_=_C636 ,C94_=_C637 ,C94_=_C638 ,\nC94_=_C639 ,C94_=_C640 ,C94_=_C641 ,C94_=_C642 ,C94_=_C643 ,C94_=_C644 ,\nC94_=_C645 ,C94_=_C646 ,C94_=_C647 ,C94_=_C648 ,C127_=_C128 ,C127_=_C161 ,\nC127_=_C194 ,C127_=_C227 ,C127_=_C259 ,C127_=_C288 ,C127_=_C317 ,C127_=_C344 ,\nC127_=_C372 ,C127_=_C396 ,C127_=_C422 ,C127_=_C447 ,C127_=_C469 ,C127_=_C489 ,\nC127_=_C511 ,C127_=_C531 ,C127_=_C549 ,C127_=_C568 ,C127_=_C585 ,C127_=_C602 ,\nC127_=_C620 ,C127_=_C621 ,C127_=_C622 ,C127_=_C623 ,C127_=_C624 ,C127_=_C625 ,\nC127_=_C626 ,C127_=_C627 ,C127_=_C628 ,C127_=_C629 ,C127_=_C630 ,C127_=_C631 ,\nC127_=_C632 ,C127_=_C633 ,C128_=_C162 ,C128_=_C195 ,C128_=_C228 ,C128_=_C260 ,\nC128_=_C289 ,C128_=_C318 ,C128_=_C345 ,C128_=_C373 ,C128_=_C397 ,C128_=_C423 ,\nC128_=_C448 ,C128_=_C490 ,C128_=_C512 ,C128_=_C532 ,C128_=_C550 ,C128_=_C569 ,\nC128_=_C586 ,C128_=_C603 ,C128_=_C634 ,C128_=_C635 ,C128_=_C636 ,C128_=_C637 ,\nC128_=_C638 ,C128_=_C639 ,C128_=_C640 ,C128_=_C641 ,C128_=_C642 ,C128_=_C643 ,\nC128_=_C644 ,C128_=_C645 ,C128_=_C646 ,C128_=_C647 ,C128_=_C648 ,C161_=_C162 ,\nC161_=_C194 ,C161_=_C227 ,C161_=_C259 ,C161_=_C288 ,C161_=_C317 ,C161_=_C344 ,\nC161_=_C372 ,C161_=_C396 ,C161_=_C422 ,C161_=_C447 ,C161_=_C469 ,C161_=_C489 ,\nC161_=_C511 ,C161_=_C531 ,C161_=_C549 ,C161_=_C568 ,C161_=_C585 ,C161_=_C602 ,\nC161_=_C620 ,C161_=_C621 ,C161_=_C622 ,C161_=_C623 ,C161_=_C624 ,C161_=_C625 ,\nC161_=_C626 ,C161_=_C627 ,C161_=_C628 ,C161_=_C629 ,C161_=_C630 ,C161_=_C631 ,\nC161_=_C632 ,C161_=_C633 ,C162_=_C195 ,C162_=_C228 ,C162_=_C260 ,C162_=_C289</w:t>
      </w:r>
    </w:p>
    <w:p>
      <w:pPr>
        <w:pStyle w:val="PreformattedText"/>
        <w:bidi w:val="0"/>
        <w:spacing w:before="0" w:after="0"/>
        <w:jc w:val="left"/>
        <w:rPr/>
      </w:pPr>
      <w:r>
        <w:rPr/>
        <w:t xml:space="preserve"> </w:t>
      </w:r>
      <w:r>
        <w:rPr/>
        <w:t>,\nC162_=_C318 ,C162_=_C345 ,C162_=_C373 ,C162_=_C397 ,C162_=_C423 ,C162_=_C448 ,\nC162_=_C490 ,C162_=_C512 ,C162_=_C532 ,C162_=_C550 ,C162_=_C569 ,C162_=_C586 ,\nC162_=_C603 ,C162_=_C634 ,C162_=_C635 ,C162_=_C636 ,C162_=_C637 ,C162_=_C638 ,\nC162_=_C639 ,C162_=_C640 ,C162_=_C641 ,C162_=_C642 ,C162_=_C643 ,C162_=_C644 ,\nC162_=_C645 ,C162_=_C646 ,C162_=_C647 ,C162_=_C648 ,C194_=_C195 ,C194_=_C227 ,\nC194_=_C259 ,C194_=_C288 ,C194_=_C317 ,C194_=_C344 ,C194_=_C372 ,C194_=_C396 ,\nC194_=_C422 ,C194_=_C447 ,C194_=_C469 ,C194_=_C489 ,C194_=_C511 ,C194_=_C531 ,\nC194_=_C549 ,C194_=_C568 ,C194_=_C585 ,C194_=_C602 ,C194_=_C620 ,C194_=_C621 ,\nC194_=_C622 ,C194_=_C623 ,C194_=_C624 ,C194_=_C625 ,C194_=_C626 ,C194_=_C627 ,\nC194_=_C628 ,C194_=_C629 ,C194_=_C630 ,C194_=_C631 ,C194_=_C632 ,C194_=_C633 ,\nC195_=_C228 ,C195_=_C260 ,C195_=_C289 ,C195_=_C318 ,C195_=_C345 ,C195_=_C373 ,\nC195_=_C397 ,C195_=_C423 ,C195_=_C448 ,C195_=_C490 ,C195_=_C512 ,C195_=_C532 ,\nC195_=_C550 ,C195_=_C569 ,C195_=_C586 ,C195_=_C603 ,C195_=_C634 ,C195_=_C635 ,\nC195_=_C636 ,C195_=_C637 ,C195_=_C638 ,C195_=_C639 ,C195_=_C640 ,C195_=_C641 ,\nC195_=_C642 ,C195_=_C643 ,C195_=_C644 ,C195_=_C645 ,C195_=_C646 ,C195_=_C647 ,\nC195_=_C648 ,C227_=_C228 ,C227_=_C259 ,C227_=_C288 ,C227_=_C317 ,C227_=_C344 ,\nC227_=_C372 ,C227_=_C396 ,C227_=_C422 ,C227_=_C447 ,C227_=_C469 ,C227_=_C489 ,\nC227_=_C511 ,C227_=_C531 ,C227_=_C549 ,C227_=_C568 ,C227_=_C585 ,C227_=_C602 ,\nC227_=_C620 ,C227_=_C621 ,C227_=_C622 ,C227_=_C623 ,C227_=_C624 ,C227_=_C625 ,\nC227_=_C626 ,C227_=_C627 ,C227_=_C628 ,C227_=_C629 ,C227_=_C630 ,C227_=_C631 ,\nC227_=_C632 ,C227_=_C633 ,C228_=_C260 ,C228_=_C289 ,C228_=_C318 ,C228_=_C345 ,\nC228_=_C373 ,C228_=_C397 ,C228_=_C423 ,C228_=_C448 ,C228_=_C490 ,C228_=_C512 ,\nC228_=_C532 ,C228_=_C550 ,C228_=_C569 ,C228_=_C586 ,C228_=_C603 ,C228_=_C634 ,\nC228_=_C635 ,C228_=_C636 ,C228_=_C637 ,C228_=_C638 ,C228_=_C639 ,C228_=_C640 ,\nC228_=_C641 ,C228_=_C642 ,C228_=_C643 ,C228_=_C644 ,C228_=_C645 ,C228_=_C646 ,\nC228_=_C647 ,C228_=_C648 ,C259_=_C260 ,C259_=_C288 ,C259_=_C317 ,C259_=_C344 ,\nC259_=_C372 ,C259_=_C396 ,C259_=_C422 ,C259_=_C447 ,C259_=_C469 ,C259_=_C489 ,\nC259_=_C511 ,C259_=_C531 ,C259_=_C549 ,C259_=_C568 ,C259_=_C585 ,C259_=_C602 ,\nC259_=_C620 ,C259_=_C621 ,C259_=_C622 ,C259_=_C623 ,C259_=_C624 ,C259_=_C625 ,\nC259_=_C626 ,C259_=_C627 ,C259_=_C628 ,C259_=_C629 ,C259_=_C630 ,C259_=_C631 ,\nC259_=_C632 ,C259_=_C633 ,C260_=_C289 ,C260_=_C318 ,C260_=_C345 ,C260_=_C373 ,\nC260_=_C397 ,C260_=_C423 ,C260_=_C448 ,C260_=_C490 ,C260_=_C512 ,C260_=_C532 ,\nC260_=_C550 ,C260_=_C569 ,C260_=_C586 ,C260_=_C603 ,C260_=_C634 ,C260_=_C635 ,\nC260_=_C636 ,C260_=_C637 ,C260_=_C638 ,C260_=_C639 ,C260_=_C640 ,C260_=_C641 ,\nC260_=_C642 ,C260_=_C643 ,C260_=_C644 ,C260_=_C645 ,C260_=_C646 ,C260_=_C647 ,\nC260_=_C648 ,C288_=_C289 ,C288_=_C317 ,C288_=_C344 ,C288_=_C372 ,C288_=_C396 ,\nC288_=_C422 ,C288_=_C447 ,C288_=_C469 ,C288_=_C489 ,C288_=_C511 ,C288_=_C531 ,\nC288_=_C549 ,C288_=_C568 ,C288_=_C585 ,C288_=_C602 ,C288_=_C620 ,C288_=_C621 ,\nC288_=_C622 ,C288_=_C623 ,C288_=_C624 ,C288_=_C625 ,C288_=_C626 ,C288_=_C627 ,\nC288_=_C628 ,C288_=_C629 ,C288_=_C630 ,C288_=_C631 ,C288_=_C632 ,C288_=_C633 ,\nC289_=_C318 ,C289_=_C345 ,C289_=_C373 ,C289_=_C397 ,C289_=_C423 ,C289_=_C448 ,\nC289_=_C490 ,C289_=_C512 ,C289_=_C532 ,C289_=_C550 ,C289_=_C569 ,C289_=_C586 ,\nC289_=_C603 ,C289_=_C634 ,C289_=_C635 ,C289_=_C636 ,C289_=_C637 ,C289_=_C638 ,\nC289_=_C639 ,C289_=_C640 ,C289_=_C641 ,C289_=_C642 ,C289_=_C643 ,C289_=_C644 ,\nC289_=_C645 ,C289_=_C646 ,C289_=_C647 ,C289_=_C648 ,C317_=_C318 ,C317_=_C344 ,\nC317_=_C372 ,C317_=_C396 ,C317_=_C422 ,C317_=_C447 ,C317_=_C469 ,C317_=_C489 ,\nC317_=_C511 ,C317_=_C531 ,C317_=_C549 ,C317_=_C568 ,C317_=_C585 ,C317_=_C602 ,\nC317_=_C620 ,C317_=_C621 ,C317_=_C622 ,C317_=_C623 ,C317_=_C624 ,C317_=_C625 ,\nC317_=_C626 ,C317_=_C627 ,C317_=_C628 ,C317_=_C629 ,C317_=_C630 ,C317_=_C631 ,\nC317_=_C632 ,C317_=_C633 ,C318_=_C345 ,C318_=_C373 ,C318_=_C397 ,C318_=_C423 ,\nC318_=_C448 ,C318_=_C490 ,C318_=_C512 ,C318_=_C532 ,C318_=_C550 ,C318_=_C569 ,\nC318_=_C586 ,C318_=_C603 ,C318_=_C634 ,C318_=_C635 ,C318_=_C636 ,C318_=_C637 ,\nC318_=_C638 ,C318_=_C639 ,C318_=_C640 ,C318_=_C641 ,C318_=_C642 ,C318_=_C643 ,\nC318_=_C644 ,C318_=_C645 ,C318_=_C646 ,C318_=_C647 ,C318_=_C648 ,C344_=_C345 ,\nC344_=_C372 ,C344_=_C396 ,C344_=_C422 ,C344_=_C447 ,C344_=_C469 ,C344_=_C489 ,\nC344_=_C511 ,C344_=_C531 ,C344_=_C549 ,C344_=_C568 ,C344_=_C585 ,C344_=_C602 ,\nC344_=_C620 ,C344_=_C621 ,C344_=_C622 ,C344_=_C623 ,C344_=_C624 ,C344_=_C625 ,\nC344_=_C626 ,C344_=_C627 ,C344_=_C628 ,C344_=_C629 ,C344_=_C630 ,C344_=_C631 ,\nC344_=_C632 ,C344_=_C633 ,C345_=_C373 ,C345_=_C397 ,C345_=_C423 ,C345_=_C448 ,\nC345_=_C490 ,C345_=_C512 ,C345_=_C532 ,C345_=_C550 ,C345_=_C569 ,C345_=_C586 ,\nC345_=_C603 ,C345_=_C634 ,C345_=_C635 ,C345_=_C636 ,C345_=_C637 ,C345_=_C638 ,\nC345_=_C639 ,C345_=_C640 ,C345_=_C641 ,C345_=_C642 ,C345_=_C643 ,C345_=_C644 ,\nC345_=_C645 ,C345_=_C646 ,C345_=_C647 ,C345_=_C648 ,C372_=_C373 ,C372_=_C396 ,\nC372_=_C422 ,C372_=_C447 ,C372_=_C469 ,C372_=_C489 ,C372_=_C511 ,C372_=_C531 ,\nC372_=_C549 ,C372_=_C568 ,C372_=_C585 ,C372_=_C602 ,C372_=_C620 ,C372_=_C621 ,\nC372_=_C622 ,C372_=_C623 ,C372_=_C624 ,C372_=_C625 ,C372_=_C626 ,C372_=_C627 ,\nC372_=_C628 ,C372_=_C629 ,C372_=_C630 ,C372_=_C631 ,C372_=_C632 ,C372_=_C633 ,\nC373_=_C397 ,C373_=_C423 ,C373_=_C448 ,C373_=_C490 ,C373_=_C512 ,C373_=_C532 ,\nC373_=_C550 ,C373_=_C569 ,C373_=_C586 ,C373_=_C603 ,C373_=_C634 ,C373_=_C635 ,\nC373_=_C636 ,C373_=_C637 ,C373_=_C638 ,C373_=_C639 ,C373_=_C640 ,C373_=_C641 ,\nC373_=_C642 ,C373_=_C643 ,C373_=_C644 ,C373_=_C645 ,C373_=_C646 ,C373_=_C647 ,\nC373_=_C648 ,C396_=_C397 ,C396_=_C422 ,C396_=_C447 ,C396_=_C469 ,C396_=_C489 ,\nC396_=_C511 ,C396_=_C531 ,C396_=_C549 ,C396_=_C568 ,C396_=_C585 ,C396_=_C602 ,\nC396_=_C620 ,C396_=_C621 ,C396_=_C622 ,C396_=_C623 ,C396_=_C624 ,C396_=_C625 ,\nC396_=_C626 ,C396_=_C627 ,C396_=_C628 ,C396_=_C629 ,C396_=_C630 ,C396_=_C631 ,\nC396_=_C632 ,C396_=_C633 ,C397_=_C423 ,C397_=_C448 ,C397_=_C490 ,C397_=_C512 ,\nC397_=_C532 ,C397_=_C550 ,C397_=_C569 ,C397_=_C586 ,C397_=_C603 ,C397_=_C634 ,\nC397_=_C635 ,C397_=_C636 ,C397_=_C637 ,C397_=_C638 ,C397_=_C639 ,C397_=_C640 ,\nC397_=_C641 ,C397_=_C642 ,C397_=_C643 ,C397_=_C644 ,C397_=_C645 ,C397_=_C646 ,\nC397_=_C647 ,C397_=_C648 ,C422_=_C423 ,C422_=_C447 ,C422_=_C469 ,C422_=_C489 ,\nC422_=_C511 ,C422_=_C531 ,C422_=_C549 ,C422_=_C568 ,C422_=_C585 ,C422_=_C602 ,\nC422_=_C620 ,C422_=_C621 ,C422_=_C622 ,C422_=_C623 ,C422_=_C624 ,C422_=_C625 ,\nC422_=_C626 ,C422_=_C627 ,C422_=_C628 ,C422_=_C629 ,C422_=_C630 ,C422_=_C631 ,\nC422_=_C632 ,C422_=_C633 ,C423_=_C448 ,C423_=_C490 ,C423_=_C512 ,C423_=_C532 ,\nC423_=_C550 ,C423_=_C569 ,C423_=_C586 ,C423_=_C603 ,C423_=_C634 ,C423_=_C635 ,\nC423_=_C636 ,C423_=_C637 ,C423_=_C638 ,C423_=_C639 ,C423_=_C640 ,C423_=_C641 ,\nC423_=_C642 ,C423_=_C643 ,C423_=_C644 ,C423_=_C645 ,C423_=_C646 ,C423_=_C647 ,\nC423_=_C648 ,C447_=_C448 ,C447_=_C469 ,C447_=_C489 ,C447_=_C511 ,C447_=_C531 ,\nC447_=_C549 ,C447_=_C568 ,C447_=_C585 ,C447_=_C602 ,C447_=_C620 ,C447_=_C621 ,\nC447_=_C622 ,C447_=_C623 ,C447_=_C624 ,C447_=_C625 ,C447_=_C626 ,C447_=_C627 ,\nC447_=_C628 ,C447_=_C629 ,C447_=_C630 ,C447_=_C631 ,C447_=_C632 ,C447_=_C633 ,\nC448_=_C490 ,C448_=_C512 ,C448_=_C532 ,C448_=_C550 ,C448_=_C569 ,C448_=_C586 ,\nC448_=_C603 ,C448_=_C634 ,C448_=_C635 ,C448_=_C636 ,C448_=_C637 ,C448_=_C638 ,\nC448_=_C639 ,C448_=_C640 ,C448_=_C641 ,C448_=_C642 ,C448_=_C643 ,C448_=_C644 ,\nC448_=_C645 ,C448_=_C646 ,C448_=_C647 ,C448_=_C648 ,C469_=_C489 ,C469_=_C511 ,\nC469_=_C531 ,C469_=_C549 ,C469_=_C568 ,C469_=_C585 ,C469_=_C602 ,C469_=_C620 ,\nC469_=_C621 ,C469_=_C622 ,C469_=_C623 ,C469_=_C624 ,C469_=_C625 ,C469_=_C626 ,\nC469_=_C627 ,C469_=_C628 ,C469_=_C629 ,C469_=_C630 ,C469_=_C631 ,C469_=_C632 ,\nC469_=_C633 ,C489_=_C490 ,C489_=_C511 ,C489_=_C531 ,C489_=_C549 ,C489_=_C568 ,\nC489_=_C585 ,C489_=_C602 ,C489_=_C620 ,C489_=_C621 ,C489_=_C622 ,C489_=_C623 ,\nC489_=_C624 ,C489_=_C625 ,C489_=_C626 ,C489_=_C627 ,C489_=_C628 ,C489_=_C629 ,\nC489_=_C630 ,C489_=_C631 ,C489_=_C632 ,C489_=_C633 ,C490_=_C512 ,C490_=_C532 ,\nC490_=_C550 ,C490_=_C569 ,C490_=_C586 ,C490_=_C603 ,C490_=_C634 ,C490_=_C635 ,\nC490_=_C636 ,C490_=_C637 ,C490_=_C638 ,C490_=_C639 ,C490_=_C640 ,C490_=_C641 ,\nC490_=_C642 ,C490_=_C643 ,C490_=_C644 ,C490_=_C645 ,C490_=_C646 ,C490_=_C647 ,\nC490_=_C648 ,C511_=_C512 ,C511_=_C531 ,C511_=_C549 ,C511_=_C568 ,C511_=_C585 ,\nC511_=_C602 ,C511_=_C620 ,C511_=_C621 ,C511_=_C622 ,C511_=_C623 ,C511_=_C624 ,\nC511_=_C625 ,C511_=_C626 ,C511_=_C627 ,C511_=_C628 ,C511_=_C629 ,C511_=_C630 ,\nC511_=_C631 ,C511_=_C632 ,C511_=_C633 ,C512_=_C532 ,C512_=_C550 ,C512_=_C569 ,\nC512_=_C586 ,C512_=_C603 ,C512_=_C634 ,C512_=_C635 ,C512_=_C636 ,C512_=_C637 ,\nC512_=_C638 ,C512_=_C639 ,C512_=_C640 ,C512_=_C641 ,C512_=_C642 ,C512_=_C643 ,\nC512_=_C644 ,C512_=_C645 ,C512_=_C646 ,C512_=_C647 ,C512_=_C648 ,C531_=_C532 ,\nC531_=_C549 ,C531_=_C568 ,C531_=_C585 ,C531_=_C602 ,C531_=_C620 ,C531_=_C621 ,\nC531_=_C622 ,C531_=_C623 ,C531_=_C624 ,C531_=_C625 ,C531_=_C626 ,C531_=_C627 ,\nC531_=_C628 ,C531_=_C629 ,C531_=_C630 ,C531_=_C631 ,C531_=_C632 ,C531_=_C633 ,\nC532_=_C550 ,C532_=_C569 ,C532_=_C586 ,C532_=_C603 ,C532_=_C634 ,C532_=_C635 ,\nC532_=_C636 ,C532_=_C637 ,C532_=_C638 ,C532_=_C639 ,C532_=_C640 ,C532_=_C641 ,\nC532_=_C642 ,C532_=_C643 ,C532_=_C644 ,C532_=_C645 ,C532_=_C646 ,C532_=_C647 ,\nC532_=_C648 ,C549_=_C550 ,C549_=_C568 ,C549_=_C585 ,C549_=_C602 ,C549_=_C620 ,\nC549_=_C621 ,C549_=_C622 ,C549_=_C623 ,C549_=_C624 ,C549_=_C625 ,C549_=_C626 ,\nC549_=_C627 ,C549_=_C628 ,C549_=_C629 ,C549_=_C630 ,C549_=_C631 ,C549_=_C632 ,\nC549_=_C633 ,C550_=_C569 ,C550_=_C586 ,C550_=_C603 ,C550_=_C634 ,C550_=_C635 ,\nC550_=_C636 ,C550_=_C637 ,C550_=_C638 ,C550_=_C639 ,C550_=_C640 ,C550_=_C641 ,\nC550_=_C642 ,C550_=_C643 ,C550_=_C644 ,C550_=_C645 ,C550_=_C646</w:t>
      </w:r>
    </w:p>
    <w:p>
      <w:pPr>
        <w:pStyle w:val="PreformattedText"/>
        <w:bidi w:val="0"/>
        <w:spacing w:before="0" w:after="0"/>
        <w:jc w:val="left"/>
        <w:rPr/>
      </w:pPr>
      <w:r>
        <w:rPr/>
        <w:t xml:space="preserve"> </w:t>
      </w:r>
      <w:r>
        <w:rPr/>
        <w:t>,C550_=_C647 ,\nC550_=_C648 ,C568_=_C569 ,C568_=_C585 ,C568_=_C602 ,C568_=_C620 ,C568_=_C621 ,\nC568_=_C622 ,C568_=_C623 ,C568_=_C624 ,C568_=_C625 ,C568_=_C626 ,C568_=_C627 ,\nC568_=_C628 ,C568_=_C629 ,C568_=_C630 ,C568_=_C631 ,C568_=_C632 ,C568_=_C633 ,\nC569_=_C586 ,C569_=_C603 ,C569_=_C634 ,C569_=_C635 ,C569_=_C636 ,C569_=_C637 ,\nC569_=_C638 ,C569_=_C639 ,C569_=_C640 ,C569_=_C641 ,C569_=_C642 ,C569_=_C643 ,\nC569_=_C644 ,C569_=_C645 ,C569_=_C646 ,C569_=_C647 ,C569_=_C648 ,C585_=_C586 ,\nC585_=_C602 ,C585_=_C620 ,C585_=_C621 ,C585_=_C622 ,C585_=_C623 ,C585_=_C624 ,\nC585_=_C625 ,C585_=_C626 ,C585_=_C627 ,C585_=_C628 ,C585_=_C629 ,C585_=_C630 ,\nC585_=_C631 ,C585_=_C632 ,C585_=_C633 ,C586_=_C603 ,C586_=_C634 ,C586_=_C635 ,\nC586_=_C636 ,C586_=_C637 ,C586_=_C638 ,C586_=_C639 ,C586_=_C640 ,C586_=_C641 ,\nC586_=_C642 ,C586_=_C643 ,C586_=_C644 ,C586_=_C645 ,C586_=_C646 ,C586_=_C647 ,\nC586_=_C648 ,C602_=_C603 ,C602_=_C620 ,C602_=_C621 ,C602_=_C622 ,C602_=_C623 ,\nC602_=_C624 ,C602_=_C625 ,C602_=_C626 ,C602_=_C627 ,C602_=_C628 ,C602_=_C629 ,\nC602_=_C630 ,C602_=_C631 ,C602_=_C632 ,C602_=_C633 ,C603_=_C634 ,C603_=_C635 ,\nC603_=_C636 ,C603_=_C637 ,C603_=_C638 ,C603_=_C639 ,C603_=_C640 ,C603_=_C641 ,\nC603_=_C642 ,C603_=_C643 ,C603_=_C644 ,C603_=_C645 ,C603_=_C646 ,C603_=_C647 ,\nC603_=_C648 ,C620_=_C621 ,C620_=_C622 ,C620_=_C623 ,C620_=_C624 ,C620_=_C625 ,\nC620_=_C626 ,C620_=_C627 ,C620_=_C628 ,C620_=_C629 ,C620_=_C630 ,C620_=_C631 ,\nC620_=_C632 ,C620_=_C633 ,C620_=_C634 ,C621_=_C622 ,C621_=_C623 ,C621_=_C624 ,\nC621_=_C625 ,C621_=_C626 ,C621_=_C627 ,C621_=_C628 ,C621_=_C629 ,C621_=_C630 ,\nC621_=_C631 ,C621_=_C632 ,C621_=_C633 ,C621_=_C635 ,C622_=_C623 ,C622_=_C624 ,\nC622_=_C625 ,C622_=_C626 ,C622_=_C627 ,C622_=_C628 ,C622_=_C629 ,C622_=_C630 ,\nC622_=_C631 ,C622_=_C632 ,C622_=_C633 ,C622_=_C636 ,C623_=_C624 ,C623_=_C625 ,\nC623_=_C626 ,C623_=_C627 ,C623_=_C628 ,C623_=_C629 ,C623_=_C630 ,C623_=_C631 ,\nC623_=_C632 ,C623_=_C633 ,C623_=_C637 ,C624_=_C625 ,C624_=_C626 ,C624_=_C627 ,\nC624_=_C628 ,C624_=_C629 ,C624_=_C630 ,C624_=_C631 ,C624_=_C632 ,C624_=_C633 ,\nC624_=_C638 ,C625_=_C626 ,C625_=_C627 ,C625_=_C628 ,C625_=_C629 ,C625_=_C630 ,\nC625_=_C631 ,C625_=_C632 ,C625_=_C633 ,C625_=_C639 ,C626_=_C627 ,C626_=_C628 ,\nC626_=_C629 ,C626_=_C630 ,C626_=_C631 ,C626_=_C632 ,C626_=_C633 ,C626_=_C641 ,\nC627_=_C628 ,C627_=_C629 ,C627_=_C630 ,C627_=_C631 ,C627_=_C632 ,C627_=_C633 ,\nC627_=_C642 ,C628_=_C629 ,C628_=_C630 ,C628_=_C631 ,C628_=_C632 ,C628_=_C633 ,\nC628_=_C643 ,C629_=_C630 ,C629_=_C631 ,C629_=_C632 ,C629_=_C633 ,C629_=_C644 ,\nC630_=_C631 ,C630_=_C632 ,C630_=_C633 ,C630_=_C645 ,C631_=_C632 ,C631_=_C633 ,\nC631_=_C646 ,C632_=_C633 ,C632_=_C647 ,C633_=_C648 ,C634_=_C635 ,C634_=_C636 ,\nC634_=_C637 ,C634_=_C638 ,C634_=_C639 ,C634_=_C640 ,C634_=_C641 ,C634_=_C642 ,\nC634_=_C643 ,C634_=_C644 ,C634_=_C645 ,C634_=_C646 ,C634_=_C647 ,C634_=_C648 ,\nC635_=_C636 ,C635_=_C637 ,C635_=_C638 ,C635_=_C639 ,C635_=_C640 ,C635_=_C641 ,\nC635_=_C642 ,C635_=_C643 ,C635_=_C644 ,C635_=_C645 ,C635_=_C646 ,C635_=_C647 ,\nC635_=_C648 ,C636_=_C637 ,C636_=_C638 ,C636_=_C639 ,C636_=_C640 ,C636_=_C641 ,\nC636_=_C642 ,C636_=_C643 ,C636_=_C644 ,C636_=_C645 ,C636_=_C646 ,C636_=_C647 ,\nC636_=_C648 ,C637_=_C638 ,C637_=_C639 ,C637_=_C640 ,C637_=_C641 ,C637_=_C642 ,\nC637_=_C643 ,C637_=_C644 ,C637_=_C645 ,C637_=_C646 ,C637_=_C647 ,C637_=_C648 ,\nC638_=_C639 ,C638_=_C640 ,C638_=_C641 ,C638_=_C642 ,C638_=_C643 ,C638_=_C644 ,\nC638_=_C645 ,C638_=_C646 ,C638_=_C647 ,C638_=_C648 ,C639_=_C640 ,C639_=_C641 ,\nC639_=_C642 ,C639_=_C643 ,C639_=_C644 ,C639_=_C645 ,C639_=_C646 ,C639_=_C647 ,\nC639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30[shape=box, label="id:30 level: 4\n75: C4 C20 C40 C56 C75 \nC92 C110 C126 C143 C160 C178 \nC179 C180 C181 C182 C183 C184 \nC185 C186 C187 C188 C189 C190 \nC191 C192 C193 C194 C195 C196 \nC197 C198 C199 C200 C201 C202 \nC203 C204 C205 C206 C207 C208 \nC209 C210 C226 C258 C287 C316 \nC343 C371 C395 C421 C446 C488 \nC510 C530 C548 C567 C584 C602 \nC603 C604 C605 C606 C607 C608 \nC609 C610 C611 C612 C613 C614 \nC615 C616 C617 C618 \n1443: C4_=_C20( C4 C20 ) C4_=_C40( C4 C40 ) C4_=_C75( C4 C75 ) C4_=_C110( C4 C110 ) C4_=_C143( C4 C143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20_=_C56( C20 C56 ) C20_=_C92( C20 C92 ) C20_=_C126( C20 C126 ) \nC20_=_C160( C20 C160 ) C20_=_C193( C20 C193 ) C20_=_C226( C20 C226 ) C20_=_C258( C20 C258 ) C20_=_C287( C20 C287 ) C20_=_C316( C20 C316 ) \nC20_=_C343( C20 C343 ) C20_=_C371( C20 C371 ) C20_=_C395( C20 C395 ) C20_=_C421( C20 C421 ) C20_=_C446( C20 C446 ) C20_=_C488( C20 C488 ) \nC20_=_C510( C20 C510 ) C20_=_C530( C20 C530 ) C20_=_C548( C20 C548 ) C20_=_C567( C20 C567 ) C20_=_C584( C20 C584 ) C20_=_C602( C20 C602 ) \nC20_=_C603( C20 C603 ) C20_=_C604( C20 C604 ) C20_=_C605( C20 C605 ) C20_=_C606( C20 C606 ) C20_=_C607( C20 C607 ) C20_=_C608( C20 C608 ) \nC20_=_C609( C20 C609 ) C20_=_C610( C20 C610 ) C20_=_C611( C20 C611 ) C20_=_C612( C20 C612 ) C20_=_C613( C20 C613 ) C20_=_C614( C20 C614 ) \nC20_=_C615( C20 C615 ) C20_=_C616( C20 C616 ) C20_=_C617( C20 C617 ) C20_=_C618( C20 C618 ) C40_=_C56( C40 C56 ) C40_=_C75( C40 C75 ) \nC40_=_C110( C40 C110 ) C40_=_C143( C40 C143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56_=_C92( C56 C92 ) \nC56_=_C126( C56 C126 ) C56_=_C160( C56 C160 ) C56_=_C193( C56 C193 ) C56_=_C226( C56 C226 ) C56_=_C258( C56 C258 ) C56_=_C287( C56 C287 ) \nC56_=_C316( C56 C316 ) C56_=_C343( C56 C343 ) C56_=_C371( C56 C371 ) C56_=_C395( C56 C395 ) C56_=_C421( C56 C421 ) C56_=_C446( C56 C446 ) \nC56_=_C488( C56 C488 ) C56_=_C510( C56 C510 ) C56_=_C530( C56 C530 ) C56_=_C548( C56 C548 ) C56_=_C567( C56 C567 ) C56_=_C584( C56 C584 ) \nC56_=_C602( C56 C602 ) C56_=_C603( C56 C603 ) C56_=_C604( C56 C604 ) C56_=_C605( C56 C605 ) C56_=_C606( C56 C606 ) C56_=_C607( C56 C607 ) \nC56_=_C608( C56 C608 ) C56_=_C609( C56 C609 ) C56_=_C610( C56 C610 ) C56_=_C611( C56 C611 ) C56_=_C612( C56 C612 ) C56_=_C613( C56 C613 ) \nC56_=_C614( C56 C614 ) C56_=_C615( C56 C615 ) C56_=_C616( C56 C616 ) C56_=_C617( C56 C617 ) C56_=_C618( C56 C618 ) C75_=_C92( C75 C92 ) \nC75_=_C110( C75 C110 ) C75_=_C143( C75 C143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5_=_C200( C75 C200 ) C75_=_C201( C75 C201 ) C75_=_C202( C75 C202 ) C75_=_C203( C75 C203 ) C75_=_C204( C75 C204 ) C75_=_C205( C75 C205 ) \nC75_=_C206( C75 C206 ) C75_=_C207( C75 C207 ) C75_=_C208( C75 C208 ) C75_=_C209( C75 C209 ) C75_=_C210( C75 C210 ) C92_=_C126( C92 C126 ) \nC92_=_C160( C92 C160 ) C92_=_C193( C92 C193 ) C92_=_C226( C92 C226 ) C92_=_C258( C92 C258 ) C92_=_C287( C92 C287 ) C92_=_C316( C92 C316 ) \nC92_=_C343( C92 C343 ) C92_=_C371( C92 C371 ) C92_=_C395( C92 C395 ) C92_=_C421( C92 C421 ) C92_=_C446( C92 C446 ) C92_=_C488( C92 C488 ) \nC92_=_C510( C92 C510 ) C92_=_C530( C92 C530 ) C92_=_C548( C92 C548 ) C92_=_C567( C92 C567 ) C92_=_C584( C92 C584 ) C92_=_C602( C92 C602 ) \nC92_=_C603( C92 C603 ) C92_=_C604( C92 C604 ) C92_=_C605( C92 C605 ) C92_=_C606( C92 C606 ) C92_=_C607( C92 C607 ) C92_=_C608( C92 C608 ) \nC92_=_C609( C92 C609 ) C92_=_C610( C92 C610 ) C92_=_C611( C92 C611 ) C92_=_C612( C92 C612 ) C92_=_C613( C92 C613 ) C92_=_C614( C92 C614 ) \nC92_=_C615( C92 C615 ) C92_=_C616( C92 C616 ) C92_=_C617( C92 C617 ) C92_=_C618( C92 C618 ) C110_=_C126( C110 C126 ) C110_=_C143( C110 C143 ) \nC110_=_C178( C110 C178 ) C110_=_C179( C110 C179 ) C110_=_C180( C110 C180 ) C110_=_C181( C110 C181 ) C110_=_C182( C110 C182 ) C110_=_C183( C110 C183 ) \nC110_=_C184( C110 C184 ) C110_=_C185( C110 C185 ) C110_=_C186( C110 C186 ) C110_=_C187( C110 C187 ) C110_=_C188( C110 C188 ) C110_=_C189(</w:t>
      </w:r>
    </w:p>
    <w:p>
      <w:pPr>
        <w:pStyle w:val="PreformattedText"/>
        <w:bidi w:val="0"/>
        <w:spacing w:before="0" w:after="0"/>
        <w:jc w:val="left"/>
        <w:rPr/>
      </w:pPr>
      <w:r>
        <w:rPr/>
        <w:t xml:space="preserve"> </w:t>
      </w:r>
      <w:r>
        <w:rPr/>
        <w:t>C110 C189 ) \nC110_=_C190( C110 C190 ) C110_=_C191( C110 C191 ) C110_=_C192( C110 C192 ) C110_=_C193( C110 C193 ) C110_=_C194( C110 C194 ) C110_=_C195( C110 C195 ) \nC110_=_C196( C110 C196 ) C110_=_C197( C110 C197 ) C110_=_C198( C110 C198 ) C110_=_C199( C110 C199 ) C110_=_C200( C110 C200 ) C110_=_C201( C110 C201 ) \nC110_=_C202( C110 C202 ) C110_=_C203( C110 C203 ) C110_=_C204( C110 C204 ) C110_=_C205( C110 C205 ) C110_=_C206( C110 C206 ) C110_=_C207( C110 C207 ) \nC110_=_C208( C110 C208 ) C110_=_C209( C110 C209 ) C110_=_C210( C110 C210 ) C126_=_C160( C126 C160 ) C126_=_C193( C126 C193 ) C126_=_C226( C126 C226 ) \nC126_=_C258( C126 C258 ) C126_=_C287( C126 C287 ) C126_=_C316( C126 C316 ) C126_=_C343( C126 C343 ) C126_=_C371( C126 C371 ) C126_=_C395( C126 C395 ) \nC126_=_C421( C126 C421 ) C126_=_C446( C126 C446 ) C126_=_C488( C126 C488 ) C126_=_C510( C126 C510 ) C126_=_C530( C126 C530 ) C126_=_C548( C126 C548 ) \nC126_=_C567( C126 C567 ) C126_=_C584( C126 C584 ) C126_=_C602( C126 C602 ) C126_=_C603( C126 C603 ) C126_=_C604( C126 C604 ) C126_=_C605( C126 C605 ) \nC126_=_C606( C126 C606 ) C126_=_C607( C126 C607 ) C126_=_C608( C126 C608 ) C126_=_C609( C126 C609 ) C126_=_C610( C126 C610 ) C126_=_C611( C126 C611 ) \nC126_=_C612( C126 C612 ) C126_=_C613( C126 C613 ) C126_=_C614( C126 C614 ) C126_=_C615( C126 C615 ) C126_=_C616( C126 C616 ) C126_=_C617( C126 C617 ) \nC126_=_C618( C126 C618 ) C143_=_C160( C143 C160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43_=_C209( C143 C209 ) C143_=_C210( C143 C210 ) C160_=_C193( C160 C193 ) \nC160_=_C226( C160 C226 ) C160_=_C258( C160 C258 ) C160_=_C287( C160 C287 ) C160_=_C316( C160 C316 ) C160_=_C343( C160 C343 ) C160_=_C371( C160 C371 ) \nC160_=_C395( C160 C395 ) C160_=_C421( C160 C421 ) C160_=_C446( C160 C446 ) C160_=_C488( C160 C488 ) C160_=_C510( C160 C510 ) C160_=_C530( C160 C530 ) \nC160_=_C548( C160 C548 ) C160_=_C567( C160 C567 ) C160_=_C584( C160 C584 ) C160_=_C602( C160 C602 ) C160_=_C603( C160 C603 ) C160_=_C604( C160 C604 ) \nC160_=_C605( C160 C605 ) C160_=_C606( C160 C606 ) C160_=_C607( C160 C607 ) C160_=_C608( C160 C608 ) C160_=_C609( C160 C609 ) C160_=_C610( C160 C610 ) \nC160_=_C611( C160 C611 ) C160_=_C612( C160 C612 ) C160_=_C613( C160 C613 ) C160_=_C614( C160 C614 ) C160_=_C615( C160 C615 ) C160_=_C616( C160 C616 ) \nC160_=_C617( C160 C617 ) C160_=_C618( C160 C618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26( C178 C22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58( C179 C25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87( C180 C28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316( C181 C31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343( C182 C34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71( C183 C37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395( C184 C39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421( C185 C421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446( C186 C446 ) C187_=_C188( C187 C188 ) \nC187_=_C189( C187 C189 ) C187_=_C190( C187 C190 ) C187_=_C191( C187 C191 ) C187_=_C192( C187 C192 ) C187_=_C193( C187 C193 ) C187_=_C194( C187 C194 ) \nC187_=_C195(</w:t>
      </w:r>
    </w:p>
    <w:p>
      <w:pPr>
        <w:pStyle w:val="PreformattedText"/>
        <w:bidi w:val="0"/>
        <w:spacing w:before="0" w:after="0"/>
        <w:jc w:val="left"/>
        <w:rPr/>
      </w:pPr>
      <w:r>
        <w:rPr/>
        <w:t xml:space="preserve"> </w:t>
      </w:r>
      <w:r>
        <w:rPr/>
        <w:t>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488( C187 C48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510( C188 C51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530( C189 C530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548( C190 C548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567( C191 C567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584( C192 C584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26( C193 C226 ) C193_=_C258( C193 C258 ) C193_=_C287( C193 C287 ) C193_=_C316( C193 C316 ) C193_=_C343( C193 C343 ) \nC193_=_C371( C193 C371 ) C193_=_C395( C193 C395 ) C193_=_C421( C193 C421 ) C193_=_C446( C193 C446 ) C193_=_C488( C193 C488 ) C193_=_C510( C193 C510 ) \nC193_=_C530( C193 C530 ) C193_=_C548( C193 C548 ) C193_=_C567( C193 C567 ) C193_=_C584( C193 C584 ) C193_=_C602( C193 C602 ) C193_=_C603( C193 C603 ) \nC193_=_C604( C193 C604 ) C193_=_C605( C193 C605 ) C193_=_C606( C193 C606 ) C193_=_C607( C193 C607 ) C193_=_C608( C193 C608 ) C193_=_C609( C193 C609 ) \nC193_=_C610( C193 C610 ) C193_=_C611( C193 C611 ) C193_=_C612( C193 C612 ) C193_=_C613( C193 C613 ) C193_=_C614( C193 C614 ) C193_=_C615( C193 C615 ) \nC193_=_C616( C193 C616 ) C193_=_C617( C193 C617 ) C193_=_C618( C193 C618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602( C194 C602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603( C195 C60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604( C196 C60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605( C197 C605 ) C198_=_C199( C198 C199 ) \nC198_=_C200( C198 C200 ) C198_=_C201( C198 C201 ) C198_=_C202( C198 C202 ) C198_=_C203( C198 C203 ) C198_=_C204( C198 C204 ) C198_=_C205( C198 C205 ) \nC198_=_C206( C198 C206 ) C198_=_C207( C198 C207 ) C198_=_C208( C198 C208 ) C198_=_C209( C198 C209 ) C198_=_C210( C198 C210 ) C198_=_C606( C198 C606 ) \nC199_=_C200( C199 C200 ) C199_=_C201( C199 C201 ) C199_=_C202( C199 C202 ) C199_=_C203( C199 C203 ) C199_=_C204( C199 C204 ) C199_=_C205( C199 C205 ) \nC199_=_C206( C199 C206 ) C199_=_C207( C199 C207 ) C199_=_C208( C199 C208 ) C199_=_C209( C199 C209 ) C199_=_C210( C199 C210 ) C199_=_C607( C199 C607 ) \nC200_=_C201( C200 C201 ) C200_=_C202( C200 C202 ) C200_=_C203( C200 C203 ) C200_=_C204( C200 C204 ) C200_=_C205( C200 C205 ) C200_=_C206( C200 C206 ) \nC200_=_C207( C200 C207 ) C200_=_C208( C200 C208 ) C200_=_C209( C200 C209 ) C200_=_C210( C200 C210 ) C200_=_C608( C200 C608 ) C201_=_C202( C201 C202 ) \nC201_=_C203( C201 C203 ) C201_=_C204( C201 C204 ) C201_=_C205( C201 C205 ) C201_=_C206( C201 C206 ) C201_=_C207( C201 C207 ) C201_=_C208( C201 C208 ) \nC201_=_C209( C201 C209 ) C201_=_C210( C201 C210 ) C201_=_C609( C201 C609 ) C202_=_C203( C202 C203 ) C202_=_C204( C202 C204 ) C202_=_C205( C202 C205 ) \nC202_=_C206( C202 C206 ) C202_=_C207( C202 C207 ) C202_=_C208( C202 C208 ) C202_=_C209( C202 C209 ) C202_=_C210( C202 C210 ) C202_=_C610( C202 C610 ) \nC203_=_C204( C203 C204 ) C203_=_C205( C203 C205 ) C203_=_C206( C203 C206 ) C203_=_C207( C203 C207 ) C203_=_C208( C203 C208 ) C203_=_C209( C203 C209 ) \nC203_=_C210( C203 C210 ) C203_=_C611( C203 C611 ) C204_=_C205( C204 C205 ) C204_=_C206( C204 C206 ) C204_=_C207( C204 C207 ) C204_=_C208( C204 C208 ) \nC204_=_C209( C204 C209 ) C204_=_C210( C204 C210 ) C204_=_C612( C204 C612 ) C205_=_C206( C205 C206 ) C205_=_C207( C205 C207 ) C205_=_C208( C205 C208 ) \nC205_=_C209( C205 C209 ) C205_=_C210( C205 C210 ) C205_=_C613( C205 C613 ) C206_=_C207( C206 C207 ) C206_=_C208( C206 C208 ) C206_=_C209( C206 C209 ) \nC206_=_C210( C206 C210 ) C206_=_C614( C206 C614 ) C207_=_C208( C207 C208 ) C207_=_C209( C207 C209 ) C207_=_C210( C207 C210 ) C207_=_C615( C207 C615 ) \nC208_=_C209( C208 C209 ) C208_=_C210( C208 C210 ) C208_=_C616( C208 C616 ) C209_=_C210( C209 C210 ) C209_=_C617( C209 C617 ) C210_=_C618( C210 C618 ) \nC226_=_C258( C226 C258 ) C226_=_C287( C226 C287 ) C226_=_C316( C226 C316 ) C226_=_C343( C226 C343 ) C226_=_C371( C226 C371 ) C226_=_C395( C226 C395 ) \nC226_=_C421( C226 C421 ) C226_=_C446( C226 C446 ) C226_=_C488( C226 C488 ) C226_=_C510( C226 C510 ) C226_=_C530( C226 C530 ) C226_=_C548( C226 C548 ) \nC226_=_C567( C226 C567 ) C226_=_C584( C226 C584 ) C226_=_C602( C226 C602 ) C226_=_C603( C226 C603 ) C226_=_C604( C226 C604 ) C226_=_C605( C226 C605 ) \nC226_=_C606( C226 C606 ) C226_=_C607( C226 C607 ) C226_=_C608( C226 C608 ) C226_=_C609( C226 C609 ) C226_=_C610( C226 C610 ) C226_=_C611( C226 C611 ) \nC226_=_C612( C226 C612 ) C226_=_C613( C226 C613 ) C226_=_C614( C226 C614 ) C226_=_C615( C226 C615 ) C226_=_C616( C226 C616 ) C226_=_C617( C226 C617 ) \nC226_=_C618( C226 C618 ) C258_=_C287( C258 C287 ) C258_=_C316( C258 C316 ) C258_=_C343( C258 C343 ) C258_=_C371( C258 C371 ) C258_=_C395( C258 C395 ) \nC258_=_C421( C258 C421 ) C258_=_C446( C258 C446 ) C258_=_C488( C258 C488 ) C258_=_C510( C258 C510 ) C258_=_C530( C258 C530 ) C258_=_C548( C258 C548 ) \nC258_=_C567( C258 C567 ) C258_=_C584( C258 C584 ) C258_=_C602( C258 C602 ) C258_=_C603( C258 C603 ) C258_=_C604( C258 C604 ) C258_=_C605( C258 C605 ) \nC258_=_C606( C258 C606 ) C258_=_C607( C258 C607 ) C258_=_C608( C258 C608 ) C258_=_C609( C258 C609 ) C258_=_C610( C258 C610 ) C258_=_C611( C258 C611 ) \nC258_=_C612( C258 C612 ) C258_=_C613( C258 C613 ) C258_=_C614( C258 C614 ) C258_=_C615( C258 C615 ) C258_=_C616( C258 C616 ) C258_=_C617( C258 C617 ) \nC258_=_C618( C258 C618 ) C287_=_C316( C287 C316 ) C287_=_C343( C287 C343 ) C287_=_C371( C287 C371 ) C287_=_C395( C287 C395 ) C287_=_C421( C287 C421 ) \nC287_=_C446( C287 C446 ) C287_=_C488(</w:t>
      </w:r>
    </w:p>
    <w:p>
      <w:pPr>
        <w:pStyle w:val="PreformattedText"/>
        <w:bidi w:val="0"/>
        <w:spacing w:before="0" w:after="0"/>
        <w:jc w:val="left"/>
        <w:rPr/>
      </w:pPr>
      <w:r>
        <w:rPr/>
        <w:t xml:space="preserve"> </w:t>
      </w:r>
      <w:r>
        <w:rPr/>
        <w:t>C287 C488 ) C287_=_C510( C287 C510 ) C287_=_C530( C287 C530 ) C287_=_C548( C287 C548 ) C287_=_C567( C287 C567 ) \nC287_=_C584( C287 C584 ) C287_=_C602( C287 C602 ) C287_=_C603( C287 C603 ) C287_=_C604( C287 C604 ) C287_=_C605( C287 C605 ) C287_=_C606( C287 C606 ) \nC287_=_C607( C287 C607 ) C287_=_C608( C287 C608 ) C287_=_C609( C287 C609 ) C287_=_C610( C287 C610 ) C287_=_C611( C287 C611 ) C287_=_C612( C287 C612 ) \nC287_=_C613( C287 C613 ) C287_=_C614( C287 C614 ) C287_=_C615( C287 C615 ) C287_=_C616( C287 C616 ) C287_=_C617( C287 C617 ) C287_=_C618( C287 C618 ) \nC316_=_C343( C316 C343 ) C316_=_C371( C316 C371 ) C316_=_C395( C316 C395 ) C316_=_C421( C316 C421 ) C316_=_C446( C316 C446 ) C316_=_C488( C316 C488 ) \nC316_=_C510( C316 C510 ) C316_=_C530( C316 C530 ) C316_=_C548( C316 C548 ) C316_=_C567( C316 C567 ) C316_=_C584( C316 C584 ) C316_=_C602( C316 C602 ) \nC316_=_C603( C316 C603 ) C316_=_C604( C316 C604 ) C316_=_C605( C316 C605 ) C316_=_C606( C316 C606 ) C316_=_C607( C316 C607 ) C316_=_C608( C316 C608 ) \nC316_=_C609( C316 C609 ) C316_=_C610( C316 C610 ) C316_=_C611( C316 C611 ) C316_=_C612( C316 C612 ) C316_=_C613( C316 C613 ) C316_=_C614( C316 C614 ) \nC316_=_C615( C316 C615 ) C316_=_C616( C316 C616 ) C316_=_C617( C316 C617 ) C316_=_C618( C316 C618 ) C343_=_C371( C343 C371 ) C343_=_C395( C343 C395 ) \nC343_=_C421( C343 C421 ) C343_=_C446( C343 C446 ) C343_=_C488( C343 C488 ) C343_=_C510( C343 C510 ) C343_=_C530( C343 C530 ) C343_=_C548( C343 C548 ) \nC343_=_C567( C343 C567 ) C343_=_C584( C343 C584 ) C343_=_C602( C343 C602 ) C343_=_C603( C343 C603 ) C343_=_C604( C343 C604 ) C343_=_C605( C343 C605 ) \nC343_=_C606( C343 C606 ) C343_=_C607( C343 C607 ) C343_=_C608( C343 C608 ) C343_=_C609( C343 C609 ) C343_=_C610( C343 C610 ) C343_=_C611( C343 C611 ) \nC343_=_C612( C343 C612 ) C343_=_C613( C343 C613 ) C343_=_C614( C343 C614 ) C343_=_C615( C343 C615 ) C343_=_C616( C343 C616 ) C343_=_C617( C343 C617 ) \nC343_=_C618( C343 C618 ) C371_=_C395( C371 C395 ) C371_=_C421( C371 C421 ) C371_=_C446( C371 C446 ) C371_=_C488( C371 C488 ) C371_=_C510( C371 C510 ) \nC371_=_C530( C371 C530 ) C371_=_C548( C371 C548 ) C371_=_C567( C371 C567 ) C371_=_C584( C371 C584 ) C371_=_C602( C371 C602 ) C371_=_C603( C371 C603 ) \nC371_=_C604( C371 C604 ) C371_=_C605( C371 C605 ) C371_=_C606( C371 C606 ) C371_=_C607( C371 C607 ) C371_=_C608( C371 C608 ) C371_=_C609( C371 C609 ) \nC371_=_C610( C371 C610 ) C371_=_C611( C371 C611 ) C371_=_C612( C371 C612 ) C371_=_C613( C371 C613 ) C371_=_C614( C371 C614 ) C371_=_C615( C371 C615 ) \nC371_=_C616( C371 C616 ) C371_=_C617( C371 C617 ) C371_=_C618( C371 C618 ) C395_=_C421( C395 C421 ) C395_=_C446( C395 C446 ) C395_=_C488( C395 C488 ) \nC395_=_C510( C395 C510 ) C395_=_C530( C395 C530 ) C395_=_C548( C395 C548 ) C395_=_C567( C395 C567 ) C395_=_C584( C395 C584 ) C395_=_C602( C395 C602 ) \nC395_=_C603( C395 C603 ) C395_=_C604( C395 C604 ) C395_=_C605( C395 C605 ) C395_=_C606( C395 C606 ) C395_=_C607( C395 C607 ) C395_=_C608( C395 C608 ) \nC395_=_C609( C395 C609 ) C395_=_C610( C395 C610 ) C395_=_C611( C395 C611 ) C395_=_C612( C395 C612 ) C395_=_C613( C395 C613 ) C395_=_C614( C395 C614 ) \nC395_=_C615( C395 C615 ) C395_=_C616( C395 C616 ) C395_=_C617( C395 C617 ) C395_=_C618( C395 C618 ) C421_=_C446( C421 C446 ) C421_=_C488( C421 C488 ) \nC421_=_C510( C421 C510 ) C421_=_C530( C421 C530 ) C421_=_C548( C421 C548 ) C421_=_C567( C421 C567 ) C421_=_C584( C421 C584 ) C421_=_C602( C421 C602 ) \nC421_=_C603( C421 C603 ) C421_=_C604( C421 C604 ) C421_=_C605( C421 C605 ) C421_=_C606( C421 C606 ) C421_=_C607( C421 C607 ) C421_=_C608( C421 C608 ) \nC421_=_C609( C421 C609 ) C421_=_C610( C421 C610 ) C421_=_C611( C421 C611 ) C421_=_C612( C421 C612 ) C421_=_C613( C421 C613 ) C421_=_C614( C421 C614 ) \nC421_=_C615( C421 C615 ) C421_=_C616( C421 C616 ) C421_=_C617( C421 C617 ) C421_=_C618( C421 C618 ) C446_=_C488( C446 C488 ) C446_=_C510( C446 C510 ) \nC446_=_C530( C446 C530 ) C446_=_C548( C446 C548 ) C446_=_C567( C446 C567 ) C446_=_C584( C446 C584 ) C446_=_C602( C446 C602 ) C446_=_C603( C446 C603 ) \nC446_=_C604( C446 C604 ) C446_=_C605( C446 C605 ) C446_=_C606( C446 C606 ) C446_=_C607( C446 C607 ) C446_=_C608( C446 C608 ) C446_=_C609( C446 C609 ) \nC446_=_C610( C446 C610 ) C446_=_C611( C446 C611 ) C446_=_C612( C446 C612 ) C446_=_C613( C446 C613 ) C446_=_C614( C446 C614 ) C446_=_C615( C446 C615 ) \nC446_=_C616( C446 C616 ) C446_=_C617( C446 C617 ) C446_=_C618( C446 C618 ) C488_=_C510( C488 C510 ) C488_=_C530( C488 C530 ) C488_=_C548( C488 C548 ) \nC488_=_C567( C488 C567 ) C488_=_C584( C488 C584 ) C488_=_C602( C488 C602 ) C488_=_C603( C488 C603 ) C488_=_C604( C488 C604 ) C488_=_C605( C488 C605 ) \nC488_=_C606( C488 C606 ) C488_=_C607( C488 C607 ) C488_=_C608( C488 C608 ) C488_=_C609( C488 C609 ) C488_=_C610( C488 C610 ) C488_=_C611( C488 C611 ) \nC488_=_C612( C488 C612 ) C488_=_C613( C488 C613 ) C488_=_C614( C488 C614 ) C488_=_C615( C488 C615 ) C488_=_C616( C488 C616 ) C488_=_C617( C488 C617 ) \nC488_=_C618( C488 C618 ) C510_=_C530( C510 C530 ) C510_=_C548( C510 C548 ) C510_=_C567( C510 C567 ) C510_=_C584( C510 C584 ) C510_=_C602( C510 C602 ) \nC510_=_C603( C510 C603 ) C510_=_C604( C510 C604 ) C510_=_C605( C510 C605 ) C510_=_C606( C510 C606 ) C510_=_C607( C510 C607 ) C510_=_C608( C510 C608 ) \nC510_=_C609( C510 C609 ) C510_=_C610( C510 C610 ) C510_=_C611( C510 C611 ) C510_=_C612( C510 C612 ) C510_=_C613( C510 C613 ) C510_=_C614( C510 C614 ) \nC510_=_C615( C510 C615 ) C510_=_C616( C510 C616 ) C510_=_C617( C510 C617 ) C510_=_C618( C510 C618 ) C530_=_C548( C530 C548 ) C530_=_C567( C530 C567 ) \nC530_=_C584( C530 C584 ) C530_=_C602( C530 C602 ) C530_=_C603( C530 C603 ) C530_=_C604( C530 C604 ) C530_=_C605( C530 C605 ) C530_=_C606( C530 C606 ) \nC530_=_C607( C530 C607 ) C530_=_C608( C530 C608 ) C530_=_C609( C530 C609 ) C530_=_C610( C530 C610 ) C530_=_C611( C530 C611 ) C530_=_C612( C530 C612 ) \nC530_=_C613( C530 C613 ) C530_=_C614( C530 C614 ) C530_=_C615( C530 C615 ) C530_=_C616( C530 C616 ) C530_=_C617( C530 C617 ) C530_=_C618( C530 C618 ) \nC548_=_C567( C548 C567 ) C548_=_C584( C548 C584 ) C548_=_C602( C548 C602 ) C548_=_C603( C548 C603 ) C548_=_C604( C548 C604 ) C548_=_C605( C548 C605 ) \nC548_=_C606( C548 C606 ) C548_=_C607( C548 C607 ) C548_=_C608( C548 C608 ) C548_=_C609( C548 C609 ) C548_=_C610( C548 C610 ) C548_=_C611( C548 C611 ) \nC548_=_C612( C548 C612 ) C548_=_C613( C548 C613 ) C548_=_C614( C548 C614 ) C548_=_C615( C548 C615 ) C548_=_C616( C548 C616 ) C548_=_C617( C548 C617 ) \nC548_=_C618( C548 C618 ) C567_=_C584( C567 C584 ) C567_=_C602( C567 C602 ) C567_=_C603( C567 C603 ) C567_=_C604( C567 C604 ) C567_=_C605( C567 C605 ) \nC567_=_C606( C567 C606 ) C567_=_C607( C567 C607 ) C567_=_C608( C567 C608 ) C567_=_C609( C567 C609 ) C567_=_C610( C567 C610 ) C567_=_C611( C567 C611 ) \nC567_=_C612( C567 C612 ) C567_=_C613( C567 C613 ) C567_=_C614( C567 C614 ) C567_=_C615( C567 C615 ) C567_=_C616( C567 C616 ) C567_=_C617( C567 C617 ) \nC567_=_C618( C567 C618 ) C584_=_C602( C584 C602 ) C584_=_C603( C584 C603 ) C584_=_C604( C584 C604 ) C584_=_C605( C584 C605 ) C584_=_C606( C584 C606 ) \nC584_=_C607( C584 C607 ) C584_=_C608( C584 C608 ) C584_=_C609( C584 C609 ) C584_=_C610( C584 C610 ) C584_=_C611( C584 C611 ) C584_=_C612( C584 C612 ) \nC584_=_C613( C584 C613 ) C584_=_C614( C584 C614 ) C584_=_C615( C584 C615 ) C584_=_C616( C584 C616 ) C584_=_C617( C584 C617 ) C584_=_C618( C584 C618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6_=_C607( C606 C607 ) C606_=_C608( C606 C608 ) \nC606_=_C609( C606 C609 ) C606_=_C610( C606 C610 ) C606_=_C611( C606 C611 ) C606_=_C612( C606 C612 ) C606_=_C613( C606 C613 ) C606_=_C614( C606 C614 ) \nC606_=_C615( C606 C615 ) C606_=_C616( C606 C616 ) C606_=_C617( C606 C617 ) C606_=_C618( C606 C618 ) C607_=_C608( C607 C608 ) C607_=_C609( C607 C609 ) \nC607_=_C610( C607 C610 ) C607_=_C611( C607 C611 ) C607_=_C612( C607 C612 ) C607_=_C613( C607 C613 ) C607_=_C614( C607 C614 ) C607_=_C615( C607 C615 ) \nC607_=_C616( C607 C616 ) C607_=_C617( C607 C617 ) C607_=_C618( C607 C618 ) C608_=_C609( C608 C609 ) C608_=_C610( C608 C610 ) C608_=_C611( C608 C611 ) \nC608_=_C612( C608 C612 ) C608_=_C613( C608 C613 ) C608_=_C614( C608 C614 ) C608_=_C615( C608 C615 ) C608_=_C616( C608 C616 ) C608_=_C617( C608 C617 ) \nC608_=_C618( C608 C618 ) C609_=_C610( C609 C610 ) C609_=_C611( C609 C611 ) C609_=_C612( C609 C612 ) C609_=_C613( C609 C613 ) C609_=_C614( C609 C614 ) \nC609_=_C615( C609 C615 ) C609_=_C616( C609 C616 ) C609_=_C617(</w:t>
      </w:r>
    </w:p>
    <w:p>
      <w:pPr>
        <w:pStyle w:val="PreformattedText"/>
        <w:bidi w:val="0"/>
        <w:spacing w:before="0" w:after="0"/>
        <w:jc w:val="left"/>
        <w:rPr/>
      </w:pPr>
      <w:r>
        <w:rPr/>
        <w:t xml:space="preserve"> </w:t>
      </w:r>
      <w:r>
        <w:rPr/>
        <w:t>C609 C617 ) C609_=_C618( C609 C618 ) C610_=_C611( C610 C611 ) C610_=_C612( C610 C612 ) \nC610_=_C613( C610 C613 ) C610_=_C614( C610 C614 ) C610_=_C615( C610 C615 ) C610_=_C616( C610 C616 ) C610_=_C617( C610 C617 ) C610_=_C618( C610 C618 ) \nC611_=_C612( C611 C612 ) C611_=_C613( C611 C613 ) C611_=_C614( C611 C614 ) C611_=_C615( C611 C615 ) C611_=_C616( C611 C616 ) C611_=_C617( C611 C617 ) \nC611_=_C618( C611 C618 ) C612_=_C613( C612 C613 ) C612_=_C614( C612 C614 ) C612_=_C615( C612 C615 ) C612_=_C616( C612 C616 ) C612_=_C617( C612 C617 ) \nC612_=_C618( C612 C618 ) C613_=_C614( C613 C614 ) C613_=_C615( C613 C615 ) C613_=_C616( C613 C616 ) C613_=_C617( C613 C617 ) C613_=_C618( C613 C618 ) \nC614_=_C615( C614 C615 ) C614_=_C616( C614 C616 ) C614_=_C617( C614 C617 ) C614_=_C618( C614 C618 ) C615_=_C616( C615 C616 ) C615_=_C617( C615 C617 ) \nC615_=_C618( C615 C618 ) C616_=_C617( C616 C617 ) C616_=_C618( C616 C618 ) C617_=_C618( C617 C618 ) "];19-&gt;30[label="74: C4 C20 C40 C56 C75 \nC92 C110 C126 C143 C160 C178 \nC179 C180 C181 C182 C183 C184 \nC185 C186 C187 C188 C189 C190 \nC191 C192 C194 C195 C196 C197 \nC198 C199 C200 C201 C202 C203 \nC204 C205 C206 C207 C208 C209 \nC210 C226 C258 C287 C316 C343 \nC371 C395 C421 C446 C488 C510 \nC530 C548 C567 C584 C602 C603 \nC604 C605 C606 C607 C608 C609 \nC610 C611 C612 C613 C614 C615 \nC616 C617 C618 \n1369: C4_=_C20 ,C4_=_C40 ,C4_=_C75 ,C4_=_C110 ,C4_=_C143 ,\nC4_=_C178 ,C4_=_C179 ,C4_=_C180 ,C4_=_C181 ,C4_=_C182 ,C4_=_C183 ,\nC4_=_C184 ,C4_=_C185 ,C4_=_C186 ,C4_=_C187 ,C4_=_C188 ,C4_=_C189 ,\nC4_=_C190 ,C4_=_C191 ,C4_=_C192 ,C4_=_C194 ,C4_=_C195 ,C4_=_C196 ,\nC4_=_C197 ,C4_=_C198 ,C4_=_C199 ,C4_=_C200 ,C4_=_C201 ,C4_=_C202 ,\nC4_=_C203 ,C4_=_C204 ,C4_=_C205 ,C4_=_C206 ,C4_=_C207 ,C4_=_C208 ,\nC4_=_C209 ,C4_=_C210 ,C20_=_C56 ,C20_=_C92 ,C20_=_C126 ,C20_=_C160 ,\nC20_=_C226 ,C20_=_C258 ,C20_=_C287 ,C20_=_C316 ,C20_=_C343 ,C20_=_C371 ,\nC20_=_C395 ,C20_=_C421 ,C20_=_C446 ,C20_=_C488 ,C20_=_C510 ,C20_=_C530 ,\nC20_=_C548 ,C20_=_C567 ,C20_=_C584 ,C20_=_C602 ,C20_=_C603 ,C20_=_C604 ,\nC20_=_C605 ,C20_=_C606 ,C20_=_C607 ,C20_=_C608 ,C20_=_C609 ,C20_=_C610 ,\nC20_=_C611 ,C20_=_C612 ,C20_=_C613 ,C20_=_C614 ,C20_=_C615 ,C20_=_C616 ,\nC20_=_C617 ,C20_=_C618 ,C40_=_C56 ,C40_=_C75 ,C40_=_C110 ,C40_=_C143 ,\nC40_=_C178 ,C40_=_C179 ,C40_=_C180 ,C40_=_C181 ,C40_=_C182 ,C40_=_C183 ,\nC40_=_C184 ,C40_=_C185 ,C40_=_C186 ,C40_=_C187 ,C40_=_C188 ,C40_=_C189 ,\nC40_=_C190 ,C40_=_C191 ,C40_=_C192 ,C40_=_C194 ,C40_=_C195 ,C40_=_C196 ,\nC40_=_C197 ,C40_=_C198 ,C40_=_C199 ,C40_=_C200 ,C40_=_C201 ,C40_=_C202 ,\nC40_=_C203 ,C40_=_C204 ,C40_=_C205 ,C40_=_C206 ,C40_=_C207 ,C40_=_C208 ,\nC40_=_C209 ,C40_=_C210 ,C56_=_C92 ,C56_=_C126 ,C56_=_C160 ,C56_=_C226 ,\nC56_=_C258 ,C56_=_C287 ,C56_=_C316 ,C56_=_C343 ,C56_=_C371 ,C56_=_C395 ,\nC56_=_C421 ,C56_=_C446 ,C56_=_C488 ,C56_=_C510 ,C56_=_C530 ,C56_=_C548 ,\nC56_=_C567 ,C56_=_C584 ,C56_=_C602 ,C56_=_C603 ,C56_=_C604 ,C56_=_C605 ,\nC56_=_C606 ,C56_=_C607 ,C56_=_C608 ,C56_=_C609 ,C56_=_C610 ,C56_=_C611 ,\nC56_=_C612 ,C56_=_C613 ,C56_=_C614 ,C56_=_C615 ,C56_=_C616 ,C56_=_C617 ,\nC56_=_C618 ,C75_=_C92 ,C75_=_C110 ,C75_=_C143 ,C75_=_C178 ,C75_=_C179 ,\nC75_=_C180 ,C75_=_C181 ,C75_=_C182 ,C75_=_C183 ,C75_=_C184 ,C75_=_C185 ,\nC75_=_C186 ,C75_=_C187 ,C75_=_C188 ,C75_=_C189 ,C75_=_C190 ,C75_=_C191 ,\nC75_=_C192 ,C75_=_C194 ,C75_=_C195 ,C75_=_C196 ,C75_=_C197 ,C75_=_C198 ,\nC75_=_C199 ,C75_=_C200 ,C75_=_C201 ,C75_=_C202 ,C75_=_C203 ,C75_=_C204 ,\nC75_=_C205 ,C75_=_C206 ,C75_=_C207 ,C75_=_C208 ,C75_=_C209 ,C75_=_C210 ,\nC92_=_C126 ,C92_=_C160 ,C92_=_C226 ,C92_=_C258 ,C92_=_C287 ,C92_=_C316 ,\nC92_=_C343 ,C92_=_C371 ,C92_=_C395 ,C92_=_C421 ,C92_=_C446 ,C92_=_C488 ,\nC92_=_C510 ,C92_=_C530 ,C92_=_C548 ,C92_=_C567 ,C92_=_C584 ,C92_=_C602 ,\nC92_=_C603 ,C92_=_C604 ,C92_=_C605 ,C92_=_C606 ,C92_=_C607 ,C92_=_C608 ,\nC92_=_C609 ,C92_=_C610 ,C92_=_C611 ,C92_=_C612 ,C92_=_C613 ,C92_=_C614 ,\nC92_=_C615 ,C92_=_C616 ,C92_=_C617 ,C92_=_C618 ,C110_=_C126 ,C110_=_C143 ,\nC110_=_C178 ,C110_=_C179 ,C110_=_C180 ,C110_=_C181 ,C110_=_C182 ,C110_=_C183 ,\nC110_=_C184 ,C110_=_C185 ,C110_=_C186 ,C110_=_C187 ,C110_=_C188 ,C110_=_C189 ,\nC110_=_C190 ,C110_=_C191 ,C110_=_C192 ,C110_=_C194 ,C110_=_C195 ,C110_=_C196 ,\nC110_=_C197 ,C110_=_C198 ,C110_=_C199 ,C110_=_C200 ,C110_=_C201 ,C110_=_C202 ,\nC110_=_C203 ,C110_=_C204 ,C110_=_C205 ,C110_=_C206 ,C110_=_C207 ,C110_=_C208 ,\nC110_=_C209 ,C110_=_C210 ,C126_=_C160 ,C126_=_C226 ,C126_=_C258 ,C126_=_C287 ,\nC126_=_C316 ,C126_=_C343 ,C126_=_C371 ,C126_=_C395 ,C126_=_C421 ,C126_=_C446 ,\nC126_=_C488 ,C126_=_C510 ,C126_=_C530 ,C126_=_C548 ,C126_=_C567 ,C126_=_C584 ,\nC126_=_C602 ,C126_=_C603 ,C126_=_C604 ,C126_=_C605 ,C126_=_C606 ,C126_=_C607 ,\nC126_=_C608 ,C126_=_C609 ,C126_=_C610 ,C126_=_C611 ,C126_=_C612 ,C126_=_C613 ,\nC126_=_C614 ,C126_=_C615 ,C126_=_C616 ,C126_=_C617 ,C126_=_C618 ,C143_=_C160 ,\nC143_=_C178 ,C143_=_C179 ,C143_=_C180 ,C143_=_C181 ,C143_=_C182 ,C143_=_C183 ,\nC143_=_C184 ,C143_=_C185 ,C143_=_C186 ,C143_=_C187 ,C143_=_C188 ,C143_=_C189 ,\nC143_=_C190 ,C143_=_C191 ,C143_=_C192 ,C143_=_C194 ,C143_=_C195 ,C143_=_C196 ,\nC143_=_C197 ,C143_=_C198 ,C143_=_C199 ,C143_=_C200 ,C143_=_C201 ,C143_=_C202 ,\nC143_=_C203 ,C143_=_C204 ,C143_=_C205 ,C143_=_C206 ,C143_=_C207 ,C143_=_C208 ,\nC143_=_C209 ,C143_=_C210 ,C160_=_C226 ,C160_=_C258 ,C160_=_C287 ,C160_=_C316 ,\nC160_=_C343 ,C160_=_C371 ,C160_=_C395 ,C160_=_C421 ,C160_=_C446 ,C160_=_C488 ,\nC160_=_C510 ,C160_=_C530 ,C160_=_C548 ,C160_=_C567 ,C160_=_C584 ,C160_=_C602 ,\nC160_=_C603 ,C160_=_C604 ,C160_=_C605 ,C160_=_C606 ,C160_=_C607 ,C160_=_C608 ,\nC160_=_C609 ,C160_=_C610 ,C160_=_C611 ,C160_=_C612 ,C160_=_C613 ,C160_=_C614 ,\nC160_=_C615 ,C160_=_C616 ,C160_=_C617 ,C160_=_C618 ,C178_=_C179 ,C178_=_C180 ,\nC178_=_C181 ,C178_=_C182 ,C178_=_C183 ,C178_=_C184 ,C178_=_C185 ,C178_=_C186 ,\nC178_=_C187 ,C178_=_C188 ,C178_=_C189 ,C178_=_C190 ,C178_=_C191 ,C178_=_C192 ,\nC178_=_C194 ,C178_=_C195 ,C178_=_C196 ,C178_=_C197 ,C178_=_C198 ,C178_=_C199 ,\nC178_=_C200 ,C178_=_C201 ,C178_=_C202 ,C178_=_C203 ,C178_=_C204 ,C178_=_C205 ,\nC178_=_C206 ,C178_=_C207 ,C178_=_C208 ,C178_=_C209 ,C178_=_C210 ,C178_=_C226 ,\nC179_=_C180 ,C179_=_C181 ,C179_=_C182 ,C179_=_C183 ,C179_=_C184 ,C179_=_C185 ,\nC179_=_C186 ,C179_=_C187 ,C179_=_C188 ,C179_=_C189 ,C179_=_C190 ,C179_=_C191 ,\nC179_=_C192 ,C179_=_C194 ,C179_=_C195 ,C179_=_C196 ,C179_=_C197 ,C179_=_C198 ,\nC179_=_C199 ,C179_=_C200 ,C179_=_C201 ,C179_=_C202 ,C179_=_C203 ,C179_=_C204 ,\nC179_=_C205 ,C179_=_C206 ,C179_=_C207 ,C179_=_C208 ,C179_=_C209 ,C179_=_C210 ,\nC179_=_C258 ,C180_=_C181 ,C180_=_C182 ,C180_=_C183 ,C180_=_C184 ,C180_=_C185 ,\nC180_=_C186 ,C180_=_C187 ,C180_=_C188 ,C180_=_C189 ,C180_=_C190 ,C180_=_C191 ,\nC180_=_C192 ,C180_=_C194 ,C180_=_C195 ,C180_=_C196 ,C180_=_C197 ,C180_=_C198 ,\nC180_=_C199 ,C180_=_C200 ,C180_=_C201 ,C180_=_C202 ,C180_=_C203 ,C180_=_C204 ,\nC180_=_C205 ,C180_=_C206 ,C180_=_C207 ,C180_=_C208 ,C180_=_C209 ,C180_=_C210 ,\nC180_=_C287 ,C181_=_C182 ,C181_=_C183 ,C181_=_C184 ,C181_=_C185 ,C181_=_C186 ,\nC181_=_C187 ,C181_=_C188 ,C181_=_C189 ,C181_=_C190 ,C181_=_C191 ,C181_=_C192 ,\nC181_=_C194 ,C181_=_C195 ,C181_=_C196 ,C181_=_C197 ,C181_=_C198 ,C181_=_C199 ,\nC181_=_C200 ,C181_=_C201 ,C181_=_C202 ,C181_=_C203 ,C181_=_C204 ,C181_=_C205 ,\nC181_=_C206 ,C181_=_C207 ,C181_=_C208 ,C181_=_C209 ,C181_=_C210 ,C181_=_C316 ,\nC182_=_C183 ,C182_=_C184 ,C182_=_C185 ,C182_=_C186 ,C182_=_C187 ,C182_=_C188 ,\nC182_=_C189 ,C182_=_C190 ,C182_=_C191 ,C182_=_C192 ,C182_=_C194 ,C182_=_C195 ,\nC182_=_C196 ,C182_=_C197 ,C182_=_C198 ,C182_=_C199 ,C182_=_C200 ,C182_=_C201 ,\nC182_=_C202 ,C182_=_C203 ,C182_=_C204 ,C182_=_C205 ,C182_=_C206 ,C182_=_C207 ,\nC182_=_C208 ,C182_=_C209 ,C182_=_C210 ,C182_=_C343 ,C183_=_C184 ,C183_=_C185 ,\nC183_=_C186 ,C183_=_C187 ,C183_=_C188 ,C183_=_C189 ,C183_=_C190 ,C183_=_C191 ,\nC183_=_C192 ,C183_=_C194 ,C183_=_C195 ,C183_=_C196 ,C183_=_C197 ,C183_=_C198 ,\nC183_=_C199 ,C183_=_C200 ,C183_=_C201 ,C183_=_C202 ,C183_=_C203 ,C183_=_C204 ,\nC183_=_C205 ,C183_=_C206 ,C183_=_C207 ,C183_=_C208 ,C183_=_C209 ,C183_=_C210 ,\nC183_=_C371 ,C184_=_C185 ,C184_=_C186 ,C184_=_C187 ,C184_=_C188 ,C184_=_C189 ,\nC184_=_C190 ,C184_=_C191 ,C184_=_C192 ,C184_=_C194 ,C184_=_C195 ,C184_=_C196 ,\nC184_=_C197 ,C184_=_C198 ,C184_=_C199 ,C184_=_C200 ,C184_=_C201 ,C184_=_C202 ,\nC184_=_C203 ,C184_=_C204 ,C184_=_C205 ,C184_=_C206 ,C184_=_C207 ,C184_=_C208 ,\nC184_=_C209 ,C184_=_C210 ,C184_=_C395 ,C185_=_C186 ,C185_=_C187 ,C185_=_C188 ,\nC185_=_C189 ,C185_=_C190 ,C185_=_C191 ,C185_=_C192 ,C185_=_C194 ,C185_=_C195 ,\nC185_=_C196 ,C185_=_C197 ,C185_=_C198 ,C185_=_C199 ,C185_=_C200 ,C185_=_C201 ,\nC185_=_C202 ,C185_=_C203 ,C185_=_C204 ,C185_=_C205 ,C185_=_C206 ,C185_=_C207 ,\nC185_=_C208 ,C185_=_C209 ,C185_=_C210 ,C185_=_C421 ,C186_=_C187 ,C186_=_C188 ,\nC186_=_C189 ,C186_=_C190 ,C186_=_C191 ,C186_=_C192 ,C186_=_C194 ,C186_=_C195 ,\nC186_=_C196 ,C186_=_C197 ,C186_=_C198 ,C186_=_C199 ,C186_=_C200 ,C186_=_C201 ,\nC186_=_C202 ,C186_=_C203 ,C186_=_C204 ,C186_=_C205 ,C186_=_C206 ,C186_=_C207 ,\nC186_=_C208 ,C186_=_C209 ,C186_=_C210 ,C186_=_C446 ,C187_=_C188 ,C187_=_C189 ,\nC187_=_C190 ,C187_=_C191 ,C187_=_C192 ,C187_=_C194 ,C187_=_C195 ,C187_=_C196 ,\nC187_=_C197 ,C187_=_C198 ,C187_=_C199 ,C187_=_C200 ,C187_=_C201 ,C187_=_C202 ,\nC187_=_C203 ,C187_=_C204 ,C187_=_C205 ,C187_=_C206 ,C187_=_C207 ,C187_=_C208 ,\nC187_=_C209 ,C187_=_C210 ,C187_=_C488 ,C188_=_C189 ,C188_=_C190 ,C188_=_C191 ,\nC188_=_C192 ,C188_=_C194 ,C188_=_C195 ,C188_=_C196 ,C188_=_C197 ,C188_=_C198 ,\nC188_=_C199 ,C188_=_C200 ,C188_=_C201 ,C188_=_C202 ,C188_=_C203 ,C188_=_C204 ,\nC188_=_C205 ,C188_=_C206 ,C188_=_C207 ,C188_=_C208 ,C188_=_C209 ,C188_=_C210 ,\nC188_=_C510 ,C189_=_C190 ,C189_=_C191 ,C189_=_C192 ,C189_=_C194 ,C189_=_C195 ,\nC189_=_C196 ,C189_=_C197 ,C189_=_C198 ,C189_=_C199 ,C189_=_C200 ,C189_=_C201 ,\nC189_=_C202 ,C189_=_C203 ,C189_=_C204 ,C189_=_C205 ,C189_=_C206 ,C189_=_C207 ,\nC189_=_C208</w:t>
      </w:r>
    </w:p>
    <w:p>
      <w:pPr>
        <w:pStyle w:val="PreformattedText"/>
        <w:bidi w:val="0"/>
        <w:spacing w:before="0" w:after="0"/>
        <w:jc w:val="left"/>
        <w:rPr/>
      </w:pPr>
      <w:r>
        <w:rPr/>
        <w:t xml:space="preserve"> </w:t>
      </w:r>
      <w:r>
        <w:rPr/>
        <w:t>,C189_=_C209 ,C189_=_C210 ,C189_=_C530 ,C190_=_C191 ,C190_=_C192 ,\nC190_=_C194 ,C190_=_C195 ,C190_=_C196 ,C190_=_C197 ,C190_=_C198 ,C190_=_C199 ,\nC190_=_C200 ,C190_=_C201 ,C190_=_C202 ,C190_=_C203 ,C190_=_C204 ,C190_=_C205 ,\nC190_=_C206 ,C190_=_C207 ,C190_=_C208 ,C190_=_C209 ,C190_=_C210 ,C190_=_C548 ,\nC191_=_C192 ,C191_=_C194 ,C191_=_C195 ,C191_=_C196 ,C191_=_C197 ,C191_=_C198 ,\nC191_=_C199 ,C191_=_C200 ,C191_=_C201 ,C191_=_C202 ,C191_=_C203 ,C191_=_C204 ,\nC191_=_C205 ,C191_=_C206 ,C191_=_C207 ,C191_=_C208 ,C191_=_C209 ,C191_=_C210 ,\nC191_=_C567 ,C192_=_C194 ,C192_=_C195 ,C192_=_C196 ,C192_=_C197 ,C192_=_C198 ,\nC192_=_C199 ,C192_=_C200 ,C192_=_C201 ,C192_=_C202 ,C192_=_C203 ,C192_=_C204 ,\nC192_=_C205 ,C192_=_C206 ,C192_=_C207 ,C192_=_C208 ,C192_=_C209 ,C192_=_C210 ,\nC192_=_C584 ,C194_=_C195 ,C194_=_C196 ,C194_=_C197 ,C194_=_C198 ,C194_=_C199 ,\nC194_=_C200 ,C194_=_C201 ,C194_=_C202 ,C194_=_C203 ,C194_=_C204 ,C194_=_C205 ,\nC194_=_C206 ,C194_=_C207 ,C194_=_C208 ,C194_=_C209 ,C194_=_C210 ,C194_=_C602 ,\nC195_=_C196 ,C195_=_C197 ,C195_=_C198 ,C195_=_C199 ,C195_=_C200 ,C195_=_C201 ,\nC195_=_C202 ,C195_=_C203 ,C195_=_C204 ,C195_=_C205 ,C195_=_C206 ,C195_=_C207 ,\nC195_=_C208 ,C195_=_C209 ,C195_=_C210 ,C195_=_C603 ,C196_=_C197 ,C196_=_C198 ,\nC196_=_C199 ,C196_=_C200 ,C196_=_C201 ,C196_=_C202 ,C196_=_C203 ,C196_=_C204 ,\nC196_=_C205 ,C196_=_C206 ,C196_=_C207 ,C196_=_C208 ,C196_=_C209 ,C196_=_C210 ,\nC196_=_C604 ,C197_=_C198 ,C197_=_C199 ,C197_=_C200 ,C197_=_C201 ,C197_=_C202 ,\nC197_=_C203 ,C197_=_C204 ,C197_=_C205 ,C197_=_C206 ,C197_=_C207 ,C197_=_C208 ,\nC197_=_C209 ,C197_=_C210 ,C197_=_C605 ,C198_=_C199 ,C198_=_C200 ,C198_=_C201 ,\nC198_=_C202 ,C198_=_C203 ,C198_=_C204 ,C198_=_C205 ,C198_=_C206 ,C198_=_C207 ,\nC198_=_C208 ,C198_=_C209 ,C198_=_C210 ,C198_=_C606 ,C199_=_C200 ,C199_=_C201 ,\nC199_=_C202 ,C199_=_C203 ,C199_=_C204 ,C199_=_C205 ,C199_=_C206 ,C199_=_C207 ,\nC199_=_C208 ,C199_=_C209 ,C199_=_C210 ,C199_=_C607 ,C200_=_C201 ,C200_=_C202 ,\nC200_=_C203 ,C200_=_C204 ,C200_=_C205 ,C200_=_C206 ,C200_=_C207 ,C200_=_C208 ,\nC200_=_C209 ,C200_=_C210 ,C200_=_C608 ,C201_=_C202 ,C201_=_C203 ,C201_=_C204 ,\nC201_=_C205 ,C201_=_C206 ,C201_=_C207 ,C201_=_C208 ,C201_=_C209 ,C201_=_C210 ,\nC201_=_C609 ,C202_=_C203 ,C202_=_C204 ,C202_=_C205 ,C202_=_C206 ,C202_=_C207 ,\nC202_=_C208 ,C202_=_C209 ,C202_=_C210 ,C202_=_C610 ,C203_=_C204 ,C203_=_C205 ,\nC203_=_C206 ,C203_=_C207 ,C203_=_C208 ,C203_=_C209 ,C203_=_C210 ,C203_=_C611 ,\nC204_=_C205 ,C204_=_C206 ,C204_=_C207 ,C204_=_C208 ,C204_=_C209 ,C204_=_C210 ,\nC204_=_C612 ,C205_=_C206 ,C205_=_C207 ,C205_=_C208 ,C205_=_C209 ,C205_=_C210 ,\nC205_=_C613 ,C206_=_C207 ,C206_=_C208 ,C206_=_C209 ,C206_=_C210 ,C206_=_C614 ,\nC207_=_C208 ,C207_=_C209 ,C207_=_C210 ,C207_=_C615 ,C208_=_C209 ,C208_=_C210 ,\nC208_=_C616 ,C209_=_C210 ,C209_=_C617 ,C210_=_C618 ,C226_=_C258 ,C226_=_C287 ,\nC226_=_C316 ,C226_=_C343 ,C226_=_C371 ,C226_=_C395 ,C226_=_C421 ,C226_=_C446 ,\nC226_=_C488 ,C226_=_C510 ,C226_=_C530 ,C226_=_C548 ,C226_=_C567 ,C226_=_C584 ,\nC226_=_C602 ,C226_=_C603 ,C226_=_C604 ,C226_=_C605 ,C226_=_C606 ,C226_=_C607 ,\nC226_=_C608 ,C226_=_C609 ,C226_=_C610 ,C226_=_C611 ,C226_=_C612 ,C226_=_C613 ,\nC226_=_C614 ,C226_=_C615 ,C226_=_C616 ,C226_=_C617 ,C226_=_C618 ,C258_=_C287 ,\nC258_=_C316 ,C258_=_C343 ,C258_=_C371 ,C258_=_C395 ,C258_=_C421 ,C258_=_C446 ,\nC258_=_C488 ,C258_=_C510 ,C258_=_C530 ,C258_=_C548 ,C258_=_C567 ,C258_=_C584 ,\nC258_=_C602 ,C258_=_C603 ,C258_=_C604 ,C258_=_C605 ,C258_=_C606 ,C258_=_C607 ,\nC258_=_C608 ,C258_=_C609 ,C258_=_C610 ,C258_=_C611 ,C258_=_C612 ,C258_=_C613 ,\nC258_=_C614 ,C258_=_C615 ,C258_=_C616 ,C258_=_C617 ,C258_=_C618 ,C287_=_C316 ,\nC287_=_C343 ,C287_=_C371 ,C287_=_C395 ,C287_=_C421 ,C287_=_C446 ,C287_=_C488 ,\nC287_=_C510 ,C287_=_C530 ,C287_=_C548 ,C287_=_C567 ,C287_=_C584 ,C287_=_C602 ,\nC287_=_C603 ,C287_=_C604 ,C287_=_C605 ,C287_=_C606 ,C287_=_C607 ,C287_=_C608 ,\nC287_=_C609 ,C287_=_C610 ,C287_=_C611 ,C287_=_C612 ,C287_=_C613 ,C287_=_C614 ,\nC287_=_C615 ,C287_=_C616 ,C287_=_C617 ,C287_=_C618 ,C316_=_C343 ,C316_=_C371 ,\nC316_=_C395 ,C316_=_C421 ,C316_=_C446 ,C316_=_C488 ,C316_=_C510 ,C316_=_C530 ,\nC316_=_C548 ,C316_=_C567 ,C316_=_C584 ,C316_=_C602 ,C316_=_C603 ,C316_=_C604 ,\nC316_=_C605 ,C316_=_C606 ,C316_=_C607 ,C316_=_C608 ,C316_=_C609 ,C316_=_C610 ,\nC316_=_C611 ,C316_=_C612 ,C316_=_C613 ,C316_=_C614 ,C316_=_C615 ,C316_=_C616 ,\nC316_=_C617 ,C316_=_C618 ,C343_=_C371 ,C343_=_C395 ,C343_=_C421 ,C343_=_C446 ,\nC343_=_C488 ,C343_=_C510 ,C343_=_C530 ,C343_=_C548 ,C343_=_C567 ,C343_=_C584 ,\nC343_=_C602 ,C343_=_C603 ,C343_=_C604 ,C343_=_C605 ,C343_=_C606 ,C343_=_C607 ,\nC343_=_C608 ,C343_=_C609 ,C343_=_C610 ,C343_=_C611 ,C343_=_C612 ,C343_=_C613 ,\nC343_=_C614 ,C343_=_C615 ,C343_=_C616 ,C343_=_C617 ,C343_=_C618 ,C371_=_C395 ,\nC371_=_C421 ,C371_=_C446 ,C371_=_C488 ,C371_=_C510 ,C371_=_C530 ,C371_=_C548 ,\nC371_=_C567 ,C371_=_C584 ,C371_=_C602 ,C371_=_C603 ,C371_=_C604 ,C371_=_C605 ,\nC371_=_C606 ,C371_=_C607 ,C371_=_C608 ,C371_=_C609 ,C371_=_C610 ,C371_=_C611 ,\nC371_=_C612 ,C371_=_C613 ,C371_=_C614 ,C371_=_C615 ,C371_=_C616 ,C371_=_C617 ,\nC371_=_C618 ,C395_=_C421 ,C395_=_C446 ,C395_=_C488 ,C395_=_C510 ,C395_=_C530 ,\nC395_=_C548 ,C395_=_C567 ,C395_=_C584 ,C395_=_C602 ,C395_=_C603 ,C395_=_C604 ,\nC395_=_C605 ,C395_=_C606 ,C395_=_C607 ,C395_=_C608 ,C395_=_C609 ,C395_=_C610 ,\nC395_=_C611 ,C395_=_C612 ,C395_=_C613 ,C395_=_C614 ,C395_=_C615 ,C395_=_C616 ,\nC395_=_C617 ,C395_=_C618 ,C421_=_C446 ,C421_=_C488 ,C421_=_C510 ,C421_=_C530 ,\nC421_=_C548 ,C421_=_C567 ,C421_=_C584 ,C421_=_C602 ,C421_=_C603 ,C421_=_C604 ,\nC421_=_C605 ,C421_=_C606 ,C421_=_C607 ,C421_=_C608 ,C421_=_C609 ,C421_=_C610 ,\nC421_=_C611 ,C421_=_C612 ,C421_=_C613 ,C421_=_C614 ,C421_=_C615 ,C421_=_C616 ,\nC421_=_C617 ,C421_=_C618 ,C446_=_C488 ,C446_=_C510 ,C446_=_C530 ,C446_=_C548 ,\nC446_=_C567 ,C446_=_C584 ,C446_=_C602 ,C446_=_C603 ,C446_=_C604 ,C446_=_C605 ,\nC446_=_C606 ,C446_=_C607 ,C446_=_C608 ,C446_=_C609 ,C446_=_C610 ,C446_=_C611 ,\nC446_=_C612 ,C446_=_C613 ,C446_=_C614 ,C446_=_C615 ,C446_=_C616 ,C446_=_C617 ,\nC446_=_C618 ,C488_=_C510 ,C488_=_C530 ,C488_=_C548 ,C488_=_C567 ,C488_=_C584 ,\nC488_=_C602 ,C488_=_C603 ,C488_=_C604 ,C488_=_C605 ,C488_=_C606 ,C488_=_C607 ,\nC488_=_C608 ,C488_=_C609 ,C488_=_C610 ,C488_=_C611 ,C488_=_C612 ,C488_=_C613 ,\nC488_=_C614 ,C488_=_C615 ,C488_=_C616 ,C488_=_C617 ,C488_=_C618 ,C510_=_C530 ,\nC510_=_C548 ,C510_=_C567 ,C510_=_C584 ,C510_=_C602 ,C510_=_C603 ,C510_=_C604 ,\nC510_=_C605 ,C510_=_C606 ,C510_=_C607 ,C510_=_C608 ,C510_=_C609 ,C510_=_C610 ,\nC510_=_C611 ,C510_=_C612 ,C510_=_C613 ,C510_=_C614 ,C510_=_C615 ,C510_=_C616 ,\nC510_=_C617 ,C510_=_C618 ,C530_=_C548 ,C530_=_C567 ,C530_=_C584 ,C530_=_C602 ,\nC530_=_C603 ,C530_=_C604 ,C530_=_C605 ,C530_=_C606 ,C530_=_C607 ,C530_=_C608 ,\nC530_=_C609 ,C530_=_C610 ,C530_=_C611 ,C530_=_C612 ,C530_=_C613 ,C530_=_C614 ,\nC530_=_C615 ,C530_=_C616 ,C530_=_C617 ,C530_=_C618 ,C548_=_C567 ,C548_=_C584 ,\nC548_=_C602 ,C548_=_C603 ,C548_=_C604 ,C548_=_C605 ,C548_=_C606 ,C548_=_C607 ,\nC548_=_C608 ,C548_=_C609 ,C548_=_C610 ,C548_=_C611 ,C548_=_C612 ,C548_=_C613 ,\nC548_=_C614 ,C548_=_C615 ,C548_=_C616 ,C548_=_C617 ,C548_=_C618 ,C567_=_C584 ,\nC567_=_C602 ,C567_=_C603 ,C567_=_C604 ,C567_=_C605 ,C567_=_C606 ,C567_=_C607 ,\nC567_=_C608 ,C567_=_C609 ,C567_=_C610 ,C567_=_C611 ,C567_=_C612 ,C567_=_C613 ,\nC567_=_C614 ,C567_=_C615 ,C567_=_C616 ,C567_=_C617 ,C567_=_C618 ,C584_=_C602 ,\nC584_=_C603 ,C584_=_C604 ,C584_=_C605 ,C584_=_C606 ,C584_=_C607 ,C584_=_C608 ,\nC584_=_C609 ,C584_=_C610 ,C584_=_C611 ,C584_=_C612 ,C584_=_C613 ,C584_=_C614 ,\nC584_=_C615 ,C584_=_C616 ,C584_=_C617 ,C584_=_C618 ,C602_=_C603 ,C602_=_C604 ,\nC602_=_C605 ,C602_=_C606 ,C602_=_C607 ,C602_=_C608 ,C602_=_C609 ,C602_=_C610 ,\nC602_=_C611 ,C602_=_C612 ,C602_=_C613 ,C602_=_C614 ,C602_=_C615 ,C602_=_C616 ,\nC602_=_C617 ,C602_=_C618 ,C603_=_C604 ,C603_=_C605 ,C603_=_C606 ,C603_=_C607 ,\nC603_=_C608 ,C603_=_C609 ,C603_=_C610 ,C603_=_C611 ,C603_=_C612 ,C603_=_C613 ,\nC603_=_C614 ,C603_=_C615 ,C603_=_C616 ,C603_=_C617 ,C603_=_C618 ,C604_=_C605 ,\nC604_=_C606 ,C604_=_C607 ,C604_=_C608 ,C604_=_C609 ,C604_=_C610 ,C604_=_C611 ,\nC604_=_C612 ,C604_=_C613 ,C604_=_C614 ,C604_=_C615 ,C604_=_C616 ,C604_=_C617 ,\nC604_=_C618 ,C605_=_C606 ,C605_=_C607 ,C605_=_C608 ,C605_=_C609 ,C605_=_C610 ,\nC605_=_C611 ,C605_=_C612 ,C605_=_C613 ,C605_=_C614 ,C605_=_C615 ,C605_=_C616 ,\nC605_=_C617 ,C605_=_C618 ,C606_=_C607 ,C606_=_C608 ,C606_=_C609 ,C606_=_C610 ,\nC606_=_C611 ,C606_=_C612 ,C606_=_C613 ,C606_=_C614 ,C606_=_C615 ,C606_=_C616 ,\nC606_=_C617 ,C606_=_C618 ,C607_=_C608 ,C607_=_C609 ,C607_=_C610 ,C607_=_C611 ,\nC607_=_C612 ,C607_=_C613 ,C607_=_C614 ,C607_=_C615 ,C607_=_C616 ,C607_=_C617 ,\nC607_=_C618 ,C608_=_C609 ,C608_=_C610 ,C608_=_C611 ,C608_=_C612 ,C608_=_C613 ,\nC608_=_C614 ,C608_=_C615 ,C608_=_C616 ,C608_=_C617 ,C608_=_C618 ,C609_=_C610 ,\nC609_=_C611 ,C609_=_C612 ,C609_=_C613 ,C609_=_C614 ,C609_=_C615 ,C609_=_C616 ,\nC609_=_C617 ,C609_=_C618 ,C610_=_C611 ,C610_=_C612 ,C610_=_C613 ,C610_=_C614 ,\nC610_=_C615 ,C610_=_C616 ,C610_=_C617 ,C610_=_C618 ,C611_=_C612 ,C611_=_C613 ,\nC611_=_C614 ,C611_=_C615 ,C611_=_C616 ,C611_=_C617 ,C611_=_C618 ,C612_=_C613 ,\nC612_=_C614 ,C612_=_C615 ,C612_=_C616 ,C612_=_C617 ,C612_=_C618 ,C613_=_C614 ,\nC613_=_C615 ,C613_=_C616 ,C613_=_C617 ,C613_=_C618 ,C614_=_C615 ,C614_=_C616 ,\nC614_=_C617 ,C614_=_C618 ,C615_=_C616 ,C615_=_C617 ,C615_=_C618 ,C616_=_C617 ,\nC616_=_C618 ,C617_=_C618 ,"];31[shape=box, label="id:31 level: 4\n75: C8 C9 C44 C45 C80 \nC81 C115 C116 C148 C149 C182 \nC183 C214 C215 C246 C247 C275 \nC276 C304 C305 C333 C334 C335 \nC336 C337 C338 C339 C340 C341 \nC342 C343 C344 C345 C346 C347 \nC348 C349 C350 C351 C352 C353 \nC354 C355 C356 C357 C358 C359 \nC360 C361 C362 C363 C364 C365 \nC366 C367 C368 C369 C370 C371 \nC372 C373 C374 C375 C376 C377 \nC378 C379 C380 C381 C382 C383 \nC384 C385 C386 C387 \n1442: C8_=_C9(</w:t>
      </w:r>
    </w:p>
    <w:p>
      <w:pPr>
        <w:pStyle w:val="PreformattedText"/>
        <w:bidi w:val="0"/>
        <w:spacing w:before="0" w:after="0"/>
        <w:jc w:val="left"/>
        <w:rPr/>
      </w:pPr>
      <w:r>
        <w:rPr/>
        <w:t xml:space="preserve"> </w:t>
      </w:r>
      <w:r>
        <w:rPr/>
        <w:t>C8 C9 ) C8_=_C44( C8 C44 ) C8_=_C80( C8 C80 ) C8_=_C115( C8 C115 ) C8_=_C148( C8 C148 ) \nC8_=_C182( C8 C182 ) C8_=_C214( C8 C214 ) C8_=_C246( C8 C246 ) C8_=_C275( C8 C275 ) C8_=_C304( C8 C304 ) C8_=_C333( C8 C333 ) \nC8_=_C334( C8 C334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3( C8 C353 ) C8_=_C354( C8 C354 ) C8_=_C355( C8 C355 ) C8_=_C356( C8 C356 ) C8_=_C357( C8 C357 ) \nC8_=_C358( C8 C358 ) C8_=_C359( C8 C359 ) C8_=_C360( C8 C360 ) C9_=_C45( C9 C45 ) C9_=_C81( C9 C81 ) C9_=_C116( C9 C116 ) \nC9_=_C149( C9 C149 ) C9_=_C183( C9 C183 ) C9_=_C215( C9 C215 ) C9_=_C247( C9 C247 ) C9_=_C276( C9 C276 ) C9_=_C305( C9 C305 ) \nC9_=_C333( C9 C333 ) C9_=_C361( C9 C361 ) C9_=_C362( C9 C362 ) C9_=_C363( C9 C363 ) C9_=_C364( C9 C364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9_=_C385( C9 C385 ) C9_=_C386( C9 C386 ) C9_=_C387( C9 C387 ) C44_=_C45( C44 C45 ) C44_=_C80( C44 C80 ) \nC44_=_C115( C44 C115 ) C44_=_C148( C44 C148 ) C44_=_C182( C44 C182 ) C44_=_C214( C44 C214 ) C44_=_C246( C44 C246 ) C44_=_C275( C44 C275 ) \nC44_=_C304( C44 C304 ) C44_=_C333( C44 C333 ) C44_=_C334( C44 C334 ) C44_=_C335( C44 C335 ) C44_=_C336( C44 C336 ) C44_=_C337( C44 C337 ) \nC44_=_C338( C44 C338 ) C44_=_C339( C44 C339 ) C44_=_C340( C44 C340 ) C44_=_C341( C44 C341 ) C44_=_C342( C44 C342 ) C44_=_C343( C44 C343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4_=_C360( C44 C360 ) C45_=_C81( C45 C81 ) \nC45_=_C116( C45 C116 ) C45_=_C149( C45 C149 ) C45_=_C183( C45 C183 ) C45_=_C215( C45 C215 ) C45_=_C247( C45 C247 ) C45_=_C276( C45 C276 ) \nC45_=_C305( C45 C305 ) C45_=_C333( C45 C333 ) C45_=_C361( C45 C361 ) C45_=_C362( C45 C362 ) C45_=_C363( C45 C363 ) C45_=_C364( C45 C364 ) \nC45_=_C365( C45 C365 ) C45_=_C366( C45 C366 ) C45_=_C367( C45 C367 ) C45_=_C368( C45 C368 ) C45_=_C369( C45 C369 ) C45_=_C370( C45 C370 ) \nC45_=_C371( C45 C371 ) C45_=_C372( C45 C372 ) C45_=_C373( C45 C373 ) C45_=_C374( C45 C374 ) C45_=_C375( C45 C375 ) C45_=_C376( C45 C376 ) \nC45_=_C377( C45 C377 ) C45_=_C378( C45 C378 ) C45_=_C379( C45 C379 ) C45_=_C380( C45 C380 ) C45_=_C381( C45 C381 ) C45_=_C382( C45 C382 ) \nC45_=_C383( C45 C383 ) C45_=_C384( C45 C384 ) C45_=_C385( C45 C385 ) C45_=_C386( C45 C386 ) C45_=_C387( C45 C387 ) C80_=_C81( C80 C81 ) \nC80_=_C115( C80 C115 ) C80_=_C148( C80 C148 ) C80_=_C182( C80 C182 ) C80_=_C214( C80 C214 ) C80_=_C246( C80 C246 ) C80_=_C275( C80 C275 ) \nC80_=_C304( C80 C304 ) C80_=_C333( C80 C333 ) C80_=_C334( C80 C334 ) C80_=_C335( C80 C335 ) C80_=_C336( C80 C336 ) C80_=_C337( C80 C337 ) \nC80_=_C338( C80 C338 ) C80_=_C339( C80 C339 ) C80_=_C340( C80 C340 ) C80_=_C341( C80 C341 ) C80_=_C342( C80 C342 ) C80_=_C343( C80 C343 ) \nC80_=_C344( C80 C344 ) C80_=_C345( C80 C345 ) C80_=_C346( C80 C346 ) C80_=_C347( C80 C347 ) C80_=_C348( C80 C348 ) C80_=_C349( C80 C349 ) \nC80_=_C350( C80 C350 ) C80_=_C351( C80 C351 ) C80_=_C352( C80 C352 ) C80_=_C353( C80 C353 ) C80_=_C354( C80 C354 ) C80_=_C355( C80 C355 ) \nC80_=_C356( C80 C356 ) C80_=_C357( C80 C357 ) C80_=_C358( C80 C358 ) C80_=_C359( C80 C359 ) C80_=_C360( C80 C360 ) C81_=_C116( C81 C116 ) \nC81_=_C149( C81 C149 ) C81_=_C183( C81 C183 ) C81_=_C215( C81 C215 ) C81_=_C247( C81 C247 ) C81_=_C276( C81 C276 ) C81_=_C305( C81 C305 ) \nC81_=_C333( C81 C333 ) C81_=_C361( C81 C361 ) C81_=_C362( C81 C362 ) C81_=_C363( C81 C363 ) C81_=_C364( C81 C364 ) C81_=_C365( C81 C365 ) \nC81_=_C366( C81 C366 ) C81_=_C367( C81 C367 ) C81_=_C368( C81 C368 ) C81_=_C369( C81 C369 ) C81_=_C370( C81 C370 ) C81_=_C371( C81 C371 ) \nC81_=_C372( C81 C372 ) C81_=_C373( C81 C373 ) C81_=_C374( C81 C374 ) C81_=_C375( C81 C375 ) C81_=_C376( C81 C376 ) C81_=_C377( C81 C377 ) \nC81_=_C378( C81 C378 ) C81_=_C379( C81 C379 ) C81_=_C380( C81 C380 ) C81_=_C381( C81 C381 ) C81_=_C382( C81 C382 ) C81_=_C383( C81 C383 ) \nC81_=_C384( C81 C384 ) C81_=_C385( C81 C385 ) C81_=_C386( C81 C386 ) C81_=_C387( C81 C387 ) C115_=_C116( C115 C116 ) C115_=_C148( C115 C148 ) \nC115_=_C182( C115 C182 ) C115_=_C214( C115 C214 ) C115_=_C246( C115 C246 ) C115_=_C275( C115 C275 ) C115_=_C304( C115 C304 ) C115_=_C333( C115 C333 ) \nC115_=_C334( C115 C334 ) C115_=_C335( C115 C335 ) C115_=_C336( C115 C336 ) C115_=_C337( C115 C337 ) C115_=_C338( C115 C338 ) C115_=_C339( C115 C339 ) \nC115_=_C340( C115 C340 ) C115_=_C341( C115 C341 ) C115_=_C342( C115 C342 ) C115_=_C343( C115 C343 ) C115_=_C344( C115 C344 ) C115_=_C345( C115 C345 ) \nC115_=_C346( C115 C346 ) C115_=_C347( C115 C347 ) C115_=_C348( C115 C348 ) C115_=_C349( C115 C349 ) C115_=_C350( C115 C350 ) C115_=_C351( C115 C351 ) \nC115_=_C352( C115 C352 ) C115_=_C353( C115 C353 ) C115_=_C354( C115 C354 ) C115_=_C355( C115 C355 ) C115_=_C356( C115 C356 ) C115_=_C357( C115 C357 ) \nC115_=_C358( C115 C358 ) C115_=_C359( C115 C359 ) C115_=_C360( C115 C360 ) C116_=_C149( C116 C149 ) C116_=_C183( C116 C183 ) C116_=_C215( C116 C215 ) \nC116_=_C247( C116 C247 ) C116_=_C276( C116 C276 ) C116_=_C305( C116 C305 ) C116_=_C333( C116 C333 ) C116_=_C361( C116 C361 ) C116_=_C362( C116 C362 ) \nC116_=_C363( C116 C363 ) C116_=_C364( C116 C364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6_=_C381( C116 C381 ) C116_=_C382( C116 C382 ) C116_=_C383( C116 C383 ) C116_=_C384( C116 C384 ) C116_=_C385( C116 C385 ) C116_=_C386( C116 C386 ) \nC116_=_C387( C116 C387 ) C148_=_C149( C148 C149 ) C148_=_C182( C148 C182 ) C148_=_C214( C148 C214 ) C148_=_C246( C148 C246 ) C148_=_C275( C148 C275 ) \nC148_=_C304( C148 C304 ) C148_=_C333( C148 C333 ) C148_=_C334( C148 C334 ) C148_=_C335( C148 C335 ) C148_=_C336( C148 C336 ) C148_=_C337( C148 C337 ) \nC148_=_C338( C148 C338 ) C148_=_C339( C148 C339 ) C148_=_C340( C148 C340 ) C148_=_C341( C148 C341 ) C148_=_C342( C148 C342 ) C148_=_C343( C148 C343 ) \nC148_=_C344( C148 C344 ) C148_=_C345( C148 C345 ) C148_=_C346( C148 C346 ) C148_=_C347( C148 C347 ) C148_=_C348( C148 C348 ) C148_=_C349( C148 C349 ) \nC148_=_C350( C148 C350 ) C148_=_C351( C148 C351 ) C148_=_C352( C148 C352 ) C148_=_C353( C148 C353 ) C148_=_C354( C148 C354 ) C148_=_C355( C148 C355 ) \nC148_=_C356( C148 C356 ) C148_=_C357( C148 C357 ) C148_=_C358( C148 C358 ) C148_=_C359( C148 C359 ) C148_=_C360( C148 C360 ) C149_=_C183( C149 C183 ) \nC149_=_C215( C149 C215 ) C149_=_C247( C149 C247 ) C149_=_C276( C149 C276 ) C149_=_C305( C149 C305 ) C149_=_C333( C149 C333 ) C149_=_C361( C149 C361 ) \nC149_=_C362( C149 C362 ) C149_=_C363( C149 C363 ) C149_=_C364( C149 C364 ) C149_=_C365( C149 C365 ) C149_=_C366( C149 C366 ) C149_=_C367( C149 C367 ) \nC149_=_C368( C149 C368 ) C149_=_C369( C149 C369 ) C149_=_C370( C149 C370 ) C149_=_C371( C149 C371 ) C149_=_C372( C149 C372 ) C149_=_C373( C149 C373 ) \nC149_=_C374( C149 C374 ) C149_=_C375( C149 C375 ) C149_=_C376( C149 C376 ) C149_=_C377( C149 C377 ) C149_=_C378( C149 C378 ) C149_=_C379( C149 C379 ) \nC149_=_C380( C149 C380 ) C149_=_C381( C149 C381 ) C149_=_C382( C149 C382 ) C149_=_C383( C149 C383 ) C149_=_C384( C149 C384 ) C149_=_C385( C149 C385 ) \nC149_=_C386( C149 C386 ) C149_=_C387( C149 C387 ) C182_=_C183( C182 C183 ) C182_=_C214( C182 C214 ) C182_=_C246( C182 C246 ) C182_=_C275( C182 C275 ) \nC182_=_C304( C182 C304 ) C182_=_C333( C182 C333 ) C182_=_C334( C182 C334 ) C182_=_C335( C182 C335 ) C182_=_C336( C182 C336 ) C182_=_C337( C182 C337 ) \nC182_=_C338( C182 C338 ) C182_=_C339( C182 C339 ) C182_=_C340( C182 C340 ) C182_=_C341( C182 C341 ) C182_=_C342( C182 C342 ) C182_=_C343( C182 C343 ) \nC182_=_C344( C182 C344 ) C182_=_C345( C182 C345 ) C182_=_C346( C182 C346 ) C182_=_C347( C182 C347 ) C182_=_C348( C182 C348 ) C182_=_C349( C182 C349 ) \nC182_=_C350( C182 C350 ) C182_=_C351( C182 C351 ) C182_=_C352( C182 C352 ) C182_=_C353( C182 C353 ) C182_=_C354( C182 C354 ) C182_=_C355( C182 C355 ) \nC182_=_C356( C182 C356 ) C182_=_C357( C182 C357 ) C182_=_C358( C182 C358 ) C182_=_C359( C182 C359 ) C182_=_C360( C182 C360 ) C183_=_C215( C183 C215 ) \nC183_=_C247( C183 C247 ) C183_=_C276( C183 C276 ) C183_=_C305( C183 C305 ) C183_=_C333( C183 C333 ) C183_=_C361( C183 C361 ) C183_=_C362( C183 C362 ) \nC183_=_C363( C183 C363 ) C183_=_C364( C183 C364 ) C183_=_C365( C183 C365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3_=_C381( C183 C381 ) C183_=_C382( C183 C382 ) C183_=_C383(</w:t>
      </w:r>
    </w:p>
    <w:p>
      <w:pPr>
        <w:pStyle w:val="PreformattedText"/>
        <w:bidi w:val="0"/>
        <w:spacing w:before="0" w:after="0"/>
        <w:jc w:val="left"/>
        <w:rPr/>
      </w:pPr>
      <w:r>
        <w:rPr/>
        <w:t xml:space="preserve"> </w:t>
      </w:r>
      <w:r>
        <w:rPr/>
        <w:t>C183 C383 ) C183_=_C384( C183 C384 ) C183_=_C385( C183 C385 ) C183_=_C386( C183 C386 ) \nC183_=_C387( C183 C387 ) C214_=_C215( C214 C215 ) C214_=_C246( C214 C246 ) C214_=_C275( C214 C275 ) C214_=_C304( C214 C304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14_=_C348( C214 C348 ) C214_=_C349( C214 C349 ) C214_=_C350( C214 C350 ) C214_=_C351( C214 C351 ) \nC214_=_C352( C214 C352 ) C214_=_C353( C214 C353 ) C214_=_C354( C214 C354 ) C214_=_C355( C214 C355 ) C214_=_C356( C214 C356 ) C214_=_C357( C214 C357 ) \nC214_=_C358( C214 C358 ) C214_=_C359( C214 C359 ) C214_=_C360( C214 C360 ) C215_=_C247( C215 C247 ) C215_=_C276( C215 C276 ) C215_=_C305( C215 C305 ) \nC215_=_C333( C215 C333 ) C215_=_C361( C215 C361 ) C215_=_C362( C215 C362 ) C215_=_C363( C215 C363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5_=_C387( C215 C387 ) C246_=_C247( C246 C247 ) C246_=_C275( C246 C275 ) \nC246_=_C304( C246 C304 ) C246_=_C333( C246 C333 ) C246_=_C334( C246 C334 ) C246_=_C335( C246 C335 ) C246_=_C336( C246 C336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46_=_C358( C246 C358 ) C246_=_C359( C246 C359 ) C246_=_C360( C246 C360 ) C247_=_C276( C247 C276 ) \nC247_=_C305( C247 C305 ) C247_=_C333( C247 C333 ) C247_=_C361( C247 C361 ) C247_=_C362( C247 C362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75_=_C276( C275 C276 ) \nC275_=_C304( C275 C304 ) C275_=_C333( C275 C333 ) C275_=_C334( C275 C334 ) C275_=_C335( C275 C335 ) C275_=_C336( C275 C336 ) C275_=_C337( C275 C337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76_=_C305( C276 C305 ) \nC276_=_C333( C276 C333 ) C276_=_C361( C276 C361 ) C276_=_C362( C276 C362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304_=_C305( C304 C305 ) C304_=_C333( C304 C333 ) \nC304_=_C334( C304 C334 ) C304_=_C335( C304 C335 ) C304_=_C336( C304 C336 ) C304_=_C337( C304 C337 ) C304_=_C338( C304 C338 ) C304_=_C339( C304 C339 ) \nC304_=_C340( C304 C340 ) C304_=_C341( C304 C341 ) C304_=_C342( C304 C342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4_=_C360( C304 C360 ) C305_=_C333( C305 C333 ) C305_=_C361( C305 C361 ) C305_=_C362( C305 C362 ) \nC305_=_C363( C305 C363 ) C305_=_C364( C305 C364 ) C305_=_C365( C305 C365 ) C305_=_C366( C305 C366 ) C305_=_C367( C305 C367 ) C305_=_C368( C305 C368 ) \nC305_=_C369( C305 C369 ) C305_=_C370( C305 C370 ) C305_=_C371( C305 C371 ) C305_=_C372( C305 C372 ) C305_=_C373( C305 C373 ) C305_=_C374( C305 C374 ) \nC305_=_C375( C305 C375 ) C305_=_C376( C305 C376 ) C305_=_C377( C305 C377 ) C305_=_C378( C305 C378 ) C305_=_C379( C305 C379 ) C305_=_C380( C305 C380 ) \nC305_=_C381( C305 C381 ) C305_=_C382( C305 C382 ) C305_=_C383( C305 C383 ) C305_=_C384( C305 C384 ) C305_=_C385( C305 C385 ) C305_=_C386( C305 C386 ) \nC305_=_C387( C305 C387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4( C333 C384 ) C333_=_C385( C333 C385 ) C333_=_C386( C333 C386 ) \nC333_=_C387( C333 C387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3( C336 C363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w:t>
      </w:r>
    </w:p>
    <w:p>
      <w:pPr>
        <w:pStyle w:val="PreformattedText"/>
        <w:bidi w:val="0"/>
        <w:spacing w:before="0" w:after="0"/>
        <w:jc w:val="left"/>
        <w:rPr/>
      </w:pPr>
      <w:r>
        <w:rPr/>
        <w:t xml:space="preserve"> </w:t>
      </w:r>
      <w:r>
        <w:rPr/>
        <w:t>C337 C352 ) C337_=_C353( C337 C353 ) C337_=_C354( C337 C354 ) \nC337_=_C355( C337 C355 ) C337_=_C356( C337 C356 ) C337_=_C357( C337 C357 ) C337_=_C358( C337 C358 ) C337_=_C359( C337 C359 ) C337_=_C360( C337 C360 ) \nC337_=_C364( C337 C36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5( C338 C365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6( C339 C366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7( C340 C36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8( C341 C36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9( C342 C369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71( C343 C371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72( C344 C37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73( C345 C373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74( C346 C37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75( C347 C375 ) \nC348_=_C349( C348 C349 ) C348_=_C350( C348 C350 ) C348_=_C351( C348 C351 ) C348_=_C352( C348 C352 ) C348_=_C353( C348 C353 ) C348_=_C354( C348 C354 ) \nC348_=_C355( C348 C355 ) C348_=_C356( C348 C356 ) C348_=_C357( C348 C357 ) C348_=_C358( C348 C358 ) C348_=_C359( C348 C359 ) C348_=_C360( C348 C360 ) \nC348_=_C376( C348 C376 ) C349_=_C350( C349 C350 ) C349_=_C351( C349 C351 ) C349_=_C352( C349 C352 ) C349_=_C353( C349 C353 ) C349_=_C354( C349 C354 ) \nC349_=_C355( C349 C355 ) C349_=_C356( C349 C356 ) C349_=_C357( C349 C357 ) C349_=_C358( C349 C358 ) C349_=_C359( C349 C359 ) C349_=_C360( C349 C360 ) \nC349_=_C377( C349 C377 ) C350_=_C351( C350 C351 ) C350_=_C352( C350 C352 ) C350_=_C353( C350 C353 ) C350_=_C354( C350 C354 ) C350_=_C355( C350 C355 ) \nC350_=_C356( C350 C356 ) C350_=_C357( C350 C357 ) C350_=_C358( C350 C358 ) C350_=_C359( C350 C359 ) C350_=_C360( C350 C360 ) C350_=_C378( C350 C378 ) \nC351_=_C352( C351 C352 ) C351_=_C353( C351 C353 ) C351_=_C354( C351 C354 ) C351_=_C355( C351 C355 ) C351_=_C356( C351 C356 ) C351_=_C357( C351 C357 ) \nC351_=_C358( C351 C358 ) C351_=_C359( C351 C359 ) C351_=_C360( C351 C360 ) C351_=_C379( C351 C379 ) C352_=_C353( C352 C353 ) C352_=_C354( C352 C354 ) \nC352_=_C355( C352 C355 ) C352_=_C356( C352 C356 ) C352_=_C357( C352 C357 ) C352_=_C358( C352 C358 ) C352_=_C359( C352 C359 ) C352_=_C360( C352 C360 ) \nC352_=_C380( C352 C380 ) C353_=_C354( C353 C354 ) C353_=_C355( C353 C355 ) C353_=_C356( C353 C356 ) C353_=_C357( C353 C357 ) C353_=_C358( C353 C358 ) \nC353_=_C359( C353 C359 ) C353_=_C360( C353 C360 ) C353_=_C381( C353 C381 ) C354_=_C355( C354 C355 ) C354_=_C356( C354 C356 ) C354_=_C357( C354 C357 ) \nC354_=_C358( C354 C358 ) C354_=_C359( C354 C359 ) C354_=_C360( C354 C360 ) C354_=_C382( C354 C382 ) C355_=_C356( C355 C356 ) C355_=_C357( C355 C357 ) \nC355_=_C358( C355 C358 ) C355_=_C359( C355 C359 ) C355_=_C360( C355 C360 ) C356_=_C357( C356 C357 ) C356_=_C358( C356 C358 ) C356_=_C359( C356 C359 ) \nC356_=_C360( C356 C360 ) C356_=_C383( C356 C383 ) C357_=_C358( C357 C358 ) C357_=_C359( C357 C359 ) C357_=_C360( C357 C360 ) C357_=_C384( C357 C384 ) \nC358_=_C359( C358 C359 ) C358_=_C360( C358 C360 ) C358_=_C385( C358 C385 ) C359_=_C360( C359 C360 ) C359_=_C386( C359 C386 ) C360_=_C387( C360 C387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5_=_C366( C365 C366 ) C365_=_C367( C365 C367 ) C365_=_C368( C365 C368 ) C365_=_C369( C365 C369 ) \nC365_=_C370( C365 C370 ) C365_=_C371( C365 C371 ) C365_=_C372( C365 C372 ) C365_=_C373( C365 C373 ) C365_=_C374(</w:t>
      </w:r>
    </w:p>
    <w:p>
      <w:pPr>
        <w:pStyle w:val="PreformattedText"/>
        <w:bidi w:val="0"/>
        <w:spacing w:before="0" w:after="0"/>
        <w:jc w:val="left"/>
        <w:rPr/>
      </w:pPr>
      <w:r>
        <w:rPr/>
        <w:t xml:space="preserve"> </w:t>
      </w:r>
      <w:r>
        <w:rPr/>
        <w:t>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5_=_C376( C375 C376 ) C375_=_C377( C375 C377 ) C375_=_C378( C375 C378 ) \nC375_=_C379( C375 C379 ) C375_=_C380( C375 C380 ) C375_=_C381( C375 C381 ) C375_=_C382( C375 C382 ) C375_=_C383( C375 C383 ) C375_=_C384( C375 C384 ) \nC375_=_C385( C375 C385 ) C375_=_C386( C375 C386 ) C375_=_C387( C375 C387 ) C376_=_C377( C376 C377 ) C376_=_C378( C376 C378 ) C376_=_C379( C376 C379 ) \nC376_=_C380( C376 C380 ) C376_=_C381( C376 C381 ) C376_=_C382( C376 C382 ) C376_=_C383( C376 C383 ) C376_=_C384( C376 C384 ) C376_=_C385( C376 C385 ) \nC376_=_C386( C376 C386 ) C376_=_C387( C376 C387 ) C377_=_C378( C377 C378 ) C377_=_C379( C377 C379 ) C377_=_C380( C377 C380 ) C377_=_C381( C377 C381 ) \nC377_=_C382( C377 C382 ) C377_=_C383( C377 C383 ) C377_=_C384( C377 C384 ) C377_=_C385( C377 C385 ) C377_=_C386( C377 C386 ) C377_=_C387( C377 C387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20-&gt;31[label="74: C8 C9 C44 C45 C80 \nC81 C115 C116 C148 C149 C182 \nC183 C214 C215 C246 C247 C275 \nC276 C304 C305 C334 C335 C336 \nC337 C338 C339 C340 C341 C342 \nC343 C344 C345 C346 C347 C348 \nC349 C350 C351 C352 C353 C354 \nC355 C356 C357 C358 C359 C360 \nC361 C362 C363 C364 C365 C366 \nC367 C368 C369 C370 C371 C372 \nC373 C374 C375 C376 C377 C378 \nC379 C380 C381 C382 C383 C384 \nC385 C386 C387 \n1368: C8_=_C9 ,C8_=_C44 ,C8_=_C80 ,C8_=_C115 ,C8_=_C148 ,\nC8_=_C182 ,C8_=_C214 ,C8_=_C246 ,C8_=_C275 ,C8_=_C304 ,C8_=_C334 ,\nC8_=_C335 ,C8_=_C336 ,C8_=_C337 ,C8_=_C338 ,C8_=_C339 ,C8_=_C340 ,\nC8_=_C341 ,C8_=_C342 ,C8_=_C343 ,C8_=_C344 ,C8_=_C345 ,C8_=_C346 ,\nC8_=_C347 ,C8_=_C348 ,C8_=_C349 ,C8_=_C350 ,C8_=_C351 ,C8_=_C352 ,\nC8_=_C353 ,C8_=_C354 ,C8_=_C355 ,C8_=_C356 ,C8_=_C357 ,C8_=_C358 ,\nC8_=_C359 ,C8_=_C360 ,C9_=_C45 ,C9_=_C81 ,C9_=_C116 ,C9_=_C149 ,\nC9_=_C183 ,C9_=_C215 ,C9_=_C247 ,C9_=_C276 ,C9_=_C305 ,C9_=_C361 ,\nC9_=_C362 ,C9_=_C363 ,C9_=_C364 ,C9_=_C365 ,C9_=_C366 ,C9_=_C367 ,\nC9_=_C368 ,C9_=_C369 ,C9_=_C370 ,C9_=_C371 ,C9_=_C372 ,C9_=_C373 ,\nC9_=_C374 ,C9_=_C375 ,C9_=_C376 ,C9_=_C377 ,C9_=_C378 ,C9_=_C379 ,\nC9_=_C380 ,C9_=_C381 ,C9_=_C382 ,C9_=_C383 ,C9_=_C384 ,C9_=_C385 ,\nC9_=_C386 ,C9_=_C387 ,C44_=_C45 ,C44_=_C80 ,C44_=_C115 ,C44_=_C148 ,\nC44_=_C182 ,C44_=_C214 ,C44_=_C246 ,C44_=_C275 ,C44_=_C304 ,C44_=_C334 ,\nC44_=_C335 ,C44_=_C336 ,C44_=_C337 ,C44_=_C338 ,C44_=_C339 ,C44_=_C340 ,\nC44_=_C341 ,C44_=_C342 ,C44_=_C343 ,C44_=_C344 ,C44_=_C345 ,C44_=_C346 ,\nC44_=_C347 ,C44_=_C348 ,C44_=_C349 ,C44_=_C350 ,C44_=_C351 ,C44_=_C352 ,\nC44_=_C353 ,C44_=_C354 ,C44_=_C355 ,C44_=_C356 ,C44_=_C357 ,C44_=_C358 ,\nC44_=_C359 ,C44_=_C360 ,C45_=_C81 ,C45_=_C116 ,C45_=_C149 ,C45_=_C183 ,\nC45_=_C215 ,C45_=_C247 ,C45_=_C276 ,C45_=_C305 ,C45_=_C361 ,C45_=_C362 ,\nC45_=_C363 ,C45_=_C364 ,C45_=_C365 ,C45_=_C366 ,C45_=_C367 ,C45_=_C368 ,\nC45_=_C369 ,C45_=_C370 ,C45_=_C371 ,C45_=_C372 ,C45_=_C373 ,C45_=_C374 ,\nC45_=_C375 ,C45_=_C376 ,C45_=_C377 ,C45_=_C378 ,C45_=_C379 ,C45_=_C380 ,\nC45_=_C381 ,C45_=_C382 ,C45_=_C383 ,C45_=_C384 ,C45_=_C385 ,C45_=_C386 ,\nC45_=_C387 ,C80_=_C81 ,C80_=_C115 ,C80_=_C148 ,C80_=_C182 ,C80_=_C214 ,\nC80_=_C246 ,C80_=_C275 ,C80_=_C304 ,C80_=_C334 ,C80_=_C335 ,C80_=_C336 ,\nC80_=_C337 ,C80_=_C338 ,C80_=_C339 ,C80_=_C340 ,C80_=_C341 ,C80_=_C342 ,\nC80_=_C343 ,C80_=_C344 ,C80_=_C345 ,C80_=_C346 ,C80_=_C347 ,C80_=_C348 ,\nC80_=_C349 ,C80_=_C350 ,C80_=_C351 ,C80_=_C352 ,C80_=_C353 ,C80_=_C354 ,\nC80_=_C355 ,C80_=_C356 ,C80_=_C357 ,C80_=_C358 ,C80_=_C359 ,C80_=_C360 ,\nC81_=_C116 ,C81_=_C149 ,C81_=_C183 ,C81_=_C215 ,C81_=_C247 ,C81_=_C276 ,\nC81_=_C305 ,C81_=_C361 ,C81_=_C362 ,C81_=_C363 ,C81_=_C364 ,C81_=_C365 ,\nC81_=_C366 ,C81_=_C367 ,C81_=_C368 ,C81_=_C369 ,C81_=_C370 ,C81_=_C371 ,\nC81_=_C372 ,C81_=_C373 ,C81_=_C374 ,C81_=_C375 ,C81_=_C376 ,C81_=_C377 ,\nC81_=_C378 ,C81_=_C379 ,C81_=_C380 ,C81_=_C381 ,C81_=_C382 ,C81_=_C383 ,\nC81_=_C384 ,C81_=_C385 ,C81_=_C386 ,C81_=_C387 ,C115_=_C116 ,C115_=_C148 ,\nC115_=_C182 ,C115_=_C214 ,C115_=_C246 ,C115_=_C275 ,C115_=_C304 ,C115_=_C334 ,\nC115_=_C335 ,C115_=_C336 ,C115_=_C337 ,C115_=_C338 ,C115_=_C339 ,C115_=_C340 ,\nC115_=_C341 ,C115_=_C342 ,C115_=_C343 ,C115_=_C344 ,C115_=_C345 ,C115_=_C346 ,\nC115_=_C347 ,C115_=_C348 ,C115_=_C349 ,C115_=_C350 ,C115_=_C351 ,C115_=_C352 ,\nC115_=_C353 ,C115_=_C354 ,C115_=_C355 ,C115_=_C356 ,C115_=_C357 ,C115_=_C358 ,\nC115_=_C359 ,C115_=_C360 ,C116_=_C149 ,C116_=_C183 ,C116_=_C215 ,C116_=_C247 ,\nC116_=_C276 ,C116_=_C305 ,C116_=_C361 ,C116_=_C362 ,C116_=_C363 ,C116_=_C364 ,\nC116_=_C365 ,C116_=_C366 ,C116_=_C367 ,C116_=_C368 ,C116_=_C369 ,C116_=_C370 ,\nC116_=_C371 ,C116_=_C372 ,C116_=_C373 ,C116_=_C374 ,C116_=_C375 ,C116_=_C376 ,\nC116_=_C377</w:t>
      </w:r>
    </w:p>
    <w:p>
      <w:pPr>
        <w:pStyle w:val="PreformattedText"/>
        <w:bidi w:val="0"/>
        <w:spacing w:before="0" w:after="0"/>
        <w:jc w:val="left"/>
        <w:rPr/>
      </w:pPr>
      <w:r>
        <w:rPr/>
        <w:t xml:space="preserve"> </w:t>
      </w:r>
      <w:r>
        <w:rPr/>
        <w:t>,C116_=_C378 ,C116_=_C379 ,C116_=_C380 ,C116_=_C381 ,C116_=_C382 ,\nC116_=_C383 ,C116_=_C384 ,C116_=_C385 ,C116_=_C386 ,C116_=_C387 ,C148_=_C149 ,\nC148_=_C182 ,C148_=_C214 ,C148_=_C246 ,C148_=_C275 ,C148_=_C304 ,C148_=_C334 ,\nC148_=_C335 ,C148_=_C336 ,C148_=_C337 ,C148_=_C338 ,C148_=_C339 ,C148_=_C340 ,\nC148_=_C341 ,C148_=_C342 ,C148_=_C343 ,C148_=_C344 ,C148_=_C345 ,C148_=_C346 ,\nC148_=_C347 ,C148_=_C348 ,C148_=_C349 ,C148_=_C350 ,C148_=_C351 ,C148_=_C352 ,\nC148_=_C353 ,C148_=_C354 ,C148_=_C355 ,C148_=_C356 ,C148_=_C357 ,C148_=_C358 ,\nC148_=_C359 ,C148_=_C360 ,C149_=_C183 ,C149_=_C215 ,C149_=_C247 ,C149_=_C276 ,\nC149_=_C305 ,C149_=_C361 ,C149_=_C362 ,C149_=_C363 ,C149_=_C364 ,C149_=_C365 ,\nC149_=_C366 ,C149_=_C367 ,C149_=_C368 ,C149_=_C369 ,C149_=_C370 ,C149_=_C371 ,\nC149_=_C372 ,C149_=_C373 ,C149_=_C374 ,C149_=_C375 ,C149_=_C376 ,C149_=_C377 ,\nC149_=_C378 ,C149_=_C379 ,C149_=_C380 ,C149_=_C381 ,C149_=_C382 ,C149_=_C383 ,\nC149_=_C384 ,C149_=_C385 ,C149_=_C386 ,C149_=_C387 ,C182_=_C183 ,C182_=_C214 ,\nC182_=_C246 ,C182_=_C275 ,C182_=_C304 ,C182_=_C334 ,C182_=_C335 ,C182_=_C336 ,\nC182_=_C337 ,C182_=_C338 ,C182_=_C339 ,C182_=_C340 ,C182_=_C341 ,C182_=_C342 ,\nC182_=_C343 ,C182_=_C344 ,C182_=_C345 ,C182_=_C346 ,C182_=_C347 ,C182_=_C348 ,\nC182_=_C349 ,C182_=_C350 ,C182_=_C351 ,C182_=_C352 ,C182_=_C353 ,C182_=_C354 ,\nC182_=_C355 ,C182_=_C356 ,C182_=_C357 ,C182_=_C358 ,C182_=_C359 ,C182_=_C360 ,\nC183_=_C215 ,C183_=_C247 ,C183_=_C276 ,C183_=_C305 ,C183_=_C361 ,C183_=_C362 ,\nC183_=_C363 ,C183_=_C364 ,C183_=_C365 ,C183_=_C366 ,C183_=_C367 ,C183_=_C368 ,\nC183_=_C369 ,C183_=_C370 ,C183_=_C371 ,C183_=_C372 ,C183_=_C373 ,C183_=_C374 ,\nC183_=_C375 ,C183_=_C376 ,C183_=_C377 ,C183_=_C378 ,C183_=_C379 ,C183_=_C380 ,\nC183_=_C381 ,C183_=_C382 ,C183_=_C383 ,C183_=_C384 ,C183_=_C385 ,C183_=_C386 ,\nC183_=_C387 ,C214_=_C215 ,C214_=_C246 ,C214_=_C275 ,C214_=_C304 ,C214_=_C334 ,\nC214_=_C335 ,C214_=_C336 ,C214_=_C337 ,C214_=_C338 ,C214_=_C339 ,C214_=_C340 ,\nC214_=_C341 ,C214_=_C342 ,C214_=_C343 ,C214_=_C344 ,C214_=_C345 ,C214_=_C346 ,\nC214_=_C347 ,C214_=_C348 ,C214_=_C349 ,C214_=_C350 ,C214_=_C351 ,C214_=_C352 ,\nC214_=_C353 ,C214_=_C354 ,C214_=_C355 ,C214_=_C356 ,C214_=_C357 ,C214_=_C358 ,\nC214_=_C359 ,C214_=_C360 ,C215_=_C247 ,C215_=_C276 ,C215_=_C305 ,C215_=_C361 ,\nC215_=_C362 ,C215_=_C363 ,C215_=_C364 ,C215_=_C365 ,C215_=_C366 ,C215_=_C367 ,\nC215_=_C368 ,C215_=_C369 ,C215_=_C370 ,C215_=_C371 ,C215_=_C372 ,C215_=_C373 ,\nC215_=_C374 ,C215_=_C375 ,C215_=_C376 ,C215_=_C377 ,C215_=_C378 ,C215_=_C379 ,\nC215_=_C380 ,C215_=_C381 ,C215_=_C382 ,C215_=_C383 ,C215_=_C384 ,C215_=_C385 ,\nC215_=_C386 ,C215_=_C387 ,C246_=_C247 ,C246_=_C275 ,C246_=_C304 ,C246_=_C334 ,\nC246_=_C335 ,C246_=_C336 ,C246_=_C337 ,C246_=_C338 ,C246_=_C339 ,C246_=_C340 ,\nC246_=_C341 ,C246_=_C342 ,C246_=_C343 ,C246_=_C344 ,C246_=_C345 ,C246_=_C346 ,\nC246_=_C347 ,C246_=_C348 ,C246_=_C349 ,C246_=_C350 ,C246_=_C351 ,C246_=_C352 ,\nC246_=_C353 ,C246_=_C354 ,C246_=_C355 ,C246_=_C356 ,C246_=_C357 ,C246_=_C358 ,\nC246_=_C359 ,C246_=_C360 ,C247_=_C276 ,C247_=_C305 ,C247_=_C361 ,C247_=_C362 ,\nC247_=_C363 ,C247_=_C364 ,C247_=_C365 ,C247_=_C366 ,C247_=_C367 ,C247_=_C368 ,\nC247_=_C369 ,C247_=_C370 ,C247_=_C371 ,C247_=_C372 ,C247_=_C373 ,C247_=_C374 ,\nC247_=_C375 ,C247_=_C376 ,C247_=_C377 ,C247_=_C378 ,C247_=_C379 ,C247_=_C380 ,\nC247_=_C381 ,C247_=_C382 ,C247_=_C383 ,C247_=_C384 ,C247_=_C385 ,C247_=_C386 ,\nC247_=_C387 ,C275_=_C276 ,C275_=_C304 ,C275_=_C334 ,C275_=_C335 ,C275_=_C336 ,\nC275_=_C337 ,C275_=_C338 ,C275_=_C339 ,C275_=_C340 ,C275_=_C341 ,C275_=_C342 ,\nC275_=_C343 ,C275_=_C344 ,C275_=_C345 ,C275_=_C346 ,C275_=_C347 ,C275_=_C348 ,\nC275_=_C349 ,C275_=_C350 ,C275_=_C351 ,C275_=_C352 ,C275_=_C353 ,C275_=_C354 ,\nC275_=_C355 ,C275_=_C356 ,C275_=_C357 ,C275_=_C358 ,C275_=_C359 ,C275_=_C360 ,\nC276_=_C305 ,C276_=_C361 ,C276_=_C362 ,C276_=_C363 ,C276_=_C364 ,C276_=_C365 ,\nC276_=_C366 ,C276_=_C367 ,C276_=_C368 ,C276_=_C369 ,C276_=_C370 ,C276_=_C371 ,\nC276_=_C372 ,C276_=_C373 ,C276_=_C374 ,C276_=_C375 ,C276_=_C376 ,C276_=_C377 ,\nC276_=_C378 ,C276_=_C379 ,C276_=_C380 ,C276_=_C381 ,C276_=_C382 ,C276_=_C383 ,\nC276_=_C384 ,C276_=_C385 ,C276_=_C386 ,C276_=_C387 ,C304_=_C305 ,C304_=_C334 ,\nC304_=_C335 ,C304_=_C336 ,C304_=_C337 ,C304_=_C338 ,C304_=_C339 ,C304_=_C340 ,\nC304_=_C341 ,C304_=_C342 ,C304_=_C343 ,C304_=_C344 ,C304_=_C345 ,C304_=_C346 ,\nC304_=_C347 ,C304_=_C348 ,C304_=_C349 ,C304_=_C350 ,C304_=_C351 ,C304_=_C352 ,\nC304_=_C353 ,C304_=_C354 ,C304_=_C355 ,C304_=_C356 ,C304_=_C357 ,C304_=_C358 ,\nC304_=_C359 ,C304_=_C360 ,C305_=_C361 ,C305_=_C362 ,C305_=_C363 ,C305_=_C364 ,\nC305_=_C365 ,C305_=_C366 ,C305_=_C367 ,C305_=_C368 ,C305_=_C369 ,C305_=_C370 ,\nC305_=_C371 ,C305_=_C372 ,C305_=_C373 ,C305_=_C374 ,C305_=_C375 ,C305_=_C376 ,\nC305_=_C377 ,C305_=_C378 ,C305_=_C379 ,C305_=_C380 ,C305_=_C381 ,C305_=_C382 ,\nC305_=_C383 ,C305_=_C384 ,C305_=_C385 ,C305_=_C386 ,C305_=_C387 ,C334_=_C335 ,\nC334_=_C336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2 ,C336_=_C337 ,C336_=_C338 ,\nC336_=_C339 ,C336_=_C340 ,C336_=_C341 ,C336_=_C342 ,C336_=_C343 ,C336_=_C344 ,\nC336_=_C345 ,C336_=_C346 ,C336_=_C347 ,C336_=_C348 ,C336_=_C349 ,C336_=_C350 ,\nC336_=_C351 ,C336_=_C352 ,C336_=_C353 ,C336_=_C354 ,C336_=_C355 ,C336_=_C356 ,\nC336_=_C357 ,C336_=_C358 ,C336_=_C359 ,C336_=_C360 ,C336_=_C363 ,C337_=_C338 ,\nC337_=_C339 ,C337_=_C340 ,C337_=_C341 ,C337_=_C342 ,C337_=_C343 ,C337_=_C344 ,\nC337_=_C345 ,C337_=_C346 ,C337_=_C347 ,C337_=_C348 ,C337_=_C349 ,C337_=_C350 ,\nC337_=_C351 ,C337_=_C352 ,C337_=_C353 ,C337_=_C354 ,C337_=_C355 ,C337_=_C356 ,\nC337_=_C357 ,C337_=_C358 ,C337_=_C359 ,C337_=_C360 ,C337_=_C364 ,C338_=_C339 ,\nC338_=_C340 ,C338_=_C341 ,C338_=_C342 ,C338_=_C343 ,C338_=_C344 ,C338_=_C345 ,\nC338_=_C346 ,C338_=_C347 ,C338_=_C348 ,C338_=_C349 ,C338_=_C350 ,C338_=_C351 ,\nC338_=_C352 ,C338_=_C353 ,C338_=_C354 ,C338_=_C355 ,C338_=_C356 ,C338_=_C357 ,\nC338_=_C358 ,C338_=_C359 ,C338_=_C360 ,C338_=_C365 ,C339_=_C340 ,C339_=_C341 ,\nC339_=_C342 ,C339_=_C343 ,C339_=_C344 ,C339_=_C345 ,C339_=_C346 ,C339_=_C347 ,\nC339_=_C348 ,C339_=_C349 ,C339_=_C350 ,C339_=_C351 ,C339_=_C352 ,C339_=_C353 ,\nC339_=_C354 ,C339_=_C355 ,C339_=_C356 ,C339_=_C357 ,C339_=_C358 ,C339_=_C359 ,\nC339_=_C360 ,C339_=_C366 ,C340_=_C341 ,C340_=_C342 ,C340_=_C343 ,C340_=_C344 ,\nC340_=_C345 ,C340_=_C346 ,C340_=_C347 ,C340_=_C348 ,C340_=_C349 ,C340_=_C350 ,\nC340_=_C351 ,C340_=_C352 ,C340_=_C353 ,C340_=_C354 ,C340_=_C355 ,C340_=_C356 ,\nC340_=_C357 ,C340_=_C358 ,C340_=_C359 ,C340_=_C360 ,C340_=_C367 ,C341_=_C342 ,\nC341_=_C343 ,C341_=_C344 ,C341_=_C345 ,C341_=_C346 ,C341_=_C347 ,C341_=_C348 ,\nC341_=_C349 ,C341_=_C350 ,C341_=_C351 ,C341_=_C352 ,C341_=_C353 ,C341_=_C354 ,\nC341_=_C355 ,C341_=_C356 ,C341_=_C357 ,C341_=_C358 ,C341_=_C359 ,C341_=_C360 ,\nC341_=_C368 ,C342_=_C343 ,C342_=_C344 ,C342_=_C345 ,C342_=_C346 ,C342_=_C347 ,\nC342_=_C348 ,C342_=_C349 ,C342_=_C350 ,C342_=_C351 ,C342_=_C352 ,C342_=_C353 ,\nC342_=_C354 ,C342_=_C355 ,C342_=_C356 ,C342_=_C357 ,C342_=_C358 ,C342_=_C359 ,\nC342_=_C360 ,C342_=_C369 ,C343_=_C344 ,C343_=_C345 ,C343_=_C346 ,C343_=_C347 ,\nC343_=_C348 ,C343_=_C349 ,C343_=_C350 ,C343_=_C351 ,C343_=_C352 ,C343_=_C353 ,\nC343_=_C354 ,C343_=_C355 ,C343_=_C356 ,C343_=_C357 ,C343_=_C358 ,C343_=_C359 ,\nC343_=_C360 ,C343_=_C371 ,C344_=_C345 ,C344_=_C346 ,C344_=_C347 ,C344_=_C348 ,\nC344_=_C349 ,C344_=_C350 ,C344_=_C351 ,C344_=_C352 ,C344_=_C353 ,C344_=_C354 ,\nC344_=_C355 ,C344_=_C356 ,C344_=_C357 ,C344_=_C358 ,C344_=_C359 ,C344_=_C360 ,\nC344_=_C372 ,C345_=_C346 ,C345_=_C347 ,C345_=_C348 ,C345_=_C349 ,C345_=_C350 ,\nC345_=_C351 ,C345_=_C352 ,C345_=_C353 ,C345_=_C354 ,C345_=_C355 ,C345_=_C356 ,\nC345_=_C357 ,C345_=_C358 ,C345_=_C359 ,C345_=_C360 ,C345_=_C373 ,C346_=_C347 ,\nC346_=_C348 ,C346_=_C349 ,C346_=_C350 ,C346_=_C351 ,C346_=_C352 ,C346_=_C353 ,\nC346_=_C354 ,C346_=_C355 ,C346_=_C356 ,C346_=_C357 ,C346_=_C358 ,C346_=_C359 ,\nC346_=_C360 ,C346_=_C374 ,C347_=_C348 ,C347_=_C349 ,C347_=_C350 ,C347_=_C351 ,\nC347_=_C352 ,C347_=_C353 ,C347_=_C354 ,C347_=_C355 ,C347_=_C356 ,C347_=_C357 ,\nC347_=_C358 ,C347_=_C359 ,C347_=_C360 ,C347_=_C375 ,C348_=_C349 ,C348_=_C350 ,\nC348_=_C351 ,C348_=_C352 ,C348_=_C353 ,C348_=_C354 ,C348_=_C355 ,C348_=_C356 ,\nC348_=_C357 ,C348_=_C358 ,C348_=_C359 ,C348_=_C360 ,C348_=_C376 ,C349_=_C350 ,\nC349_=_C351 ,C349_=_C352 ,C349_=_C353 ,C349_=_C354 ,C349_=_C355 ,C349_=_C356 ,\nC349_=_C357 ,C349_=_C358 ,C349_=_C359 ,C349_=_C360 ,C349_=_C377 ,C350_=_C351 ,\nC350_=_C352 ,C350_=_C353 ,C350_=_C354 ,C350_=_C355 ,C350_=_C356 ,C350_=_C357 ,\nC350_=_C358 ,C350_=_C359 ,C350_=_C360 ,C350_=_C378 ,C351_=_C352 ,C351_=_C353 ,\nC351_=_C354 ,C351_=_C355 ,C351_=_C356 ,C351_=_C357 ,C351_=_C358 ,C351_=_C359 ,\nC351_=_C360 ,C351_=_C379 ,C352_=_C353 ,C352_=_C354 ,C352_=_C355 ,C352_=_C356 ,\nC352_=_C357 ,C352_=_C358 ,C352_=_C359 ,C352_=_C360 ,C352_=_C380 ,C353_=_C354 ,\nC353_=_C355 ,C353_=_C356 ,C353_=_C357 ,C353_=_C358 ,C353_=_C359 ,C353_=_C360 ,\nC353_=_C381 ,C354_=_C355 ,C354_=_C356 ,C354_=_C357 ,C354_=_C358 ,C354_=_C359 ,\nC354_=_C360 ,C354_=_C382 ,C355_=_C356 ,C355_=_C357 ,C355_=_C358 ,C355_=_C359 ,\nC355_=_C360 ,C356_=_C357 ,C356_=_C358 ,C356_=_C359 ,C356_=_C360 ,C356_=_C383 ,\nC357_=_C358 ,C357_=_C359 ,C357_=_C360 ,C357_=_C384 ,C358_=_C359 ,C358_=_C360</w:t>
      </w:r>
    </w:p>
    <w:p>
      <w:pPr>
        <w:pStyle w:val="PreformattedText"/>
        <w:bidi w:val="0"/>
        <w:spacing w:before="0" w:after="0"/>
        <w:jc w:val="left"/>
        <w:rPr/>
      </w:pPr>
      <w:r>
        <w:rPr/>
        <w:t xml:space="preserve"> </w:t>
      </w:r>
      <w:r>
        <w:rPr/>
        <w:t>,\nC358_=_C385 ,C359_=_C360 ,C359_=_C386 ,C360_=_C387 ,C361_=_C362 ,C361_=_C363 ,\nC361_=_C364 ,C361_=_C365 ,C361_=_C366 ,C361_=_C367 ,C361_=_C368 ,C361_=_C369 ,\nC361_=_C370 ,C361_=_C371 ,C361_=_C372 ,C361_=_C373 ,C361_=_C374 ,C361_=_C375 ,\nC361_=_C376 ,C361_=_C377 ,C361_=_C378 ,C361_=_C379 ,C361_=_C380 ,C361_=_C381 ,\nC361_=_C382 ,C361_=_C383 ,C361_=_C384 ,C361_=_C385 ,C361_=_C386 ,C361_=_C387 ,\nC362_=_C363 ,C362_=_C364 ,C362_=_C365 ,C362_=_C366 ,C362_=_C367 ,C362_=_C368 ,\nC362_=_C369 ,C362_=_C370 ,C362_=_C371 ,C362_=_C372 ,C362_=_C373 ,C362_=_C374 ,\nC362_=_C375 ,C362_=_C376 ,C362_=_C377 ,C362_=_C378 ,C362_=_C379 ,C362_=_C380 ,\nC362_=_C381 ,C362_=_C382 ,C362_=_C383 ,C362_=_C384 ,C362_=_C385 ,C362_=_C386 ,\nC362_=_C387 ,C363_=_C364 ,C363_=_C365 ,C363_=_C366 ,C363_=_C367 ,C363_=_C368 ,\nC363_=_C369 ,C363_=_C370 ,C363_=_C371 ,C363_=_C372 ,C363_=_C373 ,C363_=_C374 ,\nC363_=_C375 ,C363_=_C376 ,C363_=_C377 ,C363_=_C378 ,C363_=_C379 ,C363_=_C380 ,\nC363_=_C381 ,C363_=_C382 ,C363_=_C383 ,C363_=_C384 ,C363_=_C385 ,C363_=_C386 ,\nC363_=_C387 ,C364_=_C365 ,C364_=_C366 ,C364_=_C367 ,C364_=_C368 ,C364_=_C369 ,\nC364_=_C370 ,C364_=_C371 ,C364_=_C372 ,C364_=_C373 ,C364_=_C374 ,C364_=_C375 ,\nC364_=_C376 ,C364_=_C377 ,C364_=_C378 ,C364_=_C379 ,C364_=_C380 ,C364_=_C381 ,\nC364_=_C382 ,C364_=_C383 ,C364_=_C384 ,C364_=_C385 ,C364_=_C386 ,C364_=_C387 ,\nC365_=_C366 ,C365_=_C367 ,C365_=_C368 ,C365_=_C369 ,C365_=_C370 ,C365_=_C371 ,\nC365_=_C372 ,C365_=_C373 ,C365_=_C374 ,C365_=_C375 ,C365_=_C376 ,C365_=_C377 ,\nC365_=_C378 ,C365_=_C379 ,C365_=_C380 ,C365_=_C381 ,C365_=_C382 ,C365_=_C383 ,\nC365_=_C384 ,C365_=_C385 ,C365_=_C386 ,C365_=_C387 ,C366_=_C367 ,C366_=_C368 ,\nC366_=_C369 ,C366_=_C370 ,C366_=_C371 ,C366_=_C372 ,C366_=_C373 ,C366_=_C374 ,\nC366_=_C375 ,C366_=_C376 ,C366_=_C377 ,C366_=_C378 ,C366_=_C379 ,C366_=_C380 ,\nC366_=_C381 ,C366_=_C382 ,C366_=_C383 ,C366_=_C384 ,C366_=_C385 ,C366_=_C386 ,\nC366_=_C387 ,C367_=_C368 ,C367_=_C369 ,C367_=_C370 ,C367_=_C371 ,C367_=_C372 ,\nC367_=_C373 ,C367_=_C374 ,C367_=_C375 ,C367_=_C376 ,C367_=_C377 ,C367_=_C378 ,\nC367_=_C379 ,C367_=_C380 ,C367_=_C381 ,C367_=_C382 ,C367_=_C383 ,C367_=_C384 ,\nC367_=_C385 ,C367_=_C386 ,C367_=_C387 ,C368_=_C369 ,C368_=_C370 ,C368_=_C371 ,\nC368_=_C372 ,C368_=_C373 ,C368_=_C374 ,C368_=_C375 ,C368_=_C376 ,C368_=_C377 ,\nC368_=_C378 ,C368_=_C379 ,C368_=_C380 ,C368_=_C381 ,C368_=_C382 ,C368_=_C383 ,\nC368_=_C384 ,C368_=_C385 ,C368_=_C386 ,C368_=_C387 ,C369_=_C370 ,C369_=_C371 ,\nC369_=_C372 ,C369_=_C373 ,C369_=_C374 ,C369_=_C375 ,C369_=_C376 ,C369_=_C377 ,\nC369_=_C378 ,C369_=_C379 ,C369_=_C380 ,C369_=_C381 ,C369_=_C382 ,C369_=_C383 ,\nC369_=_C384 ,C369_=_C385 ,C369_=_C386 ,C369_=_C387 ,C370_=_C371 ,C370_=_C372 ,\nC370_=_C373 ,C370_=_C374 ,C370_=_C375 ,C370_=_C376 ,C370_=_C377 ,C370_=_C378 ,\nC370_=_C379 ,C370_=_C380 ,C370_=_C381 ,C370_=_C382 ,C370_=_C383 ,C370_=_C384 ,\nC370_=_C385 ,C370_=_C386 ,C370_=_C387 ,C371_=_C372 ,C371_=_C373 ,C371_=_C374 ,\nC371_=_C375 ,C371_=_C376 ,C371_=_C377 ,C371_=_C378 ,C371_=_C379 ,C371_=_C380 ,\nC371_=_C381 ,C371_=_C382 ,C371_=_C383 ,C371_=_C384 ,C371_=_C385 ,C371_=_C386 ,\nC371_=_C387 ,C372_=_C373 ,C372_=_C374 ,C372_=_C375 ,C372_=_C376 ,C372_=_C377 ,\nC372_=_C378 ,C372_=_C379 ,C372_=_C380 ,C372_=_C381 ,C372_=_C382 ,C372_=_C383 ,\nC372_=_C384 ,C372_=_C385 ,C372_=_C386 ,C372_=_C387 ,C373_=_C374 ,C373_=_C375 ,\nC373_=_C376 ,C373_=_C377 ,C373_=_C378 ,C373_=_C379 ,C373_=_C380 ,C373_=_C381 ,\nC373_=_C382 ,C373_=_C383 ,C373_=_C384 ,C373_=_C385 ,C373_=_C386 ,C373_=_C387 ,\nC374_=_C375 ,C374_=_C376 ,C374_=_C377 ,C374_=_C378 ,C374_=_C379 ,C374_=_C380 ,\nC374_=_C381 ,C374_=_C382 ,C374_=_C383 ,C374_=_C384 ,C374_=_C385 ,C374_=_C386 ,\nC374_=_C387 ,C375_=_C376 ,C375_=_C377 ,C375_=_C378 ,C375_=_C379 ,C375_=_C380 ,\nC375_=_C381 ,C375_=_C382 ,C375_=_C383 ,C375_=_C384 ,C375_=_C385 ,C375_=_C386 ,\nC375_=_C387 ,C376_=_C377 ,C376_=_C378 ,C376_=_C379 ,C376_=_C380 ,C376_=_C381 ,\nC376_=_C382 ,C376_=_C383 ,C376_=_C384 ,C376_=_C385 ,C376_=_C386 ,C376_=_C387 ,\nC377_=_C378 ,C377_=_C379 ,C377_=_C380 ,C377_=_C381 ,C377_=_C382 ,C377_=_C383 ,\nC377_=_C384 ,C377_=_C385 ,C377_=_C386 ,C377_=_C387 ,C378_=_C379 ,C378_=_C380 ,\nC378_=_C381 ,C378_=_C382 ,C378_=_C383 ,C378_=_C384 ,C378_=_C385 ,C378_=_C386 ,\nC378_=_C387 ,C379_=_C380 ,C379_=_C381 ,C379_=_C382 ,C379_=_C383 ,C379_=_C384 ,\nC379_=_C385 ,C379_=_C386 ,C379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32[shape=box, label="id:32 level: 4\n75: C3 C12 C48 C74 C84 \nC109 C119 C143 C144 C145 C146 \nC147 C148 C149 C150 C151 C152 \nC153 C154 C155 C156 C157 C158 \nC159 C160 C161 C162 C163 C164 \nC165 C166 C167 C168 C169 C170 \nC171 C172 C173 C174 C175 C176 \nC177 C186 C218 C250 C279 C308 \nC336 C363 C389 C413 C439 C440 \nC441 C442 C443 C444 C445 C446 \nC447 C448 C449 C450 C451 C452 \nC453 C454 C455 C456 C457 C458 \nC459 C460 C461 C462 \n1442: C3_=_C12( C3 C12 ) C3_=_C74( C3 C74 ) C3_=_C109( C3 C109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12_=_C48( C12 C48 ) C12_=_C84( C12 C84 ) C12_=_C119( C12 C119 ) \nC12_=_C152( C12 C152 ) C12_=_C186( C12 C186 ) C12_=_C218( C12 C218 ) C12_=_C250( C12 C250 ) C12_=_C279( C12 C279 ) C12_=_C308( C12 C308 ) \nC12_=_C336( C12 C336 ) C12_=_C363( C12 C363 ) C12_=_C389( C12 C389 ) C12_=_C413( C12 C413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455( C12 C455 ) C12_=_C456( C12 C456 ) C12_=_C457( C12 C457 ) C12_=_C458( C12 C458 ) \nC12_=_C459( C12 C459 ) C12_=_C460( C12 C460 ) C12_=_C461( C12 C461 ) C12_=_C462( C12 C462 ) C48_=_C84( C48 C84 ) C48_=_C119( C48 C119 ) \nC48_=_C152( C48 C152 ) C48_=_C186( C48 C186 ) C48_=_C218( C48 C218 ) C48_=_C250( C48 C250 ) C48_=_C279( C48 C279 ) C48_=_C308( C48 C308 ) \nC48_=_C336( C48 C336 ) C48_=_C363( C48 C363 ) C48_=_C389( C48 C389 ) C48_=_C413( C48 C413 ) C48_=_C439( C48 C439 ) C48_=_C440( C48 C440 ) \nC48_=_C441( C48 C441 ) C48_=_C442( C48 C442 ) C48_=_C443( C48 C443 ) C48_=_C444( C48 C444 ) C48_=_C445( C48 C445 ) C48_=_C446( C48 C446 ) \nC48_=_C447( C48 C447 ) C48_=_C448( C48 C448 ) C48_=_C449( C48 C449 ) C48_=_C450( C48 C450 ) C48_=_C451( C48 C451 ) C48_=_C452( C48 C452 ) \nC48_=_C453( C48 C453 ) C48_=_C454( C48 C454 ) C48_=_C455( C48 C455 ) C48_=_C456( C48 C456 ) C48_=_C457( C48 C457 ) C48_=_C458( C48 C458 ) \nC48_=_C459( C48 C459 ) C48_=_C460( C48 C460 ) C48_=_C461( C48 C461 ) C48_=_C462( C48 C462 ) C74_=_C84( C74 C84 ) C74_=_C109( C74 C109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84_=_C119( C84 C119 ) \nC84_=_C152( C84 C152 ) C84_=_C186( C84 C186 ) C84_=_C218( C84 C218 ) C84_=_C250( C84 C250 ) C84_=_C279( C84 C279 ) C84_=_C308( C84 C308 ) \nC84_=_C336( C84 C336 ) C84_=_C363( C84 C363 ) C84_=_C389( C84 C389 ) C84_=_C413( C84 C413 ) C84_=_C439( C84 C439 ) C84_=_C440( C84 C440 ) \nC84_=_C441( C84 C441 ) C84_=_C442( C84 C442 ) C84_=_C443( C84 C443 ) C84_=_C444( C84 C444 ) C84_=_C445( C84 C445 ) C84_=_C446( C84 C446 ) \nC84_=_C447( C84 C447 ) C84_=_C448( C84 C448 ) C84_=_C449( C84 C449 ) C84_=_C450( C84 C450 ) C84_=_C451( C84 C451 ) C84_=_C452( C84 C452 ) \nC84_=_C453( C84 C453 ) C84_=_C454( C84 C454 ) C84_=_C455( C84 C455 ) C84_=_C456( C84 C456 ) C84_=_C457( C84 C457 ) C84_=_C458( C84 C458 ) \nC84_=_C459( C84 C459 ) C84_=_C460( C84 C460 ) C84_=_C461( C84 C461 ) C84_=_C462( C84 C462 ) C109_=_C119( C109 C119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w:t>
      </w:r>
    </w:p>
    <w:p>
      <w:pPr>
        <w:pStyle w:val="PreformattedText"/>
        <w:bidi w:val="0"/>
        <w:spacing w:before="0" w:after="0"/>
        <w:jc w:val="left"/>
        <w:rPr/>
      </w:pPr>
      <w:r>
        <w:rPr/>
        <w:t xml:space="preserve"> </w:t>
      </w:r>
      <w:r>
        <w:rPr/>
        <w:t>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19_=_C152( C119 C152 ) C119_=_C186( C119 C186 ) \nC119_=_C218( C119 C218 ) C119_=_C250( C119 C250 ) C119_=_C279( C119 C279 ) C119_=_C308( C119 C308 ) C119_=_C336( C119 C336 ) C119_=_C363( C119 C363 ) \nC119_=_C389( C119 C389 ) C119_=_C413( C119 C413 ) C119_=_C439( C119 C439 ) C119_=_C440( C119 C440 ) C119_=_C441( C119 C441 ) C119_=_C442( C119 C442 ) \nC119_=_C443( C119 C443 ) C119_=_C444( C119 C444 ) C119_=_C445( C119 C445 ) C119_=_C446( C119 C446 ) C119_=_C447( C119 C447 ) C119_=_C448( C119 C448 ) \nC119_=_C449( C119 C449 ) C119_=_C450( C119 C450 ) C119_=_C451( C119 C451 ) C119_=_C452( C119 C452 ) C119_=_C453( C119 C453 ) C119_=_C454( C119 C454 ) \nC119_=_C455( C119 C455 ) C119_=_C456( C119 C456 ) C119_=_C457( C119 C457 ) C119_=_C458( C119 C458 ) C119_=_C459( C119 C459 ) C119_=_C460( C119 C460 ) \nC119_=_C461( C119 C461 ) C119_=_C462( C119 C462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86( C143 C18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218( C144 C21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50( C145 C25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279( C146 C27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308( C147 C30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336( C148 C33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363( C149 C36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389( C150 C38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413( C151 C41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86( C152 C186 ) C152_=_C218( C152 C218 ) C152_=_C250( C152 C250 ) C152_=_C279( C152 C279 ) C152_=_C308( C152 C308 ) C152_=_C336( C152 C336 ) \nC152_=_C363( C152 C363 ) C152_=_C389( C152 C389 ) C152_=_C413( C152 C413 ) C152_=_C439( C152 C439 ) C152_=_C440( C152 C440 ) C152_=_C441( C152 C441 ) \nC152_=_C442( C152 C442 ) C152_=_C443( C152 C443 ) C152_=_C444( C152 C444 ) C152_=_C445( C152 C445 ) C152_=_C446( C152 C446 ) C152_=_C447( C152 C447 ) \nC152_=_C448( C152 C448 ) C152_=_C449( C152 C449 ) C152_=_C450( C152 C450 ) C152_=_C451( C152 C451 ) C152_=_C452( C152 C452 ) C152_=_C453( C152 C453 ) \nC152_=_C454( C152 C454 ) C152_=_C455( C152 C455 ) C152_=_C456( C152 C456 ) C152_=_C457( C152 C457 ) C152_=_C458( C152 C458 ) C152_=_C459( C152 C459 ) \nC152_=_C460( C152 C460 ) C152_=_C461( C152 C461 ) C152_=_C462( C152 C462 ) C153_=_C154( C153 C154 ) C153_=_C155( C153 C155 ) C153_=_C156( C153 C156 ) \nC153_=_C157( C153 C157 ) C153_=_C158( C153 C158 ) C153_=_C159(</w:t>
      </w:r>
    </w:p>
    <w:p>
      <w:pPr>
        <w:pStyle w:val="PreformattedText"/>
        <w:bidi w:val="0"/>
        <w:spacing w:before="0" w:after="0"/>
        <w:jc w:val="left"/>
        <w:rPr/>
      </w:pPr>
      <w:r>
        <w:rPr/>
        <w:t xml:space="preserve"> </w:t>
      </w:r>
      <w:r>
        <w:rPr/>
        <w:t>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439( C153 C43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440( C154 C44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441( C155 C44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442( C156 C44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443( C157 C44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444( C158 C44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445( C159 C445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446( C160 C44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447( C161 C447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448( C162 C44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449( C163 C44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450( C164 C450 ) C165_=_C166( C165 C166 ) C165_=_C167( C165 C167 ) C165_=_C168( C165 C168 ) \nC165_=_C169( C165 C169 ) C165_=_C170( C165 C170 ) C165_=_C171( C165 C171 ) C165_=_C172( C165 C172 ) C165_=_C173( C165 C173 ) C165_=_C174( C165 C174 ) \nC165_=_C175( C165 C175 ) C165_=_C176( C165 C176 ) C165_=_C177( C165 C177 ) C165_=_C451( C165 C451 ) C166_=_C167( C166 C167 ) C166_=_C168( C166 C168 ) \nC166_=_C169( C166 C169 ) C166_=_C170( C166 C170 ) C166_=_C171( C166 C171 ) C166_=_C172( C166 C172 ) C166_=_C173( C166 C173 ) C166_=_C174( C166 C174 ) \nC166_=_C175( C166 C175 ) C166_=_C176( C166 C176 ) C166_=_C177( C166 C177 ) C166_=_C452( C166 C452 ) C167_=_C168( C167 C168 ) C167_=_C169( C167 C169 ) \nC167_=_C170( C167 C170 ) C167_=_C171( C167 C171 ) C167_=_C172( C167 C172 ) C167_=_C173( C167 C173 ) C167_=_C174( C167 C174 ) C167_=_C175( C167 C175 ) \nC167_=_C176( C167 C176 ) C167_=_C177( C167 C177 ) C168_=_C169( C168 C169 ) C168_=_C170( C168 C170 ) C168_=_C171( C168 C171 ) C168_=_C172( C168 C172 ) \nC168_=_C173( C168 C173 ) C168_=_C174( C168 C174 ) C168_=_C175( C168 C175 ) C168_=_C176( C168 C176 ) C168_=_C177( C168 C177 ) C168_=_C453( C168 C453 ) \nC169_=_C170( C169 C170 ) C169_=_C171( C169 C171 ) C169_=_C172( C169 C172 ) C169_=_C173( C169 C173 ) C169_=_C174( C169 C174 ) C169_=_C175( C169 C175 ) \nC169_=_C176( C169 C176 ) C169_=_C177( C169 C177 ) C169_=_C454( C169 C454 ) C170_=_C171( C170 C171 ) C170_=_C172( C170 C172 ) C170_=_C173( C170 C173 ) \nC170_=_C174( C170 C174 ) C170_=_C175( C170 C175 ) C170_=_C176( C170 C176 ) C170_=_C177( C170 C177 ) C170_=_C455( C170 C455 ) C171_=_C172( C171 C172 ) \nC171_=_C173( C171 C173 ) C171_=_C174( C171 C174 ) C171_=_C175( C171 C175 ) C171_=_C176( C171 C176 ) C171_=_C177( C171 C177 ) C171_=_C456( C171 C456 ) \nC172_=_C173( C172 C173 ) C172_=_C174( C172 C174 ) C172_=_C175( C172 C175 ) C172_=_C176( C172 C176 ) C172_=_C177( C172 C177 ) C172_=_C457( C172 C457 ) \nC173_=_C174( C173 C174 ) C173_=_C175( C173 C175 ) C173_=_C176( C173 C176 ) C173_=_C177( C173 C177 ) C173_=_C458( C173 C458 ) C174_=_C175( C174 C175 ) \nC174_=_C176( C174 C176 ) C174_=_C177( C174 C177 ) C174_=_C459( C174 C459 ) C175_=_C176( C175 C176 ) C175_=_C177( C175 C177 ) C175_=_C460( C175 C460 ) \nC176_=_C177( C176 C177 ) C176_=_C461( C176 C461 ) C177_=_C462( C177 C462 ) C186_=_C218( C186 C218 ) C186_=_C250( C186 C250 ) C186_=_C279( C186 C279 ) \nC186_=_C308( C186 C308 ) C186_=_C336( C186 C336 ) C186_=_C363( C186 C363 ) C186_=_C389( C186 C389 ) C186_=_C413( C186 C413 ) C186_=_C439( C186 C439 ) \nC186_=_C440( C186 C440 ) C186_=_C441( C186 C441 ) C186_=_C442( C186 C442 ) C186_=_C443( C186 C443 ) C186_=_C444( C186 C444 ) C186_=_C445( C186 C445 ) \nC186_=_C446( C186 C446 ) C186_=_C447( C186 C447 ) C186_=_C448( C186 C448 ) C186_=_C449( C186 C449 ) C186_=_C450( C186 C450 ) C186_=_C451( C186 C451 ) \nC186_=_C452( C186 C452 ) C186_=_C453( C186 C453 ) C186_=_C454( C186 C454 ) C186_=_C455( C186 C455 ) C186_=_C456( C186 C456 ) C186_=_C457( C186 C457 ) \nC186_=_C458( C186 C458 ) C186_=_C459( C186 C459 ) C186_=_C460( C186 C460 ) C186_=_C461( C186 C461 ) C186_=_C462( C186 C462 ) C218_=_C250( C218 C250 ) \nC218_=_C279( C218 C279 ) C218_=_C308( C218 C308 ) C218_=_C336( C218 C336 ) C218_=_C363( C218 C363 ) C218_=_C389( C218 C389 ) C218_=_C413( C218 C413 ) \nC218_=_C439( C218 C439 ) C218_=_C440( C218 C440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8_=_C460( C218 C460 ) C218_=_C461( C218 C461 ) C218_=_C462( C218 C462 ) \nC250_=_C279( C250 C279 ) C250_=_C308( C250 C308 ) C250_=_C336( C250 C336 ) C250_=_C363( C250 C363 ) C250_=_C389( C250 C389 ) C250_=_C413( C250 C413 ) \nC250_=_C439( C250 C439 ) C250_=_C440( C250 C440 ) C250_=_C441( C250 C441 ) C250_=_C442(</w:t>
      </w:r>
    </w:p>
    <w:p>
      <w:pPr>
        <w:pStyle w:val="PreformattedText"/>
        <w:bidi w:val="0"/>
        <w:spacing w:before="0" w:after="0"/>
        <w:jc w:val="left"/>
        <w:rPr/>
      </w:pPr>
      <w:r>
        <w:rPr/>
        <w:t xml:space="preserve"> </w:t>
      </w:r>
      <w:r>
        <w:rPr/>
        <w:t>C250 C442 ) C250_=_C443( C250 C443 ) C250_=_C444( C250 C444 ) \nC250_=_C445( C250 C445 ) C250_=_C446( C250 C446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50_=_C460( C250 C460 ) C250_=_C461( C250 C461 ) C250_=_C462( C250 C462 ) \nC279_=_C308( C279 C308 ) C279_=_C336( C279 C336 ) C279_=_C363( C279 C363 ) C279_=_C389( C279 C389 ) C279_=_C413( C279 C413 ) C279_=_C439( C279 C439 ) \nC279_=_C440( C279 C440 ) C279_=_C441( C279 C441 ) C279_=_C442( C279 C442 ) C279_=_C443( C279 C443 ) C279_=_C444( C279 C444 ) C279_=_C445( C279 C445 ) \nC279_=_C446( C279 C446 ) C279_=_C447( C279 C447 ) C279_=_C448( C279 C448 ) C279_=_C449( C279 C449 ) C279_=_C450( C279 C450 ) C279_=_C451( C279 C451 ) \nC279_=_C452( C279 C452 ) C279_=_C453( C279 C453 ) C279_=_C454( C279 C454 ) C279_=_C455( C279 C455 ) C279_=_C456( C279 C456 ) C279_=_C457( C279 C457 ) \nC279_=_C458( C279 C458 ) C279_=_C459( C279 C459 ) C279_=_C460( C279 C460 ) C279_=_C461( C279 C461 ) C279_=_C462( C279 C462 ) C308_=_C336( C308 C336 ) \nC308_=_C363( C308 C363 ) C308_=_C389( C308 C389 ) C308_=_C413( C308 C413 ) C308_=_C439( C308 C439 ) C308_=_C440( C308 C440 ) C308_=_C441( C308 C441 ) \nC308_=_C442( C308 C442 ) C308_=_C443( C308 C443 ) C308_=_C444( C308 C444 ) C308_=_C445( C308 C445 ) C308_=_C446( C308 C446 ) C308_=_C447( C308 C447 ) \nC308_=_C448( C308 C448 ) C308_=_C449( C308 C449 ) C308_=_C450( C308 C450 ) C308_=_C451( C308 C451 ) C308_=_C452( C308 C452 ) C308_=_C453( C308 C453 ) \nC308_=_C454( C308 C454 ) C308_=_C455( C308 C455 ) C308_=_C456( C308 C456 ) C308_=_C457( C308 C457 ) C308_=_C458( C308 C458 ) C308_=_C459( C308 C459 ) \nC308_=_C460( C308 C460 ) C308_=_C461( C308 C461 ) C308_=_C462( C308 C462 ) C336_=_C363( C336 C363 ) C336_=_C389( C336 C389 ) C336_=_C413( C336 C413 ) \nC336_=_C439( C336 C439 ) C336_=_C440( C336 C440 ) C336_=_C441( C336 C441 ) C336_=_C442( C336 C442 ) C336_=_C443( C336 C443 ) C336_=_C444( C336 C444 ) \nC336_=_C445( C336 C445 ) C336_=_C446( C336 C446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6_=_C461( C336 C461 ) C336_=_C462( C336 C462 ) \nC363_=_C389( C363 C389 ) C363_=_C413( C363 C413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89_=_C413( C389 C413 ) C389_=_C439( C389 C439 ) C389_=_C440( C389 C440 ) C389_=_C441( C389 C441 ) \nC389_=_C442( C389 C442 ) C389_=_C443( C389 C443 ) C389_=_C444( C389 C444 ) C389_=_C445( C389 C445 ) C389_=_C446( C389 C446 ) C389_=_C447( C389 C447 ) \nC389_=_C448( C389 C448 ) C389_=_C449( C389 C449 ) C389_=_C450( C389 C450 ) C389_=_C451( C389 C451 ) C389_=_C452( C389 C452 ) C389_=_C453( C389 C453 ) \nC389_=_C454( C389 C454 ) C389_=_C455( C389 C455 ) C389_=_C456( C389 C456 ) C389_=_C457( C389 C457 ) C389_=_C458( C389 C458 ) C389_=_C459( C389 C459 ) \nC389_=_C460( C389 C460 ) C389_=_C461( C389 C461 ) C389_=_C462( C389 C462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456( C413 C456 ) C413_=_C457( C413 C457 ) C413_=_C458( C413 C458 ) C413_=_C459( C413 C459 ) \nC413_=_C460( C413 C460 ) C413_=_C461( C413 C461 ) C413_=_C462( C413 C46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50_=_C451( C450 C451 ) C450_=_C452( C450 C452 ) C450_=_C453( C450 C453 ) \nC450_=_C454( C450 C454 ) C450_=_C455( C450 C455 ) C450_=_C456( C450 C456 ) C450_=_C457( C450 C457 ) C450_=_C458( C450 C458 ) C450_=_C459( C450 C459 ) \nC450_=_C460( C450 C460 ) C450_=_C461( C450 C461 ) C450_=_C462( C450 C462 ) C451_=_C452( C451 C452 ) C451_=_C453(</w:t>
      </w:r>
    </w:p>
    <w:p>
      <w:pPr>
        <w:pStyle w:val="PreformattedText"/>
        <w:bidi w:val="0"/>
        <w:spacing w:before="0" w:after="0"/>
        <w:jc w:val="left"/>
        <w:rPr/>
      </w:pPr>
      <w:r>
        <w:rPr/>
        <w:t xml:space="preserve"> </w:t>
      </w:r>
      <w:r>
        <w:rPr/>
        <w:t>C451 C453 ) C451_=_C454( C451 C454 ) \nC451_=_C455( C451 C455 ) C451_=_C456( C451 C456 ) C451_=_C457( C451 C457 ) C451_=_C458( C451 C458 ) C451_=_C459( C451 C459 ) C451_=_C460( C451 C460 ) \nC451_=_C461( C451 C461 ) C451_=_C462( C451 C462 ) C452_=_C453( C452 C453 ) C452_=_C454( C452 C454 ) C452_=_C455( C452 C455 ) C452_=_C456( C452 C456 ) \nC452_=_C457( C452 C457 ) C452_=_C458( C452 C458 ) C452_=_C459( C452 C459 ) C452_=_C460( C452 C460 ) C452_=_C461( C452 C461 ) C452_=_C462( C452 C462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60_=_C461( C460 C461 ) C460_=_C462( C460 C462 ) C461_=_C462( C461 C462 ) "];20-&gt;32[label="74: C3 C12 C48 C74 C84 \nC109 C119 C143 C144 C145 C146 \nC147 C148 C149 C150 C151 C153 \nC154 C155 C156 C157 C158 C159 \nC160 C161 C162 C163 C164 C165 \nC166 C167 C168 C169 C170 C171 \nC172 C173 C174 C175 C176 C177 \nC186 C218 C250 C279 C308 C336 \nC363 C389 C413 C439 C440 C441 \nC442 C443 C444 C445 C446 C447 \nC448 C449 C450 C451 C452 C453 \nC454 C455 C456 C457 C458 C459 \nC460 C461 C462 \n1368: C3_=_C12 ,C3_=_C74 ,C3_=_C109 ,C3_=_C143 ,C3_=_C144 ,\nC3_=_C145 ,C3_=_C146 ,C3_=_C147 ,C3_=_C148 ,C3_=_C149 ,C3_=_C150 ,\nC3_=_C151 ,C3_=_C153 ,C3_=_C154 ,C3_=_C155 ,C3_=_C156 ,C3_=_C157 ,\nC3_=_C158 ,C3_=_C159 ,C3_=_C160 ,C3_=_C161 ,C3_=_C162 ,C3_=_C163 ,\nC3_=_C164 ,C3_=_C165 ,C3_=_C166 ,C3_=_C167 ,C3_=_C168 ,C3_=_C169 ,\nC3_=_C170 ,C3_=_C171 ,C3_=_C172 ,C3_=_C173 ,C3_=_C174 ,C3_=_C175 ,\nC3_=_C176 ,C3_=_C177 ,C12_=_C48 ,C12_=_C84 ,C12_=_C119 ,C12_=_C186 ,\nC12_=_C218 ,C12_=_C250 ,C12_=_C279 ,C12_=_C308 ,C12_=_C336 ,C12_=_C363 ,\nC12_=_C389 ,C12_=_C413 ,C12_=_C439 ,C12_=_C440 ,C12_=_C441 ,C12_=_C442 ,\nC12_=_C443 ,C12_=_C444 ,C12_=_C445 ,C12_=_C446 ,C12_=_C447 ,C12_=_C448 ,\nC12_=_C449 ,C12_=_C450 ,C12_=_C451 ,C12_=_C452 ,C12_=_C453 ,C12_=_C454 ,\nC12_=_C455 ,C12_=_C456 ,C12_=_C457 ,C12_=_C458 ,C12_=_C459 ,C12_=_C460 ,\nC12_=_C461 ,C12_=_C462 ,C48_=_C84 ,C48_=_C119 ,C48_=_C186 ,C48_=_C218 ,\nC48_=_C250 ,C48_=_C279 ,C48_=_C308 ,C48_=_C336 ,C48_=_C363 ,C48_=_C389 ,\nC48_=_C413 ,C48_=_C439 ,C48_=_C440 ,C48_=_C441 ,C48_=_C442 ,C48_=_C443 ,\nC48_=_C444 ,C48_=_C445 ,C48_=_C446 ,C48_=_C447 ,C48_=_C448 ,C48_=_C449 ,\nC48_=_C450 ,C48_=_C451 ,C48_=_C452 ,C48_=_C453 ,C48_=_C454 ,C48_=_C455 ,\nC48_=_C456 ,C48_=_C457 ,C48_=_C458 ,C48_=_C459 ,C48_=_C460 ,C48_=_C461 ,\nC48_=_C462 ,C74_=_C84 ,C74_=_C109 ,C74_=_C143 ,C74_=_C144 ,C74_=_C145 ,\nC74_=_C146 ,C74_=_C147 ,C74_=_C148 ,C74_=_C149 ,C74_=_C150 ,C74_=_C151 ,\nC74_=_C153 ,C74_=_C154 ,C74_=_C155 ,C74_=_C156 ,C74_=_C157 ,C74_=_C158 ,\nC74_=_C159 ,C74_=_C160 ,C74_=_C161 ,C74_=_C162 ,C74_=_C163 ,C74_=_C164 ,\nC74_=_C165 ,C74_=_C166 ,C74_=_C167 ,C74_=_C168 ,C74_=_C169 ,C74_=_C170 ,\nC74_=_C171 ,C74_=_C172 ,C74_=_C173 ,C74_=_C174 ,C74_=_C175 ,C74_=_C176 ,\nC74_=_C177 ,C84_=_C119 ,C84_=_C186 ,C84_=_C218 ,C84_=_C250 ,C84_=_C279 ,\nC84_=_C308 ,C84_=_C336 ,C84_=_C363 ,C84_=_C389 ,C84_=_C413 ,C84_=_C439 ,\nC84_=_C440 ,C84_=_C441 ,C84_=_C442 ,C84_=_C443 ,C84_=_C444 ,C84_=_C445 ,\nC84_=_C446 ,C84_=_C447 ,C84_=_C448 ,C84_=_C449 ,C84_=_C450 ,C84_=_C451 ,\nC84_=_C452 ,C84_=_C453 ,C84_=_C454 ,C84_=_C455 ,C84_=_C456 ,C84_=_C457 ,\nC84_=_C458 ,C84_=_C459 ,C84_=_C460 ,C84_=_C461 ,C84_=_C462 ,C109_=_C119 ,\nC109_=_C143 ,C109_=_C144 ,C109_=_C145 ,C109_=_C146 ,C109_=_C147 ,C109_=_C148 ,\nC109_=_C149 ,C109_=_C150 ,C109_=_C151 ,C109_=_C153 ,C109_=_C154 ,C109_=_C155 ,\nC109_=_C156 ,C109_=_C157 ,C109_=_C158 ,C109_=_C159 ,C109_=_C160 ,C109_=_C161 ,\nC109_=_C162 ,C109_=_C163 ,C109_=_C164 ,C109_=_C165 ,C109_=_C166 ,C109_=_C167 ,\nC109_=_C168 ,C109_=_C169 ,C109_=_C170 ,C109_=_C171 ,C109_=_C172 ,C109_=_C173 ,\nC109_=_C174 ,C109_=_C175 ,C109_=_C176 ,C109_=_C177 ,C119_=_C186 ,C119_=_C218 ,\nC119_=_C250 ,C119_=_C279 ,C119_=_C308 ,C119_=_C336 ,C119_=_C363 ,C119_=_C389 ,\nC119_=_C413 ,C119_=_C439 ,C119_=_C440 ,C119_=_C441 ,C119_=_C442 ,C119_=_C443 ,\nC119_=_C444 ,C119_=_C445 ,C119_=_C446 ,C119_=_C447 ,C119_=_C448 ,C119_=_C449 ,\nC119_=_C450 ,C119_=_C451 ,C119_=_C452 ,C119_=_C453 ,C119_=_C454 ,C119_=_C455 ,\nC119_=_C456 ,C119_=_C457 ,C119_=_C458 ,C119_=_C459 ,C119_=_C460 ,C119_=_C461 ,\nC119_=_C462 ,C143_=_C144 ,C143_=_C145 ,C143_=_C146 ,C143_=_C147 ,C143_=_C148 ,\nC143_=_C149 ,C143_=_C150 ,C143_=_C151 ,C143_=_C153 ,C143_=_C154 ,C143_=_C155 ,\nC143_=_C156 ,C143_=_C157 ,C143_=_C158 ,C143_=_C159 ,C143_=_C160 ,C143_=_C161 ,\nC143_=_C162 ,C143_=_C163 ,C143_=_C164 ,C143_=_C165 ,C143_=_C166 ,C143_=_C167 ,\nC143_=_C168 ,C143_=_C169 ,C143_=_C170 ,C143_=_C171 ,C143_=_C172 ,C143_=_C173 ,\nC143_=_C174 ,C143_=_C175 ,C143_=_C176 ,C143_=_C177 ,C143_=_C186 ,C144_=_C145 ,\nC144_=_C146 ,C144_=_C147 ,C144_=_C148 ,C144_=_C149 ,C144_=_C150 ,C144_=_C151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218 ,C145_=_C146 ,C145_=_C147 ,C145_=_C148 ,C145_=_C149 ,\nC145_=_C150 ,C145_=_C151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250 ,C146_=_C147 ,C146_=_C148 ,\nC146_=_C149 ,C146_=_C150 ,C146_=_C151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279 ,C147_=_C148 ,\nC147_=_C149 ,C147_=_C150 ,C147_=_C151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308 ,C148_=_C149 ,\nC148_=_C150 ,C148_=_C151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336 ,C149_=_C150 ,C149_=_C151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363 ,C150_=_C151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389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413 ,C153_=_C154 ,C153_=_C155 ,C153_=_C156 ,C153_=_C157 ,C153_=_C158 ,\nC153_=_C159 ,C153_=_C160 ,C153_=_C161 ,C153_=_C162 ,C153_=_C163 ,C153_=_C164 ,\nC153_=_C165 ,C153_=_C166 ,C153_=_C167 ,C153_=_C168 ,C153_=_C169 ,C153_=_C170 ,\nC153_=_C171 ,C153_=_C172 ,C153_=_C173 ,C153_=_C174 ,C153_=_C175 ,C153_=_C176 ,\nC153_=_C177 ,C153_=_C439 ,C154_=_C155 ,C154_=_C156 ,C154_=_C157 ,C154_=_C158 ,\nC154_=_C159 ,C154_=_C160 ,C154_=_C161 ,C154_=_C162 ,C154_=_C163 ,C154_=_C164 ,\nC154_=_C165 ,C154_=_C166 ,C154_=_C167 ,C154_=_C168 ,C154_=_C169 ,C154_=_C170 ,\nC154_=_C171 ,C154_=_C172 ,C154_=_C173 ,C154_=_C174 ,C154_=_C175 ,C154_=_C176 ,\nC154_=_C177 ,C154_=_C440 ,C155_=_C156 ,C155_=_C157 ,C155_=_C158 ,C155_=_C159 ,\nC155_=_C160 ,C155_=_C161 ,C155_=_C162 ,C155_=_C163 ,C155_=_C164 ,C155_=_C165 ,\nC155_=_C166 ,C155_=_C167 ,C155_=_C168 ,C155_=_C169 ,C155_=_C170 ,C155_=_C171 ,\nC155_=_C172 ,C155_=_C173 ,C155_=_C174 ,C155_=_C175 ,C155_=_C176 ,C155_=_C177 ,\nC155_=_C441 ,C156_=_C157 ,C156_=_C158 ,C156_=_C159 ,C156_=_C160 ,C156_=_C161 ,\nC156_=_C162 ,C156_=_C163 ,C156_=_C164 ,C156_=_C165 ,C156_=_C166 ,C156_=_C167 ,\nC156_=_C168 ,C156_=_C169 ,C156_=_C170 ,C156_=_C171 ,C156_=_C172 ,C156_=_C173 ,\nC156_=_C174</w:t>
      </w:r>
    </w:p>
    <w:p>
      <w:pPr>
        <w:pStyle w:val="PreformattedText"/>
        <w:bidi w:val="0"/>
        <w:spacing w:before="0" w:after="0"/>
        <w:jc w:val="left"/>
        <w:rPr/>
      </w:pPr>
      <w:r>
        <w:rPr/>
        <w:t xml:space="preserve"> </w:t>
      </w:r>
      <w:r>
        <w:rPr/>
        <w:t>,C156_=_C175 ,C156_=_C176 ,C156_=_C177 ,C156_=_C442 ,C157_=_C158 ,\nC157_=_C159 ,C157_=_C160 ,C157_=_C161 ,C157_=_C162 ,C157_=_C163 ,C157_=_C164 ,\nC157_=_C165 ,C157_=_C166 ,C157_=_C167 ,C157_=_C168 ,C157_=_C169 ,C157_=_C170 ,\nC157_=_C171 ,C157_=_C172 ,C157_=_C173 ,C157_=_C174 ,C157_=_C175 ,C157_=_C176 ,\nC157_=_C177 ,C157_=_C443 ,C158_=_C159 ,C158_=_C160 ,C158_=_C161 ,C158_=_C162 ,\nC158_=_C163 ,C158_=_C164 ,C158_=_C165 ,C158_=_C166 ,C158_=_C167 ,C158_=_C168 ,\nC158_=_C169 ,C158_=_C170 ,C158_=_C171 ,C158_=_C172 ,C158_=_C173 ,C158_=_C174 ,\nC158_=_C175 ,C158_=_C176 ,C158_=_C177 ,C158_=_C444 ,C159_=_C160 ,C159_=_C161 ,\nC159_=_C162 ,C159_=_C163 ,C159_=_C164 ,C159_=_C165 ,C159_=_C166 ,C159_=_C167 ,\nC159_=_C168 ,C159_=_C169 ,C159_=_C170 ,C159_=_C171 ,C159_=_C172 ,C159_=_C173 ,\nC159_=_C174 ,C159_=_C175 ,C159_=_C176 ,C159_=_C177 ,C159_=_C445 ,C160_=_C161 ,\nC160_=_C162 ,C160_=_C163 ,C160_=_C164 ,C160_=_C165 ,C160_=_C166 ,C160_=_C167 ,\nC160_=_C168 ,C160_=_C169 ,C160_=_C170 ,C160_=_C171 ,C160_=_C172 ,C160_=_C173 ,\nC160_=_C174 ,C160_=_C175 ,C160_=_C176 ,C160_=_C177 ,C160_=_C446 ,C161_=_C162 ,\nC161_=_C163 ,C161_=_C164 ,C161_=_C165 ,C161_=_C166 ,C161_=_C167 ,C161_=_C168 ,\nC161_=_C169 ,C161_=_C170 ,C161_=_C171 ,C161_=_C172 ,C161_=_C173 ,C161_=_C174 ,\nC161_=_C175 ,C161_=_C176 ,C161_=_C177 ,C161_=_C447 ,C162_=_C163 ,C162_=_C164 ,\nC162_=_C165 ,C162_=_C166 ,C162_=_C167 ,C162_=_C168 ,C162_=_C169 ,C162_=_C170 ,\nC162_=_C171 ,C162_=_C172 ,C162_=_C173 ,C162_=_C174 ,C162_=_C175 ,C162_=_C176 ,\nC162_=_C177 ,C162_=_C448 ,C163_=_C164 ,C163_=_C165 ,C163_=_C166 ,C163_=_C167 ,\nC163_=_C168 ,C163_=_C169 ,C163_=_C170 ,C163_=_C171 ,C163_=_C172 ,C163_=_C173 ,\nC163_=_C174 ,C163_=_C175 ,C163_=_C176 ,C163_=_C177 ,C163_=_C449 ,C164_=_C165 ,\nC164_=_C166 ,C164_=_C167 ,C164_=_C168 ,C164_=_C169 ,C164_=_C170 ,C164_=_C171 ,\nC164_=_C172 ,C164_=_C173 ,C164_=_C174 ,C164_=_C175 ,C164_=_C176 ,C164_=_C177 ,\nC164_=_C450 ,C165_=_C166 ,C165_=_C167 ,C165_=_C168 ,C165_=_C169 ,C165_=_C170 ,\nC165_=_C171 ,C165_=_C172 ,C165_=_C173 ,C165_=_C174 ,C165_=_C175 ,C165_=_C176 ,\nC165_=_C177 ,C165_=_C451 ,C166_=_C167 ,C166_=_C168 ,C166_=_C169 ,C166_=_C170 ,\nC166_=_C171 ,C166_=_C172 ,C166_=_C173 ,C166_=_C174 ,C166_=_C175 ,C166_=_C176 ,\nC166_=_C177 ,C166_=_C452 ,C167_=_C168 ,C167_=_C169 ,C167_=_C170 ,C167_=_C171 ,\nC167_=_C172 ,C167_=_C173 ,C167_=_C174 ,C167_=_C175 ,C167_=_C176 ,C167_=_C177 ,\nC168_=_C169 ,C168_=_C170 ,C168_=_C171 ,C168_=_C172 ,C168_=_C173 ,C168_=_C174 ,\nC168_=_C175 ,C168_=_C176 ,C168_=_C177 ,C168_=_C453 ,C169_=_C170 ,C169_=_C171 ,\nC169_=_C172 ,C169_=_C173 ,C169_=_C174 ,C169_=_C175 ,C169_=_C176 ,C169_=_C177 ,\nC169_=_C454 ,C170_=_C171 ,C170_=_C172 ,C170_=_C173 ,C170_=_C174 ,C170_=_C175 ,\nC170_=_C176 ,C170_=_C177 ,C170_=_C455 ,C171_=_C172 ,C171_=_C173 ,C171_=_C174 ,\nC171_=_C175 ,C171_=_C176 ,C171_=_C177 ,C171_=_C456 ,C172_=_C173 ,C172_=_C174 ,\nC172_=_C175 ,C172_=_C176 ,C172_=_C177 ,C172_=_C457 ,C173_=_C174 ,C173_=_C175 ,\nC173_=_C176 ,C173_=_C177 ,C173_=_C458 ,C174_=_C175 ,C174_=_C176 ,C174_=_C177 ,\nC174_=_C459 ,C175_=_C176 ,C175_=_C177 ,C175_=_C460 ,C176_=_C177 ,C176_=_C461 ,\nC177_=_C462 ,C186_=_C218 ,C186_=_C250 ,C186_=_C279 ,C186_=_C308 ,C186_=_C336 ,\nC186_=_C363 ,C186_=_C389 ,C186_=_C413 ,C186_=_C439 ,C186_=_C440 ,C186_=_C441 ,\nC186_=_C442 ,C186_=_C443 ,C186_=_C444 ,C186_=_C445 ,C186_=_C446 ,C186_=_C447 ,\nC186_=_C448 ,C186_=_C449 ,C186_=_C450 ,C186_=_C451 ,C186_=_C452 ,C186_=_C453 ,\nC186_=_C454 ,C186_=_C455 ,C186_=_C456 ,C186_=_C457 ,C186_=_C458 ,C186_=_C459 ,\nC186_=_C460 ,C186_=_C461 ,C186_=_C462 ,C218_=_C250 ,C218_=_C279 ,C218_=_C308 ,\nC218_=_C336 ,C218_=_C363 ,C218_=_C389 ,C218_=_C413 ,C218_=_C439 ,C218_=_C440 ,\nC218_=_C441 ,C218_=_C442 ,C218_=_C443 ,C218_=_C444 ,C218_=_C445 ,C218_=_C446 ,\nC218_=_C447 ,C218_=_C448 ,C218_=_C449 ,C218_=_C450 ,C218_=_C451 ,C218_=_C452 ,\nC218_=_C453 ,C218_=_C454 ,C218_=_C455 ,C218_=_C456 ,C218_=_C457 ,C218_=_C458 ,\nC218_=_C459 ,C218_=_C460 ,C218_=_C461 ,C218_=_C462 ,C250_=_C279 ,C250_=_C308 ,\nC250_=_C336 ,C250_=_C363 ,C250_=_C389 ,C250_=_C413 ,C250_=_C439 ,C250_=_C440 ,\nC250_=_C441 ,C250_=_C442 ,C250_=_C443 ,C250_=_C444 ,C250_=_C445 ,C250_=_C446 ,\nC250_=_C447 ,C250_=_C448 ,C250_=_C449 ,C250_=_C450 ,C250_=_C451 ,C250_=_C452 ,\nC250_=_C453 ,C250_=_C454 ,C250_=_C455 ,C250_=_C456 ,C250_=_C457 ,C250_=_C458 ,\nC250_=_C459 ,C250_=_C460 ,C250_=_C461 ,C250_=_C462 ,C279_=_C308 ,C279_=_C336 ,\nC279_=_C363 ,C279_=_C389 ,C279_=_C413 ,C279_=_C439 ,C279_=_C440 ,C279_=_C441 ,\nC279_=_C442 ,C279_=_C443 ,C279_=_C444 ,C279_=_C445 ,C279_=_C446 ,C279_=_C447 ,\nC279_=_C448 ,C279_=_C449 ,C279_=_C450 ,C279_=_C451 ,C279_=_C452 ,C279_=_C453 ,\nC279_=_C454 ,C279_=_C455 ,C279_=_C456 ,C279_=_C457 ,C279_=_C458 ,C279_=_C459 ,\nC279_=_C460 ,C279_=_C461 ,C279_=_C462 ,C308_=_C336 ,C308_=_C363 ,C308_=_C389 ,\nC308_=_C413 ,C308_=_C439 ,C308_=_C440 ,C308_=_C441 ,C308_=_C442 ,C308_=_C443 ,\nC308_=_C444 ,C308_=_C445 ,C308_=_C446 ,C308_=_C447 ,C308_=_C448 ,C308_=_C449 ,\nC308_=_C450 ,C308_=_C451 ,C308_=_C452 ,C308_=_C453 ,C308_=_C454 ,C308_=_C455 ,\nC308_=_C456 ,C308_=_C457 ,C308_=_C458 ,C308_=_C459 ,C308_=_C460 ,C308_=_C461 ,\nC308_=_C462 ,C336_=_C363 ,C336_=_C389 ,C336_=_C413 ,C336_=_C439 ,C336_=_C440 ,\nC336_=_C441 ,C336_=_C442 ,C336_=_C443 ,C336_=_C444 ,C336_=_C445 ,C336_=_C446 ,\nC336_=_C447 ,C336_=_C448 ,C336_=_C449 ,C336_=_C450 ,C336_=_C451 ,C336_=_C452 ,\nC336_=_C453 ,C336_=_C454 ,C336_=_C455 ,C336_=_C456 ,C336_=_C457 ,C336_=_C458 ,\nC336_=_C459 ,C336_=_C460 ,C336_=_C461 ,C336_=_C462 ,C363_=_C389 ,C363_=_C413 ,\nC363_=_C439 ,C363_=_C440 ,C363_=_C441 ,C363_=_C442 ,C363_=_C443 ,C363_=_C444 ,\nC363_=_C445 ,C363_=_C446 ,C363_=_C447 ,C363_=_C448 ,C363_=_C449 ,C363_=_C450 ,\nC363_=_C451 ,C363_=_C452 ,C363_=_C453 ,C363_=_C454 ,C363_=_C455 ,C363_=_C456 ,\nC363_=_C457 ,C363_=_C458 ,C363_=_C459 ,C363_=_C460 ,C363_=_C461 ,C363_=_C462 ,\nC389_=_C413 ,C389_=_C439 ,C389_=_C440 ,C389_=_C441 ,C389_=_C442 ,C389_=_C443 ,\nC389_=_C444 ,C389_=_C445 ,C389_=_C446 ,C389_=_C447 ,C389_=_C448 ,C389_=_C449 ,\nC389_=_C450 ,C389_=_C451 ,C389_=_C452 ,C389_=_C453 ,C389_=_C454 ,C389_=_C455 ,\nC389_=_C456 ,C389_=_C457 ,C389_=_C458 ,C389_=_C459 ,C389_=_C460 ,C389_=_C461 ,\nC389_=_C462 ,C413_=_C439 ,C413_=_C440 ,C413_=_C441 ,C413_=_C442 ,C413_=_C443 ,\nC413_=_C444 ,C413_=_C445 ,C413_=_C446 ,C413_=_C447 ,C413_=_C448 ,C413_=_C449 ,\nC413_=_C450 ,C413_=_C451 ,C413_=_C452 ,C413_=_C453 ,C413_=_C454 ,C413_=_C455 ,\nC413_=_C456 ,C413_=_C457 ,C413_=_C458 ,C413_=_C459 ,C413_=_C460 ,C413_=_C461 ,\nC413_=_C462 ,C439_=_C440 ,C439_=_C441 ,C439_=_C442 ,C439_=_C443 ,C439_=_C444 ,\nC439_=_C445 ,C439_=_C446 ,C439_=_C447 ,C439_=_C448 ,C439_=_C449 ,C439_=_C450 ,\nC439_=_C451 ,C439_=_C452 ,C439_=_C453 ,C439_=_C454 ,C439_=_C455 ,C439_=_C456 ,\nC439_=_C457 ,C439_=_C458 ,C439_=_C459 ,C439_=_C460 ,C439_=_C461 ,C439_=_C462 ,\nC440_=_C441 ,C440_=_C442 ,C440_=_C443 ,C440_=_C444 ,C440_=_C445 ,C440_=_C446 ,\nC440_=_C447 ,C440_=_C448 ,C440_=_C449 ,C440_=_C450 ,C440_=_C451 ,C440_=_C452 ,\nC440_=_C453 ,C440_=_C454 ,C440_=_C455 ,C440_=_C456 ,C440_=_C457 ,C440_=_C458 ,\nC440_=_C459 ,C440_=_C460 ,C440_=_C461 ,C440_=_C462 ,C441_=_C442 ,C441_=_C443 ,\nC441_=_C444 ,C441_=_C445 ,C441_=_C446 ,C441_=_C447 ,C441_=_C448 ,C441_=_C449 ,\nC441_=_C450 ,C441_=_C451 ,C441_=_C452 ,C441_=_C453 ,C441_=_C454 ,C441_=_C455 ,\nC441_=_C456 ,C441_=_C457 ,C441_=_C458 ,C441_=_C459 ,C441_=_C460 ,C441_=_C461 ,\nC441_=_C462 ,C442_=_C443 ,C442_=_C444 ,C442_=_C445 ,C442_=_C446 ,C442_=_C447 ,\nC442_=_C448 ,C442_=_C449 ,C442_=_C450 ,C442_=_C451 ,C442_=_C452 ,C442_=_C453 ,\nC442_=_C454 ,C442_=_C455 ,C442_=_C456 ,C442_=_C457 ,C442_=_C458 ,C442_=_C459 ,\nC442_=_C460 ,C442_=_C461 ,C442_=_C462 ,C443_=_C444 ,C443_=_C445 ,C443_=_C446 ,\nC443_=_C447 ,C443_=_C448 ,C443_=_C449 ,C443_=_C450 ,C443_=_C451 ,C443_=_C452 ,\nC443_=_C453 ,C443_=_C454 ,C443_=_C455 ,C443_=_C456 ,C443_=_C457 ,C443_=_C458 ,\nC443_=_C459 ,C443_=_C460 ,C443_=_C461 ,C443_=_C462 ,C444_=_C445 ,C444_=_C446 ,\nC444_=_C447 ,C444_=_C448 ,C444_=_C449 ,C444_=_C450 ,C444_=_C451 ,C444_=_C452 ,\nC444_=_C453 ,C444_=_C454 ,C444_=_C455 ,C444_=_C456 ,C444_=_C457 ,C444_=_C458 ,\nC444_=_C459 ,C444_=_C460 ,C444_=_C461 ,C444_=_C462 ,C445_=_C446 ,C445_=_C447 ,\nC445_=_C448 ,C445_=_C449 ,C445_=_C450 ,C445_=_C451 ,C445_=_C452 ,C445_=_C453 ,\nC445_=_C454 ,C445_=_C455 ,C445_=_C456 ,C445_=_C457 ,C445_=_C458 ,C445_=_C459 ,\nC445_=_C460 ,C445_=_C461 ,C445_=_C462 ,C446_=_C447 ,C446_=_C448 ,C446_=_C449 ,\nC446_=_C450 ,C446_=_C451 ,C446_=_C452 ,C446_=_C453 ,C446_=_C454 ,C446_=_C455 ,\nC446_=_C456 ,C446_=_C457 ,C446_=_C458 ,C446_=_C459 ,C446_=_C460 ,C446_=_C461 ,\nC446_=_C462 ,C447_=_C448 ,C447_=_C449 ,C447_=_C450 ,C447_=_C451 ,C447_=_C452 ,\nC447_=_C453 ,C447_=_C454 ,C447_=_C455 ,C447_=_C456 ,C447_=_C457 ,C447_=_C458 ,\nC447_=_C459 ,C447_=_C460 ,C447_=_C461 ,C447_=_C462 ,C448_=_C449 ,C448_=_C450 ,\nC448_=_C451 ,C448_=_C452 ,C448_=_C453 ,C448_=_C454 ,C448_=_C455 ,C448_=_C456 ,\nC448_=_C457 ,C448_=_C458 ,C448_=_C459 ,C448_=_C460 ,C448_=_C461 ,C448_=_C462 ,\nC449_=_C450 ,C449_=_C451 ,C449_=_C452 ,C449_=_C453 ,C449_=_C454 ,C449_=_C455 ,\nC449_=_C456 ,C449_=_C457 ,C449_=_C458 ,C449_=_C459 ,C449_=_C460 ,C449_=_C461 ,\nC449_=_C462 ,C450_=_C451 ,C450_=_C452 ,C450_=_C453 ,C450_=_C454 ,C450_=_C455 ,\nC450_=_C456 ,C450_=_C457 ,C450_=_C458 ,C450_=_C459 ,C450_=_C460 ,C450_=_C461 ,\nC450_=_C462 ,C451_=_C452 ,C451_=_C453 ,C451_=_C454 ,C451_=_C455 ,C451_=_C456 ,\nC451_=_C457 ,C451_=_C458 ,C451_=_C459 ,C451_=_C460 ,C451_=_C461 ,C451_=_C462 ,\nC452_=_C453 ,C452_=_C454 ,C452_=_C455 ,C452_=_C456 ,C452_=_C457 ,C452_=_C458 ,\nC452_=_C459 ,C452_=_C460 ,C452_=_C461 ,C452_=_C462 ,C453_=_C454 ,C453_=_C455 ,\nC453_=_C456 ,C453_=_C457 ,C453_=_C458 ,C453_=_C459 ,C453_=_C460 ,C453_=_C461 ,\nC453_=_C462 ,C454_=_C455 ,C454_=_C456 ,C454_=_C457 ,C454_=_C458 ,C454_=_C459 ,\nC454_=_C460 ,C454_=_C461 ,C454_=_C462 ,C455_=_C456 ,C455_=_C457 ,C455_=_C458 ,\nC455_=_C459 ,C455_=_C460 ,C455_=_C461 ,C455_=_C462 ,C456_=_C457 ,C456_=_C458</w:t>
      </w:r>
    </w:p>
    <w:p>
      <w:pPr>
        <w:pStyle w:val="PreformattedText"/>
        <w:bidi w:val="0"/>
        <w:spacing w:before="0" w:after="0"/>
        <w:jc w:val="left"/>
        <w:rPr/>
      </w:pPr>
      <w:r>
        <w:rPr/>
        <w:t xml:space="preserve"> </w:t>
      </w:r>
      <w:r>
        <w:rPr/>
        <w:t>,\nC456_=_C459 ,C456_=_C460 ,C456_=_C461 ,C456_=_C462 ,C457_=_C458 ,C457_=_C459 ,\nC457_=_C460 ,C457_=_C461 ,C457_=_C462 ,C458_=_C459 ,C458_=_C460 ,C458_=_C461 ,\nC458_=_C462 ,C459_=_C460 ,C459_=_C461 ,C459_=_C462 ,C460_=_C461 ,C460_=_C462 ,\nC461_=_C462 ,"];33[shape=box, label="id:33 level: 4\n68: C13 C29 C49 C65 C85 \nC101 C120 C135 C153 C169 C202 \nC219 C235 C251 C280 C296 C309 \nC337 C352 C364 C380 C390 C404 \nC414 C430 C439 C454 C463 C464 \nC465 C466 C467 C468 C469 C470 \nC471 C472 C473 C474 C475 C476 \nC477 C478 C479 C480 C481 C482 \nC497 C538 C557 C576 C593 C610 \nC640 C654 C667 C679 C690 C700 \nC709 C717 C718 C719 C720 C721 \nC722 C723 C724 \n1185: C13_=_C29( C13 C29 ) C13_=_C49( C13 C49 ) C13_=_C85( C13 C85 ) C13_=_C120( C13 C120 ) C13_=_C153( C13 C153 ) \nC13_=_C219( C13 C219 ) C13_=_C251( C13 C251 ) C13_=_C280( C13 C280 ) C13_=_C309( C13 C309 ) C13_=_C337( C13 C337 ) C13_=_C364( C13 C364 ) \nC13_=_C390( C13 C390 ) C13_=_C414( C13 C414 ) C13_=_C439( C13 C439 ) C13_=_C463( C13 C463 ) C13_=_C464( C13 C464 ) C13_=_C465( C13 C465 ) \nC13_=_C466( C13 C466 ) C13_=_C467( C13 C467 ) C13_=_C468( C13 C468 ) C13_=_C469( C13 C469 ) C13_=_C470( C13 C470 ) C13_=_C471( C13 C471 ) \nC13_=_C472( C13 C472 ) C13_=_C473( C13 C473 ) C13_=_C474( C13 C474 ) C13_=_C475( C13 C475 ) C13_=_C476( C13 C476 ) C13_=_C477( C13 C477 ) \nC13_=_C478( C13 C478 ) C13_=_C479( C13 C479 ) C13_=_C480( C13 C480 ) C13_=_C481( C13 C481 ) C13_=_C482( C13 C482 ) C29_=_C65( C29 C65 ) \nC29_=_C101( C29 C101 ) C29_=_C135( C29 C135 ) C29_=_C169( C29 C169 ) C29_=_C202( C29 C202 ) C29_=_C235( C29 C235 ) C29_=_C296( C29 C296 ) \nC29_=_C352( C29 C352 ) C29_=_C380( C29 C380 ) C29_=_C404( C29 C404 ) C29_=_C430( C29 C430 ) C29_=_C454( C29 C454 ) C29_=_C476( C29 C476 ) \nC29_=_C497( C29 C497 ) C29_=_C538( C29 C538 ) C29_=_C557( C29 C557 ) C29_=_C576( C29 C576 ) C29_=_C593( C29 C593 ) C29_=_C610( C29 C610 ) \nC29_=_C640( C29 C640 ) C29_=_C654( C29 C654 ) C29_=_C667( C29 C667 ) C29_=_C679( C29 C679 ) C29_=_C690( C29 C690 ) C29_=_C700( C29 C700 ) \nC29_=_C709( C29 C709 ) C29_=_C717( C29 C717 ) C29_=_C718( C29 C718 ) C29_=_C719( C29 C719 ) C29_=_C720( C29 C720 ) C29_=_C721( C29 C721 ) \nC29_=_C722( C29 C722 ) C29_=_C723( C29 C723 ) C29_=_C724( C29 C724 ) C49_=_C65( C49 C65 ) C49_=_C85( C49 C85 ) C49_=_C120( C49 C120 ) \nC49_=_C153( C49 C153 ) C49_=_C219( C49 C219 ) C49_=_C251( C49 C251 ) C49_=_C280( C49 C280 ) C49_=_C309( C49 C309 ) C49_=_C337( C49 C337 ) \nC49_=_C364( C49 C364 ) C49_=_C390( C49 C390 ) C49_=_C414( C49 C414 ) C49_=_C439( C49 C439 ) C49_=_C463( C49 C463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49_=_C480( C49 C480 ) C49_=_C481( C49 C481 ) C49_=_C482( C49 C482 ) \nC65_=_C101( C65 C101 ) C65_=_C135( C65 C135 ) C65_=_C169( C65 C169 ) C65_=_C202( C65 C202 ) C65_=_C235( C65 C235 ) C65_=_C296( C65 C296 ) \nC65_=_C352( C65 C352 ) C65_=_C380( C65 C380 ) C65_=_C404( C65 C404 ) C65_=_C430( C65 C430 ) C65_=_C454( C65 C454 ) C65_=_C476( C65 C476 ) \nC65_=_C497( C65 C497 ) C65_=_C538( C65 C538 ) C65_=_C557( C65 C557 ) C65_=_C576( C65 C576 ) C65_=_C593( C65 C593 ) C65_=_C610( C65 C610 ) \nC65_=_C640( C65 C640 ) C65_=_C654( C65 C654 ) C65_=_C667( C65 C667 ) C65_=_C679( C65 C679 ) C65_=_C690( C65 C690 ) C65_=_C700( C65 C700 ) \nC65_=_C709( C65 C709 ) C65_=_C717( C65 C717 ) C65_=_C718( C65 C718 ) C65_=_C719( C65 C719 ) C65_=_C720( C65 C720 ) C65_=_C721( C65 C721 ) \nC65_=_C722( C65 C722 ) C65_=_C723( C65 C723 ) C65_=_C724( C65 C724 ) C85_=_C101( C85 C101 ) C85_=_C120( C85 C120 ) C85_=_C153( C85 C153 ) \nC85_=_C219( C85 C219 ) C85_=_C251( C85 C251 ) C85_=_C280( C85 C280 ) C85_=_C309( C85 C309 ) C85_=_C337( C85 C337 ) C85_=_C364( C85 C364 ) \nC85_=_C390( C85 C390 ) C85_=_C414( C85 C414 ) C85_=_C439( C85 C439 ) C85_=_C463( C85 C463 ) C85_=_C464( C85 C464 ) C85_=_C465( C85 C465 ) \nC85_=_C466( C85 C466 ) C85_=_C467( C85 C467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 C482 ) C101_=_C135( C101 C135 ) \nC101_=_C169( C101 C169 ) C101_=_C202( C101 C202 ) C101_=_C235( C101 C235 ) C101_=_C296( C101 C296 ) C101_=_C352( C101 C352 ) C101_=_C380( C101 C380 ) \nC101_=_C404( C101 C404 ) C101_=_C430( C101 C430 ) C101_=_C454( C101 C454 ) C101_=_C476( C101 C476 ) C101_=_C497( C101 C497 ) C101_=_C538( C101 C538 ) \nC101_=_C557( C101 C557 ) C101_=_C576( C101 C576 ) C101_=_C593( C101 C593 ) C101_=_C610( C101 C610 ) C101_=_C640( C101 C640 ) C101_=_C654( C101 C654 ) \nC101_=_C667( C101 C667 ) C101_=_C679( C101 C679 ) C101_=_C690( C101 C690 ) C101_=_C700( C101 C700 ) C101_=_C709( C101 C709 ) C101_=_C717( C101 C717 ) \nC101_=_C718( C101 C718 ) C101_=_C719( C101 C719 ) C101_=_C720( C101 C720 ) C101_=_C721( C101 C721 ) C101_=_C722( C101 C722 ) C101_=_C723( C101 C723 ) \nC101_=_C724( C101 C724 ) C120_=_C135( C120 C135 ) C120_=_C153( C120 C153 ) C120_=_C219( C120 C219 ) C120_=_C251( C120 C251 ) C120_=_C280( C120 C280 ) \nC120_=_C309( C120 C309 ) C120_=_C337( C120 C337 ) C120_=_C364( C120 C364 ) C120_=_C390( C120 C390 ) C120_=_C414( C120 C414 ) C120_=_C439( C120 C439 ) \nC120_=_C463( C120 C463 ) C120_=_C464( C120 C464 ) C120_=_C465( C120 C465 ) C120_=_C466( C120 C466 ) C120_=_C467( C120 C467 ) C120_=_C468( C120 C468 ) \nC120_=_C469( C120 C469 ) C120_=_C470( C120 C470 ) C120_=_C471( C120 C471 ) C120_=_C472( C120 C472 ) C120_=_C473( C120 C473 ) C120_=_C474( C120 C474 ) \nC120_=_C475( C120 C475 ) C120_=_C476( C120 C476 ) C120_=_C477( C120 C477 ) C120_=_C478( C120 C478 ) C120_=_C479( C120 C479 ) C120_=_C480( C120 C480 ) \nC120_=_C481( C120 C481 ) C120_=_C482( C120 C482 ) C135_=_C169( C135 C169 ) C135_=_C202( C135 C202 ) C135_=_C235( C135 C235 ) C135_=_C296( C135 C296 ) \nC135_=_C352( C135 C352 ) C135_=_C380( C135 C380 ) C135_=_C404( C135 C404 ) C135_=_C430( C135 C430 ) C135_=_C454( C135 C454 ) C135_=_C476( C135 C476 ) \nC135_=_C497( C135 C497 ) C135_=_C538( C135 C538 ) C135_=_C557( C135 C557 ) C135_=_C576( C135 C576 ) C135_=_C593( C135 C593 ) C135_=_C610( C135 C610 ) \nC135_=_C640( C135 C640 ) C135_=_C654( C135 C654 ) C135_=_C667( C135 C667 ) C135_=_C679( C135 C679 ) C135_=_C690( C135 C690 ) C135_=_C700( C135 C700 ) \nC135_=_C709( C135 C709 ) C135_=_C717( C135 C717 ) C135_=_C718( C135 C718 ) C135_=_C719( C135 C719 ) C135_=_C720( C135 C720 ) C135_=_C721( C135 C721 ) \nC135_=_C722( C135 C722 ) C135_=_C723( C135 C723 ) C135_=_C724( C135 C724 ) C153_=_C169( C153 C169 ) C153_=_C219( C153 C219 ) C153_=_C251( C153 C251 ) \nC153_=_C280( C153 C280 ) C153_=_C309( C153 C309 ) C153_=_C337( C153 C337 ) C153_=_C364( C153 C364 ) C153_=_C390( C153 C390 ) C153_=_C414( C153 C414 ) \nC153_=_C439( C153 C439 ) C153_=_C463( C153 C463 ) C153_=_C464( C153 C464 ) C153_=_C465( C153 C465 ) C153_=_C466( C153 C466 ) C153_=_C467( C153 C467 ) \nC153_=_C468( C153 C468 ) C153_=_C469( C153 C469 ) C153_=_C470( C153 C470 ) C153_=_C471( C153 C471 ) C153_=_C472( C153 C472 ) C153_=_C473( C153 C473 ) \nC153_=_C474( C153 C474 ) C153_=_C475( C153 C475 ) C153_=_C476( C153 C476 ) C153_=_C477( C153 C477 ) C153_=_C478( C153 C478 ) C153_=_C479( C153 C479 ) \nC153_=_C480( C153 C480 ) C153_=_C481( C153 C481 ) C153_=_C482( C153 C482 ) C169_=_C202( C169 C202 ) C169_=_C235( C169 C235 ) C169_=_C296( C169 C296 ) \nC169_=_C352( C169 C352 ) C169_=_C380( C169 C380 ) C169_=_C404( C169 C404 ) C169_=_C430( C169 C430 ) C169_=_C454( C169 C454 ) C169_=_C476( C169 C476 ) \nC169_=_C497( C169 C497 ) C169_=_C538( C169 C538 ) C169_=_C557( C169 C557 ) C169_=_C576( C169 C576 ) C169_=_C593( C169 C593 ) C169_=_C610( C169 C610 ) \nC169_=_C640( C169 C640 ) C169_=_C654( C169 C654 ) C169_=_C667( C169 C667 ) C169_=_C679( C169 C679 ) C169_=_C690( C169 C690 ) C169_=_C700( C169 C700 ) \nC169_=_C709( C169 C709 ) C169_=_C717( C169 C717 ) C169_=_C718( C169 C718 ) C169_=_C719( C169 C719 ) C169_=_C720( C169 C720 ) C169_=_C721( C169 C721 ) \nC169_=_C722( C169 C722 ) C169_=_C723( C169 C723 ) C169_=_C724( C169 C724 ) C202_=_C235( C202 C235 ) C202_=_C296( C202 C296 ) C202_=_C352( C202 C352 ) \nC202_=_C380( C202 C380 ) C202_=_C404( C202 C404 ) C202_=_C430( C202 C430 ) C202_=_C454( C202 C454 ) C202_=_C476( C202 C476 ) C202_=_C497( C202 C497 ) \nC202_=_C538( C202 C538 ) C202_=_C557( C202 C557 ) C202_=_C576( C202 C576 ) C202_=_C593( C202 C593 ) C202_=_C610( C202 C610 ) C202_=_C640( C202 C640 ) \nC202_=_C654( C202 C654 ) C202_=_C667( C202 C667 ) C202_=_C679( C202 C679 ) C202_=_C690( C202 C690 ) C202_=_C700( C202 C700 ) C202_=_C709( C202 C709 ) \nC202_=_C717( C202 C717 ) C202_=_C718( C202 C718 ) C202_=_C719( C202 C719 ) C202_=_C720( C202 C720 ) C202_=_C721( C202 C721 ) C202_=_C722( C202 C722 ) \nC202_=_C723( C202 C723 ) C202_=_C724( C202 C724 ) C219_=_C235( C219 C235 ) C219_=_C251( C219 C251 ) C219_=_C280( C219 C280 ) C219_=_C309( C219 C309 ) \nC219_=_C337( C219 C337 ) C219_=_C364( C219 C364 ) C219_=_C390( C219 C390 ) C219_=_C414( C219 C414 ) C219_=_C439( C219 C439 ) C219_=_C463( C219 C463 ) \nC219_=_C464( C219 C464 ) C219_=_C465( C219 C465 ) C219_=_C466( C219 C466 ) C219_=_C467( C219 C467 ) C219_=_C468( C219 C468 ) C219_=_C469( C219 C469 ) \nC219_=_C470( C219 C470 ) C219_=_C471( C219 C471 ) C219_=_C472( C219 C472 ) C219_=_C473( C219 C473 ) C219_=_C474( C219 C474 ) C219_=_C475( C219 C475 ) \nC219_=_C476( C219 C476 ) C219_=_C477( C219 C477 ) C219_=_C478( C219 C478 ) C219_=_C479( C219 C479 ) C219_=_C480( C219 C480 ) C219_=_C481( C219 C481 ) \nC219_=_C482( C219 C482 ) C235_=_C296(</w:t>
      </w:r>
    </w:p>
    <w:p>
      <w:pPr>
        <w:pStyle w:val="PreformattedText"/>
        <w:bidi w:val="0"/>
        <w:spacing w:before="0" w:after="0"/>
        <w:jc w:val="left"/>
        <w:rPr/>
      </w:pPr>
      <w:r>
        <w:rPr/>
        <w:t xml:space="preserve"> </w:t>
      </w:r>
      <w:r>
        <w:rPr/>
        <w:t>C235 C296 ) C235_=_C352( C235 C352 ) C235_=_C380( C235 C380 ) C235_=_C404( C235 C404 ) C235_=_C430( C235 C430 ) \nC235_=_C454( C235 C454 ) C235_=_C476( C235 C476 ) C235_=_C497( C235 C497 ) C235_=_C538( C235 C538 ) C235_=_C557( C235 C557 ) C235_=_C576( C235 C576 ) \nC235_=_C593( C235 C593 ) C235_=_C610( C235 C610 ) C235_=_C640( C235 C640 ) C235_=_C654( C235 C654 ) C235_=_C667( C235 C667 ) C235_=_C679( C235 C679 ) \nC235_=_C690( C235 C690 ) C235_=_C700( C235 C700 ) C235_=_C709( C235 C709 ) C235_=_C717( C235 C717 ) C235_=_C718( C235 C718 ) C235_=_C719( C235 C719 ) \nC235_=_C720( C235 C720 ) C235_=_C721( C235 C721 ) C235_=_C722( C235 C722 ) C235_=_C723( C235 C723 ) C235_=_C724( C235 C724 ) C251_=_C280( C251 C280 ) \nC251_=_C309( C251 C309 ) C251_=_C337( C251 C337 ) C251_=_C364( C251 C364 ) C251_=_C390( C251 C390 ) C251_=_C414( C251 C414 ) C251_=_C439( C251 C439 ) \nC251_=_C463( C251 C463 ) C251_=_C464( C251 C464 ) C251_=_C465( C251 C465 ) C251_=_C466( C251 C466 ) C251_=_C467( C251 C467 ) C251_=_C468( C251 C468 ) \nC251_=_C469( C251 C469 ) C251_=_C470( C251 C470 ) C251_=_C471( C251 C471 ) C251_=_C472( C251 C472 ) C251_=_C473( C251 C473 ) C251_=_C474( C251 C474 ) \nC251_=_C475( C251 C475 ) C251_=_C476( C251 C476 ) C251_=_C477( C251 C477 ) C251_=_C478( C251 C478 ) C251_=_C479( C251 C479 ) C251_=_C480( C251 C480 ) \nC251_=_C481( C251 C481 ) C251_=_C482( C251 C482 ) C280_=_C296( C280 C296 ) C280_=_C309( C280 C309 ) C280_=_C337( C280 C337 ) C280_=_C364( C280 C364 ) \nC280_=_C390( C280 C390 ) C280_=_C414( C280 C414 ) C280_=_C439( C280 C439 ) C280_=_C463( C280 C463 ) C280_=_C464( C280 C464 ) C280_=_C465( C280 C465 ) \nC280_=_C466( C280 C466 ) C280_=_C467( C280 C467 ) C280_=_C468( C280 C468 ) C280_=_C469( C280 C469 ) C280_=_C470( C280 C470 ) C280_=_C471( C280 C471 ) \nC280_=_C472( C280 C472 ) C280_=_C473( C280 C473 ) C280_=_C474( C280 C474 ) C280_=_C475( C280 C475 ) C280_=_C476( C280 C476 ) C280_=_C477( C280 C477 ) \nC280_=_C478( C280 C478 ) C280_=_C479( C280 C479 ) C280_=_C480( C280 C480 ) C280_=_C481( C280 C481 ) C280_=_C482( C280 C482 ) C296_=_C352( C296 C352 ) \nC296_=_C380( C296 C380 ) C296_=_C404( C296 C404 ) C296_=_C430( C296 C430 ) C296_=_C454( C296 C454 ) C296_=_C476( C296 C476 ) C296_=_C497( C296 C497 ) \nC296_=_C538( C296 C538 ) C296_=_C557( C296 C557 ) C296_=_C576( C296 C576 ) C296_=_C593( C296 C593 ) C296_=_C610( C296 C610 ) C296_=_C640( C296 C640 ) \nC296_=_C654( C296 C654 ) C296_=_C667( C296 C667 ) C296_=_C679( C296 C679 ) C296_=_C690( C296 C690 ) C296_=_C700( C296 C700 ) C296_=_C709( C296 C709 ) \nC296_=_C717( C296 C717 ) C296_=_C718( C296 C718 ) C296_=_C719( C296 C719 ) C296_=_C720( C296 C720 ) C296_=_C721( C296 C721 ) C296_=_C722( C296 C722 ) \nC296_=_C723( C296 C723 ) C296_=_C724( C296 C724 ) C309_=_C337( C309 C337 ) C309_=_C364( C309 C364 ) C309_=_C390( C309 C390 ) C309_=_C414( C309 C414 ) \nC309_=_C439( C309 C439 ) C309_=_C463( C309 C463 ) C309_=_C464( C309 C464 ) C309_=_C465( C309 C465 ) C309_=_C466( C309 C466 ) C309_=_C467( C309 C467 ) \nC309_=_C468( C309 C468 ) C309_=_C469( C309 C469 ) C309_=_C470( C309 C470 ) C309_=_C471( C309 C471 ) C309_=_C472( C309 C472 ) C309_=_C473( C309 C473 ) \nC309_=_C474( C309 C474 ) C309_=_C475( C309 C475 ) C309_=_C476( C309 C476 ) C309_=_C477( C309 C477 ) C309_=_C478( C309 C478 ) C309_=_C479( C309 C479 ) \nC309_=_C480( C309 C480 ) C309_=_C481( C309 C481 ) C309_=_C482( C309 C482 ) C337_=_C352( C337 C352 ) C337_=_C364( C337 C364 ) C337_=_C390( C337 C390 ) \nC337_=_C414( C337 C414 ) C337_=_C439( C337 C439 ) C337_=_C463( C337 C463 ) C337_=_C464( C337 C464 ) C337_=_C465( C337 C465 ) C337_=_C466( C337 C466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0( C337 C480 ) C337_=_C481( C337 C481 ) C337_=_C482( C337 C482 ) C352_=_C380( C352 C380 ) C352_=_C404( C352 C404 ) \nC352_=_C430( C352 C430 ) C352_=_C454( C352 C454 ) C352_=_C476( C352 C476 ) C352_=_C497( C352 C497 ) C352_=_C538( C352 C538 ) C352_=_C557( C352 C557 ) \nC352_=_C576( C352 C576 ) C352_=_C593( C352 C593 ) C352_=_C610( C352 C610 ) C352_=_C640( C352 C640 ) C352_=_C654( C352 C654 ) C352_=_C667( C352 C667 ) \nC352_=_C679( C352 C679 ) C352_=_C690( C352 C690 ) C352_=_C700( C352 C700 ) C352_=_C709( C352 C709 ) C352_=_C717( C352 C717 ) C352_=_C718( C352 C718 ) \nC352_=_C719( C352 C719 ) C352_=_C720( C352 C720 ) C352_=_C721( C352 C721 ) C352_=_C722( C352 C722 ) C352_=_C723( C352 C723 ) C352_=_C724( C352 C724 ) \nC364_=_C380( C364 C380 ) C364_=_C390( C364 C390 ) C364_=_C414( C364 C414 ) C364_=_C439( C364 C439 ) C364_=_C463( C364 C463 ) C364_=_C464( C364 C464 ) \nC364_=_C465( C364 C465 ) C364_=_C466( C364 C466 ) C364_=_C467( C364 C467 ) C364_=_C468( C364 C468 ) C364_=_C469( C364 C469 ) C364_=_C470( C364 C470 ) \nC364_=_C471( C364 C471 ) C364_=_C472( C364 C472 ) C364_=_C473( C364 C473 ) C364_=_C474( C364 C474 ) C364_=_C475( C364 C475 ) C364_=_C476( C364 C476 ) \nC364_=_C477( C364 C477 ) C364_=_C478( C364 C478 ) C364_=_C479( C364 C479 ) C364_=_C480( C364 C480 ) C364_=_C481( C364 C481 ) C364_=_C482( C364 C482 ) \nC380_=_C404( C380 C404 ) C380_=_C430( C380 C430 ) C380_=_C454( C380 C454 ) C380_=_C476( C380 C476 ) C380_=_C497( C380 C497 ) C380_=_C538( C380 C538 ) \nC380_=_C557( C380 C557 ) C380_=_C576( C380 C576 ) C380_=_C593( C380 C593 ) C380_=_C610( C380 C610 ) C380_=_C640( C380 C640 ) C380_=_C654( C380 C654 ) \nC380_=_C667( C380 C667 ) C380_=_C679( C380 C679 ) C380_=_C690( C380 C690 ) C380_=_C700( C380 C700 ) C380_=_C709( C380 C709 ) C380_=_C717( C380 C717 ) \nC380_=_C718( C380 C718 ) C380_=_C719( C380 C719 ) C380_=_C720( C380 C720 ) C380_=_C721( C380 C721 ) C380_=_C722( C380 C722 ) C380_=_C723( C380 C723 ) \nC380_=_C724( C380 C724 ) C390_=_C404( C390 C404 ) C390_=_C414( C390 C414 ) C390_=_C439( C390 C439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404_=_C430( C404 C430 ) C404_=_C454( C404 C454 ) C404_=_C476( C404 C476 ) C404_=_C497( C404 C497 ) C404_=_C538( C404 C538 ) C404_=_C557( C404 C557 ) \nC404_=_C576( C404 C576 ) C404_=_C593( C404 C593 ) C404_=_C610( C404 C610 ) C404_=_C640( C404 C640 ) C404_=_C654( C404 C654 ) C404_=_C667( C404 C667 ) \nC404_=_C679( C404 C679 ) C404_=_C690( C404 C690 ) C404_=_C700( C404 C700 ) C404_=_C709( C404 C709 ) C404_=_C717( C404 C717 ) C404_=_C718( C404 C718 ) \nC404_=_C719( C404 C719 ) C404_=_C720( C404 C720 ) C404_=_C721( C404 C721 ) C404_=_C722( C404 C722 ) C404_=_C723( C404 C723 ) C404_=_C724( C404 C724 ) \nC414_=_C430( C414 C430 ) C414_=_C439( C414 C439 ) C414_=_C463( C414 C463 ) C414_=_C464( C414 C464 ) C414_=_C465( C414 C465 ) C414_=_C466( C414 C466 ) \nC414_=_C467( C414 C467 ) C414_=_C468( C414 C468 ) C414_=_C469( C414 C469 ) C414_=_C470( C414 C470 ) C414_=_C471( C414 C471 ) C414_=_C472( C414 C472 ) \nC414_=_C473( C414 C473 ) C414_=_C474( C414 C474 ) C414_=_C475( C414 C475 ) C414_=_C476( C414 C476 ) C414_=_C477( C414 C477 ) C414_=_C478( C414 C478 ) \nC414_=_C479( C414 C479 ) C414_=_C480( C414 C480 ) C414_=_C481( C414 C481 ) C414_=_C482( C414 C482 ) C430_=_C454( C430 C454 ) C430_=_C476( C430 C476 ) \nC430_=_C497( C430 C497 ) C430_=_C538( C430 C538 ) C430_=_C557( C430 C557 ) C430_=_C576( C430 C576 ) C430_=_C593( C430 C593 ) C430_=_C610( C430 C610 ) \nC430_=_C640( C430 C640 ) C430_=_C654( C430 C654 ) C430_=_C667( C430 C667 ) C430_=_C679( C430 C679 ) C430_=_C690( C430 C690 ) C430_=_C700( C430 C700 ) \nC430_=_C709( C430 C709 ) C430_=_C717( C430 C717 ) C430_=_C718( C430 C718 ) C430_=_C719( C430 C719 ) C430_=_C720( C430 C720 ) C430_=_C721( C430 C721 ) \nC430_=_C722( C430 C722 ) C430_=_C723( C430 C723 ) C430_=_C724( C430 C724 ) C439_=_C454( C439 C454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54_=_C476( C454 C476 ) C454_=_C497( C454 C497 ) C454_=_C538( C454 C538 ) C454_=_C557( C454 C557 ) C454_=_C576( C454 C576 ) C454_=_C593( C454 C593 ) \nC454_=_C610( C454 C610 ) C454_=_C640( C454 C640 ) C454_=_C654( C454 C654 ) C454_=_C667( C454 C667 ) C454_=_C679( C454 C679 ) C454_=_C690( C454 C690 ) \nC454_=_C700( C454 C700 ) C454_=_C709( C454 C709 ) C454_=_C717( C454 C717 ) C454_=_C718( C454 C718 ) C454_=_C719( C454 C719 ) C454_=_C720( C454 C720 ) \nC454_=_C721( C454 C721 ) C454_=_C722( C454 C722 ) C454_=_C723( C454 C723 ) C454_=_C724( C454 C72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97( C463 C497 ) \nC464_=_C465( C464 C465 ) C464_=_C466( C464 C466 ) C464_=_C467(</w:t>
      </w:r>
    </w:p>
    <w:p>
      <w:pPr>
        <w:pStyle w:val="PreformattedText"/>
        <w:bidi w:val="0"/>
        <w:spacing w:before="0" w:after="0"/>
        <w:jc w:val="left"/>
        <w:rPr/>
      </w:pPr>
      <w:r>
        <w:rPr/>
        <w:t xml:space="preserve"> </w:t>
      </w:r>
      <w:r>
        <w:rPr/>
        <w:t>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538( C465 C538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557( C466 C557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576( C467 C576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593( C468 C59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0_=_C654( C470 C654 ) C471_=_C472( C471 C472 ) C471_=_C473( C471 C473 ) C471_=_C474( C471 C474 ) C471_=_C475( C471 C475 ) \nC471_=_C476( C471 C476 ) C471_=_C477( C471 C477 ) C471_=_C478( C471 C478 ) C471_=_C479( C471 C479 ) C471_=_C480( C471 C480 ) C471_=_C481( C471 C481 ) \nC471_=_C482( C471 C482 ) C471_=_C667( C471 C667 ) C472_=_C473( C472 C473 ) C472_=_C474( C472 C474 ) C472_=_C475( C472 C475 ) C472_=_C476( C472 C476 ) \nC472_=_C477( C472 C477 ) C472_=_C478( C472 C478 ) C472_=_C479( C472 C479 ) C472_=_C480( C472 C480 ) C472_=_C481( C472 C481 ) C472_=_C482( C472 C482 ) \nC472_=_C679( C472 C679 ) C473_=_C474( C473 C474 ) C473_=_C475( C473 C475 ) C473_=_C476( C473 C476 ) C473_=_C477( C473 C477 ) C473_=_C478( C473 C478 ) \nC473_=_C479( C473 C479 ) C473_=_C480( C473 C480 ) C473_=_C481( C473 C481 ) C473_=_C482( C473 C482 ) C473_=_C690( C473 C690 ) C474_=_C475( C474 C475 ) \nC474_=_C476( C474 C476 ) C474_=_C477( C474 C477 ) C474_=_C478( C474 C478 ) C474_=_C479( C474 C479 ) C474_=_C480( C474 C480 ) C474_=_C481( C474 C481 ) \nC474_=_C482( C474 C482 ) C474_=_C700( C474 C700 ) C475_=_C476( C475 C476 ) C475_=_C477( C475 C477 ) C475_=_C478( C475 C478 ) C475_=_C479( C475 C479 ) \nC475_=_C480( C475 C480 ) C475_=_C481( C475 C481 ) C475_=_C482( C475 C482 ) C475_=_C709( C475 C709 ) C476_=_C477( C476 C477 ) C476_=_C478( C476 C478 ) \nC476_=_C479( C476 C479 ) C476_=_C480( C476 C480 ) C476_=_C481( C476 C481 ) C476_=_C482( C476 C482 ) C476_=_C497( C476 C497 ) C476_=_C538( C476 C538 ) \nC476_=_C557( C476 C557 ) C476_=_C576( C476 C576 ) C476_=_C593( C476 C593 ) C476_=_C610( C476 C610 ) C476_=_C640( C476 C640 ) C476_=_C654( C476 C654 ) \nC476_=_C667( C476 C667 ) C476_=_C679( C476 C679 ) C476_=_C690( C476 C690 ) C476_=_C700( C476 C700 ) C476_=_C709( C476 C709 ) C476_=_C717( C476 C717 ) \nC476_=_C718( C476 C718 ) C476_=_C719( C476 C719 ) C476_=_C720( C476 C720 ) C476_=_C721( C476 C721 ) C476_=_C722( C476 C722 ) C476_=_C723( C476 C723 ) \nC476_=_C724( C476 C724 ) C477_=_C478( C477 C478 ) C477_=_C479( C477 C479 ) C477_=_C480( C477 C480 ) C477_=_C481( C477 C481 ) C477_=_C482( C477 C482 ) \nC477_=_C717( C477 C717 ) C478_=_C479( C478 C479 ) C478_=_C480( C478 C480 ) C478_=_C481( C478 C481 ) C478_=_C482( C478 C482 ) C478_=_C719( C478 C719 ) \nC479_=_C480( C479 C480 ) C479_=_C481( C479 C481 ) C479_=_C482( C479 C482 ) C479_=_C720( C479 C720 ) C480_=_C481( C480 C481 ) C480_=_C482( C480 C482 ) \nC480_=_C722( C480 C722 ) C481_=_C482( C481 C482 ) C481_=_C723( C481 C723 ) C482_=_C724( C482 C724 ) C497_=_C538( C497 C538 ) C497_=_C557( C497 C557 ) \nC497_=_C576( C497 C576 ) C497_=_C593( C497 C593 ) C497_=_C610( C497 C610 ) C497_=_C640( C497 C640 ) C497_=_C654( C497 C654 ) C497_=_C667( C497 C667 ) \nC497_=_C679( C497 C679 ) C497_=_C690( C497 C690 ) C497_=_C700( C497 C700 ) C497_=_C709( C497 C709 ) C497_=_C717( C497 C717 ) C497_=_C718( C497 C718 ) \nC497_=_C719( C497 C719 ) C497_=_C720( C497 C720 ) C497_=_C721( C497 C721 ) C497_=_C722( C497 C722 ) C497_=_C723( C497 C723 ) C497_=_C724( C497 C724 ) \nC538_=_C557( C538 C557 ) C538_=_C576( C538 C576 ) C538_=_C593( C538 C593 ) C538_=_C610( C538 C610 ) C538_=_C640( C538 C640 ) C538_=_C654( C538 C654 ) \nC538_=_C667( C538 C667 ) C538_=_C679( C538 C679 ) C538_=_C690( C538 C690 ) C538_=_C700( C538 C700 ) C538_=_C709( C538 C709 ) C538_=_C717( C538 C717 ) \nC538_=_C718( C538 C718 ) C538_=_C719( C538 C719 ) C538_=_C720( C538 C720 ) C538_=_C721( C538 C721 ) C538_=_C722( C538 C722 ) C538_=_C723( C538 C723 ) \nC538_=_C724( C538 C724 ) C557_=_C576( C557 C576 ) C557_=_C593( C557 C593 ) C557_=_C610( C557 C610 ) C557_=_C640( C557 C640 ) C557_=_C654( C557 C654 ) \nC557_=_C667( C557 C667 ) C557_=_C679( C557 C679 ) C557_=_C690( C557 C690 ) C557_=_C700( C557 C700 ) C557_=_C709( C557 C709 ) C557_=_C717( C557 C717 ) \nC557_=_C718( C557 C718 ) C557_=_C719( C557 C719 ) C557_=_C720( C557 C720 ) C557_=_C721( C557 C721 ) C557_=_C722( C557 C722 ) C557_=_C723( C557 C723 ) \nC557_=_C724( C557 C724 ) C576_=_C593( C576 C593 ) C576_=_C610( C576 C610 ) C576_=_C640( C576 C640 ) C576_=_C654( C576 C654 ) C576_=_C667( C576 C667 ) \nC576_=_C679( C576 C679 ) C576_=_C690( C576 C690 ) C576_=_C700( C576 C700 ) C576_=_C709( C576 C709 ) C576_=_C717( C576 C717 ) C576_=_C718( C576 C718 ) \nC576_=_C719( C576 C719 ) C576_=_C720( C576 C720 ) C576_=_C721( C576 C721 ) C576_=_C722( C576 C722 ) C576_=_C723( C576 C723 ) C576_=_C724( C576 C724 ) \nC593_=_C610( C593 C610 ) C593_=_C640( C593 C640 ) C593_=_C654( C593 C654 ) C593_=_C667( C593 C667 ) C593_=_C679( C593 C679 ) C593_=_C690( C593 C690 ) \nC593_=_C700( C593 C700 ) C593_=_C709( C593 C709 ) C593_=_C717( C593 C717 ) C593_=_C718( C593 C718 ) C593_=_C719( C593 C719 ) C593_=_C720( C593 C720 ) \nC593_=_C721( C593 C721 ) C593_=_C722( C593 C722 ) C593_=_C723( C593 C723 ) C593_=_C724( C593 C724 ) C610_=_C640( C610 C640 ) C610_=_C654( C610 C654 ) \nC610_=_C667( C610 C667 ) C610_=_C679( C610 C679 ) C610_=_C690( C610 C690 ) C610_=_C700( C610 C700 ) C610_=_C709( C610 C709 ) C610_=_C717( C610 C717 ) \nC610_=_C718( C610 C718 ) C610_=_C719( C610 C719 ) C610_=_C720( C610 C720 ) C610_=_C721( C610 C721 ) C610_=_C722( C610 C722 ) C610_=_C723( C610 C723 ) \nC610_=_C724( C610 C724 ) C640_=_C654( C640 C654 ) C640_=_C667( C640 C667 ) C640_=_C679( C640 C679 ) C640_=_C690( C640 C690 ) C640_=_C700( C640 C700 ) \nC640_=_C709( C640 C709 ) C640_=_C717( C640 C717 ) C640_=_C718( C640 C718 ) C640_=_C719( C640 C719 ) C640_=_C720( C640 C720 ) C640_=_C721( C640 C721 ) \nC640_=_C722( C640 C722 ) C640_=_C723( C640 C723 ) C640_=_C724( C640 C724 ) C654_=_C667( C654 C667 ) C654_=_C679( C654 C679 ) C654_=_C690( C654 C690 ) \nC654_=_C700( C654 C700 ) C654_=_C709( C654 C709 ) C654_=_C717( C654 C717 ) C654_=_C718( C654 C718 ) C654_=_C719( C654 C719 ) C654_=_C720( C654 C720 ) \nC654_=_C721( C654 C721 ) C654_=_C722( C654 C722 ) C654_=_C723( C654 C723 ) C654_=_C724( C654 C724 ) C667_=_C679( C667 C679 ) C667_=_C690( C667 C690 ) \nC667_=_C700( C667 C700 ) C667_=_C709( C667 C709 ) C667_=_C717( C667 C717 ) C667_=_C718( C667 C718 ) C667_=_C719( C667 C719 ) C667_=_C720( C667 C720 ) \nC667_=_C721( C667 C721 ) C667_=_C722( C667 C722 ) C667_=_C723( C667 C723 ) C667_=_C724( C667 C724 ) C679_=_C690( C679 C690 ) C679_=_C700( C679 C700 ) \nC679_=_C709( C679 C709 ) C679_=_C717( C679 C717 ) C679_=_C718( C679 C718 ) C679_=_C719( C679 C719 ) C679_=_C720( C679 C720 ) C679_=_C721( C679 C721 ) \nC679_=_C722( C679 C722 ) C679_=_C723( C679 C723 ) C679_=_C724( C679 C724 ) C690_=_C700( C690 C700 ) C690_=_C709( C690 C709 ) C690_=_C717( C690 C717 ) \nC690_=_C718( C690 C718 ) C690_=_C719( C690 C719 ) C690_=_C720( C690 C720 ) C690_=_C721( C690 C721 ) C690_=_C722( C690 C722 ) C690_=_C723( C690 C723 ) \nC690_=_C724( C690 C724 ) C700_=_C709( C700 C709 ) C700_=_C717( C700 C717 ) C700_=_C718( C700 C718 ) C700_=_C719( C700 C719 ) C700_=_C720( C700 C720 ) \nC700_=_C721( C700 C721 ) C700_=_C722( C700 C722 ) C700_=_C723( C700 C723 ) C700_=_C724( C700 C724 ) C709_=_C717( C709 C717 ) C709_=_C718( C709 C718 ) \nC709_=_C719( C709 C719 ) C709_=_C720( C709 C720 ) C709_=_C721( C709 C721 ) C709_=_C722( C709 C722 ) C709_=_C723( C709 C723 ) C709_=_C724( C709 C724 ) \nC717_=_C718( C717 C718 ) C717_=_C719( C717 C719 ) C717_=_C720( C717 C720 ) C717_=_C721(</w:t>
      </w:r>
    </w:p>
    <w:p>
      <w:pPr>
        <w:pStyle w:val="PreformattedText"/>
        <w:bidi w:val="0"/>
        <w:spacing w:before="0" w:after="0"/>
        <w:jc w:val="left"/>
        <w:rPr/>
      </w:pPr>
      <w:r>
        <w:rPr/>
        <w:t xml:space="preserve"> </w:t>
      </w:r>
      <w:r>
        <w:rPr/>
        <w:t>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21-&gt;33[label="67: C13 C29 C49 C65 C85 \nC101 C120 C135 C153 C169 C202 \nC219 C235 C251 C280 C296 C309 \nC337 C352 C364 C380 C390 C404 \nC414 C430 C439 C454 C463 C464 \nC465 C466 C467 C468 C469 C470 \nC471 C472 C473 C474 C475 C477 \nC478 C479 C480 C481 C482 C497 \nC538 C557 C576 C593 C610 C640 \nC654 C667 C679 C690 C700 C709 \nC717 C718 C719 C720 C721 C722 \nC723 C724 \n1118: C13_=_C29 ,C13_=_C49 ,C13_=_C85 ,C13_=_C120 ,C13_=_C153 ,\nC13_=_C219 ,C13_=_C251 ,C13_=_C280 ,C13_=_C309 ,C13_=_C337 ,C13_=_C364 ,\nC13_=_C390 ,C13_=_C414 ,C13_=_C439 ,C13_=_C463 ,C13_=_C464 ,C13_=_C465 ,\nC13_=_C466 ,C13_=_C467 ,C13_=_C468 ,C13_=_C469 ,C13_=_C470 ,C13_=_C471 ,\nC13_=_C472 ,C13_=_C473 ,C13_=_C474 ,C13_=_C475 ,C13_=_C477 ,C13_=_C478 ,\nC13_=_C479 ,C13_=_C480 ,C13_=_C481 ,C13_=_C482 ,C29_=_C65 ,C29_=_C101 ,\nC29_=_C135 ,C29_=_C169 ,C29_=_C202 ,C29_=_C235 ,C29_=_C296 ,C29_=_C352 ,\nC29_=_C380 ,C29_=_C404 ,C29_=_C430 ,C29_=_C454 ,C29_=_C497 ,C29_=_C538 ,\nC29_=_C557 ,C29_=_C576 ,C29_=_C593 ,C29_=_C610 ,C29_=_C640 ,C29_=_C654 ,\nC29_=_C667 ,C29_=_C679 ,C29_=_C690 ,C29_=_C700 ,C29_=_C709 ,C29_=_C717 ,\nC29_=_C718 ,C29_=_C719 ,C29_=_C720 ,C29_=_C721 ,C29_=_C722 ,C29_=_C723 ,\nC29_=_C724 ,C49_=_C65 ,C49_=_C85 ,C49_=_C120 ,C49_=_C153 ,C49_=_C219 ,\nC49_=_C251 ,C49_=_C280 ,C49_=_C309 ,C49_=_C337 ,C49_=_C364 ,C49_=_C390 ,\nC49_=_C414 ,C49_=_C439 ,C49_=_C463 ,C49_=_C464 ,C49_=_C465 ,C49_=_C466 ,\nC49_=_C467 ,C49_=_C468 ,C49_=_C469 ,C49_=_C470 ,C49_=_C471 ,C49_=_C472 ,\nC49_=_C473 ,C49_=_C474 ,C49_=_C475 ,C49_=_C477 ,C49_=_C478 ,C49_=_C479 ,\nC49_=_C480 ,C49_=_C481 ,C49_=_C482 ,C65_=_C101 ,C65_=_C135 ,C65_=_C169 ,\nC65_=_C202 ,C65_=_C235 ,C65_=_C296 ,C65_=_C352 ,C65_=_C380 ,C65_=_C404 ,\nC65_=_C430 ,C65_=_C454 ,C65_=_C497 ,C65_=_C538 ,C65_=_C557 ,C65_=_C576 ,\nC65_=_C593 ,C65_=_C610 ,C65_=_C640 ,C65_=_C654 ,C65_=_C667 ,C65_=_C679 ,\nC65_=_C690 ,C65_=_C700 ,C65_=_C709 ,C65_=_C717 ,C65_=_C718 ,C65_=_C719 ,\nC65_=_C720 ,C65_=_C721 ,C65_=_C722 ,C65_=_C723 ,C65_=_C724 ,C85_=_C101 ,\nC85_=_C120 ,C85_=_C153 ,C85_=_C219 ,C85_=_C251 ,C85_=_C280 ,C85_=_C309 ,\nC85_=_C337 ,C85_=_C364 ,C85_=_C390 ,C85_=_C414 ,C85_=_C439 ,C85_=_C463 ,\nC85_=_C464 ,C85_=_C465 ,C85_=_C466 ,C85_=_C467 ,C85_=_C468 ,C85_=_C469 ,\nC85_=_C470 ,C85_=_C471 ,C85_=_C472 ,C85_=_C473 ,C85_=_C474 ,C85_=_C475 ,\nC85_=_C477 ,C85_=_C478 ,C85_=_C479 ,C85_=_C480 ,C85_=_C481 ,C85_=_C482 ,\nC101_=_C135 ,C101_=_C169 ,C101_=_C202 ,C101_=_C235 ,C101_=_C296 ,C101_=_C352 ,\nC101_=_C380 ,C101_=_C404 ,C101_=_C430 ,C101_=_C454 ,C101_=_C497 ,C101_=_C538 ,\nC101_=_C557 ,C101_=_C576 ,C101_=_C593 ,C101_=_C610 ,C101_=_C640 ,C101_=_C654 ,\nC101_=_C667 ,C101_=_C679 ,C101_=_C690 ,C101_=_C700 ,C101_=_C709 ,C101_=_C717 ,\nC101_=_C718 ,C101_=_C719 ,C101_=_C720 ,C101_=_C721 ,C101_=_C722 ,C101_=_C723 ,\nC101_=_C724 ,C120_=_C135 ,C120_=_C153 ,C120_=_C219 ,C120_=_C251 ,C120_=_C280 ,\nC120_=_C309 ,C120_=_C337 ,C120_=_C364 ,C120_=_C390 ,C120_=_C414 ,C120_=_C439 ,\nC120_=_C463 ,C120_=_C464 ,C120_=_C465 ,C120_=_C466 ,C120_=_C467 ,C120_=_C468 ,\nC120_=_C469 ,C120_=_C470 ,C120_=_C471 ,C120_=_C472 ,C120_=_C473 ,C120_=_C474 ,\nC120_=_C475 ,C120_=_C477 ,C120_=_C478 ,C120_=_C479 ,C120_=_C480 ,C120_=_C481 ,\nC120_=_C482 ,C135_=_C169 ,C135_=_C202 ,C135_=_C235 ,C135_=_C296 ,C135_=_C352 ,\nC135_=_C380 ,C135_=_C404 ,C135_=_C430 ,C135_=_C454 ,C135_=_C497 ,C135_=_C538 ,\nC135_=_C557 ,C135_=_C576 ,C135_=_C593 ,C135_=_C610 ,C135_=_C640 ,C135_=_C654 ,\nC135_=_C667 ,C135_=_C679 ,C135_=_C690 ,C135_=_C700 ,C135_=_C709 ,C135_=_C717 ,\nC135_=_C718 ,C135_=_C719 ,C135_=_C720 ,C135_=_C721 ,C135_=_C722 ,C135_=_C723 ,\nC135_=_C724 ,C153_=_C169 ,C153_=_C219 ,C153_=_C251 ,C153_=_C280 ,C153_=_C309 ,\nC153_=_C337 ,C153_=_C364 ,C153_=_C390 ,C153_=_C414 ,C153_=_C439 ,C153_=_C463 ,\nC153_=_C464 ,C153_=_C465 ,C153_=_C466 ,C153_=_C467 ,C153_=_C468 ,C153_=_C469 ,\nC153_=_C470 ,C153_=_C471 ,C153_=_C472 ,C153_=_C473 ,C153_=_C474 ,C153_=_C475 ,\nC153_=_C477 ,C153_=_C478 ,C153_=_C479 ,C153_=_C480 ,C153_=_C481 ,C153_=_C482 ,\nC169_=_C202 ,C169_=_C235 ,C169_=_C296 ,C169_=_C352 ,C169_=_C380 ,C169_=_C404 ,\nC169_=_C430 ,C169_=_C454 ,C169_=_C497 ,C169_=_C538 ,C169_=_C557 ,C169_=_C576 ,\nC169_=_C593 ,C169_=_C610 ,C169_=_C640 ,C169_=_C654 ,C169_=_C667 ,C169_=_C679 ,\nC169_=_C690 ,C169_=_C700 ,C169_=_C709 ,C169_=_C717 ,C169_=_C718 ,C169_=_C719 ,\nC169_=_C720 ,C169_=_C721 ,C169_=_C722 ,C169_=_C723 ,C169_=_C724 ,C202_=_C235 ,\nC202_=_C296 ,C202_=_C352 ,C202_=_C380 ,C202_=_C404 ,C202_=_C430 ,C202_=_C454 ,\nC202_=_C497 ,C202_=_C538 ,C202_=_C557 ,C202_=_C576 ,C202_=_C593 ,C202_=_C610 ,\nC202_=_C640 ,C202_=_C654 ,C202_=_C667 ,C202_=_C679 ,C202_=_C690 ,C202_=_C700 ,\nC202_=_C709 ,C202_=_C717 ,C202_=_C718 ,C202_=_C719 ,C202_=_C720 ,C202_=_C721 ,\nC202_=_C722 ,C202_=_C723 ,C202_=_C724 ,C219_=_C235 ,C219_=_C251 ,C219_=_C280 ,\nC219_=_C309 ,C219_=_C337 ,C219_=_C364 ,C219_=_C390 ,C219_=_C414 ,C219_=_C439 ,\nC219_=_C463 ,C219_=_C464 ,C219_=_C465 ,C219_=_C466 ,C219_=_C467 ,C219_=_C468 ,\nC219_=_C469 ,C219_=_C470 ,C219_=_C471 ,C219_=_C472 ,C219_=_C473 ,C219_=_C474 ,\nC219_=_C475 ,C219_=_C477 ,C219_=_C478 ,C219_=_C479 ,C219_=_C480 ,C219_=_C481 ,\nC219_=_C482 ,C235_=_C296 ,C235_=_C352 ,C235_=_C380 ,C235_=_C404 ,C235_=_C430 ,\nC235_=_C454 ,C235_=_C497 ,C235_=_C538 ,C235_=_C557 ,C235_=_C576 ,C235_=_C593 ,\nC235_=_C610 ,C235_=_C640 ,C235_=_C654 ,C235_=_C667 ,C235_=_C679 ,C235_=_C690 ,\nC235_=_C700 ,C235_=_C709 ,C235_=_C717 ,C235_=_C718 ,C235_=_C719 ,C235_=_C720 ,\nC235_=_C721 ,C235_=_C722 ,C235_=_C723 ,C235_=_C724 ,C251_=_C280 ,C251_=_C309 ,\nC251_=_C337 ,C251_=_C364 ,C251_=_C390 ,C251_=_C414 ,C251_=_C439 ,C251_=_C463 ,\nC251_=_C464 ,C251_=_C465 ,C251_=_C466 ,C251_=_C467 ,C251_=_C468 ,C251_=_C469 ,\nC251_=_C470 ,C251_=_C471 ,C251_=_C472 ,C251_=_C473 ,C251_=_C474 ,C251_=_C475 ,\nC251_=_C477 ,C251_=_C478 ,C251_=_C479 ,C251_=_C480 ,C251_=_C481 ,C251_=_C482 ,\nC280_=_C296 ,C280_=_C309 ,C280_=_C337 ,C280_=_C364 ,C280_=_C390 ,C280_=_C414 ,\nC280_=_C439 ,C280_=_C463 ,C280_=_C464 ,C280_=_C465 ,C280_=_C466 ,C280_=_C467 ,\nC280_=_C468 ,C280_=_C469 ,C280_=_C470 ,C280_=_C471 ,C280_=_C472 ,C280_=_C473 ,\nC280_=_C474 ,C280_=_C475 ,C280_=_C477 ,C280_=_C478 ,C280_=_C479 ,C280_=_C480 ,\nC280_=_C481 ,C280_=_C482 ,C296_=_C352 ,C296_=_C380 ,C296_=_C404 ,C296_=_C430 ,\nC296_=_C454 ,C296_=_C497 ,C296_=_C538 ,C296_=_C557 ,C296_=_C576 ,C296_=_C593 ,\nC296_=_C610 ,C296_=_C640 ,C296_=_C654 ,C296_=_C667 ,C296_=_C679 ,C296_=_C690 ,\nC296_=_C700 ,C296_=_C709 ,C296_=_C717 ,C296_=_C718 ,C296_=_C719 ,C296_=_C720 ,\nC296_=_C721 ,C296_=_C722 ,C296_=_C723 ,C296_=_C724 ,C309_=_C337 ,C309_=_C364 ,\nC309_=_C390 ,C309_=_C414 ,C309_=_C439 ,C309_=_C463 ,C309_=_C464 ,C309_=_C465 ,\nC309_=_C466 ,C309_=_C467 ,C309_=_C468 ,C309_=_C469 ,C309_=_C470 ,C309_=_C471 ,\nC309_=_C472 ,C309_=_C473 ,C309_=_C474 ,C309_=_C475 ,C309_=_C477 ,C309_=_C478 ,\nC309_=_C479 ,C309_=_C480 ,C309_=_C481 ,C309_=_C482 ,C337_=_C352 ,C337_=_C364 ,\nC337_=_C390 ,C337_=_C414 ,C337_=_C439 ,C337_=_C463 ,C337_=_C464 ,C337_=_C465 ,\nC337_=_C466 ,C337_=_C467 ,C337_=_C468 ,C337_=_C469 ,C337_=_C470 ,C337_=_C471 ,\nC337_=_C472 ,C337_=_C473 ,C337_=_C474 ,C337_=_C475 ,C337_=_C477 ,C337_=_C478 ,\nC337_=_C479 ,C337_=_C480 ,C337_=_C481 ,C337_=_C482 ,C352_=_C380 ,C352_=_C404 ,\nC352_=_C430 ,C352_=_C454 ,C352_=_C497 ,C352_=_C538 ,C352_=_C557 ,C352_=_C576 ,\nC352_=_C593 ,C352_=_C610 ,C352_=_C640 ,C352_=_C654 ,C352_=_C667 ,C352_=_C679 ,\nC352_=_C690 ,C352_=_C700 ,C352_=_C709 ,C352_=_C717 ,C352_=_C718 ,C352_=_C719 ,\nC352_=_C720 ,C352_=_C721 ,C352_=_C722 ,C352_=_C723 ,C352_=_C724 ,C364_=_C380 ,\nC364_=_C390 ,C364_=_C414 ,C364_=_C439 ,C364_=_C463 ,C364_=_C464 ,C364_=_C465 ,\nC364_=_C466 ,C364_=_C467 ,C364_=_C468 ,C364_=_C469 ,C364_=_C470 ,C364_=_C471 ,\nC364_=_C472 ,C364_=_C473 ,C364_=_C474 ,C364_=_C475 ,C364_=_C477 ,C364_=_C478 ,\nC364_=_C479 ,C364_=_C480 ,C364_=_C481 ,C364_=_C482 ,C380_=_C404 ,C380_=_C430 ,\nC380_=_C454 ,C380_=_C497 ,C380_=_C538 ,C380_=_C557 ,C380_=_C576 ,C380_=_C593 ,\nC380_=_C610 ,C380_=_C640 ,C380_=_C654 ,C380_=_C667 ,C380_=_C679 ,C380_=_C690 ,\nC380_=_C700 ,C380_=_C709 ,C380_=_C717 ,C380_=_C718 ,C380_=_C719 ,C380_=_C720 ,\nC380_=_C721 ,C380_=_C722 ,C380_=_C723 ,C380_=_C724 ,C390_=_C404 ,C390_=_C414 ,\nC390_=_C439 ,C390_=_C463 ,C390_=_C464 ,C390_=_C465 ,C390_=_C466 ,C390_=_C467 ,\nC390_=_C468 ,C390_=_C469 ,C390_=_C470 ,C390_=_C471 ,C390_=_C472 ,C390_=_C473 ,\nC390_=_C474 ,C390_=_C475 ,C390_=_C477 ,C390_=_C478 ,C390_=_C479 ,C390_=_C480 ,\nC390_=_C481 ,C390_=_C482 ,C404_=_C430 ,C404_=_C454 ,C404_=_C497 ,C404_=_C538 ,\nC404_=_C557 ,C404_=_C576 ,C404_=_C593 ,C404_=_C610 ,C404_=_C640 ,C404_=_C654 ,\nC404_=_C667 ,C404_=_C679 ,C404_=_C690 ,C404_=_C700 ,C404_=_C709 ,C404_=_C717 ,\nC404_=_C718 ,C404_=_C719 ,C404_=_C720 ,C404_=_C721 ,C404_=_C722 ,C404_=_C723 ,\nC404_=_C724 ,C414_=_C430 ,C414_=_C439 ,C414_=_C463 ,C414_=_C464 ,C414_=_C465 ,\nC414_=_C466 ,C414_=_C467 ,C414_=_C468 ,C414_=_C469 ,C414_=_C470 ,C414_=_C471 ,\nC414_=_C472 ,C414_=_C473 ,C414_=_C474 ,C414_=_C475 ,C414_=_C477 ,C414_=_C478 ,\nC414_=_C479 ,C414_=_C480 ,C414_=_C481 ,C414_=_C482 ,C430_=_C454 ,C430_=_C497 ,\nC430_=_C538 ,C430_=_C557 ,C430_=_C576 ,C430_=_C593 ,C430_=_C610 ,C430_=_C640 ,\nC430_=_C654 ,C430_=_C667 ,C430_=_C679 ,C430_=_C690 ,C430_=_C700 ,C430_=_C709 ,\nC430_=_C717 ,C430_=_C718 ,C430_=_C719 ,C430_=_C720 ,C430_=_C721 ,C430_=_C722 ,\nC430_=_C723 ,C430_=_C724 ,C439_=_C454 ,C439_=_C463</w:t>
      </w:r>
    </w:p>
    <w:p>
      <w:pPr>
        <w:pStyle w:val="PreformattedText"/>
        <w:bidi w:val="0"/>
        <w:spacing w:before="0" w:after="0"/>
        <w:jc w:val="left"/>
        <w:rPr/>
      </w:pPr>
      <w:r>
        <w:rPr/>
        <w:t xml:space="preserve"> </w:t>
      </w:r>
      <w:r>
        <w:rPr/>
        <w:t>,C439_=_C464 ,C439_=_C465 ,\nC439_=_C466 ,C439_=_C467 ,C439_=_C468 ,C439_=_C469 ,C439_=_C470 ,C439_=_C471 ,\nC439_=_C472 ,C439_=_C473 ,C439_=_C474 ,C439_=_C475 ,C439_=_C477 ,C439_=_C478 ,\nC439_=_C479 ,C439_=_C480 ,C439_=_C481 ,C439_=_C482 ,C454_=_C497 ,C454_=_C538 ,\nC454_=_C557 ,C454_=_C576 ,C454_=_C593 ,C454_=_C610 ,C454_=_C640 ,C454_=_C654 ,\nC454_=_C667 ,C454_=_C679 ,C454_=_C690 ,C454_=_C700 ,C454_=_C709 ,C454_=_C717 ,\nC454_=_C718 ,C454_=_C719 ,C454_=_C720 ,C454_=_C721 ,C454_=_C722 ,C454_=_C723 ,\nC454_=_C724 ,C463_=_C464 ,C463_=_C465 ,C463_=_C466 ,C463_=_C467 ,C463_=_C468 ,\nC463_=_C469 ,C463_=_C470 ,C463_=_C471 ,C463_=_C472 ,C463_=_C473 ,C463_=_C474 ,\nC463_=_C475 ,C463_=_C477 ,C463_=_C478 ,C463_=_C479 ,C463_=_C480 ,C463_=_C481 ,\nC463_=_C482 ,C463_=_C497 ,C464_=_C465 ,C464_=_C466 ,C464_=_C467 ,C464_=_C468 ,\nC464_=_C469 ,C464_=_C470 ,C464_=_C471 ,C464_=_C472 ,C464_=_C473 ,C464_=_C474 ,\nC464_=_C475 ,C464_=_C477 ,C464_=_C478 ,C464_=_C479 ,C464_=_C480 ,C464_=_C481 ,\nC464_=_C482 ,C465_=_C466 ,C465_=_C467 ,C465_=_C468 ,C465_=_C469 ,C465_=_C470 ,\nC465_=_C471 ,C465_=_C472 ,C465_=_C473 ,C465_=_C474 ,C465_=_C475 ,C465_=_C477 ,\nC465_=_C478 ,C465_=_C479 ,C465_=_C480 ,C465_=_C481 ,C465_=_C482 ,C465_=_C538 ,\nC466_=_C467 ,C466_=_C468 ,C466_=_C469 ,C466_=_C470 ,C466_=_C471 ,C466_=_C472 ,\nC466_=_C473 ,C466_=_C474 ,C466_=_C475 ,C466_=_C477 ,C466_=_C478 ,C466_=_C479 ,\nC466_=_C480 ,C466_=_C481 ,C466_=_C482 ,C466_=_C557 ,C467_=_C468 ,C467_=_C469 ,\nC467_=_C470 ,C467_=_C471 ,C467_=_C472 ,C467_=_C473 ,C467_=_C474 ,C467_=_C475 ,\nC467_=_C477 ,C467_=_C478 ,C467_=_C479 ,C467_=_C480 ,C467_=_C481 ,C467_=_C482 ,\nC467_=_C576 ,C468_=_C469 ,C468_=_C470 ,C468_=_C471 ,C468_=_C472 ,C468_=_C473 ,\nC468_=_C474 ,C468_=_C475 ,C468_=_C477 ,C468_=_C478 ,C468_=_C479 ,C468_=_C480 ,\nC468_=_C481 ,C468_=_C482 ,C468_=_C593 ,C469_=_C470 ,C469_=_C471 ,C469_=_C472 ,\nC469_=_C473 ,C469_=_C474 ,C469_=_C475 ,C469_=_C477 ,C469_=_C478 ,C469_=_C479 ,\nC469_=_C480 ,C469_=_C481 ,C469_=_C482 ,C470_=_C471 ,C470_=_C472 ,C470_=_C473 ,\nC470_=_C474 ,C470_=_C475 ,C470_=_C477 ,C470_=_C478 ,C470_=_C479 ,C470_=_C480 ,\nC470_=_C481 ,C470_=_C482 ,C470_=_C654 ,C471_=_C472 ,C471_=_C473 ,C471_=_C474 ,\nC471_=_C475 ,C471_=_C477 ,C471_=_C478 ,C471_=_C479 ,C471_=_C480 ,C471_=_C481 ,\nC471_=_C482 ,C471_=_C667 ,C472_=_C473 ,C472_=_C474 ,C472_=_C475 ,C472_=_C477 ,\nC472_=_C478 ,C472_=_C479 ,C472_=_C480 ,C472_=_C481 ,C472_=_C482 ,C472_=_C679 ,\nC473_=_C474 ,C473_=_C475 ,C473_=_C477 ,C473_=_C478 ,C473_=_C479 ,C473_=_C480 ,\nC473_=_C481 ,C473_=_C482 ,C473_=_C690 ,C474_=_C475 ,C474_=_C477 ,C474_=_C478 ,\nC474_=_C479 ,C474_=_C480 ,C474_=_C481 ,C474_=_C482 ,C474_=_C700 ,C475_=_C477 ,\nC475_=_C478 ,C475_=_C479 ,C475_=_C480 ,C475_=_C481 ,C475_=_C482 ,C475_=_C709 ,\nC477_=_C478 ,C477_=_C479 ,C477_=_C480 ,C477_=_C481 ,C477_=_C482 ,C477_=_C717 ,\nC478_=_C479 ,C478_=_C480 ,C478_=_C481 ,C478_=_C482 ,C478_=_C719 ,C479_=_C480 ,\nC479_=_C481 ,C479_=_C482 ,C479_=_C720 ,C480_=_C481 ,C480_=_C482 ,C480_=_C722 ,\nC481_=_C482 ,C481_=_C723 ,C482_=_C724 ,C497_=_C538 ,C497_=_C557 ,C497_=_C576 ,\nC497_=_C593 ,C497_=_C610 ,C497_=_C640 ,C497_=_C654 ,C497_=_C667 ,C497_=_C679 ,\nC497_=_C690 ,C497_=_C700 ,C497_=_C709 ,C497_=_C717 ,C497_=_C718 ,C497_=_C719 ,\nC497_=_C720 ,C497_=_C721 ,C497_=_C722 ,C497_=_C723 ,C497_=_C724 ,C538_=_C557 ,\nC538_=_C576 ,C538_=_C593 ,C538_=_C610 ,C538_=_C640 ,C538_=_C654 ,C538_=_C667 ,\nC538_=_C679 ,C538_=_C690 ,C538_=_C700 ,C538_=_C709 ,C538_=_C717 ,C538_=_C718 ,\nC538_=_C719 ,C538_=_C720 ,C538_=_C721 ,C538_=_C722 ,C538_=_C723 ,C538_=_C724 ,\nC557_=_C576 ,C557_=_C593 ,C557_=_C610 ,C557_=_C640 ,C557_=_C654 ,C557_=_C667 ,\nC557_=_C679 ,C557_=_C690 ,C557_=_C700 ,C557_=_C709 ,C557_=_C717 ,C557_=_C718 ,\nC557_=_C719 ,C557_=_C720 ,C557_=_C721 ,C557_=_C722 ,C557_=_C723 ,C557_=_C724 ,\nC576_=_C593 ,C576_=_C610 ,C576_=_C640 ,C576_=_C654 ,C576_=_C667 ,C576_=_C679 ,\nC576_=_C690 ,C576_=_C700 ,C576_=_C709 ,C576_=_C717 ,C576_=_C718 ,C576_=_C719 ,\nC576_=_C720 ,C576_=_C721 ,C576_=_C722 ,C576_=_C723 ,C576_=_C724 ,C593_=_C610 ,\nC593_=_C640 ,C593_=_C654 ,C593_=_C667 ,C593_=_C679 ,C593_=_C690 ,C593_=_C700 ,\nC593_=_C709 ,C593_=_C717 ,C593_=_C718 ,C593_=_C719 ,C593_=_C720 ,C593_=_C721 ,\nC593_=_C722 ,C593_=_C723 ,C593_=_C724 ,C610_=_C640 ,C610_=_C654 ,C610_=_C667 ,\nC610_=_C679 ,C610_=_C690 ,C610_=_C700 ,C610_=_C709 ,C610_=_C717 ,C610_=_C718 ,\nC610_=_C719 ,C610_=_C720 ,C610_=_C721 ,C610_=_C722 ,C610_=_C723 ,C610_=_C724 ,\nC640_=_C654 ,C640_=_C667 ,C640_=_C679 ,C640_=_C690 ,C640_=_C700 ,C640_=_C709 ,\nC640_=_C717 ,C640_=_C718 ,C640_=_C719 ,C640_=_C720 ,C640_=_C721 ,C640_=_C722 ,\nC640_=_C723 ,C640_=_C724 ,C654_=_C667 ,C654_=_C679 ,C654_=_C690 ,C654_=_C700 ,\nC654_=_C709 ,C654_=_C717 ,C654_=_C718 ,C654_=_C719 ,C654_=_C720 ,C654_=_C721 ,\nC654_=_C722 ,C654_=_C723 ,C654_=_C724 ,C667_=_C679 ,C667_=_C690 ,C667_=_C700 ,\nC667_=_C709 ,C667_=_C717 ,C667_=_C718 ,C667_=_C719 ,C667_=_C720 ,C667_=_C721 ,\nC667_=_C722 ,C667_=_C723 ,C667_=_C724 ,C679_=_C690 ,C679_=_C700 ,C679_=_C709 ,\nC679_=_C717 ,C679_=_C718 ,C679_=_C719 ,C679_=_C720 ,C679_=_C721 ,C679_=_C722 ,\nC679_=_C723 ,C679_=_C724 ,C690_=_C700 ,C690_=_C709 ,C690_=_C717 ,C690_=_C718 ,\nC690_=_C719 ,C690_=_C720 ,C690_=_C721 ,C690_=_C722 ,C690_=_C723 ,C690_=_C724 ,\nC700_=_C709 ,C700_=_C717 ,C700_=_C718 ,C700_=_C719 ,C700_=_C720 ,C700_=_C721 ,\nC700_=_C722 ,C700_=_C723 ,C700_=_C724 ,C709_=_C717 ,C709_=_C718 ,C709_=_C719 ,\nC709_=_C720 ,C709_=_C721 ,C709_=_C722 ,C709_=_C723 ,C709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34[shape=box, label="id:34 level: 4\n73: C2 C10 C39 C46 C73 \nC82 C109 C110 C111 C112 C113 \nC114 C115 C116 C117 C118 C119 \nC120 C121 C122 C123 C124 C125 \nC126 C127 C128 C129 C130 C131 \nC132 C133 C134 C135 C136 C137 \nC138 C139 C140 C141 C142 C150 \nC184 C216 C248 C277 C306 C334 \nC361 C388 C389 C390 C391 C392 \nC393 C394 C395 C396 C397 C398 \nC399 C400 C401 C402 C403 C404 \nC405 C406 C407 C408 C409 C410 \nC411 C412 \n1367: C2_=_C10( C2 C10 ) C2_=_C39( C2 C39 ) C2_=_C73( C2 C73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10_=_C46( C10 C46 ) C10_=_C82( C10 C82 ) C10_=_C117( C10 C117 ) C10_=_C150( C10 C150 ) \nC10_=_C184( C10 C184 ) C10_=_C216( C10 C216 ) C10_=_C248( C10 C248 ) C10_=_C277( C10 C277 ) C10_=_C306( C10 C306 ) C10_=_C334( C10 C334 ) \nC10_=_C361( C10 C361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0_=_C412( C10 C412 ) C39_=_C46( C39 C46 ) C39_=_C73( C39 C73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46_=_C82( C46 C82 ) C46_=_C117( C46 C117 ) C46_=_C150( C46 C150 ) C46_=_C184( C46 C184 ) \nC46_=_C216( C46 C216 ) C46_=_C248( C46 C248 ) C46_=_C277( C46 C277 ) C46_=_C306( C46 C306 ) C46_=_C334( C46 C334 ) C46_=_C361( C46 C361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46_=_C410( C46 C410 ) C46_=_C411( C46 C411 ) \nC46_=_C412( C46 C412 ) C73_=_C82( C73 C82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w:t>
      </w:r>
    </w:p>
    <w:p>
      <w:pPr>
        <w:pStyle w:val="PreformattedText"/>
        <w:bidi w:val="0"/>
        <w:spacing w:before="0" w:after="0"/>
        <w:jc w:val="left"/>
        <w:rPr/>
      </w:pPr>
      <w:r>
        <w:rPr/>
        <w:t xml:space="preserve"> </w:t>
      </w:r>
      <w:r>
        <w:rPr/>
        <w:t>)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82_=_C117( C82 C117 ) C82_=_C150( C82 C150 ) C82_=_C184( C82 C184 ) C82_=_C216( C82 C216 ) C82_=_C248( C82 C248 ) C82_=_C277( C82 C277 ) \nC82_=_C306( C82 C306 ) C82_=_C334( C82 C334 ) C82_=_C361( C82 C361 ) C82_=_C388( C82 C388 ) C82_=_C389( C82 C389 ) C82_=_C390( C82 C390 ) \nC82_=_C391( C82 C391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2_=_C410( C82 C410 ) C82_=_C411( C82 C411 ) C82_=_C412( C82 C41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50( C109 C15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84( C110 C18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216( C111 C216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248( C112 C24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277( C113 C277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306( C114 C30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334( C115 C33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361( C116 C36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50( C117 C150 ) C117_=_C184( C117 C184 ) C117_=_C216( C117 C216 ) \nC117_=_C248( C117 C248 ) C117_=_C277( C117 C277 ) C117_=_C306( C117 C306 ) C117_=_C334( C117 C334 ) C117_=_C361( C117 C361 ) C117_=_C388( C117 C388 ) \nC117_=_C389( C117 C389 ) C117_=_C390( C117 C390 ) C117_=_C391( C117 C391 ) C117_=_C392( C117 C392 ) C117_=_C393( C117 C393 ) C117_=_C394( C117 C394 ) \nC117_=_C395( C117 C395 ) C117_=_C396( C117 C396 ) C117_=_C397( C117 C397 ) C117_=_C398( C117 C398 ) C117_=_C399( C117 C399 ) C117_=_C400( C117 C400 ) \nC117_=_C401( C117 C401 ) C117_=_C402( C117 C402 ) C117_=_C403( C117 C403 ) C117_=_C404( C117 C404 ) C117_=_C405( C117 C405 ) C117_=_C406( C117 C406 ) \nC117_=_C407( C117 C407 ) C117_=_C408( C117 C408 ) C117_=_C409( C117 C409 ) C117_=_C410( C117 C410 ) C117_=_C411( C117 C411 ) C117_=_C412( C117 C41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388( C118 C38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w:t>
      </w:r>
    </w:p>
    <w:p>
      <w:pPr>
        <w:pStyle w:val="PreformattedText"/>
        <w:bidi w:val="0"/>
        <w:spacing w:before="0" w:after="0"/>
        <w:jc w:val="left"/>
        <w:rPr/>
      </w:pPr>
      <w:r>
        <w:rPr/>
        <w:t xml:space="preserve"> </w:t>
      </w:r>
      <w:r>
        <w:rPr/>
        <w:t>) C119_=_C135( C119 C135 ) C119_=_C136( C119 C136 ) \nC119_=_C137( C119 C137 ) C119_=_C138( C119 C138 ) C119_=_C139( C119 C139 ) C119_=_C140( C119 C140 ) C119_=_C141( C119 C141 ) C119_=_C142( C119 C142 ) \nC119_=_C389( C119 C38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390( C120 C39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391( C122 C39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392( C123 C39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393( C124 C39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394( C125 C39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395( C126 C39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396( C127 C396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397( C128 C39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398( C129 C398 ) C130_=_C131( C130 C131 ) \nC130_=_C132( C130 C132 ) C130_=_C133( C130 C133 ) C130_=_C134( C130 C134 ) C130_=_C135( C130 C135 ) C130_=_C136( C130 C136 ) C130_=_C137( C130 C137 ) \nC130_=_C138( C130 C138 ) C130_=_C139( C130 C139 ) C130_=_C140( C130 C140 ) C130_=_C141( C130 C141 ) C130_=_C142( C130 C142 ) C130_=_C399( C130 C399 ) \nC131_=_C132( C131 C132 ) C131_=_C133( C131 C133 ) C131_=_C134( C131 C134 ) C131_=_C135( C131 C135 ) C131_=_C136( C131 C136 ) C131_=_C137( C131 C137 ) \nC131_=_C138( C131 C138 ) C131_=_C139( C131 C139 ) C131_=_C140( C131 C140 ) C131_=_C141( C131 C141 ) C131_=_C142( C131 C142 ) C131_=_C400( C131 C400 ) \nC132_=_C133( C132 C133 ) C132_=_C134( C132 C134 ) C132_=_C135( C132 C135 ) C132_=_C136( C132 C136 ) C132_=_C137( C132 C137 ) C132_=_C138( C132 C138 ) \nC132_=_C139( C132 C139 ) C132_=_C140( C132 C140 ) C132_=_C141( C132 C141 ) C132_=_C142( C132 C142 ) C132_=_C401( C132 C401 ) C133_=_C134( C133 C134 ) \nC133_=_C135( C133 C135 ) C133_=_C136( C133 C136 ) C133_=_C137( C133 C137 ) C133_=_C138( C133 C138 ) C133_=_C139( C133 C139 ) C133_=_C140( C133 C140 ) \nC133_=_C141( C133 C141 ) C133_=_C142( C133 C142 ) C133_=_C402( C133 C402 ) C134_=_C135( C134 C135 ) C134_=_C136( C134 C136 ) C134_=_C137( C134 C137 ) \nC134_=_C138( C134 C138 ) C134_=_C139( C134 C139 ) C134_=_C140( C134 C140 ) C134_=_C141( C134 C141 ) C134_=_C142( C134 C142 ) C134_=_C403( C134 C403 ) \nC135_=_C136( C135 C136 ) C135_=_C137( C135 C137 ) C135_=_C138( C135 C138 ) C135_=_C139( C135 C139 ) C135_=_C140( C135 C140 ) C135_=_C141( C135 C141 ) \nC135_=_C142( C135 C142 ) C135_=_C404( C135 C404 ) C136_=_C137( C136 C137 ) C136_=_C138( C136 C138 ) C136_=_C139( C136 C139 ) C136_=_C140( C136 C140 ) \nC136_=_C141( C136 C141 ) C136_=_C142( C136 C142 ) C136_=_C405( C136 C405 ) C137_=_C138( C137 C138 ) C137_=_C139( C137 C139 ) C137_=_C140( C137 C140 ) \nC137_=_C141( C137 C141 ) C137_=_C142( C137 C142 ) C137_=_C407( C137 C407 ) C138_=_C139( C138 C139 ) C138_=_C140( C138 C140 ) C138_=_C141( C138 C141 ) \nC138_=_C142( C138 C142 ) C138_=_C408( C138 C408 ) C139_=_C140( C139 C140 ) C139_=_C141( C139 C141 ) C139_=_C142( C139 C142 ) C139_=_C409( C139 C409 ) \nC140_=_C141( C140 C141 ) C140_=_C142( C140 C142 ) C140_=_C410( C140 C410 ) C141_=_C142( C141 C142 ) C141_=_C411( C141 C411 ) C142_=_C412( C142 C412 ) \nC150_=_C184( C150 C184 ) C150_=_C216( C150 C216 ) C150_=_C248( C150 C248 ) C150_=_C277( C150 C277 ) C150_=_C306( C150 C306 ) C150_=_C334( C150 C334 ) \nC150_=_C361( C150 C361 ) C150_=_C388( C150 C388 ) C150_=_C389( C150 C389 ) C150_=_C390( C150 C390 ) C150_=_C391( C150 C391 ) C150_=_C392( C150 C392 ) \nC150_=_C393( 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0_=_C410( C150 C410 ) \nC150_=_C411( C150 C411 ) C150_=_C412( C150 C412 ) C184_=_C216( C184 C216 ) C184_=_C248( C184 C248 ) C184_=_C277( C184 C277 ) C184_=_C306( C184 C306 ) \nC184_=_C334( C184 C334 ) C184_=_C361( C184 C361 ) C184_=_C388( C184 C388 ) C184_=_C389( C184 C389 ) C184_=_C390( C184 C390 ) C184_=_C391( C184 C391 ) \nC184_=_C392( C184 C392 ) C184_=_C393( C184 C393 ) C184_=_C394( C184 C394 ) C184_=_C395( C184 C395 ) C184_=_C396( C184 C396 ) C184_=_C397( C184 C397 ) \nC184_=_C398( C184 C398 ) C184_=_C399( C184 C399 ) C184_=_C400( C184 C400 ) C184_=_C401( C184 C401 ) C184_=_C402( C184 C402 ) C184_=_C403( C184 C403 ) \nC184_=_C404( C184 C404 ) C184_=_C405( C184 C405 ) C184_=_C406( C184 C406 ) C184_=_C407( C184 C407 ) C184_=_C408( C184 C408 ) C184_=_C409( C184 C409 ) \nC184_=_C410( C184 C410 ) C184_=_C411( C184 C411 ) C184_=_C412( C184 C412 ) C216_=_C248( C216 C248 ) C216_=_C277( C216 C277 ) C216_=_C306( C216 C306 ) \nC216_=_C334( C216 C334 ) C216_=_C361( C216 C361 ) C216_=_C388( C216 C388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6_=_C412( C216 C412 ) C248_=_C277( C248 C277 ) C248_=_C306( C248 C306 ) C248_=_C334( C248 C334 ) \nC248_=_C361( C248 C361 ) C248_=_C388( C248 C388 ) C248_=_C389( C248 C389 ) C248_=_C390( C248 C390 ) C248_=_C391( C248 C391 ) C248_=_C392( C248 C392 ) \nC248_=_C393( C248 C393 ) C248_=_C394( C248 C394 ) C248_=_C395( C248 C395 ) C248_=_C396( C248 C396 ) C248_=_C397( C248</w:t>
      </w:r>
    </w:p>
    <w:p>
      <w:pPr>
        <w:pStyle w:val="PreformattedText"/>
        <w:bidi w:val="0"/>
        <w:spacing w:before="0" w:after="0"/>
        <w:jc w:val="left"/>
        <w:rPr/>
      </w:pPr>
      <w:r>
        <w:rPr/>
        <w:t xml:space="preserve"> </w:t>
      </w:r>
      <w:r>
        <w:rPr/>
        <w:t>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48_=_C412( C248 C412 ) C277_=_C306( C277 C306 ) C277_=_C334( C277 C334 ) C277_=_C361( C277 C361 ) C277_=_C388( C277 C388 ) \nC277_=_C389( C277 C389 ) C277_=_C390( C277 C390 ) C277_=_C391( C277 C391 ) C277_=_C392( C277 C392 ) C277_=_C393( C277 C393 ) C277_=_C394( C277 C394 ) \nC277_=_C395( C277 C395 ) C277_=_C396( C277 C396 ) C277_=_C397( C277 C397 ) C277_=_C398( C277 C398 ) C277_=_C399( C277 C399 ) C277_=_C400( C277 C400 ) \nC277_=_C401( C277 C401 ) C277_=_C402( C277 C402 ) C277_=_C403( C277 C403 ) C277_=_C404( C277 C404 ) C277_=_C405( C277 C405 ) C277_=_C406( C277 C406 ) \nC277_=_C407( C277 C407 ) C277_=_C408( C277 C408 ) C277_=_C409( C277 C409 ) C277_=_C410( C277 C410 ) C277_=_C411( C277 C411 ) C277_=_C412( C277 C412 ) \nC306_=_C334( C306 C334 ) C306_=_C361( C306 C361 ) C306_=_C388( C306 C388 ) C306_=_C389( C306 C389 ) C306_=_C390( C306 C390 ) C306_=_C391( C306 C391 ) \nC306_=_C392( C306 C392 ) C306_=_C393( C306 C393 ) C306_=_C394( C306 C394 ) C306_=_C395( C306 C395 ) C306_=_C396( C306 C396 ) C306_=_C397( C306 C397 ) \nC306_=_C398( C306 C398 ) C306_=_C399( C306 C399 ) C306_=_C400( C306 C400 ) C306_=_C401( C306 C401 ) C306_=_C402( C306 C402 ) C306_=_C403( C306 C403 ) \nC306_=_C404( C306 C404 ) C306_=_C405( C306 C405 ) C306_=_C406( C306 C406 ) C306_=_C407( C306 C407 ) C306_=_C408( C306 C408 ) C306_=_C409( C306 C409 ) \nC306_=_C410( C306 C410 ) C306_=_C411( C306 C411 ) C306_=_C412( C306 C412 ) C334_=_C361( C334 C361 ) C334_=_C388( C334 C388 ) C334_=_C389( C334 C389 ) \nC334_=_C390( C334 C390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1( C334 C411 ) C334_=_C412( C334 C412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406( C361 C406 ) \nC361_=_C407( C361 C407 ) C361_=_C408( C361 C408 ) C361_=_C409( C361 C409 ) C361_=_C410( C361 C410 ) C361_=_C411( C361 C411 ) C361_=_C412( C361 C41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400_=_C401( C400 C401 ) C400_=_C402( C400 C402 ) C400_=_C403( C400 C403 ) C400_=_C404( C400 C404 ) C400_=_C405( C400 C405 ) C400_=_C406( C400 C406 ) \nC400_=_C407( C400 C407 ) C400_=_C408( C400 C408 ) C400_=_C409( C400 C409 ) C400_=_C410( C400 C410 ) C400_=_C411( C400 C411 ) C400_=_C412( C400 C412 ) \nC401_=_C402( C401 C402 ) C401_=_C403( C401 C403 ) C401_=_C404( C401 C404 ) C401_=_C405( C401 C405 ) C401_=_C406( C401 C406 ) C401_=_C407( C401 C407 ) \nC401_=_C408( C401 C408 ) C401_=_C409( C401 C409 ) C401_=_C410( C401 C410 ) C401_=_C411( C401 C411 ) C401_=_C412( C401 C412 ) C402_=_C403( C402 C403 ) \nC402_=_C404( C402 C404 ) C402_=_C405( C402 C405 ) C402_=_C406( C402 C406 ) C402_=_C407( C402 C407 ) C402_=_C408( C402 C408 ) C402_=_C409( C402 C409 ) \nC402_=_C410( C402 C410 ) C402_=_C411( C402 C411 ) C402_=_C412( C402 C412 ) C403_=_C404( C403 C404 ) C403_=_C405( C403 C405 ) C403_=_C406( C403 C406 ) \nC403_=_C407( C403 C407 ) C403_=_C408( C403 C408 ) C403_=_C409( C403 C409 ) C403_=_C410( C403 C410 ) C403_=_C411( C403 C411 ) C403_=_C412( C403 C412 ) \nC404_=_C405( C404 C405 ) C404_=_C406( C404 C406 ) C404_=_C407( C404 C407 ) C404_=_C408( C404 C408 ) C404_=_C409( C404 C409 ) C404_=_C410(</w:t>
      </w:r>
    </w:p>
    <w:p>
      <w:pPr>
        <w:pStyle w:val="PreformattedText"/>
        <w:bidi w:val="0"/>
        <w:spacing w:before="0" w:after="0"/>
        <w:jc w:val="left"/>
        <w:rPr/>
      </w:pPr>
      <w:r>
        <w:rPr/>
        <w:t xml:space="preserve"> </w:t>
      </w:r>
      <w:r>
        <w:rPr/>
        <w:t>C404 C410 ) \nC404_=_C411( C404 C411 ) C404_=_C412( C404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21-&gt;34[label="72: C2 C10 C39 C46 C73 \nC82 C109 C110 C111 C112 C113 \nC114 C115 C116 C118 C119 C120 \nC121 C122 C123 C124 C125 C126 \nC127 C128 C129 C130 C131 C132 \nC133 C134 C135 C136 C137 C138 \nC139 C140 C141 C142 C150 C184 \nC216 C248 C277 C306 C334 C361 \nC388 C389 C390 C391 C392 C393 \nC394 C395 C396 C397 C398 C399 \nC400 C401 C402 C403 C404 C405 \nC406 C407 C408 C409 C410 C411 \nC412 \n1295: C2_=_C10 ,C2_=_C39 ,C2_=_C73 ,C2_=_C109 ,C2_=_C110 ,\nC2_=_C111 ,C2_=_C112 ,C2_=_C113 ,C2_=_C114 ,C2_=_C115 ,C2_=_C116 ,\nC2_=_C118 ,C2_=_C119 ,C2_=_C120 ,C2_=_C121 ,C2_=_C122 ,C2_=_C123 ,\nC2_=_C124 ,C2_=_C125 ,C2_=_C126 ,C2_=_C127 ,C2_=_C128 ,C2_=_C129 ,\nC2_=_C130 ,C2_=_C131 ,C2_=_C132 ,C2_=_C133 ,C2_=_C134 ,C2_=_C135 ,\nC2_=_C136 ,C2_=_C137 ,C2_=_C138 ,C2_=_C139 ,C2_=_C140 ,C2_=_C141 ,\nC2_=_C142 ,C10_=_C46 ,C10_=_C82 ,C10_=_C150 ,C10_=_C184 ,C10_=_C216 ,\nC10_=_C248 ,C10_=_C277 ,C10_=_C306 ,C10_=_C334 ,C10_=_C361 ,C10_=_C388 ,\nC10_=_C389 ,C10_=_C390 ,C10_=_C391 ,C10_=_C392 ,C10_=_C393 ,C10_=_C394 ,\nC10_=_C395 ,C10_=_C396 ,C10_=_C397 ,C10_=_C398 ,C10_=_C399 ,C10_=_C400 ,\nC10_=_C401 ,C10_=_C402 ,C10_=_C403 ,C10_=_C404 ,C10_=_C405 ,C10_=_C406 ,\nC10_=_C407 ,C10_=_C408 ,C10_=_C409 ,C10_=_C410 ,C10_=_C411 ,C10_=_C412 ,\nC39_=_C46 ,C39_=_C73 ,C39_=_C109 ,C39_=_C110 ,C39_=_C111 ,C39_=_C112 ,\nC39_=_C113 ,C39_=_C114 ,C39_=_C115 ,C39_=_C116 ,C39_=_C118 ,C39_=_C119 ,\nC39_=_C120 ,C39_=_C121 ,C39_=_C122 ,C39_=_C123 ,C39_=_C124 ,C39_=_C125 ,\nC39_=_C126 ,C39_=_C127 ,C39_=_C128 ,C39_=_C129 ,C39_=_C130 ,C39_=_C131 ,\nC39_=_C132 ,C39_=_C133 ,C39_=_C134 ,C39_=_C135 ,C39_=_C136 ,C39_=_C137 ,\nC39_=_C138 ,C39_=_C139 ,C39_=_C140 ,C39_=_C141 ,C39_=_C142 ,C46_=_C82 ,\nC46_=_C150 ,C46_=_C184 ,C46_=_C216 ,C46_=_C248 ,C46_=_C277 ,C46_=_C306 ,\nC46_=_C334 ,C46_=_C361 ,C46_=_C388 ,C46_=_C389 ,C46_=_C390 ,C46_=_C391 ,\nC46_=_C392 ,C46_=_C393 ,C46_=_C394 ,C46_=_C395 ,C46_=_C396 ,C46_=_C397 ,\nC46_=_C398 ,C46_=_C399 ,C46_=_C400 ,C46_=_C401 ,C46_=_C402 ,C46_=_C403 ,\nC46_=_C404 ,C46_=_C405 ,C46_=_C406 ,C46_=_C407 ,C46_=_C408 ,C46_=_C409 ,\nC46_=_C410 ,C46_=_C411 ,C46_=_C412 ,C73_=_C82 ,C73_=_C109 ,C73_=_C110 ,\nC73_=_C111 ,C73_=_C112 ,C73_=_C113 ,C73_=_C114 ,C73_=_C115 ,C73_=_C116 ,\nC73_=_C118 ,C73_=_C119 ,C73_=_C120 ,C73_=_C121 ,C73_=_C122 ,C73_=_C123 ,\nC73_=_C124 ,C73_=_C125 ,C73_=_C126 ,C73_=_C127 ,C73_=_C128 ,C73_=_C129 ,\nC73_=_C130 ,C73_=_C131 ,C73_=_C132 ,C73_=_C133 ,C73_=_C134 ,C73_=_C135 ,\nC73_=_C136 ,C73_=_C137 ,C73_=_C138 ,C73_=_C139 ,C73_=_C140 ,C73_=_C141 ,\nC73_=_C142 ,C82_=_C150 ,C82_=_C184 ,C82_=_C216 ,C82_=_C248 ,C82_=_C277 ,\nC82_=_C306 ,C82_=_C334 ,C82_=_C361 ,C82_=_C388 ,C82_=_C389 ,C82_=_C390 ,\nC82_=_C391 ,C82_=_C392 ,C82_=_C393 ,C82_=_C394 ,C82_=_C395 ,C82_=_C396 ,\nC82_=_C397 ,C82_=_C398 ,C82_=_C399 ,C82_=_C400 ,C82_=_C401 ,C82_=_C402 ,\nC82_=_C403 ,C82_=_C404 ,C82_=_C405 ,C82_=_C406 ,C82_=_C407 ,C82_=_C408 ,\nC82_=_C409 ,C82_=_C410 ,C82_=_C411 ,C82_=_C412 ,C109_=_C110 ,C109_=_C111 ,\nC109_=_C112 ,C109_=_C113 ,C109_=_C114 ,C109_=_C115 ,C109_=_C116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50 ,C110_=_C111 ,C110_=_C112 ,C110_=_C113 ,C110_=_C114 ,C110_=_C115 ,\nC110_=_C116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84 ,C111_=_C112 ,C111_=_C113 ,C111_=_C114 ,\nC111_=_C115 ,C111_=_C116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216 ,C112_=_C113 ,C112_=_C114 ,\nC112_=_C115 ,C112_=_C116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248 ,C113_=_C114 ,C113_=_C115 ,\nC113_=_C116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277 ,C114_=_C115 ,C114_=_C116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306 ,C115_=_C116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334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361 ,\nC118_=_C119 ,C118_=_C120 ,C118_=_C121 ,C118_=_C122 ,C118_=_C123 ,C118_=_C124 ,\nC118_=_C125 ,C118_=_C126 ,C118_=_C127 ,C118_=_C128 ,C118_=_C129 ,C118_=_C130 ,\nC118_=_C131 ,C118_=_C132 ,C118_=_C133 ,C118_=_C134 ,C118_=_C135 ,C118_=_C136 ,\nC118_=_C137 ,C118_=_C138 ,C118_=_C139 ,C118_=_C140 ,C118_=_C141 ,C118_=_C142 ,\nC118_=_C388 ,C119_=_C120 ,C119_=_C121 ,C119_=_C122 ,C119_=_C123 ,C119_=_C124 ,\nC119_=_C125 ,C119_=_C126 ,C119_=_C127 ,C119_=_C128 ,C119_=_C129 ,C119_=_C130 ,\nC119_=_C131 ,C119_=_C132 ,C119_=_C133 ,C119_=_C134 ,C119_=_C135 ,C119_=_C136 ,\nC119_=_C137 ,C119_=_C138 ,C119_=_C139 ,C119_=_C140 ,C119_=_C141 ,C119_=_C142 ,\nC119_=_C389 ,C120_=_C121 ,C120_=_C122 ,C120_=_C123 ,C120_=_C124 ,C120_=_C125 ,\nC120_=_C126 ,C120_=_C127 ,C120_=_C128 ,C120_=_C129 ,C120_=_C130 ,C120_=_C131 ,\nC120_=_C132 ,C120_=_C133 ,C120_=_C134 ,C120_=_C135 ,C120_=_C136 ,C120_=_C137 ,\nC120_=_C138 ,C120_=_C139 ,C120_=_C140 ,C120_=_C141 ,C120_=_C142 ,C120_=_C390 ,\nC121_=_C122 ,C121_=_C123 ,C121_=_C124 ,C121_=_C125 ,C121_=_C126 ,C121_=_C127 ,\nC121_=_C128 ,C121_=_C129 ,C121_=_C130 ,C121_=_C131 ,C121_=_C132 ,C121_=_C133 ,\nC121_=_C134 ,C121_=_C135 ,C121_=_C136 ,C121_=_C137 ,C121_=_C138 ,C121_=_C139 ,\nC121_=_C140 ,C121_=_C141 ,C121_=_C142 ,C122_=_C123 ,C122_=_C124 ,C122_=_C125 ,\nC122_=_C126 ,C122_=_C127 ,C122_=_C128 ,C122_=_C129 ,C122_=_C130 ,C122_=_C131 ,\nC122_=_C132 ,C122_=_C133 ,C122_=_C134 ,C122_=_C135 ,C122_=_C136 ,C122_=_C137 ,\nC122_=_C138 ,C122_=_C139 ,C122_=_C140 ,C122_=_C141 ,C122_=_C142 ,C122_=_C391 ,\nC123_=_C124 ,C123_=_C125 ,C123_=_C126 ,C123_=_C127 ,C123_=_C128 ,C123_=_C129 ,\nC123_=_C130 ,C123_=_C131 ,C123_=_C132 ,C123_=_C133 ,C123_=_C134 ,C123_=_C135 ,\nC123_=_C136 ,C123_=_C137 ,C123_=_C138 ,C123_=_C139 ,C123_=_C140 ,C123_=_C141 ,\nC123_=_C142 ,C123_=_C392 ,C124_=_C125 ,C124_=_C126 ,C124_=_C127 ,C124_=_C128 ,\nC124_=_C129 ,C124_=_C130 ,C124_=_C131 ,C124_=_C132 ,C124_=_C133 ,C124_=_C134 ,\nC124_=_C135 ,C124_=_C136 ,C124_=_C137 ,C124_=_C138 ,C124_=_C139 ,C124_=_C140 ,\nC124_=_C141 ,C124_=_C142 ,C124_=_C393 ,C125_=_C126 ,C125_=_C127 ,C125_=_C128 ,\nC125_=_C129 ,C125_=_C130 ,C125_=_C131 ,C125_=_C132 ,C125_=_C133 ,C125_=_C134 ,\nC125_=_C135 ,C125_=_C136 ,C125_=_C137 ,C125_=_C138 ,C125_=_C139 ,C125_=_C140 ,\nC125_=_C141 ,C125_=_C142 ,C125_=_C394 ,C126_=_C127 ,C126_=_C128 ,C126_=_C129 ,\nC126_=_C130 ,C126_=_C131 ,C126_=_C132 ,C126_=_C133 ,C126_=_C134 ,C126_=_C135 ,\nC126_=_C136 ,C126_=_C137 ,C126_=_C138 ,C126_=_C139 ,C126_=_C140 ,C126_=_C141 ,\nC126_=_C142 ,C126_=_C395 ,C127_=_C128 ,C127_=_C129 ,C127_=_C130 ,C127_=_C131 ,\nC127_=_C132 ,C127_=_C133 ,C127_=_C134 ,C127_=_C135 ,C127_=_C136 ,C127_=_C137 ,\nC127_=_C138 ,C127_=_C139 ,C127_=_C140 ,C127_=_C141 ,C127_=_C142 ,C127_=_C396 ,\nC128_=_C129 ,C128_=_C130 ,C128_=_C131 ,C128_=_C132 ,C128_=_C133 ,C128_=_C134 ,\nC128_=_C135 ,C128_=_C136 ,C128_=_C137 ,C128_=_C138 ,C128_=_C139 ,C128_=_C140 ,\nC128_=_C141 ,C128_=_C142 ,C128_=_C397 ,C129_=_C130 ,C129_=_C131 ,C129_=_C132 ,\nC129_=_C133 ,C129_=_C134 ,C129_=_C135 ,C129_=_C136 ,C129_=_C137 ,C129_=_C138 ,\nC129_=_C139 ,C129_=_C140 ,C129_=_C141</w:t>
      </w:r>
    </w:p>
    <w:p>
      <w:pPr>
        <w:pStyle w:val="PreformattedText"/>
        <w:bidi w:val="0"/>
        <w:spacing w:before="0" w:after="0"/>
        <w:jc w:val="left"/>
        <w:rPr/>
      </w:pPr>
      <w:r>
        <w:rPr/>
        <w:t xml:space="preserve"> </w:t>
      </w:r>
      <w:r>
        <w:rPr/>
        <w:t>,C129_=_C142 ,C129_=_C398 ,C130_=_C131 ,\nC130_=_C132 ,C130_=_C133 ,C130_=_C134 ,C130_=_C135 ,C130_=_C136 ,C130_=_C137 ,\nC130_=_C138 ,C130_=_C139 ,C130_=_C140 ,C130_=_C141 ,C130_=_C142 ,C130_=_C399 ,\nC131_=_C132 ,C131_=_C133 ,C131_=_C134 ,C131_=_C135 ,C131_=_C136 ,C131_=_C137 ,\nC131_=_C138 ,C131_=_C139 ,C131_=_C140 ,C131_=_C141 ,C131_=_C142 ,C131_=_C400 ,\nC132_=_C133 ,C132_=_C134 ,C132_=_C135 ,C132_=_C136 ,C132_=_C137 ,C132_=_C138 ,\nC132_=_C139 ,C132_=_C140 ,C132_=_C141 ,C132_=_C142 ,C132_=_C401 ,C133_=_C134 ,\nC133_=_C135 ,C133_=_C136 ,C133_=_C137 ,C133_=_C138 ,C133_=_C139 ,C133_=_C140 ,\nC133_=_C141 ,C133_=_C142 ,C133_=_C402 ,C134_=_C135 ,C134_=_C136 ,C134_=_C137 ,\nC134_=_C138 ,C134_=_C139 ,C134_=_C140 ,C134_=_C141 ,C134_=_C142 ,C134_=_C403 ,\nC135_=_C136 ,C135_=_C137 ,C135_=_C138 ,C135_=_C139 ,C135_=_C140 ,C135_=_C141 ,\nC135_=_C142 ,C135_=_C404 ,C136_=_C137 ,C136_=_C138 ,C136_=_C139 ,C136_=_C140 ,\nC136_=_C141 ,C136_=_C142 ,C136_=_C405 ,C137_=_C138 ,C137_=_C139 ,C137_=_C140 ,\nC137_=_C141 ,C137_=_C142 ,C137_=_C407 ,C138_=_C139 ,C138_=_C140 ,C138_=_C141 ,\nC138_=_C142 ,C138_=_C408 ,C139_=_C140 ,C139_=_C141 ,C139_=_C142 ,C139_=_C409 ,\nC140_=_C141 ,C140_=_C142 ,C140_=_C410 ,C141_=_C142 ,C141_=_C411 ,C142_=_C412 ,\nC150_=_C184 ,C150_=_C216 ,C150_=_C248 ,C150_=_C277 ,C150_=_C306 ,C150_=_C334 ,\nC150_=_C361 ,C150_=_C388 ,C150_=_C389 ,C150_=_C390 ,C150_=_C391 ,C150_=_C392 ,\nC150_=_C393 ,C150_=_C394 ,C150_=_C395 ,C150_=_C396 ,C150_=_C397 ,C150_=_C398 ,\nC150_=_C399 ,C150_=_C400 ,C150_=_C401 ,C150_=_C402 ,C150_=_C403 ,C150_=_C404 ,\nC150_=_C405 ,C150_=_C406 ,C150_=_C407 ,C150_=_C408 ,C150_=_C409 ,C150_=_C410 ,\nC150_=_C411 ,C150_=_C412 ,C184_=_C216 ,C184_=_C248 ,C184_=_C277 ,C184_=_C306 ,\nC184_=_C334 ,C184_=_C361 ,C184_=_C388 ,C184_=_C389 ,C184_=_C390 ,C184_=_C391 ,\nC184_=_C392 ,C184_=_C393 ,C184_=_C394 ,C184_=_C395 ,C184_=_C396 ,C184_=_C397 ,\nC184_=_C398 ,C184_=_C399 ,C184_=_C400 ,C184_=_C401 ,C184_=_C402 ,C184_=_C403 ,\nC184_=_C404 ,C184_=_C405 ,C184_=_C406 ,C184_=_C407 ,C184_=_C408 ,C184_=_C409 ,\nC184_=_C410 ,C184_=_C411 ,C184_=_C412 ,C216_=_C248 ,C216_=_C277 ,C216_=_C306 ,\nC216_=_C334 ,C216_=_C361 ,C216_=_C388 ,C216_=_C389 ,C216_=_C390 ,C216_=_C391 ,\nC216_=_C392 ,C216_=_C393 ,C216_=_C394 ,C216_=_C395 ,C216_=_C396 ,C216_=_C397 ,\nC216_=_C398 ,C216_=_C399 ,C216_=_C400 ,C216_=_C401 ,C216_=_C402 ,C216_=_C403 ,\nC216_=_C404 ,C216_=_C405 ,C216_=_C406 ,C216_=_C407 ,C216_=_C408 ,C216_=_C409 ,\nC216_=_C410 ,C216_=_C411 ,C216_=_C412 ,C248_=_C277 ,C248_=_C306 ,C248_=_C334 ,\nC248_=_C361 ,C248_=_C388 ,C248_=_C389 ,C248_=_C390 ,C248_=_C391 ,C248_=_C392 ,\nC248_=_C393 ,C248_=_C394 ,C248_=_C395 ,C248_=_C396 ,C248_=_C397 ,C248_=_C398 ,\nC248_=_C399 ,C248_=_C400 ,C248_=_C401 ,C248_=_C402 ,C248_=_C403 ,C248_=_C404 ,\nC248_=_C405 ,C248_=_C406 ,C248_=_C407 ,C248_=_C408 ,C248_=_C409 ,C248_=_C410 ,\nC248_=_C411 ,C248_=_C412 ,C277_=_C306 ,C277_=_C334 ,C277_=_C361 ,C277_=_C388 ,\nC277_=_C389 ,C277_=_C390 ,C277_=_C391 ,C277_=_C392 ,C277_=_C393 ,C277_=_C394 ,\nC277_=_C395 ,C277_=_C396 ,C277_=_C397 ,C277_=_C398 ,C277_=_C399 ,C277_=_C400 ,\nC277_=_C401 ,C277_=_C402 ,C277_=_C403 ,C277_=_C404 ,C277_=_C405 ,C277_=_C406 ,\nC277_=_C407 ,C277_=_C408 ,C277_=_C409 ,C277_=_C410 ,C277_=_C411 ,C277_=_C412 ,\nC306_=_C334 ,C306_=_C361 ,C306_=_C388 ,C306_=_C389 ,C306_=_C390 ,C306_=_C391 ,\nC306_=_C392 ,C306_=_C393 ,C306_=_C394 ,C306_=_C395 ,C306_=_C396 ,C306_=_C397 ,\nC306_=_C398 ,C306_=_C399 ,C306_=_C400 ,C306_=_C401 ,C306_=_C402 ,C306_=_C403 ,\nC306_=_C404 ,C306_=_C405 ,C306_=_C406 ,C306_=_C407 ,C306_=_C408 ,C306_=_C409 ,\nC306_=_C410 ,C306_=_C411 ,C306_=_C412 ,C334_=_C361 ,C334_=_C388 ,C334_=_C389 ,\nC334_=_C390 ,C334_=_C391 ,C334_=_C392 ,C334_=_C393 ,C334_=_C394 ,C334_=_C395 ,\nC334_=_C396 ,C334_=_C397 ,C334_=_C398 ,C334_=_C399 ,C334_=_C400 ,C334_=_C401 ,\nC334_=_C402 ,C334_=_C403 ,C334_=_C404 ,C334_=_C405 ,C334_=_C406 ,C334_=_C407 ,\nC334_=_C408 ,C334_=_C409 ,C334_=_C410 ,C334_=_C411 ,C334_=_C412 ,C361_=_C388 ,\nC361_=_C389 ,C361_=_C390 ,C361_=_C391 ,C361_=_C392 ,C361_=_C393 ,C361_=_C394 ,\nC361_=_C395 ,C361_=_C396 ,C361_=_C397 ,C361_=_C398 ,C361_=_C399 ,C361_=_C400 ,\nC361_=_C401 ,C361_=_C402 ,C361_=_C403 ,C361_=_C404 ,C361_=_C405 ,C361_=_C406 ,\nC361_=_C407 ,C361_=_C408 ,C361_=_C409 ,C361_=_C410 ,C361_=_C411 ,C361_=_C412 ,\nC388_=_C389 ,C388_=_C390 ,C388_=_C391 ,C388_=_C392 ,C388_=_C393 ,C388_=_C394 ,\nC388_=_C395 ,C388_=_C396 ,C388_=_C397 ,C388_=_C398 ,C388_=_C399 ,C388_=_C400 ,\nC388_=_C401 ,C388_=_C402 ,C388_=_C403 ,C388_=_C404 ,C388_=_C405 ,C388_=_C406 ,\nC388_=_C407 ,C388_=_C408 ,C388_=_C409 ,C388_=_C410 ,C388_=_C411 ,C388_=_C412 ,\nC389_=_C390 ,C389_=_C391 ,C389_=_C392 ,C389_=_C393 ,C389_=_C394 ,C389_=_C395 ,\nC389_=_C396 ,C389_=_C397 ,C389_=_C398 ,C389_=_C399 ,C389_=_C400 ,C389_=_C401 ,\nC389_=_C402 ,C389_=_C403 ,C389_=_C404 ,C389_=_C405 ,C389_=_C406 ,C389_=_C407 ,\nC389_=_C408 ,C389_=_C409 ,C389_=_C410 ,C389_=_C411 ,C389_=_C412 ,C390_=_C391 ,\nC390_=_C392 ,C390_=_C393 ,C390_=_C394 ,C390_=_C395 ,C390_=_C396 ,C390_=_C397 ,\nC390_=_C398 ,C390_=_C399 ,C390_=_C400 ,C390_=_C401 ,C390_=_C402 ,C390_=_C403 ,\nC390_=_C404 ,C390_=_C405 ,C390_=_C406 ,C390_=_C407 ,C390_=_C408 ,C390_=_C409 ,\nC390_=_C410 ,C390_=_C411 ,C390_=_C412 ,C391_=_C392 ,C391_=_C393 ,C391_=_C394 ,\nC391_=_C395 ,C391_=_C396 ,C391_=_C397 ,C391_=_C398 ,C391_=_C399 ,C391_=_C400 ,\nC391_=_C401 ,C391_=_C402 ,C391_=_C403 ,C391_=_C404 ,C391_=_C405 ,C391_=_C406 ,\nC391_=_C407 ,C391_=_C408 ,C391_=_C409 ,C391_=_C410 ,C391_=_C411 ,C391_=_C412 ,\nC392_=_C393 ,C392_=_C394 ,C392_=_C395 ,C392_=_C396 ,C392_=_C397 ,C392_=_C398 ,\nC392_=_C399 ,C392_=_C400 ,C392_=_C401 ,C392_=_C402 ,C392_=_C403 ,C392_=_C404 ,\nC392_=_C405 ,C392_=_C406 ,C392_=_C407 ,C392_=_C408 ,C392_=_C409 ,C392_=_C410 ,\nC392_=_C411 ,C392_=_C412 ,C393_=_C394 ,C393_=_C395 ,C393_=_C396 ,C393_=_C397 ,\nC393_=_C398 ,C393_=_C399 ,C393_=_C400 ,C393_=_C401 ,C393_=_C402 ,C393_=_C403 ,\nC393_=_C404 ,C393_=_C405 ,C393_=_C406 ,C393_=_C407 ,C393_=_C408 ,C393_=_C409 ,\nC393_=_C410 ,C393_=_C411 ,C393_=_C412 ,C394_=_C395 ,C394_=_C396 ,C394_=_C397 ,\nC394_=_C398 ,C394_=_C399 ,C394_=_C400 ,C394_=_C401 ,C394_=_C402 ,C394_=_C403 ,\nC394_=_C404 ,C394_=_C405 ,C394_=_C406 ,C394_=_C407 ,C394_=_C408 ,C394_=_C409 ,\nC394_=_C410 ,C394_=_C411 ,C394_=_C412 ,C395_=_C396 ,C395_=_C397 ,C395_=_C398 ,\nC395_=_C399 ,C395_=_C400 ,C395_=_C401 ,C395_=_C402 ,C395_=_C403 ,C395_=_C404 ,\nC395_=_C405 ,C395_=_C406 ,C395_=_C407 ,C395_=_C408 ,C395_=_C409 ,C395_=_C410 ,\nC395_=_C411 ,C395_=_C412 ,C396_=_C397 ,C396_=_C398 ,C396_=_C399 ,C396_=_C400 ,\nC396_=_C401 ,C396_=_C402 ,C396_=_C403 ,C396_=_C404 ,C396_=_C405 ,C396_=_C406 ,\nC396_=_C407 ,C396_=_C408 ,C396_=_C409 ,C396_=_C410 ,C396_=_C411 ,C396_=_C412 ,\nC397_=_C398 ,C397_=_C399 ,C397_=_C400 ,C397_=_C401 ,C397_=_C402 ,C397_=_C403 ,\nC397_=_C404 ,C397_=_C405 ,C397_=_C406 ,C397_=_C407 ,C397_=_C408 ,C397_=_C409 ,\nC397_=_C410 ,C397_=_C411 ,C397_=_C412 ,C398_=_C399 ,C398_=_C400 ,C398_=_C401 ,\nC398_=_C402 ,C398_=_C403 ,C398_=_C404 ,C398_=_C405 ,C398_=_C406 ,C398_=_C407 ,\nC398_=_C408 ,C398_=_C409 ,C398_=_C410 ,C398_=_C411 ,C398_=_C412 ,C399_=_C400 ,\nC399_=_C401 ,C399_=_C402 ,C399_=_C403 ,C399_=_C404 ,C399_=_C405 ,C399_=_C406 ,\nC399_=_C407 ,C399_=_C408 ,C399_=_C409 ,C399_=_C410 ,C399_=_C411 ,C399_=_C412 ,\nC400_=_C401 ,C400_=_C402 ,C400_=_C403 ,C400_=_C404 ,C400_=_C405 ,C400_=_C406 ,\nC400_=_C407 ,C400_=_C408 ,C400_=_C409 ,C400_=_C410 ,C400_=_C411 ,C400_=_C412 ,\nC401_=_C402 ,C401_=_C403 ,C401_=_C404 ,C401_=_C405 ,C401_=_C406 ,C401_=_C407 ,\nC401_=_C408 ,C401_=_C409 ,C401_=_C410 ,C401_=_C411 ,C401_=_C412 ,C402_=_C403 ,\nC402_=_C404 ,C402_=_C405 ,C402_=_C406 ,C402_=_C407 ,C402_=_C408 ,C402_=_C409 ,\nC402_=_C410 ,C402_=_C411 ,C402_=_C412 ,C403_=_C404 ,C403_=_C405 ,C403_=_C406 ,\nC403_=_C407 ,C403_=_C408 ,C403_=_C409 ,C403_=_C410 ,C403_=_C411 ,C403_=_C412 ,\nC404_=_C405 ,C404_=_C406 ,C404_=_C407 ,C404_=_C408 ,C404_=_C409 ,C404_=_C410 ,\nC404_=_C411 ,C404_=_C412 ,C405_=_C406 ,C405_=_C407 ,C405_=_C408 ,C405_=_C409 ,\nC405_=_C410 ,C405_=_C411 ,C405_=_C412 ,C406_=_C407 ,C406_=_C408 ,C406_=_C409 ,\nC406_=_C410 ,C406_=_C411 ,C406_=_C412 ,C407_=_C408 ,C407_=_C409 ,C407_=_C410 ,\nC407_=_C411 ,C407_=_C412 ,C408_=_C409 ,C408_=_C410 ,C408_=_C411 ,C408_=_C412 ,\nC409_=_C410 ,C409_=_C411 ,C409_=_C412 ,C410_=_C411 ,C410_=_C412 ,C411_=_C412 ,"];35[shape=box, label="id:35 level: 4\n71: C0 C31 C38 C39 C40 \nC41 C42 C43 C44 C45 C46 \nC47 C48 C49 C50 C51 C52 \nC53 C54 C55 C56 C57 C58 \nC59 C60 C61 C62 C63 C64 \nC65 C66 C67 C68 C69 C70 \nC71 C72 C103 C171 C204 C237 \nC267 C297 C326 C354 C382 C406 \nC432 C456 C499 C520 C539 C559 \nC595 C612 C627 C642 C656 C669 \nC681 C692 C702 C711 C718 C725 \nC732 C733 C734 C735 C736 C737 \n1292: C0_=_C31( C0 C31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31_=_C67( C31 C67 ) C31_=_C103( C31 C103 ) C31_=_C171( C31 C171 ) C31_=_C204( C31 C204 ) C31_=_C237( C31 C237 ) \nC31_=_C267( C31 C267 ) C31_=_C297( C31 C297 ) C31_=_C326( C31 C326 ) C31_=_C354( C31 C354 ) C31_=_C382( C31 C382 ) C31_=_C406( C31 C406 ) \nC31_=_C432( C31 C432 ) C31_=_C456( C31 C456 ) C31_=_C499( C31 C499 ) C31_=_C520( C31 C520 ) C31_=_C539( C31 C539 ) C31_=_C559( C31 C559 ) \nC31_=_C595( C31 C595 ) C31_=_C612( C31 C612 ) C31_=_C627( C31 C627 ) C31_=_C642( C31 C642 ) C31_=_C656( C31 C656 ) C31_=_C669( C31 C669 )</w:t>
      </w:r>
    </w:p>
    <w:p>
      <w:pPr>
        <w:pStyle w:val="PreformattedText"/>
        <w:bidi w:val="0"/>
        <w:spacing w:before="0" w:after="0"/>
        <w:jc w:val="left"/>
        <w:rPr/>
      </w:pPr>
      <w:r>
        <w:rPr/>
        <w:t xml:space="preserve"> </w:t>
      </w:r>
      <w:r>
        <w:rPr/>
        <w:t>\nC31_=_C681( C31 C681 ) C31_=_C692( C31 C692 ) C31_=_C702( C31 C702 ) C31_=_C711( C31 C711 ) C31_=_C718( C31 C718 ) C31_=_C725( C31 C725 ) \nC31_=_C732( C31 C732 ) C31_=_C733( C31 C733 ) C31_=_C734( C31 C734 ) C31_=_C735( C31 C735 ) C31_=_C736( C31 C736 ) C31_=_C737( C31 C737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103( C38 C10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204( C40 C204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237( C41 C237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267( C42 C267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297( C43 C297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354( C44 C35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382( C45 C38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406( C46 C406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432( C47 C432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456( C48 C45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499( C50 C4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520( C51 C52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539( C52 C53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559( C53 C559 ) \nC54_=_C55( C54 C55 ) C54_=_C56( C54 C56 ) C54_=_C57( C54 C57 ) C54_=_C58( C54 C58 ) C54_=_C59( C54 C59 ) C54_=_C60( C54 C60 ) \nC54_=_C61( C54 C61 ) C54_=_C62( C54 C62 ) C54_=_C63( C54 C63 ) C54_=_C64( C54 C64 ) C54_=_C65( C54 C65 ) C54_=_C66( C54</w:t>
      </w:r>
    </w:p>
    <w:p>
      <w:pPr>
        <w:pStyle w:val="PreformattedText"/>
        <w:bidi w:val="0"/>
        <w:spacing w:before="0" w:after="0"/>
        <w:jc w:val="left"/>
        <w:rPr/>
      </w:pPr>
      <w:r>
        <w:rPr/>
        <w:t xml:space="preserve"> </w:t>
      </w:r>
      <w:r>
        <w:rPr/>
        <w:t>C66 ) \nC54_=_C67( C54 C67 ) C54_=_C68( C54 C68 ) C54_=_C69( C54 C69 ) C54_=_C70( C54 C70 ) C54_=_C71( C54 C71 ) C54_=_C72( C54 C7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595( C55 C595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612( C56 C61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627( C57 C627 ) C58_=_C59( C58 C59 ) C58_=_C60( C58 C60 ) C58_=_C61( C58 C61 ) \nC58_=_C62( C58 C62 ) C58_=_C63( C58 C63 ) C58_=_C64( C58 C64 ) C58_=_C65( C58 C65 ) C58_=_C66( C58 C66 ) C58_=_C67( C58 C67 ) \nC58_=_C68( C58 C68 ) C58_=_C69( C58 C69 ) C58_=_C70( C58 C70 ) C58_=_C71( C58 C71 ) C58_=_C72( C58 C72 ) C58_=_C642( C58 C642 ) \nC59_=_C60( C59 C60 ) C59_=_C61( C59 C61 ) C59_=_C62( C59 C62 ) C59_=_C63( C59 C63 ) C59_=_C64( C59 C64 ) C59_=_C65( C59 C65 ) \nC59_=_C66( C59 C66 ) C59_=_C67( C59 C67 ) C59_=_C68( C59 C68 ) C59_=_C69( C59 C69 ) C59_=_C70( C59 C70 ) C59_=_C71( C59 C71 ) \nC59_=_C72( C59 C72 ) C59_=_C656( C59 C656 ) C60_=_C61( C60 C61 ) C60_=_C62( C60 C62 ) C60_=_C63( C60 C63 ) C60_=_C64( C60 C64 ) \nC60_=_C65( C60 C65 ) C60_=_C66( C60 C66 ) C60_=_C67( C60 C67 ) C60_=_C68( C60 C68 ) C60_=_C69( C60 C69 ) C60_=_C70( C60 C70 ) \nC60_=_C71( C60 C71 ) C60_=_C72( C60 C72 ) C60_=_C669( C60 C669 ) C61_=_C62( C61 C62 ) C61_=_C63( C61 C63 ) C61_=_C64( C61 C64 ) \nC61_=_C65( C61 C65 ) C61_=_C66( C61 C66 ) C61_=_C67( C61 C67 ) C61_=_C68( C61 C68 ) C61_=_C69( C61 C69 ) C61_=_C70( C61 C70 ) \nC61_=_C71( C61 C71 ) C61_=_C72( C61 C72 ) C61_=_C681( C61 C681 ) C62_=_C63( C62 C63 ) C62_=_C64( C62 C64 ) C62_=_C65( C62 C65 ) \nC62_=_C66( C62 C66 ) C62_=_C67( C62 C67 ) C62_=_C68( C62 C68 ) C62_=_C69( C62 C69 ) C62_=_C70( C62 C70 ) C62_=_C71( C62 C71 ) \nC62_=_C72( C62 C72 ) C62_=_C692( C62 C692 ) C63_=_C64( C63 C64 ) C63_=_C65( C63 C65 ) C63_=_C66( C63 C66 ) C63_=_C67( C63 C67 ) \nC63_=_C68( C63 C68 ) C63_=_C69( C63 C69 ) C63_=_C70( C63 C70 ) C63_=_C71( C63 C71 ) C63_=_C72( C63 C72 ) C63_=_C702( C63 C702 ) \nC64_=_C65( C64 C65 ) C64_=_C66( C64 C66 ) C64_=_C67( C64 C67 ) C64_=_C68( C64 C68 ) C64_=_C69( C64 C69 ) C64_=_C70( C64 C70 ) \nC64_=_C71( C64 C71 ) C64_=_C72( C64 C72 ) C64_=_C711( C64 C711 ) C65_=_C66( C65 C66 ) C65_=_C67( C65 C67 ) C65_=_C68( C65 C68 ) \nC65_=_C69( C65 C69 ) C65_=_C70( C65 C70 ) C65_=_C71( C65 C71 ) C65_=_C72( C65 C72 ) C65_=_C718( C65 C718 ) C66_=_C67( C66 C67 ) \nC66_=_C68( C66 C68 ) C66_=_C69( C66 C69 ) C66_=_C70( C66 C70 ) C66_=_C71( C66 C71 ) C66_=_C72( C66 C72 ) C66_=_C725( C66 C725 ) \nC67_=_C68( C67 C68 ) C67_=_C69( C67 C69 ) C67_=_C70( C67 C70 ) C67_=_C71( C67 C71 ) C67_=_C72( C67 C72 ) C67_=_C103( C67 C103 ) \nC67_=_C171( C67 C171 ) C67_=_C204( C67 C204 ) C67_=_C237( C67 C237 ) C67_=_C267( C67 C267 ) C67_=_C297( C67 C297 ) C67_=_C326( C67 C326 ) \nC67_=_C354( C67 C354 ) C67_=_C382( C67 C382 ) C67_=_C406( C67 C406 ) C67_=_C432( C67 C432 ) C67_=_C456( C67 C456 ) C67_=_C499( C67 C499 ) \nC67_=_C520( C67 C520 ) C67_=_C539( C67 C539 ) C67_=_C559( C67 C559 ) C67_=_C595( C67 C595 ) C67_=_C612( C67 C612 ) C67_=_C627( C67 C627 ) \nC67_=_C642( C67 C642 ) C67_=_C656( C67 C656 ) C67_=_C669( C67 C669 ) C67_=_C681( C67 C681 ) C67_=_C692( C67 C692 ) C67_=_C702( C67 C702 ) \nC67_=_C711( C67 C711 ) C67_=_C718( C67 C718 ) C67_=_C725( C67 C725 ) C67_=_C732( C67 C732 ) C67_=_C733( C67 C733 ) C67_=_C734( C67 C734 ) \nC67_=_C735( C67 C735 ) C67_=_C736( C67 C736 ) C67_=_C737( C67 C737 ) C68_=_C69( C68 C69 ) C68_=_C70( C68 C70 ) C68_=_C71( C68 C71 ) \nC68_=_C72( C68 C72 ) C68_=_C732( C68 C732 ) C69_=_C70( C69 C70 ) C69_=_C71( C69 C71 ) C69_=_C72( C69 C72 ) C69_=_C733( C69 C733 ) \nC70_=_C71( C70 C71 ) C70_=_C72( C70 C72 ) C70_=_C734( C70 C734 ) C71_=_C72( C71 C72 ) C71_=_C736( C71 C736 ) C72_=_C737( C72 C737 ) \nC103_=_C171( C103 C171 ) C103_=_C204( C103 C204 ) C103_=_C237( C103 C237 ) C103_=_C267( C103 C267 ) C103_=_C297( C103 C297 ) C103_=_C326( C103 C326 ) \nC103_=_C354( C103 C354 ) C103_=_C382( C103 C382 ) C103_=_C406( C103 C406 ) C103_=_C432( C103 C432 ) C103_=_C456( C103 C456 ) C103_=_C499( C103 C499 ) \nC103_=_C520( C103 C520 ) C103_=_C539( C103 C539 ) C103_=_C559( C103 C559 ) C103_=_C595( C103 C595 ) C103_=_C612( C103 C612 ) C103_=_C627( C103 C627 ) \nC103_=_C642( C103 C642 ) C103_=_C656( C103 C656 ) C103_=_C669( C103 C669 ) C103_=_C681( C103 C681 ) C103_=_C692( C103 C692 ) C103_=_C702( C103 C702 ) \nC103_=_C711( C103 C711 ) C103_=_C718( C103 C718 ) C103_=_C725( C103 C725 ) C103_=_C732( C103 C732 ) C103_=_C733( C103 C733 ) C103_=_C734( C103 C734 ) \nC103_=_C735( C103 C735 ) C103_=_C736( C103 C736 ) C103_=_C737( C103 C737 ) C171_=_C204( C171 C204 ) C171_=_C237( C171 C237 ) C171_=_C267( C171 C267 ) \nC171_=_C297( C171 C297 ) C171_=_C326( C171 C326 ) C171_=_C354( C171 C354 ) C171_=_C382( C171 C382 ) C171_=_C406( C171 C406 ) C171_=_C432( C171 C432 ) \nC171_=_C456( C171 C456 ) C171_=_C499( C171 C499 ) C171_=_C520( C171 C520 ) C171_=_C539( C171 C539 ) C171_=_C559( C171 C559 ) C171_=_C595( C171 C595 ) \nC171_=_C612( C171 C612 ) C171_=_C627( C171 C627 ) C171_=_C642( C171 C642 ) C171_=_C656( C171 C656 ) C171_=_C669( C171 C669 ) C171_=_C681( C171 C681 ) \nC171_=_C692( C171 C692 ) C171_=_C702( C171 C702 ) C171_=_C711( C171 C711 ) C171_=_C718( C171 C718 ) C171_=_C725( C171 C725 ) C171_=_C732( C171 C732 ) \nC171_=_C733( C171 C733 ) C171_=_C734( C171 C734 ) C171_=_C735( C171 C735 ) C171_=_C736( C171 C736 ) C171_=_C737( C171 C737 ) C204_=_C237( C204 C237 ) \nC204_=_C267( C204 C267 ) C204_=_C297( C204 C297 ) C204_=_C326( C204 C326 ) C204_=_C354( C204 C354 ) C204_=_C382( C204 C382 ) C204_=_C406( C204 C406 ) \nC204_=_C432( C204 C432 ) C204_=_C456( C204 C456 ) C204_=_C499( C204 C499 ) C204_=_C520( C204 C520 ) C204_=_C539( C204 C539 ) C204_=_C559( C204 C559 ) \nC204_=_C595( C204 C595 ) C204_=_C612( C204 C612 ) C204_=_C627( C204 C627 ) C204_=_C642( C204 C642 ) C204_=_C656( C204 C656 ) C204_=_C669( C204 C669 ) \nC204_=_C681( C204 C681 ) C204_=_C692( C204 C692 ) C204_=_C702( C204 C702 ) C204_=_C711( C204 C711 ) C204_=_C718( C204 C718 ) C204_=_C725( C204 C725 ) \nC204_=_C732( C204 C732 ) C204_=_C733( C204 C733 ) C204_=_C734( C204 C734 ) C204_=_C735( C204 C735 ) C204_=_C736( C204 C736 ) C204_=_C737( C204 C737 ) \nC237_=_C267( C237 C267 ) C237_=_C297( C237 C297 ) C237_=_C326( C237 C326 ) C237_=_C354( C237 C354 ) C237_=_C382( C237 C382 ) C237_=_C406( C237 C406 ) \nC237_=_C432( C237 C432 ) C237_=_C456( C237 C456 ) C237_=_C499( C237 C499 ) C237_=_C520( C237 C520 ) C237_=_C539( C237 C539 ) C237_=_C559( C237 C559 ) \nC237_=_C595( C237 C595 ) C237_=_C612( C237 C612 ) C237_=_C627( C237 C627 ) C237_=_C642( C237 C642 ) C237_=_C656( C237 C656 ) C237_=_C669( C237 C669 ) \nC237_=_C681( C237 C681 ) C237_=_C692( C237 C692 ) C237_=_C702( C237 C702 ) C237_=_C711( C237 C711 ) C237_=_C718( C237 C718 ) C237_=_C725( C237 C725 ) \nC237_=_C732( C237 C732 ) C237_=_C733( C237 C733 ) C237_=_C734( C237 C734 ) C237_=_C735( C237 C735 ) C237_=_C736( C237 C736 ) C237_=_C737( C237 C737 ) \nC267_=_C297( C267 C297 ) C267_=_C326( C267 C326 ) C267_=_C354( C267 C354 ) C267_=_C382( C267 C382 ) C267_=_C406( C267 C406 ) C267_=_C432( C267 C432 ) \nC267_=_C456( C267 C456 ) C267_=_C499( C267 C499 ) C267_=_C520( C267 C520 ) C267_=_C539( C267 C539 ) C267_=_C559( C267 C559 ) C267_=_C595( C267 C595 ) \nC267_=_C612( C267 C612 ) C267_=_C627( C267 C627 ) C267_=_C642( C267 C642 ) C267_=_C656( C267 C656 ) C267_=_C669( C267 C669 ) C267_=_C681( C267 C681 ) \nC267_=_C692( C267 C692 ) C267_=_C702( C267 C702 ) C267_=_C711( C267 C711 ) C267_=_C718( C267 C718 ) C267_=_C725( C267 C725 ) C267_=_C732( C267 C732 ) \nC267_=_C733( C267 C733 ) C267_=_C734( C267 C734 ) C267_=_C735( C267 C735 ) C267_=_C736( C267 C736 ) C267_=_C737( C267 C737 ) C297_=_C326( C297 C326 ) \nC297_=_C354( C297 C354 ) C297_=_C382( C297 C382 ) C297_=_C406( C297 C406 ) C297_=_C432( C297 C432 ) C297_=_C456( C297 C456 ) C297_=_C499( C297 C499 ) \nC297_=_C520( C297 C520 ) C297_=_C539( C297 C539 ) C297_=_C559( C297 C559 ) C297_=_C595( C297 C595 ) C297_=_C612( C297 C612 ) C297_=_C627( C297 C627 ) \nC297_=_C642( C297 C642 ) C297_=_C656( C297 C656 ) C297_=_C669( C297 C669 ) C297_=_C681( C297 C681 ) C297_=_C692( C297 C692 ) C297_=_C702( C297 C702 ) \nC297_=_C711( C297 C711 ) C297_=_C718( C297 C718 ) C297_=_C725( C297 C725 ) C297_=_C732( C297 C732 ) C297_=_C733( C297 C733 ) C297_=_C734( C297 C734 ) \nC297_=_C735( C297 C735 ) C297_=_C736( C297 C736 ) C297_=_C737( C297 C737 ) C326_=_C354( C326 C354 ) C326_=_C382( C326 C382 ) C326_=_C406( C326 C406 ) \nC326_=_C432( C326 C432 ) C326_=_C456( C326 C456 ) C326_=_C499( C326 C499 ) C326_=_C520( C326 C520 ) C326_=_C539( C326 C539 ) C326_=_C559( C326 C559 ) \nC326_=_C595( C326 C595 ) C326_=_C612( C326 C612 ) C326_=_C627( C326 C627 ) C326_=_C642( C326 C642 ) C326_=_C656( C326 C656 ) C326_=_C669( C326 C669 ) \nC326_=_C681( C326 C681 ) C326_=_C692( C326 C692 ) C326_=_C702( C326 C702 ) C326_=_C711( C326 C711 ) C326_=_C718( C326 C718 ) C326_=_C725( C326 C725 ) \nC326_=_C732( C326 C732 ) C326_=_C733( C326 C733 ) C326_=_C734( C326 C734 ) C326_=_C735( C326 C735 ) C326_=_C736( C326 C736 ) C326_=_C737( C326</w:t>
      </w:r>
    </w:p>
    <w:p>
      <w:pPr>
        <w:pStyle w:val="PreformattedText"/>
        <w:bidi w:val="0"/>
        <w:spacing w:before="0" w:after="0"/>
        <w:jc w:val="left"/>
        <w:rPr/>
      </w:pPr>
      <w:r>
        <w:rPr/>
        <w:t xml:space="preserve"> </w:t>
      </w:r>
      <w:r>
        <w:rPr/>
        <w:t>C737 ) \nC354_=_C382( C354 C382 ) C354_=_C406( C354 C406 ) C354_=_C432( C354 C432 ) C354_=_C456( C354 C456 ) C354_=_C499( C354 C499 ) C354_=_C520( C354 C520 ) \nC354_=_C539( C354 C539 ) C354_=_C559( C354 C559 ) C354_=_C595( C354 C595 ) C354_=_C612( C354 C612 ) C354_=_C627( C354 C627 ) C354_=_C642( C354 C642 ) \nC354_=_C656( C354 C656 ) C354_=_C669( C354 C669 ) C354_=_C681( C354 C681 ) C354_=_C692( C354 C692 ) C354_=_C702( C354 C702 ) C354_=_C711( C354 C711 ) \nC354_=_C718( C354 C718 ) C354_=_C725( C354 C725 ) C354_=_C732( C354 C732 ) C354_=_C733( C354 C733 ) C354_=_C734( C354 C734 ) C354_=_C735( C354 C735 ) \nC354_=_C736( C354 C736 ) C354_=_C737( C354 C737 ) C382_=_C406( C382 C406 ) C382_=_C432( C382 C432 ) C382_=_C456( C382 C456 ) C382_=_C499( C382 C499 ) \nC382_=_C520( C382 C520 ) C382_=_C539( C382 C539 ) C382_=_C559( C382 C559 ) C382_=_C595( C382 C595 ) C382_=_C612( C382 C612 ) C382_=_C627( C382 C627 ) \nC382_=_C642( C382 C642 ) C382_=_C656( C382 C656 ) C382_=_C669( C382 C669 ) C382_=_C681( C382 C681 ) C382_=_C692( C382 C692 ) C382_=_C702( C382 C702 ) \nC382_=_C711( C382 C711 ) C382_=_C718( C382 C718 ) C382_=_C725( C382 C725 ) C382_=_C732( C382 C732 ) C382_=_C733( C382 C733 ) C382_=_C734( C382 C734 ) \nC382_=_C735( C382 C735 ) C382_=_C736( C382 C736 ) C382_=_C737( C382 C737 ) C406_=_C432( C406 C432 ) C406_=_C456( C406 C456 ) C406_=_C499( C406 C499 ) \nC406_=_C520( C406 C520 ) C406_=_C539( C406 C539 ) C406_=_C559( C406 C559 ) C406_=_C595( C406 C595 ) C406_=_C612( C406 C612 ) C406_=_C627( C406 C627 ) \nC406_=_C642( C406 C642 ) C406_=_C656( C406 C656 ) C406_=_C669( C406 C669 ) C406_=_C681( C406 C681 ) C406_=_C692( C406 C692 ) C406_=_C702( C406 C702 ) \nC406_=_C711( C406 C711 ) C406_=_C718( C406 C718 ) C406_=_C725( C406 C725 ) C406_=_C732( C406 C732 ) C406_=_C733( C406 C733 ) C406_=_C734( C406 C734 ) \nC406_=_C735( C406 C735 ) C406_=_C736( C406 C736 ) C406_=_C737( C406 C737 ) C432_=_C456( C432 C456 ) C432_=_C499( C432 C499 ) C432_=_C520( C432 C520 ) \nC432_=_C539( C432 C539 ) C432_=_C559( C432 C559 ) C432_=_C595( C432 C595 ) C432_=_C612( C432 C612 ) C432_=_C627( C432 C627 ) C432_=_C642( C432 C642 ) \nC432_=_C656( C432 C656 ) C432_=_C669( C432 C669 ) C432_=_C681( C432 C681 ) C432_=_C692( C432 C692 ) C432_=_C702( C432 C702 ) C432_=_C711( C432 C711 ) \nC432_=_C718( C432 C718 ) C432_=_C725( C432 C725 ) C432_=_C732( C432 C732 ) C432_=_C733( C432 C733 ) C432_=_C734( C432 C734 ) C432_=_C735( C432 C735 ) \nC432_=_C736( C432 C736 ) C432_=_C737( C432 C737 ) C456_=_C499( C456 C499 ) C456_=_C520( C456 C520 ) C456_=_C539( C456 C539 ) C456_=_C559( C456 C559 ) \nC456_=_C595( C456 C595 ) C456_=_C612( C456 C612 ) C456_=_C627( C456 C627 ) C456_=_C642( C456 C642 ) C456_=_C656( C456 C656 ) C456_=_C669( C456 C669 ) \nC456_=_C681( C456 C681 ) C456_=_C692( C456 C692 ) C456_=_C702( C456 C702 ) C456_=_C711( C456 C711 ) C456_=_C718( C456 C718 ) C456_=_C725( C456 C725 ) \nC456_=_C732( C456 C732 ) C456_=_C733( C456 C733 ) C456_=_C734( C456 C734 ) C456_=_C735( C456 C735 ) C456_=_C736( C456 C736 ) C456_=_C737( C456 C737 ) \nC499_=_C520( C499 C520 ) C499_=_C539( C499 C539 ) C499_=_C559( C499 C559 ) C499_=_C595( C499 C595 ) C499_=_C612( C499 C612 ) C499_=_C627( C499 C627 ) \nC499_=_C642( C499 C642 ) C499_=_C656( C499 C656 ) C499_=_C669( C499 C669 ) C499_=_C681( C499 C681 ) C499_=_C692( C499 C692 ) C499_=_C702( C499 C702 ) \nC499_=_C711( C499 C711 ) C499_=_C718( C499 C718 ) C499_=_C725( C499 C725 ) C499_=_C732( C499 C732 ) C499_=_C733( C499 C733 ) C499_=_C734( C499 C734 ) \nC499_=_C735( C499 C735 ) C499_=_C736( C499 C736 ) C499_=_C737( C499 C737 ) C520_=_C539( C520 C539 ) C520_=_C559( C520 C559 ) C520_=_C595( C520 C595 ) \nC520_=_C612( C520 C612 ) C520_=_C627( C520 C627 ) C520_=_C642( C520 C642 ) C520_=_C656( C520 C656 ) C520_=_C669( C520 C669 ) C520_=_C681( C520 C681 ) \nC520_=_C692( C520 C692 ) C520_=_C702( C520 C702 ) C520_=_C711( C520 C711 ) C520_=_C718( C520 C718 ) C520_=_C725( C520 C725 ) C520_=_C732( C520 C732 ) \nC520_=_C733( C520 C733 ) C520_=_C734( C520 C734 ) C520_=_C735( C520 C735 ) C520_=_C736( C520 C736 ) C520_=_C737( C520 C737 ) C539_=_C559( C539 C559 ) \nC539_=_C595( C539 C595 ) C539_=_C612( C539 C612 ) C539_=_C627( C539 C627 ) C539_=_C642( C539 C642 ) C539_=_C656( C539 C656 ) C539_=_C669( C539 C669 ) \nC539_=_C681( C539 C681 ) C539_=_C692( C539 C692 ) C539_=_C702( C539 C702 ) C539_=_C711( C539 C711 ) C539_=_C718( C539 C718 ) C539_=_C725( C539 C725 ) \nC539_=_C732( C539 C732 ) C539_=_C733( C539 C733 ) C539_=_C734( C539 C734 ) C539_=_C735( C539 C735 ) C539_=_C736( C539 C736 ) C539_=_C737( C539 C737 ) \nC559_=_C595( C559 C595 ) C559_=_C612( C559 C612 ) C559_=_C627( C559 C627 ) C559_=_C642( C559 C642 ) C559_=_C656( C559 C656 ) C559_=_C669( C559 C669 ) \nC559_=_C681( C559 C681 ) C559_=_C692( C559 C692 ) C559_=_C702( C559 C702 ) C559_=_C711( C559 C711 ) C559_=_C718( C559 C718 ) C559_=_C725( C559 C725 ) \nC559_=_C732( C559 C732 ) C559_=_C733( C559 C733 ) C559_=_C734( C559 C734 ) C559_=_C735( C559 C735 ) C559_=_C736( C559 C736 ) C559_=_C737( C559 C737 ) \nC595_=_C612( C595 C612 ) C595_=_C627( C595 C627 ) C595_=_C642( C595 C642 ) C595_=_C656( C595 C656 ) C595_=_C669( C595 C669 ) C595_=_C681( C595 C681 ) \nC595_=_C692( C595 C692 ) C595_=_C702( C595 C702 ) C595_=_C711( C595 C711 ) C595_=_C718( C595 C718 ) C595_=_C725( C595 C725 ) C595_=_C732( C595 C732 ) \nC595_=_C733( C595 C733 ) C595_=_C734( C595 C734 ) C595_=_C735( C595 C735 ) C595_=_C736( C595 C736 ) C595_=_C737( C595 C737 ) C612_=_C627( C612 C627 ) \nC612_=_C642( C612 C642 ) C612_=_C656( C612 C656 ) C612_=_C669( C612 C669 ) C612_=_C681( C612 C681 ) C612_=_C692( C612 C692 ) C612_=_C702( C612 C702 ) \nC612_=_C711( C612 C711 ) C612_=_C718( C612 C718 ) C612_=_C725( C612 C725 ) C612_=_C732( C612 C732 ) C612_=_C733( C612 C733 ) C612_=_C734( C612 C734 ) \nC612_=_C735( C612 C735 ) C612_=_C736( C612 C736 ) C612_=_C737( C612 C737 ) C627_=_C642( C627 C642 ) C627_=_C656( C627 C656 ) C627_=_C669( C627 C669 ) \nC627_=_C681( C627 C681 ) C627_=_C692( C627 C692 ) C627_=_C702( C627 C702 ) C627_=_C711( C627 C711 ) C627_=_C718( C627 C718 ) C627_=_C725( C627 C725 ) \nC627_=_C732( C627 C732 ) C627_=_C733( C627 C733 ) C627_=_C734( C627 C734 ) C627_=_C735( C627 C735 ) C627_=_C736( C627 C736 ) C627_=_C737( C627 C737 ) \nC642_=_C656( C642 C656 ) C642_=_C669( C642 C669 ) C642_=_C681( C642 C681 ) C642_=_C692( C642 C692 ) C642_=_C702( C642 C702 ) C642_=_C711( C642 C711 ) \nC642_=_C718( C642 C718 ) C642_=_C725( C642 C725 ) C642_=_C732( C642 C732 ) C642_=_C733( C642 C733 ) C642_=_C734( C642 C734 ) C642_=_C735( C642 C735 ) \nC642_=_C736( C642 C736 ) C642_=_C737( C642 C737 ) C656_=_C669( C656 C669 ) C656_=_C681( C656 C681 ) C656_=_C692( C656 C692 ) C656_=_C702( C656 C702 ) \nC656_=_C711( C656 C711 ) C656_=_C718( C656 C718 ) C656_=_C725( C656 C725 ) C656_=_C732( C656 C732 ) C656_=_C733( C656 C733 ) C656_=_C734( C656 C734 ) \nC656_=_C735( C656 C735 ) C656_=_C736( C656 C736 ) C656_=_C737( C656 C737 ) C669_=_C681( C669 C681 ) C669_=_C692( C669 C692 ) C669_=_C702( C669 C702 ) \nC669_=_C711( C669 C711 ) C669_=_C718( C669 C718 ) C669_=_C725( C669 C725 ) C669_=_C732( C669 C732 ) C669_=_C733( C669 C733 ) C669_=_C734( C669 C734 ) \nC669_=_C735( C669 C735 ) C669_=_C736( C669 C736 ) C669_=_C737( C669 C737 ) C681_=_C692( C681 C692 ) C681_=_C702( C681 C702 ) C681_=_C711( C681 C711 ) \nC681_=_C718( C681 C718 ) C681_=_C725( C681 C725 ) C681_=_C732( C681 C732 ) C681_=_C733( C681 C733 ) C681_=_C734( C681 C734 ) C681_=_C735( C681 C735 ) \nC681_=_C736( C681 C736 ) C681_=_C737( C681 C737 ) C692_=_C702( C692 C702 ) C692_=_C711( C692 C711 ) C692_=_C718( C692 C718 ) C692_=_C725( C692 C725 ) \nC692_=_C732( C692 C732 ) C692_=_C733( C692 C733 ) C692_=_C734( C692 C734 ) C692_=_C735( C692 C735 ) C692_=_C736( C692 C736 ) C692_=_C737( C692 C737 ) \nC702_=_C711( C702 C711 ) C702_=_C718( C702 C718 ) C702_=_C725( C702 C725 ) C702_=_C732( C702 C732 ) C702_=_C733( C702 C733 ) C702_=_C734( C702 C734 ) \nC702_=_C735( C702 C735 ) C702_=_C736( C702 C736 ) C702_=_C737( C702 C737 ) C711_=_C718( C711 C718 ) C711_=_C725( C711 C725 ) C711_=_C732( C711 C732 ) \nC711_=_C733( C711 C733 ) C711_=_C734( C711 C734 ) C711_=_C735( C711 C735 ) C711_=_C736( C711 C736 ) C711_=_C737( C711 C737 ) C718_=_C725( C718 C725 ) \nC718_=_C732( C718 C732 ) C718_=_C733( C718 C733 ) C718_=_C734( C718 C734 ) C718_=_C735( C718 C735 ) C718_=_C736( C718 C736 ) C718_=_C737( C718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22-&gt;35[label="70: C0 C31 C38 C39 C40 \nC41 C42 C43 C44 C45 C46 \nC47 C48 C49 C50 C51 C52 \nC53 C54 C55 C56 C57 C58 \nC59 C60 C61 C62 C63 C64 \nC65 C66 C68 C69 C70 C71 \nC72 C103 C171 C204 C237 C267 \nC297 C326 C354 C382 C406 C432 \nC456 C499 C520 C539 C559 C595 \nC612 C627 C642 C656 C669 C681 \nC692 C702 C711 C718 C725 C732 \nC733 C734 C735 C736 C737 \n1222: C0_=_C31 ,C0_=_C38 ,C0_=_C39 ,C0_=_C40 ,C0_=_C41 ,\nC0_=_C42 ,C0_=_C43 ,C0_=_C44 ,C0_=_C45 ,C0_=_C46 ,C0_=_C47 ,\nC0_=_C48 ,C0_=_C49 ,C0_=_C50 ,C0_=_C51 ,C0_=_C52 ,C0_=_C53 ,\nC0_=_C54 ,C0_=_C55 ,C0_=_C56 ,C0_=_C57 ,C0_=_C58 ,C0_=_C59 ,\nC0_=_C60 ,C0_=_C61 ,C0_=_C62 ,C0_=_C63 ,C0_=_C64 ,C0_=_C65 ,\nC0_=_C66 ,C0_=_C68 ,C0_=_C69 ,C0_=_C70 ,C0_=_C71 ,C0_=_C72 ,\nC31_=_C103 ,C31_=_C171 ,C31_=_C204 ,C31_=_C237 ,C31_=_C267 ,C31_=_C297 ,\nC31_=_C326 ,C31_=_C354 ,C31_=_C382 ,C31_=_C406 ,C31_=_C432 ,C31_=_C456 ,\nC31_=_C499 ,C31_=_C520 ,C31_=_C539 ,C31_=_C559 ,C31_=_C595 ,C31_=_C612 ,\nC31_=_C627 ,C31_=_C642 ,C31_=_C656 ,C31_=_C669 ,C31_=_C681</w:t>
      </w:r>
    </w:p>
    <w:p>
      <w:pPr>
        <w:pStyle w:val="PreformattedText"/>
        <w:bidi w:val="0"/>
        <w:spacing w:before="0" w:after="0"/>
        <w:jc w:val="left"/>
        <w:rPr/>
      </w:pPr>
      <w:r>
        <w:rPr/>
        <w:t xml:space="preserve"> </w:t>
      </w:r>
      <w:r>
        <w:rPr/>
        <w:t>,C31_=_C692 ,\nC31_=_C702 ,C31_=_C711 ,C31_=_C718 ,C31_=_C725 ,C31_=_C732 ,C31_=_C733 ,\nC31_=_C734 ,C31_=_C735 ,C31_=_C736 ,C31_=_C737 ,C38_=_C39 ,C38_=_C40 ,\nC38_=_C41 ,C38_=_C42 ,C38_=_C43 ,C38_=_C44 ,C38_=_C45 ,C38_=_C46 ,\nC38_=_C47 ,C38_=_C48 ,C38_=_C49 ,C38_=_C50 ,C38_=_C51 ,C38_=_C52 ,\nC38_=_C53 ,C38_=_C54 ,C38_=_C55 ,C38_=_C56 ,C38_=_C57 ,C38_=_C58 ,\nC38_=_C59 ,C38_=_C60 ,C38_=_C61 ,C38_=_C62 ,C38_=_C63 ,C38_=_C64 ,\nC38_=_C65 ,C38_=_C66 ,C38_=_C68 ,C38_=_C69 ,C38_=_C70 ,C38_=_C71 ,\nC38_=_C72 ,C38_=_C103 ,C39_=_C40 ,C39_=_C41 ,C39_=_C42 ,C39_=_C43 ,\nC39_=_C44 ,C39_=_C45 ,C39_=_C46 ,C39_=_C47 ,C39_=_C48 ,C39_=_C49 ,\nC39_=_C50 ,C39_=_C51 ,C39_=_C52 ,C39_=_C53 ,C39_=_C54 ,C39_=_C55 ,\nC39_=_C56 ,C39_=_C57 ,C39_=_C58 ,C39_=_C59 ,C39_=_C60 ,C39_=_C61 ,\nC39_=_C62 ,C39_=_C63 ,C39_=_C64 ,C39_=_C65 ,C39_=_C66 ,C39_=_C68 ,\nC39_=_C69 ,C39_=_C70 ,C39_=_C71 ,C39_=_C72 ,C40_=_C41 ,C40_=_C42 ,\nC40_=_C43 ,C40_=_C44 ,C40_=_C45 ,C40_=_C46 ,C40_=_C47 ,C40_=_C48 ,\nC40_=_C49 ,C40_=_C50 ,C40_=_C51 ,C40_=_C52 ,C40_=_C53 ,C40_=_C54 ,\nC40_=_C55 ,C40_=_C56 ,C40_=_C57 ,C40_=_C58 ,C40_=_C59 ,C40_=_C60 ,\nC40_=_C61 ,C40_=_C62 ,C40_=_C63 ,C40_=_C64 ,C40_=_C65 ,C40_=_C66 ,\nC40_=_C68 ,C40_=_C69 ,C40_=_C70 ,C40_=_C71 ,C40_=_C72 ,C40_=_C204 ,\nC41_=_C42 ,C41_=_C43 ,C41_=_C44 ,C41_=_C45 ,C41_=_C46 ,C41_=_C47 ,\nC41_=_C48 ,C41_=_C49 ,C41_=_C50 ,C41_=_C51 ,C41_=_C52 ,C41_=_C53 ,\nC41_=_C54 ,C41_=_C55 ,C41_=_C56 ,C41_=_C57 ,C41_=_C58 ,C41_=_C59 ,\nC41_=_C60 ,C41_=_C61 ,C41_=_C62 ,C41_=_C63 ,C41_=_C64 ,C41_=_C65 ,\nC41_=_C66 ,C41_=_C68 ,C41_=_C69 ,C41_=_C70 ,C41_=_C71 ,C41_=_C72 ,\nC41_=_C237 ,C42_=_C43 ,C42_=_C44 ,C42_=_C45 ,C42_=_C46 ,C42_=_C47 ,\nC42_=_C48 ,C42_=_C49 ,C42_=_C50 ,C42_=_C51 ,C42_=_C52 ,C42_=_C53 ,\nC42_=_C54 ,C42_=_C55 ,C42_=_C56 ,C42_=_C57 ,C42_=_C58 ,C42_=_C59 ,\nC42_=_C60 ,C42_=_C61 ,C42_=_C62 ,C42_=_C63 ,C42_=_C64 ,C42_=_C65 ,\nC42_=_C66 ,C42_=_C68 ,C42_=_C69 ,C42_=_C70 ,C42_=_C71 ,C42_=_C72 ,\nC42_=_C267 ,C43_=_C44 ,C43_=_C45 ,C43_=_C46 ,C43_=_C47 ,C43_=_C48 ,\nC43_=_C49 ,C43_=_C50 ,C43_=_C51 ,C43_=_C52 ,C43_=_C53 ,C43_=_C54 ,\nC43_=_C55 ,C43_=_C56 ,C43_=_C57 ,C43_=_C58 ,C43_=_C59 ,C43_=_C60 ,\nC43_=_C61 ,C43_=_C62 ,C43_=_C63 ,C43_=_C64 ,C43_=_C65 ,C43_=_C66 ,\nC43_=_C68 ,C43_=_C69 ,C43_=_C70 ,C43_=_C71 ,C43_=_C72 ,C43_=_C297 ,\nC44_=_C45 ,C44_=_C46 ,C44_=_C47 ,C44_=_C48 ,C44_=_C49 ,C44_=_C50 ,\nC44_=_C51 ,C44_=_C52 ,C44_=_C53 ,C44_=_C54 ,C44_=_C55 ,C44_=_C56 ,\nC44_=_C57 ,C44_=_C58 ,C44_=_C59 ,C44_=_C60 ,C44_=_C61 ,C44_=_C62 ,\nC44_=_C63 ,C44_=_C64 ,C44_=_C65 ,C44_=_C66 ,C44_=_C68 ,C44_=_C69 ,\nC44_=_C70 ,C44_=_C71 ,C44_=_C72 ,C44_=_C354 ,C45_=_C46 ,C45_=_C47 ,\nC45_=_C48 ,C45_=_C49 ,C45_=_C50 ,C45_=_C51 ,C45_=_C52 ,C45_=_C53 ,\nC45_=_C54 ,C45_=_C55 ,C45_=_C56 ,C45_=_C57 ,C45_=_C58 ,C45_=_C59 ,\nC45_=_C60 ,C45_=_C61 ,C45_=_C62 ,C45_=_C63 ,C45_=_C64 ,C45_=_C65 ,\nC45_=_C66 ,C45_=_C68 ,C45_=_C69 ,C45_=_C70 ,C45_=_C71 ,C45_=_C72 ,\nC45_=_C382 ,C46_=_C47 ,C46_=_C48 ,C46_=_C49 ,C46_=_C50 ,C46_=_C51 ,\nC46_=_C52 ,C46_=_C53 ,C46_=_C54 ,C46_=_C55 ,C46_=_C56 ,C46_=_C57 ,\nC46_=_C58 ,C46_=_C59 ,C46_=_C60 ,C46_=_C61 ,C46_=_C62 ,C46_=_C63 ,\nC46_=_C64 ,C46_=_C65 ,C46_=_C66 ,C46_=_C68 ,C46_=_C69 ,C46_=_C70 ,\nC46_=_C71 ,C46_=_C72 ,C46_=_C406 ,C47_=_C48 ,C47_=_C49 ,C47_=_C50 ,\nC47_=_C51 ,C47_=_C52 ,C47_=_C53 ,C47_=_C54 ,C47_=_C55 ,C47_=_C56 ,\nC47_=_C57 ,C47_=_C58 ,C47_=_C59 ,C47_=_C60 ,C47_=_C61 ,C47_=_C62 ,\nC47_=_C63 ,C47_=_C64 ,C47_=_C65 ,C47_=_C66 ,C47_=_C68 ,C47_=_C69 ,\nC47_=_C70 ,C47_=_C71 ,C47_=_C72 ,C47_=_C432 ,C48_=_C49 ,C48_=_C50 ,\nC48_=_C51 ,C48_=_C52 ,C48_=_C53 ,C48_=_C54 ,C48_=_C55 ,C48_=_C56 ,\nC48_=_C57 ,C48_=_C58 ,C48_=_C59 ,C48_=_C60 ,C48_=_C61 ,C48_=_C62 ,\nC48_=_C63 ,C48_=_C64 ,C48_=_C65 ,C48_=_C66 ,C48_=_C68 ,C48_=_C69 ,\nC48_=_C70 ,C48_=_C71 ,C48_=_C72 ,C48_=_C456 ,C49_=_C50 ,C49_=_C51 ,\nC49_=_C52 ,C49_=_C53 ,C49_=_C54 ,C49_=_C55 ,C49_=_C56 ,C49_=_C57 ,\nC49_=_C58 ,C49_=_C59 ,C49_=_C60 ,C49_=_C61 ,C49_=_C62 ,C49_=_C63 ,\nC49_=_C64 ,C49_=_C65 ,C49_=_C66 ,C49_=_C68 ,C49_=_C69 ,C49_=_C70 ,\nC49_=_C71 ,C49_=_C72 ,C50_=_C51 ,C50_=_C52 ,C50_=_C53 ,C50_=_C54 ,\nC50_=_C55 ,C50_=_C56 ,C50_=_C57 ,C50_=_C58 ,C50_=_C59 ,C50_=_C60 ,\nC50_=_C61 ,C50_=_C62 ,C50_=_C63 ,C50_=_C64 ,C50_=_C65 ,C50_=_C66 ,\nC50_=_C68 ,C50_=_C69 ,C50_=_C70 ,C50_=_C71 ,C50_=_C72 ,C50_=_C499 ,\nC51_=_C52 ,C51_=_C53 ,C51_=_C54 ,C51_=_C55 ,C51_=_C56 ,C51_=_C57 ,\nC51_=_C58 ,C51_=_C59 ,C51_=_C60 ,C51_=_C61 ,C51_=_C62 ,C51_=_C63 ,\nC51_=_C64 ,C51_=_C65 ,C51_=_C66 ,C51_=_C68 ,C51_=_C69 ,C51_=_C70 ,\nC51_=_C71 ,C51_=_C72 ,C51_=_C520 ,C52_=_C53 ,C52_=_C54 ,C52_=_C55 ,\nC52_=_C56 ,C52_=_C57 ,C52_=_C58 ,C52_=_C59 ,C52_=_C60 ,C52_=_C61 ,\nC52_=_C62 ,C52_=_C63 ,C52_=_C64 ,C52_=_C65 ,C52_=_C66 ,C52_=_C68 ,\nC52_=_C69 ,C52_=_C70 ,C52_=_C71 ,C52_=_C72 ,C52_=_C539 ,C53_=_C54 ,\nC53_=_C55 ,C53_=_C56 ,C53_=_C57 ,C53_=_C58 ,C53_=_C59 ,C53_=_C60 ,\nC53_=_C61 ,C53_=_C62 ,C53_=_C63 ,C53_=_C64 ,C53_=_C65 ,C53_=_C66 ,\nC53_=_C68 ,C53_=_C69 ,C53_=_C70 ,C53_=_C71 ,C53_=_C72 ,C53_=_C559 ,\nC54_=_C55 ,C54_=_C56 ,C54_=_C57 ,C54_=_C58 ,C54_=_C59 ,C54_=_C60 ,\nC54_=_C61 ,C54_=_C62 ,C54_=_C63 ,C54_=_C64 ,C54_=_C65 ,C54_=_C66 ,\nC54_=_C68 ,C54_=_C69 ,C54_=_C70 ,C54_=_C71 ,C54_=_C72 ,C55_=_C56 ,\nC55_=_C57 ,C55_=_C58 ,C55_=_C59 ,C55_=_C60 ,C55_=_C61 ,C55_=_C62 ,\nC55_=_C63 ,C55_=_C64 ,C55_=_C65 ,C55_=_C66 ,C55_=_C68 ,C55_=_C69 ,\nC55_=_C70 ,C55_=_C71 ,C55_=_C72 ,C55_=_C595 ,C56_=_C57 ,C56_=_C58 ,\nC56_=_C59 ,C56_=_C60 ,C56_=_C61 ,C56_=_C62 ,C56_=_C63 ,C56_=_C64 ,\nC56_=_C65 ,C56_=_C66 ,C56_=_C68 ,C56_=_C69 ,C56_=_C70 ,C56_=_C71 ,\nC56_=_C72 ,C56_=_C612 ,C57_=_C58 ,C57_=_C59 ,C57_=_C60 ,C57_=_C61 ,\nC57_=_C62 ,C57_=_C63 ,C57_=_C64 ,C57_=_C65 ,C57_=_C66 ,C57_=_C68 ,\nC57_=_C69 ,C57_=_C70 ,C57_=_C71 ,C57_=_C72 ,C57_=_C627 ,C58_=_C59 ,\nC58_=_C60 ,C58_=_C61 ,C58_=_C62 ,C58_=_C63 ,C58_=_C64 ,C58_=_C65 ,\nC58_=_C66 ,C58_=_C68 ,C58_=_C69 ,C58_=_C70 ,C58_=_C71 ,C58_=_C72 ,\nC58_=_C642 ,C59_=_C60 ,C59_=_C61 ,C59_=_C62 ,C59_=_C63 ,C59_=_C64 ,\nC59_=_C65 ,C59_=_C66 ,C59_=_C68 ,C59_=_C69 ,C59_=_C70 ,C59_=_C71 ,\nC59_=_C72 ,C59_=_C656 ,C60_=_C61 ,C60_=_C62 ,C60_=_C63 ,C60_=_C64 ,\nC60_=_C65 ,C60_=_C66 ,C60_=_C68 ,C60_=_C69 ,C60_=_C70 ,C60_=_C71 ,\nC60_=_C72 ,C60_=_C669 ,C61_=_C62 ,C61_=_C63 ,C61_=_C64 ,C61_=_C65 ,\nC61_=_C66 ,C61_=_C68 ,C61_=_C69 ,C61_=_C70 ,C61_=_C71 ,C61_=_C72 ,\nC61_=_C681 ,C62_=_C63 ,C62_=_C64 ,C62_=_C65 ,C62_=_C66 ,C62_=_C68 ,\nC62_=_C69 ,C62_=_C70 ,C62_=_C71 ,C62_=_C72 ,C62_=_C692 ,C63_=_C64 ,\nC63_=_C65 ,C63_=_C66 ,C63_=_C68 ,C63_=_C69 ,C63_=_C70 ,C63_=_C71 ,\nC63_=_C72 ,C63_=_C702 ,C64_=_C65 ,C64_=_C66 ,C64_=_C68 ,C64_=_C69 ,\nC64_=_C70 ,C64_=_C71 ,C64_=_C72 ,C64_=_C711 ,C65_=_C66 ,C65_=_C68 ,\nC65_=_C69 ,C65_=_C70 ,C65_=_C71 ,C65_=_C72 ,C65_=_C718 ,C66_=_C68 ,\nC66_=_C69 ,C66_=_C70 ,C66_=_C71 ,C66_=_C72 ,C66_=_C725 ,C68_=_C69 ,\nC68_=_C70 ,C68_=_C71 ,C68_=_C72 ,C68_=_C732 ,C69_=_C70 ,C69_=_C71 ,\nC69_=_C72 ,C69_=_C733 ,C70_=_C71 ,C70_=_C72 ,C70_=_C734 ,C71_=_C72 ,\nC71_=_C736 ,C72_=_C737 ,C103_=_C171 ,C103_=_C204 ,C103_=_C237 ,C103_=_C267 ,\nC103_=_C297 ,C103_=_C326 ,C103_=_C354 ,C103_=_C382 ,C103_=_C406 ,C103_=_C432 ,\nC103_=_C456 ,C103_=_C499 ,C103_=_C520 ,C103_=_C539 ,C103_=_C559 ,C103_=_C595 ,\nC103_=_C612 ,C103_=_C627 ,C103_=_C642 ,C103_=_C656 ,C103_=_C669 ,C103_=_C681 ,\nC103_=_C692 ,C103_=_C702 ,C103_=_C711 ,C103_=_C718 ,C103_=_C725 ,C103_=_C732 ,\nC103_=_C733 ,C103_=_C734 ,C103_=_C735 ,C103_=_C736 ,C103_=_C737 ,C171_=_C204 ,\nC171_=_C237 ,C171_=_C267 ,C171_=_C297 ,C171_=_C326 ,C171_=_C354 ,C171_=_C382 ,\nC171_=_C406 ,C171_=_C432 ,C171_=_C456 ,C171_=_C499 ,C171_=_C520 ,C171_=_C539 ,\nC171_=_C559 ,C171_=_C595 ,C171_=_C612 ,C171_=_C627 ,C171_=_C642 ,C171_=_C656 ,\nC171_=_C669 ,C171_=_C681 ,C171_=_C692 ,C171_=_C702 ,C171_=_C711 ,C171_=_C718 ,\nC171_=_C725 ,C171_=_C732 ,C171_=_C733 ,C171_=_C734 ,C171_=_C735 ,C171_=_C736 ,\nC171_=_C737 ,C204_=_C237 ,C204_=_C267 ,C204_=_C297 ,C204_=_C326 ,C204_=_C354 ,\nC204_=_C382 ,C204_=_C406 ,C204_=_C432 ,C204_=_C456 ,C204_=_C499 ,C204_=_C520 ,\nC204_=_C539 ,C204_=_C559 ,C204_=_C595 ,C204_=_C612 ,C204_=_C627 ,C204_=_C642 ,\nC204_=_C656 ,C204_=_C669 ,C204_=_C681 ,C204_=_C692 ,C204_=_C702 ,C204_=_C711 ,\nC204_=_C718 ,C204_=_C725 ,C204_=_C732 ,C204_=_C733 ,C204_=_C734 ,C204_=_C735 ,\nC204_=_C736 ,C204_=_C737 ,C237_=_C267 ,C237_=_C297 ,C237_=_C326 ,C237_=_C354 ,\nC237_=_C382 ,C237_=_C406 ,C237_=_C432 ,C237_=_C456 ,C237_=_C499 ,C237_=_C520 ,\nC237_=_C539 ,C237_=_C559 ,C237_=_C595 ,C237_=_C612 ,C237_=_C627 ,C237_=_C642 ,\nC237_=_C656 ,C237_=_C669 ,C237_=_C681 ,C237_=_C692 ,C237_=_C702 ,C237_=_C711 ,\nC237_=_C718 ,C237_=_C725 ,C237_=_C732 ,C237_=_C733 ,C237_=_C734 ,C237_=_C735 ,\nC237_=_C736 ,C237_=_C737 ,C267_=_C297 ,C267_=_C326 ,C267_=_C354 ,C267_=_C382 ,\nC267_=_C406 ,C267_=_C432 ,C267_=_C456 ,C267_=_C499 ,C267_=_C520 ,C267_=_C539 ,\nC267_=_C559 ,C267_=_C595 ,C267_=_C612 ,C267_=_C627 ,C267_=_C642 ,C267_=_C656 ,\nC267_=_C669 ,C267_=_C681 ,C267_=_C692 ,C267_=_C702 ,C267_=_C711 ,C267_=_C718 ,\nC267_=_C725 ,C267_=_C732 ,C267_=_C733 ,C267_=_C734 ,C267_=_C735 ,C267_=_C736 ,\nC267_=_C737 ,C297_=_C326 ,C297_=_C354 ,C297_=_C382 ,C297_=_C406 ,C297_=_C432 ,\nC297_=_C456 ,C297_=_C499 ,C297_=_C520 ,C297_=_C539 ,C297_=_C559 ,C297_=_C595 ,\nC297_=_C612 ,C297_=_C627 ,C297_=_C642 ,C297_=_C656 ,C297_=_C669 ,C297_=_C681 ,\nC297_=_C692 ,C297_=_C702 ,C297_=_C711 ,C297_=_C718 ,C297_=_C725 ,C297_=_C732 ,\nC297_=_C733 ,C297_=_C734 ,C297_=_C735 ,C297_=_C736 ,C297_=_C737 ,C326_=_C354 ,\nC326_=_C382 ,C326_=_C406 ,C326_=_C432 ,C326_=_C456 ,C326_=_C499 ,C326_=_C520 ,\nC326_=_C539 ,C326_=_C559 ,C326_=_C595 ,C326_=_C612 ,C326_=_C627 ,C326_=_C642 ,\nC326_=_C656 ,C326_=_C669 ,C326_=_C681 ,C326_=_C692 ,C326_=_C702 ,C326_=_C711 ,\nC326_=_C718 ,C326_=_C725 ,C326_=_C732 ,C326_=_C733 ,C326_=_C734 ,C326_=_C735 ,\nC326_=_C736 ,C326_=_C737 ,C354_=_C382 ,C354_=_C406 ,C354_=_C432 ,C354_=_C456 ,\nC354_=_C499 ,C354_=_C520 ,C354_=_C539 ,C354_=_C559 ,C354_=_C595 ,C354_=_C612 ,\nC354_=_C627 ,C354_=_C642 ,C354_=_C656 ,C354_=_C669 ,C354_=_C681 ,C354_=_C692 ,\nC354_=_C702</w:t>
      </w:r>
    </w:p>
    <w:p>
      <w:pPr>
        <w:pStyle w:val="PreformattedText"/>
        <w:bidi w:val="0"/>
        <w:spacing w:before="0" w:after="0"/>
        <w:jc w:val="left"/>
        <w:rPr/>
      </w:pPr>
      <w:r>
        <w:rPr/>
        <w:t xml:space="preserve"> </w:t>
      </w:r>
      <w:r>
        <w:rPr/>
        <w:t>,C354_=_C711 ,C354_=_C718 ,C354_=_C725 ,C354_=_C732 ,C354_=_C733 ,\nC354_=_C734 ,C354_=_C735 ,C354_=_C736 ,C354_=_C737 ,C382_=_C406 ,C382_=_C432 ,\nC382_=_C456 ,C382_=_C499 ,C382_=_C520 ,C382_=_C539 ,C382_=_C559 ,C382_=_C595 ,\nC382_=_C612 ,C382_=_C627 ,C382_=_C642 ,C382_=_C656 ,C382_=_C669 ,C382_=_C681 ,\nC382_=_C692 ,C382_=_C702 ,C382_=_C711 ,C382_=_C718 ,C382_=_C725 ,C382_=_C732 ,\nC382_=_C733 ,C382_=_C734 ,C382_=_C735 ,C382_=_C736 ,C382_=_C737 ,C406_=_C432 ,\nC406_=_C456 ,C406_=_C499 ,C406_=_C520 ,C406_=_C539 ,C406_=_C559 ,C406_=_C595 ,\nC406_=_C612 ,C406_=_C627 ,C406_=_C642 ,C406_=_C656 ,C406_=_C669 ,C406_=_C681 ,\nC406_=_C692 ,C406_=_C702 ,C406_=_C711 ,C406_=_C718 ,C406_=_C725 ,C406_=_C732 ,\nC406_=_C733 ,C406_=_C734 ,C406_=_C735 ,C406_=_C736 ,C406_=_C737 ,C432_=_C456 ,\nC432_=_C499 ,C432_=_C520 ,C432_=_C539 ,C432_=_C559 ,C432_=_C595 ,C432_=_C612 ,\nC432_=_C627 ,C432_=_C642 ,C432_=_C656 ,C432_=_C669 ,C432_=_C681 ,C432_=_C692 ,\nC432_=_C702 ,C432_=_C711 ,C432_=_C718 ,C432_=_C725 ,C432_=_C732 ,C432_=_C733 ,\nC432_=_C734 ,C432_=_C735 ,C432_=_C736 ,C432_=_C737 ,C456_=_C499 ,C456_=_C520 ,\nC456_=_C539 ,C456_=_C559 ,C456_=_C595 ,C456_=_C612 ,C456_=_C627 ,C456_=_C642 ,\nC456_=_C656 ,C456_=_C669 ,C456_=_C681 ,C456_=_C692 ,C456_=_C702 ,C456_=_C711 ,\nC456_=_C718 ,C456_=_C725 ,C456_=_C732 ,C456_=_C733 ,C456_=_C734 ,C456_=_C735 ,\nC456_=_C736 ,C456_=_C737 ,C499_=_C520 ,C499_=_C539 ,C499_=_C559 ,C499_=_C595 ,\nC499_=_C612 ,C499_=_C627 ,C499_=_C642 ,C499_=_C656 ,C499_=_C669 ,C499_=_C681 ,\nC499_=_C692 ,C499_=_C702 ,C499_=_C711 ,C499_=_C718 ,C499_=_C725 ,C499_=_C732 ,\nC499_=_C733 ,C499_=_C734 ,C499_=_C735 ,C499_=_C736 ,C499_=_C737 ,C520_=_C539 ,\nC520_=_C559 ,C520_=_C595 ,C520_=_C612 ,C520_=_C627 ,C520_=_C642 ,C520_=_C656 ,\nC520_=_C669 ,C520_=_C681 ,C520_=_C692 ,C520_=_C702 ,C520_=_C711 ,C520_=_C718 ,\nC520_=_C725 ,C520_=_C732 ,C520_=_C733 ,C520_=_C734 ,C520_=_C735 ,C520_=_C736 ,\nC520_=_C737 ,C539_=_C559 ,C539_=_C595 ,C539_=_C612 ,C539_=_C627 ,C539_=_C642 ,\nC539_=_C656 ,C539_=_C669 ,C539_=_C681 ,C539_=_C692 ,C539_=_C702 ,C539_=_C711 ,\nC539_=_C718 ,C539_=_C725 ,C539_=_C732 ,C539_=_C733 ,C539_=_C734 ,C539_=_C735 ,\nC539_=_C736 ,C539_=_C737 ,C559_=_C595 ,C559_=_C612 ,C559_=_C627 ,C559_=_C642 ,\nC559_=_C656 ,C559_=_C669 ,C559_=_C681 ,C559_=_C692 ,C559_=_C702 ,C559_=_C711 ,\nC559_=_C718 ,C559_=_C725 ,C559_=_C732 ,C559_=_C733 ,C559_=_C734 ,C559_=_C735 ,\nC559_=_C736 ,C559_=_C737 ,C595_=_C612 ,C595_=_C627 ,C595_=_C642 ,C595_=_C656 ,\nC595_=_C669 ,C595_=_C681 ,C595_=_C692 ,C595_=_C702 ,C595_=_C711 ,C595_=_C718 ,\nC595_=_C725 ,C595_=_C732 ,C595_=_C733 ,C595_=_C734 ,C595_=_C735 ,C595_=_C736 ,\nC595_=_C737 ,C612_=_C627 ,C612_=_C642 ,C612_=_C656 ,C612_=_C669 ,C612_=_C681 ,\nC612_=_C692 ,C612_=_C702 ,C612_=_C711 ,C612_=_C718 ,C612_=_C725 ,C612_=_C732 ,\nC612_=_C733 ,C612_=_C734 ,C612_=_C735 ,C612_=_C736 ,C612_=_C737 ,C627_=_C642 ,\nC627_=_C656 ,C627_=_C669 ,C627_=_C681 ,C627_=_C692 ,C627_=_C702 ,C627_=_C711 ,\nC627_=_C718 ,C627_=_C725 ,C627_=_C732 ,C627_=_C733 ,C627_=_C734 ,C627_=_C735 ,\nC627_=_C736 ,C627_=_C737 ,C642_=_C656 ,C642_=_C669 ,C642_=_C681 ,C642_=_C692 ,\nC642_=_C702 ,C642_=_C711 ,C642_=_C718 ,C642_=_C725 ,C642_=_C732 ,C642_=_C733 ,\nC642_=_C734 ,C642_=_C735 ,C642_=_C736 ,C642_=_C737 ,C656_=_C669 ,C656_=_C681 ,\nC656_=_C692 ,C656_=_C702 ,C656_=_C711 ,C656_=_C718 ,C656_=_C725 ,C656_=_C732 ,\nC656_=_C733 ,C656_=_C734 ,C656_=_C735 ,C656_=_C736 ,C656_=_C737 ,C669_=_C681 ,\nC669_=_C692 ,C669_=_C702 ,C669_=_C711 ,C669_=_C718 ,C669_=_C725 ,C669_=_C732 ,\nC669_=_C733 ,C669_=_C734 ,C669_=_C735 ,C669_=_C736 ,C669_=_C737 ,C681_=_C692 ,\nC681_=_C702 ,C681_=_C711 ,C681_=_C718 ,C681_=_C725 ,C681_=_C732 ,C681_=_C733 ,\nC681_=_C734 ,C681_=_C735 ,C681_=_C736 ,C681_=_C737 ,C692_=_C702 ,C692_=_C711 ,\nC692_=_C718 ,C692_=_C725 ,C692_=_C732 ,C692_=_C733 ,C692_=_C734 ,C692_=_C735 ,\nC692_=_C736 ,C692_=_C737 ,C702_=_C711 ,C702_=_C718 ,C702_=_C725 ,C702_=_C732 ,\nC702_=_C733 ,C702_=_C734 ,C702_=_C735 ,C702_=_C736 ,C702_=_C737 ,C711_=_C718 ,\nC711_=_C725 ,C711_=_C732 ,C711_=_C733 ,C711_=_C734 ,C711_=_C735 ,C711_=_C736 ,\nC711_=_C737 ,C718_=_C725 ,C718_=_C732 ,C718_=_C733 ,C718_=_C734 ,C718_=_C735 ,\nC718_=_C736 ,C718_=_C737 ,C725_=_C732 ,C725_=_C733 ,C725_=_C734 ,C725_=_C735 ,\nC725_=_C736 ,C725_=_C737 ,C732_=_C733 ,C732_=_C734 ,C732_=_C735 ,C732_=_C736 ,\nC732_=_C737 ,C733_=_C734 ,C733_=_C735 ,C733_=_C736 ,C733_=_C737 ,C734_=_C735 ,\nC734_=_C736 ,C734_=_C737 ,C735_=_C736 ,C735_=_C737 ,C736_=_C737 ,"];36[shape=box, label="id:36 level: 4\n73: C16 C43 C52 C78 C88 \nC113 C122 C146 C156 C180 C189 \nC212 C222 C244 C254 C274 C275 \nC276 C277 C278 C279 C280 C281 \nC282 C283 C284 C285 C286 C287 \nC288 C289 C290 C291 C292 C293 \nC294 C295 C296 C297 C298 C299 \nC300 C301 C302 C303 C312 C340 \nC367 C391 C417 C442 C465 C484 \nC506 C527 C528 C529 C530 C531 \nC532 C533 C534 C535 C536 C537 \nC538 C539 C540 C541 C542 C543 \nC544 C545 \n1367: C16_=_C52( C16 C52 ) C16_=_C88( C16 C88 ) C16_=_C122( C16 C122 ) C16_=_C156( C16 C156 ) C16_=_C189( C16 C189 ) \nC16_=_C222( C16 C222 ) C16_=_C254( C16 C254 ) C16_=_C283( C16 C283 ) C16_=_C312( C16 C312 ) C16_=_C340( C16 C340 ) C16_=_C367( C16 C367 ) \nC16_=_C391( C16 C391 ) C16_=_C417( C16 C417 ) C16_=_C442( C16 C442 ) C16_=_C465( C16 C465 ) C16_=_C484( C16 C484 ) C16_=_C506( C16 C506 ) \nC16_=_C527( C16 C527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43_=_C52( C43 C52 ) C43_=_C78( C43 C78 ) C43_=_C113( C43 C113 ) C43_=_C146( C43 C146 ) C43_=_C180( C43 C180 ) \nC43_=_C212( C43 C212 ) C43_=_C244( C43 C244 ) C43_=_C274( C43 C274 ) C43_=_C275( C43 C275 ) C43_=_C276( C43 C276 ) C43_=_C277( C43 C277 ) \nC43_=_C278( C43 C278 ) C43_=_C279( C43 C279 ) C43_=_C280( C43 C280 ) C43_=_C281( C43 C281 ) C43_=_C282( C43 C282 ) C43_=_C283( C43 C283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2( C43 C302 ) C43_=_C303( C43 C303 ) C52_=_C88( C52 C88 ) C52_=_C122( C52 C122 ) C52_=_C156( C52 C156 ) C52_=_C189( C52 C189 ) \nC52_=_C222( C52 C222 ) C52_=_C254( C52 C254 ) C52_=_C283( C52 C283 ) C52_=_C312( C52 C312 ) C52_=_C340( C52 C340 ) C52_=_C367( C52 C367 ) \nC52_=_C391( C52 C391 ) C52_=_C417( C52 C417 ) C52_=_C442( C52 C442 ) C52_=_C465( C52 C465 ) C52_=_C484( C52 C484 ) C52_=_C506( C52 C506 ) \nC52_=_C527( C52 C527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78_=_C88( C78 C88 ) C78_=_C113( C78 C113 ) C78_=_C146( C78 C146 ) C78_=_C180( C78 C180 ) C78_=_C212( C78 C212 ) \nC78_=_C244( C78 C244 ) C78_=_C274( C78 C274 ) C78_=_C275( C78 C275 ) C78_=_C276( C78 C276 ) C78_=_C277( C78 C277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78_=_C303( C78 C303 ) C88_=_C122( C88 C122 ) C88_=_C156( C88 C156 ) C88_=_C189( C88 C189 ) C88_=_C222( C88 C222 ) C88_=_C254( C88 C254 ) \nC88_=_C283( C88 C283 ) C88_=_C312( C88 C312 ) C88_=_C340( C88 C340 ) C88_=_C367( C88 C367 ) C88_=_C391( C88 C391 ) C88_=_C417( C88 C417 ) \nC88_=_C442( C88 C442 ) C88_=_C465( C88 C465 ) C88_=_C484( C88 C484 ) C88_=_C506( C88 C506 ) C88_=_C527( C88 C527 ) C88_=_C528( C88 C528 ) \nC88_=_C529( C88 C529 ) C88_=_C530( C88 C530 ) C88_=_C531( C88 C531 ) C88_=_C532( C88 C532 ) C88_=_C533( C88 C533 ) C88_=_C534( C88 C534 ) \nC88_=_C535( C88 C535 ) C88_=_C536( C88 C536 ) C88_=_C537( C88 C537 ) C88_=_C538( C88 C538 ) C88_=_C539( C88 C539 ) C88_=_C540( C88 C540 ) \nC88_=_C541( C88 C541 ) C88_=_C542( C88 C542 ) C88_=_C543( C88 C543 ) C88_=_C544( C88 C544 ) C88_=_C545( C88 C545 ) C113_=_C122( C113 C122 ) \nC113_=_C146( C113 C146 ) C113_=_C180( C113 C180 ) C113_=_C212( C113 C212 ) C113_=_C244( C113 C244 ) C113_=_C274( C113 C274 ) C113_=_C275( C113 C275 ) \nC113_=_C276( C113 C276 ) C113_=_C277( C113 C277 ) C113_=_C278( C113 C278 ) C113_=_C279( C113 C279 ) C113_=_C280( C113 C280 ) C113_=_C281( C113 C281 ) \nC113_=_C282( C113 C282 ) C113_=_C283( C113 C283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13_=_C301( C113 C301 ) C113_=_C302( C113 C302 ) C113_=_C303(</w:t>
      </w:r>
    </w:p>
    <w:p>
      <w:pPr>
        <w:pStyle w:val="PreformattedText"/>
        <w:bidi w:val="0"/>
        <w:spacing w:before="0" w:after="0"/>
        <w:jc w:val="left"/>
        <w:rPr/>
      </w:pPr>
      <w:r>
        <w:rPr/>
        <w:t xml:space="preserve"> </w:t>
      </w:r>
      <w:r>
        <w:rPr/>
        <w:t>C113 C303 ) C122_=_C156( C122 C156 ) C122_=_C189( C122 C189 ) \nC122_=_C222( C122 C222 ) C122_=_C254( C122 C254 ) C122_=_C283( C122 C283 ) C122_=_C312( C122 C312 ) C122_=_C340( C122 C340 ) C122_=_C367( C122 C367 ) \nC122_=_C391( C122 C391 ) C122_=_C417( C122 C417 ) C122_=_C442( C122 C442 ) C122_=_C465( C122 C465 ) C122_=_C484( C122 C484 ) C122_=_C506( C122 C506 ) \nC122_=_C527( C122 C527 ) C122_=_C528( C122 C528 ) C122_=_C529( C122 C529 ) C122_=_C530( C122 C530 ) C122_=_C531( C122 C531 ) C122_=_C532( C122 C532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46_=_C156( C146 C156 ) C146_=_C180( C146 C180 ) C146_=_C212( C146 C212 ) C146_=_C244( C146 C244 ) C146_=_C274( C146 C274 ) \nC146_=_C275( C146 C275 ) C146_=_C276( C146 C276 ) C146_=_C277( C146 C277 ) C146_=_C278( C146 C278 ) C146_=_C279( C146 C279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6_=_C301( C146 C301 ) C146_=_C302( C146 C302 ) C146_=_C303( C146 C303 ) C156_=_C189( C156 C189 ) \nC156_=_C222( C156 C222 ) C156_=_C254( C156 C254 ) C156_=_C283( C156 C283 ) C156_=_C312( C156 C312 ) C156_=_C340( C156 C340 ) C156_=_C367( C156 C367 ) \nC156_=_C391( C156 C391 ) C156_=_C417( C156 C417 ) C156_=_C442( C156 C442 ) C156_=_C465( C156 C465 ) C156_=_C484( C156 C484 ) C156_=_C506( C156 C506 ) \nC156_=_C527( C156 C527 ) C156_=_C528( C156 C528 ) C156_=_C529( C156 C529 ) C156_=_C530( C156 C530 ) C156_=_C531( C156 C531 ) C156_=_C532( C156 C532 ) \nC156_=_C533( C156 C533 ) C156_=_C534( C156 C534 ) C156_=_C535( C156 C535 ) C156_=_C536( C156 C536 ) C156_=_C537( C156 C537 ) C156_=_C538( C156 C538 ) \nC156_=_C539( C156 C539 ) C156_=_C540( C156 C540 ) C156_=_C541( C156 C541 ) C156_=_C542( C156 C542 ) C156_=_C543( C156 C543 ) C156_=_C544( C156 C544 ) \nC156_=_C545( C156 C545 ) C180_=_C189( C180 C189 ) C180_=_C212( C180 C212 ) C180_=_C244( C180 C244 ) C180_=_C274( C180 C274 ) C180_=_C275( C180 C275 ) \nC180_=_C276( C180 C276 ) C180_=_C277( C180 C277 ) C180_=_C278( C180 C278 ) C180_=_C279( C180 C279 ) C180_=_C280( C180 C280 ) C180_=_C281( C180 C281 ) \nC180_=_C282( C180 C282 ) C180_=_C283( C180 C283 ) C180_=_C284( C180 C284 ) C180_=_C285( C180 C285 ) C180_=_C286( C180 C286 ) C180_=_C287( C180 C287 ) \nC180_=_C288( C180 C288 ) C180_=_C289( C180 C289 ) C180_=_C290( C180 C290 ) C180_=_C291( C180 C291 ) C180_=_C292( C180 C292 ) C180_=_C293( C180 C293 ) \nC180_=_C294( C180 C294 ) C180_=_C295( C180 C295 ) C180_=_C296( C180 C296 ) C180_=_C297( C180 C297 ) C180_=_C298( C180 C298 ) C180_=_C299( C180 C299 ) \nC180_=_C300( C180 C300 ) C180_=_C301( C180 C301 ) C180_=_C302( C180 C302 ) C180_=_C303( C180 C303 ) C189_=_C222( C189 C222 ) C189_=_C254( C189 C254 ) \nC189_=_C283( C189 C283 ) C189_=_C312( C189 C312 ) C189_=_C340( C189 C340 ) C189_=_C367( C189 C367 ) C189_=_C391( C189 C391 ) C189_=_C417( C189 C417 ) \nC189_=_C442( C189 C442 ) C189_=_C465( C189 C465 ) C189_=_C484( C189 C484 ) C189_=_C506( C189 C506 ) C189_=_C527( C189 C527 ) C189_=_C528( C189 C528 ) \nC189_=_C529( C189 C529 ) C189_=_C530( C189 C530 ) C189_=_C531( C189 C531 ) C189_=_C532( C189 C532 ) C189_=_C533( C189 C533 ) C189_=_C534( C189 C534 ) \nC189_=_C535( C189 C535 ) C189_=_C536( C189 C536 ) C189_=_C537( C189 C537 ) C189_=_C538( C189 C538 ) C189_=_C539( C189 C539 ) C189_=_C540( C189 C540 ) \nC189_=_C541( C189 C541 ) C189_=_C542( C189 C542 ) C189_=_C543( C189 C543 ) C189_=_C544( C189 C544 ) C189_=_C545( C189 C545 ) C212_=_C222( C212 C222 ) \nC212_=_C244( C212 C244 ) C212_=_C274( C212 C274 ) C212_=_C275( C212 C275 ) C212_=_C276( C212 C276 ) C212_=_C277( C212 C277 ) C212_=_C278( C212 C278 ) \nC212_=_C279( C212 C279 ) C212_=_C280( C212 C280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2_=_C303( C212 C303 ) C222_=_C254( C222 C254 ) C222_=_C283( C222 C283 ) C222_=_C312( C222 C312 ) C222_=_C340( C222 C340 ) C222_=_C367( C222 C367 ) \nC222_=_C391( C222 C391 ) C222_=_C417( C222 C417 ) C222_=_C442( C222 C442 ) C222_=_C465( C222 C465 ) C222_=_C484( C222 C484 ) C222_=_C506( C222 C506 ) \nC222_=_C527( C222 C527 ) C222_=_C528( C222 C52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44_=_C254( C244 C254 ) C244_=_C274( C244 C274 ) C244_=_C275( C244 C275 ) C244_=_C276( C244 C276 ) C244_=_C277( C244 C277 ) \nC244_=_C278( C244 C278 ) C244_=_C279( C244 C279 ) C244_=_C280( C244 C280 ) C244_=_C281( C244 C281 ) C244_=_C282( C244 C282 ) C244_=_C283( C244 C283 ) \nC244_=_C284( C244 C284 ) C244_=_C285( C244 C285 ) C244_=_C286( C244 C286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44_=_C302( C244 C302 ) C244_=_C303( C244 C303 ) C254_=_C283( C254 C283 ) C254_=_C312( C254 C312 ) C254_=_C340( C254 C340 ) C254_=_C367( C254 C367 ) \nC254_=_C391( C254 C391 ) C254_=_C417( C254 C417 ) C254_=_C442( C254 C442 ) C254_=_C465( C254 C465 ) C254_=_C484( C254 C484 ) C254_=_C506( C254 C506 ) \nC254_=_C527( C254 C527 ) C254_=_C528( C254 C528 ) C254_=_C529( C254 C529 ) C254_=_C530( C254 C530 ) C254_=_C531( C254 C531 ) C254_=_C532( C254 C532 ) \nC254_=_C533( C254 C533 ) C254_=_C534( C254 C534 ) C254_=_C535( C254 C535 ) C254_=_C536( C254 C536 ) C254_=_C537( C254 C537 ) C254_=_C538( C254 C538 ) \nC254_=_C539( C254 C539 ) C254_=_C540( C254 C540 ) C254_=_C541( C254 C541 ) C254_=_C542( C254 C542 ) C254_=_C543( C254 C543 ) C254_=_C544( C254 C544 ) \nC254_=_C545( C254 C54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12( C274 C31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40( C275 C34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67( C276 C36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w:t>
      </w:r>
    </w:p>
    <w:p>
      <w:pPr>
        <w:pStyle w:val="PreformattedText"/>
        <w:bidi w:val="0"/>
        <w:spacing w:before="0" w:after="0"/>
        <w:jc w:val="left"/>
        <w:rPr/>
      </w:pPr>
      <w:r>
        <w:rPr/>
        <w:t xml:space="preserve"> </w:t>
      </w:r>
      <w:r>
        <w:rPr/>
        <w:t>C277 C296 ) C277_=_C297( C277 C297 ) \nC277_=_C298( C277 C298 ) C277_=_C299( C277 C299 ) C277_=_C300( C277 C300 ) C277_=_C301( C277 C301 ) C277_=_C302( C277 C302 ) C277_=_C303( C277 C303 ) \nC277_=_C391( C277 C39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417( C278 C417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442( C279 C442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465( C280 C46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484( C281 C484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506( C282 C50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12( C283 C312 ) C283_=_C340( C283 C340 ) C283_=_C367( C283 C367 ) \nC283_=_C391( C283 C391 ) C283_=_C417( C283 C417 ) C283_=_C442( C283 C442 ) C283_=_C465( C283 C465 ) C283_=_C484( C283 C484 ) C283_=_C506( C283 C506 ) \nC283_=_C527( C283 C527 ) C283_=_C528( C283 C528 ) C283_=_C529( C283 C529 ) C283_=_C530( C283 C530 ) C283_=_C531( C283 C531 ) C283_=_C532( C283 C532 ) \nC283_=_C533( C283 C533 ) C283_=_C534( C283 C534 ) C283_=_C535( C283 C535 ) C283_=_C536( C283 C536 ) C283_=_C537( C283 C537 ) C283_=_C538( C283 C538 ) \nC283_=_C539( C283 C539 ) C283_=_C540( C283 C540 ) C283_=_C541( C283 C541 ) C283_=_C542( C283 C542 ) C283_=_C543( C283 C543 ) C283_=_C544( C283 C544 ) \nC283_=_C545( C283 C545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527( C284 C527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528( C285 C528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529( C286 C529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530( C287 C530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531( C288 C531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532( C289 C532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1_=_C292( C291 C292 ) \nC291_=_C293( C291 C293 ) C291_=_C294( C291 C294 ) C291_=_C295( C291 C295 ) C291_=_C296( C291 C296 ) C291_=_C297( C291 C297 ) C291_=_C298( C291 C298 ) \nC291_=_C299( C291 C299 ) C291_=_C300( C291 C300 ) C291_=_C301( C291 C301 ) C291_=_C302( C291 C302 ) C291_=_C303( C291 C303 ) C291_=_C533( C291 C533 ) \nC292_=_C293( C292 C293 ) C292_=_C294( C292 C294 ) C292_=_C295( C292 C295 ) C292_=_C296( C292 C296 ) C292_=_C297( C292 C297 ) C292_=_C298( C292 C298 ) \nC292_=_C299( C292 C299 ) C292_=_C300( C292 C300 ) C292_=_C301( C292 C301 ) C292_=_C302( C292 C302 ) C292_=_C303( C292 C303 ) C292_=_C534( C292 C534 ) \nC293_=_C294( C293 C294 ) C293_=_C295( C293 C295 ) C293_=_C296( C293 C296 ) C293_=_C297( C293 C297 ) C293_=_C298( C293 C298 ) C293_=_C299( C293 C299 ) \nC293_=_C300( C293 C300 ) C293_=_C301( C293 C301 ) C293_=_C302( C293 C302 ) C293_=_C303( C293 C303 ) C293_=_C535( C293 C535 ) C294_=_C295( C294 C295 ) \nC294_=_C296( C294 C296 ) C294_=_C297( C294 C297 ) C294_=_C298( C294 C298 ) C294_=_C299( C294 C299 ) C294_=_C300( C294 C300 ) C294_=_C301( C294 C301 ) \nC294_=_C302( C294 C302 ) C294_=_C303( C294 C303 ) C294_=_C536( C294 C536 ) C295_=_C296( C295 C296 ) C295_=_C297( C295 C297 ) C295_=_C298( C295 C298 ) \nC295_=_C299( C295 C299 ) C295_=_C300( C295 C300 ) C295_=_C301( C295 C301 ) C295_=_C302( C295 C302 ) C295_=_C303( C295 C303 ) C295_=_C537( C295 C537 ) \nC296_=_C297( C296 C297 ) C296_=_C298( C296 C298 ) C296_=_C299( C296 C299 ) C296_=_C300( C296 C300 ) C296_=_C301( C296 C301 ) C296_=_C302( C296 C302 ) \nC296_=_C303( C296 C303 ) C296_=_C538( C296 C538 ) C297_=_C298( C297 C298 ) C297_=_C299( C297 C299 ) C297_=_C300( C297 C300 ) C297_=_C301( C297 C301 ) \nC297_=_C302( C297 C302 ) C297_=_C303( C297 C303 ) C297_=_C539( C297 C539 ) C298_=_C299( C298 C299 ) C298_=_C300( C298 C300 ) C298_=_C301( C298 C301 ) \nC298_=_C302( C298 C302 ) C298_=_C303( C298 C303 ) C298_=_C540( C298 C540 ) C299_=_C300( C299 C300 ) C299_=_C301( C299 C301 ) C299_=_C302( C299 C302 ) \nC299_=_C303( C299 C303 ) C299_=_C541( C299 C541 ) C300_=_C301( C300 C301 ) C300_=_C302( C300 C302 ) C300_=_C303( C300 C303 ) C300_=_C542( C300 C542 ) \nC301_=_C302( C301 C302 ) C301_=_C303( C301 C303 ) C301_=_C543( C301 C543 ) C302_=_C303( C302 C303 ) C302_=_C544( C302 C544 ) C303_=_C545( C303 C545 ) \nC312_=_C340( C312 C340 ) C312_=_C367( C312 C367 ) C312_=_C391( C312 C391 ) C312_=_C417( C312 C417 ) C312_=_C442( C312 C442 ) C312_=_C465(</w:t>
      </w:r>
    </w:p>
    <w:p>
      <w:pPr>
        <w:pStyle w:val="PreformattedText"/>
        <w:bidi w:val="0"/>
        <w:spacing w:before="0" w:after="0"/>
        <w:jc w:val="left"/>
        <w:rPr/>
      </w:pPr>
      <w:r>
        <w:rPr/>
        <w:t xml:space="preserve"> </w:t>
      </w:r>
      <w:r>
        <w:rPr/>
        <w:t>C312 C465 ) \nC312_=_C484( C312 C484 ) C312_=_C506( C312 C506 ) C312_=_C527( C312 C527 ) C312_=_C528( C312 C528 ) C312_=_C529( C312 C529 ) C312_=_C530( C312 C530 ) \nC312_=_C531( C312 C531 ) C312_=_C532( C312 C532 ) C312_=_C533( C312 C533 ) C312_=_C534( C312 C534 ) C312_=_C535( C312 C535 ) C312_=_C536( C312 C536 ) \nC312_=_C537( C312 C537 ) C312_=_C538( C312 C538 ) C312_=_C539( C312 C539 ) C312_=_C540( C312 C540 ) C312_=_C541( C312 C541 ) C312_=_C542( C312 C542 ) \nC312_=_C543( C312 C543 ) C312_=_C544( C312 C544 ) C312_=_C545( C312 C545 ) C340_=_C367( C340 C367 ) C340_=_C391( C340 C391 ) C340_=_C417( C340 C417 ) \nC340_=_C442( C340 C442 ) C340_=_C465( C340 C465 ) C340_=_C484( C340 C484 ) C340_=_C506( C340 C506 ) C340_=_C527( C340 C527 ) C340_=_C528( C340 C528 ) \nC340_=_C529( C340 C529 ) C340_=_C530( C340 C530 ) C340_=_C531( C340 C531 ) C340_=_C532( C340 C532 ) C340_=_C533( C340 C533 ) C340_=_C534( C340 C534 ) \nC340_=_C535( C340 C535 ) C340_=_C536( C340 C536 ) C340_=_C537( C340 C537 ) C340_=_C538( C340 C538 ) C340_=_C539( C340 C539 ) C340_=_C540( C340 C540 ) \nC340_=_C541( C340 C541 ) C340_=_C542( C340 C542 ) C340_=_C543( C340 C543 ) C340_=_C544( C340 C544 ) C340_=_C545( C340 C545 ) C367_=_C391( C367 C391 ) \nC367_=_C417( C367 C417 ) C367_=_C442( C367 C442 ) C367_=_C465( C367 C465 ) C367_=_C484( C367 C484 ) C367_=_C506( C367 C506 ) C367_=_C527( C367 C527 ) \nC367_=_C528( C367 C528 ) C367_=_C529( C367 C529 ) C367_=_C530( C367 C530 ) C367_=_C531( C367 C531 ) C367_=_C532( C367 C532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91_=_C417( C391 C417 ) C391_=_C442( C391 C442 ) C391_=_C465( C391 C465 ) C391_=_C484( C391 C484 ) C391_=_C506( C391 C506 ) C391_=_C527( C391 C527 ) \nC391_=_C528( C391 C528 ) C391_=_C529( C391 C529 ) C391_=_C530( C391 C530 ) C391_=_C531( C391 C531 ) C391_=_C532( C391 C532 ) C391_=_C533( C391 C533 ) \nC391_=_C534( C391 C534 ) C391_=_C535( C391 C535 ) C391_=_C536( C391 C536 ) C391_=_C537( C391 C537 ) C391_=_C538( C391 C538 ) C391_=_C539( C391 C539 ) \nC391_=_C540( C391 C540 ) C391_=_C541( C391 C541 ) C391_=_C542( C391 C542 ) C391_=_C543( C391 C543 ) C391_=_C544( C391 C544 ) C391_=_C545( C391 C545 ) \nC417_=_C442( C417 C442 ) C417_=_C465( C417 C465 ) C417_=_C484( C417 C484 ) C417_=_C506( C417 C506 ) C417_=_C527( C417 C527 ) C417_=_C528( C417 C528 ) \nC417_=_C529( C417 C529 ) C417_=_C530( C417 C530 ) C417_=_C531( C417 C531 ) C417_=_C532( C417 C532 ) C417_=_C533( C417 C533 ) C417_=_C534( C417 C534 ) \nC417_=_C535( C417 C535 ) C417_=_C536( C417 C536 ) C417_=_C537( C417 C537 ) C417_=_C538( C417 C538 ) C417_=_C539( C417 C539 ) C417_=_C540( C417 C540 ) \nC417_=_C541( C417 C541 ) C417_=_C542( C417 C542 ) C417_=_C543( C417 C543 ) C417_=_C544( C417 C544 ) C417_=_C545( C417 C545 ) C442_=_C465( C442 C465 ) \nC442_=_C484( C442 C484 ) C442_=_C506( C442 C506 ) C442_=_C527( C442 C527 ) C442_=_C528( C442 C528 ) C442_=_C529( C442 C529 ) C442_=_C530( C442 C530 ) \nC442_=_C531( C442 C531 ) C442_=_C532( C442 C532 ) C442_=_C533( C442 C533 ) C442_=_C534( C442 C534 ) C442_=_C535( C442 C535 ) C442_=_C536( C442 C536 ) \nC442_=_C537( C442 C537 ) C442_=_C538( C442 C538 ) C442_=_C539( C442 C539 ) C442_=_C540( C442 C540 ) C442_=_C541( C442 C541 ) C442_=_C542( C442 C542 ) \nC442_=_C543( C442 C543 ) C442_=_C544( C442 C544 ) C442_=_C545( C442 C545 ) C465_=_C484( C465 C484 ) C465_=_C506( C465 C506 ) C465_=_C527( C465 C527 ) \nC465_=_C528( C465 C528 ) C465_=_C529( C465 C529 ) C465_=_C530( C465 C530 ) C465_=_C531( C465 C531 ) C465_=_C532( C465 C532 ) C465_=_C533( C465 C533 ) \nC465_=_C534( C465 C534 ) C465_=_C535( C465 C535 ) C465_=_C536( C465 C536 ) C465_=_C537( C465 C537 ) C465_=_C538( C465 C538 ) C465_=_C539( C465 C539 ) \nC465_=_C540( C465 C540 ) C465_=_C541( C465 C541 ) C465_=_C542( C465 C542 ) C465_=_C543( C465 C543 ) C465_=_C544( C465 C544 ) C465_=_C545( C465 C545 ) \nC484_=_C506( C484 C506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484_=_C545( C484 C545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3_=_C534( C533 C534 ) C533_=_C535( C533 C535 ) C533_=_C536( C533 C536 ) C533_=_C537( C533 C537 ) C533_=_C538( C533 C538 ) C533_=_C539( C533 C539 ) \nC533_=_C540( C533 C540 ) C533_=_C541( C533 C541 ) C533_=_C542( C533 C542 ) C533_=_C543( C533 C543 ) C533_=_C544( C533 C544 ) C533_=_C545( C533 C545 ) \nC534_=_C535( C534 C535 ) C534_=_C536( C534 C536 ) C534_=_C537( C534 C537 ) C534_=_C538( C534 C538 ) C534_=_C539( C534 C539 ) C534_=_C540( C534 C540 ) \nC534_=_C541( C534 C541 ) C534_=_C542( C534 C542 ) C534_=_C543( C534 C543 ) C534_=_C544( C534 C544 ) C534_=_C545( C534 C545 ) C535_=_C536( C535 C536 ) \nC535_=_C537( C535 C537 ) C535_=_C538( C535 C538 ) C535_=_C539( C535 C539 ) C535_=_C540( C535 C540 ) C535_=_C541( C535 C541 ) C535_=_C542( C535 C542 ) \nC535_=_C543( C535 C543 ) C535_=_C544( C535 C544 ) C535_=_C545( C535 C545 ) C536_=_C537( C536 C537 ) C536_=_C538( C536 C538 ) C536_=_C539( C536 C539 ) \nC536_=_C540( C536 C540 ) C536_=_C541( C536 C541 ) C536_=_C542( C536 C542 ) C536_=_C543( C536 C543 ) C536_=_C544( C536 C544 ) C536_=_C545( C536 C545 ) \nC537_=_C538( C537 C538 ) C537_=_C539( C537 C539 ) C537_=_C540( C537 C540 ) C537_=_C541( C537 C541 ) C537_=_C542( C537 C542 ) C537_=_C543( C537 C543 ) \nC537_=_C544( C537 C544 ) C537_=_C545( C537 C545 ) C538_=_C539( C538 C539 ) C538_=_C540( C538 C540 ) C538_=_C541( C538 C541 ) C538_=_C542( C538 C542 ) \nC538_=_C543( C538 C543 ) C538_=_C544( C538 C544 ) C538_=_C545( C538 C545 ) C539_=_C540( C539 C540 ) C539_=_C541( C539 C541 ) C539_=_C542( C539 C542 ) \nC539_=_C543( C539 C543 ) C539_=_C544( C539 C544 ) C539_=_C545( C539 C545 ) C540_=_C541( C540 C541 ) C540_=_C542( C540 C542 ) C540_=_C543( C540 C543 ) \nC540_=_C544( C540 C544 ) C540_=_C545( C540 C545 ) C541_=_C542( C541 C542 ) C541_=_C543( C541 C543 ) C541_=_C544( C541 C544 ) C541_=_C545( C541 C545 ) \nC542_=_C543( C542 C543 ) C542_=_C544( C542 C544 ) C542_=_C545( C542 C545 ) C543_=_C544( C543 C544 ) C543_=_C545( C543 C545 ) C544_=_C545( C544 C545 ) "];22-&gt;36[label="72: C16 C43 C52 C78 C88 \nC113 C122 C146 C156 C180 C189 \nC212 C222 C244 C254 C274 C275 \nC276 C277 C278 C279 C280 C281 \nC282 C284 C285 C286 C287 C288 \nC289 C290 C291 C292 C293 C294 \nC295 C296 C297 C298 C299 C300 \nC301 C302 C303 C312 C340 C367 \nC391 C417 C442 C465 C484 C506 \nC527 C528 C529 C530 C531 C532 \nC533 C534 C535 C536 C537 C538 \nC539 C540 C541 C542 C543 C544 \nC545 \n1295: C16_=_C52 ,C16_=_C88 ,C16_=_C122 ,C16_=_C156 ,C16_=_C189</w:t>
      </w:r>
    </w:p>
    <w:p>
      <w:pPr>
        <w:pStyle w:val="PreformattedText"/>
        <w:bidi w:val="0"/>
        <w:spacing w:before="0" w:after="0"/>
        <w:jc w:val="left"/>
        <w:rPr/>
      </w:pPr>
      <w:r>
        <w:rPr/>
        <w:t xml:space="preserve"> </w:t>
      </w:r>
      <w:r>
        <w:rPr/>
        <w:t>,\nC16_=_C222 ,C16_=_C254 ,C16_=_C312 ,C16_=_C340 ,C16_=_C367 ,C16_=_C391 ,\nC16_=_C417 ,C16_=_C442 ,C16_=_C465 ,C16_=_C484 ,C16_=_C506 ,C16_=_C527 ,\nC16_=_C528 ,C16_=_C529 ,C16_=_C530 ,C16_=_C531 ,C16_=_C532 ,C16_=_C533 ,\nC16_=_C534 ,C16_=_C535 ,C16_=_C536 ,C16_=_C537 ,C16_=_C538 ,C16_=_C539 ,\nC16_=_C540 ,C16_=_C541 ,C16_=_C542 ,C16_=_C543 ,C16_=_C544 ,C16_=_C545 ,\nC43_=_C52 ,C43_=_C78 ,C43_=_C113 ,C43_=_C146 ,C43_=_C180 ,C43_=_C212 ,\nC43_=_C244 ,C43_=_C274 ,C43_=_C275 ,C43_=_C276 ,C43_=_C277 ,C43_=_C278 ,\nC43_=_C279 ,C43_=_C280 ,C43_=_C281 ,C43_=_C282 ,C43_=_C284 ,C43_=_C285 ,\nC43_=_C286 ,C43_=_C287 ,C43_=_C288 ,C43_=_C289 ,C43_=_C290 ,C43_=_C291 ,\nC43_=_C292 ,C43_=_C293 ,C43_=_C294 ,C43_=_C295 ,C43_=_C296 ,C43_=_C297 ,\nC43_=_C298 ,C43_=_C299 ,C43_=_C300 ,C43_=_C301 ,C43_=_C302 ,C43_=_C303 ,\nC52_=_C88 ,C52_=_C122 ,C52_=_C156 ,C52_=_C189 ,C52_=_C222 ,C52_=_C254 ,\nC52_=_C312 ,C52_=_C340 ,C52_=_C367 ,C52_=_C391 ,C52_=_C417 ,C52_=_C442 ,\nC52_=_C465 ,C52_=_C484 ,C52_=_C506 ,C52_=_C527 ,C52_=_C528 ,C52_=_C529 ,\nC52_=_C530 ,C52_=_C531 ,C52_=_C532 ,C52_=_C533 ,C52_=_C534 ,C52_=_C535 ,\nC52_=_C536 ,C52_=_C537 ,C52_=_C538 ,C52_=_C539 ,C52_=_C540 ,C52_=_C541 ,\nC52_=_C542 ,C52_=_C543 ,C52_=_C544 ,C52_=_C545 ,C78_=_C88 ,C78_=_C113 ,\nC78_=_C146 ,C78_=_C180 ,C78_=_C212 ,C78_=_C244 ,C78_=_C274 ,C78_=_C275 ,\nC78_=_C276 ,C78_=_C277 ,C78_=_C278 ,C78_=_C279 ,C78_=_C280 ,C78_=_C281 ,\nC78_=_C282 ,C78_=_C284 ,C78_=_C285 ,C78_=_C286 ,C78_=_C287 ,C78_=_C288 ,\nC78_=_C289 ,C78_=_C290 ,C78_=_C291 ,C78_=_C292 ,C78_=_C293 ,C78_=_C294 ,\nC78_=_C295 ,C78_=_C296 ,C78_=_C297 ,C78_=_C298 ,C78_=_C299 ,C78_=_C300 ,\nC78_=_C301 ,C78_=_C302 ,C78_=_C303 ,C88_=_C122 ,C88_=_C156 ,C88_=_C189 ,\nC88_=_C222 ,C88_=_C254 ,C88_=_C312 ,C88_=_C340 ,C88_=_C367 ,C88_=_C391 ,\nC88_=_C417 ,C88_=_C442 ,C88_=_C465 ,C88_=_C484 ,C88_=_C506 ,C88_=_C527 ,\nC88_=_C528 ,C88_=_C529 ,C88_=_C530 ,C88_=_C531 ,C88_=_C532 ,C88_=_C533 ,\nC88_=_C534 ,C88_=_C535 ,C88_=_C536 ,C88_=_C537 ,C88_=_C538 ,C88_=_C539 ,\nC88_=_C540 ,C88_=_C541 ,C88_=_C542 ,C88_=_C543 ,C88_=_C544 ,C88_=_C545 ,\nC113_=_C122 ,C113_=_C146 ,C113_=_C180 ,C113_=_C212 ,C113_=_C244 ,C113_=_C274 ,\nC113_=_C275 ,C113_=_C276 ,C113_=_C277 ,C113_=_C278 ,C113_=_C279 ,C113_=_C280 ,\nC113_=_C281 ,C113_=_C282 ,C113_=_C284 ,C113_=_C285 ,C113_=_C286 ,C113_=_C287 ,\nC113_=_C288 ,C113_=_C289 ,C113_=_C290 ,C113_=_C291 ,C113_=_C292 ,C113_=_C293 ,\nC113_=_C294 ,C113_=_C295 ,C113_=_C296 ,C113_=_C297 ,C113_=_C298 ,C113_=_C299 ,\nC113_=_C300 ,C113_=_C301 ,C113_=_C302 ,C113_=_C303 ,C122_=_C156 ,C122_=_C189 ,\nC122_=_C222 ,C122_=_C254 ,C122_=_C312 ,C122_=_C340 ,C122_=_C367 ,C122_=_C391 ,\nC122_=_C417 ,C122_=_C442 ,C122_=_C465 ,C122_=_C484 ,C122_=_C506 ,C122_=_C527 ,\nC122_=_C528 ,C122_=_C529 ,C122_=_C530 ,C122_=_C531 ,C122_=_C532 ,C122_=_C533 ,\nC122_=_C534 ,C122_=_C535 ,C122_=_C536 ,C122_=_C537 ,C122_=_C538 ,C122_=_C539 ,\nC122_=_C540 ,C122_=_C541 ,C122_=_C542 ,C122_=_C543 ,C122_=_C544 ,C122_=_C545 ,\nC146_=_C156 ,C146_=_C180 ,C146_=_C212 ,C146_=_C244 ,C146_=_C274 ,C146_=_C275 ,\nC146_=_C276 ,C146_=_C277 ,C146_=_C278 ,C146_=_C279 ,C146_=_C280 ,C146_=_C281 ,\nC146_=_C282 ,C146_=_C284 ,C146_=_C285 ,C146_=_C286 ,C146_=_C287 ,C146_=_C288 ,\nC146_=_C289 ,C146_=_C290 ,C146_=_C291 ,C146_=_C292 ,C146_=_C293 ,C146_=_C294 ,\nC146_=_C295 ,C146_=_C296 ,C146_=_C297 ,C146_=_C298 ,C146_=_C299 ,C146_=_C300 ,\nC146_=_C301 ,C146_=_C302 ,C146_=_C303 ,C156_=_C189 ,C156_=_C222 ,C156_=_C254 ,\nC156_=_C312 ,C156_=_C340 ,C156_=_C367 ,C156_=_C391 ,C156_=_C417 ,C156_=_C442 ,\nC156_=_C465 ,C156_=_C484 ,C156_=_C506 ,C156_=_C527 ,C156_=_C528 ,C156_=_C529 ,\nC156_=_C530 ,C156_=_C531 ,C156_=_C532 ,C156_=_C533 ,C156_=_C534 ,C156_=_C535 ,\nC156_=_C536 ,C156_=_C537 ,C156_=_C538 ,C156_=_C539 ,C156_=_C540 ,C156_=_C541 ,\nC156_=_C542 ,C156_=_C543 ,C156_=_C544 ,C156_=_C545 ,C180_=_C189 ,C180_=_C212 ,\nC180_=_C244 ,C180_=_C274 ,C180_=_C275 ,C180_=_C276 ,C180_=_C277 ,C180_=_C278 ,\nC180_=_C279 ,C180_=_C280 ,C180_=_C281 ,C180_=_C282 ,C180_=_C284 ,C180_=_C285 ,\nC180_=_C286 ,C180_=_C287 ,C180_=_C288 ,C180_=_C289 ,C180_=_C290 ,C180_=_C291 ,\nC180_=_C292 ,C180_=_C293 ,C180_=_C294 ,C180_=_C295 ,C180_=_C296 ,C180_=_C297 ,\nC180_=_C298 ,C180_=_C299 ,C180_=_C300 ,C180_=_C301 ,C180_=_C302 ,C180_=_C303 ,\nC189_=_C222 ,C189_=_C254 ,C189_=_C312 ,C189_=_C340 ,C189_=_C367 ,C189_=_C391 ,\nC189_=_C417 ,C189_=_C442 ,C189_=_C465 ,C189_=_C484 ,C189_=_C506 ,C189_=_C527 ,\nC189_=_C528 ,C189_=_C529 ,C189_=_C530 ,C189_=_C531 ,C189_=_C532 ,C189_=_C533 ,\nC189_=_C534 ,C189_=_C535 ,C189_=_C536 ,C189_=_C537 ,C189_=_C538 ,C189_=_C539 ,\nC189_=_C540 ,C189_=_C541 ,C189_=_C542 ,C189_=_C543 ,C189_=_C544 ,C189_=_C545 ,\nC212_=_C222 ,C212_=_C244 ,C212_=_C274 ,C212_=_C275 ,C212_=_C276 ,C212_=_C277 ,\nC212_=_C278 ,C212_=_C279 ,C212_=_C280 ,C212_=_C281 ,C212_=_C282 ,C212_=_C284 ,\nC212_=_C285 ,C212_=_C286 ,C212_=_C287 ,C212_=_C288 ,C212_=_C289 ,C212_=_C290 ,\nC212_=_C291 ,C212_=_C292 ,C212_=_C293 ,C212_=_C294 ,C212_=_C295 ,C212_=_C296 ,\nC212_=_C297 ,C212_=_C298 ,C212_=_C299 ,C212_=_C300 ,C212_=_C301 ,C212_=_C302 ,\nC212_=_C303 ,C222_=_C254 ,C222_=_C312 ,C222_=_C340 ,C222_=_C367 ,C222_=_C391 ,\nC222_=_C417 ,C222_=_C442 ,C222_=_C465 ,C222_=_C484 ,C222_=_C506 ,C222_=_C527 ,\nC222_=_C528 ,C222_=_C529 ,C222_=_C530 ,C222_=_C531 ,C222_=_C532 ,C222_=_C533 ,\nC222_=_C534 ,C222_=_C535 ,C222_=_C536 ,C222_=_C537 ,C222_=_C538 ,C222_=_C539 ,\nC222_=_C540 ,C222_=_C541 ,C222_=_C542 ,C222_=_C543 ,C222_=_C544 ,C222_=_C545 ,\nC244_=_C254 ,C244_=_C274 ,C244_=_C275 ,C244_=_C276 ,C244_=_C277 ,C244_=_C278 ,\nC244_=_C279 ,C244_=_C280 ,C244_=_C281 ,C244_=_C282 ,C244_=_C284 ,C244_=_C285 ,\nC244_=_C286 ,C244_=_C287 ,C244_=_C288 ,C244_=_C289 ,C244_=_C290 ,C244_=_C291 ,\nC244_=_C292 ,C244_=_C293 ,C244_=_C294 ,C244_=_C295 ,C244_=_C296 ,C244_=_C297 ,\nC244_=_C298 ,C244_=_C299 ,C244_=_C300 ,C244_=_C301 ,C244_=_C302 ,C244_=_C303 ,\nC254_=_C312 ,C254_=_C340 ,C254_=_C367 ,C254_=_C391 ,C254_=_C417 ,C254_=_C442 ,\nC254_=_C465 ,C254_=_C484 ,C254_=_C506 ,C254_=_C527 ,C254_=_C528 ,C254_=_C529 ,\nC254_=_C530 ,C254_=_C531 ,C254_=_C532 ,C254_=_C533 ,C254_=_C534 ,C254_=_C535 ,\nC254_=_C536 ,C254_=_C537 ,C254_=_C538 ,C254_=_C539 ,C254_=_C540 ,C254_=_C541 ,\nC254_=_C542 ,C254_=_C543 ,C254_=_C544 ,C254_=_C545 ,C274_=_C275 ,C274_=_C276 ,\nC274_=_C277 ,C274_=_C278 ,C274_=_C279 ,C274_=_C280 ,C274_=_C281 ,C274_=_C282 ,\nC274_=_C284 ,C274_=_C285 ,C274_=_C286 ,C274_=_C287 ,C274_=_C288 ,C274_=_C289 ,\nC274_=_C290 ,C274_=_C291 ,C274_=_C292 ,C274_=_C293 ,C274_=_C294 ,C274_=_C295 ,\nC274_=_C296 ,C274_=_C297 ,C274_=_C298 ,C274_=_C299 ,C274_=_C300 ,C274_=_C301 ,\nC274_=_C302 ,C274_=_C303 ,C274_=_C312 ,C275_=_C276 ,C275_=_C277 ,C275_=_C278 ,\nC275_=_C279 ,C275_=_C280 ,C275_=_C281 ,C275_=_C282 ,C275_=_C284 ,C275_=_C285 ,\nC275_=_C286 ,C275_=_C287 ,C275_=_C288 ,C275_=_C289 ,C275_=_C290 ,C275_=_C291 ,\nC275_=_C292 ,C275_=_C293 ,C275_=_C294 ,C275_=_C295 ,C275_=_C296 ,C275_=_C297 ,\nC275_=_C298 ,C275_=_C299 ,C275_=_C300 ,C275_=_C301 ,C275_=_C302 ,C275_=_C303 ,\nC275_=_C340 ,C276_=_C277 ,C276_=_C278 ,C276_=_C279 ,C276_=_C280 ,C276_=_C281 ,\nC276_=_C282 ,C276_=_C284 ,C276_=_C285 ,C276_=_C286 ,C276_=_C287 ,C276_=_C288 ,\nC276_=_C289 ,C276_=_C290 ,C276_=_C291 ,C276_=_C292 ,C276_=_C293 ,C276_=_C294 ,\nC276_=_C295 ,C276_=_C296 ,C276_=_C297 ,C276_=_C298 ,C276_=_C299 ,C276_=_C300 ,\nC276_=_C301 ,C276_=_C302 ,C276_=_C303 ,C276_=_C367 ,C277_=_C278 ,C277_=_C279 ,\nC277_=_C280 ,C277_=_C281 ,C277_=_C282 ,C277_=_C284 ,C277_=_C285 ,C277_=_C286 ,\nC277_=_C287 ,C277_=_C288 ,C277_=_C289 ,C277_=_C290 ,C277_=_C291 ,C277_=_C292 ,\nC277_=_C293 ,C277_=_C294 ,C277_=_C295 ,C277_=_C296 ,C277_=_C297 ,C277_=_C298 ,\nC277_=_C299 ,C277_=_C300 ,C277_=_C301 ,C277_=_C302 ,C277_=_C303 ,C277_=_C391 ,\nC278_=_C279 ,C278_=_C280 ,C278_=_C281 ,C278_=_C282 ,C278_=_C284 ,C278_=_C285 ,\nC278_=_C286 ,C278_=_C287 ,C278_=_C288 ,C278_=_C289 ,C278_=_C290 ,C278_=_C291 ,\nC278_=_C292 ,C278_=_C293 ,C278_=_C294 ,C278_=_C295 ,C278_=_C296 ,C278_=_C297 ,\nC278_=_C298 ,C278_=_C299 ,C278_=_C300 ,C278_=_C301 ,C278_=_C302 ,C278_=_C303 ,\nC278_=_C417 ,C279_=_C280 ,C279_=_C281 ,C279_=_C282 ,C279_=_C284 ,C279_=_C285 ,\nC279_=_C286 ,C279_=_C287 ,C279_=_C288 ,C279_=_C289 ,C279_=_C290 ,C279_=_C291 ,\nC279_=_C292 ,C279_=_C293 ,C279_=_C294 ,C279_=_C295 ,C279_=_C296 ,C279_=_C297 ,\nC279_=_C298 ,C279_=_C299 ,C279_=_C300 ,C279_=_C301 ,C279_=_C302 ,C279_=_C303 ,\nC279_=_C442 ,C280_=_C281 ,C280_=_C282 ,C280_=_C284 ,C280_=_C285 ,C280_=_C286 ,\nC280_=_C287 ,C280_=_C288 ,C280_=_C289 ,C280_=_C290 ,C280_=_C291 ,C280_=_C292 ,\nC280_=_C293 ,C280_=_C294 ,C280_=_C295 ,C280_=_C296 ,C280_=_C297 ,C280_=_C298 ,\nC280_=_C299 ,C280_=_C300 ,C280_=_C301 ,C280_=_C302 ,C280_=_C303 ,C280_=_C465 ,\nC281_=_C282 ,C281_=_C284 ,C281_=_C285 ,C281_=_C286 ,C281_=_C287 ,C281_=_C288 ,\nC281_=_C289 ,C281_=_C290 ,C281_=_C291 ,C281_=_C292 ,C281_=_C293 ,C281_=_C294 ,\nC281_=_C295 ,C281_=_C296 ,C281_=_C297 ,C281_=_C298 ,C281_=_C299 ,C281_=_C300 ,\nC281_=_C301 ,C281_=_C302 ,C281_=_C303 ,C281_=_C484 ,C282_=_C284 ,C282_=_C285 ,\nC282_=_C286 ,C282_=_C287 ,C282_=_C288 ,C282_=_C289 ,C282_=_C290 ,C282_=_C291 ,\nC282_=_C292 ,C282_=_C293 ,C282_=_C294 ,C282_=_C295 ,C282_=_C296 ,C282_=_C297 ,\nC282_=_C298 ,C282_=_C299 ,C282_=_C300 ,C282_=_C301 ,C282_=_C302 ,C282_=_C303 ,\nC282_=_C506 ,C284_=_C285 ,C284_=_C286 ,C284_=_C287 ,C284_=_C288 ,C284_=_C289 ,\nC284_=_C290 ,C284_=_C291 ,C284_=_C292 ,C284_=_C293 ,C284_=_C294 ,C284_=_C295 ,\nC284_=_C296 ,C284_=_C297 ,C284_=_C298 ,C284_=_C299 ,C284_=_C300 ,C284_=_C301 ,\nC284_=_C302 ,C284_=_C303 ,C284_=_C527 ,C285_=_C286 ,C285_=_C287 ,C285_=_C288 ,\nC285_=_C289 ,C285_=_C290 ,C285_=_C291 ,C285_=_C292 ,C285_=_C293 ,C285_=_C294 ,\nC285_=_C295 ,C285_=_C296 ,C285_=_C297 ,C285_=_C298 ,C285_=_C299 ,C285_=_C300 ,\nC285_=_C301 ,C285_=_C302 ,C285_=_C303 ,C285_=_C528 ,C286_=_C287 ,C286_=_C288 ,\nC286_=_C289 ,C286_=_C290 ,C286_=_C291 ,C286_=_C292 ,C286_=_C293 ,C286_=_C294 ,\nC286_=_C295 ,C286_=_C296 ,C286_=_C297 ,C286_=_C298 ,C286_=_C299 ,C286_=_C300</w:t>
      </w:r>
    </w:p>
    <w:p>
      <w:pPr>
        <w:pStyle w:val="PreformattedText"/>
        <w:bidi w:val="0"/>
        <w:spacing w:before="0" w:after="0"/>
        <w:jc w:val="left"/>
        <w:rPr/>
      </w:pPr>
      <w:r>
        <w:rPr/>
        <w:t xml:space="preserve"> </w:t>
      </w:r>
      <w:r>
        <w:rPr/>
        <w:t>,\nC286_=_C301 ,C286_=_C302 ,C286_=_C303 ,C286_=_C529 ,C287_=_C288 ,C287_=_C289 ,\nC287_=_C290 ,C287_=_C291 ,C287_=_C292 ,C287_=_C293 ,C287_=_C294 ,C287_=_C295 ,\nC287_=_C296 ,C287_=_C297 ,C287_=_C298 ,C287_=_C299 ,C287_=_C300 ,C287_=_C301 ,\nC287_=_C302 ,C287_=_C303 ,C287_=_C530 ,C288_=_C289 ,C288_=_C290 ,C288_=_C291 ,\nC288_=_C292 ,C288_=_C293 ,C288_=_C294 ,C288_=_C295 ,C288_=_C296 ,C288_=_C297 ,\nC288_=_C298 ,C288_=_C299 ,C288_=_C300 ,C288_=_C301 ,C288_=_C302 ,C288_=_C303 ,\nC288_=_C531 ,C289_=_C290 ,C289_=_C291 ,C289_=_C292 ,C289_=_C293 ,C289_=_C294 ,\nC289_=_C295 ,C289_=_C296 ,C289_=_C297 ,C289_=_C298 ,C289_=_C299 ,C289_=_C300 ,\nC289_=_C301 ,C289_=_C302 ,C289_=_C303 ,C289_=_C532 ,C290_=_C291 ,C290_=_C292 ,\nC290_=_C293 ,C290_=_C294 ,C290_=_C295 ,C290_=_C296 ,C290_=_C297 ,C290_=_C298 ,\nC290_=_C299 ,C290_=_C300 ,C290_=_C301 ,C290_=_C302 ,C290_=_C303 ,C291_=_C292 ,\nC291_=_C293 ,C291_=_C294 ,C291_=_C295 ,C291_=_C296 ,C291_=_C297 ,C291_=_C298 ,\nC291_=_C299 ,C291_=_C300 ,C291_=_C301 ,C291_=_C302 ,C291_=_C303 ,C291_=_C533 ,\nC292_=_C293 ,C292_=_C294 ,C292_=_C295 ,C292_=_C296 ,C292_=_C297 ,C292_=_C298 ,\nC292_=_C299 ,C292_=_C300 ,C292_=_C301 ,C292_=_C302 ,C292_=_C303 ,C292_=_C534 ,\nC293_=_C294 ,C293_=_C295 ,C293_=_C296 ,C293_=_C297 ,C293_=_C298 ,C293_=_C299 ,\nC293_=_C300 ,C293_=_C301 ,C293_=_C302 ,C293_=_C303 ,C293_=_C535 ,C294_=_C295 ,\nC294_=_C296 ,C294_=_C297 ,C294_=_C298 ,C294_=_C299 ,C294_=_C300 ,C294_=_C301 ,\nC294_=_C302 ,C294_=_C303 ,C294_=_C536 ,C295_=_C296 ,C295_=_C297 ,C295_=_C298 ,\nC295_=_C299 ,C295_=_C300 ,C295_=_C301 ,C295_=_C302 ,C295_=_C303 ,C295_=_C537 ,\nC296_=_C297 ,C296_=_C298 ,C296_=_C299 ,C296_=_C300 ,C296_=_C301 ,C296_=_C302 ,\nC296_=_C303 ,C296_=_C538 ,C297_=_C298 ,C297_=_C299 ,C297_=_C300 ,C297_=_C301 ,\nC297_=_C302 ,C297_=_C303 ,C297_=_C539 ,C298_=_C299 ,C298_=_C300 ,C298_=_C301 ,\nC298_=_C302 ,C298_=_C303 ,C298_=_C540 ,C299_=_C300 ,C299_=_C301 ,C299_=_C302 ,\nC299_=_C303 ,C299_=_C541 ,C300_=_C301 ,C300_=_C302 ,C300_=_C303 ,C300_=_C542 ,\nC301_=_C302 ,C301_=_C303 ,C301_=_C543 ,C302_=_C303 ,C302_=_C544 ,C303_=_C545 ,\nC312_=_C340 ,C312_=_C367 ,C312_=_C391 ,C312_=_C417 ,C312_=_C442 ,C312_=_C465 ,\nC312_=_C484 ,C312_=_C506 ,C312_=_C527 ,C312_=_C528 ,C312_=_C529 ,C312_=_C530 ,\nC312_=_C531 ,C312_=_C532 ,C312_=_C533 ,C312_=_C534 ,C312_=_C535 ,C312_=_C536 ,\nC312_=_C537 ,C312_=_C538 ,C312_=_C539 ,C312_=_C540 ,C312_=_C541 ,C312_=_C542 ,\nC312_=_C543 ,C312_=_C544 ,C312_=_C545 ,C340_=_C367 ,C340_=_C391 ,C340_=_C417 ,\nC340_=_C442 ,C340_=_C465 ,C340_=_C484 ,C340_=_C506 ,C340_=_C527 ,C340_=_C528 ,\nC340_=_C529 ,C340_=_C530 ,C340_=_C531 ,C340_=_C532 ,C340_=_C533 ,C340_=_C534 ,\nC340_=_C535 ,C340_=_C536 ,C340_=_C537 ,C340_=_C538 ,C340_=_C539 ,C340_=_C540 ,\nC340_=_C541 ,C340_=_C542 ,C340_=_C543 ,C340_=_C544 ,C340_=_C545 ,C367_=_C391 ,\nC367_=_C417 ,C367_=_C442 ,C367_=_C465 ,C367_=_C484 ,C367_=_C506 ,C367_=_C527 ,\nC367_=_C528 ,C367_=_C529 ,C367_=_C530 ,C367_=_C531 ,C367_=_C532 ,C367_=_C533 ,\nC367_=_C534 ,C367_=_C535 ,C367_=_C536 ,C367_=_C537 ,C367_=_C538 ,C367_=_C539 ,\nC367_=_C540 ,C367_=_C541 ,C367_=_C542 ,C367_=_C543 ,C367_=_C544 ,C367_=_C545 ,\nC391_=_C417 ,C391_=_C442 ,C391_=_C465 ,C391_=_C484 ,C391_=_C506 ,C391_=_C527 ,\nC391_=_C528 ,C391_=_C529 ,C391_=_C530 ,C391_=_C531 ,C391_=_C532 ,C391_=_C533 ,\nC391_=_C534 ,C391_=_C535 ,C391_=_C536 ,C391_=_C537 ,C391_=_C538 ,C391_=_C539 ,\nC391_=_C540 ,C391_=_C541 ,C391_=_C542 ,C391_=_C543 ,C391_=_C544 ,C391_=_C545 ,\nC417_=_C442 ,C417_=_C465 ,C417_=_C484 ,C417_=_C506 ,C417_=_C527 ,C417_=_C528 ,\nC417_=_C529 ,C417_=_C530 ,C417_=_C531 ,C417_=_C532 ,C417_=_C533 ,C417_=_C534 ,\nC417_=_C535 ,C417_=_C536 ,C417_=_C537 ,C417_=_C538 ,C417_=_C539 ,C417_=_C540 ,\nC417_=_C541 ,C417_=_C542 ,C417_=_C543 ,C417_=_C544 ,C417_=_C545 ,C442_=_C465 ,\nC442_=_C484 ,C442_=_C506 ,C442_=_C527 ,C442_=_C528 ,C442_=_C529 ,C442_=_C530 ,\nC442_=_C531 ,C442_=_C532 ,C442_=_C533 ,C442_=_C534 ,C442_=_C535 ,C442_=_C536 ,\nC442_=_C537 ,C442_=_C538 ,C442_=_C539 ,C442_=_C540 ,C442_=_C541 ,C442_=_C542 ,\nC442_=_C543 ,C442_=_C544 ,C442_=_C545 ,C465_=_C484 ,C465_=_C506 ,C465_=_C527 ,\nC465_=_C528 ,C465_=_C529 ,C465_=_C530 ,C465_=_C531 ,C465_=_C532 ,C465_=_C533 ,\nC465_=_C534 ,C465_=_C535 ,C465_=_C536 ,C465_=_C537 ,C465_=_C538 ,C465_=_C539 ,\nC465_=_C540 ,C465_=_C541 ,C465_=_C542 ,C465_=_C543 ,C465_=_C544 ,C465_=_C545 ,\nC484_=_C506 ,C484_=_C527 ,C484_=_C528 ,C484_=_C529 ,C484_=_C530 ,C484_=_C531 ,\nC484_=_C532 ,C484_=_C533 ,C484_=_C534 ,C484_=_C535 ,C484_=_C536 ,C484_=_C537 ,\nC484_=_C538 ,C484_=_C539 ,C484_=_C540 ,C484_=_C541 ,C484_=_C542 ,C484_=_C543 ,\nC484_=_C544 ,C484_=_C545 ,C506_=_C527 ,C506_=_C528 ,C506_=_C529 ,C506_=_C530 ,\nC506_=_C531 ,C506_=_C532 ,C506_=_C533 ,C506_=_C534 ,C506_=_C535 ,C506_=_C536 ,\nC506_=_C537 ,C506_=_C538 ,C506_=_C539 ,C506_=_C540 ,C506_=_C541 ,C506_=_C542 ,\nC506_=_C543 ,C506_=_C544 ,C506_=_C545 ,C527_=_C528 ,C527_=_C529 ,C527_=_C530 ,\nC527_=_C531 ,C527_=_C532 ,C527_=_C533 ,C527_=_C534 ,C527_=_C535 ,C527_=_C536 ,\nC527_=_C537 ,C527_=_C538 ,C527_=_C539 ,C527_=_C540 ,C527_=_C541 ,C527_=_C542 ,\nC527_=_C543 ,C527_=_C544 ,C527_=_C545 ,C528_=_C529 ,C528_=_C530 ,C528_=_C531 ,\nC528_=_C532 ,C528_=_C533 ,C528_=_C534 ,C528_=_C535 ,C528_=_C536 ,C528_=_C537 ,\nC528_=_C538 ,C528_=_C539 ,C528_=_C540 ,C528_=_C541 ,C528_=_C542 ,C528_=_C543 ,\nC528_=_C544 ,C528_=_C545 ,C529_=_C530 ,C529_=_C531 ,C529_=_C532 ,C529_=_C533 ,\nC529_=_C534 ,C529_=_C535 ,C529_=_C536 ,C529_=_C537 ,C529_=_C538 ,C529_=_C539 ,\nC529_=_C540 ,C529_=_C541 ,C529_=_C542 ,C529_=_C543 ,C529_=_C544 ,C529_=_C545 ,\nC530_=_C531 ,C530_=_C532 ,C530_=_C533 ,C530_=_C534 ,C530_=_C535 ,C530_=_C536 ,\nC530_=_C537 ,C530_=_C538 ,C530_=_C539 ,C530_=_C540 ,C530_=_C541 ,C530_=_C542 ,\nC530_=_C543 ,C530_=_C544 ,C530_=_C545 ,C531_=_C532 ,C531_=_C533 ,C531_=_C534 ,\nC531_=_C535 ,C531_=_C536 ,C531_=_C537 ,C531_=_C538 ,C531_=_C539 ,C531_=_C540 ,\nC531_=_C541 ,C531_=_C542 ,C531_=_C543 ,C531_=_C544 ,C531_=_C545 ,C532_=_C533 ,\nC532_=_C534 ,C532_=_C535 ,C532_=_C536 ,C532_=_C537 ,C532_=_C538 ,C532_=_C539 ,\nC532_=_C540 ,C532_=_C541 ,C532_=_C542 ,C532_=_C543 ,C532_=_C544 ,C532_=_C545 ,\nC533_=_C534 ,C533_=_C535 ,C533_=_C536 ,C533_=_C537 ,C533_=_C538 ,C533_=_C539 ,\nC533_=_C540 ,C533_=_C541 ,C533_=_C542 ,C533_=_C543 ,C533_=_C544 ,C533_=_C545 ,\nC534_=_C535 ,C534_=_C536 ,C534_=_C537 ,C534_=_C538 ,C534_=_C539 ,C534_=_C540 ,\nC534_=_C541 ,C534_=_C542 ,C534_=_C543 ,C534_=_C544 ,C534_=_C545 ,C535_=_C536 ,\nC535_=_C537 ,C535_=_C538 ,C535_=_C539 ,C535_=_C540 ,C535_=_C541 ,C535_=_C542 ,\nC535_=_C543 ,C535_=_C544 ,C535_=_C545 ,C536_=_C537 ,C536_=_C538 ,C536_=_C539 ,\nC536_=_C540 ,C536_=_C541 ,C536_=_C542 ,C536_=_C543 ,C536_=_C544 ,C536_=_C545 ,\nC537_=_C538 ,C537_=_C539 ,C537_=_C540 ,C537_=_C541 ,C537_=_C542 ,C537_=_C543 ,\nC537_=_C544 ,C537_=_C545 ,C538_=_C539 ,C538_=_C540 ,C538_=_C541 ,C538_=_C542 ,\nC538_=_C543 ,C538_=_C544 ,C538_=_C545 ,C539_=_C540 ,C539_=_C541 ,C539_=_C542 ,\nC539_=_C543 ,C539_=_C544 ,C539_=_C545 ,C540_=_C541 ,C540_=_C542 ,C540_=_C543 ,\nC540_=_C544 ,C540_=_C545 ,C541_=_C542 ,C541_=_C543 ,C541_=_C544 ,C541_=_C545 ,\nC542_=_C543 ,C542_=_C544 ,C542_=_C545 ,C543_=_C544 ,C543_=_C545 ,C544_=_C545 ,"];37[shape=box, label="id:37 level: 4\n75: C23 C27 C59 C63 C95 \nC99 C129 C133 C163 C167 C196 \nC200 C229 C233 C261 C265 C290 \nC294 C319 C323 C346 C350 C374 \nC378 C398 C402 C424 C428 C449 \nC470 C474 C491 C495 C513 C517 \nC536 C551 C555 C570 C574 C587 \nC591 C604 C608 C620 C624 C634 \nC638 C649 C650 C651 C652 C653 \nC654 C655 C656 C657 C658 C659 \nC660 C661 C662 C665 C677 C688 \nC699 C700 C701 C702 C703 C704 \nC705 C706 C707 C708 \n1442: C23_=_C27( C23 C27 ) C23_=_C59( C23 C59 ) C23_=_C95( C23 C95 ) C23_=_C129( C23 C129 ) C23_=_C163( C23 C163 ) \nC23_=_C196( C23 C196 ) C23_=_C229( C23 C229 ) C23_=_C261( C23 C261 ) C23_=_C290( C23 C290 ) C23_=_C319( C23 C319 ) C23_=_C346( C23 C346 ) \nC23_=_C374( C23 C374 ) C23_=_C398( C23 C398 ) C23_=_C424( C23 C424 ) C23_=_C449( C23 C449 ) C23_=_C470( C23 C470 ) C23_=_C491( C23 C491 ) \nC23_=_C513( C23 C513 ) C23_=_C551( C23 C551 ) C23_=_C570( C23 C570 ) C23_=_C587( C23 C587 ) C23_=_C604( C23 C604 ) C23_=_C620( C23 C620 ) \nC23_=_C634( C23 C634 ) C23_=_C649( C23 C649 ) C23_=_C650( C23 C650 ) C23_=_C651( C23 C651 ) C23_=_C652( C23 C652 ) C23_=_C653( C23 C653 ) \nC23_=_C654( C23 C654 ) C23_=_C655( C23 C655 ) C23_=_C656( C23 C656 ) C23_=_C657( C23 C657 ) C23_=_C658( C23 C658 ) C23_=_C659( C23 C659 ) \nC23_=_C660( C23 C660 ) C23_=_C661( C23 C661 ) C23_=_C662( C23 C662 ) C27_=_C63( C27 C63 ) C27_=_C99( C27 C99 ) C27_=_C133( C27 C133 ) \nC27_=_C167( C27 C167 ) C27_=_C200( C27 C200 ) C27_=_C233( C27 C233 ) C27_=_C265( C27 C265 ) C27_=_C294( C27 C294 ) C27_=_C323( C27 C323 ) \nC27_=_C350( C27 C350 ) C27_=_C378( C27 C378 ) C27_=_C402( C27 C402 ) C27_=_C428( C27 C428 ) C27_=_C474( C27 C474 ) C27_=_C495( C27 C495 ) \nC27_=_C517( C27 C517 ) C27_=_C536( C27 C536 ) C27_=_C555( C27 C555 ) C27_=_C574( C27 C574 ) C27_=_C591( C27 C591 ) C27_=_C608( C27 C608 ) \nC27_=_C624( C27 C624 ) C27_=_C638( C27 C638 ) C27_=_C652( C27 C652 ) C27_=_C665( C27 C665 ) C27_=_C677( C27 C677 ) C27_=_C688( C27 C688 ) \nC27_=_C699( C27 C699 ) C27_=_C700( C27 C700 ) C27_=_C701( C27 C701 ) C27_=_C702( C27 C702 ) C27_=_C703( C27 C703 ) C27_=_C704( C27 C704 ) \nC27_=_C705( C27 C705 ) C27_=_C706( C27 C706 ) C27_=_C707( C27 C707 ) C27_=_C708( C27 C708 ) C59_=_C63( C59 C63 ) C59_=_C95( C59 C95 ) \nC59_=_C129( C59 C129 ) C59_=_C163( C59 C163 ) C59_=_C196( C59 C196 ) C59_=_C229( C59 C229 ) C59_=_C261( C59 C261 ) C59_=_C290( C59 C290 ) \nC59_=_C319( C59 C319 ) C59_=_C346( C59 C346 ) C59_=_C374( C59 C374 ) C59_=_C398( C59 C398 ) C59_=_C424( C59 C424 ) C59_=_C449( C59 C449 ) \nC59_=_C470( C59 C470 ) C59_=_C491( C59 C491 ) C59_=_C513( C59 C513 ) C59_=_C551( C59 C551 ) C59_=_C570( C59 C570 ) C59_=_C587( C59 C587 ) \nC59_=_C604( C59 C604 ) C59_=_C620( C59 C620 ) C59_=_C634( C59 C634 ) C59_=_C649( C59 C649 ) C59_=_C650( C59 C650 ) C59_=_C651( C59</w:t>
      </w:r>
    </w:p>
    <w:p>
      <w:pPr>
        <w:pStyle w:val="PreformattedText"/>
        <w:bidi w:val="0"/>
        <w:spacing w:before="0" w:after="0"/>
        <w:jc w:val="left"/>
        <w:rPr/>
      </w:pPr>
      <w:r>
        <w:rPr/>
        <w:t xml:space="preserve"> </w:t>
      </w:r>
      <w:r>
        <w:rPr/>
        <w:t>C651 ) \nC59_=_C652( C59 C652 ) C59_=_C653( C59 C653 ) C59_=_C654( C59 C654 ) C59_=_C655( C59 C655 ) C59_=_C656( C59 C656 ) C59_=_C657( C59 C657 ) \nC59_=_C658( C59 C658 ) C59_=_C659( C59 C659 ) C59_=_C660( C59 C660 ) C59_=_C661( C59 C661 ) C59_=_C662( C59 C662 ) C63_=_C99( C63 C99 ) \nC63_=_C133( C63 C133 ) C63_=_C167( C63 C167 ) C63_=_C200( C63 C200 ) C63_=_C233( C63 C233 ) C63_=_C265( C63 C265 ) C63_=_C294( C63 C294 ) \nC63_=_C323( C63 C323 ) C63_=_C350( C63 C350 ) C63_=_C378( C63 C378 ) C63_=_C402( C63 C402 ) C63_=_C428( C63 C428 ) C63_=_C474( C63 C474 ) \nC63_=_C495( C63 C495 ) C63_=_C517( C63 C517 ) C63_=_C536( C63 C536 ) C63_=_C555( C63 C555 ) C63_=_C574( C63 C574 ) C63_=_C591( C63 C591 ) \nC63_=_C608( C63 C608 ) C63_=_C624( C63 C624 ) C63_=_C638( C63 C638 ) C63_=_C652( C63 C652 ) C63_=_C665( C63 C665 ) C63_=_C677( C63 C677 ) \nC63_=_C688( C63 C688 ) C63_=_C699( C63 C699 ) C63_=_C700( C63 C700 ) C63_=_C701( C63 C701 ) C63_=_C702( C63 C702 ) C63_=_C703( C63 C703 ) \nC63_=_C704( C63 C704 ) C63_=_C705( C63 C705 ) C63_=_C706( C63 C706 ) C63_=_C707( C63 C707 ) C63_=_C708( C63 C708 ) C95_=_C99( C95 C99 ) \nC95_=_C129( C95 C129 ) C95_=_C163( C95 C163 ) C95_=_C196( C95 C196 ) C95_=_C229( C95 C229 ) C95_=_C261( C95 C261 ) C95_=_C290( C95 C290 ) \nC95_=_C319( C95 C319 ) C95_=_C346( C95 C346 ) C95_=_C374( C95 C374 ) C95_=_C398( C95 C398 ) C95_=_C424( C95 C424 ) C95_=_C449( C95 C449 ) \nC95_=_C470( C95 C470 ) C95_=_C491( C95 C491 ) C95_=_C513( C95 C513 ) C95_=_C551( C95 C551 ) C95_=_C570( C95 C570 ) C95_=_C587( C95 C587 ) \nC95_=_C604( C95 C604 ) C95_=_C620( C95 C620 ) C95_=_C634( C95 C634 ) C95_=_C649( C95 C649 ) C95_=_C650( C95 C650 ) C95_=_C651( C95 C651 ) \nC95_=_C652( C95 C652 ) C95_=_C653( C95 C653 ) C95_=_C654( C95 C654 ) C95_=_C655( C95 C655 ) C95_=_C656( C95 C656 ) C95_=_C657( C95 C657 ) \nC95_=_C658( C95 C658 ) C95_=_C659( C95 C659 ) C95_=_C660( C95 C660 ) C95_=_C661( C95 C661 ) C95_=_C662( C95 C662 ) C99_=_C133( C99 C133 ) \nC99_=_C167( C99 C167 ) C99_=_C200( C99 C200 ) C99_=_C233( C99 C233 ) C99_=_C265( C99 C265 ) C99_=_C294( C99 C294 ) C99_=_C323( C99 C323 ) \nC99_=_C350( C99 C350 ) C99_=_C378( C99 C378 ) C99_=_C402( C99 C402 ) C99_=_C428( C99 C428 ) C99_=_C474( C99 C474 ) C99_=_C495( C99 C495 ) \nC99_=_C517( C99 C517 ) C99_=_C536( C99 C536 ) C99_=_C555( C99 C555 ) C99_=_C574( C99 C574 ) C99_=_C591( C99 C591 ) C99_=_C608( C99 C608 ) \nC99_=_C624( C99 C624 ) C99_=_C638( C99 C638 ) C99_=_C652( C99 C652 ) C99_=_C665( C99 C665 ) C99_=_C677( C99 C677 ) C99_=_C688( C99 C688 ) \nC99_=_C699( C99 C699 ) C99_=_C700( C99 C700 ) C99_=_C701( C99 C701 ) C99_=_C702( C99 C702 ) C99_=_C703( C99 C703 ) C99_=_C704( C99 C704 ) \nC99_=_C705( C99 C705 ) C99_=_C706( C99 C706 ) C99_=_C707( C99 C707 ) C99_=_C708( C99 C708 ) C129_=_C133( C129 C133 ) C129_=_C163( C129 C163 ) \nC129_=_C196( C129 C196 ) C129_=_C229( C129 C229 ) C129_=_C261( C129 C261 ) C129_=_C290( C129 C290 ) C129_=_C319( C129 C319 ) C129_=_C346( C129 C346 ) \nC129_=_C374( C129 C374 ) C129_=_C398( C129 C398 ) C129_=_C424( C129 C424 ) C129_=_C449( C129 C449 ) C129_=_C470( C129 C470 ) C129_=_C491( C129 C491 ) \nC129_=_C513( C129 C513 ) C129_=_C551( C129 C551 ) C129_=_C570( C129 C570 ) C129_=_C587( C129 C587 ) C129_=_C604( C129 C604 ) C129_=_C620( C129 C620 ) \nC129_=_C634( C129 C634 ) C129_=_C649( C129 C649 ) C129_=_C650( C129 C650 ) C129_=_C651( C129 C651 ) C129_=_C652( C129 C652 ) C129_=_C653( C129 C653 ) \nC129_=_C654( C129 C654 ) C129_=_C655( C129 C655 ) C129_=_C656( C129 C656 ) C129_=_C657( C129 C657 ) C129_=_C658( C129 C658 ) C129_=_C659( C129 C659 ) \nC129_=_C660( C129 C660 ) C129_=_C661( C129 C661 ) C129_=_C662( C129 C662 ) C133_=_C167( C133 C167 ) C133_=_C200( C133 C200 ) C133_=_C233( C133 C233 ) \nC133_=_C265( C133 C265 ) C133_=_C294( C133 C294 ) C133_=_C323( C133 C323 ) C133_=_C350( C133 C350 ) C133_=_C378( C133 C378 ) C133_=_C402( C133 C402 ) \nC133_=_C428( C133 C428 ) C133_=_C474( C133 C474 ) C133_=_C495( C133 C495 ) C133_=_C517( C133 C517 ) C133_=_C536( C133 C536 ) C133_=_C555( C133 C555 ) \nC133_=_C574( C133 C574 ) C133_=_C591( C133 C591 ) C133_=_C608( C133 C608 ) C133_=_C624( C133 C624 ) C133_=_C638( C133 C638 ) C133_=_C652( C133 C652 ) \nC133_=_C665( C133 C665 ) C133_=_C677( C133 C677 ) C133_=_C688( C133 C688 ) C133_=_C699( C133 C699 ) C133_=_C700( C133 C700 ) C133_=_C701( C133 C701 ) \nC133_=_C702( C133 C702 ) C133_=_C703( C133 C703 ) C133_=_C704( C133 C704 ) C133_=_C705( C133 C705 ) C133_=_C706( C133 C706 ) C133_=_C707( C133 C707 ) \nC133_=_C708( C133 C708 ) C163_=_C167( C163 C167 ) C163_=_C196( C163 C196 ) C163_=_C229( C163 C229 ) C163_=_C261( C163 C261 ) C163_=_C290( C163 C290 ) \nC163_=_C319( C163 C319 ) C163_=_C346( C163 C346 ) C163_=_C374( C163 C374 ) C163_=_C398( C163 C398 ) C163_=_C424( C163 C424 ) C163_=_C449( C163 C449 ) \nC163_=_C470( C163 C470 ) C163_=_C491( C163 C491 ) C163_=_C513( C163 C513 ) C163_=_C551( C163 C551 ) C163_=_C570( C163 C570 ) C163_=_C587( C163 C587 ) \nC163_=_C604( C163 C604 ) C163_=_C620( C163 C620 ) C163_=_C634( C163 C634 ) C163_=_C649( C163 C649 ) C163_=_C650( C163 C650 ) C163_=_C651( C163 C651 ) \nC163_=_C652( C163 C652 ) C163_=_C653( C163 C653 ) C163_=_C654( C163 C654 ) C163_=_C655( C163 C655 ) C163_=_C656( C163 C656 ) C163_=_C657( C163 C657 ) \nC163_=_C658( C163 C658 ) C163_=_C659( C163 C659 ) C163_=_C660( C163 C660 ) C163_=_C661( C163 C661 ) C163_=_C662( C163 C662 ) C167_=_C200( C167 C200 ) \nC167_=_C233( C167 C233 ) C167_=_C265( C167 C265 ) C167_=_C294( C167 C294 ) C167_=_C323( C167 C323 ) C167_=_C350( C167 C350 ) C167_=_C378( C167 C378 ) \nC167_=_C402( C167 C402 ) C167_=_C428( C167 C428 ) C167_=_C474( C167 C474 ) C167_=_C495( C167 C495 ) C167_=_C517( C167 C517 ) C167_=_C536( C167 C536 ) \nC167_=_C555( C167 C555 ) C167_=_C574( C167 C574 ) C167_=_C591( C167 C591 ) C167_=_C608( C167 C608 ) C167_=_C624( C167 C624 ) C167_=_C638( C167 C638 ) \nC167_=_C652( C167 C652 ) C167_=_C665( C167 C665 ) C167_=_C677( C167 C677 ) C167_=_C688( C167 C688 ) C167_=_C699( C167 C699 ) C167_=_C700( C167 C700 ) \nC167_=_C701( C167 C701 ) C167_=_C702( C167 C702 ) C167_=_C703( C167 C703 ) C167_=_C704( C167 C704 ) C167_=_C705( C167 C705 ) C167_=_C706( C167 C706 ) \nC167_=_C707( C167 C707 ) C167_=_C708( C167 C708 ) C196_=_C200( C196 C200 ) C196_=_C229( C196 C229 ) C196_=_C261( C196 C261 ) C196_=_C290( C196 C290 ) \nC196_=_C319( C196 C319 ) C196_=_C346( C196 C346 ) C196_=_C374( C196 C374 ) C196_=_C398( C196 C398 ) C196_=_C424( C196 C424 ) C196_=_C449( C196 C449 ) \nC196_=_C470( C196 C470 ) C196_=_C491( C196 C491 ) C196_=_C513( C196 C513 ) C196_=_C551( C196 C551 ) C196_=_C570( C196 C570 ) C196_=_C587( C196 C587 ) \nC196_=_C604( C196 C604 ) C196_=_C620( C196 C620 ) C196_=_C634( C196 C634 ) C196_=_C649( C196 C649 ) C196_=_C650( C196 C650 ) C196_=_C651( C196 C651 ) \nC196_=_C652( C196 C652 ) C196_=_C653( C196 C653 ) C196_=_C654( C196 C654 ) C196_=_C655( C196 C655 ) C196_=_C656( C196 C656 ) C196_=_C657( C196 C657 ) \nC196_=_C658( C196 C658 ) C196_=_C659( C196 C659 ) C196_=_C660( C196 C660 ) C196_=_C661( C196 C661 ) C196_=_C662( C196 C662 ) C200_=_C233( C200 C233 ) \nC200_=_C265( C200 C265 ) C200_=_C294( C200 C294 ) C200_=_C323( C200 C323 ) C200_=_C350( C200 C350 ) C200_=_C378( C200 C378 ) C200_=_C402( C200 C402 ) \nC200_=_C428( C200 C428 ) C200_=_C474( C200 C474 ) C200_=_C495( C200 C495 ) C200_=_C517( C200 C517 ) C200_=_C536( C200 C536 ) C200_=_C555( C200 C555 ) \nC200_=_C574( C200 C574 ) C200_=_C591( C200 C591 ) C200_=_C608( C200 C608 ) C200_=_C624( C200 C624 ) C200_=_C638( C200 C638 ) C200_=_C652( C200 C652 ) \nC200_=_C665( C200 C665 ) C200_=_C677( C200 C677 ) C200_=_C688( C200 C688 ) C200_=_C699( C200 C699 ) C200_=_C700( C200 C700 ) C200_=_C701( C200 C701 ) \nC200_=_C702( C200 C702 ) C200_=_C703( C200 C703 ) C200_=_C704( C200 C704 ) C200_=_C705( C200 C705 ) C200_=_C706( C200 C706 ) C200_=_C707( C200 C707 ) \nC200_=_C708( C200 C708 ) C229_=_C233( C229 C233 ) C229_=_C261( C229 C261 ) C229_=_C290( C229 C290 ) C229_=_C319( C229 C319 ) C229_=_C346( C229 C346 ) \nC229_=_C374( C229 C374 ) C229_=_C398( C229 C398 ) C229_=_C424( C229 C424 ) C229_=_C449( C229 C449 ) C229_=_C470( C229 C470 ) C229_=_C491( C229 C491 ) \nC229_=_C513( C229 C513 ) C229_=_C551( C229 C551 ) C229_=_C570( C229 C570 ) C229_=_C587( C229 C587 ) C229_=_C604( C229 C604 ) C229_=_C620( C229 C620 ) \nC229_=_C634( C229 C634 ) C229_=_C649( C229 C649 ) C229_=_C650( C229 C650 ) C229_=_C651( C229 C651 ) C229_=_C652( C229 C652 ) C229_=_C653( C229 C653 ) \nC229_=_C654( C229 C654 ) C229_=_C655( C229 C655 ) C229_=_C656( C229 C656 ) C229_=_C657( C229 C657 ) C229_=_C658( C229 C658 ) C229_=_C659( C229 C659 ) \nC229_=_C660( C229 C660 ) C229_=_C661( C229 C661 ) C229_=_C662( C229 C662 ) C233_=_C265( C233 C265 ) C233_=_C294( C233 C294 ) C233_=_C323( C233 C323 ) \nC233_=_C350( C233 C350 ) C233_=_C378( C233 C378 ) C233_=_C402( C233 C402 ) C233_=_C428( C233 C428 ) C233_=_C474( C233 C474 ) C233_=_C495( C233 C495 ) \nC233_=_C517( C233 C517 ) C233_=_C536( C233 C536 ) C233_=_C555( C233 C555 ) C233_=_C574( C233 C574 ) C233_=_C591( C233 C591 ) C233_=_C608( C233 C608 ) \nC233_=_C624( C233 C624 ) C233_=_C638( C233 C638 ) C233_=_C652( C233 C652 ) C233_=_C665( C233 C665 ) C233_=_C677( C233 C677 ) C233_=_C688( C233 C688 ) \nC233_=_C699( C233 C699 ) C233_=_C700( C233 C700 ) C233_=_C701( C233 C701 ) C233_=_C702( C233 C702 ) C233_=_C703( C233 C703 ) C233_=_C704( C233 C704 ) \nC233_=_C705( C233 C705 ) C233_=_C706( C233 C706 ) C233_=_C707( C233 C707 ) C233_=_C708( C233 C708 ) C261_=_C265( C261 C265 ) C261_=_C290( C261 C290 ) \nC261_=_C319( C261 C319 ) C261_=_C346( C261 C346 ) C261_=_C374( C261 C374 ) C261_=_C398( C261 C398 ) C261_=_C424( C261 C424 ) C261_=_C449( C261 C449 ) \nC261_=_C470( C261 C470 ) C261_=_C491( C261 C491 ) C261_=_C513( C261 C513 ) C261_=_C551( C261 C551 ) C261_=_C570( C261 C570 ) C261_=_C587( C261 C587 ) \nC261_=_C604( C261 C604 ) C261_=_C620( C261 C620 ) C261_=_C634( C261 C634 ) C261_=_C649( C261 C649 )</w:t>
      </w:r>
    </w:p>
    <w:p>
      <w:pPr>
        <w:pStyle w:val="PreformattedText"/>
        <w:bidi w:val="0"/>
        <w:spacing w:before="0" w:after="0"/>
        <w:jc w:val="left"/>
        <w:rPr/>
      </w:pPr>
      <w:r>
        <w:rPr/>
        <w:t xml:space="preserve"> </w:t>
      </w:r>
      <w:r>
        <w:rPr/>
        <w:t>C261_=_C650( C261 C650 ) C261_=_C651( C261 C651 ) \nC261_=_C652( C261 C652 ) C261_=_C653( C261 C653 ) C261_=_C654( C261 C654 ) C261_=_C655( C261 C655 ) C261_=_C656( C261 C656 ) C261_=_C657( C261 C657 ) \nC261_=_C658( C261 C658 ) C261_=_C659( C261 C659 ) C261_=_C660( C261 C660 ) C261_=_C661( C261 C661 ) C261_=_C662( C261 C662 ) C265_=_C294( C265 C294 ) \nC265_=_C323( C265 C323 ) C265_=_C350( C265 C350 ) C265_=_C378( C265 C378 ) C265_=_C402( C265 C402 ) C265_=_C428( C265 C428 ) C265_=_C474( C265 C474 ) \nC265_=_C495( C265 C495 ) C265_=_C517( C265 C517 ) C265_=_C536( C265 C536 ) C265_=_C555( C265 C555 ) C265_=_C574( C265 C574 ) C265_=_C591( C265 C591 ) \nC265_=_C608( C265 C608 ) C265_=_C624( C265 C624 ) C265_=_C638( C265 C638 ) C265_=_C652( C265 C652 ) C265_=_C665( C265 C665 ) C265_=_C677( C265 C677 ) \nC265_=_C688( C265 C688 ) C265_=_C699( C265 C699 ) C265_=_C700( C265 C700 ) C265_=_C701( C265 C701 ) C265_=_C702( C265 C702 ) C265_=_C703( C265 C703 ) \nC265_=_C704( C265 C704 ) C265_=_C705( C265 C705 ) C265_=_C706( C265 C706 ) C265_=_C707( C265 C707 ) C265_=_C708( C265 C708 ) C290_=_C294( C290 C294 ) \nC290_=_C319( C290 C319 ) C290_=_C346( C290 C346 ) C290_=_C374( C290 C374 ) C290_=_C398( C290 C398 ) C290_=_C424( C290 C424 ) C290_=_C449( C290 C449 ) \nC290_=_C470( C290 C470 ) C290_=_C491( C290 C491 ) C290_=_C513( C290 C513 ) C290_=_C551( C290 C551 ) C290_=_C570( C290 C570 ) C290_=_C587( C290 C587 ) \nC290_=_C604( C290 C604 ) C290_=_C620( C290 C620 ) C290_=_C634( C290 C634 ) C290_=_C649( C290 C649 ) C290_=_C650( C290 C650 ) C290_=_C651( C290 C651 ) \nC290_=_C652( C290 C652 ) C290_=_C653( C290 C653 ) C290_=_C654( C290 C654 ) C290_=_C655( C290 C655 ) C290_=_C656( C290 C656 ) C290_=_C657( C290 C657 ) \nC290_=_C658( C290 C658 ) C290_=_C659( C290 C659 ) C290_=_C660( C290 C660 ) C290_=_C661( C290 C661 ) C290_=_C662( C290 C662 ) C294_=_C323( C294 C323 ) \nC294_=_C350( C294 C350 ) C294_=_C378( C294 C378 ) C294_=_C402( C294 C402 ) C294_=_C428( C294 C428 ) C294_=_C474( C294 C474 ) C294_=_C495( C294 C495 ) \nC294_=_C517( C294 C517 ) C294_=_C536( C294 C536 ) C294_=_C555( C294 C555 ) C294_=_C574( C294 C574 ) C294_=_C591( C294 C591 ) C294_=_C608( C294 C608 ) \nC294_=_C624( C294 C624 ) C294_=_C638( C294 C638 ) C294_=_C652( C294 C652 ) C294_=_C665( C294 C665 ) C294_=_C677( C294 C677 ) C294_=_C688( C294 C688 ) \nC294_=_C699( C294 C699 ) C294_=_C700( C294 C700 ) C294_=_C701( C294 C701 ) C294_=_C702( C294 C702 ) C294_=_C703( C294 C703 ) C294_=_C704( C294 C704 ) \nC294_=_C705( C294 C705 ) C294_=_C706( C294 C706 ) C294_=_C707( C294 C707 ) C294_=_C708( C294 C708 ) C319_=_C323( C319 C323 ) C319_=_C346( C319 C346 ) \nC319_=_C374( C319 C374 ) C319_=_C398( C319 C398 ) C319_=_C424( C319 C424 ) C319_=_C449( C319 C449 ) C319_=_C470( C319 C470 ) C319_=_C491( C319 C491 ) \nC319_=_C513( C319 C513 ) C319_=_C551( C319 C551 ) C319_=_C570( C319 C570 ) C319_=_C587( C319 C587 ) C319_=_C604( C319 C604 ) C319_=_C620( C319 C620 ) \nC319_=_C634( C319 C634 ) C319_=_C649( C319 C649 ) C319_=_C650( C319 C650 ) C319_=_C651( C319 C651 ) C319_=_C652( C319 C652 ) C319_=_C653( C319 C653 ) \nC319_=_C654( C319 C654 ) C319_=_C655( C319 C655 ) C319_=_C656( C319 C656 ) C319_=_C657( C319 C657 ) C319_=_C658( C319 C658 ) C319_=_C659( C319 C659 ) \nC319_=_C660( C319 C660 ) C319_=_C661( C319 C661 ) C319_=_C662( C319 C662 ) C323_=_C350( C323 C350 ) C323_=_C378( C323 C378 ) C323_=_C402( C323 C402 ) \nC323_=_C428( C323 C428 ) C323_=_C474( C323 C474 ) C323_=_C495( C323 C495 ) C323_=_C517( C323 C517 ) C323_=_C536( C323 C536 ) C323_=_C555( C323 C555 ) \nC323_=_C574( C323 C574 ) C323_=_C591( C323 C591 ) C323_=_C608( C323 C608 ) C323_=_C624( C323 C624 ) C323_=_C638( C323 C638 ) C323_=_C652( C323 C652 ) \nC323_=_C665( C323 C665 ) C323_=_C677( C323 C677 ) C323_=_C688( C323 C688 ) C323_=_C699( C323 C699 ) C323_=_C700( C323 C700 ) C323_=_C701( C323 C701 ) \nC323_=_C702( C323 C702 ) C323_=_C703( C323 C703 ) C323_=_C704( C323 C704 ) C323_=_C705( C323 C705 ) C323_=_C706( C323 C706 ) C323_=_C707( C323 C707 ) \nC323_=_C708( C323 C708 ) C346_=_C350( C346 C350 ) C346_=_C374( C346 C374 ) C346_=_C398( C346 C398 ) C346_=_C424( C346 C424 ) C346_=_C449( C346 C449 ) \nC346_=_C470( C346 C470 ) C346_=_C491( C346 C491 ) C346_=_C513( C346 C513 ) C346_=_C551( C346 C551 ) C346_=_C570( C346 C570 ) C346_=_C587( C346 C587 ) \nC346_=_C604( C346 C604 ) C346_=_C620( C346 C620 ) C346_=_C634( C346 C634 ) C346_=_C649( C346 C649 ) C346_=_C650( C346 C650 ) C346_=_C651( C346 C651 ) \nC346_=_C652( C346 C652 ) C346_=_C653( C346 C653 ) C346_=_C654( C346 C654 ) C346_=_C655( C346 C655 ) C346_=_C656( C346 C656 ) C346_=_C657( C346 C657 ) \nC346_=_C658( C346 C658 ) C346_=_C659( C346 C659 ) C346_=_C660( C346 C660 ) C346_=_C661( C346 C661 ) C346_=_C662( C346 C662 ) C350_=_C378( C350 C378 ) \nC350_=_C402( C350 C402 ) C350_=_C428( C350 C428 ) C350_=_C474( C350 C474 ) C350_=_C495( C350 C495 ) C350_=_C517( C350 C517 ) C350_=_C536( C350 C536 ) \nC350_=_C555( C350 C555 ) C350_=_C574( C350 C574 ) C350_=_C591( C350 C591 ) C350_=_C608( C350 C608 ) C350_=_C624( C350 C624 ) C350_=_C638( C350 C638 ) \nC350_=_C652( C350 C652 ) C350_=_C665( C350 C665 ) C350_=_C677( C350 C677 ) C350_=_C688( C350 C688 ) C350_=_C699( C350 C699 ) C350_=_C700( C350 C700 ) \nC350_=_C701( C350 C701 ) C350_=_C702( C350 C702 ) C350_=_C703( C350 C703 ) C350_=_C704( C350 C704 ) C350_=_C705( C350 C705 ) C350_=_C706( C350 C706 ) \nC350_=_C707( C350 C707 ) C350_=_C708( C350 C708 ) C374_=_C378( C374 C378 ) C374_=_C398( C374 C398 ) C374_=_C424( C374 C424 ) C374_=_C449( C374 C449 ) \nC374_=_C470( C374 C470 ) C374_=_C491( C374 C491 ) C374_=_C513( C374 C513 ) C374_=_C551( C374 C551 ) C374_=_C570( C374 C570 ) C374_=_C587( C374 C587 ) \nC374_=_C604( C374 C604 ) C374_=_C620( C374 C620 ) C374_=_C634( C374 C634 ) C374_=_C649( C374 C649 ) C374_=_C650( C374 C650 ) C374_=_C651( C374 C651 ) \nC374_=_C652( C374 C652 ) C374_=_C653( C374 C653 ) C374_=_C654( C374 C654 ) C374_=_C655( C374 C655 ) C374_=_C656( C374 C656 ) C374_=_C657( C374 C657 ) \nC374_=_C658( C374 C658 ) C374_=_C659( C374 C659 ) C374_=_C660( C374 C660 ) C374_=_C661( C374 C661 ) C374_=_C662( C374 C662 ) C378_=_C402( C378 C402 ) \nC378_=_C428( C378 C428 ) C378_=_C474( C378 C474 ) C378_=_C495( C378 C495 ) C378_=_C517( C378 C517 ) C378_=_C536( C378 C536 ) C378_=_C555( C378 C555 ) \nC378_=_C574( C378 C574 ) C378_=_C591( C378 C591 ) C378_=_C608( C378 C608 ) C378_=_C624( C378 C624 ) C378_=_C638( C378 C638 ) C378_=_C652( C378 C652 ) \nC378_=_C665( C378 C665 ) C378_=_C677( C378 C677 ) C378_=_C688( C378 C688 ) C378_=_C699( C378 C699 ) C378_=_C700( C378 C700 ) C378_=_C701( C378 C701 ) \nC378_=_C702( C378 C702 ) C378_=_C703( C378 C703 ) C378_=_C704( C378 C704 ) C378_=_C705( C378 C705 ) C378_=_C706( C378 C706 ) C378_=_C707( C378 C707 ) \nC378_=_C708( C378 C708 ) C398_=_C402( C398 C402 ) C398_=_C424( C398 C424 ) C398_=_C449( C398 C449 ) C398_=_C470( C398 C470 ) C398_=_C491( C398 C491 ) \nC398_=_C513( C398 C513 ) C398_=_C551( C398 C551 ) C398_=_C570( C398 C570 ) C398_=_C587( C398 C587 ) C398_=_C604( C398 C604 ) C398_=_C620( C398 C620 ) \nC398_=_C634( C398 C634 ) C398_=_C649( C398 C649 ) C398_=_C650( C398 C650 ) C398_=_C651( C398 C651 ) C398_=_C652( C398 C652 ) C398_=_C653( C398 C653 ) \nC398_=_C654( C398 C654 ) C398_=_C655( C398 C655 ) C398_=_C656( C398 C656 ) C398_=_C657( C398 C657 ) C398_=_C658( C398 C658 ) C398_=_C659( C398 C659 ) \nC398_=_C660( C398 C660 ) C398_=_C661( C398 C661 ) C398_=_C662( C398 C662 ) C402_=_C428( C402 C428 ) C402_=_C474( C402 C474 ) C402_=_C495( C402 C495 ) \nC402_=_C517( C402 C517 ) C402_=_C536( C402 C536 ) C402_=_C555( C402 C555 ) C402_=_C574( C402 C574 ) C402_=_C591( C402 C591 ) C402_=_C608( C402 C608 ) \nC402_=_C624( C402 C624 ) C402_=_C638( C402 C638 ) C402_=_C652( C402 C652 ) C402_=_C665( C402 C665 ) C402_=_C677( C402 C677 ) C402_=_C688( C402 C688 ) \nC402_=_C699( C402 C699 ) C402_=_C700( C402 C700 ) C402_=_C701( C402 C701 ) C402_=_C702( C402 C702 ) C402_=_C703( C402 C703 ) C402_=_C704( C402 C704 ) \nC402_=_C705( C402 C705 ) C402_=_C706( C402 C706 ) C402_=_C707( C402 C707 ) C402_=_C708( C402 C708 ) C424_=_C428( C424 C428 ) C424_=_C449( C424 C449 ) \nC424_=_C470( C424 C470 ) C424_=_C491( C424 C491 ) C424_=_C513( C424 C513 ) C424_=_C551( C424 C551 ) C424_=_C570( C424 C570 ) C424_=_C587( C424 C587 ) \nC424_=_C604( C424 C604 ) C424_=_C620( C424 C620 ) C424_=_C634( C424 C634 ) C424_=_C649( C424 C649 ) C424_=_C650( C424 C650 ) C424_=_C651( C424 C651 ) \nC424_=_C652( C424 C652 ) C424_=_C653( C424 C653 ) C424_=_C654( C424 C654 ) C424_=_C655( C424 C655 ) C424_=_C656( C424 C656 ) C424_=_C657( C424 C657 ) \nC424_=_C658( C424 C658 ) C424_=_C659( C424 C659 ) C424_=_C660( C424 C660 ) C424_=_C661( C424 C661 ) C424_=_C662( C424 C662 ) C428_=_C474( C428 C474 ) \nC428_=_C495( C428 C495 ) C428_=_C517( C428 C517 ) C428_=_C536( C428 C536 ) C428_=_C555( C428 C555 ) C428_=_C574( C428 C574 ) C428_=_C591( C428 C591 ) \nC428_=_C608( C428 C608 ) C428_=_C624( C428 C624 ) C428_=_C638( C428 C638 ) C428_=_C652( C428 C652 ) C428_=_C665( C428 C665 ) C428_=_C677( C428 C677 ) \nC428_=_C688( C428 C688 ) C428_=_C699( C428 C699 ) C428_=_C700( C428 C700 ) C428_=_C701( C428 C701 ) C428_=_C702( C428 C702 ) C428_=_C703( C428 C703 ) \nC428_=_C704( C428 C704 ) C428_=_C705( C428 C705 ) C428_=_C706( C428 C706 ) C428_=_C707( C428 C707 ) C428_=_C708( C428 C708 ) C449_=_C470( C449 C470 ) \nC449_=_C491( C449 C491 ) C449_=_C513( C449 C513 ) C449_=_C551( C449 C551 ) C449_=_C570( C449 C570 ) C449_=_C587( C449 C587 ) C449_=_C604( C449 C604 ) \nC449_=_C620( C449 C620 ) C449_=_C634( C449 C634 ) C449_=_C649( C449 C649 ) C449_=_C650( C449 C650 ) C449_=_C651( C449 C651 ) C449_=_C652( C449 C652 ) \nC449_=_C653( C449 C653 ) C449_=_C654( C449 C654 ) C449_=_C655( C449 C655 ) C449_=_C656( C449 C656 ) C449_=_C657( C449 C657 ) C449_=_C658( C449 C658 ) \nC449_=_C659( C449 C659 ) C449_=_C660( C449 C660 ) C449_=_C661( C449 C661 ) C449_=_C662( C449 C662 ) C470_=_C474( C470 C474</w:t>
      </w:r>
    </w:p>
    <w:p>
      <w:pPr>
        <w:pStyle w:val="PreformattedText"/>
        <w:bidi w:val="0"/>
        <w:spacing w:before="0" w:after="0"/>
        <w:jc w:val="left"/>
        <w:rPr/>
      </w:pPr>
      <w:r>
        <w:rPr/>
        <w:t xml:space="preserve"> </w:t>
      </w:r>
      <w:r>
        <w:rPr/>
        <w:t>) C470_=_C491( C470 C491 ) \nC470_=_C513( C470 C513 ) C470_=_C551( C470 C551 ) C470_=_C570( C470 C570 ) C470_=_C587( C470 C587 ) C470_=_C604( C470 C604 ) C470_=_C620( C470 C620 ) \nC470_=_C634( C470 C634 ) C470_=_C649( C470 C649 ) C470_=_C650( C470 C650 ) C470_=_C651( C470 C651 ) C470_=_C652( C470 C652 ) C470_=_C653( C470 C653 ) \nC470_=_C654( C470 C654 ) C470_=_C655( C470 C655 ) C470_=_C656( C470 C656 ) C470_=_C657( C470 C657 ) C470_=_C658( C470 C658 ) C470_=_C659( C470 C659 ) \nC470_=_C660( C470 C660 ) C470_=_C661( C470 C661 ) C470_=_C662( C470 C662 ) C474_=_C495( C474 C495 ) C474_=_C517( C474 C517 ) C474_=_C536( C474 C536 ) \nC474_=_C555( C474 C555 ) C474_=_C574( C474 C574 ) C474_=_C591( C474 C591 ) C474_=_C608( C474 C608 ) C474_=_C624( C474 C624 ) C474_=_C638( C474 C638 ) \nC474_=_C652( C474 C652 ) C474_=_C665( C474 C665 ) C474_=_C677( C474 C677 ) C474_=_C688( C474 C688 ) C474_=_C699( C474 C699 ) C474_=_C700( C474 C700 ) \nC474_=_C701( C474 C701 ) C474_=_C702( C474 C702 ) C474_=_C703( C474 C703 ) C474_=_C704( C474 C704 ) C474_=_C705( C474 C705 ) C474_=_C706( C474 C706 ) \nC474_=_C707( C474 C707 ) C474_=_C708( C474 C708 ) C491_=_C495( C491 C495 ) C491_=_C513( C491 C513 ) C491_=_C551( C491 C551 ) C491_=_C570( C491 C570 ) \nC491_=_C587( C491 C587 ) C491_=_C604( C491 C604 ) C491_=_C620( C491 C620 ) C491_=_C634( C491 C634 ) C491_=_C649( C491 C649 ) C491_=_C650( C491 C650 ) \nC491_=_C651( C491 C651 ) C491_=_C652( C491 C652 ) C491_=_C653( C491 C653 ) C491_=_C654( C491 C654 ) C491_=_C655( C491 C655 ) C491_=_C656( C491 C656 ) \nC491_=_C657( C491 C657 ) C491_=_C658( C491 C658 ) C491_=_C659( C491 C659 ) C491_=_C660( C491 C660 ) C491_=_C661( C491 C661 ) C491_=_C662( C491 C662 ) \nC495_=_C517( C495 C517 ) C495_=_C536( C495 C536 ) C495_=_C555( C495 C555 ) C495_=_C574( C495 C574 ) C495_=_C591( C495 C591 ) C495_=_C608( C495 C608 ) \nC495_=_C624( C495 C624 ) C495_=_C638( C495 C638 ) C495_=_C652( C495 C652 ) C495_=_C665( C495 C665 ) C495_=_C677( C495 C677 ) C495_=_C688( C495 C688 ) \nC495_=_C699( C495 C699 ) C495_=_C700( C495 C700 ) C495_=_C701( C495 C701 ) C495_=_C702( C495 C702 ) C495_=_C703( C495 C703 ) C495_=_C704( C495 C704 ) \nC495_=_C705( C495 C705 ) C495_=_C706( C495 C706 ) C495_=_C707( C495 C707 ) C495_=_C708( C495 C708 ) C513_=_C517( C513 C517 ) C513_=_C551( C513 C551 ) \nC513_=_C570( C513 C570 ) C513_=_C587( C513 C587 ) C513_=_C604( C513 C604 ) C513_=_C620( C513 C620 ) C513_=_C634( C513 C634 ) C513_=_C649( C513 C649 ) \nC513_=_C650( C513 C650 ) C513_=_C651( C513 C651 ) C513_=_C652( C513 C652 ) C513_=_C653( C513 C653 ) C513_=_C654( C513 C654 ) C513_=_C655( C513 C655 ) \nC513_=_C656( C513 C656 ) C513_=_C657( C513 C657 ) C513_=_C658( C513 C658 ) C513_=_C659( C513 C659 ) C513_=_C660( C513 C660 ) C513_=_C661( C513 C661 ) \nC513_=_C662( C513 C662 ) C517_=_C536( C517 C536 ) C517_=_C555( C517 C555 ) C517_=_C574( C517 C574 ) C517_=_C591( C517 C591 ) C517_=_C608( C517 C608 ) \nC517_=_C624( C517 C624 ) C517_=_C638( C517 C638 ) C517_=_C652( C517 C652 ) C517_=_C665( C517 C665 ) C517_=_C677( C517 C677 ) C517_=_C688( C517 C688 ) \nC517_=_C699( C517 C699 ) C517_=_C700( C517 C700 ) C517_=_C701( C517 C701 ) C517_=_C702( C517 C702 ) C517_=_C703( C517 C703 ) C517_=_C704( C517 C704 ) \nC517_=_C705( C517 C705 ) C517_=_C706( C517 C706 ) C517_=_C707( C517 C707 ) C517_=_C708( C517 C708 ) C536_=_C555( C536 C555 ) C536_=_C574( C536 C574 ) \nC536_=_C591( C536 C591 ) C536_=_C608( C536 C608 ) C536_=_C624( C536 C624 ) C536_=_C638( C536 C638 ) C536_=_C652( C536 C652 ) C536_=_C665( C536 C665 ) \nC536_=_C677( C536 C677 ) C536_=_C688( C536 C688 ) C536_=_C699( C536 C699 ) C536_=_C700( C536 C700 ) C536_=_C701( C536 C701 ) C536_=_C702( C536 C702 ) \nC536_=_C703( C536 C703 ) C536_=_C704( C536 C704 ) C536_=_C705( C536 C705 ) C536_=_C706( C536 C706 ) C536_=_C707( C536 C707 ) C536_=_C708( C536 C708 ) \nC551_=_C555( C551 C555 ) C551_=_C570( C551 C570 ) C551_=_C587( C551 C587 ) C551_=_C604( C551 C604 ) C551_=_C620( C551 C620 ) C551_=_C634( C551 C634 ) \nC551_=_C649( C551 C649 ) C551_=_C650( C551 C650 ) C551_=_C651( C551 C651 ) C551_=_C652( C551 C652 ) C551_=_C653( C551 C653 ) C551_=_C654( C551 C654 ) \nC551_=_C655( C551 C655 ) C551_=_C656( C551 C656 ) C551_=_C657( C551 C657 ) C551_=_C658( C551 C658 ) C551_=_C659( C551 C659 ) C551_=_C660( C551 C660 ) \nC551_=_C661( C551 C661 ) C551_=_C662( C551 C662 ) C555_=_C574( C555 C574 ) C555_=_C591( C555 C591 ) C555_=_C608( C555 C608 ) C555_=_C624( C555 C624 ) \nC555_=_C638( C555 C638 ) C555_=_C652( C555 C652 ) C555_=_C665( C555 C665 ) C555_=_C677( C555 C677 ) C555_=_C688( C555 C688 ) C555_=_C699( C555 C699 ) \nC555_=_C700( C555 C700 ) C555_=_C701( C555 C701 ) C555_=_C702( C555 C702 ) C555_=_C703( C555 C703 ) C555_=_C704( C555 C704 ) C555_=_C705( C555 C705 ) \nC555_=_C706( C555 C706 ) C555_=_C707( C555 C707 ) C555_=_C708( C555 C708 ) C570_=_C574( C570 C574 ) C570_=_C587( C570 C587 ) C570_=_C604( C570 C604 ) \nC570_=_C620( C570 C620 ) C570_=_C634( C570 C634 ) C570_=_C649( C570 C649 ) C570_=_C650( C570 C650 ) C570_=_C651( C570 C651 ) C570_=_C652( C570 C652 ) \nC570_=_C653( C570 C653 ) C570_=_C654( C570 C654 ) C570_=_C655( C570 C655 ) C570_=_C656( C570 C656 ) C570_=_C657( C570 C657 ) C570_=_C658( C570 C658 ) \nC570_=_C659( C570 C659 ) C570_=_C660( C570 C660 ) C570_=_C661( C570 C661 ) C570_=_C662( C570 C662 ) C574_=_C591( C574 C591 ) C574_=_C608( C574 C608 ) \nC574_=_C624( C574 C624 ) C574_=_C638( C574 C638 ) C574_=_C652( C574 C652 ) C574_=_C665( C574 C665 ) C574_=_C677( C574 C677 ) C574_=_C688( C574 C688 ) \nC574_=_C699( C574 C699 ) C574_=_C700( C574 C700 ) C574_=_C701( C574 C701 ) C574_=_C702( C574 C702 ) C574_=_C703( C574 C703 ) C574_=_C704( C574 C704 ) \nC574_=_C705( C574 C705 ) C574_=_C706( C574 C706 ) C574_=_C707( C574 C707 ) C574_=_C708( C574 C708 ) C587_=_C591( C587 C591 ) C587_=_C604( C587 C604 ) \nC587_=_C620( C587 C620 ) C587_=_C634( C587 C634 ) C587_=_C649( C587 C649 ) C587_=_C650( C587 C650 ) C587_=_C651( C587 C651 ) C587_=_C652( C587 C652 ) \nC587_=_C653( C587 C653 ) C587_=_C654( C587 C654 ) C587_=_C655( C587 C655 ) C587_=_C656( C587 C656 ) C587_=_C657( C587 C657 ) C587_=_C658( C587 C658 ) \nC587_=_C659( C587 C659 ) C587_=_C660( C587 C660 ) C587_=_C661( C587 C661 ) C587_=_C662( C587 C662 ) C591_=_C608( C591 C608 ) C591_=_C624( C591 C624 ) \nC591_=_C638( C591 C638 ) C591_=_C652( C591 C652 ) C591_=_C665( C591 C665 ) C591_=_C677( C591 C677 ) C591_=_C688( C591 C688 ) C591_=_C699( C591 C699 ) \nC591_=_C700( C591 C700 ) C591_=_C701( C591 C701 ) C591_=_C702( C591 C702 ) C591_=_C703( C591 C703 ) C591_=_C704( C591 C704 ) C591_=_C705( C591 C705 ) \nC591_=_C706( C591 C706 ) C591_=_C707( C591 C707 ) C591_=_C708( C591 C708 ) C604_=_C608( C604 C608 ) C604_=_C620( C604 C620 ) C604_=_C634( C604 C634 ) \nC604_=_C649( C604 C649 ) C604_=_C650( C604 C650 ) C604_=_C651( C604 C651 ) C604_=_C652( C604 C652 ) C604_=_C653( C604 C653 ) C604_=_C654( C604 C654 ) \nC604_=_C655( C604 C655 ) C604_=_C656( C604 C656 ) C604_=_C657( C604 C657 ) C604_=_C658( C604 C658 ) C604_=_C659( C604 C659 ) C604_=_C660( C604 C660 ) \nC604_=_C661( C604 C661 ) C604_=_C662( C604 C662 ) C608_=_C624( C608 C624 ) C608_=_C638( C608 C638 ) C608_=_C652( C608 C652 ) C608_=_C665( C608 C665 ) \nC608_=_C677( C608 C677 ) C608_=_C688( C608 C688 ) C608_=_C699( C608 C699 ) C608_=_C700( C608 C700 ) C608_=_C701( C608 C701 ) C608_=_C702( C608 C702 ) \nC608_=_C703( C608 C703 ) C608_=_C704( C608 C704 ) C608_=_C705( C608 C705 ) C608_=_C706( C608 C706 ) C608_=_C707( C608 C707 ) C608_=_C708( C608 C708 ) \nC620_=_C624( C620 C624 ) C620_=_C634( C620 C634 ) C620_=_C649( C620 C649 ) C620_=_C650( C620 C650 ) C620_=_C651( C620 C651 ) C620_=_C652( C620 C652 ) \nC620_=_C653( C620 C653 ) C620_=_C654( C620 C654 ) C620_=_C655( C620 C655 ) C620_=_C656( C620 C656 ) C620_=_C657( C620 C657 ) C620_=_C658( C620 C658 ) \nC620_=_C659( C620 C659 ) C620_=_C660( C620 C660 ) C620_=_C661( C620 C661 ) C620_=_C662( C620 C662 ) C624_=_C638( C624 C638 ) C624_=_C652( C624 C652 ) \nC624_=_C665( C624 C665 ) C624_=_C677( C624 C677 ) C624_=_C688( C624 C688 ) C624_=_C699( C624 C699 ) C624_=_C700( C624 C700 ) C624_=_C701( C624 C701 ) \nC624_=_C702( C624 C702 ) C624_=_C703( C624 C703 ) C624_=_C704( C624 C704 ) C624_=_C705( C624 C705 ) C624_=_C706( C624 C706 ) C624_=_C707( C624 C707 ) \nC624_=_C708( C624 C708 ) C634_=_C638( C634 C638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8_=_C652( C638 C652 ) C638_=_C665( C638 C665 ) \nC638_=_C677( C638 C677 ) C638_=_C688( C638 C688 ) C638_=_C699( C638 C699 ) C638_=_C700( C638 C700 ) C638_=_C701( C638 C701 ) C638_=_C702( C638 C702 ) \nC638_=_C703( C638 C703 ) C638_=_C704( C638 C704 ) C638_=_C705( C638 C705 ) C638_=_C706( C638 C706 ) C638_=_C707( C638 C707 ) C638_=_C708( C638 C708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5( C649 C665 ) C650_=_C651( C650 C651 ) C650_=_C652( C650 C652 ) C650_=_C653( C650 C653 ) C650_=_C654( C650 C654 ) \nC650_=_C655( C650 C655 ) C650_=_C656( C650 C656 ) C650_=_C657( C650 C657 ) C650_=_C658( C650 C658 ) C650_=_C659( C650 C659 ) C650_=_C660( C650 C660 ) \nC650_=_C661( C650 C661 ) C650_=_C662( C650 C662 ) C650_=_C677( C650 C677 ) C651_=_C652( C651 C652 ) C651_=_C653( C651 C653 ) C651_=_C654( C651 C654 ) \nC651_=_C655( C651 C655 ) C651_=_C656( C651 C656 ) C651_=_C657( C651 C657 ) C651_=_C658( C651 C658 ) C651_=_C659( C651 C659 ) C651_=_C660( C651</w:t>
      </w:r>
    </w:p>
    <w:p>
      <w:pPr>
        <w:pStyle w:val="PreformattedText"/>
        <w:bidi w:val="0"/>
        <w:spacing w:before="0" w:after="0"/>
        <w:jc w:val="left"/>
        <w:rPr/>
      </w:pPr>
      <w:r>
        <w:rPr/>
        <w:t xml:space="preserve"> </w:t>
      </w:r>
      <w:r>
        <w:rPr/>
        <w:t>C660 ) \nC651_=_C661( C651 C661 ) C651_=_C662( C651 C662 ) C651_=_C688( C651 C688 ) C652_=_C653( C652 C653 ) C652_=_C654( C652 C654 ) C652_=_C655( C652 C655 ) \nC652_=_C656( C652 C656 ) C652_=_C657( C652 C657 ) C652_=_C658( C652 C658 ) C652_=_C659( C652 C659 ) C652_=_C660( C652 C660 ) C652_=_C661( C652 C661 ) \nC652_=_C662( C652 C662 ) C652_=_C665( C652 C665 ) C652_=_C677( C652 C677 ) C652_=_C688( C652 C688 ) C652_=_C699( C652 C699 ) C652_=_C700( C652 C700 ) \nC652_=_C701( C652 C701 ) C652_=_C702( C652 C702 ) C652_=_C703( C652 C703 ) C652_=_C704( C652 C704 ) C652_=_C705( C652 C705 ) C652_=_C706( C652 C706 ) \nC652_=_C707( C652 C707 ) C652_=_C708( C652 C708 ) C653_=_C654( C653 C654 ) C653_=_C655( C653 C655 ) C653_=_C656( C653 C656 ) C653_=_C657( C653 C657 ) \nC653_=_C658( C653 C658 ) C653_=_C659( C653 C659 ) C653_=_C660( C653 C660 ) C653_=_C661( C653 C661 ) C653_=_C662( C653 C662 ) C653_=_C699( C653 C699 ) \nC654_=_C655( C654 C655 ) C654_=_C656( C654 C656 ) C654_=_C657( C654 C657 ) C654_=_C658( C654 C658 ) C654_=_C659( C654 C659 ) C654_=_C660( C654 C660 ) \nC654_=_C661( C654 C661 ) C654_=_C662( C654 C662 ) C654_=_C700( C654 C700 ) C655_=_C656( C655 C656 ) C655_=_C657( C655 C657 ) C655_=_C658( C655 C658 ) \nC655_=_C659( C655 C659 ) C655_=_C660( C655 C660 ) C655_=_C661( C655 C661 ) C655_=_C662( C655 C662 ) C655_=_C701( C655 C701 ) C656_=_C657( C656 C657 ) \nC656_=_C658( C656 C658 ) C656_=_C659( C656 C659 ) C656_=_C660( C656 C660 ) C656_=_C661( C656 C661 ) C656_=_C662( C656 C662 ) C656_=_C702( C656 C702 ) \nC657_=_C658( C657 C658 ) C657_=_C659( C657 C659 ) C657_=_C660( C657 C660 ) C657_=_C661( C657 C661 ) C657_=_C662( C657 C662 ) C657_=_C703( C657 C703 ) \nC658_=_C659( C658 C659 ) C658_=_C660( C658 C660 ) C658_=_C661( C658 C661 ) C658_=_C662( C658 C662 ) C658_=_C704( C658 C704 ) C659_=_C660( C659 C660 ) \nC659_=_C661( C659 C661 ) C659_=_C662( C659 C662 ) C659_=_C705( C659 C705 ) C660_=_C661( C660 C661 ) C660_=_C662( C660 C662 ) C660_=_C706( C660 C706 ) \nC661_=_C662( C661 C662 ) C661_=_C707( C661 C707 ) C662_=_C708( C662 C708 ) C665_=_C677( C665 C677 ) C665_=_C688( C665 C688 ) C665_=_C699( C665 C699 ) \nC665_=_C700( C665 C700 ) C665_=_C701( C665 C701 ) C665_=_C702( C665 C702 ) C665_=_C703( C665 C703 ) C665_=_C704( C665 C704 ) C665_=_C705( C665 C705 ) \nC665_=_C706( C665 C706 ) C665_=_C707( C665 C707 ) C665_=_C708( C665 C708 ) C677_=_C688( C677 C688 ) C677_=_C699( C677 C699 ) C677_=_C700( C677 C700 ) \nC677_=_C701( C677 C701 ) C677_=_C702( C677 C702 ) C677_=_C703( C677 C703 ) C677_=_C704( C677 C704 ) C677_=_C705( C677 C705 ) C677_=_C706( C677 C706 ) \nC677_=_C707( C677 C707 ) C677_=_C708( C677 C708 ) C688_=_C699( C688 C699 ) C688_=_C700( C688 C700 ) C688_=_C701( C688 C701 ) C688_=_C702( C688 C702 ) \nC688_=_C703( C688 C703 ) C688_=_C704( C688 C704 ) C688_=_C705( C688 C705 ) C688_=_C706( C688 C706 ) C688_=_C707( C688 C707 ) C688_=_C708( C68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23-&gt;37[label="74: C23 C27 C59 C63 C95 \nC99 C129 C133 C163 C167 C196 \nC200 C229 C233 C261 C265 C290 \nC294 C319 C323 C346 C350 C374 \nC378 C398 C402 C424 C428 C449 \nC470 C474 C491 C495 C513 C517 \nC536 C551 C555 C570 C574 C587 \nC591 C604 C608 C620 C624 C634 \nC638 C649 C650 C651 C653 C654 \nC655 C656 C657 C658 C659 C660 \nC661 C662 C665 C677 C688 C699 \nC700 C701 C702 C703 C704 C705 \nC706 C707 C708 \n1368: C23_=_C27 ,C23_=_C59 ,C23_=_C95 ,C23_=_C129 ,C23_=_C163 ,\nC23_=_C196 ,C23_=_C229 ,C23_=_C261 ,C23_=_C290 ,C23_=_C319 ,C23_=_C346 ,\nC23_=_C374 ,C23_=_C398 ,C23_=_C424 ,C23_=_C449 ,C23_=_C470 ,C23_=_C491 ,\nC23_=_C513 ,C23_=_C551 ,C23_=_C570 ,C23_=_C587 ,C23_=_C604 ,C23_=_C620 ,\nC23_=_C634 ,C23_=_C649 ,C23_=_C650 ,C23_=_C651 ,C23_=_C653 ,C23_=_C654 ,\nC23_=_C655 ,C23_=_C656 ,C23_=_C657 ,C23_=_C658 ,C23_=_C659 ,C23_=_C660 ,\nC23_=_C661 ,C23_=_C662 ,C27_=_C63 ,C27_=_C99 ,C27_=_C133 ,C27_=_C167 ,\nC27_=_C200 ,C27_=_C233 ,C27_=_C265 ,C27_=_C294 ,C27_=_C323 ,C27_=_C350 ,\nC27_=_C378 ,C27_=_C402 ,C27_=_C428 ,C27_=_C474 ,C27_=_C495 ,C27_=_C517 ,\nC27_=_C536 ,C27_=_C555 ,C27_=_C574 ,C27_=_C591 ,C27_=_C608 ,C27_=_C624 ,\nC27_=_C638 ,C27_=_C665 ,C27_=_C677 ,C27_=_C688 ,C27_=_C699 ,C27_=_C700 ,\nC27_=_C701 ,C27_=_C702 ,C27_=_C703 ,C27_=_C704 ,C27_=_C705 ,C27_=_C706 ,\nC27_=_C707 ,C27_=_C708 ,C59_=_C63 ,C59_=_C95 ,C59_=_C129 ,C59_=_C163 ,\nC59_=_C196 ,C59_=_C229 ,C59_=_C261 ,C59_=_C290 ,C59_=_C319 ,C59_=_C346 ,\nC59_=_C374 ,C59_=_C398 ,C59_=_C424 ,C59_=_C449 ,C59_=_C470 ,C59_=_C491 ,\nC59_=_C513 ,C59_=_C551 ,C59_=_C570 ,C59_=_C587 ,C59_=_C604 ,C59_=_C620 ,\nC59_=_C634 ,C59_=_C649 ,C59_=_C650 ,C59_=_C651 ,C59_=_C653 ,C59_=_C654 ,\nC59_=_C655 ,C59_=_C656 ,C59_=_C657 ,C59_=_C658 ,C59_=_C659 ,C59_=_C660 ,\nC59_=_C661 ,C59_=_C662 ,C63_=_C99 ,C63_=_C133 ,C63_=_C167 ,C63_=_C200 ,\nC63_=_C233 ,C63_=_C265 ,C63_=_C294 ,C63_=_C323 ,C63_=_C350 ,C63_=_C378 ,\nC63_=_C402 ,C63_=_C428 ,C63_=_C474 ,C63_=_C495 ,C63_=_C517 ,C63_=_C536 ,\nC63_=_C555 ,C63_=_C574 ,C63_=_C591 ,C63_=_C608 ,C63_=_C624 ,C63_=_C638 ,\nC63_=_C665 ,C63_=_C677 ,C63_=_C688 ,C63_=_C699 ,C63_=_C700 ,C63_=_C701 ,\nC63_=_C702 ,C63_=_C703 ,C63_=_C704 ,C63_=_C705 ,C63_=_C706 ,C63_=_C707 ,\nC63_=_C708 ,C95_=_C99 ,C95_=_C129 ,C95_=_C163 ,C95_=_C196 ,C95_=_C229 ,\nC95_=_C261 ,C95_=_C290 ,C95_=_C319 ,C95_=_C346 ,C95_=_C374 ,C95_=_C398 ,\nC95_=_C424 ,C95_=_C449 ,C95_=_C470 ,C95_=_C491 ,C95_=_C513 ,C95_=_C551 ,\nC95_=_C570 ,C95_=_C587 ,C95_=_C604 ,C95_=_C620 ,C95_=_C634 ,C95_=_C649 ,\nC95_=_C650 ,C95_=_C651 ,C95_=_C653 ,C95_=_C654 ,C95_=_C655 ,C95_=_C656 ,\nC95_=_C657 ,C95_=_C658 ,C95_=_C659 ,C95_=_C660 ,C95_=_C661 ,C95_=_C662 ,\nC99_=_C133 ,C99_=_C167 ,C99_=_C200 ,C99_=_C233 ,C99_=_C265 ,C99_=_C294 ,\nC99_=_C323 ,C99_=_C350 ,C99_=_C378 ,C99_=_C402 ,C99_=_C428 ,C99_=_C474 ,\nC99_=_C495 ,C99_=_C517 ,C99_=_C536 ,C99_=_C555 ,C99_=_C574 ,C99_=_C591 ,\nC99_=_C608 ,C99_=_C624 ,C99_=_C638 ,C99_=_C665 ,C99_=_C677 ,C99_=_C688 ,\nC99_=_C699 ,C99_=_C700 ,C99_=_C701 ,C99_=_C702 ,C99_=_C703 ,C99_=_C704 ,\nC99_=_C705 ,C99_=_C706 ,C99_=_C707 ,C99_=_C708 ,C129_=_C133 ,C129_=_C163 ,\nC129_=_C196 ,C129_=_C229 ,C129_=_C261 ,C129_=_C290 ,C129_=_C319 ,C129_=_C346 ,\nC129_=_C374 ,C129_=_C398 ,C129_=_C424 ,C129_=_C449 ,C129_=_C470 ,C129_=_C491 ,\nC129_=_C513 ,C129_=_C551 ,C129_=_C570 ,C129_=_C587 ,C129_=_C604 ,C129_=_C620 ,\nC129_=_C634 ,C129_=_C649 ,C129_=_C650 ,C129_=_C651 ,C129_=_C653 ,C129_=_C654 ,\nC129_=_C655 ,C129_=_C656 ,C129_=_C657 ,C129_=_C658 ,C129_=_C659 ,C129_=_C660 ,\nC129_=_C661 ,C129_=_C662 ,C133_=_C167 ,C133_=_C200 ,C133_=_C233 ,C133_=_C265 ,\nC133_=_C294 ,C133_=_C323 ,C133_=_C350 ,C133_=_C378 ,C133_=_C402 ,C133_=_C428 ,\nC133_=_C474 ,C133_=_C495 ,C133_=_C517 ,C133_=_C536 ,C133_=_C555 ,C133_=_C574 ,\nC133_=_C591 ,C133_=_C608 ,C133_=_C624 ,C133_=_C638 ,C133_=_C665 ,C133_=_C677 ,\nC133_=_C688 ,C133_=_C699 ,C133_=_C700 ,C133_=_C701 ,C133_=_C702 ,C133_=_C703 ,\nC133_=_C704 ,C133_=_C705 ,C133_=_C706 ,C133_=_C707 ,C133_=_C708 ,C163_=_C167 ,\nC163_=_C196 ,C163_=_C229 ,C163_=_C261 ,C163_=_C290 ,C163_=_C319 ,C163_=_C346 ,\nC163_=_C374 ,C163_=_C398 ,C163_=_C424 ,C163_=_C449 ,C163_=_C470 ,C163_=_C491 ,\nC163_=_C513 ,C163_=_C551 ,C163_=_C570 ,C163_=_C587 ,C163_=_C604 ,C163_=_C620 ,\nC163_=_C634 ,C163_=_C649 ,C163_=_C650 ,C163_=_C651 ,C163_=_C653 ,C163_=_C654 ,\nC163_=_C655 ,C163_=_C656 ,C163_=_C657 ,C163_=_C658 ,C163_=_C659 ,C163_=_C660 ,\nC163_=_C661 ,C163_=_C662 ,C167_=_C200 ,C167_=_C233 ,C167_=_C265 ,C167_=_C294 ,\nC167_=_C323 ,C167_=_C350 ,C167_=_C378 ,C167_=_C402 ,C167_=_C428 ,C167_=_C474 ,\nC167_=_C495 ,C167_=_C517 ,C167_=_C536 ,C167_=_C555 ,C167_=_C574 ,C167_=_C591 ,\nC167_=_C608 ,C167_=_C624 ,C167_=_C638 ,C167_=_C665 ,C167_=_C677 ,C167_=_C688 ,\nC167_=_C699 ,C167_=_C700 ,C167_=_C701 ,C167_=_C702 ,C167_=_C703 ,C167_=_C704 ,\nC167_=_C705 ,C167_=_C706 ,C167_=_C707 ,C167_=_C708 ,C196_=_C200 ,C196_=_C229 ,\nC196_=_C261 ,C196_=_C290 ,C196_=_C319 ,C196_=_C346 ,C196_=_C374 ,C196_=_C398 ,\nC196_=_C424 ,C196_=_C449 ,C196_=_C470 ,C196_=_C491 ,C196_=_C513 ,C196_=_C551 ,\nC196_=_C570 ,C196_=_C587 ,C196_=_C604 ,C196_=_C620 ,C196_=_C634 ,C196_=_C649 ,\nC196_=_C650 ,C196_=_C651 ,C196_=_C653 ,C196_=_C654 ,C196_=_C655 ,C196_=_C656 ,\nC196_=_C657 ,C196_=_C658 ,C196_=_C659 ,C196_=_C660 ,C196_=_C661 ,C196_=_C662 ,\nC200_=_C233 ,C200_=_C265 ,C200_=_C294 ,C200_=_C323 ,C200_=_C350 ,C200_=_C378 ,\nC200_=_C402 ,C200_=_C428 ,C200_=_C474 ,C200_=_C495 ,C200_=_C517 ,C200_=_C536 ,\nC200_=_C555 ,C200_=_C574 ,C200_=_C591 ,C200_=_C608 ,C200_=_C624 ,C200_=_C638 ,\nC200_=_C665 ,C200_=_C677 ,C200_=_C688 ,C200_=_C699 ,C200_=_C700 ,C200_=_C701 ,\nC200_=_C702 ,C200_=_C703 ,C200_=_C704 ,C200_=_C705 ,C200_=_C706 ,C200_=_C707 ,\nC200_=_C708 ,C229_=_C233 ,C229_=_C261 ,C229_=_C290 ,C229_=_C319 ,C229_=_C346 ,\nC229_=_C374 ,C229_=_C398 ,C229_=_C424 ,C229_=_C449 ,C229_=_C470 ,C229_=_C491 ,\nC229_=_C513 ,C229_=_C551 ,C229_=_C570 ,C229_=_C587 ,C229_=_C604 ,C229_=_C620 ,\nC229_=_C634</w:t>
      </w:r>
    </w:p>
    <w:p>
      <w:pPr>
        <w:pStyle w:val="PreformattedText"/>
        <w:bidi w:val="0"/>
        <w:spacing w:before="0" w:after="0"/>
        <w:jc w:val="left"/>
        <w:rPr/>
      </w:pPr>
      <w:r>
        <w:rPr/>
        <w:t xml:space="preserve"> </w:t>
      </w:r>
      <w:r>
        <w:rPr/>
        <w:t>,C229_=_C649 ,C229_=_C650 ,C229_=_C651 ,C229_=_C653 ,C229_=_C654 ,\nC229_=_C655 ,C229_=_C656 ,C229_=_C657 ,C229_=_C658 ,C229_=_C659 ,C229_=_C660 ,\nC229_=_C661 ,C229_=_C662 ,C233_=_C265 ,C233_=_C294 ,C233_=_C323 ,C233_=_C350 ,\nC233_=_C378 ,C233_=_C402 ,C233_=_C428 ,C233_=_C474 ,C233_=_C495 ,C233_=_C517 ,\nC233_=_C536 ,C233_=_C555 ,C233_=_C574 ,C233_=_C591 ,C233_=_C608 ,C233_=_C624 ,\nC233_=_C638 ,C233_=_C665 ,C233_=_C677 ,C233_=_C688 ,C233_=_C699 ,C233_=_C700 ,\nC233_=_C701 ,C233_=_C702 ,C233_=_C703 ,C233_=_C704 ,C233_=_C705 ,C233_=_C706 ,\nC233_=_C707 ,C233_=_C708 ,C261_=_C265 ,C261_=_C290 ,C261_=_C319 ,C261_=_C346 ,\nC261_=_C374 ,C261_=_C398 ,C261_=_C424 ,C261_=_C449 ,C261_=_C470 ,C261_=_C491 ,\nC261_=_C513 ,C261_=_C551 ,C261_=_C570 ,C261_=_C587 ,C261_=_C604 ,C261_=_C620 ,\nC261_=_C634 ,C261_=_C649 ,C261_=_C650 ,C261_=_C651 ,C261_=_C653 ,C261_=_C654 ,\nC261_=_C655 ,C261_=_C656 ,C261_=_C657 ,C261_=_C658 ,C261_=_C659 ,C261_=_C660 ,\nC261_=_C661 ,C261_=_C662 ,C265_=_C294 ,C265_=_C323 ,C265_=_C350 ,C265_=_C378 ,\nC265_=_C402 ,C265_=_C428 ,C265_=_C474 ,C265_=_C495 ,C265_=_C517 ,C265_=_C536 ,\nC265_=_C555 ,C265_=_C574 ,C265_=_C591 ,C265_=_C608 ,C265_=_C624 ,C265_=_C638 ,\nC265_=_C665 ,C265_=_C677 ,C265_=_C688 ,C265_=_C699 ,C265_=_C700 ,C265_=_C701 ,\nC265_=_C702 ,C265_=_C703 ,C265_=_C704 ,C265_=_C705 ,C265_=_C706 ,C265_=_C707 ,\nC265_=_C708 ,C290_=_C294 ,C290_=_C319 ,C290_=_C346 ,C290_=_C374 ,C290_=_C398 ,\nC290_=_C424 ,C290_=_C449 ,C290_=_C470 ,C290_=_C491 ,C290_=_C513 ,C290_=_C551 ,\nC290_=_C570 ,C290_=_C587 ,C290_=_C604 ,C290_=_C620 ,C290_=_C634 ,C290_=_C649 ,\nC290_=_C650 ,C290_=_C651 ,C290_=_C653 ,C290_=_C654 ,C290_=_C655 ,C290_=_C656 ,\nC290_=_C657 ,C290_=_C658 ,C290_=_C659 ,C290_=_C660 ,C290_=_C661 ,C290_=_C662 ,\nC294_=_C323 ,C294_=_C350 ,C294_=_C378 ,C294_=_C402 ,C294_=_C428 ,C294_=_C474 ,\nC294_=_C495 ,C294_=_C517 ,C294_=_C536 ,C294_=_C555 ,C294_=_C574 ,C294_=_C591 ,\nC294_=_C608 ,C294_=_C624 ,C294_=_C638 ,C294_=_C665 ,C294_=_C677 ,C294_=_C688 ,\nC294_=_C699 ,C294_=_C700 ,C294_=_C701 ,C294_=_C702 ,C294_=_C703 ,C294_=_C704 ,\nC294_=_C705 ,C294_=_C706 ,C294_=_C707 ,C294_=_C708 ,C319_=_C323 ,C319_=_C346 ,\nC319_=_C374 ,C319_=_C398 ,C319_=_C424 ,C319_=_C449 ,C319_=_C470 ,C319_=_C491 ,\nC319_=_C513 ,C319_=_C551 ,C319_=_C570 ,C319_=_C587 ,C319_=_C604 ,C319_=_C620 ,\nC319_=_C634 ,C319_=_C649 ,C319_=_C650 ,C319_=_C651 ,C319_=_C653 ,C319_=_C654 ,\nC319_=_C655 ,C319_=_C656 ,C319_=_C657 ,C319_=_C658 ,C319_=_C659 ,C319_=_C660 ,\nC319_=_C661 ,C319_=_C662 ,C323_=_C350 ,C323_=_C378 ,C323_=_C402 ,C323_=_C428 ,\nC323_=_C474 ,C323_=_C495 ,C323_=_C517 ,C323_=_C536 ,C323_=_C555 ,C323_=_C574 ,\nC323_=_C591 ,C323_=_C608 ,C323_=_C624 ,C323_=_C638 ,C323_=_C665 ,C323_=_C677 ,\nC323_=_C688 ,C323_=_C699 ,C323_=_C700 ,C323_=_C701 ,C323_=_C702 ,C323_=_C703 ,\nC323_=_C704 ,C323_=_C705 ,C323_=_C706 ,C323_=_C707 ,C323_=_C708 ,C346_=_C350 ,\nC346_=_C374 ,C346_=_C398 ,C346_=_C424 ,C346_=_C449 ,C346_=_C470 ,C346_=_C491 ,\nC346_=_C513 ,C346_=_C551 ,C346_=_C570 ,C346_=_C587 ,C346_=_C604 ,C346_=_C620 ,\nC346_=_C634 ,C346_=_C649 ,C346_=_C650 ,C346_=_C651 ,C346_=_C653 ,C346_=_C654 ,\nC346_=_C655 ,C346_=_C656 ,C346_=_C657 ,C346_=_C658 ,C346_=_C659 ,C346_=_C660 ,\nC346_=_C661 ,C346_=_C662 ,C350_=_C378 ,C350_=_C402 ,C350_=_C428 ,C350_=_C474 ,\nC350_=_C495 ,C350_=_C517 ,C350_=_C536 ,C350_=_C555 ,C350_=_C574 ,C350_=_C591 ,\nC350_=_C608 ,C350_=_C624 ,C350_=_C638 ,C350_=_C665 ,C350_=_C677 ,C350_=_C688 ,\nC350_=_C699 ,C350_=_C700 ,C350_=_C701 ,C350_=_C702 ,C350_=_C703 ,C350_=_C704 ,\nC350_=_C705 ,C350_=_C706 ,C350_=_C707 ,C350_=_C708 ,C374_=_C378 ,C374_=_C398 ,\nC374_=_C424 ,C374_=_C449 ,C374_=_C470 ,C374_=_C491 ,C374_=_C513 ,C374_=_C551 ,\nC374_=_C570 ,C374_=_C587 ,C374_=_C604 ,C374_=_C620 ,C374_=_C634 ,C374_=_C649 ,\nC374_=_C650 ,C374_=_C651 ,C374_=_C653 ,C374_=_C654 ,C374_=_C655 ,C374_=_C656 ,\nC374_=_C657 ,C374_=_C658 ,C374_=_C659 ,C374_=_C660 ,C374_=_C661 ,C374_=_C662 ,\nC378_=_C402 ,C378_=_C428 ,C378_=_C474 ,C378_=_C495 ,C378_=_C517 ,C378_=_C536 ,\nC378_=_C555 ,C378_=_C574 ,C378_=_C591 ,C378_=_C608 ,C378_=_C624 ,C378_=_C638 ,\nC378_=_C665 ,C378_=_C677 ,C378_=_C688 ,C378_=_C699 ,C378_=_C700 ,C378_=_C701 ,\nC378_=_C702 ,C378_=_C703 ,C378_=_C704 ,C378_=_C705 ,C378_=_C706 ,C378_=_C707 ,\nC378_=_C708 ,C398_=_C402 ,C398_=_C424 ,C398_=_C449 ,C398_=_C470 ,C398_=_C491 ,\nC398_=_C513 ,C398_=_C551 ,C398_=_C570 ,C398_=_C587 ,C398_=_C604 ,C398_=_C620 ,\nC398_=_C634 ,C398_=_C649 ,C398_=_C650 ,C398_=_C651 ,C398_=_C653 ,C398_=_C654 ,\nC398_=_C655 ,C398_=_C656 ,C398_=_C657 ,C398_=_C658 ,C398_=_C659 ,C398_=_C660 ,\nC398_=_C661 ,C398_=_C662 ,C402_=_C428 ,C402_=_C474 ,C402_=_C495 ,C402_=_C517 ,\nC402_=_C536 ,C402_=_C555 ,C402_=_C574 ,C402_=_C591 ,C402_=_C608 ,C402_=_C624 ,\nC402_=_C638 ,C402_=_C665 ,C402_=_C677 ,C402_=_C688 ,C402_=_C699 ,C402_=_C700 ,\nC402_=_C701 ,C402_=_C702 ,C402_=_C703 ,C402_=_C704 ,C402_=_C705 ,C402_=_C706 ,\nC402_=_C707 ,C402_=_C708 ,C424_=_C428 ,C424_=_C449 ,C424_=_C470 ,C424_=_C491 ,\nC424_=_C513 ,C424_=_C551 ,C424_=_C570 ,C424_=_C587 ,C424_=_C604 ,C424_=_C620 ,\nC424_=_C634 ,C424_=_C649 ,C424_=_C650 ,C424_=_C651 ,C424_=_C653 ,C424_=_C654 ,\nC424_=_C655 ,C424_=_C656 ,C424_=_C657 ,C424_=_C658 ,C424_=_C659 ,C424_=_C660 ,\nC424_=_C661 ,C424_=_C662 ,C428_=_C474 ,C428_=_C495 ,C428_=_C517 ,C428_=_C536 ,\nC428_=_C555 ,C428_=_C574 ,C428_=_C591 ,C428_=_C608 ,C428_=_C624 ,C428_=_C638 ,\nC428_=_C665 ,C428_=_C677 ,C428_=_C688 ,C428_=_C699 ,C428_=_C700 ,C428_=_C701 ,\nC428_=_C702 ,C428_=_C703 ,C428_=_C704 ,C428_=_C705 ,C428_=_C706 ,C428_=_C707 ,\nC428_=_C708 ,C449_=_C470 ,C449_=_C491 ,C449_=_C513 ,C449_=_C551 ,C449_=_C570 ,\nC449_=_C587 ,C449_=_C604 ,C449_=_C620 ,C449_=_C634 ,C449_=_C649 ,C449_=_C650 ,\nC449_=_C651 ,C449_=_C653 ,C449_=_C654 ,C449_=_C655 ,C449_=_C656 ,C449_=_C657 ,\nC449_=_C658 ,C449_=_C659 ,C449_=_C660 ,C449_=_C661 ,C449_=_C662 ,C470_=_C474 ,\nC470_=_C491 ,C470_=_C513 ,C470_=_C551 ,C470_=_C570 ,C470_=_C587 ,C470_=_C604 ,\nC470_=_C620 ,C470_=_C634 ,C470_=_C649 ,C470_=_C650 ,C470_=_C651 ,C470_=_C653 ,\nC470_=_C654 ,C470_=_C655 ,C470_=_C656 ,C470_=_C657 ,C470_=_C658 ,C470_=_C659 ,\nC470_=_C660 ,C470_=_C661 ,C470_=_C662 ,C474_=_C495 ,C474_=_C517 ,C474_=_C536 ,\nC474_=_C555 ,C474_=_C574 ,C474_=_C591 ,C474_=_C608 ,C474_=_C624 ,C474_=_C638 ,\nC474_=_C665 ,C474_=_C677 ,C474_=_C688 ,C474_=_C699 ,C474_=_C700 ,C474_=_C701 ,\nC474_=_C702 ,C474_=_C703 ,C474_=_C704 ,C474_=_C705 ,C474_=_C706 ,C474_=_C707 ,\nC474_=_C708 ,C491_=_C495 ,C491_=_C513 ,C491_=_C551 ,C491_=_C570 ,C491_=_C587 ,\nC491_=_C604 ,C491_=_C620 ,C491_=_C634 ,C491_=_C649 ,C491_=_C650 ,C491_=_C651 ,\nC491_=_C653 ,C491_=_C654 ,C491_=_C655 ,C491_=_C656 ,C491_=_C657 ,C491_=_C658 ,\nC491_=_C659 ,C491_=_C660 ,C491_=_C661 ,C491_=_C662 ,C495_=_C517 ,C495_=_C536 ,\nC495_=_C555 ,C495_=_C574 ,C495_=_C591 ,C495_=_C608 ,C495_=_C624 ,C495_=_C638 ,\nC495_=_C665 ,C495_=_C677 ,C495_=_C688 ,C495_=_C699 ,C495_=_C700 ,C495_=_C701 ,\nC495_=_C702 ,C495_=_C703 ,C495_=_C704 ,C495_=_C705 ,C495_=_C706 ,C495_=_C707 ,\nC495_=_C708 ,C513_=_C517 ,C513_=_C551 ,C513_=_C570 ,C513_=_C587 ,C513_=_C604 ,\nC513_=_C620 ,C513_=_C634 ,C513_=_C649 ,C513_=_C650 ,C513_=_C651 ,C513_=_C653 ,\nC513_=_C654 ,C513_=_C655 ,C513_=_C656 ,C513_=_C657 ,C513_=_C658 ,C513_=_C659 ,\nC513_=_C660 ,C513_=_C661 ,C513_=_C662 ,C517_=_C536 ,C517_=_C555 ,C517_=_C574 ,\nC517_=_C591 ,C517_=_C608 ,C517_=_C624 ,C517_=_C638 ,C517_=_C665 ,C517_=_C677 ,\nC517_=_C688 ,C517_=_C699 ,C517_=_C700 ,C517_=_C701 ,C517_=_C702 ,C517_=_C703 ,\nC517_=_C704 ,C517_=_C705 ,C517_=_C706 ,C517_=_C707 ,C517_=_C708 ,C536_=_C555 ,\nC536_=_C574 ,C536_=_C591 ,C536_=_C608 ,C536_=_C624 ,C536_=_C638 ,C536_=_C665 ,\nC536_=_C677 ,C536_=_C688 ,C536_=_C699 ,C536_=_C700 ,C536_=_C701 ,C536_=_C702 ,\nC536_=_C703 ,C536_=_C704 ,C536_=_C705 ,C536_=_C706 ,C536_=_C707 ,C536_=_C708 ,\nC551_=_C555 ,C551_=_C570 ,C551_=_C587 ,C551_=_C604 ,C551_=_C620 ,C551_=_C634 ,\nC551_=_C649 ,C551_=_C650 ,C551_=_C651 ,C551_=_C653 ,C551_=_C654 ,C551_=_C655 ,\nC551_=_C656 ,C551_=_C657 ,C551_=_C658 ,C551_=_C659 ,C551_=_C660 ,C551_=_C661 ,\nC551_=_C662 ,C555_=_C574 ,C555_=_C591 ,C555_=_C608 ,C555_=_C624 ,C555_=_C638 ,\nC555_=_C665 ,C555_=_C677 ,C555_=_C688 ,C555_=_C699 ,C555_=_C700 ,C555_=_C701 ,\nC555_=_C702 ,C555_=_C703 ,C555_=_C704 ,C555_=_C705 ,C555_=_C706 ,C555_=_C707 ,\nC555_=_C708 ,C570_=_C574 ,C570_=_C587 ,C570_=_C604 ,C570_=_C620 ,C570_=_C634 ,\nC570_=_C649 ,C570_=_C650 ,C570_=_C651 ,C570_=_C653 ,C570_=_C654 ,C570_=_C655 ,\nC570_=_C656 ,C570_=_C657 ,C570_=_C658 ,C570_=_C659 ,C570_=_C660 ,C570_=_C661 ,\nC570_=_C662 ,C574_=_C591 ,C574_=_C608 ,C574_=_C624 ,C574_=_C638 ,C574_=_C665 ,\nC574_=_C677 ,C574_=_C688 ,C574_=_C699 ,C574_=_C700 ,C574_=_C701 ,C574_=_C702 ,\nC574_=_C703 ,C574_=_C704 ,C574_=_C705 ,C574_=_C706 ,C574_=_C707 ,C574_=_C708 ,\nC587_=_C591 ,C587_=_C604 ,C587_=_C620 ,C587_=_C634 ,C587_=_C649 ,C587_=_C650 ,\nC587_=_C651 ,C587_=_C653 ,C587_=_C654 ,C587_=_C655 ,C587_=_C656 ,C587_=_C657 ,\nC587_=_C658 ,C587_=_C659 ,C587_=_C660 ,C587_=_C661 ,C587_=_C662 ,C591_=_C608 ,\nC591_=_C624 ,C591_=_C638 ,C591_=_C665 ,C591_=_C677 ,C591_=_C688 ,C591_=_C699 ,\nC591_=_C700 ,C591_=_C701 ,C591_=_C702 ,C591_=_C703 ,C591_=_C704 ,C591_=_C705 ,\nC591_=_C706 ,C591_=_C707 ,C591_=_C708 ,C604_=_C608 ,C604_=_C620 ,C604_=_C634 ,\nC604_=_C649 ,C604_=_C650 ,C604_=_C651 ,C604_=_C653 ,C604_=_C654 ,C604_=_C655 ,\nC604_=_C656 ,C604_=_C657 ,C604_=_C658 ,C604_=_C659 ,C604_=_C660 ,C604_=_C661 ,\nC604_=_C662 ,C608_=_C624 ,C608_=_C638 ,C608_=_C665 ,C608_=_C677 ,C608_=_C688 ,\nC608_=_C699 ,C608_=_C700 ,C608_=_C701 ,C608_=_C702 ,C608_=_C703 ,C608_=_C704 ,\nC608_=_C705 ,C608_=_C706 ,C608_=_C707 ,C608_=_C708 ,C620_=_C624 ,C620_=_C634 ,\nC620_=_C649 ,C620_=_C650 ,C620_=_C651 ,C620_=_C653 ,C620_=_C654 ,C620_=_C655 ,\nC620_=_C656 ,C620_=_C657 ,C620_=_C658 ,C620_=_C659 ,C620_=_C660 ,C620_=_C661 ,\nC620_=_C662 ,C624_=_C638 ,C624_=_C665 ,C624_=_C677 ,C624_=_C688 ,C624_=_C699 ,\nC624_=_C700 ,C624_=_C701 ,C624_=_C702 ,C624_=_C703 ,C624_=_C704 ,C624_=_C705</w:t>
      </w:r>
    </w:p>
    <w:p>
      <w:pPr>
        <w:pStyle w:val="PreformattedText"/>
        <w:bidi w:val="0"/>
        <w:spacing w:before="0" w:after="0"/>
        <w:jc w:val="left"/>
        <w:rPr/>
      </w:pPr>
      <w:r>
        <w:rPr/>
        <w:t xml:space="preserve"> </w:t>
      </w:r>
      <w:r>
        <w:rPr/>
        <w:t>,\nC624_=_C706 ,C624_=_C707 ,C624_=_C708 ,C634_=_C638 ,C634_=_C649 ,C634_=_C650 ,\nC634_=_C651 ,C634_=_C653 ,C634_=_C654 ,C634_=_C655 ,C634_=_C656 ,C634_=_C657 ,\nC634_=_C658 ,C634_=_C659 ,C634_=_C660 ,C634_=_C661 ,C634_=_C662 ,C638_=_C665 ,\nC638_=_C677 ,C638_=_C688 ,C638_=_C699 ,C638_=_C700 ,C638_=_C701 ,C638_=_C702 ,\nC638_=_C703 ,C638_=_C704 ,C638_=_C705 ,C638_=_C706 ,C638_=_C707 ,C638_=_C708 ,\nC649_=_C650 ,C649_=_C651 ,C649_=_C653 ,C649_=_C654 ,C649_=_C655 ,C649_=_C656 ,\nC649_=_C657 ,C649_=_C658 ,C649_=_C659 ,C649_=_C660 ,C649_=_C661 ,C649_=_C662 ,\nC649_=_C665 ,C650_=_C651 ,C650_=_C653 ,C650_=_C654 ,C650_=_C655 ,C650_=_C656 ,\nC650_=_C657 ,C650_=_C658 ,C650_=_C659 ,C650_=_C660 ,C650_=_C661 ,C650_=_C662 ,\nC650_=_C677 ,C651_=_C653 ,C651_=_C654 ,C651_=_C655 ,C651_=_C656 ,C651_=_C657 ,\nC651_=_C658 ,C651_=_C659 ,C651_=_C660 ,C651_=_C661 ,C651_=_C662 ,C651_=_C688 ,\nC653_=_C654 ,C653_=_C655 ,C653_=_C656 ,C653_=_C657 ,C653_=_C658 ,C653_=_C659 ,\nC653_=_C660 ,C653_=_C661 ,C653_=_C662 ,C653_=_C699 ,C654_=_C655 ,C654_=_C656 ,\nC654_=_C657 ,C654_=_C658 ,C654_=_C659 ,C654_=_C660 ,C654_=_C661 ,C654_=_C662 ,\nC654_=_C700 ,C655_=_C656 ,C655_=_C657 ,C655_=_C658 ,C655_=_C659 ,C655_=_C660 ,\nC655_=_C661 ,C655_=_C662 ,C655_=_C701 ,C656_=_C657 ,C656_=_C658 ,C656_=_C659 ,\nC656_=_C660 ,C656_=_C661 ,C656_=_C662 ,C656_=_C702 ,C657_=_C658 ,C657_=_C659 ,\nC657_=_C660 ,C657_=_C661 ,C657_=_C662 ,C657_=_C703 ,C658_=_C659 ,C658_=_C660 ,\nC658_=_C661 ,C658_=_C662 ,C658_=_C704 ,C659_=_C660 ,C659_=_C661 ,C659_=_C662 ,\nC659_=_C705 ,C660_=_C661 ,C660_=_C662 ,C660_=_C706 ,C661_=_C662 ,C661_=_C707 ,\nC662_=_C708 ,C665_=_C677 ,C665_=_C688 ,C665_=_C699 ,C665_=_C700 ,C665_=_C701 ,\nC665_=_C702 ,C665_=_C703 ,C665_=_C704 ,C665_=_C705 ,C665_=_C706 ,C665_=_C707 ,\nC665_=_C708 ,C677_=_C688 ,C677_=_C699 ,C677_=_C700 ,C677_=_C701 ,C677_=_C702 ,\nC677_=_C703 ,C677_=_C704 ,C677_=_C705 ,C677_=_C706 ,C677_=_C707 ,C677_=_C708 ,\nC688_=_C699 ,C688_=_C700 ,C688_=_C701 ,C688_=_C702 ,C688_=_C703 ,C688_=_C704 ,\nC688_=_C705 ,C688_=_C706 ,C688_=_C707 ,C688_=_C708 ,C699_=_C700 ,C699_=_C701 ,\nC699_=_C702 ,C699_=_C703 ,C699_=_C704 ,C699_=_C705 ,C699_=_C706 ,C699_=_C707 ,\nC699_=_C708 ,C700_=_C701 ,C700_=_C702 ,C700_=_C703 ,C700_=_C704 ,C700_=_C705 ,\nC700_=_C706 ,C700_=_C707 ,C700_=_C708 ,C701_=_C702 ,C701_=_C703 ,C701_=_C704 ,\nC701_=_C705 ,C701_=_C706 ,C701_=_C707 ,C701_=_C708 ,C702_=_C703 ,C702_=_C704 ,\nC702_=_C705 ,C702_=_C706 ,C702_=_C707 ,C702_=_C708 ,C703_=_C704 ,C703_=_C705 ,\nC703_=_C706 ,C703_=_C707 ,C703_=_C708 ,C704_=_C705 ,C704_=_C706 ,C704_=_C707 ,\nC704_=_C708 ,C705_=_C706 ,C705_=_C707 ,C705_=_C708 ,C706_=_C707 ,C706_=_C708 ,\nC707_=_C708 ,"];38[shape=box, label="id:38 level: 4\n75: C18 C35 C54 C90 C106 \nC124 C140 C158 C175 C191 C208 \nC224 C241 C256 C271 C285 C301 \nC314 C330 C342 C358 C369 C385 \nC393 C410 C419 C436 C444 C460 \nC467 C480 C486 C503 C508 C524 \nC528 C543 C546 C563 C566 C567 \nC568 C569 C570 C571 C572 C573 \nC574 C575 C576 C577 C578 C579 \nC580 C581 C582 C583 C599 C616 \nC631 C646 C660 C673 C685 C696 \nC706 C714 C722 C729 C735 C740 \nC744 C747 C750 C751 \n1442: C18_=_C35( C18 C35 ) C18_=_C54( C18 C54 ) C18_=_C90( C18 C90 ) C18_=_C124( C18 C124 ) C18_=_C158( C18 C158 ) \nC18_=_C191( C18 C191 ) C18_=_C224( C18 C224 ) C18_=_C256( C18 C256 ) C18_=_C285( C18 C285 ) C18_=_C314( C18 C314 ) C18_=_C342( C18 C342 ) \nC18_=_C369( C18 C369 ) C18_=_C393( C18 C393 ) C18_=_C419( C18 C419 ) C18_=_C444( C18 C444 ) C18_=_C467( C18 C467 ) C18_=_C486( C18 C486 ) \nC18_=_C508( C18 C508 ) C18_=_C528( C18 C528 ) C18_=_C546( C18 C546 ) C18_=_C566( C18 C566 ) C18_=_C567( C18 C567 ) C18_=_C568( C18 C568 ) \nC18_=_C569( C18 C569 ) C18_=_C570( C18 C570 ) C18_=_C571( C18 C571 ) C18_=_C572( C18 C572 ) C18_=_C573( C18 C573 ) C18_=_C574( C18 C574 ) \nC18_=_C575( C18 C575 ) C18_=_C576( C18 C576 ) C18_=_C577( C18 C577 ) C18_=_C578( C18 C578 ) C18_=_C579( C18 C579 ) C18_=_C580( C18 C580 ) \nC18_=_C581( C18 C581 ) C18_=_C582( C18 C582 ) C18_=_C583( C18 C583 ) C35_=_C106( C35 C106 ) C35_=_C140( C35 C140 ) C35_=_C175( C35 C175 ) \nC35_=_C208( C35 C208 ) C35_=_C241( C35 C241 ) C35_=_C271( C35 C271 ) C35_=_C301( C35 C301 ) C35_=_C330( C35 C330 ) C35_=_C358( C35 C358 ) \nC35_=_C385( C35 C385 ) C35_=_C410( C35 C410 ) C35_=_C436( C35 C436 ) C35_=_C460( C35 C460 ) C35_=_C480( C35 C480 ) C35_=_C503( C35 C503 ) \nC35_=_C524( C35 C524 ) C35_=_C543( C35 C543 ) C35_=_C563( C35 C563 ) C35_=_C581( C35 C581 ) C35_=_C599( C35 C599 ) C35_=_C616( C35 C616 ) \nC35_=_C631( C35 C631 ) C35_=_C646( C35 C646 ) C35_=_C660( C35 C660 ) C35_=_C673( C35 C673 ) C35_=_C685( C35 C685 ) C35_=_C696( C35 C696 ) \nC35_=_C706( C35 C706 ) C35_=_C714( C35 C714 ) C35_=_C722( C35 C722 ) C35_=_C729( C35 C729 ) C35_=_C735( C35 C735 ) C35_=_C740( C35 C740 ) \nC35_=_C744( C35 C744 ) C35_=_C747( C35 C747 ) C35_=_C750( C35 C750 ) C35_=_C751( C35 C751 ) C54_=_C90( C54 C90 ) C54_=_C124( C54 C124 ) \nC54_=_C158( C54 C158 ) C54_=_C191( C54 C191 ) C54_=_C224( C54 C224 ) C54_=_C256( C54 C256 ) C54_=_C285( C54 C285 ) C54_=_C314( C54 C314 ) \nC54_=_C342( C54 C342 ) C54_=_C369( C54 C369 ) C54_=_C393( C54 C393 ) C54_=_C419( C54 C419 ) C54_=_C444( C54 C444 ) C54_=_C467( C54 C467 ) \nC54_=_C486( C54 C486 ) C54_=_C508( C54 C508 ) C54_=_C528( C54 C528 ) C54_=_C546( C54 C546 ) C54_=_C566( C54 C566 ) C54_=_C567( C54 C567 ) \nC54_=_C568( C54 C568 ) C54_=_C569( C54 C569 ) C54_=_C570( C54 C570 ) C54_=_C571( C54 C571 ) C54_=_C572( C54 C572 ) C54_=_C573( C54 C573 ) \nC54_=_C574( C54 C574 ) C54_=_C575( C54 C575 ) C54_=_C576( C54 C576 ) C54_=_C577( C54 C577 ) C54_=_C578( C54 C578 ) C54_=_C579( C54 C579 ) \nC54_=_C580( C54 C580 ) C54_=_C581( C54 C581 ) C54_=_C582( C54 C582 ) C54_=_C583( C54 C583 ) C90_=_C106( C90 C106 ) C90_=_C124( C90 C124 ) \nC90_=_C158( C90 C158 ) C90_=_C191( C90 C191 ) C90_=_C224( C90 C224 ) C90_=_C256( C90 C256 ) C90_=_C285( C90 C285 ) C90_=_C314( C90 C314 ) \nC90_=_C342( C90 C342 ) C90_=_C369( C90 C369 ) C90_=_C393( C90 C393 ) C90_=_C419( C90 C419 ) C90_=_C444( C90 C444 ) C90_=_C467( C90 C467 ) \nC90_=_C486( C90 C486 ) C90_=_C508( C90 C508 ) C90_=_C528( C90 C528 ) C90_=_C546( C90 C546 ) C90_=_C566( C90 C566 ) C90_=_C567( C90 C567 ) \nC90_=_C568( C90 C568 ) C90_=_C569( C90 C569 ) C90_=_C570( C90 C570 ) C90_=_C571( C90 C571 ) C90_=_C572( C90 C572 ) C90_=_C573( C90 C573 ) \nC90_=_C574( C90 C574 ) C90_=_C575( C90 C575 ) C90_=_C576( C90 C576 ) C90_=_C577( C90 C577 ) C90_=_C578( C90 C578 ) C90_=_C579( C90 C579 ) \nC90_=_C580( C90 C580 ) C90_=_C581( C90 C581 ) C90_=_C582( C90 C582 ) C90_=_C583( C90 C583 ) C106_=_C140( C106 C140 ) C106_=_C175( C106 C175 ) \nC106_=_C208( C106 C208 ) C106_=_C241( C106 C241 ) C106_=_C271( C106 C271 ) C106_=_C301( C106 C301 ) C106_=_C330( C106 C330 ) C106_=_C358( C106 C358 ) \nC106_=_C385( C106 C385 ) C106_=_C410( C106 C410 ) C106_=_C436( C106 C436 ) C106_=_C460( C106 C460 ) C106_=_C480( C106 C480 ) C106_=_C503( C106 C503 ) \nC106_=_C524( C106 C524 ) C106_=_C543( C106 C543 ) C106_=_C563( C106 C563 ) C106_=_C581( C106 C581 ) C106_=_C599( C106 C599 ) C106_=_C616( C106 C616 ) \nC106_=_C631( C106 C631 ) C106_=_C646( C106 C646 ) C106_=_C660( C106 C660 ) C106_=_C673( C106 C673 ) C106_=_C685( C106 C685 ) C106_=_C696( C106 C696 ) \nC106_=_C706( C106 C706 ) C106_=_C714( C106 C714 ) C106_=_C722( C106 C722 ) C106_=_C729( C106 C729 ) C106_=_C735( C106 C735 ) C106_=_C740( C106 C740 ) \nC106_=_C744( C106 C744 ) C106_=_C747( C106 C747 ) C106_=_C750( C106 C750 ) C106_=_C751( C106 C751 ) C124_=_C140( C124 C140 ) C124_=_C158( C124 C158 ) \nC124_=_C191( C124 C191 ) C124_=_C224( C124 C224 ) C124_=_C256( C124 C256 ) C124_=_C285( C124 C285 ) C124_=_C314( C124 C314 ) C124_=_C342( C124 C342 ) \nC124_=_C369( C124 C369 ) C124_=_C393( C124 C393 ) C124_=_C419( C124 C419 ) C124_=_C444( C124 C444 ) C124_=_C467( C124 C467 ) C124_=_C486( C124 C486 ) \nC124_=_C508( C124 C508 ) C124_=_C528( C124 C528 ) C124_=_C546( C124 C546 ) C124_=_C566( C124 C566 ) C124_=_C567( C124 C567 ) C124_=_C568( C124 C568 ) \nC124_=_C569( C124 C569 ) C124_=_C570( C124 C570 ) C124_=_C571( C124 C571 ) C124_=_C572( C124 C572 ) C124_=_C573( C124 C573 ) C124_=_C574( C124 C574 ) \nC124_=_C575( C124 C575 ) C124_=_C576( C124 C576 ) C124_=_C577( C124 C577 ) C124_=_C578( C124 C578 ) C124_=_C579( C124 C579 ) C124_=_C580( C124 C580 ) \nC124_=_C581( C124 C581 ) C124_=_C582( C124 C582 ) C124_=_C583( C124 C583 ) C140_=_C175( C140 C175 ) C140_=_C208( C140 C208 ) C140_=_C241( C140 C241 ) \nC140_=_C271( C140 C271 ) C140_=_C301( C140 C301 ) C140_=_C330( C140 C330 ) C140_=_C358( C140 C358 ) C140_=_C385( C140 C385 ) C140_=_C410( C140 C410 ) \nC140_=_C436( C140 C436 ) C140_=_C460( C140 C460 ) C140_=_C480( C140 C480 ) C140_=_C503( C140 C503 ) C140_=_C524( C140 C524 ) C140_=_C543( C140 C543 ) \nC140_=_C563( C140 C563 ) C140_=_C581( C140 C581 ) C140_=_C599( C140 C599 ) C140_=_C616( C140 C616 ) C140_=_C631( C140 C631 ) C140_=_C646( C140 C646 ) \nC140_=_C660( C140 C660 ) C140_=_C673( C140 C673 ) C140_=_C685( C140 C685 ) C140_=_C696( C140 C696 ) C140_=_C706( C140 C706 ) C140_=_C714( C140 C714 ) \nC140_=_C722( C140 C722 ) C140_=_C729( C140 C729 ) C140_=_C735( C140 C735 ) C140_=_C740( C140 C740 ) C140_=_C744( C140 C744 ) C140_=_C747( C140 C747 ) \nC140_=_C750( C140 C750 ) C140_=_C751( C140 C751 ) C158_=_C175( C158 C175 ) C158_=_C191( C158 C191 ) C158_=_C224( C158 C224 ) C158_=_C256( C158 C256 ) \nC158_=_C285( C158 C285 ) C158_=_C314( C158 C314 ) C158_=_C342( C158 C342 ) C158_=_C369( C158 C369 ) C158_=_C393( C158 C393 ) C158_=_C419( C158 C419 ) \nC158_=_C444( C158 C444 ) C158_=_C467( C158 C467 ) C158_=_C486( C158 C486 ) C158_=_C508( C158 C508 ) C158_=_C528( C158 C528 ) C158_=_C546( C158 C546 ) \nC158_=_C566( C158 C566 ) C158_=_C567( C158 C567 ) C158_=_C568( C158 C568 ) C158_=_C569( C158 C569 ) C158_=_C570( C158 C570 ) C158_=_C571( C158 C571 ) \nC158_=_C572( C158 C572 ) C158_=_C573( C158 C573 ) C158_=_C574( C158 C574 ) C158_=_C575( C158 C575 ) C158_=_C576( C158 C576 ) C158_=_C577(</w:t>
      </w:r>
    </w:p>
    <w:p>
      <w:pPr>
        <w:pStyle w:val="PreformattedText"/>
        <w:bidi w:val="0"/>
        <w:spacing w:before="0" w:after="0"/>
        <w:jc w:val="left"/>
        <w:rPr/>
      </w:pPr>
      <w:r>
        <w:rPr/>
        <w:t xml:space="preserve"> </w:t>
      </w:r>
      <w:r>
        <w:rPr/>
        <w:t>C158 C577 ) \nC158_=_C578( C158 C578 ) C158_=_C579( C158 C579 ) C158_=_C580( C158 C580 ) C158_=_C581( C158 C581 ) C158_=_C582( C158 C582 ) C158_=_C583( C158 C583 ) \nC175_=_C208( C175 C208 ) C175_=_C241( C175 C241 ) C175_=_C271( C175 C271 ) C175_=_C301( C175 C301 ) C175_=_C330( C175 C330 ) C175_=_C358( C175 C358 ) \nC175_=_C385( C175 C385 ) C175_=_C410( C175 C410 ) C175_=_C436( C175 C436 ) C175_=_C460( C175 C460 ) C175_=_C480( C175 C480 ) C175_=_C503( C175 C503 ) \nC175_=_C524( C175 C524 ) C175_=_C543( C175 C543 ) C175_=_C563( C175 C563 ) C175_=_C581( C175 C581 ) C175_=_C599( C175 C599 ) C175_=_C616( C175 C616 ) \nC175_=_C631( C175 C631 ) C175_=_C646( C175 C646 ) C175_=_C660( C175 C660 ) C175_=_C673( C175 C673 ) C175_=_C685( C175 C685 ) C175_=_C696( C175 C696 ) \nC175_=_C706( C175 C706 ) C175_=_C714( C175 C714 ) C175_=_C722( C175 C722 ) C175_=_C729( C175 C729 ) C175_=_C735( C175 C735 ) C175_=_C740( C175 C740 ) \nC175_=_C744( C175 C744 ) C175_=_C747( C175 C747 ) C175_=_C750( C175 C750 ) C175_=_C751( C175 C751 ) C191_=_C208( C191 C208 ) C191_=_C224( C191 C224 ) \nC191_=_C256( C191 C256 ) C191_=_C285( C191 C285 ) C191_=_C314( C191 C314 ) C191_=_C342( C191 C342 ) C191_=_C369( C191 C369 ) C191_=_C393( C191 C393 ) \nC191_=_C419( C191 C419 ) C191_=_C444( C191 C444 ) C191_=_C467( C191 C467 ) C191_=_C486( C191 C486 ) C191_=_C508( C191 C508 ) C191_=_C528( C191 C528 ) \nC191_=_C546( C191 C546 ) C191_=_C566( C191 C566 ) C191_=_C567( C191 C567 ) C191_=_C568( C191 C568 ) C191_=_C569( C191 C569 ) C191_=_C570( C191 C570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208_=_C241( C208 C241 ) C208_=_C271( C208 C271 ) C208_=_C301( C208 C301 ) C208_=_C330( C208 C330 ) C208_=_C358( C208 C358 ) \nC208_=_C385( C208 C385 ) C208_=_C410( C208 C410 ) C208_=_C436( C208 C436 ) C208_=_C460( C208 C460 ) C208_=_C480( C208 C480 ) C208_=_C503( C208 C503 ) \nC208_=_C524( C208 C524 ) C208_=_C543( C208 C543 ) C208_=_C563( C208 C563 ) C208_=_C581( C208 C581 ) C208_=_C599( C208 C599 ) C208_=_C616( C208 C616 ) \nC208_=_C631( C208 C631 ) C208_=_C646( C208 C646 ) C208_=_C660( C208 C660 ) C208_=_C673( C208 C673 ) C208_=_C685( C208 C685 ) C208_=_C696( C208 C696 ) \nC208_=_C706( C208 C706 ) C208_=_C714( C208 C714 ) C208_=_C722( C208 C722 ) C208_=_C729( C208 C729 ) C208_=_C735( C208 C735 ) C208_=_C740( C208 C740 ) \nC208_=_C744( C208 C744 ) C208_=_C747( C208 C747 ) C208_=_C750( C208 C750 ) C208_=_C751( C208 C751 ) C224_=_C241( C224 C241 ) C224_=_C256( C224 C256 ) \nC224_=_C285( C224 C285 ) C224_=_C314( C224 C314 ) C224_=_C342( C224 C342 ) C224_=_C369( C224 C369 ) C224_=_C393( C224 C393 ) C224_=_C419( C224 C419 ) \nC224_=_C444( C224 C444 ) C224_=_C467( C224 C467 ) C224_=_C486( C224 C486 ) C224_=_C508( C224 C508 ) C224_=_C528( C224 C528 ) C224_=_C546( C224 C546 ) \nC224_=_C566( C224 C566 ) C224_=_C567( C224 C567 ) C224_=_C568( C224 C568 ) C224_=_C569( C224 C569 ) C224_=_C570( C224 C570 ) C224_=_C571( C224 C571 ) \nC224_=_C572( C224 C572 ) C224_=_C573( C224 C573 ) C224_=_C574( C224 C574 ) C224_=_C575( C224 C575 ) C224_=_C576( C224 C576 ) C224_=_C577( C224 C577 ) \nC224_=_C578( C224 C578 ) C224_=_C579( C224 C579 ) C224_=_C580( C224 C580 ) C224_=_C581( C224 C581 ) C224_=_C582( C224 C582 ) C224_=_C583( C224 C583 ) \nC241_=_C271( C241 C271 ) C241_=_C301( C241 C301 ) C241_=_C330( C241 C330 ) C241_=_C358( C241 C358 ) C241_=_C385( C241 C385 ) C241_=_C410( C241 C410 ) \nC241_=_C436( C241 C436 ) C241_=_C460( C241 C460 ) C241_=_C480( C241 C480 ) C241_=_C503( C241 C503 ) C241_=_C524( C241 C524 ) C241_=_C543( C241 C543 ) \nC241_=_C563( C241 C563 ) C241_=_C581( C241 C581 ) C241_=_C599( C241 C599 ) C241_=_C616( C241 C616 ) C241_=_C631( C241 C631 ) C241_=_C646( C241 C646 ) \nC241_=_C660( C241 C660 ) C241_=_C673( C241 C673 ) C241_=_C685( C241 C685 ) C241_=_C696( C241 C696 ) C241_=_C706( C241 C706 ) C241_=_C714( C241 C714 ) \nC241_=_C722( C241 C722 ) C241_=_C729( C241 C729 ) C241_=_C735( C241 C735 ) C241_=_C740( C241 C740 ) C241_=_C744( C241 C744 ) C241_=_C747( C241 C747 ) \nC241_=_C750( C241 C750 ) C241_=_C751( C241 C751 ) C256_=_C271( C256 C271 ) C256_=_C285( C256 C285 ) C256_=_C314( C256 C314 ) C256_=_C342( C256 C342 ) \nC256_=_C369( C256 C369 ) C256_=_C393( C256 C393 ) C256_=_C419( C256 C419 ) C256_=_C444( C256 C444 ) C256_=_C467( C256 C467 ) C256_=_C486( C256 C486 ) \nC256_=_C508( C256 C508 ) C256_=_C528( C256 C528 ) C256_=_C546( C256 C546 ) C256_=_C566( C256 C566 ) C256_=_C567( C256 C567 ) C256_=_C568( C256 C568 ) \nC256_=_C569( C256 C569 ) C256_=_C570( C256 C570 ) C256_=_C571( C256 C571 ) C256_=_C572( C256 C572 ) C256_=_C573( C256 C573 ) C256_=_C574( C256 C574 ) \nC256_=_C575( C256 C575 ) C256_=_C576( C256 C576 ) C256_=_C577( C256 C577 ) C256_=_C578( C256 C578 ) C256_=_C579( C256 C579 ) C256_=_C580( C256 C580 ) \nC256_=_C581( C256 C581 ) C256_=_C582( C256 C582 ) C256_=_C583( C256 C583 ) C271_=_C301( C271 C301 ) C271_=_C330( C271 C330 ) C271_=_C358( C271 C358 ) \nC271_=_C385( C271 C385 ) C271_=_C410( C271 C410 ) C271_=_C436( C271 C436 ) C271_=_C460( C271 C460 ) C271_=_C480( C271 C480 ) C271_=_C503( C271 C503 ) \nC271_=_C524( C271 C524 ) C271_=_C543( C271 C543 ) C271_=_C563( C271 C563 ) C271_=_C581( C271 C581 ) C271_=_C599( C271 C599 ) C271_=_C616( C271 C616 ) \nC271_=_C631( C271 C631 ) C271_=_C646( C271 C646 ) C271_=_C660( C271 C660 ) C271_=_C673( C271 C673 ) C271_=_C685( C271 C685 ) C271_=_C696( C271 C696 ) \nC271_=_C706( C271 C706 ) C271_=_C714( C271 C714 ) C271_=_C722( C271 C722 ) C271_=_C729( C271 C729 ) C271_=_C735( C271 C735 ) C271_=_C740( C271 C740 ) \nC271_=_C744( C271 C744 ) C271_=_C747( C271 C747 ) C271_=_C750( C271 C750 ) C271_=_C751( C271 C751 ) C285_=_C301( C285 C301 ) C285_=_C314( C285 C314 ) \nC285_=_C342( C285 C342 ) C285_=_C369( C285 C369 ) C285_=_C393( C285 C393 ) C285_=_C419( C285 C419 ) C285_=_C444( C285 C444 ) C285_=_C467( C285 C467 ) \nC285_=_C486( C285 C486 ) C285_=_C508( C285 C508 ) C285_=_C528( C285 C528 ) C285_=_C546( C285 C546 ) C285_=_C566( C285 C566 ) C285_=_C567( C285 C567 ) \nC285_=_C568( C285 C568 ) C285_=_C569( C285 C569 ) C285_=_C570( C285 C570 ) C285_=_C571( C285 C571 ) C285_=_C572( C285 C572 ) C285_=_C573( C285 C573 ) \nC285_=_C574( C285 C574 ) C285_=_C575( C285 C575 ) C285_=_C576( C285 C576 ) C285_=_C577( C285 C577 ) C285_=_C578( C285 C578 ) C285_=_C579( C285 C579 ) \nC285_=_C580( C285 C580 ) C285_=_C581( C285 C581 ) C285_=_C582( C285 C582 ) C285_=_C583( C285 C583 ) C301_=_C330( C301 C330 ) C301_=_C358( C301 C358 ) \nC301_=_C385( C301 C385 ) C301_=_C410( C301 C410 ) C301_=_C436( C301 C436 ) C301_=_C460( C301 C460 ) C301_=_C480( C301 C480 ) C301_=_C503( C301 C503 ) \nC301_=_C524( C301 C524 ) C301_=_C543( C301 C543 ) C301_=_C563( C301 C563 ) C301_=_C581( C301 C581 ) C301_=_C599( C301 C599 ) C301_=_C616( C301 C616 ) \nC301_=_C631( C301 C631 ) C301_=_C646( C301 C646 ) C301_=_C660( C301 C660 ) C301_=_C673( C301 C673 ) C301_=_C685( C301 C685 ) C301_=_C696( C301 C696 ) \nC301_=_C706( C301 C706 ) C301_=_C714( C301 C714 ) C301_=_C722( C301 C722 ) C301_=_C729( C301 C729 ) C301_=_C735( C301 C735 ) C301_=_C740( C301 C740 ) \nC301_=_C744( C301 C744 ) C301_=_C747( C301 C747 ) C301_=_C750( C301 C750 ) C301_=_C751( C301 C751 ) C314_=_C330( C314 C330 ) C314_=_C342( C314 C342 ) \nC314_=_C369( C314 C369 ) C314_=_C393( C314 C393 ) C314_=_C419( C314 C419 ) C314_=_C444( C314 C444 ) C314_=_C467( C314 C467 ) C314_=_C486( C314 C486 ) \nC314_=_C508( C314 C508 ) C314_=_C528( C314 C528 ) C314_=_C546( C314 C546 ) C314_=_C566( C314 C566 ) C314_=_C567( C314 C567 ) C314_=_C568( C314 C568 ) \nC314_=_C569( C314 C569 ) C314_=_C570( C314 C570 ) C314_=_C571( C314 C571 ) C314_=_C572( C314 C572 ) C314_=_C573( C314 C573 ) C314_=_C574( C314 C574 ) \nC314_=_C575( C314 C575 ) C314_=_C576( C314 C576 ) C314_=_C577( C314 C577 ) C314_=_C578( C314 C578 ) C314_=_C579( C314 C579 ) C314_=_C580( C314 C580 ) \nC314_=_C581( C314 C581 ) C314_=_C582( C314 C582 ) C314_=_C583( C314 C583 ) C330_=_C358( C330 C358 ) C330_=_C385( C330 C385 ) C330_=_C410( C330 C410 ) \nC330_=_C436( C330 C436 ) C330_=_C460( C330 C460 ) C330_=_C480( C330 C480 ) C330_=_C503( C330 C503 ) C330_=_C524( C330 C524 ) C330_=_C543( C330 C543 ) \nC330_=_C563( C330 C563 ) C330_=_C581( C330 C581 ) C330_=_C599( C330 C599 ) C330_=_C616( C330 C616 ) C330_=_C631( C330 C631 ) C330_=_C646( C330 C646 ) \nC330_=_C660( C330 C660 ) C330_=_C673( C330 C673 ) C330_=_C685( C330 C685 ) C330_=_C696( C330 C696 ) C330_=_C706( C330 C706 ) C330_=_C714( C330 C714 ) \nC330_=_C722( C330 C722 ) C330_=_C729( C330 C729 ) C330_=_C735( C330 C735 ) C330_=_C740( C330 C740 ) C330_=_C744( C330 C744 ) C330_=_C747( C330 C747 ) \nC330_=_C750( C330 C750 ) C330_=_C751( C330 C751 ) C342_=_C358( C342 C358 ) C342_=_C369( C342 C369 ) C342_=_C393( C342 C393 ) C342_=_C419( C342 C419 ) \nC342_=_C444( C342 C444 ) C342_=_C467( C342 C467 ) C342_=_C486( C342 C486 ) C342_=_C508( C342 C508 ) C342_=_C528( C342 C528 ) C342_=_C546( C342 C546 ) \nC342_=_C566( C342 C566 ) C342_=_C567( C342 C567 ) C342_=_C568( C342 C568 ) C342_=_C569( C342 C569 ) C342_=_C570( C342 C570 ) C342_=_C571( C342 C571 ) \nC342_=_C572( C342 C572 ) C342_=_C573( C342 C573 ) C342_=_C574( C342 C574 ) C342_=_C575( C342 C575 ) C342_=_C576( C342 C576 ) C342_=_C577( C342 C577 ) \nC342_=_C578( C342 C578 ) C342_=_C579( C342 C579 ) C342_=_C580( C342 C580 ) C342_=_C581( C342 C581 ) C342_=_C582( C342 C582 ) C342_=_C583( C342 C583 ) \nC358_=_C385( C358 C385 ) C358_=_C410( C358 C410 ) C358_=_C436( C358 C436 ) C358_=_C460( C358 C460 ) C358_=_C480( C358 C480 ) C358_=_C503( C358 C503 ) \nC358_=_C524( C358 C524 ) C358_=_C543( C358 C543 ) C358_=_C563( C358 C563 ) C358_=_C581( C358 C581 ) C358_=_C599( C358 C599 ) C358_=_C616( C358 C616 ) \nC358_=_C631(</w:t>
      </w:r>
    </w:p>
    <w:p>
      <w:pPr>
        <w:pStyle w:val="PreformattedText"/>
        <w:bidi w:val="0"/>
        <w:spacing w:before="0" w:after="0"/>
        <w:jc w:val="left"/>
        <w:rPr/>
      </w:pPr>
      <w:r>
        <w:rPr/>
        <w:t xml:space="preserve"> </w:t>
      </w:r>
      <w:r>
        <w:rPr/>
        <w:t>C358 C631 ) C358_=_C646( C358 C646 ) C358_=_C660( C358 C660 ) C358_=_C673( C358 C673 ) C358_=_C685( C358 C685 ) C358_=_C696( C358 C696 ) \nC358_=_C706( C358 C706 ) C358_=_C714( C358 C714 ) C358_=_C722( C358 C722 ) C358_=_C729( C358 C729 ) C358_=_C735( C358 C735 ) C358_=_C740( C358 C740 ) \nC358_=_C744( C358 C744 ) C358_=_C747( C358 C747 ) C358_=_C750( C358 C750 ) C358_=_C751( C358 C751 ) C369_=_C385( C369 C385 ) C369_=_C393( C369 C393 ) \nC369_=_C419( C369 C419 ) C369_=_C444( C369 C444 ) C369_=_C467( C369 C467 ) C369_=_C486( C369 C486 ) C369_=_C508( C369 C508 ) C369_=_C528( C369 C528 ) \nC369_=_C546( C369 C546 ) C369_=_C566( C369 C566 ) C369_=_C567( C369 C567 ) C369_=_C568( C369 C568 ) C369_=_C569( C369 C569 ) C369_=_C570( C369 C570 ) \nC369_=_C571( C369 C571 ) C369_=_C572( C369 C572 ) C369_=_C573( C369 C573 ) C369_=_C574( C369 C574 ) C369_=_C575( C369 C575 ) C369_=_C576( C369 C576 ) \nC369_=_C577( C369 C577 ) C369_=_C578( C369 C578 ) C369_=_C579( C369 C579 ) C369_=_C580( C369 C580 ) C369_=_C581( C369 C581 ) C369_=_C582( C369 C582 ) \nC369_=_C583( C369 C583 ) C385_=_C410( C385 C410 ) C385_=_C436( C385 C436 ) C385_=_C460( C385 C460 ) C385_=_C480( C385 C480 ) C385_=_C503( C385 C503 ) \nC385_=_C524( C385 C524 ) C385_=_C543( C385 C543 ) C385_=_C563( C385 C563 ) C385_=_C581( C385 C581 ) C385_=_C599( C385 C599 ) C385_=_C616( C385 C616 ) \nC385_=_C631( C385 C631 ) C385_=_C646( C385 C646 ) C385_=_C660( C385 C660 ) C385_=_C673( C385 C673 ) C385_=_C685( C385 C685 ) C385_=_C696( C385 C696 ) \nC385_=_C706( C385 C706 ) C385_=_C714( C385 C714 ) C385_=_C722( C385 C722 ) C385_=_C729( C385 C729 ) C385_=_C735( C385 C735 ) C385_=_C740( C385 C740 ) \nC385_=_C744( C385 C744 ) C385_=_C747( C385 C747 ) C385_=_C750( C385 C750 ) C385_=_C751( C385 C751 ) C393_=_C410( C393 C410 ) C393_=_C419( C393 C419 ) \nC393_=_C444( C393 C444 ) C393_=_C467( C393 C467 ) C393_=_C486( C393 C486 ) C393_=_C508( C393 C508 ) C393_=_C528( C393 C528 ) C393_=_C546( C393 C546 ) \nC393_=_C566( C393 C566 ) C393_=_C567( C393 C567 ) C393_=_C568( C393 C568 ) C393_=_C569( C393 C569 ) C393_=_C570( C393 C570 ) C393_=_C571( C393 C571 ) \nC393_=_C572( C393 C572 ) C393_=_C573( C393 C573 ) C393_=_C574( C393 C574 ) C393_=_C575( C393 C575 ) C393_=_C576( C393 C576 ) C393_=_C577( C393 C577 ) \nC393_=_C578( C393 C578 ) C393_=_C579( C393 C579 ) C393_=_C580( C393 C580 ) C393_=_C581( C393 C581 ) C393_=_C582( C393 C582 ) C393_=_C583( C393 C583 ) \nC410_=_C436( C410 C436 ) C410_=_C460( C410 C460 ) C410_=_C480( C410 C480 ) C410_=_C503( C410 C503 ) C410_=_C524( C410 C524 ) C410_=_C543( C410 C543 ) \nC410_=_C563( C410 C563 ) C410_=_C581( C410 C581 ) C410_=_C599( C410 C599 ) C410_=_C616( C410 C616 ) C410_=_C631( C410 C631 ) C410_=_C646( C410 C646 ) \nC410_=_C660( C410 C660 ) C410_=_C673( C410 C673 ) C410_=_C685( C410 C685 ) C410_=_C696( C410 C696 ) C410_=_C706( C410 C706 ) C410_=_C714( C410 C714 ) \nC410_=_C722( C410 C722 ) C410_=_C729( C410 C729 ) C410_=_C735( C410 C735 ) C410_=_C740( C410 C740 ) C410_=_C744( C410 C744 ) C410_=_C747( C410 C747 ) \nC410_=_C750( C410 C750 ) C410_=_C751( C410 C751 ) C419_=_C436( C419 C436 ) C419_=_C444( C419 C444 ) C419_=_C467( C419 C467 ) C419_=_C486( C419 C486 ) \nC419_=_C508( C419 C508 ) C419_=_C528( C419 C528 ) C419_=_C546( C419 C546 ) C419_=_C566( C419 C566 ) C419_=_C567( C419 C567 ) C419_=_C568( C419 C568 ) \nC419_=_C569( C419 C569 ) C419_=_C570( C419 C570 ) C419_=_C571( C419 C571 ) C419_=_C572( C419 C572 ) C419_=_C573( C419 C573 ) C419_=_C574( C419 C574 ) \nC419_=_C575( C419 C575 ) C419_=_C576( C419 C576 ) C419_=_C577( C419 C577 ) C419_=_C578( C419 C578 ) C419_=_C579( C419 C579 ) C419_=_C580( C419 C580 ) \nC419_=_C581( C419 C581 ) C419_=_C582( C419 C582 ) C419_=_C583( C419 C583 ) C436_=_C460( C436 C460 ) C436_=_C480( C436 C480 ) C436_=_C503( C436 C503 ) \nC436_=_C524( C436 C524 ) C436_=_C543( C436 C543 ) C436_=_C563( C436 C563 ) C436_=_C581( C436 C581 ) C436_=_C599( C436 C599 ) C436_=_C616( C436 C616 ) \nC436_=_C631( C436 C631 ) C436_=_C646( C436 C646 ) C436_=_C660( C436 C660 ) C436_=_C673( C436 C673 ) C436_=_C685( C436 C685 ) C436_=_C696( C436 C696 ) \nC436_=_C706( C436 C706 ) C436_=_C714( C436 C714 ) C436_=_C722( C436 C722 ) C436_=_C729( C436 C729 ) C436_=_C735( C436 C735 ) C436_=_C740( C436 C740 ) \nC436_=_C744( C436 C744 ) C436_=_C747( C436 C747 ) C436_=_C750( C436 C750 ) C436_=_C751( C436 C751 ) C444_=_C460( C444 C460 ) C444_=_C467( C444 C467 ) \nC444_=_C486( C444 C486 ) C444_=_C508( C444 C508 ) C444_=_C528( C444 C528 ) C444_=_C546( C444 C546 ) C444_=_C566( C444 C566 ) C444_=_C567( C444 C567 ) \nC444_=_C568( C444 C568 ) C444_=_C569( C444 C569 ) C444_=_C570( C444 C570 ) C444_=_C571( C444 C571 ) C444_=_C572( C444 C572 ) C444_=_C573( C444 C573 ) \nC444_=_C574( C444 C574 ) C444_=_C575( C444 C575 ) C444_=_C576( C444 C576 ) C444_=_C577( C444 C577 ) C444_=_C578( C444 C578 ) C444_=_C579( C444 C579 ) \nC444_=_C580( C444 C580 ) C444_=_C581( C444 C581 ) C444_=_C582( C444 C582 ) C444_=_C583( C444 C583 ) C460_=_C480( C460 C480 ) C460_=_C503( C460 C503 ) \nC460_=_C524( C460 C524 ) C460_=_C543( C460 C543 ) C460_=_C563( C460 C563 ) C460_=_C581( C460 C581 ) C460_=_C599( C460 C599 ) C460_=_C616( C460 C616 ) \nC460_=_C631( C460 C631 ) C460_=_C646( C460 C646 ) C460_=_C660( C460 C660 ) C460_=_C673( C460 C673 ) C460_=_C685( C460 C685 ) C460_=_C696( C460 C696 ) \nC460_=_C706( C460 C706 ) C460_=_C714( C460 C714 ) C460_=_C722( C460 C722 ) C460_=_C729( C460 C729 ) C460_=_C735( C460 C735 ) C460_=_C740( C460 C740 ) \nC460_=_C744( C460 C744 ) C460_=_C747( C460 C747 ) C460_=_C750( C460 C750 ) C460_=_C751( C460 C751 ) C467_=_C480( C467 C480 ) C467_=_C486( C467 C486 ) \nC467_=_C508( C467 C508 ) C467_=_C528( C467 C528 ) C467_=_C546( C467 C546 ) C467_=_C566( C467 C566 ) C467_=_C567( C467 C567 ) C467_=_C568( C467 C568 ) \nC467_=_C569( C467 C569 ) C467_=_C570( C467 C570 ) C467_=_C571( C467 C571 ) C467_=_C572( C467 C572 ) C467_=_C573( C467 C573 ) C467_=_C574( C467 C574 ) \nC467_=_C575( C467 C575 ) C467_=_C576( C467 C576 ) C467_=_C577( C467 C577 ) C467_=_C578( C467 C578 ) C467_=_C579( C467 C579 ) C467_=_C580( C467 C580 ) \nC467_=_C581( C467 C581 ) C467_=_C582( C467 C582 ) C467_=_C583( C467 C583 ) C480_=_C503( C480 C503 ) C480_=_C524( C480 C524 ) C480_=_C543( C480 C543 ) \nC480_=_C563( C480 C563 ) C480_=_C581( C480 C581 ) C480_=_C599( C480 C599 ) C480_=_C616( C480 C616 ) C480_=_C631( C480 C631 ) C480_=_C646( C480 C646 ) \nC480_=_C660( C480 C660 ) C480_=_C673( C480 C673 ) C480_=_C685( C480 C685 ) C480_=_C696( C480 C696 ) C480_=_C706( C480 C706 ) C480_=_C714( C480 C714 ) \nC480_=_C722( C480 C722 ) C480_=_C729( C480 C729 ) C480_=_C735( C480 C735 ) C480_=_C740( C480 C740 ) C480_=_C744( C480 C744 ) C480_=_C747( C480 C747 ) \nC480_=_C750( C480 C750 ) C480_=_C751( C480 C751 ) C486_=_C503( C486 C503 ) C486_=_C508( C486 C508 ) C486_=_C528( C486 C528 ) C486_=_C546( C486 C546 ) \nC486_=_C566( C486 C566 ) C486_=_C567( C486 C567 ) C486_=_C568( C486 C568 ) C486_=_C569( C486 C569 ) C486_=_C570( C486 C570 ) C486_=_C571( C486 C571 ) \nC486_=_C572( C486 C572 ) C486_=_C573( C486 C573 ) C486_=_C574( C486 C574 ) C486_=_C575( C486 C575 ) C486_=_C576( C486 C576 ) C486_=_C577( C486 C577 ) \nC486_=_C578( C486 C578 ) C486_=_C579( C486 C579 ) C486_=_C580( C486 C580 ) C486_=_C581( C486 C581 ) C486_=_C582( C486 C582 ) C486_=_C583( C486 C583 ) \nC503_=_C524( C503 C524 ) C503_=_C543( C503 C543 ) C503_=_C563( C503 C563 ) C503_=_C581( C503 C581 ) C503_=_C599( C503 C599 ) C503_=_C616( C503 C616 ) \nC503_=_C631( C503 C631 ) C503_=_C646( C503 C646 ) C503_=_C660( C503 C660 ) C503_=_C673( C503 C673 ) C503_=_C685( C503 C685 ) C503_=_C696( C503 C696 ) \nC503_=_C706( C503 C706 ) C503_=_C714( C503 C714 ) C503_=_C722( C503 C722 ) C503_=_C729( C503 C729 ) C503_=_C735( C503 C735 ) C503_=_C740( C503 C740 ) \nC503_=_C744( C503 C744 ) C503_=_C747( C503 C747 ) C503_=_C750( C503 C750 ) C503_=_C751( C503 C751 ) C508_=_C524( C508 C524 ) C508_=_C528( C508 C528 ) \nC508_=_C546( C508 C546 ) C508_=_C566( C508 C566 ) C508_=_C567( C508 C567 ) C508_=_C568( C508 C568 ) C508_=_C569( C508 C569 ) C508_=_C570( C508 C570 ) \nC508_=_C571( C508 C571 ) C508_=_C572( C508 C572 ) C508_=_C573( C508 C573 ) C508_=_C574( C508 C574 ) C508_=_C575( C508 C575 ) C508_=_C576( C508 C576 ) \nC508_=_C577( C508 C577 ) C508_=_C578( C508 C578 ) C508_=_C579( C508 C579 ) C508_=_C580( C508 C580 ) C508_=_C581( C508 C581 ) C508_=_C582( C508 C582 ) \nC508_=_C583( C508 C583 ) C524_=_C543( C524 C543 ) C524_=_C563( C524 C563 ) C524_=_C581( C524 C581 ) C524_=_C599( C524 C599 ) C524_=_C616( C524 C616 ) \nC524_=_C631( C524 C631 ) C524_=_C646( C524 C646 ) C524_=_C660( C524 C660 ) C524_=_C673( C524 C673 ) C524_=_C685( C524 C685 ) C524_=_C696( C524 C696 ) \nC524_=_C706( C524 C706 ) C524_=_C714( C524 C714 ) C524_=_C722( C524 C722 ) C524_=_C729( C524 C729 ) C524_=_C735( C524 C735 ) C524_=_C740( C524 C740 ) \nC524_=_C744( C524 C744 ) C524_=_C747( C524 C747 ) C524_=_C750( C524 C750 ) C524_=_C751( C524 C751 ) C528_=_C543( C528 C543 ) C528_=_C546( C528 C546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43_=_C563( C543 C563 ) C543_=_C581( C543 C581 ) C543_=_C599( C543 C599 ) C543_=_C616( C543 C616 ) C543_=_C631( C543 C631 ) C543_=_C646( C543 C646 ) \nC543_=_C660( C543 C660 ) C543_=_C673( C543 C673 ) C543_=_C685( C543 C685 ) C543_=_C696( C543 C696 ) C543_=_C706( C543 C706 ) C543_=_C714( C543 C714 ) \nC543_=_C722( C543 C722 ) C543_=_C729( C543 C729 ) C543_=_C735( C543 C735 ) C543_=_C740( C543 C740 ) C543_=_C744( C543 C744 ) C543_=_C747( C543 C747 ) \nC543_=_C750( C543 C750 ) C543_=_C751(</w:t>
      </w:r>
    </w:p>
    <w:p>
      <w:pPr>
        <w:pStyle w:val="PreformattedText"/>
        <w:bidi w:val="0"/>
        <w:spacing w:before="0" w:after="0"/>
        <w:jc w:val="left"/>
        <w:rPr/>
      </w:pPr>
      <w:r>
        <w:rPr/>
        <w:t xml:space="preserve"> </w:t>
      </w:r>
      <w:r>
        <w:rPr/>
        <w:t>C543 C751 ) C546_=_C563( C546 C563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63_=_C581( C563 C581 ) C563_=_C599( C563 C599 ) C563_=_C616( C563 C616 ) \nC563_=_C631( C563 C631 ) C563_=_C646( C563 C646 ) C563_=_C660( C563 C660 ) C563_=_C673( C563 C673 ) C563_=_C685( C563 C685 ) C563_=_C696( C563 C696 ) \nC563_=_C706( C563 C706 ) C563_=_C714( C563 C714 ) C563_=_C722( C563 C722 ) C563_=_C729( C563 C729 ) C563_=_C735( C563 C735 ) C563_=_C740( C563 C740 ) \nC563_=_C744( C563 C744 ) C563_=_C747( C563 C747 ) C563_=_C750( C563 C750 ) C563_=_C751( C563 C751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99( C566 C599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616( C567 C616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631( C568 C631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646( C569 C64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660( C570 C660 ) \nC571_=_C572( C571 C572 ) C571_=_C573( C571 C573 ) C571_=_C574( C571 C574 ) C571_=_C575( C571 C575 ) C571_=_C576( C571 C576 ) C571_=_C577( C571 C577 ) \nC571_=_C578( C571 C578 ) C571_=_C579( C571 C579 ) C571_=_C580( C571 C580 ) C571_=_C581( C571 C581 ) C571_=_C582( C571 C582 ) C571_=_C583( C571 C583 ) \nC571_=_C673( C571 C673 ) C572_=_C573( C572 C573 ) C572_=_C574( C572 C574 ) C572_=_C575( C572 C575 ) C572_=_C576( C572 C576 ) C572_=_C577( C572 C577 ) \nC572_=_C578( C572 C578 ) C572_=_C579( C572 C579 ) C572_=_C580( C572 C580 ) C572_=_C581( C572 C581 ) C572_=_C582( C572 C582 ) C572_=_C583( C572 C583 ) \nC572_=_C685( C572 C685 ) C573_=_C574( C573 C574 ) C573_=_C575( C573 C575 ) C573_=_C576( C573 C576 ) C573_=_C577( C573 C577 ) C573_=_C578( C573 C578 ) \nC573_=_C579( C573 C579 ) C573_=_C580( C573 C580 ) C573_=_C581( C573 C581 ) C573_=_C582( C573 C582 ) C573_=_C583( C573 C583 ) C573_=_C696( C573 C696 ) \nC574_=_C575( C574 C575 ) C574_=_C576( C574 C576 ) C574_=_C577( C574 C577 ) C574_=_C578( C574 C578 ) C574_=_C579( C574 C579 ) C574_=_C580( C574 C580 ) \nC574_=_C581( C574 C581 ) C574_=_C582( C574 C582 ) C574_=_C583( C574 C583 ) C574_=_C706( C574 C706 ) C575_=_C576( C575 C576 ) C575_=_C577( C575 C577 ) \nC575_=_C578( C575 C578 ) C575_=_C579( C575 C579 ) C575_=_C580( C575 C580 ) C575_=_C581( C575 C581 ) C575_=_C582( C575 C582 ) C575_=_C583( C575 C583 ) \nC575_=_C714( C575 C714 ) C576_=_C577( C576 C577 ) C576_=_C578( C576 C578 ) C576_=_C579( C576 C579 ) C576_=_C580( C576 C580 ) C576_=_C581( C576 C581 ) \nC576_=_C582( C576 C582 ) C576_=_C583( C576 C583 ) C576_=_C722( C576 C722 ) C577_=_C578( C577 C578 ) C577_=_C579( C577 C579 ) C577_=_C580( C577 C580 ) \nC577_=_C581( C577 C581 ) C577_=_C582( C577 C582 ) C577_=_C583( C577 C583 ) C577_=_C729( C577 C729 ) C578_=_C579( C578 C579 ) C578_=_C580( C578 C580 ) \nC578_=_C581( C578 C581 ) C578_=_C582( C578 C582 ) C578_=_C583( C578 C583 ) C578_=_C740( C578 C740 ) C579_=_C580( C579 C580 ) C579_=_C581( C579 C581 ) \nC579_=_C582( C579 C582 ) C579_=_C583( C579 C583 ) C579_=_C744( C579 C744 ) C580_=_C581( C580 C581 ) C580_=_C582( C580 C582 ) C580_=_C583( C580 C583 ) \nC580_=_C747( C580 C747 ) C581_=_C582( C581 C582 ) C581_=_C583( C581 C583 ) C581_=_C599( C581 C599 ) C581_=_C616( C581 C616 ) C581_=_C631( C581 C631 ) \nC581_=_C646( C581 C646 ) C581_=_C660( C581 C660 ) C581_=_C673( C581 C673 ) C581_=_C685( C581 C685 ) C581_=_C696( C581 C696 ) C581_=_C706( C581 C706 ) \nC581_=_C714( C581 C714 ) C581_=_C722( C581 C722 ) C581_=_C729( C581 C729 ) C581_=_C735( C581 C735 ) C581_=_C740( C581 C740 ) C581_=_C744( C581 C744 ) \nC581_=_C747( C581 C747 ) C581_=_C750( C581 C750 ) C581_=_C751( C581 C751 ) C582_=_C583( C582 C583 ) C582_=_C750( C582 C750 ) C583_=_C751( C583 C751 ) \nC599_=_C616( C599 C616 ) C599_=_C631( C599 C631 ) C599_=_C646( C599 C646 ) C599_=_C660( C599 C660 ) C599_=_C673( C599 C673 ) C599_=_C685( C599 C685 ) \nC599_=_C696( C599 C696 ) C599_=_C706( C599 C706 ) C599_=_C714( C599 C714 ) C599_=_C722( C599 C722 ) C599_=_C729( C599 C729 ) C599_=_C735( C599 C735 ) \nC599_=_C740( C599 C740 ) C599_=_C744( C599 C744 ) C599_=_C747( C599 C747 ) C599_=_C750( C599 C750 ) C599_=_C751( C599 C751 ) C616_=_C631( C616 C631 ) \nC616_=_C646( C616 C646 ) C616_=_C660( C616 C660 ) C616_=_C673( C616 C673 ) C616_=_C685( C616 C685 ) C616_=_C696( C616 C696 ) C616_=_C706( C616 C706 ) \nC616_=_C714( C616 C714 ) C616_=_C722( C616 C722 ) C616_=_C729( C616 C729 ) C616_=_C735( C616 C735 ) C616_=_C740( C616 C740 ) C616_=_C744( C616 C744 ) \nC616_=_C747( C616 C747 ) C616_=_C750( C616 C750 ) C616_=_C751( C616 C751 ) C631_=_C646( C631 C646 ) C631_=_C660( C631 C660 ) C631_=_C673( C631 C673 ) \nC631_=_C685( C631 C685 ) C631_=_C696( C631 C696 ) C631_=_C706( C631 C706 ) C631_=_C714( C631 C714 ) C631_=_C722( C631 C722 ) C631_=_C729( C631 C729 ) \nC631_=_C735( C631 C735 ) C631_=_C740( C631 C740 ) C631_=_C744( C631 C744 ) C631_=_C747( C631 C747 ) C631_=_C750( C631 C750 ) C631_=_C751( C631 C751 ) \nC646_=_C660( C646 C660 ) C646_=_C673( C646 C673 ) C646_=_C685( C646 C685 ) C646_=_C696( C646 C696 ) C646_=_C706( C646 C706 ) C646_=_C714( C646 C714 ) \nC646_=_C722( C646 C722 ) C646_=_C729( C646 C729 ) C646_=_C735( C646 C735 ) C646_=_C740( C646 C740 ) C646_=_C744( C646 C744 ) C646_=_C747( C646 C747 ) \nC646_=_C750( C646 C750 ) C646_=_C751( C646 C751 ) C660_=_C673( C660 C673 ) C660_=_C685( C660 C685 ) C660_=_C696( C660 C696 ) C660_=_C706( C660 C706 ) \nC660_=_C714( C660 C714 ) C660_=_C722( C660 C722 ) C660_=_C729( C660 C729 ) C660_=_C735( C660 C735 ) C660_=_C740( C660 C740 ) C660_=_C744( C660 C744 ) \nC660_=_C747( C660 C747 ) C660_=_C750( C660 C750 ) C660_=_C751( C660 C751 ) C673_=_C685( C673 C685 ) C673_=_C696( C673 C696 ) C673_=_C706( C673 C706 ) \nC673_=_C714( C673 C714 ) C673_=_C722( C673 C722 ) C673_=_C729( C673 C729 ) C673_=_C735( C673 C735 ) C673_=_C740( C673 C740 ) C673_=_C744( C673 C744 ) \nC673_=_C747( C673 C747 ) C673_=_C750( C673 C750 ) C673_=_C751( C673 C751 ) C685_=_C696( C685 C696 ) C685_=_C706( C685 C706 ) C685_=_C714( C685 C714 ) \nC685_=_C722( C685 C722 ) C685_=_C729( C685 C729 ) C685_=_C735( C685 C735 ) C685_=_C740( C685 C740 ) C685_=_C744( C685 C744 ) C685_=_C747( C685 C747 ) \nC685_=_C750( C685 C750 ) C685_=_C751( C685 C751 ) C696_=_C706( C696 C706 ) C696_=_C714( C696 C714 ) C696_=_C722( C696 C722 ) C696_=_C729( C696 C729 ) \nC696_=_C735( C696 C735 ) C696_=_C740( C696 C740 ) C696_=_C744( C696 C744 ) C696_=_C747( C696 C747 ) C696_=_C750( C696 C750 ) C696_=_C751( C696 C751 ) \nC706_=_C714( C706 C714 ) C706_=_C722( C706 C722 ) C706_=_C729( C706 C729 ) C706_=_C735( C706 C735 ) C706_=_C740( C706 C740 ) C706_=_C744( C706 C744 ) \nC706_=_C747( C706 C747 ) C706_=_C750( C706 C750 ) C706_=_C751( C706 C751 ) C714_=_C722( C714 C722 ) C714_=_C729( C714 C729 ) C714_=_C735( C714 C735 ) \nC714_=_C740( C714 C740 ) C714_=_C744( C714 C744 ) C714_=_C747( C714 C747 ) C714_=_C750( C714 C750 ) C714_=_C751( C714 C751 ) C722_=_C729( C722 C729 ) \nC722_=_C735( C722 C735 ) C722_=_C740( C722 C740 ) C722_=_C744( C722 C744 ) C722_=_C747( C722 C747 ) C722_=_C750( C722 C750 ) C722_=_C751( C722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23-&gt;38[label="74: C18 C35 C54 C90 C106 \nC124 C140 C158 C175 C191 C208 \nC224 C241 C256 C271 C285 C301 \nC314 C330 C342 C358 C369 C385 \nC393 C410 C419 C436 C444 C460 \nC467 C480 C486 C503 C508 C524 \nC528 C543 C546 C563 C566 C567 \nC568 C569 C570 C571 C572 C573 \nC574 C575 C576 C577</w:t>
      </w:r>
    </w:p>
    <w:p>
      <w:pPr>
        <w:pStyle w:val="PreformattedText"/>
        <w:bidi w:val="0"/>
        <w:spacing w:before="0" w:after="0"/>
        <w:jc w:val="left"/>
        <w:rPr/>
      </w:pPr>
      <w:r>
        <w:rPr/>
        <w:t xml:space="preserve"> </w:t>
      </w:r>
      <w:r>
        <w:rPr/>
        <w:t>C578 C579 \nC580 C582 C583 C599 C616 C631 \nC646 C660 C673 C685 C696 C706 \nC714 C722 C729 C735 C740 C744 \nC747 C750 C751 \n1368: C18_=_C35 ,C18_=_C54 ,C18_=_C90 ,C18_=_C124 ,C18_=_C158 ,\nC18_=_C191 ,C18_=_C224 ,C18_=_C256 ,C18_=_C285 ,C18_=_C314 ,C18_=_C342 ,\nC18_=_C369 ,C18_=_C393 ,C18_=_C419 ,C18_=_C444 ,C18_=_C467 ,C18_=_C486 ,\nC18_=_C508 ,C18_=_C528 ,C18_=_C546 ,C18_=_C566 ,C18_=_C567 ,C18_=_C568 ,\nC18_=_C569 ,C18_=_C570 ,C18_=_C571 ,C18_=_C572 ,C18_=_C573 ,C18_=_C574 ,\nC18_=_C575 ,C18_=_C576 ,C18_=_C577 ,C18_=_C578 ,C18_=_C579 ,C18_=_C580 ,\nC18_=_C582 ,C18_=_C583 ,C35_=_C106 ,C35_=_C140 ,C35_=_C175 ,C35_=_C208 ,\nC35_=_C241 ,C35_=_C271 ,C35_=_C301 ,C35_=_C330 ,C35_=_C358 ,C35_=_C385 ,\nC35_=_C410 ,C35_=_C436 ,C35_=_C460 ,C35_=_C480 ,C35_=_C503 ,C35_=_C524 ,\nC35_=_C543 ,C35_=_C563 ,C35_=_C599 ,C35_=_C616 ,C35_=_C631 ,C35_=_C646 ,\nC35_=_C660 ,C35_=_C673 ,C35_=_C685 ,C35_=_C696 ,C35_=_C706 ,C35_=_C714 ,\nC35_=_C722 ,C35_=_C729 ,C35_=_C735 ,C35_=_C740 ,C35_=_C744 ,C35_=_C747 ,\nC35_=_C750 ,C35_=_C751 ,C54_=_C90 ,C54_=_C124 ,C54_=_C158 ,C54_=_C191 ,\nC54_=_C224 ,C54_=_C256 ,C54_=_C285 ,C54_=_C314 ,C54_=_C342 ,C54_=_C369 ,\nC54_=_C393 ,C54_=_C419 ,C54_=_C444 ,C54_=_C467 ,C54_=_C486 ,C54_=_C508 ,\nC54_=_C528 ,C54_=_C546 ,C54_=_C566 ,C54_=_C567 ,C54_=_C568 ,C54_=_C569 ,\nC54_=_C570 ,C54_=_C571 ,C54_=_C572 ,C54_=_C573 ,C54_=_C574 ,C54_=_C575 ,\nC54_=_C576 ,C54_=_C577 ,C54_=_C578 ,C54_=_C579 ,C54_=_C580 ,C54_=_C582 ,\nC54_=_C583 ,C90_=_C106 ,C90_=_C124 ,C90_=_C158 ,C90_=_C191 ,C90_=_C224 ,\nC90_=_C256 ,C90_=_C285 ,C90_=_C314 ,C90_=_C342 ,C90_=_C369 ,C90_=_C393 ,\nC90_=_C419 ,C90_=_C444 ,C90_=_C467 ,C90_=_C486 ,C90_=_C508 ,C90_=_C528 ,\nC90_=_C546 ,C90_=_C566 ,C90_=_C567 ,C90_=_C568 ,C90_=_C569 ,C90_=_C570 ,\nC90_=_C571 ,C90_=_C572 ,C90_=_C573 ,C90_=_C574 ,C90_=_C575 ,C90_=_C576 ,\nC90_=_C577 ,C90_=_C578 ,C90_=_C579 ,C90_=_C580 ,C90_=_C582 ,C90_=_C583 ,\nC106_=_C140 ,C106_=_C175 ,C106_=_C208 ,C106_=_C241 ,C106_=_C271 ,C106_=_C301 ,\nC106_=_C330 ,C106_=_C358 ,C106_=_C385 ,C106_=_C410 ,C106_=_C436 ,C106_=_C460 ,\nC106_=_C480 ,C106_=_C503 ,C106_=_C524 ,C106_=_C543 ,C106_=_C563 ,C106_=_C599 ,\nC106_=_C616 ,C106_=_C631 ,C106_=_C646 ,C106_=_C660 ,C106_=_C673 ,C106_=_C685 ,\nC106_=_C696 ,C106_=_C706 ,C106_=_C714 ,C106_=_C722 ,C106_=_C729 ,C106_=_C735 ,\nC106_=_C740 ,C106_=_C744 ,C106_=_C747 ,C106_=_C750 ,C106_=_C751 ,C124_=_C140 ,\nC124_=_C158 ,C124_=_C191 ,C124_=_C224 ,C124_=_C256 ,C124_=_C285 ,C124_=_C314 ,\nC124_=_C342 ,C124_=_C369 ,C124_=_C393 ,C124_=_C419 ,C124_=_C444 ,C124_=_C467 ,\nC124_=_C486 ,C124_=_C508 ,C124_=_C528 ,C124_=_C546 ,C124_=_C566 ,C124_=_C567 ,\nC124_=_C568 ,C124_=_C569 ,C124_=_C570 ,C124_=_C571 ,C124_=_C572 ,C124_=_C573 ,\nC124_=_C574 ,C124_=_C575 ,C124_=_C576 ,C124_=_C577 ,C124_=_C578 ,C124_=_C579 ,\nC124_=_C580 ,C124_=_C582 ,C124_=_C583 ,C140_=_C175 ,C140_=_C208 ,C140_=_C241 ,\nC140_=_C271 ,C140_=_C301 ,C140_=_C330 ,C140_=_C358 ,C140_=_C385 ,C140_=_C410 ,\nC140_=_C436 ,C140_=_C460 ,C140_=_C480 ,C140_=_C503 ,C140_=_C524 ,C140_=_C543 ,\nC140_=_C563 ,C140_=_C599 ,C140_=_C616 ,C140_=_C631 ,C140_=_C646 ,C140_=_C660 ,\nC140_=_C673 ,C140_=_C685 ,C140_=_C696 ,C140_=_C706 ,C140_=_C714 ,C140_=_C722 ,\nC140_=_C729 ,C140_=_C735 ,C140_=_C740 ,C140_=_C744 ,C140_=_C747 ,C140_=_C750 ,\nC140_=_C751 ,C158_=_C175 ,C158_=_C191 ,C158_=_C224 ,C158_=_C256 ,C158_=_C285 ,\nC158_=_C314 ,C158_=_C342 ,C158_=_C369 ,C158_=_C393 ,C158_=_C419 ,C158_=_C444 ,\nC158_=_C467 ,C158_=_C486 ,C158_=_C508 ,C158_=_C528 ,C158_=_C546 ,C158_=_C566 ,\nC158_=_C567 ,C158_=_C568 ,C158_=_C569 ,C158_=_C570 ,C158_=_C571 ,C158_=_C572 ,\nC158_=_C573 ,C158_=_C574 ,C158_=_C575 ,C158_=_C576 ,C158_=_C577 ,C158_=_C578 ,\nC158_=_C579 ,C158_=_C580 ,C158_=_C582 ,C158_=_C583 ,C175_=_C208 ,C175_=_C241 ,\nC175_=_C271 ,C175_=_C301 ,C175_=_C330 ,C175_=_C358 ,C175_=_C385 ,C175_=_C410 ,\nC175_=_C436 ,C175_=_C460 ,C175_=_C480 ,C175_=_C503 ,C175_=_C524 ,C175_=_C543 ,\nC175_=_C563 ,C175_=_C599 ,C175_=_C616 ,C175_=_C631 ,C175_=_C646 ,C175_=_C660 ,\nC175_=_C673 ,C175_=_C685 ,C175_=_C696 ,C175_=_C706 ,C175_=_C714 ,C175_=_C722 ,\nC175_=_C729 ,C175_=_C735 ,C175_=_C740 ,C175_=_C744 ,C175_=_C747 ,C175_=_C750 ,\nC175_=_C751 ,C191_=_C208 ,C191_=_C224 ,C191_=_C256 ,C191_=_C285 ,C191_=_C314 ,\nC191_=_C342 ,C191_=_C369 ,C191_=_C393 ,C191_=_C419 ,C191_=_C444 ,C191_=_C467 ,\nC191_=_C486 ,C191_=_C508 ,C191_=_C528 ,C191_=_C546 ,C191_=_C566 ,C191_=_C567 ,\nC191_=_C568 ,C191_=_C569 ,C191_=_C570 ,C191_=_C571 ,C191_=_C572 ,C191_=_C573 ,\nC191_=_C574 ,C191_=_C575 ,C191_=_C576 ,C191_=_C577 ,C191_=_C578 ,C191_=_C579 ,\nC191_=_C580 ,C191_=_C582 ,C191_=_C583 ,C208_=_C241 ,C208_=_C271 ,C208_=_C301 ,\nC208_=_C330 ,C208_=_C358 ,C208_=_C385 ,C208_=_C410 ,C208_=_C436 ,C208_=_C460 ,\nC208_=_C480 ,C208_=_C503 ,C208_=_C524 ,C208_=_C543 ,C208_=_C563 ,C208_=_C599 ,\nC208_=_C616 ,C208_=_C631 ,C208_=_C646 ,C208_=_C660 ,C208_=_C673 ,C208_=_C685 ,\nC208_=_C696 ,C208_=_C706 ,C208_=_C714 ,C208_=_C722 ,C208_=_C729 ,C208_=_C735 ,\nC208_=_C740 ,C208_=_C744 ,C208_=_C747 ,C208_=_C750 ,C208_=_C751 ,C224_=_C241 ,\nC224_=_C256 ,C224_=_C285 ,C224_=_C314 ,C224_=_C342 ,C224_=_C369 ,C224_=_C393 ,\nC224_=_C419 ,C224_=_C444 ,C224_=_C467 ,C224_=_C486 ,C224_=_C508 ,C224_=_C528 ,\nC224_=_C546 ,C224_=_C566 ,C224_=_C567 ,C224_=_C568 ,C224_=_C569 ,C224_=_C570 ,\nC224_=_C571 ,C224_=_C572 ,C224_=_C573 ,C224_=_C574 ,C224_=_C575 ,C224_=_C576 ,\nC224_=_C577 ,C224_=_C578 ,C224_=_C579 ,C224_=_C580 ,C224_=_C582 ,C224_=_C583 ,\nC241_=_C271 ,C241_=_C301 ,C241_=_C330 ,C241_=_C358 ,C241_=_C385 ,C241_=_C410 ,\nC241_=_C436 ,C241_=_C460 ,C241_=_C480 ,C241_=_C503 ,C241_=_C524 ,C241_=_C543 ,\nC241_=_C563 ,C241_=_C599 ,C241_=_C616 ,C241_=_C631 ,C241_=_C646 ,C241_=_C660 ,\nC241_=_C673 ,C241_=_C685 ,C241_=_C696 ,C241_=_C706 ,C241_=_C714 ,C241_=_C722 ,\nC241_=_C729 ,C241_=_C735 ,C241_=_C740 ,C241_=_C744 ,C241_=_C747 ,C241_=_C750 ,\nC241_=_C751 ,C256_=_C271 ,C256_=_C285 ,C256_=_C314 ,C256_=_C342 ,C256_=_C369 ,\nC256_=_C393 ,C256_=_C419 ,C256_=_C444 ,C256_=_C467 ,C256_=_C486 ,C256_=_C508 ,\nC256_=_C528 ,C256_=_C546 ,C256_=_C566 ,C256_=_C567 ,C256_=_C568 ,C256_=_C569 ,\nC256_=_C570 ,C256_=_C571 ,C256_=_C572 ,C256_=_C573 ,C256_=_C574 ,C256_=_C575 ,\nC256_=_C576 ,C256_=_C577 ,C256_=_C578 ,C256_=_C579 ,C256_=_C580 ,C256_=_C582 ,\nC256_=_C583 ,C271_=_C301 ,C271_=_C330 ,C271_=_C358 ,C271_=_C385 ,C271_=_C410 ,\nC271_=_C436 ,C271_=_C460 ,C271_=_C480 ,C271_=_C503 ,C271_=_C524 ,C271_=_C543 ,\nC271_=_C563 ,C271_=_C599 ,C271_=_C616 ,C271_=_C631 ,C271_=_C646 ,C271_=_C660 ,\nC271_=_C673 ,C271_=_C685 ,C271_=_C696 ,C271_=_C706 ,C271_=_C714 ,C271_=_C722 ,\nC271_=_C729 ,C271_=_C735 ,C271_=_C740 ,C271_=_C744 ,C271_=_C747 ,C271_=_C750 ,\nC271_=_C751 ,C285_=_C301 ,C285_=_C314 ,C285_=_C342 ,C285_=_C369 ,C285_=_C393 ,\nC285_=_C419 ,C285_=_C444 ,C285_=_C467 ,C285_=_C486 ,C285_=_C508 ,C285_=_C528 ,\nC285_=_C546 ,C285_=_C566 ,C285_=_C567 ,C285_=_C568 ,C285_=_C569 ,C285_=_C570 ,\nC285_=_C571 ,C285_=_C572 ,C285_=_C573 ,C285_=_C574 ,C285_=_C575 ,C285_=_C576 ,\nC285_=_C577 ,C285_=_C578 ,C285_=_C579 ,C285_=_C580 ,C285_=_C582 ,C285_=_C583 ,\nC301_=_C330 ,C301_=_C358 ,C301_=_C385 ,C301_=_C410 ,C301_=_C436 ,C301_=_C460 ,\nC301_=_C480 ,C301_=_C503 ,C301_=_C524 ,C301_=_C543 ,C301_=_C563 ,C301_=_C599 ,\nC301_=_C616 ,C301_=_C631 ,C301_=_C646 ,C301_=_C660 ,C301_=_C673 ,C301_=_C685 ,\nC301_=_C696 ,C301_=_C706 ,C301_=_C714 ,C301_=_C722 ,C301_=_C729 ,C301_=_C735 ,\nC301_=_C740 ,C301_=_C744 ,C301_=_C747 ,C301_=_C750 ,C301_=_C751 ,C314_=_C330 ,\nC314_=_C342 ,C314_=_C369 ,C314_=_C393 ,C314_=_C419 ,C314_=_C444 ,C314_=_C467 ,\nC314_=_C486 ,C314_=_C508 ,C314_=_C528 ,C314_=_C546 ,C314_=_C566 ,C314_=_C567 ,\nC314_=_C568 ,C314_=_C569 ,C314_=_C570 ,C314_=_C571 ,C314_=_C572 ,C314_=_C573 ,\nC314_=_C574 ,C314_=_C575 ,C314_=_C576 ,C314_=_C577 ,C314_=_C578 ,C314_=_C579 ,\nC314_=_C580 ,C314_=_C582 ,C314_=_C583 ,C330_=_C358 ,C330_=_C385 ,C330_=_C410 ,\nC330_=_C436 ,C330_=_C460 ,C330_=_C480 ,C330_=_C503 ,C330_=_C524 ,C330_=_C543 ,\nC330_=_C563 ,C330_=_C599 ,C330_=_C616 ,C330_=_C631 ,C330_=_C646 ,C330_=_C660 ,\nC330_=_C673 ,C330_=_C685 ,C330_=_C696 ,C330_=_C706 ,C330_=_C714 ,C330_=_C722 ,\nC330_=_C729 ,C330_=_C735 ,C330_=_C740 ,C330_=_C744 ,C330_=_C747 ,C330_=_C750 ,\nC330_=_C751 ,C342_=_C358 ,C342_=_C369 ,C342_=_C393 ,C342_=_C419 ,C342_=_C444 ,\nC342_=_C467 ,C342_=_C486 ,C342_=_C508 ,C342_=_C528 ,C342_=_C546 ,C342_=_C566 ,\nC342_=_C567 ,C342_=_C568 ,C342_=_C569 ,C342_=_C570 ,C342_=_C571 ,C342_=_C572 ,\nC342_=_C573 ,C342_=_C574 ,C342_=_C575 ,C342_=_C576 ,C342_=_C577 ,C342_=_C578 ,\nC342_=_C579 ,C342_=_C580 ,C342_=_C582 ,C342_=_C583 ,C358_=_C385 ,C358_=_C410 ,\nC358_=_C436 ,C358_=_C460 ,C358_=_C480 ,C358_=_C503 ,C358_=_C524 ,C358_=_C543 ,\nC358_=_C563 ,C358_=_C599 ,C358_=_C616 ,C358_=_C631 ,C358_=_C646 ,C358_=_C660 ,\nC358_=_C673 ,C358_=_C685 ,C358_=_C696 ,C358_=_C706 ,C358_=_C714 ,C358_=_C722 ,\nC358_=_C729 ,C358_=_C735 ,C358_=_C740 ,C358_=_C744 ,C358_=_C747 ,C358_=_C750 ,\nC358_=_C751 ,C369_=_C385 ,C369_=_C393 ,C369_=_C419 ,C369_=_C444 ,C369_=_C467 ,\nC369_=_C486 ,C369_=_C508 ,C369_=_C528 ,C369_=_C546 ,C369_=_C566 ,C369_=_C567 ,\nC369_=_C568 ,C369_=_C569 ,C369_=_C570 ,C369_=_C571 ,C369_=_C572 ,C369_=_C573 ,\nC369_=_C574 ,C369_=_C575 ,C369_=_C576 ,C369_=_C577 ,C369_=_C578 ,C369_=_C579 ,\nC369_=_C580 ,C369_=_C582 ,C369_=_C583 ,C385_=_C410 ,C385_=_C436 ,C385_=_C460 ,\nC385_=_C480 ,C385_=_C503 ,C385_=_C524 ,C385_=_C543 ,C385_=_C563 ,C385_=_C599 ,\nC385_=_C616 ,C385_=_C631 ,C385_=_C646 ,C385_=_C660 ,C385_=_C673 ,C385_=_C685 ,\nC385_=_C696 ,C385_=_C706 ,C385_=_C714 ,C385_=_C722 ,C385_=_C729 ,C385_=_C735 ,\nC385_=_C740 ,C385_=_C744 ,C385_=_C747 ,C385_=_C750 ,C385_=_C751 ,C393_=_C410 ,\nC393_=_C419 ,C393_=_C444 ,C393_=_C467 ,C393_=_C486 ,C393_=_C508 ,C393_=_C528 ,\nC393_=_C546 ,C393_=_C566 ,C393_=_C567 ,C393_=_C568 ,C393_=_C569 ,C393_=_C570 ,\nC393_=_C571 ,C393_=_C572 ,C393_=_C573 ,C393_=_C574 ,C393_=_C575 ,C393_=_C576 ,\nC393_=_C577 ,C393_=_C578 ,C393_=_C579 ,C393_=_C580 ,C393_=_C582 ,C393_=_C583 ,\nC410_=_C436</w:t>
      </w:r>
    </w:p>
    <w:p>
      <w:pPr>
        <w:pStyle w:val="PreformattedText"/>
        <w:bidi w:val="0"/>
        <w:spacing w:before="0" w:after="0"/>
        <w:jc w:val="left"/>
        <w:rPr/>
      </w:pPr>
      <w:r>
        <w:rPr/>
        <w:t xml:space="preserve"> </w:t>
      </w:r>
      <w:r>
        <w:rPr/>
        <w:t>,C410_=_C460 ,C410_=_C480 ,C410_=_C503 ,C410_=_C524 ,C410_=_C543 ,\nC410_=_C563 ,C410_=_C599 ,C410_=_C616 ,C410_=_C631 ,C410_=_C646 ,C410_=_C660 ,\nC410_=_C673 ,C410_=_C685 ,C410_=_C696 ,C410_=_C706 ,C410_=_C714 ,C410_=_C722 ,\nC410_=_C729 ,C410_=_C735 ,C410_=_C740 ,C410_=_C744 ,C410_=_C747 ,C410_=_C750 ,\nC410_=_C751 ,C419_=_C436 ,C419_=_C444 ,C419_=_C467 ,C419_=_C486 ,C419_=_C508 ,\nC419_=_C528 ,C419_=_C546 ,C419_=_C566 ,C419_=_C567 ,C419_=_C568 ,C419_=_C569 ,\nC419_=_C570 ,C419_=_C571 ,C419_=_C572 ,C419_=_C573 ,C419_=_C574 ,C419_=_C575 ,\nC419_=_C576 ,C419_=_C577 ,C419_=_C578 ,C419_=_C579 ,C419_=_C580 ,C419_=_C582 ,\nC419_=_C583 ,C436_=_C460 ,C436_=_C480 ,C436_=_C503 ,C436_=_C524 ,C436_=_C543 ,\nC436_=_C563 ,C436_=_C599 ,C436_=_C616 ,C436_=_C631 ,C436_=_C646 ,C436_=_C660 ,\nC436_=_C673 ,C436_=_C685 ,C436_=_C696 ,C436_=_C706 ,C436_=_C714 ,C436_=_C722 ,\nC436_=_C729 ,C436_=_C735 ,C436_=_C740 ,C436_=_C744 ,C436_=_C747 ,C436_=_C750 ,\nC436_=_C751 ,C444_=_C460 ,C444_=_C467 ,C444_=_C486 ,C444_=_C508 ,C444_=_C528 ,\nC444_=_C546 ,C444_=_C566 ,C444_=_C567 ,C444_=_C568 ,C444_=_C569 ,C444_=_C570 ,\nC444_=_C571 ,C444_=_C572 ,C444_=_C573 ,C444_=_C574 ,C444_=_C575 ,C444_=_C576 ,\nC444_=_C577 ,C444_=_C578 ,C444_=_C579 ,C444_=_C580 ,C444_=_C582 ,C444_=_C583 ,\nC460_=_C480 ,C460_=_C503 ,C460_=_C524 ,C460_=_C543 ,C460_=_C563 ,C460_=_C599 ,\nC460_=_C616 ,C460_=_C631 ,C460_=_C646 ,C460_=_C660 ,C460_=_C673 ,C460_=_C685 ,\nC460_=_C696 ,C460_=_C706 ,C460_=_C714 ,C460_=_C722 ,C460_=_C729 ,C460_=_C735 ,\nC460_=_C740 ,C460_=_C744 ,C460_=_C747 ,C460_=_C750 ,C460_=_C751 ,C467_=_C480 ,\nC467_=_C486 ,C467_=_C508 ,C467_=_C528 ,C467_=_C546 ,C467_=_C566 ,C467_=_C567 ,\nC467_=_C568 ,C467_=_C569 ,C467_=_C570 ,C467_=_C571 ,C467_=_C572 ,C467_=_C573 ,\nC467_=_C574 ,C467_=_C575 ,C467_=_C576 ,C467_=_C577 ,C467_=_C578 ,C467_=_C579 ,\nC467_=_C580 ,C467_=_C582 ,C467_=_C583 ,C480_=_C503 ,C480_=_C524 ,C480_=_C543 ,\nC480_=_C563 ,C480_=_C599 ,C480_=_C616 ,C480_=_C631 ,C480_=_C646 ,C480_=_C660 ,\nC480_=_C673 ,C480_=_C685 ,C480_=_C696 ,C480_=_C706 ,C480_=_C714 ,C480_=_C722 ,\nC480_=_C729 ,C480_=_C735 ,C480_=_C740 ,C480_=_C744 ,C480_=_C747 ,C480_=_C750 ,\nC480_=_C751 ,C486_=_C503 ,C486_=_C508 ,C486_=_C528 ,C486_=_C546 ,C486_=_C566 ,\nC486_=_C567 ,C486_=_C568 ,C486_=_C569 ,C486_=_C570 ,C486_=_C571 ,C486_=_C572 ,\nC486_=_C573 ,C486_=_C574 ,C486_=_C575 ,C486_=_C576 ,C486_=_C577 ,C486_=_C578 ,\nC486_=_C579 ,C486_=_C580 ,C486_=_C582 ,C486_=_C583 ,C503_=_C524 ,C503_=_C543 ,\nC503_=_C563 ,C503_=_C599 ,C503_=_C616 ,C503_=_C631 ,C503_=_C646 ,C503_=_C660 ,\nC503_=_C673 ,C503_=_C685 ,C503_=_C696 ,C503_=_C706 ,C503_=_C714 ,C503_=_C722 ,\nC503_=_C729 ,C503_=_C735 ,C503_=_C740 ,C503_=_C744 ,C503_=_C747 ,C503_=_C750 ,\nC503_=_C751 ,C508_=_C524 ,C508_=_C528 ,C508_=_C546 ,C508_=_C566 ,C508_=_C567 ,\nC508_=_C568 ,C508_=_C569 ,C508_=_C570 ,C508_=_C571 ,C508_=_C572 ,C508_=_C573 ,\nC508_=_C574 ,C508_=_C575 ,C508_=_C576 ,C508_=_C577 ,C508_=_C578 ,C508_=_C579 ,\nC508_=_C580 ,C508_=_C582 ,C508_=_C583 ,C524_=_C543 ,C524_=_C563 ,C524_=_C599 ,\nC524_=_C616 ,C524_=_C631 ,C524_=_C646 ,C524_=_C660 ,C524_=_C673 ,C524_=_C685 ,\nC524_=_C696 ,C524_=_C706 ,C524_=_C714 ,C524_=_C722 ,C524_=_C729 ,C524_=_C735 ,\nC524_=_C740 ,C524_=_C744 ,C524_=_C747 ,C524_=_C750 ,C524_=_C751 ,C528_=_C543 ,\nC528_=_C546 ,C528_=_C566 ,C528_=_C567 ,C528_=_C568 ,C528_=_C569 ,C528_=_C570 ,\nC528_=_C571 ,C528_=_C572 ,C528_=_C573 ,C528_=_C574 ,C528_=_C575 ,C528_=_C576 ,\nC528_=_C577 ,C528_=_C578 ,C528_=_C579 ,C528_=_C580 ,C528_=_C582 ,C528_=_C583 ,\nC543_=_C563 ,C543_=_C599 ,C543_=_C616 ,C543_=_C631 ,C543_=_C646 ,C543_=_C660 ,\nC543_=_C673 ,C543_=_C685 ,C543_=_C696 ,C543_=_C706 ,C543_=_C714 ,C543_=_C722 ,\nC543_=_C729 ,C543_=_C735 ,C543_=_C740 ,C543_=_C744 ,C543_=_C747 ,C543_=_C750 ,\nC543_=_C751 ,C546_=_C563 ,C546_=_C566 ,C546_=_C567 ,C546_=_C568 ,C546_=_C569 ,\nC546_=_C570 ,C546_=_C571 ,C546_=_C572 ,C546_=_C573 ,C546_=_C574 ,C546_=_C575 ,\nC546_=_C576 ,C546_=_C577 ,C546_=_C578 ,C546_=_C579 ,C546_=_C580 ,C546_=_C582 ,\nC546_=_C583 ,C563_=_C599 ,C563_=_C616 ,C563_=_C631 ,C563_=_C646 ,C563_=_C660 ,\nC563_=_C673 ,C563_=_C685 ,C563_=_C696 ,C563_=_C706 ,C563_=_C714 ,C563_=_C722 ,\nC563_=_C729 ,C563_=_C735 ,C563_=_C740 ,C563_=_C744 ,C563_=_C747 ,C563_=_C750 ,\nC563_=_C751 ,C566_=_C567 ,C566_=_C568 ,C566_=_C569 ,C566_=_C570 ,C566_=_C571 ,\nC566_=_C572 ,C566_=_C573 ,C566_=_C574 ,C566_=_C575 ,C566_=_C576 ,C566_=_C577 ,\nC566_=_C578 ,C566_=_C579 ,C566_=_C580 ,C566_=_C582 ,C566_=_C583 ,C566_=_C599 ,\nC567_=_C568 ,C567_=_C569 ,C567_=_C570 ,C567_=_C571 ,C567_=_C572 ,C567_=_C573 ,\nC567_=_C574 ,C567_=_C575 ,C567_=_C576 ,C567_=_C577 ,C567_=_C578 ,C567_=_C579 ,\nC567_=_C580 ,C567_=_C582 ,C567_=_C583 ,C567_=_C616 ,C568_=_C569 ,C568_=_C570 ,\nC568_=_C571 ,C568_=_C572 ,C568_=_C573 ,C568_=_C574 ,C568_=_C575 ,C568_=_C576 ,\nC568_=_C577 ,C568_=_C578 ,C568_=_C579 ,C568_=_C580 ,C568_=_C582 ,C568_=_C583 ,\nC568_=_C631 ,C569_=_C570 ,C569_=_C571 ,C569_=_C572 ,C569_=_C573 ,C569_=_C574 ,\nC569_=_C575 ,C569_=_C576 ,C569_=_C577 ,C569_=_C578 ,C569_=_C579 ,C569_=_C580 ,\nC569_=_C582 ,C569_=_C583 ,C569_=_C646 ,C570_=_C571 ,C570_=_C572 ,C570_=_C573 ,\nC570_=_C574 ,C570_=_C575 ,C570_=_C576 ,C570_=_C577 ,C570_=_C578 ,C570_=_C579 ,\nC570_=_C580 ,C570_=_C582 ,C570_=_C583 ,C570_=_C660 ,C571_=_C572 ,C571_=_C573 ,\nC571_=_C574 ,C571_=_C575 ,C571_=_C576 ,C571_=_C577 ,C571_=_C578 ,C571_=_C579 ,\nC571_=_C580 ,C571_=_C582 ,C571_=_C583 ,C571_=_C673 ,C572_=_C573 ,C572_=_C574 ,\nC572_=_C575 ,C572_=_C576 ,C572_=_C577 ,C572_=_C578 ,C572_=_C579 ,C572_=_C580 ,\nC572_=_C582 ,C572_=_C583 ,C572_=_C685 ,C573_=_C574 ,C573_=_C575 ,C573_=_C576 ,\nC573_=_C577 ,C573_=_C578 ,C573_=_C579 ,C573_=_C580 ,C573_=_C582 ,C573_=_C583 ,\nC573_=_C696 ,C574_=_C575 ,C574_=_C576 ,C574_=_C577 ,C574_=_C578 ,C574_=_C579 ,\nC574_=_C580 ,C574_=_C582 ,C574_=_C583 ,C574_=_C706 ,C575_=_C576 ,C575_=_C577 ,\nC575_=_C578 ,C575_=_C579 ,C575_=_C580 ,C575_=_C582 ,C575_=_C583 ,C575_=_C714 ,\nC576_=_C577 ,C576_=_C578 ,C576_=_C579 ,C576_=_C580 ,C576_=_C582 ,C576_=_C583 ,\nC576_=_C722 ,C577_=_C578 ,C577_=_C579 ,C577_=_C580 ,C577_=_C582 ,C577_=_C583 ,\nC577_=_C729 ,C578_=_C579 ,C578_=_C580 ,C578_=_C582 ,C578_=_C583 ,C578_=_C740 ,\nC579_=_C580 ,C579_=_C582 ,C579_=_C583 ,C579_=_C744 ,C580_=_C582 ,C580_=_C583 ,\nC580_=_C747 ,C582_=_C583 ,C582_=_C750 ,C583_=_C751 ,C599_=_C616 ,C599_=_C631 ,\nC599_=_C646 ,C599_=_C660 ,C599_=_C673 ,C599_=_C685 ,C599_=_C696 ,C599_=_C706 ,\nC599_=_C714 ,C599_=_C722 ,C599_=_C729 ,C599_=_C735 ,C599_=_C740 ,C599_=_C744 ,\nC599_=_C747 ,C599_=_C750 ,C599_=_C751 ,C616_=_C631 ,C616_=_C646 ,C616_=_C660 ,\nC616_=_C673 ,C616_=_C685 ,C616_=_C696 ,C616_=_C706 ,C616_=_C714 ,C616_=_C722 ,\nC616_=_C729 ,C616_=_C735 ,C616_=_C740 ,C616_=_C744 ,C616_=_C747 ,C616_=_C750 ,\nC616_=_C751 ,C631_=_C646 ,C631_=_C660 ,C631_=_C673 ,C631_=_C685 ,C631_=_C696 ,\nC631_=_C706 ,C631_=_C714 ,C631_=_C722 ,C631_=_C729 ,C631_=_C735 ,C631_=_C740 ,\nC631_=_C744 ,C631_=_C747 ,C631_=_C750 ,C631_=_C751 ,C646_=_C660 ,C646_=_C673 ,\nC646_=_C685 ,C646_=_C696 ,C646_=_C706 ,C646_=_C714 ,C646_=_C722 ,C646_=_C729 ,\nC646_=_C735 ,C646_=_C740 ,C646_=_C744 ,C646_=_C747 ,C646_=_C750 ,C646_=_C751 ,\nC660_=_C673 ,C660_=_C685 ,C660_=_C696 ,C660_=_C706 ,C660_=_C714 ,C660_=_C722 ,\nC660_=_C729 ,C660_=_C735 ,C660_=_C740 ,C660_=_C744 ,C660_=_C747 ,C660_=_C750 ,\nC660_=_C751 ,C673_=_C685 ,C673_=_C696 ,C673_=_C706 ,C673_=_C714 ,C673_=_C722 ,\nC673_=_C729 ,C673_=_C735 ,C673_=_C740 ,C673_=_C744 ,C673_=_C747 ,C673_=_C750 ,\nC673_=_C751 ,C685_=_C696 ,C685_=_C706 ,C685_=_C714 ,C685_=_C722 ,C685_=_C729 ,\nC685_=_C735 ,C685_=_C740 ,C685_=_C744 ,C685_=_C747 ,C685_=_C750 ,C685_=_C751 ,\nC696_=_C706 ,C696_=_C714 ,C696_=_C722 ,C696_=_C729 ,C696_=_C735 ,C696_=_C740 ,\nC696_=_C744 ,C696_=_C747 ,C696_=_C750 ,C696_=_C751 ,C706_=_C714 ,C706_=_C722 ,\nC706_=_C729 ,C706_=_C735 ,C706_=_C740 ,C706_=_C744 ,C706_=_C747 ,C706_=_C750 ,\nC706_=_C751 ,C714_=_C722 ,C714_=_C729 ,C714_=_C735 ,C714_=_C740 ,C714_=_C744 ,\nC714_=_C747 ,C714_=_C750 ,C714_=_C751 ,C722_=_C729 ,C722_=_C735 ,C722_=_C740 ,\nC722_=_C744 ,C722_=_C747 ,C722_=_C750 ,C722_=_C751 ,C729_=_C735 ,C729_=_C740 ,\nC729_=_C744 ,C729_=_C747 ,C729_=_C750 ,C729_=_C751 ,C735_=_C740 ,C735_=_C744 ,\nC735_=_C747 ,C735_=_C750 ,C735_=_C751 ,C740_=_C744 ,C740_=_C747 ,C740_=_C750 ,\nC740_=_C751 ,C744_=_C747 ,C744_=_C750 ,C744_=_C751 ,C747_=_C750 ,C747_=_C751 ,\nC750_=_C751 ,"];39[shape=box, label="id:39 level: 4\n75: C19 C32 C55 C68 C91 \nC104 C125 C137 C159 C172 C192 \nC205 C225 C238 C257 C268 C286 \nC298 C315 C327 C355 C370 C394 \nC407 C420 C433 C445 C457 C468 \nC478 C487 C500 C509 C521 C529 \nC540 C547 C560 C566 C578 C584 \nC585 C586 C587 C588 C589 C590 \nC591 C592 C593 C594 C595 C596 \nC597 C598 C599 C600 C601 C613 \nC628 C643 C657 C670 C682 C693 \nC703 C712 C719 C726 C732 C738 \nC739 C740 C741 C742 \n1442: C19_=_C32( C19 C32 ) C19_=_C55( C19 C55 ) C19_=_C91( C19 C91 ) C19_=_C125( C19 C125 ) C19_=_C159( C19 C159 ) \nC19_=_C192( C19 C192 ) C19_=_C225( C19 C225 ) C19_=_C257( C19 C257 ) C19_=_C286( C19 C286 ) C19_=_C315( C19 C315 ) C19_=_C370( C19 C370 ) \nC19_=_C394( C19 C394 ) C19_=_C420( C19 C420 ) C19_=_C445( C19 C445 ) C19_=_C468( C19 C468 ) C19_=_C487( C19 C487 ) C19_=_C509( C19 C509 ) \nC19_=_C529( C19 C529 ) C19_=_C547( C19 C547 ) C19_=_C566( C19 C566 ) C19_=_C584( C19 C584 ) C19_=_C585( C19 C585 ) C19_=_C586( C19 C586 ) \nC19_=_C587( C19 C587 ) C19_=_C588( C19 C588 ) C19_=_C589( C19 C589 ) C19_=_C590( C19 C590 ) C19_=_C591( C19 C591 ) C19_=_C592( C19 C592 ) \nC19_=_C593( C19 C593 ) C19_=_C594( C19 C594 ) C19_=_C595( C19 C595 ) C19_=_C596( C19 C596 ) C19_=_C597( C19 C597 ) C19_=_C598( C19 C598 ) \nC19_=_C599( C19 C599 ) C19_=_C600( C19 C600 ) C19_=_C601( C19 C601 ) C32_=_C68( C32 C68 ) C32_=_C104( C32 C104 ) C32_=_C137( C32 C137 ) \nC32_=_C172( C32 C172 ) C32_=_C205( C32 C205 ) C32_=_C238( C32 C238 ) C32_=_C268( C32 C268 ) C32_=_C298( C32 C298 ) C32_=_C327( C32 C327 ) \nC32_=_C355( C32 C355 ) C32_=_C407( C32 C407</w:t>
      </w:r>
    </w:p>
    <w:p>
      <w:pPr>
        <w:pStyle w:val="PreformattedText"/>
        <w:bidi w:val="0"/>
        <w:spacing w:before="0" w:after="0"/>
        <w:jc w:val="left"/>
        <w:rPr/>
      </w:pPr>
      <w:r>
        <w:rPr/>
        <w:t xml:space="preserve"> </w:t>
      </w:r>
      <w:r>
        <w:rPr/>
        <w:t>) C32_=_C433( C32 C433 ) C32_=_C457( C32 C457 ) C32_=_C478( C32 C478 ) C32_=_C500( C32 C500 ) \nC32_=_C521( C32 C521 ) C32_=_C540( C32 C540 ) C32_=_C560( C32 C560 ) C32_=_C578( C32 C578 ) C32_=_C596( C32 C596 ) C32_=_C613( C32 C613 ) \nC32_=_C628( C32 C628 ) C32_=_C643( C32 C643 ) C32_=_C657( C32 C657 ) C32_=_C670( C32 C670 ) C32_=_C682( C32 C682 ) C32_=_C693( C32 C693 ) \nC32_=_C703( C32 C703 ) C32_=_C712( C32 C712 ) C32_=_C719( C32 C719 ) C32_=_C726( C32 C726 ) C32_=_C732( C32 C732 ) C32_=_C738( C32 C738 ) \nC32_=_C739( C32 C739 ) C32_=_C740( C32 C740 ) C32_=_C741( C32 C741 ) C32_=_C742( C32 C742 ) C55_=_C68( C55 C68 ) C55_=_C91( C55 C91 ) \nC55_=_C125( C55 C125 ) C55_=_C159( C55 C159 ) C55_=_C192( C55 C192 ) C55_=_C225( C55 C225 ) C55_=_C257( C55 C257 ) C55_=_C286( C55 C286 ) \nC55_=_C315( C55 C315 ) C55_=_C370( C55 C370 ) C55_=_C394( C55 C394 ) C55_=_C420( C55 C420 ) C55_=_C445( C55 C445 ) C55_=_C468( C55 C468 ) \nC55_=_C487( C55 C487 ) C55_=_C509( C55 C509 ) C55_=_C529( C55 C529 ) C55_=_C547( C55 C547 ) C55_=_C566( C55 C566 ) C55_=_C584( C55 C584 ) \nC55_=_C585( C55 C585 ) C55_=_C586( C55 C586 ) C55_=_C587( C55 C587 ) C55_=_C588( C55 C588 ) C55_=_C589( C55 C589 ) C55_=_C590( C55 C590 ) \nC55_=_C591( C55 C591 ) C55_=_C592( C55 C592 ) C55_=_C593( C55 C593 ) C55_=_C594( C55 C594 ) C55_=_C595( C55 C595 ) C55_=_C596( C55 C596 ) \nC55_=_C597( C55 C597 ) C55_=_C598( C55 C598 ) C55_=_C599( C55 C599 ) C55_=_C600( C55 C600 ) C55_=_C601( C55 C601 ) C68_=_C104( C68 C104 ) \nC68_=_C137( C68 C137 ) C68_=_C172( C68 C172 ) C68_=_C205( C68 C205 ) C68_=_C238( C68 C238 ) C68_=_C268( C68 C268 ) C68_=_C298( C68 C298 ) \nC68_=_C327( C68 C327 ) C68_=_C355( C68 C355 ) C68_=_C407( C68 C407 ) C68_=_C433( C68 C433 ) C68_=_C457( C68 C457 ) C68_=_C478( C68 C478 ) \nC68_=_C500( C68 C500 ) C68_=_C521( C68 C521 ) C68_=_C540( C68 C540 ) C68_=_C560( C68 C560 ) C68_=_C578( C68 C578 ) C68_=_C596( C68 C596 ) \nC68_=_C613( C68 C613 ) C68_=_C628( C68 C628 ) C68_=_C643( C68 C643 ) C68_=_C657( C68 C657 ) C68_=_C670( C68 C670 ) C68_=_C682( C68 C682 ) \nC68_=_C693( C68 C693 ) C68_=_C703( C68 C703 ) C68_=_C712( C68 C712 ) C68_=_C719( C68 C719 ) C68_=_C726( C68 C726 ) C68_=_C732( C68 C732 ) \nC68_=_C738( C68 C738 ) C68_=_C739( C68 C739 ) C68_=_C740( C68 C740 ) C68_=_C741( C68 C741 ) C68_=_C742( C68 C742 ) C91_=_C104( C91 C104 ) \nC91_=_C125( C91 C125 ) C91_=_C159( C91 C159 ) C91_=_C192( C91 C192 ) C91_=_C225( C91 C225 ) C91_=_C257( C91 C257 ) C91_=_C286( C91 C286 ) \nC91_=_C315( C91 C315 ) C91_=_C370( C91 C370 ) C91_=_C394( C91 C394 ) C91_=_C420( C91 C420 ) C91_=_C445( C91 C445 ) C91_=_C468( C91 C468 ) \nC91_=_C487( C91 C487 ) C91_=_C509( C91 C509 ) C91_=_C529( C91 C529 ) C91_=_C547( C91 C547 ) C91_=_C566( C91 C566 ) C91_=_C584( C91 C584 ) \nC91_=_C585( C91 C585 ) C91_=_C586( C91 C586 ) C91_=_C587( C91 C587 ) C91_=_C588( C91 C588 ) C91_=_C589( C91 C589 ) C91_=_C590( C91 C590 ) \nC91_=_C591( C91 C591 ) C91_=_C592( C91 C592 ) C91_=_C593( C91 C593 ) C91_=_C594( C91 C594 ) C91_=_C595( C91 C595 ) C91_=_C596( C91 C596 ) \nC91_=_C597( C91 C597 ) C91_=_C598( C91 C598 ) C91_=_C599( C91 C599 ) C91_=_C600( C91 C600 ) C91_=_C601( C91 C601 ) C104_=_C137( C104 C137 ) \nC104_=_C172( C104 C172 ) C104_=_C205( C104 C205 ) C104_=_C238( C104 C238 ) C104_=_C268( C104 C268 ) C104_=_C298( C104 C298 ) C104_=_C327( C104 C327 ) \nC104_=_C355( C104 C355 ) C104_=_C407( C104 C407 ) C104_=_C433( C104 C433 ) C104_=_C457( C104 C457 ) C104_=_C478( C104 C478 ) C104_=_C500( C104 C500 ) \nC104_=_C521( C104 C521 ) C104_=_C540( C104 C540 ) C104_=_C560( C104 C560 ) C104_=_C578( C104 C578 ) C104_=_C596( C104 C596 ) C104_=_C613( C104 C613 ) \nC104_=_C628( C104 C628 ) C104_=_C643( C104 C643 ) C104_=_C657( C104 C657 ) C104_=_C670( C104 C670 ) C104_=_C682( C104 C682 ) C104_=_C693( C104 C693 ) \nC104_=_C703( C104 C703 ) C104_=_C712( C104 C712 ) C104_=_C719( C104 C719 ) C104_=_C726( C104 C726 ) C104_=_C732( C104 C732 ) C104_=_C738( C104 C738 ) \nC104_=_C739( C104 C739 ) C104_=_C740( C104 C740 ) C104_=_C741( C104 C741 ) C104_=_C742( C104 C742 ) C125_=_C137( C125 C137 ) C125_=_C159( C125 C159 ) \nC125_=_C192( C125 C192 ) C125_=_C225( C125 C225 ) C125_=_C257( C125 C257 ) C125_=_C286( C125 C286 ) C125_=_C315( C125 C315 ) C125_=_C370( C125 C370 ) \nC125_=_C394( C125 C394 ) C125_=_C420( C125 C420 ) C125_=_C445( C125 C445 ) C125_=_C468( C125 C468 ) C125_=_C487( C125 C487 ) C125_=_C509( C125 C509 ) \nC125_=_C529( C125 C529 ) C125_=_C547( C125 C547 ) C125_=_C566( C125 C566 ) C125_=_C584( C125 C584 ) C125_=_C585( C125 C585 ) C125_=_C586( C125 C586 ) \nC125_=_C587( C125 C587 ) C125_=_C588( C125 C588 ) C125_=_C589( C125 C589 ) C125_=_C590( C125 C590 ) C125_=_C591( C125 C591 ) C125_=_C592( C125 C592 ) \nC125_=_C593( C125 C593 ) C125_=_C594( C125 C594 ) C125_=_C595( C125 C595 ) C125_=_C596( C125 C596 ) C125_=_C597( C125 C597 ) C125_=_C598( C125 C598 ) \nC125_=_C599( C125 C599 ) C125_=_C600( C125 C600 ) C125_=_C601( C125 C601 ) C137_=_C172( C137 C172 ) C137_=_C205( C137 C205 ) C137_=_C238( C137 C238 ) \nC137_=_C268( C137 C268 ) C137_=_C298( C137 C298 ) C137_=_C327( C137 C327 ) C137_=_C355( C137 C355 ) C137_=_C407( C137 C407 ) C137_=_C433( C137 C433 ) \nC137_=_C457( C137 C457 ) C137_=_C478( C137 C478 ) C137_=_C500( C137 C500 ) C137_=_C521( C137 C521 ) C137_=_C540( C137 C540 ) C137_=_C560( C137 C560 ) \nC137_=_C578( C137 C578 ) C137_=_C596( C137 C596 ) C137_=_C613( C137 C613 ) C137_=_C628( C137 C628 ) C137_=_C643( C137 C643 ) C137_=_C657( C137 C657 ) \nC137_=_C670( C137 C670 ) C137_=_C682( C137 C682 ) C137_=_C693( C137 C693 ) C137_=_C703( C137 C703 ) C137_=_C712( C137 C712 ) C137_=_C719( C137 C719 ) \nC137_=_C726( C137 C726 ) C137_=_C732( C137 C732 ) C137_=_C738( C137 C738 ) C137_=_C739( C137 C739 ) C137_=_C740( C137 C740 ) C137_=_C741( C137 C741 ) \nC137_=_C742( C137 C742 ) C159_=_C172( C159 C172 ) C159_=_C192( C159 C192 ) C159_=_C225( C159 C225 ) C159_=_C257( C159 C257 ) C159_=_C286( C159 C286 ) \nC159_=_C315( C159 C315 ) C159_=_C370( C159 C370 ) C159_=_C394( C159 C394 ) C159_=_C420( C159 C420 ) C159_=_C445( C159 C445 ) C159_=_C468( C159 C468 ) \nC159_=_C487( C159 C487 ) C159_=_C509( C159 C509 ) C159_=_C529( C159 C529 ) C159_=_C547( C159 C547 ) C159_=_C566( C159 C566 ) C159_=_C584( C159 C584 ) \nC159_=_C585( C159 C585 ) C159_=_C586( C159 C586 ) C159_=_C587( C159 C587 ) C159_=_C588( C159 C588 ) C159_=_C589( C159 C589 ) C159_=_C590( C159 C590 ) \nC159_=_C591( C159 C591 ) C159_=_C592( C159 C592 ) C159_=_C593( C159 C593 ) C159_=_C594( C159 C594 ) C159_=_C595( C159 C595 ) C159_=_C596( C159 C596 ) \nC159_=_C597( C159 C597 ) C159_=_C598( C159 C598 ) C159_=_C599( C159 C599 ) C159_=_C600( C159 C600 ) C159_=_C601( C159 C601 ) C172_=_C205( C172 C205 ) \nC172_=_C238( C172 C238 ) C172_=_C268( C172 C268 ) C172_=_C298( C172 C298 ) C172_=_C327( C172 C327 ) C172_=_C355( C172 C355 ) C172_=_C407( C172 C407 ) \nC172_=_C433( C172 C433 ) C172_=_C457( C172 C457 ) C172_=_C478( C172 C478 ) C172_=_C500( C172 C500 ) C172_=_C521( C172 C521 ) C172_=_C540( C172 C540 ) \nC172_=_C560( C172 C560 ) C172_=_C578( C172 C578 ) C172_=_C596( C172 C596 ) C172_=_C613( C172 C613 ) C172_=_C628( C172 C628 ) C172_=_C643( C172 C643 ) \nC172_=_C657( C172 C657 ) C172_=_C670( C172 C670 ) C172_=_C682( C172 C682 ) C172_=_C693( C172 C693 ) C172_=_C703( C172 C703 ) C172_=_C712( C172 C712 ) \nC172_=_C719( C172 C719 ) C172_=_C726( C172 C726 ) C172_=_C732( C172 C732 ) C172_=_C738( C172 C738 ) C172_=_C739( C172 C739 ) C172_=_C740( C172 C740 ) \nC172_=_C741( C172 C741 ) C172_=_C742( C172 C742 ) C192_=_C205( C192 C205 ) C192_=_C225( C192 C225 ) C192_=_C257( C192 C257 ) C192_=_C286( C192 C286 ) \nC192_=_C315( C192 C315 ) C192_=_C370( C192 C370 ) C192_=_C394( C192 C394 ) C192_=_C420( C192 C420 ) C192_=_C445( C192 C445 ) C192_=_C468( C192 C468 ) \nC192_=_C487( C192 C487 ) C192_=_C509( C192 C509 ) C192_=_C529( C192 C529 ) C192_=_C547( C192 C547 ) C192_=_C566( C192 C566 ) C192_=_C584( C192 C584 ) \nC192_=_C585( C192 C585 ) C192_=_C586( C192 C586 ) C192_=_C587( C192 C587 ) C192_=_C588( C192 C588 ) C192_=_C589( C192 C589 ) C192_=_C590( C192 C590 ) \nC192_=_C591( C192 C591 ) C192_=_C592( C192 C592 ) C192_=_C593( C192 C593 ) C192_=_C594( C192 C594 ) C192_=_C595( C192 C595 ) C192_=_C596( C192 C596 ) \nC192_=_C597( C192 C597 ) C192_=_C598( C192 C598 ) C192_=_C599( C192 C599 ) C192_=_C600( C192 C600 ) C192_=_C601( C192 C601 ) C205_=_C238( C205 C238 ) \nC205_=_C268( C205 C268 ) C205_=_C298( C205 C298 ) C205_=_C327( C205 C327 ) C205_=_C355( C205 C355 ) C205_=_C407( C205 C407 ) C205_=_C433( C205 C433 ) \nC205_=_C457( C205 C457 ) C205_=_C478( C205 C478 ) C205_=_C500( C205 C500 ) C205_=_C521( C205 C521 ) C205_=_C540( C205 C540 ) C205_=_C560( C205 C560 ) \nC205_=_C578( C205 C578 ) C205_=_C596( C205 C596 ) C205_=_C613( C205 C613 ) C205_=_C628( C205 C628 ) C205_=_C643( C205 C643 ) C205_=_C657( C205 C657 ) \nC205_=_C670( C205 C670 ) C205_=_C682( C205 C682 ) C205_=_C693( C205 C693 ) C205_=_C703( C205 C703 ) C205_=_C712( C205 C712 ) C205_=_C719( C205 C719 ) \nC205_=_C726( C205 C726 ) C205_=_C732( C205 C732 ) C205_=_C738( C205 C738 ) C205_=_C739( C205 C739 ) C205_=_C740( C205 C740 ) C205_=_C741( C205 C741 ) \nC205_=_C742( C205 C742 ) C225_=_C238( C225 C238 ) C225_=_C257( C225 C257 ) C225_=_C286( C225 C286 ) C225_=_C315( C225 C315 ) C225_=_C370( C225 C370 ) \nC225_=_C394( C225 C394 ) C225_=_C420( C225 C420 ) C225_=_C445( C225 C445 ) C225_=_C468( C225 C468 ) C225_=_C487( C225 C487 ) C225_=_C509( C225 C509 ) \nC225_=_C529( C225 C529 ) C225_=_C547( C225 C547 ) C225_=_C566( C225 C566 ) C225_=_C584( C225 C584 ) C225_=_C585( C225 C585 ) C225_=_C586( C225 C586 ) \nC225_=_C587( C225 C587 ) C225_=_C588( C225 C588 ) C225_=_C589( C225 C589 ) C225_=_C590( C225 C590 ) C225_=_C591( C225 C591 ) C225_=_C592( C225 C592 ) \nC225_=_C593( C225 C593 ) C225_=_C594( C225 C594 ) C225_=_C595( C225 C595 ) C225_=_C596( C225 C596 ) C225_=_C597( C225 C597 ) C225_=_C598( C225 C598 ) \nC225_=_C599( C225 C599 ) C225_=_C600(</w:t>
      </w:r>
    </w:p>
    <w:p>
      <w:pPr>
        <w:pStyle w:val="PreformattedText"/>
        <w:bidi w:val="0"/>
        <w:spacing w:before="0" w:after="0"/>
        <w:jc w:val="left"/>
        <w:rPr/>
      </w:pPr>
      <w:r>
        <w:rPr/>
        <w:t xml:space="preserve"> </w:t>
      </w:r>
      <w:r>
        <w:rPr/>
        <w:t>C225 C600 ) C225_=_C601( C225 C601 ) C238_=_C268( C238 C268 ) C238_=_C298( C238 C298 ) C238_=_C327( C238 C327 ) \nC238_=_C355( C238 C355 ) C238_=_C407( C238 C407 ) C238_=_C433( C238 C433 ) C238_=_C457( C238 C457 ) C238_=_C478( C238 C478 ) C238_=_C500( C238 C500 ) \nC238_=_C521( C238 C521 ) C238_=_C540( C238 C540 ) C238_=_C560( C238 C560 ) C238_=_C578( C238 C578 ) C238_=_C596( C238 C596 ) C238_=_C613( C238 C613 ) \nC238_=_C628( C238 C628 ) C238_=_C643( C238 C643 ) C238_=_C657( C238 C657 ) C238_=_C670( C238 C670 ) C238_=_C682( C238 C682 ) C238_=_C693( C238 C693 ) \nC238_=_C703( C238 C703 ) C238_=_C712( C238 C712 ) C238_=_C719( C238 C719 ) C238_=_C726( C238 C726 ) C238_=_C732( C238 C732 ) C238_=_C738( C238 C738 ) \nC238_=_C739( C238 C739 ) C238_=_C740( C238 C740 ) C238_=_C741( C238 C741 ) C238_=_C742( C238 C742 ) C257_=_C268( C257 C268 ) C257_=_C286( C257 C286 ) \nC257_=_C315( C257 C315 ) C257_=_C370( C257 C370 ) C257_=_C394( C257 C394 ) C257_=_C420( C257 C420 ) C257_=_C445( C257 C445 ) C257_=_C468( C257 C468 ) \nC257_=_C487( C257 C487 ) C257_=_C509( C257 C509 ) C257_=_C529( C257 C529 ) C257_=_C547( C257 C547 ) C257_=_C566( C257 C566 ) C257_=_C584( C257 C584 ) \nC257_=_C585( C257 C585 ) C257_=_C586( C257 C586 ) C257_=_C587( C257 C587 ) C257_=_C588( C257 C588 ) C257_=_C589( C257 C589 ) C257_=_C590( C257 C590 ) \nC257_=_C591( C257 C591 ) C257_=_C592( C257 C592 ) C257_=_C593( C257 C593 ) C257_=_C594( C257 C594 ) C257_=_C595( C257 C595 ) C257_=_C596( C257 C596 ) \nC257_=_C597( C257 C597 ) C257_=_C598( C257 C598 ) C257_=_C599( C257 C599 ) C257_=_C600( C257 C600 ) C257_=_C601( C257 C601 ) C268_=_C298( C268 C298 ) \nC268_=_C327( C268 C327 ) C268_=_C355( C268 C355 ) C268_=_C407( C268 C407 ) C268_=_C433( C268 C433 ) C268_=_C457( C268 C457 ) C268_=_C478( C268 C478 ) \nC268_=_C500( C268 C500 ) C268_=_C521( C268 C521 ) C268_=_C540( C268 C540 ) C268_=_C560( C268 C560 ) C268_=_C578( C268 C578 ) C268_=_C596( C268 C596 ) \nC268_=_C613( C268 C613 ) C268_=_C628( C268 C628 ) C268_=_C643( C268 C643 ) C268_=_C657( C268 C657 ) C268_=_C670( C268 C670 ) C268_=_C682( C268 C682 ) \nC268_=_C693( C268 C693 ) C268_=_C703( C268 C703 ) C268_=_C712( C268 C712 ) C268_=_C719( C268 C719 ) C268_=_C726( C268 C726 ) C268_=_C732( C268 C732 ) \nC268_=_C738( C268 C738 ) C268_=_C739( C268 C739 ) C268_=_C740( C268 C740 ) C268_=_C741( C268 C741 ) C268_=_C742( C268 C742 ) C286_=_C298( C286 C298 ) \nC286_=_C315( C286 C315 ) C286_=_C370( C286 C370 ) C286_=_C394( C286 C394 ) C286_=_C420( C286 C420 ) C286_=_C445( C286 C445 ) C286_=_C468( C286 C468 ) \nC286_=_C487( C286 C487 ) C286_=_C509( C286 C509 ) C286_=_C529( C286 C529 ) C286_=_C547( C286 C547 ) C286_=_C566( C286 C566 ) C286_=_C584( C286 C584 ) \nC286_=_C585( C286 C585 ) C286_=_C586( C286 C586 ) C286_=_C587( C286 C587 ) C286_=_C588( C286 C588 ) C286_=_C589( C286 C589 ) C286_=_C590( C286 C590 ) \nC286_=_C591( C286 C591 ) C286_=_C592( C286 C592 ) C286_=_C593( C286 C593 ) C286_=_C594( C286 C594 ) C286_=_C595( C286 C595 ) C286_=_C596( C286 C596 ) \nC286_=_C597( C286 C597 ) C286_=_C598( C286 C598 ) C286_=_C599( C286 C599 ) C286_=_C600( C286 C600 ) C286_=_C601( C286 C601 ) C298_=_C327( C298 C327 ) \nC298_=_C355( C298 C355 ) C298_=_C407( C298 C407 ) C298_=_C433( C298 C433 ) C298_=_C457( C298 C457 ) C298_=_C478( C298 C478 ) C298_=_C500( C298 C500 ) \nC298_=_C521( C298 C521 ) C298_=_C540( C298 C540 ) C298_=_C560( C298 C560 ) C298_=_C578( C298 C578 ) C298_=_C596( C298 C596 ) C298_=_C613( C298 C613 ) \nC298_=_C628( C298 C628 ) C298_=_C643( C298 C643 ) C298_=_C657( C298 C657 ) C298_=_C670( C298 C670 ) C298_=_C682( C298 C682 ) C298_=_C693( C298 C693 ) \nC298_=_C703( C298 C703 ) C298_=_C712( C298 C712 ) C298_=_C719( C298 C719 ) C298_=_C726( C298 C726 ) C298_=_C732( C298 C732 ) C298_=_C738( C298 C738 ) \nC298_=_C739( C298 C739 ) C298_=_C740( C298 C740 ) C298_=_C741( C298 C741 ) C298_=_C742( C298 C742 ) C315_=_C327( C315 C327 ) C315_=_C370( C315 C370 ) \nC315_=_C394( C315 C394 ) C315_=_C420( C315 C420 ) C315_=_C445( C315 C445 ) C315_=_C468( C315 C468 ) C315_=_C487( C315 C487 ) C315_=_C509( C315 C509 ) \nC315_=_C529( C315 C529 ) C315_=_C547( C315 C547 ) C315_=_C566( C315 C566 ) C315_=_C584( C315 C584 ) C315_=_C585( C315 C585 ) C315_=_C586( C315 C586 ) \nC315_=_C587( C315 C587 ) C315_=_C588( C315 C588 ) C315_=_C589( C315 C589 ) C315_=_C590( C315 C590 ) C315_=_C591( C315 C591 ) C315_=_C592( C315 C592 ) \nC315_=_C593( C315 C593 ) C315_=_C594( C315 C594 ) C315_=_C595( C315 C595 ) C315_=_C596( C315 C596 ) C315_=_C597( C315 C597 ) C315_=_C598( C315 C598 ) \nC315_=_C599( C315 C599 ) C315_=_C600( C315 C600 ) C315_=_C601( C315 C601 ) C327_=_C355( C327 C355 ) C327_=_C407( C327 C407 ) C327_=_C433( C327 C433 ) \nC327_=_C457( C327 C457 ) C327_=_C478( C327 C478 ) C327_=_C500( C327 C500 ) C327_=_C521( C327 C521 ) C327_=_C540( C327 C540 ) C327_=_C560( C327 C560 ) \nC327_=_C578( C327 C578 ) C327_=_C596( C327 C596 ) C327_=_C613( C327 C613 ) C327_=_C628( C327 C628 ) C327_=_C643( C327 C643 ) C327_=_C657( C327 C657 ) \nC327_=_C670( C327 C670 ) C327_=_C682( C327 C682 ) C327_=_C693( C327 C693 ) C327_=_C703( C327 C703 ) C327_=_C712( C327 C712 ) C327_=_C719( C327 C719 ) \nC327_=_C726( C327 C726 ) C327_=_C732( C327 C732 ) C327_=_C738( C327 C738 ) C327_=_C739( C327 C739 ) C327_=_C740( C327 C740 ) C327_=_C741( C327 C741 ) \nC327_=_C742( C327 C742 ) C355_=_C407( C355 C407 ) C355_=_C433( C355 C433 ) C355_=_C457( C355 C457 ) C355_=_C478( C355 C478 ) C355_=_C500( C355 C500 ) \nC355_=_C521( C355 C521 ) C355_=_C540( C355 C540 ) C355_=_C560( C355 C560 ) C355_=_C578( C355 C578 ) C355_=_C596( C355 C596 ) C355_=_C613( C355 C613 ) \nC355_=_C628( C355 C628 ) C355_=_C643( C355 C643 ) C355_=_C657( C355 C657 ) C355_=_C670( C355 C670 ) C355_=_C682( C355 C682 ) C355_=_C693( C355 C693 ) \nC355_=_C703( C355 C703 ) C355_=_C712( C355 C712 ) C355_=_C719( C355 C719 ) C355_=_C726( C355 C726 ) C355_=_C732( C355 C732 ) C355_=_C738( C355 C738 ) \nC355_=_C739( C355 C739 ) C355_=_C740( C355 C740 ) C355_=_C741( C355 C741 ) C355_=_C742( C355 C742 ) C370_=_C394( C370 C394 ) C370_=_C420( C370 C420 ) \nC370_=_C445( C370 C445 ) C370_=_C468( C370 C468 ) C370_=_C487( C370 C487 ) C370_=_C509( C370 C509 ) C370_=_C529( C370 C529 ) C370_=_C547( C370 C547 ) \nC370_=_C566( C370 C566 ) C370_=_C584( C370 C584 ) C370_=_C585( C370 C585 ) C370_=_C586( C370 C586 ) C370_=_C587( C370 C587 ) C370_=_C588( C370 C588 ) \nC370_=_C589( C370 C589 ) C370_=_C590( C370 C590 ) C370_=_C591( C370 C591 ) C370_=_C592( C370 C592 ) C370_=_C593( C370 C593 ) C370_=_C594( C370 C594 ) \nC370_=_C595( C370 C595 ) C370_=_C596( C370 C596 ) C370_=_C597( C370 C597 ) C370_=_C598( C370 C598 ) C370_=_C599( C370 C599 ) C370_=_C600( C370 C600 ) \nC370_=_C601( C370 C601 ) C394_=_C407( C394 C407 ) C394_=_C420( C394 C420 ) C394_=_C445( C394 C445 ) C394_=_C468( C394 C468 ) C394_=_C487( C394 C487 ) \nC394_=_C509( C394 C509 ) C394_=_C529( C394 C529 ) C394_=_C547( C394 C547 ) C394_=_C566( C394 C566 ) C394_=_C584( C394 C584 ) C394_=_C585( C394 C585 ) \nC394_=_C586( C394 C586 ) C394_=_C587( C394 C587 ) C394_=_C588( C394 C588 ) C394_=_C589( C394 C589 ) C394_=_C590( C394 C590 ) C394_=_C591( C394 C591 ) \nC394_=_C592( C394 C592 ) C394_=_C593( C394 C593 ) C394_=_C594( C394 C594 ) C394_=_C595( C394 C595 ) C394_=_C596( C394 C596 ) C394_=_C597( C394 C597 ) \nC394_=_C598( C394 C598 ) C394_=_C599( C394 C599 ) C394_=_C600( C394 C600 ) C394_=_C601( C394 C601 ) C407_=_C433( C407 C433 ) C407_=_C457( C407 C457 ) \nC407_=_C478( C407 C478 ) C407_=_C500( C407 C500 ) C407_=_C521( C407 C521 ) C407_=_C540( C407 C540 ) C407_=_C560( C407 C560 ) C407_=_C578( C407 C578 ) \nC407_=_C596( C407 C596 ) C407_=_C613( C407 C613 ) C407_=_C628( C407 C628 ) C407_=_C643( C407 C643 ) C407_=_C657( C407 C657 ) C407_=_C670( C407 C670 ) \nC407_=_C682( C407 C682 ) C407_=_C693( C407 C693 ) C407_=_C703( C407 C703 ) C407_=_C712( C407 C712 ) C407_=_C719( C407 C719 ) C407_=_C726( C407 C726 ) \nC407_=_C732( C407 C732 ) C407_=_C738( C407 C738 ) C407_=_C739( C407 C739 ) C407_=_C740( C407 C740 ) C407_=_C741( C407 C741 ) C407_=_C742( C407 C742 ) \nC420_=_C433( C420 C433 ) C420_=_C445( C420 C445 ) C420_=_C468( C420 C468 ) C420_=_C487( C420 C487 ) C420_=_C509( C420 C509 ) C420_=_C529( C420 C529 ) \nC420_=_C547( C420 C547 ) C420_=_C566( C420 C566 ) C420_=_C584( C420 C584 ) C420_=_C585( C420 C585 ) C420_=_C586( C420 C586 ) C420_=_C587( C420 C587 ) \nC420_=_C588( C420 C588 ) C420_=_C589( C420 C589 ) C420_=_C590( C420 C590 ) C420_=_C591( C420 C591 ) C420_=_C592( C420 C592 ) C420_=_C593( C420 C593 ) \nC420_=_C594( C420 C594 ) C420_=_C595( C420 C595 ) C420_=_C596( C420 C596 ) C420_=_C597( C420 C597 ) C420_=_C598( C420 C598 ) C420_=_C599( C420 C599 ) \nC420_=_C600( C420 C600 ) C420_=_C601( C420 C601 ) C433_=_C457( C433 C457 ) C433_=_C478( C433 C478 ) C433_=_C500( C433 C500 ) C433_=_C521( C433 C521 ) \nC433_=_C540( C433 C540 ) C433_=_C560( C433 C560 ) C433_=_C578( C433 C578 ) C433_=_C596( C433 C596 ) C433_=_C613( C433 C613 ) C433_=_C628( C433 C628 ) \nC433_=_C643( C433 C643 ) C433_=_C657( C433 C657 ) C433_=_C670( C433 C670 ) C433_=_C682( C433 C682 ) C433_=_C693( C433 C693 ) C433_=_C703( C433 C703 ) \nC433_=_C712( C433 C712 ) C433_=_C719( C433 C719 ) C433_=_C726( C433 C726 ) C433_=_C732( C433 C732 ) C433_=_C738( C433 C738 ) C433_=_C739( C433 C739 ) \nC433_=_C740( C433 C740 ) C433_=_C741( C433 C741 ) C433_=_C742( C433 C742 ) C445_=_C457( C445 C457 ) C445_=_C468( C445 C468 ) C445_=_C487( C445 C487 ) \nC445_=_C509( C445 C509 ) C445_=_C529( C445 C529 ) C445_=_C547( C445 C547 ) C445_=_C566( C445 C566 ) C445_=_C584( C445 C584 ) C445_=_C585( C445 C585 ) \nC445_=_C586( C445 C586 ) C445_=_C587( C445 C587 ) C445_=_C588( C445 C588 ) C445_=_C589( C445 C589 ) C445_=_C590( C445 C590 ) C445_=_C591( C445 C591 ) \nC445_=_C592( C445 C592 ) C445_=_C593( C445 C593 ) C445_=_C594( C445 C594 ) C445_=_C595( C445 C595 ) C445_=_C596( C445 C596 ) C445_=_C597( C445 C597 ) \nC445_=_C598( C445 C598 ) C445_=_C599( C445 C599 ) C445_=_C600(</w:t>
      </w:r>
    </w:p>
    <w:p>
      <w:pPr>
        <w:pStyle w:val="PreformattedText"/>
        <w:bidi w:val="0"/>
        <w:spacing w:before="0" w:after="0"/>
        <w:jc w:val="left"/>
        <w:rPr/>
      </w:pPr>
      <w:r>
        <w:rPr/>
        <w:t xml:space="preserve"> </w:t>
      </w:r>
      <w:r>
        <w:rPr/>
        <w:t>C445 C600 ) C445_=_C601( C445 C601 ) C457_=_C478( C457 C478 ) C457_=_C500( C457 C500 ) \nC457_=_C521( C457 C521 ) C457_=_C540( C457 C540 ) C457_=_C560( C457 C560 ) C457_=_C578( C457 C578 ) C457_=_C596( C457 C596 ) C457_=_C613( C457 C613 ) \nC457_=_C628( C457 C628 ) C457_=_C643( C457 C643 ) C457_=_C657( C457 C657 ) C457_=_C670( C457 C670 ) C457_=_C682( C457 C682 ) C457_=_C693( C457 C693 ) \nC457_=_C703( C457 C703 ) C457_=_C712( C457 C712 ) C457_=_C719( C457 C719 ) C457_=_C726( C457 C726 ) C457_=_C732( C457 C732 ) C457_=_C738( C457 C738 ) \nC457_=_C739( C457 C739 ) C457_=_C740( C457 C740 ) C457_=_C741( C457 C741 ) C457_=_C742( C457 C742 ) C468_=_C478( C468 C478 ) C468_=_C487( C468 C487 ) \nC468_=_C509( C468 C509 ) C468_=_C529( C468 C529 ) C468_=_C547( C468 C547 ) C468_=_C566( C468 C566 ) C468_=_C584( C468 C584 ) C468_=_C585( C468 C585 ) \nC468_=_C586( C468 C586 ) C468_=_C587( C468 C587 ) C468_=_C588( C468 C588 ) C468_=_C589( C468 C589 ) C468_=_C590( C468 C590 ) C468_=_C591( C468 C591 ) \nC468_=_C592( C468 C592 ) C468_=_C593( C468 C593 ) C468_=_C594( C468 C594 ) C468_=_C595( C468 C595 ) C468_=_C596( C468 C596 ) C468_=_C597( C468 C597 ) \nC468_=_C598( C468 C598 ) C468_=_C599( C468 C599 ) C468_=_C600( C468 C600 ) C468_=_C601( C468 C601 ) C478_=_C500( C478 C500 ) C478_=_C521( C478 C521 ) \nC478_=_C540( C478 C540 ) C478_=_C560( C478 C560 ) C478_=_C578( C478 C578 ) C478_=_C596( C478 C596 ) C478_=_C613( C478 C613 ) C478_=_C628( C478 C628 ) \nC478_=_C643( C478 C643 ) C478_=_C657( C478 C657 ) C478_=_C670( C478 C670 ) C478_=_C682( C478 C682 ) C478_=_C693( C478 C693 ) C478_=_C703( C478 C703 ) \nC478_=_C712( C478 C712 ) C478_=_C719( C478 C719 ) C478_=_C726( C478 C726 ) C478_=_C732( C478 C732 ) C478_=_C738( C478 C738 ) C478_=_C739( C478 C739 ) \nC478_=_C740( C478 C740 ) C478_=_C741( C478 C741 ) C478_=_C742( C478 C742 ) C487_=_C500( C487 C500 ) C487_=_C509( C487 C509 ) C487_=_C529( C487 C529 ) \nC487_=_C547( C487 C547 ) C487_=_C566( C487 C566 ) C487_=_C584( C487 C584 ) C487_=_C585( C487 C585 ) C487_=_C586( C487 C586 ) C487_=_C587( C487 C587 ) \nC487_=_C588( C487 C588 ) C487_=_C589( C487 C589 ) C487_=_C590( C487 C590 ) C487_=_C591( C487 C591 ) C487_=_C592( C487 C592 ) C487_=_C593( C487 C593 ) \nC487_=_C594( C487 C594 ) C487_=_C595( C487 C595 ) C487_=_C596( C487 C596 ) C487_=_C597( C487 C597 ) C487_=_C598( C487 C598 ) C487_=_C599( C487 C599 ) \nC487_=_C600( C487 C600 ) C487_=_C601( C487 C601 ) C500_=_C521( C500 C521 ) C500_=_C540( C500 C540 ) C500_=_C560( C500 C560 ) C500_=_C578( C500 C578 ) \nC500_=_C596( C500 C596 ) C500_=_C613( C500 C613 ) C500_=_C628( C500 C628 ) C500_=_C643( C500 C643 ) C500_=_C657( C500 C657 ) C500_=_C670( C500 C670 ) \nC500_=_C682( C500 C682 ) C500_=_C693( C500 C693 ) C500_=_C703( C500 C703 ) C500_=_C712( C500 C712 ) C500_=_C719( C500 C719 ) C500_=_C726( C500 C726 ) \nC500_=_C732( C500 C732 ) C500_=_C738( C500 C738 ) C500_=_C739( C500 C739 ) C500_=_C740( C500 C740 ) C500_=_C741( C500 C741 ) C500_=_C742( C500 C742 ) \nC509_=_C521( C509 C521 ) C509_=_C529( C509 C529 ) C509_=_C547( C509 C547 ) C509_=_C566( C509 C566 ) C509_=_C584( C509 C584 ) C509_=_C585( C509 C585 ) \nC509_=_C586( C509 C586 ) C509_=_C587( C509 C587 ) C509_=_C588( C509 C588 ) C509_=_C589( C509 C589 ) C509_=_C590( C509 C590 ) C509_=_C591( C509 C591 ) \nC509_=_C592( C509 C592 ) C509_=_C593( C509 C593 ) C509_=_C594( C509 C594 ) C509_=_C595( C509 C595 ) C509_=_C596( C509 C596 ) C509_=_C597( C509 C597 ) \nC509_=_C598( C509 C598 ) C509_=_C599( C509 C599 ) C509_=_C600( C509 C600 ) C509_=_C601( C509 C601 ) C521_=_C540( C521 C540 ) C521_=_C560( C521 C560 ) \nC521_=_C578( C521 C578 ) C521_=_C596( C521 C596 ) C521_=_C613( C521 C613 ) C521_=_C628( C521 C628 ) C521_=_C643( C521 C643 ) C521_=_C657( C521 C657 ) \nC521_=_C670( C521 C670 ) C521_=_C682( C521 C682 ) C521_=_C693( C521 C693 ) C521_=_C703( C521 C703 ) C521_=_C712( C521 C712 ) C521_=_C719( C521 C719 ) \nC521_=_C726( C521 C726 ) C521_=_C732( C521 C732 ) C521_=_C738( C521 C738 ) C521_=_C739( C521 C739 ) C521_=_C740( C521 C740 ) C521_=_C741( C521 C741 ) \nC521_=_C742( C521 C742 ) C529_=_C540( C529 C540 ) C529_=_C547( C529 C547 ) C529_=_C566( C529 C566 ) C529_=_C584( C529 C584 ) C529_=_C585( C529 C585 ) \nC529_=_C586( C529 C586 ) C529_=_C587( C529 C587 ) C529_=_C588( C529 C588 ) C529_=_C589( C529 C589 ) C529_=_C590( C529 C590 ) C529_=_C591( C529 C591 ) \nC529_=_C592( C529 C592 ) C529_=_C593( C529 C593 ) C529_=_C594( C529 C594 ) C529_=_C595( C529 C595 ) C529_=_C596( C529 C596 ) C529_=_C597( C529 C597 ) \nC529_=_C598( C529 C598 ) C529_=_C599( C529 C599 ) C529_=_C600( C529 C600 ) C529_=_C601( C529 C601 ) C540_=_C560( C540 C560 ) C540_=_C578( C540 C578 ) \nC540_=_C596( C540 C596 ) C540_=_C613( C540 C613 ) C540_=_C628( C540 C628 ) C540_=_C643( C540 C643 ) C540_=_C657( C540 C657 ) C540_=_C670( C540 C670 ) \nC540_=_C682( C540 C682 ) C540_=_C693( C540 C693 ) C540_=_C703( C540 C703 ) C540_=_C712( C540 C712 ) C540_=_C719( C540 C719 ) C540_=_C726( C540 C726 ) \nC540_=_C732( C540 C732 ) C540_=_C738( C540 C738 ) C540_=_C739( C540 C739 ) C540_=_C740( C540 C740 ) C540_=_C741( C540 C741 ) C540_=_C742( C540 C742 ) \nC547_=_C560( C547 C560 ) C547_=_C566( C547 C566 ) C547_=_C584( C547 C584 ) C547_=_C585( C547 C585 ) C547_=_C586( C547 C586 ) C547_=_C587( C547 C587 ) \nC547_=_C588( C547 C588 ) C547_=_C589( C547 C589 ) C547_=_C590( C547 C590 ) C547_=_C591( C547 C591 ) C547_=_C592( C547 C592 ) C547_=_C593( C547 C593 ) \nC547_=_C594( C547 C594 ) C547_=_C595( C547 C595 ) C547_=_C596( C547 C596 ) C547_=_C597( C547 C597 ) C547_=_C598( C547 C598 ) C547_=_C599( C547 C599 ) \nC547_=_C600( C547 C600 ) C547_=_C601( C547 C601 ) C560_=_C578( C560 C578 ) C560_=_C596( C560 C596 ) C560_=_C613( C560 C613 ) C560_=_C628( C560 C628 ) \nC560_=_C643( C560 C643 ) C560_=_C657( C560 C657 ) C560_=_C670( C560 C670 ) C560_=_C682( C560 C682 ) C560_=_C693( C560 C693 ) C560_=_C703( C560 C703 ) \nC560_=_C712( C560 C712 ) C560_=_C719( C560 C719 ) C560_=_C726( C560 C726 ) C560_=_C732( C560 C732 ) C560_=_C738( C560 C738 ) C560_=_C739( C560 C739 ) \nC560_=_C740( C560 C740 ) C560_=_C741( C560 C741 ) C560_=_C742( C560 C742 ) C566_=_C578( C566 C578 ) C566_=_C584( C566 C584 ) C566_=_C585( C566 C585 ) \nC566_=_C586( C566 C586 ) C566_=_C587( C566 C587 ) C566_=_C588( C566 C588 ) C566_=_C589( C566 C589 ) C566_=_C590( C566 C590 ) C566_=_C591( C566 C591 ) \nC566_=_C592( C566 C592 ) C566_=_C593( C566 C593 ) C566_=_C594( C566 C594 ) C566_=_C595( C566 C595 ) C566_=_C596( C566 C596 ) C566_=_C597( C566 C597 ) \nC566_=_C598( C566 C598 ) C566_=_C599( C566 C599 ) C566_=_C600( C566 C600 ) C566_=_C601( C566 C601 ) C578_=_C596( C578 C596 ) C578_=_C613( C578 C613 ) \nC578_=_C628( C578 C628 ) C578_=_C643( C578 C643 ) C578_=_C657( C578 C657 ) C578_=_C670( C578 C670 ) C578_=_C682( C578 C682 ) C578_=_C693( C578 C693 ) \nC578_=_C703( C578 C703 ) C578_=_C712( C578 C712 ) C578_=_C719( C578 C719 ) C578_=_C726( C578 C726 ) C578_=_C732( C578 C732 ) C578_=_C738( C578 C738 ) \nC578_=_C739( C578 C739 ) C578_=_C740( C578 C740 ) C578_=_C741( C578 C741 ) C578_=_C742( C578 C74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13( C584 C613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28( C585 C628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43( C586 C643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57( C587 C657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70( C588 C670 ) \nC589_=_C590( C589 C590 ) C589_=_C591( C589 C591 ) C589_=_C592( C589 C592 ) C589_=_C593( C589 C593 ) C589_=_C594( C589 C594 ) C589_=_C595( C589 C595 ) \nC589_=_C596( C589 C596 ) C589_=_C597( C589 C597 ) C589_=_C598( C589 C598 ) C589_=_C599( C589 C599 ) C589_=_C600( C589 C600 ) C589_=_C601( C589 C601 ) \nC589_=_C682( C589 C682 ) C590_=_C591( C590 C591 ) C590_=_C592( C590 C592 ) C590_=_C593( C590 C593 ) C590_=_C594( C590 C594 ) C590_=_C595( C590 C595 ) \nC590_=_C596( C590 C596 ) C590_=_C597( C590 C597 ) C590_=_C598( C590 C598 ) C590_=_C599( C590 C599 ) C590_=_C600( C590 C600 ) C590_=_C601( C590 C601 ) \nC590_=_C693( C590 C693 ) C591_=_C592( C591 C592 ) C591_=_C593( C591 C593 ) C591_=_C594( C591 C594 ) C591_=_C595( C591 C595 ) C591_=_C596( C591 C596 ) \nC591_=_C597( C591 C597 ) C591_=_C598( C591 C598 ) C591_=_C599( C591 C599 ) C591_=_C600(</w:t>
      </w:r>
    </w:p>
    <w:p>
      <w:pPr>
        <w:pStyle w:val="PreformattedText"/>
        <w:bidi w:val="0"/>
        <w:spacing w:before="0" w:after="0"/>
        <w:jc w:val="left"/>
        <w:rPr/>
      </w:pPr>
      <w:r>
        <w:rPr/>
        <w:t xml:space="preserve"> </w:t>
      </w:r>
      <w:r>
        <w:rPr/>
        <w:t>C591 C600 ) C591_=_C601( C591 C601 ) C591_=_C703( C591 C703 ) \nC592_=_C593( C592 C593 ) C592_=_C594( C592 C594 ) C592_=_C595( C592 C595 ) C592_=_C596( C592 C596 ) C592_=_C597( C592 C597 ) C592_=_C598( C592 C598 ) \nC592_=_C599( C592 C599 ) C592_=_C600( C592 C600 ) C592_=_C601( C592 C601 ) C592_=_C712( C592 C712 ) C593_=_C594( C593 C594 ) C593_=_C595( C593 C595 ) \nC593_=_C596( C593 C596 ) C593_=_C597( C593 C597 ) C593_=_C598( C593 C598 ) C593_=_C599( C593 C599 ) C593_=_C600( C593 C600 ) C593_=_C601( C593 C601 ) \nC593_=_C719( C593 C719 ) C594_=_C595( C594 C595 ) C594_=_C596( C594 C596 ) C594_=_C597( C594 C597 ) C594_=_C598( C594 C598 ) C594_=_C599( C594 C599 ) \nC594_=_C600( C594 C600 ) C594_=_C601( C594 C601 ) C594_=_C726( C594 C726 ) C595_=_C596( C595 C596 ) C595_=_C597( C595 C597 ) C595_=_C598( C595 C598 ) \nC595_=_C599( C595 C599 ) C595_=_C600( C595 C600 ) C595_=_C601( C595 C601 ) C595_=_C732( C595 C732 ) C596_=_C597( C596 C597 ) C596_=_C598( C596 C598 ) \nC596_=_C599( C596 C599 ) C596_=_C600( C596 C600 ) C596_=_C601( C596 C601 ) C596_=_C613( C596 C613 ) C596_=_C628( C596 C628 ) C596_=_C643( C596 C643 ) \nC596_=_C657( C596 C657 ) C596_=_C670( C596 C670 ) C596_=_C682( C596 C682 ) C596_=_C693( C596 C693 ) C596_=_C703( C596 C703 ) C596_=_C712( C596 C712 ) \nC596_=_C719( C596 C719 ) C596_=_C726( C596 C726 ) C596_=_C732( C596 C732 ) C596_=_C738( C596 C738 ) C596_=_C739( C596 C739 ) C596_=_C740( C596 C740 ) \nC596_=_C741( C596 C741 ) C596_=_C742( C596 C742 ) C597_=_C598( C597 C598 ) C597_=_C599( C597 C599 ) C597_=_C600( C597 C600 ) C597_=_C601( C597 C601 ) \nC597_=_C738( C597 C738 ) C598_=_C599( C598 C599 ) C598_=_C600( C598 C600 ) C598_=_C601( C598 C601 ) C598_=_C739( C598 C739 ) C599_=_C600( C599 C600 ) \nC599_=_C601( C599 C601 ) C599_=_C740( C599 C740 ) C600_=_C601( C600 C601 ) C600_=_C741( C600 C741 ) C601_=_C742( C601 C742 ) C613_=_C628( C613 C628 ) \nC613_=_C643( C613 C643 ) C613_=_C657( C613 C657 ) C613_=_C670( C613 C670 ) C613_=_C682( C613 C682 ) C613_=_C693( C613 C693 ) C613_=_C703( C613 C703 ) \nC613_=_C712( C613 C712 ) C613_=_C719( C613 C719 ) C613_=_C726( C613 C726 ) C613_=_C732( C613 C732 ) C613_=_C738( C613 C738 ) C613_=_C739( C613 C739 ) \nC613_=_C740( C613 C740 ) C613_=_C741( C613 C741 ) C613_=_C742( C613 C742 ) C628_=_C643( C628 C643 ) C628_=_C657( C628 C657 ) C628_=_C670( C628 C670 ) \nC628_=_C682( C628 C682 ) C628_=_C693( C628 C693 ) C628_=_C703( C628 C703 ) C628_=_C712( C628 C712 ) C628_=_C719( C628 C719 ) C628_=_C726( C628 C726 ) \nC628_=_C732( C628 C732 ) C628_=_C738( C628 C738 ) C628_=_C739( C628 C739 ) C628_=_C740( C628 C740 ) C628_=_C741( C628 C741 ) C628_=_C742( C628 C742 ) \nC643_=_C657( C643 C657 ) C643_=_C670( C643 C670 ) C643_=_C682( C643 C682 ) C643_=_C693( C643 C693 ) C643_=_C703( C643 C703 ) C643_=_C712( C643 C712 ) \nC643_=_C719( C643 C719 ) C643_=_C726( C643 C726 ) C643_=_C732( C643 C732 ) C643_=_C738( C643 C738 ) C643_=_C739( C643 C739 ) C643_=_C740( C643 C740 ) \nC643_=_C741( C643 C741 ) C643_=_C742( C643 C742 ) C657_=_C670( C657 C670 ) C657_=_C682( C657 C682 ) C657_=_C693( C657 C693 ) C657_=_C703( C657 C703 ) \nC657_=_C712( C657 C712 ) C657_=_C719( C657 C719 ) C657_=_C726( C657 C726 ) C657_=_C732( C657 C732 ) C657_=_C738( C657 C738 ) C657_=_C739( C657 C739 ) \nC657_=_C740( C657 C740 ) C657_=_C741( C657 C741 ) C657_=_C742( C657 C742 ) C670_=_C682( C670 C682 ) C670_=_C693( C670 C693 ) C670_=_C703( C670 C703 ) \nC670_=_C712( C670 C712 ) C670_=_C719( C670 C719 ) C670_=_C726( C670 C726 ) C670_=_C732( C670 C732 ) C670_=_C738( C670 C738 ) C670_=_C739( C670 C739 ) \nC670_=_C740( C670 C740 ) C670_=_C741( C670 C741 ) C670_=_C742( C670 C742 ) C682_=_C693( C682 C693 ) C682_=_C703( C682 C703 ) C682_=_C712( C682 C712 ) \nC682_=_C719( C682 C719 ) C682_=_C726( C682 C726 ) C682_=_C732( C682 C732 ) C682_=_C738( C682 C738 ) C682_=_C739( C682 C739 ) C682_=_C740( C682 C740 ) \nC682_=_C741( C682 C741 ) C682_=_C742( C682 C742 ) C693_=_C703( C693 C703 ) C693_=_C712( C693 C712 ) C693_=_C719( C693 C719 ) C693_=_C726( C693 C726 ) \nC693_=_C732( C693 C732 ) C693_=_C738( C693 C738 ) C693_=_C739( C693 C739 ) C693_=_C740( C693 C740 ) C693_=_C741( C693 C741 ) C693_=_C742( C693 C742 ) \nC703_=_C712( C703 C712 ) C703_=_C719( C703 C719 ) C703_=_C726( C703 C726 ) C703_=_C732( C703 C732 ) C703_=_C738( C703 C738 ) C703_=_C739( C703 C739 ) \nC703_=_C740( C703 C740 ) C703_=_C741( C703 C741 ) C703_=_C742( C703 C742 ) C712_=_C719( C712 C719 ) C712_=_C726( C712 C726 ) C712_=_C732( C712 C732 ) \nC712_=_C738( C712 C738 ) C712_=_C739( C712 C739 ) C712_=_C740( C712 C740 ) C712_=_C741( C712 C741 ) C712_=_C742( C712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4-&gt;39[label="74: C19 C32 C55 C68 C91 \nC104 C125 C137 C159 C172 C192 \nC205 C225 C238 C257 C268 C286 \nC298 C315 C327 C355 C370 C394 \nC407 C420 C433 C445 C457 C468 \nC478 C487 C500 C509 C521 C529 \nC540 C547 C560 C566 C578 C584 \nC585 C586 C587 C588 C589 C590 \nC591 C592 C593 C594 C595 C597 \nC598 C599 C600 C601 C613 C628 \nC643 C657 C670 C682 C693 C703 \nC712 C719 C726 C732 C738 C739 \nC740 C741 C742 \n1368: C19_=_C32 ,C19_=_C55 ,C19_=_C91 ,C19_=_C125 ,C19_=_C159 ,\nC19_=_C192 ,C19_=_C225 ,C19_=_C257 ,C19_=_C286 ,C19_=_C315 ,C19_=_C370 ,\nC19_=_C394 ,C19_=_C420 ,C19_=_C445 ,C19_=_C468 ,C19_=_C487 ,C19_=_C509 ,\nC19_=_C529 ,C19_=_C547 ,C19_=_C566 ,C19_=_C584 ,C19_=_C585 ,C19_=_C586 ,\nC19_=_C587 ,C19_=_C588 ,C19_=_C589 ,C19_=_C590 ,C19_=_C591 ,C19_=_C592 ,\nC19_=_C593 ,C19_=_C594 ,C19_=_C595 ,C19_=_C597 ,C19_=_C598 ,C19_=_C599 ,\nC19_=_C600 ,C19_=_C601 ,C32_=_C68 ,C32_=_C104 ,C32_=_C137 ,C32_=_C172 ,\nC32_=_C205 ,C32_=_C238 ,C32_=_C268 ,C32_=_C298 ,C32_=_C327 ,C32_=_C355 ,\nC32_=_C407 ,C32_=_C433 ,C32_=_C457 ,C32_=_C478 ,C32_=_C500 ,C32_=_C521 ,\nC32_=_C540 ,C32_=_C560 ,C32_=_C578 ,C32_=_C613 ,C32_=_C628 ,C32_=_C643 ,\nC32_=_C657 ,C32_=_C670 ,C32_=_C682 ,C32_=_C693 ,C32_=_C703 ,C32_=_C712 ,\nC32_=_C719 ,C32_=_C726 ,C32_=_C732 ,C32_=_C738 ,C32_=_C739 ,C32_=_C740 ,\nC32_=_C741 ,C32_=_C742 ,C55_=_C68 ,C55_=_C91 ,C55_=_C125 ,C55_=_C159 ,\nC55_=_C192 ,C55_=_C225 ,C55_=_C257 ,C55_=_C286 ,C55_=_C315 ,C55_=_C370 ,\nC55_=_C394 ,C55_=_C420 ,C55_=_C445 ,C55_=_C468 ,C55_=_C487 ,C55_=_C509 ,\nC55_=_C529 ,C55_=_C547 ,C55_=_C566 ,C55_=_C584 ,C55_=_C585 ,C55_=_C586 ,\nC55_=_C587 ,C55_=_C588 ,C55_=_C589 ,C55_=_C590 ,C55_=_C591 ,C55_=_C592 ,\nC55_=_C593 ,C55_=_C594 ,C55_=_C595 ,C55_=_C597 ,C55_=_C598 ,C55_=_C599 ,\nC55_=_C600 ,C55_=_C601 ,C68_=_C104 ,C68_=_C137 ,C68_=_C172 ,C68_=_C205 ,\nC68_=_C238 ,C68_=_C268 ,C68_=_C298 ,C68_=_C327 ,C68_=_C355 ,C68_=_C407 ,\nC68_=_C433 ,C68_=_C457 ,C68_=_C478 ,C68_=_C500 ,C68_=_C521 ,C68_=_C540 ,\nC68_=_C560 ,C68_=_C578 ,C68_=_C613 ,C68_=_C628 ,C68_=_C643 ,C68_=_C657 ,\nC68_=_C670 ,C68_=_C682 ,C68_=_C693 ,C68_=_C703 ,C68_=_C712 ,C68_=_C719 ,\nC68_=_C726 ,C68_=_C732 ,C68_=_C738 ,C68_=_C739 ,C68_=_C740 ,C68_=_C741 ,\nC68_=_C742 ,C91_=_C104 ,C91_=_C125 ,C91_=_C159 ,C91_=_C192 ,C91_=_C225 ,\nC91_=_C257 ,C91_=_C286 ,C91_=_C315 ,C91_=_C370 ,C91_=_C394 ,C91_=_C420 ,\nC91_=_C445 ,C91_=_C468 ,C91_=_C487 ,C91_=_C509 ,C91_=_C529 ,C91_=_C547 ,\nC91_=_C566 ,C91_=_C584 ,C91_=_C585 ,C91_=_C586 ,C91_=_C587 ,C91_=_C588 ,\nC91_=_C589 ,C91_=_C590 ,C91_=_C591 ,C91_=_C592 ,C91_=_C593 ,C91_=_C594 ,\nC91_=_C595 ,C91_=_C597 ,C91_=_C598 ,C91_=_C599 ,C91_=_C600 ,C91_=_C601 ,\nC104_=_C137 ,C104_=_C172 ,C104_=_C205 ,C104_=_C238 ,C104_=_C268 ,C104_=_C298 ,\nC104_=_C327 ,C104_=_C355 ,C104_=_C407 ,C104_=_C433 ,C104_=_C457 ,C104_=_C478 ,\nC104_=_C500 ,C104_=_C521 ,C104_=_C540 ,C104_=_C560 ,C104_=_C578 ,C104_=_C613 ,\nC104_=_C628 ,C104_=_C643 ,C104_=_C657 ,C104_=_C670 ,C104_=_C682 ,C104_=_C693 ,\nC104_=_C703 ,C104_=_C712 ,C104_=_C719 ,C104_=_C726 ,C104_=_C732 ,C104_=_C738 ,\nC104_=_C739 ,C104_=_C740 ,C104_=_C741 ,C104_=_C742 ,C125_=_C137 ,C125_=_C159 ,\nC125_=_C192 ,C125_=_C225 ,C125_=_C257 ,C125_=_C286 ,C125_=_C315 ,C125_=_C370 ,\nC125_=_C394 ,C125_=_C420 ,C125_=_C445 ,C125_=_C468 ,C125_=_C487 ,C125_=_C509 ,\nC125_=_C529 ,C125_=_C547 ,C125_=_C566 ,C125_=_C584 ,C125_=_C585 ,C125_=_C586 ,\nC125_=_C587 ,C125_=_C588 ,C125_=_C589 ,C125_=_C590 ,C125_=_C591 ,C125_=_C592 ,\nC125_=_C593 ,C125_=_C594 ,C125_=_C595 ,C125_=_C597 ,C125_=_C598 ,C125_=_C599 ,\nC125_=_C600 ,C125_=_C601 ,C137_=_C172 ,C137_=_C205 ,C137_=_C238 ,C137_=_C268 ,\nC137_=_C298 ,C137_=_C327 ,C137_=_C355 ,C137_=_C407 ,C137_=_C433 ,C137_=_C457 ,\nC137_=_C478 ,C137_=_C500 ,C137_=_C521 ,C137_=_C540 ,C137_=_C560 ,C137_=_C578 ,\nC137_=_C613 ,C137_=_C628 ,C137_=_C643 ,C137_=_C657 ,C137_=_C670 ,C137_=_C682 ,\nC137_=_C693 ,C137_=_C703 ,C137_=_C712 ,C137_=_C719 ,C137_=_C726 ,C137_=_C732 ,\nC137_=_C738 ,C137_=_C739 ,C137_=_C740 ,C137_=_C741 ,C137_=_C742 ,C159_=_C172 ,\nC159_=_C192 ,C159_=_C225 ,C159_=_C257 ,C159_=_C286 ,C159_=_C315 ,C159_=_C370 ,\nC159_=_C394 ,C159_=_C420 ,C159_=_C445 ,C159_=_C468 ,C159_=_C487 ,C159_=_C509 ,\nC159_=_C529 ,C159_=_C547 ,C159_=_C566 ,C159_=_C584 ,C159_=_C585 ,C159_=_C586 ,\nC159_=_C587 ,C159_=_C588 ,C159_=_C589 ,C159_=_C590 ,C159_=_C591 ,C159_=_C592 ,\nC159_=_C593 ,C159_=_C594 ,C159_=_C595 ,C159_=_C597 ,C159_=_C598 ,C159_=_C599 ,\nC159_=_C600 ,C159_=_C601 ,C172_=_C205 ,C172_=_C238 ,C172_=_C268 ,C172_=_C298 ,\nC172_=_C327 ,C172_=_C355 ,C172_=_C407 ,C172_=_C433 ,C172_=_C457 ,C172_=_C478 ,\nC172_=_C500 ,C172_=_C521 ,C172_=_C540 ,C172_=_C560 ,C172_=_C578</w:t>
      </w:r>
    </w:p>
    <w:p>
      <w:pPr>
        <w:pStyle w:val="PreformattedText"/>
        <w:bidi w:val="0"/>
        <w:spacing w:before="0" w:after="0"/>
        <w:jc w:val="left"/>
        <w:rPr/>
      </w:pPr>
      <w:r>
        <w:rPr/>
        <w:t xml:space="preserve"> </w:t>
      </w:r>
      <w:r>
        <w:rPr/>
        <w:t>,C172_=_C613 ,\nC172_=_C628 ,C172_=_C643 ,C172_=_C657 ,C172_=_C670 ,C172_=_C682 ,C172_=_C693 ,\nC172_=_C703 ,C172_=_C712 ,C172_=_C719 ,C172_=_C726 ,C172_=_C732 ,C172_=_C738 ,\nC172_=_C739 ,C172_=_C740 ,C172_=_C741 ,C172_=_C742 ,C192_=_C205 ,C192_=_C225 ,\nC192_=_C257 ,C192_=_C286 ,C192_=_C315 ,C192_=_C370 ,C192_=_C394 ,C192_=_C420 ,\nC192_=_C445 ,C192_=_C468 ,C192_=_C487 ,C192_=_C509 ,C192_=_C529 ,C192_=_C547 ,\nC192_=_C566 ,C192_=_C584 ,C192_=_C585 ,C192_=_C586 ,C192_=_C587 ,C192_=_C588 ,\nC192_=_C589 ,C192_=_C590 ,C192_=_C591 ,C192_=_C592 ,C192_=_C593 ,C192_=_C594 ,\nC192_=_C595 ,C192_=_C597 ,C192_=_C598 ,C192_=_C599 ,C192_=_C600 ,C192_=_C601 ,\nC205_=_C238 ,C205_=_C268 ,C205_=_C298 ,C205_=_C327 ,C205_=_C355 ,C205_=_C407 ,\nC205_=_C433 ,C205_=_C457 ,C205_=_C478 ,C205_=_C500 ,C205_=_C521 ,C205_=_C540 ,\nC205_=_C560 ,C205_=_C578 ,C205_=_C613 ,C205_=_C628 ,C205_=_C643 ,C205_=_C657 ,\nC205_=_C670 ,C205_=_C682 ,C205_=_C693 ,C205_=_C703 ,C205_=_C712 ,C205_=_C719 ,\nC205_=_C726 ,C205_=_C732 ,C205_=_C738 ,C205_=_C739 ,C205_=_C740 ,C205_=_C741 ,\nC205_=_C742 ,C225_=_C238 ,C225_=_C257 ,C225_=_C286 ,C225_=_C315 ,C225_=_C370 ,\nC225_=_C394 ,C225_=_C420 ,C225_=_C445 ,C225_=_C468 ,C225_=_C487 ,C225_=_C509 ,\nC225_=_C529 ,C225_=_C547 ,C225_=_C566 ,C225_=_C584 ,C225_=_C585 ,C225_=_C586 ,\nC225_=_C587 ,C225_=_C588 ,C225_=_C589 ,C225_=_C590 ,C225_=_C591 ,C225_=_C592 ,\nC225_=_C593 ,C225_=_C594 ,C225_=_C595 ,C225_=_C597 ,C225_=_C598 ,C225_=_C599 ,\nC225_=_C600 ,C225_=_C601 ,C238_=_C268 ,C238_=_C298 ,C238_=_C327 ,C238_=_C355 ,\nC238_=_C407 ,C238_=_C433 ,C238_=_C457 ,C238_=_C478 ,C238_=_C500 ,C238_=_C521 ,\nC238_=_C540 ,C238_=_C560 ,C238_=_C578 ,C238_=_C613 ,C238_=_C628 ,C238_=_C643 ,\nC238_=_C657 ,C238_=_C670 ,C238_=_C682 ,C238_=_C693 ,C238_=_C703 ,C238_=_C712 ,\nC238_=_C719 ,C238_=_C726 ,C238_=_C732 ,C238_=_C738 ,C238_=_C739 ,C238_=_C740 ,\nC238_=_C741 ,C238_=_C742 ,C257_=_C268 ,C257_=_C286 ,C257_=_C315 ,C257_=_C370 ,\nC257_=_C394 ,C257_=_C420 ,C257_=_C445 ,C257_=_C468 ,C257_=_C487 ,C257_=_C509 ,\nC257_=_C529 ,C257_=_C547 ,C257_=_C566 ,C257_=_C584 ,C257_=_C585 ,C257_=_C586 ,\nC257_=_C587 ,C257_=_C588 ,C257_=_C589 ,C257_=_C590 ,C257_=_C591 ,C257_=_C592 ,\nC257_=_C593 ,C257_=_C594 ,C257_=_C595 ,C257_=_C597 ,C257_=_C598 ,C257_=_C599 ,\nC257_=_C600 ,C257_=_C601 ,C268_=_C298 ,C268_=_C327 ,C268_=_C355 ,C268_=_C407 ,\nC268_=_C433 ,C268_=_C457 ,C268_=_C478 ,C268_=_C500 ,C268_=_C521 ,C268_=_C540 ,\nC268_=_C560 ,C268_=_C578 ,C268_=_C613 ,C268_=_C628 ,C268_=_C643 ,C268_=_C657 ,\nC268_=_C670 ,C268_=_C682 ,C268_=_C693 ,C268_=_C703 ,C268_=_C712 ,C268_=_C719 ,\nC268_=_C726 ,C268_=_C732 ,C268_=_C738 ,C268_=_C739 ,C268_=_C740 ,C268_=_C741 ,\nC268_=_C742 ,C286_=_C298 ,C286_=_C315 ,C286_=_C370 ,C286_=_C394 ,C286_=_C420 ,\nC286_=_C445 ,C286_=_C468 ,C286_=_C487 ,C286_=_C509 ,C286_=_C529 ,C286_=_C547 ,\nC286_=_C566 ,C286_=_C584 ,C286_=_C585 ,C286_=_C586 ,C286_=_C587 ,C286_=_C588 ,\nC286_=_C589 ,C286_=_C590 ,C286_=_C591 ,C286_=_C592 ,C286_=_C593 ,C286_=_C594 ,\nC286_=_C595 ,C286_=_C597 ,C286_=_C598 ,C286_=_C599 ,C286_=_C600 ,C286_=_C601 ,\nC298_=_C327 ,C298_=_C355 ,C298_=_C407 ,C298_=_C433 ,C298_=_C457 ,C298_=_C478 ,\nC298_=_C500 ,C298_=_C521 ,C298_=_C540 ,C298_=_C560 ,C298_=_C578 ,C298_=_C613 ,\nC298_=_C628 ,C298_=_C643 ,C298_=_C657 ,C298_=_C670 ,C298_=_C682 ,C298_=_C693 ,\nC298_=_C703 ,C298_=_C712 ,C298_=_C719 ,C298_=_C726 ,C298_=_C732 ,C298_=_C738 ,\nC298_=_C739 ,C298_=_C740 ,C298_=_C741 ,C298_=_C742 ,C315_=_C327 ,C315_=_C370 ,\nC315_=_C394 ,C315_=_C420 ,C315_=_C445 ,C315_=_C468 ,C315_=_C487 ,C315_=_C509 ,\nC315_=_C529 ,C315_=_C547 ,C315_=_C566 ,C315_=_C584 ,C315_=_C585 ,C315_=_C586 ,\nC315_=_C587 ,C315_=_C588 ,C315_=_C589 ,C315_=_C590 ,C315_=_C591 ,C315_=_C592 ,\nC315_=_C593 ,C315_=_C594 ,C315_=_C595 ,C315_=_C597 ,C315_=_C598 ,C315_=_C599 ,\nC315_=_C600 ,C315_=_C601 ,C327_=_C355 ,C327_=_C407 ,C327_=_C433 ,C327_=_C457 ,\nC327_=_C478 ,C327_=_C500 ,C327_=_C521 ,C327_=_C540 ,C327_=_C560 ,C327_=_C578 ,\nC327_=_C613 ,C327_=_C628 ,C327_=_C643 ,C327_=_C657 ,C327_=_C670 ,C327_=_C682 ,\nC327_=_C693 ,C327_=_C703 ,C327_=_C712 ,C327_=_C719 ,C327_=_C726 ,C327_=_C732 ,\nC327_=_C738 ,C327_=_C739 ,C327_=_C740 ,C327_=_C741 ,C327_=_C742 ,C355_=_C407 ,\nC355_=_C433 ,C355_=_C457 ,C355_=_C478 ,C355_=_C500 ,C355_=_C521 ,C355_=_C540 ,\nC355_=_C560 ,C355_=_C578 ,C355_=_C613 ,C355_=_C628 ,C355_=_C643 ,C355_=_C657 ,\nC355_=_C670 ,C355_=_C682 ,C355_=_C693 ,C355_=_C703 ,C355_=_C712 ,C355_=_C719 ,\nC355_=_C726 ,C355_=_C732 ,C355_=_C738 ,C355_=_C739 ,C355_=_C740 ,C355_=_C741 ,\nC355_=_C742 ,C370_=_C394 ,C370_=_C420 ,C370_=_C445 ,C370_=_C468 ,C370_=_C487 ,\nC370_=_C509 ,C370_=_C529 ,C370_=_C547 ,C370_=_C566 ,C370_=_C584 ,C370_=_C585 ,\nC370_=_C586 ,C370_=_C587 ,C370_=_C588 ,C370_=_C589 ,C370_=_C590 ,C370_=_C591 ,\nC370_=_C592 ,C370_=_C593 ,C370_=_C594 ,C370_=_C595 ,C370_=_C597 ,C370_=_C598 ,\nC370_=_C599 ,C370_=_C600 ,C370_=_C601 ,C394_=_C407 ,C394_=_C420 ,C394_=_C445 ,\nC394_=_C468 ,C394_=_C487 ,C394_=_C509 ,C394_=_C529 ,C394_=_C547 ,C394_=_C566 ,\nC394_=_C584 ,C394_=_C585 ,C394_=_C586 ,C394_=_C587 ,C394_=_C588 ,C394_=_C589 ,\nC394_=_C590 ,C394_=_C591 ,C394_=_C592 ,C394_=_C593 ,C394_=_C594 ,C394_=_C595 ,\nC394_=_C597 ,C394_=_C598 ,C394_=_C599 ,C394_=_C600 ,C394_=_C601 ,C407_=_C433 ,\nC407_=_C457 ,C407_=_C478 ,C407_=_C500 ,C407_=_C521 ,C407_=_C540 ,C407_=_C560 ,\nC407_=_C578 ,C407_=_C613 ,C407_=_C628 ,C407_=_C643 ,C407_=_C657 ,C407_=_C670 ,\nC407_=_C682 ,C407_=_C693 ,C407_=_C703 ,C407_=_C712 ,C407_=_C719 ,C407_=_C726 ,\nC407_=_C732 ,C407_=_C738 ,C407_=_C739 ,C407_=_C740 ,C407_=_C741 ,C407_=_C742 ,\nC420_=_C433 ,C420_=_C445 ,C420_=_C468 ,C420_=_C487 ,C420_=_C509 ,C420_=_C529 ,\nC420_=_C547 ,C420_=_C566 ,C420_=_C584 ,C420_=_C585 ,C420_=_C586 ,C420_=_C587 ,\nC420_=_C588 ,C420_=_C589 ,C420_=_C590 ,C420_=_C591 ,C420_=_C592 ,C420_=_C593 ,\nC420_=_C594 ,C420_=_C595 ,C420_=_C597 ,C420_=_C598 ,C420_=_C599 ,C420_=_C600 ,\nC420_=_C601 ,C433_=_C457 ,C433_=_C478 ,C433_=_C500 ,C433_=_C521 ,C433_=_C540 ,\nC433_=_C560 ,C433_=_C578 ,C433_=_C613 ,C433_=_C628 ,C433_=_C643 ,C433_=_C657 ,\nC433_=_C670 ,C433_=_C682 ,C433_=_C693 ,C433_=_C703 ,C433_=_C712 ,C433_=_C719 ,\nC433_=_C726 ,C433_=_C732 ,C433_=_C738 ,C433_=_C739 ,C433_=_C740 ,C433_=_C741 ,\nC433_=_C742 ,C445_=_C457 ,C445_=_C468 ,C445_=_C487 ,C445_=_C509 ,C445_=_C529 ,\nC445_=_C547 ,C445_=_C566 ,C445_=_C584 ,C445_=_C585 ,C445_=_C586 ,C445_=_C587 ,\nC445_=_C588 ,C445_=_C589 ,C445_=_C590 ,C445_=_C591 ,C445_=_C592 ,C445_=_C593 ,\nC445_=_C594 ,C445_=_C595 ,C445_=_C597 ,C445_=_C598 ,C445_=_C599 ,C445_=_C600 ,\nC445_=_C601 ,C457_=_C478 ,C457_=_C500 ,C457_=_C521 ,C457_=_C540 ,C457_=_C560 ,\nC457_=_C578 ,C457_=_C613 ,C457_=_C628 ,C457_=_C643 ,C457_=_C657 ,C457_=_C670 ,\nC457_=_C682 ,C457_=_C693 ,C457_=_C703 ,C457_=_C712 ,C457_=_C719 ,C457_=_C726 ,\nC457_=_C732 ,C457_=_C738 ,C457_=_C739 ,C457_=_C740 ,C457_=_C741 ,C457_=_C742 ,\nC468_=_C478 ,C468_=_C487 ,C468_=_C509 ,C468_=_C529 ,C468_=_C547 ,C468_=_C566 ,\nC468_=_C584 ,C468_=_C585 ,C468_=_C586 ,C468_=_C587 ,C468_=_C588 ,C468_=_C589 ,\nC468_=_C590 ,C468_=_C591 ,C468_=_C592 ,C468_=_C593 ,C468_=_C594 ,C468_=_C595 ,\nC468_=_C597 ,C468_=_C598 ,C468_=_C599 ,C468_=_C600 ,C468_=_C601 ,C478_=_C500 ,\nC478_=_C521 ,C478_=_C540 ,C478_=_C560 ,C478_=_C578 ,C478_=_C613 ,C478_=_C628 ,\nC478_=_C643 ,C478_=_C657 ,C478_=_C670 ,C478_=_C682 ,C478_=_C693 ,C478_=_C703 ,\nC478_=_C712 ,C478_=_C719 ,C478_=_C726 ,C478_=_C732 ,C478_=_C738 ,C478_=_C739 ,\nC478_=_C740 ,C478_=_C741 ,C478_=_C742 ,C487_=_C500 ,C487_=_C509 ,C487_=_C529 ,\nC487_=_C547 ,C487_=_C566 ,C487_=_C584 ,C487_=_C585 ,C487_=_C586 ,C487_=_C587 ,\nC487_=_C588 ,C487_=_C589 ,C487_=_C590 ,C487_=_C591 ,C487_=_C592 ,C487_=_C593 ,\nC487_=_C594 ,C487_=_C595 ,C487_=_C597 ,C487_=_C598 ,C487_=_C599 ,C487_=_C600 ,\nC487_=_C601 ,C500_=_C521 ,C500_=_C540 ,C500_=_C560 ,C500_=_C578 ,C500_=_C613 ,\nC500_=_C628 ,C500_=_C643 ,C500_=_C657 ,C500_=_C670 ,C500_=_C682 ,C500_=_C693 ,\nC500_=_C703 ,C500_=_C712 ,C500_=_C719 ,C500_=_C726 ,C500_=_C732 ,C500_=_C738 ,\nC500_=_C739 ,C500_=_C740 ,C500_=_C741 ,C500_=_C742 ,C509_=_C521 ,C509_=_C529 ,\nC509_=_C547 ,C509_=_C566 ,C509_=_C584 ,C509_=_C585 ,C509_=_C586 ,C509_=_C587 ,\nC509_=_C588 ,C509_=_C589 ,C509_=_C590 ,C509_=_C591 ,C509_=_C592 ,C509_=_C593 ,\nC509_=_C594 ,C509_=_C595 ,C509_=_C597 ,C509_=_C598 ,C509_=_C599 ,C509_=_C600 ,\nC509_=_C601 ,C521_=_C540 ,C521_=_C560 ,C521_=_C578 ,C521_=_C613 ,C521_=_C628 ,\nC521_=_C643 ,C521_=_C657 ,C521_=_C670 ,C521_=_C682 ,C521_=_C693 ,C521_=_C703 ,\nC521_=_C712 ,C521_=_C719 ,C521_=_C726 ,C521_=_C732 ,C521_=_C738 ,C521_=_C739 ,\nC521_=_C740 ,C521_=_C741 ,C521_=_C742 ,C529_=_C540 ,C529_=_C547 ,C529_=_C566 ,\nC529_=_C584 ,C529_=_C585 ,C529_=_C586 ,C529_=_C587 ,C529_=_C588 ,C529_=_C589 ,\nC529_=_C590 ,C529_=_C591 ,C529_=_C592 ,C529_=_C593 ,C529_=_C594 ,C529_=_C595 ,\nC529_=_C597 ,C529_=_C598 ,C529_=_C599 ,C529_=_C600 ,C529_=_C601 ,C540_=_C560 ,\nC540_=_C578 ,C540_=_C613 ,C540_=_C628 ,C540_=_C643 ,C540_=_C657 ,C540_=_C670 ,\nC540_=_C682 ,C540_=_C693 ,C540_=_C703 ,C540_=_C712 ,C540_=_C719 ,C540_=_C726 ,\nC540_=_C732 ,C540_=_C738 ,C540_=_C739 ,C540_=_C740 ,C540_=_C741 ,C540_=_C742 ,\nC547_=_C560 ,C547_=_C566 ,C547_=_C584 ,C547_=_C585 ,C547_=_C586 ,C547_=_C587 ,\nC547_=_C588 ,C547_=_C589 ,C547_=_C590 ,C547_=_C591 ,C547_=_C592 ,C547_=_C593 ,\nC547_=_C594 ,C547_=_C595 ,C547_=_C597 ,C547_=_C598 ,C547_=_C599 ,C547_=_C600 ,\nC547_=_C601 ,C560_=_C578 ,C560_=_C613 ,C560_=_C628 ,C560_=_C643 ,C560_=_C657 ,\nC560_=_C670 ,C560_=_C682 ,C560_=_C693 ,C560_=_C703 ,C560_=_C712 ,C560_=_C719 ,\nC560_=_C726 ,C560_=_C732 ,C560_=_C738 ,C560_=_C739 ,C560_=_C740 ,C560_=_C741 ,\nC560_=_C742 ,C566_=_C578 ,C566_=_C584 ,C566_=_C585 ,C566_=_C586 ,C566_=_C587 ,\nC566_=_C588 ,C566_=_C589 ,C566_=_C590 ,C566_=_C591 ,C566_=_C592 ,C566_=_C593 ,\nC566_=_C594 ,C566_=_C595 ,C566_=_C597 ,C566_=_C598 ,C566_=_C599 ,C566_=_C600 ,\nC566_=_C601 ,C578_=_C613 ,C578_=_C628 ,C578_=_C643 ,C578_=_C657 ,C578_=_C670 ,\nC578_=_C682 ,C578_=_C693 ,C578_=_C703 ,C578_=_C712</w:t>
      </w:r>
    </w:p>
    <w:p>
      <w:pPr>
        <w:pStyle w:val="PreformattedText"/>
        <w:bidi w:val="0"/>
        <w:spacing w:before="0" w:after="0"/>
        <w:jc w:val="left"/>
        <w:rPr/>
      </w:pPr>
      <w:r>
        <w:rPr/>
        <w:t xml:space="preserve"> </w:t>
      </w:r>
      <w:r>
        <w:rPr/>
        <w:t>,C578_=_C719 ,C578_=_C726 ,\nC578_=_C732 ,C578_=_C738 ,C578_=_C739 ,C578_=_C740 ,C578_=_C741 ,C578_=_C742 ,\nC584_=_C585 ,C584_=_C586 ,C584_=_C587 ,C584_=_C588 ,C584_=_C589 ,C584_=_C590 ,\nC584_=_C591 ,C584_=_C592 ,C584_=_C593 ,C584_=_C594 ,C584_=_C595 ,C584_=_C597 ,\nC584_=_C598 ,C584_=_C599 ,C584_=_C600 ,C584_=_C601 ,C584_=_C613 ,C585_=_C586 ,\nC585_=_C587 ,C585_=_C588 ,C585_=_C589 ,C585_=_C590 ,C585_=_C591 ,C585_=_C592 ,\nC585_=_C593 ,C585_=_C594 ,C585_=_C595 ,C585_=_C597 ,C585_=_C598 ,C585_=_C599 ,\nC585_=_C600 ,C585_=_C601 ,C585_=_C628 ,C586_=_C587 ,C586_=_C588 ,C586_=_C589 ,\nC586_=_C590 ,C586_=_C591 ,C586_=_C592 ,C586_=_C593 ,C586_=_C594 ,C586_=_C595 ,\nC586_=_C597 ,C586_=_C598 ,C586_=_C599 ,C586_=_C600 ,C586_=_C601 ,C586_=_C643 ,\nC587_=_C588 ,C587_=_C589 ,C587_=_C590 ,C587_=_C591 ,C587_=_C592 ,C587_=_C593 ,\nC587_=_C594 ,C587_=_C595 ,C587_=_C597 ,C587_=_C598 ,C587_=_C599 ,C587_=_C600 ,\nC587_=_C601 ,C587_=_C657 ,C588_=_C589 ,C588_=_C590 ,C588_=_C591 ,C588_=_C592 ,\nC588_=_C593 ,C588_=_C594 ,C588_=_C595 ,C588_=_C597 ,C588_=_C598 ,C588_=_C599 ,\nC588_=_C600 ,C588_=_C601 ,C588_=_C670 ,C589_=_C590 ,C589_=_C591 ,C589_=_C592 ,\nC589_=_C593 ,C589_=_C594 ,C589_=_C595 ,C589_=_C597 ,C589_=_C598 ,C589_=_C599 ,\nC589_=_C600 ,C589_=_C601 ,C589_=_C682 ,C590_=_C591 ,C590_=_C592 ,C590_=_C593 ,\nC590_=_C594 ,C590_=_C595 ,C590_=_C597 ,C590_=_C598 ,C590_=_C599 ,C590_=_C600 ,\nC590_=_C601 ,C590_=_C693 ,C591_=_C592 ,C591_=_C593 ,C591_=_C594 ,C591_=_C595 ,\nC591_=_C597 ,C591_=_C598 ,C591_=_C599 ,C591_=_C600 ,C591_=_C601 ,C591_=_C703 ,\nC592_=_C593 ,C592_=_C594 ,C592_=_C595 ,C592_=_C597 ,C592_=_C598 ,C592_=_C599 ,\nC592_=_C600 ,C592_=_C601 ,C592_=_C712 ,C593_=_C594 ,C593_=_C595 ,C593_=_C597 ,\nC593_=_C598 ,C593_=_C599 ,C593_=_C600 ,C593_=_C601 ,C593_=_C719 ,C594_=_C595 ,\nC594_=_C597 ,C594_=_C598 ,C594_=_C599 ,C594_=_C600 ,C594_=_C601 ,C594_=_C726 ,\nC595_=_C597 ,C595_=_C598 ,C595_=_C599 ,C595_=_C600 ,C595_=_C601 ,C595_=_C732 ,\nC597_=_C598 ,C597_=_C599 ,C597_=_C600 ,C597_=_C601 ,C597_=_C738 ,C598_=_C599 ,\nC598_=_C600 ,C598_=_C601 ,C598_=_C739 ,C599_=_C600 ,C599_=_C601 ,C599_=_C740 ,\nC600_=_C601 ,C600_=_C741 ,C601_=_C742 ,C613_=_C628 ,C613_=_C643 ,C613_=_C657 ,\nC613_=_C670 ,C613_=_C682 ,C613_=_C693 ,C613_=_C703 ,C613_=_C712 ,C613_=_C719 ,\nC613_=_C726 ,C613_=_C732 ,C613_=_C738 ,C613_=_C739 ,C613_=_C740 ,C613_=_C741 ,\nC613_=_C742 ,C628_=_C643 ,C628_=_C657 ,C628_=_C670 ,C628_=_C682 ,C628_=_C693 ,\nC628_=_C703 ,C628_=_C712 ,C628_=_C719 ,C628_=_C726 ,C628_=_C732 ,C628_=_C738 ,\nC628_=_C739 ,C628_=_C740 ,C628_=_C741 ,C628_=_C742 ,C643_=_C657 ,C643_=_C670 ,\nC643_=_C682 ,C643_=_C693 ,C643_=_C703 ,C643_=_C712 ,C643_=_C719 ,C643_=_C726 ,\nC643_=_C732 ,C643_=_C738 ,C643_=_C739 ,C643_=_C740 ,C643_=_C741 ,C643_=_C742 ,\nC657_=_C670 ,C657_=_C682 ,C657_=_C693 ,C657_=_C703 ,C657_=_C712 ,C657_=_C719 ,\nC657_=_C726 ,C657_=_C732 ,C657_=_C738 ,C657_=_C739 ,C657_=_C740 ,C657_=_C741 ,\nC657_=_C742 ,C670_=_C682 ,C670_=_C693 ,C670_=_C703 ,C670_=_C712 ,C670_=_C719 ,\nC670_=_C726 ,C670_=_C732 ,C670_=_C738 ,C670_=_C739 ,C670_=_C740 ,C670_=_C741 ,\nC670_=_C742 ,C682_=_C693 ,C682_=_C703 ,C682_=_C712 ,C682_=_C719 ,C682_=_C726 ,\nC682_=_C732 ,C682_=_C738 ,C682_=_C739 ,C682_=_C740 ,C682_=_C741 ,C682_=_C742 ,\nC693_=_C703 ,C693_=_C712 ,C693_=_C719 ,C693_=_C726 ,C693_=_C732 ,C693_=_C738 ,\nC693_=_C739 ,C693_=_C740 ,C693_=_C741 ,C693_=_C742 ,C703_=_C712 ,C703_=_C719 ,\nC703_=_C726 ,C703_=_C732 ,C703_=_C738 ,C703_=_C739 ,C703_=_C740 ,C703_=_C741 ,\nC703_=_C742 ,C712_=_C719 ,C712_=_C726 ,C712_=_C732 ,C712_=_C738 ,C712_=_C739 ,\nC712_=_C740 ,C712_=_C741 ,C712_=_C742 ,C719_=_C726 ,C719_=_C732 ,C719_=_C738 ,\nC719_=_C739 ,C719_=_C740 ,C719_=_C741 ,C719_=_C742 ,C726_=_C732 ,C726_=_C738 ,\nC726_=_C739 ,C726_=_C740 ,C726_=_C741 ,C726_=_C742 ,C732_=_C738 ,C732_=_C739 ,\nC732_=_C740 ,C732_=_C741 ,C732_=_C742 ,C738_=_C739 ,C738_=_C740 ,C738_=_C741 ,\nC738_=_C742 ,C739_=_C740 ,C739_=_C741 ,C739_=_C742 ,C740_=_C741 ,C740_=_C742 ,\nC741_=_C742 ,"];40[shape=box, label="id:40 level: 4\n75: C1 C33 C38 C69 C73 \nC74 C75 C76 C77 C78 C79 \nC80 C81 C82 C83 C84 C85 \nC86 C87 C88 C89 C90 C91 \nC92 C93 C94 C95 C96 C97 \nC98 C99 C100 C101 C102 C103 \nC104 C105 C106 C107 C108 C138 \nC173 C206 C239 C269 C299 C328 \nC356 C383 C408 C434 C458 C479 \nC501 C522 C541 C561 C579 C597 \nC614 C629 C644 C658 C671 C683 \nC694 C704 C720 C727 C733 C738 \nC743 C744 C745 C746 \n1442: C1_=_C33( C1 C33 ) C1_=_C38( C1 C38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33_=_C69( C33 C69 ) C33_=_C105( C33 C105 ) C33_=_C138( C33 C138 ) \nC33_=_C173( C33 C173 ) C33_=_C206( C33 C206 ) C33_=_C239( C33 C239 ) C33_=_C269( C33 C269 ) C33_=_C299( C33 C299 ) C33_=_C328( C33 C328 ) \nC33_=_C356( C33 C356 ) C33_=_C383( C33 C383 ) C33_=_C408( C33 C408 ) C33_=_C434( C33 C434 ) C33_=_C458( C33 C458 ) C33_=_C479( C33 C479 ) \nC33_=_C501( C33 C501 ) C33_=_C522( C33 C522 ) C33_=_C541( C33 C541 ) C33_=_C561( C33 C561 ) C33_=_C579( C33 C579 ) C33_=_C597( C33 C597 ) \nC33_=_C614( C33 C614 ) C33_=_C629( C33 C629 ) C33_=_C644( C33 C644 ) C33_=_C658( C33 C658 ) C33_=_C671( C33 C671 ) C33_=_C683( C33 C683 ) \nC33_=_C694( C33 C694 ) C33_=_C704( C33 C704 ) C33_=_C720( C33 C720 ) C33_=_C727( C33 C727 ) C33_=_C733( C33 C733 ) C33_=_C738( C33 C738 ) \nC33_=_C743( C33 C743 ) C33_=_C744( C33 C744 ) C33_=_C745( C33 C745 ) C33_=_C746( C33 C746 ) C38_=_C69( C38 C69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69_=_C105( C69 C105 ) \nC69_=_C138( C69 C138 ) C69_=_C173( C69 C173 ) C69_=_C206( C69 C206 ) C69_=_C239( C69 C239 ) C69_=_C269( C69 C269 ) C69_=_C299( C69 C299 ) \nC69_=_C328( C69 C328 ) C69_=_C356( C69 C356 ) C69_=_C383( C69 C383 ) C69_=_C408( C69 C408 ) C69_=_C434( C69 C434 ) C69_=_C458( C69 C458 ) \nC69_=_C479( C69 C479 ) C69_=_C501( C69 C501 ) C69_=_C522( C69 C522 ) C69_=_C541( C69 C541 ) C69_=_C561( C69 C561 ) C69_=_C579( C69 C579 ) \nC69_=_C597( C69 C597 ) C69_=_C614( C69 C614 ) C69_=_C629( C69 C629 ) C69_=_C644( C69 C644 ) C69_=_C658( C69 C658 ) C69_=_C671( C69 C671 ) \nC69_=_C683( C69 C683 ) C69_=_C694( C69 C694 ) C69_=_C704( C69 C704 ) C69_=_C720( C69 C720 ) C69_=_C727( C69 C727 ) C69_=_C733( C69 C733 ) \nC69_=_C738( C69 C738 ) C69_=_C743( C69 C743 ) C69_=_C744( C69 C744 ) C69_=_C745( C69 C745 ) C69_=_C746( C69 C746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38( C73 C138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73( C74 C17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w:t>
      </w:r>
    </w:p>
    <w:p>
      <w:pPr>
        <w:pStyle w:val="PreformattedText"/>
        <w:bidi w:val="0"/>
        <w:spacing w:before="0" w:after="0"/>
        <w:jc w:val="left"/>
        <w:rPr/>
      </w:pPr>
      <w:r>
        <w:rPr/>
        <w:t xml:space="preserve"> </w:t>
      </w:r>
      <w:r>
        <w:rPr/>
        <w:t>C75 C108 ) C75_=_C206( C75 C20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39( C76 C23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69( C77 C26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299( C78 C2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328( C79 C32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356( C80 C35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383( C81 C38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408( C82 C40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434( C83 C43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458( C84 C458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479( C85 C47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501( C86 C50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522( C87 C522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541( C88 C54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561( C89 C561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579( C90 C57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597( C91 C597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614( C92 C614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629( C93 C629 ) C94_=_C95( C94 C95 ) \nC94_=_C96( C94 C96 ) C94_=_C97( C94 C97 ) C94_=_C98( C94 C98 ) C94_=_C99( C94</w:t>
      </w:r>
    </w:p>
    <w:p>
      <w:pPr>
        <w:pStyle w:val="PreformattedText"/>
        <w:bidi w:val="0"/>
        <w:spacing w:before="0" w:after="0"/>
        <w:jc w:val="left"/>
        <w:rPr/>
      </w:pPr>
      <w:r>
        <w:rPr/>
        <w:t xml:space="preserve"> </w:t>
      </w:r>
      <w:r>
        <w:rPr/>
        <w:t>C99 ) C94_=_C100( C94 C100 ) C94_=_C101( C94 C101 ) \nC94_=_C102( C94 C102 ) C94_=_C103( C94 C103 ) C94_=_C104( C94 C104 ) C94_=_C105( C94 C105 ) C94_=_C106( C94 C106 ) C94_=_C107( C94 C107 ) \nC94_=_C108( C94 C108 ) C94_=_C644( C94 C644 ) C95_=_C96( C95 C96 ) C95_=_C97( C95 C97 ) C95_=_C98( C95 C98 ) C95_=_C99( C95 C99 ) \nC95_=_C100( C95 C100 ) C95_=_C101( C95 C101 ) C95_=_C102( C95 C102 ) C95_=_C103( C95 C103 ) C95_=_C104( C95 C104 ) C95_=_C105( C95 C105 ) \nC95_=_C106( C95 C106 ) C95_=_C107( C95 C107 ) C95_=_C108( C95 C108 ) C95_=_C658( C95 C658 ) C96_=_C97( C96 C97 ) C96_=_C98( C96 C98 ) \nC96_=_C99( C96 C99 ) C96_=_C100( C96 C100 ) C96_=_C101( C96 C101 ) C96_=_C102( C96 C102 ) C96_=_C103( C96 C103 ) C96_=_C104( C96 C104 ) \nC96_=_C105( C96 C105 ) C96_=_C106( C96 C106 ) C96_=_C107( C96 C107 ) C96_=_C108( C96 C108 ) C96_=_C671( C96 C671 ) C97_=_C98( C97 C98 ) \nC97_=_C99( C97 C99 ) C97_=_C100( C97 C100 ) C97_=_C101( C97 C101 ) C97_=_C102( C97 C102 ) C97_=_C103( C97 C103 ) C97_=_C104( C97 C104 ) \nC97_=_C105( C97 C105 ) C97_=_C106( C97 C106 ) C97_=_C107( C97 C107 ) C97_=_C108( C97 C108 ) C97_=_C683( C97 C683 ) C98_=_C99( C98 C99 ) \nC98_=_C100( C98 C100 ) C98_=_C101( C98 C101 ) C98_=_C102( C98 C102 ) C98_=_C103( C98 C103 ) C98_=_C104( C98 C104 ) C98_=_C105( C98 C105 ) \nC98_=_C106( C98 C106 ) C98_=_C107( C98 C107 ) C98_=_C108( C98 C108 ) C98_=_C694( C98 C694 ) C99_=_C100( C99 C100 ) C99_=_C101( C99 C101 ) \nC99_=_C102( C99 C102 ) C99_=_C103( C99 C103 ) C99_=_C104( C99 C104 ) C99_=_C105( C99 C105 ) C99_=_C106( C99 C106 ) C99_=_C107( C99 C107 ) \nC99_=_C108( C99 C108 ) C99_=_C704( C99 C704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1_=_C720( C101 C720 ) \nC102_=_C103( C102 C103 ) C102_=_C104( C102 C104 ) C102_=_C105( C102 C105 ) C102_=_C106( C102 C106 ) C102_=_C107( C102 C107 ) C102_=_C108( C102 C108 ) \nC102_=_C727( C102 C727 ) C103_=_C104( C103 C104 ) C103_=_C105( C103 C105 ) C103_=_C106( C103 C106 ) C103_=_C107( C103 C107 ) C103_=_C108( C103 C108 ) \nC103_=_C733( C103 C733 ) C104_=_C105( C104 C105 ) C104_=_C106( C104 C106 ) C104_=_C107( C104 C107 ) C104_=_C108( C104 C108 ) C104_=_C738( C104 C738 ) \nC105_=_C106( C105 C106 ) C105_=_C107( C105 C107 ) C105_=_C108( C105 C108 ) C105_=_C138( C105 C138 ) C105_=_C173( C105 C173 ) C105_=_C206( C105 C206 ) \nC105_=_C239( C105 C239 ) C105_=_C269( C105 C269 ) C105_=_C299( C105 C299 ) C105_=_C328( C105 C328 ) C105_=_C356( C105 C356 ) C105_=_C383( C105 C383 ) \nC105_=_C408( C105 C408 ) C105_=_C434( C105 C434 ) C105_=_C458( C105 C458 ) C105_=_C479( C105 C479 ) C105_=_C501( C105 C501 ) C105_=_C522( C105 C522 ) \nC105_=_C541( C105 C541 ) C105_=_C561( C105 C561 ) C105_=_C579( C105 C579 ) C105_=_C597( C105 C597 ) C105_=_C614( C105 C614 ) C105_=_C629( C105 C629 ) \nC105_=_C644( C105 C644 ) C105_=_C658( C105 C658 ) C105_=_C671( C105 C671 ) C105_=_C683( C105 C683 ) C105_=_C694( C105 C694 ) C105_=_C704( C105 C704 ) \nC105_=_C720( C105 C720 ) C105_=_C727( C105 C727 ) C105_=_C733( C105 C733 ) C105_=_C738( C105 C738 ) C105_=_C743( C105 C743 ) C105_=_C744( C105 C744 ) \nC105_=_C745( C105 C745 ) C105_=_C746( C105 C746 ) C106_=_C107( C106 C107 ) C106_=_C108( C106 C108 ) C106_=_C744( C106 C744 ) C107_=_C108( C107 C108 ) \nC107_=_C745( C107 C745 ) C108_=_C746( C108 C746 ) C138_=_C173( C138 C173 ) C138_=_C206( C138 C206 ) C138_=_C239( C138 C239 ) C138_=_C269( C138 C269 ) \nC138_=_C299( C138 C299 ) C138_=_C328( C138 C328 ) C138_=_C356( C138 C356 ) C138_=_C383( C138 C383 ) C138_=_C408( C138 C408 ) C138_=_C434( C138 C434 ) \nC138_=_C458( C138 C458 ) C138_=_C479( C138 C479 ) C138_=_C501( C138 C501 ) C138_=_C522( C138 C522 ) C138_=_C541( C138 C541 ) C138_=_C561( C138 C561 ) \nC138_=_C579( C138 C579 ) C138_=_C597( C138 C597 ) C138_=_C614( C138 C614 ) C138_=_C629( C138 C629 ) C138_=_C644( C138 C644 ) C138_=_C658( C138 C658 ) \nC138_=_C671( C138 C671 ) C138_=_C683( C138 C683 ) C138_=_C694( C138 C694 ) C138_=_C704( C138 C704 ) C138_=_C720( C138 C720 ) C138_=_C727( C138 C727 ) \nC138_=_C733( C138 C733 ) C138_=_C738( C138 C738 ) C138_=_C743( C138 C743 ) C138_=_C744( C138 C744 ) C138_=_C745( C138 C745 ) C138_=_C746( C138 C746 ) \nC173_=_C206( C173 C206 ) C173_=_C239( C173 C239 ) C173_=_C269( C173 C269 ) C173_=_C299( C173 C299 ) C173_=_C328( C173 C328 ) C173_=_C356( C173 C356 ) \nC173_=_C383( C173 C383 ) C173_=_C408( C173 C408 ) C173_=_C434( C173 C434 ) C173_=_C458( C173 C458 ) C173_=_C479( C173 C479 ) C173_=_C501( C173 C501 ) \nC173_=_C522( C173 C522 ) C173_=_C541( C173 C541 ) C173_=_C561( C173 C561 ) C173_=_C579( C173 C579 ) C173_=_C597( C173 C597 ) C173_=_C614( C173 C614 ) \nC173_=_C629( C173 C629 ) C173_=_C644( C173 C644 ) C173_=_C658( C173 C658 ) C173_=_C671( C173 C671 ) C173_=_C683( C173 C683 ) C173_=_C694( C173 C694 ) \nC173_=_C704( C173 C704 ) C173_=_C720( C173 C720 ) C173_=_C727( C173 C727 ) C173_=_C733( C173 C733 ) C173_=_C738( C173 C738 ) C173_=_C743( C173 C743 ) \nC173_=_C744( C173 C744 ) C173_=_C745( C173 C745 ) C173_=_C746( C173 C746 ) C206_=_C239( C206 C239 ) C206_=_C269( C206 C269 ) C206_=_C299( C206 C299 ) \nC206_=_C328( C206 C328 ) C206_=_C356( C206 C356 ) C206_=_C383( C206 C383 ) C206_=_C408( C206 C408 ) C206_=_C434( C206 C434 ) C206_=_C458( C206 C458 ) \nC206_=_C479( C206 C479 ) C206_=_C501( C206 C501 ) C206_=_C522( C206 C522 ) C206_=_C541( C206 C541 ) C206_=_C561( C206 C561 ) C206_=_C579( C206 C579 ) \nC206_=_C597( C206 C597 ) C206_=_C614( C206 C614 ) C206_=_C629( C206 C629 ) C206_=_C644( C206 C644 ) C206_=_C658( C206 C658 ) C206_=_C671( C206 C671 ) \nC206_=_C683( C206 C683 ) C206_=_C694( C206 C694 ) C206_=_C704( C206 C704 ) C206_=_C720( C206 C720 ) C206_=_C727( C206 C727 ) C206_=_C733( C206 C733 ) \nC206_=_C738( C206 C738 ) C206_=_C743( C206 C743 ) C206_=_C744( C206 C744 ) C206_=_C745( C206 C745 ) C206_=_C746( C206 C746 ) C239_=_C269( C239 C269 ) \nC239_=_C299( C239 C299 ) C239_=_C328( C239 C328 ) C239_=_C356( C239 C356 ) C239_=_C383( C239 C383 ) C239_=_C408( C239 C408 ) C239_=_C434( C239 C434 ) \nC239_=_C458( C239 C458 ) C239_=_C479( C239 C479 ) C239_=_C501( C239 C501 ) C239_=_C522( C239 C522 ) C239_=_C541( C239 C541 ) C239_=_C561( C239 C561 ) \nC239_=_C579( C239 C579 ) C239_=_C597( C239 C597 ) C239_=_C614( C239 C614 ) C239_=_C629( C239 C629 ) C239_=_C644( C239 C644 ) C239_=_C658( C239 C658 ) \nC239_=_C671( C239 C671 ) C239_=_C683( C239 C683 ) C239_=_C694( C239 C694 ) C239_=_C704( C239 C704 ) C239_=_C720( C239 C720 ) C239_=_C727( C239 C727 ) \nC239_=_C733( C239 C733 ) C239_=_C738( C239 C738 ) C239_=_C743( C239 C743 ) C239_=_C744( C239 C744 ) C239_=_C745( C239 C745 ) C239_=_C746( C239 C746 ) \nC269_=_C299( C269 C299 ) C269_=_C328( C269 C328 ) C269_=_C356( C269 C356 ) C269_=_C383( C269 C383 ) C269_=_C408( C269 C408 ) C269_=_C434( C269 C434 ) \nC269_=_C458( C269 C458 ) C269_=_C479( C269 C479 ) C269_=_C501( C269 C501 ) C269_=_C522( C269 C522 ) C269_=_C541( C269 C541 ) C269_=_C561( C269 C561 ) \nC269_=_C579( C269 C579 ) C269_=_C597( C269 C597 ) C269_=_C614( C269 C614 ) C269_=_C629( C269 C629 ) C269_=_C644( C269 C644 ) C269_=_C658( C269 C658 ) \nC269_=_C671( C269 C671 ) C269_=_C683( C269 C683 ) C269_=_C694( C269 C694 ) C269_=_C704( C269 C704 ) C269_=_C720( C269 C720 ) C269_=_C727( C269 C727 ) \nC269_=_C733( C269 C733 ) C269_=_C738( C269 C738 ) C269_=_C743( C269 C743 ) C269_=_C744( C269 C744 ) C269_=_C745( C269 C745 ) C269_=_C746( C269 C746 ) \nC299_=_C328( C299 C328 ) C299_=_C356( C299 C356 ) C299_=_C383( C299 C383 ) C299_=_C408( C299 C408 ) C299_=_C434( C299 C434 ) C299_=_C458( C299 C458 ) \nC299_=_C479( C299 C479 ) C299_=_C501( C299 C501 ) C299_=_C522( C299 C522 ) C299_=_C541( C299 C541 ) C299_=_C561( C299 C561 ) C299_=_C579( C299 C579 ) \nC299_=_C597( C299 C597 ) C299_=_C614( C299 C614 ) C299_=_C629( C299 C629 ) C299_=_C644( C299 C644 ) C299_=_C658( C299 C658 ) C299_=_C671( C299 C671 ) \nC299_=_C683( C299 C683 ) C299_=_C694( C299 C694 ) C299_=_C704( C299 C704 ) C299_=_C720( C299 C720 ) C299_=_C727( C299 C727 ) C299_=_C733( C299 C733 ) \nC299_=_C738( C299 C738 ) C299_=_C743( C299 C743 ) C299_=_C744( C299 C744 ) C299_=_C745( C299 C745 ) C299_=_C746( C299 C746 ) C328_=_C356( C328 C356 ) \nC328_=_C383( C328 C383 ) C328_=_C408( C328 C408 ) C328_=_C434( C328 C434 ) C328_=_C458( C328 C458 ) C328_=_C479( C328 C479 ) C328_=_C501( C328 C501 ) \nC328_=_C522( C328 C522 ) C328_=_C541( C328 C541 ) C328_=_C561( C328 C561 ) C328_=_C579( C328 C579 ) C328_=_C597( C328 C597 ) C328_=_C614( C328 C614 ) \nC328_=_C629( C328 C629 ) C328_=_C644( C328 C644 ) C328_=_C658( C328 C658 ) C328_=_C671( C328 C671 ) C328_=_C683( C328 C683 ) C328_=_C694( C328 C694 ) \nC328_=_C704( C328 C704 ) C328_=_C720( C328 C720 ) C328_=_C727( C328 C727 ) C328_=_C733( C328 C733 ) C328_=_C738( C328 C738 ) C328_=_C743( C328 C743 ) \nC328_=_C744( C328 C744 ) C328_=_C745( C328 C745 ) C328_=_C746( C328 C746 ) C356_=_C383( C356 C383 ) C356_=_C408( C356 C408 ) C356_=_C434( C356 C434 ) \nC356_=_C458( C356 C458 ) C356_=_C479( C356 C479 ) C356_=_C501( C356 C501 ) C356_=_C522( C356 C522 ) C356_=_C541( C356 C541 ) C356_=_C561( C356 C561 ) \nC356_=_C579( C356 C579 ) C356_=_C597( C356 C597 ) C356_=_C614( C356 C614 ) C356_=_C629( C356 C629 ) C356_=_C644( C356 C644 ) C356_=_C658( C356 C658 ) \nC356_=_C671( C356 C671 ) C356_=_C683( C356 C683 ) C356_=_C694( C356 C694 ) C356_=_C704( C356 C704 ) C356_=_C720( C356 C720 ) C356_=_C727( C356 C727 ) \nC356_=_C733( C356 C733 ) C356_=_C738( C356 C738 ) C356_=_C743( C356 C743 ) C356_=_C744( C356 C744 ) C356_=_C745( C356 C745 ) C356_=_C746( C356 C746 ) \nC383_=_C408( C383 C408 ) C383_=_C434( C383 C434 ) C383_=_C458( C383 C458 ) C383_=_C479( C383 C479 ) C383_=_C501( C383 C501</w:t>
      </w:r>
    </w:p>
    <w:p>
      <w:pPr>
        <w:pStyle w:val="PreformattedText"/>
        <w:bidi w:val="0"/>
        <w:spacing w:before="0" w:after="0"/>
        <w:jc w:val="left"/>
        <w:rPr/>
      </w:pPr>
      <w:r>
        <w:rPr/>
        <w:t xml:space="preserve"> </w:t>
      </w:r>
      <w:r>
        <w:rPr/>
        <w:t>) C383_=_C522( C383 C522 ) \nC383_=_C541( C383 C541 ) C383_=_C561( C383 C561 ) C383_=_C579( C383 C579 ) C383_=_C597( C383 C597 ) C383_=_C614( C383 C614 ) C383_=_C629( C383 C629 ) \nC383_=_C644( C383 C644 ) C383_=_C658( C383 C658 ) C383_=_C671( C383 C671 ) C383_=_C683( C383 C683 ) C383_=_C694( C383 C694 ) C383_=_C704( C383 C704 ) \nC383_=_C720( C383 C720 ) C383_=_C727( C383 C727 ) C383_=_C733( C383 C733 ) C383_=_C738( C383 C738 ) C383_=_C743( C383 C743 ) C383_=_C744( C383 C744 ) \nC383_=_C745( C383 C745 ) C383_=_C746( C383 C746 ) C408_=_C434( C408 C434 ) C408_=_C458( C408 C458 ) C408_=_C479( C408 C479 ) C408_=_C501( C408 C501 ) \nC408_=_C522( C408 C522 ) C408_=_C541( C408 C541 ) C408_=_C561( C408 C561 ) C408_=_C579( C408 C579 ) C408_=_C597( C408 C597 ) C408_=_C614( C408 C614 ) \nC408_=_C629( C408 C629 ) C408_=_C644( C408 C644 ) C408_=_C658( C408 C658 ) C408_=_C671( C408 C671 ) C408_=_C683( C408 C683 ) C408_=_C694( C408 C694 ) \nC408_=_C704( C408 C704 ) C408_=_C720( C408 C720 ) C408_=_C727( C408 C727 ) C408_=_C733( C408 C733 ) C408_=_C738( C408 C738 ) C408_=_C743( C408 C743 ) \nC408_=_C744( C408 C744 ) C408_=_C745( C408 C745 ) C408_=_C746( C408 C746 ) C434_=_C458( C434 C458 ) C434_=_C479( C434 C479 ) C434_=_C501( C434 C501 ) \nC434_=_C522( C434 C522 ) C434_=_C541( C434 C541 ) C434_=_C561( C434 C561 ) C434_=_C579( C434 C579 ) C434_=_C597( C434 C597 ) C434_=_C614( C434 C614 ) \nC434_=_C629( C434 C629 ) C434_=_C644( C434 C644 ) C434_=_C658( C434 C658 ) C434_=_C671( C434 C671 ) C434_=_C683( C434 C683 ) C434_=_C694( C434 C694 ) \nC434_=_C704( C434 C704 ) C434_=_C720( C434 C720 ) C434_=_C727( C434 C727 ) C434_=_C733( C434 C733 ) C434_=_C738( C434 C738 ) C434_=_C743( C434 C743 ) \nC434_=_C744( C434 C744 ) C434_=_C745( C434 C745 ) C434_=_C746( C434 C746 ) C458_=_C479( C458 C479 ) C458_=_C501( C458 C501 ) C458_=_C522( C458 C522 ) \nC458_=_C541( C458 C541 ) C458_=_C561( C458 C561 ) C458_=_C579( C458 C579 ) C458_=_C597( C458 C597 ) C458_=_C614( C458 C614 ) C458_=_C629( C458 C629 ) \nC458_=_C644( C458 C644 ) C458_=_C658( C458 C658 ) C458_=_C671( C458 C671 ) C458_=_C683( C458 C683 ) C458_=_C694( C458 C694 ) C458_=_C704( C458 C704 ) \nC458_=_C720( C458 C720 ) C458_=_C727( C458 C727 ) C458_=_C733( C458 C733 ) C458_=_C738( C458 C738 ) C458_=_C743( C458 C743 ) C458_=_C744( C458 C744 ) \nC458_=_C745( C458 C745 ) C458_=_C746( C458 C746 ) C479_=_C501( C479 C501 ) C479_=_C522( C479 C522 ) C479_=_C541( C479 C541 ) C479_=_C561( C479 C561 ) \nC479_=_C579( C479 C579 ) C479_=_C597( C479 C597 ) C479_=_C614( C479 C614 ) C479_=_C629( C479 C629 ) C479_=_C644( C479 C644 ) C479_=_C658( C479 C658 ) \nC479_=_C671( C479 C671 ) C479_=_C683( C479 C683 ) C479_=_C694( C479 C694 ) C479_=_C704( C479 C704 ) C479_=_C720( C479 C720 ) C479_=_C727( C479 C727 ) \nC479_=_C733( C479 C733 ) C479_=_C738( C479 C738 ) C479_=_C743( C479 C743 ) C479_=_C744( C479 C744 ) C479_=_C745( C479 C745 ) C479_=_C746( C479 C746 ) \nC501_=_C522( C501 C522 ) C501_=_C541( C501 C541 ) C501_=_C561( C501 C561 ) C501_=_C579( C501 C579 ) C501_=_C597( C501 C597 ) C501_=_C614( C501 C614 ) \nC501_=_C629( C501 C629 ) C501_=_C644( C501 C644 ) C501_=_C658( C501 C658 ) C501_=_C671( C501 C671 ) C501_=_C683( C501 C683 ) C501_=_C694( C501 C694 ) \nC501_=_C704( C501 C704 ) C501_=_C720( C501 C720 ) C501_=_C727( C501 C727 ) C501_=_C733( C501 C733 ) C501_=_C738( C501 C738 ) C501_=_C743( C501 C743 ) \nC501_=_C744( C501 C744 ) C501_=_C745( C501 C745 ) C501_=_C746( C501 C746 ) C522_=_C541( C522 C541 ) C522_=_C561( C522 C561 ) C522_=_C579( C522 C579 ) \nC522_=_C597( C522 C597 ) C522_=_C614( C522 C614 ) C522_=_C629( C522 C629 ) C522_=_C644( C522 C644 ) C522_=_C658( C522 C658 ) C522_=_C671( C522 C671 ) \nC522_=_C683( C522 C683 ) C522_=_C694( C522 C694 ) C522_=_C704( C522 C704 ) C522_=_C720( C522 C720 ) C522_=_C727( C522 C727 ) C522_=_C733( C522 C733 ) \nC522_=_C738( C522 C738 ) C522_=_C743( C522 C743 ) C522_=_C744( C522 C744 ) C522_=_C745( C522 C745 ) C522_=_C746( C522 C746 ) C541_=_C561( C541 C561 ) \nC541_=_C579( C541 C579 ) C541_=_C597( C541 C597 ) C541_=_C614( C541 C614 ) C541_=_C629( C541 C629 ) C541_=_C644( C541 C644 ) C541_=_C658( C541 C658 ) \nC541_=_C671( C541 C671 ) C541_=_C683( C541 C683 ) C541_=_C694( C541 C694 ) C541_=_C704( C541 C704 ) C541_=_C720( C541 C720 ) C541_=_C727( C541 C727 ) \nC541_=_C733( C541 C733 ) C541_=_C738( C541 C738 ) C541_=_C743( C541 C743 ) C541_=_C744( C541 C744 ) C541_=_C745( C541 C745 ) C541_=_C746( C541 C746 ) \nC561_=_C579( C561 C579 ) C561_=_C597( C561 C597 ) C561_=_C614( C561 C614 ) C561_=_C629( C561 C629 ) C561_=_C644( C561 C644 ) C561_=_C658( C561 C658 ) \nC561_=_C671( C561 C671 ) C561_=_C683( C561 C683 ) C561_=_C694( C561 C694 ) C561_=_C704( C561 C704 ) C561_=_C720( C561 C720 ) C561_=_C727( C561 C727 ) \nC561_=_C733( C561 C733 ) C561_=_C738( C561 C738 ) C561_=_C743( C561 C743 ) C561_=_C744( C561 C744 ) C561_=_C745( C561 C745 ) C561_=_C746( C561 C746 ) \nC579_=_C597( C579 C597 ) C579_=_C614( C579 C614 ) C579_=_C629( C579 C629 ) C579_=_C644( C579 C644 ) C579_=_C658( C579 C658 ) C579_=_C671( C579 C671 ) \nC579_=_C683( C579 C683 ) C579_=_C694( C579 C694 ) C579_=_C704( C579 C704 ) C579_=_C720( C579 C720 ) C579_=_C727( C579 C727 ) C579_=_C733( C579 C733 ) \nC579_=_C738( C579 C738 ) C579_=_C743( C579 C743 ) C579_=_C744( C579 C744 ) C579_=_C745( C579 C745 ) C579_=_C746( C579 C746 ) C597_=_C614( C597 C614 ) \nC597_=_C629( C597 C629 ) C597_=_C644( C597 C644 ) C597_=_C658( C597 C658 ) C597_=_C671( C597 C671 ) C597_=_C683( C597 C683 ) C597_=_C694( C597 C694 ) \nC597_=_C704( C597 C704 ) C597_=_C720( C597 C720 ) C597_=_C727( C597 C727 ) C597_=_C733( C597 C733 ) C597_=_C738( C597 C738 ) C597_=_C743( C597 C743 ) \nC597_=_C744( C597 C744 ) C597_=_C745( C597 C745 ) C597_=_C746( C597 C746 ) C614_=_C629( C614 C629 ) C614_=_C644( C614 C644 ) C614_=_C658( C614 C658 ) \nC614_=_C671( C614 C671 ) C614_=_C683( C614 C683 ) C614_=_C694( C614 C694 ) C614_=_C704( C614 C704 ) C614_=_C720( C614 C720 ) C614_=_C727( C614 C727 ) \nC614_=_C733( C614 C733 ) C614_=_C738( C614 C738 ) C614_=_C743( C614 C743 ) C614_=_C744( C614 C744 ) C614_=_C745( C614 C745 ) C614_=_C746( C614 C746 ) \nC629_=_C644( C629 C644 ) C629_=_C658( C629 C658 ) C629_=_C671( C629 C671 ) C629_=_C683( C629 C683 ) C629_=_C694( C629 C694 ) C629_=_C704( C629 C704 ) \nC629_=_C720( C629 C720 ) C629_=_C727( C629 C727 ) C629_=_C733( C629 C733 ) C629_=_C738( C629 C738 ) C629_=_C743( C629 C743 ) C629_=_C744( C629 C744 ) \nC629_=_C745( C629 C745 ) C629_=_C746( C629 C746 ) C644_=_C658( C644 C658 ) C644_=_C671( C644 C671 ) C644_=_C683( C644 C683 ) C644_=_C694( C644 C694 ) \nC644_=_C704( C644 C704 ) C644_=_C720( C644 C720 ) C644_=_C727( C644 C727 ) C644_=_C733( C644 C733 ) C644_=_C738( C644 C738 ) C644_=_C743( C644 C743 ) \nC644_=_C744( C644 C744 ) C644_=_C745( C644 C745 ) C644_=_C746( C644 C746 ) C658_=_C671( C658 C671 ) C658_=_C683( C658 C683 ) C658_=_C694( C658 C694 ) \nC658_=_C704( C658 C704 ) C658_=_C720( C658 C720 ) C658_=_C727( C658 C727 ) C658_=_C733( C658 C733 ) C658_=_C738( C658 C738 ) C658_=_C743( C658 C743 ) \nC658_=_C744( C658 C744 ) C658_=_C745( C658 C745 ) C658_=_C746( C658 C746 ) C671_=_C683( C671 C683 ) C671_=_C694( C671 C694 ) C671_=_C704( C671 C704 ) \nC671_=_C720( C671 C720 ) C671_=_C727( C671 C727 ) C671_=_C733( C671 C733 ) C671_=_C738( C671 C738 ) C671_=_C743( C671 C743 ) C671_=_C744( C671 C744 ) \nC671_=_C745( C671 C745 ) C671_=_C746( C671 C746 ) C683_=_C694( C683 C694 ) C683_=_C704( C683 C704 ) C683_=_C720( C683 C720 ) C683_=_C727( C683 C727 ) \nC683_=_C733( C683 C733 ) C683_=_C738( C683 C738 ) C683_=_C743( C683 C743 ) C683_=_C744( C683 C744 ) C683_=_C745( C683 C745 ) C683_=_C746( C683 C746 ) \nC694_=_C704( C694 C704 ) C694_=_C720( C694 C720 ) C694_=_C727( C694 C727 ) C694_=_C733( C694 C733 ) C694_=_C738( C694 C738 ) C694_=_C743( C694 C743 ) \nC694_=_C744( C694 C744 ) C694_=_C745( C694 C745 ) C694_=_C746( C694 C746 ) C704_=_C720( C704 C720 ) C704_=_C727( C704 C727 ) C704_=_C733( C704 C733 ) \nC704_=_C738( C704 C738 ) C704_=_C743( C704 C743 ) C704_=_C744( C704 C744 ) C704_=_C745( C704 C745 ) C704_=_C746( C704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4-&gt;40[label="74: C1 C33 C38 C69 C73 \nC74 C75 C76 C77 C78 C79 \nC80 C81 C82 C83 C84 C85 \nC86 C87 C88 C89 C90 C91 \nC92 C93 C94 C95 C96 C97 \nC98 C99 C100 C101 C102 C103 \nC104 C106 C107 C108 C138 C173 \nC206 C239 C269 C299 C328 C356 \nC383 C408 C434 C458 C479 C501 \nC522 C541 C561 C579 C597 C614 \nC629 C644 C658 C671 C683 C694 \nC704 C720 C727 C733 C738 C743 \nC744 C745 C746 \n1368: C1_=_C33 ,C1_=_C38 ,C1_=_C73 ,C1_=_C74 ,C1_=_C75 ,\nC1_=_C76 ,C1_=_C77 ,C1_=_C78 ,C1_=_C79 ,C1_=_C80 ,C1_=_C81 ,\nC1_=_C82 ,C1_=_C83 ,C1_=_C84 ,C1_=_C85 ,C1_=_C86 ,C1_=_C87 ,\nC1_=_C88 ,C1_=_C89 ,C1_=_C90 ,C1_=_C91 ,C1_=_C92 ,C1_=_C93 ,\nC1_=_C94 ,C1_=_C95 ,C1_=_C96 ,C1_=_C97 ,C1_=_C98 ,C1_=_C99 ,\nC1_=_C100 ,C1_=_C101 ,C1_=_C102 ,C1_=_C103 ,C1_=_C104 ,C1_=_C106 ,\nC1_=_C107 ,C1_=_C108 ,C33_=_C69 ,C33_=_C138 ,C33_=_C173 ,C33_=_C206 ,\nC33_=_C239 ,C33_=_C269 ,C33_=_C299 ,C33_=_C328 ,C33_=_C356 ,C33_=_C383 ,\nC33_=_C408 ,C33_=_C434 ,C33_=_C458 ,C33_=_C479 ,C33_=_C501 ,C33_=_C522 ,\nC33_=_C541 ,C33_=_C561 ,C33_=_C579 ,C33_=_C597 ,C33_=_C614 ,C33_=_C629 ,\nC33_=_C644 ,C33_=_C658 ,C33_=_C671 ,C33_=_C683 ,C33_=_C694 ,C33_=_C704 ,\nC33_=_C720</w:t>
      </w:r>
    </w:p>
    <w:p>
      <w:pPr>
        <w:pStyle w:val="PreformattedText"/>
        <w:bidi w:val="0"/>
        <w:spacing w:before="0" w:after="0"/>
        <w:jc w:val="left"/>
        <w:rPr/>
      </w:pPr>
      <w:r>
        <w:rPr/>
        <w:t xml:space="preserve"> </w:t>
      </w:r>
      <w:r>
        <w:rPr/>
        <w:t>,C33_=_C727 ,C33_=_C733 ,C33_=_C738 ,C33_=_C743 ,C33_=_C744 ,\nC33_=_C745 ,C33_=_C746 ,C38_=_C69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6 ,\nC38_=_C107 ,C38_=_C108 ,C69_=_C138 ,C69_=_C173 ,C69_=_C206 ,C69_=_C239 ,\nC69_=_C269 ,C69_=_C299 ,C69_=_C328 ,C69_=_C356 ,C69_=_C383 ,C69_=_C408 ,\nC69_=_C434 ,C69_=_C458 ,C69_=_C479 ,C69_=_C501 ,C69_=_C522 ,C69_=_C541 ,\nC69_=_C561 ,C69_=_C579 ,C69_=_C597 ,C69_=_C614 ,C69_=_C629 ,C69_=_C644 ,\nC69_=_C658 ,C69_=_C671 ,C69_=_C683 ,C69_=_C694 ,C69_=_C704 ,C69_=_C720 ,\nC69_=_C727 ,C69_=_C733 ,C69_=_C738 ,C69_=_C743 ,C69_=_C744 ,C69_=_C745 ,\nC69_=_C746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6 ,C73_=_C107 ,C73_=_C108 ,C73_=_C138 ,\nC74_=_C75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6 ,C74_=_C107 ,C74_=_C108 ,C74_=_C173 ,C75_=_C76 ,C75_=_C77 ,\nC75_=_C78 ,C75_=_C79 ,C75_=_C80 ,C75_=_C81 ,C75_=_C82 ,C75_=_C83 ,\nC75_=_C84 ,C75_=_C85 ,C75_=_C86 ,C75_=_C87 ,C75_=_C88 ,C75_=_C89 ,\nC75_=_C90 ,C75_=_C91 ,C75_=_C92 ,C75_=_C93 ,C75_=_C94 ,C75_=_C95 ,\nC75_=_C96 ,C75_=_C97 ,C75_=_C98 ,C75_=_C99 ,C75_=_C100 ,C75_=_C101 ,\nC75_=_C102 ,C75_=_C103 ,C75_=_C104 ,C75_=_C106 ,C75_=_C107 ,C75_=_C108 ,\nC75_=_C206 ,C76_=_C77 ,C76_=_C78 ,C76_=_C79 ,C76_=_C80 ,C76_=_C81 ,\nC76_=_C82 ,C76_=_C83 ,C76_=_C84 ,C76_=_C85 ,C76_=_C86 ,C76_=_C87 ,\nC76_=_C88 ,C76_=_C89 ,C76_=_C90 ,C76_=_C91 ,C76_=_C92 ,C76_=_C93 ,\nC76_=_C94 ,C76_=_C95 ,C76_=_C96 ,C76_=_C97 ,C76_=_C98 ,C76_=_C99 ,\nC76_=_C100 ,C76_=_C101 ,C76_=_C102 ,C76_=_C103 ,C76_=_C104 ,C76_=_C106 ,\nC76_=_C107 ,C76_=_C108 ,C76_=_C239 ,C77_=_C78 ,C77_=_C79 ,C77_=_C80 ,\nC77_=_C81 ,C77_=_C82 ,C77_=_C83 ,C77_=_C84 ,C77_=_C85 ,C77_=_C86 ,\nC77_=_C87 ,C77_=_C88 ,C77_=_C89 ,C77_=_C90 ,C77_=_C91 ,C77_=_C92 ,\nC77_=_C93 ,C77_=_C94 ,C77_=_C95 ,C77_=_C96 ,C77_=_C97 ,C77_=_C98 ,\nC77_=_C99 ,C77_=_C100 ,C77_=_C101 ,C77_=_C102 ,C77_=_C103 ,C77_=_C104 ,\nC77_=_C106 ,C77_=_C107 ,C77_=_C108 ,C77_=_C269 ,C78_=_C79 ,C78_=_C80 ,\nC78_=_C81 ,C78_=_C82 ,C78_=_C83 ,C78_=_C84 ,C78_=_C85 ,C78_=_C86 ,\nC78_=_C87 ,C78_=_C88 ,C78_=_C89 ,C78_=_C90 ,C78_=_C91 ,C78_=_C92 ,\nC78_=_C93 ,C78_=_C94 ,C78_=_C95 ,C78_=_C96 ,C78_=_C97 ,C78_=_C98 ,\nC78_=_C99 ,C78_=_C100 ,C78_=_C101 ,C78_=_C102 ,C78_=_C103 ,C78_=_C104 ,\nC78_=_C106 ,C78_=_C107 ,C78_=_C108 ,C78_=_C299 ,C79_=_C80 ,C79_=_C81 ,\nC79_=_C82 ,C79_=_C83 ,C79_=_C84 ,C79_=_C85 ,C79_=_C86 ,C79_=_C87 ,\nC79_=_C88 ,C79_=_C89 ,C79_=_C90 ,C79_=_C91 ,C79_=_C92 ,C79_=_C93 ,\nC79_=_C94 ,C79_=_C95 ,C79_=_C96 ,C79_=_C97 ,C79_=_C98 ,C79_=_C99 ,\nC79_=_C100 ,C79_=_C101 ,C79_=_C102 ,C79_=_C103 ,C79_=_C104 ,C79_=_C106 ,\nC79_=_C107 ,C79_=_C108 ,C79_=_C328 ,C80_=_C81 ,C80_=_C82 ,C80_=_C83 ,\nC80_=_C84 ,C80_=_C85 ,C80_=_C86 ,C80_=_C87 ,C80_=_C88 ,C80_=_C89 ,\nC80_=_C90 ,C80_=_C91 ,C80_=_C92 ,C80_=_C93 ,C80_=_C94 ,C80_=_C95 ,\nC80_=_C96 ,C80_=_C97 ,C80_=_C98 ,C80_=_C99 ,C80_=_C100 ,C80_=_C101 ,\nC80_=_C102 ,C80_=_C103 ,C80_=_C104 ,C80_=_C106 ,C80_=_C107 ,C80_=_C108 ,\nC80_=_C356 ,C81_=_C82 ,C81_=_C83 ,C81_=_C84 ,C81_=_C85 ,C81_=_C86 ,\nC81_=_C87 ,C81_=_C88 ,C81_=_C89 ,C81_=_C90 ,C81_=_C91 ,C81_=_C92 ,\nC81_=_C93 ,C81_=_C94 ,C81_=_C95 ,C81_=_C96 ,C81_=_C97 ,C81_=_C98 ,\nC81_=_C99 ,C81_=_C100 ,C81_=_C101 ,C81_=_C102 ,C81_=_C103 ,C81_=_C104 ,\nC81_=_C106 ,C81_=_C107 ,C81_=_C108 ,C81_=_C383 ,C82_=_C83 ,C82_=_C84 ,\nC82_=_C85 ,C82_=_C86 ,C82_=_C87 ,C82_=_C88 ,C82_=_C89 ,C82_=_C90 ,\nC82_=_C91 ,C82_=_C92 ,C82_=_C93 ,C82_=_C94 ,C82_=_C95 ,C82_=_C96 ,\nC82_=_C97 ,C82_=_C98 ,C82_=_C99 ,C82_=_C100 ,C82_=_C101 ,C82_=_C102 ,\nC82_=_C103 ,C82_=_C104 ,C82_=_C106 ,C82_=_C107 ,C82_=_C108 ,C82_=_C408 ,\nC83_=_C84 ,C83_=_C85 ,C83_=_C86 ,C83_=_C87 ,C83_=_C88 ,C83_=_C89 ,\nC83_=_C90 ,C83_=_C91 ,C83_=_C92 ,C83_=_C93 ,C83_=_C94 ,C83_=_C95 ,\nC83_=_C96 ,C83_=_C97 ,C83_=_C98 ,C83_=_C99 ,C83_=_C100 ,C83_=_C101 ,\nC83_=_C102 ,C83_=_C103 ,C83_=_C104 ,C83_=_C106 ,C83_=_C107 ,C83_=_C108 ,\nC83_=_C434 ,C84_=_C85 ,C84_=_C86 ,C84_=_C87 ,C84_=_C88 ,C84_=_C89 ,\nC84_=_C90 ,C84_=_C91 ,C84_=_C92 ,C84_=_C93 ,C84_=_C94 ,C84_=_C95 ,\nC84_=_C96 ,C84_=_C97 ,C84_=_C98 ,C84_=_C99 ,C84_=_C100 ,C84_=_C101 ,\nC84_=_C102 ,C84_=_C103 ,C84_=_C104 ,C84_=_C106 ,C84_=_C107 ,C84_=_C108 ,\nC84_=_C458 ,C85_=_C86 ,C85_=_C87 ,C85_=_C88 ,C85_=_C89 ,C85_=_C90 ,\nC85_=_C91 ,C85_=_C92 ,C85_=_C93 ,C85_=_C94 ,C85_=_C95 ,C85_=_C96 ,\nC85_=_C97 ,C85_=_C98 ,C85_=_C99 ,C85_=_C100 ,C85_=_C101 ,C85_=_C102 ,\nC85_=_C103 ,C85_=_C104 ,C85_=_C106 ,C85_=_C107 ,C85_=_C108 ,C85_=_C479 ,\nC86_=_C87 ,C86_=_C88 ,C86_=_C89 ,C86_=_C90 ,C86_=_C91 ,C86_=_C92 ,\nC86_=_C93 ,C86_=_C94 ,C86_=_C95 ,C86_=_C96 ,C86_=_C97 ,C86_=_C98 ,\nC86_=_C99 ,C86_=_C100 ,C86_=_C101 ,C86_=_C102 ,C86_=_C103 ,C86_=_C104 ,\nC86_=_C106 ,C86_=_C107 ,C86_=_C108 ,C86_=_C501 ,C87_=_C88 ,C87_=_C89 ,\nC87_=_C90 ,C87_=_C91 ,C87_=_C92 ,C87_=_C93 ,C87_=_C94 ,C87_=_C95 ,\nC87_=_C96 ,C87_=_C97 ,C87_=_C98 ,C87_=_C99 ,C87_=_C100 ,C87_=_C101 ,\nC87_=_C102 ,C87_=_C103 ,C87_=_C104 ,C87_=_C106 ,C87_=_C107 ,C87_=_C108 ,\nC87_=_C522 ,C88_=_C89 ,C88_=_C90 ,C88_=_C91 ,C88_=_C92 ,C88_=_C93 ,\nC88_=_C94 ,C88_=_C95 ,C88_=_C96 ,C88_=_C97 ,C88_=_C98 ,C88_=_C99 ,\nC88_=_C100 ,C88_=_C101 ,C88_=_C102 ,C88_=_C103 ,C88_=_C104 ,C88_=_C106 ,\nC88_=_C107 ,C88_=_C108 ,C88_=_C541 ,C89_=_C90 ,C89_=_C91 ,C89_=_C92 ,\nC89_=_C93 ,C89_=_C94 ,C89_=_C95 ,C89_=_C96 ,C89_=_C97 ,C89_=_C98 ,\nC89_=_C99 ,C89_=_C100 ,C89_=_C101 ,C89_=_C102 ,C89_=_C103 ,C89_=_C104 ,\nC89_=_C106 ,C89_=_C107 ,C89_=_C108 ,C89_=_C561 ,C90_=_C91 ,C90_=_C92 ,\nC90_=_C93 ,C90_=_C94 ,C90_=_C95 ,C90_=_C96 ,C90_=_C97 ,C90_=_C98 ,\nC90_=_C99 ,C90_=_C100 ,C90_=_C101 ,C90_=_C102 ,C90_=_C103 ,C90_=_C104 ,\nC90_=_C106 ,C90_=_C107 ,C90_=_C108 ,C90_=_C579 ,C91_=_C92 ,C91_=_C93 ,\nC91_=_C94 ,C91_=_C95 ,C91_=_C96 ,C91_=_C97 ,C91_=_C98 ,C91_=_C99 ,\nC91_=_C100 ,C91_=_C101 ,C91_=_C102 ,C91_=_C103 ,C91_=_C104 ,C91_=_C106 ,\nC91_=_C107 ,C91_=_C108 ,C91_=_C597 ,C92_=_C93 ,C92_=_C94 ,C92_=_C95 ,\nC92_=_C96 ,C92_=_C97 ,C92_=_C98 ,C92_=_C99 ,C92_=_C100 ,C92_=_C101 ,\nC92_=_C102 ,C92_=_C103 ,C92_=_C104 ,C92_=_C106 ,C92_=_C107 ,C92_=_C108 ,\nC92_=_C614 ,C93_=_C94 ,C93_=_C95 ,C93_=_C96 ,C93_=_C97 ,C93_=_C98 ,\nC93_=_C99 ,C93_=_C100 ,C93_=_C101 ,C93_=_C102 ,C93_=_C103 ,C93_=_C104 ,\nC93_=_C106 ,C93_=_C107 ,C93_=_C108 ,C93_=_C629 ,C94_=_C95 ,C94_=_C96 ,\nC94_=_C97 ,C94_=_C98 ,C94_=_C99 ,C94_=_C100 ,C94_=_C101 ,C94_=_C102 ,\nC94_=_C103 ,C94_=_C104 ,C94_=_C106 ,C94_=_C107 ,C94_=_C108 ,C94_=_C644 ,\nC95_=_C96 ,C95_=_C97 ,C95_=_C98 ,C95_=_C99 ,C95_=_C100 ,C95_=_C101 ,\nC95_=_C102 ,C95_=_C103 ,C95_=_C104 ,C95_=_C106 ,C95_=_C107 ,C95_=_C108 ,\nC95_=_C658 ,C96_=_C97 ,C96_=_C98 ,C96_=_C99 ,C96_=_C100 ,C96_=_C101 ,\nC96_=_C102 ,C96_=_C103 ,C96_=_C104 ,C96_=_C106 ,C96_=_C107 ,C96_=_C108 ,\nC96_=_C671 ,C97_=_C98 ,C97_=_C99 ,C97_=_C100 ,C97_=_C101 ,C97_=_C102 ,\nC97_=_C103 ,C97_=_C104 ,C97_=_C106 ,C97_=_C107 ,C97_=_C108 ,C97_=_C683 ,\nC98_=_C99 ,C98_=_C100 ,C98_=_C101 ,C98_=_C102 ,C98_=_C103 ,C98_=_C104 ,\nC98_=_C106 ,C98_=_C107 ,C98_=_C108 ,C98_=_C694 ,C99_=_C100 ,C99_=_C101 ,\nC99_=_C102 ,C99_=_C103 ,C99_=_C104 ,C99_=_C106 ,C99_=_C107 ,C99_=_C108 ,\nC99_=_C704 ,C100_=_C101 ,C100_=_C102 ,C100_=_C103 ,C100_=_C104 ,C100_=_C106 ,\nC100_=_C107 ,C100_=_C108 ,C101_=_C102 ,C101_=_C103 ,C101_=_C104 ,C101_=_C106 ,\nC101_=_C107 ,C101_=_C108 ,C101_=_C720 ,C102_=_C103 ,C102_=_C104 ,C102_=_C106 ,\nC102_=_C107 ,C102_=_C108 ,C102_=_C727 ,C103_=_C104 ,C103_=_C106 ,C103_=_C107 ,\nC103_=_C108 ,C103_=_C733 ,C104_=_C106 ,C104_=_C107 ,C104_=_C108 ,C104_=_C738 ,\nC106_=_C107 ,C106_=_C108 ,C106_=_C744 ,C107_=_C108 ,C107_=_C745 ,C108_=_C746 ,\nC138_=_C173 ,C138_=_C206 ,C138_=_C239 ,C138_=_C269 ,C138_=_C299 ,C138_=_C328 ,\nC138_=_C356 ,C138_=_C383 ,C138_=_C408 ,C138_=_C434 ,C138_=_C458 ,C138_=_C479 ,\nC138_=_C501 ,C138_=_C522 ,C138_=_C541 ,C138_=_C561 ,C138_=_C579 ,C138_=_C597 ,\nC138_=_C614 ,C138_=_C629 ,C138_=_C644 ,C138_=_C658 ,C138_=_C671 ,C138_=_C683 ,\nC138_=_C694 ,C138_=_C704 ,C138_=_C720 ,C138_=_C727 ,C138_=_C733 ,C138_=_C738 ,\nC138_=_C743 ,C138_=_C744 ,C138_=_C745 ,C138_=_C746 ,C173_=_C206 ,C173_=_C239 ,\nC173_=_C269 ,C173_=_C299 ,C173_=_C328 ,C173_=_C356 ,C173_=_C383 ,C173_=_C408 ,\nC173_=_C434 ,C173_=_C458 ,C173_=_C479 ,C173_=_C501 ,C173_=_C522 ,C173_=_C541 ,\nC173_=_C561 ,C173_=_C579 ,C173_=_C597 ,C173_=_C614 ,C173_=_C629 ,C173_=_C644 ,\nC173_=_C658 ,C173_=_C671 ,C173_=_C683 ,C173_=_C694 ,C173_=_C704 ,C173_=_C720 ,\nC173_=_C727 ,C173_=_C733 ,C173_=_C738 ,C173_=_C743 ,C173_=_C744 ,C173_=_C745 ,\nC173_=_C746 ,C206_=_C239 ,C206_=_C269 ,C206_=_C299 ,C206_=_C328 ,C206_=_C356 ,\nC206_=_C383 ,C206_=_C408 ,C206_=_C434 ,C206_=_C458 ,C206_=_C479 ,C206_=_C501 ,\nC206_=_C522 ,C206_=_C541 ,C206_=_C561 ,C206_=_C579 ,C206_=_C597 ,C206_=_C614 ,\nC206_=_C629 ,C206_=_C644 ,C206_=_C658 ,C206_=_C671 ,C206_=_C683 ,C206_=_C694 ,\nC206_=_C704 ,C206_=_C720 ,C206_=_C727 ,C206_=_C733 ,C206_=_C738 ,C206_=_C743 ,\nC206_=_C744 ,C206_=_C745 ,C206_=_C746 ,C239_=_C269 ,C239_=_C299 ,C239_=_C328 ,\nC239_=_C356 ,C239_=_C383 ,C239_=_C408 ,C239_=_C434 ,C239_=_C458 ,C239_=_C479 ,\nC239_=_C501 ,C239_=_C522 ,C239_=_C541 ,C239_=_C561 ,C239_=_C579 ,C239_=_C597 ,\nC239_=_C614</w:t>
      </w:r>
    </w:p>
    <w:p>
      <w:pPr>
        <w:pStyle w:val="PreformattedText"/>
        <w:bidi w:val="0"/>
        <w:spacing w:before="0" w:after="0"/>
        <w:jc w:val="left"/>
        <w:rPr/>
      </w:pPr>
      <w:r>
        <w:rPr/>
        <w:t xml:space="preserve"> </w:t>
      </w:r>
      <w:r>
        <w:rPr/>
        <w:t>,C239_=_C629 ,C239_=_C644 ,C239_=_C658 ,C239_=_C671 ,C239_=_C683 ,\nC239_=_C694 ,C239_=_C704 ,C239_=_C720 ,C239_=_C727 ,C239_=_C733 ,C239_=_C738 ,\nC239_=_C743 ,C239_=_C744 ,C239_=_C745 ,C239_=_C746 ,C269_=_C299 ,C269_=_C328 ,\nC269_=_C356 ,C269_=_C383 ,C269_=_C408 ,C269_=_C434 ,C269_=_C458 ,C269_=_C479 ,\nC269_=_C501 ,C269_=_C522 ,C269_=_C541 ,C269_=_C561 ,C269_=_C579 ,C269_=_C597 ,\nC269_=_C614 ,C269_=_C629 ,C269_=_C644 ,C269_=_C658 ,C269_=_C671 ,C269_=_C683 ,\nC269_=_C694 ,C269_=_C704 ,C269_=_C720 ,C269_=_C727 ,C269_=_C733 ,C269_=_C738 ,\nC269_=_C743 ,C269_=_C744 ,C269_=_C745 ,C269_=_C746 ,C299_=_C328 ,C299_=_C356 ,\nC299_=_C383 ,C299_=_C408 ,C299_=_C434 ,C299_=_C458 ,C299_=_C479 ,C299_=_C501 ,\nC299_=_C522 ,C299_=_C541 ,C299_=_C561 ,C299_=_C579 ,C299_=_C597 ,C299_=_C614 ,\nC299_=_C629 ,C299_=_C644 ,C299_=_C658 ,C299_=_C671 ,C299_=_C683 ,C299_=_C694 ,\nC299_=_C704 ,C299_=_C720 ,C299_=_C727 ,C299_=_C733 ,C299_=_C738 ,C299_=_C743 ,\nC299_=_C744 ,C299_=_C745 ,C299_=_C746 ,C328_=_C356 ,C328_=_C383 ,C328_=_C408 ,\nC328_=_C434 ,C328_=_C458 ,C328_=_C479 ,C328_=_C501 ,C328_=_C522 ,C328_=_C541 ,\nC328_=_C561 ,C328_=_C579 ,C328_=_C597 ,C328_=_C614 ,C328_=_C629 ,C328_=_C644 ,\nC328_=_C658 ,C328_=_C671 ,C328_=_C683 ,C328_=_C694 ,C328_=_C704 ,C328_=_C720 ,\nC328_=_C727 ,C328_=_C733 ,C328_=_C738 ,C328_=_C743 ,C328_=_C744 ,C328_=_C745 ,\nC328_=_C746 ,C356_=_C383 ,C356_=_C408 ,C356_=_C434 ,C356_=_C458 ,C356_=_C479 ,\nC356_=_C501 ,C356_=_C522 ,C356_=_C541 ,C356_=_C561 ,C356_=_C579 ,C356_=_C597 ,\nC356_=_C614 ,C356_=_C629 ,C356_=_C644 ,C356_=_C658 ,C356_=_C671 ,C356_=_C683 ,\nC356_=_C694 ,C356_=_C704 ,C356_=_C720 ,C356_=_C727 ,C356_=_C733 ,C356_=_C738 ,\nC356_=_C743 ,C356_=_C744 ,C356_=_C745 ,C356_=_C746 ,C383_=_C408 ,C383_=_C434 ,\nC383_=_C458 ,C383_=_C479 ,C383_=_C501 ,C383_=_C522 ,C383_=_C541 ,C383_=_C561 ,\nC383_=_C579 ,C383_=_C597 ,C383_=_C614 ,C383_=_C629 ,C383_=_C644 ,C383_=_C658 ,\nC383_=_C671 ,C383_=_C683 ,C383_=_C694 ,C383_=_C704 ,C383_=_C720 ,C383_=_C727 ,\nC383_=_C733 ,C383_=_C738 ,C383_=_C743 ,C383_=_C744 ,C383_=_C745 ,C383_=_C746 ,\nC408_=_C434 ,C408_=_C458 ,C408_=_C479 ,C408_=_C501 ,C408_=_C522 ,C408_=_C541 ,\nC408_=_C561 ,C408_=_C579 ,C408_=_C597 ,C408_=_C614 ,C408_=_C629 ,C408_=_C644 ,\nC408_=_C658 ,C408_=_C671 ,C408_=_C683 ,C408_=_C694 ,C408_=_C704 ,C408_=_C720 ,\nC408_=_C727 ,C408_=_C733 ,C408_=_C738 ,C408_=_C743 ,C408_=_C744 ,C408_=_C745 ,\nC408_=_C746 ,C434_=_C458 ,C434_=_C479 ,C434_=_C501 ,C434_=_C522 ,C434_=_C541 ,\nC434_=_C561 ,C434_=_C579 ,C434_=_C597 ,C434_=_C614 ,C434_=_C629 ,C434_=_C644 ,\nC434_=_C658 ,C434_=_C671 ,C434_=_C683 ,C434_=_C694 ,C434_=_C704 ,C434_=_C720 ,\nC434_=_C727 ,C434_=_C733 ,C434_=_C738 ,C434_=_C743 ,C434_=_C744 ,C434_=_C745 ,\nC434_=_C746 ,C458_=_C479 ,C458_=_C501 ,C458_=_C522 ,C458_=_C541 ,C458_=_C561 ,\nC458_=_C579 ,C458_=_C597 ,C458_=_C614 ,C458_=_C629 ,C458_=_C644 ,C458_=_C658 ,\nC458_=_C671 ,C458_=_C683 ,C458_=_C694 ,C458_=_C704 ,C458_=_C720 ,C458_=_C727 ,\nC458_=_C733 ,C458_=_C738 ,C458_=_C743 ,C458_=_C744 ,C458_=_C745 ,C458_=_C746 ,\nC479_=_C501 ,C479_=_C522 ,C479_=_C541 ,C479_=_C561 ,C479_=_C579 ,C479_=_C597 ,\nC479_=_C614 ,C479_=_C629 ,C479_=_C644 ,C479_=_C658 ,C479_=_C671 ,C479_=_C683 ,\nC479_=_C694 ,C479_=_C704 ,C479_=_C720 ,C479_=_C727 ,C479_=_C733 ,C479_=_C738 ,\nC479_=_C743 ,C479_=_C744 ,C479_=_C745 ,C479_=_C746 ,C501_=_C522 ,C501_=_C541 ,\nC501_=_C561 ,C501_=_C579 ,C501_=_C597 ,C501_=_C614 ,C501_=_C629 ,C501_=_C644 ,\nC501_=_C658 ,C501_=_C671 ,C501_=_C683 ,C501_=_C694 ,C501_=_C704 ,C501_=_C720 ,\nC501_=_C727 ,C501_=_C733 ,C501_=_C738 ,C501_=_C743 ,C501_=_C744 ,C501_=_C745 ,\nC501_=_C746 ,C522_=_C541 ,C522_=_C561 ,C522_=_C579 ,C522_=_C597 ,C522_=_C614 ,\nC522_=_C629 ,C522_=_C644 ,C522_=_C658 ,C522_=_C671 ,C522_=_C683 ,C522_=_C694 ,\nC522_=_C704 ,C522_=_C720 ,C522_=_C727 ,C522_=_C733 ,C522_=_C738 ,C522_=_C743 ,\nC522_=_C744 ,C522_=_C745 ,C522_=_C746 ,C541_=_C561 ,C541_=_C579 ,C541_=_C597 ,\nC541_=_C614 ,C541_=_C629 ,C541_=_C644 ,C541_=_C658 ,C541_=_C671 ,C541_=_C683 ,\nC541_=_C694 ,C541_=_C704 ,C541_=_C720 ,C541_=_C727 ,C541_=_C733 ,C541_=_C738 ,\nC541_=_C743 ,C541_=_C744 ,C541_=_C745 ,C541_=_C746 ,C561_=_C579 ,C561_=_C597 ,\nC561_=_C614 ,C561_=_C629 ,C561_=_C644 ,C561_=_C658 ,C561_=_C671 ,C561_=_C683 ,\nC561_=_C694 ,C561_=_C704 ,C561_=_C720 ,C561_=_C727 ,C561_=_C733 ,C561_=_C738 ,\nC561_=_C743 ,C561_=_C744 ,C561_=_C745 ,C561_=_C746 ,C579_=_C597 ,C579_=_C614 ,\nC579_=_C629 ,C579_=_C644 ,C579_=_C658 ,C579_=_C671 ,C579_=_C683 ,C579_=_C694 ,\nC579_=_C704 ,C579_=_C720 ,C579_=_C727 ,C579_=_C733 ,C579_=_C738 ,C579_=_C743 ,\nC579_=_C744 ,C579_=_C745 ,C579_=_C746 ,C597_=_C614 ,C597_=_C629 ,C597_=_C644 ,\nC597_=_C658 ,C597_=_C671 ,C597_=_C683 ,C597_=_C694 ,C597_=_C704 ,C597_=_C720 ,\nC597_=_C727 ,C597_=_C733 ,C597_=_C738 ,C597_=_C743 ,C597_=_C744 ,C597_=_C745 ,\nC597_=_C746 ,C614_=_C629 ,C614_=_C644 ,C614_=_C658 ,C614_=_C671 ,C614_=_C683 ,\nC614_=_C694 ,C614_=_C704 ,C614_=_C720 ,C614_=_C727 ,C614_=_C733 ,C614_=_C738 ,\nC614_=_C743 ,C614_=_C744 ,C614_=_C745 ,C614_=_C746 ,C629_=_C644 ,C629_=_C658 ,\nC629_=_C671 ,C629_=_C683 ,C629_=_C694 ,C629_=_C704 ,C629_=_C720 ,C629_=_C727 ,\nC629_=_C733 ,C629_=_C738 ,C629_=_C743 ,C629_=_C744 ,C629_=_C745 ,C629_=_C746 ,\nC644_=_C658 ,C644_=_C671 ,C644_=_C683 ,C644_=_C694 ,C644_=_C704 ,C644_=_C720 ,\nC644_=_C727 ,C644_=_C733 ,C644_=_C738 ,C644_=_C743 ,C644_=_C744 ,C644_=_C745 ,\nC644_=_C746 ,C658_=_C671 ,C658_=_C683 ,C658_=_C694 ,C658_=_C704 ,C658_=_C720 ,\nC658_=_C727 ,C658_=_C733 ,C658_=_C738 ,C658_=_C743 ,C658_=_C744 ,C658_=_C745 ,\nC658_=_C746 ,C671_=_C683 ,C671_=_C694 ,C671_=_C704 ,C671_=_C720 ,C671_=_C727 ,\nC671_=_C733 ,C671_=_C738 ,C671_=_C743 ,C671_=_C744 ,C671_=_C745 ,C671_=_C746 ,\nC683_=_C694 ,C683_=_C704 ,C683_=_C720 ,C683_=_C727 ,C683_=_C733 ,C683_=_C738 ,\nC683_=_C743 ,C683_=_C744 ,C683_=_C745 ,C683_=_C746 ,C694_=_C704 ,C694_=_C720 ,\nC694_=_C727 ,C694_=_C733 ,C694_=_C738 ,C694_=_C743 ,C694_=_C744 ,C694_=_C745 ,\nC694_=_C746 ,C704_=_C720 ,C704_=_C727 ,C704_=_C733 ,C704_=_C738 ,C704_=_C743 ,\nC704_=_C744 ,C704_=_C745 ,C704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