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shape=box, label="id:4 level: 0\n486: C3 C4 C5 C6 C7 \nC9 C10 C11 C13 C14 C16 \nC17 C24 C25 C26 C27 C29 \nC30 C31 C32 C34 C36 C39 \nC40 C41 C42 C43 C44 C45 \nC47 C48 C49 C51 C52 C54 \nC55 C62 C63 C64 C65 C67 \nC68 C69 C70 C72 C74 C76 \nC77 C78 C79 C80 C81 C82 \nC84 C85 C86 C88 C89 C91 \nC92 C99 C100 C101 C102 C104 \nC105 C106 C107 C109 C111 C112 \nC113 C114 C115 C116 C117 C118 \nC120 C121 C122 C124 C125 C133 \nC134 C135 C137 C138 C139 C140 \nC142 C144 C145 C146 C147 C148 \nC149 C150 C151 C152 C155 C156 \nC157 C158 C161 C162 C163 C164 \nC165 C166 C168 C170 C171 C172 \nC173 C175 C176 C177 C178 C184 \nC186 C187 C190 C191 C192 C193 \nC194 C195 C196 C197 C199 C201 \nC202 C206 C207 C209 C215 C217 \nC218 C219 C222 C223 C224 C225 \nC226 C227 C228 C229 C230 C232 \nC234 C235 C239 C240 C242 C247 \nC249 C250 C251 C254 C255 C256 \nC257 C258 C259 C260 C261 C262 \nC264 C266 C267 C271 C272 C274 \nC278 C280 C281 C282 C285 C286 \nC287 C288 C289 C290 C291 C292 \nC294 C296 C297 C301 C302 C304 \nC307 C309 C310 C313 C314 C315 \nC316 C317 C318 C319 C320 C322 \nC324 C325 C329 C330 C332 C334 \nC336 C337 C338 C341 C342 C343 \nC344 C345 C346 C347 C348 C349 \nC351 C353 C354 C358 C359 C361 \nC363 C364 C365 C367 C368 C370 \nC371 C378 C379 C380 C382 C383 \nC384 C386 C388 C389 C390 C391 \nC394 C395 C396 C397 C398 C399 \nC400 C401 C402 C404 C406 C407 \nC411 C412 C414 C417 C418 C419 \nC422 C423 C424 C425 C426 C427 \nC428 C430 C432 C433 C434 C435 \nC437 C438 C439 C440 C441 C442 \nC443 C446 C447 C448 C449 C450 \nC451 C452 C454 C456 C457 C458 \nC460 C461 C462 C463 C464 C465 \nC467 C468 C475 C476 C477 C479 \nC480 C481 C482 C484 C486 C488 \nC489 C490 C491 C492 C493 C494 \nC495 C496 C498 C500 C501 C505 \nC506 C508 C510 C511 C512 C513 \nC514 C515 C516 C517 C518 C520 \nC522 C523 C527 C529 C531 C532 \nC539 C540 C541 C543 C544 C545 \nC546 C548 C550 C552 C553 C554 \nC555 C556 C557 C558 C560 C562 \nC563 C564 C565 C567 C568 C569 \nC570 C571 C572 C573 C574 C575 \nC576 C578 C580 C581 C582 C583 \nC585 C586 C587 C588 C594 C595 \nC596 C597 C599 C600 C601 C602 \nC604 C606 C611 C612 C613 C614 \nC616 C617 C618 C619 C621 C623 \nC626 C627 C628 C629 C631 C632 \nC633 C634 C636 C638 C641 C642 \nC643 C644 C646 C647 C648 C650 \nC652 C654 C655 C656 C657 C659 \nC660 C661 C662 C664 C666 C667 \nC668 C669 C670 C672 C673 C674 \nC675 C677 C679 C681 C685 C686 \nC688 C690 C692 C693 C694 C695 \nC697 C698 C699 C700 C701 C705 \nC706 C708 C710 C711 C712 C713 \nC715 C716 C717 C718 C719 C720 \nC721 C723 C725 C728 C730 C733 \nC734 C736 C738 C739 C741 C743 \nC744 C745 C746 C747 C749 C750 \nC752 \n11530: C3_=_C4( C3 C4 ) C3_=_C5( C3 C5 ) C3_=_C6( C3 C6 ) C3_=_C7( C3 C7 ) C3_=_C9( C3 C9 ) \nC3_=_C10( C3 C10 ) C3_=_C11( C3 C11 ) C3_=_C13( C3 C13 ) C3_=_C14( C3 C14 ) C3_=_C16( C3 C16 ) C3_=_C17( C3 C17 ) \nC3_=_C24( C3 C24 ) C3_=_C25( C3 C25 ) C3_=_C26( C3 C26 ) C3_=_C27( C3 C27 ) C3_=_C29( C3 C29 ) C3_=_C30( C3 C30 ) \nC3_=_C31( C3 C31 ) C3_=_C32( C3 C32 ) C3_=_C34( C3 C34 ) C3_=_C36( C3 C36 ) C3_=_C39( C3 C39 ) C3_=_C76( C3 C76 ) \nC3_=_C112( C3 C112 ) C3_=_C145( C3 C145 ) C3_=_C146( C3 C146 ) C3_=_C147( C3 C147 ) C3_=_C148( C3 C148 ) C3_=_C149( C3 C149 ) \nC3_=_C150( C3 C150 ) C3_=_C151( C3 C151 ) C3_=_C152( C3 C152 ) C3_=_C155( C3 C155 ) C3_=_C156( C3 C156 ) C3_=_C157( C3 C157 ) \nC3_=_C158( C3 C158 ) C3_=_C161( C3 C161 ) C3_=_C162( C3 C162 ) C3_=_C163( C3 C163 ) C3_=_C164( C3 C164 ) C3_=_C165( C3 C165 ) \nC3_=_C166( C3 C166 ) C3_=_C168( C3 C168 ) C3_=_C170( C3 C170 ) C3_=_C171( C3 C171 ) C3_=_C172( C3 C172 ) C3_=_C173( C3 C173 ) \nC3_=_C175( C3 C175 ) C3_=_C176( C3 C176 ) C3_=_C177( C3 C177 ) C3_=_C178( C3 C178 ) C4_=_C5( C4 C5 ) C4_=_C6( C4 C6 ) \nC4_=_C7( C4 C7 ) C4_=_C9( C4 C9 ) C4_=_C10( C4 C10 ) C4_=_C11( C4 C11 ) C4_=_C13( C4 C13 ) C4_=_C14( C4 C14 ) \nC4_=_C16( C4 C16 ) C4_=_C17( C4 C17 ) C4_=_C24( C4 C24 ) C4_=_C25( C4 C25 ) C4_=_C26( C4 C26 ) C4_=_C27( C4 C27 ) \nC4_=_C29( C4 C29 ) C4_=_C30( C4 C30 ) C4_=_C31( C4 C31 ) C4_=_C32( C4 C32 ) C4_=_C34( C4 C34 ) C4_=_C36( C4 C36 ) \nC4_=_C41( C4 C41 ) C4_=_C78( C4 C78 ) C4_=_C114( C4 C114 ) C4_=_C146( C4 C146 ) C4_=_C215( C4 C215 ) C4_=_C217( C4 C217 ) \nC4_=_C218( C4 C218 ) C4_=_C219( C4 C219 ) C4_=_C222( C4 C222 ) C4_=_C223( C4 C223 ) C4_=_C224( C4 C224 ) C4_=_C225( C4 C225 ) \nC4_=_C226( C4 C226 ) C4_=_C227( C4 C227 ) C4_=_C228( C4 C228 ) C4_=_C229( C4 C229 ) C4_=_C230( C4 C230 ) C4_=_C232( C4 C232 ) \nC4_=_C234( C4 C234 ) C4_=_C235( C4 C235 ) C4_=_C239( C4 C239 ) C4_=_C240( C4 C240 ) C4_=_C242( C4 C242 ) C5_=_C6( C5 C6 ) \nC5_=_C7( C5 C7 ) C5_=_C9( C5 C9 ) C5_=_C10( C5 C10 ) C5_=_C11( C5 C11 ) C5_=_C13( C5 C13 ) C5_=_C14( C5 C14 ) \nC5_=_C16( C5 C16 ) C5_=_C17( C5 C17 ) C5_=_C24( C5 C24 ) C5_=_C25( C5 C25 ) C5_=_C26( C5 C26 ) C5_=_C27( C5 C27 ) \nC5_=_C29( C5 C29 ) C5_=_C30( C5 C30 ) C5_=_C31( C5 C31 ) C5_=_C32( C5 C32 ) C5_=_C34( C5 C34 ) C5_=_C36( C5 C36 ) \nC5_=_C42( C5 C42 ) C5_=_C79( C5 C79 ) C5_=_C115( C5 C115 ) C5_=_C147( C5 C147 ) C5_=_C247( C5 C247 ) C5_=_C249( C5 C249 ) \nC5_=_C250( C5 C250 ) C5_=_C251( C5 C251 ) C5_=_C254( C5 C254 ) C5_=_C255( C5 C255 ) C5_=_C256( C5 C256 ) C5_=_C257( C5 C257 ) \nC5_=_C258( C5 C258 ) C5_=_C259( C5 C259 ) C5_=_C260( C5 C260 ) C5_=_C261( C5 C261 ) C5_=_C262( C5 C262 ) C5_=_C264( C5 C264 ) \nC5_=_C266( C5 C266 ) C5_=_C267( C5 C267 ) C5_=_C271( C5 C271 ) C5_=_C272( C5 C272 ) C5_=_C274( C5 C274 ) C6_=_C7( C6 C7 ) \nC6_=_C9( C6 C9 ) C6_=_C10( C6 C10 ) C6_=_C11( C6 C11 ) C6_=_C13( C6 C13 ) C6_=_C14( C6 C14 ) C6_=_C16( C6 C16 ) \nC6_=_C17( C6 C17 ) C6_=_C24( C6 C24 ) C6_=_C25( C6 C25 ) C6_=_C26( C6 C26 ) C6_=_C27( C6 C27 ) C6_=_C29( C6 C29 ) \nC6_=_C30( C6 C30 ) C6_=_C31( C6 C31 ) C6_=_C32( C6 C32 ) C6_=_C34( C6 C34 ) C6_=_C36( C6 C36 ) C6_=_C43( C6 C43 ) \nC6_=_C80( C6 C80 ) C6_=_C116( C6 C116 ) C6_=_C148( C6 C148 ) C6_=_C278( C6 C278 ) C6_=_C280( C6 C280 ) C6_=_C281( C6 C281 ) \nC6_=_C282( C6 C282 ) C6_=_C285( C6 C285 ) C6_=_C286( C6 C286 ) C6_=_C287( C6 C287 ) C6_=_C288( C6 C288 ) C6_=_C289( C6 C289 ) \nC6_=_C290( C6 C290 ) C6_=_C291( C6 C291 ) C6_=_C292( C6 C292 ) C6_=_C294( C6 C294 ) C6_=_C296( C6 C296 ) C6_=_C297( C6 C297 ) \nC6_=_C301( C6 C301 ) C6_=_C302( C6 C302 ) C6_=_C304( C6 C304 ) C7_=_C9( C7 C9 ) C7_=_C10( C7 C10 ) C7_=_C11( C7 C11 ) \nC7_=_C13( C7 C13 ) C7_=_C14( C7 C14 ) C7_=_C16( C7 C16 ) C7_=_C17( C7 C17 ) C7_=_C24( C7 C24 ) C7_=_C25( C7 C25 ) \nC7_=_C26( C7 C26 ) C7_=_C27( C7 C27 ) C7_=_C29( C7 C29 ) C7_=_C30( C7 C30 ) C7_=_C31( C7 C31 ) C7_=_C32( C7 C32 ) \nC7_=_C34( C7 C34 ) C7_=_C36( C7 C36 ) C7_=_C45( C7 C45 ) C7_=_C82( C7 C82 ) C7_=_C118( C7 C118 ) C7_=_C150( C7 C150 ) \nC7_=_C334( C7 C334 ) C7_=_C336( C7 C336 ) C7_=_C337( C7 C337 ) C7_=_C338( C7 C338 ) C7_=_C341( C7 C341 ) C7_=_C342( C7 C342 ) \nC7_=_C343( C7 C343 ) C7_=_C344( C7 C344 ) C7_=_C345( C7 C345 ) C7_=_C346( C7 C346 ) C7_=_C347( C7 C347 ) C7_=_C348( C7 C348 ) \nC7_=_C349( C7 C349 ) C7_=_C351( C7 C351 ) C7_=_C353( C7 C353 ) C7_=_C354( C7 C354 ) C7_=_C358( C7 C358 ) C7_=_C359( C7 C359 ) \nC7_=_C361( C7 C361 ) C9_=_C10( C9 C10 ) C9_=_C11( C9 C11 ) C9_=_C13( C9 C13 ) C9_=_C14( C9 C14 ) C9_=_C16( C9 C16 ) \nC9_=_C17( C9 C17 ) C9_=_C24( C9 C24 ) C9_=_C25( C9 C25 ) C9_=_C26( C9 C26 ) C9_=_C27( C9 C27 ) C9_=_C29( C9 C29 ) \nC9_=_C30( C9 C30 ) C9_=_C31( C9 C31 ) C9_=_C32( C9 C32 ) C9_=_C34( C9 C34 ) C9_=_C36( C9 C36 ) C9_=_C47( C9 C47 ) \nC9_=_C84( C9 C84 ) C9_=_C120( C9 C120 ) C9_=_C152( C9 C152 ) C9_=_C363( C9 C363 ) C9_=_C389( C9 C389 ) C9_=_C390( C9 C390 ) \nC9_=_C391( C9 C391 ) C9_=_C394( C9 C394 ) C9_=_C395( C9 C395 ) C9_=_C396( C9 C396 ) C9_=_C397( C9 C397 ) C9_=_C398( C9 C398 ) \nC9_=_C399( C9 C399 ) C9_=_C400( C9 C400 ) C9_=_C401( C9 C401 ) C9_=_C402( C9 C402 ) C9_=_C404( C9 C404 ) C9_=_C406( C9 C406 ) \nC9_=_C407( C9 C407 ) C9_=_C411( C9 C411 ) C9_=_C412( C9 C412 ) C9_=_C414( C9 C414 ) C10_=_C11( C10 C11 ) C10_=_C13( C10 C13 ) \nC10_=_C14( C10 C14 ) C10_=_C16( C10 C16 ) C10_=_C17( C10 C17 ) C10_=_C24( C10 C24 ) C10_=_C25( C10 C25 ) C10_=_C26( C10 C26 ) \nC10_=_C27( C10 C27 ) C10_=_C29( C10 C29 ) C10_=_C30( C10 C30 ) C10_=_C31( C10 C31 ) C10_=_C32( C10 C32 ) C10_=_C34( C10 C34 ) \nC10_=_C36( C10 C36 ) C10_=_C48( C10 C48 ) C10_=_C85( C10 C85 ) C10_=_C121( C10 C121 ) C10_=_C186( C10 C186 ) C10_=_C217( C10 C217 ) \nC10_=_C249( C10 C249 ) C10_=_C280( C10 C280 ) C10_=_C309( C10 C309 ) C10_=_C336( C10 C336 ) C10_=_C364( C10 C364 ) C10_=_C389( C10 C389 ) \nC10_=_C417( C10 C417 ) C10_=_C418( C10 C418 ) C10_=_C419( C10 C419 ) C10_=_C422( C10 C422 ) C10_=_C423( C10 C423 ) C10_=_C424( C10 C424 ) \nC10_=_C425( C10 C425 ) C10_=_C426( C10 C426 ) C10_=_C427( C10 C427 ) C10_=_C428( C10 C428 ) C10_=_C430( C10 C430 ) C10_=_C432( C10 C432 ) \nC10_=_C433( C10 C433 ) C10_=_C434( C10 C434 ) C10_=_C435( C10 C435 ) C10_=_C437( C10 C437 ) C10_=_C438( C10 C438 ) C10_=_C439( C10 C439 ) \nC10_=_C440( C10 C440 ) C11_=_C13( C11 C13 ) C11_=_C14( C11 C14 ) C11_=_C16( C11 C16 ) C11_=_C17( C11 C17 ) C11_=_C24( C11 C24 ) \nC11_=_C25( C11 C25 ) C11_=_C26( C11 C26 ) C11_=_C27( C11 C27 ) C11_=_C29( C11 C29 ) C11_=_C30( C11 C30 ) C11_=_C31( C11 C31 ) \nC11_=_C32( C11 C32 ) C11_=_C34( C11 C34 ) C11_=_C36( C11 C36 ) C11_=_C49( C11 C49 ) C11_=_C86( C11 C86 ) C11_=_C122( C11 C122 ) \nC11_=_C187( C11 C187 ) C11_=_C218( C11 C218 ) C11_=_C250( C11 C250 ) C11_=_C281( C11 C281 ) C11_=_C310( C11 C310 ) C11_=_C337( C11 C337 ) \nC11_=_C365( C11 C365 ) C11_=_C390( C11 C390 ) C11_=_C441( C11 C441 ) C11_=_C442( C11 C442 ) C11_=_C443( C11 C443 ) C11_=_C446( C11 C446 ) \nC11_=_C447( C11 C447 ) C11_=_C448( C11 C448 ) C11_=_C449( C11 C449 ) C11_=_C450( C11 C450 ) C11_=_C451( C11 C451 ) C11_=_C452( C11 C452 ) \nC11_=_C454( C11 C454 ) C11_=_C456( C11 C456 ) C11_=_C457( C11 C457 ) C11_=_C458( C11 C458 ) C11_=_C460( C11 C460 ) C11_=_C461( C11 C461 ) \nC11_=_C462( C11 C462 ) C11_=_C463( C11 C463 ) C13_=_C14( C13 C14 ) C13_=_C16( C13 C16 ) C13_=_C17( C13 C17 ) C13_=_C24( C13 C24 ) \nC13_=_C25( C13 C25 ) C13_=_C26( C13 C26 ) C13_=_C27( C13</w:t>
      </w:r>
    </w:p>
    <w:p>
      <w:pPr>
        <w:pStyle w:val="PreformattedText"/>
        <w:bidi w:val="0"/>
        <w:spacing w:before="0" w:after="0"/>
        <w:jc w:val="left"/>
        <w:rPr/>
      </w:pPr>
      <w:r>
        <w:rPr/>
        <w:t xml:space="preserve"> </w:t>
      </w:r>
      <w:r>
        <w:rPr/>
        <w:t>C27 ) C13_=_C29( C13 C29 ) C13_=_C30( C13 C30 ) C13_=_C31( C13 C31 ) \nC13_=_C32( C13 C32 ) C13_=_C34( C13 C34 ) C13_=_C36( C13 C36 ) C13_=_C51( C13 C51 ) C13_=_C88( C13 C88 ) C13_=_C124( C13 C124 ) \nC13_=_C156( C13 C156 ) C13_=_C367( C13 C367 ) C13_=_C442( C13 C442 ) C13_=_C464( C13 C464 ) C13_=_C488( C13 C488 ) C13_=_C489( C13 C489 ) \nC13_=_C490( C13 C490 ) C13_=_C491( C13 C491 ) C13_=_C492( C13 C492 ) C13_=_C493( C13 C493 ) C13_=_C494( C13 C494 ) C13_=_C495( C13 C495 ) \nC13_=_C496( C13 C496 ) C13_=_C498( C13 C498 ) C13_=_C500( C13 C500 ) C13_=_C501( C13 C501 ) C13_=_C505( C13 C505 ) C13_=_C506( C13 C506 ) \nC13_=_C508( C13 C508 ) C14_=_C16( C14 C16 ) C14_=_C17( C14 C17 ) C14_=_C24( C14 C24 ) C14_=_C25( C14 C25 ) C14_=_C26( C14 C26 ) \nC14_=_C27( C14 C27 ) C14_=_C29( C14 C29 ) C14_=_C30( C14 C30 ) C14_=_C31( C14 C31 ) C14_=_C32( C14 C32 ) C14_=_C34( C14 C34 ) \nC14_=_C36( C14 C36 ) C14_=_C52( C14 C52 ) C14_=_C89( C14 C89 ) C14_=_C125( C14 C125 ) C14_=_C157( C14 C157 ) C14_=_C368( C14 C368 ) \nC14_=_C418( C14 C418 ) C14_=_C443( C14 C443 ) C14_=_C465( C14 C465 ) C14_=_C510( C14 C510 ) C14_=_C511( C14 C511 ) C14_=_C512( C14 C512 ) \nC14_=_C513( C14 C513 ) C14_=_C514( C14 C514 ) C14_=_C515( C14 C515 ) C14_=_C516( C14 C516 ) C14_=_C517( C14 C517 ) C14_=_C518( C14 C518 ) \nC14_=_C520( C14 C520 ) C14_=_C522( C14 C522 ) C14_=_C523( C14 C523 ) C14_=_C527( C14 C527 ) C14_=_C529( C14 C529 ) C16_=_C17( C16 C17 ) \nC16_=_C24( C16 C24 ) C16_=_C25( C16 C25 ) C16_=_C26( C16 C26 ) C16_=_C27( C16 C27 ) C16_=_C29( C16 C29 ) C16_=_C30( C16 C30 ) \nC16_=_C31( C16 C31 ) C16_=_C32( C16 C32 ) C16_=_C34( C16 C34 ) C16_=_C36( C16 C36 ) C16_=_C54( C16 C54 ) C16_=_C91( C16 C91 ) \nC16_=_C191( C16 C191 ) C16_=_C223( C16 C223 ) C16_=_C255( C16 C255 ) C16_=_C286( C16 C286 ) C16_=_C314( C16 C314 ) C16_=_C342( C16 C342 ) \nC16_=_C370( C16 C370 ) C16_=_C395( C16 C395 ) C16_=_C467( C16 C467 ) C16_=_C489( C16 C489 ) C16_=_C511( C16 C511 ) C16_=_C531( C16 C531 ) \nC16_=_C552( C16 C552 ) C16_=_C553( C16 C553 ) C16_=_C554( C16 C554 ) C16_=_C555( C16 C555 ) C16_=_C556( C16 C556 ) C16_=_C557( C16 C557 ) \nC16_=_C558( C16 C558 ) C16_=_C560( C16 C560 ) C16_=_C562( C16 C562 ) C16_=_C563( C16 C563 ) C16_=_C564( C16 C564 ) C16_=_C565( C16 C565 ) \nC16_=_C567( C16 C567 ) C16_=_C568( C16 C568 ) C16_=_C569( C16 C569 ) C17_=_C24( C17 C24 ) C17_=_C25( C17 C25 ) C17_=_C26( C17 C26 ) \nC17_=_C27( C17 C27 ) C17_=_C29( C17 C29 ) C17_=_C30( C17 C30 ) C17_=_C31( C17 C31 ) C17_=_C32( C17 C32 ) C17_=_C34( C17 C34 ) \nC17_=_C36( C17 C36 ) C17_=_C55( C17 C55 ) C17_=_C92( C17 C92 ) C17_=_C192( C17 C192 ) C17_=_C224( C17 C224 ) C17_=_C256( C17 C256 ) \nC17_=_C315( C17 C315 ) C17_=_C343( C17 C343 ) C17_=_C371( C17 C371 ) C17_=_C396( C17 C396 ) C17_=_C468( C17 C468 ) C17_=_C490( C17 C490 ) \nC17_=_C512( C17 C512 ) C17_=_C532( C17 C532 ) C17_=_C570( C17 C570 ) C17_=_C571( C17 C571 ) C17_=_C572( C17 C572 ) C17_=_C573( C17 C573 ) \nC17_=_C574( C17 C574 ) C17_=_C575( C17 C575 ) C17_=_C576( C17 C576 ) C17_=_C578( C17 C578 ) C17_=_C580( C17 C580 ) C17_=_C581( C17 C581 ) \nC17_=_C582( C17 C582 ) C17_=_C583( C17 C583 ) C17_=_C585( C17 C585 ) C17_=_C586( C17 C586 ) C17_=_C587( C17 C587 ) C17_=_C588( C17 C588 ) \nC24_=_C25( C24 C25 ) C24_=_C26( C24 C26 ) C24_=_C27( C24 C27 ) C24_=_C29( C24 C29 ) C24_=_C30( C24 C30 ) C24_=_C31( C24 C31 ) \nC24_=_C32( C24 C32 ) C24_=_C34( C24 C34 ) C24_=_C36( C24 C36 ) C24_=_C62( C24 C62 ) C24_=_C99( C24 C99 ) C24_=_C133( C24 C133 ) \nC24_=_C166( C24 C166 ) C24_=_C428( C24 C428 ) C24_=_C452( C24 C452 ) C24_=_C558( C24 C558 ) C24_=_C576( C24 C576 ) C24_=_C594( C24 C594 ) \nC24_=_C611( C24 C611 ) C24_=_C626( C24 C626 ) C24_=_C641( C24 C641 ) C24_=_C654( C24 C654 ) C24_=_C667( C24 C667 ) C24_=_C681( C24 C681 ) \nC24_=_C685( C24 C685 ) C24_=_C686( C24 C686 ) C24_=_C688( C24 C688 ) C25_=_C26( C25 C26 ) C25_=_C27( C25 C27 ) C25_=_C29( C25 C29 ) \nC25_=_C30( C25 C30 ) C25_=_C31( C25 C31 ) C25_=_C32( C25 C32 ) C25_=_C34( C25 C34 ) C25_=_C36( C25 C36 ) C25_=_C63( C25 C63 ) \nC25_=_C100( C25 C100 ) C25_=_C134( C25 C134 ) C25_=_C199( C25 C199 ) C25_=_C232( C25 C232 ) C25_=_C264( C25 C264 ) C25_=_C294( C25 C294 ) \nC25_=_C322( C25 C322 ) C25_=_C351( C25 C351 ) C25_=_C378( C25 C378 ) C25_=_C404( C25 C404 ) C25_=_C475( C25 C475 ) C25_=_C498( C25 C498 ) \nC25_=_C520( C25 C520 ) C25_=_C539( C25 C539 ) C25_=_C595( C25 C595 ) C25_=_C612( C25 C612 ) C25_=_C627( C25 C627 ) C25_=_C642( C25 C642 ) \nC25_=_C655( C25 C655 ) C25_=_C668( C25 C668 ) C25_=_C690( C25 C690 ) C25_=_C692( C25 C692 ) C25_=_C693( C25 C693 ) C25_=_C694( C25 C694 ) \nC25_=_C695( C25 C695 ) C25_=_C697( C25 C697 ) C25_=_C698( C25 C698 ) C25_=_C699( C25 C699 ) C26_=_C27( C26 C27 ) C26_=_C29( C26 C29 ) \nC26_=_C30( C26 C30 ) C26_=_C31( C26 C31 ) C26_=_C32( C26 C32 ) C26_=_C34( C26 C34 ) C26_=_C36( C26 C36 ) C26_=_C64( C26 C64 ) \nC26_=_C101( C26 C101 ) C26_=_C168( C26 C168 ) C26_=_C379( C26 C379 ) C26_=_C430( C26 C430 ) C26_=_C454( C26 C454 ) C26_=_C476( C26 C476 ) \nC26_=_C540( C26 C540 ) C26_=_C560( C26 C560 ) C26_=_C578( C26 C578 ) C26_=_C596( C26 C596 ) C26_=_C613( C26 C613 ) C26_=_C628( C26 C628 ) \nC26_=_C643( C26 C643 ) C26_=_C656( C26 C656 ) C26_=_C669( C26 C669 ) C26_=_C690( C26 C690 ) C26_=_C700( C26 C700 ) C26_=_C701( C26 C701 ) \nC26_=_C705( C26 C705 ) C26_=_C706( C26 C706 ) C26_=_C708( C26 C708 ) C27_=_C29( C27 C29 ) C27_=_C30( C27 C30 ) C27_=_C31( C27 C31 ) \nC27_=_C32( C27 C32 ) C27_=_C34( C27 C34 ) C27_=_C36( C27 C36 ) C27_=_C65( C27 C65 ) C27_=_C102( C27 C102 ) C27_=_C135( C27 C135 ) \nC27_=_C201( C27 C201 ) C27_=_C234( C27 C234 ) C27_=_C266( C27 C266 ) C27_=_C296( C27 C296 ) C27_=_C324( C27 C324 ) C27_=_C353( C27 C353 ) \nC27_=_C380( C27 C380 ) C27_=_C406( C27 C406 ) C27_=_C477( C27 C477 ) C27_=_C500( C27 C500 ) C27_=_C522( C27 C522 ) C27_=_C541( C27 C541 ) \nC27_=_C597( C27 C597 ) C27_=_C614( C27 C614 ) C27_=_C629( C27 C629 ) C27_=_C644( C27 C644 ) C27_=_C657( C27 C657 ) C27_=_C670( C27 C670 ) \nC27_=_C700( C27 C700 ) C27_=_C710( C27 C710 ) C27_=_C711( C27 C711 ) C27_=_C712( C27 C712 ) C27_=_C713( C27 C713 ) C27_=_C715( C27 C715 ) \nC27_=_C716( C27 C716 ) C27_=_C717( C27 C717 ) C29_=_C30( C29 C30 ) C29_=_C31( C29 C31 ) C29_=_C32( C29 C32 ) C29_=_C34( C29 C34 ) \nC29_=_C36( C29 C36 ) C29_=_C67( C29 C67 ) C29_=_C104( C29 C104 ) C29_=_C137( C29 C137 ) C29_=_C171( C29 C171 ) C29_=_C382( C29 C382 ) \nC29_=_C433( C29 C433 ) C29_=_C479( C29 C479 ) C29_=_C543( C29 C543 ) C29_=_C563( C29 C563 ) C29_=_C581( C29 C581 ) C29_=_C599( C29 C599 ) \nC29_=_C616( C29 C616 ) C29_=_C631( C29 C631 ) C29_=_C659( C29 C659 ) C29_=_C672( C29 C672 ) C29_=_C693( C29 C693 ) C29_=_C711( C29 C711 ) \nC29_=_C718( C29 C718 ) C29_=_C728( C29 C728 ) C29_=_C730( C29 C730 ) C30_=_C31( C30 C31 ) C30_=_C32( C30 C32 ) C30_=_C34( C30 C34 ) \nC30_=_C36( C30 C36 ) C30_=_C68( C30 C68 ) C30_=_C105( C30 C105 ) C30_=_C138( C30 C138 ) C30_=_C172( C30 C172 ) C30_=_C383( C30 C383 ) \nC30_=_C434( C30 C434 ) C30_=_C457( C30 C457 ) C30_=_C480( C30 C480 ) C30_=_C544( C30 C544 ) C30_=_C564( C30 C564 ) C30_=_C582( C30 C582 ) \nC30_=_C600( C30 C600 ) C30_=_C617( C30 C617 ) C30_=_C632( C30 C632 ) C30_=_C646( C30 C646 ) C30_=_C660( C30 C660 ) C30_=_C673( C30 C673 ) \nC30_=_C694( C30 C694 ) C30_=_C712( C30 C712 ) C30_=_C719( C30 C719 ) C30_=_C733( C30 C733 ) C30_=_C734( C30 C734 ) C30_=_C736( C30 C736 ) \nC31_=_C32( C31 C32 ) C31_=_C34( C31 C34 ) C31_=_C36( C31 C36 ) C31_=_C69( C31 C69 ) C31_=_C106( C31 C106 ) C31_=_C139( C31 C139 ) \nC31_=_C173( C31 C173 ) C31_=_C384( C31 C384 ) C31_=_C435( C31 C435 ) C31_=_C458( C31 C458 ) C31_=_C481( C31 C481 ) C31_=_C545( C31 C545 ) \nC31_=_C565( C31 C565 ) C31_=_C583( C31 C583 ) C31_=_C601( C31 C601 ) C31_=_C618( C31 C618 ) C31_=_C633( C31 C633 ) C31_=_C647( C31 C647 ) \nC31_=_C661( C31 C661 ) C31_=_C674( C31 C674 ) C31_=_C695( C31 C695 ) C31_=_C713( C31 C713 ) C31_=_C720( C31 C720 ) C31_=_C738( C31 C738 ) \nC31_=_C739( C31 C739 ) C31_=_C741( C31 C741 ) C32_=_C34( C32 C34 ) C32_=_C36( C32 C36 ) C32_=_C70( C32 C70 ) C32_=_C107( C32 C107 ) \nC32_=_C140( C32 C140 ) C32_=_C206( C32 C206 ) C32_=_C239( C32 C239 ) C32_=_C271( C32 C271 ) C32_=_C301( C32 C301 ) C32_=_C329( C32 C329 ) \nC32_=_C358( C32 C358 ) C32_=_C411( C32 C411 ) C32_=_C482( C32 C482 ) C32_=_C505( C32 C505 ) C32_=_C527( C32 C527 ) C32_=_C546( C32 C546 ) \nC32_=_C602( C32 C602 ) C32_=_C619( C32 C619 ) C32_=_C634( C32 C634 ) C32_=_C648( C32 C648 ) C32_=_C662( C32 C662 ) C32_=_C675( C32 C675 ) \nC32_=_C685( C32 C685 ) C32_=_C705( C32 C705 ) C32_=_C721( C32 C721 ) C32_=_C733( C32 C733 ) C32_=_C738( C32 C738 ) C32_=_C743( C32 C743 ) \nC32_=_C744( C32 C744 ) C32_=_C745( C32 C745 ) C32_=_C746( C32 C746 ) C34_=_C36( C34 C36 ) C34_=_C72( C34 C72 ) C34_=_C109( C34 C109 ) \nC34_=_C142( C34 C142 ) C34_=_C176( C34 C176 ) C34_=_C386( C34 C386 ) C34_=_C438( C34 C438 ) C34_=_C461( C34 C461 ) C34_=_C484( C34 C484 ) \nC34_=_C548( C34 C548 ) C34_=_C567( C34 C567 ) C34_=_C586( C34 C586 ) C34_=_C604( C34 C604 ) C34_=_C621( C34 C621 ) C34_=_C636( C34 C636 ) \nC34_=_C650( C34 C650 ) C34_=_C664( C34 C664 ) C34_=_C677( C34 C677 ) C34_=_C697( C34 C697 ) C34_=_C716( C34 C716 ) C34_=_C723( C34 C723 ) \nC34_=_C744( C34 C744 ) C34_=_C747( C34 C747 ) C34_=_C750( C34 C750 ) C36_=_C74( C36 C74 ) C36_=_C111( C36 C111 ) C36_=_C144( C36 C144 ) \nC36_=_C178( C36 C178 ) C36_=_C388( C36 C388 ) C36_=_C440( C36 C440 ) C36_=_C463( C36 C463 ) C36_=_C486( C36 C486 ) C36_=_C550( C36 C550 ) \nC36_=_C569( C36 C569 ) C36_=_C588( C36 C588 ) C36_=_C606( C36 C606 ) C36_=_C623( C36 C623 ) C36_=_C638( C36 C638 ) C36_=_C652( C36 C652 ) \nC36_=_C666( C36 C666 ) C36_=_C679( C36 C679 ) C36_=_C699( C36 C699 ) C36_=_C717( C36 C717 ) C36_=_C725( C36 C725 ) C36_=_C746( C36 C746 ) \nC36_=_C749( C36 C749 ) C36_=_C752( C36 C752 ) C39_=_C40( C39 C40 ) C39_=_C41( C39 C41 ) C39_=_C42( C39 C42 ) C39_=_C43( C39 C43 ) \nC39_=_C44( C39 C44 ) C39_=_C45( C39 C45 ) C39_=_C47( C39 C47 ) C39_=_C48( C39 C48 ) C39_=_C49( C39</w:t>
      </w:r>
    </w:p>
    <w:p>
      <w:pPr>
        <w:pStyle w:val="PreformattedText"/>
        <w:bidi w:val="0"/>
        <w:spacing w:before="0" w:after="0"/>
        <w:jc w:val="left"/>
        <w:rPr/>
      </w:pPr>
      <w:r>
        <w:rPr/>
        <w:t xml:space="preserve"> </w:t>
      </w:r>
      <w:r>
        <w:rPr/>
        <w:t>C49 ) C39_=_C51( C39 C51 ) \nC39_=_C52( C39 C52 ) C39_=_C54( C39 C54 ) C39_=_C55( C39 C55 ) C39_=_C62( C39 C62 ) C39_=_C63( C39 C63 ) C39_=_C64( C39 C64 ) \nC39_=_C65( C39 C65 ) C39_=_C67( C39 C67 ) C39_=_C68( C39 C68 ) C39_=_C69( C39 C69 ) C39_=_C70( C39 C70 ) C39_=_C72( C39 C72 ) \nC39_=_C74( C39 C74 ) C39_=_C76( C39 C76 ) C39_=_C112( C39 C112 ) C39_=_C145( C39 C145 ) C39_=_C146( C39 C146 ) C39_=_C147( C39 C147 ) \nC39_=_C148( C39 C148 ) C39_=_C149( C39 C149 ) C39_=_C150( C39 C150 ) C39_=_C151( C39 C151 ) C39_=_C152( C39 C152 ) C39_=_C155( C39 C155 ) \nC39_=_C156( C39 C156 ) C39_=_C157( C39 C157 ) C39_=_C158( C39 C158 ) C39_=_C161( C39 C161 ) C39_=_C162( C39 C162 ) C39_=_C163( C39 C163 ) \nC39_=_C164( C39 C164 ) C39_=_C165( C39 C165 ) C39_=_C166( C39 C166 ) C39_=_C168( C39 C168 ) C39_=_C170( C39 C170 ) C39_=_C171( C39 C171 ) \nC39_=_C172( C39 C172 ) C39_=_C173( C39 C173 ) C39_=_C175( C39 C175 ) C39_=_C176( C39 C176 ) C39_=_C177( C39 C177 ) C39_=_C178( C39 C178 ) \nC40_=_C41( C40 C41 ) C40_=_C42( C40 C42 ) C40_=_C43( C40 C43 ) C40_=_C44( C40 C44 ) C40_=_C45( C40 C45 ) C40_=_C47( C40 C47 ) \nC40_=_C48( C40 C48 ) C40_=_C49( C40 C49 ) C40_=_C51( C40 C51 ) C40_=_C52( C40 C52 ) C40_=_C54( C40 C54 ) C40_=_C55( C40 C55 ) \nC40_=_C62( C40 C62 ) C40_=_C63( C40 C63 ) C40_=_C64( C40 C64 ) C40_=_C65( C40 C65 ) C40_=_C67( C40 C67 ) C40_=_C68( C40 C68 ) \nC40_=_C69( C40 C69 ) C40_=_C70( C40 C70 ) C40_=_C72( C40 C72 ) C40_=_C74( C40 C74 ) C40_=_C77( C40 C77 ) C40_=_C113( C40 C113 ) \nC40_=_C145( C40 C145 ) C40_=_C184( C40 C184 ) C40_=_C186( C40 C186 ) C40_=_C187( C40 C187 ) C40_=_C190( C40 C190 ) C40_=_C191( C40 C191 ) \nC40_=_C192( C40 C192 ) C40_=_C193( C40 C193 ) C40_=_C194( C40 C194 ) C40_=_C195( C40 C195 ) C40_=_C196( C40 C196 ) C40_=_C197( C40 C197 ) \nC40_=_C199( C40 C199 ) C40_=_C201( C40 C201 ) C40_=_C202( C40 C202 ) C40_=_C206( C40 C206 ) C40_=_C207( C40 C207 ) C40_=_C209( C40 C209 ) \nC41_=_C42( C41 C42 ) C41_=_C43( C41 C43 ) C41_=_C44( C41 C44 ) C41_=_C45( C41 C45 ) C41_=_C47( C41 C47 ) C41_=_C48( C41 C48 ) \nC41_=_C49( C41 C49 ) C41_=_C51( C41 C51 ) C41_=_C52( C41 C52 ) C41_=_C54( C41 C54 ) C41_=_C55( C41 C55 ) C41_=_C62( C41 C62 ) \nC41_=_C63( C41 C63 ) C41_=_C64( C41 C64 ) C41_=_C65( C41 C65 ) C41_=_C67( C41 C67 ) C41_=_C68( C41 C68 ) C41_=_C69( C41 C69 ) \nC41_=_C70( C41 C70 ) C41_=_C72( C41 C72 ) C41_=_C74( C41 C74 ) C41_=_C78( C41 C78 ) C41_=_C114( C41 C114 ) C41_=_C146( C41 C146 ) \nC41_=_C215( C41 C215 ) C41_=_C217( C41 C217 ) C41_=_C218( C41 C218 ) C41_=_C219( C41 C219 ) C41_=_C222( C41 C222 ) C41_=_C223( C41 C223 ) \nC41_=_C224( C41 C224 ) C41_=_C225( C41 C225 ) C41_=_C226( C41 C226 ) C41_=_C227( C41 C227 ) C41_=_C228( C41 C228 ) C41_=_C229( C41 C229 ) \nC41_=_C230( C41 C230 ) C41_=_C232( C41 C232 ) C41_=_C234( C41 C234 ) C41_=_C235( C41 C235 ) C41_=_C239( C41 C239 ) C41_=_C240( C41 C240 ) \nC41_=_C242( C41 C242 ) C42_=_C43( C42 C43 ) C42_=_C44( C42 C44 ) C42_=_C45( C42 C45 ) C42_=_C47( C42 C47 ) C42_=_C48( C42 C48 ) \nC42_=_C49( C42 C49 ) C42_=_C51( C42 C51 ) C42_=_C52( C42 C52 ) C42_=_C54( C42 C54 ) C42_=_C55( C42 C55 ) C42_=_C62( C42 C62 ) \nC42_=_C63( C42 C63 ) C42_=_C64( C42 C64 ) C42_=_C65( C42 C65 ) C42_=_C67( C42 C67 ) C42_=_C68( C42 C68 ) C42_=_C69( C42 C69 ) \nC42_=_C70( C42 C70 ) C42_=_C72( C42 C72 ) C42_=_C74( C42 C74 ) C42_=_C79( C42 C79 ) C42_=_C115( C42 C115 ) C42_=_C147( C42 C147 ) \nC42_=_C247( C42 C247 ) C42_=_C249( C42 C249 ) C42_=_C250( C42 C250 ) C42_=_C251( C42 C251 ) C42_=_C254( C42 C254 ) C42_=_C255( C42 C255 ) \nC42_=_C256( C42 C256 ) C42_=_C257( C42 C257 ) C42_=_C258( C42 C258 ) C42_=_C259( C42 C259 ) C42_=_C260( C42 C260 ) C42_=_C261( C42 C261 ) \nC42_=_C262( C42 C262 ) C42_=_C264( C42 C264 ) C42_=_C266( C42 C266 ) C42_=_C267( C42 C267 ) C42_=_C271( C42 C271 ) C42_=_C272( C42 C272 ) \nC42_=_C274( C42 C274 ) C43_=_C44( C43 C44 ) C43_=_C45( C43 C45 ) C43_=_C47( C43 C47 ) C43_=_C48( C43 C48 ) C43_=_C49( C43 C49 ) \nC43_=_C51( C43 C51 ) C43_=_C52( C43 C52 ) C43_=_C54( C43 C54 ) C43_=_C55( C43 C55 ) C43_=_C62( C43 C62 ) C43_=_C63( C43 C63 ) \nC43_=_C64( C43 C64 ) C43_=_C65( C43 C65 ) C43_=_C67( C43 C67 ) C43_=_C68( C43 C68 ) C43_=_C69( C43 C69 ) C43_=_C70( C43 C70 ) \nC43_=_C72( C43 C72 ) C43_=_C74( C43 C74 ) C43_=_C80( C43 C80 ) C43_=_C116( C43 C116 ) C43_=_C148( C43 C148 ) C43_=_C278( C43 C278 ) \nC43_=_C280( C43 C280 ) C43_=_C281( C43 C281 ) C43_=_C282( C43 C282 ) C43_=_C285( C43 C285 ) C43_=_C286( C43 C286 ) C43_=_C287( C43 C287 ) \nC43_=_C288( C43 C288 ) C43_=_C289( C43 C289 ) C43_=_C290( C43 C290 ) C43_=_C291( C43 C291 ) C43_=_C292( C43 C292 ) C43_=_C294( C43 C294 ) \nC43_=_C296( C43 C296 ) C43_=_C297( C43 C297 ) C43_=_C301( C43 C301 ) C43_=_C302( C43 C302 ) C43_=_C304( C43 C304 ) C44_=_C45( C44 C45 ) \nC44_=_C47( C44 C47 ) C44_=_C48( C44 C48 ) C44_=_C49( C44 C49 ) C44_=_C51( C44 C51 ) C44_=_C52( C44 C52 ) C44_=_C54( C44 C54 ) \nC44_=_C55( C44 C55 ) C44_=_C62( C44 C62 ) C44_=_C63( C44 C63 ) C44_=_C64( C44 C64 ) C44_=_C65( C44 C65 ) C44_=_C67( C44 C67 ) \nC44_=_C68( C44 C68 ) C44_=_C69( C44 C69 ) C44_=_C70( C44 C70 ) C44_=_C72( C44 C72 ) C44_=_C74( C44 C74 ) C44_=_C81( C44 C81 ) \nC44_=_C117( C44 C117 ) C44_=_C149( C44 C149 ) C44_=_C307( C44 C307 ) C44_=_C309( C44 C309 ) C44_=_C310( C44 C310 ) C44_=_C313( C44 C313 ) \nC44_=_C314( C44 C314 ) C44_=_C315( C44 C315 ) C44_=_C316( C44 C316 ) C44_=_C317( C44 C317 ) C44_=_C318( C44 C318 ) C44_=_C319( C44 C319 ) \nC44_=_C320( C44 C320 ) C44_=_C322( C44 C322 ) C44_=_C324( C44 C324 ) C44_=_C325( C44 C325 ) C44_=_C329( C44 C329 ) C44_=_C330( C44 C330 ) \nC44_=_C332( C44 C332 ) C45_=_C47( C45 C47 ) C45_=_C48( C45 C48 ) C45_=_C49( C45 C49 ) C45_=_C51( C45 C51 ) C45_=_C52( C45 C52 ) \nC45_=_C54( C45 C54 ) C45_=_C55( C45 C55 ) C45_=_C62( C45 C62 ) C45_=_C63( C45 C63 ) C45_=_C64( C45 C64 ) C45_=_C65( C45 C65 ) \nC45_=_C67( C45 C67 ) C45_=_C68( C45 C68 ) C45_=_C69( C45 C69 ) C45_=_C70( C45 C70 ) C45_=_C72( C45 C72 ) C45_=_C74( C45 C74 ) \nC45_=_C82( C45 C82 ) C45_=_C118( C45 C118 ) C45_=_C150( C45 C150 ) C45_=_C334( C45 C334 ) C45_=_C336( C45 C336 ) C45_=_C337( C45 C337 ) \nC45_=_C338( C45 C338 ) C45_=_C341( C45 C341 ) C45_=_C342( C45 C342 ) C45_=_C343( C45 C343 ) C45_=_C344( C45 C344 ) C45_=_C345( C45 C345 ) \nC45_=_C346( C45 C346 ) C45_=_C347( C45 C347 ) C45_=_C348( C45 C348 ) C45_=_C349( C45 C349 ) C45_=_C351( C45 C351 ) C45_=_C353( C45 C353 ) \nC45_=_C354( C45 C354 ) C45_=_C358( C45 C358 ) C45_=_C359( C45 C359 ) C45_=_C361( C45 C361 ) C47_=_C48( C47 C48 ) C47_=_C49( C47 C49 ) \nC47_=_C51( C47 C51 ) C47_=_C52( C47 C52 ) C47_=_C54( C47 C54 ) C47_=_C55( C47 C55 ) C47_=_C62( C47 C62 ) C47_=_C63( C47 C63 ) \nC47_=_C64( C47 C64 ) C47_=_C65( C47 C65 ) C47_=_C67( C47 C67 ) C47_=_C68( C47 C68 ) C47_=_C69( C47 C69 ) C47_=_C70( C47 C70 ) \nC47_=_C72( C47 C72 ) C47_=_C74( C47 C74 ) C47_=_C84( C47 C84 ) C47_=_C120( C47 C120 ) C47_=_C152( C47 C152 ) C47_=_C363( C47 C363 ) \nC47_=_C389( C47 C389 ) C47_=_C390( C47 C390 ) C47_=_C391( C47 C391 ) C47_=_C394( C47 C394 ) C47_=_C395( C47 C395 ) C47_=_C396( C47 C396 ) \nC47_=_C397( C47 C397 ) C47_=_C398( C47 C398 ) C47_=_C399( C47 C399 ) C47_=_C400( C47 C400 ) C47_=_C401( C47 C401 ) C47_=_C402( C47 C402 ) \nC47_=_C404( C47 C404 ) C47_=_C406( C47 C406 ) C47_=_C407( C47 C407 ) C47_=_C411( C47 C411 ) C47_=_C412( C47 C412 ) C47_=_C414( C47 C414 ) \nC48_=_C49( C48 C49 ) C48_=_C51( C48 C51 ) C48_=_C52( C48 C52 ) C48_=_C54( C48 C54 ) C48_=_C55( C48 C55 ) C48_=_C62( C48 C62 ) \nC48_=_C63( C48 C63 ) C48_=_C64( C48 C64 ) C48_=_C65( C48 C65 ) C48_=_C67( C48 C67 ) C48_=_C68( C48 C68 ) C48_=_C69( C48 C69 ) \nC48_=_C70( C48 C70 ) C48_=_C72( C48 C72 ) C48_=_C74( C48 C74 ) C48_=_C85( C48 C85 ) C48_=_C121( C48 C121 ) C48_=_C186( C48 C186 ) \nC48_=_C217( C48 C217 ) C48_=_C249( C48 C249 ) C48_=_C280( C48 C280 ) C48_=_C309( C48 C309 ) C48_=_C336( C48 C336 ) C48_=_C364( C48 C364 ) \nC48_=_C389( C48 C389 ) C48_=_C417( C48 C417 ) C48_=_C418( C48 C418 ) C48_=_C419( C48 C419 ) C48_=_C422( C48 C422 ) C48_=_C423( C48 C423 ) \nC48_=_C424( C48 C424 ) C48_=_C425( C48 C425 ) C48_=_C426( C48 C426 ) C48_=_C427( C48 C427 ) C48_=_C428( C48 C428 ) C48_=_C430( C48 C430 ) \nC48_=_C432( C48 C432 ) C48_=_C433( C48 C433 ) C48_=_C434( C48 C434 ) C48_=_C435( C48 C435 ) C48_=_C437( C48 C437 ) C48_=_C438( C48 C438 ) \nC48_=_C439( C48 C439 ) C48_=_C440( C48 C440 ) C49_=_C51( C49 C51 ) C49_=_C52( C49 C52 ) C49_=_C54( C49 C54 ) C49_=_C55( C49 C55 ) \nC49_=_C62( C49 C62 ) C49_=_C63( C49 C63 ) C49_=_C64( C49 C64 ) C49_=_C65( C49 C65 ) C49_=_C67( C49 C67 ) C49_=_C68( C49 C68 ) \nC49_=_C69( C49 C69 ) C49_=_C70( C49 C70 ) C49_=_C72( C49 C72 ) C49_=_C74( C49 C74 ) C49_=_C86( C49 C86 ) C49_=_C122( C49 C122 ) \nC49_=_C187( C49 C187 ) C49_=_C218( C49 C218 ) C49_=_C250( C49 C250 ) C49_=_C281( C49 C281 ) C49_=_C310( C49 C310 ) C49_=_C337( C49 C337 ) \nC49_=_C365( C49 C365 ) C49_=_C390( C49 C390 ) C49_=_C441( C49 C441 ) C49_=_C442( C49 C442 ) C49_=_C443( C49 C443 ) C49_=_C446( C49 C446 ) \nC49_=_C447( C49 C447 ) C49_=_C448( C49 C448 ) C49_=_C449( C49 C449 ) C49_=_C450( C49 C450 ) C49_=_C451( C49 C451 ) C49_=_C452( C49 C452 ) \nC49_=_C454( C49 C454 ) C49_=_C456( C49 C456 ) C49_=_C457( C49 C457 ) C49_=_C458( C49 C458 ) C49_=_C460( C49 C460 ) C49_=_C461( C49 C461 ) \nC49_=_C462( C49 C462 ) C49_=_C463( C49 C463 ) C51_=_C52( C51 C52 ) C51_=_C54( C51 C54 ) C51_=_C55( C51 C55 ) C51_=_C62( C51 C62 ) \nC51_=_C63( C51 C63 ) C51_=_C64( C51 C64 ) C51_=_C65( C51 C65 ) C51_=_C67( C51 C67 ) C51_=_C68( C51 C68 ) C51_=_C69( C51 C69 ) \nC51_=_C70( C51 C70 ) C51_=_C72( C51 C72 ) C51_=_C74( C51 C74 ) C51_=_C88( C51 C88 ) C51_=_C124( C51 C124 ) C51_=_C156( C51 C156 ) \nC51_=_C367( C51 C367 ) C51_=_C442( C51 C442 ) C51_=_C464( C51 C464 ) C51_=_C488( C51 C488 ) C51_=_C489( C51 C489 ) C51_=_C490( C51 C490 ) \nC51_=_C491( C51 C491 ) C51_=_C492( C51 C492 ) C51_=_C493( C51 C493 ) C51_=_C494( C51 C494 ) C51_=_C495( C51 C495 ) C51_=_C496( C51 C496 ) \nC51_=_C498( C51 C498 ) C51_=_C500( C51 C500 ) C51_=_C501(</w:t>
      </w:r>
    </w:p>
    <w:p>
      <w:pPr>
        <w:pStyle w:val="PreformattedText"/>
        <w:bidi w:val="0"/>
        <w:spacing w:before="0" w:after="0"/>
        <w:jc w:val="left"/>
        <w:rPr/>
      </w:pPr>
      <w:r>
        <w:rPr/>
        <w:t xml:space="preserve"> </w:t>
      </w:r>
      <w:r>
        <w:rPr/>
        <w:t>C51 C501 ) C51_=_C505( C51 C505 ) C51_=_C506( C51 C506 ) C51_=_C508( C51 C508 ) \nC52_=_C54( C52 C54 ) C52_=_C55( C52 C55 ) C52_=_C62( C52 C62 ) C52_=_C63( C52 C63 ) C52_=_C64( C52 C64 ) C52_=_C65( C52 C65 ) \nC52_=_C67( C52 C67 ) C52_=_C68( C52 C68 ) C52_=_C69( C52 C69 ) C52_=_C70( C52 C70 ) C52_=_C72( C52 C72 ) C52_=_C74( C52 C74 ) \nC52_=_C89( C52 C89 ) C52_=_C125( C52 C125 ) C52_=_C157( C52 C157 ) C52_=_C368( C52 C368 ) C52_=_C418( C52 C418 ) C52_=_C443( C52 C443 ) \nC52_=_C465( C52 C465 ) C52_=_C510( C52 C510 ) C52_=_C511( C52 C511 ) C52_=_C512( C52 C512 ) C52_=_C513( C52 C513 ) C52_=_C514( C52 C514 ) \nC52_=_C515( C52 C515 ) C52_=_C516( C52 C516 ) C52_=_C517( C52 C517 ) C52_=_C518( C52 C518 ) C52_=_C520( C52 C520 ) C52_=_C522( C52 C522 ) \nC52_=_C523( C52 C523 ) C52_=_C527( C52 C527 ) C52_=_C529( C52 C529 ) C54_=_C55( C54 C55 ) C54_=_C62( C54 C62 ) C54_=_C63( C54 C63 ) \nC54_=_C64( C54 C64 ) C54_=_C65( C54 C65 ) C54_=_C67( C54 C67 ) C54_=_C68( C54 C68 ) C54_=_C69( C54 C69 ) C54_=_C70( C54 C70 ) \nC54_=_C72( C54 C72 ) C54_=_C74( C54 C74 ) C54_=_C91( C54 C91 ) C54_=_C191( C54 C191 ) C54_=_C223( C54 C223 ) C54_=_C255( C54 C255 ) \nC54_=_C286( C54 C286 ) C54_=_C314( C54 C314 ) C54_=_C342( C54 C342 ) C54_=_C370( C54 C370 ) C54_=_C395( C54 C395 ) C54_=_C467( C54 C467 ) \nC54_=_C489( C54 C489 ) C54_=_C511( C54 C511 ) C54_=_C531( C54 C531 ) C54_=_C552( C54 C552 ) C54_=_C553( C54 C553 ) C54_=_C554( C54 C554 ) \nC54_=_C555( C54 C555 ) C54_=_C556( C54 C556 ) C54_=_C557( C54 C557 ) C54_=_C558( C54 C558 ) C54_=_C560( C54 C560 ) C54_=_C562( C54 C562 ) \nC54_=_C563( C54 C563 ) C54_=_C564( C54 C564 ) C54_=_C565( C54 C565 ) C54_=_C567( C54 C567 ) C54_=_C568( C54 C568 ) C54_=_C569( C54 C569 ) \nC55_=_C62( C55 C62 ) C55_=_C63( C55 C63 ) C55_=_C64( C55 C64 ) C55_=_C65( C55 C65 ) C55_=_C67( C55 C67 ) C55_=_C68( C55 C68 ) \nC55_=_C69( C55 C69 ) C55_=_C70( C55 C70 ) C55_=_C72( C55 C72 ) C55_=_C74( C55 C74 ) C55_=_C92( C55 C92 ) C55_=_C192( C55 C192 ) \nC55_=_C224( C55 C224 ) C55_=_C256( C55 C256 ) C55_=_C315( C55 C315 ) C55_=_C343( C55 C343 ) C55_=_C371( C55 C371 ) C55_=_C396( C55 C396 ) \nC55_=_C468( C55 C468 ) C55_=_C490( C55 C490 ) C55_=_C512( C55 C512 ) C55_=_C532( C55 C532 ) C55_=_C570( C55 C570 ) C55_=_C571( C55 C571 ) \nC55_=_C572( C55 C572 ) C55_=_C573( C55 C573 ) C55_=_C574( C55 C574 ) C55_=_C575( C55 C575 ) C55_=_C576( C55 C576 ) C55_=_C578( C55 C578 ) \nC55_=_C580( C55 C580 ) C55_=_C581( C55 C581 ) C55_=_C582( C55 C582 ) C55_=_C583( C55 C583 ) C55_=_C585( C55 C585 ) C55_=_C586( C55 C586 ) \nC55_=_C587( C55 C587 ) C55_=_C588( C55 C588 ) C62_=_C63( C62 C63 ) C62_=_C64( C62 C64 ) C62_=_C65( C62 C65 ) C62_=_C67( C62 C67 ) \nC62_=_C68( C62 C68 ) C62_=_C69( C62 C69 ) C62_=_C70( C62 C70 ) C62_=_C72( C62 C72 ) C62_=_C74( C62 C74 ) C62_=_C99( C62 C99 ) \nC62_=_C133( C62 C133 ) C62_=_C166( C62 C166 ) C62_=_C428( C62 C428 ) C62_=_C452( C62 C452 ) C62_=_C558( C62 C558 ) C62_=_C576( C62 C576 ) \nC62_=_C594( C62 C594 ) C62_=_C611( C62 C611 ) C62_=_C626( C62 C626 ) C62_=_C641( C62 C641 ) C62_=_C654( C62 C654 ) C62_=_C667( C62 C667 ) \nC62_=_C681( C62 C681 ) C62_=_C685( C62 C685 ) C62_=_C686( C62 C686 ) C62_=_C688( C62 C688 ) C63_=_C64( C63 C64 ) C63_=_C65( C63 C65 ) \nC63_=_C67( C63 C67 ) C63_=_C68( C63 C68 ) C63_=_C69( C63 C69 ) C63_=_C70( C63 C70 ) C63_=_C72( C63 C72 ) C63_=_C74( C63 C74 ) \nC63_=_C100( C63 C100 ) C63_=_C134( C63 C134 ) C63_=_C199( C63 C199 ) C63_=_C232( C63 C232 ) C63_=_C264( C63 C264 ) C63_=_C294( C63 C294 ) \nC63_=_C322( C63 C322 ) C63_=_C351( C63 C351 ) C63_=_C378( C63 C378 ) C63_=_C404( C63 C404 ) C63_=_C475( C63 C475 ) C63_=_C498( C63 C498 ) \nC63_=_C520( C63 C520 ) C63_=_C539( C63 C539 ) C63_=_C595( C63 C595 ) C63_=_C612( C63 C612 ) C63_=_C627( C63 C627 ) C63_=_C642( C63 C642 ) \nC63_=_C655( C63 C655 ) C63_=_C668( C63 C668 ) C63_=_C690( C63 C690 ) C63_=_C692( C63 C692 ) C63_=_C693( C63 C693 ) C63_=_C694( C63 C694 ) \nC63_=_C695( C63 C695 ) C63_=_C697( C63 C697 ) C63_=_C698( C63 C698 ) C63_=_C699( C63 C699 ) C64_=_C65( C64 C65 ) C64_=_C67( C64 C67 ) \nC64_=_C68( C64 C68 ) C64_=_C69( C64 C69 ) C64_=_C70( C64 C70 ) C64_=_C72( C64 C72 ) C64_=_C74( C64 C74 ) C64_=_C101( C64 C101 ) \nC64_=_C168( C64 C168 ) C64_=_C379( C64 C379 ) C64_=_C430( C64 C430 ) C64_=_C454( C64 C454 ) C64_=_C476( C64 C476 ) C64_=_C540( C64 C540 ) \nC64_=_C560( C64 C560 ) C64_=_C578( C64 C578 ) C64_=_C596( C64 C596 ) C64_=_C613( C64 C613 ) C64_=_C628( C64 C628 ) C64_=_C643( C64 C643 ) \nC64_=_C656( C64 C656 ) C64_=_C669( C64 C669 ) C64_=_C690( C64 C690 ) C64_=_C700( C64 C700 ) C64_=_C701( C64 C701 ) C64_=_C705( C64 C705 ) \nC64_=_C706( C64 C706 ) C64_=_C708( C64 C708 ) C65_=_C67( C65 C67 ) C65_=_C68( C65 C68 ) C65_=_C69( C65 C69 ) C65_=_C70( C65 C70 ) \nC65_=_C72( C65 C72 ) C65_=_C74( C65 C74 ) C65_=_C102( C65 C102 ) C65_=_C135( C65 C135 ) C65_=_C201( C65 C201 ) C65_=_C234( C65 C234 ) \nC65_=_C266( C65 C266 ) C65_=_C296( C65 C296 ) C65_=_C324( C65 C324 ) C65_=_C353( C65 C353 ) C65_=_C380( C65 C380 ) C65_=_C406( C65 C406 ) \nC65_=_C477( C65 C477 ) C65_=_C500( C65 C500 ) C65_=_C522( C65 C522 ) C65_=_C541( C65 C541 ) C65_=_C597( C65 C597 ) C65_=_C614( C65 C614 ) \nC65_=_C629( C65 C629 ) C65_=_C644( C65 C644 ) C65_=_C657( C65 C657 ) C65_=_C670( C65 C670 ) C65_=_C700( C65 C700 ) C65_=_C710( C65 C710 ) \nC65_=_C711( C65 C711 ) C65_=_C712( C65 C712 ) C65_=_C713( C65 C713 ) C65_=_C715( C65 C715 ) C65_=_C716( C65 C716 ) C65_=_C717( C65 C717 ) \nC67_=_C68( C67 C68 ) C67_=_C69( C67 C69 ) C67_=_C70( C67 C70 ) C67_=_C72( C67 C72 ) C67_=_C74( C67 C74 ) C67_=_C104( C67 C104 ) \nC67_=_C137( C67 C137 ) C67_=_C171( C67 C171 ) C67_=_C382( C67 C382 ) C67_=_C433( C67 C433 ) C67_=_C479( C67 C479 ) C67_=_C543( C67 C543 ) \nC67_=_C563( C67 C563 ) C67_=_C581( C67 C581 ) C67_=_C599( C67 C599 ) C67_=_C616( C67 C616 ) C67_=_C631( C67 C631 ) C67_=_C659( C67 C659 ) \nC67_=_C672( C67 C672 ) C67_=_C693( C67 C693 ) C67_=_C711( C67 C711 ) C67_=_C718( C67 C718 ) C67_=_C728( C67 C728 ) C67_=_C730( C67 C730 ) \nC68_=_C69( C68 C69 ) C68_=_C70( C68 C70 ) C68_=_C72( C68 C72 ) C68_=_C74( C68 C74 ) C68_=_C105( C68 C105 ) C68_=_C138( C68 C138 ) \nC68_=_C172( C68 C172 ) C68_=_C383( C68 C383 ) C68_=_C434( C68 C434 ) C68_=_C457( C68 C457 ) C68_=_C480( C68 C480 ) C68_=_C544( C68 C544 ) \nC68_=_C564( C68 C564 ) C68_=_C582( C68 C582 ) C68_=_C600( C68 C600 ) C68_=_C617( C68 C617 ) C68_=_C632( C68 C632 ) C68_=_C646( C68 C646 ) \nC68_=_C660( C68 C660 ) C68_=_C673( C68 C673 ) C68_=_C694( C68 C694 ) C68_=_C712( C68 C712 ) C68_=_C719( C68 C719 ) C68_=_C733( C68 C733 ) \nC68_=_C734( C68 C734 ) C68_=_C736( C68 C736 ) C69_=_C70( C69 C70 ) C69_=_C72( C69 C72 ) C69_=_C74( C69 C74 ) C69_=_C106( C69 C106 ) \nC69_=_C139( C69 C139 ) C69_=_C173( C69 C173 ) C69_=_C384( C69 C384 ) C69_=_C435( C69 C435 ) C69_=_C458( C69 C458 ) C69_=_C481( C69 C481 ) \nC69_=_C545( C69 C545 ) C69_=_C565( C69 C565 ) C69_=_C583( C69 C583 ) C69_=_C601( C69 C601 ) C69_=_C618( C69 C618 ) C69_=_C633( C69 C633 ) \nC69_=_C647( C69 C647 ) C69_=_C661( C69 C661 ) C69_=_C674( C69 C674 ) C69_=_C695( C69 C695 ) C69_=_C713( C69 C713 ) C69_=_C720( C69 C720 ) \nC69_=_C738( C69 C738 ) C69_=_C739( C69 C739 ) C69_=_C741( C69 C741 ) C70_=_C72( C70 C72 ) C70_=_C74( C70 C74 ) C70_=_C107( C70 C107 ) \nC70_=_C140( C70 C140 ) C70_=_C206( C70 C206 ) C70_=_C239( C70 C239 ) C70_=_C271( C70 C271 ) C70_=_C301( C70 C301 ) C70_=_C329( C70 C329 ) \nC70_=_C358( C70 C358 ) C70_=_C411( C70 C411 ) C70_=_C482( C70 C482 ) C70_=_C505( C70 C505 ) C70_=_C527( C70 C527 ) C70_=_C546( C70 C546 ) \nC70_=_C602( C70 C602 ) C70_=_C619( C70 C619 ) C70_=_C634( C70 C634 ) C70_=_C648( C70 C648 ) C70_=_C662( C70 C662 ) C70_=_C675( C70 C675 ) \nC70_=_C685( C70 C685 ) C70_=_C705( C70 C705 ) C70_=_C721( C70 C721 ) C70_=_C733( C70 C733 ) C70_=_C738( C70 C738 ) C70_=_C743( C70 C743 ) \nC70_=_C744( C70 C744 ) C70_=_C745( C70 C745 ) C70_=_C746( C70 C746 ) C72_=_C74( C72 C74 ) C72_=_C109( C72 C109 ) C72_=_C142( C72 C142 ) \nC72_=_C176( C72 C176 ) C72_=_C386( C72 C386 ) C72_=_C438( C72 C438 ) C72_=_C461( C72 C461 ) C72_=_C484( C72 C484 ) C72_=_C548( C72 C548 ) \nC72_=_C567( C72 C567 ) C72_=_C586( C72 C586 ) C72_=_C604( C72 C604 ) C72_=_C621( C72 C621 ) C72_=_C636( C72 C636 ) C72_=_C650( C72 C650 ) \nC72_=_C664( C72 C664 ) C72_=_C677( C72 C677 ) C72_=_C697( C72 C697 ) C72_=_C716( C72 C716 ) C72_=_C723( C72 C723 ) C72_=_C744( C72 C744 ) \nC72_=_C747( C72 C747 ) C72_=_C750( C72 C750 ) C74_=_C111( C74 C111 ) C74_=_C144( C74 C144 ) C74_=_C178( C74 C178 ) C74_=_C388( C74 C388 ) \nC74_=_C440( C74 C440 ) C74_=_C463( C74 C463 ) C74_=_C486( C74 C486 ) C74_=_C550( C74 C550 ) C74_=_C569( C74 C569 ) C74_=_C588( C74 C588 ) \nC74_=_C606( C74 C606 ) C74_=_C623( C74 C623 ) C74_=_C638( C74 C638 ) C74_=_C652( C74 C652 ) C74_=_C666( C74 C666 ) C74_=_C679( C74 C679 ) \nC74_=_C699( C74 C699 ) C74_=_C717( C74 C717 ) C74_=_C725( C74 C725 ) C74_=_C746( C74 C746 ) C74_=_C749( C74 C749 ) C74_=_C752( C74 C752 ) \nC76_=_C77( C76 C77 ) C76_=_C78( C76 C78 ) C76_=_C79( C76 C79 ) C76_=_C80( C76 C80 ) C76_=_C81( C76 C81 ) C76_=_C82( C76 C82 ) \nC76_=_C84( C76 C84 ) C76_=_C85( C76 C85 ) C76_=_C86( C76 C86 ) C76_=_C88( C76 C88 ) C76_=_C89( C76 C89 ) C76_=_C91( C76 C91 ) \nC76_=_C92( C76 C92 ) C76_=_C99( C76 C99 ) C76_=_C100( C76 C100 ) C76_=_C101( C76 C101 ) C76_=_C102( C76 C102 ) C76_=_C104( C76 C104 ) \nC76_=_C105( C76 C105 ) C76_=_C106( C76 C106 ) C76_=_C107( C76 C107 ) C76_=_C109( C76 C109 ) C76_=_C111( C76 C111 ) C76_=_C112( C76 C112 ) \nC76_=_C145( C76 C145 ) C76_=_C146( C76 C146 ) C76_=_C147( C76 C147 ) C76_=_C148( C76 C148 ) C76_=_C149( C76 C149 ) C76_=_C150( C76 C150 ) \nC76_=_C151( C76 C151 ) C76_=_C152( C76 C152 ) C76_=_C155( C76 C155 ) C76_=_C156( C76 C156 ) C76_=_C157( C76 C157 ) C76_=_C158( C76 C158 ) \nC76_=_C161( C76 C161 ) C76_=_C162( C76 C162 ) C76_=_C163( C76 C163 ) C76_=_C164( C76 C164 ) C76_=_C165( C76 C165 ) C76_=_C166( C76 C166 ) \nC76_=_C168( C76 C168 ) C76_=_C170( C76 C170 ) C76_=_C171( C76 C171 ) C76_=_C172(</w:t>
      </w:r>
    </w:p>
    <w:p>
      <w:pPr>
        <w:pStyle w:val="PreformattedText"/>
        <w:bidi w:val="0"/>
        <w:spacing w:before="0" w:after="0"/>
        <w:jc w:val="left"/>
        <w:rPr/>
      </w:pPr>
      <w:r>
        <w:rPr/>
        <w:t xml:space="preserve"> </w:t>
      </w:r>
      <w:r>
        <w:rPr/>
        <w:t>C76 C172 ) C76_=_C173( C76 C173 ) C76_=_C175( C76 C175 ) \nC76_=_C176( C76 C176 ) C76_=_C177( C76 C177 ) C76_=_C178( C76 C178 ) C77_=_C78( C77 C78 ) C77_=_C79( C77 C79 ) C77_=_C80( C77 C80 ) \nC77_=_C81( C77 C81 ) C77_=_C82( C77 C82 ) C77_=_C84( C77 C84 ) C77_=_C85( C77 C85 ) C77_=_C86( C77 C86 ) C77_=_C88( C77 C88 ) \nC77_=_C89( C77 C89 ) C77_=_C91( C77 C91 ) C77_=_C92( C77 C92 ) C77_=_C99( C77 C99 ) C77_=_C100( C77 C100 ) C77_=_C101( C77 C101 ) \nC77_=_C102( C77 C102 ) C77_=_C104( C77 C104 ) C77_=_C105( C77 C105 ) C77_=_C106( C77 C106 ) C77_=_C107( C77 C107 ) C77_=_C109( C77 C109 ) \nC77_=_C111( C77 C111 ) C77_=_C113( C77 C113 ) C77_=_C145( C77 C145 ) C77_=_C184( C77 C184 ) C77_=_C186( C77 C186 ) C77_=_C187( C77 C187 ) \nC77_=_C190( C77 C190 ) C77_=_C191( C77 C191 ) C77_=_C192( C77 C192 ) C77_=_C193( C77 C193 ) C77_=_C194( C77 C194 ) C77_=_C195( C77 C195 ) \nC77_=_C196( C77 C196 ) C77_=_C197( C77 C197 ) C77_=_C199( C77 C199 ) C77_=_C201( C77 C201 ) C77_=_C202( C77 C202 ) C77_=_C206( C77 C206 ) \nC77_=_C207( C77 C207 ) C77_=_C209( C77 C209 ) C78_=_C79( C78 C79 ) C78_=_C80( C78 C80 ) C78_=_C81( C78 C81 ) C78_=_C82( C78 C82 ) \nC78_=_C84( C78 C84 ) C78_=_C85( C78 C85 ) C78_=_C86( C78 C86 ) C78_=_C88( C78 C88 ) C78_=_C89( C78 C89 ) C78_=_C91( C78 C91 ) \nC78_=_C92( C78 C92 ) C78_=_C99( C78 C99 ) C78_=_C100( C78 C100 ) C78_=_C101( C78 C101 ) C78_=_C102( C78 C102 ) C78_=_C104( C78 C104 ) \nC78_=_C105( C78 C105 ) C78_=_C106( C78 C106 ) C78_=_C107( C78 C107 ) C78_=_C109( C78 C109 ) C78_=_C111( C78 C111 ) C78_=_C114( C78 C114 ) \nC78_=_C146( C78 C146 ) C78_=_C215( C78 C215 ) C78_=_C217( C78 C217 ) C78_=_C218( C78 C218 ) C78_=_C219( C78 C219 ) C78_=_C222( C78 C222 ) \nC78_=_C223( C78 C223 ) C78_=_C224( C78 C224 ) C78_=_C225( C78 C225 ) C78_=_C226( C78 C226 ) C78_=_C227( C78 C227 ) C78_=_C228( C78 C228 ) \nC78_=_C229( C78 C229 ) C78_=_C230( C78 C230 ) C78_=_C232( C78 C232 ) C78_=_C234( C78 C234 ) C78_=_C235( C78 C235 ) C78_=_C239( C78 C239 ) \nC78_=_C240( C78 C240 ) C78_=_C242( C78 C242 ) C79_=_C80( C79 C80 ) C79_=_C81( C79 C81 ) C79_=_C82( C79 C82 ) C79_=_C84( C79 C84 ) \nC79_=_C85( C79 C85 ) C79_=_C86( C79 C86 ) C79_=_C88( C79 C88 ) C79_=_C89( C79 C89 ) C79_=_C91( C79 C91 ) C79_=_C92( C79 C92 ) \nC79_=_C99( C79 C99 ) C79_=_C100( C79 C100 ) C79_=_C101( C79 C101 ) C79_=_C102( C79 C102 ) C79_=_C104( C79 C104 ) C79_=_C105( C79 C105 ) \nC79_=_C106( C79 C106 ) C79_=_C107( C79 C107 ) C79_=_C109( C79 C109 ) C79_=_C111( C79 C111 ) C79_=_C115( C79 C115 ) C79_=_C147( C79 C147 ) \nC79_=_C247( C79 C247 ) C79_=_C249( C79 C249 ) C79_=_C250( C79 C250 ) C79_=_C251( C79 C251 ) C79_=_C254( C79 C254 ) C79_=_C255( C79 C255 ) \nC79_=_C256( C79 C256 ) C79_=_C257( C79 C257 ) C79_=_C258( C79 C258 ) C79_=_C259( C79 C259 ) C79_=_C260( C79 C260 ) C79_=_C261( C79 C261 ) \nC79_=_C262( C79 C262 ) C79_=_C264( C79 C264 ) C79_=_C266( C79 C266 ) C79_=_C267( C79 C267 ) C79_=_C271( C79 C271 ) C79_=_C272( C79 C272 ) \nC79_=_C274( C79 C274 ) C80_=_C81( C80 C81 ) C80_=_C82( C80 C82 ) C80_=_C84( C80 C84 ) C80_=_C85( C80 C85 ) C80_=_C86( C80 C86 ) \nC80_=_C88( C80 C88 ) C80_=_C89( C80 C89 ) C80_=_C91( C80 C91 ) C80_=_C92( C80 C92 ) C80_=_C99( C80 C99 ) C80_=_C100( C80 C100 ) \nC80_=_C101( C80 C101 ) C80_=_C102( C80 C102 ) C80_=_C104( C80 C104 ) C80_=_C105( C80 C105 ) C80_=_C106( C80 C106 ) C80_=_C107( C80 C107 ) \nC80_=_C109( C80 C109 ) C80_=_C111( C80 C111 ) C80_=_C116( C80 C116 ) C80_=_C148( C80 C148 ) C80_=_C278( C80 C278 ) C80_=_C280( C80 C280 ) \nC80_=_C281( C80 C281 ) C80_=_C282( C80 C282 ) C80_=_C285( C80 C285 ) C80_=_C286( C80 C286 ) C80_=_C287( C80 C287 ) C80_=_C288( C80 C288 ) \nC80_=_C289( C80 C289 ) C80_=_C290( C80 C290 ) C80_=_C291( C80 C291 ) C80_=_C292( C80 C292 ) C80_=_C294( C80 C294 ) C80_=_C296( C80 C296 ) \nC80_=_C297( C80 C297 ) C80_=_C301( C80 C301 ) C80_=_C302( C80 C302 ) C80_=_C304( C80 C304 ) C81_=_C82( C81 C82 ) C81_=_C84( C81 C84 ) \nC81_=_C85( C81 C85 ) C81_=_C86( C81 C86 ) C81_=_C88( C81 C88 ) C81_=_C89( C81 C89 ) C81_=_C91( C81 C91 ) C81_=_C92( C81 C92 ) \nC81_=_C99( C81 C99 ) C81_=_C100( C81 C100 ) C81_=_C101( C81 C101 ) C81_=_C102( C81 C102 ) C81_=_C104( C81 C104 ) C81_=_C105( C81 C105 ) \nC81_=_C106( C81 C106 ) C81_=_C107( C81 C107 ) C81_=_C109( C81 C109 ) C81_=_C111( C81 C111 ) C81_=_C117( C81 C117 ) C81_=_C149( C81 C149 ) \nC81_=_C307( C81 C307 ) C81_=_C309( C81 C309 ) C81_=_C310( C81 C310 ) C81_=_C313( C81 C313 ) C81_=_C314( C81 C314 ) C81_=_C315( C81 C315 ) \nC81_=_C316( C81 C316 ) C81_=_C317( C81 C317 ) C81_=_C318( C81 C318 ) C81_=_C319( C81 C319 ) C81_=_C320( C81 C320 ) C81_=_C322( C81 C322 ) \nC81_=_C324( C81 C324 ) C81_=_C325( C81 C325 ) C81_=_C329( C81 C329 ) C81_=_C330( C81 C330 ) C81_=_C332( C81 C332 ) C82_=_C84( C82 C84 ) \nC82_=_C85( C82 C85 ) C82_=_C86( C82 C86 ) C82_=_C88( C82 C88 ) C82_=_C89( C82 C89 ) C82_=_C91( C82 C91 ) C82_=_C92( C82 C92 ) \nC82_=_C99( C82 C99 ) C82_=_C100( C82 C100 ) C82_=_C101( C82 C101 ) C82_=_C102( C82 C102 ) C82_=_C104( C82 C104 ) C82_=_C105( C82 C105 ) \nC82_=_C106( C82 C106 ) C82_=_C107( C82 C107 ) C82_=_C109( C82 C109 ) C82_=_C111( C82 C111 ) C82_=_C118( C82 C118 ) C82_=_C150( C82 C150 ) \nC82_=_C334( C82 C334 ) C82_=_C336( C82 C336 ) C82_=_C337( C82 C337 ) C82_=_C338( C82 C338 ) C82_=_C341( C82 C341 ) C82_=_C342( C82 C342 ) \nC82_=_C343( C82 C343 ) C82_=_C344( C82 C344 ) C82_=_C345( C82 C345 ) C82_=_C346( C82 C346 ) C82_=_C347( C82 C347 ) C82_=_C348( C82 C348 ) \nC82_=_C349( C82 C349 ) C82_=_C351( C82 C351 ) C82_=_C353( C82 C353 ) C82_=_C354( C82 C354 ) C82_=_C358( C82 C358 ) C82_=_C359( C82 C359 ) \nC82_=_C361( C82 C361 ) C84_=_C85( C84 C85 ) C84_=_C86( C84 C86 ) C84_=_C88( C84 C88 ) C84_=_C89( C84 C89 ) C84_=_C91( C84 C91 ) \nC84_=_C92( C84 C92 ) C84_=_C99( C84 C99 ) C84_=_C100( C84 C100 ) C84_=_C101( C84 C101 ) C84_=_C102( C84 C102 ) C84_=_C104( C84 C104 ) \nC84_=_C105( C84 C105 ) C84_=_C106( C84 C106 ) C84_=_C107( C84 C107 ) C84_=_C109( C84 C109 ) C84_=_C111( C84 C111 ) C84_=_C120( C84 C120 ) \nC84_=_C152( C84 C152 ) C84_=_C363( C84 C363 ) C84_=_C389( C84 C389 ) C84_=_C390( C84 C390 ) C84_=_C391( C84 C391 ) C84_=_C394( C84 C394 ) \nC84_=_C395( C84 C395 ) C84_=_C396( C84 C396 ) C84_=_C397( C84 C397 ) C84_=_C398( C84 C398 ) C84_=_C399( C84 C399 ) C84_=_C400( C84 C400 ) \nC84_=_C401( C84 C401 ) C84_=_C402( C84 C402 ) C84_=_C404( C84 C404 ) C84_=_C406( C84 C406 ) C84_=_C407( C84 C407 ) C84_=_C411( C84 C411 ) \nC84_=_C412( C84 C412 ) C84_=_C414( C84 C414 ) C85_=_C86( C85 C86 ) C85_=_C88( C85 C88 ) C85_=_C89( C85 C89 ) C85_=_C91( C85 C91 ) \nC85_=_C92( C85 C92 ) C85_=_C99( C85 C99 ) C85_=_C100( C85 C100 ) C85_=_C101( C85 C101 ) C85_=_C102( C85 C102 ) C85_=_C104( C85 C104 ) \nC85_=_C105( C85 C105 ) C85_=_C106( C85 C106 ) C85_=_C107( C85 C107 ) C85_=_C109( C85 C109 ) C85_=_C111( C85 C111 ) C85_=_C121( C85 C121 ) \nC85_=_C186( C85 C186 ) C85_=_C217( C85 C217 ) C85_=_C249( C85 C249 ) C85_=_C280( C85 C280 ) C85_=_C309( C85 C309 ) C85_=_C336( C85 C336 ) \nC85_=_C364( C85 C364 ) C85_=_C389( C85 C389 ) C85_=_C417( C85 C417 ) C85_=_C418( C85 C418 ) C85_=_C419( C85 C419 ) C85_=_C422( C85 C422 ) \nC85_=_C423( C85 C423 ) C85_=_C424( C85 C424 ) C85_=_C425( C85 C425 ) C85_=_C426( C85 C426 ) C85_=_C427( C85 C427 ) C85_=_C428( C85 C428 ) \nC85_=_C430( C85 C430 ) C85_=_C432( C85 C432 ) C85_=_C433( C85 C433 ) C85_=_C434( C85 C434 ) C85_=_C435( C85 C435 ) C85_=_C437( C85 C437 ) \nC85_=_C438( C85 C438 ) C85_=_C439( C85 C439 ) C85_=_C440( C85 C440 ) C86_=_C88( C86 C88 ) C86_=_C89( C86 C89 ) C86_=_C91( C86 C91 ) \nC86_=_C92( C86 C92 ) C86_=_C99( C86 C99 ) C86_=_C100( C86 C100 ) C86_=_C101( C86 C101 ) C86_=_C102( C86 C102 ) C86_=_C104( C86 C104 ) \nC86_=_C105( C86 C105 ) C86_=_C106( C86 C106 ) C86_=_C107( C86 C107 ) C86_=_C109( C86 C109 ) C86_=_C111( C86 C111 ) C86_=_C122( C86 C122 ) \nC86_=_C187( C86 C187 ) C86_=_C218( C86 C218 ) C86_=_C250( C86 C250 ) C86_=_C281( C86 C281 ) C86_=_C310( C86 C310 ) C86_=_C337( C86 C337 ) \nC86_=_C365( C86 C365 ) C86_=_C390( C86 C390 ) C86_=_C441( C86 C441 ) C86_=_C442( C86 C442 ) C86_=_C443( C86 C443 ) C86_=_C446( C86 C446 ) \nC86_=_C447( C86 C447 ) C86_=_C448( C86 C448 ) C86_=_C449( C86 C449 ) C86_=_C450( C86 C450 ) C86_=_C451( C86 C451 ) C86_=_C452( C86 C452 ) \nC86_=_C454( C86 C454 ) C86_=_C456( C86 C456 ) C86_=_C457( C86 C457 ) C86_=_C458( C86 C458 ) C86_=_C460( C86 C460 ) C86_=_C461( C86 C461 ) \nC86_=_C462( C86 C462 ) C86_=_C463( C86 C463 ) C88_=_C89( C88 C89 ) C88_=_C91( C88 C91 ) C88_=_C92( C88 C92 ) C88_=_C99( C88 C99 ) \nC88_=_C100( C88 C100 ) C88_=_C101( C88 C101 ) C88_=_C102( C88 C102 ) C88_=_C104( C88 C104 ) C88_=_C105( C88 C105 ) C88_=_C106( C88 C106 ) \nC88_=_C107( C88 C107 ) C88_=_C109( C88 C109 ) C88_=_C111( C88 C111 ) C88_=_C124( C88 C124 ) C88_=_C156( C88 C156 ) C88_=_C367( C88 C367 ) \nC88_=_C442( C88 C442 ) C88_=_C464( C88 C464 ) C88_=_C488( C88 C488 ) C88_=_C489( C88 C489 ) C88_=_C490( C88 C490 ) C88_=_C491( C88 C491 ) \nC88_=_C492( C88 C492 ) C88_=_C493( C88 C493 ) C88_=_C494( C88 C494 ) C88_=_C495( C88 C495 ) C88_=_C496( C88 C496 ) C88_=_C498( C88 C498 ) \nC88_=_C500( C88 C500 ) C88_=_C501( C88 C501 ) C88_=_C505( C88 C505 ) C88_=_C506( C88 C506 ) C88_=_C508( C88 C508 ) C89_=_C91( C89 C91 ) \nC89_=_C92( C89 C92 ) C89_=_C99( C89 C99 ) C89_=_C100( C89 C100 ) C89_=_C101( C89 C101 ) C89_=_C102( C89 C102 ) C89_=_C104( C89 C104 ) \nC89_=_C105( C89 C105 ) C89_=_C106( C89 C106 ) C89_=_C107( C89 C107 ) C89_=_C109( C89 C109 ) C89_=_C111( C89 C111 ) C89_=_C125( C89 C125 ) \nC89_=_C157( C89 C157 ) C89_=_C368( C89 C368 ) C89_=_C418( C89 C418 ) C89_=_C443( C89 C443 ) C89_=_C465( C89 C465 ) C89_=_C510( C89 C510 ) \nC89_=_C511( C89 C511 ) C89_=_C512( C89 C512 ) C89_=_C513( C89 C513 ) C89_=_C514( C89 C514 ) C89_=_C515( C89 C515 ) C89_=_C516( C89 C516 ) \nC89_=_C517( C89 C517 ) C89_=_C518( C89 C518 ) C89_=_C520( C89 C520 ) C89_=_C522( C89 C522 ) C89_=_C523( C89 C523 ) C89_=_C527( C89 C527 ) \nC89_=_C529( C89 C529 ) C91_=_C92( C91 C92 ) C91_=_C99( C91 C99 ) C91_=_C100(</w:t>
      </w:r>
    </w:p>
    <w:p>
      <w:pPr>
        <w:pStyle w:val="PreformattedText"/>
        <w:bidi w:val="0"/>
        <w:spacing w:before="0" w:after="0"/>
        <w:jc w:val="left"/>
        <w:rPr/>
      </w:pPr>
      <w:r>
        <w:rPr/>
        <w:t xml:space="preserve"> </w:t>
      </w:r>
      <w:r>
        <w:rPr/>
        <w:t>C91 C100 ) C91_=_C101( C91 C101 ) C91_=_C102( C91 C102 ) \nC91_=_C104( C91 C104 ) C91_=_C105( C91 C105 ) C91_=_C106( C91 C106 ) C91_=_C107( C91 C107 ) C91_=_C109( C91 C109 ) C91_=_C111( C91 C111 ) \nC91_=_C191( C91 C191 ) C91_=_C223( C91 C223 ) C91_=_C255( C91 C255 ) C91_=_C286( C91 C286 ) C91_=_C314( C91 C314 ) C91_=_C342( C91 C342 ) \nC91_=_C370( C91 C370 ) C91_=_C395( C91 C395 ) C91_=_C467( C91 C467 ) C91_=_C489( C91 C489 ) C91_=_C511( C91 C511 ) C91_=_C531( C91 C531 ) \nC91_=_C552( C91 C552 ) C91_=_C553( C91 C553 ) C91_=_C554( C91 C554 ) C91_=_C555( C91 C555 ) C91_=_C556( C91 C556 ) C91_=_C557( C91 C557 ) \nC91_=_C558( C91 C558 ) C91_=_C560( C91 C560 ) C91_=_C562( C91 C562 ) C91_=_C563( C91 C563 ) C91_=_C564( C91 C564 ) C91_=_C565( C91 C565 ) \nC91_=_C567( C91 C567 ) C91_=_C568( C91 C568 ) C91_=_C569( C91 C569 ) C92_=_C99( C92 C99 ) C92_=_C100( C92 C100 ) C92_=_C101( C92 C101 ) \nC92_=_C102( C92 C102 ) C92_=_C104( C92 C104 ) C92_=_C105( C92 C105 ) C92_=_C106( C92 C106 ) C92_=_C107( C92 C107 ) C92_=_C109( C92 C109 ) \nC92_=_C111( C92 C111 ) C92_=_C192( C92 C192 ) C92_=_C224( C92 C224 ) C92_=_C256( C92 C256 ) C92_=_C315( C92 C315 ) C92_=_C343( C92 C343 ) \nC92_=_C371( C92 C371 ) C92_=_C396( C92 C396 ) C92_=_C468( C92 C468 ) C92_=_C490( C92 C490 ) C92_=_C512( C92 C512 ) C92_=_C532( C92 C532 ) \nC92_=_C570( C92 C570 ) C92_=_C571( C92 C571 ) C92_=_C572( C92 C572 ) C92_=_C573( C92 C573 ) C92_=_C574( C92 C574 ) C92_=_C575( C92 C575 ) \nC92_=_C576( C92 C576 ) C92_=_C578( C92 C578 ) C92_=_C580( C92 C580 ) C92_=_C581( C92 C581 ) C92_=_C582( C92 C582 ) C92_=_C583( C92 C583 ) \nC92_=_C585( C92 C585 ) C92_=_C586( C92 C586 ) C92_=_C587( C92 C587 ) C92_=_C588( C92 C588 ) C99_=_C100( C99 C100 ) C99_=_C101( C99 C101 ) \nC99_=_C102( C99 C102 ) C99_=_C104( C99 C104 ) C99_=_C105( C99 C105 ) C99_=_C106( C99 C106 ) C99_=_C107( C99 C107 ) C99_=_C109( C99 C109 ) \nC99_=_C111( C99 C111 ) C99_=_C133( C99 C133 ) C99_=_C166( C99 C166 ) C99_=_C428( C99 C428 ) C99_=_C452( C99 C452 ) C99_=_C558( C99 C558 ) \nC99_=_C576( C99 C576 ) C99_=_C594( C99 C594 ) C99_=_C611( C99 C611 ) C99_=_C626( C99 C626 ) C99_=_C641( C99 C641 ) C99_=_C654( C99 C654 ) \nC99_=_C667( C99 C667 ) C99_=_C681( C99 C681 ) C99_=_C685( C99 C685 ) C99_=_C686( C99 C686 ) C99_=_C688( C99 C688 ) C100_=_C101( C100 C101 ) \nC100_=_C102( C100 C102 ) C100_=_C104( C100 C104 ) C100_=_C105( C100 C105 ) C100_=_C106( C100 C106 ) C100_=_C107( C100 C107 ) C100_=_C109( C100 C109 ) \nC100_=_C111( C100 C111 ) C100_=_C134( C100 C134 ) C100_=_C199( C100 C199 ) C100_=_C232( C100 C232 ) C100_=_C264( C100 C264 ) C100_=_C294( C100 C294 ) \nC100_=_C322( C100 C322 ) C100_=_C351( C100 C351 ) C100_=_C378( C100 C378 ) C100_=_C404( C100 C404 ) C100_=_C475( C100 C475 ) C100_=_C498( C100 C498 ) \nC100_=_C520( C100 C520 ) C100_=_C539( C100 C539 ) C100_=_C595( C100 C595 ) C100_=_C612( C100 C612 ) C100_=_C627( C100 C627 ) C100_=_C642( C100 C642 ) \nC100_=_C655( C100 C655 ) C100_=_C668( C100 C668 ) C100_=_C690( C100 C690 ) C100_=_C692( C100 C692 ) C100_=_C693( C100 C693 ) C100_=_C694( C100 C694 ) \nC100_=_C695( C100 C695 ) C100_=_C697( C100 C697 ) C100_=_C698( C100 C698 ) C100_=_C699( C100 C699 ) C101_=_C102( C101 C102 ) C101_=_C104( C101 C104 ) \nC101_=_C105( C101 C105 ) C101_=_C106( C101 C106 ) C101_=_C107( C101 C107 ) C101_=_C109( C101 C109 ) C101_=_C111( C101 C111 ) C101_=_C168( C101 C168 ) \nC101_=_C379( C101 C379 ) C101_=_C430( C101 C430 ) C101_=_C454( C101 C454 ) C101_=_C476( C101 C476 ) C101_=_C540( C101 C540 ) C101_=_C560( C101 C560 ) \nC101_=_C578( C101 C578 ) C101_=_C596( C101 C596 ) C101_=_C613( C101 C613 ) C101_=_C628( C101 C628 ) C101_=_C643( C101 C643 ) C101_=_C656( C101 C656 ) \nC101_=_C669( C101 C669 ) C101_=_C690( C101 C690 ) C101_=_C700( C101 C700 ) C101_=_C701( C101 C701 ) C101_=_C705( C101 C705 ) C101_=_C706( C101 C706 ) \nC101_=_C708( C101 C708 ) C102_=_C104( C102 C104 ) C102_=_C105( C102 C105 ) C102_=_C106( C102 C106 ) C102_=_C107( C102 C107 ) C102_=_C109( C102 C109 ) \nC102_=_C111( C102 C111 ) C102_=_C135( C102 C135 ) C102_=_C201( C102 C201 ) C102_=_C234( C102 C234 ) C102_=_C266( C102 C266 ) C102_=_C296( C102 C296 ) \nC102_=_C324( C102 C324 ) C102_=_C353( C102 C353 ) C102_=_C380( C102 C380 ) C102_=_C406( C102 C406 ) C102_=_C477( C102 C477 ) C102_=_C500( C102 C500 ) \nC102_=_C522( C102 C522 ) C102_=_C541( C102 C541 ) C102_=_C597( C102 C597 ) C102_=_C614( C102 C614 ) C102_=_C629( C102 C629 ) C102_=_C644( C102 C644 ) \nC102_=_C657( C102 C657 ) C102_=_C670( C102 C670 ) C102_=_C700( C102 C700 ) C102_=_C710( C102 C710 ) C102_=_C711( C102 C711 ) C102_=_C712( C102 C712 ) \nC102_=_C713( C102 C713 ) C102_=_C715( C102 C715 ) C102_=_C716( C102 C716 ) C102_=_C717( C102 C717 ) C104_=_C105( C104 C105 ) C104_=_C106( C104 C106 ) \nC104_=_C107( C104 C107 ) C104_=_C109( C104 C109 ) C104_=_C111( C104 C111 ) C104_=_C137( C104 C137 ) C104_=_C171( C104 C171 ) C104_=_C382( C104 C382 ) \nC104_=_C433( C104 C433 ) C104_=_C479( C104 C479 ) C104_=_C543( C104 C543 ) C104_=_C563( C104 C563 ) C104_=_C581( C104 C581 ) C104_=_C599( C104 C599 ) \nC104_=_C616( C104 C616 ) C104_=_C631( C104 C631 ) C104_=_C659( C104 C659 ) C104_=_C672( C104 C672 ) C104_=_C693( C104 C693 ) C104_=_C711( C104 C711 ) \nC104_=_C718( C104 C718 ) C104_=_C728( C104 C728 ) C104_=_C730( C104 C730 ) C105_=_C106( C105 C106 ) C105_=_C107( C105 C107 ) C105_=_C109( C105 C109 ) \nC105_=_C111( C105 C111 ) C105_=_C138( C105 C138 ) C105_=_C172( C105 C172 ) C105_=_C383( C105 C383 ) C105_=_C434( C105 C434 ) C105_=_C457( C105 C457 ) \nC105_=_C480( C105 C480 ) C105_=_C544( C105 C544 ) C105_=_C564( C105 C564 ) C105_=_C582( C105 C582 ) C105_=_C600( C105 C600 ) C105_=_C617( C105 C617 ) \nC105_=_C632( C105 C632 ) C105_=_C646( C105 C646 ) C105_=_C660( C105 C660 ) C105_=_C673( C105 C673 ) C105_=_C694( C105 C694 ) C105_=_C712( C105 C712 ) \nC105_=_C719( C105 C719 ) C105_=_C733( C105 C733 ) C105_=_C734( C105 C734 ) C105_=_C736( C105 C736 ) C106_=_C107( C106 C107 ) C106_=_C109( C106 C109 ) \nC106_=_C111( C106 C111 ) C106_=_C139( C106 C139 ) C106_=_C173( C106 C173 ) C106_=_C384( C106 C384 ) C106_=_C435( C106 C435 ) C106_=_C458( C106 C458 ) \nC106_=_C481( C106 C481 ) C106_=_C545( C106 C545 ) C106_=_C565( C106 C565 ) C106_=_C583( C106 C583 ) C106_=_C601( C106 C601 ) C106_=_C618( C106 C618 ) \nC106_=_C633( C106 C633 ) C106_=_C647( C106 C647 ) C106_=_C661( C106 C661 ) C106_=_C674( C106 C674 ) C106_=_C695( C106 C695 ) C106_=_C713( C106 C713 ) \nC106_=_C720( C106 C720 ) C106_=_C738( C106 C738 ) C106_=_C739( C106 C739 ) C106_=_C741( C106 C741 ) C107_=_C109( C107 C109 ) C107_=_C111( C107 C111 ) \nC107_=_C140( C107 C140 ) C107_=_C206( C107 C206 ) C107_=_C239( C107 C239 ) C107_=_C271( C107 C271 ) C107_=_C301( C107 C301 ) C107_=_C329( C107 C329 ) \nC107_=_C358( C107 C358 ) C107_=_C411( C107 C411 ) C107_=_C482( C107 C482 ) C107_=_C505( C107 C505 ) C107_=_C527( C107 C527 ) C107_=_C546( C107 C546 ) \nC107_=_C602( C107 C602 ) C107_=_C619( C107 C619 ) C107_=_C634( C107 C634 ) C107_=_C648( C107 C648 ) C107_=_C662( C107 C662 ) C107_=_C675( C107 C675 ) \nC107_=_C685( C107 C685 ) C107_=_C705( C107 C705 ) C107_=_C721( C107 C721 ) C107_=_C733( C107 C733 ) C107_=_C738( C107 C738 ) C107_=_C743( C107 C743 ) \nC107_=_C744( C107 C744 ) C107_=_C745( C107 C745 ) C107_=_C746( C107 C746 ) C109_=_C111( C109 C111 ) C109_=_C142( C109 C142 ) C109_=_C176( C109 C176 ) \nC109_=_C386( C109 C386 ) C109_=_C438( C109 C438 ) C109_=_C461( C109 C461 ) C109_=_C484( C109 C484 ) C109_=_C548( C109 C548 ) C109_=_C567( C109 C567 ) \nC109_=_C586( C109 C586 ) C109_=_C604( C109 C604 ) C109_=_C621( C109 C621 ) C109_=_C636( C109 C636 ) C109_=_C650( C109 C650 ) C109_=_C664( C109 C664 ) \nC109_=_C677( C109 C677 ) C109_=_C697( C109 C697 ) C109_=_C716( C109 C716 ) C109_=_C723( C109 C723 ) C109_=_C744( C109 C744 ) C109_=_C747( C109 C747 ) \nC109_=_C750( C109 C750 ) C111_=_C144( C111 C144 ) C111_=_C178( C111 C178 ) C111_=_C388( C111 C388 ) C111_=_C440( C111 C440 ) C111_=_C463( C111 C463 ) \nC111_=_C486( C111 C486 ) C111_=_C550( C111 C550 ) C111_=_C569( C111 C569 ) C111_=_C588( C111 C588 ) C111_=_C606( C111 C606 ) C111_=_C623( C111 C623 ) \nC111_=_C638( C111 C638 ) C111_=_C652( C111 C652 ) C111_=_C666( C111 C666 ) C111_=_C679( C111 C679 ) C111_=_C699( C111 C699 ) C111_=_C717( C111 C717 ) \nC111_=_C725( C111 C725 ) C111_=_C746( C111 C746 ) C111_=_C749( C111 C749 ) C111_=_C752( C111 C752 ) C112_=_C113( C112 C113 ) C112_=_C114( C112 C114 ) \nC112_=_C115( C112 C115 ) C112_=_C116( C112 C116 ) C112_=_C117( C112 C117 ) C112_=_C118( C112 C118 ) C112_=_C120( C112 C120 ) C112_=_C121( C112 C121 ) \nC112_=_C122( C112 C122 ) C112_=_C124( C112 C124 ) C112_=_C125( C112 C125 ) C112_=_C133( C112 C133 ) C112_=_C134( C112 C134 ) C112_=_C135( C112 C135 ) \nC112_=_C137( C112 C137 ) C112_=_C138( C112 C138 ) C112_=_C139( C112 C139 ) C112_=_C140( C112 C140 ) C112_=_C142( C112 C142 ) C112_=_C144( C112 C144 ) \nC112_=_C145( C112 C145 ) C112_=_C146( C112 C146 ) C112_=_C147( C112 C147 ) C112_=_C148( C112 C148 ) C112_=_C149( C112 C149 ) C112_=_C150( C112 C150 ) \nC112_=_C151( C112 C151 ) C112_=_C152( C112 C152 ) C112_=_C155( C112 C155 ) C112_=_C156( C112 C156 ) C112_=_C157( C112 C157 ) C112_=_C158( C112 C158 ) \nC112_=_C161( C112 C161 ) C112_=_C162( C112 C162 ) C112_=_C163( C112 C163 ) C112_=_C164( C112 C164 ) C112_=_C165( C112 C165 ) C112_=_C166( C112 C166 ) \nC112_=_C168( C112 C168 ) C112_=_C170( C112 C170 ) C112_=_C171( C112 C171 ) C112_=_C172( C112 C172 ) C112_=_C173( C112 C173 ) C112_=_C175( C112 C175 ) \nC112_=_C176( C112 C176 ) C112_=_C177( C112 C177 ) C112_=_C178( C112 C178 ) C113_=_C114( C113 C114 ) C113_=_C115( C113 C115 ) C113_=_C116( C113 C116 ) \nC113_=_C117( C113 C117 ) C113_=_C118( C113 C118 ) C113_=_C120( C113 C120 ) C113_=_C121( C113 C121 ) C113_=_C122( C113 C122 ) C113_=_C124( C113 C124 ) \nC113_=_C125( C113 C125 ) C113_=_C133( C113 C133 ) C113_=_C134( C113 C134 ) C113_=_C135( C113 C135 ) C113_=_C137( C113 C137 ) C113_=_C138( C113 C138 ) \nC113_=_C139(</w:t>
      </w:r>
    </w:p>
    <w:p>
      <w:pPr>
        <w:pStyle w:val="PreformattedText"/>
        <w:bidi w:val="0"/>
        <w:spacing w:before="0" w:after="0"/>
        <w:jc w:val="left"/>
        <w:rPr/>
      </w:pPr>
      <w:r>
        <w:rPr/>
        <w:t xml:space="preserve"> </w:t>
      </w:r>
      <w:r>
        <w:rPr/>
        <w:t>C113 C139 ) C113_=_C140( C113 C140 ) C113_=_C142( C113 C142 ) C113_=_C144( C113 C144 ) C113_=_C145( C113 C145 ) C113_=_C184( C113 C184 ) \nC113_=_C186( C113 C186 ) C113_=_C187( C113 C187 ) C113_=_C190( C113 C190 ) C113_=_C191( C113 C191 ) C113_=_C192( C113 C192 ) C113_=_C193( C113 C193 ) \nC113_=_C194( C113 C194 ) C113_=_C195( C113 C195 ) C113_=_C196( C113 C196 ) C113_=_C197( C113 C197 ) C113_=_C199( C113 C199 ) C113_=_C201( C113 C201 ) \nC113_=_C202( C113 C202 ) C113_=_C206( C113 C206 ) C113_=_C207( C113 C207 ) C113_=_C209( C113 C209 ) C114_=_C115( C114 C115 ) C114_=_C116( C114 C116 ) \nC114_=_C117( C114 C117 ) C114_=_C118( C114 C118 ) C114_=_C120( C114 C120 ) C114_=_C121( C114 C121 ) C114_=_C122( C114 C122 ) C114_=_C124( C114 C124 ) \nC114_=_C125( C114 C125 ) C114_=_C133( C114 C133 ) C114_=_C134( C114 C134 ) C114_=_C135( C114 C135 ) C114_=_C137( C114 C137 ) C114_=_C138( C114 C138 ) \nC114_=_C139( C114 C139 ) C114_=_C140( C114 C140 ) C114_=_C142( C114 C142 ) C114_=_C144( C114 C144 ) C114_=_C146( C114 C146 ) C114_=_C215( C114 C215 ) \nC114_=_C217( C114 C217 ) C114_=_C218( C114 C218 ) C114_=_C219( C114 C219 ) C114_=_C222( C114 C222 ) C114_=_C223( C114 C223 ) C114_=_C224( C114 C224 ) \nC114_=_C225( C114 C225 ) C114_=_C226( C114 C226 ) C114_=_C227( C114 C227 ) C114_=_C228( C114 C228 ) C114_=_C229( C114 C229 ) C114_=_C230( C114 C230 ) \nC114_=_C232( C114 C232 ) C114_=_C234( C114 C234 ) C114_=_C235( C114 C235 ) C114_=_C239( C114 C239 ) C114_=_C240( C114 C240 ) C114_=_C242( C114 C242 ) \nC115_=_C116( C115 C116 ) C115_=_C117( C115 C117 ) C115_=_C118( C115 C118 ) C115_=_C120( C115 C120 ) C115_=_C121( C115 C121 ) C115_=_C122( C115 C122 ) \nC115_=_C124( C115 C124 ) C115_=_C125( C115 C125 ) C115_=_C133( C115 C133 ) C115_=_C134( C115 C134 ) C115_=_C135( C115 C135 ) C115_=_C137( C115 C137 ) \nC115_=_C138( C115 C138 ) C115_=_C139( C115 C139 ) C115_=_C140( C115 C140 ) C115_=_C142( C115 C142 ) C115_=_C144( C115 C144 ) C115_=_C147( C115 C147 ) \nC115_=_C247( C115 C247 ) C115_=_C249( C115 C249 ) C115_=_C250( C115 C250 ) C115_=_C251( C115 C251 ) C115_=_C254( C115 C254 ) C115_=_C255( C115 C255 ) \nC115_=_C256( C115 C256 ) C115_=_C257( C115 C257 ) C115_=_C258( C115 C258 ) C115_=_C259( C115 C259 ) C115_=_C260( C115 C260 ) C115_=_C261( C115 C261 ) \nC115_=_C262( C115 C262 ) C115_=_C264( C115 C264 ) C115_=_C266( C115 C266 ) C115_=_C267( C115 C267 ) C115_=_C271( C115 C271 ) C115_=_C272( C115 C272 ) \nC115_=_C274( C115 C274 ) C116_=_C117( C116 C117 ) C116_=_C118( C116 C118 ) C116_=_C120( C116 C120 ) C116_=_C121( C116 C121 ) C116_=_C122( C116 C122 ) \nC116_=_C124( C116 C124 ) C116_=_C125( C116 C125 ) C116_=_C133( C116 C133 ) C116_=_C134( C116 C134 ) C116_=_C135( C116 C135 ) C116_=_C137( C116 C137 ) \nC116_=_C138( C116 C138 ) C116_=_C139( C116 C139 ) C116_=_C140( C116 C140 ) C116_=_C142( C116 C142 ) C116_=_C144( C116 C144 ) C116_=_C148( C116 C148 ) \nC116_=_C278( C116 C278 ) C116_=_C280( C116 C280 ) C116_=_C281( C116 C281 ) C116_=_C282( C116 C282 ) C116_=_C285( C116 C285 ) C116_=_C286( C116 C286 ) \nC116_=_C287( C116 C287 ) C116_=_C288( C116 C288 ) C116_=_C289( C116 C289 ) C116_=_C290( C116 C290 ) C116_=_C291( C116 C291 ) C116_=_C292( C116 C292 ) \nC116_=_C294( C116 C294 ) C116_=_C296( C116 C296 ) C116_=_C297( C116 C297 ) C116_=_C301( C116 C301 ) C116_=_C302( C116 C302 ) C116_=_C304( C116 C304 ) \nC117_=_C118( C117 C118 ) C117_=_C120( C117 C120 ) C117_=_C121( C117 C121 ) C117_=_C122( C117 C122 ) C117_=_C124( C117 C124 ) C117_=_C125( C117 C125 ) \nC117_=_C133( C117 C133 ) C117_=_C134( C117 C134 ) C117_=_C135( C117 C135 ) C117_=_C137( C117 C137 ) C117_=_C138( C117 C138 ) C117_=_C139( C117 C139 ) \nC117_=_C140( C117 C140 ) C117_=_C142( C117 C142 ) C117_=_C144( C117 C144 ) C117_=_C149( C117 C149 ) C117_=_C307( C117 C307 ) C117_=_C309( C117 C309 ) \nC117_=_C310( C117 C310 ) C117_=_C313( C117 C313 ) C117_=_C314( C117 C314 ) C117_=_C315( C117 C315 ) C117_=_C316( C117 C316 ) C117_=_C317( C117 C317 ) \nC117_=_C318( C117 C318 ) C117_=_C319( C117 C319 ) C117_=_C320( C117 C320 ) C117_=_C322( C117 C322 ) C117_=_C324( C117 C324 ) C117_=_C325( C117 C325 ) \nC117_=_C329( C117 C329 ) C117_=_C330( C117 C330 ) C117_=_C332( C117 C332 ) C118_=_C120( C118 C120 ) C118_=_C121( C118 C121 ) C118_=_C122( C118 C122 ) \nC118_=_C124( C118 C124 ) C118_=_C125( C118 C125 ) C118_=_C133( C118 C133 ) C118_=_C134( C118 C134 ) C118_=_C135( C118 C135 ) C118_=_C137( C118 C137 ) \nC118_=_C138( C118 C138 ) C118_=_C139( C118 C139 ) C118_=_C140( C118 C140 ) C118_=_C142( C118 C142 ) C118_=_C144( C118 C144 ) C118_=_C150( C118 C150 ) \nC118_=_C334( C118 C334 ) C118_=_C336( C118 C336 ) C118_=_C337( C118 C337 ) C118_=_C338( C118 C338 ) C118_=_C341( C118 C341 ) C118_=_C342( C118 C342 ) \nC118_=_C343( C118 C343 ) C118_=_C344( C118 C344 ) C118_=_C345( C118 C345 ) C118_=_C346( C118 C346 ) C118_=_C347( C118 C347 ) C118_=_C348( C118 C348 ) \nC118_=_C349( C118 C349 ) C118_=_C351( C118 C351 ) C118_=_C353( C118 C353 ) C118_=_C354( C118 C354 ) C118_=_C358( C118 C358 ) C118_=_C359( C118 C359 ) \nC118_=_C361( C118 C361 ) C120_=_C121( C120 C121 ) C120_=_C122( C120 C122 ) C120_=_C124( C120 C124 ) C120_=_C125( C120 C125 ) C120_=_C133( C120 C133 ) \nC120_=_C134( C120 C134 ) C120_=_C135( C120 C135 ) C120_=_C137( C120 C137 ) C120_=_C138( C120 C138 ) C120_=_C139( C120 C139 ) C120_=_C140( C120 C140 ) \nC120_=_C142( C120 C142 ) C120_=_C144( C120 C144 ) C120_=_C152( C120 C152 ) C120_=_C363( C120 C363 ) C120_=_C389( C120 C389 ) C120_=_C390( C120 C390 ) \nC120_=_C391( C120 C391 ) C120_=_C394( C120 C394 ) C120_=_C395( C120 C395 ) C120_=_C396( C120 C396 ) C120_=_C397( C120 C397 ) C120_=_C398( C120 C398 ) \nC120_=_C399( C120 C399 ) C120_=_C400( C120 C400 ) C120_=_C401( C120 C401 ) C120_=_C402( C120 C402 ) C120_=_C404( C120 C404 ) C120_=_C406( C120 C406 ) \nC120_=_C407( C120 C407 ) C120_=_C411( C120 C411 ) C120_=_C412( C120 C412 ) C120_=_C414( C120 C414 ) C121_=_C122( C121 C122 ) C121_=_C124( C121 C124 ) \nC121_=_C125( C121 C125 ) C121_=_C133( C121 C133 ) C121_=_C134( C121 C134 ) C121_=_C135( C121 C135 ) C121_=_C137( C121 C137 ) C121_=_C138( C121 C138 ) \nC121_=_C139( C121 C139 ) C121_=_C140( C121 C140 ) C121_=_C142( C121 C142 ) C121_=_C144( C121 C144 ) C121_=_C186( C121 C186 ) C121_=_C217( C121 C217 ) \nC121_=_C249( C121 C249 ) C121_=_C280( C121 C280 ) C121_=_C309( C121 C309 ) C121_=_C336( C121 C336 ) C121_=_C364( C121 C364 ) C121_=_C389( C121 C389 ) \nC121_=_C417( C121 C417 ) C121_=_C418( C121 C418 ) C121_=_C419( C121 C419 ) C121_=_C422( C121 C422 ) C121_=_C423( C121 C423 ) C121_=_C424( C121 C424 ) \nC121_=_C425( C121 C425 ) C121_=_C426( C121 C426 ) C121_=_C427( C121 C427 ) C121_=_C428( C121 C428 ) C121_=_C430( C121 C430 ) C121_=_C432( C121 C432 ) \nC121_=_C433( C121 C433 ) C121_=_C434( C121 C434 ) C121_=_C435( C121 C435 ) C121_=_C437( C121 C437 ) C121_=_C438( C121 C438 ) C121_=_C439( C121 C439 ) \nC121_=_C440( C121 C440 ) C122_=_C124( C122 C124 ) C122_=_C125( C122 C125 ) C122_=_C133( C122 C133 ) C122_=_C134( C122 C134 ) C122_=_C135( C122 C135 ) \nC122_=_C137( C122 C137 ) C122_=_C138( C122 C138 ) C122_=_C139( C122 C139 ) C122_=_C140( C122 C140 ) C122_=_C142( C122 C142 ) C122_=_C144( C122 C144 ) \nC122_=_C187( C122 C187 ) C122_=_C218( C122 C218 ) C122_=_C250( C122 C250 ) C122_=_C281( C122 C281 ) C122_=_C310( C122 C310 ) C122_=_C337( C122 C337 ) \nC122_=_C365( C122 C365 ) C122_=_C390( C122 C390 ) C122_=_C441( C122 C441 ) C122_=_C442( C122 C442 ) C122_=_C443( C122 C443 ) C122_=_C446( C122 C446 ) \nC122_=_C447( C122 C447 ) C122_=_C448( C122 C448 ) C122_=_C449( C122 C449 ) C122_=_C450( C122 C450 ) C122_=_C451( C122 C451 ) C122_=_C452( C122 C452 ) \nC122_=_C454( C122 C454 ) C122_=_C456( C122 C456 ) C122_=_C457( C122 C457 ) C122_=_C458( C122 C458 ) C122_=_C460( C122 C460 ) C122_=_C461( C122 C461 ) \nC122_=_C462( C122 C462 ) C122_=_C463( C122 C463 ) C124_=_C125( C124 C125 ) C124_=_C133( C124 C133 ) C124_=_C134( C124 C134 ) C124_=_C135( C124 C135 ) \nC124_=_C137( C124 C137 ) C124_=_C138( C124 C138 ) C124_=_C139( C124 C139 ) C124_=_C140( C124 C140 ) C124_=_C142( C124 C142 ) C124_=_C144( C124 C144 ) \nC124_=_C156( C124 C156 ) C124_=_C367( C124 C367 ) C124_=_C442( C124 C442 ) C124_=_C464( C124 C464 ) C124_=_C488( C124 C488 ) C124_=_C489( C124 C489 ) \nC124_=_C490( C124 C490 ) C124_=_C491( C124 C491 ) C124_=_C492( C124 C492 ) C124_=_C493( C124 C493 ) C124_=_C494( C124 C494 ) C124_=_C495( C124 C495 ) \nC124_=_C496( C124 C496 ) C124_=_C498( C124 C498 ) C124_=_C500( C124 C500 ) C124_=_C501( C124 C501 ) C124_=_C505( C124 C505 ) C124_=_C506( C124 C506 ) \nC124_=_C508( C124 C508 ) C125_=_C133( C125 C133 ) C125_=_C134( C125 C134 ) C125_=_C135( C125 C135 ) C125_=_C137( C125 C137 ) C125_=_C138( C125 C138 ) \nC125_=_C139( C125 C139 ) C125_=_C140( C125 C140 ) C125_=_C142( C125 C142 ) C125_=_C144( C125 C144 ) C125_=_C157( C125 C157 ) C125_=_C368( C125 C368 ) \nC125_=_C418( C125 C418 ) C125_=_C443( C125 C443 ) C125_=_C465( C125 C465 ) C125_=_C510( C125 C510 ) C125_=_C511( C125 C511 ) C125_=_C512( C125 C512 ) \nC125_=_C513( C125 C513 ) C125_=_C514( C125 C514 ) C125_=_C515( C125 C515 ) C125_=_C516( C125 C516 ) C125_=_C517( C125 C517 ) C125_=_C518( C125 C518 ) \nC125_=_C520( C125 C520 ) C125_=_C522( C125 C522 ) C125_=_C523( C125 C523 ) C125_=_C527( C125 C527 ) C125_=_C529( C125 C529 ) C133_=_C134( C133 C134 ) \nC133_=_C135( C133 C135 ) C133_=_C137( C133 C137 ) C133_=_C138( C133 C138 ) C133_=_C139( C133 C139 ) C133_=_C140( C133 C140 ) C133_=_C142( C133 C142 ) \nC133_=_C144( C133 C144 ) C133_=_C166( C133 C166 ) C133_=_C428( C133 C428 ) C133_=_C452( C133 C452 ) C133_=_C558( C133 C558 ) C133_=_C576( C133 C576 ) \nC133_=_C594( C133 C594 ) C133_=_C611( C133 C611 ) C133_=_C626( C133 C626 ) C133_=_C641( C133 C641 ) C133_=_C654( C133 C654 ) C133_=_C667( C133 C667 ) \nC133_=_C681( C133 C681 ) C133_=_C685( C133 C685 ) C133_=_C686( C133 C686 ) C133_=_C688( C133 C688 ) C134_=_C135( C134 C135 ) C134_=_C137( C134 C137 ) \nC134_=_C138( C134 C138 ) C134_=_C139(</w:t>
      </w:r>
    </w:p>
    <w:p>
      <w:pPr>
        <w:pStyle w:val="PreformattedText"/>
        <w:bidi w:val="0"/>
        <w:spacing w:before="0" w:after="0"/>
        <w:jc w:val="left"/>
        <w:rPr/>
      </w:pPr>
      <w:r>
        <w:rPr/>
        <w:t xml:space="preserve"> </w:t>
      </w:r>
      <w:r>
        <w:rPr/>
        <w:t>C134 C139 ) C134_=_C140( C134 C140 ) C134_=_C142( C134 C142 ) C134_=_C144( C134 C144 ) C134_=_C199( C134 C199 ) \nC134_=_C232( C134 C232 ) C134_=_C264( C134 C264 ) C134_=_C294( C134 C294 ) C134_=_C322( C134 C322 ) C134_=_C351( C134 C351 ) C134_=_C378( C134 C378 ) \nC134_=_C404( C134 C404 ) C134_=_C475( C134 C475 ) C134_=_C498( C134 C498 ) C134_=_C520( C134 C520 ) C134_=_C539( C134 C539 ) C134_=_C595( C134 C595 ) \nC134_=_C612( C134 C612 ) C134_=_C627( C134 C627 ) C134_=_C642( C134 C642 ) C134_=_C655( C134 C655 ) C134_=_C668( C134 C668 ) C134_=_C690( C134 C690 ) \nC134_=_C692( C134 C692 ) C134_=_C693( C134 C693 ) C134_=_C694( C134 C694 ) C134_=_C695( C134 C695 ) C134_=_C697( C134 C697 ) C134_=_C698( C134 C698 ) \nC134_=_C699( C134 C699 ) C135_=_C137( C135 C137 ) C135_=_C138( C135 C138 ) C135_=_C139( C135 C139 ) C135_=_C140( C135 C140 ) C135_=_C142( C135 C142 ) \nC135_=_C144( C135 C144 ) C135_=_C201( C135 C201 ) C135_=_C234( C135 C234 ) C135_=_C266( C135 C266 ) C135_=_C296( C135 C296 ) C135_=_C324( C135 C324 ) \nC135_=_C353( C135 C353 ) C135_=_C380( C135 C380 ) C135_=_C406( C135 C406 ) C135_=_C477( C135 C477 ) C135_=_C500( C135 C500 ) C135_=_C522( C135 C522 ) \nC135_=_C541( C135 C541 ) C135_=_C597( C135 C597 ) C135_=_C614( C135 C614 ) C135_=_C629( C135 C629 ) C135_=_C644( C135 C644 ) C135_=_C657( C135 C657 ) \nC135_=_C670( C135 C670 ) C135_=_C700( C135 C700 ) C135_=_C710( C135 C710 ) C135_=_C711( C135 C711 ) C135_=_C712( C135 C712 ) C135_=_C713( C135 C713 ) \nC135_=_C715( C135 C715 ) C135_=_C716( C135 C716 ) C135_=_C717( C135 C717 ) C137_=_C138( C137 C138 ) C137_=_C139( C137 C139 ) C137_=_C140( C137 C140 ) \nC137_=_C142( C137 C142 ) C137_=_C144( C137 C144 ) C137_=_C171( C137 C171 ) C137_=_C382( C137 C382 ) C137_=_C433( C137 C433 ) C137_=_C479( C137 C479 ) \nC137_=_C543( C137 C543 ) C137_=_C563( C137 C563 ) C137_=_C581( C137 C581 ) C137_=_C599( C137 C599 ) C137_=_C616( C137 C616 ) C137_=_C631( C137 C631 ) \nC137_=_C659( C137 C659 ) C137_=_C672( C137 C672 ) C137_=_C693( C137 C693 ) C137_=_C711( C137 C711 ) C137_=_C718( C137 C718 ) C137_=_C728( C137 C728 ) \nC137_=_C730( C137 C730 ) C138_=_C139( C138 C139 ) C138_=_C140( C138 C140 ) C138_=_C142( C138 C142 ) C138_=_C144( C138 C144 ) C138_=_C172( C138 C172 ) \nC138_=_C383( C138 C383 ) C138_=_C434( C138 C434 ) C138_=_C457( C138 C457 ) C138_=_C480( C138 C480 ) C138_=_C544( C138 C544 ) C138_=_C564( C138 C564 ) \nC138_=_C582( C138 C582 ) C138_=_C600( C138 C600 ) C138_=_C617( C138 C617 ) C138_=_C632( C138 C632 ) C138_=_C646( C138 C646 ) C138_=_C660( C138 C660 ) \nC138_=_C673( C138 C673 ) C138_=_C694( C138 C694 ) C138_=_C712( C138 C712 ) C138_=_C719( C138 C719 ) C138_=_C733( C138 C733 ) C138_=_C734( C138 C734 ) \nC138_=_C736( C138 C736 ) C139_=_C140( C139 C140 ) C139_=_C142( C139 C142 ) C139_=_C144( C139 C144 ) C139_=_C173( C139 C173 ) C139_=_C384( C139 C384 ) \nC139_=_C435( C139 C435 ) C139_=_C458( C139 C458 ) C139_=_C481( C139 C481 ) C139_=_C545( C139 C545 ) C139_=_C565( C139 C565 ) C139_=_C583( C139 C583 ) \nC139_=_C601( C139 C601 ) C139_=_C618( C139 C618 ) C139_=_C633( C139 C633 ) C139_=_C647( C139 C647 ) C139_=_C661( C139 C661 ) C139_=_C674( C139 C674 ) \nC139_=_C695( C139 C695 ) C139_=_C713( C139 C713 ) C139_=_C720( C139 C720 ) C139_=_C738( C139 C738 ) C139_=_C739( C139 C739 ) C139_=_C741( C139 C741 ) \nC140_=_C142( C140 C142 ) C140_=_C144( C140 C144 ) C140_=_C206( C140 C206 ) C140_=_C239( C140 C239 ) C140_=_C271( C140 C271 ) C140_=_C301( C140 C301 ) \nC140_=_C329( C140 C329 ) C140_=_C358( C140 C358 ) C140_=_C411( C140 C411 ) C140_=_C482( C140 C482 ) C140_=_C505( C140 C505 ) C140_=_C527( C140 C527 ) \nC140_=_C546( C140 C546 ) C140_=_C602( C140 C602 ) C140_=_C619( C140 C619 ) C140_=_C634( C140 C634 ) C140_=_C648( C140 C648 ) C140_=_C662( C140 C662 ) \nC140_=_C675( C140 C675 ) C140_=_C685( C140 C685 ) C140_=_C705( C140 C705 ) C140_=_C721( C140 C721 ) C140_=_C733( C140 C733 ) C140_=_C738( C140 C738 ) \nC140_=_C743( C140 C743 ) C140_=_C744( C140 C744 ) C140_=_C745( C140 C745 ) C140_=_C746( C140 C746 ) C142_=_C144( C142 C144 ) C142_=_C176( C142 C176 ) \nC142_=_C386( C142 C386 ) C142_=_C438( C142 C438 ) C142_=_C461( C142 C461 ) C142_=_C484( C142 C484 ) C142_=_C548( C142 C548 ) C142_=_C567( C142 C567 ) \nC142_=_C586( C142 C586 ) C142_=_C604( C142 C604 ) C142_=_C621( C142 C621 ) C142_=_C636( C142 C636 ) C142_=_C650( C142 C650 ) C142_=_C664( C142 C664 ) \nC142_=_C677( C142 C677 ) C142_=_C697( C142 C697 ) C142_=_C716( C142 C716 ) C142_=_C723( C142 C723 ) C142_=_C744( C142 C744 ) C142_=_C747( C142 C747 ) \nC142_=_C750( C142 C750 ) C144_=_C178( C144 C178 ) C144_=_C388( C144 C388 ) C144_=_C440( C144 C440 ) C144_=_C463( C144 C463 ) C144_=_C486( C144 C486 ) \nC144_=_C550( C144 C550 ) C144_=_C569( C144 C569 ) C144_=_C588( C144 C588 ) C144_=_C606( C144 C606 ) C144_=_C623( C144 C623 ) C144_=_C638( C144 C638 ) \nC144_=_C652( C144 C652 ) C144_=_C666( C144 C666 ) C144_=_C679( C144 C679 ) C144_=_C699( C144 C699 ) C144_=_C717( C144 C717 ) C144_=_C725( C144 C725 ) \nC144_=_C746( C144 C746 ) C144_=_C749( C144 C749 ) C144_=_C752( C144 C752 ) C145_=_C146( C145 C146 ) C145_=_C147( C145 C147 ) C145_=_C148( C145 C148 ) \nC145_=_C149( C145 C149 ) C145_=_C150( C145 C150 ) C145_=_C151( C145 C151 ) C145_=_C152( C145 C152 ) C145_=_C155( C145 C155 ) C145_=_C156( C145 C156 ) \nC145_=_C157( C145 C157 ) C145_=_C158( C145 C158 ) C145_=_C161( C145 C161 ) C145_=_C162( C145 C162 ) C145_=_C163( C145 C163 ) C145_=_C164( C145 C164 ) \nC145_=_C165( C145 C165 ) C145_=_C166( C145 C166 ) C145_=_C168( C145 C168 ) C145_=_C170( C145 C170 ) C145_=_C171( C145 C171 ) C145_=_C172( C145 C172 ) \nC145_=_C173( C145 C173 ) C145_=_C175( C145 C175 ) C145_=_C176( C145 C176 ) C145_=_C177( C145 C177 ) C145_=_C178( C145 C178 ) C145_=_C184( C145 C184 ) \nC145_=_C186( C145 C186 ) C145_=_C187( C145 C187 ) C145_=_C190( C145 C190 ) C145_=_C191( C145 C191 ) C145_=_C192( C145 C192 ) C145_=_C193( C145 C193 ) \nC145_=_C194( C145 C194 ) C145_=_C195( C145 C195 ) C145_=_C196( C145 C196 ) C145_=_C197( C145 C197 ) C145_=_C199( C145 C199 ) C145_=_C201( C145 C201 ) \nC145_=_C202( C145 C202 ) C145_=_C206( C145 C206 ) C145_=_C207( C145 C207 ) C145_=_C209( C145 C209 ) C146_=_C147( C146 C147 ) C146_=_C148( C146 C148 ) \nC146_=_C149( C146 C149 ) C146_=_C150( C146 C150 ) C146_=_C151( C146 C151 ) C146_=_C152( C146 C152 ) C146_=_C155( C146 C155 ) C146_=_C156( C146 C156 ) \nC146_=_C157( C146 C157 ) C146_=_C158( C146 C158 ) C146_=_C161( C146 C161 ) C146_=_C162( C146 C162 ) C146_=_C163( C146 C163 ) C146_=_C164( C146 C164 ) \nC146_=_C165( C146 C165 ) C146_=_C166( C146 C166 ) C146_=_C168( C146 C168 ) C146_=_C170( C146 C170 ) C146_=_C171( C146 C171 ) C146_=_C172( C146 C172 ) \nC146_=_C173( C146 C173 ) C146_=_C175( C146 C175 ) C146_=_C176( C146 C176 ) C146_=_C177( C146 C177 ) C146_=_C178( C146 C178 ) C146_=_C215( C146 C215 ) \nC146_=_C217( C146 C217 ) C146_=_C218( C146 C218 ) C146_=_C219( C146 C219 ) C146_=_C222( C146 C222 ) C146_=_C223( C146 C223 ) C146_=_C224( C146 C224 ) \nC146_=_C225( C146 C225 ) C146_=_C226( C146 C226 ) C146_=_C227( C146 C227 ) C146_=_C228( C146 C228 ) C146_=_C229( C146 C229 ) C146_=_C230( C146 C230 ) \nC146_=_C232( C146 C232 ) C146_=_C234( C146 C234 ) C146_=_C235( C146 C235 ) C146_=_C239( C146 C239 ) C146_=_C240( C146 C240 ) C146_=_C242( C146 C242 ) \nC147_=_C148( C147 C148 ) C147_=_C149( C147 C149 ) C147_=_C150( C147 C150 ) C147_=_C151( C147 C151 ) C147_=_C152( C147 C152 ) C147_=_C155( C147 C155 ) \nC147_=_C156( C147 C156 ) C147_=_C157( C147 C157 ) C147_=_C158( C147 C158 ) C147_=_C161( C147 C161 ) C147_=_C162( C147 C162 ) C147_=_C163( C147 C163 ) \nC147_=_C164( C147 C164 ) C147_=_C165( C147 C165 ) C147_=_C166( C147 C166 ) C147_=_C168( C147 C168 ) C147_=_C170( C147 C170 ) C147_=_C171( C147 C171 ) \nC147_=_C172( C147 C172 ) C147_=_C173( C147 C173 ) C147_=_C175( C147 C175 ) C147_=_C176( C147 C176 ) C147_=_C177( C147 C177 ) C147_=_C178( C147 C178 ) \nC147_=_C247( C147 C247 ) C147_=_C249( C147 C249 ) C147_=_C250( C147 C250 ) C147_=_C251( C147 C251 ) C147_=_C254( C147 C254 ) C147_=_C255( C147 C255 ) \nC147_=_C256( C147 C256 ) C147_=_C257( C147 C257 ) C147_=_C258( C147 C258 ) C147_=_C259( C147 C259 ) C147_=_C260( C147 C260 ) C147_=_C261( C147 C261 ) \nC147_=_C262( C147 C262 ) C147_=_C264( C147 C264 ) C147_=_C266( C147 C266 ) C147_=_C267( C147 C267 ) C147_=_C271( C147 C271 ) C147_=_C272( C147 C272 ) \nC147_=_C274( C147 C274 ) C148_=_C149( C148 C149 ) C148_=_C150( C148 C150 ) C148_=_C151( C148 C151 ) C148_=_C152( C148 C152 ) C148_=_C155( C148 C155 ) \nC148_=_C156( C148 C156 ) C148_=_C157( C148 C157 ) C148_=_C158( C148 C158 ) C148_=_C161( C148 C161 ) C148_=_C162( C148 C162 ) C148_=_C163( C148 C163 ) \nC148_=_C164( C148 C164 ) C148_=_C165( C148 C165 ) C148_=_C166( C148 C166 ) C148_=_C168( C148 C168 ) C148_=_C170( C148 C170 ) C148_=_C171( C148 C171 ) \nC148_=_C172( C148 C172 ) C148_=_C173( C148 C173 ) C148_=_C175( C148 C175 ) C148_=_C176( C148 C176 ) C148_=_C177( C148 C177 ) C148_=_C178( C148 C178 ) \nC148_=_C278( C148 C278 ) C148_=_C280( C148 C280 ) C148_=_C281( C148 C281 ) C148_=_C282( C148 C282 ) C148_=_C285( C148 C285 ) C148_=_C286( C148 C286 ) \nC148_=_C287( C148 C287 ) C148_=_C288( C148 C288 ) C148_=_C289( C148 C289 ) C148_=_C290( C148 C290 ) C148_=_C291( C148 C291 ) C148_=_C292( C148 C292 ) \nC148_=_C294( C148 C294 ) C148_=_C296( C148 C296 ) C148_=_C297( C148 C297 ) C148_=_C301( C148 C301 ) C148_=_C302( C148 C302 ) C148_=_C304( C148 C304 ) \nC149_=_C150( C149 C150 ) C149_=_C151( C149 C151 ) C149_=_C152( C149 C152 ) C149_=_C155( C149 C155 ) C149_=_C156( C149 C156 ) C149_=_C157( C149 C157 ) \nC149_=_C158( C149 C158 ) C149_=_C161( C149 C161 ) C149_=_C162( C149 C162 ) C149_=_C163( C149 C163 ) C149_=_C164( C149 C164 ) C149_=_C165( C149 C165 ) \nC149_=_C166( C149 C166 ) C149_=_C168( C149 C168 ) C149_=_C170( C149 C170 ) C149_=_C171( C149 C171 ) C149_=_C172( C149 C172 ) C149_=_C173( C149 C173 ) \nC149_=_C175( C149 C175 ) C149_=_C176( C149 C176 ) C149_=_C177(</w:t>
      </w:r>
    </w:p>
    <w:p>
      <w:pPr>
        <w:pStyle w:val="PreformattedText"/>
        <w:bidi w:val="0"/>
        <w:spacing w:before="0" w:after="0"/>
        <w:jc w:val="left"/>
        <w:rPr/>
      </w:pPr>
      <w:r>
        <w:rPr/>
        <w:t xml:space="preserve"> </w:t>
      </w:r>
      <w:r>
        <w:rPr/>
        <w:t>C149 C177 ) C149_=_C178( C149 C178 ) C149_=_C307( C149 C307 ) C149_=_C309( C149 C309 ) \nC149_=_C310( C149 C310 ) C149_=_C313( C149 C313 ) C149_=_C314( C149 C314 ) C149_=_C315( C149 C315 ) C149_=_C316( C149 C316 ) C149_=_C317( C149 C317 ) \nC149_=_C318( C149 C318 ) C149_=_C319( C149 C319 ) C149_=_C320( C149 C320 ) C149_=_C322( C149 C322 ) C149_=_C324( C149 C324 ) C149_=_C325( C149 C325 ) \nC149_=_C329( C149 C329 ) C149_=_C330( C149 C330 ) C149_=_C332( C149 C332 ) C150_=_C151( C150 C151 ) C150_=_C152( C150 C152 ) C150_=_C155( C150 C155 ) \nC150_=_C156( C150 C156 ) C150_=_C157( C150 C157 ) C150_=_C158( C150 C158 ) C150_=_C161( C150 C161 ) C150_=_C162( C150 C162 ) C150_=_C163( C150 C163 ) \nC150_=_C164( C150 C164 ) C150_=_C165( C150 C165 ) C150_=_C166( C150 C166 ) C150_=_C168( C150 C168 ) C150_=_C170( C150 C170 ) C150_=_C171( C150 C171 ) \nC150_=_C172( C150 C172 ) C150_=_C173( C150 C173 ) C150_=_C175( C150 C175 ) C150_=_C176( C150 C176 ) C150_=_C177( C150 C177 ) C150_=_C178( C150 C178 ) \nC150_=_C334( C150 C334 ) C150_=_C336( C150 C336 ) C150_=_C337( C150 C337 ) C150_=_C338( C150 C338 ) C150_=_C341( C150 C341 ) C150_=_C342( C150 C342 ) \nC150_=_C343( C150 C343 ) C150_=_C344( C150 C344 ) C150_=_C345( C150 C345 ) C150_=_C346( C150 C346 ) C150_=_C347( C150 C347 ) C150_=_C348( C150 C348 ) \nC150_=_C349( C150 C349 ) C150_=_C351( C150 C351 ) C150_=_C353( C150 C353 ) C150_=_C354( C150 C354 ) C150_=_C358( C150 C358 ) C150_=_C359( C150 C359 ) \nC150_=_C361( C150 C361 ) C151_=_C152( C151 C152 ) C151_=_C155( C151 C155 ) C151_=_C156( C151 C156 ) C151_=_C157( C151 C157 ) C151_=_C158( C151 C158 ) \nC151_=_C161( C151 C161 ) C151_=_C162( C151 C162 ) C151_=_C163( C151 C163 ) C151_=_C164( C151 C164 ) C151_=_C165( C151 C165 ) C151_=_C166( C151 C166 ) \nC151_=_C168( C151 C168 ) C151_=_C170( C151 C170 ) C151_=_C171( C151 C171 ) C151_=_C172( C151 C172 ) C151_=_C173( C151 C173 ) C151_=_C175( C151 C175 ) \nC151_=_C176( C151 C176 ) C151_=_C177( C151 C177 ) C151_=_C178( C151 C178 ) C151_=_C184( C151 C184 ) C151_=_C215( C151 C215 ) C151_=_C247( C151 C247 ) \nC151_=_C278( C151 C278 ) C151_=_C307( C151 C307 ) C151_=_C334( C151 C334 ) C151_=_C363( C151 C363 ) C151_=_C364( C151 C364 ) C151_=_C365( C151 C365 ) \nC151_=_C367( C151 C367 ) C151_=_C368( C151 C368 ) C151_=_C370( C151 C370 ) C151_=_C371( C151 C371 ) C151_=_C378( C151 C378 ) C151_=_C379( C151 C379 ) \nC151_=_C380( C151 C380 ) C151_=_C382( C151 C382 ) C151_=_C383( C151 C383 ) C151_=_C384( C151 C384 ) C151_=_C386( C151 C386 ) C151_=_C388( C151 C388 ) \nC152_=_C155( C152 C155 ) C152_=_C156( C152 C156 ) C152_=_C157( C152 C157 ) C152_=_C158( C152 C158 ) C152_=_C161( C152 C161 ) C152_=_C162( C152 C162 ) \nC152_=_C163( C152 C163 ) C152_=_C164( C152 C164 ) C152_=_C165( C152 C165 ) C152_=_C166( C152 C166 ) C152_=_C168( C152 C168 ) C152_=_C170( C152 C170 ) \nC152_=_C171( C152 C171 ) C152_=_C172( C152 C172 ) C152_=_C173( C152 C173 ) C152_=_C175( C152 C175 ) C152_=_C176( C152 C176 ) C152_=_C177( C152 C177 ) \nC152_=_C178( C152 C178 ) C152_=_C363( C152 C363 ) C152_=_C389( C152 C389 ) C152_=_C390( C152 C390 ) C152_=_C391( C152 C391 ) C152_=_C394( C152 C394 ) \nC152_=_C395( C152 C395 ) C152_=_C396( C152 C396 ) C152_=_C397( C152 C397 ) C152_=_C398( C152 C398 ) C152_=_C399( C152 C399 ) C152_=_C400( C152 C400 ) \nC152_=_C401( C152 C401 ) C152_=_C402( C152 C402 ) C152_=_C404( C152 C404 ) C152_=_C406( C152 C406 ) C152_=_C407( C152 C407 ) C152_=_C411( C152 C411 ) \nC152_=_C412( C152 C412 ) C152_=_C414( C152 C414 ) C155_=_C156( C155 C156 ) C155_=_C157( C155 C157 ) C155_=_C158( C155 C158 ) C155_=_C161( C155 C161 ) \nC155_=_C162( C155 C162 ) C155_=_C163( C155 C163 ) C155_=_C164( C155 C164 ) C155_=_C165( C155 C165 ) C155_=_C166( C155 C166 ) C155_=_C168( C155 C168 ) \nC155_=_C170( C155 C170 ) C155_=_C171( C155 C171 ) C155_=_C172( C155 C172 ) C155_=_C173( C155 C173 ) C155_=_C175( C155 C175 ) C155_=_C176( C155 C176 ) \nC155_=_C177( C155 C177 ) C155_=_C178( C155 C178 ) C155_=_C219( C155 C219 ) C155_=_C251( C155 C251 ) C155_=_C282( C155 C282 ) C155_=_C338( C155 C338 ) \nC155_=_C391( C155 C391 ) C155_=_C417( C155 C417 ) C155_=_C441( C155 C441 ) C155_=_C464( C155 C464 ) C155_=_C465( C155 C465 ) C155_=_C467( C155 C467 ) \nC155_=_C468( C155 C468 ) C155_=_C475( C155 C475 ) C155_=_C476( C155 C476 ) C155_=_C477( C155 C477 ) C155_=_C479( C155 C479 ) C155_=_C480( C155 C480 ) \nC155_=_C481( C155 C481 ) C155_=_C482( C155 C482 ) C155_=_C484( C155 C484 ) C155_=_C486( C155 C486 ) C156_=_C157( C156 C157 ) C156_=_C158( C156 C158 ) \nC156_=_C161( C156 C161 ) C156_=_C162( C156 C162 ) C156_=_C163( C156 C163 ) C156_=_C164( C156 C164 ) C156_=_C165( C156 C165 ) C156_=_C166( C156 C166 ) \nC156_=_C168( C156 C168 ) C156_=_C170( C156 C170 ) C156_=_C171( C156 C171 ) C156_=_C172( C156 C172 ) C156_=_C173( C156 C173 ) C156_=_C175( C156 C175 ) \nC156_=_C176( C156 C176 ) C156_=_C177( C156 C177 ) C156_=_C178( C156 C178 ) C156_=_C367( C156 C367 ) C156_=_C442( C156 C442 ) C156_=_C464( C156 C464 ) \nC156_=_C488( C156 C488 ) C156_=_C489( C156 C489 ) C156_=_C490( C156 C490 ) C156_=_C491( C156 C491 ) C156_=_C492( C156 C492 ) C156_=_C493( C156 C493 ) \nC156_=_C494( C156 C494 ) C156_=_C495( C156 C495 ) C156_=_C496( C156 C496 ) C156_=_C498( C156 C498 ) C156_=_C500( C156 C500 ) C156_=_C501( C156 C501 ) \nC156_=_C505( C156 C505 ) C156_=_C506( C156 C506 ) C156_=_C508( C156 C508 ) C157_=_C158( C157 C158 ) C157_=_C161( C157 C161 ) C157_=_C162( C157 C162 ) \nC157_=_C163( C157 C163 ) C157_=_C164( C157 C164 ) C157_=_C165( C157 C165 ) C157_=_C166( C157 C166 ) C157_=_C168( C157 C168 ) C157_=_C170( C157 C170 ) \nC157_=_C171( C157 C171 ) C157_=_C172( C157 C172 ) C157_=_C173( C157 C173 ) C157_=_C175( C157 C175 ) C157_=_C176( C157 C176 ) C157_=_C177( C157 C177 ) \nC157_=_C178( C157 C178 ) C157_=_C368( C157 C368 ) C157_=_C418( C157 C418 ) C157_=_C443( C157 C443 ) C157_=_C465( C157 C465 ) C157_=_C510( C157 C510 ) \nC157_=_C511( C157 C511 ) C157_=_C512( C157 C512 ) C157_=_C513( C157 C513 ) C157_=_C514( C157 C514 ) C157_=_C515( C157 C515 ) C157_=_C516( C157 C516 ) \nC157_=_C517( C157 C517 ) C157_=_C518( C157 C518 ) C157_=_C520( C157 C520 ) C157_=_C522( C157 C522 ) C157_=_C523( C157 C523 ) C157_=_C527( C157 C527 ) \nC157_=_C529( C157 C529 ) C158_=_C161( C158 C161 ) C158_=_C162( C158 C162 ) C158_=_C163( C158 C163 ) C158_=_C164( C158 C164 ) C158_=_C165( C158 C165 ) \nC158_=_C166( C158 C166 ) C158_=_C168( C158 C168 ) C158_=_C170( C158 C170 ) C158_=_C171( C158 C171 ) C158_=_C172( C158 C172 ) C158_=_C173( C158 C173 ) \nC158_=_C175( C158 C175 ) C158_=_C176( C158 C176 ) C158_=_C177( C158 C177 ) C158_=_C178( C158 C178 ) C158_=_C190( C158 C190 ) C158_=_C222( C158 C222 ) \nC158_=_C254( C158 C254 ) C158_=_C285( C158 C285 ) C158_=_C313( C158 C313 ) C158_=_C341( C158 C341 ) C158_=_C394( C158 C394 ) C158_=_C419( C158 C419 ) \nC158_=_C488( C158 C488 ) C158_=_C510( C158 C510 ) C158_=_C531( C158 C531 ) C158_=_C532( C158 C532 ) C158_=_C539( C158 C539 ) C158_=_C540( C158 C540 ) \nC158_=_C541( C158 C541 ) C158_=_C543( C158 C543 ) C158_=_C544( C158 C544 ) C158_=_C545( C158 C545 ) C158_=_C546( C158 C546 ) C158_=_C548( C158 C548 ) \nC158_=_C550( C158 C550 ) C161_=_C162( C161 C162 ) C161_=_C163( C161 C163 ) C161_=_C164( C161 C164 ) C161_=_C165( C161 C165 ) C161_=_C166( C161 C166 ) \nC161_=_C168( C161 C168 ) C161_=_C170( C161 C170 ) C161_=_C171( C161 C171 ) C161_=_C172( C161 C172 ) C161_=_C173( C161 C173 ) C161_=_C175( C161 C175 ) \nC161_=_C176( C161 C176 ) C161_=_C177( C161 C177 ) C161_=_C178( C161 C178 ) C161_=_C193( C161 C193 ) C161_=_C225( C161 C225 ) C161_=_C257( C161 C257 ) \nC161_=_C287( C161 C287 ) C161_=_C316( C161 C316 ) C161_=_C344( C161 C344 ) C161_=_C397( C161 C397 ) C161_=_C422( C161 C422 ) C161_=_C446( C161 C446 ) \nC161_=_C491( C161 C491 ) C161_=_C513( C161 C513 ) C161_=_C552( C161 C552 ) C161_=_C570( C161 C570 ) C161_=_C594( C161 C594 ) C161_=_C595( C161 C595 ) \nC161_=_C596( C161 C596 ) C161_=_C597( C161 C597 ) C161_=_C599( C161 C599 ) C161_=_C600( C161 C600 ) C161_=_C601( C161 C601 ) C161_=_C602( C161 C602 ) \nC161_=_C604( C161 C604 ) C161_=_C606( C161 C606 ) C162_=_C163( C162 C163 ) C162_=_C164( C162 C164 ) C162_=_C165( C162 C165 ) C162_=_C166( C162 C166 ) \nC162_=_C168( C162 C168 ) C162_=_C170( C162 C170 ) C162_=_C171( C162 C171 ) C162_=_C172( C162 C172 ) C162_=_C173( C162 C173 ) C162_=_C175( C162 C175 ) \nC162_=_C176( C162 C176 ) C162_=_C177( C162 C177 ) C162_=_C178( C162 C178 ) C162_=_C226( C162 C226 ) C162_=_C258( C162 C258 ) C162_=_C288( C162 C288 ) \nC162_=_C317( C162 C317 ) C162_=_C345( C162 C345 ) C162_=_C398( C162 C398 ) C162_=_C423( C162 C423 ) C162_=_C447( C162 C447 ) C162_=_C492( C162 C492 ) \nC162_=_C514( C162 C514 ) C162_=_C553( C162 C553 ) C162_=_C571( C162 C571 ) C162_=_C611( C162 C611 ) C162_=_C612( C162 C612 ) C162_=_C613( C162 C613 ) \nC162_=_C614( C162 C614 ) C162_=_C616( C162 C616 ) C162_=_C617( C162 C617 ) C162_=_C618( C162 C618 ) C162_=_C619( C162 C619 ) C162_=_C621( C162 C621 ) \nC162_=_C623( C162 C623 ) C163_=_C164( C163 C164 ) C163_=_C165( C163 C165 ) C163_=_C166( C163 C166 ) C163_=_C168( C163 C168 ) C163_=_C170( C163 C170 ) \nC163_=_C171( C163 C171 ) C163_=_C172( C163 C172 ) C163_=_C173( C163 C173 ) C163_=_C175( C163 C175 ) C163_=_C176( C163 C176 ) C163_=_C177( C163 C177 ) \nC163_=_C178( C163 C178 ) C163_=_C194( C163 C194 ) C163_=_C227( C163 C227 ) C163_=_C259( C163 C259 ) C163_=_C289( C163 C289 ) C163_=_C318( C163 C318 ) \nC163_=_C346( C163 C346 ) C163_=_C399( C163 C399 ) C163_=_C424( C163 C424 ) C163_=_C448( C163 C448 ) C163_=_C493( C163 C493 ) C163_=_C515( C163 C515 ) \nC163_=_C554( C163 C554 ) C163_=_C572( C163 C572 ) C163_=_C626( C163 C626 ) C163_=_C627( C163 C627 ) C163_=_C628( C163 C628 ) C163_=_C629( C163 C629 ) \nC163_=_C631( C163 C631 ) C163_=_C632( C163 C632 ) C163_=_C633( C163 C633 ) C163_=_C634( C163 C634 ) C163_=_C636( C163 C636 ) C163_=_C638( C163 C638 ) \nC164_=_C165( C164 C165 ) C164_=_C166( C164 C166 ) C164_=_C168( C164 C168 ) C164_=_C170(</w:t>
      </w:r>
    </w:p>
    <w:p>
      <w:pPr>
        <w:pStyle w:val="PreformattedText"/>
        <w:bidi w:val="0"/>
        <w:spacing w:before="0" w:after="0"/>
        <w:jc w:val="left"/>
        <w:rPr/>
      </w:pPr>
      <w:r>
        <w:rPr/>
        <w:t xml:space="preserve"> </w:t>
      </w:r>
      <w:r>
        <w:rPr/>
        <w:t>C164 C170 ) C164_=_C171( C164 C171 ) C164_=_C172( C164 C172 ) \nC164_=_C173( C164 C173 ) C164_=_C175( C164 C175 ) C164_=_C176( C164 C176 ) C164_=_C177( C164 C177 ) C164_=_C178( C164 C178 ) C164_=_C195( C164 C195 ) \nC164_=_C228( C164 C228 ) C164_=_C260( C164 C260 ) C164_=_C290( C164 C290 ) C164_=_C319( C164 C319 ) C164_=_C347( C164 C347 ) C164_=_C400( C164 C400 ) \nC164_=_C425( C164 C425 ) C164_=_C449( C164 C449 ) C164_=_C494( C164 C494 ) C164_=_C516( C164 C516 ) C164_=_C555( C164 C555 ) C164_=_C573( C164 C573 ) \nC164_=_C641( C164 C641 ) C164_=_C642( C164 C642 ) C164_=_C643( C164 C643 ) C164_=_C644( C164 C644 ) C164_=_C646( C164 C646 ) C164_=_C647( C164 C647 ) \nC164_=_C648( C164 C648 ) C164_=_C650( C164 C650 ) C164_=_C652( C164 C652 ) C165_=_C166( C165 C166 ) C165_=_C168( C165 C168 ) C165_=_C170( C165 C170 ) \nC165_=_C171( C165 C171 ) C165_=_C172( C165 C172 ) C165_=_C173( C165 C173 ) C165_=_C175( C165 C175 ) C165_=_C176( C165 C176 ) C165_=_C177( C165 C177 ) \nC165_=_C178( C165 C178 ) C165_=_C197( C165 C197 ) C165_=_C230( C165 C230 ) C165_=_C262( C165 C262 ) C165_=_C292( C165 C292 ) C165_=_C320( C165 C320 ) \nC165_=_C349( C165 C349 ) C165_=_C402( C165 C402 ) C165_=_C427( C165 C427 ) C165_=_C451( C165 C451 ) C165_=_C496( C165 C496 ) C165_=_C518( C165 C518 ) \nC165_=_C557( C165 C557 ) C165_=_C575( C165 C575 ) C165_=_C667( C165 C667 ) C165_=_C668( C165 C668 ) C165_=_C669( C165 C669 ) C165_=_C670( C165 C670 ) \nC165_=_C672( C165 C672 ) C165_=_C673( C165 C673 ) C165_=_C674( C165 C674 ) C165_=_C675( C165 C675 ) C165_=_C677( C165 C677 ) C165_=_C679( C165 C679 ) \nC166_=_C168( C166 C168 ) C166_=_C170( C166 C170 ) C166_=_C171( C166 C171 ) C166_=_C172( C166 C172 ) C166_=_C173( C166 C173 ) C166_=_C175( C166 C175 ) \nC166_=_C176( C166 C176 ) C166_=_C177( C166 C177 ) C166_=_C178( C166 C178 ) C166_=_C428( C166 C428 ) C166_=_C452( C166 C452 ) C166_=_C558( C166 C558 ) \nC166_=_C576( C166 C576 ) C166_=_C594( C166 C594 ) C166_=_C611( C166 C611 ) C166_=_C626( C166 C626 ) C166_=_C641( C166 C641 ) C166_=_C654( C166 C654 ) \nC166_=_C667( C166 C667 ) C166_=_C681( C166 C681 ) C166_=_C685( C166 C685 ) C166_=_C686( C166 C686 ) C166_=_C688( C166 C688 ) C168_=_C170( C168 C170 ) \nC168_=_C171( C168 C171 ) C168_=_C172( C168 C172 ) C168_=_C173( C168 C173 ) C168_=_C175( C168 C175 ) C168_=_C176( C168 C176 ) C168_=_C177( C168 C177 ) \nC168_=_C178( C168 C178 ) C168_=_C379( C168 C379 ) C168_=_C430( C168 C430 ) C168_=_C454( C168 C454 ) C168_=_C476( C168 C476 ) C168_=_C540( C168 C540 ) \nC168_=_C560( C168 C560 ) C168_=_C578( C168 C578 ) C168_=_C596( C168 C596 ) C168_=_C613( C168 C613 ) C168_=_C628( C168 C628 ) C168_=_C643( C168 C643 ) \nC168_=_C656( C168 C656 ) C168_=_C669( C168 C669 ) C168_=_C690( C168 C690 ) C168_=_C700( C168 C700 ) C168_=_C701( C168 C701 ) C168_=_C705( C168 C705 ) \nC168_=_C706( C168 C706 ) C168_=_C708( C168 C708 ) C170_=_C171( C170 C171 ) C170_=_C172( C170 C172 ) C170_=_C173( C170 C173 ) C170_=_C175( C170 C175 ) \nC170_=_C176( C170 C176 ) C170_=_C177( C170 C177 ) C170_=_C178( C170 C178 ) C170_=_C202( C170 C202 ) C170_=_C235( C170 C235 ) C170_=_C267( C170 C267 ) \nC170_=_C297( C170 C297 ) C170_=_C325( C170 C325 ) C170_=_C354( C170 C354 ) C170_=_C407( C170 C407 ) C170_=_C432( C170 C432 ) C170_=_C456( C170 C456 ) \nC170_=_C501( C170 C501 ) C170_=_C523( C170 C523 ) C170_=_C562( C170 C562 ) C170_=_C580( C170 C580 ) C170_=_C681( C170 C681 ) C170_=_C692( C170 C692 ) \nC170_=_C701( C170 C701 ) C170_=_C710( C170 C710 ) C170_=_C718( C170 C718 ) C170_=_C719( C170 C719 ) C170_=_C720( C170 C720 ) C170_=_C721( C170 C721 ) \nC170_=_C723( C170 C723 ) C170_=_C725( C170 C725 ) C171_=_C172( C171 C172 ) C171_=_C173( C171 C173 ) C171_=_C175( C171 C175 ) C171_=_C176( C171 C176 ) \nC171_=_C177( C171 C177 ) C171_=_C178( C171 C178 ) C171_=_C382( C171 C382 ) C171_=_C433( C171 C433 ) C171_=_C479( C171 C479 ) C171_=_C543( C171 C543 ) \nC171_=_C563( C171 C563 ) C171_=_C581( C171 C581 ) C171_=_C599( C171 C599 ) C171_=_C616( C171 C616 ) C171_=_C631( C171 C631 ) C171_=_C659( C171 C659 ) \nC171_=_C672( C171 C672 ) C171_=_C693( C171 C693 ) C171_=_C711( C171 C711 ) C171_=_C718( C171 C718 ) C171_=_C728( C171 C728 ) C171_=_C730( C171 C730 ) \nC172_=_C173( C172 C173 ) C172_=_C175( C172 C175 ) C172_=_C176( C172 C176 ) C172_=_C177( C172 C177 ) C172_=_C178( C172 C178 ) C172_=_C383( C172 C383 ) \nC172_=_C434( C172 C434 ) C172_=_C457( C172 C457 ) C172_=_C480( C172 C480 ) C172_=_C544( C172 C544 ) C172_=_C564( C172 C564 ) C172_=_C582( C172 C582 ) \nC172_=_C600( C172 C600 ) C172_=_C617( C172 C617 ) C172_=_C632( C172 C632 ) C172_=_C646( C172 C646 ) C172_=_C660( C172 C660 ) C172_=_C673( C172 C673 ) \nC172_=_C694( C172 C694 ) C172_=_C712( C172 C712 ) C172_=_C719( C172 C719 ) C172_=_C733( C172 C733 ) C172_=_C734( C172 C734 ) C172_=_C736( C172 C736 ) \nC173_=_C175( C173 C175 ) C173_=_C176( C173 C176 ) C173_=_C177( C173 C177 ) C173_=_C178( C173 C178 ) C173_=_C384( C173 C384 ) C173_=_C435( C173 C435 ) \nC173_=_C458( C173 C458 ) C173_=_C481( C173 C481 ) C173_=_C545( C173 C545 ) C173_=_C565( C173 C565 ) C173_=_C583( C173 C583 ) C173_=_C601( C173 C601 ) \nC173_=_C618( C173 C618 ) C173_=_C633( C173 C633 ) C173_=_C647( C173 C647 ) C173_=_C661( C173 C661 ) C173_=_C674( C173 C674 ) C173_=_C695( C173 C695 ) \nC173_=_C713( C173 C713 ) C173_=_C720( C173 C720 ) C173_=_C738( C173 C738 ) C173_=_C739( C173 C739 ) C173_=_C741( C173 C741 ) C175_=_C176( C175 C176 ) \nC175_=_C177( C175 C177 ) C175_=_C178( C175 C178 ) C175_=_C207( C175 C207 ) C175_=_C240( C175 C240 ) C175_=_C272( C175 C272 ) C175_=_C302( C175 C302 ) \nC175_=_C330( C175 C330 ) C175_=_C359( C175 C359 ) C175_=_C412( C175 C412 ) C175_=_C437( C175 C437 ) C175_=_C460( C175 C460 ) C175_=_C506( C175 C506 ) \nC175_=_C585( C175 C585 ) C175_=_C686( C175 C686 ) C175_=_C706( C175 C706 ) C175_=_C715( C175 C715 ) C175_=_C728( C175 C728 ) C175_=_C734( C175 C734 ) \nC175_=_C739( C175 C739 ) C175_=_C743( C175 C743 ) C175_=_C747( C175 C747 ) C175_=_C749( C175 C749 ) C176_=_C177( C176 C177 ) C176_=_C178( C176 C178 ) \nC176_=_C386( C176 C386 ) C176_=_C438( C176 C438 ) C176_=_C461( C176 C461 ) C176_=_C484( C176 C484 ) C176_=_C548( C176 C548 ) C176_=_C567( C176 C567 ) \nC176_=_C586( C176 C586 ) C176_=_C604( C176 C604 ) C176_=_C621( C176 C621 ) C176_=_C636( C176 C636 ) C176_=_C650( C176 C650 ) C176_=_C664( C176 C664 ) \nC176_=_C677( C176 C677 ) C176_=_C697( C176 C697 ) C176_=_C716( C176 C716 ) C176_=_C723( C176 C723 ) C176_=_C744( C176 C744 ) C176_=_C747( C176 C747 ) \nC176_=_C750( C176 C750 ) C177_=_C178( C177 C178 ) C177_=_C209( C177 C209 ) C177_=_C242( C177 C242 ) C177_=_C274( C177 C274 ) C177_=_C304( C177 C304 ) \nC177_=_C332( C177 C332 ) C177_=_C361( C177 C361 ) C177_=_C414( C177 C414 ) C177_=_C439( C177 C439 ) C177_=_C462( C177 C462 ) C177_=_C508( C177 C508 ) \nC177_=_C529( C177 C529 ) C177_=_C568( C177 C568 ) C177_=_C587( C177 C587 ) C177_=_C688( C177 C688 ) C177_=_C698( C177 C698 ) C177_=_C708( C177 C708 ) \nC177_=_C730( C177 C730 ) C177_=_C736( C177 C736 ) C177_=_C741( C177 C741 ) C177_=_C745( C177 C745 ) C177_=_C750( C177 C750 ) C177_=_C752( C177 C752 ) \nC178_=_C388( C178 C388 ) C178_=_C440( C178 C440 ) C178_=_C463( C178 C463 ) C178_=_C486( C178 C486 ) C178_=_C550( C178 C550 ) C178_=_C569( C178 C569 ) \nC178_=_C588( C178 C588 ) C178_=_C606( C178 C606 ) C178_=_C623( C178 C623 ) C178_=_C638( C178 C638 ) C178_=_C652( C178 C652 ) C178_=_C666( C178 C666 ) \nC178_=_C679( C178 C679 ) C178_=_C699( C178 C699 ) C178_=_C717( C178 C717 ) C178_=_C725( C178 C725 ) C178_=_C746( C178 C746 ) C178_=_C749( C178 C749 ) \nC178_=_C752( C178 C752 ) C184_=_C186( C184 C186 ) C184_=_C187( C184 C187 ) C184_=_C190( C184 C190 ) C184_=_C191( C184 C191 ) C184_=_C192( C184 C192 ) \nC184_=_C193( C184 C193 ) C184_=_C194( C184 C194 ) C184_=_C195( C184 C195 ) C184_=_C196( C184 C196 ) C184_=_C197( C184 C197 ) C184_=_C199( C184 C199 ) \nC184_=_C201( C184 C201 ) C184_=_C202( C184 C202 ) C184_=_C206( C184 C206 ) C184_=_C207( C184 C207 ) C184_=_C209( C184 C209 ) C184_=_C215( C184 C215 ) \nC184_=_C247( C184 C247 ) C184_=_C278( C184 C278 ) C184_=_C307( C184 C307 ) C184_=_C334( C184 C334 ) C184_=_C363( C184 C363 ) C184_=_C364( C184 C364 ) \nC184_=_C365( C184 C365 ) C184_=_C367( C184 C367 ) C184_=_C368( C184 C368 ) C184_=_C370( C184 C370 ) C184_=_C371( C184 C371 ) C184_=_C378( C184 C378 ) \nC184_=_C379( C184 C379 ) C184_=_C380( C184 C380 ) C184_=_C382( C184 C382 ) C184_=_C383( C184 C383 ) C184_=_C384( C184 C384 ) C184_=_C386( C184 C386 ) \nC184_=_C388( C184 C388 ) C186_=_C187( C186 C187 ) C186_=_C190( C186 C190 ) C186_=_C191( C186 C191 ) C186_=_C192( C186 C192 ) C186_=_C193( C186 C193 ) \nC186_=_C194( C186 C194 ) C186_=_C195( C186 C195 ) C186_=_C196( C186 C196 ) C186_=_C197( C186 C197 ) C186_=_C199( C186 C199 ) C186_=_C201( C186 C201 ) \nC186_=_C202( C186 C202 ) C186_=_C206( C186 C206 ) C186_=_C207( C186 C207 ) C186_=_C209( C186 C209 ) C186_=_C217( C186 C217 ) C186_=_C249( C186 C249 ) \nC186_=_C280( C186 C280 ) C186_=_C309( C186 C309 ) C186_=_C336( C186 C336 ) C186_=_C364( C186 C364 ) C186_=_C389( C186 C389 ) C186_=_C417( C186 C417 ) \nC186_=_C418( C186 C418 ) C186_=_C419( C186 C419 ) C186_=_C422( C186 C422 ) C186_=_C423( C186 C423 ) C186_=_C424( C186 C424 ) C186_=_C425( C186 C425 ) \nC186_=_C426( C186 C426 ) C186_=_C427( C186 C427 ) C186_=_C428( C186 C428 ) C186_=_C430( C186 C430 ) C186_=_C432( C186 C432 ) C186_=_C433( C186 C433 ) \nC186_=_C434( C186 C434 ) C186_=_C435( C186 C435 ) C186_=_C437( C186 C437 ) C186_=_C438( C186 C438 ) C186_=_C439( C186 C439 ) C186_=_C440( C186 C440 ) \nC187_=_C190( C187 C190 ) C187_=_C191( C187 C191 ) C187_=_C192( C187 C192 ) C187_=_C193( C187 C193 ) C187_=_C194( C187 C194 ) C187_=_C195( C187 C195 ) \nC187_=_C196( C187 C196 ) C187_=_C197( C187 C197 ) C187_=_C199( C187 C199 ) C187_=_C201( C187 C201 ) C187_=_C202( C187 C202 ) C187_=_C206( C187 C206 ) \nC187_=_C207( C187 C207 ) C187_=_C209( C187 C209 ) C187_=_C218( C187 C218 ) C187_=_C250( C187 C250 ) C187_=_C281(</w:t>
      </w:r>
    </w:p>
    <w:p>
      <w:pPr>
        <w:pStyle w:val="PreformattedText"/>
        <w:bidi w:val="0"/>
        <w:spacing w:before="0" w:after="0"/>
        <w:jc w:val="left"/>
        <w:rPr/>
      </w:pPr>
      <w:r>
        <w:rPr/>
        <w:t xml:space="preserve"> </w:t>
      </w:r>
      <w:r>
        <w:rPr/>
        <w:t>C187 C281 ) C187_=_C310( C187 C310 ) \nC187_=_C337( C187 C337 ) C187_=_C365( C187 C365 ) C187_=_C390( C187 C390 ) C187_=_C441( C187 C441 ) C187_=_C442( C187 C442 ) C187_=_C443( C187 C443 ) \nC187_=_C446( C187 C446 ) C187_=_C447( C187 C447 ) C187_=_C448( C187 C448 ) C187_=_C449( C187 C449 ) C187_=_C450( C187 C450 ) C187_=_C451( C187 C451 ) \nC187_=_C452( C187 C452 ) C187_=_C454( C187 C454 ) C187_=_C456( C187 C456 ) C187_=_C457( C187 C457 ) C187_=_C458( C187 C458 ) C187_=_C460( C187 C460 ) \nC187_=_C461( C187 C461 ) C187_=_C462( C187 C462 ) C187_=_C463( C187 C463 ) C190_=_C191( C190 C191 ) C190_=_C192( C190 C192 ) C190_=_C193( C190 C193 ) \nC190_=_C194( C190 C194 ) C190_=_C195( C190 C195 ) C190_=_C196( C190 C196 ) C190_=_C197( C190 C197 ) C190_=_C199( C190 C199 ) C190_=_C201( C190 C201 ) \nC190_=_C202( C190 C202 ) C190_=_C206( C190 C206 ) C190_=_C207( C190 C207 ) C190_=_C209( C190 C209 ) C190_=_C222( C190 C222 ) C190_=_C254( C190 C254 ) \nC190_=_C285( C190 C285 ) C190_=_C313( C190 C313 ) C190_=_C341( C190 C341 ) C190_=_C394( C190 C394 ) C190_=_C419( C190 C419 ) C190_=_C488( C190 C488 ) \nC190_=_C510( C190 C510 ) C190_=_C531( C190 C531 ) C190_=_C532( C190 C532 ) C190_=_C539( C190 C539 ) C190_=_C540( C190 C540 ) C190_=_C541( C190 C541 ) \nC190_=_C543( C190 C543 ) C190_=_C544( C190 C544 ) C190_=_C545( C190 C545 ) C190_=_C546( C190 C546 ) C190_=_C548( C190 C548 ) C190_=_C550( C190 C550 ) \nC191_=_C192( C191 C192 ) C191_=_C193( C191 C193 ) C191_=_C194( C191 C194 ) C191_=_C195( C191 C195 ) C191_=_C196( C191 C196 ) C191_=_C197( C191 C197 ) \nC191_=_C199( C191 C199 ) C191_=_C201( C191 C201 ) C191_=_C202( C191 C202 ) C191_=_C206( C191 C206 ) C191_=_C207( C191 C207 ) C191_=_C209( C191 C209 ) \nC191_=_C223( C191 C223 ) C191_=_C255( C191 C255 ) C191_=_C286( C191 C286 ) C191_=_C314( C191 C314 ) C191_=_C342( C191 C342 ) C191_=_C370( C191 C370 ) \nC191_=_C395( C191 C395 ) C191_=_C467( C191 C467 ) C191_=_C489( C191 C489 ) C191_=_C511( C191 C511 ) C191_=_C531( C191 C531 ) C191_=_C552( C191 C552 ) \nC191_=_C553( C191 C553 ) C191_=_C554( C191 C554 ) C191_=_C555( C191 C555 ) C191_=_C556( C191 C556 ) C191_=_C557( C191 C557 ) C191_=_C558( C191 C558 ) \nC191_=_C560( C191 C560 ) C191_=_C562( C191 C562 ) C191_=_C563( C191 C563 ) C191_=_C564( C191 C564 ) C191_=_C565( C191 C565 ) C191_=_C567( C191 C567 ) \nC191_=_C568( C191 C568 ) C191_=_C569( C191 C569 ) C192_=_C193( C192 C193 ) C192_=_C194( C192 C194 ) C192_=_C195( C192 C195 ) C192_=_C196( C192 C196 ) \nC192_=_C197( C192 C197 ) C192_=_C199( C192 C199 ) C192_=_C201( C192 C201 ) C192_=_C202( C192 C202 ) C192_=_C206( C192 C206 ) C192_=_C207( C192 C207 ) \nC192_=_C209( C192 C209 ) C192_=_C224( C192 C224 ) C192_=_C256( C192 C256 ) C192_=_C315( C192 C315 ) C192_=_C343( C192 C343 ) C192_=_C371( C192 C371 ) \nC192_=_C396( C192 C396 ) C192_=_C468( C192 C468 ) C192_=_C490( C192 C490 ) C192_=_C512( C192 C512 ) C192_=_C532( C192 C532 ) C192_=_C570( C192 C570 ) \nC192_=_C571( C192 C571 ) C192_=_C572( C192 C572 ) C192_=_C573( C192 C573 ) C192_=_C574( C192 C574 ) C192_=_C575( C192 C575 ) C192_=_C576( C192 C576 ) \nC192_=_C578( C192 C578 ) C192_=_C580( C192 C580 ) C192_=_C581( C192 C581 ) C192_=_C582( C192 C582 ) C192_=_C583( C192 C583 ) C192_=_C585( C192 C585 ) \nC192_=_C586( C192 C586 ) C192_=_C587( C192 C587 ) C192_=_C588( C192 C588 ) C193_=_C194( C193 C194 ) C193_=_C195( C193 C195 ) C193_=_C196( C193 C196 ) \nC193_=_C197( C193 C197 ) C193_=_C199( C193 C199 ) C193_=_C201( C193 C201 ) C193_=_C202( C193 C202 ) C193_=_C206( C193 C206 ) C193_=_C207( C193 C207 ) \nC193_=_C209( C193 C209 ) C193_=_C225( C193 C225 ) C193_=_C257( C193 C257 ) C193_=_C287( C193 C287 ) C193_=_C316( C193 C316 ) C193_=_C344( C193 C344 ) \nC193_=_C397( C193 C397 ) C193_=_C422( C193 C422 ) C193_=_C446( C193 C446 ) C193_=_C491( C193 C491 ) C193_=_C513( C193 C513 ) C193_=_C552( C193 C552 ) \nC193_=_C570( C193 C570 ) C193_=_C594( C193 C594 ) C193_=_C595( C193 C595 ) C193_=_C596( C193 C596 ) C193_=_C597( C193 C597 ) C193_=_C599( C193 C599 ) \nC193_=_C600( C193 C600 ) C193_=_C601( C193 C601 ) C193_=_C602( C193 C602 ) C193_=_C604( C193 C604 ) C193_=_C606( C193 C606 ) C194_=_C195( C194 C195 ) \nC194_=_C196( C194 C196 ) C194_=_C197( C194 C197 ) C194_=_C199( C194 C199 ) C194_=_C201( C194 C201 ) C194_=_C202( C194 C202 ) C194_=_C206( C194 C206 ) \nC194_=_C207( C194 C207 ) C194_=_C209( C194 C209 ) C194_=_C227( C194 C227 ) C194_=_C259( C194 C259 ) C194_=_C289( C194 C289 ) C194_=_C318( C194 C318 ) \nC194_=_C346( C194 C346 ) C194_=_C399( C194 C399 ) C194_=_C424( C194 C424 ) C194_=_C448( C194 C448 ) C194_=_C493( C194 C493 ) C194_=_C515( C194 C515 ) \nC194_=_C554( C194 C554 ) C194_=_C572( C194 C572 ) C194_=_C626( C194 C626 ) C194_=_C627( C194 C627 ) C194_=_C628( C194 C628 ) C194_=_C629( C194 C629 ) \nC194_=_C631( C194 C631 ) C194_=_C632( C194 C632 ) C194_=_C633( C194 C633 ) C194_=_C634( C194 C634 ) C194_=_C636( C194 C636 ) C194_=_C638( C194 C638 ) \nC195_=_C196( C195 C196 ) C195_=_C197( C195 C197 ) C195_=_C199( C195 C199 ) C195_=_C201( C195 C201 ) C195_=_C202( C195 C202 ) C195_=_C206( C195 C206 ) \nC195_=_C207( C195 C207 ) C195_=_C209( C195 C209 ) C195_=_C228( C195 C228 ) C195_=_C260( C195 C260 ) C195_=_C290( C195 C290 ) C195_=_C319( C195 C319 ) \nC195_=_C347( C195 C347 ) C195_=_C400( C195 C400 ) C195_=_C425( C195 C425 ) C195_=_C449( C195 C449 ) C195_=_C494( C195 C494 ) C195_=_C516( C195 C516 ) \nC195_=_C555( C195 C555 ) C195_=_C573( C195 C573 ) C195_=_C641( C195 C641 ) C195_=_C642( C195 C642 ) C195_=_C643( C195 C643 ) C195_=_C644( C195 C644 ) \nC195_=_C646( C195 C646 ) C195_=_C647( C195 C647 ) C195_=_C648( C195 C648 ) C195_=_C650( C195 C650 ) C195_=_C652( C195 C652 ) C196_=_C197( C196 C197 ) \nC196_=_C199( C196 C199 ) C196_=_C201( C196 C201 ) C196_=_C202( C196 C202 ) C196_=_C206( C196 C206 ) C196_=_C207( C196 C207 ) C196_=_C209( C196 C209 ) \nC196_=_C229( C196 C229 ) C196_=_C261( C196 C261 ) C196_=_C291( C196 C291 ) C196_=_C348( C196 C348 ) C196_=_C401( C196 C401 ) C196_=_C426( C196 C426 ) \nC196_=_C450( C196 C450 ) C196_=_C495( C196 C495 ) C196_=_C517( C196 C517 ) C196_=_C556( C196 C556 ) C196_=_C574( C196 C574 ) C196_=_C654( C196 C654 ) \nC196_=_C655( C196 C655 ) C196_=_C656( C196 C656 ) C196_=_C657( C196 C657 ) C196_=_C659( C196 C659 ) C196_=_C660( C196 C660 ) C196_=_C661( C196 C661 ) \nC196_=_C662( C196 C662 ) C196_=_C664( C196 C664 ) C196_=_C666( C196 C666 ) C197_=_C199( C197 C199 ) C197_=_C201( C197 C201 ) C197_=_C202( C197 C202 ) \nC197_=_C206( C197 C206 ) C197_=_C207( C197 C207 ) C197_=_C209( C197 C209 ) C197_=_C230( C197 C230 ) C197_=_C262( C197 C262 ) C197_=_C292( C197 C292 ) \nC197_=_C320( C197 C320 ) C197_=_C349( C197 C349 ) C197_=_C402( C197 C402 ) C197_=_C427( C197 C427 ) C197_=_C451( C197 C451 ) C197_=_C496( C197 C496 ) \nC197_=_C518( C197 C518 ) C197_=_C557( C197 C557 ) C197_=_C575( C197 C575 ) C197_=_C667( C197 C667 ) C197_=_C668( C197 C668 ) C197_=_C669( C197 C669 ) \nC197_=_C670( C197 C670 ) C197_=_C672( C197 C672 ) C197_=_C673( C197 C673 ) C197_=_C674( C197 C674 ) C197_=_C675( C197 C675 ) C197_=_C677( C197 C677 ) \nC197_=_C679( C197 C679 ) C199_=_C201( C199 C201 ) C199_=_C202( C199 C202 ) C199_=_C206( C199 C206 ) C199_=_C207( C199 C207 ) C199_=_C209( C199 C209 ) \nC199_=_C232( C199 C232 ) C199_=_C264( C199 C264 ) C199_=_C294( C199 C294 ) C199_=_C322( C199 C322 ) C199_=_C351( C199 C351 ) C199_=_C378( C199 C378 ) \nC199_=_C404( C199 C404 ) C199_=_C475( C199 C475 ) C199_=_C498( C199 C498 ) C199_=_C520( C199 C520 ) C199_=_C539( C199 C539 ) C199_=_C595( C199 C595 ) \nC199_=_C612( C199 C612 ) C199_=_C627( C199 C627 ) C199_=_C642( C199 C642 ) C199_=_C655( C199 C655 ) C199_=_C668( C199 C668 ) C199_=_C690( C199 C690 ) \nC199_=_C692( C199 C692 ) C199_=_C693( C199 C693 ) C199_=_C694( C199 C694 ) C199_=_C695( C199 C695 ) C199_=_C697( C199 C697 ) C199_=_C698( C199 C698 ) \nC199_=_C699( C199 C699 ) C201_=_C202( C201 C202 ) C201_=_C206( C201 C206 ) C201_=_C207( C201 C207 ) C201_=_C209( C201 C209 ) C201_=_C234( C201 C234 ) \nC201_=_C266( C201 C266 ) C201_=_C296( C201 C296 ) C201_=_C324( C201 C324 ) C201_=_C353( C201 C353 ) C201_=_C380( C201 C380 ) C201_=_C406( C201 C406 ) \nC201_=_C477( C201 C477 ) C201_=_C500( C201 C500 ) C201_=_C522( C201 C522 ) C201_=_C541( C201 C541 ) C201_=_C597( C201 C597 ) C201_=_C614( C201 C614 ) \nC201_=_C629( C201 C629 ) C201_=_C644( C201 C644 ) C201_=_C657( C201 C657 ) C201_=_C670( C201 C670 ) C201_=_C700( C201 C700 ) C201_=_C710( C201 C710 ) \nC201_=_C711( C201 C711 ) C201_=_C712( C201 C712 ) C201_=_C713( C201 C713 ) C201_=_C715( C201 C715 ) C201_=_C716( C201 C716 ) C201_=_C717( C201 C717 ) \nC202_=_C206( C202 C206 ) C202_=_C207( C202 C207 ) C202_=_C209( C202 C209 ) C202_=_C235( C202 C235 ) C202_=_C267( C202 C267 ) C202_=_C297( C202 C297 ) \nC202_=_C325( C202 C325 ) C202_=_C354( C202 C354 ) C202_=_C407( C202 C407 ) C202_=_C432( C202 C432 ) C202_=_C456( C202 C456 ) C202_=_C501( C202 C501 ) \nC202_=_C523( C202 C523 ) C202_=_C562( C202 C562 ) C202_=_C580( C202 C580 ) C202_=_C681( C202 C681 ) C202_=_C692( C202 C692 ) C202_=_C701( C202 C701 ) \nC202_=_C710( C202 C710 ) C202_=_C718( C202 C718 ) C202_=_C719( C202 C719 ) C202_=_C720( C202 C720 ) C202_=_C721( C202 C721 ) C202_=_C723( C202 C723 ) \nC202_=_C725( C202 C725 ) C206_=_C207( C206 C207 ) C206_=_C209( C206 C209 ) C206_=_C239( C206 C239 ) C206_=_C271( C206 C271 ) C206_=_C301( C206 C301 ) \nC206_=_C329( C206 C329 ) C206_=_C358( C206 C358 ) C206_=_C411( C206 C411 ) C206_=_C482( C206 C482 ) C206_=_C505( C206 C505 ) C206_=_C527( C206 C527 ) \nC206_=_C546( C206 C546 ) C206_=_C602( C206 C602 ) C206_=_C619( C206 C619 ) C206_=_C634( C206 C634 ) C206_=_C648( C206 C648 ) C206_=_C662( C206 C662 ) \nC206_=_C675( C206 C675 ) C206_=_C685( C206 C685 ) C206_=_C705( C206 C705 ) C206_=_C721( C206 C721 ) C206_=_C733( C206 C733 ) C206_=_C738( C206 C738 ) \nC206_=_C743( C206 C743 ) C206_=_C744( C206 C744 ) C206_=_C745( C206 C745 ) C206_=_C746( C206 C746 ) C207_=_C209( C207 C209 ) C207_=_C240(</w:t>
      </w:r>
    </w:p>
    <w:p>
      <w:pPr>
        <w:pStyle w:val="PreformattedText"/>
        <w:bidi w:val="0"/>
        <w:spacing w:before="0" w:after="0"/>
        <w:jc w:val="left"/>
        <w:rPr/>
      </w:pPr>
      <w:r>
        <w:rPr/>
        <w:t xml:space="preserve"> </w:t>
      </w:r>
      <w:r>
        <w:rPr/>
        <w:t>C207 C240 ) \nC207_=_C272( C207 C272 ) C207_=_C302( C207 C302 ) C207_=_C330( C207 C330 ) C207_=_C359( C207 C359 ) C207_=_C412( C207 C412 ) C207_=_C437( C207 C437 ) \nC207_=_C460( C207 C460 ) C207_=_C506( C207 C506 ) C207_=_C585( C207 C585 ) C207_=_C686( C207 C686 ) C207_=_C706( C207 C706 ) C207_=_C715( C207 C715 ) \nC207_=_C728( C207 C728 ) C207_=_C734( C207 C734 ) C207_=_C739( C207 C739 ) C207_=_C743( C207 C743 ) C207_=_C747( C207 C747 ) C207_=_C749( C207 C749 ) \nC209_=_C242( C209 C242 ) C209_=_C274( C209 C274 ) C209_=_C304( C209 C304 ) C209_=_C332( C209 C332 ) C209_=_C361( C209 C361 ) C209_=_C414( C209 C414 ) \nC209_=_C439( C209 C439 ) C209_=_C462( C209 C462 ) C209_=_C508( C209 C508 ) C209_=_C529( C209 C529 ) C209_=_C568( C209 C568 ) C209_=_C587( C209 C587 ) \nC209_=_C688( C209 C688 ) C209_=_C698( C209 C698 ) C209_=_C708( C209 C708 ) C209_=_C730( C209 C730 ) C209_=_C736( C209 C736 ) C209_=_C741( C209 C741 ) \nC209_=_C745( C209 C745 ) C209_=_C750( C209 C750 ) C209_=_C752( C209 C752 ) C215_=_C217( C215 C217 ) C215_=_C218( C215 C218 ) C215_=_C219( C215 C219 ) \nC215_=_C222( C215 C222 ) C215_=_C223( C215 C223 ) C215_=_C224( C215 C224 ) C215_=_C225( C215 C225 ) C215_=_C226( C215 C226 ) C215_=_C227( C215 C227 ) \nC215_=_C228( C215 C228 ) C215_=_C229( C215 C229 ) C215_=_C230( C215 C230 ) C215_=_C232( C215 C232 ) C215_=_C234( C215 C234 ) C215_=_C235( C215 C235 ) \nC215_=_C239( C215 C239 ) C215_=_C240( C215 C240 ) C215_=_C242( C215 C242 ) C215_=_C247( C215 C247 ) C215_=_C278( C215 C278 ) C215_=_C307( C215 C307 ) \nC215_=_C334( C215 C334 ) C215_=_C363( C215 C363 ) C215_=_C364( C215 C364 ) C215_=_C365( C215 C365 ) C215_=_C367( C215 C367 ) C215_=_C368( C215 C368 ) \nC215_=_C370( C215 C370 ) C215_=_C371( C215 C371 ) C215_=_C378( C215 C378 ) C215_=_C379( C215 C379 ) C215_=_C380( C215 C380 ) C215_=_C382( C215 C382 ) \nC215_=_C383( C215 C383 ) C215_=_C384( C215 C384 ) C215_=_C386( C215 C386 ) C215_=_C388( C215 C388 ) C217_=_C218( C217 C218 ) C217_=_C219( C217 C219 ) \nC217_=_C222( C217 C222 ) C217_=_C223( C217 C223 ) C217_=_C224( C217 C224 ) C217_=_C225( C217 C225 ) C217_=_C226( C217 C226 ) C217_=_C227( C217 C227 ) \nC217_=_C228( C217 C228 ) C217_=_C229( C217 C229 ) C217_=_C230( C217 C230 ) C217_=_C232( C217 C232 ) C217_=_C234( C217 C234 ) C217_=_C235( C217 C235 ) \nC217_=_C239( C217 C239 ) C217_=_C240( C217 C240 ) C217_=_C242( C217 C242 ) C217_=_C249( C217 C249 ) C217_=_C280( C217 C280 ) C217_=_C309( C217 C309 ) \nC217_=_C336( C217 C336 ) C217_=_C364( C217 C364 ) C217_=_C389( C217 C389 ) C217_=_C417( C217 C417 ) C217_=_C418( C217 C418 ) C217_=_C419( C217 C419 ) \nC217_=_C422( C217 C422 ) C217_=_C423( C217 C423 ) C217_=_C424( C217 C424 ) C217_=_C425( C217 C425 ) C217_=_C426( C217 C426 ) C217_=_C427( C217 C427 ) \nC217_=_C428( C217 C428 ) C217_=_C430( C217 C430 ) C217_=_C432( C217 C432 ) C217_=_C433( C217 C433 ) C217_=_C434( C217 C434 ) C217_=_C435( C217 C435 ) \nC217_=_C437( C217 C437 ) C217_=_C438( C217 C438 ) C217_=_C439( C217 C439 ) C217_=_C440( C217 C440 ) C218_=_C219( C218 C219 ) C218_=_C222( C218 C222 ) \nC218_=_C223( C218 C223 ) C218_=_C224( C218 C224 ) C218_=_C225( C218 C225 ) C218_=_C226( C218 C226 ) C218_=_C227( C218 C227 ) C218_=_C228( C218 C228 ) \nC218_=_C229( C218 C229 ) C218_=_C230( C218 C230 ) C218_=_C232( C218 C232 ) C218_=_C234( C218 C234 ) C218_=_C235( C218 C235 ) C218_=_C239( C218 C239 ) \nC218_=_C240( C218 C240 ) C218_=_C242( C218 C242 ) C218_=_C250( C218 C250 ) C218_=_C281( C218 C281 ) C218_=_C310( C218 C310 ) C218_=_C337( C218 C337 ) \nC218_=_C365( C218 C365 ) C218_=_C390( C218 C390 ) C218_=_C441( C218 C441 ) C218_=_C442( C218 C442 ) C218_=_C443( C218 C443 ) C218_=_C446( C218 C446 ) \nC218_=_C447( C218 C447 ) C218_=_C448( C218 C448 ) C218_=_C449( C218 C449 ) C218_=_C450( C218 C450 ) C218_=_C451( C218 C451 ) C218_=_C452( C218 C452 ) \nC218_=_C454( C218 C454 ) C218_=_C456( C218 C456 ) C218_=_C457( C218 C457 ) C218_=_C458( C218 C458 ) C218_=_C460( C218 C460 ) C218_=_C461( C218 C461 ) \nC218_=_C462( C218 C462 ) C218_=_C463( C218 C463 ) C219_=_C222( C219 C222 ) C219_=_C223( C219 C223 ) C219_=_C224( C219 C224 ) C219_=_C225( C219 C225 ) \nC219_=_C226( C219 C226 ) C219_=_C227( C219 C227 ) C219_=_C228( C219 C228 ) C219_=_C229( C219 C229 ) C219_=_C230( C219 C230 ) C219_=_C232( C219 C232 ) \nC219_=_C234( C219 C234 ) C219_=_C235( C219 C235 ) C219_=_C239( C219 C239 ) C219_=_C240( C219 C240 ) C219_=_C242( C219 C242 ) C219_=_C251( C219 C251 ) \nC219_=_C282( C219 C282 ) C219_=_C338( C219 C338 ) C219_=_C391( C219 C391 ) C219_=_C417( C219 C417 ) C219_=_C441( C219 C441 ) C219_=_C464( C219 C464 ) \nC219_=_C465( C219 C465 ) C219_=_C467( C219 C467 ) C219_=_C468( C219 C468 ) C219_=_C475( C219 C475 ) C219_=_C476( C219 C476 ) C219_=_C477( C219 C477 ) \nC219_=_C479( C219 C479 ) C219_=_C480( C219 C480 ) C219_=_C481( C219 C481 ) C219_=_C482( C219 C482 ) C219_=_C484( C219 C484 ) C219_=_C486( C219 C486 ) \nC222_=_C223( C222 C223 ) C222_=_C224( C222 C224 ) C222_=_C225( C222 C225 ) C222_=_C226( C222 C226 ) C222_=_C227( C222 C227 ) C222_=_C228( C222 C228 ) \nC222_=_C229( C222 C229 ) C222_=_C230( C222 C230 ) C222_=_C232( C222 C232 ) C222_=_C234( C222 C234 ) C222_=_C235( C222 C235 ) C222_=_C239( C222 C239 ) \nC222_=_C240( C222 C240 ) C222_=_C242( C222 C242 ) C222_=_C254( C222 C254 ) C222_=_C285( C222 C285 ) C222_=_C313( C222 C313 ) C222_=_C341( C222 C341 ) \nC222_=_C394( C222 C394 ) C222_=_C419( C222 C419 ) C222_=_C488( C222 C488 ) C222_=_C510( C222 C510 ) C222_=_C531( C222 C531 ) C222_=_C532( C222 C532 ) \nC222_=_C539( C222 C539 ) C222_=_C540( C222 C540 ) C222_=_C541( C222 C541 ) C222_=_C543( C222 C543 ) C222_=_C544( C222 C544 ) C222_=_C545( C222 C545 ) \nC222_=_C546( C222 C546 ) C222_=_C548( C222 C548 ) C222_=_C550( C222 C550 ) C223_=_C224( C223 C224 ) C223_=_C225( C223 C225 ) C223_=_C226( C223 C226 ) \nC223_=_C227( C223 C227 ) C223_=_C228( C223 C228 ) C223_=_C229( C223 C229 ) C223_=_C230( C223 C230 ) C223_=_C232( C223 C232 ) C223_=_C234( C223 C234 ) \nC223_=_C235( C223 C235 ) C223_=_C239( C223 C239 ) C223_=_C240( C223 C240 ) C223_=_C242( C223 C242 ) C223_=_C255( C223 C255 ) C223_=_C286( C223 C286 ) \nC223_=_C314( C223 C314 ) C223_=_C342( C223 C342 ) C223_=_C370( C223 C370 ) C223_=_C395( C223 C395 ) C223_=_C467( C223 C467 ) C223_=_C489( C223 C489 ) \nC223_=_C511( C223 C511 ) C223_=_C531( C223 C531 ) C223_=_C552( C223 C552 ) C223_=_C553( C223 C553 ) C223_=_C554( C223 C554 ) C223_=_C555( C223 C555 ) \nC223_=_C556( C223 C556 ) C223_=_C557( C223 C557 ) C223_=_C558( C223 C558 ) C223_=_C560( C223 C560 ) C223_=_C562( C223 C562 ) C223_=_C563( C223 C563 ) \nC223_=_C564( C223 C564 ) C223_=_C565( C223 C565 ) C223_=_C567( C223 C567 ) C223_=_C568( C223 C568 ) C223_=_C569( C223 C569 ) C224_=_C225( C224 C225 ) \nC224_=_C226( C224 C226 ) C224_=_C227( C224 C227 ) C224_=_C228( C224 C228 ) C224_=_C229( C224 C229 ) C224_=_C230( C224 C230 ) C224_=_C232( C224 C232 ) \nC224_=_C234( C224 C234 ) C224_=_C235( C224 C235 ) C224_=_C239( C224 C239 ) C224_=_C240( C224 C240 ) C224_=_C242( C224 C242 ) C224_=_C256( C224 C256 ) \nC224_=_C315( C224 C315 ) C224_=_C343( C224 C343 ) C224_=_C371( C224 C371 ) C224_=_C396( C224 C396 ) C224_=_C468( C224 C468 ) C224_=_C490( C224 C490 ) \nC224_=_C512( C224 C512 ) C224_=_C532( C224 C532 ) C224_=_C570( C224 C570 ) C224_=_C571( C224 C571 ) C224_=_C572( C224 C572 ) C224_=_C573( C224 C573 ) \nC224_=_C574( C224 C574 ) C224_=_C575( C224 C575 ) C224_=_C576( C224 C576 ) C224_=_C578( C224 C578 ) C224_=_C580( C224 C580 ) C224_=_C581( C224 C581 ) \nC224_=_C582( C224 C582 ) C224_=_C583( C224 C583 ) C224_=_C585( C224 C585 ) C224_=_C586( C224 C586 ) C224_=_C587( C224 C587 ) C224_=_C588( C224 C588 ) \nC225_=_C226( C225 C226 ) C225_=_C227( C225 C227 ) C225_=_C228( C225 C228 ) C225_=_C229( C225 C229 ) C225_=_C230( C225 C230 ) C225_=_C232( C225 C232 ) \nC225_=_C234( C225 C234 ) C225_=_C235( C225 C235 ) C225_=_C239( C225 C239 ) C225_=_C240( C225 C240 ) C225_=_C242( C225 C242 ) C225_=_C257( C225 C257 ) \nC225_=_C287( C225 C287 ) C225_=_C316( C225 C316 ) C225_=_C344( C225 C344 ) C225_=_C397( C225 C397 ) C225_=_C422( C225 C422 ) C225_=_C446( C225 C446 ) \nC225_=_C491( C225 C491 ) C225_=_C513( C225 C513 ) C225_=_C552( C225 C552 ) C225_=_C570( C225 C570 ) C225_=_C594( C225 C594 ) C225_=_C595( C225 C595 ) \nC225_=_C596( C225 C596 ) C225_=_C597( C225 C597 ) C225_=_C599( C225 C599 ) C225_=_C600( C225 C600 ) C225_=_C601( C225 C601 ) C225_=_C602( C225 C602 ) \nC225_=_C604( C225 C604 ) C225_=_C606( C225 C606 ) C226_=_C227( C226 C227 ) C226_=_C228( C226 C228 ) C226_=_C229( C226 C229 ) C226_=_C230( C226 C230 ) \nC226_=_C232( C226 C232 ) C226_=_C234( C226 C234 ) C226_=_C235( C226 C235 ) C226_=_C239( C226 C239 ) C226_=_C240( C226 C240 ) C226_=_C242( C226 C242 ) \nC226_=_C258( C226 C258 ) C226_=_C288( C226 C288 ) C226_=_C317( C226 C317 ) C226_=_C345( C226 C345 ) C226_=_C398( C226 C398 ) C226_=_C423( C226 C423 ) \nC226_=_C447( C226 C447 ) C226_=_C492( C226 C492 ) C226_=_C514( C226 C514 ) C226_=_C553( C226 C553 ) C226_=_C571( C226 C571 ) C226_=_C611( C226 C611 ) \nC226_=_C612( C226 C612 ) C226_=_C613( C226 C613 ) C226_=_C614( C226 C614 ) C226_=_C616( C226 C616 ) C226_=_C617( C226 C617 ) C226_=_C618( C226 C618 ) \nC226_=_C619( C226 C619 ) C226_=_C621( C226 C621 ) C226_=_C623( C226 C623 ) C227_=_C228( C227 C228 ) C227_=_C229( C227 C229 ) C227_=_C230( C227 C230 ) \nC227_=_C232( C227 C232 ) C227_=_C234( C227 C234 ) C227_=_C235( C227 C235 ) C227_=_C239( C227 C239 ) C227_=_C240( C227 C240 ) C227_=_C242( C227 C242 ) \nC227_=_C259( C227 C259 ) C227_=_C289( C227 C289 ) C227_=_C318( C227 C318 ) C227_=_C346( C227 C346 ) C227_=_C399( C227 C399 ) C227_=_C424( C227 C424 ) \nC227_=_C448( C227 C448 ) C227_=_C493( C227 C493 ) C227_=_C515( C227 C515 ) C227_=_C554( C227 C554 ) C227_=_C572( C227 C572 ) C227_=_C626( C227 C626 ) \nC227_=_C627( C227 C627 ) C227_=_C628( C227 C628 ) C227_=_C629( C227 C629 ) C227_=_C631( C227 C631 ) C227_=_C632( C227 C632 ) C227_=_C633( C227 C633 ) \nC227_=_C634(</w:t>
      </w:r>
    </w:p>
    <w:p>
      <w:pPr>
        <w:pStyle w:val="PreformattedText"/>
        <w:bidi w:val="0"/>
        <w:spacing w:before="0" w:after="0"/>
        <w:jc w:val="left"/>
        <w:rPr/>
      </w:pPr>
      <w:r>
        <w:rPr/>
        <w:t xml:space="preserve"> </w:t>
      </w:r>
      <w:r>
        <w:rPr/>
        <w:t>C227 C634 ) C227_=_C636( C227 C636 ) C227_=_C638( C227 C638 ) C228_=_C229( C228 C229 ) C228_=_C230( C228 C230 ) C228_=_C232( C228 C232 ) \nC228_=_C234( C228 C234 ) C228_=_C235( C228 C235 ) C228_=_C239( C228 C239 ) C228_=_C240( C228 C240 ) C228_=_C242( C228 C242 ) C228_=_C260( C228 C260 ) \nC228_=_C290( C228 C290 ) C228_=_C319( C228 C319 ) C228_=_C347( C228 C347 ) C228_=_C400( C228 C400 ) C228_=_C425( C228 C425 ) C228_=_C449( C228 C449 ) \nC228_=_C494( C228 C494 ) C228_=_C516( C228 C516 ) C228_=_C555( C228 C555 ) C228_=_C573( C228 C573 ) C228_=_C641( C228 C641 ) C228_=_C642( C228 C642 ) \nC228_=_C643( C228 C643 ) C228_=_C644( C228 C644 ) C228_=_C646( C228 C646 ) C228_=_C647( C228 C647 ) C228_=_C648( C228 C648 ) C228_=_C650( C228 C650 ) \nC228_=_C652( C228 C652 ) C229_=_C230( C229 C230 ) C229_=_C232( C229 C232 ) C229_=_C234( C229 C234 ) C229_=_C235( C229 C235 ) C229_=_C239( C229 C239 ) \nC229_=_C240( C229 C240 ) C229_=_C242( C229 C242 ) C229_=_C261( C229 C261 ) C229_=_C291( C229 C291 ) C229_=_C348( C229 C348 ) C229_=_C401( C229 C401 ) \nC229_=_C426( C229 C426 ) C229_=_C450( C229 C450 ) C229_=_C495( C229 C495 ) C229_=_C517( C229 C517 ) C229_=_C556( C229 C556 ) C229_=_C574( C229 C574 ) \nC229_=_C654( C229 C654 ) C229_=_C655( C229 C655 ) C229_=_C656( C229 C656 ) C229_=_C657( C229 C657 ) C229_=_C659( C229 C659 ) C229_=_C660( C229 C660 ) \nC229_=_C661( C229 C661 ) C229_=_C662( C229 C662 ) C229_=_C664( C229 C664 ) C229_=_C666( C229 C666 ) C230_=_C232( C230 C232 ) C230_=_C234( C230 C234 ) \nC230_=_C235( C230 C235 ) C230_=_C239( C230 C239 ) C230_=_C240( C230 C240 ) C230_=_C242( C230 C242 ) C230_=_C262( C230 C262 ) C230_=_C292( C230 C292 ) \nC230_=_C320( C230 C320 ) C230_=_C349( C230 C349 ) C230_=_C402( C230 C402 ) C230_=_C427( C230 C427 ) C230_=_C451( C230 C451 ) C230_=_C496( C230 C496 ) \nC230_=_C518( C230 C518 ) C230_=_C557( C230 C557 ) C230_=_C575( C230 C575 ) C230_=_C667( C230 C667 ) C230_=_C668( C230 C668 ) C230_=_C669( C230 C669 ) \nC230_=_C670( C230 C670 ) C230_=_C672( C230 C672 ) C230_=_C673( C230 C673 ) C230_=_C674( C230 C674 ) C230_=_C675( C230 C675 ) C230_=_C677( C230 C677 ) \nC230_=_C679( C230 C679 ) C232_=_C234( C232 C234 ) C232_=_C235( C232 C235 ) C232_=_C239( C232 C239 ) C232_=_C240( C232 C240 ) C232_=_C242( C232 C242 ) \nC232_=_C264( C232 C264 ) C232_=_C294( C232 C294 ) C232_=_C322( C232 C322 ) C232_=_C351( C232 C351 ) C232_=_C378( C232 C378 ) C232_=_C404( C232 C404 ) \nC232_=_C475( C232 C475 ) C232_=_C498( C232 C498 ) C232_=_C520( C232 C520 ) C232_=_C539( C232 C539 ) C232_=_C595( C232 C595 ) C232_=_C612( C232 C612 ) \nC232_=_C627( C232 C627 ) C232_=_C642( C232 C642 ) C232_=_C655( C232 C655 ) C232_=_C668( C232 C668 ) C232_=_C690( C232 C690 ) C232_=_C692( C232 C692 ) \nC232_=_C693( C232 C693 ) C232_=_C694( C232 C694 ) C232_=_C695( C232 C695 ) C232_=_C697( C232 C697 ) C232_=_C698( C232 C698 ) C232_=_C699( C232 C699 ) \nC234_=_C235( C234 C235 ) C234_=_C239( C234 C239 ) C234_=_C240( C234 C240 ) C234_=_C242( C234 C242 ) C234_=_C266( C234 C266 ) C234_=_C296( C234 C296 ) \nC234_=_C324( C234 C324 ) C234_=_C353( C234 C353 ) C234_=_C380( C234 C380 ) C234_=_C406( C234 C406 ) C234_=_C477( C234 C477 ) C234_=_C500( C234 C500 ) \nC234_=_C522( C234 C522 ) C234_=_C541( C234 C541 ) C234_=_C597( C234 C597 ) C234_=_C614( C234 C614 ) C234_=_C629( C234 C629 ) C234_=_C644( C234 C644 ) \nC234_=_C657( C234 C657 ) C234_=_C670( C234 C670 ) C234_=_C700( C234 C700 ) C234_=_C710( C234 C710 ) C234_=_C711( C234 C711 ) C234_=_C712( C234 C712 ) \nC234_=_C713( C234 C713 ) C234_=_C715( C234 C715 ) C234_=_C716( C234 C716 ) C234_=_C717( C234 C717 ) C235_=_C239( C235 C239 ) C235_=_C240( C235 C240 ) \nC235_=_C242( C235 C242 ) C235_=_C267( C235 C267 ) C235_=_C297( C235 C297 ) C235_=_C325( C235 C325 ) C235_=_C354( C235 C354 ) C235_=_C407( C235 C407 ) \nC235_=_C432( C235 C432 ) C235_=_C456( C235 C456 ) C235_=_C501( C235 C501 ) C235_=_C523( C235 C523 ) C235_=_C562( C235 C562 ) C235_=_C580( C235 C580 ) \nC235_=_C681( C235 C681 ) C235_=_C692( C235 C692 ) C235_=_C701( C235 C701 ) C235_=_C710( C235 C710 ) C235_=_C718( C235 C718 ) C235_=_C719( C235 C719 ) \nC235_=_C720( C235 C720 ) C235_=_C721( C235 C721 ) C235_=_C723( C235 C723 ) C235_=_C725( C235 C725 ) C239_=_C240( C239 C240 ) C239_=_C242( C239 C242 ) \nC239_=_C271( C239 C271 ) C239_=_C301( C239 C301 ) C239_=_C329( C239 C329 ) C239_=_C358( C239 C358 ) C239_=_C411( C239 C411 ) C239_=_C482( C239 C482 ) \nC239_=_C505( C239 C505 ) C239_=_C527( C239 C527 ) C239_=_C546( C239 C546 ) C239_=_C602( C239 C602 ) C239_=_C619( C239 C619 ) C239_=_C634( C239 C634 ) \nC239_=_C648( C239 C648 ) C239_=_C662( C239 C662 ) C239_=_C675( C239 C675 ) C239_=_C685( C239 C685 ) C239_=_C705( C239 C705 ) C239_=_C721( C239 C721 ) \nC239_=_C733( C239 C733 ) C239_=_C738( C239 C738 ) C239_=_C743( C239 C743 ) C239_=_C744( C239 C744 ) C239_=_C745( C239 C745 ) C239_=_C746( C239 C746 ) \nC240_=_C242( C240 C242 ) C240_=_C272( C240 C272 ) C240_=_C302( C240 C302 ) C240_=_C330( C240 C330 ) C240_=_C359( C240 C359 ) C240_=_C412( C240 C412 ) \nC240_=_C437( C240 C437 ) C240_=_C460( C240 C460 ) C240_=_C506( C240 C506 ) C240_=_C585( C240 C585 ) C240_=_C686( C240 C686 ) C240_=_C706( C240 C706 ) \nC240_=_C715( C240 C715 ) C240_=_C728( C240 C728 ) C240_=_C734( C240 C734 ) C240_=_C739( C240 C739 ) C240_=_C743( C240 C743 ) C240_=_C747( C240 C747 ) \nC240_=_C749( C240 C749 ) C242_=_C274( C242 C274 ) C242_=_C304( C242 C304 ) C242_=_C332( C242 C332 ) C242_=_C361( C242 C361 ) C242_=_C414( C242 C414 ) \nC242_=_C439( C242 C439 ) C242_=_C462( C242 C462 ) C242_=_C508( C242 C508 ) C242_=_C529( C242 C529 ) C242_=_C568( C242 C568 ) C242_=_C587( C242 C587 ) \nC242_=_C688( C242 C688 ) C242_=_C698( C242 C698 ) C242_=_C708( C242 C708 ) C242_=_C730( C242 C730 ) C242_=_C736( C242 C736 ) C242_=_C741( C242 C741 ) \nC242_=_C745( C242 C745 ) C242_=_C750( C242 C750 ) C242_=_C752( C242 C752 ) C247_=_C249( C247 C249 ) C247_=_C250( C247 C250 ) C247_=_C251( C247 C251 ) \nC247_=_C254( C247 C254 ) C247_=_C255( C247 C255 ) C247_=_C256( C247 C256 ) C247_=_C257( C247 C257 ) C247_=_C258( C247 C258 ) C247_=_C259( C247 C259 ) \nC247_=_C260( C247 C260 ) C247_=_C261( C247 C261 ) C247_=_C262( C247 C262 ) C247_=_C264( C247 C264 ) C247_=_C266( C247 C266 ) C247_=_C267( C247 C267 ) \nC247_=_C271( C247 C271 ) C247_=_C272( C247 C272 ) C247_=_C274( C247 C274 ) C247_=_C278( C247 C278 ) C247_=_C307( C247 C307 ) C247_=_C334( C247 C334 ) \nC247_=_C363( C247 C363 ) C247_=_C364( C247 C364 ) C247_=_C365( C247 C365 ) C247_=_C367( C247 C367 ) C247_=_C368( C247 C368 ) C247_=_C370( C247 C370 ) \nC247_=_C371( C247 C371 ) C247_=_C378( C247 C378 ) C247_=_C379( C247 C379 ) C247_=_C380( C247 C380 ) C247_=_C382( C247 C382 ) C247_=_C383( C247 C383 ) \nC247_=_C384( C247 C384 ) C247_=_C386( C247 C386 ) C247_=_C388( C247 C388 ) C249_=_C250( C249 C250 ) C249_=_C251( C249 C251 ) C249_=_C254( C249 C254 ) \nC249_=_C255( C249 C255 ) C249_=_C256( C249 C256 ) C249_=_C257( C249 C257 ) C249_=_C258( C249 C258 ) C249_=_C259( C249 C259 ) C249_=_C260( C249 C260 ) \nC249_=_C261( C249 C261 ) C249_=_C262( C249 C262 ) C249_=_C264( C249 C264 ) C249_=_C266( C249 C266 ) C249_=_C267( C249 C267 ) C249_=_C271( C249 C271 ) \nC249_=_C272( C249 C272 ) C249_=_C274( C249 C274 ) C249_=_C280( C249 C280 ) C249_=_C309( C249 C309 ) C249_=_C336( C249 C336 ) C249_=_C364( C249 C364 ) \nC249_=_C389( C249 C389 ) C249_=_C417( C249 C417 ) C249_=_C418( C249 C418 ) C249_=_C419( C249 C419 ) C249_=_C422( C249 C422 ) C249_=_C423( C249 C423 ) \nC249_=_C424( C249 C424 ) C249_=_C425( C249 C425 ) C249_=_C426( C249 C426 ) C249_=_C427( C249 C427 ) C249_=_C428( C249 C428 ) C249_=_C430( C249 C430 ) \nC249_=_C432( C249 C432 ) C249_=_C433( C249 C433 ) C249_=_C434( C249 C434 ) C249_=_C435( C249 C435 ) C249_=_C437( C249 C437 ) C249_=_C438( C249 C438 ) \nC249_=_C439( C249 C439 ) C249_=_C440( C249 C440 ) C250_=_C251( C250 C251 ) C250_=_C254( C250 C254 ) C250_=_C255( C250 C255 ) C250_=_C256( C250 C256 ) \nC250_=_C257( C250 C257 ) C250_=_C258( C250 C258 ) C250_=_C259( C250 C259 ) C250_=_C260( C250 C260 ) C250_=_C261( C250 C261 ) C250_=_C262( C250 C262 ) \nC250_=_C264( C250 C264 ) C250_=_C266( C250 C266 ) C250_=_C267( C250 C267 ) C250_=_C271( C250 C271 ) C250_=_C272( C250 C272 ) C250_=_C274( C250 C274 ) \nC250_=_C281( C250 C281 ) C250_=_C310( C250 C310 ) C250_=_C337( C250 C337 ) C250_=_C365( C250 C365 ) C250_=_C390( C250 C390 ) C250_=_C441( C250 C441 ) \nC250_=_C442( C250 C442 ) C250_=_C443( C250 C443 ) C250_=_C446( C250 C446 ) C250_=_C447( C250 C447 ) C250_=_C448( C250 C448 ) C250_=_C449( C250 C449 ) \nC250_=_C450( C250 C450 ) C250_=_C451( C250 C451 ) C250_=_C452( C250 C452 ) C250_=_C454( C250 C454 ) C250_=_C456( C250 C456 ) C250_=_C457( C250 C457 ) \nC250_=_C458( C250 C458 ) C250_=_C460( C250 C460 ) C250_=_C461( C250 C461 ) C250_=_C462( C250 C462 ) C250_=_C463( C250 C463 ) C251_=_C254( C251 C254 ) \nC251_=_C255( C251 C255 ) C251_=_C256( C251 C256 ) C251_=_C257( C251 C257 ) C251_=_C258( C251 C258 ) C251_=_C259( C251 C259 ) C251_=_C260( C251 C260 ) \nC251_=_C261( C251 C261 ) C251_=_C262( C251 C262 ) C251_=_C264( C251 C264 ) C251_=_C266( C251 C266 ) C251_=_C267( C251 C267 ) C251_=_C271( C251 C271 ) \nC251_=_C272( C251 C272 ) C251_=_C274( C251 C274 ) C251_=_C282( C251 C282 ) C251_=_C338( C251 C338 ) C251_=_C391( C251 C391 ) C251_=_C417( C251 C417 ) \nC251_=_C441( C251 C441 ) C251_=_C464( C251 C464 ) C251_=_C465( C251 C465 ) C251_=_C467( C251 C467 ) C251_=_C468( C251 C468 ) C251_=_C475( C251 C475 ) \nC251_=_C476( C251 C476 ) C251_=_C477( C251 C477 ) C251_=_C479( C251 C479 ) C251_=_C480( C251 C480 ) C251_=_C481( C251 C481 ) C251_=_C482( C251 C482 ) \nC251_=_C484( C251 C484 ) C251_=_C486( C251 C486 ) C254_=_C255( C254 C255 ) C254_=_C256( C254 C256 ) C254_=_C257( C254 C257 ) C254_=_C258( C254 C258 ) \nC254_=_C259( C254 C259 ) C254_=_C260( C254 C260 ) C254_=_C261( C254 C261 ) C254_=_C262( C254 C262 ) C254_=_C264( C254 C264 ) C254_=_C266( C254 C266 ) \nC254_=_C267( C254 C267 ) C254_=_C271(</w:t>
      </w:r>
    </w:p>
    <w:p>
      <w:pPr>
        <w:pStyle w:val="PreformattedText"/>
        <w:bidi w:val="0"/>
        <w:spacing w:before="0" w:after="0"/>
        <w:jc w:val="left"/>
        <w:rPr/>
      </w:pPr>
      <w:r>
        <w:rPr/>
        <w:t xml:space="preserve"> </w:t>
      </w:r>
      <w:r>
        <w:rPr/>
        <w:t>C254 C271 ) C254_=_C272( C254 C272 ) C254_=_C274( C254 C274 ) C254_=_C285( C254 C285 ) C254_=_C313( C254 C313 ) \nC254_=_C341( C254 C341 ) C254_=_C394( C254 C394 ) C254_=_C419( C254 C419 ) C254_=_C488( C254 C488 ) C254_=_C510( C254 C510 ) C254_=_C531( C254 C531 ) \nC254_=_C532( C254 C532 ) C254_=_C539( C254 C539 ) C254_=_C540( C254 C540 ) C254_=_C541( C254 C541 ) C254_=_C543( C254 C543 ) C254_=_C544( C254 C544 ) \nC254_=_C545( C254 C545 ) C254_=_C546( C254 C546 ) C254_=_C548( C254 C548 ) C254_=_C550( C254 C550 ) C255_=_C256( C255 C256 ) C255_=_C257( C255 C257 ) \nC255_=_C258( C255 C258 ) C255_=_C259( C255 C259 ) C255_=_C260( C255 C260 ) C255_=_C261( C255 C261 ) C255_=_C262( C255 C262 ) C255_=_C264( C255 C264 ) \nC255_=_C266( C255 C266 ) C255_=_C267( C255 C267 ) C255_=_C271( C255 C271 ) C255_=_C272( C255 C272 ) C255_=_C274( C255 C274 ) C255_=_C286( C255 C286 ) \nC255_=_C314( C255 C314 ) C255_=_C342( C255 C342 ) C255_=_C370( C255 C370 ) C255_=_C395( C255 C395 ) C255_=_C467( C255 C467 ) C255_=_C489( C255 C489 ) \nC255_=_C511( C255 C511 ) C255_=_C531( C255 C531 ) C255_=_C552( C255 C552 ) C255_=_C553( C255 C553 ) C255_=_C554( C255 C554 ) C255_=_C555( C255 C555 ) \nC255_=_C556( C255 C556 ) C255_=_C557( C255 C557 ) C255_=_C558( C255 C558 ) C255_=_C560( C255 C560 ) C255_=_C562( C255 C562 ) C255_=_C563( C255 C563 ) \nC255_=_C564( C255 C564 ) C255_=_C565( C255 C565 ) C255_=_C567( C255 C567 ) C255_=_C568( C255 C568 ) C255_=_C569( C255 C569 ) C256_=_C257( C256 C257 ) \nC256_=_C258( C256 C258 ) C256_=_C259( C256 C259 ) C256_=_C260( C256 C260 ) C256_=_C261( C256 C261 ) C256_=_C262( C256 C262 ) C256_=_C264( C256 C264 ) \nC256_=_C266( C256 C266 ) C256_=_C267( C256 C267 ) C256_=_C271( C256 C271 ) C256_=_C272( C256 C272 ) C256_=_C274( C256 C274 ) C256_=_C315( C256 C315 ) \nC256_=_C343( C256 C343 ) C256_=_C371( C256 C371 ) C256_=_C396( C256 C396 ) C256_=_C468( C256 C468 ) C256_=_C490( C256 C490 ) C256_=_C512( C256 C512 ) \nC256_=_C532( C256 C532 ) C256_=_C570( C256 C570 ) C256_=_C571( C256 C571 ) C256_=_C572( C256 C572 ) C256_=_C573( C256 C573 ) C256_=_C574( C256 C574 ) \nC256_=_C575( C256 C575 ) C256_=_C576( C256 C576 ) C256_=_C578( C256 C578 ) C256_=_C580( C256 C580 ) C256_=_C581( C256 C581 ) C256_=_C582( C256 C582 ) \nC256_=_C583( C256 C583 ) C256_=_C585( C256 C585 ) C256_=_C586( C256 C586 ) C256_=_C587( C256 C587 ) C256_=_C588( C256 C588 ) C257_=_C258( C257 C258 ) \nC257_=_C259( C257 C259 ) C257_=_C260( C257 C260 ) C257_=_C261( C257 C261 ) C257_=_C262( C257 C262 ) C257_=_C264( C257 C264 ) C257_=_C266( C257 C266 ) \nC257_=_C267( C257 C267 ) C257_=_C271( C257 C271 ) C257_=_C272( C257 C272 ) C257_=_C274( C257 C274 ) C257_=_C287( C257 C287 ) C257_=_C316( C257 C316 ) \nC257_=_C344( C257 C344 ) C257_=_C397( C257 C397 ) C257_=_C422( C257 C422 ) C257_=_C446( C257 C446 ) C257_=_C491( C257 C491 ) C257_=_C513( C257 C513 ) \nC257_=_C552( C257 C552 ) C257_=_C570( C257 C570 ) C257_=_C594( C257 C594 ) C257_=_C595( C257 C595 ) C257_=_C596( C257 C596 ) C257_=_C597( C257 C597 ) \nC257_=_C599( C257 C599 ) C257_=_C600( C257 C600 ) C257_=_C601( C257 C601 ) C257_=_C602( C257 C602 ) C257_=_C604( C257 C604 ) C257_=_C606( C257 C606 ) \nC258_=_C259( C258 C259 ) C258_=_C260( C258 C260 ) C258_=_C261( C258 C261 ) C258_=_C262( C258 C262 ) C258_=_C264( C258 C264 ) C258_=_C266( C258 C266 ) \nC258_=_C267( C258 C267 ) C258_=_C271( C258 C271 ) C258_=_C272( C258 C272 ) C258_=_C274( C258 C274 ) C258_=_C288( C258 C288 ) C258_=_C317( C258 C317 ) \nC258_=_C345( C258 C345 ) C258_=_C398( C258 C398 ) C258_=_C423( C258 C423 ) C258_=_C447( C258 C447 ) C258_=_C492( C258 C492 ) C258_=_C514( C258 C514 ) \nC258_=_C553( C258 C553 ) C258_=_C571( C258 C571 ) C258_=_C611( C258 C611 ) C258_=_C612( C258 C612 ) C258_=_C613( C258 C613 ) C258_=_C614( C258 C614 ) \nC258_=_C616( C258 C616 ) C258_=_C617( C258 C617 ) C258_=_C618( C258 C618 ) C258_=_C619( C258 C619 ) C258_=_C621( C258 C621 ) C258_=_C623( C258 C623 ) \nC259_=_C260( C259 C260 ) C259_=_C261( C259 C261 ) C259_=_C262( C259 C262 ) C259_=_C264( C259 C264 ) C259_=_C266( C259 C266 ) C259_=_C267( C259 C267 ) \nC259_=_C271( C259 C271 ) C259_=_C272( C259 C272 ) C259_=_C274( C259 C274 ) C259_=_C289( C259 C289 ) C259_=_C318( C259 C318 ) C259_=_C346( C259 C346 ) \nC259_=_C399( C259 C399 ) C259_=_C424( C259 C424 ) C259_=_C448( C259 C448 ) C259_=_C493( C259 C493 ) C259_=_C515( C259 C515 ) C259_=_C554( C259 C554 ) \nC259_=_C572( C259 C572 ) C259_=_C626( C259 C626 ) C259_=_C627( C259 C627 ) C259_=_C628( C259 C628 ) C259_=_C629( C259 C629 ) C259_=_C631( C259 C631 ) \nC259_=_C632( C259 C632 ) C259_=_C633( C259 C633 ) C259_=_C634( C259 C634 ) C259_=_C636( C259 C636 ) C259_=_C638( C259 C638 ) C260_=_C261( C260 C261 ) \nC260_=_C262( C260 C262 ) C260_=_C264( C260 C264 ) C260_=_C266( C260 C266 ) C260_=_C267( C260 C267 ) C260_=_C271( C260 C271 ) C260_=_C272( C260 C272 ) \nC260_=_C274( C260 C274 ) C260_=_C290( C260 C290 ) C260_=_C319( C260 C319 ) C260_=_C347( C260 C347 ) C260_=_C400( C260 C400 ) C260_=_C425( C260 C425 ) \nC260_=_C449( C260 C449 ) C260_=_C494( C260 C494 ) C260_=_C516( C260 C516 ) C260_=_C555( C260 C555 ) C260_=_C573( C260 C573 ) C260_=_C641( C260 C641 ) \nC260_=_C642( C260 C642 ) C260_=_C643( C260 C643 ) C260_=_C644( C260 C644 ) C260_=_C646( C260 C646 ) C260_=_C647( C260 C647 ) C260_=_C648( C260 C648 ) \nC260_=_C650( C260 C650 ) C260_=_C652( C260 C652 ) C261_=_C262( C261 C262 ) C261_=_C264( C261 C264 ) C261_=_C266( C261 C266 ) C261_=_C267( C261 C267 ) \nC261_=_C271( C261 C271 ) C261_=_C272( C261 C272 ) C261_=_C274( C261 C274 ) C261_=_C291( C261 C291 ) C261_=_C348( C261 C348 ) C261_=_C401( C261 C401 ) \nC261_=_C426( C261 C426 ) C261_=_C450( C261 C450 ) C261_=_C495( C261 C495 ) C261_=_C517( C261 C517 ) C261_=_C556( C261 C556 ) C261_=_C574( C261 C574 ) \nC261_=_C654( C261 C654 ) C261_=_C655( C261 C655 ) C261_=_C656( C261 C656 ) C261_=_C657( C261 C657 ) C261_=_C659( C261 C659 ) C261_=_C660( C261 C660 ) \nC261_=_C661( C261 C661 ) C261_=_C662( C261 C662 ) C261_=_C664( C261 C664 ) C261_=_C666( C261 C666 ) C262_=_C264( C262 C264 ) C262_=_C266( C262 C266 ) \nC262_=_C267( C262 C267 ) C262_=_C271( C262 C271 ) C262_=_C272( C262 C272 ) C262_=_C274( C262 C274 ) C262_=_C292( C262 C292 ) C262_=_C320( C262 C320 ) \nC262_=_C349( C262 C349 ) C262_=_C402( C262 C402 ) C262_=_C427( C262 C427 ) C262_=_C451( C262 C451 ) C262_=_C496( C262 C496 ) C262_=_C518( C262 C518 ) \nC262_=_C557( C262 C557 ) C262_=_C575( C262 C575 ) C262_=_C667( C262 C667 ) C262_=_C668( C262 C668 ) C262_=_C669( C262 C669 ) C262_=_C670( C262 C670 ) \nC262_=_C672( C262 C672 ) C262_=_C673( C262 C673 ) C262_=_C674( C262 C674 ) C262_=_C675( C262 C675 ) C262_=_C677( C262 C677 ) C262_=_C679( C262 C679 ) \nC264_=_C266( C264 C266 ) C264_=_C267( C264 C267 ) C264_=_C271( C264 C271 ) C264_=_C272( C264 C272 ) C264_=_C274( C264 C274 ) C264_=_C294( C264 C294 ) \nC264_=_C322( C264 C322 ) C264_=_C351( C264 C351 ) C264_=_C378( C264 C378 ) C264_=_C404( C264 C404 ) C264_=_C475( C264 C475 ) C264_=_C498( C264 C498 ) \nC264_=_C520( C264 C520 ) C264_=_C539( C264 C539 ) C264_=_C595( C264 C595 ) C264_=_C612( C264 C612 ) C264_=_C627( C264 C627 ) C264_=_C642( C264 C642 ) \nC264_=_C655( C264 C655 ) C264_=_C668( C264 C668 ) C264_=_C690( C264 C690 ) C264_=_C692( C264 C692 ) C264_=_C693( C264 C693 ) C264_=_C694( C264 C694 ) \nC264_=_C695( C264 C695 ) C264_=_C697( C264 C697 ) C264_=_C698( C264 C698 ) C264_=_C699( C264 C699 ) C266_=_C267( C266 C267 ) C266_=_C271( C266 C271 ) \nC266_=_C272( C266 C272 ) C266_=_C274( C266 C274 ) C266_=_C296( C266 C296 ) C266_=_C324( C266 C324 ) C266_=_C353( C266 C353 ) C266_=_C380( C266 C380 ) \nC266_=_C406( C266 C406 ) C266_=_C477( C266 C477 ) C266_=_C500( C266 C500 ) C266_=_C522( C266 C522 ) C266_=_C541( C266 C541 ) C266_=_C597( C266 C597 ) \nC266_=_C614( C266 C614 ) C266_=_C629( C266 C629 ) C266_=_C644( C266 C644 ) C266_=_C657( C266 C657 ) C266_=_C670( C266 C670 ) C266_=_C700( C266 C700 ) \nC266_=_C710( C266 C710 ) C266_=_C711( C266 C711 ) C266_=_C712( C266 C712 ) C266_=_C713( C266 C713 ) C266_=_C715( C266 C715 ) C266_=_C716( C266 C716 ) \nC266_=_C717( C266 C717 ) C267_=_C271( C267 C271 ) C267_=_C272( C267 C272 ) C267_=_C274( C267 C274 ) C267_=_C297( C267 C297 ) C267_=_C325( C267 C325 ) \nC267_=_C354( C267 C354 ) C267_=_C407( C267 C407 ) C267_=_C432( C267 C432 ) C267_=_C456( C267 C456 ) C267_=_C501( C267 C501 ) C267_=_C523( C267 C523 ) \nC267_=_C562( C267 C562 ) C267_=_C580( C267 C580 ) C267_=_C681( C267 C681 ) C267_=_C692( C267 C692 ) C267_=_C701( C267 C701 ) C267_=_C710( C267 C710 ) \nC267_=_C718( C267 C718 ) C267_=_C719( C267 C719 ) C267_=_C720( C267 C720 ) C267_=_C721( C267 C721 ) C267_=_C723( C267 C723 ) C267_=_C725( C267 C725 ) \nC271_=_C272( C271 C272 ) C271_=_C274( C271 C274 ) C271_=_C301( C271 C301 ) C271_=_C329( C271 C329 ) C271_=_C358( C271 C358 ) C271_=_C411( C271 C411 ) \nC271_=_C482( C271 C482 ) C271_=_C505( C271 C505 ) C271_=_C527( C271 C527 ) C271_=_C546( C271 C546 ) C271_=_C602( C271 C602 ) C271_=_C619( C271 C619 ) \nC271_=_C634( C271 C634 ) C271_=_C648( C271 C648 ) C271_=_C662( C271 C662 ) C271_=_C675( C271 C675 ) C271_=_C685( C271 C685 ) C271_=_C705( C271 C705 ) \nC271_=_C721( C271 C721 ) C271_=_C733( C271 C733 ) C271_=_C738( C271 C738 ) C271_=_C743( C271 C743 ) C271_=_C744( C271 C744 ) C271_=_C745( C271 C745 ) \nC271_=_C746( C271 C746 ) C272_=_C274( C272 C274 ) C272_=_C302( C272 C302 ) C272_=_C330( C272 C330 ) C272_=_C359( C272 C359 ) C272_=_C412( C272 C412 ) \nC272_=_C437( C272 C437 ) C272_=_C460( C272 C460 ) C272_=_C506( C272 C506 ) C272_=_C585( C272 C585 ) C272_=_C686( C272 C686 ) C272_=_C706( C272 C706 ) \nC272_=_C715( C272 C715 ) C272_=_C728( C272 C728 ) C272_=_C734( C272 C734 ) C272_=_C739( C272 C739 ) C272_=_C743( C272 C743 ) C272_=_C747( C272 C747 ) \nC272_=_C749( C272 C749 ) C274_=_C304( C274 C304 ) C274_=_C332( C274 C332 ) C274_=_C361( C274 C361 ) C274_=_C414( C274 C414 ) C274_=_C439( C274 C439 ) \nC274_=_C462( C274 C462 ) C274_=_C508( C274 C508 ) C274_=_C529(</w:t>
      </w:r>
    </w:p>
    <w:p>
      <w:pPr>
        <w:pStyle w:val="PreformattedText"/>
        <w:bidi w:val="0"/>
        <w:spacing w:before="0" w:after="0"/>
        <w:jc w:val="left"/>
        <w:rPr/>
      </w:pPr>
      <w:r>
        <w:rPr/>
        <w:t xml:space="preserve"> </w:t>
      </w:r>
      <w:r>
        <w:rPr/>
        <w:t>C274 C529 ) C274_=_C568( C274 C568 ) C274_=_C587( C274 C587 ) C274_=_C688( C274 C688 ) \nC274_=_C698( C274 C698 ) C274_=_C708( C274 C708 ) C274_=_C730( C274 C730 ) C274_=_C736( C274 C736 ) C274_=_C741( C274 C741 ) C274_=_C745( C274 C745 ) \nC274_=_C750( C274 C750 ) C274_=_C752( C274 C752 ) C278_=_C280( C278 C280 ) C278_=_C281( C278 C281 ) C278_=_C282( C278 C282 ) C278_=_C285( C278 C285 ) \nC278_=_C286( C278 C286 ) C278_=_C287( C278 C287 ) C278_=_C288( C278 C288 ) C278_=_C289( C278 C289 ) C278_=_C290( C278 C290 ) C278_=_C291( C278 C291 ) \nC278_=_C292( C278 C292 ) C278_=_C294( C278 C294 ) C278_=_C296( C278 C296 ) C278_=_C297( C278 C297 ) C278_=_C301( C278 C301 ) C278_=_C302( C278 C302 ) \nC278_=_C304( C278 C304 ) C278_=_C307( C278 C307 ) C278_=_C334( C278 C334 ) C278_=_C363( C278 C363 ) C278_=_C364( C278 C364 ) C278_=_C365( C278 C365 ) \nC278_=_C367( C278 C367 ) C278_=_C368( C278 C368 ) C278_=_C370( C278 C370 ) C278_=_C371( C278 C371 ) C278_=_C378( C278 C378 ) C278_=_C379( C278 C379 ) \nC278_=_C380( C278 C380 ) C278_=_C382( C278 C382 ) C278_=_C383( C278 C383 ) C278_=_C384( C278 C384 ) C278_=_C386( C278 C386 ) C278_=_C388( C278 C388 ) \nC280_=_C281( C280 C281 ) C280_=_C282( C280 C282 ) C280_=_C285( C280 C285 ) C280_=_C286( C280 C286 ) C280_=_C287( C280 C287 ) C280_=_C288( C280 C288 ) \nC280_=_C289( C280 C289 ) C280_=_C290( C280 C290 ) C280_=_C291( C280 C291 ) C280_=_C292( C280 C292 ) C280_=_C294( C280 C294 ) C280_=_C296( C280 C296 ) \nC280_=_C297( C280 C297 ) C280_=_C301( C280 C301 ) C280_=_C302( C280 C302 ) C280_=_C304( C280 C304 ) C280_=_C309( C280 C309 ) C280_=_C336( C280 C336 ) \nC280_=_C364( C280 C364 ) C280_=_C389( C280 C389 ) C280_=_C417( C280 C417 ) C280_=_C418( C280 C418 ) C280_=_C419( C280 C419 ) C280_=_C422( C280 C422 ) \nC280_=_C423( C280 C423 ) C280_=_C424( C280 C424 ) C280_=_C425( C280 C425 ) C280_=_C426( C280 C426 ) C280_=_C427( C280 C427 ) C280_=_C428( C280 C428 ) \nC280_=_C430( C280 C430 ) C280_=_C432( C280 C432 ) C280_=_C433( C280 C433 ) C280_=_C434( C280 C434 ) C280_=_C435( C280 C435 ) C280_=_C437( C280 C437 ) \nC280_=_C438( C280 C438 ) C280_=_C439( C280 C439 ) C280_=_C440( C280 C440 ) C281_=_C282( C281 C282 ) C281_=_C285( C281 C285 ) C281_=_C286( C281 C286 ) \nC281_=_C287( C281 C287 ) C281_=_C288( C281 C288 ) C281_=_C289( C281 C289 ) C281_=_C290( C281 C290 ) C281_=_C291( C281 C291 ) C281_=_C292( C281 C292 ) \nC281_=_C294( C281 C294 ) C281_=_C296( C281 C296 ) C281_=_C297( C281 C297 ) C281_=_C301( C281 C301 ) C281_=_C302( C281 C302 ) C281_=_C304( C281 C304 ) \nC281_=_C310( C281 C310 ) C281_=_C337( C281 C337 ) C281_=_C365( C281 C365 ) C281_=_C390( C281 C390 ) C281_=_C441( C281 C441 ) C281_=_C442( C281 C442 ) \nC281_=_C443( C281 C443 ) C281_=_C446( C281 C446 ) C281_=_C447( C281 C447 ) C281_=_C448( C281 C448 ) C281_=_C449( C281 C449 ) C281_=_C450( C281 C450 ) \nC281_=_C451( C281 C451 ) C281_=_C452( C281 C452 ) C281_=_C454( C281 C454 ) C281_=_C456( C281 C456 ) C281_=_C457( C281 C457 ) C281_=_C458( C281 C458 ) \nC281_=_C460( C281 C460 ) C281_=_C461( C281 C461 ) C281_=_C462( C281 C462 ) C281_=_C463( C281 C463 ) C282_=_C285( C282 C285 ) C282_=_C286( C282 C286 ) \nC282_=_C287( C282 C287 ) C282_=_C288( C282 C288 ) C282_=_C289( C282 C289 ) C282_=_C290( C282 C290 ) C282_=_C291( C282 C291 ) C282_=_C292( C282 C292 ) \nC282_=_C294( C282 C294 ) C282_=_C296( C282 C296 ) C282_=_C297( C282 C297 ) C282_=_C301( C282 C301 ) C282_=_C302( C282 C302 ) C282_=_C304( C282 C304 ) \nC282_=_C338( C282 C338 ) C282_=_C391( C282 C391 ) C282_=_C417( C282 C417 ) C282_=_C441( C282 C441 ) C282_=_C464( C282 C464 ) C282_=_C465( C282 C465 ) \nC282_=_C467( C282 C467 ) C282_=_C468( C282 C468 ) C282_=_C475( C282 C475 ) C282_=_C476( C282 C476 ) C282_=_C477( C282 C477 ) C282_=_C479( C282 C479 ) \nC282_=_C480( C282 C480 ) C282_=_C481( C282 C481 ) C282_=_C482( C282 C482 ) C282_=_C484( C282 C484 ) C282_=_C486( C282 C486 ) C285_=_C286( C285 C286 ) \nC285_=_C287( C285 C287 ) C285_=_C288( C285 C288 ) C285_=_C289( C285 C289 ) C285_=_C290( C285 C290 ) C285_=_C291( C285 C291 ) C285_=_C292( C285 C292 ) \nC285_=_C294( C285 C294 ) C285_=_C296( C285 C296 ) C285_=_C297( C285 C297 ) C285_=_C301( C285 C301 ) C285_=_C302( C285 C302 ) C285_=_C304( C285 C304 ) \nC285_=_C313( C285 C313 ) C285_=_C341( C285 C341 ) C285_=_C394( C285 C394 ) C285_=_C419( C285 C419 ) C285_=_C488( C285 C488 ) C285_=_C510( C285 C510 ) \nC285_=_C531( C285 C531 ) C285_=_C532( C285 C532 ) C285_=_C539( C285 C539 ) C285_=_C540( C285 C540 ) C285_=_C541( C285 C541 ) C285_=_C543( C285 C543 ) \nC285_=_C544( C285 C544 ) C285_=_C545( C285 C545 ) C285_=_C546( C285 C546 ) C285_=_C548( C285 C548 ) C285_=_C550( C285 C550 ) C286_=_C287( C286 C287 ) \nC286_=_C288( C286 C288 ) C286_=_C289( C286 C289 ) C286_=_C290( C286 C290 ) C286_=_C291( C286 C291 ) C286_=_C292( C286 C292 ) C286_=_C294( C286 C294 ) \nC286_=_C296( C286 C296 ) C286_=_C297( C286 C297 ) C286_=_C301( C286 C301 ) C286_=_C302( C286 C302 ) C286_=_C304( C286 C304 ) C286_=_C314( C286 C314 ) \nC286_=_C342( C286 C342 ) C286_=_C370( C286 C370 ) C286_=_C395( C286 C395 ) C286_=_C467( C286 C467 ) C286_=_C489( C286 C489 ) C286_=_C511( C286 C511 ) \nC286_=_C531( C286 C531 ) C286_=_C552( C286 C552 ) C286_=_C553( C286 C553 ) C286_=_C554( C286 C554 ) C286_=_C555( C286 C555 ) C286_=_C556( C286 C556 ) \nC286_=_C557( C286 C557 ) C286_=_C558( C286 C558 ) C286_=_C560( C286 C560 ) C286_=_C562( C286 C562 ) C286_=_C563( C286 C563 ) C286_=_C564( C286 C564 ) \nC286_=_C565( C286 C565 ) C286_=_C567( C286 C567 ) C286_=_C568( C286 C568 ) C286_=_C569( C286 C569 ) C287_=_C288( C287 C288 ) C287_=_C289( C287 C289 ) \nC287_=_C290( C287 C290 ) C287_=_C291( C287 C291 ) C287_=_C292( C287 C292 ) C287_=_C294( C287 C294 ) C287_=_C296( C287 C296 ) C287_=_C297( C287 C297 ) \nC287_=_C301( C287 C301 ) C287_=_C302( C287 C302 ) C287_=_C304( C287 C304 ) C287_=_C316( C287 C316 ) C287_=_C344( C287 C344 ) C287_=_C397( C287 C397 ) \nC287_=_C422( C287 C422 ) C287_=_C446( C287 C446 ) C287_=_C491( C287 C491 ) C287_=_C513( C287 C513 ) C287_=_C552( C287 C552 ) C287_=_C570( C287 C570 ) \nC287_=_C594( C287 C594 ) C287_=_C595( C287 C595 ) C287_=_C596( C287 C596 ) C287_=_C597( C287 C597 ) C287_=_C599( C287 C599 ) C287_=_C600( C287 C600 ) \nC287_=_C601( C287 C601 ) C287_=_C602( C287 C602 ) C287_=_C604( C287 C604 ) C287_=_C606( C287 C606 ) C288_=_C289( C288 C289 ) C288_=_C290( C288 C290 ) \nC288_=_C291( C288 C291 ) C288_=_C292( C288 C292 ) C288_=_C294( C288 C294 ) C288_=_C296( C288 C296 ) C288_=_C297( C288 C297 ) C288_=_C301( C288 C301 ) \nC288_=_C302( C288 C302 ) C288_=_C304( C288 C304 ) C288_=_C317( C288 C317 ) C288_=_C345( C288 C345 ) C288_=_C398( C288 C398 ) C288_=_C423( C288 C423 ) \nC288_=_C447( C288 C447 ) C288_=_C492( C288 C492 ) C288_=_C514( C288 C514 ) C288_=_C553( C288 C553 ) C288_=_C571( C288 C571 ) C288_=_C611( C288 C611 ) \nC288_=_C612( C288 C612 ) C288_=_C613( C288 C613 ) C288_=_C614( C288 C614 ) C288_=_C616( C288 C616 ) C288_=_C617( C288 C617 ) C288_=_C618( C288 C618 ) \nC288_=_C619( C288 C619 ) C288_=_C621( C288 C621 ) C288_=_C623( C288 C623 ) C289_=_C290( C289 C290 ) C289_=_C291( C289 C291 ) C289_=_C292( C289 C292 ) \nC289_=_C294( C289 C294 ) C289_=_C296( C289 C296 ) C289_=_C297( C289 C297 ) C289_=_C301( C289 C301 ) C289_=_C302( C289 C302 ) C289_=_C304( C289 C304 ) \nC289_=_C318( C289 C318 ) C289_=_C346( C289 C346 ) C289_=_C399( C289 C399 ) C289_=_C424( C289 C424 ) C289_=_C448( C289 C448 ) C289_=_C493( C289 C493 ) \nC289_=_C515( C289 C515 ) C289_=_C554( C289 C554 ) C289_=_C572( C289 C572 ) C289_=_C626( C289 C626 ) C289_=_C627( C289 C627 ) C289_=_C628( C289 C628 ) \nC289_=_C629( C289 C629 ) C289_=_C631( C289 C631 ) C289_=_C632( C289 C632 ) C289_=_C633( C289 C633 ) C289_=_C634( C289 C634 ) C289_=_C636( C289 C636 ) \nC289_=_C638( C289 C638 ) C290_=_C291( C290 C291 ) C290_=_C292( C290 C292 ) C290_=_C294( C290 C294 ) C290_=_C296( C290 C296 ) C290_=_C297( C290 C297 ) \nC290_=_C301( C290 C301 ) C290_=_C302( C290 C302 ) C290_=_C304( C290 C304 ) C290_=_C319( C290 C319 ) C290_=_C347( C290 C347 ) C290_=_C400( C290 C400 ) \nC290_=_C425( C290 C425 ) C290_=_C449( C290 C449 ) C290_=_C494( C290 C494 ) C290_=_C516( C290 C516 ) C290_=_C555( C290 C555 ) C290_=_C573( C290 C573 ) \nC290_=_C641( C290 C641 ) C290_=_C642( C290 C642 ) C290_=_C643( C290 C643 ) C290_=_C644( C290 C644 ) C290_=_C646( C290 C646 ) C290_=_C647( C290 C647 ) \nC290_=_C648( C290 C648 ) C290_=_C650( C290 C650 ) C290_=_C652( C290 C652 ) C291_=_C292( C291 C292 ) C291_=_C294( C291 C294 ) C291_=_C296( C291 C296 ) \nC291_=_C297( C291 C297 ) C291_=_C301( C291 C301 ) C291_=_C302( C291 C302 ) C291_=_C304( C291 C304 ) C291_=_C348( C291 C348 ) C291_=_C401( C291 C401 ) \nC291_=_C426( C291 C426 ) C291_=_C450( C291 C450 ) C291_=_C495( C291 C495 ) C291_=_C517( C291 C517 ) C291_=_C556( C291 C556 ) C291_=_C574( C291 C574 ) \nC291_=_C654( C291 C654 ) C291_=_C655( C291 C655 ) C291_=_C656( C291 C656 ) C291_=_C657( C291 C657 ) C291_=_C659( C291 C659 ) C291_=_C660( C291 C660 ) \nC291_=_C661( C291 C661 ) C291_=_C662( C291 C662 ) C291_=_C664( C291 C664 ) C291_=_C666( C291 C666 ) C292_=_C294( C292 C294 ) C292_=_C296( C292 C296 ) \nC292_=_C297( C292 C297 ) C292_=_C301( C292 C301 ) C292_=_C302( C292 C302 ) C292_=_C304( C292 C304 ) C292_=_C320( C292 C320 ) C292_=_C349( C292 C349 ) \nC292_=_C402( C292 C402 ) C292_=_C427( C292 C427 ) C292_=_C451( C292 C451 ) C292_=_C496( C292 C496 ) C292_=_C518( C292 C518 ) C292_=_C557( C292 C557 ) \nC292_=_C575( C292 C575 ) C292_=_C667( C292 C667 ) C292_=_C668( C292 C668 ) C292_=_C669( C292 C669 ) C292_=_C670( C292 C670 ) C292_=_C672( C292 C672 ) \nC292_=_C673( C292 C673 ) C292_=_C674( C292 C674 ) C292_=_C675( C292 C675 ) C292_=_C677( C292 C677 ) C292_=_C679( C292 C679 ) C294_=_C296( C294 C296 ) \nC294_=_C297( C294 C297 ) C294_=_C301( C294 C301 ) C294_=_C302( C294 C302 ) C294_=_C304( C294 C304 ) C294_=_C322( C294 C322 ) C294_=_C351( C294 C351 ) \nC294_=_C378( C294 C378 ) C294_=_C404( C294 C404 ) C294_=_C475( C294 C475 ) C294_=_C498(</w:t>
      </w:r>
    </w:p>
    <w:p>
      <w:pPr>
        <w:pStyle w:val="PreformattedText"/>
        <w:bidi w:val="0"/>
        <w:spacing w:before="0" w:after="0"/>
        <w:jc w:val="left"/>
        <w:rPr/>
      </w:pPr>
      <w:r>
        <w:rPr/>
        <w:t xml:space="preserve"> </w:t>
      </w:r>
      <w:r>
        <w:rPr/>
        <w:t>C294 C498 ) C294_=_C520( C294 C520 ) C294_=_C539( C294 C539 ) \nC294_=_C595( C294 C595 ) C294_=_C612( C294 C612 ) C294_=_C627( C294 C627 ) C294_=_C642( C294 C642 ) C294_=_C655( C294 C655 ) C294_=_C668( C294 C668 ) \nC294_=_C690( C294 C690 ) C294_=_C692( C294 C692 ) C294_=_C693( C294 C693 ) C294_=_C694( C294 C694 ) C294_=_C695( C294 C695 ) C294_=_C697( C294 C697 ) \nC294_=_C698( C294 C698 ) C294_=_C699( C294 C699 ) C296_=_C297( C296 C297 ) C296_=_C301( C296 C301 ) C296_=_C302( C296 C302 ) C296_=_C304( C296 C304 ) \nC296_=_C324( C296 C324 ) C296_=_C353( C296 C353 ) C296_=_C380( C296 C380 ) C296_=_C406( C296 C406 ) C296_=_C477( C296 C477 ) C296_=_C500( C296 C500 ) \nC296_=_C522( C296 C522 ) C296_=_C541( C296 C541 ) C296_=_C597( C296 C597 ) C296_=_C614( C296 C614 ) C296_=_C629( C296 C629 ) C296_=_C644( C296 C644 ) \nC296_=_C657( C296 C657 ) C296_=_C670( C296 C670 ) C296_=_C700( C296 C700 ) C296_=_C710( C296 C710 ) C296_=_C711( C296 C711 ) C296_=_C712( C296 C712 ) \nC296_=_C713( C296 C713 ) C296_=_C715( C296 C715 ) C296_=_C716( C296 C716 ) C296_=_C717( C296 C717 ) C297_=_C301( C297 C301 ) C297_=_C302( C297 C302 ) \nC297_=_C304( C297 C304 ) C297_=_C325( C297 C325 ) C297_=_C354( C297 C354 ) C297_=_C407( C297 C407 ) C297_=_C432( C297 C432 ) C297_=_C456( C297 C456 ) \nC297_=_C501( C297 C501 ) C297_=_C523( C297 C523 ) C297_=_C562( C297 C562 ) C297_=_C580( C297 C580 ) C297_=_C681( C297 C681 ) C297_=_C692( C297 C692 ) \nC297_=_C701( C297 C701 ) C297_=_C710( C297 C710 ) C297_=_C718( C297 C718 ) C297_=_C719( C297 C719 ) C297_=_C720( C297 C720 ) C297_=_C721( C297 C721 ) \nC297_=_C723( C297 C723 ) C297_=_C725( C297 C725 ) C301_=_C302( C301 C302 ) C301_=_C304( C301 C304 ) C301_=_C329( C301 C329 ) C301_=_C358( C301 C358 ) \nC301_=_C411( C301 C411 ) C301_=_C482( C301 C482 ) C301_=_C505( C301 C505 ) C301_=_C527( C301 C527 ) C301_=_C546( C301 C546 ) C301_=_C602( C301 C602 ) \nC301_=_C619( C301 C619 ) C301_=_C634( C301 C634 ) C301_=_C648( C301 C648 ) C301_=_C662( C301 C662 ) C301_=_C675( C301 C675 ) C301_=_C685( C301 C685 ) \nC301_=_C705( C301 C705 ) C301_=_C721( C301 C721 ) C301_=_C733( C301 C733 ) C301_=_C738( C301 C738 ) C301_=_C743( C301 C743 ) C301_=_C744( C301 C744 ) \nC301_=_C745( C301 C745 ) C301_=_C746( C301 C746 ) C302_=_C304( C302 C304 ) C302_=_C330( C302 C330 ) C302_=_C359( C302 C359 ) C302_=_C412( C302 C412 ) \nC302_=_C437( C302 C437 ) C302_=_C460( C302 C460 ) C302_=_C506( C302 C506 ) C302_=_C585( C302 C585 ) C302_=_C686( C302 C686 ) C302_=_C706( C302 C706 ) \nC302_=_C715( C302 C715 ) C302_=_C728( C302 C728 ) C302_=_C734( C302 C734 ) C302_=_C739( C302 C739 ) C302_=_C743( C302 C743 ) C302_=_C747( C302 C747 ) \nC302_=_C749( C302 C749 ) C304_=_C332( C304 C332 ) C304_=_C361( C304 C361 ) C304_=_C414( C304 C414 ) C304_=_C439( C304 C439 ) C304_=_C462( C304 C462 ) \nC304_=_C508( C304 C508 ) C304_=_C529( C304 C529 ) C304_=_C568( C304 C568 ) C304_=_C587( C304 C587 ) C304_=_C688( C304 C688 ) C304_=_C698( C304 C698 ) \nC304_=_C708( C304 C708 ) C304_=_C730( C304 C730 ) C304_=_C736( C304 C736 ) C304_=_C741( C304 C741 ) C304_=_C745( C304 C745 ) C304_=_C750( C304 C750 ) \nC304_=_C752( C304 C752 ) C307_=_C309( C307 C309 ) C307_=_C310( C307 C310 ) C307_=_C313( C307 C313 ) C307_=_C314( C307 C314 ) C307_=_C315( C307 C315 ) \nC307_=_C316( C307 C316 ) C307_=_C317( C307 C317 ) C307_=_C318( C307 C318 ) C307_=_C319( C307 C319 ) C307_=_C320( C307 C320 ) C307_=_C322( C307 C322 ) \nC307_=_C324( C307 C324 ) C307_=_C325( C307 C325 ) C307_=_C329( C307 C329 ) C307_=_C330( C307 C330 ) C307_=_C332( C307 C332 ) C307_=_C334( C307 C334 ) \nC307_=_C363( C307 C363 ) C307_=_C364( C307 C364 ) C307_=_C365( C307 C365 ) C307_=_C367( C307 C367 ) C307_=_C368( C307 C368 ) C307_=_C370( C307 C370 ) \nC307_=_C371( C307 C371 ) C307_=_C378( C307 C378 ) C307_=_C379( C307 C379 ) C307_=_C380( C307 C380 ) C307_=_C382( C307 C382 ) C307_=_C383( C307 C383 ) \nC307_=_C384( C307 C384 ) C307_=_C386( C307 C386 ) C307_=_C388( C307 C388 ) C309_=_C310( C309 C310 ) C309_=_C313( C309 C313 ) C309_=_C314( C309 C314 ) \nC309_=_C315( C309 C315 ) C309_=_C316( C309 C316 ) C309_=_C317( C309 C317 ) C309_=_C318( C309 C318 ) C309_=_C319( C309 C319 ) C309_=_C320( C309 C320 ) \nC309_=_C322( C309 C322 ) C309_=_C324( C309 C324 ) C309_=_C325( C309 C325 ) C309_=_C329( C309 C329 ) C309_=_C330( C309 C330 ) C309_=_C332( C309 C332 ) \nC309_=_C336( C309 C336 ) C309_=_C364( C309 C364 ) C309_=_C389( C309 C389 ) C309_=_C417( C309 C417 ) C309_=_C418( C309 C418 ) C309_=_C419( C309 C419 ) \nC309_=_C422( C309 C422 ) C309_=_C423( C309 C423 ) C309_=_C424( C309 C424 ) C309_=_C425( C309 C425 ) C309_=_C426( C309 C426 ) C309_=_C427( C309 C427 ) \nC309_=_C428( C309 C428 ) C309_=_C430( C309 C430 ) C309_=_C432( C309 C432 ) C309_=_C433( C309 C433 ) C309_=_C434( C309 C434 ) C309_=_C435( C309 C435 ) \nC309_=_C437( C309 C437 ) C309_=_C438( C309 C438 ) C309_=_C439( C309 C439 ) C309_=_C440( C309 C440 ) C310_=_C313( C310 C313 ) C310_=_C314( C310 C314 ) \nC310_=_C315( C310 C315 ) C310_=_C316( C310 C316 ) C310_=_C317( C310 C317 ) C310_=_C318( C310 C318 ) C310_=_C319( C310 C319 ) C310_=_C320( C310 C320 ) \nC310_=_C322( C310 C322 ) C310_=_C324( C310 C324 ) C310_=_C325( C310 C325 ) C310_=_C329( C310 C329 ) C310_=_C330( C310 C330 ) C310_=_C332( C310 C332 ) \nC310_=_C337( C310 C337 ) C310_=_C365( C310 C365 ) C310_=_C390( C310 C390 ) C310_=_C441( C310 C441 ) C310_=_C442( C310 C442 ) C310_=_C443( C310 C443 ) \nC310_=_C446( C310 C446 ) C310_=_C447( C310 C447 ) C310_=_C448( C310 C448 ) C310_=_C449( C310 C449 ) C310_=_C450( C310 C450 ) C310_=_C451( C310 C451 ) \nC310_=_C452( C310 C452 ) C310_=_C454( C310 C454 ) C310_=_C456( C310 C456 ) C310_=_C457( C310 C457 ) C310_=_C458( C310 C458 ) C310_=_C460( C310 C460 ) \nC310_=_C461( C310 C461 ) C310_=_C462( C310 C462 ) C310_=_C463( C310 C463 ) C313_=_C314( C313 C314 ) C313_=_C315( C313 C315 ) C313_=_C316( C313 C316 ) \nC313_=_C317( C313 C317 ) C313_=_C318( C313 C318 ) C313_=_C319( C313 C319 ) C313_=_C320( C313 C320 ) C313_=_C322( C313 C322 ) C313_=_C324( C313 C324 ) \nC313_=_C325( C313 C325 ) C313_=_C329( C313 C329 ) C313_=_C330( C313 C330 ) C313_=_C332( C313 C332 ) C313_=_C341( C313 C341 ) C313_=_C394( C313 C394 ) \nC313_=_C419( C313 C419 ) C313_=_C488( C313 C488 ) C313_=_C510( C313 C510 ) C313_=_C531( C313 C531 ) C313_=_C532( C313 C532 ) C313_=_C539( C313 C539 ) \nC313_=_C540( C313 C540 ) C313_=_C541( C313 C541 ) C313_=_C543( C313 C543 ) C313_=_C544( C313 C544 ) C313_=_C545( C313 C545 ) C313_=_C546( C313 C546 ) \nC313_=_C548( C313 C548 ) C313_=_C550( C313 C550 ) C314_=_C315( C314 C315 ) C314_=_C316( C314 C316 ) C314_=_C317( C314 C317 ) C314_=_C318( C314 C318 ) \nC314_=_C319( C314 C319 ) C314_=_C320( C314 C320 ) C314_=_C322( C314 C322 ) C314_=_C324( C314 C324 ) C314_=_C325( C314 C325 ) C314_=_C329( C314 C329 ) \nC314_=_C330( C314 C330 ) C314_=_C332( C314 C332 ) C314_=_C342( C314 C342 ) C314_=_C370( C314 C370 ) C314_=_C395( C314 C395 ) C314_=_C467( C314 C467 ) \nC314_=_C489( C314 C489 ) C314_=_C511( C314 C511 ) C314_=_C531( C314 C531 ) C314_=_C552( C314 C552 ) C314_=_C553( C314 C553 ) C314_=_C554( C314 C554 ) \nC314_=_C555( C314 C555 ) C314_=_C556( C314 C556 ) C314_=_C557( C314 C557 ) C314_=_C558( C314 C558 ) C314_=_C560( C314 C560 ) C314_=_C562( C314 C562 ) \nC314_=_C563( C314 C563 ) C314_=_C564( C314 C564 ) C314_=_C565( C314 C565 ) C314_=_C567( C314 C567 ) C314_=_C568( C314 C568 ) C314_=_C569( C314 C569 ) \nC315_=_C316( C315 C316 ) C315_=_C317( C315 C317 ) C315_=_C318( C315 C318 ) C315_=_C319( C315 C319 ) C315_=_C320( C315 C320 ) C315_=_C322( C315 C322 ) \nC315_=_C324( C315 C324 ) C315_=_C325( C315 C325 ) C315_=_C329( C315 C329 ) C315_=_C330( C315 C330 ) C315_=_C332( C315 C332 ) C315_=_C343( C315 C343 ) \nC315_=_C371( C315 C371 ) C315_=_C396( C315 C396 ) C315_=_C468( C315 C468 ) C315_=_C490( C315 C490 ) C315_=_C512( C315 C512 ) C315_=_C532( C315 C532 ) \nC315_=_C570( C315 C570 ) C315_=_C571( C315 C571 ) C315_=_C572( C315 C572 ) C315_=_C573( C315 C573 ) C315_=_C574( C315 C574 ) C315_=_C575( C315 C575 ) \nC315_=_C576( C315 C576 ) C315_=_C578( C315 C578 ) C315_=_C580( C315 C580 ) C315_=_C581( C315 C581 ) C315_=_C582( C315 C582 ) C315_=_C583( C315 C583 ) \nC315_=_C585( C315 C585 ) C315_=_C586( C315 C586 ) C315_=_C587( C315 C587 ) C315_=_C588( C315 C588 ) C316_=_C317( C316 C317 ) C316_=_C318( C316 C318 ) \nC316_=_C319( C316 C319 ) C316_=_C320( C316 C320 ) C316_=_C322( C316 C322 ) C316_=_C324( C316 C324 ) C316_=_C325( C316 C325 ) C316_=_C329( C316 C329 ) \nC316_=_C330( C316 C330 ) C316_=_C332( C316 C332 ) C316_=_C344( C316 C344 ) C316_=_C397( C316 C397 ) C316_=_C422( C316 C422 ) C316_=_C446( C316 C446 ) \nC316_=_C491( C316 C491 ) C316_=_C513( C316 C513 ) C316_=_C552( C316 C552 ) C316_=_C570( C316 C570 ) C316_=_C594( C316 C594 ) C316_=_C595( C316 C595 ) \nC316_=_C596( C316 C596 ) C316_=_C597( C316 C597 ) C316_=_C599( C316 C599 ) C316_=_C600( C316 C600 ) C316_=_C601( C316 C601 ) C316_=_C602( C316 C602 ) \nC316_=_C604( C316 C604 ) C316_=_C606( C316 C606 ) C317_=_C318( C317 C318 ) C317_=_C319( C317 C319 ) C317_=_C320( C317 C320 ) C317_=_C322( C317 C322 ) \nC317_=_C324( C317 C324 ) C317_=_C325( C317 C325 ) C317_=_C329( C317 C329 ) C317_=_C330( C317 C330 ) C317_=_C332( C317 C332 ) C317_=_C345( C317 C345 ) \nC317_=_C398( C317 C398 ) C317_=_C423( C317 C423 ) C317_=_C447( C317 C447 ) C317_=_C492( C317 C492 ) C317_=_C514( C317 C514 ) C317_=_C553( C317 C553 ) \nC317_=_C571( C317 C571 ) C317_=_C611( C317 C611 ) C317_=_C612( C317 C612 ) C317_=_C613( C317 C613 ) C317_=_C614( C317 C614 ) C317_=_C616( C317 C616 ) \nC317_=_C617( C317 C617 ) C317_=_C618( C317 C618 ) C317_=_C619( C317 C619 ) C317_=_C621( C317 C621 ) C317_=_C623( C317 C623 ) C318_=_C319( C318 C319 ) \nC318_=_C320( C318 C320 ) C318_=_C322( C318 C322 ) C318_=_C324( C318 C324 ) C318_=_C325( C318 C325 ) C318_=_C329( C318 C329 ) C318_=_C330( C318 C330 ) \nC318_=_C332( C318 C332 ) C318_=_C346( C318 C346 ) C318_=_C399( C318 C399 ) C318_=_C424( C318 C424 ) C318_=_C448(</w:t>
      </w:r>
    </w:p>
    <w:p>
      <w:pPr>
        <w:pStyle w:val="PreformattedText"/>
        <w:bidi w:val="0"/>
        <w:spacing w:before="0" w:after="0"/>
        <w:jc w:val="left"/>
        <w:rPr/>
      </w:pPr>
      <w:r>
        <w:rPr/>
        <w:t xml:space="preserve"> </w:t>
      </w:r>
      <w:r>
        <w:rPr/>
        <w:t>C318 C448 ) C318_=_C493( C318 C493 ) \nC318_=_C515( C318 C515 ) C318_=_C554( C318 C554 ) C318_=_C572( C318 C572 ) C318_=_C626( C318 C626 ) C318_=_C627( C318 C627 ) C318_=_C628( C318 C628 ) \nC318_=_C629( C318 C629 ) C318_=_C631( C318 C631 ) C318_=_C632( C318 C632 ) C318_=_C633( C318 C633 ) C318_=_C634( C318 C634 ) C318_=_C636( C318 C636 ) \nC318_=_C638( C318 C638 ) C319_=_C320( C319 C320 ) C319_=_C322( C319 C322 ) C319_=_C324( C319 C324 ) C319_=_C325( C319 C325 ) C319_=_C329( C319 C329 ) \nC319_=_C330( C319 C330 ) C319_=_C332( C319 C332 ) C319_=_C347( C319 C347 ) C319_=_C400( C319 C400 ) C319_=_C425( C319 C425 ) C319_=_C449( C319 C449 ) \nC319_=_C494( C319 C494 ) C319_=_C516( C319 C516 ) C319_=_C555( C319 C555 ) C319_=_C573( C319 C573 ) C319_=_C641( C319 C641 ) C319_=_C642( C319 C642 ) \nC319_=_C643( C319 C643 ) C319_=_C644( C319 C644 ) C319_=_C646( C319 C646 ) C319_=_C647( C319 C647 ) C319_=_C648( C319 C648 ) C319_=_C650( C319 C650 ) \nC319_=_C652( C319 C652 ) C320_=_C322( C320 C322 ) C320_=_C324( C320 C324 ) C320_=_C325( C320 C325 ) C320_=_C329( C320 C329 ) C320_=_C330( C320 C330 ) \nC320_=_C332( C320 C332 ) C320_=_C349( C320 C349 ) C320_=_C402( C320 C402 ) C320_=_C427( C320 C427 ) C320_=_C451( C320 C451 ) C320_=_C496( C320 C496 ) \nC320_=_C518( C320 C518 ) C320_=_C557( C320 C557 ) C320_=_C575( C320 C575 ) C320_=_C667( C320 C667 ) C320_=_C668( C320 C668 ) C320_=_C669( C320 C669 ) \nC320_=_C670( C320 C670 ) C320_=_C672( C320 C672 ) C320_=_C673( C320 C673 ) C320_=_C674( C320 C674 ) C320_=_C675( C320 C675 ) C320_=_C677( C320 C677 ) \nC320_=_C679( C320 C679 ) C322_=_C324( C322 C324 ) C322_=_C325( C322 C325 ) C322_=_C329( C322 C329 ) C322_=_C330( C322 C330 ) C322_=_C332( C322 C332 ) \nC322_=_C351( C322 C351 ) C322_=_C378( C322 C378 ) C322_=_C404( C322 C404 ) C322_=_C475( C322 C475 ) C322_=_C498( C322 C498 ) C322_=_C520( C322 C520 ) \nC322_=_C539( C322 C539 ) C322_=_C595( C322 C595 ) C322_=_C612( C322 C612 ) C322_=_C627( C322 C627 ) C322_=_C642( C322 C642 ) C322_=_C655( C322 C655 ) \nC322_=_C668( C322 C668 ) C322_=_C690( C322 C690 ) C322_=_C692( C322 C692 ) C322_=_C693( C322 C693 ) C322_=_C694( C322 C694 ) C322_=_C695( C322 C695 ) \nC322_=_C697( C322 C697 ) C322_=_C698( C322 C698 ) C322_=_C699( C322 C699 ) C324_=_C325( C324 C325 ) C324_=_C329( C324 C329 ) C324_=_C330( C324 C330 ) \nC324_=_C332( C324 C332 ) C324_=_C353( C324 C353 ) C324_=_C380( C324 C380 ) C324_=_C406( C324 C406 ) C324_=_C477( C324 C477 ) C324_=_C500( C324 C500 ) \nC324_=_C522( C324 C522 ) C324_=_C541( C324 C541 ) C324_=_C597( C324 C597 ) C324_=_C614( C324 C614 ) C324_=_C629( C324 C629 ) C324_=_C644( C324 C644 ) \nC324_=_C657( C324 C657 ) C324_=_C670( C324 C670 ) C324_=_C700( C324 C700 ) C324_=_C710( C324 C710 ) C324_=_C711( C324 C711 ) C324_=_C712( C324 C712 ) \nC324_=_C713( C324 C713 ) C324_=_C715( C324 C715 ) C324_=_C716( C324 C716 ) C324_=_C717( C324 C717 ) C325_=_C329( C325 C329 ) C325_=_C330( C325 C330 ) \nC325_=_C332( C325 C332 ) C325_=_C354( C325 C354 ) C325_=_C407( C325 C407 ) C325_=_C432( C325 C432 ) C325_=_C456( C325 C456 ) C325_=_C501( C325 C501 ) \nC325_=_C523( C325 C523 ) C325_=_C562( C325 C562 ) C325_=_C580( C325 C580 ) C325_=_C681( C325 C681 ) C325_=_C692( C325 C692 ) C325_=_C701( C325 C701 ) \nC325_=_C710( C325 C710 ) C325_=_C718( C325 C718 ) C325_=_C719( C325 C719 ) C325_=_C720( C325 C720 ) C325_=_C721( C325 C721 ) C325_=_C723( C325 C723 ) \nC325_=_C725( C325 C725 ) C329_=_C330( C329 C330 ) C329_=_C332( C329 C332 ) C329_=_C358( C329 C358 ) C329_=_C411( C329 C411 ) C329_=_C482( C329 C482 ) \nC329_=_C505( C329 C505 ) C329_=_C527( C329 C527 ) C329_=_C546( C329 C546 ) C329_=_C602( C329 C602 ) C329_=_C619( C329 C619 ) C329_=_C634( C329 C634 ) \nC329_=_C648( C329 C648 ) C329_=_C662( C329 C662 ) C329_=_C675( C329 C675 ) C329_=_C685( C329 C685 ) C329_=_C705( C329 C705 ) C329_=_C721( C329 C721 ) \nC329_=_C733( C329 C733 ) C329_=_C738( C329 C738 ) C329_=_C743( C329 C743 ) C329_=_C744( C329 C744 ) C329_=_C745( C329 C745 ) C329_=_C746( C329 C746 ) \nC330_=_C332( C330 C332 ) C330_=_C359( C330 C359 ) C330_=_C412( C330 C412 ) C330_=_C437( C330 C437 ) C330_=_C460( C330 C460 ) C330_=_C506( C330 C506 ) \nC330_=_C585( C330 C585 ) C330_=_C686( C330 C686 ) C330_=_C706( C330 C706 ) C330_=_C715( C330 C715 ) C330_=_C728( C330 C728 ) C330_=_C734( C330 C734 ) \nC330_=_C739( C330 C739 ) C330_=_C743( C330 C743 ) C330_=_C747( C330 C747 ) C330_=_C749( C330 C749 ) C332_=_C361( C332 C361 ) C332_=_C414( C332 C414 ) \nC332_=_C439( C332 C439 ) C332_=_C462( C332 C462 ) C332_=_C508( C332 C508 ) C332_=_C529( C332 C529 ) C332_=_C568( C332 C568 ) C332_=_C587( C332 C587 ) \nC332_=_C688( C332 C688 ) C332_=_C698( C332 C698 ) C332_=_C708( C332 C708 ) C332_=_C730( C332 C730 ) C332_=_C736( C332 C736 ) C332_=_C741( C332 C741 ) \nC332_=_C745( C332 C745 ) C332_=_C750( C332 C750 ) C332_=_C752( C332 C752 ) C334_=_C336( C334 C336 ) C334_=_C337( C334 C337 ) C334_=_C338( C334 C338 ) \nC334_=_C341( C334 C341 ) C334_=_C342( C334 C342 ) C334_=_C343( C334 C343 ) C334_=_C344( C334 C344 ) C334_=_C345( C334 C345 ) C334_=_C346( C334 C346 ) \nC334_=_C347( C334 C347 ) C334_=_C348( C334 C348 ) C334_=_C349( C334 C349 ) C334_=_C351( C334 C351 ) C334_=_C353( C334 C353 ) C334_=_C354( C334 C354 ) \nC334_=_C358( C334 C358 ) C334_=_C359( C334 C359 ) C334_=_C361( C334 C361 ) C334_=_C363( C334 C363 ) C334_=_C364( C334 C364 ) C334_=_C365( C334 C365 ) \nC334_=_C367( C334 C367 ) C334_=_C368( C334 C368 ) C334_=_C370( C334 C370 ) C334_=_C371( C334 C371 ) C334_=_C378( C334 C378 ) C334_=_C379( C334 C379 ) \nC334_=_C380( C334 C380 ) C334_=_C382( C334 C382 ) C334_=_C383( C334 C383 ) C334_=_C384( C334 C384 ) C334_=_C386( C334 C386 ) C334_=_C388( C334 C388 ) \nC336_=_C337( C336 C337 ) C336_=_C338( C336 C338 ) C336_=_C341( C336 C341 ) C336_=_C342( C336 C342 ) C336_=_C343( C336 C343 ) C336_=_C344( C336 C344 ) \nC336_=_C345( C336 C345 ) C336_=_C346( C336 C346 ) C336_=_C347( C336 C347 ) C336_=_C348( C336 C348 ) C336_=_C349( C336 C349 ) C336_=_C351( C336 C351 ) \nC336_=_C353( C336 C353 ) C336_=_C354( C336 C354 ) C336_=_C358( C336 C358 ) C336_=_C359( C336 C359 ) C336_=_C361( C336 C361 ) C336_=_C364( C336 C364 ) \nC336_=_C389( C336 C389 ) C336_=_C417( C336 C417 ) C336_=_C418( C336 C418 ) C336_=_C419( C336 C419 ) C336_=_C422( C336 C422 ) C336_=_C423( C336 C423 ) \nC336_=_C424( C336 C424 ) C336_=_C425( C336 C425 ) C336_=_C426( C336 C426 ) C336_=_C427( C336 C427 ) C336_=_C428( C336 C428 ) C336_=_C430( C336 C430 ) \nC336_=_C432( C336 C432 ) C336_=_C433( C336 C433 ) C336_=_C434( C336 C434 ) C336_=_C435( C336 C435 ) C336_=_C437( C336 C437 ) C336_=_C438( C336 C438 ) \nC336_=_C439( C336 C439 ) C336_=_C440( C336 C440 ) C337_=_C338( C337 C338 ) C337_=_C341( C337 C341 ) C337_=_C342( C337 C342 ) C337_=_C343( C337 C343 ) \nC337_=_C344( C337 C344 ) C337_=_C345( C337 C345 ) C337_=_C346( C337 C346 ) C337_=_C347( C337 C347 ) C337_=_C348( C337 C348 ) C337_=_C349( C337 C349 ) \nC337_=_C351( C337 C351 ) C337_=_C353( C337 C353 ) C337_=_C354( C337 C354 ) C337_=_C358( C337 C358 ) C337_=_C359( C337 C359 ) C337_=_C361( C337 C361 ) \nC337_=_C365( C337 C365 ) C337_=_C390( C337 C390 ) C337_=_C441( C337 C441 ) C337_=_C442( C337 C442 ) C337_=_C443( C337 C443 ) C337_=_C446( C337 C446 ) \nC337_=_C447( C337 C447 ) C337_=_C448( C337 C448 ) C337_=_C449( C337 C449 ) C337_=_C450( C337 C450 ) C337_=_C451( C337 C451 ) C337_=_C452( C337 C452 ) \nC337_=_C454( C337 C454 ) C337_=_C456( C337 C456 ) C337_=_C457( C337 C457 ) C337_=_C458( C337 C458 ) C337_=_C460( C337 C460 ) C337_=_C461( C337 C461 ) \nC337_=_C462( C337 C462 ) C337_=_C463( C337 C463 ) C338_=_C341( C338 C341 ) C338_=_C342( C338 C342 ) C338_=_C343( C338 C343 ) C338_=_C344( C338 C344 ) \nC338_=_C345( C338 C345 ) C338_=_C346( C338 C346 ) C338_=_C347( C338 C347 ) C338_=_C348( C338 C348 ) C338_=_C349( C338 C349 ) C338_=_C351( C338 C351 ) \nC338_=_C353( C338 C353 ) C338_=_C354( C338 C354 ) C338_=_C358( C338 C358 ) C338_=_C359( C338 C359 ) C338_=_C361( C338 C361 ) C338_=_C391( C338 C391 ) \nC338_=_C417( C338 C417 ) C338_=_C441( C338 C441 ) C338_=_C464( C338 C464 ) C338_=_C465( C338 C465 ) C338_=_C467( C338 C467 ) C338_=_C468( C338 C468 ) \nC338_=_C475( C338 C475 ) C338_=_C476( C338 C476 ) C338_=_C477( C338 C477 ) C338_=_C479( C338 C479 ) C338_=_C480( C338 C480 ) C338_=_C481( C338 C481 ) \nC338_=_C482( C338 C482 ) C338_=_C484( C338 C484 ) C338_=_C486( C338 C486 ) C341_=_C342( C341 C342 ) C341_=_C343( C341 C343 ) C341_=_C344( C341 C344 ) \nC341_=_C345( C341 C345 ) C341_=_C346( C341 C346 ) C341_=_C347( C341 C347 ) C341_=_C348( C341 C348 ) C341_=_C349( C341 C349 ) C341_=_C351( C341 C351 ) \nC341_=_C353( C341 C353 ) C341_=_C354( C341 C354 ) C341_=_C358( C341 C358 ) C341_=_C359( C341 C359 ) C341_=_C361( C341 C361 ) C341_=_C394( C341 C394 ) \nC341_=_C419( C341 C419 ) C341_=_C488( C341 C488 ) C341_=_C510( C341 C510 ) C341_=_C531( C341 C531 ) C341_=_C532( C341 C532 ) C341_=_C539( C341 C539 ) \nC341_=_C540( C341 C540 ) C341_=_C541( C341 C541 ) C341_=_C543( C341 C543 ) C341_=_C544( C341 C544 ) C341_=_C545( C341 C545 ) C341_=_C546( C341 C546 ) \nC341_=_C548( C341 C548 ) C341_=_C550( C341 C550 ) C342_=_C343( C342 C343 ) C342_=_C344( C342 C344 ) C342_=_C345( C342 C345 ) C342_=_C346( C342 C346 ) \nC342_=_C347( C342 C347 ) C342_=_C348( C342 C348 ) C342_=_C349( C342 C349 ) C342_=_C351( C342 C351 ) C342_=_C353( C342 C353 ) C342_=_C354( C342 C354 ) \nC342_=_C358( C342 C358 ) C342_=_C359( C342 C359 ) C342_=_C361( C342 C361 ) C342_=_C370( C342 C370 ) C342_=_C395( C342 C395 ) C342_=_C467( C342 C467 ) \nC342_=_C489( C342 C489 ) C342_=_C511( C342 C511 ) C342_=_C531( C342 C531 ) C342_=_C552( C342 C552 ) C342_=_C553( C342 C553 ) C342_=_C554( C342 C554 ) \nC342_=_C555( C342 C555 ) C342_=_C556( C342 C556 ) C342_=_C557( C342 C557 ) C342_=_C558( C342 C558 ) C342_=_C560( C342 C560 ) C342_=_C562( C342 C562 ) \nC342_=_C563( C342 C563 ) C342_=_C564( C342 C564 ) C342_=_C565( C342 C565 ) C342_=_C567( C342 C567 ) C342_=_C568( C342 C568 ) C342_=_C569(</w:t>
      </w:r>
    </w:p>
    <w:p>
      <w:pPr>
        <w:pStyle w:val="PreformattedText"/>
        <w:bidi w:val="0"/>
        <w:spacing w:before="0" w:after="0"/>
        <w:jc w:val="left"/>
        <w:rPr/>
      </w:pPr>
      <w:r>
        <w:rPr/>
        <w:t xml:space="preserve"> </w:t>
      </w:r>
      <w:r>
        <w:rPr/>
        <w:t>C342 C569 ) \nC343_=_C344( C343 C344 ) C343_=_C345( C343 C345 ) C343_=_C346( C343 C346 ) C343_=_C347( C343 C347 ) C343_=_C348( C343 C348 ) C343_=_C349( C343 C349 ) \nC343_=_C351( C343 C351 ) C343_=_C353( C343 C353 ) C343_=_C354( C343 C354 ) C343_=_C358( C343 C358 ) C343_=_C359( C343 C359 ) C343_=_C361( C343 C361 ) \nC343_=_C371( C343 C371 ) C343_=_C396( C343 C396 ) C343_=_C468( C343 C468 ) C343_=_C490( C343 C490 ) C343_=_C512( C343 C512 ) C343_=_C532( C343 C532 ) \nC343_=_C570( C343 C570 ) C343_=_C571( C343 C571 ) C343_=_C572( C343 C572 ) C343_=_C573( C343 C573 ) C343_=_C574( C343 C574 ) C343_=_C575( C343 C575 ) \nC343_=_C576( C343 C576 ) C343_=_C578( C343 C578 ) C343_=_C580( C343 C580 ) C343_=_C581( C343 C581 ) C343_=_C582( C343 C582 ) C343_=_C583( C343 C583 ) \nC343_=_C585( C343 C585 ) C343_=_C586( C343 C586 ) C343_=_C587( C343 C587 ) C343_=_C588( C343 C588 ) C344_=_C345( C344 C345 ) C344_=_C346( C344 C346 ) \nC344_=_C347( C344 C347 ) C344_=_C348( C344 C348 ) C344_=_C349( C344 C349 ) C344_=_C351( C344 C351 ) C344_=_C353( C344 C353 ) C344_=_C354( C344 C354 ) \nC344_=_C358( C344 C358 ) C344_=_C359( C344 C359 ) C344_=_C361( C344 C361 ) C344_=_C397( C344 C397 ) C344_=_C422( C344 C422 ) C344_=_C446( C344 C446 ) \nC344_=_C491( C344 C491 ) C344_=_C513( C344 C513 ) C344_=_C552( C344 C552 ) C344_=_C570( C344 C570 ) C344_=_C594( C344 C594 ) C344_=_C595( C344 C595 ) \nC344_=_C596( C344 C596 ) C344_=_C597( C344 C597 ) C344_=_C599( C344 C599 ) C344_=_C600( C344 C600 ) C344_=_C601( C344 C601 ) C344_=_C602( C344 C602 ) \nC344_=_C604( C344 C604 ) C344_=_C606( C344 C606 ) C345_=_C346( C345 C346 ) C345_=_C347( C345 C347 ) C345_=_C348( C345 C348 ) C345_=_C349( C345 C349 ) \nC345_=_C351( C345 C351 ) C345_=_C353( C345 C353 ) C345_=_C354( C345 C354 ) C345_=_C358( C345 C358 ) C345_=_C359( C345 C359 ) C345_=_C361( C345 C361 ) \nC345_=_C398( C345 C398 ) C345_=_C423( C345 C423 ) C345_=_C447( C345 C447 ) C345_=_C492( C345 C492 ) C345_=_C514( C345 C514 ) C345_=_C553( C345 C553 ) \nC345_=_C571( C345 C571 ) C345_=_C611( C345 C611 ) C345_=_C612( C345 C612 ) C345_=_C613( C345 C613 ) C345_=_C614( C345 C614 ) C345_=_C616( C345 C616 ) \nC345_=_C617( C345 C617 ) C345_=_C618( C345 C618 ) C345_=_C619( C345 C619 ) C345_=_C621( C345 C621 ) C345_=_C623( C345 C623 ) C346_=_C347( C346 C347 ) \nC346_=_C348( C346 C348 ) C346_=_C349( C346 C349 ) C346_=_C351( C346 C351 ) C346_=_C353( C346 C353 ) C346_=_C354( C346 C354 ) C346_=_C358( C346 C358 ) \nC346_=_C359( C346 C359 ) C346_=_C361( C346 C361 ) C346_=_C399( C346 C399 ) C346_=_C424( C346 C424 ) C346_=_C448( C346 C448 ) C346_=_C493( C346 C493 ) \nC346_=_C515( C346 C515 ) C346_=_C554( C346 C554 ) C346_=_C572( C346 C572 ) C346_=_C626( C346 C626 ) C346_=_C627( C346 C627 ) C346_=_C628( C346 C628 ) \nC346_=_C629( C346 C629 ) C346_=_C631( C346 C631 ) C346_=_C632( C346 C632 ) C346_=_C633( C346 C633 ) C346_=_C634( C346 C634 ) C346_=_C636( C346 C636 ) \nC346_=_C638( C346 C638 ) C347_=_C348( C347 C348 ) C347_=_C349( C347 C349 ) C347_=_C351( C347 C351 ) C347_=_C353( C347 C353 ) C347_=_C354( C347 C354 ) \nC347_=_C358( C347 C358 ) C347_=_C359( C347 C359 ) C347_=_C361( C347 C361 ) C347_=_C400( C347 C400 ) C347_=_C425( C347 C425 ) C347_=_C449( C347 C449 ) \nC347_=_C494( C347 C494 ) C347_=_C516( C347 C516 ) C347_=_C555( C347 C555 ) C347_=_C573( C347 C573 ) C347_=_C641( C347 C641 ) C347_=_C642( C347 C642 ) \nC347_=_C643( C347 C643 ) C347_=_C644( C347 C644 ) C347_=_C646( C347 C646 ) C347_=_C647( C347 C647 ) C347_=_C648( C347 C648 ) C347_=_C650( C347 C650 ) \nC347_=_C652( C347 C652 ) C348_=_C349( C348 C349 ) C348_=_C351( C348 C351 ) C348_=_C353( C348 C353 ) C348_=_C354( C348 C354 ) C348_=_C358( C348 C358 ) \nC348_=_C359( C348 C359 ) C348_=_C361( C348 C361 ) C348_=_C401( C348 C401 ) C348_=_C426( C348 C426 ) C348_=_C450( C348 C450 ) C348_=_C495( C348 C495 ) \nC348_=_C517( C348 C517 ) C348_=_C556( C348 C556 ) C348_=_C574( C348 C574 ) C348_=_C654( C348 C654 ) C348_=_C655( C348 C655 ) C348_=_C656( C348 C656 ) \nC348_=_C657( C348 C657 ) C348_=_C659( C348 C659 ) C348_=_C660( C348 C660 ) C348_=_C661( C348 C661 ) C348_=_C662( C348 C662 ) C348_=_C664( C348 C664 ) \nC348_=_C666( C348 C666 ) C349_=_C351( C349 C351 ) C349_=_C353( C349 C353 ) C349_=_C354( C349 C354 ) C349_=_C358( C349 C358 ) C349_=_C359( C349 C359 ) \nC349_=_C361( C349 C361 ) C349_=_C402( C349 C402 ) C349_=_C427( C349 C427 ) C349_=_C451( C349 C451 ) C349_=_C496( C349 C496 ) C349_=_C518( C349 C518 ) \nC349_=_C557( C349 C557 ) C349_=_C575( C349 C575 ) C349_=_C667( C349 C667 ) C349_=_C668( C349 C668 ) C349_=_C669( C349 C669 ) C349_=_C670( C349 C670 ) \nC349_=_C672( C349 C672 ) C349_=_C673( C349 C673 ) C349_=_C674( C349 C674 ) C349_=_C675( C349 C675 ) C349_=_C677( C349 C677 ) C349_=_C679( C349 C679 ) \nC351_=_C353( C351 C353 ) C351_=_C354( C351 C354 ) C351_=_C358( C351 C358 ) C351_=_C359( C351 C359 ) C351_=_C361( C351 C361 ) C351_=_C378( C351 C378 ) \nC351_=_C404( C351 C404 ) C351_=_C475( C351 C475 ) C351_=_C498( C351 C498 ) C351_=_C520( C351 C520 ) C351_=_C539( C351 C539 ) C351_=_C595( C351 C595 ) \nC351_=_C612( C351 C612 ) C351_=_C627( C351 C627 ) C351_=_C642( C351 C642 ) C351_=_C655( C351 C655 ) C351_=_C668( C351 C668 ) C351_=_C690( C351 C690 ) \nC351_=_C692( C351 C692 ) C351_=_C693( C351 C693 ) C351_=_C694( C351 C694 ) C351_=_C695( C351 C695 ) C351_=_C697( C351 C697 ) C351_=_C698( C351 C698 ) \nC351_=_C699( C351 C699 ) C353_=_C354( C353 C354 ) C353_=_C358( C353 C358 ) C353_=_C359( C353 C359 ) C353_=_C361( C353 C361 ) C353_=_C380( C353 C380 ) \nC353_=_C406( C353 C406 ) C353_=_C477( C353 C477 ) C353_=_C500( C353 C500 ) C353_=_C522( C353 C522 ) C353_=_C541( C353 C541 ) C353_=_C597( C353 C597 ) \nC353_=_C614( C353 C614 ) C353_=_C629( C353 C629 ) C353_=_C644( C353 C644 ) C353_=_C657( C353 C657 ) C353_=_C670( C353 C670 ) C353_=_C700( C353 C700 ) \nC353_=_C710( C353 C710 ) C353_=_C711( C353 C711 ) C353_=_C712( C353 C712 ) C353_=_C713( C353 C713 ) C353_=_C715( C353 C715 ) C353_=_C716( C353 C716 ) \nC353_=_C717( C353 C717 ) C354_=_C358( C354 C358 ) C354_=_C359( C354 C359 ) C354_=_C361( C354 C361 ) C354_=_C407( C354 C407 ) C354_=_C432( C354 C432 ) \nC354_=_C456( C354 C456 ) C354_=_C501( C354 C501 ) C354_=_C523( C354 C523 ) C354_=_C562( C354 C562 ) C354_=_C580( C354 C580 ) C354_=_C681( C354 C681 ) \nC354_=_C692( C354 C692 ) C354_=_C701( C354 C701 ) C354_=_C710( C354 C710 ) C354_=_C718( C354 C718 ) C354_=_C719( C354 C719 ) C354_=_C720( C354 C720 ) \nC354_=_C721( C354 C721 ) C354_=_C723( C354 C723 ) C354_=_C725( C354 C725 ) C358_=_C359( C358 C359 ) C358_=_C361( C358 C361 ) C358_=_C411( C358 C411 ) \nC358_=_C482( C358 C482 ) C358_=_C505( C358 C505 ) C358_=_C527( C358 C527 ) C358_=_C546( C358 C546 ) C358_=_C602( C358 C602 ) C358_=_C619( C358 C619 ) \nC358_=_C634( C358 C634 ) C358_=_C648( C358 C648 ) C358_=_C662( C358 C662 ) C358_=_C675( C358 C675 ) C358_=_C685( C358 C685 ) C358_=_C705( C358 C705 ) \nC358_=_C721( C358 C721 ) C358_=_C733( C358 C733 ) C358_=_C738( C358 C738 ) C358_=_C743( C358 C743 ) C358_=_C744( C358 C744 ) C358_=_C745( C358 C745 ) \nC358_=_C746( C358 C746 ) C359_=_C361( C359 C361 ) C359_=_C412( C359 C412 ) C359_=_C437( C359 C437 ) C359_=_C460( C359 C460 ) C359_=_C506( C359 C506 ) \nC359_=_C585( C359 C585 ) C359_=_C686( C359 C686 ) C359_=_C706( C359 C706 ) C359_=_C715( C359 C715 ) C359_=_C728( C359 C728 ) C359_=_C734( C359 C734 ) \nC359_=_C739( C359 C739 ) C359_=_C743( C359 C743 ) C359_=_C747( C359 C747 ) C359_=_C749( C359 C749 ) C361_=_C414( C361 C414 ) C361_=_C439( C361 C439 ) \nC361_=_C462( C361 C462 ) C361_=_C508( C361 C508 ) C361_=_C529( C361 C529 ) C361_=_C568( C361 C568 ) C361_=_C587( C361 C587 ) C361_=_C688( C361 C688 ) \nC361_=_C698( C361 C698 ) C361_=_C708( C361 C708 ) C361_=_C730( C361 C730 ) C361_=_C736( C361 C736 ) C361_=_C741( C361 C741 ) C361_=_C745( C361 C745 ) \nC361_=_C750( C361 C750 ) C361_=_C752( C361 C752 ) C363_=_C364( C363 C364 ) C363_=_C365( C363 C365 ) C363_=_C367( C363 C367 ) C363_=_C368( C363 C368 ) \nC363_=_C370( C363 C370 ) C363_=_C371( C363 C371 ) C363_=_C378( C363 C378 ) C363_=_C379( C363 C379 ) C363_=_C380( C363 C380 ) C363_=_C382( C363 C382 ) \nC363_=_C383( C363 C383 ) C363_=_C384( C363 C384 ) C363_=_C386( C363 C386 ) C363_=_C388( C363 C388 ) C363_=_C389( C363 C389 ) C363_=_C390( C363 C390 ) \nC363_=_C391( C363 C391 ) C363_=_C394( C363 C394 ) C363_=_C395( C363 C395 ) C363_=_C396( C363 C396 ) C363_=_C397( C363 C397 ) C363_=_C398( C363 C398 ) \nC363_=_C399( C363 C399 ) C363_=_C400( C363 C400 ) C363_=_C401( C363 C401 ) C363_=_C402( C363 C402 ) C363_=_C404( C363 C404 ) C363_=_C406( C363 C406 ) \nC363_=_C407( C363 C407 ) C363_=_C411( C363 C411 ) C363_=_C412( C363 C412 ) C363_=_C414( C363 C414 ) C364_=_C365( C364 C365 ) C364_=_C367( C364 C367 ) \nC364_=_C368( C364 C368 ) C364_=_C370( C364 C370 ) C364_=_C371( C364 C371 ) C364_=_C378( C364 C378 ) C364_=_C379( C364 C379 ) C364_=_C380( C364 C380 ) \nC364_=_C382( C364 C382 ) C364_=_C383( C364 C383 ) C364_=_C384( C364 C384 ) C364_=_C386( C364 C386 ) C364_=_C388( C364 C388 ) C364_=_C389( C364 C389 ) \nC364_=_C417( C364 C417 ) C364_=_C418( C364 C418 ) C364_=_C419( C364 C419 ) C364_=_C422( C364 C422 ) C364_=_C423( C364 C423 ) C364_=_C424( C364 C424 ) \nC364_=_C425( C364 C425 ) C364_=_C426( C364 C426 ) C364_=_C427( C364 C427 ) C364_=_C428( C364 C428 ) C364_=_C430( C364 C430 ) C364_=_C432( C364 C432 ) \nC364_=_C433( C364 C433 ) C364_=_C434( C364 C434 ) C364_=_C435( C364 C435 ) C364_=_C437( C364 C437 ) C364_=_C438( C364 C438 ) C364_=_C439( C364 C439 ) \nC364_=_C440( C364 C440 ) C365_=_C367( C365 C367 ) C365_=_C368( C365 C368 ) C365_=_C370( C365 C370 ) C365_=_C371( C365 C371 ) C365_=_C378( C365 C378 ) \nC365_=_C379( C365 C379 ) C365_=_C380( C365 C380 ) C365_=_C382( C365 C382 ) C365_=_C383( C365 C383 ) C365_=_C384( C365 C384 ) C365_=_C386( C365 C386 ) \nC365_=_C388( C365 C388 ) C365_=_C390( C365 C390 ) C365_=_C441( C365 C441 ) C365_=_C442( C365 C442 ) C365_=_C443( C365 C443 ) C365_=_C446( C365 C446 ) \nC365_=_C447(</w:t>
      </w:r>
    </w:p>
    <w:p>
      <w:pPr>
        <w:pStyle w:val="PreformattedText"/>
        <w:bidi w:val="0"/>
        <w:spacing w:before="0" w:after="0"/>
        <w:jc w:val="left"/>
        <w:rPr/>
      </w:pPr>
      <w:r>
        <w:rPr/>
        <w:t xml:space="preserve"> </w:t>
      </w:r>
      <w:r>
        <w:rPr/>
        <w:t>C365 C447 ) C365_=_C448( C365 C448 ) C365_=_C449( C365 C449 ) C365_=_C450( C365 C450 ) C365_=_C451( C365 C451 ) C365_=_C452( C365 C452 ) \nC365_=_C454( C365 C454 ) C365_=_C456( C365 C456 ) C365_=_C457( C365 C457 ) C365_=_C458( C365 C458 ) C365_=_C460( C365 C460 ) C365_=_C461( C365 C461 ) \nC365_=_C462( C365 C462 ) C365_=_C463( C365 C463 ) C367_=_C368( C367 C368 ) C367_=_C370( C367 C370 ) C367_=_C371( C367 C371 ) C367_=_C378( C367 C378 ) \nC367_=_C379( C367 C379 ) C367_=_C380( C367 C380 ) C367_=_C382( C367 C382 ) C367_=_C383( C367 C383 ) C367_=_C384( C367 C384 ) C367_=_C386( C367 C386 ) \nC367_=_C388( C367 C388 ) C367_=_C442( C367 C442 ) C367_=_C464( C367 C464 ) C367_=_C488( C367 C488 ) C367_=_C489( C367 C489 ) C367_=_C490( C367 C490 ) \nC367_=_C491( C367 C491 ) C367_=_C492( C367 C492 ) C367_=_C493( C367 C493 ) C367_=_C494( C367 C494 ) C367_=_C495( C367 C495 ) C367_=_C496( C367 C496 ) \nC367_=_C498( C367 C498 ) C367_=_C500( C367 C500 ) C367_=_C501( C367 C501 ) C367_=_C505( C367 C505 ) C367_=_C506( C367 C506 ) C367_=_C508( C367 C508 ) \nC368_=_C370( C368 C370 ) C368_=_C371( C368 C371 ) C368_=_C378( C368 C378 ) C368_=_C379( C368 C379 ) C368_=_C380( C368 C380 ) C368_=_C382( C368 C382 ) \nC368_=_C383( C368 C383 ) C368_=_C384( C368 C384 ) C368_=_C386( C368 C386 ) C368_=_C388( C368 C388 ) C368_=_C418( C368 C418 ) C368_=_C443( C368 C443 ) \nC368_=_C465( C368 C465 ) C368_=_C510( C368 C510 ) C368_=_C511( C368 C511 ) C368_=_C512( C368 C512 ) C368_=_C513( C368 C513 ) C368_=_C514( C368 C514 ) \nC368_=_C515( C368 C515 ) C368_=_C516( C368 C516 ) C368_=_C517( C368 C517 ) C368_=_C518( C368 C518 ) C368_=_C520( C368 C520 ) C368_=_C522( C368 C522 ) \nC368_=_C523( C368 C523 ) C368_=_C527( C368 C527 ) C368_=_C529( C368 C529 ) C370_=_C371( C370 C371 ) C370_=_C378( C370 C378 ) C370_=_C379( C370 C379 ) \nC370_=_C380( C370 C380 ) C370_=_C382( C370 C382 ) C370_=_C383( C370 C383 ) C370_=_C384( C370 C384 ) C370_=_C386( C370 C386 ) C370_=_C388( C370 C388 ) \nC370_=_C395( C370 C395 ) C370_=_C467( C370 C467 ) C370_=_C489( C370 C489 ) C370_=_C511( C370 C511 ) C370_=_C531( C370 C531 ) C370_=_C552( C370 C552 ) \nC370_=_C553( C370 C553 ) C370_=_C554( C370 C554 ) C370_=_C555( C370 C555 ) C370_=_C556( C370 C556 ) C370_=_C557( C370 C557 ) C370_=_C558( C370 C558 ) \nC370_=_C560( C370 C560 ) C370_=_C562( C370 C562 ) C370_=_C563( C370 C563 ) C370_=_C564( C370 C564 ) C370_=_C565( C370 C565 ) C370_=_C567( C370 C567 ) \nC370_=_C568( C370 C568 ) C370_=_C569( C370 C569 ) C371_=_C378( C371 C378 ) C371_=_C379( C371 C379 ) C371_=_C380( C371 C380 ) C371_=_C382( C371 C382 ) \nC371_=_C383( C371 C383 ) C371_=_C384( C371 C384 ) C371_=_C386( C371 C386 ) C371_=_C388( C371 C388 ) C371_=_C396( C371 C396 ) C371_=_C468( C371 C468 ) \nC371_=_C490( C371 C490 ) C371_=_C512( C371 C512 ) C371_=_C532( C371 C532 ) C371_=_C570( C371 C570 ) C371_=_C571( C371 C571 ) C371_=_C572( C371 C572 ) \nC371_=_C573( C371 C573 ) C371_=_C574( C371 C574 ) C371_=_C575( C371 C575 ) C371_=_C576( C371 C576 ) C371_=_C578( C371 C578 ) C371_=_C580( C371 C580 ) \nC371_=_C581( C371 C581 ) C371_=_C582( C371 C582 ) C371_=_C583( C371 C583 ) C371_=_C585( C371 C585 ) C371_=_C586( C371 C586 ) C371_=_C587( C371 C587 ) \nC371_=_C588( C371 C588 ) C378_=_C379( C378 C379 ) C378_=_C380( C378 C380 ) C378_=_C382( C378 C382 ) C378_=_C383( C378 C383 ) C378_=_C384( C378 C384 ) \nC378_=_C386( C378 C386 ) C378_=_C388( C378 C388 ) C378_=_C404( C378 C404 ) C378_=_C475( C378 C475 ) C378_=_C498( C378 C498 ) C378_=_C520( C378 C520 ) \nC378_=_C539( C378 C539 ) C378_=_C595( C378 C595 ) C378_=_C612( C378 C612 ) C378_=_C627( C378 C627 ) C378_=_C642( C378 C642 ) C378_=_C655( C378 C655 ) \nC378_=_C668( C378 C668 ) C378_=_C690( C378 C690 ) C378_=_C692( C378 C692 ) C378_=_C693( C378 C693 ) C378_=_C694( C378 C694 ) C378_=_C695( C378 C695 ) \nC378_=_C697( C378 C697 ) C378_=_C698( C378 C698 ) C378_=_C699( C378 C699 ) C379_=_C380( C379 C380 ) C379_=_C382( C379 C382 ) C379_=_C383( C379 C383 ) \nC379_=_C384( C379 C384 ) C379_=_C386( C379 C386 ) C379_=_C388( C379 C388 ) C379_=_C430( C379 C430 ) C379_=_C454( C379 C454 ) C379_=_C476( C379 C476 ) \nC379_=_C540( C379 C540 ) C379_=_C560( C379 C560 ) C379_=_C578( C379 C578 ) C379_=_C596( C379 C596 ) C379_=_C613( C379 C613 ) C379_=_C628( C379 C628 ) \nC379_=_C643( C379 C643 ) C379_=_C656( C379 C656 ) C379_=_C669( C379 C669 ) C379_=_C690( C379 C690 ) C379_=_C700( C379 C700 ) C379_=_C701( C379 C701 ) \nC379_=_C705( C379 C705 ) C379_=_C706( C379 C706 ) C379_=_C708( C379 C708 ) C380_=_C382( C380 C382 ) C380_=_C383( C380 C383 ) C380_=_C384( C380 C384 ) \nC380_=_C386( C380 C386 ) C380_=_C388( C380 C388 ) C380_=_C406( C380 C406 ) C380_=_C477( C380 C477 ) C380_=_C500( C380 C500 ) C380_=_C522( C380 C522 ) \nC380_=_C541( C380 C541 ) C380_=_C597( C380 C597 ) C380_=_C614( C380 C614 ) C380_=_C629( C380 C629 ) C380_=_C644( C380 C644 ) C380_=_C657( C380 C657 ) \nC380_=_C670( C380 C670 ) C380_=_C700( C380 C700 ) C380_=_C710( C380 C710 ) C380_=_C711( C380 C711 ) C380_=_C712( C380 C712 ) C380_=_C713( C380 C713 ) \nC380_=_C715( C380 C715 ) C380_=_C716( C380 C716 ) C380_=_C717( C380 C717 ) C382_=_C383( C382 C383 ) C382_=_C384( C382 C384 ) C382_=_C386( C382 C386 ) \nC382_=_C388( C382 C388 ) C382_=_C433( C382 C433 ) C382_=_C479( C382 C479 ) C382_=_C543( C382 C543 ) C382_=_C563( C382 C563 ) C382_=_C581( C382 C581 ) \nC382_=_C599( C382 C599 ) C382_=_C616( C382 C616 ) C382_=_C631( C382 C631 ) C382_=_C659( C382 C659 ) C382_=_C672( C382 C672 ) C382_=_C693( C382 C693 ) \nC382_=_C711( C382 C711 ) C382_=_C718( C382 C718 ) C382_=_C728( C382 C728 ) C382_=_C730( C382 C730 ) C383_=_C384( C383 C384 ) C383_=_C386( C383 C386 ) \nC383_=_C388( C383 C388 ) C383_=_C434( C383 C434 ) C383_=_C457( C383 C457 ) C383_=_C480( C383 C480 ) C383_=_C544( C383 C544 ) C383_=_C564( C383 C564 ) \nC383_=_C582( C383 C582 ) C383_=_C600( C383 C600 ) C383_=_C617( C383 C617 ) C383_=_C632( C383 C632 ) C383_=_C646( C383 C646 ) C383_=_C660( C383 C660 ) \nC383_=_C673( C383 C673 ) C383_=_C694( C383 C694 ) C383_=_C712( C383 C712 ) C383_=_C719( C383 C719 ) C383_=_C733( C383 C733 ) C383_=_C734( C383 C734 ) \nC383_=_C736( C383 C736 ) C384_=_C386( C384 C386 ) C384_=_C388( C384 C388 ) C384_=_C435( C384 C435 ) C384_=_C458( C384 C458 ) C384_=_C481( C384 C481 ) \nC384_=_C545( C384 C545 ) C384_=_C565( C384 C565 ) C384_=_C583( C384 C583 ) C384_=_C601( C384 C601 ) C384_=_C618( C384 C618 ) C384_=_C633( C384 C633 ) \nC384_=_C647( C384 C647 ) C384_=_C661( C384 C661 ) C384_=_C674( C384 C674 ) C384_=_C695( C384 C695 ) C384_=_C713( C384 C713 ) C384_=_C720( C384 C720 ) \nC384_=_C738( C384 C738 ) C384_=_C739( C384 C739 ) C384_=_C741( C384 C741 ) C386_=_C388( C386 C388 ) C386_=_C438( C386 C438 ) C386_=_C461( C386 C461 ) \nC386_=_C484( C386 C484 ) C386_=_C548( C386 C548 ) C386_=_C567( C386 C567 ) C386_=_C586( C386 C586 ) C386_=_C604( C386 C604 ) C386_=_C621( C386 C621 ) \nC386_=_C636( C386 C636 ) C386_=_C650( C386 C650 ) C386_=_C664( C386 C664 ) C386_=_C677( C386 C677 ) C386_=_C697( C386 C697 ) C386_=_C716( C386 C716 ) \nC386_=_C723( C386 C723 ) C386_=_C744( C386 C744 ) C386_=_C747( C386 C747 ) C386_=_C750( C386 C750 ) C388_=_C440( C388 C440 ) C388_=_C463( C388 C463 ) \nC388_=_C486( C388 C486 ) C388_=_C550( C388 C550 ) C388_=_C569( C388 C569 ) C388_=_C588( C388 C588 ) C388_=_C606( C388 C606 ) C388_=_C623( C388 C623 ) \nC388_=_C638( C388 C638 ) C388_=_C652( C388 C652 ) C388_=_C666( C388 C666 ) C388_=_C679( C388 C679 ) C388_=_C699( C388 C699 ) C388_=_C717( C388 C717 ) \nC388_=_C725( C388 C725 ) C388_=_C746( C388 C746 ) C388_=_C749( C388 C749 ) C388_=_C752( C388 C752 ) C389_=_C390( C389 C390 ) C389_=_C391( C389 C391 ) \nC389_=_C394( C389 C394 ) C389_=_C395( C389 C395 ) C389_=_C396( C389 C396 ) C389_=_C397( C389 C397 ) C389_=_C398( C389 C398 ) C389_=_C399( C389 C399 ) \nC389_=_C400( C389 C400 ) C389_=_C401( C389 C401 ) C389_=_C402( C389 C402 ) C389_=_C404( C389 C404 ) C389_=_C406( C389 C406 ) C389_=_C407( C389 C407 ) \nC389_=_C411( C389 C411 ) C389_=_C412( C389 C412 ) C389_=_C414( C389 C414 ) C389_=_C417( C389 C417 ) C389_=_C418( C389 C418 ) C389_=_C419( C389 C419 ) \nC389_=_C422( C389 C422 ) C389_=_C423( C389 C423 ) C389_=_C424( C389 C424 ) C389_=_C425( C389 C425 ) C389_=_C426( C389 C426 ) C389_=_C427( C389 C427 ) \nC389_=_C428( C389 C428 ) C389_=_C430( C389 C430 ) C389_=_C432( C389 C432 ) C389_=_C433( C389 C433 ) C389_=_C434( C389 C434 ) C389_=_C435( C389 C435 ) \nC389_=_C437( C389 C437 ) C389_=_C438( C389 C438 ) C389_=_C439( C389 C439 ) C389_=_C440( C389 C440 ) C390_=_C391( C390 C391 ) C390_=_C394( C390 C394 ) \nC390_=_C395( C390 C395 ) C390_=_C396( C390 C396 ) C390_=_C397( C390 C397 ) C390_=_C398( C390 C398 ) C390_=_C399( C390 C399 ) C390_=_C400( C390 C400 ) \nC390_=_C401( C390 C401 ) C390_=_C402( C390 C402 ) C390_=_C404( C390 C404 ) C390_=_C406( C390 C406 ) C390_=_C407( C390 C407 ) C390_=_C411( C390 C411 ) \nC390_=_C412( C390 C412 ) C390_=_C414( C390 C414 ) C390_=_C441( C390 C441 ) C390_=_C442( C390 C442 ) C390_=_C443( C390 C443 ) C390_=_C446( C390 C446 ) \nC390_=_C447( C390 C447 ) C390_=_C448( C390 C448 ) C390_=_C449( C390 C449 ) C390_=_C450( C390 C450 ) C390_=_C451( C390 C451 ) C390_=_C452( C390 C452 ) \nC390_=_C454( C390 C454 ) C390_=_C456( C390 C456 ) C390_=_C457( C390 C457 ) C390_=_C458( C390 C458 ) C390_=_C460( C390 C460 ) C390_=_C461( C390 C461 ) \nC390_=_C462( C390 C462 ) C390_=_C463( C390 C463 ) C391_=_C394( C391 C394 ) C391_=_C395( C391 C395 ) C391_=_C396( C391 C396 ) C391_=_C397( C391 C397 ) \nC391_=_C398( C391 C398 ) C391_=_C399( C391 C399 ) C391_=_C400( C391 C400 ) C391_=_C401( C391 C401 ) C391_=_C402( C391 C402 ) C391_=_C404( C391 C404 ) \nC391_=_C406( C391 C406 ) C391_=_C407( C391 C407 ) C391_=_C411( C391 C411 ) C391_=_C412( C391 C412 ) C391_=_C414( C391 C414 ) C391_=_C417( C391 C417 ) \nC391_=_C441( C391 C441 ) C391_=_C464( C391 C464 ) C391_=_C465( C391 C465 ) C391_=_C467( C391 C467 ) C391_=_C468( C391 C468 ) C391_=_C475( C391 C475 ) \nC391_=_C476( C391 C476 ) C391_=_C477(</w:t>
      </w:r>
    </w:p>
    <w:p>
      <w:pPr>
        <w:pStyle w:val="PreformattedText"/>
        <w:bidi w:val="0"/>
        <w:spacing w:before="0" w:after="0"/>
        <w:jc w:val="left"/>
        <w:rPr/>
      </w:pPr>
      <w:r>
        <w:rPr/>
        <w:t xml:space="preserve"> </w:t>
      </w:r>
      <w:r>
        <w:rPr/>
        <w:t>C391 C477 ) C391_=_C479( C391 C479 ) C391_=_C480( C391 C480 ) C391_=_C481( C391 C481 ) C391_=_C482( C391 C482 ) \nC391_=_C484( C391 C484 ) C391_=_C486( C391 C486 ) C394_=_C395( C394 C395 ) C394_=_C396( C394 C396 ) C394_=_C397( C394 C397 ) C394_=_C398( C394 C398 ) \nC394_=_C399( C394 C399 ) C394_=_C400( C394 C400 ) C394_=_C401( C394 C401 ) C394_=_C402( C394 C402 ) C394_=_C404( C394 C404 ) C394_=_C406( C394 C406 ) \nC394_=_C407( C394 C407 ) C394_=_C411( C394 C411 ) C394_=_C412( C394 C412 ) C394_=_C414( C394 C414 ) C394_=_C419( C394 C419 ) C394_=_C488( C394 C488 ) \nC394_=_C510( C394 C510 ) C394_=_C531( C394 C531 ) C394_=_C532( C394 C532 ) C394_=_C539( C394 C539 ) C394_=_C540( C394 C540 ) C394_=_C541( C394 C541 ) \nC394_=_C543( C394 C543 ) C394_=_C544( C394 C544 ) C394_=_C545( C394 C545 ) C394_=_C546( C394 C546 ) C394_=_C548( C394 C548 ) C394_=_C550( C394 C550 ) \nC395_=_C396( C395 C396 ) C395_=_C397( C395 C397 ) C395_=_C398( C395 C398 ) C395_=_C399( C395 C399 ) C395_=_C400( C395 C400 ) C395_=_C401( C395 C401 ) \nC395_=_C402( C395 C402 ) C395_=_C404( C395 C404 ) C395_=_C406( C395 C406 ) C395_=_C407( C395 C407 ) C395_=_C411( C395 C411 ) C395_=_C412( C395 C412 ) \nC395_=_C414( C395 C414 ) C395_=_C467( C395 C467 ) C395_=_C489( C395 C489 ) C395_=_C511( C395 C511 ) C395_=_C531( C395 C531 ) C395_=_C552( C395 C552 ) \nC395_=_C553( C395 C553 ) C395_=_C554( C395 C554 ) C395_=_C555( C395 C555 ) C395_=_C556( C395 C556 ) C395_=_C557( C395 C557 ) C395_=_C558( C395 C558 ) \nC395_=_C560( C395 C560 ) C395_=_C562( C395 C562 ) C395_=_C563( C395 C563 ) C395_=_C564( C395 C564 ) C395_=_C565( C395 C565 ) C395_=_C567( C395 C567 ) \nC395_=_C568( C395 C568 ) C395_=_C569( C395 C569 ) C396_=_C397( C396 C397 ) C396_=_C398( C396 C398 ) C396_=_C399( C396 C399 ) C396_=_C400( C396 C400 ) \nC396_=_C401( C396 C401 ) C396_=_C402( C396 C402 ) C396_=_C404( C396 C404 ) C396_=_C406( C396 C406 ) C396_=_C407( C396 C407 ) C396_=_C411( C396 C411 ) \nC396_=_C412( C396 C412 ) C396_=_C414( C396 C414 ) C396_=_C468( C396 C468 ) C396_=_C490( C396 C490 ) C396_=_C512( C396 C512 ) C396_=_C532( C396 C532 ) \nC396_=_C570( C396 C570 ) C396_=_C571( C396 C571 ) C396_=_C572( C396 C572 ) C396_=_C573( C396 C573 ) C396_=_C574( C396 C574 ) C396_=_C575( C396 C575 ) \nC396_=_C576( C396 C576 ) C396_=_C578( C396 C578 ) C396_=_C580( C396 C580 ) C396_=_C581( C396 C581 ) C396_=_C582( C396 C582 ) C396_=_C583( C396 C583 ) \nC396_=_C585( C396 C585 ) C396_=_C586( C396 C586 ) C396_=_C587( C396 C587 ) C396_=_C588( C396 C588 ) C397_=_C398( C397 C398 ) C397_=_C399( C397 C399 ) \nC397_=_C400( C397 C400 ) C397_=_C401( C397 C401 ) C397_=_C402( C397 C402 ) C397_=_C404( C397 C404 ) C397_=_C406( C397 C406 ) C397_=_C407( C397 C407 ) \nC397_=_C411( C397 C411 ) C397_=_C412( C397 C412 ) C397_=_C414( C397 C414 ) C397_=_C422( C397 C422 ) C397_=_C446( C397 C446 ) C397_=_C491( C397 C491 ) \nC397_=_C513( C397 C513 ) C397_=_C552( C397 C552 ) C397_=_C570( C397 C570 ) C397_=_C594( C397 C594 ) C397_=_C595( C397 C595 ) C397_=_C596( C397 C596 ) \nC397_=_C597( C397 C597 ) C397_=_C599( C397 C599 ) C397_=_C600( C397 C600 ) C397_=_C601( C397 C601 ) C397_=_C602( C397 C602 ) C397_=_C604( C397 C604 ) \nC397_=_C606( C397 C606 ) C398_=_C399( C398 C399 ) C398_=_C400( C398 C400 ) C398_=_C401( C398 C401 ) C398_=_C402( C398 C402 ) C398_=_C404( C398 C404 ) \nC398_=_C406( C398 C406 ) C398_=_C407( C398 C407 ) C398_=_C411( C398 C411 ) C398_=_C412( C398 C412 ) C398_=_C414( C398 C414 ) C398_=_C423( C398 C423 ) \nC398_=_C447( C398 C447 ) C398_=_C492( C398 C492 ) C398_=_C514( C398 C514 ) C398_=_C553( C398 C553 ) C398_=_C571( C398 C571 ) C398_=_C611( C398 C611 ) \nC398_=_C612( C398 C612 ) C398_=_C613( C398 C613 ) C398_=_C614( C398 C614 ) C398_=_C616( C398 C616 ) C398_=_C617( C398 C617 ) C398_=_C618( C398 C618 ) \nC398_=_C619( C398 C619 ) C398_=_C621( C398 C621 ) C398_=_C623( C398 C623 ) C399_=_C400( C399 C400 ) C399_=_C401( C399 C401 ) C399_=_C402( C399 C402 ) \nC399_=_C404( C399 C404 ) C399_=_C406( C399 C406 ) C399_=_C407( C399 C407 ) C399_=_C411( C399 C411 ) C399_=_C412( C399 C412 ) C399_=_C414( C399 C414 ) \nC399_=_C424( C399 C424 ) C399_=_C448( C399 C448 ) C399_=_C493( C399 C493 ) C399_=_C515( C399 C515 ) C399_=_C554( C399 C554 ) C399_=_C572( C399 C572 ) \nC399_=_C626( C399 C626 ) C399_=_C627( C399 C627 ) C399_=_C628( C399 C628 ) C399_=_C629( C399 C629 ) C399_=_C631( C399 C631 ) C399_=_C632( C399 C632 ) \nC399_=_C633( C399 C633 ) C399_=_C634( C399 C634 ) C399_=_C636( C399 C636 ) C399_=_C638( C399 C638 ) C400_=_C401( C400 C401 ) C400_=_C402( C400 C402 ) \nC400_=_C404( C400 C404 ) C400_=_C406( C400 C406 ) C400_=_C407( C400 C407 ) C400_=_C411( C400 C411 ) C400_=_C412( C400 C412 ) C400_=_C414( C400 C414 ) \nC400_=_C425( C400 C425 ) C400_=_C449( C400 C449 ) C400_=_C494( C400 C494 ) C400_=_C516( C400 C516 ) C400_=_C555( C400 C555 ) C400_=_C573( C400 C573 ) \nC400_=_C641( C400 C641 ) C400_=_C642( C400 C642 ) C400_=_C643( C400 C643 ) C400_=_C644( C400 C644 ) C400_=_C646( C400 C646 ) C400_=_C647( C400 C647 ) \nC400_=_C648( C400 C648 ) C400_=_C650( C400 C650 ) C400_=_C652( C400 C652 ) C401_=_C402( C401 C402 ) C401_=_C404( C401 C404 ) C401_=_C406( C401 C406 ) \nC401_=_C407( C401 C407 ) C401_=_C411( C401 C411 ) C401_=_C412( C401 C412 ) C401_=_C414( C401 C414 ) C401_=_C426( C401 C426 ) C401_=_C450( C401 C450 ) \nC401_=_C495( C401 C495 ) C401_=_C517( C401 C517 ) C401_=_C556( C401 C556 ) C401_=_C574( C401 C574 ) C401_=_C654( C401 C654 ) C401_=_C655( C401 C655 ) \nC401_=_C656( C401 C656 ) C401_=_C657( C401 C657 ) C401_=_C659( C401 C659 ) C401_=_C660( C401 C660 ) C401_=_C661( C401 C661 ) C401_=_C662( C401 C662 ) \nC401_=_C664( C401 C664 ) C401_=_C666( C401 C666 ) C402_=_C404( C402 C404 ) C402_=_C406( C402 C406 ) C402_=_C407( C402 C407 ) C402_=_C411( C402 C411 ) \nC402_=_C412( C402 C412 ) C402_=_C414( C402 C414 ) C402_=_C427( C402 C427 ) C402_=_C451( C402 C451 ) C402_=_C496( C402 C496 ) C402_=_C518( C402 C518 ) \nC402_=_C557( C402 C557 ) C402_=_C575( C402 C575 ) C402_=_C667( C402 C667 ) C402_=_C668( C402 C668 ) C402_=_C669( C402 C669 ) C402_=_C670( C402 C670 ) \nC402_=_C672( C402 C672 ) C402_=_C673( C402 C673 ) C402_=_C674( C402 C674 ) C402_=_C675( C402 C675 ) C402_=_C677( C402 C677 ) C402_=_C679( C402 C679 ) \nC404_=_C406( C404 C406 ) C404_=_C407( C404 C407 ) C404_=_C411( C404 C411 ) C404_=_C412( C404 C412 ) C404_=_C414( C404 C414 ) C404_=_C475( C404 C475 ) \nC404_=_C498( C404 C498 ) C404_=_C520( C404 C520 ) C404_=_C539( C404 C539 ) C404_=_C595( C404 C595 ) C404_=_C612( C404 C612 ) C404_=_C627( C404 C627 ) \nC404_=_C642( C404 C642 ) C404_=_C655( C404 C655 ) C404_=_C668( C404 C668 ) C404_=_C690( C404 C690 ) C404_=_C692( C404 C692 ) C404_=_C693( C404 C693 ) \nC404_=_C694( C404 C694 ) C404_=_C695( C404 C695 ) C404_=_C697( C404 C697 ) C404_=_C698( C404 C698 ) C404_=_C699( C404 C699 ) C406_=_C407( C406 C407 ) \nC406_=_C411( C406 C411 ) C406_=_C412( C406 C412 ) C406_=_C414( C406 C414 ) C406_=_C477( C406 C477 ) C406_=_C500( C406 C500 ) C406_=_C522( C406 C522 ) \nC406_=_C541( C406 C541 ) C406_=_C597( C406 C597 ) C406_=_C614( C406 C614 ) C406_=_C629( C406 C629 ) C406_=_C644( C406 C644 ) C406_=_C657( C406 C657 ) \nC406_=_C670( C406 C670 ) C406_=_C700( C406 C700 ) C406_=_C710( C406 C710 ) C406_=_C711( C406 C711 ) C406_=_C712( C406 C712 ) C406_=_C713( C406 C713 ) \nC406_=_C715( C406 C715 ) C406_=_C716( C406 C716 ) C406_=_C717( C406 C717 ) C407_=_C411( C407 C411 ) C407_=_C412( C407 C412 ) C407_=_C414( C407 C414 ) \nC407_=_C432( C407 C432 ) C407_=_C456( C407 C456 ) C407_=_C501( C407 C501 ) C407_=_C523( C407 C523 ) C407_=_C562( C407 C562 ) C407_=_C580( C407 C580 ) \nC407_=_C681( C407 C681 ) C407_=_C692( C407 C692 ) C407_=_C701( C407 C701 ) C407_=_C710( C407 C710 ) C407_=_C718( C407 C718 ) C407_=_C719( C407 C719 ) \nC407_=_C720( C407 C720 ) C407_=_C721( C407 C721 ) C407_=_C723( C407 C723 ) C407_=_C725( C407 C725 ) C411_=_C412( C411 C412 ) C411_=_C414( C411 C414 ) \nC411_=_C482( C411 C482 ) C411_=_C505( C411 C505 ) C411_=_C527( C411 C527 ) C411_=_C546( C411 C546 ) C411_=_C602( C411 C602 ) C411_=_C619( C411 C619 ) \nC411_=_C634( C411 C634 ) C411_=_C648( C411 C648 ) C411_=_C662( C411 C662 ) C411_=_C675( C411 C675 ) C411_=_C685( C411 C685 ) C411_=_C705( C411 C705 ) \nC411_=_C721( C411 C721 ) C411_=_C733( C411 C733 ) C411_=_C738( C411 C738 ) C411_=_C743( C411 C743 ) C411_=_C744( C411 C744 ) C411_=_C745( C411 C745 ) \nC411_=_C746( C411 C746 ) C412_=_C414( C412 C414 ) C412_=_C437( C412 C437 ) C412_=_C460( C412 C460 ) C412_=_C506( C412 C506 ) C412_=_C585( C412 C585 ) \nC412_=_C686( C412 C686 ) C412_=_C706( C412 C706 ) C412_=_C715( C412 C715 ) C412_=_C728( C412 C728 ) C412_=_C734( C412 C734 ) C412_=_C739( C412 C739 ) \nC412_=_C743( C412 C743 ) C412_=_C747( C412 C747 ) C412_=_C749( C412 C749 ) C414_=_C439( C414 C439 ) C414_=_C462( C414 C462 ) C414_=_C508( C414 C508 ) \nC414_=_C529( C414 C529 ) C414_=_C568( C414 C568 ) C414_=_C587( C414 C587 ) C414_=_C688( C414 C688 ) C414_=_C698( C414 C698 ) C414_=_C708( C414 C708 ) \nC414_=_C730( C414 C730 ) C414_=_C736( C414 C736 ) C414_=_C741( C414 C741 ) C414_=_C745( C414 C745 ) C414_=_C750( C414 C750 ) C414_=_C752( C414 C752 ) \nC417_=_C418( C417 C418 ) C417_=_C419( C417 C419 ) C417_=_C422( C417 C422 ) C417_=_C423( C417 C423 ) C417_=_C424( C417 C424 ) C417_=_C425( C417 C425 ) \nC417_=_C426( C417 C426 ) C417_=_C427( C417 C427 ) C417_=_C428( C417 C428 ) C417_=_C430( C417 C430 ) C417_=_C432( C417 C432 ) C417_=_C433( C417 C433 ) \nC417_=_C434( C417 C434 ) C417_=_C435( C417 C435 ) C417_=_C437( C417 C437 ) C417_=_C438( C417 C438 ) C417_=_C439( C417 C439 ) C417_=_C440( C417 C440 ) \nC417_=_C441( C417 C441 ) C417_=_C464( C417 C464 ) C417_=_C465( C417 C465 ) C417_=_C467( C417 C467 ) C417_=_C468( C417 C468 ) C417_=_C475( C417 C475 ) \nC417_=_C476( C417 C476 ) C417_=_C477( C417 C477 ) C417_=_C479( C417 C479 ) C417_=_C480( C417 C480 ) C417_=_C481( C417 C481 ) C417_=_C482( C417 C482 ) \nC417_=_C484( C417 C484 ) C417_=_C486( C417 C486 ) C418_=_C419(</w:t>
      </w:r>
    </w:p>
    <w:p>
      <w:pPr>
        <w:pStyle w:val="PreformattedText"/>
        <w:bidi w:val="0"/>
        <w:spacing w:before="0" w:after="0"/>
        <w:jc w:val="left"/>
        <w:rPr/>
      </w:pPr>
      <w:r>
        <w:rPr/>
        <w:t xml:space="preserve"> </w:t>
      </w:r>
      <w:r>
        <w:rPr/>
        <w:t>C418 C419 ) C418_=_C422( C418 C422 ) C418_=_C423( C418 C423 ) C418_=_C424( C418 C424 ) \nC418_=_C425( C418 C425 ) C418_=_C426( C418 C426 ) C418_=_C427( C418 C427 ) C418_=_C428( C418 C428 ) C418_=_C430( C418 C430 ) C418_=_C432( C418 C432 ) \nC418_=_C433( C418 C433 ) C418_=_C434( C418 C434 ) C418_=_C435( C418 C435 ) C418_=_C437( C418 C437 ) C418_=_C438( C418 C438 ) C418_=_C439( C418 C439 ) \nC418_=_C440( C418 C440 ) C418_=_C443( C418 C443 ) C418_=_C465( C418 C465 ) C418_=_C510( C418 C510 ) C418_=_C511( C418 C511 ) C418_=_C512( C418 C512 ) \nC418_=_C513( C418 C513 ) C418_=_C514( C418 C514 ) C418_=_C515( C418 C515 ) C418_=_C516( C418 C516 ) C418_=_C517( C418 C517 ) C418_=_C518( C418 C518 ) \nC418_=_C520( C418 C520 ) C418_=_C522( C418 C522 ) C418_=_C523( C418 C523 ) C418_=_C527( C418 C527 ) C418_=_C529( C418 C529 ) C419_=_C422( C419 C422 ) \nC419_=_C423( C419 C423 ) C419_=_C424( C419 C424 ) C419_=_C425( C419 C425 ) C419_=_C426( C419 C426 ) C419_=_C427( C419 C427 ) C419_=_C428( C419 C428 ) \nC419_=_C430( C419 C430 ) C419_=_C432( C419 C432 ) C419_=_C433( C419 C433 ) C419_=_C434( C419 C434 ) C419_=_C435( C419 C435 ) C419_=_C437( C419 C437 ) \nC419_=_C438( C419 C438 ) C419_=_C439( C419 C439 ) C419_=_C440( C419 C440 ) C419_=_C488( C419 C488 ) C419_=_C510( C419 C510 ) C419_=_C531( C419 C531 ) \nC419_=_C532( C419 C532 ) C419_=_C539( C419 C539 ) C419_=_C540( C419 C540 ) C419_=_C541( C419 C541 ) C419_=_C543( C419 C543 ) C419_=_C544( C419 C544 ) \nC419_=_C545( C419 C545 ) C419_=_C546( C419 C546 ) C419_=_C548( C419 C548 ) C419_=_C550( C419 C550 ) C422_=_C423( C422 C423 ) C422_=_C424( C422 C424 ) \nC422_=_C425( C422 C425 ) C422_=_C426( C422 C426 ) C422_=_C427( C422 C427 ) C422_=_C428( C422 C428 ) C422_=_C430( C422 C430 ) C422_=_C432( C422 C432 ) \nC422_=_C433( C422 C433 ) C422_=_C434( C422 C434 ) C422_=_C435( C422 C435 ) C422_=_C437( C422 C437 ) C422_=_C438( C422 C438 ) C422_=_C439( C422 C439 ) \nC422_=_C440( C422 C440 ) C422_=_C446( C422 C446 ) C422_=_C491( C422 C491 ) C422_=_C513( C422 C513 ) C422_=_C552( C422 C552 ) C422_=_C570( C422 C570 ) \nC422_=_C594( C422 C594 ) C422_=_C595( C422 C595 ) C422_=_C596( C422 C596 ) C422_=_C597( C422 C597 ) C422_=_C599( C422 C599 ) C422_=_C600( C422 C600 ) \nC422_=_C601( C422 C601 ) C422_=_C602( C422 C602 ) C422_=_C604( C422 C604 ) C422_=_C606( C422 C606 ) C423_=_C424( C423 C424 ) C423_=_C425( C423 C425 ) \nC423_=_C426( C423 C426 ) C423_=_C427( C423 C427 ) C423_=_C428( C423 C428 ) C423_=_C430( C423 C430 ) C423_=_C432( C423 C432 ) C423_=_C433( C423 C433 ) \nC423_=_C434( C423 C434 ) C423_=_C435( C423 C435 ) C423_=_C437( C423 C437 ) C423_=_C438( C423 C438 ) C423_=_C439( C423 C439 ) C423_=_C440( C423 C440 ) \nC423_=_C447( C423 C447 ) C423_=_C492( C423 C492 ) C423_=_C514( C423 C514 ) C423_=_C553( C423 C553 ) C423_=_C571( C423 C571 ) C423_=_C611( C423 C611 ) \nC423_=_C612( C423 C612 ) C423_=_C613( C423 C613 ) C423_=_C614( C423 C614 ) C423_=_C616( C423 C616 ) C423_=_C617( C423 C617 ) C423_=_C618( C423 C618 ) \nC423_=_C619( C423 C619 ) C423_=_C621( C423 C621 ) C423_=_C623( C423 C623 ) C424_=_C425( C424 C425 ) C424_=_C426( C424 C426 ) C424_=_C427( C424 C427 ) \nC424_=_C428( C424 C428 ) C424_=_C430( C424 C430 ) C424_=_C432( C424 C432 ) C424_=_C433( C424 C433 ) C424_=_C434( C424 C434 ) C424_=_C435( C424 C435 ) \nC424_=_C437( C424 C437 ) C424_=_C438( C424 C438 ) C424_=_C439( C424 C439 ) C424_=_C440( C424 C440 ) C424_=_C448( C424 C448 ) C424_=_C493( C424 C493 ) \nC424_=_C515( C424 C515 ) C424_=_C554( C424 C554 ) C424_=_C572( C424 C572 ) C424_=_C626( C424 C626 ) C424_=_C627( C424 C627 ) C424_=_C628( C424 C628 ) \nC424_=_C629( C424 C629 ) C424_=_C631( C424 C631 ) C424_=_C632( C424 C632 ) C424_=_C633( C424 C633 ) C424_=_C634( C424 C634 ) C424_=_C636( C424 C636 ) \nC424_=_C638( C424 C638 ) C425_=_C426( C425 C426 ) C425_=_C427( C425 C427 ) C425_=_C428( C425 C428 ) C425_=_C430( C425 C430 ) C425_=_C432( C425 C432 ) \nC425_=_C433( C425 C433 ) C425_=_C434( C425 C434 ) C425_=_C435( C425 C435 ) C425_=_C437( C425 C437 ) C425_=_C438( C425 C438 ) C425_=_C439( C425 C439 ) \nC425_=_C440( C425 C440 ) C425_=_C449( C425 C449 ) C425_=_C494( C425 C494 ) C425_=_C516( C425 C516 ) C425_=_C555( C425 C555 ) C425_=_C573( C425 C573 ) \nC425_=_C641( C425 C641 ) C425_=_C642( C425 C642 ) C425_=_C643( C425 C643 ) C425_=_C644( C425 C644 ) C425_=_C646( C425 C646 ) C425_=_C647( C425 C647 ) \nC425_=_C648( C425 C648 ) C425_=_C650( C425 C650 ) C425_=_C652( C425 C652 ) C426_=_C427( C426 C427 ) C426_=_C428( C426 C428 ) C426_=_C430( C426 C430 ) \nC426_=_C432( C426 C432 ) C426_=_C433( C426 C433 ) C426_=_C434( C426 C434 ) C426_=_C435( C426 C435 ) C426_=_C437( C426 C437 ) C426_=_C438( C426 C438 ) \nC426_=_C439( C426 C439 ) C426_=_C440( C426 C440 ) C426_=_C450( C426 C450 ) C426_=_C495( C426 C495 ) C426_=_C517( C426 C517 ) C426_=_C556( C426 C556 ) \nC426_=_C574( C426 C574 ) C426_=_C654( C426 C654 ) C426_=_C655( C426 C655 ) C426_=_C656( C426 C656 ) C426_=_C657( C426 C657 ) C426_=_C659( C426 C659 ) \nC426_=_C660( C426 C660 ) C426_=_C661( C426 C661 ) C426_=_C662( C426 C662 ) C426_=_C664( C426 C664 ) C426_=_C666( C426 C666 ) C427_=_C428( C427 C428 ) \nC427_=_C430( C427 C430 ) C427_=_C432( C427 C432 ) C427_=_C433( C427 C433 ) C427_=_C434( C427 C434 ) C427_=_C435( C427 C435 ) C427_=_C437( C427 C437 ) \nC427_=_C438( C427 C438 ) C427_=_C439( C427 C439 ) C427_=_C440( C427 C440 ) C427_=_C451( C427 C451 ) C427_=_C496( C427 C496 ) C427_=_C518( C427 C518 ) \nC427_=_C557( C427 C557 ) C427_=_C575( C427 C575 ) C427_=_C667( C427 C667 ) C427_=_C668( C427 C668 ) C427_=_C669( C427 C669 ) C427_=_C670( C427 C670 ) \nC427_=_C672( C427 C672 ) C427_=_C673( C427 C673 ) C427_=_C674( C427 C674 ) C427_=_C675( C427 C675 ) C427_=_C677( C427 C677 ) C427_=_C679( C427 C679 ) \nC428_=_C430( C428 C430 ) C428_=_C432( C428 C432 ) C428_=_C433( C428 C433 ) C428_=_C434( C428 C434 ) C428_=_C435( C428 C435 ) C428_=_C437( C428 C437 ) \nC428_=_C438( C428 C438 ) C428_=_C439( C428 C439 ) C428_=_C440( C428 C440 ) C428_=_C452( C428 C452 ) C428_=_C558( C428 C558 ) C428_=_C576( C428 C576 ) \nC428_=_C594( C428 C594 ) C428_=_C611( C428 C611 ) C428_=_C626( C428 C626 ) C428_=_C641( C428 C641 ) C428_=_C654( C428 C654 ) C428_=_C667( C428 C667 ) \nC428_=_C681( C428 C681 ) C428_=_C685( C428 C685 ) C428_=_C686( C428 C686 ) C428_=_C688( C428 C688 ) C430_=_C432( C430 C432 ) C430_=_C433( C430 C433 ) \nC430_=_C434( C430 C434 ) C430_=_C435( C430 C435 ) C430_=_C437( C430 C437 ) C430_=_C438( C430 C438 ) C430_=_C439( C430 C439 ) C430_=_C440( C430 C440 ) \nC430_=_C454( C430 C454 ) C430_=_C476( C430 C476 ) C430_=_C540( C430 C540 ) C430_=_C560( C430 C560 ) C430_=_C578( C430 C578 ) C430_=_C596( C430 C596 ) \nC430_=_C613( C430 C613 ) C430_=_C628( C430 C628 ) C430_=_C643( C430 C643 ) C430_=_C656( C430 C656 ) C430_=_C669( C430 C669 ) C430_=_C690( C430 C690 ) \nC430_=_C700( C430 C700 ) C430_=_C701( C430 C701 ) C430_=_C705( C430 C705 ) C430_=_C706( C430 C706 ) C430_=_C708( C430 C708 ) C432_=_C433( C432 C433 ) \nC432_=_C434( C432 C434 ) C432_=_C435( C432 C435 ) C432_=_C437( C432 C437 ) C432_=_C438( C432 C438 ) C432_=_C439( C432 C439 ) C432_=_C440( C432 C440 ) \nC432_=_C456( C432 C456 ) C432_=_C501( C432 C501 ) C432_=_C523( C432 C523 ) C432_=_C562( C432 C562 ) C432_=_C580( C432 C580 ) C432_=_C681( C432 C681 ) \nC432_=_C692( C432 C692 ) C432_=_C701( C432 C701 ) C432_=_C710( C432 C710 ) C432_=_C718( C432 C718 ) C432_=_C719( C432 C719 ) C432_=_C720( C432 C720 ) \nC432_=_C721( C432 C721 ) C432_=_C723( C432 C723 ) C432_=_C725( C432 C725 ) C433_=_C434( C433 C434 ) C433_=_C435( C433 C435 ) C433_=_C437( C433 C437 ) \nC433_=_C438( C433 C438 ) C433_=_C439( C433 C439 ) C433_=_C440( C433 C440 ) C433_=_C479( C433 C479 ) C433_=_C543( C433 C543 ) C433_=_C563( C433 C563 ) \nC433_=_C581( C433 C581 ) C433_=_C599( C433 C599 ) C433_=_C616( C433 C616 ) C433_=_C631( C433 C631 ) C433_=_C659( C433 C659 ) C433_=_C672( C433 C672 ) \nC433_=_C693( C433 C693 ) C433_=_C711( C433 C711 ) C433_=_C718( C433 C718 ) C433_=_C728( C433 C728 ) C433_=_C730( C433 C730 ) C434_=_C435( C434 C435 ) \nC434_=_C437( C434 C437 ) C434_=_C438( C434 C438 ) C434_=_C439( C434 C439 ) C434_=_C440( C434 C440 ) C434_=_C457( C434 C457 ) C434_=_C480( C434 C480 ) \nC434_=_C544( C434 C544 ) C434_=_C564( C434 C564 ) C434_=_C582( C434 C582 ) C434_=_C600( C434 C600 ) C434_=_C617( C434 C617 ) C434_=_C632( C434 C632 ) \nC434_=_C646( C434 C646 ) C434_=_C660( C434 C660 ) C434_=_C673( C434 C673 ) C434_=_C694( C434 C694 ) C434_=_C712( C434 C712 ) C434_=_C719( C434 C719 ) \nC434_=_C733( C434 C733 ) C434_=_C734( C434 C734 ) C434_=_C736( C434 C736 ) C435_=_C437( C435 C437 ) C435_=_C438( C435 C438 ) C435_=_C439( C435 C439 ) \nC435_=_C440( C435 C440 ) C435_=_C458( C435 C458 ) C435_=_C481( C435 C481 ) C435_=_C545( C435 C545 ) C435_=_C565( C435 C565 ) C435_=_C583( C435 C583 ) \nC435_=_C601( C435 C601 ) C435_=_C618( C435 C618 ) C435_=_C633( C435 C633 ) C435_=_C647( C435 C647 ) C435_=_C661( C435 C661 ) C435_=_C674( C435 C674 ) \nC435_=_C695( C435 C695 ) C435_=_C713( C435 C713 ) C435_=_C720( C435 C720 ) C435_=_C738( C435 C738 ) C435_=_C739( C435 C739 ) C435_=_C741( C435 C741 ) \nC437_=_C438( C437 C438 ) C437_=_C439( C437 C439 ) C437_=_C440( C437 C440 ) C437_=_C460( C437 C460 ) C437_=_C506( C437 C506 ) C437_=_C585( C437 C585 ) \nC437_=_C686( C437 C686 ) C437_=_C706( C437 C706 ) C437_=_C715( C437 C715 ) C437_=_C728( C437 C728 ) C437_=_C734( C437 C734 ) C437_=_C739( C437 C739 ) \nC437_=_C743( C437 C743 ) C437_=_C747( C437 C747 ) C437_=_C749( C437 C749 ) C438_=_C439( C438 C439 ) C438_=_C440( C438 C440 ) C438_=_C461( C438 C461 ) \nC438_=_C484( C438 C484 ) C438_=_C548( C438 C548 ) C438_=_C567( C438 C567 ) C438_=_C586( C438 C586 ) C438_=_C604( C438 C604 ) C438_=_C621( C438 C621 ) \nC438_=_C636( C438 C636 ) C438_=_C650( C438 C650 ) C438_=_C664( C438 C664 ) C438_=_C677( C438 C677 ) C438_=_C697( C438 C697 ) C438_=_C716( C438 C716 ) \nC438_=_C723( C438 C723 ) C438_=_C744( C438 C744 ) C438_=_C747( C438 C747 ) C438_=_C750(</w:t>
      </w:r>
    </w:p>
    <w:p>
      <w:pPr>
        <w:pStyle w:val="PreformattedText"/>
        <w:bidi w:val="0"/>
        <w:spacing w:before="0" w:after="0"/>
        <w:jc w:val="left"/>
        <w:rPr/>
      </w:pPr>
      <w:r>
        <w:rPr/>
        <w:t xml:space="preserve"> </w:t>
      </w:r>
      <w:r>
        <w:rPr/>
        <w:t>C438 C750 ) C439_=_C440( C439 C440 ) C439_=_C462( C439 C462 ) \nC439_=_C508( C439 C508 ) C439_=_C529( C439 C529 ) C439_=_C568( C439 C568 ) C439_=_C587( C439 C587 ) C439_=_C688( C439 C688 ) C439_=_C698( C439 C698 ) \nC439_=_C708( C439 C708 ) C439_=_C730( C439 C730 ) C439_=_C736( C439 C736 ) C439_=_C741( C439 C741 ) C439_=_C745( C439 C745 ) C439_=_C750( C439 C750 ) \nC439_=_C752( C439 C752 ) C440_=_C463( C440 C463 ) C440_=_C486( C440 C486 ) C440_=_C550( C440 C550 ) C440_=_C569( C440 C569 ) C440_=_C588( C440 C588 ) \nC440_=_C606( C440 C606 ) C440_=_C623( C440 C623 ) C440_=_C638( C440 C638 ) C440_=_C652( C440 C652 ) C440_=_C666( C440 C666 ) C440_=_C679( C440 C679 ) \nC440_=_C699( C440 C699 ) C440_=_C717( C440 C717 ) C440_=_C725( C440 C725 ) C440_=_C746( C440 C746 ) C440_=_C749( C440 C749 ) C440_=_C752( C440 C752 ) \nC441_=_C442( C441 C442 ) C441_=_C443( C441 C443 ) C441_=_C446( C441 C446 ) C441_=_C447( C441 C447 ) C441_=_C448( C441 C448 ) C441_=_C449( C441 C449 ) \nC441_=_C450( C441 C450 ) C441_=_C451( C441 C451 ) C441_=_C452( C441 C452 ) C441_=_C454( C441 C454 ) C441_=_C456( C441 C456 ) C441_=_C457( C441 C457 ) \nC441_=_C458( C441 C458 ) C441_=_C460( C441 C460 ) C441_=_C461( C441 C461 ) C441_=_C462( C441 C462 ) C441_=_C463( C441 C463 ) C441_=_C464( C441 C464 ) \nC441_=_C465( C441 C465 ) C441_=_C467( C441 C467 ) C441_=_C468( C441 C468 ) C441_=_C475( C441 C475 ) C441_=_C476( C441 C476 ) C441_=_C477( C441 C477 ) \nC441_=_C479( C441 C479 ) C441_=_C480( C441 C480 ) C441_=_C481( C441 C481 ) C441_=_C482( C441 C482 ) C441_=_C484( C441 C484 ) C441_=_C486( C441 C486 ) \nC442_=_C443( C442 C443 ) C442_=_C446( C442 C446 ) C442_=_C447( C442 C447 ) C442_=_C448( C442 C448 ) C442_=_C449( C442 C449 ) C442_=_C450( C442 C450 ) \nC442_=_C451( C442 C451 ) C442_=_C452( C442 C452 ) C442_=_C454( C442 C454 ) C442_=_C456( C442 C456 ) C442_=_C457( C442 C457 ) C442_=_C458( C442 C458 ) \nC442_=_C460( C442 C460 ) C442_=_C461( C442 C461 ) C442_=_C462( C442 C462 ) C442_=_C463( C442 C463 ) C442_=_C464( C442 C464 ) C442_=_C488( C442 C488 ) \nC442_=_C489( C442 C489 ) C442_=_C490( C442 C490 ) C442_=_C491( C442 C491 ) C442_=_C492( C442 C492 ) C442_=_C493( C442 C493 ) C442_=_C494( C442 C494 ) \nC442_=_C495( C442 C495 ) C442_=_C496( C442 C496 ) C442_=_C498( C442 C498 ) C442_=_C500( C442 C500 ) C442_=_C501( C442 C501 ) C442_=_C505( C442 C505 ) \nC442_=_C506( C442 C506 ) C442_=_C508( C442 C508 ) C443_=_C446( C443 C446 ) C443_=_C447( C443 C447 ) C443_=_C448( C443 C448 ) C443_=_C449( C443 C449 ) \nC443_=_C450( C443 C450 ) C443_=_C451( C443 C451 ) C443_=_C452( C443 C452 ) C443_=_C454( C443 C454 ) C443_=_C456( C443 C456 ) C443_=_C457( C443 C457 ) \nC443_=_C458( C443 C458 ) C443_=_C460( C443 C460 ) C443_=_C461( C443 C461 ) C443_=_C462( C443 C462 ) C443_=_C463( C443 C463 ) C443_=_C465( C443 C465 ) \nC443_=_C510( C443 C510 ) C443_=_C511( C443 C511 ) C443_=_C512( C443 C512 ) C443_=_C513( C443 C513 ) C443_=_C514( C443 C514 ) C443_=_C515( C443 C515 ) \nC443_=_C516( C443 C516 ) C443_=_C517( C443 C517 ) C443_=_C518( C443 C518 ) C443_=_C520( C443 C520 ) C443_=_C522( C443 C522 ) C443_=_C523( C443 C523 ) \nC443_=_C527( C443 C527 ) C443_=_C529( C443 C529 ) C446_=_C447( C446 C447 ) C446_=_C448( C446 C448 ) C446_=_C449( C446 C449 ) C446_=_C450( C446 C450 ) \nC446_=_C451( C446 C451 ) C446_=_C452( C446 C452 ) C446_=_C454( C446 C454 ) C446_=_C456( C446 C456 ) C446_=_C457( C446 C457 ) C446_=_C458( C446 C458 ) \nC446_=_C460( C446 C460 ) C446_=_C461( C446 C461 ) C446_=_C462( C446 C462 ) C446_=_C463( C446 C463 ) C446_=_C491( C446 C491 ) C446_=_C513( C446 C513 ) \nC446_=_C552( C446 C552 ) C446_=_C570( C446 C570 ) C446_=_C594( C446 C594 ) C446_=_C595( C446 C595 ) C446_=_C596( C446 C596 ) C446_=_C597( C446 C597 ) \nC446_=_C599( C446 C599 ) C446_=_C600( C446 C600 ) C446_=_C601( C446 C601 ) C446_=_C602( C446 C602 ) C446_=_C604( C446 C604 ) C446_=_C606( C446 C606 ) \nC447_=_C448( C447 C448 ) C447_=_C449( C447 C449 ) C447_=_C450( C447 C450 ) C447_=_C451( C447 C451 ) C447_=_C452( C447 C452 ) C447_=_C454( C447 C454 ) \nC447_=_C456( C447 C456 ) C447_=_C457( C447 C457 ) C447_=_C458( C447 C458 ) C447_=_C460( C447 C460 ) C447_=_C461( C447 C461 ) C447_=_C462( C447 C462 ) \nC447_=_C463( C447 C463 ) C447_=_C492( C447 C492 ) C447_=_C514( C447 C514 ) C447_=_C553( C447 C553 ) C447_=_C571( C447 C571 ) C447_=_C611( C447 C611 ) \nC447_=_C612( C447 C612 ) C447_=_C613( C447 C613 ) C447_=_C614( C447 C614 ) C447_=_C616( C447 C616 ) C447_=_C617( C447 C617 ) C447_=_C618( C447 C618 ) \nC447_=_C619( C447 C619 ) C447_=_C621( C447 C621 ) C447_=_C623( C447 C623 ) C448_=_C449( C448 C449 ) C448_=_C450( C448 C450 ) C448_=_C451( C448 C451 ) \nC448_=_C452( C448 C452 ) C448_=_C454( C448 C454 ) C448_=_C456( C448 C456 ) C448_=_C457( C448 C457 ) C448_=_C458( C448 C458 ) C448_=_C460( C448 C460 ) \nC448_=_C461( C448 C461 ) C448_=_C462( C448 C462 ) C448_=_C463( C448 C463 ) C448_=_C493( C448 C493 ) C448_=_C515( C448 C515 ) C448_=_C554( C448 C554 ) \nC448_=_C572( C448 C572 ) C448_=_C626( C448 C626 ) C448_=_C627( C448 C627 ) C448_=_C628( C448 C628 ) C448_=_C629( C448 C629 ) C448_=_C631( C448 C631 ) \nC448_=_C632( C448 C632 ) C448_=_C633( C448 C633 ) C448_=_C634( C448 C634 ) C448_=_C636( C448 C636 ) C448_=_C638( C448 C638 ) C449_=_C450( C449 C450 ) \nC449_=_C451( C449 C451 ) C449_=_C452( C449 C452 ) C449_=_C454( C449 C454 ) C449_=_C456( C449 C456 ) C449_=_C457( C449 C457 ) C449_=_C458( C449 C458 ) \nC449_=_C460( C449 C460 ) C449_=_C461( C449 C461 ) C449_=_C462( C449 C462 ) C449_=_C463( C449 C463 ) C449_=_C494( C449 C494 ) C449_=_C516( C449 C516 ) \nC449_=_C555( C449 C555 ) C449_=_C573( C449 C573 ) C449_=_C641( C449 C641 ) C449_=_C642( C449 C642 ) C449_=_C643( C449 C643 ) C449_=_C644( C449 C644 ) \nC449_=_C646( C449 C646 ) C449_=_C647( C449 C647 ) C449_=_C648( C449 C648 ) C449_=_C650( C449 C650 ) C449_=_C652( C449 C652 ) C450_=_C451( C450 C451 ) \nC450_=_C452( C450 C452 ) C450_=_C454( C450 C454 ) C450_=_C456( C450 C456 ) C450_=_C457( C450 C457 ) C450_=_C458( C450 C458 ) C450_=_C460( C450 C460 ) \nC450_=_C461( C450 C461 ) C450_=_C462( C450 C462 ) C450_=_C463( C450 C463 ) C450_=_C495( C450 C495 ) C450_=_C517( C450 C517 ) C450_=_C556( C450 C556 ) \nC450_=_C574( C450 C574 ) C450_=_C654( C450 C654 ) C450_=_C655( C450 C655 ) C450_=_C656( C450 C656 ) C450_=_C657( C450 C657 ) C450_=_C659( C450 C659 ) \nC450_=_C660( C450 C660 ) C450_=_C661( C450 C661 ) C450_=_C662( C450 C662 ) C450_=_C664( C450 C664 ) C450_=_C666( C450 C666 ) C451_=_C452( C451 C452 ) \nC451_=_C454( C451 C454 ) C451_=_C456( C451 C456 ) C451_=_C457( C451 C457 ) C451_=_C458( C451 C458 ) C451_=_C460( C451 C460 ) C451_=_C461( C451 C461 ) \nC451_=_C462( C451 C462 ) C451_=_C463( C451 C463 ) C451_=_C496( C451 C496 ) C451_=_C518( C451 C518 ) C451_=_C557( C451 C557 ) C451_=_C575( C451 C575 ) \nC451_=_C667( C451 C667 ) C451_=_C668( C451 C668 ) C451_=_C669( C451 C669 ) C451_=_C670( C451 C670 ) C451_=_C672( C451 C672 ) C451_=_C673( C451 C673 ) \nC451_=_C674( C451 C674 ) C451_=_C675( C451 C675 ) C451_=_C677( C451 C677 ) C451_=_C679( C451 C679 ) C452_=_C454( C452 C454 ) C452_=_C456( C452 C456 ) \nC452_=_C457( C452 C457 ) C452_=_C458( C452 C458 ) C452_=_C460( C452 C460 ) C452_=_C461( C452 C461 ) C452_=_C462( C452 C462 ) C452_=_C463( C452 C463 ) \nC452_=_C558( C452 C558 ) C452_=_C576( C452 C576 ) C452_=_C594( C452 C594 ) C452_=_C611( C452 C611 ) C452_=_C626( C452 C626 ) C452_=_C641( C452 C641 ) \nC452_=_C654( C452 C654 ) C452_=_C667( C452 C667 ) C452_=_C681( C452 C681 ) C452_=_C685( C452 C685 ) C452_=_C686( C452 C686 ) C452_=_C688( C452 C688 ) \nC454_=_C456( C454 C456 ) C454_=_C457( C454 C457 ) C454_=_C458( C454 C458 ) C454_=_C460( C454 C460 ) C454_=_C461( C454 C461 ) C454_=_C462( C454 C462 ) \nC454_=_C463( C454 C463 ) C454_=_C476( C454 C476 ) C454_=_C540( C454 C540 ) C454_=_C560( C454 C560 ) C454_=_C578( C454 C578 ) C454_=_C596( C454 C596 ) \nC454_=_C613( C454 C613 ) C454_=_C628( C454 C628 ) C454_=_C643( C454 C643 ) C454_=_C656( C454 C656 ) C454_=_C669( C454 C669 ) C454_=_C690( C454 C690 ) \nC454_=_C700( C454 C700 ) C454_=_C701( C454 C701 ) C454_=_C705( C454 C705 ) C454_=_C706( C454 C706 ) C454_=_C708( C454 C708 ) C456_=_C457( C456 C457 ) \nC456_=_C458( C456 C458 ) C456_=_C460( C456 C460 ) C456_=_C461( C456 C461 ) C456_=_C462( C456 C462 ) C456_=_C463( C456 C463 ) C456_=_C501( C456 C501 ) \nC456_=_C523( C456 C523 ) C456_=_C562( C456 C562 ) C456_=_C580( C456 C580 ) C456_=_C681( C456 C681 ) C456_=_C692( C456 C692 ) C456_=_C701( C456 C701 ) \nC456_=_C710( C456 C710 ) C456_=_C718( C456 C718 ) C456_=_C719( C456 C719 ) C456_=_C720( C456 C720 ) C456_=_C721( C456 C721 ) C456_=_C723( C456 C723 ) \nC456_=_C725( C456 C725 ) C457_=_C458( C457 C458 ) C457_=_C460( C457 C460 ) C457_=_C461( C457 C461 ) C457_=_C462( C457 C462 ) C457_=_C463( C457 C463 ) \nC457_=_C480( C457 C480 ) C457_=_C544( C457 C544 ) C457_=_C564( C457 C564 ) C457_=_C582( C457 C582 ) C457_=_C600( C457 C600 ) C457_=_C617( C457 C617 ) \nC457_=_C632( C457 C632 ) C457_=_C646( C457 C646 ) C457_=_C660( C457 C660 ) C457_=_C673( C457 C673 ) C457_=_C694( C457 C694 ) C457_=_C712( C457 C712 ) \nC457_=_C719( C457 C719 ) C457_=_C733( C457 C733 ) C457_=_C734( C457 C734 ) C457_=_C736( C457 C736 ) C458_=_C460( C458 C460 ) C458_=_C461( C458 C461 ) \nC458_=_C462( C458 C462 ) C458_=_C463( C458 C463 ) C458_=_C481( C458 C481 ) C458_=_C545( C458 C545 ) C458_=_C565( C458 C565 ) C458_=_C583( C458 C583 ) \nC458_=_C601( C458 C601 ) C458_=_C618( C458 C618 ) C458_=_C633( C458 C633 ) C458_=_C647( C458 C647 ) C458_=_C661( C458 C661 ) C458_=_C674( C458 C674 ) \nC458_=_C695( C458 C695 ) C458_=_C713( C458 C713 ) C458_=_C720( C458 C720 ) C458_=_C738( C458 C738 ) C458_=_C739( C458 C739 ) C458_=_C741( C458 C741 ) \nC460_=_C461( C460 C461 ) C460_=_C462( C460 C462 ) C460_=_C463( C460 C463 ) C460_=_C506( C460 C506 ) C460_=_C585( C460 C585 ) C460_=_C686( C460 C686 ) \nC460_=_C706( C460 C706 ) C460_=_C715( C460 C715 ) C460_=_C728( C460 C728 ) C460_=_C734( C460 C734 ) C460_=_C739(</w:t>
      </w:r>
    </w:p>
    <w:p>
      <w:pPr>
        <w:pStyle w:val="PreformattedText"/>
        <w:bidi w:val="0"/>
        <w:spacing w:before="0" w:after="0"/>
        <w:jc w:val="left"/>
        <w:rPr/>
      </w:pPr>
      <w:r>
        <w:rPr/>
        <w:t xml:space="preserve"> </w:t>
      </w:r>
      <w:r>
        <w:rPr/>
        <w:t>C460 C739 ) C460_=_C743( C460 C743 ) \nC460_=_C747( C460 C747 ) C460_=_C749( C460 C749 ) C461_=_C462( C461 C462 ) C461_=_C463( C461 C463 ) C461_=_C484( C461 C484 ) C461_=_C548( C461 C548 ) \nC461_=_C567( C461 C567 ) C461_=_C586( C461 C586 ) C461_=_C604( C461 C604 ) C461_=_C621( C461 C621 ) C461_=_C636( C461 C636 ) C461_=_C650( C461 C650 ) \nC461_=_C664( C461 C664 ) C461_=_C677( C461 C677 ) C461_=_C697( C461 C697 ) C461_=_C716( C461 C716 ) C461_=_C723( C461 C723 ) C461_=_C744( C461 C744 ) \nC461_=_C747( C461 C747 ) C461_=_C750( C461 C750 ) C462_=_C463( C462 C463 ) C462_=_C508( C462 C508 ) C462_=_C529( C462 C529 ) C462_=_C568( C462 C568 ) \nC462_=_C587( C462 C587 ) C462_=_C688( C462 C688 ) C462_=_C698( C462 C698 ) C462_=_C708( C462 C708 ) C462_=_C730( C462 C730 ) C462_=_C736( C462 C736 ) \nC462_=_C741( C462 C741 ) C462_=_C745( C462 C745 ) C462_=_C750( C462 C750 ) C462_=_C752( C462 C752 ) C463_=_C486( C463 C486 ) C463_=_C550( C463 C550 ) \nC463_=_C569( C463 C569 ) C463_=_C588( C463 C588 ) C463_=_C606( C463 C606 ) C463_=_C623( C463 C623 ) C463_=_C638( C463 C638 ) C463_=_C652( C463 C652 ) \nC463_=_C666( C463 C666 ) C463_=_C679( C463 C679 ) C463_=_C699( C463 C699 ) C463_=_C717( C463 C717 ) C463_=_C725( C463 C725 ) C463_=_C746( C463 C746 ) \nC463_=_C749( C463 C749 ) C463_=_C752( C463 C752 ) C464_=_C465( C464 C465 ) C464_=_C467( C464 C467 ) C464_=_C468( C464 C468 ) C464_=_C475( C464 C475 ) \nC464_=_C476( C464 C476 ) C464_=_C477( C464 C477 ) C464_=_C479( C464 C479 ) C464_=_C480( C464 C480 ) C464_=_C481( C464 C481 ) C464_=_C482( C464 C482 ) \nC464_=_C484( C464 C484 ) C464_=_C486( C464 C486 ) C464_=_C488( C464 C488 ) C464_=_C489( C464 C489 ) C464_=_C490( C464 C490 ) C464_=_C491( C464 C491 ) \nC464_=_C492( C464 C492 ) C464_=_C493( C464 C493 ) C464_=_C494( C464 C494 ) C464_=_C495( C464 C495 ) C464_=_C496( C464 C496 ) C464_=_C498( C464 C498 ) \nC464_=_C500( C464 C500 ) C464_=_C501( C464 C501 ) C464_=_C505( C464 C505 ) C464_=_C506( C464 C506 ) C464_=_C508( C464 C508 ) C465_=_C467( C465 C467 ) \nC465_=_C468( C465 C468 ) C465_=_C475( C465 C475 ) C465_=_C476( C465 C476 ) C465_=_C477( C465 C477 ) C465_=_C479( C465 C479 ) C465_=_C480( C465 C480 ) \nC465_=_C481( C465 C481 ) C465_=_C482( C465 C482 ) C465_=_C484( C465 C484 ) C465_=_C486( C465 C486 ) C465_=_C510( C465 C510 ) C465_=_C511( C465 C511 ) \nC465_=_C512( C465 C512 ) C465_=_C513( C465 C513 ) C465_=_C514( C465 C514 ) C465_=_C515( C465 C515 ) C465_=_C516( C465 C516 ) C465_=_C517( C465 C517 ) \nC465_=_C518( C465 C518 ) C465_=_C520( C465 C520 ) C465_=_C522( C465 C522 ) C465_=_C523( C465 C523 ) C465_=_C527( C465 C527 ) C465_=_C529( C465 C529 ) \nC467_=_C468( C467 C468 ) C467_=_C475( C467 C475 ) C467_=_C476( C467 C476 ) C467_=_C477( C467 C477 ) C467_=_C479( C467 C479 ) C467_=_C480( C467 C480 ) \nC467_=_C481( C467 C481 ) C467_=_C482( C467 C482 ) C467_=_C484( C467 C484 ) C467_=_C486( C467 C486 ) C467_=_C489( C467 C489 ) C467_=_C511( C467 C511 ) \nC467_=_C531( C467 C531 ) C467_=_C552( C467 C552 ) C467_=_C553( C467 C553 ) C467_=_C554( C467 C554 ) C467_=_C555( C467 C555 ) C467_=_C556( C467 C556 ) \nC467_=_C557( C467 C557 ) C467_=_C558( C467 C558 ) C467_=_C560( C467 C560 ) C467_=_C562( C467 C562 ) C467_=_C563( C467 C563 ) C467_=_C564( C467 C564 ) \nC467_=_C565( C467 C565 ) C467_=_C567( C467 C567 ) C467_=_C568( C467 C568 ) C467_=_C569( C467 C569 ) C468_=_C475( C468 C475 ) C468_=_C476( C468 C476 ) \nC468_=_C477( C468 C477 ) C468_=_C479( C468 C479 ) C468_=_C480( C468 C480 ) C468_=_C481( C468 C481 ) C468_=_C482( C468 C482 ) C468_=_C484( C468 C484 ) \nC468_=_C486( C468 C486 ) C468_=_C490( C468 C490 ) C468_=_C512( C468 C512 ) C468_=_C532( C468 C532 ) C468_=_C570( C468 C570 ) C468_=_C571( C468 C571 ) \nC468_=_C572( C468 C572 ) C468_=_C573( C468 C573 ) C468_=_C574( C468 C574 ) C468_=_C575( C468 C575 ) C468_=_C576( C468 C576 ) C468_=_C578( C468 C578 ) \nC468_=_C580( C468 C580 ) C468_=_C581( C468 C581 ) C468_=_C582( C468 C582 ) C468_=_C583( C468 C583 ) C468_=_C585( C468 C585 ) C468_=_C586( C468 C586 ) \nC468_=_C587( C468 C587 ) C468_=_C588( C468 C588 ) C475_=_C476( C475 C476 ) C475_=_C477( C475 C477 ) C475_=_C479( C475 C479 ) C475_=_C480( C475 C480 ) \nC475_=_C481( C475 C481 ) C475_=_C482( C475 C482 ) C475_=_C484( C475 C484 ) C475_=_C486( C475 C486 ) C475_=_C498( C475 C498 ) C475_=_C520( C475 C520 ) \nC475_=_C539( C475 C539 ) C475_=_C595( C475 C595 ) C475_=_C612( C475 C612 ) C475_=_C627( C475 C627 ) C475_=_C642( C475 C642 ) C475_=_C655( C475 C655 ) \nC475_=_C668( C475 C668 ) C475_=_C690( C475 C690 ) C475_=_C692( C475 C692 ) C475_=_C693( C475 C693 ) C475_=_C694( C475 C694 ) C475_=_C695( C475 C695 ) \nC475_=_C697( C475 C697 ) C475_=_C698( C475 C698 ) C475_=_C699( C475 C699 ) C476_=_C477( C476 C477 ) C476_=_C479( C476 C479 ) C476_=_C480( C476 C480 ) \nC476_=_C481( C476 C481 ) C476_=_C482( C476 C482 ) C476_=_C484( C476 C484 ) C476_=_C486( C476 C486 ) C476_=_C540( C476 C540 ) C476_=_C560( C476 C560 ) \nC476_=_C578( C476 C578 ) C476_=_C596( C476 C596 ) C476_=_C613( C476 C613 ) C476_=_C628( C476 C628 ) C476_=_C643( C476 C643 ) C476_=_C656( C476 C656 ) \nC476_=_C669( C476 C669 ) C476_=_C690( C476 C690 ) C476_=_C700( C476 C700 ) C476_=_C701( C476 C701 ) C476_=_C705( C476 C705 ) C476_=_C706( C476 C706 ) \nC476_=_C708( C476 C708 ) C477_=_C479( C477 C479 ) C477_=_C480( C477 C480 ) C477_=_C481( C477 C481 ) C477_=_C482( C477 C482 ) C477_=_C484( C477 C484 ) \nC477_=_C486( C477 C486 ) C477_=_C500( C477 C500 ) C477_=_C522( C477 C522 ) C477_=_C541( C477 C541 ) C477_=_C597( C477 C597 ) C477_=_C614( C477 C614 ) \nC477_=_C629( C477 C629 ) C477_=_C644( C477 C644 ) C477_=_C657( C477 C657 ) C477_=_C670( C477 C670 ) C477_=_C700( C477 C700 ) C477_=_C710( C477 C710 ) \nC477_=_C711( C477 C711 ) C477_=_C712( C477 C712 ) C477_=_C713( C477 C713 ) C477_=_C715( C477 C715 ) C477_=_C716( C477 C716 ) C477_=_C717( C477 C717 ) \nC479_=_C480( C479 C480 ) C479_=_C481( C479 C481 ) C479_=_C482( C479 C482 ) C479_=_C484( C479 C484 ) C479_=_C486( C479 C486 ) C479_=_C543( C479 C543 ) \nC479_=_C563( C479 C563 ) C479_=_C581( C479 C581 ) C479_=_C599( C479 C599 ) C479_=_C616( C479 C616 ) C479_=_C631( C479 C631 ) C479_=_C659( C479 C659 ) \nC479_=_C672( C479 C672 ) C479_=_C693( C479 C693 ) C479_=_C711( C479 C711 ) C479_=_C718( C479 C718 ) C479_=_C728( C479 C728 ) C479_=_C730( C479 C730 ) \nC480_=_C481( C480 C481 ) C480_=_C482( C480 C482 ) C480_=_C484( C480 C484 ) C480_=_C486( C480 C486 ) C480_=_C544( C480 C544 ) C480_=_C564( C480 C564 ) \nC480_=_C582( C480 C582 ) C480_=_C600( C480 C600 ) C480_=_C617( C480 C617 ) C480_=_C632( C480 C632 ) C480_=_C646( C480 C646 ) C480_=_C660( C480 C660 ) \nC480_=_C673( C480 C673 ) C480_=_C694( C480 C694 ) C480_=_C712( C480 C712 ) C480_=_C719( C480 C719 ) C480_=_C733( C480 C733 ) C480_=_C734( C480 C734 ) \nC480_=_C736( C480 C736 ) C481_=_C482( C481 C482 ) C481_=_C484( C481 C484 ) C481_=_C486( C481 C486 ) C481_=_C545( C481 C545 ) C481_=_C565( C481 C565 ) \nC481_=_C583( C481 C583 ) C481_=_C601( C481 C601 ) C481_=_C618( C481 C618 ) C481_=_C633( C481 C633 ) C481_=_C647( C481 C647 ) C481_=_C661( C481 C661 ) \nC481_=_C674( C481 C674 ) C481_=_C695( C481 C695 ) C481_=_C713( C481 C713 ) C481_=_C720( C481 C720 ) C481_=_C738( C481 C738 ) C481_=_C739( C481 C739 ) \nC481_=_C741( C481 C741 ) C482_=_C484( C482 C484 ) C482_=_C486( C482 C486 ) C482_=_C505( C482 C505 ) C482_=_C527( C482 C527 ) C482_=_C546( C482 C546 ) \nC482_=_C602( C482 C602 ) C482_=_C619( C482 C619 ) C482_=_C634( C482 C634 ) C482_=_C648( C482 C648 ) C482_=_C662( C482 C662 ) C482_=_C675( C482 C675 ) \nC482_=_C685( C482 C685 ) C482_=_C705( C482 C705 ) C482_=_C721( C482 C721 ) C482_=_C733( C482 C733 ) C482_=_C738( C482 C738 ) C482_=_C743( C482 C743 ) \nC482_=_C744( C482 C744 ) C482_=_C745( C482 C745 ) C482_=_C746( C482 C746 ) C484_=_C486( C484 C486 ) C484_=_C548( C484 C548 ) C484_=_C567( C484 C567 ) \nC484_=_C586( C484 C586 ) C484_=_C604( C484 C604 ) C484_=_C621( C484 C621 ) C484_=_C636( C484 C636 ) C484_=_C650( C484 C650 ) C484_=_C664( C484 C664 ) \nC484_=_C677( C484 C677 ) C484_=_C697( C484 C697 ) C484_=_C716( C484 C716 ) C484_=_C723( C484 C723 ) C484_=_C744( C484 C744 ) C484_=_C747( C484 C747 ) \nC484_=_C750( C484 C750 ) C486_=_C550( C486 C550 ) C486_=_C569( C486 C569 ) C486_=_C588( C486 C588 ) C486_=_C606( C486 C606 ) C486_=_C623( C486 C623 ) \nC486_=_C638( C486 C638 ) C486_=_C652( C486 C652 ) C486_=_C666( C486 C666 ) C486_=_C679( C486 C679 ) C486_=_C699( C486 C699 ) C486_=_C717( C486 C717 ) \nC486_=_C725( C486 C725 ) C486_=_C746( C486 C746 ) C486_=_C749( C486 C749 ) C486_=_C752( C486 C752 ) C488_=_C489( C488 C489 ) C488_=_C490( C488 C490 ) \nC488_=_C491( C488 C491 ) C488_=_C492( C488 C492 ) C488_=_C493( C488 C493 ) C488_=_C494( C488 C494 ) C488_=_C495( C488 C495 ) C488_=_C496( C488 C496 ) \nC488_=_C498( C488 C498 ) C488_=_C500( C488 C500 ) C488_=_C501( C488 C501 ) C488_=_C505( C488 C505 ) C488_=_C506( C488 C506 ) C488_=_C508( C488 C508 ) \nC488_=_C510( C488 C510 ) C488_=_C531( C488 C531 ) C488_=_C532( C488 C532 ) C488_=_C539( C488 C539 ) C488_=_C540( C488 C540 ) C488_=_C541( C488 C541 ) \nC488_=_C543( C488 C543 ) C488_=_C544( C488 C544 ) C488_=_C545( C488 C545 ) C488_=_C546( C488 C546 ) C488_=_C548( C488 C548 ) C488_=_C550( C488 C550 ) \nC489_=_C490( C489 C490 ) C489_=_C491( C489 C491 ) C489_=_C492( C489 C492 ) C489_=_C493( C489 C493 ) C489_=_C494( C489 C494 ) C489_=_C495( C489 C495 ) \nC489_=_C496( C489 C496 ) C489_=_C498( C489 C498 ) C489_=_C500( C489 C500 ) C489_=_C501( C489 C501 ) C489_=_C505( C489 C505 ) C489_=_C506( C489 C506 ) \nC489_=_C508( C489 C508 ) C489_=_C511( C489 C511 ) C489_=_C531( C489 C531 ) C489_=_C552( C489 C552 ) C489_=_C553( C489 C553 ) C489_=_C554( C489 C554 ) \nC489_=_C555( C489 C555 ) C489_=_C556( C489 C556 ) C489_=_C557( C489 C557 ) C489_=_C558( C489 C558 ) C489_=_C560( C489 C560 ) C489_=_C562( C489 C562 ) \nC489_=_C563( C489 C563 ) C489_=_C564( C489 C564 ) C489_=_C565( C489 C565 ) C489_=_C567( C489 C567 ) C489_=_C568( C489 C568 ) C489_=_C569(</w:t>
      </w:r>
    </w:p>
    <w:p>
      <w:pPr>
        <w:pStyle w:val="PreformattedText"/>
        <w:bidi w:val="0"/>
        <w:spacing w:before="0" w:after="0"/>
        <w:jc w:val="left"/>
        <w:rPr/>
      </w:pPr>
      <w:r>
        <w:rPr/>
        <w:t xml:space="preserve"> </w:t>
      </w:r>
      <w:r>
        <w:rPr/>
        <w:t>C489 C569 ) \nC490_=_C491( C490 C491 ) C490_=_C492( C490 C492 ) C490_=_C493( C490 C493 ) C490_=_C494( C490 C494 ) C490_=_C495( C490 C495 ) C490_=_C496( C490 C496 ) \nC490_=_C498( C490 C498 ) C490_=_C500( C490 C500 ) C490_=_C501( C490 C501 ) C490_=_C505( C490 C505 ) C490_=_C506( C490 C506 ) C490_=_C508( C490 C508 ) \nC490_=_C512( C490 C512 ) C490_=_C532( C490 C532 ) C490_=_C570( C490 C570 ) C490_=_C571( C490 C571 ) C490_=_C572( C490 C572 ) C490_=_C573( C490 C573 ) \nC490_=_C574( C490 C574 ) C490_=_C575( C490 C575 ) C490_=_C576( C490 C576 ) C490_=_C578( C490 C578 ) C490_=_C580( C490 C580 ) C490_=_C581( C490 C581 ) \nC490_=_C582( C490 C582 ) C490_=_C583( C490 C583 ) C490_=_C585( C490 C585 ) C490_=_C586( C490 C586 ) C490_=_C587( C490 C587 ) C490_=_C588( C490 C588 ) \nC491_=_C492( C491 C492 ) C491_=_C493( C491 C493 ) C491_=_C494( C491 C494 ) C491_=_C495( C491 C495 ) C491_=_C496( C491 C496 ) C491_=_C498( C491 C498 ) \nC491_=_C500( C491 C500 ) C491_=_C501( C491 C501 ) C491_=_C505( C491 C505 ) C491_=_C506( C491 C506 ) C491_=_C508( C491 C508 ) C491_=_C513( C491 C513 ) \nC491_=_C552( C491 C552 ) C491_=_C570( C491 C570 ) C491_=_C594( C491 C594 ) C491_=_C595( C491 C595 ) C491_=_C596( C491 C596 ) C491_=_C597( C491 C597 ) \nC491_=_C599( C491 C599 ) C491_=_C600( C491 C600 ) C491_=_C601( C491 C601 ) C491_=_C602( C491 C602 ) C491_=_C604( C491 C604 ) C491_=_C606( C491 C606 ) \nC492_=_C493( C492 C493 ) C492_=_C494( C492 C494 ) C492_=_C495( C492 C495 ) C492_=_C496( C492 C496 ) C492_=_C498( C492 C498 ) C492_=_C500( C492 C500 ) \nC492_=_C501( C492 C501 ) C492_=_C505( C492 C505 ) C492_=_C506( C492 C506 ) C492_=_C508( C492 C508 ) C492_=_C514( C492 C514 ) C492_=_C553( C492 C553 ) \nC492_=_C571( C492 C571 ) C492_=_C611( C492 C611 ) C492_=_C612( C492 C612 ) C492_=_C613( C492 C613 ) C492_=_C614( C492 C614 ) C492_=_C616( C492 C616 ) \nC492_=_C617( C492 C617 ) C492_=_C618( C492 C618 ) C492_=_C619( C492 C619 ) C492_=_C621( C492 C621 ) C492_=_C623( C492 C623 ) C493_=_C494( C493 C494 ) \nC493_=_C495( C493 C495 ) C493_=_C496( C493 C496 ) C493_=_C498( C493 C498 ) C493_=_C500( C493 C500 ) C493_=_C501( C493 C501 ) C493_=_C505( C493 C505 ) \nC493_=_C506( C493 C506 ) C493_=_C508( C493 C508 ) C493_=_C515( C493 C515 ) C493_=_C554( C493 C554 ) C493_=_C572( C493 C572 ) C493_=_C626( C493 C626 ) \nC493_=_C627( C493 C627 ) C493_=_C628( C493 C628 ) C493_=_C629( C493 C629 ) C493_=_C631( C493 C631 ) C493_=_C632( C493 C632 ) C493_=_C633( C493 C633 ) \nC493_=_C634( C493 C634 ) C493_=_C636( C493 C636 ) C493_=_C638( C493 C638 ) C494_=_C495( C494 C495 ) C494_=_C496( C494 C496 ) C494_=_C498( C494 C498 ) \nC494_=_C500( C494 C500 ) C494_=_C501( C494 C501 ) C494_=_C505( C494 C505 ) C494_=_C506( C494 C506 ) C494_=_C508( C494 C508 ) C494_=_C516( C494 C516 ) \nC494_=_C555( C494 C555 ) C494_=_C573( C494 C573 ) C494_=_C641( C494 C641 ) C494_=_C642( C494 C642 ) C494_=_C643( C494 C643 ) C494_=_C644( C494 C644 ) \nC494_=_C646( C494 C646 ) C494_=_C647( C494 C647 ) C494_=_C648( C494 C648 ) C494_=_C650( C494 C650 ) C494_=_C652( C494 C652 ) C495_=_C496( C495 C496 ) \nC495_=_C498( C495 C498 ) C495_=_C500( C495 C500 ) C495_=_C501( C495 C501 ) C495_=_C505( C495 C505 ) C495_=_C506( C495 C506 ) C495_=_C508( C495 C508 ) \nC495_=_C517( C495 C517 ) C495_=_C556( C495 C556 ) C495_=_C574( C495 C574 ) C495_=_C654( C495 C654 ) C495_=_C655( C495 C655 ) C495_=_C656( C495 C656 ) \nC495_=_C657( C495 C657 ) C495_=_C659( C495 C659 ) C495_=_C660( C495 C660 ) C495_=_C661( C495 C661 ) C495_=_C662( C495 C662 ) C495_=_C664( C495 C664 ) \nC495_=_C666( C495 C666 ) C496_=_C498( C496 C498 ) C496_=_C500( C496 C500 ) C496_=_C501( C496 C501 ) C496_=_C505( C496 C505 ) C496_=_C506( C496 C506 ) \nC496_=_C508( C496 C508 ) C496_=_C518( C496 C518 ) C496_=_C557( C496 C557 ) C496_=_C575( C496 C575 ) C496_=_C667( C496 C667 ) C496_=_C668( C496 C668 ) \nC496_=_C669( C496 C669 ) C496_=_C670( C496 C670 ) C496_=_C672( C496 C672 ) C496_=_C673( C496 C673 ) C496_=_C674( C496 C674 ) C496_=_C675( C496 C675 ) \nC496_=_C677( C496 C677 ) C496_=_C679( C496 C679 ) C498_=_C500( C498 C500 ) C498_=_C501( C498 C501 ) C498_=_C505( C498 C505 ) C498_=_C506( C498 C506 ) \nC498_=_C508( C498 C508 ) C498_=_C520( C498 C520 ) C498_=_C539( C498 C539 ) C498_=_C595( C498 C595 ) C498_=_C612( C498 C612 ) C498_=_C627( C498 C627 ) \nC498_=_C642( C498 C642 ) C498_=_C655( C498 C655 ) C498_=_C668( C498 C668 ) C498_=_C690( C498 C690 ) C498_=_C692( C498 C692 ) C498_=_C693( C498 C693 ) \nC498_=_C694( C498 C694 ) C498_=_C695( C498 C695 ) C498_=_C697( C498 C697 ) C498_=_C698( C498 C698 ) C498_=_C699( C498 C699 ) C500_=_C501( C500 C501 ) \nC500_=_C505( C500 C505 ) C500_=_C506( C500 C506 ) C500_=_C508( C500 C508 ) C500_=_C522( C500 C522 ) C500_=_C541( C500 C541 ) C500_=_C597( C500 C597 ) \nC500_=_C614( C500 C614 ) C500_=_C629( C500 C629 ) C500_=_C644( C500 C644 ) C500_=_C657( C500 C657 ) C500_=_C670( C500 C670 ) C500_=_C700( C500 C700 ) \nC500_=_C710( C500 C710 ) C500_=_C711( C500 C711 ) C500_=_C712( C500 C712 ) C500_=_C713( C500 C713 ) C500_=_C715( C500 C715 ) C500_=_C716( C500 C716 ) \nC500_=_C717( C500 C717 ) C501_=_C505( C501 C505 ) C501_=_C506( C501 C506 ) C501_=_C508( C501 C508 ) C501_=_C523( C501 C523 ) C501_=_C562( C501 C562 ) \nC501_=_C580( C501 C580 ) C501_=_C681( C501 C681 ) C501_=_C692( C501 C692 ) C501_=_C701( C501 C701 ) C501_=_C710( C501 C710 ) C501_=_C718( C501 C718 ) \nC501_=_C719( C501 C719 ) C501_=_C720( C501 C720 ) C501_=_C721( C501 C721 ) C501_=_C723( C501 C723 ) C501_=_C725( C501 C725 ) C505_=_C506( C505 C506 ) \nC505_=_C508( C505 C508 ) C505_=_C527( C505 C527 ) C505_=_C546( C505 C546 ) C505_=_C602( C505 C602 ) C505_=_C619( C505 C619 ) C505_=_C634( C505 C634 ) \nC505_=_C648( C505 C648 ) C505_=_C662( C505 C662 ) C505_=_C675( C505 C675 ) C505_=_C685( C505 C685 ) C505_=_C705( C505 C705 ) C505_=_C721( C505 C721 ) \nC505_=_C733( C505 C733 ) C505_=_C738( C505 C738 ) C505_=_C743( C505 C743 ) C505_=_C744( C505 C744 ) C505_=_C745( C505 C745 ) C505_=_C746( C505 C746 ) \nC506_=_C508( C506 C508 ) C506_=_C585( C506 C585 ) C506_=_C686( C506 C686 ) C506_=_C706( C506 C706 ) C506_=_C715( C506 C715 ) C506_=_C728( C506 C728 ) \nC506_=_C734( C506 C734 ) C506_=_C739( C506 C739 ) C506_=_C743( C506 C743 ) C506_=_C747( C506 C747 ) C506_=_C749( C506 C749 ) C508_=_C529( C508 C529 ) \nC508_=_C568( C508 C568 ) C508_=_C587( C508 C587 ) C508_=_C688( C508 C688 ) C508_=_C698( C508 C698 ) C508_=_C708( C508 C708 ) C508_=_C730( C508 C730 ) \nC508_=_C736( C508 C736 ) C508_=_C741( C508 C741 ) C508_=_C745( C508 C745 ) C508_=_C750( C508 C750 ) C508_=_C752( C508 C752 ) C510_=_C511( C510 C511 ) \nC510_=_C512( C510 C512 ) C510_=_C513( C510 C513 ) C510_=_C514( C510 C514 ) C510_=_C515( C510 C515 ) C510_=_C516( C510 C516 ) C510_=_C517( C510 C517 ) \nC510_=_C518( C510 C518 ) C510_=_C520( C510 C520 ) C510_=_C522( C510 C522 ) C510_=_C523( C510 C523 ) C510_=_C527( C510 C527 ) C510_=_C529( C510 C529 ) \nC510_=_C531( C510 C531 ) C510_=_C532( C510 C532 ) C510_=_C539( C510 C539 ) C510_=_C540( C510 C540 ) C510_=_C541( C510 C541 ) C510_=_C543( C510 C543 ) \nC510_=_C544( C510 C544 ) C510_=_C545( C510 C545 ) C510_=_C546( C510 C546 ) C510_=_C548( C510 C548 ) C510_=_C550( C510 C550 ) C511_=_C512( C511 C512 ) \nC511_=_C513( C511 C513 ) C511_=_C514( C511 C514 ) C511_=_C515( C511 C515 ) C511_=_C516( C511 C516 ) C511_=_C517( C511 C517 ) C511_=_C518( C511 C518 ) \nC511_=_C520( C511 C520 ) C511_=_C522( C511 C522 ) C511_=_C523( C511 C523 ) C511_=_C527( C511 C527 ) C511_=_C529( C511 C529 ) C511_=_C531( C511 C531 ) \nC511_=_C552( C511 C552 ) C511_=_C553( C511 C553 ) C511_=_C554( C511 C554 ) C511_=_C555( C511 C555 ) C511_=_C556( C511 C556 ) C511_=_C557( C511 C557 ) \nC511_=_C558( C511 C558 ) C511_=_C560( C511 C560 ) C511_=_C562( C511 C562 ) C511_=_C563( C511 C563 ) C511_=_C564( C511 C564 ) C511_=_C565( C511 C565 ) \nC511_=_C567( C511 C567 ) C511_=_C568( C511 C568 ) C511_=_C569( C511 C569 ) C512_=_C513( C512 C513 ) C512_=_C514( C512 C514 ) C512_=_C515( C512 C515 ) \nC512_=_C516( C512 C516 ) C512_=_C517( C512 C517 ) C512_=_C518( C512 C518 ) C512_=_C520( C512 C520 ) C512_=_C522( C512 C522 ) C512_=_C523( C512 C523 ) \nC512_=_C527( C512 C527 ) C512_=_C529( C512 C529 ) C512_=_C532( C512 C532 ) C512_=_C570( C512 C570 ) C512_=_C571( C512 C571 ) C512_=_C572( C512 C572 ) \nC512_=_C573( C512 C573 ) C512_=_C574( C512 C574 ) C512_=_C575( C512 C575 ) C512_=_C576( C512 C576 ) C512_=_C578( C512 C578 ) C512_=_C580( C512 C580 ) \nC512_=_C581( C512 C581 ) C512_=_C582( C512 C582 ) C512_=_C583( C512 C583 ) C512_=_C585( C512 C585 ) C512_=_C586( C512 C586 ) C512_=_C587( C512 C587 ) \nC512_=_C588( C512 C588 ) C513_=_C514( C513 C514 ) C513_=_C515( C513 C515 ) C513_=_C516( C513 C516 ) C513_=_C517( C513 C517 ) C513_=_C518( C513 C518 ) \nC513_=_C520( C513 C520 ) C513_=_C522( C513 C522 ) C513_=_C523( C513 C523 ) C513_=_C527( C513 C527 ) C513_=_C529( C513 C529 ) C513_=_C552( C513 C552 ) \nC513_=_C570( C513 C570 ) C513_=_C594( C513 C594 ) C513_=_C595( C513 C595 ) C513_=_C596( C513 C596 ) C513_=_C597( C513 C597 ) C513_=_C599( C513 C599 ) \nC513_=_C600( C513 C600 ) C513_=_C601( C513 C601 ) C513_=_C602( C513 C602 ) C513_=_C604( C513 C604 ) C513_=_C606( C513 C606 ) C514_=_C515( C514 C515 ) \nC514_=_C516( C514 C516 ) C514_=_C517( C514 C517 ) C514_=_C518( C514 C518 ) C514_=_C520( C514 C520 ) C514_=_C522( C514 C522 ) C514_=_C523( C514 C523 ) \nC514_=_C527( C514 C527 ) C514_=_C529( C514 C529 ) C514_=_C553( C514 C553 ) C514_=_C571( C514 C571 ) C514_=_C611( C514 C611 ) C514_=_C612( C514 C612 ) \nC514_=_C613( C514 C613 ) C514_=_C614( C514 C614 ) C514_=_C616( C514 C616 ) C514_=_C617( C514 C617 ) C514_=_C618( C514 C618 ) C514_=_C619( C514 C619 ) \nC514_=_C621( C514 C621 ) C514_=_C623( C514 C623 ) C515_=_C516( C515 C516 ) C515_=_C517( C515 C517 ) C515_=_C518( C515 C518 ) C515_=_C520( C515 C520 ) \nC515_=_C522( C515 C522 ) C515_=_C523( C515 C523 ) C515_=_C527( C515 C527 ) C515_=_C529( C515 C529 ) C515_=_C554( C515 C554 ) C515_=_C572( C515 C572 ) \nC515_=_C626(</w:t>
      </w:r>
    </w:p>
    <w:p>
      <w:pPr>
        <w:pStyle w:val="PreformattedText"/>
        <w:bidi w:val="0"/>
        <w:spacing w:before="0" w:after="0"/>
        <w:jc w:val="left"/>
        <w:rPr/>
      </w:pPr>
      <w:r>
        <w:rPr/>
        <w:t xml:space="preserve"> </w:t>
      </w:r>
      <w:r>
        <w:rPr/>
        <w:t>C515 C626 ) C515_=_C627( C515 C627 ) C515_=_C628( C515 C628 ) C515_=_C629( C515 C629 ) C515_=_C631( C515 C631 ) C515_=_C632( C515 C632 ) \nC515_=_C633( C515 C633 ) C515_=_C634( C515 C634 ) C515_=_C636( C515 C636 ) C515_=_C638( C515 C638 ) C516_=_C517( C516 C517 ) C516_=_C518( C516 C518 ) \nC516_=_C520( C516 C520 ) C516_=_C522( C516 C522 ) C516_=_C523( C516 C523 ) C516_=_C527( C516 C527 ) C516_=_C529( C516 C529 ) C516_=_C555( C516 C555 ) \nC516_=_C573( C516 C573 ) C516_=_C641( C516 C641 ) C516_=_C642( C516 C642 ) C516_=_C643( C516 C643 ) C516_=_C644( C516 C644 ) C516_=_C646( C516 C646 ) \nC516_=_C647( C516 C647 ) C516_=_C648( C516 C648 ) C516_=_C650( C516 C650 ) C516_=_C652( C516 C652 ) C517_=_C518( C517 C518 ) C517_=_C520( C517 C520 ) \nC517_=_C522( C517 C522 ) C517_=_C523( C517 C523 ) C517_=_C527( C517 C527 ) C517_=_C529( C517 C529 ) C517_=_C556( C517 C556 ) C517_=_C574( C517 C574 ) \nC517_=_C654( C517 C654 ) C517_=_C655( C517 C655 ) C517_=_C656( C517 C656 ) C517_=_C657( C517 C657 ) C517_=_C659( C517 C659 ) C517_=_C660( C517 C660 ) \nC517_=_C661( C517 C661 ) C517_=_C662( C517 C662 ) C517_=_C664( C517 C664 ) C517_=_C666( C517 C666 ) C518_=_C520( C518 C520 ) C518_=_C522( C518 C522 ) \nC518_=_C523( C518 C523 ) C518_=_C527( C518 C527 ) C518_=_C529( C518 C529 ) C518_=_C557( C518 C557 ) C518_=_C575( C518 C575 ) C518_=_C667( C518 C667 ) \nC518_=_C668( C518 C668 ) C518_=_C669( C518 C669 ) C518_=_C670( C518 C670 ) C518_=_C672( C518 C672 ) C518_=_C673( C518 C673 ) C518_=_C674( C518 C674 ) \nC518_=_C675( C518 C675 ) C518_=_C677( C518 C677 ) C518_=_C679( C518 C679 ) C520_=_C522( C520 C522 ) C520_=_C523( C520 C523 ) C520_=_C527( C520 C527 ) \nC520_=_C529( C520 C529 ) C520_=_C539( C520 C539 ) C520_=_C595( C520 C595 ) C520_=_C612( C520 C612 ) C520_=_C627( C520 C627 ) C520_=_C642( C520 C642 ) \nC520_=_C655( C520 C655 ) C520_=_C668( C520 C668 ) C520_=_C690( C520 C690 ) C520_=_C692( C520 C692 ) C520_=_C693( C520 C693 ) C520_=_C694( C520 C694 ) \nC520_=_C695( C520 C695 ) C520_=_C697( C520 C697 ) C520_=_C698( C520 C698 ) C520_=_C699( C520 C699 ) C522_=_C523( C522 C523 ) C522_=_C527( C522 C527 ) \nC522_=_C529( C522 C529 ) C522_=_C541( C522 C541 ) C522_=_C597( C522 C597 ) C522_=_C614( C522 C614 ) C522_=_C629( C522 C629 ) C522_=_C644( C522 C644 ) \nC522_=_C657( C522 C657 ) C522_=_C670( C522 C670 ) C522_=_C700( C522 C700 ) C522_=_C710( C522 C710 ) C522_=_C711( C522 C711 ) C522_=_C712( C522 C712 ) \nC522_=_C713( C522 C713 ) C522_=_C715( C522 C715 ) C522_=_C716( C522 C716 ) C522_=_C717( C522 C717 ) C523_=_C527( C523 C527 ) C523_=_C529( C523 C529 ) \nC523_=_C562( C523 C562 ) C523_=_C580( C523 C580 ) C523_=_C681( C523 C681 ) C523_=_C692( C523 C692 ) C523_=_C701( C523 C701 ) C523_=_C710( C523 C710 ) \nC523_=_C718( C523 C718 ) C523_=_C719( C523 C719 ) C523_=_C720( C523 C720 ) C523_=_C721( C523 C721 ) C523_=_C723( C523 C723 ) C523_=_C725( C523 C725 ) \nC527_=_C529( C527 C529 ) C527_=_C546( C527 C546 ) C527_=_C602( C527 C602 ) C527_=_C619( C527 C619 ) C527_=_C634( C527 C634 ) C527_=_C648( C527 C648 ) \nC527_=_C662( C527 C662 ) C527_=_C675( C527 C675 ) C527_=_C685( C527 C685 ) C527_=_C705( C527 C705 ) C527_=_C721( C527 C721 ) C527_=_C733( C527 C733 ) \nC527_=_C738( C527 C738 ) C527_=_C743( C527 C743 ) C527_=_C744( C527 C744 ) C527_=_C745( C527 C745 ) C527_=_C746( C527 C746 ) C529_=_C568( C529 C568 ) \nC529_=_C587( C529 C587 ) C529_=_C688( C529 C688 ) C529_=_C698( C529 C698 ) C529_=_C708( C529 C708 ) C529_=_C730( C529 C730 ) C529_=_C736( C529 C736 ) \nC529_=_C741( C529 C741 ) C529_=_C745( C529 C745 ) C529_=_C750( C529 C750 ) C529_=_C752( C529 C752 ) C531_=_C532( C531 C532 ) C531_=_C539( C531 C539 ) \nC531_=_C540( C531 C540 ) C531_=_C541( C531 C541 ) C531_=_C543( C531 C543 ) C531_=_C544( C531 C544 ) C531_=_C545( C531 C545 ) C531_=_C546( C531 C546 ) \nC531_=_C548( C531 C548 ) C531_=_C550( C531 C550 ) C531_=_C552( C531 C552 ) C531_=_C553( C531 C553 ) C531_=_C554( C531 C554 ) C531_=_C555( C531 C555 ) \nC531_=_C556( C531 C556 ) C531_=_C557( C531 C557 ) C531_=_C558( C531 C558 ) C531_=_C560( C531 C560 ) C531_=_C562( C531 C562 ) C531_=_C563( C531 C563 ) \nC531_=_C564( C531 C564 ) C531_=_C565( C531 C565 ) C531_=_C567( C531 C567 ) C531_=_C568( C531 C568 ) C531_=_C569( C531 C569 ) C532_=_C539( C532 C539 ) \nC532_=_C540( C532 C540 ) C532_=_C541( C532 C541 ) C532_=_C543( C532 C543 ) C532_=_C544( C532 C544 ) C532_=_C545( C532 C545 ) C532_=_C546( C532 C546 ) \nC532_=_C548( C532 C548 ) C532_=_C550( C532 C550 ) C532_=_C570( C532 C570 ) C532_=_C571( C532 C571 ) C532_=_C572( C532 C572 ) C532_=_C573( C532 C573 ) \nC532_=_C574( C532 C574 ) C532_=_C575( C532 C575 ) C532_=_C576( C532 C576 ) C532_=_C578( C532 C578 ) C532_=_C580( C532 C580 ) C532_=_C581( C532 C581 ) \nC532_=_C582( C532 C582 ) C532_=_C583( C532 C583 ) C532_=_C585( C532 C585 ) C532_=_C586( C532 C586 ) C532_=_C587( C532 C587 ) C532_=_C588( C532 C588 ) \nC539_=_C540( C539 C540 ) C539_=_C541( C539 C541 ) C539_=_C543( C539 C543 ) C539_=_C544( C539 C544 ) C539_=_C545( C539 C545 ) C539_=_C546( C539 C546 ) \nC539_=_C548( C539 C548 ) C539_=_C550( C539 C550 ) C539_=_C595( C539 C595 ) C539_=_C612( C539 C612 ) C539_=_C627( C539 C627 ) C539_=_C642( C539 C642 ) \nC539_=_C655( C539 C655 ) C539_=_C668( C539 C668 ) C539_=_C690( C539 C690 ) C539_=_C692( C539 C692 ) C539_=_C693( C539 C693 ) C539_=_C694( C539 C694 ) \nC539_=_C695( C539 C695 ) C539_=_C697( C539 C697 ) C539_=_C698( C539 C698 ) C539_=_C699( C539 C699 ) C540_=_C541( C540 C541 ) C540_=_C543( C540 C543 ) \nC540_=_C544( C540 C544 ) C540_=_C545( C540 C545 ) C540_=_C546( C540 C546 ) C540_=_C548( C540 C548 ) C540_=_C550( C540 C550 ) C540_=_C560( C540 C560 ) \nC540_=_C578( C540 C578 ) C540_=_C596( C540 C596 ) C540_=_C613( C540 C613 ) C540_=_C628( C540 C628 ) C540_=_C643( C540 C643 ) C540_=_C656( C540 C656 ) \nC540_=_C669( C540 C669 ) C540_=_C690( C540 C690 ) C540_=_C700( C540 C700 ) C540_=_C701( C540 C701 ) C540_=_C705( C540 C705 ) C540_=_C706( C540 C706 ) \nC540_=_C708( C540 C708 ) C541_=_C543( C541 C543 ) C541_=_C544( C541 C544 ) C541_=_C545( C541 C545 ) C541_=_C546( C541 C546 ) C541_=_C548( C541 C548 ) \nC541_=_C550( C541 C550 ) C541_=_C597( C541 C597 ) C541_=_C614( C541 C614 ) C541_=_C629( C541 C629 ) C541_=_C644( C541 C644 ) C541_=_C657( C541 C657 ) \nC541_=_C670( C541 C670 ) C541_=_C700( C541 C700 ) C541_=_C710( C541 C710 ) C541_=_C711( C541 C711 ) C541_=_C712( C541 C712 ) C541_=_C713( C541 C713 ) \nC541_=_C715( C541 C715 ) C541_=_C716( C541 C716 ) C541_=_C717( C541 C717 ) C543_=_C544( C543 C544 ) C543_=_C545( C543 C545 ) C543_=_C546( C543 C546 ) \nC543_=_C548( C543 C548 ) C543_=_C550( C543 C550 ) C543_=_C563( C543 C563 ) C543_=_C581( C543 C581 ) C543_=_C599( C543 C599 ) C543_=_C616( C543 C616 ) \nC543_=_C631( C543 C631 ) C543_=_C659( C543 C659 ) C543_=_C672( C543 C672 ) C543_=_C693( C543 C693 ) C543_=_C711( C543 C711 ) C543_=_C718( C543 C718 ) \nC543_=_C728( C543 C728 ) C543_=_C730( C543 C730 ) C544_=_C545( C544 C545 ) C544_=_C546( C544 C546 ) C544_=_C548( C544 C548 ) C544_=_C550( C544 C550 ) \nC544_=_C564( C544 C564 ) C544_=_C582( C544 C582 ) C544_=_C600( C544 C600 ) C544_=_C617( C544 C617 ) C544_=_C632( C544 C632 ) C544_=_C646( C544 C646 ) \nC544_=_C660( C544 C660 ) C544_=_C673( C544 C673 ) C544_=_C694( C544 C694 ) C544_=_C712( C544 C712 ) C544_=_C719( C544 C719 ) C544_=_C733( C544 C733 ) \nC544_=_C734( C544 C734 ) C544_=_C736( C544 C736 ) C545_=_C546( C545 C546 ) C545_=_C548( C545 C548 ) C545_=_C550( C545 C550 ) C545_=_C565( C545 C565 ) \nC545_=_C583( C545 C583 ) C545_=_C601( C545 C601 ) C545_=_C618( C545 C618 ) C545_=_C633( C545 C633 ) C545_=_C647( C545 C647 ) C545_=_C661( C545 C661 ) \nC545_=_C674( C545 C674 ) C545_=_C695( C545 C695 ) C545_=_C713( C545 C713 ) C545_=_C720( C545 C720 ) C545_=_C738( C545 C738 ) C545_=_C739( C545 C739 ) \nC545_=_C741( C545 C741 ) C546_=_C548( C546 C548 ) C546_=_C550( C546 C550 ) C546_=_C602( C546 C602 ) C546_=_C619( C546 C619 ) C546_=_C634( C546 C634 ) \nC546_=_C648( C546 C648 ) C546_=_C662( C546 C662 ) C546_=_C675( C546 C675 ) C546_=_C685( C546 C685 ) C546_=_C705( C546 C705 ) C546_=_C721( C546 C721 ) \nC546_=_C733( C546 C733 ) C546_=_C738( C546 C738 ) C546_=_C743( C546 C743 ) C546_=_C744( C546 C744 ) C546_=_C745( C546 C745 ) C546_=_C746( C546 C746 ) \nC548_=_C550( C548 C550 ) C548_=_C567( C548 C567 ) C548_=_C586( C548 C586 ) C548_=_C604( C548 C604 ) C548_=_C621( C548 C621 ) C548_=_C636( C548 C636 ) \nC548_=_C650( C548 C650 ) C548_=_C664( C548 C664 ) C548_=_C677( C548 C677 ) C548_=_C697( C548 C697 ) C548_=_C716( C548 C716 ) C548_=_C723( C548 C723 ) \nC548_=_C744( C548 C744 ) C548_=_C747( C548 C747 ) C548_=_C750( C548 C750 ) C550_=_C569( C550 C569 ) C550_=_C588( C550 C588 ) C550_=_C606( C550 C606 ) \nC550_=_C623( C550 C623 ) C550_=_C638( C550 C638 ) C550_=_C652( C550 C652 ) C550_=_C666( C550 C666 ) C550_=_C679( C550 C679 ) C550_=_C699( C550 C699 ) \nC550_=_C717( C550 C717 ) C550_=_C725( C550 C725 ) C550_=_C746( C550 C746 ) C550_=_C749( C550 C749 ) C550_=_C752( C550 C752 ) C552_=_C553( C552 C553 ) \nC552_=_C554( C552 C554 ) C552_=_C555( C552 C555 ) C552_=_C556( C552 C556 ) C552_=_C557( C552 C557 ) C552_=_C558( C552 C558 ) C552_=_C560( C552 C560 ) \nC552_=_C562( C552 C562 ) C552_=_C563( C552 C563 ) C552_=_C564( C552 C564 ) C552_=_C565( C552 C565 ) C552_=_C567( C552 C567 ) C552_=_C568( C552 C568 ) \nC552_=_C569( C552 C569 ) C552_=_C570( C552 C570 ) C552_=_C594( C552 C594 ) C552_=_C595( C552 C595 ) C552_=_C596( C552 C596 ) C552_=_C597( C552 C597 ) \nC552_=_C599( C552 C599 ) C552_=_C600( C552 C600 ) C552_=_C601( C552 C601 ) C552_=_C602( C552 C602 ) C552_=_C604( C552 C604 ) C552_=_C606( C552 C606 ) \nC553_=_C554( C553 C554 ) C553_=_C555( C553 C555 ) C553_=_C556( C553 C556 ) C553_=_C557( C553 C557 ) C553_=_C558( C553 C558 ) C553_=_C560( C553 C560 ) \nC553_=_C562( C553 C562 ) C553_=_C563( C553 C563 ) C553_=_C564( C553 C564 ) C553_=_C565( C553 C565 ) C553_=_C567( C553 C567 ) C553_=_C568( C553 C568 ) \nC553_=_C569( C553 C569 ) C553_=_C571(</w:t>
      </w:r>
    </w:p>
    <w:p>
      <w:pPr>
        <w:pStyle w:val="PreformattedText"/>
        <w:bidi w:val="0"/>
        <w:spacing w:before="0" w:after="0"/>
        <w:jc w:val="left"/>
        <w:rPr/>
      </w:pPr>
      <w:r>
        <w:rPr/>
        <w:t xml:space="preserve"> </w:t>
      </w:r>
      <w:r>
        <w:rPr/>
        <w:t>C553 C571 ) C553_=_C611( C553 C611 ) C553_=_C612( C553 C612 ) C553_=_C613( C553 C613 ) C553_=_C614( C553 C614 ) \nC553_=_C616( C553 C616 ) C553_=_C617( C553 C617 ) C553_=_C618( C553 C618 ) C553_=_C619( C553 C619 ) C553_=_C621( C553 C621 ) C553_=_C623( C553 C623 ) \nC554_=_C555( C554 C555 ) C554_=_C556( C554 C556 ) C554_=_C557( C554 C557 ) C554_=_C558( C554 C558 ) C554_=_C560( C554 C560 ) C554_=_C562( C554 C562 ) \nC554_=_C563( C554 C563 ) C554_=_C564( C554 C564 ) C554_=_C565( C554 C565 ) C554_=_C567( C554 C567 ) C554_=_C568( C554 C568 ) C554_=_C569( C554 C569 ) \nC554_=_C572( C554 C572 ) C554_=_C626( C554 C626 ) C554_=_C627( C554 C627 ) C554_=_C628( C554 C628 ) C554_=_C629( C554 C629 ) C554_=_C631( C554 C631 ) \nC554_=_C632( C554 C632 ) C554_=_C633( C554 C633 ) C554_=_C634( C554 C634 ) C554_=_C636( C554 C636 ) C554_=_C638( C554 C638 ) C555_=_C556( C555 C556 ) \nC555_=_C557( C555 C557 ) C555_=_C558( C555 C558 ) C555_=_C560( C555 C560 ) C555_=_C562( C555 C562 ) C555_=_C563( C555 C563 ) C555_=_C564( C555 C564 ) \nC555_=_C565( C555 C565 ) C555_=_C567( C555 C567 ) C555_=_C568( C555 C568 ) C555_=_C569( C555 C569 ) C555_=_C573( C555 C573 ) C555_=_C641( C555 C641 ) \nC555_=_C642( C555 C642 ) C555_=_C643( C555 C643 ) C555_=_C644( C555 C644 ) C555_=_C646( C555 C646 ) C555_=_C647( C555 C647 ) C555_=_C648( C555 C648 ) \nC555_=_C650( C555 C650 ) C555_=_C652( C555 C652 ) C556_=_C557( C556 C557 ) C556_=_C558( C556 C558 ) C556_=_C560( C556 C560 ) C556_=_C562( C556 C562 ) \nC556_=_C563( C556 C563 ) C556_=_C564( C556 C564 ) C556_=_C565( C556 C565 ) C556_=_C567( C556 C567 ) C556_=_C568( C556 C568 ) C556_=_C569( C556 C569 ) \nC556_=_C574( C556 C574 ) C556_=_C654( C556 C654 ) C556_=_C655( C556 C655 ) C556_=_C656( C556 C656 ) C556_=_C657( C556 C657 ) C556_=_C659( C556 C659 ) \nC556_=_C660( C556 C660 ) C556_=_C661( C556 C661 ) C556_=_C662( C556 C662 ) C556_=_C664( C556 C664 ) C556_=_C666( C556 C666 ) C557_=_C558( C557 C558 ) \nC557_=_C560( C557 C560 ) C557_=_C562( C557 C562 ) C557_=_C563( C557 C563 ) C557_=_C564( C557 C564 ) C557_=_C565( C557 C565 ) C557_=_C567( C557 C567 ) \nC557_=_C568( C557 C568 ) C557_=_C569( C557 C569 ) C557_=_C575( C557 C575 ) C557_=_C667( C557 C667 ) C557_=_C668( C557 C668 ) C557_=_C669( C557 C669 ) \nC557_=_C670( C557 C670 ) C557_=_C672( C557 C672 ) C557_=_C673( C557 C673 ) C557_=_C674( C557 C674 ) C557_=_C675( C557 C675 ) C557_=_C677( C557 C677 ) \nC557_=_C679( C557 C679 ) C558_=_C560( C558 C560 ) C558_=_C562( C558 C562 ) C558_=_C563( C558 C563 ) C558_=_C564( C558 C564 ) C558_=_C565( C558 C565 ) \nC558_=_C567( C558 C567 ) C558_=_C568( C558 C568 ) C558_=_C569( C558 C569 ) C558_=_C576( C558 C576 ) C558_=_C594( C558 C594 ) C558_=_C611( C558 C611 ) \nC558_=_C626( C558 C626 ) C558_=_C641( C558 C641 ) C558_=_C654( C558 C654 ) C558_=_C667( C558 C667 ) C558_=_C681( C558 C681 ) C558_=_C685( C558 C685 ) \nC558_=_C686( C558 C686 ) C558_=_C688( C558 C688 ) C560_=_C562( C560 C562 ) C560_=_C563( C560 C563 ) C560_=_C564( C560 C564 ) C560_=_C565( C560 C565 ) \nC560_=_C567( C560 C567 ) C560_=_C568( C560 C568 ) C560_=_C569( C560 C569 ) C560_=_C578( C560 C578 ) C560_=_C596( C560 C596 ) C560_=_C613( C560 C613 ) \nC560_=_C628( C560 C628 ) C560_=_C643( C560 C643 ) C560_=_C656( C560 C656 ) C560_=_C669( C560 C669 ) C560_=_C690( C560 C690 ) C560_=_C700( C560 C700 ) \nC560_=_C701( C560 C701 ) C560_=_C705( C560 C705 ) C560_=_C706( C560 C706 ) C560_=_C708( C560 C708 ) C562_=_C563( C562 C563 ) C562_=_C564( C562 C564 ) \nC562_=_C565( C562 C565 ) C562_=_C567( C562 C567 ) C562_=_C568( C562 C568 ) C562_=_C569( C562 C569 ) C562_=_C580( C562 C580 ) C562_=_C681( C562 C681 ) \nC562_=_C692( C562 C692 ) C562_=_C701( C562 C701 ) C562_=_C710( C562 C710 ) C562_=_C718( C562 C718 ) C562_=_C719( C562 C719 ) C562_=_C720( C562 C720 ) \nC562_=_C721( C562 C721 ) C562_=_C723( C562 C723 ) C562_=_C725( C562 C725 ) C563_=_C564( C563 C564 ) C563_=_C565( C563 C565 ) C563_=_C567( C563 C567 ) \nC563_=_C568( C563 C568 ) C563_=_C569( C563 C569 ) C563_=_C581( C563 C581 ) C563_=_C599( C563 C599 ) C563_=_C616( C563 C616 ) C563_=_C631( C563 C631 ) \nC563_=_C659( C563 C659 ) C563_=_C672( C563 C672 ) C563_=_C693( C563 C693 ) C563_=_C711( C563 C711 ) C563_=_C718( C563 C718 ) C563_=_C728( C563 C728 ) \nC563_=_C730( C563 C730 ) C564_=_C565( C564 C565 ) C564_=_C567( C564 C567 ) C564_=_C568( C564 C568 ) C564_=_C569( C564 C569 ) C564_=_C582( C564 C582 ) \nC564_=_C600( C564 C600 ) C564_=_C617( C564 C617 ) C564_=_C632( C564 C632 ) C564_=_C646( C564 C646 ) C564_=_C660( C564 C660 ) C564_=_C673( C564 C673 ) \nC564_=_C694( C564 C694 ) C564_=_C712( C564 C712 ) C564_=_C719( C564 C719 ) C564_=_C733( C564 C733 ) C564_=_C734( C564 C734 ) C564_=_C736( C564 C736 ) \nC565_=_C567( C565 C567 ) C565_=_C568( C565 C568 ) C565_=_C569( C565 C569 ) C565_=_C583( C565 C583 ) C565_=_C601( C565 C601 ) C565_=_C618( C565 C618 ) \nC565_=_C633( C565 C633 ) C565_=_C647( C565 C647 ) C565_=_C661( C565 C661 ) C565_=_C674( C565 C674 ) C565_=_C695( C565 C695 ) C565_=_C713( C565 C713 ) \nC565_=_C720( C565 C720 ) C565_=_C738( C565 C738 ) C565_=_C739( C565 C739 ) C565_=_C741( C565 C741 ) C567_=_C568( C567 C568 ) C567_=_C569( C567 C569 ) \nC567_=_C586( C567 C586 ) C567_=_C604( C567 C604 ) C567_=_C621( C567 C621 ) C567_=_C636( C567 C636 ) C567_=_C650( C567 C650 ) C567_=_C664( C567 C664 ) \nC567_=_C677( C567 C677 ) C567_=_C697( C567 C697 ) C567_=_C716( C567 C716 ) C567_=_C723( C567 C723 ) C567_=_C744( C567 C744 ) C567_=_C747( C567 C747 ) \nC567_=_C750( C567 C750 ) C568_=_C569( C568 C569 ) C568_=_C587( C568 C587 ) C568_=_C688( C568 C688 ) C568_=_C698( C568 C698 ) C568_=_C708( C568 C708 ) \nC568_=_C730( C568 C730 ) C568_=_C736( C568 C736 ) C568_=_C741( C568 C741 ) C568_=_C745( C568 C745 ) C568_=_C750( C568 C750 ) C568_=_C752( C568 C752 ) \nC569_=_C588( C569 C588 ) C569_=_C606( C569 C606 ) C569_=_C623( C569 C623 ) C569_=_C638( C569 C638 ) C569_=_C652( C569 C652 ) C569_=_C666( C569 C666 ) \nC569_=_C679( C569 C679 ) C569_=_C699( C569 C699 ) C569_=_C717( C569 C717 ) C569_=_C725( C569 C725 ) C569_=_C746( C569 C746 ) C569_=_C749( C569 C749 ) \nC569_=_C752( C569 C752 ) C570_=_C571( C570 C571 ) C570_=_C572( C570 C572 ) C570_=_C573( C570 C573 ) C570_=_C574( C570 C574 ) C570_=_C575( C570 C575 ) \nC570_=_C576( C570 C576 ) C570_=_C578( C570 C578 ) C570_=_C580( C570 C580 ) C570_=_C581( C570 C581 ) C570_=_C582( C570 C582 ) C570_=_C583( C570 C583 ) \nC570_=_C585( C570 C585 ) C570_=_C586( C570 C586 ) C570_=_C587( C570 C587 ) C570_=_C588( C570 C588 ) C570_=_C594( C570 C594 ) C570_=_C595( C570 C595 ) \nC570_=_C596( C570 C596 ) C570_=_C597( C570 C597 ) C570_=_C599( C570 C599 ) C570_=_C600( C570 C600 ) C570_=_C601( C570 C601 ) C570_=_C602( C570 C602 ) \nC570_=_C604( C570 C604 ) C570_=_C606( C570 C606 ) C571_=_C572( C571 C572 ) C571_=_C573( C571 C573 ) C571_=_C574( C571 C574 ) C571_=_C575( C571 C575 ) \nC571_=_C576( C571 C576 ) C571_=_C578( C571 C578 ) C571_=_C580( C571 C580 ) C571_=_C581( C571 C581 ) C571_=_C582( C571 C582 ) C571_=_C583( C571 C583 ) \nC571_=_C585( C571 C585 ) C571_=_C586( C571 C586 ) C571_=_C587( C571 C587 ) C571_=_C588( C571 C588 ) C571_=_C611( C571 C611 ) C571_=_C612( C571 C612 ) \nC571_=_C613( C571 C613 ) C571_=_C614( C571 C614 ) C571_=_C616( C571 C616 ) C571_=_C617( C571 C617 ) C571_=_C618( C571 C618 ) C571_=_C619( C571 C619 ) \nC571_=_C621( C571 C621 ) C571_=_C623( C571 C623 ) C572_=_C573( C572 C573 ) C572_=_C574( C572 C574 ) C572_=_C575( C572 C575 ) C572_=_C576( C572 C576 ) \nC572_=_C578( C572 C578 ) C572_=_C580( C572 C580 ) C572_=_C581( C572 C581 ) C572_=_C582( C572 C582 ) C572_=_C583( C572 C583 ) C572_=_C585( C572 C585 ) \nC572_=_C586( C572 C586 ) C572_=_C587( C572 C587 ) C572_=_C588( C572 C588 ) C572_=_C626( C572 C626 ) C572_=_C627( C572 C627 ) C572_=_C628( C572 C628 ) \nC572_=_C629( C572 C629 ) C572_=_C631( C572 C631 ) C572_=_C632( C572 C632 ) C572_=_C633( C572 C633 ) C572_=_C634( C572 C634 ) C572_=_C636( C572 C636 ) \nC572_=_C638( C572 C638 ) C573_=_C574( C573 C574 ) C573_=_C575( C573 C575 ) C573_=_C576( C573 C576 ) C573_=_C578( C573 C578 ) C573_=_C580( C573 C580 ) \nC573_=_C581( C573 C581 ) C573_=_C582( C573 C582 ) C573_=_C583( C573 C583 ) C573_=_C585( C573 C585 ) C573_=_C586( C573 C586 ) C573_=_C587( C573 C587 ) \nC573_=_C588( C573 C588 ) C573_=_C641( C573 C641 ) C573_=_C642( C573 C642 ) C573_=_C643( C573 C643 ) C573_=_C644( C573 C644 ) C573_=_C646( C573 C646 ) \nC573_=_C647( C573 C647 ) C573_=_C648( C573 C648 ) C573_=_C650( C573 C650 ) C573_=_C652( C573 C652 ) C574_=_C575( C574 C575 ) C574_=_C576( C574 C576 ) \nC574_=_C578( C574 C578 ) C574_=_C580( C574 C580 ) C574_=_C581( C574 C581 ) C574_=_C582( C574 C582 ) C574_=_C583( C574 C583 ) C574_=_C585( C574 C585 ) \nC574_=_C586( C574 C586 ) C574_=_C587( C574 C587 ) C574_=_C588( C574 C588 ) C574_=_C654( C574 C654 ) C574_=_C655( C574 C655 ) C574_=_C656( C574 C656 ) \nC574_=_C657( C574 C657 ) C574_=_C659( C574 C659 ) C574_=_C660( C574 C660 ) C574_=_C661( C574 C661 ) C574_=_C662( C574 C662 ) C574_=_C664( C574 C664 ) \nC574_=_C666( C574 C666 ) C575_=_C576( C575 C576 ) C575_=_C578( C575 C578 ) C575_=_C580( C575 C580 ) C575_=_C581( C575 C581 ) C575_=_C582( C575 C582 ) \nC575_=_C583( C575 C583 ) C575_=_C585( C575 C585 ) C575_=_C586( C575 C586 ) C575_=_C587( C575 C587 ) C575_=_C588( C575 C588 ) C575_=_C667( C575 C667 ) \nC575_=_C668( C575 C668 ) C575_=_C669( C575 C669 ) C575_=_C670( C575 C670 ) C575_=_C672( C575 C672 ) C575_=_C673( C575 C673 ) C575_=_C674( C575 C674 ) \nC575_=_C675( C575 C675 ) C575_=_C677( C575 C677 ) C575_=_C679( C575 C679 ) C576_=_C578( C576 C578 ) C576_=_C580( C576 C580 ) C576_=_C581( C576 C581 ) \nC576_=_C582( C576 C582 ) C576_=_C583( C576 C583 ) C576_=_C585( C576 C585 ) C576_=_C586( C576 C586 ) C576_=_C587( C576 C587 ) C576_=_C588( C576 C588 ) \nC576_=_C594( C576 C594 ) C576_=_C611( C576 C611 ) C576_=_C626( C576 C626 ) C576_=_C641( C576 C641 ) C576_=_C654( C576 C654 ) C576_=_C667( C576 C667 ) \nC576_=_C681( C576 C681 ) C576_=_C685( C576 C685 ) C576_=_C686(</w:t>
      </w:r>
    </w:p>
    <w:p>
      <w:pPr>
        <w:pStyle w:val="PreformattedText"/>
        <w:bidi w:val="0"/>
        <w:spacing w:before="0" w:after="0"/>
        <w:jc w:val="left"/>
        <w:rPr/>
      </w:pPr>
      <w:r>
        <w:rPr/>
        <w:t xml:space="preserve"> </w:t>
      </w:r>
      <w:r>
        <w:rPr/>
        <w:t>C576 C686 ) C576_=_C688( C576 C688 ) C578_=_C580( C578 C580 ) C578_=_C581( C578 C581 ) \nC578_=_C582( C578 C582 ) C578_=_C583( C578 C583 ) C578_=_C585( C578 C585 ) C578_=_C586( C578 C586 ) C578_=_C587( C578 C587 ) C578_=_C588( C578 C588 ) \nC578_=_C596( C578 C596 ) C578_=_C613( C578 C613 ) C578_=_C628( C578 C628 ) C578_=_C643( C578 C643 ) C578_=_C656( C578 C656 ) C578_=_C669( C578 C669 ) \nC578_=_C690( C578 C690 ) C578_=_C700( C578 C700 ) C578_=_C701( C578 C701 ) C578_=_C705( C578 C705 ) C578_=_C706( C578 C706 ) C578_=_C708( C578 C708 ) \nC580_=_C581( C580 C581 ) C580_=_C582( C580 C582 ) C580_=_C583( C580 C583 ) C580_=_C585( C580 C585 ) C580_=_C586( C580 C586 ) C580_=_C587( C580 C587 ) \nC580_=_C588( C580 C588 ) C580_=_C681( C580 C681 ) C580_=_C692( C580 C692 ) C580_=_C701( C580 C701 ) C580_=_C710( C580 C710 ) C580_=_C718( C580 C718 ) \nC580_=_C719( C580 C719 ) C580_=_C720( C580 C720 ) C580_=_C721( C580 C721 ) C580_=_C723( C580 C723 ) C580_=_C725( C580 C725 ) C581_=_C582( C581 C582 ) \nC581_=_C583( C581 C583 ) C581_=_C585( C581 C585 ) C581_=_C586( C581 C586 ) C581_=_C587( C581 C587 ) C581_=_C588( C581 C588 ) C581_=_C599( C581 C599 ) \nC581_=_C616( C581 C616 ) C581_=_C631( C581 C631 ) C581_=_C659( C581 C659 ) C581_=_C672( C581 C672 ) C581_=_C693( C581 C693 ) C581_=_C711( C581 C711 ) \nC581_=_C718( C581 C718 ) C581_=_C728( C581 C728 ) C581_=_C730( C581 C730 ) C582_=_C583( C582 C583 ) C582_=_C585( C582 C585 ) C582_=_C586( C582 C586 ) \nC582_=_C587( C582 C587 ) C582_=_C588( C582 C588 ) C582_=_C600( C582 C600 ) C582_=_C617( C582 C617 ) C582_=_C632( C582 C632 ) C582_=_C646( C582 C646 ) \nC582_=_C660( C582 C660 ) C582_=_C673( C582 C673 ) C582_=_C694( C582 C694 ) C582_=_C712( C582 C712 ) C582_=_C719( C582 C719 ) C582_=_C733( C582 C733 ) \nC582_=_C734( C582 C734 ) C582_=_C736( C582 C736 ) C583_=_C585( C583 C585 ) C583_=_C586( C583 C586 ) C583_=_C587( C583 C587 ) C583_=_C588( C583 C588 ) \nC583_=_C601( C583 C601 ) C583_=_C618( C583 C618 ) C583_=_C633( C583 C633 ) C583_=_C647( C583 C647 ) C583_=_C661( C583 C661 ) C583_=_C674( C583 C674 ) \nC583_=_C695( C583 C695 ) C583_=_C713( C583 C713 ) C583_=_C720( C583 C720 ) C583_=_C738( C583 C738 ) C583_=_C739( C583 C739 ) C583_=_C741( C583 C741 ) \nC585_=_C586( C585 C586 ) C585_=_C587( C585 C587 ) C585_=_C588( C585 C588 ) C585_=_C686( C585 C686 ) C585_=_C706( C585 C706 ) C585_=_C715( C585 C715 ) \nC585_=_C728( C585 C728 ) C585_=_C734( C585 C734 ) C585_=_C739( C585 C739 ) C585_=_C743( C585 C743 ) C585_=_C747( C585 C747 ) C585_=_C749( C585 C749 ) \nC586_=_C587( C586 C587 ) C586_=_C588( C586 C588 ) C586_=_C604( C586 C604 ) C586_=_C621( C586 C621 ) C586_=_C636( C586 C636 ) C586_=_C650( C586 C650 ) \nC586_=_C664( C586 C664 ) C586_=_C677( C586 C677 ) C586_=_C697( C586 C697 ) C586_=_C716( C586 C716 ) C586_=_C723( C586 C723 ) C586_=_C744( C586 C744 ) \nC586_=_C747( C586 C747 ) C586_=_C750( C586 C750 ) C587_=_C588( C587 C588 ) C587_=_C688( C587 C688 ) C587_=_C698( C587 C698 ) C587_=_C708( C587 C708 ) \nC587_=_C730( C587 C730 ) C587_=_C736( C587 C736 ) C587_=_C741( C587 C741 ) C587_=_C745( C587 C745 ) C587_=_C750( C587 C750 ) C587_=_C752( C587 C752 ) \nC588_=_C606( C588 C606 ) C588_=_C623( C588 C623 ) C588_=_C638( C588 C638 ) C588_=_C652( C588 C652 ) C588_=_C666( C588 C666 ) C588_=_C679( C588 C679 ) \nC588_=_C699( C588 C699 ) C588_=_C717( C588 C717 ) C588_=_C725( C588 C725 ) C588_=_C746( C588 C746 ) C588_=_C749( C588 C749 ) C588_=_C752( C588 C752 ) \nC594_=_C595( C594 C595 ) C594_=_C596( C594 C596 ) C594_=_C597( C594 C597 ) C594_=_C599( C594 C599 ) C594_=_C600( C594 C600 ) C594_=_C601( C594 C601 ) \nC594_=_C602( C594 C602 ) C594_=_C604( C594 C604 ) C594_=_C606( C594 C606 ) C594_=_C611( C594 C611 ) C594_=_C626( C594 C626 ) C594_=_C641( C594 C641 ) \nC594_=_C654( C594 C654 ) C594_=_C667( C594 C667 ) C594_=_C681( C594 C681 ) C594_=_C685( C594 C685 ) C594_=_C686( C594 C686 ) C594_=_C688( C594 C688 ) \nC595_=_C596( C595 C596 ) C595_=_C597( C595 C597 ) C595_=_C599( C595 C599 ) C595_=_C600( C595 C600 ) C595_=_C601( C595 C601 ) C595_=_C602( C595 C602 ) \nC595_=_C604( C595 C604 ) C595_=_C606( C595 C606 ) C595_=_C612( C595 C612 ) C595_=_C627( C595 C627 ) C595_=_C642( C595 C642 ) C595_=_C655( C595 C655 ) \nC595_=_C668( C595 C668 ) C595_=_C690( C595 C690 ) C595_=_C692( C595 C692 ) C595_=_C693( C595 C693 ) C595_=_C694( C595 C694 ) C595_=_C695( C595 C695 ) \nC595_=_C697( C595 C697 ) C595_=_C698( C595 C698 ) C595_=_C699( C595 C699 ) C596_=_C597( C596 C597 ) C596_=_C599( C596 C599 ) C596_=_C600( C596 C600 ) \nC596_=_C601( C596 C601 ) C596_=_C602( C596 C602 ) C596_=_C604( C596 C604 ) C596_=_C606( C596 C606 ) C596_=_C613( C596 C613 ) C596_=_C628( C596 C628 ) \nC596_=_C643( C596 C643 ) C596_=_C656( C596 C656 ) C596_=_C669( C596 C669 ) C596_=_C690( C596 C690 ) C596_=_C700( C596 C700 ) C596_=_C701( C596 C701 ) \nC596_=_C705( C596 C705 ) C596_=_C706( C596 C706 ) C596_=_C708( C596 C708 ) C597_=_C599( C597 C599 ) C597_=_C600( C597 C600 ) C597_=_C601( C597 C601 ) \nC597_=_C602( C597 C602 ) C597_=_C604( C597 C604 ) C597_=_C606( C597 C606 ) C597_=_C614( C597 C614 ) C597_=_C629( C597 C629 ) C597_=_C644( C597 C644 ) \nC597_=_C657( C597 C657 ) C597_=_C670( C597 C670 ) C597_=_C700( C597 C700 ) C597_=_C710( C597 C710 ) C597_=_C711( C597 C711 ) C597_=_C712( C597 C712 ) \nC597_=_C713( C597 C713 ) C597_=_C715( C597 C715 ) C597_=_C716( C597 C716 ) C597_=_C717( C597 C717 ) C599_=_C600( C599 C600 ) C599_=_C601( C599 C601 ) \nC599_=_C602( C599 C602 ) C599_=_C604( C599 C604 ) C599_=_C606( C599 C606 ) C599_=_C616( C599 C616 ) C599_=_C631( C599 C631 ) C599_=_C659( C599 C659 ) \nC599_=_C672( C599 C672 ) C599_=_C693( C599 C693 ) C599_=_C711( C599 C711 ) C599_=_C718( C599 C718 ) C599_=_C728( C599 C728 ) C599_=_C730( C599 C730 ) \nC600_=_C601( C600 C601 ) C600_=_C602( C600 C602 ) C600_=_C604( C600 C604 ) C600_=_C606( C600 C606 ) C600_=_C617( C600 C617 ) C600_=_C632( C600 C632 ) \nC600_=_C646( C600 C646 ) C600_=_C660( C600 C660 ) C600_=_C673( C600 C673 ) C600_=_C694( C600 C694 ) C600_=_C712( C600 C712 ) C600_=_C719( C600 C719 ) \nC600_=_C733( C600 C733 ) C600_=_C734( C600 C734 ) C600_=_C736( C600 C736 ) C601_=_C602( C601 C602 ) C601_=_C604( C601 C604 ) C601_=_C606( C601 C606 ) \nC601_=_C618( C601 C618 ) C601_=_C633( C601 C633 ) C601_=_C647( C601 C647 ) C601_=_C661( C601 C661 ) C601_=_C674( C601 C674 ) C601_=_C695( C601 C695 ) \nC601_=_C713( C601 C713 ) C601_=_C720( C601 C720 ) C601_=_C738( C601 C738 ) C601_=_C739( C601 C739 ) C601_=_C741( C601 C741 ) C602_=_C604( C602 C604 ) \nC602_=_C606( C602 C606 ) C602_=_C619( C602 C619 ) C602_=_C634( C602 C634 ) C602_=_C648( C602 C648 ) C602_=_C662( C602 C662 ) C602_=_C675( C602 C675 ) \nC602_=_C685( C602 C685 ) C602_=_C705( C602 C705 ) C602_=_C721( C602 C721 ) C602_=_C733( C602 C733 ) C602_=_C738( C602 C738 ) C602_=_C743( C602 C743 ) \nC602_=_C744( C602 C744 ) C602_=_C745( C602 C745 ) C602_=_C746( C602 C746 ) C604_=_C606( C604 C606 ) C604_=_C621( C604 C621 ) C604_=_C636( C604 C636 ) \nC604_=_C650( C604 C650 ) C604_=_C664( C604 C664 ) C604_=_C677( C604 C677 ) C604_=_C697( C604 C697 ) C604_=_C716( C604 C716 ) C604_=_C723( C604 C723 ) \nC604_=_C744( C604 C744 ) C604_=_C747( C604 C747 ) C604_=_C750( C604 C750 ) C606_=_C623( C606 C623 ) C606_=_C638( C606 C638 ) C606_=_C652( C606 C652 ) \nC606_=_C666( C606 C666 ) C606_=_C679( C606 C679 ) C606_=_C699( C606 C699 ) C606_=_C717( C606 C717 ) C606_=_C725( C606 C725 ) C606_=_C746( C606 C746 ) \nC606_=_C749( C606 C749 ) C606_=_C752( C606 C752 ) C611_=_C612( C611 C612 ) C611_=_C613( C611 C613 ) C611_=_C614( C611 C614 ) C611_=_C616( C611 C616 ) \nC611_=_C617( C611 C617 ) C611_=_C618( C611 C618 ) C611_=_C619( C611 C619 ) C611_=_C621( C611 C621 ) C611_=_C623( C611 C623 ) C611_=_C626( C611 C626 ) \nC611_=_C641( C611 C641 ) C611_=_C654( C611 C654 ) C611_=_C667( C611 C667 ) C611_=_C681( C611 C681 ) C611_=_C685( C611 C685 ) C611_=_C686( C611 C686 ) \nC611_=_C688( C611 C688 ) C612_=_C613( C612 C613 ) C612_=_C614( C612 C614 ) C612_=_C616( C612 C616 ) C612_=_C617( C612 C617 ) C612_=_C618( C612 C618 ) \nC612_=_C619( C612 C619 ) C612_=_C621( C612 C621 ) C612_=_C623( C612 C623 ) C612_=_C627( C612 C627 ) C612_=_C642( C612 C642 ) C612_=_C655( C612 C655 ) \nC612_=_C668( C612 C668 ) C612_=_C690( C612 C690 ) C612_=_C692( C612 C692 ) C612_=_C693( C612 C693 ) C612_=_C694( C612 C694 ) C612_=_C695( C612 C695 ) \nC612_=_C697( C612 C697 ) C612_=_C698( C612 C698 ) C612_=_C699( C612 C699 ) C613_=_C614( C613 C614 ) C613_=_C616( C613 C616 ) C613_=_C617( C613 C617 ) \nC613_=_C618( C613 C618 ) C613_=_C619( C613 C619 ) C613_=_C621( C613 C621 ) C613_=_C623( C613 C623 ) C613_=_C628( C613 C628 ) C613_=_C643( C613 C643 ) \nC613_=_C656( C613 C656 ) C613_=_C669( C613 C669 ) C613_=_C690( C613 C690 ) C613_=_C700( C613 C700 ) C613_=_C701( C613 C701 ) C613_=_C705( C613 C705 ) \nC613_=_C706( C613 C706 ) C613_=_C708( C613 C708 ) C614_=_C616( C614 C616 ) C614_=_C617( C614 C617 ) C614_=_C618( C614 C618 ) C614_=_C619( C614 C619 ) \nC614_=_C621( C614 C621 ) C614_=_C623( C614 C623 ) C614_=_C629( C614 C629 ) C614_=_C644( C614 C644 ) C614_=_C657( C614 C657 ) C614_=_C670( C614 C670 ) \nC614_=_C700( C614 C700 ) C614_=_C710( C614 C710 ) C614_=_C711( C614 C711 ) C614_=_C712( C614 C712 ) C614_=_C713( C614 C713 ) C614_=_C715( C614 C715 ) \nC614_=_C716( C614 C716 ) C614_=_C717( C614 C717 ) C616_=_C617( C616 C617 ) C616_=_C618( C616 C618 ) C616_=_C619( C616 C619 ) C616_=_C621( C616 C621 ) \nC616_=_C623( C616 C623 ) C616_=_C631( C616 C631 ) C616_=_C659( C616 C659 ) C616_=_C672( C616 C672 ) C616_=_C693( C616 C693 ) C616_=_C711( C616 C711 ) \nC616_=_C718( C616 C718 ) C616_=_C728( C616 C728 ) C616_=_C730( C616 C730 ) C617_=_C618( C617 C618 ) C617_=_C619( C617 C619 ) C617_=_C621( C617 C621 ) \nC617_=_C623( C617 C623 ) C617_=_C632( C617 C632 ) C617_=_C646( C617 C646 ) C617_=_C660( C617 C660 ) C617_=_C673( C617 C673 ) C617_=_C694( C617 C694 ) \nC617_=_C712( C617 C712 ) C617_=_C719( C617 C719 ) C617_=_C733( C617 C733 ) C617_=_C734(</w:t>
      </w:r>
    </w:p>
    <w:p>
      <w:pPr>
        <w:pStyle w:val="PreformattedText"/>
        <w:bidi w:val="0"/>
        <w:spacing w:before="0" w:after="0"/>
        <w:jc w:val="left"/>
        <w:rPr/>
      </w:pPr>
      <w:r>
        <w:rPr/>
        <w:t xml:space="preserve"> </w:t>
      </w:r>
      <w:r>
        <w:rPr/>
        <w:t>C617 C734 ) C617_=_C736( C617 C736 ) C618_=_C619( C618 C619 ) \nC618_=_C621( C618 C621 ) C618_=_C623( C618 C623 ) C618_=_C633( C618 C633 ) C618_=_C647( C618 C647 ) C618_=_C661( C618 C661 ) C618_=_C674( C618 C674 ) \nC618_=_C695( C618 C695 ) C618_=_C713( C618 C713 ) C618_=_C720( C618 C720 ) C618_=_C738( C618 C738 ) C618_=_C739( C618 C739 ) C618_=_C741( C618 C741 ) \nC619_=_C621( C619 C621 ) C619_=_C623( C619 C623 ) C619_=_C634( C619 C634 ) C619_=_C648( C619 C648 ) C619_=_C662( C619 C662 ) C619_=_C675( C619 C675 ) \nC619_=_C685( C619 C685 ) C619_=_C705( C619 C705 ) C619_=_C721( C619 C721 ) C619_=_C733( C619 C733 ) C619_=_C738( C619 C738 ) C619_=_C743( C619 C743 ) \nC619_=_C744( C619 C744 ) C619_=_C745( C619 C745 ) C619_=_C746( C619 C746 ) C621_=_C623( C621 C623 ) C621_=_C636( C621 C636 ) C621_=_C650( C621 C650 ) \nC621_=_C664( C621 C664 ) C621_=_C677( C621 C677 ) C621_=_C697( C621 C697 ) C621_=_C716( C621 C716 ) C621_=_C723( C621 C723 ) C621_=_C744( C621 C744 ) \nC621_=_C747( C621 C747 ) C621_=_C750( C621 C750 ) C623_=_C638( C623 C638 ) C623_=_C652( C623 C652 ) C623_=_C666( C623 C666 ) C623_=_C679( C623 C679 ) \nC623_=_C699( C623 C699 ) C623_=_C717( C623 C717 ) C623_=_C725( C623 C725 ) C623_=_C746( C623 C746 ) C623_=_C749( C623 C749 ) C623_=_C752( C623 C752 ) \nC626_=_C627( C626 C627 ) C626_=_C628( C626 C628 ) C626_=_C629( C626 C629 ) C626_=_C631( C626 C631 ) C626_=_C632( C626 C632 ) C626_=_C633( C626 C633 ) \nC626_=_C634( C626 C634 ) C626_=_C636( C626 C636 ) C626_=_C638( C626 C638 ) C626_=_C641( C626 C641 ) C626_=_C654( C626 C654 ) C626_=_C667( C626 C667 ) \nC626_=_C681( C626 C681 ) C626_=_C685( C626 C685 ) C626_=_C686( C626 C686 ) C626_=_C688( C626 C688 ) C627_=_C628( C627 C628 ) C627_=_C629( C627 C629 ) \nC627_=_C631( C627 C631 ) C627_=_C632( C627 C632 ) C627_=_C633( C627 C633 ) C627_=_C634( C627 C634 ) C627_=_C636( C627 C636 ) C627_=_C638( C627 C638 ) \nC627_=_C642( C627 C642 ) C627_=_C655( C627 C655 ) C627_=_C668( C627 C668 ) C627_=_C690( C627 C690 ) C627_=_C692( C627 C692 ) C627_=_C693( C627 C693 ) \nC627_=_C694( C627 C694 ) C627_=_C695( C627 C695 ) C627_=_C697( C627 C697 ) C627_=_C698( C627 C698 ) C627_=_C699( C627 C699 ) C628_=_C629( C628 C629 ) \nC628_=_C631( C628 C631 ) C628_=_C632( C628 C632 ) C628_=_C633( C628 C633 ) C628_=_C634( C628 C634 ) C628_=_C636( C628 C636 ) C628_=_C638( C628 C638 ) \nC628_=_C643( C628 C643 ) C628_=_C656( C628 C656 ) C628_=_C669( C628 C669 ) C628_=_C690( C628 C690 ) C628_=_C700( C628 C700 ) C628_=_C701( C628 C701 ) \nC628_=_C705( C628 C705 ) C628_=_C706( C628 C706 ) C628_=_C708( C628 C708 ) C629_=_C631( C629 C631 ) C629_=_C632( C629 C632 ) C629_=_C633( C629 C633 ) \nC629_=_C634( C629 C634 ) C629_=_C636( C629 C636 ) C629_=_C638( C629 C638 ) C629_=_C644( C629 C644 ) C629_=_C657( C629 C657 ) C629_=_C670( C629 C670 ) \nC629_=_C700( C629 C700 ) C629_=_C710( C629 C710 ) C629_=_C711( C629 C711 ) C629_=_C712( C629 C712 ) C629_=_C713( C629 C713 ) C629_=_C715( C629 C715 ) \nC629_=_C716( C629 C716 ) C629_=_C717( C629 C717 ) C631_=_C632( C631 C632 ) C631_=_C633( C631 C633 ) C631_=_C634( C631 C634 ) C631_=_C636( C631 C636 ) \nC631_=_C638( C631 C638 ) C631_=_C659( C631 C659 ) C631_=_C672( C631 C672 ) C631_=_C693( C631 C693 ) C631_=_C711( C631 C711 ) C631_=_C718( C631 C718 ) \nC631_=_C728( C631 C728 ) C631_=_C730( C631 C730 ) C632_=_C633( C632 C633 ) C632_=_C634( C632 C634 ) C632_=_C636( C632 C636 ) C632_=_C638( C632 C638 ) \nC632_=_C646( C632 C646 ) C632_=_C660( C632 C660 ) C632_=_C673( C632 C673 ) C632_=_C694( C632 C694 ) C632_=_C712( C632 C712 ) C632_=_C719( C632 C719 ) \nC632_=_C733( C632 C733 ) C632_=_C734( C632 C734 ) C632_=_C736( C632 C736 ) C633_=_C634( C633 C634 ) C633_=_C636( C633 C636 ) C633_=_C638( C633 C638 ) \nC633_=_C647( C633 C647 ) C633_=_C661( C633 C661 ) C633_=_C674( C633 C674 ) C633_=_C695( C633 C695 ) C633_=_C713( C633 C713 ) C633_=_C720( C633 C720 ) \nC633_=_C738( C633 C738 ) C633_=_C739( C633 C739 ) C633_=_C741( C633 C741 ) C634_=_C636( C634 C636 ) C634_=_C638( C634 C638 ) C634_=_C648( C634 C648 ) \nC634_=_C662( C634 C662 ) C634_=_C675( C634 C675 ) C634_=_C685( C634 C685 ) C634_=_C705( C634 C705 ) C634_=_C721( C634 C721 ) C634_=_C733( C634 C733 ) \nC634_=_C738( C634 C738 ) C634_=_C743( C634 C743 ) C634_=_C744( C634 C744 ) C634_=_C745( C634 C745 ) C634_=_C746( C634 C746 ) C636_=_C638( C636 C638 ) \nC636_=_C650( C636 C650 ) C636_=_C664( C636 C664 ) C636_=_C677( C636 C677 ) C636_=_C697( C636 C697 ) C636_=_C716( C636 C716 ) C636_=_C723( C636 C723 ) \nC636_=_C744( C636 C744 ) C636_=_C747( C636 C747 ) C636_=_C750( C636 C750 ) C638_=_C652( C638 C652 ) C638_=_C666( C638 C666 ) C638_=_C679( C638 C679 ) \nC638_=_C699( C638 C699 ) C638_=_C717( C638 C717 ) C638_=_C725( C638 C725 ) C638_=_C746( C638 C746 ) C638_=_C749( C638 C749 ) C638_=_C752( C638 C752 ) \nC641_=_C642( C641 C642 ) C641_=_C643( C641 C643 ) C641_=_C644( C641 C644 ) C641_=_C646( C641 C646 ) C641_=_C647( C641 C647 ) C641_=_C648( C641 C648 ) \nC641_=_C650( C641 C650 ) C641_=_C652( C641 C652 ) C641_=_C654( C641 C654 ) C641_=_C667( C641 C667 ) C641_=_C681( C641 C681 ) C641_=_C685( C641 C685 ) \nC641_=_C686( C641 C686 ) C641_=_C688( C641 C688 ) C642_=_C643( C642 C643 ) C642_=_C644( C642 C644 ) C642_=_C646( C642 C646 ) C642_=_C647( C642 C647 ) \nC642_=_C648( C642 C648 ) C642_=_C650( C642 C650 ) C642_=_C652( C642 C652 ) C642_=_C655( C642 C655 ) C642_=_C668( C642 C668 ) C642_=_C690( C642 C690 ) \nC642_=_C692( C642 C692 ) C642_=_C693( C642 C693 ) C642_=_C694( C642 C694 ) C642_=_C695( C642 C695 ) C642_=_C697( C642 C697 ) C642_=_C698( C642 C698 ) \nC642_=_C699( C642 C699 ) C643_=_C644( C643 C644 ) C643_=_C646( C643 C646 ) C643_=_C647( C643 C647 ) C643_=_C648( C643 C648 ) C643_=_C650( C643 C650 ) \nC643_=_C652( C643 C652 ) C643_=_C656( C643 C656 ) C643_=_C669( C643 C669 ) C643_=_C690( C643 C690 ) C643_=_C700( C643 C700 ) C643_=_C701( C643 C701 ) \nC643_=_C705( C643 C705 ) C643_=_C706( C643 C706 ) C643_=_C708( C643 C708 ) C644_=_C646( C644 C646 ) C644_=_C647( C644 C647 ) C644_=_C648( C644 C648 ) \nC644_=_C650( C644 C650 ) C644_=_C652( C644 C652 ) C644_=_C657( C644 C657 ) C644_=_C670( C644 C670 ) C644_=_C700( C644 C700 ) C644_=_C710( C644 C710 ) \nC644_=_C711( C644 C711 ) C644_=_C712( C644 C712 ) C644_=_C713( C644 C713 ) C644_=_C715( C644 C715 ) C644_=_C716( C644 C716 ) C644_=_C717( C644 C717 ) \nC646_=_C647( C646 C647 ) C646_=_C648( C646 C648 ) C646_=_C650( C646 C650 ) C646_=_C652( C646 C652 ) C646_=_C660( C646 C660 ) C646_=_C673( C646 C673 ) \nC646_=_C694( C646 C694 ) C646_=_C712( C646 C712 ) C646_=_C719( C646 C719 ) C646_=_C733( C646 C733 ) C646_=_C734( C646 C734 ) C646_=_C736( C646 C736 ) \nC647_=_C648( C647 C648 ) C647_=_C650( C647 C650 ) C647_=_C652( C647 C652 ) C647_=_C661( C647 C661 ) C647_=_C674( C647 C674 ) C647_=_C695( C647 C695 ) \nC647_=_C713( C647 C713 ) C647_=_C720( C647 C720 ) C647_=_C738( C647 C738 ) C647_=_C739( C647 C739 ) C647_=_C741( C647 C741 ) C648_=_C650( C648 C650 ) \nC648_=_C652( C648 C652 ) C648_=_C662( C648 C662 ) C648_=_C675( C648 C675 ) C648_=_C685( C648 C685 ) C648_=_C705( C648 C705 ) C648_=_C721( C648 C721 ) \nC648_=_C733( C648 C733 ) C648_=_C738( C648 C738 ) C648_=_C743( C648 C743 ) C648_=_C744( C648 C744 ) C648_=_C745( C648 C745 ) C648_=_C746( C648 C746 ) \nC650_=_C652( C650 C652 ) C650_=_C664( C650 C664 ) C650_=_C677( C650 C677 ) C650_=_C697( C650 C697 ) C650_=_C716( C650 C716 ) C650_=_C723( C650 C723 ) \nC650_=_C744( C650 C744 ) C650_=_C747( C650 C747 ) C650_=_C750( C650 C750 ) C652_=_C666( C652 C666 ) C652_=_C679( C652 C679 ) C652_=_C699( C652 C699 ) \nC652_=_C717( C652 C717 ) C652_=_C725( C652 C725 ) C652_=_C746( C652 C746 ) C652_=_C749( C652 C749 ) C652_=_C752( C652 C752 ) C654_=_C655( C654 C655 ) \nC654_=_C656( C654 C656 ) C654_=_C657( C654 C657 ) C654_=_C659( C654 C659 ) C654_=_C660( C654 C660 ) C654_=_C661( C654 C661 ) C654_=_C662( C654 C662 ) \nC654_=_C664( C654 C664 ) C654_=_C666( C654 C666 ) C654_=_C667( C654 C667 ) C654_=_C681( C654 C681 ) C654_=_C685( C654 C685 ) C654_=_C686( C654 C686 ) \nC654_=_C688( C654 C688 ) C655_=_C656( C655 C656 ) C655_=_C657( C655 C657 ) C655_=_C659( C655 C659 ) C655_=_C660( C655 C660 ) C655_=_C661( C655 C661 ) \nC655_=_C662( C655 C662 ) C655_=_C664( C655 C664 ) C655_=_C666( C655 C666 ) C655_=_C668( C655 C668 ) C655_=_C690( C655 C690 ) C655_=_C692( C655 C692 ) \nC655_=_C693( C655 C693 ) C655_=_C694( C655 C694 ) C655_=_C695( C655 C695 ) C655_=_C697( C655 C697 ) C655_=_C698( C655 C698 ) C655_=_C699( C655 C699 ) \nC656_=_C657( C656 C657 ) C656_=_C659( C656 C659 ) C656_=_C660( C656 C660 ) C656_=_C661( C656 C661 ) C656_=_C662( C656 C662 ) C656_=_C664( C656 C664 ) \nC656_=_C666( C656 C666 ) C656_=_C669( C656 C669 ) C656_=_C690( C656 C690 ) C656_=_C700( C656 C700 ) C656_=_C701( C656 C701 ) C656_=_C705( C656 C705 ) \nC656_=_C706( C656 C706 ) C656_=_C708( C656 C708 ) C657_=_C659( C657 C659 ) C657_=_C660( C657 C660 ) C657_=_C661( C657 C661 ) C657_=_C662( C657 C662 ) \nC657_=_C664( C657 C664 ) C657_=_C666( C657 C666 ) C657_=_C670( C657 C670 ) C657_=_C700( C657 C700 ) C657_=_C710( C657 C710 ) C657_=_C711( C657 C711 ) \nC657_=_C712( C657 C712 ) C657_=_C713( C657 C713 ) C657_=_C715( C657 C715 ) C657_=_C716( C657 C716 ) C657_=_C717( C657 C717 ) C659_=_C660( C659 C660 ) \nC659_=_C661( C659 C661 ) C659_=_C662( C659 C662 ) C659_=_C664( C659 C664 ) C659_=_C666( C659 C666 ) C659_=_C672( C659 C672 ) C659_=_C693( C659 C693 ) \nC659_=_C711( C659 C711 ) C659_=_C718( C659 C718 ) C659_=_C728( C659 C728 ) C659_=_C730( C659 C730 ) C660_=_C661( C660 C661 ) C660_=_C662( C660 C662 ) \nC660_=_C664( C660 C664 ) C660_=_C666( C660 C666 ) C660_=_C673( C660 C673 ) C660_=_C694( C660 C694 ) C660_=_C712( C660 C712 ) C660_=_C719( C660 C719 ) \nC660_=_C733( C660 C733 ) C660_=_C734( C660 C734 ) C660_=_C736( C660 C736 ) C661_=_C662( C661 C662 ) C661_=_C664( C661 C664 ) C661_=_C666( C661 C666 ) \nC661_=_C674( C661 C674 ) C661_=_C695( C661 C695 ) C661_=_C713( C661 C713 ) C661_=_C720( C661 C720 ) C661_=_C738(</w:t>
      </w:r>
    </w:p>
    <w:p>
      <w:pPr>
        <w:pStyle w:val="PreformattedText"/>
        <w:bidi w:val="0"/>
        <w:spacing w:before="0" w:after="0"/>
        <w:jc w:val="left"/>
        <w:rPr/>
      </w:pPr>
      <w:r>
        <w:rPr/>
        <w:t xml:space="preserve"> </w:t>
      </w:r>
      <w:r>
        <w:rPr/>
        <w:t>C661 C738 ) C661_=_C739( C661 C739 ) \nC661_=_C741( C661 C741 ) C662_=_C664( C662 C664 ) C662_=_C666( C662 C666 ) C662_=_C675( C662 C675 ) C662_=_C685( C662 C685 ) C662_=_C705( C662 C705 ) \nC662_=_C721( C662 C721 ) C662_=_C733( C662 C733 ) C662_=_C738( C662 C738 ) C662_=_C743( C662 C743 ) C662_=_C744( C662 C744 ) C662_=_C745( C662 C745 ) \nC662_=_C746( C662 C746 ) C664_=_C666( C664 C666 ) C664_=_C677( C664 C677 ) C664_=_C697( C664 C697 ) C664_=_C716( C664 C716 ) C664_=_C723( C664 C723 ) \nC664_=_C744( C664 C744 ) C664_=_C747( C664 C747 ) C664_=_C750( C664 C750 ) C666_=_C679( C666 C679 ) C666_=_C699( C666 C699 ) C666_=_C717( C666 C717 ) \nC666_=_C725( C666 C725 ) C666_=_C746( C666 C746 ) C666_=_C749( C666 C749 ) C666_=_C752( C666 C752 ) C667_=_C668( C667 C668 ) C667_=_C669( C667 C669 ) \nC667_=_C670( C667 C670 ) C667_=_C672( C667 C672 ) C667_=_C673( C667 C673 ) C667_=_C674( C667 C674 ) C667_=_C675( C667 C675 ) C667_=_C677( C667 C677 ) \nC667_=_C679( C667 C679 ) C667_=_C681( C667 C681 ) C667_=_C685( C667 C685 ) C667_=_C686( C667 C686 ) C667_=_C688( C667 C688 ) C668_=_C669( C668 C669 ) \nC668_=_C670( C668 C670 ) C668_=_C672( C668 C672 ) C668_=_C673( C668 C673 ) C668_=_C674( C668 C674 ) C668_=_C675( C668 C675 ) C668_=_C677( C668 C677 ) \nC668_=_C679( C668 C679 ) C668_=_C690( C668 C690 ) C668_=_C692( C668 C692 ) C668_=_C693( C668 C693 ) C668_=_C694( C668 C694 ) C668_=_C695( C668 C695 ) \nC668_=_C697( C668 C697 ) C668_=_C698( C668 C698 ) C668_=_C699( C668 C699 ) C669_=_C670( C669 C670 ) C669_=_C672( C669 C672 ) C669_=_C673( C669 C673 ) \nC669_=_C674( C669 C674 ) C669_=_C675( C669 C675 ) C669_=_C677( C669 C677 ) C669_=_C679( C669 C679 ) C669_=_C690( C669 C690 ) C669_=_C700( C669 C700 ) \nC669_=_C701( C669 C701 ) C669_=_C705( C669 C705 ) C669_=_C706( C669 C706 ) C669_=_C708( C669 C708 ) C670_=_C672( C670 C672 ) C670_=_C673( C670 C673 ) \nC670_=_C674( C670 C674 ) C670_=_C675( C670 C675 ) C670_=_C677( C670 C677 ) C670_=_C679( C670 C679 ) C670_=_C700( C670 C700 ) C670_=_C710( C670 C710 ) \nC670_=_C711( C670 C711 ) C670_=_C712( C670 C712 ) C670_=_C713( C670 C713 ) C670_=_C715( C670 C715 ) C670_=_C716( C670 C716 ) C670_=_C717( C670 C717 ) \nC672_=_C673( C672 C673 ) C672_=_C674( C672 C674 ) C672_=_C675( C672 C675 ) C672_=_C677( C672 C677 ) C672_=_C679( C672 C679 ) C672_=_C693( C672 C693 ) \nC672_=_C711( C672 C711 ) C672_=_C718( C672 C718 ) C672_=_C728( C672 C728 ) C672_=_C730( C672 C730 ) C673_=_C674( C673 C674 ) C673_=_C675( C673 C675 ) \nC673_=_C677( C673 C677 ) C673_=_C679( C673 C679 ) C673_=_C694( C673 C694 ) C673_=_C712( C673 C712 ) C673_=_C719( C673 C719 ) C673_=_C733( C673 C733 ) \nC673_=_C734( C673 C734 ) C673_=_C736( C673 C736 ) C674_=_C675( C674 C675 ) C674_=_C677( C674 C677 ) C674_=_C679( C674 C679 ) C674_=_C695( C674 C695 ) \nC674_=_C713( C674 C713 ) C674_=_C720( C674 C720 ) C674_=_C738( C674 C738 ) C674_=_C739( C674 C739 ) C674_=_C741( C674 C741 ) C675_=_C677( C675 C677 ) \nC675_=_C679( C675 C679 ) C675_=_C685( C675 C685 ) C675_=_C705( C675 C705 ) C675_=_C721( C675 C721 ) C675_=_C733( C675 C733 ) C675_=_C738( C675 C738 ) \nC675_=_C743( C675 C743 ) C675_=_C744( C675 C744 ) C675_=_C745( C675 C745 ) C675_=_C746( C675 C746 ) C677_=_C679( C677 C679 ) C677_=_C697( C677 C697 ) \nC677_=_C716( C677 C716 ) C677_=_C723( C677 C723 ) C677_=_C744( C677 C744 ) C677_=_C747( C677 C747 ) C677_=_C750( C677 C750 ) C679_=_C699( C679 C699 ) \nC679_=_C717( C679 C717 ) C679_=_C725( C679 C725 ) C679_=_C746( C679 C746 ) C679_=_C749( C679 C749 ) C679_=_C752( C679 C752 ) C681_=_C685( C681 C685 ) \nC681_=_C686( C681 C686 ) C681_=_C688( C681 C688 ) C681_=_C692( C681 C692 ) C681_=_C701( C681 C701 ) C681_=_C710( C681 C710 ) C681_=_C718( C681 C718 ) \nC681_=_C719( C681 C719 ) C681_=_C720( C681 C720 ) C681_=_C721( C681 C721 ) C681_=_C723( C681 C723 ) C681_=_C725( C681 C725 ) C685_=_C686( C685 C686 ) \nC685_=_C688( C685 C688 ) C685_=_C705( C685 C705 ) C685_=_C721( C685 C721 ) C685_=_C733( C685 C733 ) C685_=_C738( C685 C738 ) C685_=_C743( C685 C743 ) \nC685_=_C744( C685 C744 ) C685_=_C745( C685 C745 ) C685_=_C746( C685 C746 ) C686_=_C688( C686 C688 ) C686_=_C706( C686 C706 ) C686_=_C715( C686 C715 ) \nC686_=_C728( C686 C728 ) C686_=_C734( C686 C734 ) C686_=_C739( C686 C739 ) C686_=_C743( C686 C743 ) C686_=_C747( C686 C747 ) C686_=_C749( C686 C749 ) \nC688_=_C698( C688 C698 ) C688_=_C708( C688 C708 ) C688_=_C730( C688 C730 ) C688_=_C736( C688 C736 ) C688_=_C741( C688 C741 ) C688_=_C745( C688 C745 ) \nC688_=_C750( C688 C750 ) C688_=_C752( C688 C752 ) C690_=_C692( C690 C692 ) C690_=_C693( C690 C693 ) C690_=_C694( C690 C694 ) C690_=_C695( C690 C695 ) \nC690_=_C697( C690 C697 ) C690_=_C698( C690 C698 ) C690_=_C699( C690 C699 ) C690_=_C700( C690 C700 ) C690_=_C701( C690 C701 ) C690_=_C705( C690 C705 ) \nC690_=_C706( C690 C706 ) C690_=_C708( C690 C708 ) C692_=_C693( C692 C693 ) C692_=_C694( C692 C694 ) C692_=_C695( C692 C695 ) C692_=_C697( C692 C697 ) \nC692_=_C698( C692 C698 ) C692_=_C699( C692 C699 ) C692_=_C701( C692 C701 ) C692_=_C710( C692 C710 ) C692_=_C718( C692 C718 ) C692_=_C719( C692 C719 ) \nC692_=_C720( C692 C720 ) C692_=_C721( C692 C721 ) C692_=_C723( C692 C723 ) C692_=_C725( C692 C725 ) C693_=_C694( C693 C694 ) C693_=_C695( C693 C695 ) \nC693_=_C697( C693 C697 ) C693_=_C698( C693 C698 ) C693_=_C699( C693 C699 ) C693_=_C711( C693 C711 ) C693_=_C718( C693 C718 ) C693_=_C728( C693 C728 ) \nC693_=_C730( C693 C730 ) C694_=_C695( C694 C695 ) C694_=_C697( C694 C697 ) C694_=_C698( C694 C698 ) C694_=_C699( C694 C699 ) C694_=_C712( C694 C712 ) \nC694_=_C719( C694 C719 ) C694_=_C733( C694 C733 ) C694_=_C734( C694 C734 ) C694_=_C736( C694 C736 ) C695_=_C697( C695 C697 ) C695_=_C698( C695 C698 ) \nC695_=_C699( C695 C699 ) C695_=_C713( C695 C713 ) C695_=_C720( C695 C720 ) C695_=_C738( C695 C738 ) C695_=_C739( C695 C739 ) C695_=_C741( C695 C741 ) \nC697_=_C698( C697 C698 ) C697_=_C699( C697 C699 ) C697_=_C716( C697 C716 ) C697_=_C723( C697 C723 ) C697_=_C744( C697 C744 ) C697_=_C747( C697 C747 ) \nC697_=_C750( C697 C750 ) C698_=_C699( C698 C699 ) C698_=_C708( C698 C708 ) C698_=_C730( C698 C730 ) C698_=_C736( C698 C736 ) C698_=_C741( C698 C741 ) \nC698_=_C745( C698 C745 ) C698_=_C750( C698 C750 ) C698_=_C752( C698 C752 ) C699_=_C717( C699 C717 ) C699_=_C725( C699 C725 ) C699_=_C746( C699 C746 ) \nC699_=_C749( C699 C749 ) C699_=_C752( C699 C752 ) C700_=_C701( C700 C701 ) C700_=_C705( C700 C705 ) C700_=_C706( C700 C706 ) C700_=_C708( C700 C708 ) \nC700_=_C710( C700 C710 ) C700_=_C711( C700 C711 ) C700_=_C712( C700 C712 ) C700_=_C713( C700 C713 ) C700_=_C715( C700 C715 ) C700_=_C716( C700 C716 ) \nC700_=_C717( C700 C717 ) C701_=_C705( C701 C705 ) C701_=_C706( C701 C706 ) C701_=_C708( C701 C708 ) C701_=_C710( C701 C710 ) C701_=_C718( C701 C718 ) \nC701_=_C719( C701 C719 ) C701_=_C720( C701 C720 ) C701_=_C721( C701 C721 ) C701_=_C723( C701 C723 ) C701_=_C725( C701 C725 ) C705_=_C706( C705 C706 ) \nC705_=_C708( C705 C708 ) C705_=_C721( C705 C721 ) C705_=_C733( C705 C733 ) C705_=_C738( C705 C738 ) C705_=_C743( C705 C743 ) C705_=_C744( C705 C744 ) \nC705_=_C745( C705 C745 ) C705_=_C746( C705 C746 ) C706_=_C708( C706 C708 ) C706_=_C715( C706 C715 ) C706_=_C728( C706 C728 ) C706_=_C734( C706 C734 ) \nC706_=_C739( C706 C739 ) C706_=_C743( C706 C743 ) C706_=_C747( C706 C747 ) C706_=_C749( C706 C749 ) C708_=_C730( C708 C730 ) C708_=_C736( C708 C736 ) \nC708_=_C741( C708 C741 ) C708_=_C745( C708 C745 ) C708_=_C750( C708 C750 ) C708_=_C752( C708 C752 ) C710_=_C711( C710 C711 ) C710_=_C712( C710 C712 ) \nC710_=_C713( C710 C713 ) C710_=_C715( C710 C715 ) C710_=_C716( C710 C716 ) C710_=_C717( C710 C717 ) C710_=_C718( C710 C718 ) C710_=_C719( C710 C719 ) \nC710_=_C720( C710 C720 ) C710_=_C721( C710 C721 ) C710_=_C723( C710 C723 ) C710_=_C725( C710 C725 ) C711_=_C712( C711 C712 ) C711_=_C713( C711 C713 ) \nC711_=_C715( C711 C715 ) C711_=_C716( C711 C716 ) C711_=_C717( C711 C717 ) C711_=_C718( C711 C718 ) C711_=_C728( C711 C728 ) C711_=_C730( C711 C730 ) \nC712_=_C713( C712 C713 ) C712_=_C715( C712 C715 ) C712_=_C716( C712 C716 ) C712_=_C717( C712 C717 ) C712_=_C719( C712 C719 ) C712_=_C733( C712 C733 ) \nC712_=_C734( C712 C734 ) C712_=_C736( C712 C736 ) C713_=_C715( C713 C715 ) C713_=_C716( C713 C716 ) C713_=_C717( C713 C717 ) C713_=_C720( C713 C720 ) \nC713_=_C738( C713 C738 ) C713_=_C739( C713 C739 ) C713_=_C741( C713 C741 ) C715_=_C716( C715 C716 ) C715_=_C717( C715 C717 ) C715_=_C728( C715 C728 ) \nC715_=_C734( C715 C734 ) C715_=_C739( C715 C739 ) C715_=_C743( C715 C743 ) C715_=_C747( C715 C747 ) C715_=_C749( C715 C749 ) C716_=_C717( C716 C717 ) \nC716_=_C723( C716 C723 ) C716_=_C744( C716 C744 ) C716_=_C747( C716 C747 ) C716_=_C750( C716 C750 ) C717_=_C725( C717 C725 ) C717_=_C746( C717 C746 ) \nC717_=_C749( C717 C749 ) C717_=_C752( C717 C752 ) C718_=_C719( C718 C719 ) C718_=_C720( C718 C720 ) C718_=_C721( C718 C721 ) C718_=_C723( C718 C723 ) \nC718_=_C725( C718 C725 ) C718_=_C728( C718 C728 ) C718_=_C730( C718 C730 ) C719_=_C720( C719 C720 ) C719_=_C721( C719 C721 ) C719_=_C723( C719 C723 ) \nC719_=_C725( C719 C725 ) C719_=_C733( C719 C733 ) C719_=_C734( C719 C734 ) C719_=_C736( C719 C736 ) C720_=_C721( C720 C721 ) C720_=_C723( C720 C723 ) \nC720_=_C725( C720 C725 ) C720_=_C738( C720 C738 ) C720_=_C739( C720 C739 ) C720_=_C741( C720 C741 ) C721_=_C723( C721 C723 ) C721_=_C725( C721 C725 ) \nC721_=_C733( C721 C733 ) C721_=_C738( C721 C738 ) C721_=_C743( C721 C743 ) C721_=_C744( C721 C744 ) C721_=_C745( C721 C745 ) C721_=_C746( C721 C746 ) \nC723_=_C725( C723 C725 ) C723_=_C744( C723 C744 ) C723_=_C747( C723 C747 ) C723_=_C750( C723 C750 ) C725_=_C746( C725 C746 ) C725_=_C749( C725 C749 ) \nC725_=_C752( C725 C752 ) C728_=_C730( C728 C730 ) C728_=_C734( C728 C734 ) C728_=_C739( C728 C739 ) C728_=_C743( C728 C743 ) C728_=_C747( C728 C747 ) \nC728_=_C749( C728 C749 ) C730_=_C736( C730 C736 ) C730_=_C741( C730 C741 ) C730_=_C745( C730 C745 ) C730_=_C750( C730 C750 ) C730_=_C752(</w:t>
      </w:r>
    </w:p>
    <w:p>
      <w:pPr>
        <w:pStyle w:val="PreformattedText"/>
        <w:bidi w:val="0"/>
        <w:spacing w:before="0" w:after="0"/>
        <w:jc w:val="left"/>
        <w:rPr/>
      </w:pPr>
      <w:r>
        <w:rPr/>
        <w:t xml:space="preserve"> </w:t>
      </w:r>
      <w:r>
        <w:rPr/>
        <w:t>C730 C752 ) \nC733_=_C734( C733 C734 ) C733_=_C736( C733 C736 ) C733_=_C738( C733 C738 ) C733_=_C743( C733 C743 ) C733_=_C744( C733 C744 ) C733_=_C745( C733 C745 ) \nC733_=_C746( C733 C746 ) C734_=_C736( C734 C736 ) C734_=_C739( C734 C739 ) C734_=_C743( C734 C743 ) C734_=_C747( C734 C747 ) C734_=_C749( C734 C749 ) \nC736_=_C741( C736 C741 ) C736_=_C745( C736 C745 ) C736_=_C750( C736 C750 ) C736_=_C752( C736 C752 ) C738_=_C739( C738 C739 ) C738_=_C741( C738 C741 ) \nC738_=_C743( C738 C743 ) C738_=_C744( C738 C744 ) C738_=_C745( C738 C745 ) C738_=_C746( C738 C746 ) C739_=_C741( C739 C741 ) C739_=_C743( C739 C743 ) \nC739_=_C747( C739 C747 ) C739_=_C749( C739 C749 ) C741_=_C745( C741 C745 ) C741_=_C750( C741 C750 ) C741_=_C752( C741 C752 ) C743_=_C744( C743 C744 ) \nC743_=_C745( C743 C745 ) C743_=_C746( C743 C746 ) C743_=_C747( C743 C747 ) C743_=_C749( C743 C749 ) C744_=_C745( C744 C745 ) C744_=_C746( C744 C746 ) \nC744_=_C747( C744 C747 ) C744_=_C750( C744 C750 ) C745_=_C746( C745 C746 ) C745_=_C750( C745 C750 ) C745_=_C752( C745 C752 ) C746_=_C749( C746 C749 ) \nC746_=_C752( C746 C752 ) C747_=_C749( C747 C749 ) C747_=_C750( C747 C750 ) C749_=_C752( C749 C752 ) C750_=_C752( C750 C752 ) "]5[shape=box, label="id:5 level: 1\n258: C3 C10 C11 C16 C17 \nC25 C27 C32 C39 C48 C49 \nC54 C55 C63 C65 C70 C76 \nC85 C86 C91 C92 C100 C102 \nC107 C112 C121 C122 C134 C135 \nC140 C145 C146 C147 C148 C149 \nC150 C151 C152 C155 C156 C157 \nC158 C159 C160 C161 C162 C163 \nC164 C165 C166 C167 C168 C169 \nC170 C171 C172 C173 C175 C176 \nC177 C178 C186 C187 C191 C192 \nC199 C201 C206 C217 C218 C223 \nC224 C232 C234 C239 C249 C250 \nC255 C256 C264 C266 C271 C280 \nC281 C286 C294 C296 C301 C309 \nC310 C314 C315 C322 C324 C329 \nC336 C337 C342 C343 C351 C353 \nC358 C364 C365 C370 C371 C378 \nC380 C389 C390 C395 C396 C404 \nC406 C411 C417 C418 C419 C420 \nC421 C422 C423 C424 C425 C426 \nC427 C428 C429 C430 C431 C432 \nC433 C434 C435 C437 C438 C439 \nC440 C441 C442 C443 C444 C445 \nC446 C447 C448 C449 C450 C451 \nC452 C453 C454 C455 C456 C457 \nC458 C460 C461 C462 C463 C467 \nC468 C475 C477 C482 C489 C490 \nC498 C500 C505 C511 C512 C520 \nC522 C527 C531 C532 C539 C541 \nC546 C552 C553 C554 C555 C556 \nC557 C558 C560 C562 C563 C564 \nC565 C566 C567 C568 C569 C570 \nC571 C572 C573 C574 C575 C576 \nC578 C580 C581 C582 C583 C584 \nC585 C586 C587 C588 C595 C597 \nC602 C612 C614 C619 C627 C629 \nC634 C642 C644 C648 C655 C657 \nC662 C668 C670 C675 C685 C690 \nC692 C693 C694 C695 C696 C697 \nC698 C699 C700 C705 C710 C711 \nC712 C713 C714 C715 C716 C717 \nC721 C733 C738 C743 C744 C745 \nC746 \n5358: C3_=_C10( C3 C10 ) C3_=_C11( C3 C11 ) C3_=_C16( C3 C16 ) C3_=_C17( C3 C17 ) C3_=_C25( C3 C25 ) \nC3_=_C27( C3 C27 ) C3_=_C32( C3 C32 ) C3_=_C39( C3 C39 ) C3_=_C76( C3 C76 ) C3_=_C112( C3 C112 ) C3_=_C145( C3 C145 ) \nC3_=_C146( C3 C146 ) C3_=_C147( C3 C147 ) C3_=_C148( C3 C148 ) C3_=_C149( C3 C149 ) C3_=_C150( C3 C150 ) C3_=_C151( C3 C151 ) \nC3_=_C152( C3 C152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5( C3 C175 ) C3_=_C176( C3 C176 ) C3_=_C177( C3 C177 ) C3_=_C178( C3 C178 ) \nC10_=_C11( C10 C11 ) C10_=_C16( C10 C16 ) C10_=_C17( C10 C17 ) C10_=_C25( C10 C25 ) C10_=_C27( C10 C27 ) C10_=_C32( C10 C32 ) \nC10_=_C48( C10 C48 ) C10_=_C85( C10 C85 ) C10_=_C121( C10 C121 ) C10_=_C186( C10 C186 ) C10_=_C217( C10 C217 ) C10_=_C249( C10 C249 ) \nC10_=_C280( C10 C280 ) C10_=_C309( C10 C309 ) C10_=_C336( C10 C336 ) C10_=_C364( C10 C364 ) C10_=_C389( C10 C389 ) C10_=_C417( C10 C417 ) \nC10_=_C418( C10 C418 ) C10_=_C419( C10 C419 ) C10_=_C420( C10 C420 ) C10_=_C421( C10 C421 ) C10_=_C422( C10 C422 ) C10_=_C423( C10 C423 ) \nC10_=_C424( C10 C424 ) C10_=_C425( C10 C425 ) C10_=_C426( C10 C426 ) C10_=_C427( C10 C427 ) C10_=_C428( C10 C428 ) C10_=_C429( C10 C429 ) \nC10_=_C430( C10 C430 ) C10_=_C431( C10 C431 ) C10_=_C432( C10 C432 ) C10_=_C433( C10 C433 ) C10_=_C434( C10 C434 ) C10_=_C435( C10 C435 ) \nC10_=_C437( C10 C437 ) C10_=_C438( C10 C438 ) C10_=_C439( C10 C439 ) C10_=_C440( C10 C440 ) C11_=_C16( C11 C16 ) C11_=_C17( C11 C17 ) \nC11_=_C25( C11 C25 ) C11_=_C27( C11 C27 ) C11_=_C32( C11 C32 ) C11_=_C49( C11 C49 ) C11_=_C86( C11 C86 ) C11_=_C122( C11 C122 ) \nC11_=_C187( C11 C187 ) C11_=_C218( C11 C218 ) C11_=_C250( C11 C250 ) C11_=_C281( C11 C281 ) C11_=_C310( C11 C310 ) C11_=_C337( C11 C337 ) \nC11_=_C365( C11 C365 ) C11_=_C390( C11 C390 ) C11_=_C441( C11 C441 ) C11_=_C442( C11 C442 ) C11_=_C443( C11 C443 ) C11_=_C444( C11 C444 ) \nC11_=_C445( C11 C445 ) C11_=_C446( C11 C446 ) C11_=_C447( C11 C447 ) C11_=_C448( C11 C448 ) C11_=_C449( C11 C449 ) C11_=_C450( C11 C450 ) \nC11_=_C451( C11 C451 ) C11_=_C452( C11 C452 ) C11_=_C453( C11 C453 ) C11_=_C454( C11 C454 ) C11_=_C455( C11 C455 ) C11_=_C456( C11 C456 ) \nC11_=_C457( C11 C457 ) C11_=_C458( C11 C458 ) C11_=_C460( C11 C460 ) C11_=_C461( C11 C461 ) C11_=_C462( C11 C462 ) C11_=_C463( C11 C463 ) \nC16_=_C17( C16 C17 ) C16_=_C25( C16 C25 ) C16_=_C27( C16 C27 ) C16_=_C32( C16 C32 ) C16_=_C54( C16 C54 ) C16_=_C91( C16 C91 ) \nC16_=_C159( C16 C159 ) C16_=_C191( C16 C191 ) C16_=_C223( C16 C223 ) C16_=_C255( C16 C255 ) C16_=_C286( C16 C286 ) C16_=_C314( C16 C314 ) \nC16_=_C342( C16 C342 ) C16_=_C370( C16 C370 ) C16_=_C395( C16 C395 ) C16_=_C420( C16 C420 ) C16_=_C444( C16 C444 ) C16_=_C467( C16 C467 ) \nC16_=_C489( C16 C489 ) C16_=_C511( C16 C511 ) C16_=_C531( C16 C531 ) C16_=_C552( C16 C552 ) C16_=_C553( C16 C553 ) C16_=_C554( C16 C554 ) \nC16_=_C555( C16 C555 ) C16_=_C556( C16 C556 ) C16_=_C557( C16 C557 ) C16_=_C558( C16 C558 ) C16_=_C560( C16 C560 ) C16_=_C562( C16 C562 ) \nC16_=_C563( C16 C563 ) C16_=_C564( C16 C564 ) C16_=_C565( C16 C565 ) C16_=_C566( C16 C566 ) C16_=_C567( C16 C567 ) C16_=_C568( C16 C568 ) \nC16_=_C569( C16 C569 ) C17_=_C25( C17 C25 ) C17_=_C27( C17 C27 ) C17_=_C32( C17 C32 ) C17_=_C55( C17 C55 ) C17_=_C92( C17 C92 ) \nC17_=_C160( C17 C160 ) C17_=_C192( C17 C192 ) C17_=_C224( C17 C224 ) C17_=_C256( C17 C256 ) C17_=_C315( C17 C315 ) C17_=_C343( C17 C343 ) \nC17_=_C371( C17 C371 ) C17_=_C396( C17 C396 ) C17_=_C421( C17 C421 ) C17_=_C445( C17 C445 ) C17_=_C468( C17 C468 ) C17_=_C490( C17 C490 ) \nC17_=_C512( C17 C512 ) C17_=_C532( C17 C532 ) C17_=_C570( C17 C570 ) C17_=_C571( C17 C571 ) C17_=_C572( C17 C572 ) C17_=_C573( C17 C573 ) \nC17_=_C574( C17 C574 ) C17_=_C575( C17 C575 ) C17_=_C576( C17 C576 ) C17_=_C578( C17 C578 ) C17_=_C580( C17 C580 ) C17_=_C581( C17 C581 ) \nC17_=_C582( C17 C582 ) C17_=_C583( C17 C583 ) C17_=_C584( C17 C584 ) C17_=_C585( C17 C585 ) C17_=_C586( C17 C586 ) C17_=_C587( C17 C587 ) \nC17_=_C588( C17 C588 ) C25_=_C27( C25 C27 ) C25_=_C32( C25 C32 ) C25_=_C63( C25 C63 ) C25_=_C100( C25 C100 ) C25_=_C134( C25 C134 ) \nC25_=_C167( C25 C167 ) C25_=_C199( C25 C199 ) C25_=_C232( C25 C232 ) C25_=_C264( C25 C264 ) C25_=_C294( C25 C294 ) C25_=_C322( C25 C322 ) \nC25_=_C351( C25 C351 ) C25_=_C378( C25 C378 ) C25_=_C404( C25 C404 ) C25_=_C429( C25 C429 ) C25_=_C453( C25 C453 ) C25_=_C475( C25 C475 ) \nC25_=_C498( C25 C498 ) C25_=_C520( C25 C520 ) C25_=_C539( C25 C539 ) C25_=_C595( C25 C595 ) C25_=_C612( C25 C612 ) C25_=_C627( C25 C627 ) \nC25_=_C642( C25 C642 ) C25_=_C655( C25 C655 ) C25_=_C668( C25 C668 ) C25_=_C690( C25 C690 ) C25_=_C692( C25 C692 ) C25_=_C693( C25 C693 ) \nC25_=_C694( C25 C694 ) C25_=_C695( C25 C695 ) C25_=_C696( C25 C696 ) C25_=_C697( C25 C697 ) C25_=_C698( C25 C698 ) C25_=_C699( C25 C699 ) \nC27_=_C32( C27 C32 ) C27_=_C65( C27 C65 ) C27_=_C102( C27 C102 ) C27_=_C135( C27 C135 ) C27_=_C169( C27 C169 ) C27_=_C201( C27 C201 ) \nC27_=_C234( C27 C234 ) C27_=_C266( C27 C266 ) C27_=_C296( C27 C296 ) C27_=_C324( C27 C324 ) C27_=_C353( C27 C353 ) C27_=_C380( C27 C380 ) \nC27_=_C406( C27 C406 ) C27_=_C431( C27 C431 ) C27_=_C455( C27 C455 ) C27_=_C477( C27 C477 ) C27_=_C500( C27 C500 ) C27_=_C522( C27 C522 ) \nC27_=_C541( C27 C541 ) C27_=_C597( C27 C597 ) C27_=_C614( C27 C614 ) C27_=_C629( C27 C629 ) C27_=_C644( C27 C644 ) C27_=_C657( C27 C657 ) \nC27_=_C670( C27 C670 ) C27_=_C700( C27 C700 ) C27_=_C710( C27 C710 ) C27_=_C711( C27 C711 ) C27_=_C712( C27 C712 ) C27_=_C713( C27 C713 ) \nC27_=_C714( C27 C714 ) C27_=_C715( C27 C715 ) C27_=_C716( C27 C716 ) C27_=_C717( C27 C717 ) C32_=_C70( C32 C70 ) C32_=_C107( C32 C107 ) \nC32_=_C140( C32 C140 ) C32_=_C206( C32 C206 ) C32_=_C239( C32 C239 ) C32_=_C271( C32 C271 ) C32_=_C301( C32 C301 ) C32_=_C329( C32 C329 ) \nC32_=_C358( C32 C358 ) C32_=_C411( C32 C411 ) C32_=_C482( C32 C482 ) C32_=_C505( C32 C505 ) C32_=_C527( C32 C527 ) C32_=_C546( C32 C546 ) \nC32_=_C566( C32 C566 ) C32_=_C584( C32 C584 ) C32_=_C602( C32 C602 ) C32_=_C619( C32 C619 ) C32_=_C634( C32 C634 ) C32_=_C648( C32 C648 ) \nC32_=_C662( C32 C662 ) C32_=_C675( C32 C675 ) C32_=_C685( C32 C685 ) C32_=_C696( C32 C696 ) C32_=_C705( C32 C705 ) C32_=_C714( C32 C714 ) \nC32_=_C721( C32 C721 ) C32_=_C733( C32 C733 ) C32_=_C738( C32 C738 ) C32_=_C743( C32 C743 ) C32_=_C744( C32 C744 ) C32_=_C745( C32 C745 ) \nC32_=_C746( C32 C746 ) C39_=_C48( C39 C48 ) C39_=_C49( C39 C49 ) C39_=_C54( C39 C54 ) C39_=_C55( C39 C55 ) C39_=_C63( C39 C63 ) \nC39_=_C65( C39 C65 ) C39_=_C70( C39 C70 ) C39_=_C76( C39 C76 ) C39_=_C112( C39 C112 ) C39_=_C145( C39 C145 ) C39_=_C146( C39 C146 ) \nC39_=_C147( C39 C147 ) C39_=_C148( C39 C148 ) C39_=_C149( C39 C149 ) C39_=_C150( C39 C150 ) C39_=_C151( C39 C151 ) C39_=_C152( C39 C152 ) \nC39_=_C155( C39 C155 ) C39_=_C156( C39 C156 ) C39_=_C157( C39 C157 ) C39_=_C158( C39 C158 ) C39_=_C159( C39 C159 ) C39_=_C160( C39 C160 ) \nC39_=_C161( C39 C161 ) C39_=_C162( C39 C162 ) C39_=_C163( C39 C163 ) C39_=_C164(</w:t>
      </w:r>
    </w:p>
    <w:p>
      <w:pPr>
        <w:pStyle w:val="PreformattedText"/>
        <w:bidi w:val="0"/>
        <w:spacing w:before="0" w:after="0"/>
        <w:jc w:val="left"/>
        <w:rPr/>
      </w:pPr>
      <w:r>
        <w:rPr/>
        <w:t xml:space="preserve"> </w:t>
      </w:r>
      <w:r>
        <w:rPr/>
        <w:t>C39 C164 ) C39_=_C165( C39 C165 ) C39_=_C166( C39 C166 ) \nC39_=_C167( C39 C167 ) C39_=_C168( C39 C168 ) C39_=_C169( C39 C169 ) C39_=_C170( C39 C170 ) C39_=_C171( C39 C171 ) C39_=_C172( C39 C172 ) \nC39_=_C173( C39 C173 ) C39_=_C175( C39 C175 ) C39_=_C176( C39 C176 ) C39_=_C177( C39 C177 ) C39_=_C178( C39 C178 ) C48_=_C49( C48 C49 ) \nC48_=_C54( C48 C54 ) C48_=_C55( C48 C55 ) C48_=_C63( C48 C63 ) C48_=_C65( C48 C65 ) C48_=_C70( C48 C70 ) C48_=_C85( C48 C85 ) \nC48_=_C121( C48 C121 ) C48_=_C186( C48 C186 ) C48_=_C217( C48 C217 ) C48_=_C249( C48 C249 ) C48_=_C280( C48 C280 ) C48_=_C309( C48 C309 ) \nC48_=_C336( C48 C336 ) C48_=_C364( C48 C364 ) C48_=_C389( C48 C389 ) C48_=_C417( C48 C417 ) C48_=_C418( C48 C418 ) C48_=_C419( C48 C419 ) \nC48_=_C420( C48 C420 ) C48_=_C421( C48 C421 ) C48_=_C422( C48 C422 ) C48_=_C423( C48 C423 ) C48_=_C424( C48 C424 ) C48_=_C425( C48 C425 ) \nC48_=_C426( C48 C426 ) C48_=_C427( C48 C427 ) C48_=_C428( C48 C428 ) C48_=_C429( C48 C429 ) C48_=_C430( C48 C430 ) C48_=_C431( C48 C431 ) \nC48_=_C432( C48 C432 ) C48_=_C433( C48 C433 ) C48_=_C434( C48 C434 ) C48_=_C435( C48 C435 ) C48_=_C437( C48 C437 ) C48_=_C438( C48 C438 ) \nC48_=_C439( C48 C439 ) C48_=_C440( C48 C440 ) C49_=_C54( C49 C54 ) C49_=_C55( C49 C55 ) C49_=_C63( C49 C63 ) C49_=_C65( C49 C65 ) \nC49_=_C70( C49 C70 ) C49_=_C86( C49 C86 ) C49_=_C122( C49 C122 ) C49_=_C187( C49 C187 ) C49_=_C218( C49 C218 ) C49_=_C250( C49 C250 ) \nC49_=_C281( C49 C281 ) C49_=_C310( C49 C310 ) C49_=_C337( C49 C337 ) C49_=_C365( C49 C365 ) C49_=_C390( C49 C390 ) C49_=_C441( C49 C441 ) \nC49_=_C442( C49 C442 ) C49_=_C443( C49 C443 ) C49_=_C444( C49 C444 ) C49_=_C445( C49 C445 ) C49_=_C446( C49 C446 ) C49_=_C447( C49 C447 ) \nC49_=_C448( C49 C448 ) C49_=_C449( C49 C449 ) C49_=_C450( C49 C450 ) C49_=_C451( C49 C451 ) C49_=_C452( C49 C452 ) C49_=_C453( C49 C453 ) \nC49_=_C454( C49 C454 ) C49_=_C455( C49 C455 ) C49_=_C456( C49 C456 ) C49_=_C457( C49 C457 ) C49_=_C458( C49 C458 ) C49_=_C460( C49 C460 ) \nC49_=_C461( C49 C461 ) C49_=_C462( C49 C462 ) C49_=_C463( C49 C463 ) C54_=_C55( C54 C55 ) C54_=_C63( C54 C63 ) C54_=_C65( C54 C65 ) \nC54_=_C70( C54 C70 ) C54_=_C91( C54 C91 ) C54_=_C159( C54 C159 ) C54_=_C191( C54 C191 ) C54_=_C223( C54 C223 ) C54_=_C255( C54 C255 ) \nC54_=_C286( C54 C286 ) C54_=_C314( C54 C314 ) C54_=_C342( C54 C342 ) C54_=_C370( C54 C370 ) C54_=_C395( C54 C395 ) C54_=_C420( C54 C420 ) \nC54_=_C444( C54 C444 ) C54_=_C467( C54 C467 ) C54_=_C489( C54 C489 ) C54_=_C511( C54 C511 ) C54_=_C531( C54 C531 ) C54_=_C552( C54 C552 ) \nC54_=_C553( C54 C553 ) C54_=_C554( C54 C554 ) C54_=_C555( C54 C555 ) C54_=_C556( C54 C556 ) C54_=_C557( C54 C557 ) C54_=_C558( C54 C558 ) \nC54_=_C560( C54 C560 ) C54_=_C562( C54 C562 ) C54_=_C563( C54 C563 ) C54_=_C564( C54 C564 ) C54_=_C565( C54 C565 ) C54_=_C566( C54 C566 ) \nC54_=_C567( C54 C567 ) C54_=_C568( C54 C568 ) C54_=_C569( C54 C569 ) C55_=_C63( C55 C63 ) C55_=_C65( C55 C65 ) C55_=_C70( C55 C70 ) \nC55_=_C92( C55 C92 ) C55_=_C160( C55 C160 ) C55_=_C192( C55 C192 ) C55_=_C224( C55 C224 ) C55_=_C256( C55 C256 ) C55_=_C315( C55 C315 ) \nC55_=_C343( C55 C343 ) C55_=_C371( C55 C371 ) C55_=_C396( C55 C396 ) C55_=_C421( C55 C421 ) C55_=_C445( C55 C445 ) C55_=_C468( C55 C468 ) \nC55_=_C490( C55 C490 ) C55_=_C512( C55 C512 ) C55_=_C532( C55 C532 ) C55_=_C570( C55 C570 ) C55_=_C571( C55 C571 ) C55_=_C572( C55 C572 ) \nC55_=_C573( C55 C573 ) C55_=_C574( C55 C574 ) C55_=_C575( C55 C575 ) C55_=_C576( C55 C576 ) C55_=_C578( C55 C578 ) C55_=_C580( C55 C580 ) \nC55_=_C581( C55 C581 ) C55_=_C582( C55 C582 ) C55_=_C583( C55 C583 ) C55_=_C584( C55 C584 ) C55_=_C585( C55 C585 ) C55_=_C586( C55 C586 ) \nC55_=_C587( C55 C587 ) C55_=_C588( C55 C588 ) C63_=_C65( C63 C65 ) C63_=_C70( C63 C70 ) C63_=_C100( C63 C100 ) C63_=_C134( C63 C134 ) \nC63_=_C167( C63 C167 ) C63_=_C199( C63 C199 ) C63_=_C232( C63 C232 ) C63_=_C264( C63 C264 ) C63_=_C294( C63 C294 ) C63_=_C322( C63 C322 ) \nC63_=_C351( C63 C351 ) C63_=_C378( C63 C378 ) C63_=_C404( C63 C404 ) C63_=_C429( C63 C429 ) C63_=_C453( C63 C453 ) C63_=_C475( C63 C475 ) \nC63_=_C498( C63 C498 ) C63_=_C520( C63 C520 ) C63_=_C539( C63 C539 ) C63_=_C595( C63 C595 ) C63_=_C612( C63 C612 ) C63_=_C627( C63 C627 ) \nC63_=_C642( C63 C642 ) C63_=_C655( C63 C655 ) C63_=_C668( C63 C668 ) C63_=_C690( C63 C690 ) C63_=_C692( C63 C692 ) C63_=_C693( C63 C693 ) \nC63_=_C694( C63 C694 ) C63_=_C695( C63 C695 ) C63_=_C696( C63 C696 ) C63_=_C697( C63 C697 ) C63_=_C698( C63 C698 ) C63_=_C699( C63 C699 ) \nC65_=_C70( C65 C70 ) C65_=_C102( C65 C102 ) C65_=_C135( C65 C135 ) C65_=_C169( C65 C169 ) C65_=_C201( C65 C201 ) C65_=_C234( C65 C234 ) \nC65_=_C266( C65 C266 ) C65_=_C296( C65 C296 ) C65_=_C324( C65 C324 ) C65_=_C353( C65 C353 ) C65_=_C380( C65 C380 ) C65_=_C406( C65 C406 ) \nC65_=_C431( C65 C431 ) C65_=_C455( C65 C455 ) C65_=_C477( C65 C477 ) C65_=_C500( C65 C500 ) C65_=_C522( C65 C522 ) C65_=_C541( C65 C541 ) \nC65_=_C597( C65 C597 ) C65_=_C614( C65 C614 ) C65_=_C629( C65 C629 ) C65_=_C644( C65 C644 ) C65_=_C657( C65 C657 ) C65_=_C670( C65 C670 ) \nC65_=_C700( C65 C700 ) C65_=_C710( C65 C710 ) C65_=_C711( C65 C711 ) C65_=_C712( C65 C712 ) C65_=_C713( C65 C713 ) C65_=_C714( C65 C714 ) \nC65_=_C715( C65 C715 ) C65_=_C716( C65 C716 ) C65_=_C717( C65 C717 ) C70_=_C107( C70 C107 ) C70_=_C140( C70 C140 ) C70_=_C206( C70 C206 ) \nC70_=_C239( C70 C239 ) C70_=_C271( C70 C271 ) C70_=_C301( C70 C301 ) C70_=_C329( C70 C329 ) C70_=_C358( C70 C358 ) C70_=_C411( C70 C411 ) \nC70_=_C482( C70 C482 ) C70_=_C505( C70 C505 ) C70_=_C527( C70 C527 ) C70_=_C546( C70 C546 ) C70_=_C566( C70 C566 ) C70_=_C584( C70 C584 ) \nC70_=_C602( C70 C602 ) C70_=_C619( C70 C619 ) C70_=_C634( C70 C634 ) C70_=_C648( C70 C648 ) C70_=_C662( C70 C662 ) C70_=_C675( C70 C675 ) \nC70_=_C685( C70 C685 ) C70_=_C696( C70 C696 ) C70_=_C705( C70 C705 ) C70_=_C714( C70 C714 ) C70_=_C721( C70 C721 ) C70_=_C733( C70 C733 ) \nC70_=_C738( C70 C738 ) C70_=_C743( C70 C743 ) C70_=_C744( C70 C744 ) C70_=_C745( C70 C745 ) C70_=_C746( C70 C746 ) C76_=_C85( C76 C85 ) \nC76_=_C86( C76 C86 ) C76_=_C91( C76 C91 ) C76_=_C92( C76 C92 ) C76_=_C100( C76 C100 ) C76_=_C102( C76 C102 ) C76_=_C107( C76 C107 ) \nC76_=_C112( C76 C112 ) C76_=_C145( C76 C145 ) C76_=_C146( C76 C146 ) C76_=_C147( C76 C147 ) C76_=_C148( C76 C148 ) C76_=_C149( C76 C149 ) \nC76_=_C150( C76 C150 ) C76_=_C151( C76 C151 ) C76_=_C152( C76 C152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5( C76 C175 ) C76_=_C176( C76 C176 ) \nC76_=_C177( C76 C177 ) C76_=_C178( C76 C178 ) C85_=_C86( C85 C86 ) C85_=_C91( C85 C91 ) C85_=_C92( C85 C92 ) C85_=_C100( C85 C100 ) \nC85_=_C102( C85 C102 ) C85_=_C107( C85 C107 ) C85_=_C121( C85 C121 ) C85_=_C186( C85 C186 ) C85_=_C217( C85 C217 ) C85_=_C249( C85 C249 ) \nC85_=_C280( C85 C280 ) C85_=_C309( C85 C309 ) C85_=_C336( C85 C336 ) C85_=_C364( C85 C364 ) C85_=_C389( C85 C389 ) C85_=_C417( C85 C417 ) \nC85_=_C418( C85 C418 ) C85_=_C419( C85 C419 ) C85_=_C420( C85 C420 ) C85_=_C421( C85 C421 ) C85_=_C422( C85 C422 ) C85_=_C423( C85 C423 ) \nC85_=_C424( C85 C424 ) C85_=_C425( C85 C425 ) C85_=_C426( C85 C426 ) C85_=_C427( C85 C427 ) C85_=_C428( C85 C428 ) C85_=_C429( C85 C429 ) \nC85_=_C430( C85 C430 ) C85_=_C431( C85 C431 ) C85_=_C432( C85 C432 ) C85_=_C433( C85 C433 ) C85_=_C434( C85 C434 ) C85_=_C435( C85 C435 ) \nC85_=_C437( C85 C437 ) C85_=_C438( C85 C438 ) C85_=_C439( C85 C439 ) C85_=_C440( C85 C440 ) C86_=_C91( C86 C91 ) C86_=_C92( C86 C92 ) \nC86_=_C100( C86 C100 ) C86_=_C102( C86 C102 ) C86_=_C107( C86 C107 ) C86_=_C122( C86 C122 ) C86_=_C187( C86 C187 ) C86_=_C218( C86 C218 ) \nC86_=_C250( C86 C250 ) C86_=_C281( C86 C281 ) C86_=_C310( C86 C310 ) C86_=_C337( C86 C337 ) C86_=_C365( C86 C365 ) C86_=_C390( C86 C390 ) \nC86_=_C441( C86 C441 ) C86_=_C442( C86 C442 ) C86_=_C443( C86 C443 ) C86_=_C444( C86 C444 ) C86_=_C445( C86 C445 ) C86_=_C446( C86 C446 ) \nC86_=_C447( C86 C447 ) C86_=_C448( C86 C448 ) C86_=_C449( C86 C449 ) C86_=_C450( C86 C450 ) C86_=_C451( C86 C451 ) C86_=_C452( C86 C452 ) \nC86_=_C453( C86 C453 ) C86_=_C454( C86 C454 ) C86_=_C455( C86 C455 ) C86_=_C456( C86 C456 ) C86_=_C457( C86 C457 ) C86_=_C458( C86 C458 ) \nC86_=_C460( C86 C460 ) C86_=_C461( C86 C461 ) C86_=_C462( C86 C462 ) C86_=_C463( C86 C463 ) C91_=_C92( C91 C92 ) C91_=_C100( C91 C100 ) \nC91_=_C102( C91 C102 ) C91_=_C107( C91 C107 ) C91_=_C159( C91 C159 ) C91_=_C191( C91 C191 ) C91_=_C223( C91 C223 ) C91_=_C255( C91 C255 ) \nC91_=_C286( C91 C286 ) C91_=_C314( C91 C314 ) C91_=_C342( C91 C342 ) C91_=_C370( C91 C370 ) C91_=_C395( C91 C395 ) C91_=_C420( C91 C420 ) \nC91_=_C444( C91 C444 ) C91_=_C467( C91 C467 ) C91_=_C489( C91 C489 ) C91_=_C511( C91 C511 ) C91_=_C531( C91 C531 ) C91_=_C552( C91 C552 ) \nC91_=_C553( C91 C553 ) C91_=_C554( C91 C554 ) C91_=_C555( C91 C555 ) C91_=_C556( C91 C556 ) C91_=_C557( C91 C557 ) C91_=_C558( C91 C558 ) \nC91_=_C560( C91 C560 ) C91_=_C562( C91 C562 ) C91_=_C563( C91 C563 ) C91_=_C564( C91 C564 ) C91_=_C565( C91 C565 ) C91_=_C566( C91 C566 ) \nC91_=_C567( C91 C567 ) C91_=_C568( C91 C568 ) C91_=_C569( C91 C569 ) C92_=_C100( C92 C100 ) C92_=_C102( C92 C102 ) C92_=_C107( C92 C107 ) \nC92_=_C160( C92 C160 ) C92_=_C192( C92 C192 ) C92_=_C224( C92 C224 ) C92_=_C256( C92 C256 ) C92_=_C315( C92 C315 ) C92_=_C343( C92 C343 ) \nC92_=_C371( C92 C371 ) C92_=_C396( C92 C396 ) C92_=_C421( C92 C421 ) C92_=_C445( C92 C445 ) C92_=_C468( C92 C468 ) C92_=_C490( C92 C490 ) \nC92_=_C512( C92 C512 ) C92_=_C532( C92 C532 ) C92_=_C570( C92 C570 ) C92_=_C571( C92 C571 ) C92_=_C572( C92 C572</w:t>
      </w:r>
    </w:p>
    <w:p>
      <w:pPr>
        <w:pStyle w:val="PreformattedText"/>
        <w:bidi w:val="0"/>
        <w:spacing w:before="0" w:after="0"/>
        <w:jc w:val="left"/>
        <w:rPr/>
      </w:pPr>
      <w:r>
        <w:rPr/>
        <w:t xml:space="preserve"> </w:t>
      </w:r>
      <w:r>
        <w:rPr/>
        <w:t>) C92_=_C573( C92 C573 ) \nC92_=_C574( C92 C574 ) C92_=_C575( C92 C575 ) C92_=_C576( C92 C576 ) C92_=_C578( C92 C578 ) C92_=_C580( C92 C580 ) C92_=_C581( C92 C581 ) \nC92_=_C582( C92 C582 ) C92_=_C583( C92 C583 ) C92_=_C584( C92 C584 ) C92_=_C585( C92 C585 ) C92_=_C586( C92 C586 ) C92_=_C587( C92 C587 ) \nC92_=_C588( C92 C588 ) C100_=_C102( C100 C102 ) C100_=_C107( C100 C107 ) C100_=_C134( C100 C134 ) C100_=_C167( C100 C167 ) C100_=_C199( C100 C199 ) \nC100_=_C232( C100 C232 ) C100_=_C264( C100 C264 ) C100_=_C294( C100 C294 ) C100_=_C322( C100 C322 ) C100_=_C351( C100 C351 ) C100_=_C378( C100 C378 ) \nC100_=_C404( C100 C404 ) C100_=_C429( C100 C429 ) C100_=_C453( C100 C453 ) C100_=_C475( C100 C475 ) C100_=_C498( C100 C498 ) C100_=_C520( C100 C520 ) \nC100_=_C539( C100 C539 ) C100_=_C595( C100 C595 ) C100_=_C612( C100 C612 ) C100_=_C627( C100 C627 ) C100_=_C642( C100 C642 ) C100_=_C655( C100 C655 ) \nC100_=_C668( C100 C668 ) C100_=_C690( C100 C690 ) C100_=_C692( C100 C692 ) C100_=_C693( C100 C693 ) C100_=_C694( C100 C694 ) C100_=_C695( C100 C695 ) \nC100_=_C696( C100 C696 ) C100_=_C697( C100 C697 ) C100_=_C698( C100 C698 ) C100_=_C699( C100 C699 ) C102_=_C107( C102 C107 ) C102_=_C135( C102 C135 ) \nC102_=_C169( C102 C169 ) C102_=_C201( C102 C201 ) C102_=_C234( C102 C234 ) C102_=_C266( C102 C266 ) C102_=_C296( C102 C296 ) C102_=_C324( C102 C324 ) \nC102_=_C353( C102 C353 ) C102_=_C380( C102 C380 ) C102_=_C406( C102 C406 ) C102_=_C431( C102 C431 ) C102_=_C455( C102 C455 ) C102_=_C477( C102 C477 ) \nC102_=_C500( C102 C500 ) C102_=_C522( C102 C522 ) C102_=_C541( C102 C541 ) C102_=_C597( C102 C597 ) C102_=_C614( C102 C614 ) C102_=_C629( C102 C629 ) \nC102_=_C644( C102 C644 ) C102_=_C657( C102 C657 ) C102_=_C670( C102 C670 ) C102_=_C700( C102 C700 ) C102_=_C710( C102 C710 ) C102_=_C711( C102 C711 ) \nC102_=_C712( C102 C712 ) C102_=_C713( C102 C713 ) C102_=_C714( C102 C714 ) C102_=_C715( C102 C715 ) C102_=_C716( C102 C716 ) C102_=_C717( C102 C717 ) \nC107_=_C140( C107 C140 ) C107_=_C206( C107 C206 ) C107_=_C239( C107 C239 ) C107_=_C271( C107 C271 ) C107_=_C301( C107 C301 ) C107_=_C329( C107 C329 ) \nC107_=_C358( C107 C358 ) C107_=_C411( C107 C411 ) C107_=_C482( C107 C482 ) C107_=_C505( C107 C505 ) C107_=_C527( C107 C527 ) C107_=_C546( C107 C546 ) \nC107_=_C566( C107 C566 ) C107_=_C584( C107 C584 ) C107_=_C602( C107 C602 ) C107_=_C619( C107 C619 ) C107_=_C634( C107 C634 ) C107_=_C648( C107 C648 ) \nC107_=_C662( C107 C662 ) C107_=_C675( C107 C675 ) C107_=_C685( C107 C685 ) C107_=_C696( C107 C696 ) C107_=_C705( C107 C705 ) C107_=_C714( C107 C714 ) \nC107_=_C721( C107 C721 ) C107_=_C733( C107 C733 ) C107_=_C738( C107 C738 ) C107_=_C743( C107 C743 ) C107_=_C744( C107 C744 ) C107_=_C745( C107 C745 ) \nC107_=_C746( C107 C746 ) C112_=_C121( C112 C121 ) C112_=_C122( C112 C122 ) C112_=_C134( C112 C134 ) C112_=_C135( C112 C135 ) C112_=_C140( C112 C140 ) \nC112_=_C145( C112 C145 ) C112_=_C146( C112 C146 ) C112_=_C147( C112 C147 ) C112_=_C148( C112 C148 ) C112_=_C149( C112 C149 ) C112_=_C150( C112 C150 ) \nC112_=_C151( C112 C151 ) C112_=_C152( C112 C152 ) C112_=_C155( C112 C155 ) C112_=_C156( C112 C156 ) C112_=_C157( C112 C157 ) C112_=_C158( C112 C158 ) \nC112_=_C159( C112 C159 ) C112_=_C160( C112 C160 ) C112_=_C161( C112 C161 ) C112_=_C162( C112 C162 ) C112_=_C163( C112 C163 ) C112_=_C164( C112 C164 ) \nC112_=_C165( C112 C165 ) C112_=_C166( C112 C166 ) C112_=_C167( C112 C167 ) C112_=_C168( C112 C168 ) C112_=_C169( C112 C169 ) C112_=_C170( C112 C170 ) \nC112_=_C171( C112 C171 ) C112_=_C172( C112 C172 ) C112_=_C173( C112 C173 ) C112_=_C175( C112 C175 ) C112_=_C176( C112 C176 ) C112_=_C177( C112 C177 ) \nC112_=_C178( C112 C178 ) C121_=_C122( C121 C122 ) C121_=_C134( C121 C134 ) C121_=_C135( C121 C135 ) C121_=_C140( C121 C140 ) C121_=_C186( C121 C186 ) \nC121_=_C217( C121 C217 ) C121_=_C249( C121 C249 ) C121_=_C280( C121 C280 ) C121_=_C309( C121 C309 ) C121_=_C336( C121 C336 ) C121_=_C364( C121 C364 ) \nC121_=_C389( C121 C389 ) C121_=_C417( C121 C417 ) C121_=_C418( C121 C418 ) C121_=_C419( C121 C419 ) C121_=_C420( C121 C420 ) C121_=_C421( C121 C421 ) \nC121_=_C422( C121 C422 ) C121_=_C423( C121 C423 ) C121_=_C424( C121 C424 ) C121_=_C425( C121 C425 ) C121_=_C426( C121 C426 ) C121_=_C427( C121 C427 ) \nC121_=_C428( C121 C428 ) C121_=_C429( C121 C429 ) C121_=_C430( C121 C430 ) C121_=_C431( C121 C431 ) C121_=_C432( C121 C432 ) C121_=_C433( C121 C433 ) \nC121_=_C434( C121 C434 ) C121_=_C435( C121 C435 ) C121_=_C437( C121 C437 ) C121_=_C438( C121 C438 ) C121_=_C439( C121 C439 ) C121_=_C440( C121 C440 ) \nC122_=_C134( C122 C134 ) C122_=_C135( C122 C135 ) C122_=_C140( C122 C140 ) C122_=_C187( C122 C187 ) C122_=_C218( C122 C218 ) C122_=_C250( C122 C250 ) \nC122_=_C281( C122 C281 ) C122_=_C310( C122 C310 ) C122_=_C337( C122 C337 ) C122_=_C365( C122 C365 ) C122_=_C390( C122 C390 ) C122_=_C441( C122 C441 ) \nC122_=_C442( C122 C442 ) C122_=_C443( C122 C443 ) C122_=_C444( C122 C444 ) C122_=_C445( C122 C445 ) C122_=_C446( C122 C446 ) C122_=_C447( C122 C447 ) \nC122_=_C448( C122 C448 ) C122_=_C449( C122 C449 ) C122_=_C450( C122 C450 ) C122_=_C451( C122 C451 ) C122_=_C452( C122 C452 ) C122_=_C453( C122 C453 ) \nC122_=_C454( C122 C454 ) C122_=_C455( C122 C455 ) C122_=_C456( C122 C456 ) C122_=_C457( C122 C457 ) C122_=_C458( C122 C458 ) C122_=_C460( C122 C460 ) \nC122_=_C461( C122 C461 ) C122_=_C462( C122 C462 ) C122_=_C463( C122 C463 ) C134_=_C135( C134 C135 ) C134_=_C140( C134 C140 ) C134_=_C167( C134 C167 ) \nC134_=_C199( C134 C199 ) C134_=_C232( C134 C232 ) C134_=_C264( C134 C264 ) C134_=_C294( C134 C294 ) C134_=_C322( C134 C322 ) C134_=_C351( C134 C351 ) \nC134_=_C378( C134 C378 ) C134_=_C404( C134 C404 ) C134_=_C429( C134 C429 ) C134_=_C453( C134 C453 ) C134_=_C475( C134 C475 ) C134_=_C498( C134 C498 ) \nC134_=_C520( C134 C520 ) C134_=_C539( C134 C539 ) C134_=_C595( C134 C595 ) C134_=_C612( C134 C612 ) C134_=_C627( C134 C627 ) C134_=_C642( C134 C642 ) \nC134_=_C655( C134 C655 ) C134_=_C668( C134 C668 ) C134_=_C690( C134 C690 ) C134_=_C692( C134 C692 ) C134_=_C693( C134 C693 ) C134_=_C694( C134 C694 ) \nC134_=_C695( C134 C695 ) C134_=_C696( C134 C696 ) C134_=_C697( C134 C697 ) C134_=_C698( C134 C698 ) C134_=_C699( C134 C699 ) C135_=_C140( C135 C140 ) \nC135_=_C169( C135 C169 ) C135_=_C201( C135 C201 ) C135_=_C234( C135 C234 ) C135_=_C266( C135 C266 ) C135_=_C296( C135 C296 ) C135_=_C324( C135 C324 ) \nC135_=_C353( C135 C353 ) C135_=_C380( C135 C380 ) C135_=_C406( C135 C406 ) C135_=_C431( C135 C431 ) C135_=_C455( C135 C455 ) C135_=_C477( C135 C477 ) \nC135_=_C500( C135 C500 ) C135_=_C522( C135 C522 ) C135_=_C541( C135 C541 ) C135_=_C597( C135 C597 ) C135_=_C614( C135 C614 ) C135_=_C629( C135 C629 ) \nC135_=_C644( C135 C644 ) C135_=_C657( C135 C657 ) C135_=_C670( C135 C670 ) C135_=_C700( C135 C700 ) C135_=_C710( C135 C710 ) C135_=_C711( C135 C711 ) \nC135_=_C712( C135 C712 ) C135_=_C713( C135 C713 ) C135_=_C714( C135 C714 ) C135_=_C715( C135 C715 ) C135_=_C716( C135 C716 ) C135_=_C717( C135 C717 ) \nC140_=_C206( C140 C206 ) C140_=_C239( C140 C239 ) C140_=_C271( C140 C271 ) C140_=_C301( C140 C301 ) C140_=_C329( C140 C329 ) C140_=_C358( C140 C358 ) \nC140_=_C411( C140 C411 ) C140_=_C482( C140 C482 ) C140_=_C505( C140 C505 ) C140_=_C527( C140 C527 ) C140_=_C546( C140 C546 ) C140_=_C566( C140 C566 ) \nC140_=_C584( C140 C584 ) C140_=_C602( C140 C602 ) C140_=_C619( C140 C619 ) C140_=_C634( C140 C634 ) C140_=_C648( C140 C648 ) C140_=_C662( C140 C662 ) \nC140_=_C675( C140 C675 ) C140_=_C685( C140 C685 ) C140_=_C696( C140 C696 ) C140_=_C705( C140 C705 ) C140_=_C714( C140 C714 ) C140_=_C721( C140 C721 ) \nC140_=_C733( C140 C733 ) C140_=_C738( C140 C738 ) C140_=_C743( C140 C743 ) C140_=_C744( C140 C744 ) C140_=_C745( C140 C745 ) C140_=_C746( C140 C746 ) \nC145_=_C146( C145 C146 ) C145_=_C147( C145 C147 ) C145_=_C148( C145 C148 ) C145_=_C149( C145 C149 ) C145_=_C150( C145 C150 ) C145_=_C151( C145 C151 ) \nC145_=_C152( C145 C152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5( C145 C175 ) C145_=_C176( C145 C176 ) C145_=_C177( C145 C177 ) C145_=_C178( C145 C178 ) \nC145_=_C186( C145 C186 ) C145_=_C187( C145 C187 ) C145_=_C191( C145 C191 ) C145_=_C192( C145 C192 ) C145_=_C199( C145 C199 ) C145_=_C201( C145 C201 ) \nC145_=_C206( C145 C206 ) C146_=_C147( C146 C147 ) C146_=_C148( C146 C148 ) C146_=_C149( C146 C149 ) C146_=_C150( C146 C150 ) C146_=_C151( C146 C151 ) \nC146_=_C152( C146 C152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5( C146 C175 ) C146_=_C176( C146 C176 ) C146_=_C177( C146 C177 ) C146_=_C178( C146 C178 ) \nC146_=_C217( C146 C217 ) C146_=_C218( C146 C218 ) C146_=_C223( C146 C223 ) C146_=_C224( C146 C224 ) C146_=_C232( C146 C232 ) C146_=_C234( C146 C234 ) \nC146_=_C239( C146 C239 ) C147_=_C148( C147 C148 ) C147_=_C149( C147 C149 ) C147_=_C150( C147 C150 ) C147_=_C151( C147 C151 ) C147_=_C152( C147 C152 ) \nC147_=_C155( C147 C155 ) C147_=_C156( C147 C156 ) C147_=_C157( C147 C157 ) C147_=_C158( C147 C158 ) C147_=_C159( C147 C159 ) C147_=_C160( C147 C160 ) \nC147_=_C161( C147 C161</w:t>
      </w:r>
    </w:p>
    <w:p>
      <w:pPr>
        <w:pStyle w:val="PreformattedText"/>
        <w:bidi w:val="0"/>
        <w:spacing w:before="0" w:after="0"/>
        <w:jc w:val="left"/>
        <w:rPr/>
      </w:pPr>
      <w:r>
        <w:rPr/>
        <w:t xml:space="preserve"> </w:t>
      </w:r>
      <w:r>
        <w:rPr/>
        <w:t>) C147_=_C162( C147 C162 ) C147_=_C163( C147 C163 ) C147_=_C164( C147 C164 ) C147_=_C165( C147 C165 ) C147_=_C166( C147 C166 ) \nC147_=_C167( C147 C167 ) C147_=_C168( C147 C168 ) C147_=_C169( C147 C169 ) C147_=_C170( C147 C170 ) C147_=_C171( C147 C171 ) C147_=_C172( C147 C172 ) \nC147_=_C173( C147 C173 ) C147_=_C175( C147 C175 ) C147_=_C176( C147 C176 ) C147_=_C177( C147 C177 ) C147_=_C178( C147 C178 ) C147_=_C249( C147 C249 ) \nC147_=_C250( C147 C250 ) C147_=_C255( C147 C255 ) C147_=_C256( C147 C256 ) C147_=_C264( C147 C264 ) C147_=_C266( C147 C266 ) C147_=_C271( C147 C271 ) \nC148_=_C149( C148 C149 ) C148_=_C150( C148 C150 ) C148_=_C151( C148 C151 ) C148_=_C152( C148 C152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5( C148 C175 ) \nC148_=_C176( C148 C176 ) C148_=_C177( C148 C177 ) C148_=_C178( C148 C178 ) C148_=_C280( C148 C280 ) C148_=_C281( C148 C281 ) C148_=_C286( C148 C286 ) \nC148_=_C294( C148 C294 ) C148_=_C296( C148 C296 ) C148_=_C301( C148 C301 ) C149_=_C150( C149 C150 ) C149_=_C151( C149 C151 ) C149_=_C152( C149 C152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5( C149 C175 ) C149_=_C176( C149 C176 ) C149_=_C177( C149 C177 ) C149_=_C178( C149 C178 ) C149_=_C309( C149 C309 ) \nC149_=_C310( C149 C310 ) C149_=_C314( C149 C314 ) C149_=_C315( C149 C315 ) C149_=_C322( C149 C322 ) C149_=_C324( C149 C324 ) C149_=_C329( C149 C329 ) \nC150_=_C151( C150 C151 ) C150_=_C152( C150 C152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5( C150 C175 ) C150_=_C176( C150 C176 ) C150_=_C177( C150 C177 ) \nC150_=_C178( C150 C178 ) C150_=_C336( C150 C336 ) C150_=_C337( C150 C337 ) C150_=_C342( C150 C342 ) C150_=_C343( C150 C343 ) C150_=_C351( C150 C351 ) \nC150_=_C353( C150 C353 ) C150_=_C358( C150 C358 ) C151_=_C152( C151 C152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5( C151 C175 ) C151_=_C176( C151 C176 ) \nC151_=_C177( C151 C177 ) C151_=_C178( C151 C178 ) C151_=_C364( C151 C364 ) C151_=_C365( C151 C365 ) C151_=_C370( C151 C370 ) C151_=_C371( C151 C371 ) \nC151_=_C378( C151 C378 ) C151_=_C380( C151 C380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5( C152 C175 ) C152_=_C176( C152 C176 ) C152_=_C177( C152 C177 ) \nC152_=_C178( C152 C178 ) C152_=_C389( C152 C389 ) C152_=_C390( C152 C390 ) C152_=_C395( C152 C395 ) C152_=_C396( C152 C396 ) C152_=_C404( C152 C404 ) \nC152_=_C406( C152 C406 ) C152_=_C411( C152 C411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5( C155 C175 ) C155_=_C176( C155 C176 ) C155_=_C177( C155 C177 ) C155_=_C178( C155 C178 ) \nC155_=_C417( C155 C417 ) C155_=_C441( C155 C441 ) C155_=_C467( C155 C467 ) C155_=_C468( C155 C468 ) C155_=_C475( C155 C475 ) C155_=_C477( C155 C477 ) \nC155_=_C482( C155 C482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5( C156 C175 ) C156_=_C176( C156 C176 ) C156_=_C177( C156 C177 ) C156_=_C178( C156 C178 ) C156_=_C442( C156 C442 ) C156_=_C489( C156 C489 ) \nC156_=_C490( C156 C490 ) C156_=_C498( C156 C498 ) C156_=_C500( C156 C500 ) C156_=_C505( C156 C505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5( C157 C175 ) C157_=_C176( C157 C176 ) C157_=_C177( C157 C177 ) C157_=_C178( C157 C178 ) \nC157_=_C418( C157 C418 ) C157_=_C443( C157 C443 ) C157_=_C511( C157 C511 ) C157_=_C512( C157 C512 ) C157_=_C520( C157 C520 ) C157_=_C522( C157 C522 ) \nC157_=_C527( C157 C527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5( C158 C175 ) C158_=_C176( C158 C176 ) \nC158_=_C177( C158 C177 ) C158_=_C178( C158 C178 ) C158_=_C419( C158 C419 ) C158_=_C531( C158 C531 ) C158_=_C532( C158 C532 ) C158_=_C539( C158 C539 ) \nC158_=_C541( C158 C541 ) C158_=_C546( C158 C546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5( C159 C175 ) C159_=_C176( C159 C176 ) \nC159_=_C177( C159 C177 ) C159_=_C178( C159 C178 ) C159_=_C191( C159 C191 ) C159_=_C223( C159 C223 ) C159_=_C255( C159 C255 ) C159_=_C286( C159 C286 ) \nC159_=_C314( C159 C314 ) C159_=_C342( C159 C342 ) C159_=_C370( C159 C370 ) C159_=_C395( C159 C395 ) C159_=_C420( C159 C420 ) C159_=_C444( C159 C444 ) \nC159_=_C467( C159 C467 ) C159_=_C489( C159 C489 ) C159_=_C511( C159 C511 ) C159_=_C531( C159 C531 ) C159_=_C552( C159 C552 ) C159_=_C553( C159 C553 ) \nC159_=_C554( C159 C554 ) C159_=_C555( C159 C555 ) C159_=_C556( C159 C556 ) C159_=_C557( C159 C557 ) C159_=_C558( C159 C558 ) C159_=_C560( C159 C560 ) \nC159_=_C562( C159 C562 ) C159_=_C563( C159 C563 ) C159_=_C564( C159 C564 ) C159_=_C565( C159 C565 ) C159_=_C566( C159 C566 ) C159_=_C567( C159 C567 ) \nC159_=_C568( C159 C568 ) C159_=_C569( C159 C56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5( C160 C175 ) C160_=_C176( C160 C176 ) C160_=_C177( C160 C177 ) \nC160_=_C178( C160 C178 ) C160_=_C192( C160 C192 ) C160_=_C224( C160 C224 ) C160_=_C256( C160 C256 ) C160_=_C315( C160 C315 ) C160_=_C343( C160 C343 ) \nC160_=_C371( C160 C371 ) C160_=_C396( C160 C396 ) C160_=_C421( C160 C421 ) C160_=_C445( C160 C445 ) C160_=_C468( C160 C468 ) C160_=_C490( C160 C490 ) \nC160_=_C512( C160 C512 ) C160_=_C532( C160 C532 ) C160_=_C570( C160 C570 ) C160_=_C571( C160 C571 ) C160_=_C572( C160 C572 ) C160_=_C573( C160 C573 ) \nC160_=_C574( C160 C574 ) C160_=_C575( C160 C575 ) C160_=_C576( C160 C576 ) C160_=_C578( C160 C578 ) C160_=_C580( C160 C580 ) C160_=_C581( C160 C581 ) \nC160_=_C582( C160 C582 ) C160_=_C583( C160 C583 ) C160_=_C584( C160 C584 ) C160_=_C585( C160 C585 ) C160_=_C586( C160 C586 ) C160_=_C587( C160 C587 ) \nC160_=_C588( C160 C588 ) C161_=_C162( C161 C162 ) C161_=_C163( C161 C163 ) C161_=_C164( C161 C164 ) C161_=_C165( C161 C165 ) C161_=_C166( C161 C166 ) \nC161_=_C167( C161 C167 ) C161_=_C168( C161</w:t>
      </w:r>
    </w:p>
    <w:p>
      <w:pPr>
        <w:pStyle w:val="PreformattedText"/>
        <w:bidi w:val="0"/>
        <w:spacing w:before="0" w:after="0"/>
        <w:jc w:val="left"/>
        <w:rPr/>
      </w:pPr>
      <w:r>
        <w:rPr/>
        <w:t xml:space="preserve"> </w:t>
      </w:r>
      <w:r>
        <w:rPr/>
        <w:t>C168 ) C161_=_C169( C161 C169 ) C161_=_C170( C161 C170 ) C161_=_C171( C161 C171 ) C161_=_C172( C161 C172 ) \nC161_=_C173( C161 C173 ) C161_=_C175( C161 C175 ) C161_=_C176( C161 C176 ) C161_=_C177( C161 C177 ) C161_=_C178( C161 C178 ) C161_=_C422( C161 C422 ) \nC161_=_C446( C161 C446 ) C161_=_C552( C161 C552 ) C161_=_C570( C161 C570 ) C161_=_C595( C161 C595 ) C161_=_C597( C161 C597 ) C161_=_C602( C161 C602 ) \nC162_=_C163( C162 C163 ) C162_=_C164( C162 C164 ) C162_=_C165( C162 C165 ) C162_=_C166( C162 C166 ) C162_=_C167( C162 C167 ) C162_=_C168( C162 C168 ) \nC162_=_C169( C162 C169 ) C162_=_C170( C162 C170 ) C162_=_C171( C162 C171 ) C162_=_C172( C162 C172 ) C162_=_C173( C162 C173 ) C162_=_C175( C162 C175 ) \nC162_=_C176( C162 C176 ) C162_=_C177( C162 C177 ) C162_=_C178( C162 C178 ) C162_=_C423( C162 C423 ) C162_=_C447( C162 C447 ) C162_=_C553( C162 C553 ) \nC162_=_C571( C162 C571 ) C162_=_C612( C162 C612 ) C162_=_C614( C162 C614 ) C162_=_C619( C162 C619 ) C163_=_C164( C163 C164 ) C163_=_C165( C163 C165 ) \nC163_=_C166( C163 C166 ) C163_=_C167( C163 C167 ) C163_=_C168( C163 C168 ) C163_=_C169( C163 C169 ) C163_=_C170( C163 C170 ) C163_=_C171( C163 C171 ) \nC163_=_C172( C163 C172 ) C163_=_C173( C163 C173 ) C163_=_C175( C163 C175 ) C163_=_C176( C163 C176 ) C163_=_C177( C163 C177 ) C163_=_C178( C163 C178 ) \nC163_=_C424( C163 C424 ) C163_=_C448( C163 C448 ) C163_=_C554( C163 C554 ) C163_=_C572( C163 C572 ) C163_=_C627( C163 C627 ) C163_=_C629( C163 C629 ) \nC163_=_C634( C163 C634 ) C164_=_C165( C164 C165 ) C164_=_C166( C164 C166 ) C164_=_C167( C164 C167 ) C164_=_C168( C164 C168 ) C164_=_C169( C164 C169 ) \nC164_=_C170( C164 C170 ) C164_=_C171( C164 C171 ) C164_=_C172( C164 C172 ) C164_=_C173( C164 C173 ) C164_=_C175( C164 C175 ) C164_=_C176( C164 C176 ) \nC164_=_C177( C164 C177 ) C164_=_C178( C164 C178 ) C164_=_C425( C164 C425 ) C164_=_C449( C164 C449 ) C164_=_C555( C164 C555 ) C164_=_C573( C164 C573 ) \nC164_=_C642( C164 C642 ) C164_=_C644( C164 C644 ) C164_=_C648( C164 C648 ) C165_=_C166( C165 C166 ) C165_=_C167( C165 C167 ) C165_=_C168( C165 C168 ) \nC165_=_C169( C165 C169 ) C165_=_C170( C165 C170 ) C165_=_C171( C165 C171 ) C165_=_C172( C165 C172 ) C165_=_C173( C165 C173 ) C165_=_C175( C165 C175 ) \nC165_=_C176( C165 C176 ) C165_=_C177( C165 C177 ) C165_=_C178( C165 C178 ) C165_=_C427( C165 C427 ) C165_=_C451( C165 C451 ) C165_=_C557( C165 C557 ) \nC165_=_C575( C165 C575 ) C165_=_C668( C165 C668 ) C165_=_C670( C165 C670 ) C165_=_C675( C165 C675 ) C166_=_C167( C166 C167 ) C166_=_C168( C166 C168 ) \nC166_=_C169( C166 C169 ) C166_=_C170( C166 C170 ) C166_=_C171( C166 C171 ) C166_=_C172( C166 C172 ) C166_=_C173( C166 C173 ) C166_=_C175( C166 C175 ) \nC166_=_C176( C166 C176 ) C166_=_C177( C166 C177 ) C166_=_C178( C166 C178 ) C166_=_C428( C166 C428 ) C166_=_C452( C166 C452 ) C166_=_C558( C166 C558 ) \nC166_=_C576( C166 C576 ) C166_=_C685( C166 C685 ) C167_=_C168( C167 C168 ) C167_=_C169( C167 C169 ) C167_=_C170( C167 C170 ) C167_=_C171( C167 C171 ) \nC167_=_C172( C167 C172 ) C167_=_C173( C167 C173 ) C167_=_C175( C167 C175 ) C167_=_C176( C167 C176 ) C167_=_C177( C167 C177 ) C167_=_C178( C167 C178 ) \nC167_=_C199( C167 C199 ) C167_=_C232( C167 C232 ) C167_=_C264( C167 C264 ) C167_=_C294( C167 C294 ) C167_=_C322( C167 C322 ) C167_=_C351( C167 C351 ) \nC167_=_C378( C167 C378 ) C167_=_C404( C167 C404 ) C167_=_C429( C167 C429 ) C167_=_C453( C167 C453 ) C167_=_C475( C167 C475 ) C167_=_C498( C167 C498 ) \nC167_=_C520( C167 C520 ) C167_=_C539( C167 C539 ) C167_=_C595( C167 C595 ) C167_=_C612( C167 C612 ) C167_=_C627( C167 C627 ) C167_=_C642( C167 C642 ) \nC167_=_C655( C167 C655 ) C167_=_C668( C167 C668 ) C167_=_C690( C167 C690 ) C167_=_C692( C167 C692 ) C167_=_C693( C167 C693 ) C167_=_C694( C167 C694 ) \nC167_=_C695( C167 C695 ) C167_=_C696( C167 C696 ) C167_=_C697( C167 C697 ) C167_=_C698( C167 C698 ) C167_=_C699( C167 C699 ) C168_=_C169( C168 C169 ) \nC168_=_C170( C168 C170 ) C168_=_C171( C168 C171 ) C168_=_C172( C168 C172 ) C168_=_C173( C168 C173 ) C168_=_C175( C168 C175 ) C168_=_C176( C168 C176 ) \nC168_=_C177( C168 C177 ) C168_=_C178( C168 C178 ) C168_=_C430( C168 C430 ) C168_=_C454( C168 C454 ) C168_=_C560( C168 C560 ) C168_=_C578( C168 C578 ) \nC168_=_C690( C168 C690 ) C168_=_C700( C168 C700 ) C168_=_C705( C168 C705 ) C169_=_C170( C169 C170 ) C169_=_C171( C169 C171 ) C169_=_C172( C169 C172 ) \nC169_=_C173( C169 C173 ) C169_=_C175( C169 C175 ) C169_=_C176( C169 C176 ) C169_=_C177( C169 C177 ) C169_=_C178( C169 C178 ) C169_=_C201( C169 C201 ) \nC169_=_C234( C169 C234 ) C169_=_C266( C169 C266 ) C169_=_C296( C169 C296 ) C169_=_C324( C169 C324 ) C169_=_C353( C169 C353 ) C169_=_C380( C169 C380 ) \nC169_=_C406( C169 C406 ) C169_=_C431( C169 C431 ) C169_=_C455( C169 C455 ) C169_=_C477( C169 C477 ) C169_=_C500( C169 C500 ) C169_=_C522( C169 C522 ) \nC169_=_C541( C169 C541 ) C169_=_C597( C169 C597 ) C169_=_C614( C169 C614 ) C169_=_C629( C169 C629 ) C169_=_C644( C169 C644 ) C169_=_C657( C169 C657 ) \nC169_=_C670( C169 C670 ) C169_=_C700( C169 C700 ) C169_=_C710( C169 C710 ) C169_=_C711( C169 C711 ) C169_=_C712( C169 C712 ) C169_=_C713( C169 C713 ) \nC169_=_C714( C169 C714 ) C169_=_C715( C169 C715 ) C169_=_C716( C169 C716 ) C169_=_C717( C169 C717 ) C170_=_C171( C170 C171 ) C170_=_C172( C170 C172 ) \nC170_=_C173( C170 C173 ) C170_=_C175( C170 C175 ) C170_=_C176( C170 C176 ) C170_=_C177( C170 C177 ) C170_=_C178( C170 C178 ) C170_=_C432( C170 C432 ) \nC170_=_C456( C170 C456 ) C170_=_C562( C170 C562 ) C170_=_C580( C170 C580 ) C170_=_C692( C170 C692 ) C170_=_C710( C170 C710 ) C170_=_C721( C170 C721 ) \nC171_=_C172( C171 C172 ) C171_=_C173( C171 C173 ) C171_=_C175( C171 C175 ) C171_=_C176( C171 C176 ) C171_=_C177( C171 C177 ) C171_=_C178( C171 C178 ) \nC171_=_C433( C171 C433 ) C171_=_C563( C171 C563 ) C171_=_C581( C171 C581 ) C171_=_C693( C171 C693 ) C171_=_C711( C171 C711 ) C172_=_C173( C172 C173 ) \nC172_=_C175( C172 C175 ) C172_=_C176( C172 C176 ) C172_=_C177( C172 C177 ) C172_=_C178( C172 C178 ) C172_=_C434( C172 C434 ) C172_=_C457( C172 C457 ) \nC172_=_C564( C172 C564 ) C172_=_C582( C172 C582 ) C172_=_C694( C172 C694 ) C172_=_C712( C172 C712 ) C172_=_C733( C172 C733 ) C173_=_C175( C173 C175 ) \nC173_=_C176( C173 C176 ) C173_=_C177( C173 C177 ) C173_=_C178( C173 C178 ) C173_=_C435( C173 C435 ) C173_=_C458( C173 C458 ) C173_=_C565( C173 C565 ) \nC173_=_C583( C173 C583 ) C173_=_C695( C173 C695 ) C173_=_C713( C173 C713 ) C173_=_C738( C173 C738 ) C175_=_C176( C175 C176 ) C175_=_C177( C175 C177 ) \nC175_=_C178( C175 C178 ) C175_=_C437( C175 C437 ) C175_=_C460( C175 C460 ) C175_=_C585( C175 C585 ) C175_=_C715( C175 C715 ) C175_=_C743( C175 C743 ) \nC176_=_C177( C176 C177 ) C176_=_C178( C176 C178 ) C176_=_C438( C176 C438 ) C176_=_C461( C176 C461 ) C176_=_C567( C176 C567 ) C176_=_C586( C176 C586 ) \nC176_=_C697( C176 C697 ) C176_=_C716( C176 C716 ) C176_=_C744( C176 C744 ) C177_=_C178( C177 C178 ) C177_=_C439( C177 C439 ) C177_=_C462( C177 C462 ) \nC177_=_C568( C177 C568 ) C177_=_C587( C177 C587 ) C177_=_C698( C177 C698 ) C177_=_C745( C177 C745 ) C178_=_C440( C178 C440 ) C178_=_C463( C178 C463 ) \nC178_=_C569( C178 C569 ) C178_=_C588( C178 C588 ) C178_=_C699( C178 C699 ) C178_=_C717( C178 C717 ) C178_=_C746( C178 C746 ) C186_=_C187( C186 C187 ) \nC186_=_C191( C186 C191 ) C186_=_C192( C186 C192 ) C186_=_C199( C186 C199 ) C186_=_C201( C186 C201 ) C186_=_C206( C186 C206 ) C186_=_C217( C186 C217 ) \nC186_=_C249( C186 C249 ) C186_=_C280( C186 C280 ) C186_=_C309( C186 C309 ) C186_=_C336( C186 C336 ) C186_=_C364( C186 C364 ) C186_=_C389( C186 C389 ) \nC186_=_C417( C186 C417 ) C186_=_C418( C186 C418 ) C186_=_C419( C186 C419 ) C186_=_C420( C186 C420 ) C186_=_C421( C186 C421 ) C186_=_C422( C186 C422 ) \nC186_=_C423( C186 C423 ) C186_=_C424( C186 C424 ) C186_=_C425( C186 C425 ) C186_=_C426( C186 C426 ) C186_=_C427( C186 C427 ) C186_=_C428( C186 C428 ) \nC186_=_C429( C186 C429 ) C186_=_C430( C186 C430 ) C186_=_C431( C186 C431 ) C186_=_C432( C186 C432 ) C186_=_C433( C186 C433 ) C186_=_C434( C186 C434 ) \nC186_=_C435( C186 C435 ) C186_=_C437( C186 C437 ) C186_=_C438( C186 C438 ) C186_=_C439( C186 C439 ) C186_=_C440( C186 C440 ) C187_=_C191( C187 C191 ) \nC187_=_C192( C187 C192 ) C187_=_C199( C187 C199 ) C187_=_C201( C187 C201 ) C187_=_C206( C187 C206 ) C187_=_C218( C187 C218 ) C187_=_C250( C187 C250 ) \nC187_=_C281( C187 C281 ) C187_=_C310( C187 C310 ) C187_=_C337( C187 C337 ) C187_=_C365( C187 C365 ) C187_=_C390( C187 C390 ) C187_=_C441( C187 C441 ) \nC187_=_C442( C187 C442 ) C187_=_C443( C187 C443 ) C187_=_C444( C187 C444 ) C187_=_C445( C187 C445 ) C187_=_C446( C187 C446 ) C187_=_C447( C187 C447 ) \nC187_=_C448( C187 C448 ) C187_=_C449( C187 C449 ) C187_=_C450( C187 C450 ) C187_=_C451( C187 C451 ) C187_=_C452( C187 C452 ) C187_=_C453( C187 C453 ) \nC187_=_C454( C187 C454 ) C187_=_C455( C187 C455 ) C187_=_C456( C187 C456 ) C187_=_C457( C187 C457 ) C187_=_C458( C187 C458 ) C187_=_C460( C187 C460 ) \nC187_=_C461( C187 C461 ) C187_=_C462( C187 C462 ) C187_=_C463( C187 C463 ) C191_=_C192( C191 C192 ) C191_=_C199( C191 C199 ) C191_=_C201( C191 C201 ) \nC191_=_C206( C191 C206 ) C191_=_C223( C191 C223 ) C191_=_C255( C191 C255 ) C191_=_C286( C191 C286 ) C191_=_C314( C191 C314 ) C191_=_C342( C191 C342 ) \nC191_=_C370( C191 C370 ) C191_=_C395( C191 C395 ) C191_=_C420( C191 C420 ) C191_=_C444( C191 C444 ) C191_=_C467( C191 C467 ) C191_=_C489( C191 C489 ) \nC191_=_C511( C191 C511 ) C191_=_C531( C191 C531 ) C191_=_C552( C191 C552 ) C191_=_C553( C191 C553 ) C191_=_C554( C191 C554 ) C191_=_C555( C191 C555 ) \nC191_=_C556( C191 C556 ) C191_=_C557( C191 C557 ) C191_=_C558( C191 C558 ) C191_=_C560( C191 C560 ) C191_=_C562( C191 C562 ) C191_=_C563( C191 C563 ) \nC191_=_C564( C191 C564 ) C191_=_C565( C191 C565 ) C191_=_C566( C191 C566 ) C191_=_C567( C191 C567 ) C191_=_C568( C191 C568 ) C191_=_C569( C191 C569 ) \nC192_=_C199( C192 C199 ) C192_=_C201( C192 C201 ) C192_=_C206(</w:t>
      </w:r>
    </w:p>
    <w:p>
      <w:pPr>
        <w:pStyle w:val="PreformattedText"/>
        <w:bidi w:val="0"/>
        <w:spacing w:before="0" w:after="0"/>
        <w:jc w:val="left"/>
        <w:rPr/>
      </w:pPr>
      <w:r>
        <w:rPr/>
        <w:t xml:space="preserve"> </w:t>
      </w:r>
      <w:r>
        <w:rPr/>
        <w:t>C192 C206 ) C192_=_C224( C192 C224 ) C192_=_C256( C192 C256 ) C192_=_C315( C192 C315 ) \nC192_=_C343( C192 C343 ) C192_=_C371( C192 C371 ) C192_=_C396( C192 C396 ) C192_=_C421( C192 C421 ) C192_=_C445( C192 C445 ) C192_=_C468( C192 C468 ) \nC192_=_C490( C192 C490 ) C192_=_C512( C192 C512 ) C192_=_C532( C192 C532 ) C192_=_C570( C192 C570 ) C192_=_C571( C192 C571 ) C192_=_C572( C192 C572 ) \nC192_=_C573( C192 C573 ) C192_=_C574( C192 C574 ) C192_=_C575( C192 C575 ) C192_=_C576( C192 C576 ) C192_=_C578( C192 C578 ) C192_=_C580( C192 C580 ) \nC192_=_C581( C192 C581 ) C192_=_C582( C192 C582 ) C192_=_C583( C192 C583 ) C192_=_C584( C192 C584 ) C192_=_C585( C192 C585 ) C192_=_C586( C192 C586 ) \nC192_=_C587( C192 C587 ) C192_=_C588( C192 C588 ) C199_=_C201( C199 C201 ) C199_=_C206( C199 C206 ) C199_=_C232( C199 C232 ) C199_=_C264( C199 C264 ) \nC199_=_C294( C199 C294 ) C199_=_C322( C199 C322 ) C199_=_C351( C199 C351 ) C199_=_C378( C199 C378 ) C199_=_C404( C199 C404 ) C199_=_C429( C199 C429 ) \nC199_=_C453( C199 C453 ) C199_=_C475( C199 C475 ) C199_=_C498( C199 C498 ) C199_=_C520( C199 C520 ) C199_=_C539( C199 C539 ) C199_=_C595( C199 C595 ) \nC199_=_C612( C199 C612 ) C199_=_C627( C199 C627 ) C199_=_C642( C199 C642 ) C199_=_C655( C199 C655 ) C199_=_C668( C199 C668 ) C199_=_C690( C199 C690 ) \nC199_=_C692( C199 C692 ) C199_=_C693( C199 C693 ) C199_=_C694( C199 C694 ) C199_=_C695( C199 C695 ) C199_=_C696( C199 C696 ) C199_=_C697( C199 C697 ) \nC199_=_C698( C199 C698 ) C199_=_C699( C199 C699 ) C201_=_C206( C201 C206 ) C201_=_C234( C201 C234 ) C201_=_C266( C201 C266 ) C201_=_C296( C201 C296 ) \nC201_=_C324( C201 C324 ) C201_=_C353( C201 C353 ) C201_=_C380( C201 C380 ) C201_=_C406( C201 C406 ) C201_=_C431( C201 C431 ) C201_=_C455( C201 C455 ) \nC201_=_C477( C201 C477 ) C201_=_C500( C201 C500 ) C201_=_C522( C201 C522 ) C201_=_C541( C201 C541 ) C201_=_C597( C201 C597 ) C201_=_C614( C201 C614 ) \nC201_=_C629( C201 C629 ) C201_=_C644( C201 C644 ) C201_=_C657( C201 C657 ) C201_=_C670( C201 C670 ) C201_=_C700( C201 C700 ) C201_=_C710( C201 C710 ) \nC201_=_C711( C201 C711 ) C201_=_C712( C201 C712 ) C201_=_C713( C201 C713 ) C201_=_C714( C201 C714 ) C201_=_C715( C201 C715 ) C201_=_C716( C201 C716 ) \nC201_=_C717( C201 C717 ) C206_=_C239( C206 C239 ) C206_=_C271( C206 C271 ) C206_=_C301( C206 C301 ) C206_=_C329( C206 C329 ) C206_=_C358( C206 C358 ) \nC206_=_C411( C206 C411 ) C206_=_C482( C206 C482 ) C206_=_C505( C206 C505 ) C206_=_C527( C206 C527 ) C206_=_C546( C206 C546 ) C206_=_C566( C206 C566 ) \nC206_=_C584( C206 C584 ) C206_=_C602( C206 C602 ) C206_=_C619( C206 C619 ) C206_=_C634( C206 C634 ) C206_=_C648( C206 C648 ) C206_=_C662( C206 C662 ) \nC206_=_C675( C206 C675 ) C206_=_C685( C206 C685 ) C206_=_C696( C206 C696 ) C206_=_C705( C206 C705 ) C206_=_C714( C206 C714 ) C206_=_C721( C206 C721 ) \nC206_=_C733( C206 C733 ) C206_=_C738( C206 C738 ) C206_=_C743( C206 C743 ) C206_=_C744( C206 C744 ) C206_=_C745( C206 C745 ) C206_=_C746( C206 C746 ) \nC217_=_C218( C217 C218 ) C217_=_C223( C217 C223 ) C217_=_C224( C217 C224 ) C217_=_C232( C217 C232 ) C217_=_C234( C217 C234 ) C217_=_C239( C217 C239 ) \nC217_=_C249( C217 C249 ) C217_=_C280( C217 C280 ) C217_=_C309( C217 C309 ) C217_=_C336( C217 C336 ) C217_=_C364( C217 C364 ) C217_=_C389( C217 C389 ) \nC217_=_C417( C217 C417 ) C217_=_C418( C217 C418 ) C217_=_C419( C217 C419 ) C217_=_C420( C217 C420 ) C217_=_C421( C217 C421 ) C217_=_C422( C217 C422 ) \nC217_=_C423( C217 C423 ) C217_=_C424( C217 C424 ) C217_=_C425( C217 C425 ) C217_=_C426( C217 C426 ) C217_=_C427( C217 C427 ) C217_=_C428( C217 C428 ) \nC217_=_C429( C217 C429 ) C217_=_C430( C217 C430 ) C217_=_C431( C217 C431 ) C217_=_C432( C217 C432 ) C217_=_C433( C217 C433 ) C217_=_C434( C217 C434 ) \nC217_=_C435( C217 C435 ) C217_=_C437( C217 C437 ) C217_=_C438( C217 C438 ) C217_=_C439( C217 C439 ) C217_=_C440( C217 C440 ) C218_=_C223( C218 C223 ) \nC218_=_C224( C218 C224 ) C218_=_C232( C218 C232 ) C218_=_C234( C218 C234 ) C218_=_C239( C218 C239 ) C218_=_C250( C218 C250 ) C218_=_C281( C218 C281 ) \nC218_=_C310( C218 C310 ) C218_=_C337( C218 C337 ) C218_=_C365( C218 C365 ) C218_=_C390( C218 C390 ) C218_=_C441( C218 C441 ) C218_=_C442( C218 C442 ) \nC218_=_C443( C218 C443 ) C218_=_C444( C218 C444 ) C218_=_C445( C218 C445 ) C218_=_C446( C218 C446 ) C218_=_C447( C218 C447 ) C218_=_C448( C218 C448 ) \nC218_=_C449( C218 C449 ) C218_=_C450( C218 C450 ) C218_=_C451( C218 C451 ) C218_=_C452( C218 C452 ) C218_=_C453( C218 C453 ) C218_=_C454( C218 C454 ) \nC218_=_C455( C218 C455 ) C218_=_C456( C218 C456 ) C218_=_C457( C218 C457 ) C218_=_C458( C218 C458 ) C218_=_C460( C218 C460 ) C218_=_C461( C218 C461 ) \nC218_=_C462( C218 C462 ) C218_=_C463( C218 C463 ) C223_=_C224( C223 C224 ) C223_=_C232( C223 C232 ) C223_=_C234( C223 C234 ) C223_=_C239( C223 C239 ) \nC223_=_C255( C223 C255 ) C223_=_C286( C223 C286 ) C223_=_C314( C223 C314 ) C223_=_C342( C223 C342 ) C223_=_C370( C223 C370 ) C223_=_C395( C223 C395 ) \nC223_=_C420( C223 C420 ) C223_=_C444( C223 C444 ) C223_=_C467( C223 C467 ) C223_=_C489( C223 C489 ) C223_=_C511( C223 C511 ) C223_=_C531( C223 C531 ) \nC223_=_C552( C223 C552 ) C223_=_C553( C223 C553 ) C223_=_C554( C223 C554 ) C223_=_C555( C223 C555 ) C223_=_C556( C223 C556 ) C223_=_C557( C223 C557 ) \nC223_=_C558( C223 C558 ) C223_=_C560( C223 C560 ) C223_=_C562( C223 C562 ) C223_=_C563( C223 C563 ) C223_=_C564( C223 C564 ) C223_=_C565( C223 C565 ) \nC223_=_C566( C223 C566 ) C223_=_C567( C223 C567 ) C223_=_C568( C223 C568 ) C223_=_C569( C223 C569 ) C224_=_C232( C224 C232 ) C224_=_C234( C224 C234 ) \nC224_=_C239( C224 C239 ) C224_=_C256( C224 C256 ) C224_=_C315( C224 C315 ) C224_=_C343( C224 C343 ) C224_=_C371( C224 C371 ) C224_=_C396( C224 C396 ) \nC224_=_C421( C224 C421 ) C224_=_C445( C224 C445 ) C224_=_C468( C224 C468 ) C224_=_C490( C224 C490 ) C224_=_C512( C224 C512 ) C224_=_C532( C224 C532 ) \nC224_=_C570( C224 C570 ) C224_=_C571( C224 C571 ) C224_=_C572( C224 C572 ) C224_=_C573( C224 C573 ) C224_=_C574( C224 C574 ) C224_=_C575( C224 C575 ) \nC224_=_C576( C224 C576 ) C224_=_C578( C224 C578 ) C224_=_C580( C224 C580 ) C224_=_C581( C224 C581 ) C224_=_C582( C224 C582 ) C224_=_C583( C224 C583 ) \nC224_=_C584( C224 C584 ) C224_=_C585( C224 C585 ) C224_=_C586( C224 C586 ) C224_=_C587( C224 C587 ) C224_=_C588( C224 C588 ) C232_=_C234( C232 C234 ) \nC232_=_C239( C232 C239 ) C232_=_C264( C232 C264 ) C232_=_C294( C232 C294 ) C232_=_C322( C232 C322 ) C232_=_C351( C232 C351 ) C232_=_C378( C232 C378 ) \nC232_=_C404( C232 C404 ) C232_=_C429( C232 C429 ) C232_=_C453( C232 C453 ) C232_=_C475( C232 C475 ) C232_=_C498( C232 C498 ) C232_=_C520( C232 C520 ) \nC232_=_C539( C232 C539 ) C232_=_C595( C232 C595 ) C232_=_C612( C232 C612 ) C232_=_C627( C232 C627 ) C232_=_C642( C232 C642 ) C232_=_C655( C232 C655 ) \nC232_=_C668( C232 C668 ) C232_=_C690( C232 C690 ) C232_=_C692( C232 C692 ) C232_=_C693( C232 C693 ) C232_=_C694( C232 C694 ) C232_=_C695( C232 C695 ) \nC232_=_C696( C232 C696 ) C232_=_C697( C232 C697 ) C232_=_C698( C232 C698 ) C232_=_C699( C232 C699 ) C234_=_C239( C234 C239 ) C234_=_C266( C234 C266 ) \nC234_=_C296( C234 C296 ) C234_=_C324( C234 C324 ) C234_=_C353( C234 C353 ) C234_=_C380( C234 C380 ) C234_=_C406( C234 C406 ) C234_=_C431( C234 C431 ) \nC234_=_C455( C234 C455 ) C234_=_C477( C234 C477 ) C234_=_C500( C234 C500 ) C234_=_C522( C234 C522 ) C234_=_C541( C234 C541 ) C234_=_C597( C234 C597 ) \nC234_=_C614( C234 C614 ) C234_=_C629( C234 C629 ) C234_=_C644( C234 C644 ) C234_=_C657( C234 C657 ) C234_=_C670( C234 C670 ) C234_=_C700( C234 C700 ) \nC234_=_C710( C234 C710 ) C234_=_C711( C234 C711 ) C234_=_C712( C234 C712 ) C234_=_C713( C234 C713 ) C234_=_C714( C234 C714 ) C234_=_C715( C234 C715 ) \nC234_=_C716( C234 C716 ) C234_=_C717( C234 C717 ) C239_=_C271( C239 C271 ) C239_=_C301( C239 C301 ) C239_=_C329( C239 C329 ) C239_=_C358( C239 C358 ) \nC239_=_C411( C239 C411 ) C239_=_C482( C239 C482 ) C239_=_C505( C239 C505 ) C239_=_C527( C239 C527 ) C239_=_C546( C239 C546 ) C239_=_C566( C239 C566 ) \nC239_=_C584( C239 C584 ) C239_=_C602( C239 C602 ) C239_=_C619( C239 C619 ) C239_=_C634( C239 C634 ) C239_=_C648( C239 C648 ) C239_=_C662( C239 C662 ) \nC239_=_C675( C239 C675 ) C239_=_C685( C239 C685 ) C239_=_C696( C239 C696 ) C239_=_C705( C239 C705 ) C239_=_C714( C239 C714 ) C239_=_C721( C239 C721 ) \nC239_=_C733( C239 C733 ) C239_=_C738( C239 C738 ) C239_=_C743( C239 C743 ) C239_=_C744( C239 C744 ) C239_=_C745( C239 C745 ) C239_=_C746( C239 C746 ) \nC249_=_C250( C249 C250 ) C249_=_C255( C249 C255 ) C249_=_C256( C249 C256 ) C249_=_C264( C249 C264 ) C249_=_C266( C249 C266 ) C249_=_C271( C249 C271 ) \nC249_=_C280( C249 C280 ) C249_=_C309( C249 C309 ) C249_=_C336( C249 C336 ) C249_=_C364( C249 C364 ) C249_=_C389( C249 C389 ) C249_=_C417( C249 C417 ) \nC249_=_C418( C249 C418 ) C249_=_C419( C249 C419 ) C249_=_C420( C249 C420 ) C249_=_C421( C249 C421 ) C249_=_C422( C249 C422 ) C249_=_C423( C249 C423 ) \nC249_=_C424( C249 C424 ) C249_=_C425( C249 C425 ) C249_=_C426( C249 C426 ) C249_=_C427( C249 C427 ) C249_=_C428( C249 C428 ) C249_=_C429( C249 C429 ) \nC249_=_C430( C249 C430 ) C249_=_C431( C249 C431 ) C249_=_C432( C249 C432 ) C249_=_C433( C249 C433 ) C249_=_C434( C249 C434 ) C249_=_C435( C249 C435 ) \nC249_=_C437( C249 C437 ) C249_=_C438( C249 C438 ) C249_=_C439( C249 C439 ) C249_=_C440( C249 C440 ) C250_=_C255( C250 C255 ) C250_=_C256( C250 C256 ) \nC250_=_C264( C250 C264 ) C250_=_C266( C250 C266 ) C250_=_C271( C250 C271 ) C250_=_C281( C250 C281 ) C250_=_C310( C250 C310 ) C250_=_C337( C250 C337 ) \nC250_=_C365( C250 C365 ) C250_=_C390( C250 C390 ) C250_=_C441( C250 C441 ) C250_=_C442( C250 C442 ) C250_=_C443( C250 C443 ) C250_=_C444( C250 C444 ) \nC250_=_C445( C250 C445 ) C250_=_C446( C250 C446 ) C250_=_C447( C250 C447 ) C250_=_C448( C250 C448 ) C250_=_C449( C250 C449 ) C250_=_C450( C250 C450 ) \nC250_=_C451( C250 C451 ) C250_=_C452( C250 C452 ) C250_=_C453( C250 C453 ) C250_=_C454(</w:t>
      </w:r>
    </w:p>
    <w:p>
      <w:pPr>
        <w:pStyle w:val="PreformattedText"/>
        <w:bidi w:val="0"/>
        <w:spacing w:before="0" w:after="0"/>
        <w:jc w:val="left"/>
        <w:rPr/>
      </w:pPr>
      <w:r>
        <w:rPr/>
        <w:t xml:space="preserve"> </w:t>
      </w:r>
      <w:r>
        <w:rPr/>
        <w:t>C250 C454 ) C250_=_C455( C250 C455 ) C250_=_C456( C250 C456 ) \nC250_=_C457( C250 C457 ) C250_=_C458( C250 C458 ) C250_=_C460( C250 C460 ) C250_=_C461( C250 C461 ) C250_=_C462( C250 C462 ) C250_=_C463( C250 C463 ) \nC255_=_C256( C255 C256 ) C255_=_C264( C255 C264 ) C255_=_C266( C255 C266 ) C255_=_C271( C255 C271 ) C255_=_C286( C255 C286 ) C255_=_C314( C255 C314 ) \nC255_=_C342( C255 C342 ) C255_=_C370( C255 C370 ) C255_=_C395( C255 C395 ) C255_=_C420( C255 C420 ) C255_=_C444( C255 C444 ) C255_=_C467( C255 C467 ) \nC255_=_C489( C255 C489 ) C255_=_C511( C255 C511 ) C255_=_C531( C255 C531 ) C255_=_C552( C255 C552 ) C255_=_C553( C255 C553 ) C255_=_C554( C255 C554 ) \nC255_=_C555( C255 C555 ) C255_=_C556( C255 C556 ) C255_=_C557( C255 C557 ) C255_=_C558( C255 C558 ) C255_=_C560( C255 C560 ) C255_=_C562( C255 C562 ) \nC255_=_C563( C255 C563 ) C255_=_C564( C255 C564 ) C255_=_C565( C255 C565 ) C255_=_C566( C255 C566 ) C255_=_C567( C255 C567 ) C255_=_C568( C255 C568 ) \nC255_=_C569( C255 C569 ) C256_=_C264( C256 C264 ) C256_=_C266( C256 C266 ) C256_=_C271( C256 C271 ) C256_=_C315( C256 C315 ) C256_=_C343( C256 C343 ) \nC256_=_C371( C256 C371 ) C256_=_C396( C256 C396 ) C256_=_C421( C256 C421 ) C256_=_C445( C256 C445 ) C256_=_C468( C256 C468 ) C256_=_C490( C256 C490 ) \nC256_=_C512( C256 C512 ) C256_=_C532( C256 C532 ) C256_=_C570( C256 C570 ) C256_=_C571( C256 C571 ) C256_=_C572( C256 C572 ) C256_=_C573( C256 C573 ) \nC256_=_C574( C256 C574 ) C256_=_C575( C256 C575 ) C256_=_C576( C256 C576 ) C256_=_C578( C256 C578 ) C256_=_C580( C256 C580 ) C256_=_C581( C256 C581 ) \nC256_=_C582( C256 C582 ) C256_=_C583( C256 C583 ) C256_=_C584( C256 C584 ) C256_=_C585( C256 C585 ) C256_=_C586( C256 C586 ) C256_=_C587( C256 C587 ) \nC256_=_C588( C256 C588 ) C264_=_C266( C264 C266 ) C264_=_C271( C264 C271 ) C264_=_C294( C264 C294 ) C264_=_C322( C264 C322 ) C264_=_C351( C264 C351 ) \nC264_=_C378( C264 C378 ) C264_=_C404( C264 C404 ) C264_=_C429( C264 C429 ) C264_=_C453( C264 C453 ) C264_=_C475( C264 C475 ) C264_=_C498( C264 C498 ) \nC264_=_C520( C264 C520 ) C264_=_C539( C264 C539 ) C264_=_C595( C264 C595 ) C264_=_C612( C264 C612 ) C264_=_C627( C264 C627 ) C264_=_C642( C264 C642 ) \nC264_=_C655( C264 C655 ) C264_=_C668( C264 C668 ) C264_=_C690( C264 C690 ) C264_=_C692( C264 C692 ) C264_=_C693( C264 C693 ) C264_=_C694( C264 C694 ) \nC264_=_C695( C264 C695 ) C264_=_C696( C264 C696 ) C264_=_C697( C264 C697 ) C264_=_C698( C264 C698 ) C264_=_C699( C264 C699 ) C266_=_C271( C266 C271 ) \nC266_=_C296( C266 C296 ) C266_=_C324( C266 C324 ) C266_=_C353( C266 C353 ) C266_=_C380( C266 C380 ) C266_=_C406( C266 C406 ) C266_=_C431( C266 C431 ) \nC266_=_C455( C266 C455 ) C266_=_C477( C266 C477 ) C266_=_C500( C266 C500 ) C266_=_C522( C266 C522 ) C266_=_C541( C266 C541 ) C266_=_C597( C266 C597 ) \nC266_=_C614( C266 C614 ) C266_=_C629( C266 C629 ) C266_=_C644( C266 C644 ) C266_=_C657( C266 C657 ) C266_=_C670( C266 C670 ) C266_=_C700( C266 C700 ) \nC266_=_C710( C266 C710 ) C266_=_C711( C266 C711 ) C266_=_C712( C266 C712 ) C266_=_C713( C266 C713 ) C266_=_C714( C266 C714 ) C266_=_C715( C266 C715 ) \nC266_=_C716( C266 C716 ) C266_=_C717( C266 C717 ) C271_=_C301( C271 C301 ) C271_=_C329( C271 C329 ) C271_=_C358( C271 C358 ) C271_=_C411( C271 C411 ) \nC271_=_C482( C271 C482 ) C271_=_C505( C271 C505 ) C271_=_C527( C271 C527 ) C271_=_C546( C271 C546 ) C271_=_C566( C271 C566 ) C271_=_C584( C271 C584 ) \nC271_=_C602( C271 C602 ) C271_=_C619( C271 C619 ) C271_=_C634( C271 C634 ) C271_=_C648( C271 C648 ) C271_=_C662( C271 C662 ) C271_=_C675( C271 C675 ) \nC271_=_C685( C271 C685 ) C271_=_C696( C271 C696 ) C271_=_C705( C271 C705 ) C271_=_C714( C271 C714 ) C271_=_C721( C271 C721 ) C271_=_C733( C271 C733 ) \nC271_=_C738( C271 C738 ) C271_=_C743( C271 C743 ) C271_=_C744( C271 C744 ) C271_=_C745( C271 C745 ) C271_=_C746( C271 C746 ) C280_=_C281( C280 C281 ) \nC280_=_C286( C280 C286 ) C280_=_C294( C280 C294 ) C280_=_C296( C280 C296 ) C280_=_C301( C280 C301 ) C280_=_C309( C280 C309 ) C280_=_C336( C280 C336 ) \nC280_=_C364( C280 C364 ) C280_=_C389( C280 C389 ) C280_=_C417( C280 C417 ) C280_=_C418( C280 C418 ) C280_=_C419( C280 C419 ) C280_=_C420( C280 C420 ) \nC280_=_C421( C280 C421 ) C280_=_C422( C280 C422 ) C280_=_C423( C280 C423 ) C280_=_C424( C280 C424 ) C280_=_C425( C280 C425 ) C280_=_C426( C280 C426 ) \nC280_=_C427( C280 C427 ) C280_=_C428( C280 C428 ) C280_=_C429( C280 C429 ) C280_=_C430( C280 C430 ) C280_=_C431( C280 C431 ) C280_=_C432( C280 C432 ) \nC280_=_C433( C280 C433 ) C280_=_C434( C280 C434 ) C280_=_C435( C280 C435 ) C280_=_C437( C280 C437 ) C280_=_C438( C280 C438 ) C280_=_C439( C280 C439 ) \nC280_=_C440( C280 C440 ) C281_=_C286( C281 C286 ) C281_=_C294( C281 C294 ) C281_=_C296( C281 C296 ) C281_=_C301( C281 C301 ) C281_=_C310( C281 C310 ) \nC281_=_C337( C281 C337 ) C281_=_C365( C281 C365 ) C281_=_C390( C281 C390 ) C281_=_C441( C281 C441 ) C281_=_C442( C281 C442 ) C281_=_C443( C281 C443 ) \nC281_=_C444( C281 C444 ) C281_=_C445( C281 C445 ) C281_=_C446( C281 C446 ) C281_=_C447( C281 C447 ) C281_=_C448( C281 C448 ) C281_=_C449( C281 C449 ) \nC281_=_C450( C281 C450 ) C281_=_C451( C281 C451 ) C281_=_C452( C281 C452 ) C281_=_C453( C281 C453 ) C281_=_C454( C281 C454 ) C281_=_C455( C281 C455 ) \nC281_=_C456( C281 C456 ) C281_=_C457( C281 C457 ) C281_=_C458( C281 C458 ) C281_=_C460( C281 C460 ) C281_=_C461( C281 C461 ) C281_=_C462( C281 C462 ) \nC281_=_C463( C281 C463 ) C286_=_C294( C286 C294 ) C286_=_C296( C286 C296 ) C286_=_C301( C286 C301 ) C286_=_C314( C286 C314 ) C286_=_C342( C286 C342 ) \nC286_=_C370( C286 C370 ) C286_=_C395( C286 C395 ) C286_=_C420( C286 C420 ) C286_=_C444( C286 C444 ) C286_=_C467( C286 C467 ) C286_=_C489( C286 C489 ) \nC286_=_C511( C286 C511 ) C286_=_C531( C286 C531 ) C286_=_C552( C286 C552 ) C286_=_C553( C286 C553 ) C286_=_C554( C286 C554 ) C286_=_C555( C286 C555 ) \nC286_=_C556( C286 C556 ) C286_=_C557( C286 C557 ) C286_=_C558( C286 C558 ) C286_=_C560( C286 C560 ) C286_=_C562( C286 C562 ) C286_=_C563( C286 C563 ) \nC286_=_C564( C286 C564 ) C286_=_C565( C286 C565 ) C286_=_C566( C286 C566 ) C286_=_C567( C286 C567 ) C286_=_C568( C286 C568 ) C286_=_C569( C286 C569 ) \nC294_=_C296( C294 C296 ) C294_=_C301( C294 C301 ) C294_=_C322( C294 C322 ) C294_=_C351( C294 C351 ) C294_=_C378( C294 C378 ) C294_=_C404( C294 C404 ) \nC294_=_C429( C294 C429 ) C294_=_C453( C294 C453 ) C294_=_C475( C294 C475 ) C294_=_C498( C294 C498 ) C294_=_C520( C294 C520 ) C294_=_C539( C294 C539 ) \nC294_=_C595( C294 C595 ) C294_=_C612( C294 C612 ) C294_=_C627( C294 C627 ) C294_=_C642( C294 C642 ) C294_=_C655( C294 C655 ) C294_=_C668( C294 C668 ) \nC294_=_C690( C294 C690 ) C294_=_C692( C294 C692 ) C294_=_C693( C294 C693 ) C294_=_C694( C294 C694 ) C294_=_C695( C294 C695 ) C294_=_C696( C294 C696 ) \nC294_=_C697( C294 C697 ) C294_=_C698( C294 C698 ) C294_=_C699( C294 C699 ) C296_=_C301( C296 C301 ) C296_=_C324( C296 C324 ) C296_=_C353( C296 C353 ) \nC296_=_C380( C296 C380 ) C296_=_C406( C296 C406 ) C296_=_C431( C296 C431 ) C296_=_C455( C296 C455 ) C296_=_C477( C296 C477 ) C296_=_C500( C296 C500 ) \nC296_=_C522( C296 C522 ) C296_=_C541( C296 C541 ) C296_=_C597( C296 C597 ) C296_=_C614( C296 C614 ) C296_=_C629( C296 C629 ) C296_=_C644( C296 C644 ) \nC296_=_C657( C296 C657 ) C296_=_C670( C296 C670 ) C296_=_C700( C296 C700 ) C296_=_C710( C296 C710 ) C296_=_C711( C296 C711 ) C296_=_C712( C296 C712 ) \nC296_=_C713( C296 C713 ) C296_=_C714( C296 C714 ) C296_=_C715( C296 C715 ) C296_=_C716( C296 C716 ) C296_=_C717( C296 C717 ) C301_=_C329( C301 C329 ) \nC301_=_C358( C301 C358 ) C301_=_C411( C301 C411 ) C301_=_C482( C301 C482 ) C301_=_C505( C301 C505 ) C301_=_C527( C301 C527 ) C301_=_C546( C301 C546 ) \nC301_=_C566( C301 C566 ) C301_=_C584( C301 C584 ) C301_=_C602( C301 C602 ) C301_=_C619( C301 C619 ) C301_=_C634( C301 C634 ) C301_=_C648( C301 C648 ) \nC301_=_C662( C301 C662 ) C301_=_C675( C301 C675 ) C301_=_C685( C301 C685 ) C301_=_C696( C301 C696 ) C301_=_C705( C301 C705 ) C301_=_C714( C301 C714 ) \nC301_=_C721( C301 C721 ) C301_=_C733( C301 C733 ) C301_=_C738( C301 C738 ) C301_=_C743( C301 C743 ) C301_=_C744( C301 C744 ) C301_=_C745( C301 C745 ) \nC301_=_C746( C301 C746 ) C309_=_C310( C309 C310 ) C309_=_C314( C309 C314 ) C309_=_C315( C309 C315 ) C309_=_C322( C309 C322 ) C309_=_C324( C309 C324 ) \nC309_=_C329( C309 C329 ) C309_=_C336( C309 C336 ) C309_=_C364( C309 C364 ) C309_=_C389( C309 C389 ) C309_=_C417( C309 C417 ) C309_=_C418( C309 C418 ) \nC309_=_C419( C309 C419 ) C309_=_C420( C309 C420 ) C309_=_C421( C309 C421 ) C309_=_C422( C309 C422 ) C309_=_C423( C309 C423 ) C309_=_C424( C309 C424 ) \nC309_=_C425( C309 C425 ) C309_=_C426( C309 C426 ) C309_=_C427( C309 C427 ) C309_=_C428( C309 C428 ) C309_=_C429( C309 C429 ) C309_=_C430( C309 C430 ) \nC309_=_C431( C309 C431 ) C309_=_C432( C309 C432 ) C309_=_C433( C309 C433 ) C309_=_C434( C309 C434 ) C309_=_C435( C309 C435 ) C309_=_C437( C309 C437 ) \nC309_=_C438( C309 C438 ) C309_=_C439( C309 C439 ) C309_=_C440( C309 C440 ) C310_=_C314( C310 C314 ) C310_=_C315( C310 C315 ) C310_=_C322( C310 C322 ) \nC310_=_C324( C310 C324 ) C310_=_C329( C310 C329 ) C310_=_C337( C310 C337 ) C310_=_C365( C310 C365 ) C310_=_C390( C310 C390 ) C310_=_C441( C310 C441 ) \nC310_=_C442( C310 C442 ) C310_=_C443( C310 C443 ) C310_=_C444( C310 C444 ) C310_=_C445( C310 C445 ) C310_=_C446( C310 C446 ) C310_=_C447( C310 C447 ) \nC310_=_C448( C310 C448 ) C310_=_C449( C310 C449 ) C310_=_C450( C310 C450 ) C310_=_C451( C310 C451 ) C310_=_C452( C310 C452 ) C310_=_C453( C310 C453 ) \nC310_=_C454( C310 C454 ) C310_=_C455( C310 C455 ) C310_=_C456( C310 C456 ) C310_=_C457( C310 C457 ) C310_=_C458( C310 C458 ) C310_=_C460( C310 C460 ) \nC310_=_C461( C310 C461 ) C310_=_C462( C310 C462 ) C310_=_C463( C310 C463 ) C314_=_C315( C314 C315 ) C314_=_C322( C314 C322 ) C314_=_C324( C314 C324 ) \nC314_=_C329( C314 C329 ) C314_=_C342( C314 C342 ) C314_=_C370( C314 C370 ) C314_=_C395( C314 C395 ) C314_=_C420(</w:t>
      </w:r>
    </w:p>
    <w:p>
      <w:pPr>
        <w:pStyle w:val="PreformattedText"/>
        <w:bidi w:val="0"/>
        <w:spacing w:before="0" w:after="0"/>
        <w:jc w:val="left"/>
        <w:rPr/>
      </w:pPr>
      <w:r>
        <w:rPr/>
        <w:t xml:space="preserve"> </w:t>
      </w:r>
      <w:r>
        <w:rPr/>
        <w:t>C314 C420 ) C314_=_C444( C314 C444 ) \nC314_=_C467( C314 C467 ) C314_=_C489( C314 C489 ) C314_=_C511( C314 C511 ) C314_=_C531( C314 C531 ) C314_=_C552( C314 C552 ) C314_=_C553( C314 C553 ) \nC314_=_C554( C314 C554 ) C314_=_C555( C314 C555 ) C314_=_C556( C314 C556 ) C314_=_C557( C314 C557 ) C314_=_C558( C314 C558 ) C314_=_C560( C314 C560 ) \nC314_=_C562( C314 C562 ) C314_=_C563( C314 C563 ) C314_=_C564( C314 C564 ) C314_=_C565( C314 C565 ) C314_=_C566( C314 C566 ) C314_=_C567( C314 C567 ) \nC314_=_C568( C314 C568 ) C314_=_C569( C314 C569 ) C315_=_C322( C315 C322 ) C315_=_C324( C315 C324 ) C315_=_C329( C315 C329 ) C315_=_C343( C315 C343 ) \nC315_=_C371( C315 C371 ) C315_=_C396( C315 C396 ) C315_=_C421( C315 C421 ) C315_=_C445( C315 C445 ) C315_=_C468( C315 C468 ) C315_=_C490( C315 C490 ) \nC315_=_C512( C315 C512 ) C315_=_C532( C315 C532 ) C315_=_C570( C315 C570 ) C315_=_C571( C315 C571 ) C315_=_C572( C315 C572 ) C315_=_C573( C315 C573 ) \nC315_=_C574( C315 C574 ) C315_=_C575( C315 C575 ) C315_=_C576( C315 C576 ) C315_=_C578( C315 C578 ) C315_=_C580( C315 C580 ) C315_=_C581( C315 C581 ) \nC315_=_C582( C315 C582 ) C315_=_C583( C315 C583 ) C315_=_C584( C315 C584 ) C315_=_C585( C315 C585 ) C315_=_C586( C315 C586 ) C315_=_C587( C315 C587 ) \nC315_=_C588( C315 C588 ) C322_=_C324( C322 C324 ) C322_=_C329( C322 C329 ) C322_=_C351( C322 C351 ) C322_=_C378( C322 C378 ) C322_=_C404( C322 C404 ) \nC322_=_C429( C322 C429 ) C322_=_C453( C322 C453 ) C322_=_C475( C322 C475 ) C322_=_C498( C322 C498 ) C322_=_C520( C322 C520 ) C322_=_C539( C322 C539 ) \nC322_=_C595( C322 C595 ) C322_=_C612( C322 C612 ) C322_=_C627( C322 C627 ) C322_=_C642( C322 C642 ) C322_=_C655( C322 C655 ) C322_=_C668( C322 C668 ) \nC322_=_C690( C322 C690 ) C322_=_C692( C322 C692 ) C322_=_C693( C322 C693 ) C322_=_C694( C322 C694 ) C322_=_C695( C322 C695 ) C322_=_C696( C322 C696 ) \nC322_=_C697( C322 C697 ) C322_=_C698( C322 C698 ) C322_=_C699( C322 C699 ) C324_=_C329( C324 C329 ) C324_=_C353( C324 C353 ) C324_=_C380( C324 C380 ) \nC324_=_C406( C324 C406 ) C324_=_C431( C324 C431 ) C324_=_C455( C324 C455 ) C324_=_C477( C324 C477 ) C324_=_C500( C324 C500 ) C324_=_C522( C324 C522 ) \nC324_=_C541( C324 C541 ) C324_=_C597( C324 C597 ) C324_=_C614( C324 C614 ) C324_=_C629( C324 C629 ) C324_=_C644( C324 C644 ) C324_=_C657( C324 C657 ) \nC324_=_C670( C324 C670 ) C324_=_C700( C324 C700 ) C324_=_C710( C324 C710 ) C324_=_C711( C324 C711 ) C324_=_C712( C324 C712 ) C324_=_C713( C324 C713 ) \nC324_=_C714( C324 C714 ) C324_=_C715( C324 C715 ) C324_=_C716( C324 C716 ) C324_=_C717( C324 C717 ) C329_=_C358( C329 C358 ) C329_=_C411( C329 C411 ) \nC329_=_C482( C329 C482 ) C329_=_C505( C329 C505 ) C329_=_C527( C329 C527 ) C329_=_C546( C329 C546 ) C329_=_C566( C329 C566 ) C329_=_C584( C329 C584 ) \nC329_=_C602( C329 C602 ) C329_=_C619( C329 C619 ) C329_=_C634( C329 C634 ) C329_=_C648( C329 C648 ) C329_=_C662( C329 C662 ) C329_=_C675( C329 C675 ) \nC329_=_C685( C329 C685 ) C329_=_C696( C329 C696 ) C329_=_C705( C329 C705 ) C329_=_C714( C329 C714 ) C329_=_C721( C329 C721 ) C329_=_C733( C329 C733 ) \nC329_=_C738( C329 C738 ) C329_=_C743( C329 C743 ) C329_=_C744( C329 C744 ) C329_=_C745( C329 C745 ) C329_=_C746( C329 C746 ) C336_=_C337( C336 C337 ) \nC336_=_C342( C336 C342 ) C336_=_C343( C336 C343 ) C336_=_C351( C336 C351 ) C336_=_C353( C336 C353 ) C336_=_C358( C336 C358 ) C336_=_C364( C336 C364 ) \nC336_=_C389( C336 C389 ) C336_=_C417( C336 C417 ) C336_=_C418( C336 C418 ) C336_=_C419( C336 C419 ) C336_=_C420( C336 C420 ) C336_=_C421( C336 C421 ) \nC336_=_C422( C336 C422 ) C336_=_C423( C336 C423 ) C336_=_C424( C336 C424 ) C336_=_C425( C336 C425 ) C336_=_C426( C336 C426 ) C336_=_C427( C336 C427 ) \nC336_=_C428( C336 C428 ) C336_=_C429( C336 C429 ) C336_=_C430( C336 C430 ) C336_=_C431( C336 C431 ) C336_=_C432( C336 C432 ) C336_=_C433( C336 C433 ) \nC336_=_C434( C336 C434 ) C336_=_C435( C336 C435 ) C336_=_C437( C336 C437 ) C336_=_C438( C336 C438 ) C336_=_C439( C336 C439 ) C336_=_C440( C336 C440 ) \nC337_=_C342( C337 C342 ) C337_=_C343( C337 C343 ) C337_=_C351( C337 C351 ) C337_=_C353( C337 C353 ) C337_=_C358( C337 C358 ) C337_=_C365( C337 C365 ) \nC337_=_C390( C337 C390 ) C337_=_C441( C337 C441 ) C337_=_C442( C337 C442 ) C337_=_C443( C337 C443 ) C337_=_C444( C337 C444 ) C337_=_C445( C337 C445 ) \nC337_=_C446( C337 C446 ) C337_=_C447( C337 C447 ) C337_=_C448( C337 C448 ) C337_=_C449( C337 C449 ) C337_=_C450( C337 C450 ) C337_=_C451( C337 C451 ) \nC337_=_C452( C337 C452 ) C337_=_C453( C337 C453 ) C337_=_C454( C337 C454 ) C337_=_C455( C337 C455 ) C337_=_C456( C337 C456 ) C337_=_C457( C337 C457 ) \nC337_=_C458( C337 C458 ) C337_=_C460( C337 C460 ) C337_=_C461( C337 C461 ) C337_=_C462( C337 C462 ) C337_=_C463( C337 C463 ) C342_=_C343( C342 C343 ) \nC342_=_C351( C342 C351 ) C342_=_C353( C342 C353 ) C342_=_C358( C342 C358 ) C342_=_C370( C342 C370 ) C342_=_C395( C342 C395 ) C342_=_C420( C342 C420 ) \nC342_=_C444( C342 C444 ) C342_=_C467( C342 C467 ) C342_=_C489( C342 C489 ) C342_=_C511( C342 C511 ) C342_=_C531( C342 C531 ) C342_=_C552( C342 C552 ) \nC342_=_C553( C342 C553 ) C342_=_C554( C342 C554 ) C342_=_C555( C342 C555 ) C342_=_C556( C342 C556 ) C342_=_C557( C342 C557 ) C342_=_C558( C342 C558 ) \nC342_=_C560( C342 C560 ) C342_=_C562( C342 C562 ) C342_=_C563( C342 C563 ) C342_=_C564( C342 C564 ) C342_=_C565( C342 C565 ) C342_=_C566( C342 C566 ) \nC342_=_C567( C342 C567 ) C342_=_C568( C342 C568 ) C342_=_C569( C342 C569 ) C343_=_C351( C343 C351 ) C343_=_C353( C343 C353 ) C343_=_C358( C343 C358 ) \nC343_=_C371( C343 C371 ) C343_=_C396( C343 C396 ) C343_=_C421( C343 C421 ) C343_=_C445( C343 C445 ) C343_=_C468( C343 C468 ) C343_=_C490( C343 C490 ) \nC343_=_C512( C343 C512 ) C343_=_C532( C343 C532 ) C343_=_C570( C343 C570 ) C343_=_C571( C343 C571 ) C343_=_C572( C343 C572 ) C343_=_C573( C343 C573 ) \nC343_=_C574( C343 C574 ) C343_=_C575( C343 C575 ) C343_=_C576( C343 C576 ) C343_=_C578( C343 C578 ) C343_=_C580( C343 C580 ) C343_=_C581( C343 C581 ) \nC343_=_C582( C343 C582 ) C343_=_C583( C343 C583 ) C343_=_C584( C343 C584 ) C343_=_C585( C343 C585 ) C343_=_C586( C343 C586 ) C343_=_C587( C343 C587 ) \nC343_=_C588( C343 C588 ) C351_=_C353( C351 C353 ) C351_=_C358( C351 C358 ) C351_=_C378( C351 C378 ) C351_=_C404( C351 C404 ) C351_=_C429( C351 C429 ) \nC351_=_C453( C351 C453 ) C351_=_C475( C351 C475 ) C351_=_C498( C351 C498 ) C351_=_C520( C351 C520 ) C351_=_C539( C351 C539 ) C351_=_C595( C351 C595 ) \nC351_=_C612( C351 C612 ) C351_=_C627( C351 C627 ) C351_=_C642( C351 C642 ) C351_=_C655( C351 C655 ) C351_=_C668( C351 C668 ) C351_=_C690( C351 C690 ) \nC351_=_C692( C351 C692 ) C351_=_C693( C351 C693 ) C351_=_C694( C351 C694 ) C351_=_C695( C351 C695 ) C351_=_C696( C351 C696 ) C351_=_C697( C351 C697 ) \nC351_=_C698( C351 C698 ) C351_=_C699( C351 C699 ) C353_=_C358( C353 C358 ) C353_=_C380( C353 C380 ) C353_=_C406( C353 C406 ) C353_=_C431( C353 C431 ) \nC353_=_C455( C353 C455 ) C353_=_C477( C353 C477 ) C353_=_C500( C353 C500 ) C353_=_C522( C353 C522 ) C353_=_C541( C353 C541 ) C353_=_C597( C353 C597 ) \nC353_=_C614( C353 C614 ) C353_=_C629( C353 C629 ) C353_=_C644( C353 C644 ) C353_=_C657( C353 C657 ) C353_=_C670( C353 C670 ) C353_=_C700( C353 C700 ) \nC353_=_C710( C353 C710 ) C353_=_C711( C353 C711 ) C353_=_C712( C353 C712 ) C353_=_C713( C353 C713 ) C353_=_C714( C353 C714 ) C353_=_C715( C353 C715 ) \nC353_=_C716( C353 C716 ) C353_=_C717( C353 C717 ) C358_=_C411( C358 C411 ) C358_=_C482( C358 C482 ) C358_=_C505( C358 C505 ) C358_=_C527( C358 C527 ) \nC358_=_C546( C358 C546 ) C358_=_C566( C358 C566 ) C358_=_C584( C358 C584 ) C358_=_C602( C358 C602 ) C358_=_C619( C358 C619 ) C358_=_C634( C358 C634 ) \nC358_=_C648( C358 C648 ) C358_=_C662( C358 C662 ) C358_=_C675( C358 C675 ) C358_=_C685( C358 C685 ) C358_=_C696( C358 C696 ) C358_=_C705( C358 C705 ) \nC358_=_C714( C358 C714 ) C358_=_C721( C358 C721 ) C358_=_C733( C358 C733 ) C358_=_C738( C358 C738 ) C358_=_C743( C358 C743 ) C358_=_C744( C358 C744 ) \nC358_=_C745( C358 C745 ) C358_=_C746( C358 C746 ) C364_=_C365( C364 C365 ) C364_=_C370( C364 C370 ) C364_=_C371( C364 C371 ) C364_=_C378( C364 C378 ) \nC364_=_C380( C364 C380 ) C364_=_C389( C364 C389 ) C364_=_C417( C364 C417 ) C364_=_C418( C364 C418 ) C364_=_C419( C364 C419 ) C364_=_C420( C364 C420 ) \nC364_=_C421( C364 C421 ) C364_=_C422( C364 C422 ) C364_=_C423( C364 C423 ) C364_=_C424( C364 C424 ) C364_=_C425( C364 C425 ) C364_=_C426( C364 C426 ) \nC364_=_C427( C364 C427 ) C364_=_C428( C364 C428 ) C364_=_C429( C364 C429 ) C364_=_C430( C364 C430 ) C364_=_C431( C364 C431 ) C364_=_C432( C364 C432 ) \nC364_=_C433( C364 C433 ) C364_=_C434( C364 C434 ) C364_=_C435( C364 C435 ) C364_=_C437( C364 C437 ) C364_=_C438( C364 C438 ) C364_=_C439( C364 C439 ) \nC364_=_C440( C364 C440 ) C365_=_C370( C365 C370 ) C365_=_C371( C365 C371 ) C365_=_C378( C365 C378 ) C365_=_C380( C365 C380 ) C365_=_C390( C365 C390 ) \nC365_=_C441( C365 C441 ) C365_=_C442( C365 C442 ) C365_=_C443( C365 C443 ) C365_=_C444( C365 C444 ) C365_=_C445( C365 C445 ) C365_=_C446( C365 C446 ) \nC365_=_C447( C365 C447 ) C365_=_C448( C365 C448 ) C365_=_C449( C365 C449 ) C365_=_C450( C365 C450 ) C365_=_C451( C365 C451 ) C365_=_C452( C365 C452 ) \nC365_=_C453( C365 C453 ) C365_=_C454( C365 C454 ) C365_=_C455( C365 C455 ) C365_=_C456( C365 C456 ) C365_=_C457( C365 C457 ) C365_=_C458( C365 C458 ) \nC365_=_C460( C365 C460 ) C365_=_C461( C365 C461 ) C365_=_C462( C365 C462 ) C365_=_C463( C365 C463 ) C370_=_C371( C370 C371 ) C370_=_C378( C370 C378 ) \nC370_=_C380( C370 C380 ) C370_=_C395( C370 C395 ) C370_=_C420( C370 C420 ) C370_=_C444( C370 C444 ) C370_=_C467( C370 C467 ) C370_=_C489( C370 C489 ) \nC370_=_C511( C370 C511 ) C370_=_C531( C370 C531 ) C370_=_C552( C370 C552 ) C370_=_C553( C370 C553 ) C370_=_C554( C370 C554 ) C370_=_C555( C370 C555 ) \nC370_=_C556( C370 C556 ) C370_=_C557( C370 C557 ) C370_=_C558( C370 C558 ) C370_=_C560( C370 C560 ) C370_=_C562( C370 C562 ) C370_=_C563(</w:t>
      </w:r>
    </w:p>
    <w:p>
      <w:pPr>
        <w:pStyle w:val="PreformattedText"/>
        <w:bidi w:val="0"/>
        <w:spacing w:before="0" w:after="0"/>
        <w:jc w:val="left"/>
        <w:rPr/>
      </w:pPr>
      <w:r>
        <w:rPr/>
        <w:t xml:space="preserve"> </w:t>
      </w:r>
      <w:r>
        <w:rPr/>
        <w:t>C370 C563 ) \nC370_=_C564( C370 C564 ) C370_=_C565( C370 C565 ) C370_=_C566( C370 C566 ) C370_=_C567( C370 C567 ) C370_=_C568( C370 C568 ) C370_=_C569( C370 C569 ) \nC371_=_C378( C371 C378 ) C371_=_C380( C371 C380 ) C371_=_C396( C371 C396 ) C371_=_C421( C371 C421 ) C371_=_C445( C371 C445 ) C371_=_C468( C371 C468 ) \nC371_=_C490( C371 C490 ) C371_=_C512( C371 C512 ) C371_=_C532( C371 C532 ) C371_=_C570( C371 C570 ) C371_=_C571( C371 C571 ) C371_=_C572( C371 C572 ) \nC371_=_C573( C371 C573 ) C371_=_C574( C371 C574 ) C371_=_C575( C371 C575 ) C371_=_C576( C371 C576 ) C371_=_C578( C371 C578 ) C371_=_C580( C371 C580 ) \nC371_=_C581( C371 C581 ) C371_=_C582( C371 C582 ) C371_=_C583( C371 C583 ) C371_=_C584( C371 C584 ) C371_=_C585( C371 C585 ) C371_=_C586( C371 C586 ) \nC371_=_C587( C371 C587 ) C371_=_C588( C371 C588 ) C378_=_C380( C378 C380 ) C378_=_C404( C378 C404 ) C378_=_C429( C378 C429 ) C378_=_C453( C378 C453 ) \nC378_=_C475( C378 C475 ) C378_=_C498( C378 C498 ) C378_=_C520( C378 C520 ) C378_=_C539( C378 C539 ) C378_=_C595( C378 C595 ) C378_=_C612( C378 C612 ) \nC378_=_C627( C378 C627 ) C378_=_C642( C378 C642 ) C378_=_C655( C378 C655 ) C378_=_C668( C378 C668 ) C378_=_C690( C378 C690 ) C378_=_C692( C378 C692 ) \nC378_=_C693( C378 C693 ) C378_=_C694( C378 C694 ) C378_=_C695( C378 C695 ) C378_=_C696( C378 C696 ) C378_=_C697( C378 C697 ) C378_=_C698( C378 C698 ) \nC378_=_C699( C378 C699 ) C380_=_C406( C380 C406 ) C380_=_C431( C380 C431 ) C380_=_C455( C380 C455 ) C380_=_C477( C380 C477 ) C380_=_C500( C380 C500 ) \nC380_=_C522( C380 C522 ) C380_=_C541( C380 C541 ) C380_=_C597( C380 C597 ) C380_=_C614( C380 C614 ) C380_=_C629( C380 C629 ) C380_=_C644( C380 C644 ) \nC380_=_C657( C380 C657 ) C380_=_C670( C380 C670 ) C380_=_C700( C380 C700 ) C380_=_C710( C380 C710 ) C380_=_C711( C380 C711 ) C380_=_C712( C380 C712 ) \nC380_=_C713( C380 C713 ) C380_=_C714( C380 C714 ) C380_=_C715( C380 C715 ) C380_=_C716( C380 C716 ) C380_=_C717( C380 C717 ) C389_=_C390( C389 C390 ) \nC389_=_C395( C389 C395 ) C389_=_C396( C389 C396 ) C389_=_C404( C389 C404 ) C389_=_C406( C389 C406 ) C389_=_C411( C389 C411 ) C389_=_C417( C389 C417 ) \nC389_=_C418( C389 C418 ) C389_=_C419( C389 C419 ) C389_=_C420( C389 C420 ) C389_=_C421( C389 C421 ) C389_=_C422( C389 C422 ) C389_=_C423( C389 C423 ) \nC389_=_C424( C389 C424 ) C389_=_C425( C389 C425 ) C389_=_C426( C389 C426 ) C389_=_C427( C389 C427 ) C389_=_C428( C389 C428 ) C389_=_C429( C389 C429 ) \nC389_=_C430( C389 C430 ) C389_=_C431( C389 C431 ) C389_=_C432( C389 C432 ) C389_=_C433( C389 C433 ) C389_=_C434( C389 C434 ) C389_=_C435( C389 C435 ) \nC389_=_C437( C389 C437 ) C389_=_C438( C389 C438 ) C389_=_C439( C389 C439 ) C389_=_C440( C389 C440 ) C390_=_C395( C390 C395 ) C390_=_C396( C390 C396 ) \nC390_=_C404( C390 C404 ) C390_=_C406( C390 C406 ) C390_=_C411( C390 C411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60( C390 C460 ) C390_=_C461( C390 C461 ) C390_=_C462( C390 C462 ) \nC390_=_C463( C390 C463 ) C395_=_C396( C395 C396 ) C395_=_C404( C395 C404 ) C395_=_C406( C395 C406 ) C395_=_C411( C395 C411 ) C395_=_C420( C395 C420 ) \nC395_=_C444( C395 C444 ) C395_=_C467( C395 C467 ) C395_=_C489( C395 C489 ) C395_=_C511( C395 C511 ) C395_=_C531( C395 C531 ) C395_=_C552( C395 C552 ) \nC395_=_C553( C395 C553 ) C395_=_C554( C395 C554 ) C395_=_C555( C395 C555 ) C395_=_C556( C395 C556 ) C395_=_C557( C395 C557 ) C395_=_C558( C395 C558 ) \nC395_=_C560( C395 C560 ) C395_=_C562( C395 C562 ) C395_=_C563( C395 C563 ) C395_=_C564( C395 C564 ) C395_=_C565( C395 C565 ) C395_=_C566( C395 C566 ) \nC395_=_C567( C395 C567 ) C395_=_C568( C395 C568 ) C395_=_C569( C395 C569 ) C396_=_C404( C396 C404 ) C396_=_C406( C396 C406 ) C396_=_C411( C396 C411 ) \nC396_=_C421( C396 C421 ) C396_=_C445( C396 C445 ) C396_=_C468( C396 C468 ) C396_=_C490( C396 C490 ) C396_=_C512( C396 C512 ) C396_=_C532( C396 C532 ) \nC396_=_C570( C396 C570 ) C396_=_C571( C396 C571 ) C396_=_C572( C396 C572 ) C396_=_C573( C396 C573 ) C396_=_C574( C396 C574 ) C396_=_C575( C396 C575 ) \nC396_=_C576( C396 C576 ) C396_=_C578( C396 C578 ) C396_=_C580( C396 C580 ) C396_=_C581( C396 C581 ) C396_=_C582( C396 C582 ) C396_=_C583( C396 C583 ) \nC396_=_C584( C396 C584 ) C396_=_C585( C396 C585 ) C396_=_C586( C396 C586 ) C396_=_C587( C396 C587 ) C396_=_C588( C396 C588 ) C404_=_C406( C404 C406 ) \nC404_=_C411( C404 C411 ) C404_=_C429( C404 C429 ) C404_=_C453( C404 C453 ) C404_=_C475( C404 C475 ) C404_=_C498( C404 C498 ) C404_=_C520( C404 C520 ) \nC404_=_C539( C404 C539 ) C404_=_C595( C404 C595 ) C404_=_C612( C404 C612 ) C404_=_C627( C404 C627 ) C404_=_C642( C404 C642 ) C404_=_C655( C404 C655 ) \nC404_=_C668( C404 C668 ) C404_=_C690( C404 C690 ) C404_=_C692( C404 C692 ) C404_=_C693( C404 C693 ) C404_=_C694( C404 C694 ) C404_=_C695( C404 C695 ) \nC404_=_C696( C404 C696 ) C404_=_C697( C404 C697 ) C404_=_C698( C404 C698 ) C404_=_C699( C404 C699 ) C406_=_C411( C406 C411 ) C406_=_C431( C406 C431 ) \nC406_=_C455( C406 C455 ) C406_=_C477( C406 C477 ) C406_=_C500( C406 C500 ) C406_=_C522( C406 C522 ) C406_=_C541( C406 C541 ) C406_=_C597( C406 C597 ) \nC406_=_C614( C406 C614 ) C406_=_C629( C406 C629 ) C406_=_C644( C406 C644 ) C406_=_C657( C406 C657 ) C406_=_C670( C406 C670 ) C406_=_C700( C406 C700 ) \nC406_=_C710( C406 C710 ) C406_=_C711( C406 C711 ) C406_=_C712( C406 C712 ) C406_=_C713( C406 C713 ) C406_=_C714( C406 C714 ) C406_=_C715( C406 C715 ) \nC406_=_C716( C406 C716 ) C406_=_C717( C406 C717 ) C411_=_C482( C411 C482 ) C411_=_C505( C411 C505 ) C411_=_C527( C411 C527 ) C411_=_C546( C411 C546 ) \nC411_=_C566( C411 C566 ) C411_=_C584( C411 C584 ) C411_=_C602( C411 C602 ) C411_=_C619( C411 C619 ) C411_=_C634( C411 C634 ) C411_=_C648( C411 C648 ) \nC411_=_C662( C411 C662 ) C411_=_C675( C411 C675 ) C411_=_C685( C411 C685 ) C411_=_C696( C411 C696 ) C411_=_C705( C411 C705 ) C411_=_C714( C411 C714 ) \nC411_=_C721( C411 C721 ) C411_=_C733( C411 C733 ) C411_=_C738( C411 C738 ) C411_=_C743( C411 C743 ) C411_=_C744( C411 C744 ) C411_=_C745( C411 C745 ) \nC411_=_C746( C411 C746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7( C417 C437 ) C417_=_C438( C417 C438 ) C417_=_C439( C417 C439 ) C417_=_C440( C417 C440 ) C417_=_C441( C417 C441 ) \nC417_=_C467( C417 C467 ) C417_=_C468( C417 C468 ) C417_=_C475( C417 C475 ) C417_=_C477( C417 C477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7( C418 C437 ) C418_=_C438( C418 C438 ) \nC418_=_C439( C418 C439 ) C418_=_C440( C418 C440 ) C418_=_C443( C418 C443 ) C418_=_C511( C418 C511 ) C418_=_C512( C418 C512 ) C418_=_C520( C418 C520 ) \nC418_=_C522( C418 C522 ) C418_=_C527( C418 C527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7( C419 C437 ) C419_=_C438( C419 C438 ) C419_=_C439( C419 C439 ) C419_=_C440( C419 C440 ) C419_=_C531( C419 C531 ) C419_=_C532( C419 C532 ) \nC419_=_C539( C419 C539 ) C419_=_C541( C419 C541 ) C419_=_C546( C419 C546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7( C420 C437 ) C420_=_C438( C420 C438 ) C420_=_C439( C420 C439 ) C420_=_C440( C420 C440 ) C420_=_C444( C420 C444 ) C420_=_C467( C420 C467 ) \nC420_=_C489( C420 C489 ) C420_=_C511( C420 C511 ) C420_=_C531( C420 C531 ) C420_=_C552( C420 C552 ) C420_=_C553( C420 C553 ) C420_=_C554( C420 C554 ) \nC420_=_C555( C420 C555 ) C420_=_C556( C420 C556 ) C420_=_C557( C420 C557 ) C420_=_C558( C420 C558 ) C420_=_C560( C420 C560 ) C420_=_C562( C420 C562 ) \nC420_=_C563( C420 C563 ) C420_=_C564( C420 C564 ) C420_=_C565( C420 C565 ) C420_=_C566( C420 C566 ) C420_=_C567( C420 C567 ) C420_=_C568( C420 C568 ) \nC420_=_C569( C420 C569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7( C421 C437 ) C421_=_C438( C421 C438 ) C421_=_C439( C421 C439 ) \nC421_=_C440(</w:t>
      </w:r>
    </w:p>
    <w:p>
      <w:pPr>
        <w:pStyle w:val="PreformattedText"/>
        <w:bidi w:val="0"/>
        <w:spacing w:before="0" w:after="0"/>
        <w:jc w:val="left"/>
        <w:rPr/>
      </w:pPr>
      <w:r>
        <w:rPr/>
        <w:t xml:space="preserve"> </w:t>
      </w:r>
      <w:r>
        <w:rPr/>
        <w:t>C421 C440 ) C421_=_C445( C421 C445 ) C421_=_C468( C421 C468 ) C421_=_C490( C421 C490 ) C421_=_C512( C421 C512 ) C421_=_C532( C421 C532 ) \nC421_=_C570( C421 C570 ) C421_=_C571( C421 C571 ) C421_=_C572( C421 C572 ) C421_=_C573( C421 C573 ) C421_=_C574( C421 C574 ) C421_=_C575( C421 C575 ) \nC421_=_C576( C421 C576 ) C421_=_C578( C421 C578 ) C421_=_C580( C421 C580 ) C421_=_C581( C421 C581 ) C421_=_C582( C421 C582 ) C421_=_C583( C421 C583 ) \nC421_=_C584( C421 C584 ) C421_=_C585( C421 C585 ) C421_=_C586( C421 C586 ) C421_=_C587( C421 C587 ) C421_=_C588( C421 C588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7( C422 C437 ) C422_=_C438( C422 C438 ) C422_=_C439( C422 C439 ) C422_=_C440( C422 C440 ) C422_=_C446( C422 C446 ) C422_=_C552( C422 C552 ) \nC422_=_C570( C422 C570 ) C422_=_C595( C422 C595 ) C422_=_C597( C422 C597 ) C422_=_C602( C422 C602 ) C423_=_C424( C423 C424 ) C423_=_C425( C423 C425 ) \nC423_=_C426( C423 C426 ) C423_=_C427( C423 C427 ) C423_=_C428( C423 C428 ) C423_=_C429( C423 C429 ) C423_=_C430( C423 C430 ) C423_=_C431( C423 C431 ) \nC423_=_C432( C423 C432 ) C423_=_C433( C423 C433 ) C423_=_C434( C423 C434 ) C423_=_C435( C423 C435 ) C423_=_C437( C423 C437 ) C423_=_C438( C423 C438 ) \nC423_=_C439( C423 C439 ) C423_=_C440( C423 C440 ) C423_=_C447( C423 C447 ) C423_=_C553( C423 C553 ) C423_=_C571( C423 C571 ) C423_=_C612( C423 C612 ) \nC423_=_C614( C423 C614 ) C423_=_C619( C423 C619 ) C424_=_C425( C424 C425 ) C424_=_C426( C424 C426 ) C424_=_C427( C424 C427 ) C424_=_C428( C424 C428 ) \nC424_=_C429( C424 C429 ) C424_=_C430( C424 C430 ) C424_=_C431( C424 C431 ) C424_=_C432( C424 C432 ) C424_=_C433( C424 C433 ) C424_=_C434( C424 C434 ) \nC424_=_C435( C424 C435 ) C424_=_C437( C424 C437 ) C424_=_C438( C424 C438 ) C424_=_C439( C424 C439 ) C424_=_C440( C424 C440 ) C424_=_C448( C424 C448 ) \nC424_=_C554( C424 C554 ) C424_=_C572( C424 C572 ) C424_=_C627( C424 C627 ) C424_=_C629( C424 C629 ) C424_=_C634( C424 C634 ) C425_=_C426( C425 C426 ) \nC425_=_C427( C425 C427 ) C425_=_C428( C425 C428 ) C425_=_C429( C425 C429 ) C425_=_C430( C425 C430 ) C425_=_C431( C425 C431 ) C425_=_C432( C425 C432 ) \nC425_=_C433( C425 C433 ) C425_=_C434( C425 C434 ) C425_=_C435( C425 C435 ) C425_=_C437( C425 C437 ) C425_=_C438( C425 C438 ) C425_=_C439( C425 C439 ) \nC425_=_C440( C425 C440 ) C425_=_C449( C425 C449 ) C425_=_C555( C425 C555 ) C425_=_C573( C425 C573 ) C425_=_C642( C425 C642 ) C425_=_C644( C425 C644 ) \nC425_=_C648( C425 C648 ) C426_=_C427( C426 C427 ) C426_=_C428( C426 C428 ) C426_=_C429( C426 C429 ) C426_=_C430( C426 C430 ) C426_=_C431( C426 C431 ) \nC426_=_C432( C426 C432 ) C426_=_C433( C426 C433 ) C426_=_C434( C426 C434 ) C426_=_C435( C426 C435 ) C426_=_C437( C426 C437 ) C426_=_C438( C426 C438 ) \nC426_=_C439( C426 C439 ) C426_=_C440( C426 C440 ) C426_=_C450( C426 C450 ) C426_=_C556( C426 C556 ) C426_=_C574( C426 C574 ) C426_=_C655( C426 C655 ) \nC426_=_C657( C426 C657 ) C426_=_C662( C426 C662 ) C427_=_C428( C427 C428 ) C427_=_C429( C427 C429 ) C427_=_C430( C427 C430 ) C427_=_C431( C427 C431 ) \nC427_=_C432( C427 C432 ) C427_=_C433( C427 C433 ) C427_=_C434( C427 C434 ) C427_=_C435( C427 C435 ) C427_=_C437( C427 C437 ) C427_=_C438( C427 C438 ) \nC427_=_C439( C427 C439 ) C427_=_C440( C427 C440 ) C427_=_C451( C427 C451 ) C427_=_C557( C427 C557 ) C427_=_C575( C427 C575 ) C427_=_C668( C427 C668 ) \nC427_=_C670( C427 C670 ) C427_=_C675( C427 C675 ) C428_=_C429( C428 C429 ) C428_=_C430( C428 C430 ) C428_=_C431( C428 C431 ) C428_=_C432( C428 C432 ) \nC428_=_C433( C428 C433 ) C428_=_C434( C428 C434 ) C428_=_C435( C428 C435 ) C428_=_C437( C428 C437 ) C428_=_C438( C428 C438 ) C428_=_C439( C428 C439 ) \nC428_=_C440( C428 C440 ) C428_=_C452( C428 C452 ) C428_=_C558( C428 C558 ) C428_=_C576( C428 C576 ) C428_=_C685( C428 C685 ) C429_=_C430( C429 C430 ) \nC429_=_C431( C429 C431 ) C429_=_C432( C429 C432 ) C429_=_C433( C429 C433 ) C429_=_C434( C429 C434 ) C429_=_C435( C429 C435 ) C429_=_C437( C429 C437 ) \nC429_=_C438( C429 C438 ) C429_=_C439( C429 C439 ) C429_=_C440( C429 C440 ) C429_=_C453( C429 C453 ) C429_=_C475( C429 C475 ) C429_=_C498( C429 C498 ) \nC429_=_C520( C429 C520 ) C429_=_C539( C429 C539 ) C429_=_C595( C429 C595 ) C429_=_C612( C429 C612 ) C429_=_C627( C429 C627 ) C429_=_C642( C429 C642 ) \nC429_=_C655( C429 C655 ) C429_=_C668( C429 C668 ) C429_=_C690( C429 C690 ) C429_=_C692( C429 C692 ) C429_=_C693( C429 C693 ) C429_=_C694( C429 C694 ) \nC429_=_C695( C429 C695 ) C429_=_C696( C429 C696 ) C429_=_C697( C429 C697 ) C429_=_C698( C429 C698 ) C429_=_C699( C429 C699 ) C430_=_C431( C430 C431 ) \nC430_=_C432( C430 C432 ) C430_=_C433( C430 C433 ) C430_=_C434( C430 C434 ) C430_=_C435( C430 C435 ) C430_=_C437( C430 C437 ) C430_=_C438( C430 C438 ) \nC430_=_C439( C430 C439 ) C430_=_C440( C430 C440 ) C430_=_C454( C430 C454 ) C430_=_C560( C430 C560 ) C430_=_C578( C430 C578 ) C430_=_C690( C430 C690 ) \nC430_=_C700( C430 C700 ) C430_=_C705( C430 C705 ) C431_=_C432( C431 C432 ) C431_=_C433( C431 C433 ) C431_=_C434( C431 C434 ) C431_=_C435( C431 C435 ) \nC431_=_C437( C431 C437 ) C431_=_C438( C431 C438 ) C431_=_C439( C431 C439 ) C431_=_C440( C431 C440 ) C431_=_C455( C431 C455 ) C431_=_C477( C431 C477 ) \nC431_=_C500( C431 C500 ) C431_=_C522( C431 C522 ) C431_=_C541( C431 C541 ) C431_=_C597( C431 C597 ) C431_=_C614( C431 C614 ) C431_=_C629( C431 C629 ) \nC431_=_C644( C431 C644 ) C431_=_C657( C431 C657 ) C431_=_C670( C431 C670 ) C431_=_C700( C431 C700 ) C431_=_C710( C431 C710 ) C431_=_C711( C431 C711 ) \nC431_=_C712( C431 C712 ) C431_=_C713( C431 C713 ) C431_=_C714( C431 C714 ) C431_=_C715( C431 C715 ) C431_=_C716( C431 C716 ) C431_=_C717( C431 C717 ) \nC432_=_C433( C432 C433 ) C432_=_C434( C432 C434 ) C432_=_C435( C432 C435 ) C432_=_C437( C432 C437 ) C432_=_C438( C432 C438 ) C432_=_C439( C432 C439 ) \nC432_=_C440( C432 C440 ) C432_=_C456( C432 C456 ) C432_=_C562( C432 C562 ) C432_=_C580( C432 C580 ) C432_=_C692( C432 C692 ) C432_=_C710( C432 C710 ) \nC432_=_C721( C432 C721 ) C433_=_C434( C433 C434 ) C433_=_C435( C433 C435 ) C433_=_C437( C433 C437 ) C433_=_C438( C433 C438 ) C433_=_C439( C433 C439 ) \nC433_=_C440( C433 C440 ) C433_=_C563( C433 C563 ) C433_=_C581( C433 C581 ) C433_=_C693( C433 C693 ) C433_=_C711( C433 C711 ) C434_=_C435( C434 C435 ) \nC434_=_C437( C434 C437 ) C434_=_C438( C434 C438 ) C434_=_C439( C434 C439 ) C434_=_C440( C434 C440 ) C434_=_C457( C434 C457 ) C434_=_C564( C434 C564 ) \nC434_=_C582( C434 C582 ) C434_=_C694( C434 C694 ) C434_=_C712( C434 C712 ) C434_=_C733( C434 C733 ) C435_=_C437( C435 C437 ) C435_=_C438( C435 C438 ) \nC435_=_C439( C435 C439 ) C435_=_C440( C435 C440 ) C435_=_C458( C435 C458 ) C435_=_C565( C435 C565 ) C435_=_C583( C435 C583 ) C435_=_C695( C435 C695 ) \nC435_=_C713( C435 C713 ) C435_=_C738( C435 C738 ) C437_=_C438( C437 C438 ) C437_=_C439( C437 C439 ) C437_=_C440( C437 C440 ) C437_=_C460( C437 C460 ) \nC437_=_C585( C437 C585 ) C437_=_C715( C437 C715 ) C437_=_C743( C437 C743 ) C438_=_C439( C438 C439 ) C438_=_C440( C438 C440 ) C438_=_C461( C438 C461 ) \nC438_=_C567( C438 C567 ) C438_=_C586( C438 C586 ) C438_=_C697( C438 C697 ) C438_=_C716( C438 C716 ) C438_=_C744( C438 C744 ) C439_=_C440( C439 C440 ) \nC439_=_C462( C439 C462 ) C439_=_C568( C439 C568 ) C439_=_C587( C439 C587 ) C439_=_C698( C439 C698 ) C439_=_C745( C439 C745 ) C440_=_C463( C440 C463 ) \nC440_=_C569( C440 C569 ) C440_=_C588( C440 C588 ) C440_=_C699( C440 C699 ) C440_=_C717( C440 C717 ) C440_=_C746( C440 C746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60( C441 C460 ) C441_=_C461( C441 C461 ) \nC441_=_C462( C441 C462 ) C441_=_C463( C441 C463 ) C441_=_C467( C441 C467 ) C441_=_C468( C441 C468 ) C441_=_C475( C441 C475 ) C441_=_C477( C441 C477 ) \nC441_=_C482( C441 C482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60( C442 C460 ) \nC442_=_C461( C442 C461 ) C442_=_C462( C442 C462 ) C442_=_C463( C442 C463 ) C442_=_C489( C442 C489 ) C442_=_C490( C442 C490 ) C442_=_C498( C442 C498 ) \nC442_=_C500( C442 C500 ) C442_=_C505( C442 C505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60( C443 C460 ) \nC443_=_C461( C443 C461 ) C443_=_C462( C443 C462 ) C443_=_C463( C443 C463 ) C443_=_C511( C443 C511 ) C443_=_C512( C443 C512 ) C443_=_C520( C443 C520 ) \nC443_=_C522( C443 C522 ) C443_=_C527( C443 C527 ) C444_=_C445( C444 C445 ) C444_=_C446( C444 C446 ) C444_=_C447( C444 C447 ) C444_=_C448( C444 C448 ) \nC444_=_C449( C444 C449 ) C444_=_C450( C444 C450 ) C444_=_C451( C444 C451 ) C444_=_C452( C444 C452 ) C444_=_C453( C444 C453 ) C444_=_C454( C444 C454 ) \nC444_=_C455( C444 C455 ) C444_=_C456(</w:t>
      </w:r>
    </w:p>
    <w:p>
      <w:pPr>
        <w:pStyle w:val="PreformattedText"/>
        <w:bidi w:val="0"/>
        <w:spacing w:before="0" w:after="0"/>
        <w:jc w:val="left"/>
        <w:rPr/>
      </w:pPr>
      <w:r>
        <w:rPr/>
        <w:t xml:space="preserve"> </w:t>
      </w:r>
      <w:r>
        <w:rPr/>
        <w:t>C444 C456 ) C444_=_C457( C444 C457 ) C444_=_C458( C444 C458 ) C444_=_C460( C444 C460 ) C444_=_C461( C444 C461 ) \nC444_=_C462( C444 C462 ) C444_=_C463( C444 C463 ) C444_=_C467( C444 C467 ) C444_=_C489( C444 C489 ) C444_=_C511( C444 C511 ) C444_=_C531( C444 C531 ) \nC444_=_C552( C444 C552 ) C444_=_C553( C444 C553 ) C444_=_C554( C444 C554 ) C444_=_C555( C444 C555 ) C444_=_C556( C444 C556 ) C444_=_C557( C444 C557 ) \nC444_=_C558( C444 C558 ) C444_=_C560( C444 C560 ) C444_=_C562( C444 C562 ) C444_=_C563( C444 C563 ) C444_=_C564( C444 C564 ) C444_=_C565( C444 C565 ) \nC444_=_C566( C444 C566 ) C444_=_C567( C444 C567 ) C444_=_C568( C444 C568 ) C444_=_C569( C444 C569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60( C445 C460 ) \nC445_=_C461( C445 C461 ) C445_=_C462( C445 C462 ) C445_=_C463( C445 C463 ) C445_=_C468( C445 C468 ) C445_=_C490( C445 C490 ) C445_=_C512( C445 C512 ) \nC445_=_C532( C445 C532 ) C445_=_C570( C445 C570 ) C445_=_C571( C445 C571 ) C445_=_C572( C445 C572 ) C445_=_C573( C445 C573 ) C445_=_C574( C445 C574 ) \nC445_=_C575( C445 C575 ) C445_=_C576( C445 C576 ) C445_=_C578( C445 C578 ) C445_=_C580( C445 C580 ) C445_=_C581( C445 C581 ) C445_=_C582( C445 C582 ) \nC445_=_C583( C445 C583 ) C445_=_C584( C445 C584 ) C445_=_C585( C445 C585 ) C445_=_C586( C445 C586 ) C445_=_C587( C445 C587 ) C445_=_C588( C445 C588 ) \nC446_=_C447( C446 C447 ) C446_=_C448( C446 C448 ) C446_=_C449( C446 C449 ) C446_=_C450( C446 C450 ) C446_=_C451( C446 C451 ) C446_=_C452( C446 C452 ) \nC446_=_C453( C446 C453 ) C446_=_C454( C446 C454 ) C446_=_C455( C446 C455 ) C446_=_C456( C446 C456 ) C446_=_C457( C446 C457 ) C446_=_C458( C446 C458 ) \nC446_=_C460( C446 C460 ) C446_=_C461( C446 C461 ) C446_=_C462( C446 C462 ) C446_=_C463( C446 C463 ) C446_=_C552( C446 C552 ) C446_=_C570( C446 C570 ) \nC446_=_C595( C446 C595 ) C446_=_C597( C446 C597 ) C446_=_C602( C446 C602 ) C447_=_C448( C447 C448 ) C447_=_C449( C447 C449 ) C447_=_C450( C447 C450 ) \nC447_=_C451( C447 C451 ) C447_=_C452( C447 C452 ) C447_=_C453( C447 C453 ) C447_=_C454( C447 C454 ) C447_=_C455( C447 C455 ) C447_=_C456( C447 C456 ) \nC447_=_C457( C447 C457 ) C447_=_C458( C447 C458 ) C447_=_C460( C447 C460 ) C447_=_C461( C447 C461 ) C447_=_C462( C447 C462 ) C447_=_C463( C447 C463 ) \nC447_=_C553( C447 C553 ) C447_=_C571( C447 C571 ) C447_=_C612( C447 C612 ) C447_=_C614( C447 C614 ) C447_=_C619( C447 C619 ) C448_=_C449( C448 C449 ) \nC448_=_C450( C448 C450 ) C448_=_C451( C448 C451 ) C448_=_C452( C448 C452 ) C448_=_C453( C448 C453 ) C448_=_C454( C448 C454 ) C448_=_C455( C448 C455 ) \nC448_=_C456( C448 C456 ) C448_=_C457( C448 C457 ) C448_=_C458( C448 C458 ) C448_=_C460( C448 C460 ) C448_=_C461( C448 C461 ) C448_=_C462( C448 C462 ) \nC448_=_C463( C448 C463 ) C448_=_C554( C448 C554 ) C448_=_C572( C448 C572 ) C448_=_C627( C448 C627 ) C448_=_C629( C448 C629 ) C448_=_C634( C448 C634 ) \nC449_=_C450( C449 C450 ) C449_=_C451( C449 C451 ) C449_=_C452( C449 C452 ) C449_=_C453( C449 C453 ) C449_=_C454( C449 C454 ) C449_=_C455( C449 C455 ) \nC449_=_C456( C449 C456 ) C449_=_C457( C449 C457 ) C449_=_C458( C449 C458 ) C449_=_C460( C449 C460 ) C449_=_C461( C449 C461 ) C449_=_C462( C449 C462 ) \nC449_=_C463( C449 C463 ) C449_=_C555( C449 C555 ) C449_=_C573( C449 C573 ) C449_=_C642( C449 C642 ) C449_=_C644( C449 C644 ) C449_=_C648( C449 C648 ) \nC450_=_C451( C450 C451 ) C450_=_C452( C450 C452 ) C450_=_C453( C450 C453 ) C450_=_C454( C450 C454 ) C450_=_C455( C450 C455 ) C450_=_C456( C450 C456 ) \nC450_=_C457( C450 C457 ) C450_=_C458( C450 C458 ) C450_=_C460( C450 C460 ) C450_=_C461( C450 C461 ) C450_=_C462( C450 C462 ) C450_=_C463( C450 C463 ) \nC450_=_C556( C450 C556 ) C450_=_C574( C450 C574 ) C450_=_C655( C450 C655 ) C450_=_C657( C450 C657 ) C450_=_C662( C450 C662 ) C451_=_C452( C451 C452 ) \nC451_=_C453( C451 C453 ) C451_=_C454( C451 C454 ) C451_=_C455( C451 C455 ) C451_=_C456( C451 C456 ) C451_=_C457( C451 C457 ) C451_=_C458( C451 C458 ) \nC451_=_C460( C451 C460 ) C451_=_C461( C451 C461 ) C451_=_C462( C451 C462 ) C451_=_C463( C451 C463 ) C451_=_C557( C451 C557 ) C451_=_C575( C451 C575 ) \nC451_=_C668( C451 C668 ) C451_=_C670( C451 C670 ) C451_=_C675( C451 C675 ) C452_=_C453( C452 C453 ) C452_=_C454( C452 C454 ) C452_=_C455( C452 C455 ) \nC452_=_C456( C452 C456 ) C452_=_C457( C452 C457 ) C452_=_C458( C452 C458 ) C452_=_C460( C452 C460 ) C452_=_C461( C452 C461 ) C452_=_C462( C452 C462 ) \nC452_=_C463( C452 C463 ) C452_=_C558( C452 C558 ) C452_=_C576( C452 C576 ) C452_=_C685( C452 C685 ) C453_=_C454( C453 C454 ) C453_=_C455( C453 C455 ) \nC453_=_C456( C453 C456 ) C453_=_C457( C453 C457 ) C453_=_C458( C453 C458 ) C453_=_C460( C453 C460 ) C453_=_C461( C453 C461 ) C453_=_C462( C453 C462 ) \nC453_=_C463( C453 C463 ) C453_=_C475( C453 C475 ) C453_=_C498( C453 C498 ) C453_=_C520( C453 C520 ) C453_=_C539( C453 C539 ) C453_=_C595( C453 C595 ) \nC453_=_C612( C453 C612 ) C453_=_C627( C453 C627 ) C453_=_C642( C453 C642 ) C453_=_C655( C453 C655 ) C453_=_C668( C453 C668 ) C453_=_C690( C453 C690 ) \nC453_=_C692( C453 C692 ) C453_=_C693( C453 C693 ) C453_=_C694( C453 C694 ) C453_=_C695( C453 C695 ) C453_=_C696( C453 C696 ) C453_=_C697( C453 C697 ) \nC453_=_C698( C453 C698 ) C453_=_C699( C453 C699 ) C454_=_C455( C454 C455 ) C454_=_C456( C454 C456 ) C454_=_C457( C454 C457 ) C454_=_C458( C454 C458 ) \nC454_=_C460( C454 C460 ) C454_=_C461( C454 C461 ) C454_=_C462( C454 C462 ) C454_=_C463( C454 C463 ) C454_=_C560( C454 C560 ) C454_=_C578( C454 C578 ) \nC454_=_C690( C454 C690 ) C454_=_C700( C454 C700 ) C454_=_C705( C454 C705 ) C455_=_C456( C455 C456 ) C455_=_C457( C455 C457 ) C455_=_C458( C455 C458 ) \nC455_=_C460( C455 C460 ) C455_=_C461( C455 C461 ) C455_=_C462( C455 C462 ) C455_=_C463( C455 C463 ) C455_=_C477( C455 C477 ) C455_=_C500( C455 C500 ) \nC455_=_C522( C455 C522 ) C455_=_C541( C455 C541 ) C455_=_C597( C455 C597 ) C455_=_C614( C455 C614 ) C455_=_C629( C455 C629 ) C455_=_C644( C455 C644 ) \nC455_=_C657( C455 C657 ) C455_=_C670( C455 C670 ) C455_=_C700( C455 C700 ) C455_=_C710( C455 C710 ) C455_=_C711( C455 C711 ) C455_=_C712( C455 C712 ) \nC455_=_C713( C455 C713 ) C455_=_C714( C455 C714 ) C455_=_C715( C455 C715 ) C455_=_C716( C455 C716 ) C455_=_C717( C455 C717 ) C456_=_C457( C456 C457 ) \nC456_=_C458( C456 C458 ) C456_=_C460( C456 C460 ) C456_=_C461( C456 C461 ) C456_=_C462( C456 C462 ) C456_=_C463( C456 C463 ) C456_=_C562( C456 C562 ) \nC456_=_C580( C456 C580 ) C456_=_C692( C456 C692 ) C456_=_C710( C456 C710 ) C456_=_C721( C456 C721 ) C457_=_C458( C457 C458 ) C457_=_C460( C457 C460 ) \nC457_=_C461( C457 C461 ) C457_=_C462( C457 C462 ) C457_=_C463( C457 C463 ) C457_=_C564( C457 C564 ) C457_=_C582( C457 C582 ) C457_=_C694( C457 C694 ) \nC457_=_C712( C457 C712 ) C457_=_C733( C457 C733 ) C458_=_C460( C458 C460 ) C458_=_C461( C458 C461 ) C458_=_C462( C458 C462 ) C458_=_C463( C458 C463 ) \nC458_=_C565( C458 C565 ) C458_=_C583( C458 C583 ) C458_=_C695( C458 C695 ) C458_=_C713( C458 C713 ) C458_=_C738( C458 C738 ) C460_=_C461( C460 C461 ) \nC460_=_C462( C460 C462 ) C460_=_C463( C460 C463 ) C460_=_C585( C460 C585 ) C460_=_C715( C460 C715 ) C460_=_C743( C460 C743 ) C461_=_C462( C461 C462 ) \nC461_=_C463( C461 C463 ) C461_=_C567( C461 C567 ) C461_=_C586( C461 C586 ) C461_=_C697( C461 C697 ) C461_=_C716( C461 C716 ) C461_=_C744( C461 C744 ) \nC462_=_C463( C462 C463 ) C462_=_C568( C462 C568 ) C462_=_C587( C462 C587 ) C462_=_C698( C462 C698 ) C462_=_C745( C462 C745 ) C463_=_C569( C463 C569 ) \nC463_=_C588( C463 C588 ) C463_=_C699( C463 C699 ) C463_=_C717( C463 C717 ) C463_=_C746( C463 C746 ) C467_=_C468( C467 C468 ) C467_=_C475( C467 C475 ) \nC467_=_C477( C467 C477 ) C467_=_C482( C467 C482 ) C467_=_C489( C467 C489 ) C467_=_C511( C467 C511 ) C467_=_C531( C467 C531 ) C467_=_C552( C467 C552 ) \nC467_=_C553( C467 C553 ) C467_=_C554( C467 C554 ) C467_=_C555( C467 C555 ) C467_=_C556( C467 C556 ) C467_=_C557( C467 C557 ) C467_=_C558( C467 C558 ) \nC467_=_C560( C467 C560 ) C467_=_C562( C467 C562 ) C467_=_C563( C467 C563 ) C467_=_C564( C467 C564 ) C467_=_C565( C467 C565 ) C467_=_C566( C467 C566 ) \nC467_=_C567( C467 C567 ) C467_=_C568( C467 C568 ) C467_=_C569( C467 C569 ) C468_=_C475( C468 C475 ) C468_=_C477( C468 C477 ) C468_=_C482( C468 C482 ) \nC468_=_C490( C468 C490 ) C468_=_C512( C468 C512 ) C468_=_C532( C468 C532 ) C468_=_C570( C468 C570 ) C468_=_C571( C468 C571 ) C468_=_C572( C468 C572 ) \nC468_=_C573( C468 C573 ) C468_=_C574( C468 C574 ) C468_=_C575( C468 C575 ) C468_=_C576( C468 C576 ) C468_=_C578( C468 C578 ) C468_=_C580( C468 C580 ) \nC468_=_C581( C468 C581 ) C468_=_C582( C468 C582 ) C468_=_C583( C468 C583 ) C468_=_C584( C468 C584 ) C468_=_C585( C468 C585 ) C468_=_C586( C468 C586 ) \nC468_=_C587( C468 C587 ) C468_=_C588( C468 C588 ) C475_=_C477( C475 C477 ) C475_=_C482( C475 C482 ) C475_=_C498( C475 C498 ) C475_=_C520( C475 C520 ) \nC475_=_C539( C475 C539 ) C475_=_C595( C475 C595 ) C475_=_C612( C475 C612 ) C475_=_C627( C475 C627 ) C475_=_C642( C475 C642 ) C475_=_C655( C475 C655 ) \nC475_=_C668( C475 C668 ) C475_=_C690( C475 C690 ) C475_=_C692( C475 C692 ) C475_=_C693( C475 C693 ) C475_=_C694( C475 C694 ) C475_=_C695( C475 C695 ) \nC475_=_C696( C475 C696 ) C475_=_C697( C475 C697 ) C475_=_C698( C475 C698 ) C475_=_C699( C475 C699 ) C477_=_C482( C477 C482 ) C477_=_C500( C477 C500 ) \nC477_=_C522( C477 C522 ) C477_=_C541( C477 C541 ) C477_=_C597( C477 C597 ) C477_=_C614( C477 C614 ) C477_=_C629( C477 C629 ) C477_=_C644( C477 C644 ) \nC477_=_C657( C477 C657 ) C477_=_C670( C477 C670 ) C477_=_C700( C477 C700 ) C477_=_C710( C477 C710 ) C477_=_C711( C477 C711 ) C477_=_C712( C477 C712 ) \nC477_=_C713( C477 C713 ) C477_=_C714( C477 C714 ) C477_=_C715(</w:t>
      </w:r>
    </w:p>
    <w:p>
      <w:pPr>
        <w:pStyle w:val="PreformattedText"/>
        <w:bidi w:val="0"/>
        <w:spacing w:before="0" w:after="0"/>
        <w:jc w:val="left"/>
        <w:rPr/>
      </w:pPr>
      <w:r>
        <w:rPr/>
        <w:t xml:space="preserve"> </w:t>
      </w:r>
      <w:r>
        <w:rPr/>
        <w:t>C477 C715 ) C477_=_C716( C477 C716 ) C477_=_C717( C477 C717 ) C482_=_C505( C482 C505 ) \nC482_=_C527( C482 C527 ) C482_=_C546( C482 C546 ) C482_=_C566( C482 C566 ) C482_=_C584( C482 C584 ) C482_=_C602( C482 C602 ) C482_=_C619( C482 C619 ) \nC482_=_C634( C482 C634 ) C482_=_C648( C482 C648 ) C482_=_C662( C482 C662 ) C482_=_C675( C482 C675 ) C482_=_C685( C482 C685 ) C482_=_C696( C482 C696 ) \nC482_=_C705( C482 C705 ) C482_=_C714( C482 C714 ) C482_=_C721( C482 C721 ) C482_=_C733( C482 C733 ) C482_=_C738( C482 C738 ) C482_=_C743( C482 C743 ) \nC482_=_C744( C482 C744 ) C482_=_C745( C482 C745 ) C482_=_C746( C482 C746 ) C489_=_C490( C489 C490 ) C489_=_C498( C489 C498 ) C489_=_C500( C489 C500 ) \nC489_=_C505( C489 C505 ) C489_=_C511( C489 C511 ) C489_=_C531( C489 C531 ) C489_=_C552( C489 C552 ) C489_=_C553( C489 C553 ) C489_=_C554( C489 C554 ) \nC489_=_C555( C489 C555 ) C489_=_C556( C489 C556 ) C489_=_C557( C489 C557 ) C489_=_C558( C489 C558 ) C489_=_C560( C489 C560 ) C489_=_C562( C489 C562 ) \nC489_=_C563( C489 C563 ) C489_=_C564( C489 C564 ) C489_=_C565( C489 C565 ) C489_=_C566( C489 C566 ) C489_=_C567( C489 C567 ) C489_=_C568( C489 C568 ) \nC489_=_C569( C489 C569 ) C490_=_C498( C490 C498 ) C490_=_C500( C490 C500 ) C490_=_C505( C490 C505 ) C490_=_C512( C490 C512 ) C490_=_C532( C490 C532 ) \nC490_=_C570( C490 C570 ) C490_=_C571( C490 C571 ) C490_=_C572( C490 C572 ) C490_=_C573( C490 C573 ) C490_=_C574( C490 C574 ) C490_=_C575( C490 C575 ) \nC490_=_C576( C490 C576 ) C490_=_C578( C490 C578 ) C490_=_C580( C490 C580 ) C490_=_C581( C490 C581 ) C490_=_C582( C490 C582 ) C490_=_C583( C490 C583 ) \nC490_=_C584( C490 C584 ) C490_=_C585( C490 C585 ) C490_=_C586( C490 C586 ) C490_=_C587( C490 C587 ) C490_=_C588( C490 C588 ) C498_=_C500( C498 C500 ) \nC498_=_C505( C498 C505 ) C498_=_C520( C498 C520 ) C498_=_C539( C498 C539 ) C498_=_C595( C498 C595 ) C498_=_C612( C498 C612 ) C498_=_C627( C498 C627 ) \nC498_=_C642( C498 C642 ) C498_=_C655( C498 C655 ) C498_=_C668( C498 C668 ) C498_=_C690( C498 C690 ) C498_=_C692( C498 C692 ) C498_=_C693( C498 C693 ) \nC498_=_C694( C498 C694 ) C498_=_C695( C498 C695 ) C498_=_C696( C498 C696 ) C498_=_C697( C498 C697 ) C498_=_C698( C498 C698 ) C498_=_C699( C498 C699 ) \nC500_=_C505( C500 C505 ) C500_=_C522( C500 C522 ) C500_=_C541( C500 C541 ) C500_=_C597( C500 C597 ) C500_=_C614( C500 C614 ) C500_=_C629( C500 C629 ) \nC500_=_C644( C500 C644 ) C500_=_C657( C500 C657 ) C500_=_C670( C500 C670 ) C500_=_C700( C500 C700 ) C500_=_C710( C500 C710 ) C500_=_C711( C500 C711 ) \nC500_=_C712( C500 C712 ) C500_=_C713( C500 C713 ) C500_=_C714( C500 C714 ) C500_=_C715( C500 C715 ) C500_=_C716( C500 C716 ) C500_=_C717( C500 C717 ) \nC505_=_C527( C505 C527 ) C505_=_C546( C505 C546 ) C505_=_C566( C505 C566 ) C505_=_C584( C505 C584 ) C505_=_C602( C505 C602 ) C505_=_C619( C505 C619 ) \nC505_=_C634( C505 C634 ) C505_=_C648( C505 C648 ) C505_=_C662( C505 C662 ) C505_=_C675( C505 C675 ) C505_=_C685( C505 C685 ) C505_=_C696( C505 C696 ) \nC505_=_C705( C505 C705 ) C505_=_C714( C505 C714 ) C505_=_C721( C505 C721 ) C505_=_C733( C505 C733 ) C505_=_C738( C505 C738 ) C505_=_C743( C505 C743 ) \nC505_=_C744( C505 C744 ) C505_=_C745( C505 C745 ) C505_=_C746( C505 C746 ) C511_=_C512( C511 C512 ) C511_=_C520( C511 C520 ) C511_=_C522( C511 C522 ) \nC511_=_C527( C511 C527 ) C511_=_C531( C511 C531 ) C511_=_C552( C511 C552 ) C511_=_C553( C511 C553 ) C511_=_C554( C511 C554 ) C511_=_C555( C511 C555 ) \nC511_=_C556( C511 C556 ) C511_=_C557( C511 C557 ) C511_=_C558( C511 C558 ) C511_=_C560( C511 C560 ) C511_=_C562( C511 C562 ) C511_=_C563( C511 C563 ) \nC511_=_C564( C511 C564 ) C511_=_C565( C511 C565 ) C511_=_C566( C511 C566 ) C511_=_C567( C511 C567 ) C511_=_C568( C511 C568 ) C511_=_C569( C511 C569 ) \nC512_=_C520( C512 C520 ) C512_=_C522( C512 C522 ) C512_=_C527( C512 C527 ) C512_=_C532( C512 C532 ) C512_=_C570( C512 C570 ) C512_=_C571( C512 C571 ) \nC512_=_C572( C512 C572 ) C512_=_C573( C512 C573 ) C512_=_C574( C512 C574 ) C512_=_C575( C512 C575 ) C512_=_C576( C512 C576 ) C512_=_C578( C512 C578 ) \nC512_=_C580( C512 C580 ) C512_=_C581( C512 C581 ) C512_=_C582( C512 C582 ) C512_=_C583( C512 C583 ) C512_=_C584( C512 C584 ) C512_=_C585( C512 C585 ) \nC512_=_C586( C512 C586 ) C512_=_C587( C512 C587 ) C512_=_C588( C512 C588 ) C520_=_C522( C520 C522 ) C520_=_C527( C520 C527 ) C520_=_C539( C520 C539 ) \nC520_=_C595( C520 C595 ) C520_=_C612( C520 C612 ) C520_=_C627( C520 C627 ) C520_=_C642( C520 C642 ) C520_=_C655( C520 C655 ) C520_=_C668( C520 C668 ) \nC520_=_C690( C520 C690 ) C520_=_C692( C520 C692 ) C520_=_C693( C520 C693 ) C520_=_C694( C520 C694 ) C520_=_C695( C520 C695 ) C520_=_C696( C520 C696 ) \nC520_=_C697( C520 C697 ) C520_=_C698( C520 C698 ) C520_=_C699( C520 C699 ) C522_=_C527( C522 C527 ) C522_=_C541( C522 C541 ) C522_=_C597( C522 C597 ) \nC522_=_C614( C522 C614 ) C522_=_C629( C522 C629 ) C522_=_C644( C522 C644 ) C522_=_C657( C522 C657 ) C522_=_C670( C522 C670 ) C522_=_C700( C522 C700 ) \nC522_=_C710( C522 C710 ) C522_=_C711( C522 C711 ) C522_=_C712( C522 C712 ) C522_=_C713( C522 C713 ) C522_=_C714( C522 C714 ) C522_=_C715( C522 C715 ) \nC522_=_C716( C522 C716 ) C522_=_C717( C522 C717 ) C527_=_C546( C527 C546 ) C527_=_C566( C527 C566 ) C527_=_C584( C527 C584 ) C527_=_C602( C527 C602 ) \nC527_=_C619( C527 C619 ) C527_=_C634( C527 C634 ) C527_=_C648( C527 C648 ) C527_=_C662( C527 C662 ) C527_=_C675( C527 C675 ) C527_=_C685( C527 C685 ) \nC527_=_C696( C527 C696 ) C527_=_C705( C527 C705 ) C527_=_C714( C527 C714 ) C527_=_C721( C527 C721 ) C527_=_C733( C527 C733 ) C527_=_C738( C527 C738 ) \nC527_=_C743( C527 C743 ) C527_=_C744( C527 C744 ) C527_=_C745( C527 C745 ) C527_=_C746( C527 C746 ) C531_=_C532( C531 C532 ) C531_=_C539( C531 C539 ) \nC531_=_C541( C531 C541 ) C531_=_C546( C531 C546 ) C531_=_C552( C531 C552 ) C531_=_C553( C531 C553 ) C531_=_C554( C531 C554 ) C531_=_C555( C531 C555 ) \nC531_=_C556( C531 C556 ) C531_=_C557( C531 C557 ) C531_=_C558( C531 C558 ) C531_=_C560( C531 C560 ) C531_=_C562( C531 C562 ) C531_=_C563( C531 C563 ) \nC531_=_C564( C531 C564 ) C531_=_C565( C531 C565 ) C531_=_C566( C531 C566 ) C531_=_C567( C531 C567 ) C531_=_C568( C531 C568 ) C531_=_C569( C531 C569 ) \nC532_=_C539( C532 C539 ) C532_=_C541( C532 C541 ) C532_=_C546( C532 C546 ) C532_=_C570( C532 C570 ) C532_=_C571( C532 C571 ) C532_=_C572( C532 C572 ) \nC532_=_C573( C532 C573 ) C532_=_C574( C532 C574 ) C532_=_C575( C532 C575 ) C532_=_C576( C532 C576 ) C532_=_C578( C532 C578 ) C532_=_C580( C532 C580 ) \nC532_=_C581( C532 C581 ) C532_=_C582( C532 C582 ) C532_=_C583( C532 C583 ) C532_=_C584( C532 C584 ) C532_=_C585( C532 C585 ) C532_=_C586( C532 C586 ) \nC532_=_C587( C532 C587 ) C532_=_C588( C532 C588 ) C539_=_C541( C539 C541 ) C539_=_C546( C539 C546 ) C539_=_C595( C539 C595 ) C539_=_C612( C539 C612 ) \nC539_=_C627( C539 C627 ) C539_=_C642( C539 C642 ) C539_=_C655( C539 C655 ) C539_=_C668( C539 C668 ) C539_=_C690( C539 C690 ) C539_=_C692( C539 C692 ) \nC539_=_C693( C539 C693 ) C539_=_C694( C539 C694 ) C539_=_C695( C539 C695 ) C539_=_C696( C539 C696 ) C539_=_C697( C539 C697 ) C539_=_C698( C539 C698 ) \nC539_=_C699( C539 C699 ) C541_=_C546( C541 C546 ) C541_=_C597( C541 C597 ) C541_=_C614( C541 C614 ) C541_=_C629( C541 C629 ) C541_=_C644( C541 C644 ) \nC541_=_C657( C541 C657 ) C541_=_C670( C541 C670 ) C541_=_C700( C541 C700 ) C541_=_C710( C541 C710 ) C541_=_C711( C541 C711 ) C541_=_C712( C541 C712 ) \nC541_=_C713( C541 C713 ) C541_=_C714( C541 C714 ) C541_=_C715( C541 C715 ) C541_=_C716( C541 C716 ) C541_=_C717( C541 C717 ) C546_=_C566( C546 C566 ) \nC546_=_C584( C546 C584 ) C546_=_C602( C546 C602 ) C546_=_C619( C546 C619 ) C546_=_C634( C546 C634 ) C546_=_C648( C546 C648 ) C546_=_C662( C546 C662 ) \nC546_=_C675( C546 C675 ) C546_=_C685( C546 C685 ) C546_=_C696( C546 C696 ) C546_=_C705( C546 C705 ) C546_=_C714( C546 C714 ) C546_=_C721( C546 C721 ) \nC546_=_C733( C546 C733 ) C546_=_C738( C546 C738 ) C546_=_C743( C546 C743 ) C546_=_C744( C546 C744 ) C546_=_C745( C546 C745 ) C546_=_C746( C546 C746 ) \nC552_=_C553( C552 C553 ) C552_=_C554( C552 C554 ) C552_=_C555( C552 C555 ) C552_=_C556( C552 C556 ) C552_=_C557( C552 C557 ) C552_=_C558( C552 C558 ) \nC552_=_C560( C552 C560 ) C552_=_C562( C552 C562 ) C552_=_C563( C552 C563 ) C552_=_C564( C552 C564 ) C552_=_C565( C552 C565 ) C552_=_C566( C552 C566 ) \nC552_=_C567( C552 C567 ) C552_=_C568( C552 C568 ) C552_=_C569( C552 C569 ) C552_=_C570( C552 C570 ) C552_=_C595( C552 C595 ) C552_=_C597( C552 C597 ) \nC552_=_C602( C552 C602 ) C553_=_C554( C553 C554 ) C553_=_C555( C553 C555 ) C553_=_C556( C553 C556 ) C553_=_C557( C553 C557 ) C553_=_C558( C553 C558 ) \nC553_=_C560( C553 C560 ) C553_=_C562( C553 C562 ) C553_=_C563( C553 C563 ) C553_=_C564( C553 C564 ) C553_=_C565( C553 C565 ) C553_=_C566( C553 C566 ) \nC553_=_C567( C553 C567 ) C553_=_C568( C553 C568 ) C553_=_C569( C553 C569 ) C553_=_C571( C553 C571 ) C553_=_C612( C553 C612 ) C553_=_C614( C553 C614 ) \nC553_=_C619( C553 C619 ) C554_=_C555( C554 C555 ) C554_=_C556( C554 C556 ) C554_=_C557( C554 C557 ) C554_=_C558( C554 C558 ) C554_=_C560( C554 C560 ) \nC554_=_C562( C554 C562 ) C554_=_C563( C554 C563 ) C554_=_C564( C554 C564 ) C554_=_C565( C554 C565 ) C554_=_C566( C554 C566 ) C554_=_C567( C554 C567 ) \nC554_=_C568( C554 C568 ) C554_=_C569( C554 C569 ) C554_=_C572( C554 C572 ) C554_=_C627( C554 C627 ) C554_=_C629( C554 C629 ) C554_=_C634( C554 C634 ) \nC555_=_C556( C555 C556 ) C555_=_C557( C555 C557 ) C555_=_C558( C555 C558 ) C555_=_C560( C555 C560 ) C555_=_C562( C555 C562 ) C555_=_C563( C555 C563 ) \nC555_=_C564( C555 C564 ) C555_=_C565( C555 C565 ) C555_=_C566( C555 C566 ) C555_=_C567( C555 C567 ) C555_=_C568( C555 C568 ) C555_=_C569( C555 C569 ) \nC555_=_C573( C555 C573 ) C555_=_C642( C555 C642 ) C555_=_C644( C555 C644 ) C555_=_C648( C555 C648 ) C556_=_C557( C556 C557 ) C556_=_C558( C556 C558 ) \nC556_=_C560( C556 C560 ) C556_=_C562( C556 C562 ) C556_=_C563( C556 C563 ) C556_=_C564(</w:t>
      </w:r>
    </w:p>
    <w:p>
      <w:pPr>
        <w:pStyle w:val="PreformattedText"/>
        <w:bidi w:val="0"/>
        <w:spacing w:before="0" w:after="0"/>
        <w:jc w:val="left"/>
        <w:rPr/>
      </w:pPr>
      <w:r>
        <w:rPr/>
        <w:t xml:space="preserve"> </w:t>
      </w:r>
      <w:r>
        <w:rPr/>
        <w:t>C556 C564 ) C556_=_C565( C556 C565 ) C556_=_C566( C556 C566 ) \nC556_=_C567( C556 C567 ) C556_=_C568( C556 C568 ) C556_=_C569( C556 C569 ) C556_=_C574( C556 C574 ) C556_=_C655( C556 C655 ) C556_=_C657( C556 C657 ) \nC556_=_C662( C556 C662 ) C557_=_C558( C557 C558 ) C557_=_C560( C557 C560 ) C557_=_C562( C557 C562 ) C557_=_C563( C557 C563 ) C557_=_C564( C557 C564 ) \nC557_=_C565( C557 C565 ) C557_=_C566( C557 C566 ) C557_=_C567( C557 C567 ) C557_=_C568( C557 C568 ) C557_=_C569( C557 C569 ) C557_=_C575( C557 C575 ) \nC557_=_C668( C557 C668 ) C557_=_C670( C557 C670 ) C557_=_C675( C557 C675 ) C558_=_C560( C558 C560 ) C558_=_C562( C558 C562 ) C558_=_C563( C558 C563 ) \nC558_=_C564( C558 C564 ) C558_=_C565( C558 C565 ) C558_=_C566( C558 C566 ) C558_=_C567( C558 C567 ) C558_=_C568( C558 C568 ) C558_=_C569( C558 C569 ) \nC558_=_C576( C558 C576 ) C558_=_C685( C558 C685 ) C560_=_C562( C560 C562 ) C560_=_C563( C560 C563 ) C560_=_C564( C560 C564 ) C560_=_C565( C560 C565 ) \nC560_=_C566( C560 C566 ) C560_=_C567( C560 C567 ) C560_=_C568( C560 C568 ) C560_=_C569( C560 C569 ) C560_=_C578( C560 C578 ) C560_=_C690( C560 C690 ) \nC560_=_C700( C560 C700 ) C560_=_C705( C560 C705 ) C562_=_C563( C562 C563 ) C562_=_C564( C562 C564 ) C562_=_C565( C562 C565 ) C562_=_C566( C562 C566 ) \nC562_=_C567( C562 C567 ) C562_=_C568( C562 C568 ) C562_=_C569( C562 C569 ) C562_=_C580( C562 C580 ) C562_=_C692( C562 C692 ) C562_=_C710( C562 C710 ) \nC562_=_C721( C562 C721 ) C563_=_C564( C563 C564 ) C563_=_C565( C563 C565 ) C563_=_C566( C563 C566 ) C563_=_C567( C563 C567 ) C563_=_C568( C563 C568 ) \nC563_=_C569( C563 C569 ) C563_=_C581( C563 C581 ) C563_=_C693( C563 C693 ) C563_=_C711( C563 C711 ) C564_=_C565( C564 C565 ) C564_=_C566( C564 C566 ) \nC564_=_C567( C564 C567 ) C564_=_C568( C564 C568 ) C564_=_C569( C564 C569 ) C564_=_C582( C564 C582 ) C564_=_C694( C564 C694 ) C564_=_C712( C564 C712 ) \nC564_=_C733( C564 C733 ) C565_=_C566( C565 C566 ) C565_=_C567( C565 C567 ) C565_=_C568( C565 C568 ) C565_=_C569( C565 C569 ) C565_=_C583( C565 C583 ) \nC565_=_C695( C565 C695 ) C565_=_C713( C565 C713 ) C565_=_C738( C565 C738 ) C566_=_C567( C566 C567 ) C566_=_C568( C566 C568 ) C566_=_C569( C566 C569 ) \nC566_=_C584( C566 C584 ) C566_=_C602( C566 C602 ) C566_=_C619( C566 C619 ) C566_=_C634( C566 C634 ) C566_=_C648( C566 C648 ) C566_=_C662( C566 C662 ) \nC566_=_C675( C566 C675 ) C566_=_C685( C566 C685 ) C566_=_C696( C566 C696 ) C566_=_C705( C566 C705 ) C566_=_C714( C566 C714 ) C566_=_C721( C566 C721 ) \nC566_=_C733( C566 C733 ) C566_=_C738( C566 C738 ) C566_=_C743( C566 C743 ) C566_=_C744( C566 C744 ) C566_=_C745( C566 C745 ) C566_=_C746( C566 C746 ) \nC567_=_C568( C567 C568 ) C567_=_C569( C567 C569 ) C567_=_C586( C567 C586 ) C567_=_C697( C567 C697 ) C567_=_C716( C567 C716 ) C567_=_C744( C567 C744 ) \nC568_=_C569( C568 C569 ) C568_=_C587( C568 C587 ) C568_=_C698( C568 C698 ) C568_=_C745( C568 C745 ) C569_=_C588( C569 C588 ) C569_=_C699( C569 C699 ) \nC569_=_C717( C569 C717 ) C569_=_C746( C569 C746 ) C570_=_C571( C570 C571 ) C570_=_C572( C570 C572 ) C570_=_C573( C570 C573 ) C570_=_C574( C570 C574 ) \nC570_=_C575( C570 C575 ) C570_=_C576( C570 C576 ) C570_=_C578( C570 C578 ) C570_=_C580( C570 C580 ) C570_=_C581( C570 C581 ) C570_=_C582( C570 C582 ) \nC570_=_C583( C570 C583 ) C570_=_C584( C570 C584 ) C570_=_C585( C570 C585 ) C570_=_C586( C570 C586 ) C570_=_C587( C570 C587 ) C570_=_C588( C570 C588 ) \nC570_=_C595( C570 C595 ) C570_=_C597( C570 C597 ) C570_=_C602( C570 C602 ) C571_=_C572( C571 C572 ) C571_=_C573( C571 C573 ) C571_=_C574( C571 C574 ) \nC571_=_C575( C571 C575 ) C571_=_C576( C571 C576 ) C571_=_C578( C571 C578 ) C571_=_C580( C571 C580 ) C571_=_C581( C571 C581 ) C571_=_C582( C571 C582 ) \nC571_=_C583( C571 C583 ) C571_=_C584( C571 C584 ) C571_=_C585( C571 C585 ) C571_=_C586( C571 C586 ) C571_=_C587( C571 C587 ) C571_=_C588( C571 C588 ) \nC571_=_C612( C571 C612 ) C571_=_C614( C571 C614 ) C571_=_C619( C571 C619 ) C572_=_C573( C572 C573 ) C572_=_C574( C572 C574 ) C572_=_C575( C572 C575 ) \nC572_=_C576( C572 C576 ) C572_=_C578( C572 C578 ) C572_=_C580( C572 C580 ) C572_=_C581( C572 C581 ) C572_=_C582( C572 C582 ) C572_=_C583( C572 C583 ) \nC572_=_C584( C572 C584 ) C572_=_C585( C572 C585 ) C572_=_C586( C572 C586 ) C572_=_C587( C572 C587 ) C572_=_C588( C572 C588 ) C572_=_C627( C572 C627 ) \nC572_=_C629( C572 C629 ) C572_=_C634( C572 C634 ) C573_=_C574( C573 C574 ) C573_=_C575( C573 C575 ) C573_=_C576( C573 C576 ) C573_=_C578( C573 C578 ) \nC573_=_C580( C573 C580 ) C573_=_C581( C573 C581 ) C573_=_C582( C573 C582 ) C573_=_C583( C573 C583 ) C573_=_C584( C573 C584 ) C573_=_C585( C573 C585 ) \nC573_=_C586( C573 C586 ) C573_=_C587( C573 C587 ) C573_=_C588( C573 C588 ) C573_=_C642( C573 C642 ) C573_=_C644( C573 C644 ) C573_=_C648( C573 C648 ) \nC574_=_C575( C574 C575 ) C574_=_C576( C574 C576 ) C574_=_C578( C574 C578 ) C574_=_C580( C574 C580 ) C574_=_C581( C574 C581 ) C574_=_C582( C574 C582 ) \nC574_=_C583( C574 C583 ) C574_=_C584( C574 C584 ) C574_=_C585( C574 C585 ) C574_=_C586( C574 C586 ) C574_=_C587( C574 C587 ) C574_=_C588( C574 C588 ) \nC574_=_C655( C574 C655 ) C574_=_C657( C574 C657 ) C574_=_C662( C574 C662 ) C575_=_C576( C575 C576 ) C575_=_C578( C575 C578 ) C575_=_C580( C575 C580 ) \nC575_=_C581( C575 C581 ) C575_=_C582( C575 C582 ) C575_=_C583( C575 C583 ) C575_=_C584( C575 C584 ) C575_=_C585( C575 C585 ) C575_=_C586( C575 C586 ) \nC575_=_C587( C575 C587 ) C575_=_C588( C575 C588 ) C575_=_C668( C575 C668 ) C575_=_C670( C575 C670 ) C575_=_C675( C575 C675 ) C576_=_C578( C576 C578 ) \nC576_=_C580( C576 C580 ) C576_=_C581( C576 C581 ) C576_=_C582( C576 C582 ) C576_=_C583( C576 C583 ) C576_=_C584( C576 C584 ) C576_=_C585( C576 C585 ) \nC576_=_C586( C576 C586 ) C576_=_C587( C576 C587 ) C576_=_C588( C576 C588 ) C576_=_C685( C576 C685 ) C578_=_C580( C578 C580 ) C578_=_C581( C578 C581 ) \nC578_=_C582( C578 C582 ) C578_=_C583( C578 C583 ) C578_=_C584( C578 C584 ) C578_=_C585( C578 C585 ) C578_=_C586( C578 C586 ) C578_=_C587( C578 C587 ) \nC578_=_C588( C578 C588 ) C578_=_C690( C578 C690 ) C578_=_C700( C578 C700 ) C578_=_C705( C578 C705 ) C580_=_C581( C580 C581 ) C580_=_C582( C580 C582 ) \nC580_=_C583( C580 C583 ) C580_=_C584( C580 C584 ) C580_=_C585( C580 C585 ) C580_=_C586( C580 C586 ) C580_=_C587( C580 C587 ) C580_=_C588( C580 C588 ) \nC580_=_C692( C580 C692 ) C580_=_C710( C580 C710 ) C580_=_C721( C580 C721 ) C581_=_C582( C581 C582 ) C581_=_C583( C581 C583 ) C581_=_C584( C581 C584 ) \nC581_=_C585( C581 C585 ) C581_=_C586( C581 C586 ) C581_=_C587( C581 C587 ) C581_=_C588( C581 C588 ) C581_=_C693( C581 C693 ) C581_=_C711( C581 C711 ) \nC582_=_C583( C582 C583 ) C582_=_C584( C582 C584 ) C582_=_C585( C582 C585 ) C582_=_C586( C582 C586 ) C582_=_C587( C582 C587 ) C582_=_C588( C582 C588 ) \nC582_=_C694( C582 C694 ) C582_=_C712( C582 C712 ) C582_=_C733( C582 C733 ) C583_=_C584( C583 C584 ) C583_=_C585( C583 C585 ) C583_=_C586( C583 C586 ) \nC583_=_C587( C583 C587 ) C583_=_C588( C583 C588 ) C583_=_C695( C583 C695 ) C583_=_C713( C583 C713 ) C583_=_C738( C583 C738 ) C584_=_C585( C584 C585 ) \nC584_=_C586( C584 C586 ) C584_=_C587( C584 C587 ) C584_=_C588( C584 C588 ) C584_=_C602( C584 C602 ) C584_=_C619( C584 C619 ) C584_=_C634( C584 C634 ) \nC584_=_C648( C584 C648 ) C584_=_C662( C584 C662 ) C584_=_C675( C584 C675 ) C584_=_C685( C584 C685 ) C584_=_C696( C584 C696 ) C584_=_C705( C584 C705 ) \nC584_=_C714( C584 C714 ) C584_=_C721( C584 C721 ) C584_=_C733( C584 C733 ) C584_=_C738( C584 C738 ) C584_=_C743( C584 C743 ) C584_=_C744( C584 C744 ) \nC584_=_C745( C584 C745 ) C584_=_C746( C584 C746 ) C585_=_C586( C585 C586 ) C585_=_C587( C585 C587 ) C585_=_C588( C585 C588 ) C585_=_C715( C585 C715 ) \nC585_=_C743( C585 C743 ) C586_=_C587( C586 C587 ) C586_=_C588( C586 C588 ) C586_=_C697( C586 C697 ) C586_=_C716( C586 C716 ) C586_=_C744( C586 C744 ) \nC587_=_C588( C587 C588 ) C587_=_C698( C587 C698 ) C587_=_C745( C587 C745 ) C588_=_C699( C588 C699 ) C588_=_C717( C588 C717 ) C588_=_C746( C588 C746 ) \nC595_=_C597( C595 C597 ) C595_=_C602( C595 C602 ) C595_=_C612( C595 C612 ) C595_=_C627( C595 C627 ) C595_=_C642( C595 C642 ) C595_=_C655( C595 C655 ) \nC595_=_C668( C595 C668 ) C595_=_C690( C595 C690 ) C595_=_C692( C595 C692 ) C595_=_C693( C595 C693 ) C595_=_C694( C595 C694 ) C595_=_C695( C595 C695 ) \nC595_=_C696( C595 C696 ) C595_=_C697( C595 C697 ) C595_=_C698( C595 C698 ) C595_=_C699( C595 C699 ) C597_=_C602( C597 C602 ) C597_=_C614( C597 C614 ) \nC597_=_C629( C597 C629 ) C597_=_C644( C597 C644 ) C597_=_C657( C597 C657 ) C597_=_C670( C597 C670 ) C597_=_C700( C597 C700 ) C597_=_C710( C597 C710 ) \nC597_=_C711( C597 C711 ) C597_=_C712( C597 C712 ) C597_=_C713( C597 C713 ) C597_=_C714( C597 C714 ) C597_=_C715( C597 C715 ) C597_=_C716( C597 C716 ) \nC597_=_C717( C597 C717 ) C602_=_C619( C602 C619 ) C602_=_C634( C602 C634 ) C602_=_C648( C602 C648 ) C602_=_C662( C602 C662 ) C602_=_C675( C602 C675 ) \nC602_=_C685( C602 C685 ) C602_=_C696( C602 C696 ) C602_=_C705( C602 C705 ) C602_=_C714( C602 C714 ) C602_=_C721( C602 C721 ) C602_=_C733( C602 C733 ) \nC602_=_C738( C602 C738 ) C602_=_C743( C602 C743 ) C602_=_C744( C602 C744 ) C602_=_C745( C602 C745 ) C602_=_C746( C602 C746 ) C612_=_C614( C612 C614 ) \nC612_=_C619( C612 C619 ) C612_=_C627( C612 C627 ) C612_=_C642( C612 C642 ) C612_=_C655( C612 C655 ) C612_=_C668( C612 C668 ) C612_=_C690( C612 C690 ) \nC612_=_C692( C612 C692 ) C612_=_C693( C612 C693 ) C612_=_C694( C612 C694 ) C612_=_C695( C612 C695 ) C612_=_C696( C612 C696 ) C612_=_C697( C612 C697 ) \nC612_=_C698( C612 C698 ) C612_=_C699( C612 C699 ) C614_=_C619( C614 C619 ) C614_=_C629( C614 C629 ) C614_=_C644( C614 C644 ) C614_=_C657( C614 C657 ) \nC614_=_C670( C614 C670 ) C614_=_C700( C614 C700 ) C614_=_C710( C614 C710 ) C614_=_C711( C614 C711 ) C614_=_C712( C614 C712 ) C614_=_C713( C614 C713 ) \nC614_=_C714( C614 C714 ) C614_=_C715( C614 C715 ) C614_=_C716( C614 C716 ) C614_=_C717( C614 C717 ) C619_=_C634(</w:t>
      </w:r>
    </w:p>
    <w:p>
      <w:pPr>
        <w:pStyle w:val="PreformattedText"/>
        <w:bidi w:val="0"/>
        <w:spacing w:before="0" w:after="0"/>
        <w:jc w:val="left"/>
        <w:rPr/>
      </w:pPr>
      <w:r>
        <w:rPr/>
        <w:t xml:space="preserve"> </w:t>
      </w:r>
      <w:r>
        <w:rPr/>
        <w:t>C619 C634 ) C619_=_C648( C619 C648 ) \nC619_=_C662( C619 C662 ) C619_=_C675( C619 C675 ) C619_=_C685( C619 C685 ) C619_=_C696( C619 C696 ) C619_=_C705( C619 C705 ) C619_=_C714( C619 C714 ) \nC619_=_C721( C619 C721 ) C619_=_C733( C619 C733 ) C619_=_C738( C619 C738 ) C619_=_C743( C619 C743 ) C619_=_C744( C619 C744 ) C619_=_C745( C619 C745 ) \nC619_=_C746( C619 C746 ) C627_=_C629( C627 C629 ) C627_=_C634( C627 C634 ) C627_=_C642( C627 C642 ) C627_=_C655( C627 C655 ) C627_=_C668( C627 C668 ) \nC627_=_C690( C627 C690 ) C627_=_C692( C627 C692 ) C627_=_C693( C627 C693 ) C627_=_C694( C627 C694 ) C627_=_C695( C627 C695 ) C627_=_C696( C627 C696 ) \nC627_=_C697( C627 C697 ) C627_=_C698( C627 C698 ) C627_=_C699( C627 C699 ) C629_=_C634( C629 C634 ) C629_=_C644( C629 C644 ) C629_=_C657( C629 C657 ) \nC629_=_C670( C629 C670 ) C629_=_C700( C629 C700 ) C629_=_C710( C629 C710 ) C629_=_C711( C629 C711 ) C629_=_C712( C629 C712 ) C629_=_C713( C629 C713 ) \nC629_=_C714( C629 C714 ) C629_=_C715( C629 C715 ) C629_=_C716( C629 C716 ) C629_=_C717( C629 C717 ) C634_=_C648( C634 C648 ) C634_=_C662( C634 C662 ) \nC634_=_C675( C634 C675 ) C634_=_C685( C634 C685 ) C634_=_C696( C634 C696 ) C634_=_C705( C634 C705 ) C634_=_C714( C634 C714 ) C634_=_C721( C634 C721 ) \nC634_=_C733( C634 C733 ) C634_=_C738( C634 C738 ) C634_=_C743( C634 C743 ) C634_=_C744( C634 C744 ) C634_=_C745( C634 C745 ) C634_=_C746( C634 C746 ) \nC642_=_C644( C642 C644 ) C642_=_C648( C642 C648 ) C642_=_C655( C642 C655 ) C642_=_C668( C642 C668 ) C642_=_C690( C642 C690 ) C642_=_C692( C642 C692 ) \nC642_=_C693( C642 C693 ) C642_=_C694( C642 C694 ) C642_=_C695( C642 C695 ) C642_=_C696( C642 C696 ) C642_=_C697( C642 C697 ) C642_=_C698( C642 C698 ) \nC642_=_C699( C642 C699 ) C644_=_C648( C644 C648 ) C644_=_C657( C644 C657 ) C644_=_C670( C644 C670 ) C644_=_C700( C644 C700 ) C644_=_C710( C644 C710 ) \nC644_=_C711( C644 C711 ) C644_=_C712( C644 C712 ) C644_=_C713( C644 C713 ) C644_=_C714( C644 C714 ) C644_=_C715( C644 C715 ) C644_=_C716( C644 C716 ) \nC644_=_C717( C644 C717 ) C648_=_C662( C648 C662 ) C648_=_C675( C648 C675 ) C648_=_C685( C648 C685 ) C648_=_C696( C648 C696 ) C648_=_C705( C648 C705 ) \nC648_=_C714( C648 C714 ) C648_=_C721( C648 C721 ) C648_=_C733( C648 C733 ) C648_=_C738( C648 C738 ) C648_=_C743( C648 C743 ) C648_=_C744( C648 C744 ) \nC648_=_C745( C648 C745 ) C648_=_C746( C648 C746 ) C655_=_C657( C655 C657 ) C655_=_C662( C655 C662 ) C655_=_C668( C655 C668 ) C655_=_C690( C655 C690 ) \nC655_=_C692( C655 C692 ) C655_=_C693( C655 C693 ) C655_=_C694( C655 C694 ) C655_=_C695( C655 C695 ) C655_=_C696( C655 C696 ) C655_=_C697( C655 C697 ) \nC655_=_C698( C655 C698 ) C655_=_C699( C655 C699 ) C657_=_C662( C657 C662 ) C657_=_C670( C657 C670 ) C657_=_C700( C657 C700 ) C657_=_C710( C657 C710 ) \nC657_=_C711( C657 C711 ) C657_=_C712( C657 C712 ) C657_=_C713( C657 C713 ) C657_=_C714( C657 C714 ) C657_=_C715( C657 C715 ) C657_=_C716( C657 C716 ) \nC657_=_C717( C657 C717 ) C662_=_C675( C662 C675 ) C662_=_C685( C662 C685 ) C662_=_C696( C662 C696 ) C662_=_C705( C662 C705 ) C662_=_C714( C662 C714 ) \nC662_=_C721( C662 C721 ) C662_=_C733( C662 C733 ) C662_=_C738( C662 C738 ) C662_=_C743( C662 C743 ) C662_=_C744( C662 C744 ) C662_=_C745( C662 C745 ) \nC662_=_C746( C662 C746 ) C668_=_C670( C668 C670 ) C668_=_C675( C668 C675 ) C668_=_C690( C668 C690 ) C668_=_C692( C668 C692 ) C668_=_C693( C668 C693 ) \nC668_=_C694( C668 C694 ) C668_=_C695( C668 C695 ) C668_=_C696( C668 C696 ) C668_=_C697( C668 C697 ) C668_=_C698( C668 C698 ) C668_=_C699( C668 C699 ) \nC670_=_C675( C670 C675 ) C670_=_C700( C670 C700 ) C670_=_C710( C670 C710 ) C670_=_C711( C670 C711 ) C670_=_C712( C670 C712 ) C670_=_C713( C670 C713 ) \nC670_=_C714( C670 C714 ) C670_=_C715( C670 C715 ) C670_=_C716( C670 C716 ) C670_=_C717( C670 C717 ) C675_=_C685( C675 C685 ) C675_=_C696( C675 C696 ) \nC675_=_C705( C675 C705 ) C675_=_C714( C675 C714 ) C675_=_C721( C675 C721 ) C675_=_C733( C675 C733 ) C675_=_C738( C675 C738 ) C675_=_C743( C675 C743 ) \nC675_=_C744( C675 C744 ) C675_=_C745( C675 C745 ) C675_=_C746( C675 C746 ) C685_=_C696( C685 C696 ) C685_=_C705( C685 C705 ) C685_=_C714( C685 C714 ) \nC685_=_C721( C685 C721 ) C685_=_C733( C685 C733 ) C685_=_C738( C685 C738 ) C685_=_C743( C685 C743 ) C685_=_C744( C685 C744 ) C685_=_C745( C685 C745 ) \nC685_=_C746( C685 C746 ) C690_=_C692( C690 C692 ) C690_=_C693( C690 C693 ) C690_=_C694( C690 C694 ) C690_=_C695( C690 C695 ) C690_=_C696( C690 C696 ) \nC690_=_C697( C690 C697 ) C690_=_C698( C690 C698 ) C690_=_C699( C690 C699 ) C690_=_C700( C690 C700 ) C690_=_C705( C690 C705 ) C692_=_C693( C692 C693 ) \nC692_=_C694( C692 C694 ) C692_=_C695( C692 C695 ) C692_=_C696( C692 C696 ) C692_=_C697( C692 C697 ) C692_=_C698( C692 C698 ) C692_=_C699( C692 C699 ) \nC692_=_C710( C692 C710 ) C692_=_C721( C692 C721 ) C693_=_C694( C693 C694 ) C693_=_C695( C693 C695 ) C693_=_C696( C693 C696 ) C693_=_C697( C693 C697 ) \nC693_=_C698( C693 C698 ) C693_=_C699( C693 C699 ) C693_=_C711( C693 C711 ) C694_=_C695( C694 C695 ) C694_=_C696( C694 C696 ) C694_=_C697( C694 C697 ) \nC694_=_C698( C694 C698 ) C694_=_C699( C694 C699 ) C694_=_C712( C694 C712 ) C694_=_C733( C694 C733 ) C695_=_C696( C695 C696 ) C695_=_C697( C695 C697 ) \nC695_=_C698( C695 C698 ) C695_=_C699( C695 C699 ) C695_=_C713( C695 C713 ) C695_=_C738( C695 C738 ) C696_=_C697( C696 C697 ) C696_=_C698( C696 C698 ) \nC696_=_C699( C696 C699 ) C696_=_C705( C696 C705 ) C696_=_C714( C696 C714 ) C696_=_C721( C696 C721 ) C696_=_C733( C696 C733 ) C696_=_C738( C696 C738 ) \nC696_=_C743( C696 C743 ) C696_=_C744( C696 C744 ) C696_=_C745( C696 C745 ) C696_=_C746( C696 C746 ) C697_=_C698( C697 C698 ) C697_=_C699( C697 C699 ) \nC697_=_C716( C697 C716 ) C697_=_C744( C697 C744 ) C698_=_C699( C698 C699 ) C698_=_C745( C698 C745 ) C699_=_C717( C699 C717 ) C699_=_C746( C699 C746 ) \nC700_=_C705( C700 C705 ) C700_=_C710( C700 C710 ) C700_=_C711( C700 C711 ) C700_=_C712( C700 C712 ) C700_=_C713( C700 C713 ) C700_=_C714( C700 C714 ) \nC700_=_C715( C700 C715 ) C700_=_C716( C700 C716 ) C700_=_C717( C700 C717 ) C705_=_C714( C705 C714 ) C705_=_C721( C705 C721 ) C705_=_C733( C705 C733 ) \nC705_=_C738( C705 C738 ) C705_=_C743( C705 C743 ) C705_=_C744( C705 C744 ) C705_=_C745( C705 C745 ) C705_=_C746( C705 C746 ) C710_=_C711( C710 C711 ) \nC710_=_C712( C710 C712 ) C710_=_C713( C710 C713 ) C710_=_C714( C710 C714 ) C710_=_C715( C710 C715 ) C710_=_C716( C710 C716 ) C710_=_C717( C710 C717 ) \nC710_=_C721( C710 C721 ) C711_=_C712( C711 C712 ) C711_=_C713( C711 C713 ) C711_=_C714( C711 C714 ) C711_=_C715( C711 C715 ) C711_=_C716( C711 C716 ) \nC711_=_C717( C711 C717 ) C712_=_C713( C712 C713 ) C712_=_C714( C712 C714 ) C712_=_C715( C712 C715 ) C712_=_C716( C712 C716 ) C712_=_C717( C712 C717 ) \nC712_=_C733( C712 C733 ) C713_=_C714( C713 C714 ) C713_=_C715( C713 C715 ) C713_=_C716( C713 C716 ) C713_=_C717( C713 C717 ) C713_=_C738( C713 C738 ) \nC714_=_C715( C714 C715 ) C714_=_C716( C714 C716 ) C714_=_C717( C714 C717 ) C714_=_C721( C714 C721 ) C714_=_C733( C714 C733 ) C714_=_C738( C714 C738 ) \nC714_=_C743( C714 C743 ) C714_=_C744( C714 C744 ) C714_=_C745( C714 C745 ) C714_=_C746( C714 C746 ) C715_=_C716( C715 C716 ) C715_=_C717( C715 C717 ) \nC715_=_C743( C715 C743 ) C716_=_C717( C716 C717 ) C716_=_C744( C716 C744 ) C717_=_C746( C717 C746 ) C721_=_C733( C721 C733 ) C721_=_C738( C721 C738 ) \nC721_=_C743( C721 C743 ) C721_=_C744( C721 C744 ) C721_=_C745( C721 C745 ) C721_=_C746( C721 C746 ) C733_=_C738( C733 C738 ) C733_=_C743( C733 C743 ) \nC733_=_C744( C733 C744 ) C733_=_C745( C733 C745 ) C733_=_C746( C733 C746 ) C738_=_C743( C738 C743 ) C738_=_C744( C738 C744 ) C738_=_C745( C738 C745 ) \nC738_=_C746( C738 C746 ) C743_=_C744( C743 C744 ) C743_=_C745( C743 C745 ) C743_=_C746( C743 C746 ) C744_=_C745( C744 C745 ) C744_=_C746( C744 C746 ) \nC745_=_C746( C745 C746 ) "];4-&gt;5[label="242: C3 C10 C11 C16 C17 \nC25 C27 C32 C39 C48 C49 \nC54 C55 C63 C65 C70 C76 \nC85 C86 C91 C92 C100 C102 \nC107 C112 C121 C122 C134 C135 \nC140 C145 C146 C147 C148 C149 \nC150 C151 C152 C155 C156 C157 \nC158 C161 C162 C163 C164 C165 \nC166 C168 C170 C171 C172 C173 \nC175 C176 C177 C178 C186 C187 \nC191 C192 C199 C201 C206 C217 \nC218 C223 C224 C232 C234 C239 \nC249 C250 C255 C256 C264 C266 \nC271 C280 C281 C286 C294 C296 \nC301 C309 C310 C314 C315 C322 \nC324 C329 C336 C337 C342 C343 \nC351 C353 C358 C364 C365 C370 \nC371 C378 C380 C389 C390 C395 \nC396 C404 C406 C411 C417 C418 \nC419 C422 C423 C424 C425 C426 \nC427 C428 C430 C432 C433 C434 \nC435 C437 C438 C439 C440 C441 \nC442 C443 C446 C447 C448 C449 \nC450 C451 C452 C454 C456 C457 \nC458 C460 C461 C462 C463 C467 \nC468 C475 C477 C482 C489 C490 \nC498 C500 C505 C511 C512 C520 \nC522 C527 C531 C532 C539 C541 \nC546 C552 C553 C554 C555 C556 \nC557 C558 C560 C562 C563 C564 \nC565 C567 C568 C569 C570 C571 \nC572 C573 C574 C575 C576 C578 \nC580 C581 C582 C583 C585 C586 \nC587 C588 C595 C597 C602 C612 \nC614 C619 C627 C629 C634 C642 \nC644 C648 C655 C657 C662 C668 \nC670 C675 C685 C690 C692 C693 \nC694 C695 C697 C698 C699 C700 \nC705 C710 C711 C712 C713 C715 \nC716 C717 C721 C733 C738 C743 \nC744 C745 C746 \n4342: C3_=_C10 ,C3_=_C11 ,C3_=_C16 ,C3_=_C17 ,C3_=_C25 ,\nC3_=_C27 ,C3_=_C32 ,C3_=_C39 ,C3_=_C76 ,C3_=_C112 ,C3_=_C145 ,\nC3_=_C146 ,C3_=_C147 ,C3_=_C148 ,C3_=_C149 ,C3_=_C150 ,C3_=_C151 ,\nC3_=_C152 ,C3_=_C155 ,C3_=_C156 ,C3_=_C157 ,C3_=_C158 ,C3_=_C161 ,\nC3_=_C162 ,C3_=_C163 ,C3_=_C164 ,C3_=_C165 ,C3_=_C166 ,C3_=_C168 ,\nC3_=_C170 ,C3_=_C171 ,C3_=_C172 ,C3_=_C173 ,C3_=_C175 ,C3_=_C176 ,\nC3_=_C177 ,C3_=_C178 ,C10_=_C11 ,C10_=_C16 ,C10_=_C17 ,C10_=_C25 ,\nC10_=_C27 ,C10_=_C32 ,C10_=_C48 ,C10_=_C85 ,C10_=_C121 ,C10_=_C186 ,\nC10_=_C217 ,C10_=_C249 ,C10_=_C280 ,C10_=_C309 ,C10_=_C336 ,C10_=_C364 ,\nC10_=_C389 ,C10_=_C417 ,C10_=_C418 ,C10_=_C419 ,C10_=_C422 ,C10_=_C423 ,\nC10_=_C424 ,C10_=_C425 ,C10_=_C426 ,C10_=_C427 ,C10_=_C428 ,C10_=_C430 ,\nC10_=_C432 ,C10_=_C433 ,C10_=_C434 ,C10_=_C435</w:t>
      </w:r>
    </w:p>
    <w:p>
      <w:pPr>
        <w:pStyle w:val="PreformattedText"/>
        <w:bidi w:val="0"/>
        <w:spacing w:before="0" w:after="0"/>
        <w:jc w:val="left"/>
        <w:rPr/>
      </w:pPr>
      <w:r>
        <w:rPr/>
        <w:t xml:space="preserve"> </w:t>
      </w:r>
      <w:r>
        <w:rPr/>
        <w:t>,C10_=_C437 ,C10_=_C438 ,\nC10_=_C439 ,C10_=_C440 ,C11_=_C16 ,C11_=_C17 ,C11_=_C25 ,C11_=_C27 ,\nC11_=_C32 ,C11_=_C49 ,C11_=_C86 ,C11_=_C122 ,C11_=_C187 ,C11_=_C218 ,\nC11_=_C250 ,C11_=_C281 ,C11_=_C310 ,C11_=_C337 ,C11_=_C365 ,C11_=_C390 ,\nC11_=_C441 ,C11_=_C442 ,C11_=_C443 ,C11_=_C446 ,C11_=_C447 ,C11_=_C448 ,\nC11_=_C449 ,C11_=_C450 ,C11_=_C451 ,C11_=_C452 ,C11_=_C454 ,C11_=_C456 ,\nC11_=_C457 ,C11_=_C458 ,C11_=_C460 ,C11_=_C461 ,C11_=_C462 ,C11_=_C463 ,\nC16_=_C17 ,C16_=_C25 ,C16_=_C27 ,C16_=_C32 ,C16_=_C54 ,C16_=_C91 ,\nC16_=_C191 ,C16_=_C223 ,C16_=_C255 ,C16_=_C286 ,C16_=_C314 ,C16_=_C342 ,\nC16_=_C370 ,C16_=_C395 ,C16_=_C467 ,C16_=_C489 ,C16_=_C511 ,C16_=_C531 ,\nC16_=_C552 ,C16_=_C553 ,C16_=_C554 ,C16_=_C555 ,C16_=_C556 ,C16_=_C557 ,\nC16_=_C558 ,C16_=_C560 ,C16_=_C562 ,C16_=_C563 ,C16_=_C564 ,C16_=_C565 ,\nC16_=_C567 ,C16_=_C568 ,C16_=_C569 ,C17_=_C25 ,C17_=_C27 ,C17_=_C32 ,\nC17_=_C55 ,C17_=_C92 ,C17_=_C192 ,C17_=_C224 ,C17_=_C256 ,C17_=_C315 ,\nC17_=_C343 ,C17_=_C371 ,C17_=_C396 ,C17_=_C468 ,C17_=_C490 ,C17_=_C512 ,\nC17_=_C532 ,C17_=_C570 ,C17_=_C571 ,C17_=_C572 ,C17_=_C573 ,C17_=_C574 ,\nC17_=_C575 ,C17_=_C576 ,C17_=_C578 ,C17_=_C580 ,C17_=_C581 ,C17_=_C582 ,\nC17_=_C583 ,C17_=_C585 ,C17_=_C586 ,C17_=_C587 ,C17_=_C588 ,C25_=_C27 ,\nC25_=_C32 ,C25_=_C63 ,C25_=_C100 ,C25_=_C134 ,C25_=_C199 ,C25_=_C232 ,\nC25_=_C264 ,C25_=_C294 ,C25_=_C322 ,C25_=_C351 ,C25_=_C378 ,C25_=_C404 ,\nC25_=_C475 ,C25_=_C498 ,C25_=_C520 ,C25_=_C539 ,C25_=_C595 ,C25_=_C612 ,\nC25_=_C627 ,C25_=_C642 ,C25_=_C655 ,C25_=_C668 ,C25_=_C690 ,C25_=_C692 ,\nC25_=_C693 ,C25_=_C694 ,C25_=_C695 ,C25_=_C697 ,C25_=_C698 ,C25_=_C699 ,\nC27_=_C32 ,C27_=_C65 ,C27_=_C102 ,C27_=_C135 ,C27_=_C201 ,C27_=_C234 ,\nC27_=_C266 ,C27_=_C296 ,C27_=_C324 ,C27_=_C353 ,C27_=_C380 ,C27_=_C406 ,\nC27_=_C477 ,C27_=_C500 ,C27_=_C522 ,C27_=_C541 ,C27_=_C597 ,C27_=_C614 ,\nC27_=_C629 ,C27_=_C644 ,C27_=_C657 ,C27_=_C670 ,C27_=_C700 ,C27_=_C710 ,\nC27_=_C711 ,C27_=_C712 ,C27_=_C713 ,C27_=_C715 ,C27_=_C716 ,C27_=_C717 ,\nC32_=_C70 ,C32_=_C107 ,C32_=_C140 ,C32_=_C206 ,C32_=_C239 ,C32_=_C271 ,\nC32_=_C301 ,C32_=_C329 ,C32_=_C358 ,C32_=_C411 ,C32_=_C482 ,C32_=_C505 ,\nC32_=_C527 ,C32_=_C546 ,C32_=_C602 ,C32_=_C619 ,C32_=_C634 ,C32_=_C648 ,\nC32_=_C662 ,C32_=_C675 ,C32_=_C685 ,C32_=_C705 ,C32_=_C721 ,C32_=_C733 ,\nC32_=_C738 ,C32_=_C743 ,C32_=_C744 ,C32_=_C745 ,C32_=_C746 ,C39_=_C48 ,\nC39_=_C49 ,C39_=_C54 ,C39_=_C55 ,C39_=_C63 ,C39_=_C65 ,C39_=_C70 ,\nC39_=_C76 ,C39_=_C112 ,C39_=_C145 ,C39_=_C146 ,C39_=_C147 ,C39_=_C148 ,\nC39_=_C149 ,C39_=_C150 ,C39_=_C151 ,C39_=_C152 ,C39_=_C155 ,C39_=_C156 ,\nC39_=_C157 ,C39_=_C158 ,C39_=_C161 ,C39_=_C162 ,C39_=_C163 ,C39_=_C164 ,\nC39_=_C165 ,C39_=_C166 ,C39_=_C168 ,C39_=_C170 ,C39_=_C171 ,C39_=_C172 ,\nC39_=_C173 ,C39_=_C175 ,C39_=_C176 ,C39_=_C177 ,C39_=_C178 ,C48_=_C49 ,\nC48_=_C54 ,C48_=_C55 ,C48_=_C63 ,C48_=_C65 ,C48_=_C70 ,C48_=_C85 ,\nC48_=_C121 ,C48_=_C186 ,C48_=_C217 ,C48_=_C249 ,C48_=_C280 ,C48_=_C309 ,\nC48_=_C336 ,C48_=_C364 ,C48_=_C389 ,C48_=_C417 ,C48_=_C418 ,C48_=_C419 ,\nC48_=_C422 ,C48_=_C423 ,C48_=_C424 ,C48_=_C425 ,C48_=_C426 ,C48_=_C427 ,\nC48_=_C428 ,C48_=_C430 ,C48_=_C432 ,C48_=_C433 ,C48_=_C434 ,C48_=_C435 ,\nC48_=_C437 ,C48_=_C438 ,C48_=_C439 ,C48_=_C440 ,C49_=_C54 ,C49_=_C55 ,\nC49_=_C63 ,C49_=_C65 ,C49_=_C70 ,C49_=_C86 ,C49_=_C122 ,C49_=_C187 ,\nC49_=_C218 ,C49_=_C250 ,C49_=_C281 ,C49_=_C310 ,C49_=_C337 ,C49_=_C365 ,\nC49_=_C390 ,C49_=_C441 ,C49_=_C442 ,C49_=_C443 ,C49_=_C446 ,C49_=_C447 ,\nC49_=_C448 ,C49_=_C449 ,C49_=_C450 ,C49_=_C451 ,C49_=_C452 ,C49_=_C454 ,\nC49_=_C456 ,C49_=_C457 ,C49_=_C458 ,C49_=_C460 ,C49_=_C461 ,C49_=_C462 ,\nC49_=_C463 ,C54_=_C55 ,C54_=_C63 ,C54_=_C65 ,C54_=_C70 ,C54_=_C91 ,\nC54_=_C191 ,C54_=_C223 ,C54_=_C255 ,C54_=_C286 ,C54_=_C314 ,C54_=_C342 ,\nC54_=_C370 ,C54_=_C395 ,C54_=_C467 ,C54_=_C489 ,C54_=_C511 ,C54_=_C531 ,\nC54_=_C552 ,C54_=_C553 ,C54_=_C554 ,C54_=_C555 ,C54_=_C556 ,C54_=_C557 ,\nC54_=_C558 ,C54_=_C560 ,C54_=_C562 ,C54_=_C563 ,C54_=_C564 ,C54_=_C565 ,\nC54_=_C567 ,C54_=_C568 ,C54_=_C569 ,C55_=_C63 ,C55_=_C65 ,C55_=_C70 ,\nC55_=_C92 ,C55_=_C192 ,C55_=_C224 ,C55_=_C256 ,C55_=_C315 ,C55_=_C343 ,\nC55_=_C371 ,C55_=_C396 ,C55_=_C468 ,C55_=_C490 ,C55_=_C512 ,C55_=_C532 ,\nC55_=_C570 ,C55_=_C571 ,C55_=_C572 ,C55_=_C573 ,C55_=_C574 ,C55_=_C575 ,\nC55_=_C576 ,C55_=_C578 ,C55_=_C580 ,C55_=_C581 ,C55_=_C582 ,C55_=_C583 ,\nC55_=_C585 ,C55_=_C586 ,C55_=_C587 ,C55_=_C588 ,C63_=_C65 ,C63_=_C70 ,\nC63_=_C100 ,C63_=_C134 ,C63_=_C199 ,C63_=_C232 ,C63_=_C264 ,C63_=_C294 ,\nC63_=_C322 ,C63_=_C351 ,C63_=_C378 ,C63_=_C404 ,C63_=_C475 ,C63_=_C498 ,\nC63_=_C520 ,C63_=_C539 ,C63_=_C595 ,C63_=_C612 ,C63_=_C627 ,C63_=_C642 ,\nC63_=_C655 ,C63_=_C668 ,C63_=_C690 ,C63_=_C692 ,C63_=_C693 ,C63_=_C694 ,\nC63_=_C695 ,C63_=_C697 ,C63_=_C698 ,C63_=_C699 ,C65_=_C70 ,C65_=_C102 ,\nC65_=_C135 ,C65_=_C201 ,C65_=_C234 ,C65_=_C266 ,C65_=_C296 ,C65_=_C324 ,\nC65_=_C353 ,C65_=_C380 ,C65_=_C406 ,C65_=_C477 ,C65_=_C500 ,C65_=_C522 ,\nC65_=_C541 ,C65_=_C597 ,C65_=_C614 ,C65_=_C629 ,C65_=_C644 ,C65_=_C657 ,\nC65_=_C670 ,C65_=_C700 ,C65_=_C710 ,C65_=_C711 ,C65_=_C712 ,C65_=_C713 ,\nC65_=_C715 ,C65_=_C716 ,C65_=_C717 ,C70_=_C107 ,C70_=_C140 ,C70_=_C206 ,\nC70_=_C239 ,C70_=_C271 ,C70_=_C301 ,C70_=_C329 ,C70_=_C358 ,C70_=_C411 ,\nC70_=_C482 ,C70_=_C505 ,C70_=_C527 ,C70_=_C546 ,C70_=_C602 ,C70_=_C619 ,\nC70_=_C634 ,C70_=_C648 ,C70_=_C662 ,C70_=_C675 ,C70_=_C685 ,C70_=_C705 ,\nC70_=_C721 ,C70_=_C733 ,C70_=_C738 ,C70_=_C743 ,C70_=_C744 ,C70_=_C745 ,\nC70_=_C746 ,C76_=_C85 ,C76_=_C86 ,C76_=_C91 ,C76_=_C92 ,C76_=_C100 ,\nC76_=_C102 ,C76_=_C107 ,C76_=_C112 ,C76_=_C145 ,C76_=_C146 ,C76_=_C147 ,\nC76_=_C148 ,C76_=_C149 ,C76_=_C150 ,C76_=_C151 ,C76_=_C152 ,C76_=_C155 ,\nC76_=_C156 ,C76_=_C157 ,C76_=_C158 ,C76_=_C161 ,C76_=_C162 ,C76_=_C163 ,\nC76_=_C164 ,C76_=_C165 ,C76_=_C166 ,C76_=_C168 ,C76_=_C170 ,C76_=_C171 ,\nC76_=_C172 ,C76_=_C173 ,C76_=_C175 ,C76_=_C176 ,C76_=_C177 ,C76_=_C178 ,\nC85_=_C86 ,C85_=_C91 ,C85_=_C92 ,C85_=_C100 ,C85_=_C102 ,C85_=_C107 ,\nC85_=_C121 ,C85_=_C186 ,C85_=_C217 ,C85_=_C249 ,C85_=_C280 ,C85_=_C309 ,\nC85_=_C336 ,C85_=_C364 ,C85_=_C389 ,C85_=_C417 ,C85_=_C418 ,C85_=_C419 ,\nC85_=_C422 ,C85_=_C423 ,C85_=_C424 ,C85_=_C425 ,C85_=_C426 ,C85_=_C427 ,\nC85_=_C428 ,C85_=_C430 ,C85_=_C432 ,C85_=_C433 ,C85_=_C434 ,C85_=_C435 ,\nC85_=_C437 ,C85_=_C438 ,C85_=_C439 ,C85_=_C440 ,C86_=_C91 ,C86_=_C92 ,\nC86_=_C100 ,C86_=_C102 ,C86_=_C107 ,C86_=_C122 ,C86_=_C187 ,C86_=_C218 ,\nC86_=_C250 ,C86_=_C281 ,C86_=_C310 ,C86_=_C337 ,C86_=_C365 ,C86_=_C390 ,\nC86_=_C441 ,C86_=_C442 ,C86_=_C443 ,C86_=_C446 ,C86_=_C447 ,C86_=_C448 ,\nC86_=_C449 ,C86_=_C450 ,C86_=_C451 ,C86_=_C452 ,C86_=_C454 ,C86_=_C456 ,\nC86_=_C457 ,C86_=_C458 ,C86_=_C460 ,C86_=_C461 ,C86_=_C462 ,C86_=_C463 ,\nC91_=_C92 ,C91_=_C100 ,C91_=_C102 ,C91_=_C107 ,C91_=_C191 ,C91_=_C223 ,\nC91_=_C255 ,C91_=_C286 ,C91_=_C314 ,C91_=_C342 ,C91_=_C370 ,C91_=_C395 ,\nC91_=_C467 ,C91_=_C489 ,C91_=_C511 ,C91_=_C531 ,C91_=_C552 ,C91_=_C553 ,\nC91_=_C554 ,C91_=_C555 ,C91_=_C556 ,C91_=_C557 ,C91_=_C558 ,C91_=_C560 ,\nC91_=_C562 ,C91_=_C563 ,C91_=_C564 ,C91_=_C565 ,C91_=_C567 ,C91_=_C568 ,\nC91_=_C569 ,C92_=_C100 ,C92_=_C102 ,C92_=_C107 ,C92_=_C192 ,C92_=_C224 ,\nC92_=_C256 ,C92_=_C315 ,C92_=_C343 ,C92_=_C371 ,C92_=_C396 ,C92_=_C468 ,\nC92_=_C490 ,C92_=_C512 ,C92_=_C532 ,C92_=_C570 ,C92_=_C571 ,C92_=_C572 ,\nC92_=_C573 ,C92_=_C574 ,C92_=_C575 ,C92_=_C576 ,C92_=_C578 ,C92_=_C580 ,\nC92_=_C581 ,C92_=_C582 ,C92_=_C583 ,C92_=_C585 ,C92_=_C586 ,C92_=_C587 ,\nC92_=_C588 ,C100_=_C102 ,C100_=_C107 ,C100_=_C134 ,C100_=_C199 ,C100_=_C232 ,\nC100_=_C264 ,C100_=_C294 ,C100_=_C322 ,C100_=_C351 ,C100_=_C378 ,C100_=_C404 ,\nC100_=_C475 ,C100_=_C498 ,C100_=_C520 ,C100_=_C539 ,C100_=_C595 ,C100_=_C612 ,\nC100_=_C627 ,C100_=_C642 ,C100_=_C655 ,C100_=_C668 ,C100_=_C690 ,C100_=_C692 ,\nC100_=_C693 ,C100_=_C694 ,C100_=_C695 ,C100_=_C697 ,C100_=_C698 ,C100_=_C699 ,\nC102_=_C107 ,C102_=_C135 ,C102_=_C201 ,C102_=_C234 ,C102_=_C266 ,C102_=_C296 ,\nC102_=_C324 ,C102_=_C353 ,C102_=_C380 ,C102_=_C406 ,C102_=_C477 ,C102_=_C500 ,\nC102_=_C522 ,C102_=_C541 ,C102_=_C597 ,C102_=_C614 ,C102_=_C629 ,C102_=_C644 ,\nC102_=_C657 ,C102_=_C670 ,C102_=_C700 ,C102_=_C710 ,C102_=_C711 ,C102_=_C712 ,\nC102_=_C713 ,C102_=_C715 ,C102_=_C716 ,C102_=_C717 ,C107_=_C140 ,C107_=_C206 ,\nC107_=_C239 ,C107_=_C271 ,C107_=_C301 ,C107_=_C329 ,C107_=_C358 ,C107_=_C411 ,\nC107_=_C482 ,C107_=_C505 ,C107_=_C527 ,C107_=_C546 ,C107_=_C602 ,C107_=_C619 ,\nC107_=_C634 ,C107_=_C648 ,C107_=_C662 ,C107_=_C675 ,C107_=_C685 ,C107_=_C705 ,\nC107_=_C721 ,C107_=_C733 ,C107_=_C738 ,C107_=_C743 ,C107_=_C744 ,C107_=_C745 ,\nC107_=_C746 ,C112_=_C121 ,C112_=_C122 ,C112_=_C134 ,C112_=_C135 ,C112_=_C140 ,\nC112_=_C145 ,C112_=_C146 ,C112_=_C147 ,C112_=_C148 ,C112_=_C149 ,C112_=_C150 ,\nC112_=_C151 ,C112_=_C152 ,C112_=_C155 ,C112_=_C156 ,C112_=_C157 ,C112_=_C158 ,\nC112_=_C161 ,C112_=_C162 ,C112_=_C163 ,C112_=_C164 ,C112_=_C165 ,C112_=_C166 ,\nC112_=_C168 ,C112_=_C170 ,C112_=_C171 ,C112_=_C172 ,C112_=_C173 ,C112_=_C175 ,\nC112_=_C176 ,C112_=_C177 ,C112_=_C178 ,C121_=_C122 ,C121_=_C134 ,C121_=_C135 ,\nC121_=_C140 ,C121_=_C186 ,C121_=_C217 ,C121_=_C249 ,C121_=_C280 ,C121_=_C309 ,\nC121_=_C336 ,C121_=_C364 ,C121_=_C389 ,C121_=_C417 ,C121_=_C418 ,C121_=_C419 ,\nC121_=_C422 ,C121_=_C423 ,C121_=_C424 ,C121_=_C425 ,C121_=_C426 ,C121_=_C427 ,\nC121_=_C428 ,C121_=_C430 ,C121_=_C432 ,C121_=_C433 ,C121_=_C434 ,C121_=_C435 ,\nC121_=_C437 ,C121_=_C438 ,C121_=_C439 ,C121_=_C440 ,C122_=_C134 ,C122_=_C135 ,\nC122_=_C140 ,C122_=_C187 ,C122_=_C218 ,C122_=_C250 ,C122_=_C281 ,C122_=_C310 ,\nC122_=_C337 ,C122_=_C365 ,C122_=_C390 ,C122_=_C441 ,C122_=_C442 ,C122_=_C443 ,\nC122_=_C446 ,C122_=_C447 ,C122_=_C448 ,C122_=_C449 ,C122_=_C450 ,C122_=_C451 ,\nC122_=_C452 ,C122_=_C454 ,C122_=_C456 ,C122_=_C457 ,C122_=_C458 ,C122_=_C460 ,\nC122_=_C461 ,C122_=_C462 ,C122_=_C463 ,C134_=_C135 ,C134_=_C140 ,C134_=_C199 ,\nC134_=_C232 ,C134_=_C264 ,C134_=_C294 ,C134_=_C322 ,C134_=_C351 ,C134_=_C378</w:t>
      </w:r>
    </w:p>
    <w:p>
      <w:pPr>
        <w:pStyle w:val="PreformattedText"/>
        <w:bidi w:val="0"/>
        <w:spacing w:before="0" w:after="0"/>
        <w:jc w:val="left"/>
        <w:rPr/>
      </w:pPr>
      <w:r>
        <w:rPr/>
        <w:t xml:space="preserve"> </w:t>
      </w:r>
      <w:r>
        <w:rPr/>
        <w:t>,\nC134_=_C404 ,C134_=_C475 ,C134_=_C498 ,C134_=_C520 ,C134_=_C539 ,C134_=_C595 ,\nC134_=_C612 ,C134_=_C627 ,C134_=_C642 ,C134_=_C655 ,C134_=_C668 ,C134_=_C690 ,\nC134_=_C692 ,C134_=_C693 ,C134_=_C694 ,C134_=_C695 ,C134_=_C697 ,C134_=_C698 ,\nC134_=_C699 ,C135_=_C140 ,C135_=_C201 ,C135_=_C234 ,C135_=_C266 ,C135_=_C296 ,\nC135_=_C324 ,C135_=_C353 ,C135_=_C380 ,C135_=_C406 ,C135_=_C477 ,C135_=_C500 ,\nC135_=_C522 ,C135_=_C541 ,C135_=_C597 ,C135_=_C614 ,C135_=_C629 ,C135_=_C644 ,\nC135_=_C657 ,C135_=_C670 ,C135_=_C700 ,C135_=_C710 ,C135_=_C711 ,C135_=_C712 ,\nC135_=_C713 ,C135_=_C715 ,C135_=_C716 ,C135_=_C717 ,C140_=_C206 ,C140_=_C239 ,\nC140_=_C271 ,C140_=_C301 ,C140_=_C329 ,C140_=_C358 ,C140_=_C411 ,C140_=_C482 ,\nC140_=_C505 ,C140_=_C527 ,C140_=_C546 ,C140_=_C602 ,C140_=_C619 ,C140_=_C634 ,\nC140_=_C648 ,C140_=_C662 ,C140_=_C675 ,C140_=_C685 ,C140_=_C705 ,C140_=_C721 ,\nC140_=_C733 ,C140_=_C738 ,C140_=_C743 ,C140_=_C744 ,C140_=_C745 ,C140_=_C746 ,\nC145_=_C146 ,C145_=_C147 ,C145_=_C148 ,C145_=_C149 ,C145_=_C150 ,C145_=_C151 ,\nC145_=_C152 ,C145_=_C155 ,C145_=_C156 ,C145_=_C157 ,C145_=_C158 ,C145_=_C161 ,\nC145_=_C162 ,C145_=_C163 ,C145_=_C164 ,C145_=_C165 ,C145_=_C166 ,C145_=_C168 ,\nC145_=_C170 ,C145_=_C171 ,C145_=_C172 ,C145_=_C173 ,C145_=_C175 ,C145_=_C176 ,\nC145_=_C177 ,C145_=_C178 ,C145_=_C186 ,C145_=_C187 ,C145_=_C191 ,C145_=_C192 ,\nC145_=_C199 ,C145_=_C201 ,C145_=_C206 ,C146_=_C147 ,C146_=_C148 ,C146_=_C149 ,\nC146_=_C150 ,C146_=_C151 ,C146_=_C152 ,C146_=_C155 ,C146_=_C156 ,C146_=_C157 ,\nC146_=_C158 ,C146_=_C161 ,C146_=_C162 ,C146_=_C163 ,C146_=_C164 ,C146_=_C165 ,\nC146_=_C166 ,C146_=_C168 ,C146_=_C170 ,C146_=_C171 ,C146_=_C172 ,C146_=_C173 ,\nC146_=_C175 ,C146_=_C176 ,C146_=_C177 ,C146_=_C178 ,C146_=_C217 ,C146_=_C218 ,\nC146_=_C223 ,C146_=_C224 ,C146_=_C232 ,C146_=_C234 ,C146_=_C239 ,C147_=_C148 ,\nC147_=_C149 ,C147_=_C150 ,C147_=_C151 ,C147_=_C152 ,C147_=_C155 ,C147_=_C156 ,\nC147_=_C157 ,C147_=_C158 ,C147_=_C161 ,C147_=_C162 ,C147_=_C163 ,C147_=_C164 ,\nC147_=_C165 ,C147_=_C166 ,C147_=_C168 ,C147_=_C170 ,C147_=_C171 ,C147_=_C172 ,\nC147_=_C173 ,C147_=_C175 ,C147_=_C176 ,C147_=_C177 ,C147_=_C178 ,C147_=_C249 ,\nC147_=_C250 ,C147_=_C255 ,C147_=_C256 ,C147_=_C264 ,C147_=_C266 ,C147_=_C271 ,\nC148_=_C149 ,C148_=_C150 ,C148_=_C151 ,C148_=_C152 ,C148_=_C155 ,C148_=_C156 ,\nC148_=_C157 ,C148_=_C158 ,C148_=_C161 ,C148_=_C162 ,C148_=_C163 ,C148_=_C164 ,\nC148_=_C165 ,C148_=_C166 ,C148_=_C168 ,C148_=_C170 ,C148_=_C171 ,C148_=_C172 ,\nC148_=_C173 ,C148_=_C175 ,C148_=_C176 ,C148_=_C177 ,C148_=_C178 ,C148_=_C280 ,\nC148_=_C281 ,C148_=_C286 ,C148_=_C294 ,C148_=_C296 ,C148_=_C301 ,C149_=_C150 ,\nC149_=_C151 ,C149_=_C152 ,C149_=_C155 ,C149_=_C156 ,C149_=_C157 ,C149_=_C158 ,\nC149_=_C161 ,C149_=_C162 ,C149_=_C163 ,C149_=_C164 ,C149_=_C165 ,C149_=_C166 ,\nC149_=_C168 ,C149_=_C170 ,C149_=_C171 ,C149_=_C172 ,C149_=_C173 ,C149_=_C175 ,\nC149_=_C176 ,C149_=_C177 ,C149_=_C178 ,C149_=_C309 ,C149_=_C310 ,C149_=_C314 ,\nC149_=_C315 ,C149_=_C322 ,C149_=_C324 ,C149_=_C329 ,C150_=_C151 ,C150_=_C152 ,\nC150_=_C155 ,C150_=_C156 ,C150_=_C157 ,C150_=_C158 ,C150_=_C161 ,C150_=_C162 ,\nC150_=_C163 ,C150_=_C164 ,C150_=_C165 ,C150_=_C166 ,C150_=_C168 ,C150_=_C170 ,\nC150_=_C171 ,C150_=_C172 ,C150_=_C173 ,C150_=_C175 ,C150_=_C176 ,C150_=_C177 ,\nC150_=_C178 ,C150_=_C336 ,C150_=_C337 ,C150_=_C342 ,C150_=_C343 ,C150_=_C351 ,\nC150_=_C353 ,C150_=_C358 ,C151_=_C152 ,C151_=_C155 ,C151_=_C156 ,C151_=_C157 ,\nC151_=_C158 ,C151_=_C161 ,C151_=_C162 ,C151_=_C163 ,C151_=_C164 ,C151_=_C165 ,\nC151_=_C166 ,C151_=_C168 ,C151_=_C170 ,C151_=_C171 ,C151_=_C172 ,C151_=_C173 ,\nC151_=_C175 ,C151_=_C176 ,C151_=_C177 ,C151_=_C178 ,C151_=_C364 ,C151_=_C365 ,\nC151_=_C370 ,C151_=_C371 ,C151_=_C378 ,C151_=_C380 ,C152_=_C155 ,C152_=_C156 ,\nC152_=_C157 ,C152_=_C158 ,C152_=_C161 ,C152_=_C162 ,C152_=_C163 ,C152_=_C164 ,\nC152_=_C165 ,C152_=_C166 ,C152_=_C168 ,C152_=_C170 ,C152_=_C171 ,C152_=_C172 ,\nC152_=_C173 ,C152_=_C175 ,C152_=_C176 ,C152_=_C177 ,C152_=_C178 ,C152_=_C389 ,\nC152_=_C390 ,C152_=_C395 ,C152_=_C396 ,C152_=_C404 ,C152_=_C406 ,C152_=_C411 ,\nC155_=_C156 ,C155_=_C157 ,C155_=_C158 ,C155_=_C161 ,C155_=_C162 ,C155_=_C163 ,\nC155_=_C164 ,C155_=_C165 ,C155_=_C166 ,C155_=_C168 ,C155_=_C170 ,C155_=_C171 ,\nC155_=_C172 ,C155_=_C173 ,C155_=_C175 ,C155_=_C176 ,C155_=_C177 ,C155_=_C178 ,\nC155_=_C417 ,C155_=_C441 ,C155_=_C467 ,C155_=_C468 ,C155_=_C475 ,C155_=_C477 ,\nC155_=_C482 ,C156_=_C157 ,C156_=_C158 ,C156_=_C161 ,C156_=_C162 ,C156_=_C163 ,\nC156_=_C164 ,C156_=_C165 ,C156_=_C166 ,C156_=_C168 ,C156_=_C170 ,C156_=_C171 ,\nC156_=_C172 ,C156_=_C173 ,C156_=_C175 ,C156_=_C176 ,C156_=_C177 ,C156_=_C178 ,\nC156_=_C442 ,C156_=_C489 ,C156_=_C490 ,C156_=_C498 ,C156_=_C500 ,C156_=_C505 ,\nC157_=_C158 ,C157_=_C161 ,C157_=_C162 ,C157_=_C163 ,C157_=_C164 ,C157_=_C165 ,\nC157_=_C166 ,C157_=_C168 ,C157_=_C170 ,C157_=_C171 ,C157_=_C172 ,C157_=_C173 ,\nC157_=_C175 ,C157_=_C176 ,C157_=_C177 ,C157_=_C178 ,C157_=_C418 ,C157_=_C443 ,\nC157_=_C511 ,C157_=_C512 ,C157_=_C520 ,C157_=_C522 ,C157_=_C527 ,C158_=_C161 ,\nC158_=_C162 ,C158_=_C163 ,C158_=_C164 ,C158_=_C165 ,C158_=_C166 ,C158_=_C168 ,\nC158_=_C170 ,C158_=_C171 ,C158_=_C172 ,C158_=_C173 ,C158_=_C175 ,C158_=_C176 ,\nC158_=_C177 ,C158_=_C178 ,C158_=_C419 ,C158_=_C531 ,C158_=_C532 ,C158_=_C539 ,\nC158_=_C541 ,C158_=_C546 ,C161_=_C162 ,C161_=_C163 ,C161_=_C164 ,C161_=_C165 ,\nC161_=_C166 ,C161_=_C168 ,C161_=_C170 ,C161_=_C171 ,C161_=_C172 ,C161_=_C173 ,\nC161_=_C175 ,C161_=_C176 ,C161_=_C177 ,C161_=_C178 ,C161_=_C422 ,C161_=_C446 ,\nC161_=_C552 ,C161_=_C570 ,C161_=_C595 ,C161_=_C597 ,C161_=_C602 ,C162_=_C163 ,\nC162_=_C164 ,C162_=_C165 ,C162_=_C166 ,C162_=_C168 ,C162_=_C170 ,C162_=_C171 ,\nC162_=_C172 ,C162_=_C173 ,C162_=_C175 ,C162_=_C176 ,C162_=_C177 ,C162_=_C178 ,\nC162_=_C423 ,C162_=_C447 ,C162_=_C553 ,C162_=_C571 ,C162_=_C612 ,C162_=_C614 ,\nC162_=_C619 ,C163_=_C164 ,C163_=_C165 ,C163_=_C166 ,C163_=_C168 ,C163_=_C170 ,\nC163_=_C171 ,C163_=_C172 ,C163_=_C173 ,C163_=_C175 ,C163_=_C176 ,C163_=_C177 ,\nC163_=_C178 ,C163_=_C424 ,C163_=_C448 ,C163_=_C554 ,C163_=_C572 ,C163_=_C627 ,\nC163_=_C629 ,C163_=_C634 ,C164_=_C165 ,C164_=_C166 ,C164_=_C168 ,C164_=_C170 ,\nC164_=_C171 ,C164_=_C172 ,C164_=_C173 ,C164_=_C175 ,C164_=_C176 ,C164_=_C177 ,\nC164_=_C178 ,C164_=_C425 ,C164_=_C449 ,C164_=_C555 ,C164_=_C573 ,C164_=_C642 ,\nC164_=_C644 ,C164_=_C648 ,C165_=_C166 ,C165_=_C168 ,C165_=_C170 ,C165_=_C171 ,\nC165_=_C172 ,C165_=_C173 ,C165_=_C175 ,C165_=_C176 ,C165_=_C177 ,C165_=_C178 ,\nC165_=_C427 ,C165_=_C451 ,C165_=_C557 ,C165_=_C575 ,C165_=_C668 ,C165_=_C670 ,\nC165_=_C675 ,C166_=_C168 ,C166_=_C170 ,C166_=_C171 ,C166_=_C172 ,C166_=_C173 ,\nC166_=_C175 ,C166_=_C176 ,C166_=_C177 ,C166_=_C178 ,C166_=_C428 ,C166_=_C452 ,\nC166_=_C558 ,C166_=_C576 ,C166_=_C685 ,C168_=_C170 ,C168_=_C171 ,C168_=_C172 ,\nC168_=_C173 ,C168_=_C175 ,C168_=_C176 ,C168_=_C177 ,C168_=_C178 ,C168_=_C430 ,\nC168_=_C454 ,C168_=_C560 ,C168_=_C578 ,C168_=_C690 ,C168_=_C700 ,C168_=_C705 ,\nC170_=_C171 ,C170_=_C172 ,C170_=_C173 ,C170_=_C175 ,C170_=_C176 ,C170_=_C177 ,\nC170_=_C178 ,C170_=_C432 ,C170_=_C456 ,C170_=_C562 ,C170_=_C580 ,C170_=_C692 ,\nC170_=_C710 ,C170_=_C721 ,C171_=_C172 ,C171_=_C173 ,C171_=_C175 ,C171_=_C176 ,\nC171_=_C177 ,C171_=_C178 ,C171_=_C433 ,C171_=_C563 ,C171_=_C581 ,C171_=_C693 ,\nC171_=_C711 ,C172_=_C173 ,C172_=_C175 ,C172_=_C176 ,C172_=_C177 ,C172_=_C178 ,\nC172_=_C434 ,C172_=_C457 ,C172_=_C564 ,C172_=_C582 ,C172_=_C694 ,C172_=_C712 ,\nC172_=_C733 ,C173_=_C175 ,C173_=_C176 ,C173_=_C177 ,C173_=_C178 ,C173_=_C435 ,\nC173_=_C458 ,C173_=_C565 ,C173_=_C583 ,C173_=_C695 ,C173_=_C713 ,C173_=_C738 ,\nC175_=_C176 ,C175_=_C177 ,C175_=_C178 ,C175_=_C437 ,C175_=_C460 ,C175_=_C585 ,\nC175_=_C715 ,C175_=_C743 ,C176_=_C177 ,C176_=_C178 ,C176_=_C438 ,C176_=_C461 ,\nC176_=_C567 ,C176_=_C586 ,C176_=_C697 ,C176_=_C716 ,C176_=_C744 ,C177_=_C178 ,\nC177_=_C439 ,C177_=_C462 ,C177_=_C568 ,C177_=_C587 ,C177_=_C698 ,C177_=_C745 ,\nC178_=_C440 ,C178_=_C463 ,C178_=_C569 ,C178_=_C588 ,C178_=_C699 ,C178_=_C717 ,\nC178_=_C746 ,C186_=_C187 ,C186_=_C191 ,C186_=_C192 ,C186_=_C199 ,C186_=_C201 ,\nC186_=_C206 ,C186_=_C217 ,C186_=_C249 ,C186_=_C280 ,C186_=_C309 ,C186_=_C336 ,\nC186_=_C364 ,C186_=_C389 ,C186_=_C417 ,C186_=_C418 ,C186_=_C419 ,C186_=_C422 ,\nC186_=_C423 ,C186_=_C424 ,C186_=_C425 ,C186_=_C426 ,C186_=_C427 ,C186_=_C428 ,\nC186_=_C430 ,C186_=_C432 ,C186_=_C433 ,C186_=_C434 ,C186_=_C435 ,C186_=_C437 ,\nC186_=_C438 ,C186_=_C439 ,C186_=_C440 ,C187_=_C191 ,C187_=_C192 ,C187_=_C199 ,\nC187_=_C201 ,C187_=_C206 ,C187_=_C218 ,C187_=_C250 ,C187_=_C281 ,C187_=_C310 ,\nC187_=_C337 ,C187_=_C365 ,C187_=_C390 ,C187_=_C441 ,C187_=_C442 ,C187_=_C443 ,\nC187_=_C446 ,C187_=_C447 ,C187_=_C448 ,C187_=_C449 ,C187_=_C450 ,C187_=_C451 ,\nC187_=_C452 ,C187_=_C454 ,C187_=_C456 ,C187_=_C457 ,C187_=_C458 ,C187_=_C460 ,\nC187_=_C461 ,C187_=_C462 ,C187_=_C463 ,C191_=_C192 ,C191_=_C199 ,C191_=_C201 ,\nC191_=_C206 ,C191_=_C223 ,C191_=_C255 ,C191_=_C286 ,C191_=_C314 ,C191_=_C342 ,\nC191_=_C370 ,C191_=_C395 ,C191_=_C467 ,C191_=_C489 ,C191_=_C511 ,C191_=_C531 ,\nC191_=_C552 ,C191_=_C553 ,C191_=_C554 ,C191_=_C555 ,C191_=_C556 ,C191_=_C557 ,\nC191_=_C558 ,C191_=_C560 ,C191_=_C562 ,C191_=_C563 ,C191_=_C564 ,C191_=_C565 ,\nC191_=_C567 ,C191_=_C568 ,C191_=_C569 ,C192_=_C199 ,C192_=_C201 ,C192_=_C206 ,\nC192_=_C224 ,C192_=_C256 ,C192_=_C315 ,C192_=_C343 ,C192_=_C371 ,C192_=_C396 ,\nC192_=_C468 ,C192_=_C490 ,C192_=_C512 ,C192_=_C532 ,C192_=_C570 ,C192_=_C571 ,\nC192_=_C572 ,C192_=_C573 ,C192_=_C574 ,C192_=_C575 ,C192_=_C576 ,C192_=_C578 ,\nC192_=_C580 ,C192_=_C581 ,C192_=_C582 ,C192_=_C583 ,C192_=_C585 ,C192_=_C586 ,\nC192_=_C587 ,C192_=_C588 ,C199_=_C201 ,C199_=_C206 ,C199_=_C232 ,C199_=_C264 ,\nC199_=_C294 ,C199_=_C322 ,C199_=_C351 ,C199_=_C378 ,C199_=_C404 ,C199_=_C475 ,\nC199_=_C498 ,C199_=_C520 ,C199_=_C539 ,C199_=_C595 ,C199_=_C612 ,C199_=_C627 ,\nC199_=_C642 ,C199_=_C655 ,C199_=_C668 ,C199_=_C690 ,C199_=_C692</w:t>
      </w:r>
    </w:p>
    <w:p>
      <w:pPr>
        <w:pStyle w:val="PreformattedText"/>
        <w:bidi w:val="0"/>
        <w:spacing w:before="0" w:after="0"/>
        <w:jc w:val="left"/>
        <w:rPr/>
      </w:pPr>
      <w:r>
        <w:rPr/>
        <w:t xml:space="preserve"> </w:t>
      </w:r>
      <w:r>
        <w:rPr/>
        <w:t>,C199_=_C693 ,\nC199_=_C694 ,C199_=_C695 ,C199_=_C697 ,C199_=_C698 ,C199_=_C699 ,C201_=_C206 ,\nC201_=_C234 ,C201_=_C266 ,C201_=_C296 ,C201_=_C324 ,C201_=_C353 ,C201_=_C380 ,\nC201_=_C406 ,C201_=_C477 ,C201_=_C500 ,C201_=_C522 ,C201_=_C541 ,C201_=_C597 ,\nC201_=_C614 ,C201_=_C629 ,C201_=_C644 ,C201_=_C657 ,C201_=_C670 ,C201_=_C700 ,\nC201_=_C710 ,C201_=_C711 ,C201_=_C712 ,C201_=_C713 ,C201_=_C715 ,C201_=_C716 ,\nC201_=_C717 ,C206_=_C239 ,C206_=_C271 ,C206_=_C301 ,C206_=_C329 ,C206_=_C358 ,\nC206_=_C411 ,C206_=_C482 ,C206_=_C505 ,C206_=_C527 ,C206_=_C546 ,C206_=_C602 ,\nC206_=_C619 ,C206_=_C634 ,C206_=_C648 ,C206_=_C662 ,C206_=_C675 ,C206_=_C685 ,\nC206_=_C705 ,C206_=_C721 ,C206_=_C733 ,C206_=_C738 ,C206_=_C743 ,C206_=_C744 ,\nC206_=_C745 ,C206_=_C746 ,C217_=_C218 ,C217_=_C223 ,C217_=_C224 ,C217_=_C232 ,\nC217_=_C234 ,C217_=_C239 ,C217_=_C249 ,C217_=_C280 ,C217_=_C309 ,C217_=_C336 ,\nC217_=_C364 ,C217_=_C389 ,C217_=_C417 ,C217_=_C418 ,C217_=_C419 ,C217_=_C422 ,\nC217_=_C423 ,C217_=_C424 ,C217_=_C425 ,C217_=_C426 ,C217_=_C427 ,C217_=_C428 ,\nC217_=_C430 ,C217_=_C432 ,C217_=_C433 ,C217_=_C434 ,C217_=_C435 ,C217_=_C437 ,\nC217_=_C438 ,C217_=_C439 ,C217_=_C440 ,C218_=_C223 ,C218_=_C224 ,C218_=_C232 ,\nC218_=_C234 ,C218_=_C239 ,C218_=_C250 ,C218_=_C281 ,C218_=_C310 ,C218_=_C337 ,\nC218_=_C365 ,C218_=_C390 ,C218_=_C441 ,C218_=_C442 ,C218_=_C443 ,C218_=_C446 ,\nC218_=_C447 ,C218_=_C448 ,C218_=_C449 ,C218_=_C450 ,C218_=_C451 ,C218_=_C452 ,\nC218_=_C454 ,C218_=_C456 ,C218_=_C457 ,C218_=_C458 ,C218_=_C460 ,C218_=_C461 ,\nC218_=_C462 ,C218_=_C463 ,C223_=_C224 ,C223_=_C232 ,C223_=_C234 ,C223_=_C239 ,\nC223_=_C255 ,C223_=_C286 ,C223_=_C314 ,C223_=_C342 ,C223_=_C370 ,C223_=_C395 ,\nC223_=_C467 ,C223_=_C489 ,C223_=_C511 ,C223_=_C531 ,C223_=_C552 ,C223_=_C553 ,\nC223_=_C554 ,C223_=_C555 ,C223_=_C556 ,C223_=_C557 ,C223_=_C558 ,C223_=_C560 ,\nC223_=_C562 ,C223_=_C563 ,C223_=_C564 ,C223_=_C565 ,C223_=_C567 ,C223_=_C568 ,\nC223_=_C569 ,C224_=_C232 ,C224_=_C234 ,C224_=_C239 ,C224_=_C256 ,C224_=_C315 ,\nC224_=_C343 ,C224_=_C371 ,C224_=_C396 ,C224_=_C468 ,C224_=_C490 ,C224_=_C512 ,\nC224_=_C532 ,C224_=_C570 ,C224_=_C571 ,C224_=_C572 ,C224_=_C573 ,C224_=_C574 ,\nC224_=_C575 ,C224_=_C576 ,C224_=_C578 ,C224_=_C580 ,C224_=_C581 ,C224_=_C582 ,\nC224_=_C583 ,C224_=_C585 ,C224_=_C586 ,C224_=_C587 ,C224_=_C588 ,C232_=_C234 ,\nC232_=_C239 ,C232_=_C264 ,C232_=_C294 ,C232_=_C322 ,C232_=_C351 ,C232_=_C378 ,\nC232_=_C404 ,C232_=_C475 ,C232_=_C498 ,C232_=_C520 ,C232_=_C539 ,C232_=_C595 ,\nC232_=_C612 ,C232_=_C627 ,C232_=_C642 ,C232_=_C655 ,C232_=_C668 ,C232_=_C690 ,\nC232_=_C692 ,C232_=_C693 ,C232_=_C694 ,C232_=_C695 ,C232_=_C697 ,C232_=_C698 ,\nC232_=_C699 ,C234_=_C239 ,C234_=_C266 ,C234_=_C296 ,C234_=_C324 ,C234_=_C353 ,\nC234_=_C380 ,C234_=_C406 ,C234_=_C477 ,C234_=_C500 ,C234_=_C522 ,C234_=_C541 ,\nC234_=_C597 ,C234_=_C614 ,C234_=_C629 ,C234_=_C644 ,C234_=_C657 ,C234_=_C670 ,\nC234_=_C700 ,C234_=_C710 ,C234_=_C711 ,C234_=_C712 ,C234_=_C713 ,C234_=_C715 ,\nC234_=_C716 ,C234_=_C717 ,C239_=_C271 ,C239_=_C301 ,C239_=_C329 ,C239_=_C358 ,\nC239_=_C411 ,C239_=_C482 ,C239_=_C505 ,C239_=_C527 ,C239_=_C546 ,C239_=_C602 ,\nC239_=_C619 ,C239_=_C634 ,C239_=_C648 ,C239_=_C662 ,C239_=_C675 ,C239_=_C685 ,\nC239_=_C705 ,C239_=_C721 ,C239_=_C733 ,C239_=_C738 ,C239_=_C743 ,C239_=_C744 ,\nC239_=_C745 ,C239_=_C746 ,C249_=_C250 ,C249_=_C255 ,C249_=_C256 ,C249_=_C264 ,\nC249_=_C266 ,C249_=_C271 ,C249_=_C280 ,C249_=_C309 ,C249_=_C336 ,C249_=_C364 ,\nC249_=_C389 ,C249_=_C417 ,C249_=_C418 ,C249_=_C419 ,C249_=_C422 ,C249_=_C423 ,\nC249_=_C424 ,C249_=_C425 ,C249_=_C426 ,C249_=_C427 ,C249_=_C428 ,C249_=_C430 ,\nC249_=_C432 ,C249_=_C433 ,C249_=_C434 ,C249_=_C435 ,C249_=_C437 ,C249_=_C438 ,\nC249_=_C439 ,C249_=_C440 ,C250_=_C255 ,C250_=_C256 ,C250_=_C264 ,C250_=_C266 ,\nC250_=_C271 ,C250_=_C281 ,C250_=_C310 ,C250_=_C337 ,C250_=_C365 ,C250_=_C390 ,\nC250_=_C441 ,C250_=_C442 ,C250_=_C443 ,C250_=_C446 ,C250_=_C447 ,C250_=_C448 ,\nC250_=_C449 ,C250_=_C450 ,C250_=_C451 ,C250_=_C452 ,C250_=_C454 ,C250_=_C456 ,\nC250_=_C457 ,C250_=_C458 ,C250_=_C460 ,C250_=_C461 ,C250_=_C462 ,C250_=_C463 ,\nC255_=_C256 ,C255_=_C264 ,C255_=_C266 ,C255_=_C271 ,C255_=_C286 ,C255_=_C314 ,\nC255_=_C342 ,C255_=_C370 ,C255_=_C395 ,C255_=_C467 ,C255_=_C489 ,C255_=_C511 ,\nC255_=_C531 ,C255_=_C552 ,C255_=_C553 ,C255_=_C554 ,C255_=_C555 ,C255_=_C556 ,\nC255_=_C557 ,C255_=_C558 ,C255_=_C560 ,C255_=_C562 ,C255_=_C563 ,C255_=_C564 ,\nC255_=_C565 ,C255_=_C567 ,C255_=_C568 ,C255_=_C569 ,C256_=_C264 ,C256_=_C266 ,\nC256_=_C271 ,C256_=_C315 ,C256_=_C343 ,C256_=_C371 ,C256_=_C396 ,C256_=_C468 ,\nC256_=_C490 ,C256_=_C512 ,C256_=_C532 ,C256_=_C570 ,C256_=_C571 ,C256_=_C572 ,\nC256_=_C573 ,C256_=_C574 ,C256_=_C575 ,C256_=_C576 ,C256_=_C578 ,C256_=_C580 ,\nC256_=_C581 ,C256_=_C582 ,C256_=_C583 ,C256_=_C585 ,C256_=_C586 ,C256_=_C587 ,\nC256_=_C588 ,C264_=_C266 ,C264_=_C271 ,C264_=_C294 ,C264_=_C322 ,C264_=_C351 ,\nC264_=_C378 ,C264_=_C404 ,C264_=_C475 ,C264_=_C498 ,C264_=_C520 ,C264_=_C539 ,\nC264_=_C595 ,C264_=_C612 ,C264_=_C627 ,C264_=_C642 ,C264_=_C655 ,C264_=_C668 ,\nC264_=_C690 ,C264_=_C692 ,C264_=_C693 ,C264_=_C694 ,C264_=_C695 ,C264_=_C697 ,\nC264_=_C698 ,C264_=_C699 ,C266_=_C271 ,C266_=_C296 ,C266_=_C324 ,C266_=_C353 ,\nC266_=_C380 ,C266_=_C406 ,C266_=_C477 ,C266_=_C500 ,C266_=_C522 ,C266_=_C541 ,\nC266_=_C597 ,C266_=_C614 ,C266_=_C629 ,C266_=_C644 ,C266_=_C657 ,C266_=_C670 ,\nC266_=_C700 ,C266_=_C710 ,C266_=_C711 ,C266_=_C712 ,C266_=_C713 ,C266_=_C715 ,\nC266_=_C716 ,C266_=_C717 ,C271_=_C301 ,C271_=_C329 ,C271_=_C358 ,C271_=_C411 ,\nC271_=_C482 ,C271_=_C505 ,C271_=_C527 ,C271_=_C546 ,C271_=_C602 ,C271_=_C619 ,\nC271_=_C634 ,C271_=_C648 ,C271_=_C662 ,C271_=_C675 ,C271_=_C685 ,C271_=_C705 ,\nC271_=_C721 ,C271_=_C733 ,C271_=_C738 ,C271_=_C743 ,C271_=_C744 ,C271_=_C745 ,\nC271_=_C746 ,C280_=_C281 ,C280_=_C286 ,C280_=_C294 ,C280_=_C296 ,C280_=_C301 ,\nC280_=_C309 ,C280_=_C336 ,C280_=_C364 ,C280_=_C389 ,C280_=_C417 ,C280_=_C418 ,\nC280_=_C419 ,C280_=_C422 ,C280_=_C423 ,C280_=_C424 ,C280_=_C425 ,C280_=_C426 ,\nC280_=_C427 ,C280_=_C428 ,C280_=_C430 ,C280_=_C432 ,C280_=_C433 ,C280_=_C434 ,\nC280_=_C435 ,C280_=_C437 ,C280_=_C438 ,C280_=_C439 ,C280_=_C440 ,C281_=_C286 ,\nC281_=_C294 ,C281_=_C296 ,C281_=_C301 ,C281_=_C310 ,C281_=_C337 ,C281_=_C365 ,\nC281_=_C390 ,C281_=_C441 ,C281_=_C442 ,C281_=_C443 ,C281_=_C446 ,C281_=_C447 ,\nC281_=_C448 ,C281_=_C449 ,C281_=_C450 ,C281_=_C451 ,C281_=_C452 ,C281_=_C454 ,\nC281_=_C456 ,C281_=_C457 ,C281_=_C458 ,C281_=_C460 ,C281_=_C461 ,C281_=_C462 ,\nC281_=_C463 ,C286_=_C294 ,C286_=_C296 ,C286_=_C301 ,C286_=_C314 ,C286_=_C342 ,\nC286_=_C370 ,C286_=_C395 ,C286_=_C467 ,C286_=_C489 ,C286_=_C511 ,C286_=_C531 ,\nC286_=_C552 ,C286_=_C553 ,C286_=_C554 ,C286_=_C555 ,C286_=_C556 ,C286_=_C557 ,\nC286_=_C558 ,C286_=_C560 ,C286_=_C562 ,C286_=_C563 ,C286_=_C564 ,C286_=_C565 ,\nC286_=_C567 ,C286_=_C568 ,C286_=_C569 ,C294_=_C296 ,C294_=_C301 ,C294_=_C322 ,\nC294_=_C351 ,C294_=_C378 ,C294_=_C404 ,C294_=_C475 ,C294_=_C498 ,C294_=_C520 ,\nC294_=_C539 ,C294_=_C595 ,C294_=_C612 ,C294_=_C627 ,C294_=_C642 ,C294_=_C655 ,\nC294_=_C668 ,C294_=_C690 ,C294_=_C692 ,C294_=_C693 ,C294_=_C694 ,C294_=_C695 ,\nC294_=_C697 ,C294_=_C698 ,C294_=_C699 ,C296_=_C301 ,C296_=_C324 ,C296_=_C353 ,\nC296_=_C380 ,C296_=_C406 ,C296_=_C477 ,C296_=_C500 ,C296_=_C522 ,C296_=_C541 ,\nC296_=_C597 ,C296_=_C614 ,C296_=_C629 ,C296_=_C644 ,C296_=_C657 ,C296_=_C670 ,\nC296_=_C700 ,C296_=_C710 ,C296_=_C711 ,C296_=_C712 ,C296_=_C713 ,C296_=_C715 ,\nC296_=_C716 ,C296_=_C717 ,C301_=_C329 ,C301_=_C358 ,C301_=_C411 ,C301_=_C482 ,\nC301_=_C505 ,C301_=_C527 ,C301_=_C546 ,C301_=_C602 ,C301_=_C619 ,C301_=_C634 ,\nC301_=_C648 ,C301_=_C662 ,C301_=_C675 ,C301_=_C685 ,C301_=_C705 ,C301_=_C721 ,\nC301_=_C733 ,C301_=_C738 ,C301_=_C743 ,C301_=_C744 ,C301_=_C745 ,C301_=_C746 ,\nC309_=_C310 ,C309_=_C314 ,C309_=_C315 ,C309_=_C322 ,C309_=_C324 ,C309_=_C329 ,\nC309_=_C336 ,C309_=_C364 ,C309_=_C389 ,C309_=_C417 ,C309_=_C418 ,C309_=_C419 ,\nC309_=_C422 ,C309_=_C423 ,C309_=_C424 ,C309_=_C425 ,C309_=_C426 ,C309_=_C427 ,\nC309_=_C428 ,C309_=_C430 ,C309_=_C432 ,C309_=_C433 ,C309_=_C434 ,C309_=_C435 ,\nC309_=_C437 ,C309_=_C438 ,C309_=_C439 ,C309_=_C440 ,C310_=_C314 ,C310_=_C315 ,\nC310_=_C322 ,C310_=_C324 ,C310_=_C329 ,C310_=_C337 ,C310_=_C365 ,C310_=_C390 ,\nC310_=_C441 ,C310_=_C442 ,C310_=_C443 ,C310_=_C446 ,C310_=_C447 ,C310_=_C448 ,\nC310_=_C449 ,C310_=_C450 ,C310_=_C451 ,C310_=_C452 ,C310_=_C454 ,C310_=_C456 ,\nC310_=_C457 ,C310_=_C458 ,C310_=_C460 ,C310_=_C461 ,C310_=_C462 ,C310_=_C463 ,\nC314_=_C315 ,C314_=_C322 ,C314_=_C324 ,C314_=_C329 ,C314_=_C342 ,C314_=_C370 ,\nC314_=_C395 ,C314_=_C467 ,C314_=_C489 ,C314_=_C511 ,C314_=_C531 ,C314_=_C552 ,\nC314_=_C553 ,C314_=_C554 ,C314_=_C555 ,C314_=_C556 ,C314_=_C557 ,C314_=_C558 ,\nC314_=_C560 ,C314_=_C562 ,C314_=_C563 ,C314_=_C564 ,C314_=_C565 ,C314_=_C567 ,\nC314_=_C568 ,C314_=_C569 ,C315_=_C322 ,C315_=_C324 ,C315_=_C329 ,C315_=_C343 ,\nC315_=_C371 ,C315_=_C396 ,C315_=_C468 ,C315_=_C490 ,C315_=_C512 ,C315_=_C532 ,\nC315_=_C570 ,C315_=_C571 ,C315_=_C572 ,C315_=_C573 ,C315_=_C574 ,C315_=_C575 ,\nC315_=_C576 ,C315_=_C578 ,C315_=_C580 ,C315_=_C581 ,C315_=_C582 ,C315_=_C583 ,\nC315_=_C585 ,C315_=_C586 ,C315_=_C587 ,C315_=_C588 ,C322_=_C324 ,C322_=_C329 ,\nC322_=_C351 ,C322_=_C378 ,C322_=_C404 ,C322_=_C475 ,C322_=_C498 ,C322_=_C520 ,\nC322_=_C539 ,C322_=_C595 ,C322_=_C612 ,C322_=_C627 ,C322_=_C642 ,C322_=_C655 ,\nC322_=_C668 ,C322_=_C690 ,C322_=_C692 ,C322_=_C693 ,C322_=_C694 ,C322_=_C695 ,\nC322_=_C697 ,C322_=_C698 ,C322_=_C699 ,C324_=_C329 ,C324_=_C353 ,C324_=_C380 ,\nC324_=_C406 ,C324_=_C477 ,C324_=_C500 ,C324_=_C522 ,C324_=_C541 ,C324_=_C597 ,\nC324_=_C614 ,C324_=_C629 ,C324_=_C644 ,C324_=_C657 ,C324_=_C670 ,C324_=_C700 ,\nC324_=_C710 ,C324_=_C711 ,C324_=_C712 ,C324_=_C713 ,C324_=_C715 ,C324_=_C716 ,\nC324_=_C717 ,C329_=_C358 ,C329_=_C411 ,C329_=_C482 ,C329_=_C505 ,C329_=_C527 ,\nC329_=_C546 ,C329_=_C602 ,C329_=_C619 ,C329_=_C634</w:t>
      </w:r>
    </w:p>
    <w:p>
      <w:pPr>
        <w:pStyle w:val="PreformattedText"/>
        <w:bidi w:val="0"/>
        <w:spacing w:before="0" w:after="0"/>
        <w:jc w:val="left"/>
        <w:rPr/>
      </w:pPr>
      <w:r>
        <w:rPr/>
        <w:t xml:space="preserve"> </w:t>
      </w:r>
      <w:r>
        <w:rPr/>
        <w:t>,C329_=_C648 ,C329_=_C662 ,\nC329_=_C675 ,C329_=_C685 ,C329_=_C705 ,C329_=_C721 ,C329_=_C733 ,C329_=_C738 ,\nC329_=_C743 ,C329_=_C744 ,C329_=_C745 ,C329_=_C746 ,C336_=_C337 ,C336_=_C342 ,\nC336_=_C343 ,C336_=_C351 ,C336_=_C353 ,C336_=_C358 ,C336_=_C364 ,C336_=_C389 ,\nC336_=_C417 ,C336_=_C418 ,C336_=_C419 ,C336_=_C422 ,C336_=_C423 ,C336_=_C424 ,\nC336_=_C425 ,C336_=_C426 ,C336_=_C427 ,C336_=_C428 ,C336_=_C430 ,C336_=_C432 ,\nC336_=_C433 ,C336_=_C434 ,C336_=_C435 ,C336_=_C437 ,C336_=_C438 ,C336_=_C439 ,\nC336_=_C440 ,C337_=_C342 ,C337_=_C343 ,C337_=_C351 ,C337_=_C353 ,C337_=_C358 ,\nC337_=_C365 ,C337_=_C390 ,C337_=_C441 ,C337_=_C442 ,C337_=_C443 ,C337_=_C446 ,\nC337_=_C447 ,C337_=_C448 ,C337_=_C449 ,C337_=_C450 ,C337_=_C451 ,C337_=_C452 ,\nC337_=_C454 ,C337_=_C456 ,C337_=_C457 ,C337_=_C458 ,C337_=_C460 ,C337_=_C461 ,\nC337_=_C462 ,C337_=_C463 ,C342_=_C343 ,C342_=_C351 ,C342_=_C353 ,C342_=_C358 ,\nC342_=_C370 ,C342_=_C395 ,C342_=_C467 ,C342_=_C489 ,C342_=_C511 ,C342_=_C531 ,\nC342_=_C552 ,C342_=_C553 ,C342_=_C554 ,C342_=_C555 ,C342_=_C556 ,C342_=_C557 ,\nC342_=_C558 ,C342_=_C560 ,C342_=_C562 ,C342_=_C563 ,C342_=_C564 ,C342_=_C565 ,\nC342_=_C567 ,C342_=_C568 ,C342_=_C569 ,C343_=_C351 ,C343_=_C353 ,C343_=_C358 ,\nC343_=_C371 ,C343_=_C396 ,C343_=_C468 ,C343_=_C490 ,C343_=_C512 ,C343_=_C532 ,\nC343_=_C570 ,C343_=_C571 ,C343_=_C572 ,C343_=_C573 ,C343_=_C574 ,C343_=_C575 ,\nC343_=_C576 ,C343_=_C578 ,C343_=_C580 ,C343_=_C581 ,C343_=_C582 ,C343_=_C583 ,\nC343_=_C585 ,C343_=_C586 ,C343_=_C587 ,C343_=_C588 ,C351_=_C353 ,C351_=_C358 ,\nC351_=_C378 ,C351_=_C404 ,C351_=_C475 ,C351_=_C498 ,C351_=_C520 ,C351_=_C539 ,\nC351_=_C595 ,C351_=_C612 ,C351_=_C627 ,C351_=_C642 ,C351_=_C655 ,C351_=_C668 ,\nC351_=_C690 ,C351_=_C692 ,C351_=_C693 ,C351_=_C694 ,C351_=_C695 ,C351_=_C697 ,\nC351_=_C698 ,C351_=_C699 ,C353_=_C358 ,C353_=_C380 ,C353_=_C406 ,C353_=_C477 ,\nC353_=_C500 ,C353_=_C522 ,C353_=_C541 ,C353_=_C597 ,C353_=_C614 ,C353_=_C629 ,\nC353_=_C644 ,C353_=_C657 ,C353_=_C670 ,C353_=_C700 ,C353_=_C710 ,C353_=_C711 ,\nC353_=_C712 ,C353_=_C713 ,C353_=_C715 ,C353_=_C716 ,C353_=_C717 ,C358_=_C411 ,\nC358_=_C482 ,C358_=_C505 ,C358_=_C527 ,C358_=_C546 ,C358_=_C602 ,C358_=_C619 ,\nC358_=_C634 ,C358_=_C648 ,C358_=_C662 ,C358_=_C675 ,C358_=_C685 ,C358_=_C705 ,\nC358_=_C721 ,C358_=_C733 ,C358_=_C738 ,C358_=_C743 ,C358_=_C744 ,C358_=_C745 ,\nC358_=_C746 ,C364_=_C365 ,C364_=_C370 ,C364_=_C371 ,C364_=_C378 ,C364_=_C380 ,\nC364_=_C389 ,C364_=_C417 ,C364_=_C418 ,C364_=_C419 ,C364_=_C422 ,C364_=_C423 ,\nC364_=_C424 ,C364_=_C425 ,C364_=_C426 ,C364_=_C427 ,C364_=_C428 ,C364_=_C430 ,\nC364_=_C432 ,C364_=_C433 ,C364_=_C434 ,C364_=_C435 ,C364_=_C437 ,C364_=_C438 ,\nC364_=_C439 ,C364_=_C440 ,C365_=_C370 ,C365_=_C371 ,C365_=_C378 ,C365_=_C380 ,\nC365_=_C390 ,C365_=_C441 ,C365_=_C442 ,C365_=_C443 ,C365_=_C446 ,C365_=_C447 ,\nC365_=_C448 ,C365_=_C449 ,C365_=_C450 ,C365_=_C451 ,C365_=_C452 ,C365_=_C454 ,\nC365_=_C456 ,C365_=_C457 ,C365_=_C458 ,C365_=_C460 ,C365_=_C461 ,C365_=_C462 ,\nC365_=_C463 ,C370_=_C371 ,C370_=_C378 ,C370_=_C380 ,C370_=_C395 ,C370_=_C467 ,\nC370_=_C489 ,C370_=_C511 ,C370_=_C531 ,C370_=_C552 ,C370_=_C553 ,C370_=_C554 ,\nC370_=_C555 ,C370_=_C556 ,C370_=_C557 ,C370_=_C558 ,C370_=_C560 ,C370_=_C562 ,\nC370_=_C563 ,C370_=_C564 ,C370_=_C565 ,C370_=_C567 ,C370_=_C568 ,C370_=_C569 ,\nC371_=_C378 ,C371_=_C380 ,C371_=_C396 ,C371_=_C468 ,C371_=_C490 ,C371_=_C512 ,\nC371_=_C532 ,C371_=_C570 ,C371_=_C571 ,C371_=_C572 ,C371_=_C573 ,C371_=_C574 ,\nC371_=_C575 ,C371_=_C576 ,C371_=_C578 ,C371_=_C580 ,C371_=_C581 ,C371_=_C582 ,\nC371_=_C583 ,C371_=_C585 ,C371_=_C586 ,C371_=_C587 ,C371_=_C588 ,C378_=_C380 ,\nC378_=_C404 ,C378_=_C475 ,C378_=_C498 ,C378_=_C520 ,C378_=_C539 ,C378_=_C595 ,\nC378_=_C612 ,C378_=_C627 ,C378_=_C642 ,C378_=_C655 ,C378_=_C668 ,C378_=_C690 ,\nC378_=_C692 ,C378_=_C693 ,C378_=_C694 ,C378_=_C695 ,C378_=_C697 ,C378_=_C698 ,\nC378_=_C699 ,C380_=_C406 ,C380_=_C477 ,C380_=_C500 ,C380_=_C522 ,C380_=_C541 ,\nC380_=_C597 ,C380_=_C614 ,C380_=_C629 ,C380_=_C644 ,C380_=_C657 ,C380_=_C670 ,\nC380_=_C700 ,C380_=_C710 ,C380_=_C711 ,C380_=_C712 ,C380_=_C713 ,C380_=_C715 ,\nC380_=_C716 ,C380_=_C717 ,C389_=_C390 ,C389_=_C395 ,C389_=_C396 ,C389_=_C404 ,\nC389_=_C406 ,C389_=_C411 ,C389_=_C417 ,C389_=_C418 ,C389_=_C419 ,C389_=_C422 ,\nC389_=_C423 ,C389_=_C424 ,C389_=_C425 ,C389_=_C426 ,C389_=_C427 ,C389_=_C428 ,\nC389_=_C430 ,C389_=_C432 ,C389_=_C433 ,C389_=_C434 ,C389_=_C435 ,C389_=_C437 ,\nC389_=_C438 ,C389_=_C439 ,C389_=_C440 ,C390_=_C395 ,C390_=_C396 ,C390_=_C404 ,\nC390_=_C406 ,C390_=_C411 ,C390_=_C441 ,C390_=_C442 ,C390_=_C443 ,C390_=_C446 ,\nC390_=_C447 ,C390_=_C448 ,C390_=_C449 ,C390_=_C450 ,C390_=_C451 ,C390_=_C452 ,\nC390_=_C454 ,C390_=_C456 ,C390_=_C457 ,C390_=_C458 ,C390_=_C460 ,C390_=_C461 ,\nC390_=_C462 ,C390_=_C463 ,C395_=_C396 ,C395_=_C404 ,C395_=_C406 ,C395_=_C411 ,\nC395_=_C467 ,C395_=_C489 ,C395_=_C511 ,C395_=_C531 ,C395_=_C552 ,C395_=_C553 ,\nC395_=_C554 ,C395_=_C555 ,C395_=_C556 ,C395_=_C557 ,C395_=_C558 ,C395_=_C560 ,\nC395_=_C562 ,C395_=_C563 ,C395_=_C564 ,C395_=_C565 ,C395_=_C567 ,C395_=_C568 ,\nC395_=_C569 ,C396_=_C404 ,C396_=_C406 ,C396_=_C411 ,C396_=_C468 ,C396_=_C490 ,\nC396_=_C512 ,C396_=_C532 ,C396_=_C570 ,C396_=_C571 ,C396_=_C572 ,C396_=_C573 ,\nC396_=_C574 ,C396_=_C575 ,C396_=_C576 ,C396_=_C578 ,C396_=_C580 ,C396_=_C581 ,\nC396_=_C582 ,C396_=_C583 ,C396_=_C585 ,C396_=_C586 ,C396_=_C587 ,C396_=_C588 ,\nC404_=_C406 ,C404_=_C411 ,C404_=_C475 ,C404_=_C498 ,C404_=_C520 ,C404_=_C539 ,\nC404_=_C595 ,C404_=_C612 ,C404_=_C627 ,C404_=_C642 ,C404_=_C655 ,C404_=_C668 ,\nC404_=_C690 ,C404_=_C692 ,C404_=_C693 ,C404_=_C694 ,C404_=_C695 ,C404_=_C697 ,\nC404_=_C698 ,C404_=_C699 ,C406_=_C411 ,C406_=_C477 ,C406_=_C500 ,C406_=_C522 ,\nC406_=_C541 ,C406_=_C597 ,C406_=_C614 ,C406_=_C629 ,C406_=_C644 ,C406_=_C657 ,\nC406_=_C670 ,C406_=_C700 ,C406_=_C710 ,C406_=_C711 ,C406_=_C712 ,C406_=_C713 ,\nC406_=_C715 ,C406_=_C716 ,C406_=_C717 ,C411_=_C482 ,C411_=_C505 ,C411_=_C527 ,\nC411_=_C546 ,C411_=_C602 ,C411_=_C619 ,C411_=_C634 ,C411_=_C648 ,C411_=_C662 ,\nC411_=_C675 ,C411_=_C685 ,C411_=_C705 ,C411_=_C721 ,C411_=_C733 ,C411_=_C738 ,\nC411_=_C743 ,C411_=_C744 ,C411_=_C745 ,C411_=_C746 ,C417_=_C418 ,C417_=_C419 ,\nC417_=_C422 ,C417_=_C423 ,C417_=_C424 ,C417_=_C425 ,C417_=_C426 ,C417_=_C427 ,\nC417_=_C428 ,C417_=_C430 ,C417_=_C432 ,C417_=_C433 ,C417_=_C434 ,C417_=_C435 ,\nC417_=_C437 ,C417_=_C438 ,C417_=_C439 ,C417_=_C440 ,C417_=_C441 ,C417_=_C467 ,\nC417_=_C468 ,C417_=_C475 ,C417_=_C477 ,C417_=_C482 ,C418_=_C419 ,C418_=_C422 ,\nC418_=_C423 ,C418_=_C424 ,C418_=_C425 ,C418_=_C426 ,C418_=_C427 ,C418_=_C428 ,\nC418_=_C430 ,C418_=_C432 ,C418_=_C433 ,C418_=_C434 ,C418_=_C435 ,C418_=_C437 ,\nC418_=_C438 ,C418_=_C439 ,C418_=_C440 ,C418_=_C443 ,C418_=_C511 ,C418_=_C512 ,\nC418_=_C520 ,C418_=_C522 ,C418_=_C527 ,C419_=_C422 ,C419_=_C423 ,C419_=_C424 ,\nC419_=_C425 ,C419_=_C426 ,C419_=_C427 ,C419_=_C428 ,C419_=_C430 ,C419_=_C432 ,\nC419_=_C433 ,C419_=_C434 ,C419_=_C435 ,C419_=_C437 ,C419_=_C438 ,C419_=_C439 ,\nC419_=_C440 ,C419_=_C531 ,C419_=_C532 ,C419_=_C539 ,C419_=_C541 ,C419_=_C546 ,\nC422_=_C423 ,C422_=_C424 ,C422_=_C425 ,C422_=_C426 ,C422_=_C427 ,C422_=_C428 ,\nC422_=_C430 ,C422_=_C432 ,C422_=_C433 ,C422_=_C434 ,C422_=_C435 ,C422_=_C437 ,\nC422_=_C438 ,C422_=_C439 ,C422_=_C440 ,C422_=_C446 ,C422_=_C552 ,C422_=_C570 ,\nC422_=_C595 ,C422_=_C597 ,C422_=_C602 ,C423_=_C424 ,C423_=_C425 ,C423_=_C426 ,\nC423_=_C427 ,C423_=_C428 ,C423_=_C430 ,C423_=_C432 ,C423_=_C433 ,C423_=_C434 ,\nC423_=_C435 ,C423_=_C437 ,C423_=_C438 ,C423_=_C439 ,C423_=_C440 ,C423_=_C447 ,\nC423_=_C553 ,C423_=_C571 ,C423_=_C612 ,C423_=_C614 ,C423_=_C619 ,C424_=_C425 ,\nC424_=_C426 ,C424_=_C427 ,C424_=_C428 ,C424_=_C430 ,C424_=_C432 ,C424_=_C433 ,\nC424_=_C434 ,C424_=_C435 ,C424_=_C437 ,C424_=_C438 ,C424_=_C439 ,C424_=_C440 ,\nC424_=_C448 ,C424_=_C554 ,C424_=_C572 ,C424_=_C627 ,C424_=_C629 ,C424_=_C634 ,\nC425_=_C426 ,C425_=_C427 ,C425_=_C428 ,C425_=_C430 ,C425_=_C432 ,C425_=_C433 ,\nC425_=_C434 ,C425_=_C435 ,C425_=_C437 ,C425_=_C438 ,C425_=_C439 ,C425_=_C440 ,\nC425_=_C449 ,C425_=_C555 ,C425_=_C573 ,C425_=_C642 ,C425_=_C644 ,C425_=_C648 ,\nC426_=_C427 ,C426_=_C428 ,C426_=_C430 ,C426_=_C432 ,C426_=_C433 ,C426_=_C434 ,\nC426_=_C435 ,C426_=_C437 ,C426_=_C438 ,C426_=_C439 ,C426_=_C440 ,C426_=_C450 ,\nC426_=_C556 ,C426_=_C574 ,C426_=_C655 ,C426_=_C657 ,C426_=_C662 ,C427_=_C428 ,\nC427_=_C430 ,C427_=_C432 ,C427_=_C433 ,C427_=_C434 ,C427_=_C435 ,C427_=_C437 ,\nC427_=_C438 ,C427_=_C439 ,C427_=_C440 ,C427_=_C451 ,C427_=_C557 ,C427_=_C575 ,\nC427_=_C668 ,C427_=_C670 ,C427_=_C675 ,C428_=_C430 ,C428_=_C432 ,C428_=_C433 ,\nC428_=_C434 ,C428_=_C435 ,C428_=_C437 ,C428_=_C438 ,C428_=_C439 ,C428_=_C440 ,\nC428_=_C452 ,C428_=_C558 ,C428_=_C576 ,C428_=_C685 ,C430_=_C432 ,C430_=_C433 ,\nC430_=_C434 ,C430_=_C435 ,C430_=_C437 ,C430_=_C438 ,C430_=_C439 ,C430_=_C440 ,\nC430_=_C454 ,C430_=_C560 ,C430_=_C578 ,C430_=_C690 ,C430_=_C700 ,C430_=_C705 ,\nC432_=_C433 ,C432_=_C434 ,C432_=_C435 ,C432_=_C437 ,C432_=_C438 ,C432_=_C439 ,\nC432_=_C440 ,C432_=_C456 ,C432_=_C562 ,C432_=_C580 ,C432_=_C692 ,C432_=_C710 ,\nC432_=_C721 ,C433_=_C434 ,C433_=_C435 ,C433_=_C437 ,C433_=_C438 ,C433_=_C439 ,\nC433_=_C440 ,C433_=_C563 ,C433_=_C581 ,C433_=_C693 ,C433_=_C711 ,C434_=_C435 ,\nC434_=_C437 ,C434_=_C438 ,C434_=_C439 ,C434_=_C440 ,C434_=_C457 ,C434_=_C564 ,\nC434_=_C582 ,C434_=_C694 ,C434_=_C712 ,C434_=_C733 ,C435_=_C437 ,C435_=_C438 ,\nC435_=_C439 ,C435_=_C440 ,C435_=_C458 ,C435_=_C565 ,C435_=_C583 ,C435_=_C695 ,\nC435_=_C713 ,C435_=_C738 ,C437_=_C438 ,C437_=_C439 ,C437_=_C440 ,C437_=_C460 ,\nC437_=_C585 ,C437_=_C715 ,C437_=_C743 ,C438_=_C439 ,C438_=_C440 ,C438_=_C461 ,\nC438_=_C567 ,C438_=_C586 ,C438_=_C697 ,C438_=_C716 ,C438_=_C744 ,C439_=_C440 ,\nC439_=_C462 ,C439_=_C568 ,C439_=_C587 ,C439_=_C698 ,C439_=_C745 ,C440_=_C463 ,\nC440_=_C569 ,C440_=_C588 ,C440_=_C699 ,C440_=_C717 ,C440_=_C746 ,C441_=_C442 ,\nC441_=_C443 ,C441_=_C446 ,C441_=_C447</w:t>
      </w:r>
    </w:p>
    <w:p>
      <w:pPr>
        <w:pStyle w:val="PreformattedText"/>
        <w:bidi w:val="0"/>
        <w:spacing w:before="0" w:after="0"/>
        <w:jc w:val="left"/>
        <w:rPr/>
      </w:pPr>
      <w:r>
        <w:rPr/>
        <w:t xml:space="preserve"> </w:t>
      </w:r>
      <w:r>
        <w:rPr/>
        <w:t>,C441_=_C448 ,C441_=_C449 ,C441_=_C450 ,\nC441_=_C451 ,C441_=_C452 ,C441_=_C454 ,C441_=_C456 ,C441_=_C457 ,C441_=_C458 ,\nC441_=_C460 ,C441_=_C461 ,C441_=_C462 ,C441_=_C463 ,C441_=_C467 ,C441_=_C468 ,\nC441_=_C475 ,C441_=_C477 ,C441_=_C482 ,C442_=_C443 ,C442_=_C446 ,C442_=_C447 ,\nC442_=_C448 ,C442_=_C449 ,C442_=_C450 ,C442_=_C451 ,C442_=_C452 ,C442_=_C454 ,\nC442_=_C456 ,C442_=_C457 ,C442_=_C458 ,C442_=_C460 ,C442_=_C461 ,C442_=_C462 ,\nC442_=_C463 ,C442_=_C489 ,C442_=_C490 ,C442_=_C498 ,C442_=_C500 ,C442_=_C505 ,\nC443_=_C446 ,C443_=_C447 ,C443_=_C448 ,C443_=_C449 ,C443_=_C450 ,C443_=_C451 ,\nC443_=_C452 ,C443_=_C454 ,C443_=_C456 ,C443_=_C457 ,C443_=_C458 ,C443_=_C460 ,\nC443_=_C461 ,C443_=_C462 ,C443_=_C463 ,C443_=_C511 ,C443_=_C512 ,C443_=_C520 ,\nC443_=_C522 ,C443_=_C527 ,C446_=_C447 ,C446_=_C448 ,C446_=_C449 ,C446_=_C450 ,\nC446_=_C451 ,C446_=_C452 ,C446_=_C454 ,C446_=_C456 ,C446_=_C457 ,C446_=_C458 ,\nC446_=_C460 ,C446_=_C461 ,C446_=_C462 ,C446_=_C463 ,C446_=_C552 ,C446_=_C570 ,\nC446_=_C595 ,C446_=_C597 ,C446_=_C602 ,C447_=_C448 ,C447_=_C449 ,C447_=_C450 ,\nC447_=_C451 ,C447_=_C452 ,C447_=_C454 ,C447_=_C456 ,C447_=_C457 ,C447_=_C458 ,\nC447_=_C460 ,C447_=_C461 ,C447_=_C462 ,C447_=_C463 ,C447_=_C553 ,C447_=_C571 ,\nC447_=_C612 ,C447_=_C614 ,C447_=_C619 ,C448_=_C449 ,C448_=_C450 ,C448_=_C451 ,\nC448_=_C452 ,C448_=_C454 ,C448_=_C456 ,C448_=_C457 ,C448_=_C458 ,C448_=_C460 ,\nC448_=_C461 ,C448_=_C462 ,C448_=_C463 ,C448_=_C554 ,C448_=_C572 ,C448_=_C627 ,\nC448_=_C629 ,C448_=_C634 ,C449_=_C450 ,C449_=_C451 ,C449_=_C452 ,C449_=_C454 ,\nC449_=_C456 ,C449_=_C457 ,C449_=_C458 ,C449_=_C460 ,C449_=_C461 ,C449_=_C462 ,\nC449_=_C463 ,C449_=_C555 ,C449_=_C573 ,C449_=_C642 ,C449_=_C644 ,C449_=_C648 ,\nC450_=_C451 ,C450_=_C452 ,C450_=_C454 ,C450_=_C456 ,C450_=_C457 ,C450_=_C458 ,\nC450_=_C460 ,C450_=_C461 ,C450_=_C462 ,C450_=_C463 ,C450_=_C556 ,C450_=_C574 ,\nC450_=_C655 ,C450_=_C657 ,C450_=_C662 ,C451_=_C452 ,C451_=_C454 ,C451_=_C456 ,\nC451_=_C457 ,C451_=_C458 ,C451_=_C460 ,C451_=_C461 ,C451_=_C462 ,C451_=_C463 ,\nC451_=_C557 ,C451_=_C575 ,C451_=_C668 ,C451_=_C670 ,C451_=_C675 ,C452_=_C454 ,\nC452_=_C456 ,C452_=_C457 ,C452_=_C458 ,C452_=_C460 ,C452_=_C461 ,C452_=_C462 ,\nC452_=_C463 ,C452_=_C558 ,C452_=_C576 ,C452_=_C685 ,C454_=_C456 ,C454_=_C457 ,\nC454_=_C458 ,C454_=_C460 ,C454_=_C461 ,C454_=_C462 ,C454_=_C463 ,C454_=_C560 ,\nC454_=_C578 ,C454_=_C690 ,C454_=_C700 ,C454_=_C705 ,C456_=_C457 ,C456_=_C458 ,\nC456_=_C460 ,C456_=_C461 ,C456_=_C462 ,C456_=_C463 ,C456_=_C562 ,C456_=_C580 ,\nC456_=_C692 ,C456_=_C710 ,C456_=_C721 ,C457_=_C458 ,C457_=_C460 ,C457_=_C461 ,\nC457_=_C462 ,C457_=_C463 ,C457_=_C564 ,C457_=_C582 ,C457_=_C694 ,C457_=_C712 ,\nC457_=_C733 ,C458_=_C460 ,C458_=_C461 ,C458_=_C462 ,C458_=_C463 ,C458_=_C565 ,\nC458_=_C583 ,C458_=_C695 ,C458_=_C713 ,C458_=_C738 ,C460_=_C461 ,C460_=_C462 ,\nC460_=_C463 ,C460_=_C585 ,C460_=_C715 ,C460_=_C743 ,C461_=_C462 ,C461_=_C463 ,\nC461_=_C567 ,C461_=_C586 ,C461_=_C697 ,C461_=_C716 ,C461_=_C744 ,C462_=_C463 ,\nC462_=_C568 ,C462_=_C587 ,C462_=_C698 ,C462_=_C745 ,C463_=_C569 ,C463_=_C588 ,\nC463_=_C699 ,C463_=_C717 ,C463_=_C746 ,C467_=_C468 ,C467_=_C475 ,C467_=_C477 ,\nC467_=_C482 ,C467_=_C489 ,C467_=_C511 ,C467_=_C531 ,C467_=_C552 ,C467_=_C553 ,\nC467_=_C554 ,C467_=_C555 ,C467_=_C556 ,C467_=_C557 ,C467_=_C558 ,C467_=_C560 ,\nC467_=_C562 ,C467_=_C563 ,C467_=_C564 ,C467_=_C565 ,C467_=_C567 ,C467_=_C568 ,\nC467_=_C569 ,C468_=_C475 ,C468_=_C477 ,C468_=_C482 ,C468_=_C490 ,C468_=_C512 ,\nC468_=_C532 ,C468_=_C570 ,C468_=_C571 ,C468_=_C572 ,C468_=_C573 ,C468_=_C574 ,\nC468_=_C575 ,C468_=_C576 ,C468_=_C578 ,C468_=_C580 ,C468_=_C581 ,C468_=_C582 ,\nC468_=_C583 ,C468_=_C585 ,C468_=_C586 ,C468_=_C587 ,C468_=_C588 ,C475_=_C477 ,\nC475_=_C482 ,C475_=_C498 ,C475_=_C520 ,C475_=_C539 ,C475_=_C595 ,C475_=_C612 ,\nC475_=_C627 ,C475_=_C642 ,C475_=_C655 ,C475_=_C668 ,C475_=_C690 ,C475_=_C692 ,\nC475_=_C693 ,C475_=_C694 ,C475_=_C695 ,C475_=_C697 ,C475_=_C698 ,C475_=_C699 ,\nC477_=_C482 ,C477_=_C500 ,C477_=_C522 ,C477_=_C541 ,C477_=_C597 ,C477_=_C614 ,\nC477_=_C629 ,C477_=_C644 ,C477_=_C657 ,C477_=_C670 ,C477_=_C700 ,C477_=_C710 ,\nC477_=_C711 ,C477_=_C712 ,C477_=_C713 ,C477_=_C715 ,C477_=_C716 ,C477_=_C717 ,\nC482_=_C505 ,C482_=_C527 ,C482_=_C546 ,C482_=_C602 ,C482_=_C619 ,C482_=_C634 ,\nC482_=_C648 ,C482_=_C662 ,C482_=_C675 ,C482_=_C685 ,C482_=_C705 ,C482_=_C721 ,\nC482_=_C733 ,C482_=_C738 ,C482_=_C743 ,C482_=_C744 ,C482_=_C745 ,C482_=_C746 ,\nC489_=_C490 ,C489_=_C498 ,C489_=_C500 ,C489_=_C505 ,C489_=_C511 ,C489_=_C531 ,\nC489_=_C552 ,C489_=_C553 ,C489_=_C554 ,C489_=_C555 ,C489_=_C556 ,C489_=_C557 ,\nC489_=_C558 ,C489_=_C560 ,C489_=_C562 ,C489_=_C563 ,C489_=_C564 ,C489_=_C565 ,\nC489_=_C567 ,C489_=_C568 ,C489_=_C569 ,C490_=_C498 ,C490_=_C500 ,C490_=_C505 ,\nC490_=_C512 ,C490_=_C532 ,C490_=_C570 ,C490_=_C571 ,C490_=_C572 ,C490_=_C573 ,\nC490_=_C574 ,C490_=_C575 ,C490_=_C576 ,C490_=_C578 ,C490_=_C580 ,C490_=_C581 ,\nC490_=_C582 ,C490_=_C583 ,C490_=_C585 ,C490_=_C586 ,C490_=_C587 ,C490_=_C588 ,\nC498_=_C500 ,C498_=_C505 ,C498_=_C520 ,C498_=_C539 ,C498_=_C595 ,C498_=_C612 ,\nC498_=_C627 ,C498_=_C642 ,C498_=_C655 ,C498_=_C668 ,C498_=_C690 ,C498_=_C692 ,\nC498_=_C693 ,C498_=_C694 ,C498_=_C695 ,C498_=_C697 ,C498_=_C698 ,C498_=_C699 ,\nC500_=_C505 ,C500_=_C522 ,C500_=_C541 ,C500_=_C597 ,C500_=_C614 ,C500_=_C629 ,\nC500_=_C644 ,C500_=_C657 ,C500_=_C670 ,C500_=_C700 ,C500_=_C710 ,C500_=_C711 ,\nC500_=_C712 ,C500_=_C713 ,C500_=_C715 ,C500_=_C716 ,C500_=_C717 ,C505_=_C527 ,\nC505_=_C546 ,C505_=_C602 ,C505_=_C619 ,C505_=_C634 ,C505_=_C648 ,C505_=_C662 ,\nC505_=_C675 ,C505_=_C685 ,C505_=_C705 ,C505_=_C721 ,C505_=_C733 ,C505_=_C738 ,\nC505_=_C743 ,C505_=_C744 ,C505_=_C745 ,C505_=_C746 ,C511_=_C512 ,C511_=_C520 ,\nC511_=_C522 ,C511_=_C527 ,C511_=_C531 ,C511_=_C552 ,C511_=_C553 ,C511_=_C554 ,\nC511_=_C555 ,C511_=_C556 ,C511_=_C557 ,C511_=_C558 ,C511_=_C560 ,C511_=_C562 ,\nC511_=_C563 ,C511_=_C564 ,C511_=_C565 ,C511_=_C567 ,C511_=_C568 ,C511_=_C569 ,\nC512_=_C520 ,C512_=_C522 ,C512_=_C527 ,C512_=_C532 ,C512_=_C570 ,C512_=_C571 ,\nC512_=_C572 ,C512_=_C573 ,C512_=_C574 ,C512_=_C575 ,C512_=_C576 ,C512_=_C578 ,\nC512_=_C580 ,C512_=_C581 ,C512_=_C582 ,C512_=_C583 ,C512_=_C585 ,C512_=_C586 ,\nC512_=_C587 ,C512_=_C588 ,C520_=_C522 ,C520_=_C527 ,C520_=_C539 ,C520_=_C595 ,\nC520_=_C612 ,C520_=_C627 ,C520_=_C642 ,C520_=_C655 ,C520_=_C668 ,C520_=_C690 ,\nC520_=_C692 ,C520_=_C693 ,C520_=_C694 ,C520_=_C695 ,C520_=_C697 ,C520_=_C698 ,\nC520_=_C699 ,C522_=_C527 ,C522_=_C541 ,C522_=_C597 ,C522_=_C614 ,C522_=_C629 ,\nC522_=_C644 ,C522_=_C657 ,C522_=_C670 ,C522_=_C700 ,C522_=_C710 ,C522_=_C711 ,\nC522_=_C712 ,C522_=_C713 ,C522_=_C715 ,C522_=_C716 ,C522_=_C717 ,C527_=_C546 ,\nC527_=_C602 ,C527_=_C619 ,C527_=_C634 ,C527_=_C648 ,C527_=_C662 ,C527_=_C675 ,\nC527_=_C685 ,C527_=_C705 ,C527_=_C721 ,C527_=_C733 ,C527_=_C738 ,C527_=_C743 ,\nC527_=_C744 ,C527_=_C745 ,C527_=_C746 ,C531_=_C532 ,C531_=_C539 ,C531_=_C541 ,\nC531_=_C546 ,C531_=_C552 ,C531_=_C553 ,C531_=_C554 ,C531_=_C555 ,C531_=_C556 ,\nC531_=_C557 ,C531_=_C558 ,C531_=_C560 ,C531_=_C562 ,C531_=_C563 ,C531_=_C564 ,\nC531_=_C565 ,C531_=_C567 ,C531_=_C568 ,C531_=_C569 ,C532_=_C539 ,C532_=_C541 ,\nC532_=_C546 ,C532_=_C570 ,C532_=_C571 ,C532_=_C572 ,C532_=_C573 ,C532_=_C574 ,\nC532_=_C575 ,C532_=_C576 ,C532_=_C578 ,C532_=_C580 ,C532_=_C581 ,C532_=_C582 ,\nC532_=_C583 ,C532_=_C585 ,C532_=_C586 ,C532_=_C587 ,C532_=_C588 ,C539_=_C541 ,\nC539_=_C546 ,C539_=_C595 ,C539_=_C612 ,C539_=_C627 ,C539_=_C642 ,C539_=_C655 ,\nC539_=_C668 ,C539_=_C690 ,C539_=_C692 ,C539_=_C693 ,C539_=_C694 ,C539_=_C695 ,\nC539_=_C697 ,C539_=_C698 ,C539_=_C699 ,C541_=_C546 ,C541_=_C597 ,C541_=_C614 ,\nC541_=_C629 ,C541_=_C644 ,C541_=_C657 ,C541_=_C670 ,C541_=_C700 ,C541_=_C710 ,\nC541_=_C711 ,C541_=_C712 ,C541_=_C713 ,C541_=_C715 ,C541_=_C716 ,C541_=_C717 ,\nC546_=_C602 ,C546_=_C619 ,C546_=_C634 ,C546_=_C648 ,C546_=_C662 ,C546_=_C675 ,\nC546_=_C685 ,C546_=_C705 ,C546_=_C721 ,C546_=_C733 ,C546_=_C738 ,C546_=_C743 ,\nC546_=_C744 ,C546_=_C745 ,C546_=_C746 ,C552_=_C553 ,C552_=_C554 ,C552_=_C555 ,\nC552_=_C556 ,C552_=_C557 ,C552_=_C558 ,C552_=_C560 ,C552_=_C562 ,C552_=_C563 ,\nC552_=_C564 ,C552_=_C565 ,C552_=_C567 ,C552_=_C568 ,C552_=_C569 ,C552_=_C570 ,\nC552_=_C595 ,C552_=_C597 ,C552_=_C602 ,C553_=_C554 ,C553_=_C555 ,C553_=_C556 ,\nC553_=_C557 ,C553_=_C558 ,C553_=_C560 ,C553_=_C562 ,C553_=_C563 ,C553_=_C564 ,\nC553_=_C565 ,C553_=_C567 ,C553_=_C568 ,C553_=_C569 ,C553_=_C571 ,C553_=_C612 ,\nC553_=_C614 ,C553_=_C619 ,C554_=_C555 ,C554_=_C556 ,C554_=_C557 ,C554_=_C558 ,\nC554_=_C560 ,C554_=_C562 ,C554_=_C563 ,C554_=_C564 ,C554_=_C565 ,C554_=_C567 ,\nC554_=_C568 ,C554_=_C569 ,C554_=_C572 ,C554_=_C627 ,C554_=_C629 ,C554_=_C634 ,\nC555_=_C556 ,C555_=_C557 ,C555_=_C558 ,C555_=_C560 ,C555_=_C562 ,C555_=_C563 ,\nC555_=_C564 ,C555_=_C565 ,C555_=_C567 ,C555_=_C568 ,C555_=_C569 ,C555_=_C573 ,\nC555_=_C642 ,C555_=_C644 ,C555_=_C648 ,C556_=_C557 ,C556_=_C558 ,C556_=_C560 ,\nC556_=_C562 ,C556_=_C563 ,C556_=_C564 ,C556_=_C565 ,C556_=_C567 ,C556_=_C568 ,\nC556_=_C569 ,C556_=_C574 ,C556_=_C655 ,C556_=_C657 ,C556_=_C662 ,C557_=_C558 ,\nC557_=_C560 ,C557_=_C562 ,C557_=_C563 ,C557_=_C564 ,C557_=_C565 ,C557_=_C567 ,\nC557_=_C568 ,C557_=_C569 ,C557_=_C575 ,C557_=_C668 ,C557_=_C670 ,C557_=_C675 ,\nC558_=_C560 ,C558_=_C562 ,C558_=_C563 ,C558_=_C564 ,C558_=_C565 ,C558_=_C567 ,\nC558_=_C568 ,C558_=_C569 ,C558_=_C576 ,C558_=_C685 ,C560_=_C562 ,C560_=_C563 ,\nC560_=_C564 ,C560_=_C565 ,C560_=_C567 ,C560_=_C568 ,C560_=_C569 ,C560_=_C578 ,\nC560_=_C690 ,C560_=_C700 ,C560_=_C705 ,C562_=_C563 ,C562_=_C564 ,C562_=_C565 ,\nC562_=_C567 ,C562_=_C568 ,C562_=_C569 ,C562_=_C580 ,C562_=_C692 ,C562_=_C710 ,\nC562_=_C721 ,C563_=_C564 ,C563_=_C565 ,C563_=_C567 ,C563_=_C568 ,C563_=_C569 ,\nC563_=_C581 ,C563_=_C693 ,C563_=_C711 ,C564_=_C565 ,C564_=_C567 ,C564_=_C568 ,\nC564_=_C569 ,C564_=_C582 ,C564_=_C694 ,C564_=_C712 ,C564_=_C733 ,C565_=_C567 ,\nC565_=_C568 ,C565_=_C569</w:t>
      </w:r>
    </w:p>
    <w:p>
      <w:pPr>
        <w:pStyle w:val="PreformattedText"/>
        <w:bidi w:val="0"/>
        <w:spacing w:before="0" w:after="0"/>
        <w:jc w:val="left"/>
        <w:rPr/>
      </w:pPr>
      <w:r>
        <w:rPr/>
        <w:t xml:space="preserve"> </w:t>
      </w:r>
      <w:r>
        <w:rPr/>
        <w:t>,C565_=_C583 ,C565_=_C695 ,C565_=_C713 ,C565_=_C738 ,\nC567_=_C568 ,C567_=_C569 ,C567_=_C586 ,C567_=_C697 ,C567_=_C716 ,C567_=_C744 ,\nC568_=_C569 ,C568_=_C587 ,C568_=_C698 ,C568_=_C745 ,C569_=_C588 ,C569_=_C699 ,\nC569_=_C717 ,C569_=_C746 ,C570_=_C571 ,C570_=_C572 ,C570_=_C573 ,C570_=_C574 ,\nC570_=_C575 ,C570_=_C576 ,C570_=_C578 ,C570_=_C580 ,C570_=_C581 ,C570_=_C582 ,\nC570_=_C583 ,C570_=_C585 ,C570_=_C586 ,C570_=_C587 ,C570_=_C588 ,C570_=_C595 ,\nC570_=_C597 ,C570_=_C602 ,C571_=_C572 ,C571_=_C573 ,C571_=_C574 ,C571_=_C575 ,\nC571_=_C576 ,C571_=_C578 ,C571_=_C580 ,C571_=_C581 ,C571_=_C582 ,C571_=_C583 ,\nC571_=_C585 ,C571_=_C586 ,C571_=_C587 ,C571_=_C588 ,C571_=_C612 ,C571_=_C614 ,\nC571_=_C619 ,C572_=_C573 ,C572_=_C574 ,C572_=_C575 ,C572_=_C576 ,C572_=_C578 ,\nC572_=_C580 ,C572_=_C581 ,C572_=_C582 ,C572_=_C583 ,C572_=_C585 ,C572_=_C586 ,\nC572_=_C587 ,C572_=_C588 ,C572_=_C627 ,C572_=_C629 ,C572_=_C634 ,C573_=_C574 ,\nC573_=_C575 ,C573_=_C576 ,C573_=_C578 ,C573_=_C580 ,C573_=_C581 ,C573_=_C582 ,\nC573_=_C583 ,C573_=_C585 ,C573_=_C586 ,C573_=_C587 ,C573_=_C588 ,C573_=_C642 ,\nC573_=_C644 ,C573_=_C648 ,C574_=_C575 ,C574_=_C576 ,C574_=_C578 ,C574_=_C580 ,\nC574_=_C581 ,C574_=_C582 ,C574_=_C583 ,C574_=_C585 ,C574_=_C586 ,C574_=_C587 ,\nC574_=_C588 ,C574_=_C655 ,C574_=_C657 ,C574_=_C662 ,C575_=_C576 ,C575_=_C578 ,\nC575_=_C580 ,C575_=_C581 ,C575_=_C582 ,C575_=_C583 ,C575_=_C585 ,C575_=_C586 ,\nC575_=_C587 ,C575_=_C588 ,C575_=_C668 ,C575_=_C670 ,C575_=_C675 ,C576_=_C578 ,\nC576_=_C580 ,C576_=_C581 ,C576_=_C582 ,C576_=_C583 ,C576_=_C585 ,C576_=_C586 ,\nC576_=_C587 ,C576_=_C588 ,C576_=_C685 ,C578_=_C580 ,C578_=_C581 ,C578_=_C582 ,\nC578_=_C583 ,C578_=_C585 ,C578_=_C586 ,C578_=_C587 ,C578_=_C588 ,C578_=_C690 ,\nC578_=_C700 ,C578_=_C705 ,C580_=_C581 ,C580_=_C582 ,C580_=_C583 ,C580_=_C585 ,\nC580_=_C586 ,C580_=_C587 ,C580_=_C588 ,C580_=_C692 ,C580_=_C710 ,C580_=_C721 ,\nC581_=_C582 ,C581_=_C583 ,C581_=_C585 ,C581_=_C586 ,C581_=_C587 ,C581_=_C588 ,\nC581_=_C693 ,C581_=_C711 ,C582_=_C583 ,C582_=_C585 ,C582_=_C586 ,C582_=_C587 ,\nC582_=_C588 ,C582_=_C694 ,C582_=_C712 ,C582_=_C733 ,C583_=_C585 ,C583_=_C586 ,\nC583_=_C587 ,C583_=_C588 ,C583_=_C695 ,C583_=_C713 ,C583_=_C738 ,C585_=_C586 ,\nC585_=_C587 ,C585_=_C588 ,C585_=_C715 ,C585_=_C743 ,C586_=_C587 ,C586_=_C588 ,\nC586_=_C697 ,C586_=_C716 ,C586_=_C744 ,C587_=_C588 ,C587_=_C698 ,C587_=_C745 ,\nC588_=_C699 ,C588_=_C717 ,C588_=_C746 ,C595_=_C597 ,C595_=_C602 ,C595_=_C612 ,\nC595_=_C627 ,C595_=_C642 ,C595_=_C655 ,C595_=_C668 ,C595_=_C690 ,C595_=_C692 ,\nC595_=_C693 ,C595_=_C694 ,C595_=_C695 ,C595_=_C697 ,C595_=_C698 ,C595_=_C699 ,\nC597_=_C602 ,C597_=_C614 ,C597_=_C629 ,C597_=_C644 ,C597_=_C657 ,C597_=_C670 ,\nC597_=_C700 ,C597_=_C710 ,C597_=_C711 ,C597_=_C712 ,C597_=_C713 ,C597_=_C715 ,\nC597_=_C716 ,C597_=_C717 ,C602_=_C619 ,C602_=_C634 ,C602_=_C648 ,C602_=_C662 ,\nC602_=_C675 ,C602_=_C685 ,C602_=_C705 ,C602_=_C721 ,C602_=_C733 ,C602_=_C738 ,\nC602_=_C743 ,C602_=_C744 ,C602_=_C745 ,C602_=_C746 ,C612_=_C614 ,C612_=_C619 ,\nC612_=_C627 ,C612_=_C642 ,C612_=_C655 ,C612_=_C668 ,C612_=_C690 ,C612_=_C692 ,\nC612_=_C693 ,C612_=_C694 ,C612_=_C695 ,C612_=_C697 ,C612_=_C698 ,C612_=_C699 ,\nC614_=_C619 ,C614_=_C629 ,C614_=_C644 ,C614_=_C657 ,C614_=_C670 ,C614_=_C700 ,\nC614_=_C710 ,C614_=_C711 ,C614_=_C712 ,C614_=_C713 ,C614_=_C715 ,C614_=_C716 ,\nC614_=_C717 ,C619_=_C634 ,C619_=_C648 ,C619_=_C662 ,C619_=_C675 ,C619_=_C685 ,\nC619_=_C705 ,C619_=_C721 ,C619_=_C733 ,C619_=_C738 ,C619_=_C743 ,C619_=_C744 ,\nC619_=_C745 ,C619_=_C746 ,C627_=_C629 ,C627_=_C634 ,C627_=_C642 ,C627_=_C655 ,\nC627_=_C668 ,C627_=_C690 ,C627_=_C692 ,C627_=_C693 ,C627_=_C694 ,C627_=_C695 ,\nC627_=_C697 ,C627_=_C698 ,C627_=_C699 ,C629_=_C634 ,C629_=_C644 ,C629_=_C657 ,\nC629_=_C670 ,C629_=_C700 ,C629_=_C710 ,C629_=_C711 ,C629_=_C712 ,C629_=_C713 ,\nC629_=_C715 ,C629_=_C716 ,C629_=_C717 ,C634_=_C648 ,C634_=_C662 ,C634_=_C675 ,\nC634_=_C685 ,C634_=_C705 ,C634_=_C721 ,C634_=_C733 ,C634_=_C738 ,C634_=_C743 ,\nC634_=_C744 ,C634_=_C745 ,C634_=_C746 ,C642_=_C644 ,C642_=_C648 ,C642_=_C655 ,\nC642_=_C668 ,C642_=_C690 ,C642_=_C692 ,C642_=_C693 ,C642_=_C694 ,C642_=_C695 ,\nC642_=_C697 ,C642_=_C698 ,C642_=_C699 ,C644_=_C648 ,C644_=_C657 ,C644_=_C670 ,\nC644_=_C700 ,C644_=_C710 ,C644_=_C711 ,C644_=_C712 ,C644_=_C713 ,C644_=_C715 ,\nC644_=_C716 ,C644_=_C717 ,C648_=_C662 ,C648_=_C675 ,C648_=_C685 ,C648_=_C705 ,\nC648_=_C721 ,C648_=_C733 ,C648_=_C738 ,C648_=_C743 ,C648_=_C744 ,C648_=_C745 ,\nC648_=_C746 ,C655_=_C657 ,C655_=_C662 ,C655_=_C668 ,C655_=_C690 ,C655_=_C692 ,\nC655_=_C693 ,C655_=_C694 ,C655_=_C695 ,C655_=_C697 ,C655_=_C698 ,C655_=_C699 ,\nC657_=_C662 ,C657_=_C670 ,C657_=_C700 ,C657_=_C710 ,C657_=_C711 ,C657_=_C712 ,\nC657_=_C713 ,C657_=_C715 ,C657_=_C716 ,C657_=_C717 ,C662_=_C675 ,C662_=_C685 ,\nC662_=_C705 ,C662_=_C721 ,C662_=_C733 ,C662_=_C738 ,C662_=_C743 ,C662_=_C744 ,\nC662_=_C745 ,C662_=_C746 ,C668_=_C670 ,C668_=_C675 ,C668_=_C690 ,C668_=_C692 ,\nC668_=_C693 ,C668_=_C694 ,C668_=_C695 ,C668_=_C697 ,C668_=_C698 ,C668_=_C699 ,\nC670_=_C675 ,C670_=_C700 ,C670_=_C710 ,C670_=_C711 ,C670_=_C712 ,C670_=_C713 ,\nC670_=_C715 ,C670_=_C716 ,C670_=_C717 ,C675_=_C685 ,C675_=_C705 ,C675_=_C721 ,\nC675_=_C733 ,C675_=_C738 ,C675_=_C743 ,C675_=_C744 ,C675_=_C745 ,C675_=_C746 ,\nC685_=_C705 ,C685_=_C721 ,C685_=_C733 ,C685_=_C738 ,C685_=_C743 ,C685_=_C744 ,\nC685_=_C745 ,C685_=_C746 ,C690_=_C692 ,C690_=_C693 ,C690_=_C694 ,C690_=_C695 ,\nC690_=_C697 ,C690_=_C698 ,C690_=_C699 ,C690_=_C700 ,C690_=_C705 ,C692_=_C693 ,\nC692_=_C694 ,C692_=_C695 ,C692_=_C697 ,C692_=_C698 ,C692_=_C699 ,C692_=_C710 ,\nC692_=_C721 ,C693_=_C694 ,C693_=_C695 ,C693_=_C697 ,C693_=_C698 ,C693_=_C699 ,\nC693_=_C711 ,C694_=_C695 ,C694_=_C697 ,C694_=_C698 ,C694_=_C699 ,C694_=_C712 ,\nC694_=_C733 ,C695_=_C697 ,C695_=_C698 ,C695_=_C699 ,C695_=_C713 ,C695_=_C738 ,\nC697_=_C698 ,C697_=_C699 ,C697_=_C716 ,C697_=_C744 ,C698_=_C699 ,C698_=_C745 ,\nC699_=_C717 ,C699_=_C746 ,C700_=_C705 ,C700_=_C710 ,C700_=_C711 ,C700_=_C712 ,\nC700_=_C713 ,C700_=_C715 ,C700_=_C716 ,C700_=_C717 ,C705_=_C721 ,C705_=_C733 ,\nC705_=_C738 ,C705_=_C743 ,C705_=_C744 ,C705_=_C745 ,C705_=_C746 ,C710_=_C711 ,\nC710_=_C712 ,C710_=_C713 ,C710_=_C715 ,C710_=_C716 ,C710_=_C717 ,C710_=_C721 ,\nC711_=_C712 ,C711_=_C713 ,C711_=_C715 ,C711_=_C716 ,C711_=_C717 ,C712_=_C713 ,\nC712_=_C715 ,C712_=_C716 ,C712_=_C717 ,C712_=_C733 ,C713_=_C715 ,C713_=_C716 ,\nC713_=_C717 ,C713_=_C738 ,C715_=_C716 ,C715_=_C717 ,C715_=_C743 ,C716_=_C717 ,\nC716_=_C744 ,C717_=_C746 ,C721_=_C733 ,C721_=_C738 ,C721_=_C743 ,C721_=_C744 ,\nC721_=_C745 ,C721_=_C746 ,C733_=_C738 ,C733_=_C743 ,C733_=_C744 ,C733_=_C745 ,\nC733_=_C746 ,C738_=_C743 ,C738_=_C744 ,C738_=_C745 ,C738_=_C746 ,C743_=_C744 ,\nC743_=_C745 ,C743_=_C746 ,C744_=_C745 ,C744_=_C746 ,C745_=_C746 ,"];6[shape=box, label="id:6 level: 1\n430: C4 C5 C6 C7 C9 \nC13 C14 C24 C26 C29 C30 \nC31 C34 C36 C40 C41 C42 \nC43 C44 C45 C47 C51 C52 \nC62 C64 C67 C68 C69 C72 \nC74 C77 C78 C79 C80 C81 \nC82 C84 C88 C89 C99 C101 \nC104 C105 C106 C109 C111 C113 \nC114 C115 C116 C117 C118 C120 \nC124 C125 C133 C137 C138 C139 \nC142 C144 C145 C146 C147 C148 \nC149 C150 C152 C156 C157 C166 \nC168 C171 C172 C173 C176 C178 \nC179 C180 C183 C184 C185 C186 \nC187 C190 C191 C192 C193 C194 \nC195 C196 C197 C199 C201 C202 \nC204 C205 C206 C207 C208 C209 \nC210 C212 C213 C215 C217 C218 \nC219 C220 C221 C222 C223 C224 \nC225 C226 C227 C228 C229 C230 \nC231 C232 C233 C234 C235 C236 \nC239 C240 C242 C244 C245 C247 \nC249 C250 C251 C252 C253 C254 \nC255 C256 C257 C258 C259 C260 \nC261 C262 C263 C264 C265 C266 \nC267 C268 C271 C272 C274 C277 \nC278 C279 C280 C281 C282 C285 \nC286 C287 C288 C289 C290 C291 \nC292 C294 C296 C297 C299 C300 \nC301 C302 C303 C304 C305 C306 \nC307 C308 C309 C310 C313 C314 \nC315 C316 C317 C318 C319 C320 \nC322 C324 C325 C327 C328 C329 \nC330 C331 C332 C333 C334 C336 \nC337 C338 C339 C340 C341 C342 \nC343 C344 C345 C346 C347 C348 \nC349 C350 C351 C352 C353 C354 \nC355 C358 C359 C361 C363 C367 \nC368 C379 C382 C383 C384 C386 \nC388 C389 C390 C391 C392 C393 \nC394 C395 C396 C397 C398 C399 \nC400 C401 C402 C403 C404 C405 \nC406 C407 C408 C411 C412 C414 \nC418 C428 C430 C433 C434 C435 \nC438 C440 C442 C443 C452 C454 \nC457 C458 C461 C463 C464 C465 \nC476 C479 C480 C481 C484 C486 \nC488 C489 C490 C491 C492 C493 \nC494 C495 C496 C498 C500 C501 \nC503 C504 C505 C506 C507 C508 \nC509 C510 C511 C512 C513 C514 \nC515 C516 C517 C518 C520 C522 \nC523 C525 C526 C527 C528 C529 \nC530 C540 C543 C544 C545 C548 \nC550 C558 C560 C563 C564 C565 \nC567 C569 C576 C578 C581 C582 \nC583 C586 C588 C594 C596 C599 \nC600 C601 C604 C606 C611 C613 \nC616 C617 C618 C621 C623 C626 \nC628 C631 C632 C633 C636 C638 \nC641 C643 C646 C647 C650 C652 \nC654 C656 C659 C660 C661 C664 \nC666 C667 C669 C672 C673 C674 \nC677 C679 C681 C683 C684 C685 \nC686 C687 C688 C689 C690 C693 \nC694 C695 C697 C699 C700 C701 \nC703 C704 C705 C706 C707 C708 \nC709 C711 C712 C713 C716 C717 \nC718 C719 C720 C723 C725 C726 \nC727 C728 C729 C730 C731 C733 \nC734 C736 C738 C739 C741 C744 \nC746 C747 C749 C750 C752 \n10011: C4_=_C5( C4 C5 ) C4_=_C6( C4 C6 ) C4_=_C7( C4 C7 ) C4_=_C9( C4 C9 ) C4_=_C13( C4 C13 ) \nC4_=_C14( C4 C14 ) C4_=_C24( C4 C24 ) C4_=_C26( C4 C26 ) C4_=_C29( C4 C29 ) C4_=_C30( C4 C30 ) C4_=_C31( C4 C31 ) \nC4_=_C34( C4 C34 ) C4_=_C36( C4 C36 ) C4_=_C41( C4 C41 ) C4_=_C78( C4 C78 ) C4_=_C114( C4 C114 ) C4_=_C146( C4 C146 ) \nC4_=_C179( C4 C179 ) C4_=_C212( C4 C212 ) C4_=_C213( C4 C213 ) C4_=_C215( C4 C215 ) C4_=_C217( C4 C217 ) C4_=_C218( C4 C218 ) \nC4_=_C219( C4 C219 ) C4_=_C220( C4 C220 ) C4_=_C221( C4 C221 ) C4_=_C222( C4 C222 ) C4_=_C223( C4 C223 ) C4_=_C224( C4 C224 ) \nC4_=_C225( C4 C225 ) C4_=_C226( C4 C226 ) C4_=_C227( C4 C227 ) C4_=_C228( C4 C228 ) C4_=_C229( C4 C229 ) C4_=_C230( C4 C230 ) \nC4_=_C231( C4 C231 ) C4_=_C232( C4 C232 ) C4_=_C233( C4 C233 ) C4_=_C234( C4 C234 ) C4_=_C235( C4 C235 ) C4_=_C236( C4 C236 ) \nC4_=_C239(</w:t>
      </w:r>
    </w:p>
    <w:p>
      <w:pPr>
        <w:pStyle w:val="PreformattedText"/>
        <w:bidi w:val="0"/>
        <w:spacing w:before="0" w:after="0"/>
        <w:jc w:val="left"/>
        <w:rPr/>
      </w:pPr>
      <w:r>
        <w:rPr/>
        <w:t xml:space="preserve"> </w:t>
      </w:r>
      <w:r>
        <w:rPr/>
        <w:t>C4 C239 ) C4_=_C240( C4 C240 ) C4_=_C242( C4 C242 ) C5_=_C6( C5 C6 ) C5_=_C7( C5 C7 ) C5_=_C9( C5 C9 ) \nC5_=_C13( C5 C13 ) C5_=_C14( C5 C14 ) C5_=_C24( C5 C24 ) C5_=_C26( C5 C26 ) C5_=_C29( C5 C29 ) C5_=_C30( C5 C30 ) \nC5_=_C31( C5 C31 ) C5_=_C34( C5 C34 ) C5_=_C36( C5 C36 ) C5_=_C42( C5 C42 ) C5_=_C79( C5 C79 ) C5_=_C115( C5 C115 ) \nC5_=_C147( C5 C147 ) C5_=_C180( C5 C180 ) C5_=_C244( C5 C244 ) C5_=_C245( C5 C245 ) C5_=_C247( C5 C247 ) C5_=_C249( C5 C249 ) \nC5_=_C250( C5 C250 ) C5_=_C251( C5 C251 ) C5_=_C252( C5 C252 ) C5_=_C253( C5 C253 ) C5_=_C254( C5 C254 ) C5_=_C255( C5 C255 ) \nC5_=_C256( C5 C256 ) C5_=_C257( C5 C257 ) C5_=_C258( C5 C258 ) C5_=_C259( C5 C259 ) C5_=_C260( C5 C260 ) C5_=_C261( C5 C261 ) \nC5_=_C262( C5 C262 ) C5_=_C263( C5 C263 ) C5_=_C264( C5 C264 ) C5_=_C265( C5 C265 ) C5_=_C266( C5 C266 ) C5_=_C267( C5 C267 ) \nC5_=_C268( C5 C268 ) C5_=_C271( C5 C271 ) C5_=_C272( C5 C272 ) C5_=_C274( C5 C274 ) C6_=_C7( C6 C7 ) C6_=_C9( C6 C9 ) \nC6_=_C13( C6 C13 ) C6_=_C14( C6 C14 ) C6_=_C24( C6 C24 ) C6_=_C26( C6 C26 ) C6_=_C29( C6 C29 ) C6_=_C30( C6 C30 ) \nC6_=_C31( C6 C31 ) C6_=_C34( C6 C34 ) C6_=_C36( C6 C36 ) C6_=_C43( C6 C43 ) C6_=_C80( C6 C80 ) C6_=_C116( C6 C116 ) \nC6_=_C148( C6 C148 ) C6_=_C212( C6 C212 ) C6_=_C244( C6 C244 ) C6_=_C277( C6 C277 ) C6_=_C278( C6 C278 ) C6_=_C279( C6 C279 ) \nC6_=_C280( C6 C280 ) C6_=_C281( C6 C281 ) C6_=_C282( C6 C282 ) C6_=_C285( C6 C285 ) C6_=_C286( C6 C286 ) C6_=_C287( C6 C287 ) \nC6_=_C288( C6 C288 ) C6_=_C289( C6 C289 ) C6_=_C290( C6 C290 ) C6_=_C291( C6 C291 ) C6_=_C292( C6 C292 ) C6_=_C294( C6 C294 ) \nC6_=_C296( C6 C296 ) C6_=_C297( C6 C297 ) C6_=_C299( C6 C299 ) C6_=_C300( C6 C300 ) C6_=_C301( C6 C301 ) C6_=_C302( C6 C302 ) \nC6_=_C303( C6 C303 ) C6_=_C304( C6 C304 ) C6_=_C305( C6 C305 ) C7_=_C9( C7 C9 ) C7_=_C13( C7 C13 ) C7_=_C14( C7 C14 ) \nC7_=_C24( C7 C24 ) C7_=_C26( C7 C26 ) C7_=_C29( C7 C29 ) C7_=_C30( C7 C30 ) C7_=_C31( C7 C31 ) C7_=_C34( C7 C34 ) \nC7_=_C36( C7 C36 ) C7_=_C45( C7 C45 ) C7_=_C82( C7 C82 ) C7_=_C118( C7 C118 ) C7_=_C150( C7 C150 ) C7_=_C183( C7 C183 ) \nC7_=_C277( C7 C277 ) C7_=_C306( C7 C306 ) C7_=_C334( C7 C334 ) C7_=_C336( C7 C336 ) C7_=_C337( C7 C337 ) C7_=_C338( C7 C338 ) \nC7_=_C339( C7 C339 ) C7_=_C340( C7 C340 ) C7_=_C341( C7 C341 ) C7_=_C342( C7 C342 ) C7_=_C343( C7 C343 ) C7_=_C344( C7 C344 ) \nC7_=_C345( C7 C345 ) C7_=_C346( C7 C346 ) C7_=_C347( C7 C347 ) C7_=_C348( C7 C348 ) C7_=_C349( C7 C349 ) C7_=_C350( C7 C350 ) \nC7_=_C351( C7 C351 ) C7_=_C352( C7 C352 ) C7_=_C353( C7 C353 ) C7_=_C354( C7 C354 ) C7_=_C355( C7 C355 ) C7_=_C358( C7 C358 ) \nC7_=_C359( C7 C359 ) C7_=_C361( C7 C361 ) C9_=_C13( C9 C13 ) C9_=_C14( C9 C14 ) C9_=_C24( C9 C24 ) C9_=_C26( C9 C26 ) \nC9_=_C29( C9 C29 ) C9_=_C30( C9 C30 ) C9_=_C31( C9 C31 ) C9_=_C34( C9 C34 ) C9_=_C36( C9 C36 ) C9_=_C47( C9 C47 ) \nC9_=_C84( C9 C84 ) C9_=_C120( C9 C120 ) C9_=_C152( C9 C152 ) C9_=_C185( C9 C185 ) C9_=_C279( C9 C279 ) C9_=_C308( C9 C308 ) \nC9_=_C363( C9 C363 ) C9_=_C389( C9 C389 ) C9_=_C390( C9 C390 ) C9_=_C391( C9 C391 ) C9_=_C392( C9 C392 ) C9_=_C393( C9 C393 ) \nC9_=_C394( C9 C394 ) C9_=_C395( C9 C395 ) C9_=_C396( C9 C396 ) C9_=_C397( C9 C397 ) C9_=_C398( C9 C398 ) C9_=_C399( C9 C399 ) \nC9_=_C400( C9 C400 ) C9_=_C401( C9 C401 ) C9_=_C402( C9 C402 ) C9_=_C403( C9 C403 ) C9_=_C404( C9 C404 ) C9_=_C405( C9 C405 ) \nC9_=_C406( C9 C406 ) C9_=_C407( C9 C407 ) C9_=_C408( C9 C408 ) C9_=_C411( C9 C411 ) C9_=_C412( C9 C412 ) C9_=_C414( C9 C414 ) \nC13_=_C14( C13 C14 ) C13_=_C24( C13 C24 ) C13_=_C26( C13 C26 ) C13_=_C29( C13 C29 ) C13_=_C30( C13 C30 ) C13_=_C31( C13 C31 ) \nC13_=_C34( C13 C34 ) C13_=_C36( C13 C36 ) C13_=_C51( C13 C51 ) C13_=_C88( C13 C88 ) C13_=_C124( C13 C124 ) C13_=_C156( C13 C156 ) \nC13_=_C220( C13 C220 ) C13_=_C252( C13 C252 ) C13_=_C339( C13 C339 ) C13_=_C367( C13 C367 ) C13_=_C392( C13 C392 ) C13_=_C442( C13 C442 ) \nC13_=_C464( C13 C464 ) C13_=_C488( C13 C488 ) C13_=_C489( C13 C489 ) C13_=_C490( C13 C490 ) C13_=_C491( C13 C491 ) C13_=_C492( C13 C492 ) \nC13_=_C493( C13 C493 ) C13_=_C494( C13 C494 ) C13_=_C495( C13 C495 ) C13_=_C496( C13 C496 ) C13_=_C498( C13 C498 ) C13_=_C500( C13 C500 ) \nC13_=_C501( C13 C501 ) C13_=_C503( C13 C503 ) C13_=_C504( C13 C504 ) C13_=_C505( C13 C505 ) C13_=_C506( C13 C506 ) C13_=_C507( C13 C507 ) \nC13_=_C508( C13 C508 ) C13_=_C509( C13 C509 ) C14_=_C24( C14 C24 ) C14_=_C26( C14 C26 ) C14_=_C29( C14 C29 ) C14_=_C30( C14 C30 ) \nC14_=_C31( C14 C31 ) C14_=_C34( C14 C34 ) C14_=_C36( C14 C36 ) C14_=_C52( C14 C52 ) C14_=_C89( C14 C89 ) C14_=_C125( C14 C125 ) \nC14_=_C157( C14 C157 ) C14_=_C221( C14 C221 ) C14_=_C253( C14 C253 ) C14_=_C340( C14 C340 ) C14_=_C368( C14 C368 ) C14_=_C393( C14 C393 ) \nC14_=_C418( C14 C418 ) C14_=_C443( C14 C443 ) C14_=_C465( C14 C465 ) C14_=_C510( C14 C510 ) C14_=_C511( C14 C511 ) C14_=_C512( C14 C512 ) \nC14_=_C513( C14 C513 ) C14_=_C514( C14 C514 ) C14_=_C515( C14 C515 ) C14_=_C516( C14 C516 ) C14_=_C517( C14 C517 ) C14_=_C518( C14 C518 ) \nC14_=_C520( C14 C520 ) C14_=_C522( C14 C522 ) C14_=_C523( C14 C523 ) C14_=_C525( C14 C525 ) C14_=_C526( C14 C526 ) C14_=_C527( C14 C527 ) \nC14_=_C528( C14 C528 ) C14_=_C529( C14 C529 ) C14_=_C530( C14 C530 ) C24_=_C26( C24 C26 ) C24_=_C29( C24 C29 ) C24_=_C30( C24 C30 ) \nC24_=_C31( C24 C31 ) C24_=_C34( C24 C34 ) C24_=_C36( C24 C36 ) C24_=_C62( C24 C62 ) C24_=_C99( C24 C99 ) C24_=_C133( C24 C133 ) \nC24_=_C166( C24 C166 ) C24_=_C231( C24 C231 ) C24_=_C263( C24 C263 ) C24_=_C350( C24 C350 ) C24_=_C403( C24 C403 ) C24_=_C428( C24 C428 ) \nC24_=_C452( C24 C452 ) C24_=_C558( C24 C558 ) C24_=_C576( C24 C576 ) C24_=_C594( C24 C594 ) C24_=_C611( C24 C611 ) C24_=_C626( C24 C626 ) \nC24_=_C641( C24 C641 ) C24_=_C654( C24 C654 ) C24_=_C667( C24 C667 ) C24_=_C681( C24 C681 ) C24_=_C683( C24 C683 ) C24_=_C684( C24 C684 ) \nC24_=_C685( C24 C685 ) C24_=_C686( C24 C686 ) C24_=_C687( C24 C687 ) C24_=_C688( C24 C688 ) C24_=_C689( C24 C689 ) C26_=_C29( C26 C29 ) \nC26_=_C30( C26 C30 ) C26_=_C31( C26 C31 ) C26_=_C34( C26 C34 ) C26_=_C36( C26 C36 ) C26_=_C64( C26 C64 ) C26_=_C101( C26 C101 ) \nC26_=_C168( C26 C168 ) C26_=_C233( C26 C233 ) C26_=_C265( C26 C265 ) C26_=_C352( C26 C352 ) C26_=_C379( C26 C379 ) C26_=_C405( C26 C405 ) \nC26_=_C430( C26 C430 ) C26_=_C454( C26 C454 ) C26_=_C476( C26 C476 ) C26_=_C540( C26 C540 ) C26_=_C560( C26 C560 ) C26_=_C578( C26 C578 ) \nC26_=_C596( C26 C596 ) C26_=_C613( C26 C613 ) C26_=_C628( C26 C628 ) C26_=_C643( C26 C643 ) C26_=_C656( C26 C656 ) C26_=_C669( C26 C669 ) \nC26_=_C690( C26 C690 ) C26_=_C700( C26 C700 ) C26_=_C701( C26 C701 ) C26_=_C703( C26 C703 ) C26_=_C704( C26 C704 ) C26_=_C705( C26 C705 ) \nC26_=_C706( C26 C706 ) C26_=_C707( C26 C707 ) C26_=_C708( C26 C708 ) C26_=_C709( C26 C709 ) C29_=_C30( C29 C30 ) C29_=_C31( C29 C31 ) \nC29_=_C34( C29 C34 ) C29_=_C36( C29 C36 ) C29_=_C67( C29 C67 ) C29_=_C104( C29 C104 ) C29_=_C137( C29 C137 ) C29_=_C171( C29 C171 ) \nC29_=_C236( C29 C236 ) C29_=_C268( C29 C268 ) C29_=_C355( C29 C355 ) C29_=_C382( C29 C382 ) C29_=_C408( C29 C408 ) C29_=_C433( C29 C433 ) \nC29_=_C479( C29 C479 ) C29_=_C543( C29 C543 ) C29_=_C563( C29 C563 ) C29_=_C581( C29 C581 ) C29_=_C599( C29 C599 ) C29_=_C616( C29 C616 ) \nC29_=_C631( C29 C631 ) C29_=_C659( C29 C659 ) C29_=_C672( C29 C672 ) C29_=_C693( C29 C693 ) C29_=_C711( C29 C711 ) C29_=_C718( C29 C718 ) \nC29_=_C726( C29 C726 ) C29_=_C727( C29 C727 ) C29_=_C728( C29 C728 ) C29_=_C729( C29 C729 ) C29_=_C730( C29 C730 ) C29_=_C731( C29 C731 ) \nC30_=_C31( C30 C31 ) C30_=_C34( C30 C34 ) C30_=_C36( C30 C36 ) C30_=_C68( C30 C68 ) C30_=_C105( C30 C105 ) C30_=_C138( C30 C138 ) \nC30_=_C172( C30 C172 ) C30_=_C204( C30 C204 ) C30_=_C299( C30 C299 ) C30_=_C327( C30 C327 ) C30_=_C383( C30 C383 ) C30_=_C434( C30 C434 ) \nC30_=_C457( C30 C457 ) C30_=_C480( C30 C480 ) C30_=_C503( C30 C503 ) C30_=_C525( C30 C525 ) C30_=_C544( C30 C544 ) C30_=_C564( C30 C564 ) \nC30_=_C582( C30 C582 ) C30_=_C600( C30 C600 ) C30_=_C617( C30 C617 ) C30_=_C632( C30 C632 ) C30_=_C646( C30 C646 ) C30_=_C660( C30 C660 ) \nC30_=_C673( C30 C673 ) C30_=_C683( C30 C683 ) C30_=_C694( C30 C694 ) C30_=_C703( C30 C703 ) C30_=_C712( C30 C712 ) C30_=_C719( C30 C719 ) \nC30_=_C726( C30 C726 ) C30_=_C733( C30 C733 ) C30_=_C734( C30 C734 ) C30_=_C736( C30 C736 ) C31_=_C34( C31 C34 ) C31_=_C36( C31 C36 ) \nC31_=_C69( C31 C69 ) C31_=_C106( C31 C106 ) C31_=_C139( C31 C139 ) C31_=_C173( C31 C173 ) C31_=_C205( C31 C205 ) C31_=_C300( C31 C300 ) \nC31_=_C328( C31 C328 ) C31_=_C384( C31 C384 ) C31_=_C435( C31 C435 ) C31_=_C458( C31 C458 ) C31_=_C481( C31 C481 ) C31_=_C504( C31 C504 ) \nC31_=_C526( C31 C526 ) C31_=_C545( C31 C545 ) C31_=_C565( C31 C565 ) C31_=_C583( C31 C583 ) C31_=_C601( C31 C601 ) C31_=_C618( C31 C618 ) \nC31_=_C633( C31 C633 ) C31_=_C647( C31 C647 ) C31_=_C661( C31 C661 ) C31_=_C674( C31 C674 ) C31_=_C684( C31 C684 ) C31_=_C695( C31 C695 ) \nC31_=_C704( C31 C704 ) C31_=_C713( C31 C713 ) C31_=_C720( C31 C720 ) C31_=_C727( C31 C727 ) C31_=_C738( C31 C738 ) C31_=_C739( C31 C739 ) \nC31_=_C741( C31 C741 ) C34_=_C36( C34 C36 ) C34_=_C72( C34 C72 ) C34_=_C109( C34 C109 ) C34_=_C142( C34 C142 ) C34_=_C176( C34 C176 ) \nC34_=_C208( C34 C208 ) C34_=_C303( C34 C303 ) C34_=_C331( C34 C331 ) C34_=_C386( C34 C386 ) C34_=_C438( C34 C438 ) C34_=_C461( C34 C461 ) \nC34_=_C484( C34 C484 ) C34_=_C507( C34 C507 ) C34_=_C528( C34 C528 ) C34_=_C548( C34 C548 ) C34_=_C567( C34 C567 ) C34_=_C586( C34 C586 ) \nC34_=_C604( C34 C604 ) C34_=_C621( C34 C621 ) C34_=_C636( C34 C636 ) C34_=_C650( C34 C650 ) C34_=_C664( C34 C664 ) C34_=_C677( C34 C677 ) \nC34_=_C687( C34 C687 ) C34_=_C697( C34 C697 ) C34_=_C707( C34 C707 ) C34_=_C716( C34 C716 ) C34_=_C723( C34 C723 ) C34_=_C729( C34 C729 ) \nC34_=_C744( C34 C744 ) C34_=_C747( C34 C747 ) C34_=_C750( C34 C750 ) C36_=_C74( C36 C74 ) C36_=_C111( C36 C111 ) C36_=_C144( C36 C144 ) \nC36_=_C178( C36 C178 ) C36_=_C210( C36 C210 ) C36_=_C305( C36 C305 ) C36_=_C333( C36 C333 ) C36_=_C388(</w:t>
      </w:r>
    </w:p>
    <w:p>
      <w:pPr>
        <w:pStyle w:val="PreformattedText"/>
        <w:bidi w:val="0"/>
        <w:spacing w:before="0" w:after="0"/>
        <w:jc w:val="left"/>
        <w:rPr/>
      </w:pPr>
      <w:r>
        <w:rPr/>
        <w:t xml:space="preserve"> </w:t>
      </w:r>
      <w:r>
        <w:rPr/>
        <w:t>C36 C388 ) C36_=_C440( C36 C440 ) \nC36_=_C463( C36 C463 ) C36_=_C486( C36 C486 ) C36_=_C509( C36 C509 ) C36_=_C530( C36 C530 ) C36_=_C550( C36 C550 ) C36_=_C569( C36 C569 ) \nC36_=_C588( C36 C588 ) C36_=_C606( C36 C606 ) C36_=_C623( C36 C623 ) C36_=_C638( C36 C638 ) C36_=_C652( C36 C652 ) C36_=_C666( C36 C666 ) \nC36_=_C679( C36 C679 ) C36_=_C689( C36 C689 ) C36_=_C699( C36 C699 ) C36_=_C709( C36 C709 ) C36_=_C717( C36 C717 ) C36_=_C725( C36 C725 ) \nC36_=_C731( C36 C731 ) C36_=_C746( C36 C746 ) C36_=_C749( C36 C749 ) C36_=_C752( C36 C752 ) C40_=_C41( C40 C41 ) C40_=_C42( C40 C42 ) \nC40_=_C43( C40 C43 ) C40_=_C44( C40 C44 ) C40_=_C45( C40 C45 ) C40_=_C47( C40 C47 ) C40_=_C51( C40 C51 ) C40_=_C52( C40 C52 ) \nC40_=_C62( C40 C62 ) C40_=_C64( C40 C64 ) C40_=_C67( C40 C67 ) C40_=_C68( C40 C68 ) C40_=_C69( C40 C69 ) C40_=_C72( C40 C72 ) \nC40_=_C74( C40 C74 ) C40_=_C77( C40 C77 ) C40_=_C113( C40 C113 ) C40_=_C145( C40 C145 ) C40_=_C179( C40 C179 ) C40_=_C180( C40 C180 ) \nC40_=_C183( C40 C183 ) C40_=_C184( C40 C184 ) C40_=_C185( C40 C185 ) C40_=_C186( C40 C186 ) C40_=_C187( C40 C187 ) C40_=_C190( C40 C190 ) \nC40_=_C191( C40 C191 ) C40_=_C192( C40 C192 ) C40_=_C193( C40 C193 ) C40_=_C194( C40 C194 ) C40_=_C195( C40 C195 ) C40_=_C196( C40 C196 ) \nC40_=_C197( C40 C197 ) C40_=_C199( C40 C199 ) C40_=_C201( C40 C201 ) C40_=_C202( C40 C202 ) C40_=_C204( C40 C204 ) C40_=_C205( C40 C205 ) \nC40_=_C206( C40 C206 ) C40_=_C207( C40 C207 ) C40_=_C208( C40 C208 ) C40_=_C209( C40 C209 ) C40_=_C210( C40 C210 ) C41_=_C42( C41 C42 ) \nC41_=_C43( C41 C43 ) C41_=_C44( C41 C44 ) C41_=_C45( C41 C45 ) C41_=_C47( C41 C47 ) C41_=_C51( C41 C51 ) C41_=_C52( C41 C52 ) \nC41_=_C62( C41 C62 ) C41_=_C64( C41 C64 ) C41_=_C67( C41 C67 ) C41_=_C68( C41 C68 ) C41_=_C69( C41 C69 ) C41_=_C72( C41 C72 ) \nC41_=_C74( C41 C74 ) C41_=_C78( C41 C78 ) C41_=_C114( C41 C114 ) C41_=_C146( C41 C146 ) C41_=_C179( C41 C179 ) C41_=_C212( C41 C212 ) \nC41_=_C213( C41 C213 ) C41_=_C215( C41 C215 ) C41_=_C217( C41 C217 ) C41_=_C218( C41 C218 ) C41_=_C219( C41 C219 ) C41_=_C220( C41 C220 ) \nC41_=_C221( C41 C221 ) C41_=_C222( C41 C222 ) C41_=_C223( C41 C223 ) C41_=_C224( C41 C224 ) C41_=_C225( C41 C225 ) C41_=_C226( C41 C226 ) \nC41_=_C227( C41 C227 ) C41_=_C228( C41 C228 ) C41_=_C229( C41 C229 ) C41_=_C230( C41 C230 ) C41_=_C231( C41 C231 ) C41_=_C232( C41 C232 ) \nC41_=_C233( C41 C233 ) C41_=_C234( C41 C234 ) C41_=_C235( C41 C235 ) C41_=_C236( C41 C236 ) C41_=_C239( C41 C239 ) C41_=_C240( C41 C240 ) \nC41_=_C242( C41 C242 ) C42_=_C43( C42 C43 ) C42_=_C44( C42 C44 ) C42_=_C45( C42 C45 ) C42_=_C47( C42 C47 ) C42_=_C51( C42 C51 ) \nC42_=_C52( C42 C52 ) C42_=_C62( C42 C62 ) C42_=_C64( C42 C64 ) C42_=_C67( C42 C67 ) C42_=_C68( C42 C68 ) C42_=_C69( C42 C69 ) \nC42_=_C72( C42 C72 ) C42_=_C74( C42 C74 ) C42_=_C79( C42 C79 ) C42_=_C115( C42 C115 ) C42_=_C147( C42 C147 ) C42_=_C180( C42 C180 ) \nC42_=_C244( C42 C244 ) C42_=_C245( C42 C245 ) C42_=_C247( C42 C247 ) C42_=_C249( C42 C249 ) C42_=_C250( C42 C250 ) C42_=_C251( C42 C251 ) \nC42_=_C252( C42 C252 ) C42_=_C253( C42 C253 ) C42_=_C254( C42 C254 ) C42_=_C255( C42 C255 ) C42_=_C256( C42 C256 ) C42_=_C257( C42 C257 ) \nC42_=_C258( C42 C258 ) C42_=_C259( C42 C259 ) C42_=_C260( C42 C260 ) C42_=_C261( C42 C261 ) C42_=_C262( C42 C262 ) C42_=_C263( C42 C263 ) \nC42_=_C264( C42 C264 ) C42_=_C265( C42 C265 ) C42_=_C266( C42 C266 ) C42_=_C267( C42 C267 ) C42_=_C268( C42 C268 ) C42_=_C271( C42 C271 ) \nC42_=_C272( C42 C272 ) C42_=_C274( C42 C274 ) C43_=_C44( C43 C44 ) C43_=_C45( C43 C45 ) C43_=_C47( C43 C47 ) C43_=_C51( C43 C51 ) \nC43_=_C52( C43 C52 ) C43_=_C62( C43 C62 ) C43_=_C64( C43 C64 ) C43_=_C67( C43 C67 ) C43_=_C68( C43 C68 ) C43_=_C69( C43 C69 ) \nC43_=_C72( C43 C72 ) C43_=_C74( C43 C74 ) C43_=_C80( C43 C80 ) C43_=_C116( C43 C116 ) C43_=_C148( C43 C148 ) C43_=_C212( C43 C212 ) \nC43_=_C244( C43 C244 ) C43_=_C277( C43 C277 ) C43_=_C278( C43 C278 ) C43_=_C279( C43 C279 ) C43_=_C280( C43 C280 ) C43_=_C281( C43 C281 ) \nC43_=_C282( C43 C282 ) C43_=_C285( C43 C285 ) C43_=_C286( C43 C286 ) C43_=_C287( C43 C287 ) C43_=_C288( C43 C288 ) C43_=_C289( C43 C289 ) \nC43_=_C290( C43 C290 ) C43_=_C291( C43 C291 ) C43_=_C292( C43 C292 ) C43_=_C294( C43 C294 ) C43_=_C296( C43 C296 ) C43_=_C297( C43 C297 ) \nC43_=_C299( C43 C299 ) C43_=_C300( C43 C300 ) C43_=_C301( C43 C301 ) C43_=_C302( C43 C302 ) C43_=_C303( C43 C303 ) C43_=_C304( C43 C304 ) \nC43_=_C305( C43 C305 ) C44_=_C45( C44 C45 ) C44_=_C47( C44 C47 ) C44_=_C51( C44 C51 ) C44_=_C52( C44 C52 ) C44_=_C62( C44 C62 ) \nC44_=_C64( C44 C64 ) C44_=_C67( C44 C67 ) C44_=_C68( C44 C68 ) C44_=_C69( C44 C69 ) C44_=_C72( C44 C72 ) C44_=_C74( C44 C74 ) \nC44_=_C81( C44 C81 ) C44_=_C117( C44 C117 ) C44_=_C149( C44 C149 ) C44_=_C213( C44 C213 ) C44_=_C245( C44 C245 ) C44_=_C306( C44 C306 ) \nC44_=_C307( C44 C307 ) C44_=_C308( C44 C308 ) C44_=_C309( C44 C309 ) C44_=_C310( C44 C310 ) C44_=_C313( C44 C313 ) C44_=_C314( C44 C314 ) \nC44_=_C315( C44 C315 ) C44_=_C316( C44 C316 ) C44_=_C317( C44 C317 ) C44_=_C318( C44 C318 ) C44_=_C319( C44 C319 ) C44_=_C320( C44 C320 ) \nC44_=_C322( C44 C322 ) C44_=_C324( C44 C324 ) C44_=_C325( C44 C325 ) C44_=_C327( C44 C327 ) C44_=_C328( C44 C328 ) C44_=_C329( C44 C329 ) \nC44_=_C330( C44 C330 ) C44_=_C331( C44 C331 ) C44_=_C332( C44 C332 ) C44_=_C333( C44 C333 ) C45_=_C47( C45 C47 ) C45_=_C51( C45 C51 ) \nC45_=_C52( C45 C52 ) C45_=_C62( C45 C62 ) C45_=_C64( C45 C64 ) C45_=_C67( C45 C67 ) C45_=_C68( C45 C68 ) C45_=_C69( C45 C69 ) \nC45_=_C72( C45 C72 ) C45_=_C74( C45 C74 ) C45_=_C82( C45 C82 ) C45_=_C118( C45 C118 ) C45_=_C150( C45 C150 ) C45_=_C183( C45 C183 ) \nC45_=_C277( C45 C277 ) C45_=_C306( C45 C306 ) C45_=_C334( C45 C334 ) C45_=_C336( C45 C336 ) C45_=_C337( C45 C337 ) C45_=_C338( C45 C338 ) \nC45_=_C339( C45 C339 ) C45_=_C340( C45 C340 ) C45_=_C341( C45 C341 ) C45_=_C342( C45 C342 ) C45_=_C343( C45 C343 ) C45_=_C344( C45 C344 ) \nC45_=_C345( C45 C345 ) C45_=_C346( C45 C346 ) C45_=_C347( C45 C347 ) C45_=_C348( C45 C348 ) C45_=_C349( C45 C349 ) C45_=_C350( C45 C350 ) \nC45_=_C351( C45 C351 ) C45_=_C352( C45 C352 ) C45_=_C353( C45 C353 ) C45_=_C354( C45 C354 ) C45_=_C355( C45 C355 ) C45_=_C358( C45 C358 ) \nC45_=_C359( C45 C359 ) C45_=_C361( C45 C361 ) C47_=_C51( C47 C51 ) C47_=_C52( C47 C52 ) C47_=_C62( C47 C62 ) C47_=_C64( C47 C64 ) \nC47_=_C67( C47 C67 ) C47_=_C68( C47 C68 ) C47_=_C69( C47 C69 ) C47_=_C72( C47 C72 ) C47_=_C74( C47 C74 ) C47_=_C84( C47 C84 ) \nC47_=_C120( C47 C120 ) C47_=_C152( C47 C152 ) C47_=_C185( C47 C185 ) C47_=_C279( C47 C279 ) C47_=_C308( C47 C308 ) C47_=_C363( C47 C363 ) \nC47_=_C389( C47 C389 ) C47_=_C390( C47 C390 ) C47_=_C391( C47 C391 ) C47_=_C392( C47 C392 ) C47_=_C393( C47 C393 ) C47_=_C394( C47 C394 ) \nC47_=_C395( C47 C395 ) C47_=_C396( C47 C396 ) C47_=_C397( C47 C397 ) C47_=_C398( C47 C398 ) C47_=_C399( C47 C399 ) C47_=_C400( C47 C400 ) \nC47_=_C401( C47 C401 ) C47_=_C402( C47 C402 ) C47_=_C403( C47 C403 ) C47_=_C404( C47 C404 ) C47_=_C405( C47 C405 ) C47_=_C406( C47 C406 ) \nC47_=_C407( C47 C407 ) C47_=_C408( C47 C408 ) C47_=_C411( C47 C411 ) C47_=_C412( C47 C412 ) C47_=_C414( C47 C414 ) C51_=_C52( C51 C52 ) \nC51_=_C62( C51 C62 ) C51_=_C64( C51 C64 ) C51_=_C67( C51 C67 ) C51_=_C68( C51 C68 ) C51_=_C69( C51 C69 ) C51_=_C72( C51 C72 ) \nC51_=_C74( C51 C74 ) C51_=_C88( C51 C88 ) C51_=_C124( C51 C124 ) C51_=_C156( C51 C156 ) C51_=_C220( C51 C220 ) C51_=_C252( C51 C252 ) \nC51_=_C339( C51 C339 ) C51_=_C367( C51 C367 ) C51_=_C392( C51 C392 ) C51_=_C442( C51 C442 ) C51_=_C464( C51 C464 ) C51_=_C488( C51 C488 ) \nC51_=_C489( C51 C489 ) C51_=_C490( C51 C490 ) C51_=_C491( C51 C491 ) C51_=_C492( C51 C492 ) C51_=_C493( C51 C493 ) C51_=_C494( C51 C494 ) \nC51_=_C495( C51 C495 ) C51_=_C496( C51 C496 ) C51_=_C498( C51 C498 ) C51_=_C500( C51 C500 ) C51_=_C501( C51 C501 ) C51_=_C503( C51 C503 ) \nC51_=_C504( C51 C504 ) C51_=_C505( C51 C505 ) C51_=_C506( C51 C506 ) C51_=_C507( C51 C507 ) C51_=_C508( C51 C508 ) C51_=_C509( C51 C509 ) \nC52_=_C62( C52 C62 ) C52_=_C64( C52 C64 ) C52_=_C67( C52 C67 ) C52_=_C68( C52 C68 ) C52_=_C69( C52 C69 ) C52_=_C72( C52 C72 ) \nC52_=_C74( C52 C74 ) C52_=_C89( C52 C89 ) C52_=_C125( C52 C125 ) C52_=_C157( C52 C157 ) C52_=_C221( C52 C221 ) C52_=_C253( C52 C253 ) \nC52_=_C340( C52 C340 ) C52_=_C368( C52 C368 ) C52_=_C393( C52 C393 ) C52_=_C418( C52 C418 ) C52_=_C443( C52 C443 ) C52_=_C465( C52 C465 ) \nC52_=_C510( C52 C510 ) C52_=_C511( C52 C511 ) C52_=_C512( C52 C512 ) C52_=_C513( C52 C513 ) C52_=_C514( C52 C514 ) C52_=_C515( C52 C515 ) \nC52_=_C516( C52 C516 ) C52_=_C517( C52 C517 ) C52_=_C518( C52 C518 ) C52_=_C520( C52 C520 ) C52_=_C522( C52 C522 ) C52_=_C523( C52 C523 ) \nC52_=_C525( C52 C525 ) C52_=_C526( C52 C526 ) C52_=_C527( C52 C527 ) C52_=_C528( C52 C528 ) C52_=_C529( C52 C529 ) C52_=_C530( C52 C530 ) \nC62_=_C64( C62 C64 ) C62_=_C67( C62 C67 ) C62_=_C68( C62 C68 ) C62_=_C69( C62 C69 ) C62_=_C72( C62 C72 ) C62_=_C74( C62 C74 ) \nC62_=_C99( C62 C99 ) C62_=_C133( C62 C133 ) C62_=_C166( C62 C166 ) C62_=_C231( C62 C231 ) C62_=_C263( C62 C263 ) C62_=_C350( C62 C350 ) \nC62_=_C403( C62 C403 ) C62_=_C428( C62 C428 ) C62_=_C452( C62 C452 ) C62_=_C558( C62 C558 ) C62_=_C576( C62 C576 ) C62_=_C594( C62 C594 ) \nC62_=_C611( C62 C611 ) C62_=_C626( C62 C626 ) C62_=_C641( C62 C641 ) C62_=_C654( C62 C654 ) C62_=_C667( C62 C667 ) C62_=_C681( C62 C681 ) \nC62_=_C683( C62 C683 ) C62_=_C684( C62 C684 ) C62_=_C685( C62 C685 ) C62_=_C686( C62 C686 ) C62_=_C687( C62 C687 ) C62_=_C688( C62 C688 ) \nC62_=_C689( C62 C689 ) C64_=_C67( C64 C67 ) C64_=_C68( C64 C68 ) C64_=_C69( C64 C69 ) C64_=_C72( C64 C72 ) C64_=_C74( C64 C74 ) \nC64_=_C101( C64 C101 ) C64_=_C168( C64 C168 ) C64_=_C233( C64 C233 ) C64_=_C265( C64 C265 ) C64_=_C352( C64 C352 ) C64_=_C379( C64 C379 ) \nC64_=_C405( C64 C405 ) C64_=_C430( C64 C430 ) C64_=_C454( C64 C454 ) C64_=_C476( C64 C476 ) C64_=_C540( C64 C540 ) C64_=_C560( C64 C560 ) \nC64_=_C578( C64 C578 ) C64_=_C596(</w:t>
      </w:r>
    </w:p>
    <w:p>
      <w:pPr>
        <w:pStyle w:val="PreformattedText"/>
        <w:bidi w:val="0"/>
        <w:spacing w:before="0" w:after="0"/>
        <w:jc w:val="left"/>
        <w:rPr/>
      </w:pPr>
      <w:r>
        <w:rPr/>
        <w:t xml:space="preserve"> </w:t>
      </w:r>
      <w:r>
        <w:rPr/>
        <w:t>C64 C596 ) C64_=_C613( C64 C613 ) C64_=_C628( C64 C628 ) C64_=_C643( C64 C643 ) C64_=_C656( C64 C656 ) \nC64_=_C669( C64 C669 ) C64_=_C690( C64 C690 ) C64_=_C700( C64 C700 ) C64_=_C701( C64 C701 ) C64_=_C703( C64 C703 ) C64_=_C704( C64 C704 ) \nC64_=_C705( C64 C705 ) C64_=_C706( C64 C706 ) C64_=_C707( C64 C707 ) C64_=_C708( C64 C708 ) C64_=_C709( C64 C709 ) C67_=_C68( C67 C68 ) \nC67_=_C69( C67 C69 ) C67_=_C72( C67 C72 ) C67_=_C74( C67 C74 ) C67_=_C104( C67 C104 ) C67_=_C137( C67 C137 ) C67_=_C171( C67 C171 ) \nC67_=_C236( C67 C236 ) C67_=_C268( C67 C268 ) C67_=_C355( C67 C355 ) C67_=_C382( C67 C382 ) C67_=_C408( C67 C408 ) C67_=_C433( C67 C433 ) \nC67_=_C479( C67 C479 ) C67_=_C543( C67 C543 ) C67_=_C563( C67 C563 ) C67_=_C581( C67 C581 ) C67_=_C599( C67 C599 ) C67_=_C616( C67 C616 ) \nC67_=_C631( C67 C631 ) C67_=_C659( C67 C659 ) C67_=_C672( C67 C672 ) C67_=_C693( C67 C693 ) C67_=_C711( C67 C711 ) C67_=_C718( C67 C718 ) \nC67_=_C726( C67 C726 ) C67_=_C727( C67 C727 ) C67_=_C728( C67 C728 ) C67_=_C729( C67 C729 ) C67_=_C730( C67 C730 ) C67_=_C731( C67 C731 ) \nC68_=_C69( C68 C69 ) C68_=_C72( C68 C72 ) C68_=_C74( C68 C74 ) C68_=_C105( C68 C105 ) C68_=_C138( C68 C138 ) C68_=_C172( C68 C172 ) \nC68_=_C204( C68 C204 ) C68_=_C299( C68 C299 ) C68_=_C327( C68 C327 ) C68_=_C383( C68 C383 ) C68_=_C434( C68 C434 ) C68_=_C457( C68 C457 ) \nC68_=_C480( C68 C480 ) C68_=_C503( C68 C503 ) C68_=_C525( C68 C525 ) C68_=_C544( C68 C544 ) C68_=_C564( C68 C564 ) C68_=_C582( C68 C582 ) \nC68_=_C600( C68 C600 ) C68_=_C617( C68 C617 ) C68_=_C632( C68 C632 ) C68_=_C646( C68 C646 ) C68_=_C660( C68 C660 ) C68_=_C673( C68 C673 ) \nC68_=_C683( C68 C683 ) C68_=_C694( C68 C694 ) C68_=_C703( C68 C703 ) C68_=_C712( C68 C712 ) C68_=_C719( C68 C719 ) C68_=_C726( C68 C726 ) \nC68_=_C733( C68 C733 ) C68_=_C734( C68 C734 ) C68_=_C736( C68 C736 ) C69_=_C72( C69 C72 ) C69_=_C74( C69 C74 ) C69_=_C106( C69 C106 ) \nC69_=_C139( C69 C139 ) C69_=_C173( C69 C173 ) C69_=_C205( C69 C205 ) C69_=_C300( C69 C300 ) C69_=_C328( C69 C328 ) C69_=_C384( C69 C384 ) \nC69_=_C435( C69 C435 ) C69_=_C458( C69 C458 ) C69_=_C481( C69 C481 ) C69_=_C504( C69 C504 ) C69_=_C526( C69 C526 ) C69_=_C545( C69 C545 ) \nC69_=_C565( C69 C565 ) C69_=_C583( C69 C583 ) C69_=_C601( C69 C601 ) C69_=_C618( C69 C618 ) C69_=_C633( C69 C633 ) C69_=_C647( C69 C647 ) \nC69_=_C661( C69 C661 ) C69_=_C674( C69 C674 ) C69_=_C684( C69 C684 ) C69_=_C695( C69 C695 ) C69_=_C704( C69 C704 ) C69_=_C713( C69 C713 ) \nC69_=_C720( C69 C720 ) C69_=_C727( C69 C727 ) C69_=_C738( C69 C738 ) C69_=_C739( C69 C739 ) C69_=_C741( C69 C741 ) C72_=_C74( C72 C74 ) \nC72_=_C109( C72 C109 ) C72_=_C142( C72 C142 ) C72_=_C176( C72 C176 ) C72_=_C208( C72 C208 ) C72_=_C303( C72 C303 ) C72_=_C331( C72 C331 ) \nC72_=_C386( C72 C386 ) C72_=_C438( C72 C438 ) C72_=_C461( C72 C461 ) C72_=_C484( C72 C484 ) C72_=_C507( C72 C507 ) C72_=_C528( C72 C528 ) \nC72_=_C548( C72 C548 ) C72_=_C567( C72 C567 ) C72_=_C586( C72 C586 ) C72_=_C604( C72 C604 ) C72_=_C621( C72 C621 ) C72_=_C636( C72 C636 ) \nC72_=_C650( C72 C650 ) C72_=_C664( C72 C664 ) C72_=_C677( C72 C677 ) C72_=_C687( C72 C687 ) C72_=_C697( C72 C697 ) C72_=_C707( C72 C707 ) \nC72_=_C716( C72 C716 ) C72_=_C723( C72 C723 ) C72_=_C729( C72 C729 ) C72_=_C744( C72 C744 ) C72_=_C747( C72 C747 ) C72_=_C750( C72 C750 ) \nC74_=_C111( C74 C111 ) C74_=_C144( C74 C144 ) C74_=_C178( C74 C178 ) C74_=_C210( C74 C210 ) C74_=_C305( C74 C305 ) C74_=_C333( C74 C333 ) \nC74_=_C388( C74 C388 ) C74_=_C440( C74 C440 ) C74_=_C463( C74 C463 ) C74_=_C486( C74 C486 ) C74_=_C509( C74 C509 ) C74_=_C530( C74 C530 ) \nC74_=_C550( C74 C550 ) C74_=_C569( C74 C569 ) C74_=_C588( C74 C588 ) C74_=_C606( C74 C606 ) C74_=_C623( C74 C623 ) C74_=_C638( C74 C638 ) \nC74_=_C652( C74 C652 ) C74_=_C666( C74 C666 ) C74_=_C679( C74 C679 ) C74_=_C689( C74 C689 ) C74_=_C699( C74 C699 ) C74_=_C709( C74 C709 ) \nC74_=_C717( C74 C717 ) C74_=_C725( C74 C725 ) C74_=_C731( C74 C731 ) C74_=_C746( C74 C746 ) C74_=_C749( C74 C749 ) C74_=_C752( C74 C752 ) \nC77_=_C78( C77 C78 ) C77_=_C79( C77 C79 ) C77_=_C80( C77 C80 ) C77_=_C81( C77 C81 ) C77_=_C82( C77 C82 ) C77_=_C84( C77 C84 ) \nC77_=_C88( C77 C88 ) C77_=_C89( C77 C89 ) C77_=_C99( C77 C99 ) C77_=_C101( C77 C101 ) C77_=_C104( C77 C104 ) C77_=_C105( C77 C105 ) \nC77_=_C106( C77 C106 ) C77_=_C109( C77 C109 ) C77_=_C111( C77 C111 ) C77_=_C113( C77 C113 ) C77_=_C145( C77 C145 ) C77_=_C179( C77 C179 ) \nC77_=_C180( C77 C180 ) C77_=_C183( C77 C183 ) C77_=_C184( C77 C184 ) C77_=_C185( C77 C185 ) C77_=_C186( C77 C186 ) C77_=_C187( C77 C187 ) \nC77_=_C190( C77 C190 ) C77_=_C191( C77 C191 ) C77_=_C192( C77 C192 ) C77_=_C193( C77 C193 ) C77_=_C194( C77 C194 ) C77_=_C195( C77 C195 ) \nC77_=_C196( C77 C196 ) C77_=_C197( C77 C197 ) C77_=_C199( C77 C199 ) C77_=_C201( C77 C201 ) C77_=_C202( C77 C202 ) C77_=_C204( C77 C204 ) \nC77_=_C205( C77 C205 ) C77_=_C206( C77 C206 ) C77_=_C207( C77 C207 ) C77_=_C208( C77 C208 ) C77_=_C209( C77 C209 ) C77_=_C210( C77 C210 ) \nC78_=_C79( C78 C79 ) C78_=_C80( C78 C80 ) C78_=_C81( C78 C81 ) C78_=_C82( C78 C82 ) C78_=_C84( C78 C84 ) C78_=_C88( C78 C88 ) \nC78_=_C89( C78 C89 ) C78_=_C99( C78 C99 ) C78_=_C101( C78 C101 ) C78_=_C104( C78 C104 ) C78_=_C105( C78 C105 ) C78_=_C106( C78 C106 ) \nC78_=_C109( C78 C109 ) C78_=_C111( C78 C111 ) C78_=_C114( C78 C114 ) C78_=_C146( C78 C146 ) C78_=_C179( C78 C179 ) C78_=_C212( C78 C212 ) \nC78_=_C213( C78 C213 ) C78_=_C215( C78 C215 ) C78_=_C217( C78 C217 ) C78_=_C218( C78 C218 ) C78_=_C219( C78 C219 ) C78_=_C220( C78 C220 ) \nC78_=_C221( C78 C221 ) C78_=_C222( C78 C222 ) C78_=_C223( C78 C223 ) C78_=_C224( C78 C224 ) C78_=_C225( C78 C225 ) C78_=_C226( C78 C226 ) \nC78_=_C227( C78 C227 ) C78_=_C228( C78 C228 ) C78_=_C229( C78 C229 ) C78_=_C230( C78 C230 ) C78_=_C231( C78 C231 ) C78_=_C232( C78 C232 ) \nC78_=_C233( C78 C233 ) C78_=_C234( C78 C234 ) C78_=_C235( C78 C235 ) C78_=_C236( C78 C236 ) C78_=_C239( C78 C239 ) C78_=_C240( C78 C240 ) \nC78_=_C242( C78 C242 ) C79_=_C80( C79 C80 ) C79_=_C81( C79 C81 ) C79_=_C82( C79 C82 ) C79_=_C84( C79 C84 ) C79_=_C88( C79 C88 ) \nC79_=_C89( C79 C89 ) C79_=_C99( C79 C99 ) C79_=_C101( C79 C101 ) C79_=_C104( C79 C104 ) C79_=_C105( C79 C105 ) C79_=_C106( C79 C106 ) \nC79_=_C109( C79 C109 ) C79_=_C111( C79 C111 ) C79_=_C115( C79 C115 ) C79_=_C147( C79 C147 ) C79_=_C180( C79 C180 ) C79_=_C244( C79 C244 ) \nC79_=_C245( C79 C245 ) C79_=_C247( C79 C247 ) C79_=_C249( C79 C249 ) C79_=_C250( C79 C250 ) C79_=_C251( C79 C251 ) C79_=_C252( C79 C252 ) \nC79_=_C253( C79 C253 ) C79_=_C254( C79 C254 ) C79_=_C255( C79 C255 ) C79_=_C256( C79 C256 ) C79_=_C257( C79 C257 ) C79_=_C258( C79 C258 ) \nC79_=_C259( C79 C259 ) C79_=_C260( C79 C260 ) C79_=_C261( C79 C261 ) C79_=_C262( C79 C262 ) C79_=_C263( C79 C263 ) C79_=_C264( C79 C264 ) \nC79_=_C265( C79 C265 ) C79_=_C266( C79 C266 ) C79_=_C267( C79 C267 ) C79_=_C268( C79 C268 ) C79_=_C271( C79 C271 ) C79_=_C272( C79 C272 ) \nC79_=_C274( C79 C274 ) C80_=_C81( C80 C81 ) C80_=_C82( C80 C82 ) C80_=_C84( C80 C84 ) C80_=_C88( C80 C88 ) C80_=_C89( C80 C89 ) \nC80_=_C99( C80 C99 ) C80_=_C101( C80 C101 ) C80_=_C104( C80 C104 ) C80_=_C105( C80 C105 ) C80_=_C106( C80 C106 ) C80_=_C109( C80 C109 ) \nC80_=_C111( C80 C111 ) C80_=_C116( C80 C116 ) C80_=_C148( C80 C148 ) C80_=_C212( C80 C212 ) C80_=_C244( C80 C244 ) C80_=_C277( C80 C277 ) \nC80_=_C278( C80 C278 ) C80_=_C279( C80 C279 ) C80_=_C280( C80 C280 ) C80_=_C281( C80 C281 ) C80_=_C282( C80 C282 ) C80_=_C285( C80 C285 ) \nC80_=_C286( C80 C286 ) C80_=_C287( C80 C287 ) C80_=_C288( C80 C288 ) C80_=_C289( C80 C289 ) C80_=_C290( C80 C290 ) C80_=_C291( C80 C291 ) \nC80_=_C292( C80 C292 ) C80_=_C294( C80 C294 ) C80_=_C296( C80 C296 ) C80_=_C297( C80 C297 ) C80_=_C299( C80 C299 ) C80_=_C300( C80 C300 ) \nC80_=_C301( C80 C301 ) C80_=_C302( C80 C302 ) C80_=_C303( C80 C303 ) C80_=_C304( C80 C304 ) C80_=_C305( C80 C305 ) C81_=_C82( C81 C82 ) \nC81_=_C84( C81 C84 ) C81_=_C88( C81 C88 ) C81_=_C89( C81 C89 ) C81_=_C99( C81 C99 ) C81_=_C101( C81 C101 ) C81_=_C104( C81 C104 ) \nC81_=_C105( C81 C105 ) C81_=_C106( C81 C106 ) C81_=_C109( C81 C109 ) C81_=_C111( C81 C111 ) C81_=_C117( C81 C117 ) C81_=_C149( C81 C149 ) \nC81_=_C213( C81 C213 ) C81_=_C245( C81 C245 ) C81_=_C306( C81 C306 ) C81_=_C307( C81 C307 ) C81_=_C308( C81 C308 ) C81_=_C309( C81 C309 ) \nC81_=_C310( C81 C310 ) C81_=_C313( C81 C313 ) C81_=_C314( C81 C314 ) C81_=_C315( C81 C315 ) C81_=_C316( C81 C316 ) C81_=_C317( C81 C317 ) \nC81_=_C318( C81 C318 ) C81_=_C319( C81 C319 ) C81_=_C320( C81 C320 ) C81_=_C322( C81 C322 ) C81_=_C324( C81 C324 ) C81_=_C325( C81 C325 ) \nC81_=_C327( C81 C327 ) C81_=_C328( C81 C328 ) C81_=_C329( C81 C329 ) C81_=_C330( C81 C330 ) C81_=_C331( C81 C331 ) C81_=_C332( C81 C332 ) \nC81_=_C333( C81 C333 ) C82_=_C84( C82 C84 ) C82_=_C88( C82 C88 ) C82_=_C89( C82 C89 ) C82_=_C99( C82 C99 ) C82_=_C101( C82 C101 ) \nC82_=_C104( C82 C104 ) C82_=_C105( C82 C105 ) C82_=_C106( C82 C106 ) C82_=_C109( C82 C109 ) C82_=_C111( C82 C111 ) C82_=_C118( C82 C118 ) \nC82_=_C150( C82 C150 ) C82_=_C183( C82 C183 ) C82_=_C277( C82 C277 ) C82_=_C306( C82 C306 ) C82_=_C334( C82 C334 ) C82_=_C336( C82 C336 ) \nC82_=_C337( C82 C337 ) C82_=_C338( C82 C338 ) C82_=_C339( C82 C339 ) C82_=_C340( C82 C340 ) C82_=_C341( C82 C341 ) C82_=_C342( C82 C342 ) \nC82_=_C343( C82 C343 ) C82_=_C344( C82 C344 ) C82_=_C345( C82 C345 ) C82_=_C346( C82 C346 ) C82_=_C347( C82 C347 ) C82_=_C348( C82 C348 ) \nC82_=_C349( C82 C349 ) C82_=_C350( C82 C350 ) C82_=_C351( C82 C351 ) C82_=_C352( C82 C352 ) C82_=_C353( C82 C353 ) C82_=_C354( C82 C354 ) \nC82_=_C355( C82 C355 ) C82_=_C358( C82 C358 ) C82_=_C359( C82 C359 ) C82_=_C361( C82 C361 ) C84_=_C88( C84 C88 ) C84_=_C89( C84 C89 ) \nC84_=_C99( C84 C99 ) C84_=_C101( C84 C101 ) C84_=_C104( C84 C104 ) C84_=_C105( C84 C105 ) C84_=_C106( C84 C106 ) C84_=_C109( C84 C109 ) \nC84_=_C111( C84 C111 ) C84_=_C120( C84 C120 ) C84_=_C152( C84 C152 ) C84_=_C185( C84 C185 ) C84_=_C279(</w:t>
      </w:r>
    </w:p>
    <w:p>
      <w:pPr>
        <w:pStyle w:val="PreformattedText"/>
        <w:bidi w:val="0"/>
        <w:spacing w:before="0" w:after="0"/>
        <w:jc w:val="left"/>
        <w:rPr/>
      </w:pPr>
      <w:r>
        <w:rPr/>
        <w:t xml:space="preserve"> </w:t>
      </w:r>
      <w:r>
        <w:rPr/>
        <w:t>C84 C279 ) C84_=_C308( C84 C308 ) \nC84_=_C363( C84 C363 ) C84_=_C389( C84 C389 ) C84_=_C390( C84 C390 ) C84_=_C391( C84 C391 ) C84_=_C392( C84 C392 ) C84_=_C393( C84 C393 ) \nC84_=_C394( C84 C394 ) C84_=_C395( C84 C395 ) C84_=_C396( C84 C396 ) C84_=_C397( C84 C397 ) C84_=_C398( C84 C398 ) C84_=_C399( C84 C399 ) \nC84_=_C400( C84 C400 ) C84_=_C401( C84 C401 ) C84_=_C402( C84 C402 ) C84_=_C403( C84 C403 ) C84_=_C404( C84 C404 ) C84_=_C405( C84 C405 ) \nC84_=_C406( C84 C406 ) C84_=_C407( C84 C407 ) C84_=_C408( C84 C408 ) C84_=_C411( C84 C411 ) C84_=_C412( C84 C412 ) C84_=_C414( C84 C414 ) \nC88_=_C89( C88 C89 ) C88_=_C99( C88 C99 ) C88_=_C101( C88 C101 ) C88_=_C104( C88 C104 ) C88_=_C105( C88 C105 ) C88_=_C106( C88 C106 ) \nC88_=_C109( C88 C109 ) C88_=_C111( C88 C111 ) C88_=_C124( C88 C124 ) C88_=_C156( C88 C156 ) C88_=_C220( C88 C220 ) C88_=_C252( C88 C252 ) \nC88_=_C339( C88 C339 ) C88_=_C367( C88 C367 ) C88_=_C392( C88 C392 ) C88_=_C442( C88 C442 ) C88_=_C464( C88 C464 ) C88_=_C488( C88 C488 ) \nC88_=_C489( C88 C489 ) C88_=_C490( C88 C490 ) C88_=_C491( C88 C491 ) C88_=_C492( C88 C492 ) C88_=_C493( C88 C493 ) C88_=_C494( C88 C494 ) \nC88_=_C495( C88 C495 ) C88_=_C496( C88 C496 ) C88_=_C498( C88 C498 ) C88_=_C500( C88 C500 ) C88_=_C501( C88 C501 ) C88_=_C503( C88 C503 ) \nC88_=_C504( C88 C504 ) C88_=_C505( C88 C505 ) C88_=_C506( C88 C506 ) C88_=_C507( C88 C507 ) C88_=_C508( C88 C508 ) C88_=_C509( C88 C509 ) \nC89_=_C99( C89 C99 ) C89_=_C101( C89 C101 ) C89_=_C104( C89 C104 ) C89_=_C105( C89 C105 ) C89_=_C106( C89 C106 ) C89_=_C109( C89 C109 ) \nC89_=_C111( C89 C111 ) C89_=_C125( C89 C125 ) C89_=_C157( C89 C157 ) C89_=_C221( C89 C221 ) C89_=_C253( C89 C253 ) C89_=_C340( C89 C340 ) \nC89_=_C368( C89 C368 ) C89_=_C393( C89 C393 ) C89_=_C418( C89 C418 ) C89_=_C443( C89 C443 ) C89_=_C465( C89 C465 ) C89_=_C510( C89 C510 ) \nC89_=_C511( C89 C511 ) C89_=_C512( C89 C512 ) C89_=_C513( C89 C513 ) C89_=_C514( C89 C514 ) C89_=_C515( C89 C515 ) C89_=_C516( C89 C516 ) \nC89_=_C517( C89 C517 ) C89_=_C518( C89 C518 ) C89_=_C520( C89 C520 ) C89_=_C522( C89 C522 ) C89_=_C523( C89 C523 ) C89_=_C525( C89 C525 ) \nC89_=_C526( C89 C526 ) C89_=_C527( C89 C527 ) C89_=_C528( C89 C528 ) C89_=_C529( C89 C529 ) C89_=_C530( C89 C530 ) C99_=_C101( C99 C101 ) \nC99_=_C104( C99 C104 ) C99_=_C105( C99 C105 ) C99_=_C106( C99 C106 ) C99_=_C109( C99 C109 ) C99_=_C111( C99 C111 ) C99_=_C133( C99 C133 ) \nC99_=_C166( C99 C166 ) C99_=_C231( C99 C231 ) C99_=_C263( C99 C263 ) C99_=_C350( C99 C350 ) C99_=_C403( C99 C403 ) C99_=_C428( C99 C428 ) \nC99_=_C452( C99 C452 ) C99_=_C558( C99 C558 ) C99_=_C576( C99 C576 ) C99_=_C594( C99 C594 ) C99_=_C611( C99 C611 ) C99_=_C626( C99 C626 ) \nC99_=_C641( C99 C641 ) C99_=_C654( C99 C654 ) C99_=_C667( C99 C667 ) C99_=_C681( C99 C681 ) C99_=_C683( C99 C683 ) C99_=_C684( C99 C684 ) \nC99_=_C685( C99 C685 ) C99_=_C686( C99 C686 ) C99_=_C687( C99 C687 ) C99_=_C688( C99 C688 ) C99_=_C689( C99 C689 ) C101_=_C104( C101 C104 ) \nC101_=_C105( C101 C105 ) C101_=_C106( C101 C106 ) C101_=_C109( C101 C109 ) C101_=_C111( C101 C111 ) C101_=_C168( C101 C168 ) C101_=_C233( C101 C233 ) \nC101_=_C265( C101 C265 ) C101_=_C352( C101 C352 ) C101_=_C379( C101 C379 ) C101_=_C405( C101 C405 ) C101_=_C430( C101 C430 ) C101_=_C454( C101 C454 ) \nC101_=_C476( C101 C476 ) C101_=_C540( C101 C540 ) C101_=_C560( C101 C560 ) C101_=_C578( C101 C578 ) C101_=_C596( C101 C596 ) C101_=_C613( C101 C613 ) \nC101_=_C628( C101 C628 ) C101_=_C643( C101 C643 ) C101_=_C656( C101 C656 ) C101_=_C669( C101 C669 ) C101_=_C690( C101 C690 ) C101_=_C700( C101 C700 ) \nC101_=_C701( C101 C701 ) C101_=_C703( C101 C703 ) C101_=_C704( C101 C704 ) C101_=_C705( C101 C705 ) C101_=_C706( C101 C706 ) C101_=_C707( C101 C707 ) \nC101_=_C708( C101 C708 ) C101_=_C709( C101 C709 ) C104_=_C105( C104 C105 ) C104_=_C106( C104 C106 ) C104_=_C109( C104 C109 ) C104_=_C111( C104 C111 ) \nC104_=_C137( C104 C137 ) C104_=_C171( C104 C171 ) C104_=_C236( C104 C236 ) C104_=_C268( C104 C268 ) C104_=_C355( C104 C355 ) C104_=_C382( C104 C382 ) \nC104_=_C408( C104 C408 ) C104_=_C433( C104 C433 ) C104_=_C479( C104 C479 ) C104_=_C543( C104 C543 ) C104_=_C563( C104 C563 ) C104_=_C581( C104 C581 ) \nC104_=_C599( C104 C599 ) C104_=_C616( C104 C616 ) C104_=_C631( C104 C631 ) C104_=_C659( C104 C659 ) C104_=_C672( C104 C672 ) C104_=_C693( C104 C693 ) \nC104_=_C711( C104 C711 ) C104_=_C718( C104 C718 ) C104_=_C726( C104 C726 ) C104_=_C727( C104 C727 ) C104_=_C728( C104 C728 ) C104_=_C729( C104 C729 ) \nC104_=_C730( C104 C730 ) C104_=_C731( C104 C731 ) C105_=_C106( C105 C106 ) C105_=_C109( C105 C109 ) C105_=_C111( C105 C111 ) C105_=_C138( C105 C138 ) \nC105_=_C172( C105 C172 ) C105_=_C204( C105 C204 ) C105_=_C299( C105 C299 ) C105_=_C327( C105 C327 ) C105_=_C383( C105 C383 ) C105_=_C434( C105 C434 ) \nC105_=_C457( C105 C457 ) C105_=_C480( C105 C480 ) C105_=_C503( C105 C503 ) C105_=_C525( C105 C525 ) C105_=_C544( C105 C544 ) C105_=_C564( C105 C564 ) \nC105_=_C582( C105 C582 ) C105_=_C600( C105 C600 ) C105_=_C617( C105 C617 ) C105_=_C632( C105 C632 ) C105_=_C646( C105 C646 ) C105_=_C660( C105 C660 ) \nC105_=_C673( C105 C673 ) C105_=_C683( C105 C683 ) C105_=_C694( C105 C694 ) C105_=_C703( C105 C703 ) C105_=_C712( C105 C712 ) C105_=_C719( C105 C719 ) \nC105_=_C726( C105 C726 ) C105_=_C733( C105 C733 ) C105_=_C734( C105 C734 ) C105_=_C736( C105 C736 ) C106_=_C109( C106 C109 ) C106_=_C111( C106 C111 ) \nC106_=_C139( C106 C139 ) C106_=_C173( C106 C173 ) C106_=_C205( C106 C205 ) C106_=_C300( C106 C300 ) C106_=_C328( C106 C328 ) C106_=_C384( C106 C384 ) \nC106_=_C435( C106 C435 ) C106_=_C458( C106 C458 ) C106_=_C481( C106 C481 ) C106_=_C504( C106 C504 ) C106_=_C526( C106 C526 ) C106_=_C545( C106 C545 ) \nC106_=_C565( C106 C565 ) C106_=_C583( C106 C583 ) C106_=_C601( C106 C601 ) C106_=_C618( C106 C618 ) C106_=_C633( C106 C633 ) C106_=_C647( C106 C647 ) \nC106_=_C661( C106 C661 ) C106_=_C674( C106 C674 ) C106_=_C684( C106 C684 ) C106_=_C695( C106 C695 ) C106_=_C704( C106 C704 ) C106_=_C713( C106 C713 ) \nC106_=_C720( C106 C720 ) C106_=_C727( C106 C727 ) C106_=_C738( C106 C738 ) C106_=_C739( C106 C739 ) C106_=_C741( C106 C741 ) C109_=_C111( C109 C111 ) \nC109_=_C142( C109 C142 ) C109_=_C176( C109 C176 ) C109_=_C208( C109 C208 ) C109_=_C303( C109 C303 ) C109_=_C331( C109 C331 ) C109_=_C386( C109 C386 ) \nC109_=_C438( C109 C438 ) C109_=_C461( C109 C461 ) C109_=_C484( C109 C484 ) C109_=_C507( C109 C507 ) C109_=_C528( C109 C528 ) C109_=_C548( C109 C548 ) \nC109_=_C567( C109 C567 ) C109_=_C586( C109 C586 ) C109_=_C604( C109 C604 ) C109_=_C621( C109 C621 ) C109_=_C636( C109 C636 ) C109_=_C650( C109 C650 ) \nC109_=_C664( C109 C664 ) C109_=_C677( C109 C677 ) C109_=_C687( C109 C687 ) C109_=_C697( C109 C697 ) C109_=_C707( C109 C707 ) C109_=_C716( C109 C716 ) \nC109_=_C723( C109 C723 ) C109_=_C729( C109 C729 ) C109_=_C744( C109 C744 ) C109_=_C747( C109 C747 ) C109_=_C750( C109 C750 ) C111_=_C144( C111 C144 ) \nC111_=_C178( C111 C178 ) C111_=_C210( C111 C210 ) C111_=_C305( C111 C305 ) C111_=_C333( C111 C333 ) C111_=_C388( C111 C388 ) C111_=_C440( C111 C440 ) \nC111_=_C463( C111 C463 ) C111_=_C486( C111 C486 ) C111_=_C509( C111 C509 ) C111_=_C530( C111 C530 ) C111_=_C550( C111 C550 ) C111_=_C569( C111 C569 ) \nC111_=_C588( C111 C588 ) C111_=_C606( C111 C606 ) C111_=_C623( C111 C623 ) C111_=_C638( C111 C638 ) C111_=_C652( C111 C652 ) C111_=_C666( C111 C666 ) \nC111_=_C679( C111 C679 ) C111_=_C689( C111 C689 ) C111_=_C699( C111 C699 ) C111_=_C709( C111 C709 ) C111_=_C717( C111 C717 ) C111_=_C725( C111 C725 ) \nC111_=_C731( C111 C731 ) C111_=_C746( C111 C746 ) C111_=_C749( C111 C749 ) C111_=_C752( C111 C752 ) C113_=_C114( C113 C114 ) C113_=_C115( C113 C115 ) \nC113_=_C116( C113 C116 ) C113_=_C117( C113 C117 ) C113_=_C118( C113 C118 ) C113_=_C120( C113 C120 ) C113_=_C124( C113 C124 ) C113_=_C125( C113 C125 ) \nC113_=_C133( C113 C133 ) C113_=_C137( C113 C137 ) C113_=_C138( C113 C138 ) C113_=_C139( C113 C139 ) C113_=_C142( C113 C142 ) C113_=_C144( C113 C144 ) \nC113_=_C145( C113 C145 ) C113_=_C179( C113 C179 ) C113_=_C180( C113 C180 ) C113_=_C183( C113 C183 ) C113_=_C184( C113 C184 ) C113_=_C185( C113 C185 ) \nC113_=_C186( C113 C186 ) C113_=_C187( C113 C187 ) C113_=_C190( C113 C190 ) C113_=_C191( C113 C191 ) C113_=_C192( C113 C192 ) C113_=_C193( C113 C193 ) \nC113_=_C194( C113 C194 ) C113_=_C195( C113 C195 ) C113_=_C196( C113 C196 ) C113_=_C197( C113 C197 ) C113_=_C199( C113 C199 ) C113_=_C201( C113 C201 ) \nC113_=_C202( C113 C202 ) C113_=_C204( C113 C204 ) C113_=_C205( C113 C205 ) C113_=_C206( C113 C206 ) C113_=_C207( C113 C207 ) C113_=_C208( C113 C208 ) \nC113_=_C209( C113 C209 ) C113_=_C210( C113 C210 ) C114_=_C115( C114 C115 ) C114_=_C116( C114 C116 ) C114_=_C117( C114 C117 ) C114_=_C118( C114 C118 ) \nC114_=_C120( C114 C120 ) C114_=_C124( C114 C124 ) C114_=_C125( C114 C125 ) C114_=_C133( C114 C133 ) C114_=_C137( C114 C137 ) C114_=_C138( C114 C138 ) \nC114_=_C139( C114 C139 ) C114_=_C142( C114 C142 ) C114_=_C144( C114 C144 ) C114_=_C146( C114 C146 ) C114_=_C179( C114 C179 ) C114_=_C212( C114 C212 ) \nC114_=_C213( C114 C213 ) C114_=_C215( C114 C215 ) C114_=_C217( C114 C217 ) C114_=_C218( C114 C218 ) C114_=_C219( C114 C219 ) C114_=_C220( C114 C220 ) \nC114_=_C221( C114 C221 ) C114_=_C222( C114 C222 ) C114_=_C223( C114 C223 ) C114_=_C224( C114 C224 ) C114_=_C225( C114 C225 ) C114_=_C226( C114 C226 ) \nC114_=_C227( C114 C227 ) C114_=_C228( C114 C228 ) C114_=_C229( C114 C229 ) C114_=_C230( C114 C230 ) C114_=_C231( C114 C231 ) C114_=_C232( C114 C232 ) \nC114_=_C233( C114 C233 ) C114_=_C234( C114 C234 ) C114_=_C235( C114 C235 ) C114_=_C236( C114 C236 ) C114_=_C239( C114 C239 ) C114_=_C240( C114 C240 ) \nC114_=_C242( C114 C242 ) C115_=_C116( C115 C116 ) C115_=_C117( C115 C117 ) C115_=_C118( C115 C118 ) C115_=_C120( C115 C120 ) C115_=_C124( C115 C124 ) \nC115_=_C125( C115 C125 ) C115_=_C133( C115 C133 ) C115_=_C137( C115 C137 ) C115_=_C138(</w:t>
      </w:r>
    </w:p>
    <w:p>
      <w:pPr>
        <w:pStyle w:val="PreformattedText"/>
        <w:bidi w:val="0"/>
        <w:spacing w:before="0" w:after="0"/>
        <w:jc w:val="left"/>
        <w:rPr/>
      </w:pPr>
      <w:r>
        <w:rPr/>
        <w:t xml:space="preserve"> </w:t>
      </w:r>
      <w:r>
        <w:rPr/>
        <w:t>C115 C138 ) C115_=_C139( C115 C139 ) C115_=_C142( C115 C142 ) \nC115_=_C144( C115 C144 ) C115_=_C147( C115 C147 ) C115_=_C180( C115 C180 ) C115_=_C244( C115 C244 ) C115_=_C245( C115 C245 ) C115_=_C247( C115 C247 ) \nC115_=_C249( C115 C249 ) C115_=_C250( C115 C250 ) C115_=_C251( C115 C251 ) C115_=_C252( C115 C252 ) C115_=_C253( C115 C253 ) C115_=_C254( C115 C254 ) \nC115_=_C255( C115 C255 ) C115_=_C256( C115 C256 ) C115_=_C257( C115 C257 ) C115_=_C258( C115 C258 ) C115_=_C259( C115 C259 ) C115_=_C260( C115 C260 ) \nC115_=_C261( C115 C261 ) C115_=_C262( C115 C262 ) C115_=_C263( C115 C263 ) C115_=_C264( C115 C264 ) C115_=_C265( C115 C265 ) C115_=_C266( C115 C266 ) \nC115_=_C267( C115 C267 ) C115_=_C268( C115 C268 ) C115_=_C271( C115 C271 ) C115_=_C272( C115 C272 ) C115_=_C274( C115 C274 ) C116_=_C117( C116 C117 ) \nC116_=_C118( C116 C118 ) C116_=_C120( C116 C120 ) C116_=_C124( C116 C124 ) C116_=_C125( C116 C125 ) C116_=_C133( C116 C133 ) C116_=_C137( C116 C137 ) \nC116_=_C138( C116 C138 ) C116_=_C139( C116 C139 ) C116_=_C142( C116 C142 ) C116_=_C144( C116 C144 ) C116_=_C148( C116 C148 ) C116_=_C212( C116 C212 ) \nC116_=_C244( C116 C244 ) C116_=_C277( C116 C277 ) C116_=_C278( C116 C278 ) C116_=_C279( C116 C279 ) C116_=_C280( C116 C280 ) C116_=_C281( C116 C281 ) \nC116_=_C282( C116 C282 ) C116_=_C285( C116 C285 ) C116_=_C286( C116 C286 ) C116_=_C287( C116 C287 ) C116_=_C288( C116 C288 ) C116_=_C289( C116 C289 ) \nC116_=_C290( C116 C290 ) C116_=_C291( C116 C291 ) C116_=_C292( C116 C292 ) C116_=_C294( C116 C294 ) C116_=_C296( C116 C296 ) C116_=_C297( C116 C297 ) \nC116_=_C299( C116 C299 ) C116_=_C300( C116 C300 ) C116_=_C301( C116 C301 ) C116_=_C302( C116 C302 ) C116_=_C303( C116 C303 ) C116_=_C304( C116 C304 ) \nC116_=_C305( C116 C305 ) C117_=_C118( C117 C118 ) C117_=_C120( C117 C120 ) C117_=_C124( C117 C124 ) C117_=_C125( C117 C125 ) C117_=_C133( C117 C133 ) \nC117_=_C137( C117 C137 ) C117_=_C138( C117 C138 ) C117_=_C139( C117 C139 ) C117_=_C142( C117 C142 ) C117_=_C144( C117 C144 ) C117_=_C149( C117 C149 ) \nC117_=_C213( C117 C213 ) C117_=_C245( C117 C245 ) C117_=_C306( C117 C306 ) C117_=_C307( C117 C307 ) C117_=_C308( C117 C308 ) C117_=_C309( C117 C309 ) \nC117_=_C310( C117 C310 ) C117_=_C313( C117 C313 ) C117_=_C314( C117 C314 ) C117_=_C315( C117 C315 ) C117_=_C316( C117 C316 ) C117_=_C317( C117 C317 ) \nC117_=_C318( C117 C318 ) C117_=_C319( C117 C319 ) C117_=_C320( C117 C320 ) C117_=_C322( C117 C322 ) C117_=_C324( C117 C324 ) C117_=_C325( C117 C325 ) \nC117_=_C327( C117 C327 ) C117_=_C328( C117 C328 ) C117_=_C329( C117 C329 ) C117_=_C330( C117 C330 ) C117_=_C331( C117 C331 ) C117_=_C332( C117 C332 ) \nC117_=_C333( C117 C333 ) C118_=_C120( C118 C120 ) C118_=_C124( C118 C124 ) C118_=_C125( C118 C125 ) C118_=_C133( C118 C133 ) C118_=_C137( C118 C137 ) \nC118_=_C138( C118 C138 ) C118_=_C139( C118 C139 ) C118_=_C142( C118 C142 ) C118_=_C144( C118 C144 ) C118_=_C150( C118 C150 ) C118_=_C183( C118 C183 ) \nC118_=_C277( C118 C277 ) C118_=_C306( C118 C306 ) C118_=_C334( C118 C334 ) C118_=_C336( C118 C336 ) C118_=_C337( C118 C337 ) C118_=_C338( C118 C338 ) \nC118_=_C339( C118 C339 ) C118_=_C340( C118 C340 ) C118_=_C341( C118 C341 ) C118_=_C342( C118 C342 ) C118_=_C343( C118 C343 ) C118_=_C344( C118 C344 ) \nC118_=_C345( C118 C345 ) C118_=_C346( C118 C346 ) C118_=_C347( C118 C347 ) C118_=_C348( C118 C348 ) C118_=_C349( C118 C349 ) C118_=_C350( C118 C350 ) \nC118_=_C351( C118 C351 ) C118_=_C352( C118 C352 ) C118_=_C353( C118 C353 ) C118_=_C354( C118 C354 ) C118_=_C355( C118 C355 ) C118_=_C358( C118 C358 ) \nC118_=_C359( C118 C359 ) C118_=_C361( C118 C361 ) C120_=_C124( C120 C124 ) C120_=_C125( C120 C125 ) C120_=_C133( C120 C133 ) C120_=_C137( C120 C137 ) \nC120_=_C138( C120 C138 ) C120_=_C139( C120 C139 ) C120_=_C142( C120 C142 ) C120_=_C144( C120 C144 ) C120_=_C152( C120 C152 ) C120_=_C185( C120 C185 ) \nC120_=_C279( C120 C279 ) C120_=_C308( C120 C308 ) C120_=_C363( C120 C363 ) C120_=_C389( C120 C389 ) C120_=_C390( C120 C390 ) C120_=_C391( C120 C391 ) \nC120_=_C392( C120 C392 ) C120_=_C393( C120 C393 ) C120_=_C394( C120 C394 ) C120_=_C395( C120 C395 ) C120_=_C396( C120 C396 ) C120_=_C397( C120 C397 ) \nC120_=_C398( C120 C398 ) C120_=_C399( C120 C399 ) C120_=_C400( C120 C400 ) C120_=_C401( C120 C401 ) C120_=_C402( C120 C402 ) C120_=_C403( C120 C403 ) \nC120_=_C404( C120 C404 ) C120_=_C405( C120 C405 ) C120_=_C406( C120 C406 ) C120_=_C407( C120 C407 ) C120_=_C408( C120 C408 ) C120_=_C411( C120 C411 ) \nC120_=_C412( C120 C412 ) C120_=_C414( C120 C414 ) C124_=_C125( C124 C125 ) C124_=_C133( C124 C133 ) C124_=_C137( C124 C137 ) C124_=_C138( C124 C138 ) \nC124_=_C139( C124 C139 ) C124_=_C142( C124 C142 ) C124_=_C144( C124 C144 ) C124_=_C156( C124 C156 ) C124_=_C220( C124 C220 ) C124_=_C252( C124 C252 ) \nC124_=_C339( C124 C339 ) C124_=_C367( C124 C367 ) C124_=_C392( C124 C392 ) C124_=_C442( C124 C442 ) C124_=_C464( C124 C464 ) C124_=_C488( C124 C488 ) \nC124_=_C489( C124 C489 ) C124_=_C490( C124 C490 ) C124_=_C491( C124 C491 ) C124_=_C492( C124 C492 ) C124_=_C493( C124 C493 ) C124_=_C494( C124 C494 ) \nC124_=_C495( C124 C495 ) C124_=_C496( C124 C496 ) C124_=_C498( C124 C498 ) C124_=_C500( C124 C500 ) C124_=_C501( C124 C501 ) C124_=_C503( C124 C503 ) \nC124_=_C504( C124 C504 ) C124_=_C505( C124 C505 ) C124_=_C506( C124 C506 ) C124_=_C507( C124 C507 ) C124_=_C508( C124 C508 ) C124_=_C509( C124 C509 ) \nC125_=_C133( C125 C133 ) C125_=_C137( C125 C137 ) C125_=_C138( C125 C138 ) C125_=_C139( C125 C139 ) C125_=_C142( C125 C142 ) C125_=_C144( C125 C144 ) \nC125_=_C157( C125 C157 ) C125_=_C221( C125 C221 ) C125_=_C253( C125 C253 ) C125_=_C340( C125 C340 ) C125_=_C368( C125 C368 ) C125_=_C393( C125 C393 ) \nC125_=_C418( C125 C418 ) C125_=_C443( C125 C443 ) C125_=_C465( C125 C465 ) C125_=_C510( C125 C510 ) C125_=_C511( C125 C511 ) C125_=_C512( C125 C512 ) \nC125_=_C513( C125 C513 ) C125_=_C514( C125 C514 ) C125_=_C515( C125 C515 ) C125_=_C516( C125 C516 ) C125_=_C517( C125 C517 ) C125_=_C518( C125 C518 ) \nC125_=_C520( C125 C520 ) C125_=_C522( C125 C522 ) C125_=_C523( C125 C523 ) C125_=_C525( C125 C525 ) C125_=_C526( C125 C526 ) C125_=_C527( C125 C527 ) \nC125_=_C528( C125 C528 ) C125_=_C529( C125 C529 ) C125_=_C530( C125 C530 ) C133_=_C137( C133 C137 ) C133_=_C138( C133 C138 ) C133_=_C139( C133 C139 ) \nC133_=_C142( C133 C142 ) C133_=_C144( C133 C144 ) C133_=_C166( C133 C166 ) C133_=_C231( C133 C231 ) C133_=_C263( C133 C263 ) C133_=_C350( C133 C350 ) \nC133_=_C403( C133 C403 ) C133_=_C428( C133 C428 ) C133_=_C452( C133 C452 ) C133_=_C558( C133 C558 ) C133_=_C576( C133 C576 ) C133_=_C594( C133 C594 ) \nC133_=_C611( C133 C611 ) C133_=_C626( C133 C626 ) C133_=_C641( C133 C641 ) C133_=_C654( C133 C654 ) C133_=_C667( C133 C667 ) C133_=_C681( C133 C681 ) \nC133_=_C683( C133 C683 ) C133_=_C684( C133 C684 ) C133_=_C685( C133 C685 ) C133_=_C686( C133 C686 ) C133_=_C687( C133 C687 ) C133_=_C688( C133 C688 ) \nC133_=_C689( C133 C689 ) C137_=_C138( C137 C138 ) C137_=_C139( C137 C139 ) C137_=_C142( C137 C142 ) C137_=_C144( C137 C144 ) C137_=_C171( C137 C171 ) \nC137_=_C236( C137 C236 ) C137_=_C268( C137 C268 ) C137_=_C355( C137 C355 ) C137_=_C382( C137 C382 ) C137_=_C408( C137 C408 ) C137_=_C433( C137 C433 ) \nC137_=_C479( C137 C479 ) C137_=_C543( C137 C543 ) C137_=_C563( C137 C563 ) C137_=_C581( C137 C581 ) C137_=_C599( C137 C599 ) C137_=_C616( C137 C616 ) \nC137_=_C631( C137 C631 ) C137_=_C659( C137 C659 ) C137_=_C672( C137 C672 ) C137_=_C693( C137 C693 ) C137_=_C711( C137 C711 ) C137_=_C718( C137 C718 ) \nC137_=_C726( C137 C726 ) C137_=_C727( C137 C727 ) C137_=_C728( C137 C728 ) C137_=_C729( C137 C729 ) C137_=_C730( C137 C730 ) C137_=_C731( C137 C731 ) \nC138_=_C139( C138 C139 ) C138_=_C142( C138 C142 ) C138_=_C144( C138 C144 ) C138_=_C172( C138 C172 ) C138_=_C204( C138 C204 ) C138_=_C299( C138 C299 ) \nC138_=_C327( C138 C327 ) C138_=_C383( C138 C383 ) C138_=_C434( C138 C434 ) C138_=_C457( C138 C457 ) C138_=_C480( C138 C480 ) C138_=_C503( C138 C503 ) \nC138_=_C525( C138 C525 ) C138_=_C544( C138 C544 ) C138_=_C564( C138 C564 ) C138_=_C582( C138 C582 ) C138_=_C600( C138 C600 ) C138_=_C617( C138 C617 ) \nC138_=_C632( C138 C632 ) C138_=_C646( C138 C646 ) C138_=_C660( C138 C660 ) C138_=_C673( C138 C673 ) C138_=_C683( C138 C683 ) C138_=_C694( C138 C694 ) \nC138_=_C703( C138 C703 ) C138_=_C712( C138 C712 ) C138_=_C719( C138 C719 ) C138_=_C726( C138 C726 ) C138_=_C733( C138 C733 ) C138_=_C734( C138 C734 ) \nC138_=_C736( C138 C736 ) C139_=_C142( C139 C142 ) C139_=_C144( C139 C144 ) C139_=_C173( C139 C173 ) C139_=_C205( C139 C205 ) C139_=_C300( C139 C300 ) \nC139_=_C328( C139 C328 ) C139_=_C384( C139 C384 ) C139_=_C435( C139 C435 ) C139_=_C458( C139 C458 ) C139_=_C481( C139 C481 ) C139_=_C504( C139 C504 ) \nC139_=_C526( C139 C526 ) C139_=_C545( C139 C545 ) C139_=_C565( C139 C565 ) C139_=_C583( C139 C583 ) C139_=_C601( C139 C601 ) C139_=_C618( C139 C618 ) \nC139_=_C633( C139 C633 ) C139_=_C647( C139 C647 ) C139_=_C661( C139 C661 ) C139_=_C674( C139 C674 ) C139_=_C684( C139 C684 ) C139_=_C695( C139 C695 ) \nC139_=_C704( C139 C704 ) C139_=_C713( C139 C713 ) C139_=_C720( C139 C720 ) C139_=_C727( C139 C727 ) C139_=_C738( C139 C738 ) C139_=_C739( C139 C739 ) \nC139_=_C741( C139 C741 ) C142_=_C144( C142 C144 ) C142_=_C176( C142 C176 ) C142_=_C208( C142 C208 ) C142_=_C303( C142 C303 ) C142_=_C331( C142 C331 ) \nC142_=_C386( C142 C386 ) C142_=_C438( C142 C438 ) C142_=_C461( C142 C461 ) C142_=_C484( C142 C484 ) C142_=_C507( C142 C507 ) C142_=_C528( C142 C528 ) \nC142_=_C548( C142 C548 ) C142_=_C567( C142 C567 ) C142_=_C586( C142 C586 ) C142_=_C604( C142 C604 ) C142_=_C621( C142 C621 ) C142_=_C636( C142 C636 ) \nC142_=_C650( C142 C650 ) C142_=_C664( C142 C664 ) C142_=_C677( C142 C677 ) C142_=_C687( C142 C687 ) C142_=_C697( C142 C697 ) C142_=_C707( C142 C707 ) \nC142_=_C716( C142 C716 ) C142_=_C723( C142 C723 ) C142_=_C729( C142 C729 ) C142_=_C744( C142 C744 ) C142_=_C747(</w:t>
      </w:r>
    </w:p>
    <w:p>
      <w:pPr>
        <w:pStyle w:val="PreformattedText"/>
        <w:bidi w:val="0"/>
        <w:spacing w:before="0" w:after="0"/>
        <w:jc w:val="left"/>
        <w:rPr/>
      </w:pPr>
      <w:r>
        <w:rPr/>
        <w:t xml:space="preserve"> </w:t>
      </w:r>
      <w:r>
        <w:rPr/>
        <w:t>C142 C747 ) C142_=_C750( C142 C750 ) \nC144_=_C178( C144 C178 ) C144_=_C210( C144 C210 ) C144_=_C305( C144 C305 ) C144_=_C333( C144 C333 ) C144_=_C388( C144 C388 ) C144_=_C440( C144 C440 ) \nC144_=_C463( C144 C463 ) C144_=_C486( C144 C486 ) C144_=_C509( C144 C509 ) C144_=_C530( C144 C530 ) C144_=_C550( C144 C550 ) C144_=_C569( C144 C569 ) \nC144_=_C588( C144 C588 ) C144_=_C606( C144 C606 ) C144_=_C623( C144 C623 ) C144_=_C638( C144 C638 ) C144_=_C652( C144 C652 ) C144_=_C666( C144 C666 ) \nC144_=_C679( C144 C679 ) C144_=_C689( C144 C689 ) C144_=_C699( C144 C699 ) C144_=_C709( C144 C709 ) C144_=_C717( C144 C717 ) C144_=_C725( C144 C725 ) \nC144_=_C731( C144 C731 ) C144_=_C746( C144 C746 ) C144_=_C749( C144 C749 ) C144_=_C752( C144 C752 ) C145_=_C146( C145 C146 ) C145_=_C147( C145 C147 ) \nC145_=_C148( C145 C148 ) C145_=_C149( C145 C149 ) C145_=_C150( C145 C150 ) C145_=_C152( C145 C152 ) C145_=_C156( C145 C156 ) C145_=_C157( C145 C157 ) \nC145_=_C166( C145 C166 ) C145_=_C168( C145 C168 ) C145_=_C171( C145 C171 ) C145_=_C172( C145 C172 ) C145_=_C173( C145 C173 ) C145_=_C176( C145 C176 ) \nC145_=_C178( C145 C178 ) C145_=_C179( C145 C179 ) C145_=_C180( C145 C180 ) C145_=_C183( C145 C183 ) C145_=_C184( C145 C184 ) C145_=_C185( C145 C185 ) \nC145_=_C186( C145 C186 ) C145_=_C187( C145 C187 ) C145_=_C190( C145 C190 ) C145_=_C191( C145 C191 ) C145_=_C192( C145 C192 ) C145_=_C193( C145 C193 ) \nC145_=_C194( C145 C194 ) C145_=_C195( C145 C195 ) C145_=_C196( C145 C196 ) C145_=_C197( C145 C197 ) C145_=_C199( C145 C199 ) C145_=_C201( C145 C201 ) \nC145_=_C202( C145 C202 ) C145_=_C204( C145 C204 ) C145_=_C205( C145 C205 ) C145_=_C206( C145 C206 ) C145_=_C207( C145 C207 ) C145_=_C208( C145 C208 ) \nC145_=_C209( C145 C209 ) C145_=_C210( C145 C210 ) C146_=_C147( C146 C147 ) C146_=_C148( C146 C148 ) C146_=_C149( C146 C149 ) C146_=_C150( C146 C150 ) \nC146_=_C152( C146 C152 ) C146_=_C156( C146 C156 ) C146_=_C157( C146 C157 ) C146_=_C166( C146 C166 ) C146_=_C168( C146 C168 ) C146_=_C171( C146 C171 ) \nC146_=_C172( C146 C172 ) C146_=_C173( C146 C173 ) C146_=_C176( C146 C176 ) C146_=_C178( C146 C178 ) C146_=_C179( C146 C179 ) C146_=_C212( C146 C212 ) \nC146_=_C213( C146 C213 ) C146_=_C215( C146 C215 ) C146_=_C217( C146 C217 ) C146_=_C218( C146 C218 ) C146_=_C219( C146 C219 ) C146_=_C220( C146 C220 ) \nC146_=_C221( C146 C221 ) C146_=_C222( C146 C222 ) C146_=_C223( C146 C223 ) C146_=_C224( C146 C224 ) C146_=_C225( C146 C225 ) C146_=_C226( C146 C226 ) \nC146_=_C227( C146 C227 ) C146_=_C228( C146 C228 ) C146_=_C229( C146 C229 ) C146_=_C230( C146 C230 ) C146_=_C231( C146 C231 ) C146_=_C232( C146 C232 ) \nC146_=_C233( C146 C233 ) C146_=_C234( C146 C234 ) C146_=_C235( C146 C235 ) C146_=_C236( C146 C236 ) C146_=_C239( C146 C239 ) C146_=_C240( C146 C240 ) \nC146_=_C242( C146 C242 ) C147_=_C148( C147 C148 ) C147_=_C149( C147 C149 ) C147_=_C150( C147 C150 ) C147_=_C152( C147 C152 ) C147_=_C156( C147 C156 ) \nC147_=_C157( C147 C157 ) C147_=_C166( C147 C166 ) C147_=_C168( C147 C168 ) C147_=_C171( C147 C171 ) C147_=_C172( C147 C172 ) C147_=_C173( C147 C173 ) \nC147_=_C176( C147 C176 ) C147_=_C178( C147 C178 ) C147_=_C180( C147 C180 ) C147_=_C244( C147 C244 ) C147_=_C245( C147 C245 ) C147_=_C247( C147 C247 ) \nC147_=_C249( C147 C249 ) C147_=_C250( C147 C250 ) C147_=_C251( C147 C251 ) C147_=_C252( C147 C252 ) C147_=_C253( C147 C253 ) C147_=_C254( C147 C254 ) \nC147_=_C255( C147 C255 ) C147_=_C256( C147 C256 ) C147_=_C257( C147 C257 ) C147_=_C258( C147 C258 ) C147_=_C259( C147 C259 ) C147_=_C260( C147 C260 ) \nC147_=_C261( C147 C261 ) C147_=_C262( C147 C262 ) C147_=_C263( C147 C263 ) C147_=_C264( C147 C264 ) C147_=_C265( C147 C265 ) C147_=_C266( C147 C266 ) \nC147_=_C267( C147 C267 ) C147_=_C268( C147 C268 ) C147_=_C271( C147 C271 ) C147_=_C272( C147 C272 ) C147_=_C274( C147 C274 ) C148_=_C149( C148 C149 ) \nC148_=_C150( C148 C150 ) C148_=_C152( C148 C152 ) C148_=_C156( C148 C156 ) C148_=_C157( C148 C157 ) C148_=_C166( C148 C166 ) C148_=_C168( C148 C168 ) \nC148_=_C171( C148 C171 ) C148_=_C172( C148 C172 ) C148_=_C173( C148 C173 ) C148_=_C176( C148 C176 ) C148_=_C178( C148 C178 ) C148_=_C212( C148 C212 ) \nC148_=_C244( C148 C244 ) C148_=_C277( C148 C277 ) C148_=_C278( C148 C278 ) C148_=_C279( C148 C279 ) C148_=_C280( C148 C280 ) C148_=_C281( C148 C281 ) \nC148_=_C282( C148 C282 ) C148_=_C285( C148 C285 ) C148_=_C286( C148 C286 ) C148_=_C287( C148 C287 ) C148_=_C288( C148 C288 ) C148_=_C289( C148 C289 ) \nC148_=_C290( C148 C290 ) C148_=_C291( C148 C291 ) C148_=_C292( C148 C292 ) C148_=_C294( C148 C294 ) C148_=_C296( C148 C296 ) C148_=_C297( C148 C297 ) \nC148_=_C299( C148 C299 ) C148_=_C300( C148 C300 ) C148_=_C301( C148 C301 ) C148_=_C302( C148 C302 ) C148_=_C303( C148 C303 ) C148_=_C304( C148 C304 ) \nC148_=_C305( C148 C305 ) C149_=_C150( C149 C150 ) C149_=_C152( C149 C152 ) C149_=_C156( C149 C156 ) C149_=_C157( C149 C157 ) C149_=_C166( C149 C166 ) \nC149_=_C168( C149 C168 ) C149_=_C171( C149 C171 ) C149_=_C172( C149 C172 ) C149_=_C173( C149 C173 ) C149_=_C176( C149 C176 ) C149_=_C178( C149 C178 ) \nC149_=_C213( C149 C213 ) C149_=_C245( C149 C245 ) C149_=_C306( C149 C306 ) C149_=_C307( C149 C307 ) C149_=_C308( C149 C308 ) C149_=_C309( C149 C309 ) \nC149_=_C310( C149 C310 ) C149_=_C313( C149 C313 ) C149_=_C314( C149 C314 ) C149_=_C315( C149 C315 ) C149_=_C316( C149 C316 ) C149_=_C317( C149 C317 ) \nC149_=_C318( C149 C318 ) C149_=_C319( C149 C319 ) C149_=_C320( C149 C320 ) C149_=_C322( C149 C322 ) C149_=_C324( C149 C324 ) C149_=_C325( C149 C325 ) \nC149_=_C327( C149 C327 ) C149_=_C328( C149 C328 ) C149_=_C329( C149 C329 ) C149_=_C330( C149 C330 ) C149_=_C331( C149 C331 ) C149_=_C332( C149 C332 ) \nC149_=_C333( C149 C333 ) C150_=_C152( C150 C152 ) C150_=_C156( C150 C156 ) C150_=_C157( C150 C157 ) C150_=_C166( C150 C166 ) C150_=_C168( C150 C168 ) \nC150_=_C171( C150 C171 ) C150_=_C172( C150 C172 ) C150_=_C173( C150 C173 ) C150_=_C176( C150 C176 ) C150_=_C178( C150 C178 ) C150_=_C183( C150 C183 ) \nC150_=_C277( C150 C277 ) C150_=_C306( C150 C306 ) C150_=_C334( C150 C334 ) C150_=_C336( C150 C336 ) C150_=_C337( C150 C337 ) C150_=_C338( C150 C338 ) \nC150_=_C339( C150 C339 ) C150_=_C340( C150 C340 ) C150_=_C341( C150 C341 ) C150_=_C342( C150 C342 ) C150_=_C343( C150 C343 ) C150_=_C344( C150 C344 ) \nC150_=_C345( C150 C345 ) C150_=_C346( C150 C346 ) C150_=_C347( C150 C347 ) C150_=_C348( C150 C348 ) C150_=_C349( C150 C349 ) C150_=_C350( C150 C350 ) \nC150_=_C351( C150 C351 ) C150_=_C352( C150 C352 ) C150_=_C353( C150 C353 ) C150_=_C354( C150 C354 ) C150_=_C355( C150 C355 ) C150_=_C358( C150 C358 ) \nC150_=_C359( C150 C359 ) C150_=_C361( C150 C361 ) C152_=_C156( C152 C156 ) C152_=_C157( C152 C157 ) C152_=_C166( C152 C166 ) C152_=_C168( C152 C168 ) \nC152_=_C171( C152 C171 ) C152_=_C172( C152 C172 ) C152_=_C173( C152 C173 ) C152_=_C176( C152 C176 ) C152_=_C178( C152 C178 ) C152_=_C185( C152 C185 ) \nC152_=_C279( C152 C279 ) C152_=_C308( C152 C308 ) C152_=_C363( C152 C363 ) C152_=_C389( C152 C389 ) C152_=_C390( C152 C390 ) C152_=_C391( C152 C391 ) \nC152_=_C392( C152 C392 ) C152_=_C393( C152 C393 ) C152_=_C394( C152 C394 ) C152_=_C395( C152 C395 ) C152_=_C396( C152 C396 ) C152_=_C397( C152 C397 ) \nC152_=_C398( C152 C398 ) C152_=_C399( C152 C399 ) C152_=_C400( C152 C400 ) C152_=_C401( C152 C401 ) C152_=_C402( C152 C402 ) C152_=_C403( C152 C403 ) \nC152_=_C404( C152 C404 ) C152_=_C405( C152 C405 ) C152_=_C406( C152 C406 ) C152_=_C407( C152 C407 ) C152_=_C408( C152 C408 ) C152_=_C411( C152 C411 ) \nC152_=_C412( C152 C412 ) C152_=_C414( C152 C414 ) C156_=_C157( C156 C157 ) C156_=_C166( C156 C166 ) C156_=_C168( C156 C168 ) C156_=_C171( C156 C171 ) \nC156_=_C172( C156 C172 ) C156_=_C173( C156 C173 ) C156_=_C176( C156 C176 ) C156_=_C178( C156 C178 ) C156_=_C220( C156 C220 ) C156_=_C252( C156 C252 ) \nC156_=_C339( C156 C339 ) C156_=_C367( C156 C367 ) C156_=_C392( C156 C392 ) C156_=_C442( C156 C442 ) C156_=_C464( C156 C464 ) C156_=_C488( C156 C488 ) \nC156_=_C489( C156 C489 ) C156_=_C490( C156 C490 ) C156_=_C491( C156 C491 ) C156_=_C492( C156 C492 ) C156_=_C493( C156 C493 ) C156_=_C494( C156 C494 ) \nC156_=_C495( C156 C495 ) C156_=_C496( C156 C496 ) C156_=_C498( C156 C498 ) C156_=_C500( C156 C500 ) C156_=_C501( C156 C501 ) C156_=_C503( C156 C503 ) \nC156_=_C504( C156 C504 ) C156_=_C505( C156 C505 ) C156_=_C506( C156 C506 ) C156_=_C507( C156 C507 ) C156_=_C508( C156 C508 ) C156_=_C509( C156 C509 ) \nC157_=_C166( C157 C166 ) C157_=_C168( C157 C168 ) C157_=_C171( C157 C171 ) C157_=_C172( C157 C172 ) C157_=_C173( C157 C173 ) C157_=_C176( C157 C176 ) \nC157_=_C178( C157 C178 ) C157_=_C221( C157 C221 ) C157_=_C253( C157 C253 ) C157_=_C340( C157 C340 ) C157_=_C368( C157 C368 ) C157_=_C393( C157 C393 ) \nC157_=_C418( C157 C418 ) C157_=_C443( C157 C443 ) C157_=_C465( C157 C465 ) C157_=_C510( C157 C510 ) C157_=_C511( C157 C511 ) C157_=_C512( C157 C512 ) \nC157_=_C513( C157 C513 ) C157_=_C514( C157 C514 ) C157_=_C515( C157 C515 ) C157_=_C516( C157 C516 ) C157_=_C517( C157 C517 ) C157_=_C518( C157 C518 ) \nC157_=_C520( C157 C520 ) C157_=_C522( C157 C522 ) C157_=_C523( C157 C523 ) C157_=_C525( C157 C525 ) C157_=_C526( C157 C526 ) C157_=_C527( C157 C527 ) \nC157_=_C528( C157 C528 ) C157_=_C529( C157 C529 ) C157_=_C530( C157 C530 ) C166_=_C168( C166 C168 ) C166_=_C171( C166 C171 ) C166_=_C172( C166 C172 ) \nC166_=_C173( C166 C173 ) C166_=_C176( C166 C176 ) C166_=_C178( C166 C178 ) C166_=_C231( C166 C231 ) C166_=_C263( C166 C263 ) C166_=_C350( C166 C350 ) \nC166_=_C403( C166 C403 ) C166_=_C428( C166 C428 ) C166_=_C452( C166 C452 ) C166_=_C558( C166 C558 ) C166_=_C576( C166 C576 ) C166_=_C594( C166 C594 ) \nC166_=_C611( C166 C611 ) C166_=_C626( C166 C626 ) C166_=_C641( C166 C641 ) C166_=_C654( C166 C654 ) C166_=_C667( C166 C667 ) C166_=_C681( C166 C681 ) \nC166_=_C683( C166 C683 ) C166_=_C684( C166 C684 ) C166_=_C685( C166 C685 ) C166_=_C686( C166 C686 ) C166_=_C687( C166 C687 ) C166_=_C688(</w:t>
      </w:r>
    </w:p>
    <w:p>
      <w:pPr>
        <w:pStyle w:val="PreformattedText"/>
        <w:bidi w:val="0"/>
        <w:spacing w:before="0" w:after="0"/>
        <w:jc w:val="left"/>
        <w:rPr/>
      </w:pPr>
      <w:r>
        <w:rPr/>
        <w:t xml:space="preserve"> </w:t>
      </w:r>
      <w:r>
        <w:rPr/>
        <w:t>C166 C688 ) \nC166_=_C689( C166 C689 ) C168_=_C171( C168 C171 ) C168_=_C172( C168 C172 ) C168_=_C173( C168 C173 ) C168_=_C176( C168 C176 ) C168_=_C178( C168 C178 ) \nC168_=_C233( C168 C233 ) C168_=_C265( C168 C265 ) C168_=_C352( C168 C352 ) C168_=_C379( C168 C379 ) C168_=_C405( C168 C405 ) C168_=_C430( C168 C430 ) \nC168_=_C454( C168 C454 ) C168_=_C476( C168 C476 ) C168_=_C540( C168 C540 ) C168_=_C560( C168 C560 ) C168_=_C578( C168 C578 ) C168_=_C596( C168 C596 ) \nC168_=_C613( C168 C613 ) C168_=_C628( C168 C628 ) C168_=_C643( C168 C643 ) C168_=_C656( C168 C656 ) C168_=_C669( C168 C669 ) C168_=_C690( C168 C690 ) \nC168_=_C700( C168 C700 ) C168_=_C701( C168 C701 ) C168_=_C703( C168 C703 ) C168_=_C704( C168 C704 ) C168_=_C705( C168 C705 ) C168_=_C706( C168 C706 ) \nC168_=_C707( C168 C707 ) C168_=_C708( C168 C708 ) C168_=_C709( C168 C709 ) C171_=_C172( C171 C172 ) C171_=_C173( C171 C173 ) C171_=_C176( C171 C176 ) \nC171_=_C178( C171 C178 ) C171_=_C236( C171 C236 ) C171_=_C268( C171 C268 ) C171_=_C355( C171 C355 ) C171_=_C382( C171 C382 ) C171_=_C408( C171 C408 ) \nC171_=_C433( C171 C433 ) C171_=_C479( C171 C479 ) C171_=_C543( C171 C543 ) C171_=_C563( C171 C563 ) C171_=_C581( C171 C581 ) C171_=_C599( C171 C599 ) \nC171_=_C616( C171 C616 ) C171_=_C631( C171 C631 ) C171_=_C659( C171 C659 ) C171_=_C672( C171 C672 ) C171_=_C693( C171 C693 ) C171_=_C711( C171 C711 ) \nC171_=_C718( C171 C718 ) C171_=_C726( C171 C726 ) C171_=_C727( C171 C727 ) C171_=_C728( C171 C728 ) C171_=_C729( C171 C729 ) C171_=_C730( C171 C730 ) \nC171_=_C731( C171 C731 ) C172_=_C173( C172 C173 ) C172_=_C176( C172 C176 ) C172_=_C178( C172 C178 ) C172_=_C204( C172 C204 ) C172_=_C299( C172 C299 ) \nC172_=_C327( C172 C327 ) C172_=_C383( C172 C383 ) C172_=_C434( C172 C434 ) C172_=_C457( C172 C457 ) C172_=_C480( C172 C480 ) C172_=_C503( C172 C503 ) \nC172_=_C525( C172 C525 ) C172_=_C544( C172 C544 ) C172_=_C564( C172 C564 ) C172_=_C582( C172 C582 ) C172_=_C600( C172 C600 ) C172_=_C617( C172 C617 ) \nC172_=_C632( C172 C632 ) C172_=_C646( C172 C646 ) C172_=_C660( C172 C660 ) C172_=_C673( C172 C673 ) C172_=_C683( C172 C683 ) C172_=_C694( C172 C694 ) \nC172_=_C703( C172 C703 ) C172_=_C712( C172 C712 ) C172_=_C719( C172 C719 ) C172_=_C726( C172 C726 ) C172_=_C733( C172 C733 ) C172_=_C734( C172 C734 ) \nC172_=_C736( C172 C736 ) C173_=_C176( C173 C176 ) C173_=_C178( C173 C178 ) C173_=_C205( C173 C205 ) C173_=_C300( C173 C300 ) C173_=_C328( C173 C328 ) \nC173_=_C384( C173 C384 ) C173_=_C435( C173 C435 ) C173_=_C458( C173 C458 ) C173_=_C481( C173 C481 ) C173_=_C504( C173 C504 ) C173_=_C526( C173 C526 ) \nC173_=_C545( C173 C545 ) C173_=_C565( C173 C565 ) C173_=_C583( C173 C583 ) C173_=_C601( C173 C601 ) C173_=_C618( C173 C618 ) C173_=_C633( C173 C633 ) \nC173_=_C647( C173 C647 ) C173_=_C661( C173 C661 ) C173_=_C674( C173 C674 ) C173_=_C684( C173 C684 ) C173_=_C695( C173 C695 ) C173_=_C704( C173 C704 ) \nC173_=_C713( C173 C713 ) C173_=_C720( C173 C720 ) C173_=_C727( C173 C727 ) C173_=_C738( C173 C738 ) C173_=_C739( C173 C739 ) C173_=_C741( C173 C741 ) \nC176_=_C178( C176 C178 ) C176_=_C208( C176 C208 ) C176_=_C303( C176 C303 ) C176_=_C331( C176 C331 ) C176_=_C386( C176 C386 ) C176_=_C438( C176 C438 ) \nC176_=_C461( C176 C461 ) C176_=_C484( C176 C484 ) C176_=_C507( C176 C507 ) C176_=_C528( C176 C528 ) C176_=_C548( C176 C548 ) C176_=_C567( C176 C567 ) \nC176_=_C586( C176 C586 ) C176_=_C604( C176 C604 ) C176_=_C621( C176 C621 ) C176_=_C636( C176 C636 ) C176_=_C650( C176 C650 ) C176_=_C664( C176 C664 ) \nC176_=_C677( C176 C677 ) C176_=_C687( C176 C687 ) C176_=_C697( C176 C697 ) C176_=_C707( C176 C707 ) C176_=_C716( C176 C716 ) C176_=_C723( C176 C723 ) \nC176_=_C729( C176 C729 ) C176_=_C744( C176 C744 ) C176_=_C747( C176 C747 ) C176_=_C750( C176 C750 ) C178_=_C210( C178 C210 ) C178_=_C305( C178 C305 ) \nC178_=_C333( C178 C333 ) C178_=_C388( C178 C388 ) C178_=_C440( C178 C440 ) C178_=_C463( C178 C463 ) C178_=_C486( C178 C486 ) C178_=_C509( C178 C509 ) \nC178_=_C530( C178 C530 ) C178_=_C550( C178 C550 ) C178_=_C569( C178 C569 ) C178_=_C588( C178 C588 ) C178_=_C606( C178 C606 ) C178_=_C623( C178 C623 ) \nC178_=_C638( C178 C638 ) C178_=_C652( C178 C652 ) C178_=_C666( C178 C666 ) C178_=_C679( C178 C679 ) C178_=_C689( C178 C689 ) C178_=_C699( C178 C699 ) \nC178_=_C709( C178 C709 ) C178_=_C717( C178 C717 ) C178_=_C725( C178 C725 ) C178_=_C731( C178 C731 ) C178_=_C746( C178 C746 ) C178_=_C749( C178 C749 ) \nC178_=_C752( C178 C752 ) C179_=_C180( C179 C180 ) C179_=_C183( C179 C183 ) C179_=_C184( C179 C184 ) C179_=_C185( C179 C185 ) C179_=_C186( C179 C186 ) \nC179_=_C187( C179 C187 ) C179_=_C190( C179 C190 ) C179_=_C191( C179 C191 ) C179_=_C192( C179 C192 ) C179_=_C193( C179 C193 ) C179_=_C194( C179 C194 ) \nC179_=_C195( C179 C195 ) C179_=_C196( C179 C196 ) C179_=_C197( C179 C197 ) C179_=_C199( C179 C199 ) C179_=_C201( C179 C201 ) C179_=_C202( C179 C202 ) \nC179_=_C204( C179 C204 ) C179_=_C205( C179 C205 ) C179_=_C206( C179 C206 ) C179_=_C207( C179 C207 ) C179_=_C208( C179 C208 ) C179_=_C209( C179 C209 ) \nC179_=_C210( C179 C210 ) C179_=_C212( C179 C212 ) C179_=_C213( C179 C213 ) C179_=_C215( C179 C215 ) C179_=_C217( C179 C217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179_=_C232( C179 C232 ) C179_=_C233( C179 C233 ) C179_=_C234( C179 C234 ) C179_=_C235( C179 C235 ) C179_=_C236( C179 C236 ) \nC179_=_C239( C179 C239 ) C179_=_C240( C179 C240 ) C179_=_C242( C179 C242 ) C180_=_C183( C180 C183 ) C180_=_C184( C180 C184 ) C180_=_C185( C180 C185 ) \nC180_=_C186( C180 C186 ) C180_=_C187( C180 C187 ) C180_=_C190( C180 C190 ) C180_=_C191( C180 C191 ) C180_=_C192( C180 C192 ) C180_=_C193( C180 C193 ) \nC180_=_C194( C180 C194 ) C180_=_C195( C180 C195 ) C180_=_C196( C180 C196 ) C180_=_C197( C180 C197 ) C180_=_C199( C180 C199 ) C180_=_C201( C180 C201 ) \nC180_=_C202( C180 C202 ) C180_=_C204( C180 C204 ) C180_=_C205( C180 C205 ) C180_=_C206( C180 C206 ) C180_=_C207( C180 C207 ) C180_=_C208( C180 C208 ) \nC180_=_C209( C180 C209 ) C180_=_C210( C180 C210 ) C180_=_C244( C180 C244 ) C180_=_C245( C180 C245 ) C180_=_C247( C180 C247 ) C180_=_C249( C180 C249 ) \nC180_=_C250( C180 C250 ) C180_=_C251( C180 C251 ) C180_=_C252( C180 C252 ) C180_=_C253( C180 C253 ) C180_=_C254( C180 C254 ) C180_=_C255( C180 C255 ) \nC180_=_C256( C180 C256 ) C180_=_C257( C180 C257 ) C180_=_C258( C180 C258 ) C180_=_C259( C180 C259 ) C180_=_C260( C180 C260 ) C180_=_C261( C180 C261 ) \nC180_=_C262( C180 C262 ) C180_=_C263( C180 C263 ) C180_=_C264( C180 C264 ) C180_=_C265( C180 C265 ) C180_=_C266( C180 C266 ) C180_=_C267( C180 C267 ) \nC180_=_C268( C180 C268 ) C180_=_C271( C180 C271 ) C180_=_C272( C180 C272 ) C180_=_C274( C180 C274 ) C183_=_C184( C183 C184 ) C183_=_C185( C183 C185 ) \nC183_=_C186( C183 C186 ) C183_=_C187( C183 C187 ) C183_=_C190( C183 C190 ) C183_=_C191( C183 C191 ) C183_=_C192( C183 C192 ) C183_=_C193( C183 C193 ) \nC183_=_C194( C183 C194 ) C183_=_C195( C183 C195 ) C183_=_C196( C183 C196 ) C183_=_C197( C183 C197 ) C183_=_C199( C183 C199 ) C183_=_C201( C183 C201 ) \nC183_=_C202( C183 C202 ) C183_=_C204( C183 C204 ) C183_=_C205( C183 C205 ) C183_=_C206( C183 C206 ) C183_=_C207( C183 C207 ) C183_=_C208( C183 C208 ) \nC183_=_C209( C183 C209 ) C183_=_C210( C183 C210 ) C183_=_C277( C183 C277 ) C183_=_C306( C183 C306 ) C183_=_C334( C183 C334 ) C183_=_C336( C183 C336 ) \nC183_=_C337( C183 C337 ) C183_=_C338( C183 C338 ) C183_=_C339( C183 C339 ) C183_=_C340( C183 C340 ) C183_=_C341( C183 C341 ) C183_=_C342( C183 C342 ) \nC183_=_C343( C183 C343 ) C183_=_C344( C183 C344 ) C183_=_C345( C183 C345 ) C183_=_C346( C183 C346 ) C183_=_C347( C183 C347 ) C183_=_C348( C183 C348 ) \nC183_=_C349( C183 C349 ) C183_=_C350( C183 C350 ) C183_=_C351( C183 C351 ) C183_=_C352( C183 C352 ) C183_=_C353( C183 C353 ) C183_=_C354( C183 C354 ) \nC183_=_C355( C183 C355 ) C183_=_C358( C183 C358 ) C183_=_C359( C183 C359 ) C183_=_C361( C183 C361 ) C184_=_C185( C184 C185 ) C184_=_C186( C184 C186 ) \nC184_=_C187( C184 C187 ) C184_=_C190( C184 C190 ) C184_=_C191( C184 C191 ) C184_=_C192( C184 C192 ) C184_=_C193( C184 C193 ) C184_=_C194( C184 C194 ) \nC184_=_C195( C184 C195 ) C184_=_C196( C184 C196 ) C184_=_C197( C184 C197 ) C184_=_C199( C184 C199 ) C184_=_C201( C184 C201 ) C184_=_C202( C184 C202 ) \nC184_=_C204( C184 C204 ) C184_=_C205( C184 C205 ) C184_=_C206( C184 C206 ) C184_=_C207( C184 C207 ) C184_=_C208( C184 C208 ) C184_=_C209( C184 C209 ) \nC184_=_C210( C184 C210 ) C184_=_C215( C184 C215 ) C184_=_C247( C184 C247 ) C184_=_C278( C184 C278 ) C184_=_C307( C184 C307 ) C184_=_C334( C184 C334 ) \nC184_=_C363( C184 C363 ) C184_=_C367( C184 C367 ) C184_=_C368( C184 C368 ) C184_=_C379( C184 C379 ) C184_=_C382( C184 C382 ) C184_=_C383( C184 C383 ) \nC184_=_C384( C184 C384 ) C184_=_C386( C184 C386 ) C184_=_C388( C184 C388 ) C185_=_C186( C185 C186 ) C185_=_C187( C185 C187 ) C185_=_C190( C185 C190 ) \nC185_=_C191( C185 C191 ) C185_=_C192( C185 C192 ) C185_=_C193( C185 C193 ) C185_=_C194( C185 C194 ) C185_=_C195( C185 C195 ) C185_=_C196( C185 C196 ) \nC185_=_C197( C185 C197 ) C185_=_C199( C185 C199 ) C185_=_C201( C185 C201 ) C185_=_C202( C185 C202 ) C185_=_C204( C185 C204 ) C185_=_C205( C185 C205 ) \nC185_=_C206( C185 C206 ) C185_=_C207( C185 C207 ) C185_=_C208( C185 C208 ) C185_=_C209( C185 C209 ) C185_=_C210( C185 C210 ) C185_=_C279( C185 C279 ) \nC185_=_C308( C185 C308 ) C185_=_C363( C185 C363 ) C185_=_C389( C185 C389 ) C185_=_C390( C185 C390 ) C185_=_C391( C185 C391 ) C185_=_C392( C185 C392 ) \nC185_=_C393( C185 C393 ) C185_=_C394( C185 C394 ) C185_=_C395( C185 C395 ) C185_=_C396( C185 C396 ) C185_=_C397( C185 C397 ) C185_=_C398( C185 C398 ) \nC185_=_C399(</w:t>
      </w:r>
    </w:p>
    <w:p>
      <w:pPr>
        <w:pStyle w:val="PreformattedText"/>
        <w:bidi w:val="0"/>
        <w:spacing w:before="0" w:after="0"/>
        <w:jc w:val="left"/>
        <w:rPr/>
      </w:pPr>
      <w:r>
        <w:rPr/>
        <w:t xml:space="preserve"> </w:t>
      </w:r>
      <w:r>
        <w:rPr/>
        <w:t>C185 C399 ) C185_=_C400( C185 C400 ) C185_=_C401( C185 C401 ) C185_=_C402( C185 C402 ) C185_=_C403( C185 C403 ) C185_=_C404( C185 C404 ) \nC185_=_C405( C185 C405 ) C185_=_C406( C185 C406 ) C185_=_C407( C185 C407 ) C185_=_C408( C185 C408 ) C185_=_C411( C185 C411 ) C185_=_C412( C185 C412 ) \nC185_=_C414( C185 C414 ) C186_=_C187( C186 C187 ) C186_=_C190( C186 C190 ) C186_=_C191( C186 C191 ) C186_=_C192( C186 C192 ) C186_=_C193( C186 C193 ) \nC186_=_C194( C186 C194 ) C186_=_C195( C186 C195 ) C186_=_C196( C186 C196 ) C186_=_C197( C186 C197 ) C186_=_C199( C186 C199 ) C186_=_C201( C186 C201 ) \nC186_=_C202( C186 C202 ) C186_=_C204( C186 C204 ) C186_=_C205( C186 C205 ) C186_=_C206( C186 C206 ) C186_=_C207( C186 C207 ) C186_=_C208( C186 C208 ) \nC186_=_C209( C186 C209 ) C186_=_C210( C186 C210 ) C186_=_C217( C186 C217 ) C186_=_C249( C186 C249 ) C186_=_C280( C186 C280 ) C186_=_C309( C186 C309 ) \nC186_=_C336( C186 C336 ) C186_=_C389( C186 C389 ) C186_=_C418( C186 C418 ) C186_=_C428( C186 C428 ) C186_=_C430( C186 C430 ) C186_=_C433( C186 C433 ) \nC186_=_C434( C186 C434 ) C186_=_C435( C186 C435 ) C186_=_C438( C186 C438 ) C186_=_C440( C186 C440 ) C187_=_C190( C187 C190 ) C187_=_C191( C187 C191 ) \nC187_=_C192( C187 C192 ) C187_=_C193( C187 C193 ) C187_=_C194( C187 C194 ) C187_=_C195( C187 C195 ) C187_=_C196( C187 C196 ) C187_=_C197( C187 C197 ) \nC187_=_C199( C187 C199 ) C187_=_C201( C187 C201 ) C187_=_C202( C187 C202 ) C187_=_C204( C187 C204 ) C187_=_C205( C187 C205 ) C187_=_C206( C187 C206 ) \nC187_=_C207( C187 C207 ) C187_=_C208( C187 C208 ) C187_=_C209( C187 C209 ) C187_=_C210( C187 C210 ) C187_=_C218( C187 C218 ) C187_=_C250( C187 C250 ) \nC187_=_C281( C187 C281 ) C187_=_C310( C187 C310 ) C187_=_C337( C187 C337 ) C187_=_C390( C187 C390 ) C187_=_C442( C187 C442 ) C187_=_C443( C187 C443 ) \nC187_=_C452( C187 C452 ) C187_=_C454( C187 C454 ) C187_=_C457( C187 C457 ) C187_=_C458( C187 C458 ) C187_=_C461( C187 C461 ) C187_=_C463( C187 C463 ) \nC190_=_C191( C190 C191 ) C190_=_C192( C190 C192 ) C190_=_C193( C190 C193 ) C190_=_C194( C190 C194 ) C190_=_C195( C190 C195 ) C190_=_C196( C190 C196 ) \nC190_=_C197( C190 C197 ) C190_=_C199( C190 C199 ) C190_=_C201( C190 C201 ) C190_=_C202( C190 C202 ) C190_=_C204( C190 C204 ) C190_=_C205( C190 C205 ) \nC190_=_C206( C190 C206 ) C190_=_C207( C190 C207 ) C190_=_C208( C190 C208 ) C190_=_C209( C190 C209 ) C190_=_C210( C190 C210 ) C190_=_C222( C190 C222 ) \nC190_=_C254( C190 C254 ) C190_=_C285( C190 C285 ) C190_=_C313( C190 C313 ) C190_=_C341( C190 C341 ) C190_=_C394( C190 C394 ) C190_=_C488( C190 C488 ) \nC190_=_C510( C190 C510 ) C190_=_C540( C190 C540 ) C190_=_C543( C190 C543 ) C190_=_C544( C190 C544 ) C190_=_C545( C190 C545 ) C190_=_C548( C190 C548 ) \nC190_=_C550( C190 C550 ) C191_=_C192( C191 C192 ) C191_=_C193( C191 C193 ) C191_=_C194( C191 C194 ) C191_=_C195( C191 C195 ) C191_=_C196( C191 C196 ) \nC191_=_C197( C191 C197 ) C191_=_C199( C191 C199 ) C191_=_C201( C191 C201 ) C191_=_C202( C191 C202 ) C191_=_C204( C191 C204 ) C191_=_C205( C191 C205 ) \nC191_=_C206( C191 C206 ) C191_=_C207( C191 C207 ) C191_=_C208( C191 C208 ) C191_=_C209( C191 C209 ) C191_=_C210( C191 C210 ) C191_=_C223( C191 C223 ) \nC191_=_C255( C191 C255 ) C191_=_C286( C191 C286 ) C191_=_C314( C191 C314 ) C191_=_C342( C191 C342 ) C191_=_C395( C191 C395 ) C191_=_C489( C191 C489 ) \nC191_=_C511( C191 C511 ) C191_=_C558( C191 C558 ) C191_=_C560( C191 C560 ) C191_=_C563( C191 C563 ) C191_=_C564( C191 C564 ) C191_=_C565( C191 C565 ) \nC191_=_C567( C191 C567 ) C191_=_C569( C191 C569 ) C192_=_C193( C192 C193 ) C192_=_C194( C192 C194 ) C192_=_C195( C192 C195 ) C192_=_C196( C192 C196 ) \nC192_=_C197( C192 C197 ) C192_=_C199( C192 C199 ) C192_=_C201( C192 C201 ) C192_=_C202( C192 C202 ) C192_=_C204( C192 C204 ) C192_=_C205( C192 C205 ) \nC192_=_C206( C192 C206 ) C192_=_C207( C192 C207 ) C192_=_C208( C192 C208 ) C192_=_C209( C192 C209 ) C192_=_C210( C192 C210 ) C192_=_C224( C192 C224 ) \nC192_=_C256( C192 C256 ) C192_=_C315( C192 C315 ) C192_=_C343( C192 C343 ) C192_=_C396( C192 C396 ) C192_=_C490( C192 C490 ) C192_=_C512( C192 C512 ) \nC192_=_C576( C192 C576 ) C192_=_C578( C192 C578 ) C192_=_C581( C192 C581 ) C192_=_C582( C192 C582 ) C192_=_C583( C192 C583 ) C192_=_C586( C192 C586 ) \nC192_=_C588( C192 C588 ) C193_=_C194( C193 C194 ) C193_=_C195( C193 C195 ) C193_=_C196( C193 C196 ) C193_=_C197( C193 C197 ) C193_=_C199( C193 C199 ) \nC193_=_C201( C193 C201 ) C193_=_C202( C193 C202 ) C193_=_C204( C193 C204 ) C193_=_C205( C193 C205 ) C193_=_C206( C193 C206 ) C193_=_C207( C193 C207 ) \nC193_=_C208( C193 C208 ) C193_=_C209( C193 C209 ) C193_=_C210( C193 C210 ) C193_=_C225( C193 C225 ) C193_=_C257( C193 C257 ) C193_=_C287( C193 C287 ) \nC193_=_C316( C193 C316 ) C193_=_C344( C193 C344 ) C193_=_C397( C193 C397 ) C193_=_C491( C193 C491 ) C193_=_C513( C193 C513 ) C193_=_C594( C193 C594 ) \nC193_=_C596( C193 C596 ) C193_=_C599( C193 C599 ) C193_=_C600( C193 C600 ) C193_=_C601( C193 C601 ) C193_=_C604( C193 C604 ) C193_=_C606( C193 C606 ) \nC194_=_C195( C194 C195 ) C194_=_C196( C194 C196 ) C194_=_C197( C194 C197 ) C194_=_C199( C194 C199 ) C194_=_C201( C194 C201 ) C194_=_C202( C194 C202 ) \nC194_=_C204( C194 C204 ) C194_=_C205( C194 C205 ) C194_=_C206( C194 C206 ) C194_=_C207( C194 C207 ) C194_=_C208( C194 C208 ) C194_=_C209( C194 C209 ) \nC194_=_C210( C194 C210 ) C194_=_C227( C194 C227 ) C194_=_C259( C194 C259 ) C194_=_C289( C194 C289 ) C194_=_C318( C194 C318 ) C194_=_C346( C194 C346 ) \nC194_=_C399( C194 C399 ) C194_=_C493( C194 C493 ) C194_=_C515( C194 C515 ) C194_=_C626( C194 C626 ) C194_=_C628( C194 C628 ) C194_=_C631( C194 C631 ) \nC194_=_C632( C194 C632 ) C194_=_C633( C194 C633 ) C194_=_C636( C194 C636 ) C194_=_C638( C194 C638 ) C195_=_C196( C195 C196 ) C195_=_C197( C195 C197 ) \nC195_=_C199( C195 C199 ) C195_=_C201( C195 C201 ) C195_=_C202( C195 C202 ) C195_=_C204( C195 C204 ) C195_=_C205( C195 C205 ) C195_=_C206( C195 C206 ) \nC195_=_C207( C195 C207 ) C195_=_C208( C195 C208 ) C195_=_C209( C195 C209 ) C195_=_C210( C195 C210 ) C195_=_C228( C195 C228 ) C195_=_C260( C195 C260 ) \nC195_=_C290( C195 C290 ) C195_=_C319( C195 C319 ) C195_=_C347( C195 C347 ) C195_=_C400( C195 C400 ) C195_=_C494( C195 C494 ) C195_=_C516( C195 C516 ) \nC195_=_C641( C195 C641 ) C195_=_C643( C195 C643 ) C195_=_C646( C195 C646 ) C195_=_C647( C195 C647 ) C195_=_C650( C195 C650 ) C195_=_C652( C195 C652 ) \nC196_=_C197( C196 C197 ) C196_=_C199( C196 C199 ) C196_=_C201( C196 C201 ) C196_=_C202( C196 C202 ) C196_=_C204( C196 C204 ) C196_=_C205( C196 C205 ) \nC196_=_C206( C196 C206 ) C196_=_C207( C196 C207 ) C196_=_C208( C196 C208 ) C196_=_C209( C196 C209 ) C196_=_C210( C196 C210 ) C196_=_C229( C196 C229 ) \nC196_=_C261( C196 C261 ) C196_=_C291( C196 C291 ) C196_=_C348( C196 C348 ) C196_=_C401( C196 C401 ) C196_=_C495( C196 C495 ) C196_=_C517( C196 C517 ) \nC196_=_C654( C196 C654 ) C196_=_C656( C196 C656 ) C196_=_C659( C196 C659 ) C196_=_C660( C196 C660 ) C196_=_C661( C196 C661 ) C196_=_C664( C196 C664 ) \nC196_=_C666( C196 C666 ) C197_=_C199( C197 C199 ) C197_=_C201( C197 C201 ) C197_=_C202( C197 C202 ) C197_=_C204( C197 C204 ) C197_=_C205( C197 C205 ) \nC197_=_C206( C197 C206 ) C197_=_C207( C197 C207 ) C197_=_C208( C197 C208 ) C197_=_C209( C197 C209 ) C197_=_C210( C197 C210 ) C197_=_C230( C197 C230 ) \nC197_=_C262( C197 C262 ) C197_=_C292( C197 C292 ) C197_=_C320( C197 C320 ) C197_=_C349( C197 C349 ) C197_=_C402( C197 C402 ) C197_=_C496( C197 C496 ) \nC197_=_C518( C197 C518 ) C197_=_C667( C197 C667 ) C197_=_C669( C197 C669 ) C197_=_C672( C197 C672 ) C197_=_C673( C197 C673 ) C197_=_C674( C197 C674 ) \nC197_=_C677( C197 C677 ) C197_=_C679( C197 C679 ) C199_=_C201( C199 C201 ) C199_=_C202( C199 C202 ) C199_=_C204( C199 C204 ) C199_=_C205( C199 C205 ) \nC199_=_C206( C199 C206 ) C199_=_C207( C199 C207 ) C199_=_C208( C199 C208 ) C199_=_C209( C199 C209 ) C199_=_C210( C199 C210 ) C199_=_C232( C199 C232 ) \nC199_=_C264( C199 C264 ) C199_=_C294( C199 C294 ) C199_=_C322( C199 C322 ) C199_=_C351( C199 C351 ) C199_=_C404( C199 C404 ) C199_=_C498( C199 C498 ) \nC199_=_C520( C199 C520 ) C199_=_C690( C199 C690 ) C199_=_C693( C199 C693 ) C199_=_C694( C199 C694 ) C199_=_C695( C199 C695 ) C199_=_C697( C199 C697 ) \nC199_=_C699( C199 C699 ) C201_=_C202( C201 C202 ) C201_=_C204( C201 C204 ) C201_=_C205( C201 C205 ) C201_=_C206( C201 C206 ) C201_=_C207( C201 C207 ) \nC201_=_C208( C201 C208 ) C201_=_C209( C201 C209 ) C201_=_C210( C201 C210 ) C201_=_C234( C201 C234 ) C201_=_C266( C201 C266 ) C201_=_C296( C201 C296 ) \nC201_=_C324( C201 C324 ) C201_=_C353( C201 C353 ) C201_=_C406( C201 C406 ) C201_=_C500( C201 C500 ) C201_=_C522( C201 C522 ) C201_=_C700( C201 C700 ) \nC201_=_C711( C201 C711 ) C201_=_C712( C201 C712 ) C201_=_C713( C201 C713 ) C201_=_C716( C201 C716 ) C201_=_C717( C201 C717 ) C202_=_C204( C202 C204 ) \nC202_=_C205( C202 C205 ) C202_=_C206( C202 C206 ) C202_=_C207( C202 C207 ) C202_=_C208( C202 C208 ) C202_=_C209( C202 C209 ) C202_=_C210( C202 C210 ) \nC202_=_C235( C202 C235 ) C202_=_C267( C202 C267 ) C202_=_C297( C202 C297 ) C202_=_C325( C202 C325 ) C202_=_C354( C202 C354 ) C202_=_C407( C202 C407 ) \nC202_=_C501( C202 C501 ) C202_=_C523( C202 C523 ) C202_=_C681( C202 C681 ) C202_=_C701( C202 C701 ) C202_=_C718( C202 C718 ) C202_=_C719( C202 C719 ) \nC202_=_C720( C202 C720 ) C202_=_C723( C202 C723 ) C202_=_C725( C202 C725 ) C204_=_C205( C204 C205 ) C204_=_C206( C204 C206 ) C204_=_C207( C204 C207 ) \nC204_=_C208( C204 C208 ) C204_=_C209( C204 C209 ) C204_=_C210( C204 C210 ) C204_=_C299( C204 C299 ) C204_=_C327( C204 C327 ) C204_=_C383( C204 C383 ) \nC204_=_C434( C204 C434 ) C204_=_C457( C204 C457 ) C204_=_C480( C204 C480 ) C204_=_C503( C204 C503 ) C204_=_C525( C204 C525 ) C204_=_C544( C204 C544 ) \nC204_=_C564( C204 C564 ) C204_=_C582( C204 C582 ) C204_=_C600( C204 C600 ) C204_=_C617( C204 C617 ) C204_=_C632( C204 C632 ) C204_=_C646( C204 C646 ) \nC204_=_C660( C204 C660 ) C204_=_C673(</w:t>
      </w:r>
    </w:p>
    <w:p>
      <w:pPr>
        <w:pStyle w:val="PreformattedText"/>
        <w:bidi w:val="0"/>
        <w:spacing w:before="0" w:after="0"/>
        <w:jc w:val="left"/>
        <w:rPr/>
      </w:pPr>
      <w:r>
        <w:rPr/>
        <w:t xml:space="preserve"> </w:t>
      </w:r>
      <w:r>
        <w:rPr/>
        <w:t>C204 C673 ) C204_=_C683( C204 C683 ) C204_=_C694( C204 C694 ) C204_=_C703( C204 C703 ) C204_=_C712( C204 C712 ) \nC204_=_C719( C204 C719 ) C204_=_C726( C204 C726 ) C204_=_C733( C204 C733 ) C204_=_C734( C204 C734 ) C204_=_C736( C204 C736 ) C205_=_C206( C205 C206 ) \nC205_=_C207( C205 C207 ) C205_=_C208( C205 C208 ) C205_=_C209( C205 C209 ) C205_=_C210( C205 C210 ) C205_=_C300( C205 C300 ) C205_=_C328( C205 C328 ) \nC205_=_C384( C205 C384 ) C205_=_C435( C205 C435 ) C205_=_C458( C205 C458 ) C205_=_C481( C205 C481 ) C205_=_C504( C205 C504 ) C205_=_C526( C205 C526 ) \nC205_=_C545( C205 C545 ) C205_=_C565( C205 C565 ) C205_=_C583( C205 C583 ) C205_=_C601( C205 C601 ) C205_=_C618( C205 C618 ) C205_=_C633( C205 C633 ) \nC205_=_C647( C205 C647 ) C205_=_C661( C205 C661 ) C205_=_C674( C205 C674 ) C205_=_C684( C205 C684 ) C205_=_C695( C205 C695 ) C205_=_C704( C205 C704 ) \nC205_=_C713( C205 C713 ) C205_=_C720( C205 C720 ) C205_=_C727( C205 C727 ) C205_=_C738( C205 C738 ) C205_=_C739( C205 C739 ) C205_=_C741( C205 C741 ) \nC206_=_C207( C206 C207 ) C206_=_C208( C206 C208 ) C206_=_C209( C206 C209 ) C206_=_C210( C206 C210 ) C206_=_C239( C206 C239 ) C206_=_C271( C206 C271 ) \nC206_=_C301( C206 C301 ) C206_=_C329( C206 C329 ) C206_=_C358( C206 C358 ) C206_=_C411( C206 C411 ) C206_=_C505( C206 C505 ) C206_=_C527( C206 C527 ) \nC206_=_C685( C206 C685 ) C206_=_C705( C206 C705 ) C206_=_C733( C206 C733 ) C206_=_C738( C206 C738 ) C206_=_C744( C206 C744 ) C206_=_C746( C206 C746 ) \nC207_=_C208( C207 C208 ) C207_=_C209( C207 C209 ) C207_=_C210( C207 C210 ) C207_=_C240( C207 C240 ) C207_=_C272( C207 C272 ) C207_=_C302( C207 C302 ) \nC207_=_C330( C207 C330 ) C207_=_C359( C207 C359 ) C207_=_C412( C207 C412 ) C207_=_C506( C207 C506 ) C207_=_C686( C207 C686 ) C207_=_C706( C207 C706 ) \nC207_=_C728( C207 C728 ) C207_=_C734( C207 C734 ) C207_=_C739( C207 C739 ) C207_=_C747( C207 C747 ) C207_=_C749( C207 C749 ) C208_=_C209( C208 C209 ) \nC208_=_C210( C208 C210 ) C208_=_C303( C208 C303 ) C208_=_C331( C208 C331 ) C208_=_C386( C208 C386 ) C208_=_C438( C208 C438 ) C208_=_C461( C208 C461 ) \nC208_=_C484( C208 C484 ) C208_=_C507( C208 C507 ) C208_=_C528( C208 C528 ) C208_=_C548( C208 C548 ) C208_=_C567( C208 C567 ) C208_=_C586( C208 C586 ) \nC208_=_C604( C208 C604 ) C208_=_C621( C208 C621 ) C208_=_C636( C208 C636 ) C208_=_C650( C208 C650 ) C208_=_C664( C208 C664 ) C208_=_C677( C208 C677 ) \nC208_=_C687( C208 C687 ) C208_=_C697( C208 C697 ) C208_=_C707( C208 C707 ) C208_=_C716( C208 C716 ) C208_=_C723( C208 C723 ) C208_=_C729( C208 C729 ) \nC208_=_C744( C208 C744 ) C208_=_C747( C208 C747 ) C208_=_C750( C208 C750 ) C209_=_C210( C209 C210 ) C209_=_C242( C209 C242 ) C209_=_C274( C209 C274 ) \nC209_=_C304( C209 C304 ) C209_=_C332( C209 C332 ) C209_=_C361( C209 C361 ) C209_=_C414( C209 C414 ) C209_=_C508( C209 C508 ) C209_=_C529( C209 C529 ) \nC209_=_C688( C209 C688 ) C209_=_C708( C209 C708 ) C209_=_C730( C209 C730 ) C209_=_C736( C209 C736 ) C209_=_C741( C209 C741 ) C209_=_C750( C209 C750 ) \nC209_=_C752( C209 C752 ) C210_=_C305( C210 C305 ) C210_=_C333( C210 C333 ) C210_=_C388( C210 C388 ) C210_=_C440( C210 C440 ) C210_=_C463( C210 C463 ) \nC210_=_C486( C210 C486 ) C210_=_C509( C210 C509 ) C210_=_C530( C210 C530 ) C210_=_C550( C210 C550 ) C210_=_C569( C210 C569 ) C210_=_C588( C210 C588 ) \nC210_=_C606( C210 C606 ) C210_=_C623( C210 C623 ) C210_=_C638( C210 C638 ) C210_=_C652( C210 C652 ) C210_=_C666( C210 C666 ) C210_=_C679( C210 C679 ) \nC210_=_C689( C210 C689 ) C210_=_C699( C210 C699 ) C210_=_C709( C210 C709 ) C210_=_C717( C210 C717 ) C210_=_C725( C210 C725 ) C210_=_C731( C210 C731 ) \nC210_=_C746( C210 C746 ) C210_=_C749( C210 C749 ) C210_=_C752( C210 C752 ) C212_=_C213( C212 C213 ) C212_=_C215( C212 C215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9( C212 C239 ) C212_=_C240( C212 C240 ) C212_=_C242( C212 C242 ) C212_=_C244( C212 C244 ) C212_=_C277( C212 C277 ) \nC212_=_C278( C212 C278 ) C212_=_C279( C212 C279 ) C212_=_C280( C212 C280 ) C212_=_C281( C212 C281 ) C212_=_C282( C212 C282 ) C212_=_C285( C212 C285 ) \nC212_=_C286( C212 C286 ) C212_=_C287( C212 C287 ) C212_=_C288( C212 C288 ) C212_=_C289( C212 C289 ) C212_=_C290( C212 C290 ) C212_=_C291( C212 C291 ) \nC212_=_C292( C212 C292 ) C212_=_C294( C212 C294 ) C212_=_C296( C212 C296 ) C212_=_C297( C212 C297 ) C212_=_C299( C212 C299 ) C212_=_C300( C212 C300 ) \nC212_=_C301( C212 C301 ) C212_=_C302( C212 C302 ) C212_=_C303( C212 C303 ) C212_=_C304( C212 C304 ) C212_=_C305( C212 C305 ) C213_=_C215( C213 C215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9( C213 C239 ) C213_=_C240( C213 C240 ) C213_=_C242( C213 C242 ) C213_=_C245( C213 C245 ) \nC213_=_C306( C213 C306 ) C213_=_C307( C213 C307 ) C213_=_C308( C213 C308 ) C213_=_C309( C213 C309 ) C213_=_C310( C213 C310 ) C213_=_C313( C213 C313 ) \nC213_=_C314( C213 C314 ) C213_=_C315( C213 C315 ) C213_=_C316( C213 C316 ) C213_=_C317( C213 C317 ) C213_=_C318( C213 C318 ) C213_=_C319( C213 C319 ) \nC213_=_C320( C213 C320 ) C213_=_C322( C213 C322 ) C213_=_C324( C213 C324 ) C213_=_C325( C213 C325 ) C213_=_C327( C213 C327 ) C213_=_C328( C213 C328 ) \nC213_=_C329( C213 C329 ) C213_=_C330( C213 C330 ) C213_=_C331( C213 C331 ) C213_=_C332( C213 C332 ) C213_=_C333( C213 C333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9( C215 C239 ) C215_=_C240( C215 C240 ) C215_=_C242( C215 C242 ) C215_=_C247( C215 C247 ) C215_=_C278( C215 C278 ) \nC215_=_C307( C215 C307 ) C215_=_C334( C215 C334 ) C215_=_C363( C215 C363 ) C215_=_C367( C215 C367 ) C215_=_C368( C215 C368 ) C215_=_C379( C215 C379 ) \nC215_=_C382( C215 C382 ) C215_=_C383( C215 C383 ) C215_=_C384( C215 C384 ) C215_=_C386( C215 C386 ) C215_=_C388( C215 C388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9( C217 C239 ) C217_=_C240( C217 C240 ) C217_=_C242( C217 C242 ) C217_=_C249( C217 C249 ) C217_=_C280( C217 C280 ) C217_=_C309( C217 C309 ) \nC217_=_C336( C217 C336 ) C217_=_C389( C217 C389 ) C217_=_C418( C217 C418 ) C217_=_C428( C217 C428 ) C217_=_C430( C217 C430 ) C217_=_C433( C217 C433 ) \nC217_=_C434( C217 C434 ) C217_=_C435( C217 C435 ) C217_=_C438( C217 C438 ) C217_=_C440( C217 C440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9( C218 C239 ) C218_=_C240( C218 C240 ) \nC218_=_C242( C218 C242 ) C218_=_C250( C218 C250 ) C218_=_C281( C218 C281 ) C218_=_C310( C218 C310 ) C218_=_C337( C218 C337 ) C218_=_C390( C218 C390 ) \nC218_=_C442( C218 C442 ) C218_=_C443( C218 C443 ) C218_=_C452( C218 C452 ) C218_=_C454( C218 C454 ) C218_=_C457( C218 C457 ) C218_=_C458( C218 C458 ) \nC218_=_C461( C218 C461 ) C218_=_C463( C218 C463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9( C219 C239 ) C219_=_C240( C219 C240 ) C219_=_C242( C219 C242 ) C219_=_C251( C219 C251 ) C219_=_C282( C219 C282 ) \nC219_=_C338( C219 C338 ) C219_=_C391( C219 C391 ) C219_=_C464( C219 C464 ) C219_=_C465( C219 C465 ) C219_=_C476( C219 C476 ) C219_=_C479( C219 C479 ) \nC219_=_C480( C219 C480 ) C219_=_C481( C219 C481 ) C219_=_C484( C219 C484 ) C219_=_C486( C219 C486 ) C220_=_C221( C220 C221 ) C220_=_C222( C220 C222 ) \nC220_=_C223( C220 C223 ) C220_=_C224( C220 C224 ) C220_=_C225( C220 C225 ) C220_=_C226( C220 C226 ) C220_=_C227( C220 C227 ) C220_=_C228( C220 C228 ) \nC220_=_C229( C220 C229 ) C220_=_C230( C220 C230 ) C220_=_C231(</w:t>
      </w:r>
    </w:p>
    <w:p>
      <w:pPr>
        <w:pStyle w:val="PreformattedText"/>
        <w:bidi w:val="0"/>
        <w:spacing w:before="0" w:after="0"/>
        <w:jc w:val="left"/>
        <w:rPr/>
      </w:pPr>
      <w:r>
        <w:rPr/>
        <w:t xml:space="preserve"> </w:t>
      </w:r>
      <w:r>
        <w:rPr/>
        <w:t>C220 C231 ) C220_=_C232( C220 C232 ) C220_=_C233( C220 C233 ) C220_=_C234( C220 C234 ) \nC220_=_C235( C220 C235 ) C220_=_C236( C220 C236 ) C220_=_C239( C220 C239 ) C220_=_C240( C220 C240 ) C220_=_C242( C220 C242 ) C220_=_C252( C220 C252 ) \nC220_=_C339( C220 C339 ) C220_=_C367( C220 C367 ) C220_=_C392( C220 C392 ) C220_=_C442( C220 C442 ) C220_=_C464( C220 C464 ) C220_=_C488( C220 C488 ) \nC220_=_C489( C220 C489 ) C220_=_C490( C220 C490 ) C220_=_C491( C220 C491 ) C220_=_C492( C220 C492 ) C220_=_C493( C220 C493 ) C220_=_C494( C220 C494 ) \nC220_=_C495( C220 C495 ) C220_=_C496( C220 C496 ) C220_=_C498( C220 C498 ) C220_=_C500( C220 C500 ) C220_=_C501( C220 C501 ) C220_=_C503( C220 C503 ) \nC220_=_C504( C220 C504 ) C220_=_C505( C220 C505 ) C220_=_C506( C220 C506 ) C220_=_C507( C220 C507 ) C220_=_C508( C220 C508 ) C220_=_C509( C220 C509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9( C221 C239 ) C221_=_C240( C221 C240 ) C221_=_C242( C221 C242 ) \nC221_=_C253( C221 C253 ) C221_=_C340( C221 C340 ) C221_=_C368( C221 C368 ) C221_=_C393( C221 C393 ) C221_=_C418( C221 C418 ) C221_=_C443( C221 C443 ) \nC221_=_C465( C221 C465 ) C221_=_C510( C221 C510 ) C221_=_C511( C221 C511 ) C221_=_C512( C221 C512 ) C221_=_C513( C221 C513 ) C221_=_C514( C221 C514 ) \nC221_=_C515( C221 C515 ) C221_=_C516( C221 C516 ) C221_=_C517( C221 C517 ) C221_=_C518( C221 C518 ) C221_=_C520( C221 C520 ) C221_=_C522( C221 C522 ) \nC221_=_C523( C221 C523 ) C221_=_C525( C221 C525 ) C221_=_C526( C221 C526 ) C221_=_C527( C221 C527 ) C221_=_C528( C221 C528 ) C221_=_C529( C221 C529 ) \nC221_=_C530( C221 C530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9( C222 C239 ) C222_=_C240( C222 C240 ) C222_=_C242( C222 C242 ) \nC222_=_C254( C222 C254 ) C222_=_C285( C222 C285 ) C222_=_C313( C222 C313 ) C222_=_C341( C222 C341 ) C222_=_C394( C222 C394 ) C222_=_C488( C222 C488 ) \nC222_=_C510( C222 C510 ) C222_=_C540( C222 C540 ) C222_=_C543( C222 C543 ) C222_=_C544( C222 C544 ) C222_=_C545( C222 C545 ) C222_=_C548( C222 C548 ) \nC222_=_C550( C222 C550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9( C223 C239 ) C223_=_C240( C223 C240 ) C223_=_C242( C223 C242 ) C223_=_C255( C223 C255 ) \nC223_=_C286( C223 C286 ) C223_=_C314( C223 C314 ) C223_=_C342( C223 C342 ) C223_=_C395( C223 C395 ) C223_=_C489( C223 C489 ) C223_=_C511( C223 C511 ) \nC223_=_C558( C223 C558 ) C223_=_C560( C223 C560 ) C223_=_C563( C223 C563 ) C223_=_C564( C223 C564 ) C223_=_C565( C223 C565 ) C223_=_C567( C223 C567 ) \nC223_=_C569( C223 C569 ) C224_=_C225( C224 C225 ) C224_=_C226( C224 C226 ) C224_=_C227( C224 C227 ) C224_=_C228( C224 C228 ) C224_=_C229( C224 C229 ) \nC224_=_C230( C224 C230 ) C224_=_C231( C224 C231 ) C224_=_C232( C224 C232 ) C224_=_C233( C224 C233 ) C224_=_C234( C224 C234 ) C224_=_C235( C224 C235 ) \nC224_=_C236( C224 C236 ) C224_=_C239( C224 C239 ) C224_=_C240( C224 C240 ) C224_=_C242( C224 C242 ) C224_=_C256( C224 C256 ) C224_=_C315( C224 C315 ) \nC224_=_C343( C224 C343 ) C224_=_C396( C224 C396 ) C224_=_C490( C224 C490 ) C224_=_C512( C224 C512 ) C224_=_C576( C224 C576 ) C224_=_C578( C224 C578 ) \nC224_=_C581( C224 C581 ) C224_=_C582( C224 C582 ) C224_=_C583( C224 C583 ) C224_=_C586( C224 C586 ) C224_=_C588( C224 C588 ) C225_=_C226( C225 C226 ) \nC225_=_C227( C225 C227 ) C225_=_C228( C225 C228 ) C225_=_C229( C225 C229 ) C225_=_C230( C225 C230 ) C225_=_C231( C225 C231 ) C225_=_C232( C225 C232 ) \nC225_=_C233( C225 C233 ) C225_=_C234( C225 C234 ) C225_=_C235( C225 C235 ) C225_=_C236( C225 C236 ) C225_=_C239( C225 C239 ) C225_=_C240( C225 C240 ) \nC225_=_C242( C225 C242 ) C225_=_C257( C225 C257 ) C225_=_C287( C225 C287 ) C225_=_C316( C225 C316 ) C225_=_C344( C225 C344 ) C225_=_C397( C225 C397 ) \nC225_=_C491( C225 C491 ) C225_=_C513( C225 C513 ) C225_=_C594( C225 C594 ) C225_=_C596( C225 C596 ) C225_=_C599( C225 C599 ) C225_=_C600( C225 C600 ) \nC225_=_C601( C225 C601 ) C225_=_C604( C225 C604 ) C225_=_C606( C225 C606 ) C226_=_C227( C226 C227 ) C226_=_C228( C226 C228 ) C226_=_C229( C226 C229 ) \nC226_=_C230( C226 C230 ) C226_=_C231( C226 C231 ) C226_=_C232( C226 C232 ) C226_=_C233( C226 C233 ) C226_=_C234( C226 C234 ) C226_=_C235( C226 C235 ) \nC226_=_C236( C226 C236 ) C226_=_C239( C226 C239 ) C226_=_C240( C226 C240 ) C226_=_C242( C226 C242 ) C226_=_C258( C226 C258 ) C226_=_C288( C226 C288 ) \nC226_=_C317( C226 C317 ) C226_=_C345( C226 C345 ) C226_=_C398( C226 C398 ) C226_=_C492( C226 C492 ) C226_=_C514( C226 C514 ) C226_=_C611( C226 C611 ) \nC226_=_C613( C226 C613 ) C226_=_C616( C226 C616 ) C226_=_C617( C226 C617 ) C226_=_C618( C226 C618 ) C226_=_C621( C226 C621 ) C226_=_C623( C226 C623 ) \nC227_=_C228( C227 C228 ) C227_=_C229( C227 C229 ) C227_=_C230( C227 C230 ) C227_=_C231( C227 C231 ) C227_=_C232( C227 C232 ) C227_=_C233( C227 C233 ) \nC227_=_C234( C227 C234 ) C227_=_C235( C227 C235 ) C227_=_C236( C227 C236 ) C227_=_C239( C227 C239 ) C227_=_C240( C227 C240 ) C227_=_C242( C227 C242 ) \nC227_=_C259( C227 C259 ) C227_=_C289( C227 C289 ) C227_=_C318( C227 C318 ) C227_=_C346( C227 C346 ) C227_=_C399( C227 C399 ) C227_=_C493( C227 C493 ) \nC227_=_C515( C227 C515 ) C227_=_C626( C227 C626 ) C227_=_C628( C227 C628 ) C227_=_C631( C227 C631 ) C227_=_C632( C227 C632 ) C227_=_C633( C227 C633 ) \nC227_=_C636( C227 C636 ) C227_=_C638( C227 C638 ) C228_=_C229( C228 C229 ) C228_=_C230( C228 C230 ) C228_=_C231( C228 C231 ) C228_=_C232( C228 C232 ) \nC228_=_C233( C228 C233 ) C228_=_C234( C228 C234 ) C228_=_C235( C228 C235 ) C228_=_C236( C228 C236 ) C228_=_C239( C228 C239 ) C228_=_C240( C228 C240 ) \nC228_=_C242( C228 C242 ) C228_=_C260( C228 C260 ) C228_=_C290( C228 C290 ) C228_=_C319( C228 C319 ) C228_=_C347( C228 C347 ) C228_=_C400( C228 C400 ) \nC228_=_C494( C228 C494 ) C228_=_C516( C228 C516 ) C228_=_C641( C228 C641 ) C228_=_C643( C228 C643 ) C228_=_C646( C228 C646 ) C228_=_C647( C228 C647 ) \nC228_=_C650( C228 C650 ) C228_=_C652( C228 C652 ) C229_=_C230( C229 C230 ) C229_=_C231( C229 C231 ) C229_=_C232( C229 C232 ) C229_=_C233( C229 C233 ) \nC229_=_C234( C229 C234 ) C229_=_C235( C229 C235 ) C229_=_C236( C229 C236 ) C229_=_C239( C229 C239 ) C229_=_C240( C229 C240 ) C229_=_C242( C229 C242 ) \nC229_=_C261( C229 C261 ) C229_=_C291( C229 C291 ) C229_=_C348( C229 C348 ) C229_=_C401( C229 C401 ) C229_=_C495( C229 C495 ) C229_=_C517( C229 C517 ) \nC229_=_C654( C229 C654 ) C229_=_C656( C229 C656 ) C229_=_C659( C229 C659 ) C229_=_C660( C229 C660 ) C229_=_C661( C229 C661 ) C229_=_C664( C229 C664 ) \nC229_=_C666( C229 C666 ) C230_=_C231( C230 C231 ) C230_=_C232( C230 C232 ) C230_=_C233( C230 C233 ) C230_=_C234( C230 C234 ) C230_=_C235( C230 C235 ) \nC230_=_C236( C230 C236 ) C230_=_C239( C230 C239 ) C230_=_C240( C230 C240 ) C230_=_C242( C230 C242 ) C230_=_C262( C230 C262 ) C230_=_C292( C230 C292 ) \nC230_=_C320( C230 C320 ) C230_=_C349( C230 C349 ) C230_=_C402( C230 C402 ) C230_=_C496( C230 C496 ) C230_=_C518( C230 C518 ) C230_=_C667( C230 C667 ) \nC230_=_C669( C230 C669 ) C230_=_C672( C230 C672 ) C230_=_C673( C230 C673 ) C230_=_C674( C230 C674 ) C230_=_C677( C230 C677 ) C230_=_C679( C230 C679 ) \nC231_=_C232( C231 C232 ) C231_=_C233( C231 C233 ) C231_=_C234( C231 C234 ) C231_=_C235( C231 C235 ) C231_=_C236( C231 C236 ) C231_=_C239( C231 C239 ) \nC231_=_C240( C231 C240 ) C231_=_C242( C231 C242 ) C231_=_C263( C231 C263 ) C231_=_C350( C231 C350 ) C231_=_C403( C231 C403 ) C231_=_C428( C231 C428 ) \nC231_=_C452( C231 C452 ) C231_=_C558( C231 C558 ) C231_=_C576( C231 C576 ) C231_=_C594( C231 C594 ) C231_=_C611( C231 C611 ) C231_=_C626( C231 C626 ) \nC231_=_C641( C231 C641 ) C231_=_C654( C231 C654 ) C231_=_C667( C231 C667 ) C231_=_C681( C231 C681 ) C231_=_C683( C231 C683 ) C231_=_C684( C231 C684 ) \nC231_=_C685( C231 C685 ) C231_=_C686( C231 C686 ) C231_=_C687( C231 C687 ) C231_=_C688( C231 C688 ) C231_=_C689( C231 C689 ) C232_=_C233( C232 C233 ) \nC232_=_C234( C232 C234 ) C232_=_C235( C232 C235 ) C232_=_C236( C232 C236 ) C232_=_C239( C232 C239 ) C232_=_C240( C232 C240 ) C232_=_C242( C232 C242 ) \nC232_=_C264( C232 C264 ) C232_=_C294( C232 C294 ) C232_=_C322( C232 C322 ) C232_=_C351( C232 C351 ) C232_=_C404( C232 C404 ) C232_=_C498( C232 C498 ) \nC232_=_C520( C232 C520 ) C232_=_C690( C232 C690 ) C232_=_C693( C232 C693 ) C232_=_C694( C232 C694 ) C232_=_C695( C232 C695 ) C232_=_C697( C232 C697 ) \nC232_=_C699( C232 C699 ) C233_=_C234( C233 C234 ) C233_=_C235( C233 C235 ) C233_=_C236( C233 C236 ) C233_=_C239( C233 C239 ) C233_=_C240( C233 C240 ) \nC233_=_C242( C233 C242 ) C233_=_C265( C233 C265 ) C233_=_C352( C233 C352 ) C233_=_C379( C233 C379 ) C233_=_C405( C233 C405 ) C233_=_C430( C233 C430 ) \nC233_=_C454( C233 C454 ) C233_=_C476( C233 C476 ) C233_=_C540( C233 C540 ) C233_=_C560( C233 C560 ) C233_=_C578( C233 C578 ) C233_=_C596( C233 C596 ) \nC233_=_C613( C233 C613 ) C233_=_C628( C233 C628 ) C233_=_C643( C233 C643 ) C233_=_C656( C233 C656 ) C233_=_C669( C233 C669 ) C233_=_C690( C233 C690 ) \nC233_=_C700( C233 C700 ) C233_=_C701( C233 C701 ) C233_=_C703( C233 C703 ) C233_=_C704(</w:t>
      </w:r>
    </w:p>
    <w:p>
      <w:pPr>
        <w:pStyle w:val="PreformattedText"/>
        <w:bidi w:val="0"/>
        <w:spacing w:before="0" w:after="0"/>
        <w:jc w:val="left"/>
        <w:rPr/>
      </w:pPr>
      <w:r>
        <w:rPr/>
        <w:t xml:space="preserve"> </w:t>
      </w:r>
      <w:r>
        <w:rPr/>
        <w:t>C233 C704 ) C233_=_C705( C233 C705 ) C233_=_C706( C233 C706 ) \nC233_=_C707( C233 C707 ) C233_=_C708( C233 C708 ) C233_=_C709( C233 C709 ) C234_=_C235( C234 C235 ) C234_=_C236( C234 C236 ) C234_=_C239( C234 C239 ) \nC234_=_C240( C234 C240 ) C234_=_C242( C234 C242 ) C234_=_C266( C234 C266 ) C234_=_C296( C234 C296 ) C234_=_C324( C234 C324 ) C234_=_C353( C234 C353 ) \nC234_=_C406( C234 C406 ) C234_=_C500( C234 C500 ) C234_=_C522( C234 C522 ) C234_=_C700( C234 C700 ) C234_=_C711( C234 C711 ) C234_=_C712( C234 C712 ) \nC234_=_C713( C234 C713 ) C234_=_C716( C234 C716 ) C234_=_C717( C234 C717 ) C235_=_C236( C235 C236 ) C235_=_C239( C235 C239 ) C235_=_C240( C235 C240 ) \nC235_=_C242( C235 C242 ) C235_=_C267( C235 C267 ) C235_=_C297( C235 C297 ) C235_=_C325( C235 C325 ) C235_=_C354( C235 C354 ) C235_=_C407( C235 C407 ) \nC235_=_C501( C235 C501 ) C235_=_C523( C235 C523 ) C235_=_C681( C235 C681 ) C235_=_C701( C235 C701 ) C235_=_C718( C235 C718 ) C235_=_C719( C235 C719 ) \nC235_=_C720( C235 C720 ) C235_=_C723( C235 C723 ) C235_=_C725( C235 C725 ) C236_=_C239( C236 C239 ) C236_=_C240( C236 C240 ) C236_=_C242( C236 C242 ) \nC236_=_C268( C236 C268 ) C236_=_C355( C236 C355 ) C236_=_C382( C236 C382 ) C236_=_C408( C236 C408 ) C236_=_C433( C236 C433 ) C236_=_C479( C236 C479 ) \nC236_=_C543( C236 C543 ) C236_=_C563( C236 C563 ) C236_=_C581( C236 C581 ) C236_=_C599( C236 C599 ) C236_=_C616( C236 C616 ) C236_=_C631( C236 C631 ) \nC236_=_C659( C236 C659 ) C236_=_C672( C236 C672 ) C236_=_C693( C236 C693 ) C236_=_C711( C236 C711 ) C236_=_C718( C236 C718 ) C236_=_C726( C236 C726 ) \nC236_=_C727( C236 C727 ) C236_=_C728( C236 C728 ) C236_=_C729( C236 C729 ) C236_=_C730( C236 C730 ) C236_=_C731( C236 C731 ) C239_=_C240( C239 C240 ) \nC239_=_C242( C239 C242 ) C239_=_C271( C239 C271 ) C239_=_C301( C239 C301 ) C239_=_C329( C239 C329 ) C239_=_C358( C239 C358 ) C239_=_C411( C239 C411 ) \nC239_=_C505( C239 C505 ) C239_=_C527( C239 C527 ) C239_=_C685( C239 C685 ) C239_=_C705( C239 C705 ) C239_=_C733( C239 C733 ) C239_=_C738( C239 C738 ) \nC239_=_C744( C239 C744 ) C239_=_C746( C239 C746 ) C240_=_C242( C240 C242 ) C240_=_C272( C240 C272 ) C240_=_C302( C240 C302 ) C240_=_C330( C240 C330 ) \nC240_=_C359( C240 C359 ) C240_=_C412( C240 C412 ) C240_=_C506( C240 C506 ) C240_=_C686( C240 C686 ) C240_=_C706( C240 C706 ) C240_=_C728( C240 C728 ) \nC240_=_C734( C240 C734 ) C240_=_C739( C240 C739 ) C240_=_C747( C240 C747 ) C240_=_C749( C240 C749 ) C242_=_C274( C242 C274 ) C242_=_C304( C242 C304 ) \nC242_=_C332( C242 C332 ) C242_=_C361( C242 C361 ) C242_=_C414( C242 C414 ) C242_=_C508( C242 C508 ) C242_=_C529( C242 C529 ) C242_=_C688( C242 C688 ) \nC242_=_C708( C242 C708 ) C242_=_C730( C242 C730 ) C242_=_C736( C242 C736 ) C242_=_C741( C242 C741 ) C242_=_C750( C242 C750 ) C242_=_C752( C242 C752 ) \nC244_=_C245( C244 C245 ) C244_=_C247( C244 C247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71( C244 C271 ) C244_=_C272( C244 C272 ) \nC244_=_C274( C244 C274 ) C244_=_C277( C244 C277 ) C244_=_C278( C244 C278 ) C244_=_C279( C244 C279 ) C244_=_C280( C244 C280 ) C244_=_C281( C244 C281 ) \nC244_=_C282( C244 C282 ) C244_=_C285( C244 C285 ) C244_=_C286( C244 C286 ) C244_=_C287( C244 C287 ) C244_=_C288( C244 C288 ) C244_=_C289( C244 C289 ) \nC244_=_C290( C244 C290 ) C244_=_C291( C244 C291 ) C244_=_C292( C244 C292 ) C244_=_C294( C244 C294 ) C244_=_C296( C244 C296 ) C244_=_C297( C244 C297 ) \nC244_=_C299( C244 C299 ) C244_=_C300( C244 C300 ) C244_=_C301( C244 C301 ) C244_=_C302( C244 C302 ) C244_=_C303( C244 C303 ) C244_=_C304( C244 C304 ) \nC244_=_C305( C244 C305 ) C245_=_C247( C245 C247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71( C245 C271 ) C245_=_C272( C245 C272 ) \nC245_=_C274( C245 C274 ) C245_=_C306( C245 C306 ) C245_=_C307( C245 C307 ) C245_=_C308( C245 C308 ) C245_=_C309( C245 C309 ) C245_=_C310( C245 C310 ) \nC245_=_C313( C245 C313 ) C245_=_C314( C245 C314 ) C245_=_C315( C245 C315 ) C245_=_C316( C245 C316 ) C245_=_C317( C245 C317 ) C245_=_C318( C245 C318 ) \nC245_=_C319( C245 C319 ) C245_=_C320( C245 C320 ) C245_=_C322( C245 C322 ) C245_=_C324( C245 C324 ) C245_=_C325( C245 C325 ) C245_=_C327( C245 C327 ) \nC245_=_C328( C245 C328 ) C245_=_C329( C245 C329 ) C245_=_C330( C245 C330 ) C245_=_C331( C245 C331 ) C245_=_C332( C245 C332 ) C245_=_C333( C245 C333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71( C247 C271 ) C247_=_C272( C247 C272 ) C247_=_C274( C247 C274 ) C247_=_C278( C247 C278 ) \nC247_=_C307( C247 C307 ) C247_=_C334( C247 C334 ) C247_=_C363( C247 C363 ) C247_=_C367( C247 C367 ) C247_=_C368( C247 C368 ) C247_=_C379( C247 C379 ) \nC247_=_C382( C247 C382 ) C247_=_C383( C247 C383 ) C247_=_C384( C247 C384 ) C247_=_C386( C247 C386 ) C247_=_C388( C247 C388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71( C249 C271 ) C249_=_C272( C249 C272 ) C249_=_C274( C249 C274 ) C249_=_C280( C249 C280 ) C249_=_C309( C249 C309 ) C249_=_C336( C249 C336 ) \nC249_=_C389( C249 C389 ) C249_=_C418( C249 C418 ) C249_=_C428( C249 C428 ) C249_=_C430( C249 C430 ) C249_=_C433( C249 C433 ) C249_=_C434( C249 C434 ) \nC249_=_C435( C249 C435 ) C249_=_C438( C249 C438 ) C249_=_C440( C249 C440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71( C250 C271 ) C250_=_C272( C250 C272 ) C250_=_C274( C250 C274 ) \nC250_=_C281( C250 C281 ) C250_=_C310( C250 C310 ) C250_=_C337( C250 C337 ) C250_=_C390( C250 C390 ) C250_=_C442( C250 C442 ) C250_=_C443( C250 C443 ) \nC250_=_C452( C250 C452 ) C250_=_C454( C250 C454 ) C250_=_C457( C250 C457 ) C250_=_C458( C250 C458 ) C250_=_C461( C250 C461 ) C250_=_C463( C250 C463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71( C251 C271 ) \nC251_=_C272( C251 C272 ) C251_=_C274( C251 C274 ) C251_=_C282( C251 C282 ) C251_=_C338( C251 C338 ) C251_=_C391( C251 C391 ) C251_=_C464( C251 C464 ) \nC251_=_C465( C251 C465 ) C251_=_C476( C251 C476 ) C251_=_C479( C251 C479 ) C251_=_C480( C251 C480 ) C251_=_C481( C251 C481 ) C251_=_C484( C251 C484 ) \nC251_=_C486( C251 C486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71( C252 C271 ) \nC252_=_C272( C252 C272 ) C252_=_C274( C252 C274 ) C252_=_C339( C252 C339 ) C252_=_C367( C252 C367 ) C252_=_C392( C252 C392 ) C252_=_C442( C252 C442 ) \nC252_=_C464( C252 C464 ) C252_=_C488( C252 C488 ) C252_=_C489( C252 C489 ) C252_=_C490( C252 C490 ) C252_=_C491( C252 C491 ) C252_=_C492( C252 C492 ) \nC252_=_C493( C252 C493 ) C252_=_C494( C252 C494 ) C252_=_C495( C252 C495 ) C252_=_C496( C252 C496 ) C252_=_C498( C252 C498 ) C252_=_C500( C252 C500 ) \nC252_=_C501( C252 C501 ) C252_=_C503( C252 C503 ) C252_=_C504( C252 C504 ) C252_=_C505( C252 C505 ) C252_=_C506( C252 C506 ) C252_=_C507( C252 C507 ) \nC252_=_C508( C252 C508 ) C252_=_C509( C252 C509 ) C253_=_C254( C253 C254 ) C253_=_C255( C253 C255 ) C253_=_C256( C253 C256 ) C253_=_C257( C253 C257 ) \nC253_=_C258( C253 C258 ) C253_=_C259( C253 C259 ) C253_=_C260( C253 C260 ) C253_=_C261( C253 C261 ) C253_=_C262(</w:t>
      </w:r>
    </w:p>
    <w:p>
      <w:pPr>
        <w:pStyle w:val="PreformattedText"/>
        <w:bidi w:val="0"/>
        <w:spacing w:before="0" w:after="0"/>
        <w:jc w:val="left"/>
        <w:rPr/>
      </w:pPr>
      <w:r>
        <w:rPr/>
        <w:t xml:space="preserve"> </w:t>
      </w:r>
      <w:r>
        <w:rPr/>
        <w:t>C253 C262 ) C253_=_C263( C253 C263 ) \nC253_=_C264( C253 C264 ) C253_=_C265( C253 C265 ) C253_=_C266( C253 C266 ) C253_=_C267( C253 C267 ) C253_=_C268( C253 C268 ) C253_=_C271( C253 C271 ) \nC253_=_C272( C253 C272 ) C253_=_C274( C253 C274 ) C253_=_C340( C253 C340 ) C253_=_C368( C253 C368 ) C253_=_C393( C253 C393 ) C253_=_C418( C253 C418 ) \nC253_=_C443( C253 C443 ) C253_=_C465( C253 C465 ) C253_=_C510( C253 C510 ) C253_=_C511( C253 C511 ) C253_=_C512( C253 C512 ) C253_=_C513( C253 C513 ) \nC253_=_C514( C253 C514 ) C253_=_C515( C253 C515 ) C253_=_C516( C253 C516 ) C253_=_C517( C253 C517 ) C253_=_C518( C253 C518 ) C253_=_C520( C253 C520 ) \nC253_=_C522( C253 C522 ) C253_=_C523( C253 C523 ) C253_=_C525( C253 C525 ) C253_=_C526( C253 C526 ) C253_=_C527( C253 C527 ) C253_=_C528( C253 C528 ) \nC253_=_C529( C253 C529 ) C253_=_C530( C253 C530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71( C254 C271 ) C254_=_C272( C254 C272 ) \nC254_=_C274( C254 C274 ) C254_=_C285( C254 C285 ) C254_=_C313( C254 C313 ) C254_=_C341( C254 C341 ) C254_=_C394( C254 C394 ) C254_=_C488( C254 C488 ) \nC254_=_C510( C254 C510 ) C254_=_C540( C254 C540 ) C254_=_C543( C254 C543 ) C254_=_C544( C254 C544 ) C254_=_C545( C254 C545 ) C254_=_C548( C254 C548 ) \nC254_=_C550( C254 C550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71( C255 C271 ) C255_=_C272( C255 C272 ) C255_=_C274( C255 C274 ) C255_=_C286( C255 C286 ) \nC255_=_C314( C255 C314 ) C255_=_C342( C255 C342 ) C255_=_C395( C255 C395 ) C255_=_C489( C255 C489 ) C255_=_C511( C255 C511 ) C255_=_C558( C255 C558 ) \nC255_=_C560( C255 C560 ) C255_=_C563( C255 C563 ) C255_=_C564( C255 C564 ) C255_=_C565( C255 C565 ) C255_=_C567( C255 C567 ) C255_=_C569( C255 C569 ) \nC256_=_C257( C256 C257 ) C256_=_C258( C256 C258 ) C256_=_C259( C256 C259 ) C256_=_C260( C256 C260 ) C256_=_C261( C256 C261 ) C256_=_C262( C256 C262 ) \nC256_=_C263( C256 C263 ) C256_=_C264( C256 C264 ) C256_=_C265( C256 C265 ) C256_=_C266( C256 C266 ) C256_=_C267( C256 C267 ) C256_=_C268( C256 C268 ) \nC256_=_C271( C256 C271 ) C256_=_C272( C256 C272 ) C256_=_C274( C256 C274 ) C256_=_C315( C256 C315 ) C256_=_C343( C256 C343 ) C256_=_C396( C256 C396 ) \nC256_=_C490( C256 C490 ) C256_=_C512( C256 C512 ) C256_=_C576( C256 C576 ) C256_=_C578( C256 C578 ) C256_=_C581( C256 C581 ) C256_=_C582( C256 C582 ) \nC256_=_C583( C256 C583 ) C256_=_C586( C256 C586 ) C256_=_C588( C256 C588 ) C257_=_C258( C257 C258 ) C257_=_C259( C257 C259 ) C257_=_C260( C257 C260 ) \nC257_=_C261( C257 C261 ) C257_=_C262( C257 C262 ) C257_=_C263( C257 C263 ) C257_=_C264( C257 C264 ) C257_=_C265( C257 C265 ) C257_=_C266( C257 C266 ) \nC257_=_C267( C257 C267 ) C257_=_C268( C257 C268 ) C257_=_C271( C257 C271 ) C257_=_C272( C257 C272 ) C257_=_C274( C257 C274 ) C257_=_C287( C257 C287 ) \nC257_=_C316( C257 C316 ) C257_=_C344( C257 C344 ) C257_=_C397( C257 C397 ) C257_=_C491( C257 C491 ) C257_=_C513( C257 C513 ) C257_=_C594( C257 C594 ) \nC257_=_C596( C257 C596 ) C257_=_C599( C257 C599 ) C257_=_C600( C257 C600 ) C257_=_C601( C257 C601 ) C257_=_C604( C257 C604 ) C257_=_C606( C257 C606 ) \nC258_=_C259( C258 C259 ) C258_=_C260( C258 C260 ) C258_=_C261( C258 C261 ) C258_=_C262( C258 C262 ) C258_=_C263( C258 C263 ) C258_=_C264( C258 C264 ) \nC258_=_C265( C258 C265 ) C258_=_C266( C258 C266 ) C258_=_C267( C258 C267 ) C258_=_C268( C258 C268 ) C258_=_C271( C258 C271 ) C258_=_C272( C258 C272 ) \nC258_=_C274( C258 C274 ) C258_=_C288( C258 C288 ) C258_=_C317( C258 C317 ) C258_=_C345( C258 C345 ) C258_=_C398( C258 C398 ) C258_=_C492( C258 C492 ) \nC258_=_C514( C258 C514 ) C258_=_C611( C258 C611 ) C258_=_C613( C258 C613 ) C258_=_C616( C258 C616 ) C258_=_C617( C258 C617 ) C258_=_C618( C258 C618 ) \nC258_=_C621( C258 C621 ) C258_=_C623( C258 C623 ) C259_=_C260( C259 C260 ) C259_=_C261( C259 C261 ) C259_=_C262( C259 C262 ) C259_=_C263( C259 C263 ) \nC259_=_C264( C259 C264 ) C259_=_C265( C259 C265 ) C259_=_C266( C259 C266 ) C259_=_C267( C259 C267 ) C259_=_C268( C259 C268 ) C259_=_C271( C259 C271 ) \nC259_=_C272( C259 C272 ) C259_=_C274( C259 C274 ) C259_=_C289( C259 C289 ) C259_=_C318( C259 C318 ) C259_=_C346( C259 C346 ) C259_=_C399( C259 C399 ) \nC259_=_C493( C259 C493 ) C259_=_C515( C259 C515 ) C259_=_C626( C259 C626 ) C259_=_C628( C259 C628 ) C259_=_C631( C259 C631 ) C259_=_C632( C259 C632 ) \nC259_=_C633( C259 C633 ) C259_=_C636( C259 C636 ) C259_=_C638( C259 C638 ) C260_=_C261( C260 C261 ) C260_=_C262( C260 C262 ) C260_=_C263( C260 C263 ) \nC260_=_C264( C260 C264 ) C260_=_C265( C260 C265 ) C260_=_C266( C260 C266 ) C260_=_C267( C260 C267 ) C260_=_C268( C260 C268 ) C260_=_C271( C260 C271 ) \nC260_=_C272( C260 C272 ) C260_=_C274( C260 C274 ) C260_=_C290( C260 C290 ) C260_=_C319( C260 C319 ) C260_=_C347( C260 C347 ) C260_=_C400( C260 C400 ) \nC260_=_C494( C260 C494 ) C260_=_C516( C260 C516 ) C260_=_C641( C260 C641 ) C260_=_C643( C260 C643 ) C260_=_C646( C260 C646 ) C260_=_C647( C260 C647 ) \nC260_=_C650( C260 C650 ) C260_=_C652( C260 C652 ) C261_=_C262( C261 C262 ) C261_=_C263( C261 C263 ) C261_=_C264( C261 C264 ) C261_=_C265( C261 C265 ) \nC261_=_C266( C261 C266 ) C261_=_C267( C261 C267 ) C261_=_C268( C261 C268 ) C261_=_C271( C261 C271 ) C261_=_C272( C261 C272 ) C261_=_C274( C261 C274 ) \nC261_=_C291( C261 C291 ) C261_=_C348( C261 C348 ) C261_=_C401( C261 C401 ) C261_=_C495( C261 C495 ) C261_=_C517( C261 C517 ) C261_=_C654( C261 C654 ) \nC261_=_C656( C261 C656 ) C261_=_C659( C261 C659 ) C261_=_C660( C261 C660 ) C261_=_C661( C261 C661 ) C261_=_C664( C261 C664 ) C261_=_C666( C261 C666 ) \nC262_=_C263( C262 C263 ) C262_=_C264( C262 C264 ) C262_=_C265( C262 C265 ) C262_=_C266( C262 C266 ) C262_=_C267( C262 C267 ) C262_=_C268( C262 C268 ) \nC262_=_C271( C262 C271 ) C262_=_C272( C262 C272 ) C262_=_C274( C262 C274 ) C262_=_C292( C262 C292 ) C262_=_C320( C262 C320 ) C262_=_C349( C262 C349 ) \nC262_=_C402( C262 C402 ) C262_=_C496( C262 C496 ) C262_=_C518( C262 C518 ) C262_=_C667( C262 C667 ) C262_=_C669( C262 C669 ) C262_=_C672( C262 C672 ) \nC262_=_C673( C262 C673 ) C262_=_C674( C262 C674 ) C262_=_C677( C262 C677 ) C262_=_C679( C262 C679 ) C263_=_C264( C263 C264 ) C263_=_C265( C263 C265 ) \nC263_=_C266( C263 C266 ) C263_=_C267( C263 C267 ) C263_=_C268( C263 C268 ) C263_=_C271( C263 C271 ) C263_=_C272( C263 C272 ) C263_=_C274( C263 C274 ) \nC263_=_C350( C263 C350 ) C263_=_C403( C263 C403 ) C263_=_C428( C263 C428 ) C263_=_C452( C263 C452 ) C263_=_C558( C263 C558 ) C263_=_C576( C263 C576 ) \nC263_=_C594( C263 C594 ) C263_=_C611( C263 C611 ) C263_=_C626( C263 C626 ) C263_=_C641( C263 C641 ) C263_=_C654( C263 C654 ) C263_=_C667( C263 C667 ) \nC263_=_C681( C263 C681 ) C263_=_C683( C263 C683 ) C263_=_C684( C263 C684 ) C263_=_C685( C263 C685 ) C263_=_C686( C263 C686 ) C263_=_C687( C263 C687 ) \nC263_=_C688( C263 C688 ) C263_=_C689( C263 C689 ) C264_=_C265( C264 C265 ) C264_=_C266( C264 C266 ) C264_=_C267( C264 C267 ) C264_=_C268( C264 C268 ) \nC264_=_C271( C264 C271 ) C264_=_C272( C264 C272 ) C264_=_C274( C264 C274 ) C264_=_C294( C264 C294 ) C264_=_C322( C264 C322 ) C264_=_C351( C264 C351 ) \nC264_=_C404( C264 C404 ) C264_=_C498( C264 C498 ) C264_=_C520( C264 C520 ) C264_=_C690( C264 C690 ) C264_=_C693( C264 C693 ) C264_=_C694( C264 C694 ) \nC264_=_C695( C264 C695 ) C264_=_C697( C264 C697 ) C264_=_C699( C264 C699 ) C265_=_C266( C265 C266 ) C265_=_C267( C265 C267 ) C265_=_C268( C265 C268 ) \nC265_=_C271( C265 C271 ) C265_=_C272( C265 C272 ) C265_=_C274( C265 C274 ) C265_=_C352( C265 C352 ) C265_=_C379( C265 C379 ) C265_=_C405( C265 C405 ) \nC265_=_C430( C265 C430 ) C265_=_C454( C265 C454 ) C265_=_C476( C265 C476 ) C265_=_C540( C265 C540 ) C265_=_C560( C265 C560 ) C265_=_C578( C265 C578 ) \nC265_=_C596( C265 C596 ) C265_=_C613( C265 C613 ) C265_=_C628( C265 C628 ) C265_=_C643( C265 C643 ) C265_=_C656( C265 C656 ) C265_=_C669( C265 C669 ) \nC265_=_C690( C265 C690 ) C265_=_C700( C265 C700 ) C265_=_C701( C265 C701 ) C265_=_C703( C265 C703 ) C265_=_C704( C265 C704 ) C265_=_C705( C265 C705 ) \nC265_=_C706( C265 C706 ) C265_=_C707( C265 C707 ) C265_=_C708( C265 C708 ) C265_=_C709( C265 C709 ) C266_=_C267( C266 C267 ) C266_=_C268( C266 C268 ) \nC266_=_C271( C266 C271 ) C266_=_C272( C266 C272 ) C266_=_C274( C266 C274 ) C266_=_C296( C266 C296 ) C266_=_C324( C266 C324 ) C266_=_C353( C266 C353 ) \nC266_=_C406( C266 C406 ) C266_=_C500( C266 C500 ) C266_=_C522( C266 C522 ) C266_=_C700( C266 C700 ) C266_=_C711( C266 C711 ) C266_=_C712( C266 C712 ) \nC266_=_C713( C266 C713 ) C266_=_C716( C266 C716 ) C266_=_C717( C266 C717 ) C267_=_C268( C267 C268 ) C267_=_C271( C267 C271 ) C267_=_C272( C267 C272 ) \nC267_=_C274( C267 C274 ) C267_=_C297( C267 C297 ) C267_=_C325( C267 C325 ) C267_=_C354( C267 C354 ) C267_=_C407( C267 C407 ) C267_=_C501( C267 C501 ) \nC267_=_C523( C267 C523 ) C267_=_C681( C267 C681 ) C267_=_C701( C267 C701 ) C267_=_C718( C267 C718 ) C267_=_C719( C267 C719 ) C267_=_C720( C267 C720 ) \nC267_=_C723( C267 C723 ) C267_=_C725( C267 C725 ) C268_=_C271( C268 C271 ) C268_=_C272( C268 C272 ) C268_=_C274( C268 C274 ) C268_=_C355( C268 C355 ) \nC268_=_C382( C268 C382 ) C268_=_C408( C268 C408 ) C268_=_C433( C268 C433 ) C268_=_C479( C268 C479 ) C268_=_C543( C268 C543 ) C268_=_C563( C268 C563 ) \nC268_=_C581( C268 C581 ) C268_=_C599( C268 C599 ) C268_=_C616( C268 C616 ) C268_=_C631( C268 C631 ) C268_=_C659( C268 C659 ) C268_=_C672(</w:t>
      </w:r>
    </w:p>
    <w:p>
      <w:pPr>
        <w:pStyle w:val="PreformattedText"/>
        <w:bidi w:val="0"/>
        <w:spacing w:before="0" w:after="0"/>
        <w:jc w:val="left"/>
        <w:rPr/>
      </w:pPr>
      <w:r>
        <w:rPr/>
        <w:t xml:space="preserve"> </w:t>
      </w:r>
      <w:r>
        <w:rPr/>
        <w:t>C268 C672 ) \nC268_=_C693( C268 C693 ) C268_=_C711( C268 C711 ) C268_=_C718( C268 C718 ) C268_=_C726( C268 C726 ) C268_=_C727( C268 C727 ) C268_=_C728( C268 C728 ) \nC268_=_C729( C268 C729 ) C268_=_C730( C268 C730 ) C268_=_C731( C268 C731 ) C271_=_C272( C271 C272 ) C271_=_C274( C271 C274 ) C271_=_C301( C271 C301 ) \nC271_=_C329( C271 C329 ) C271_=_C358( C271 C358 ) C271_=_C411( C271 C411 ) C271_=_C505( C271 C505 ) C271_=_C527( C271 C527 ) C271_=_C685( C271 C685 ) \nC271_=_C705( C271 C705 ) C271_=_C733( C271 C733 ) C271_=_C738( C271 C738 ) C271_=_C744( C271 C744 ) C271_=_C746( C271 C746 ) C272_=_C274( C272 C274 ) \nC272_=_C302( C272 C302 ) C272_=_C330( C272 C330 ) C272_=_C359( C272 C359 ) C272_=_C412( C272 C412 ) C272_=_C506( C272 C506 ) C272_=_C686( C272 C686 ) \nC272_=_C706( C272 C706 ) C272_=_C728( C272 C728 ) C272_=_C734( C272 C734 ) C272_=_C739( C272 C739 ) C272_=_C747( C272 C747 ) C272_=_C749( C272 C749 ) \nC274_=_C304( C274 C304 ) C274_=_C332( C274 C332 ) C274_=_C361( C274 C361 ) C274_=_C414( C274 C414 ) C274_=_C508( C274 C508 ) C274_=_C529( C274 C529 ) \nC274_=_C688( C274 C688 ) C274_=_C708( C274 C708 ) C274_=_C730( C274 C730 ) C274_=_C736( C274 C736 ) C274_=_C741( C274 C741 ) C274_=_C750( C274 C750 ) \nC274_=_C752( C274 C752 ) C277_=_C278( C277 C278 ) C277_=_C279( C277 C279 ) C277_=_C280( C277 C280 ) C277_=_C281( C277 C281 ) C277_=_C282( C277 C282 ) \nC277_=_C285( C277 C285 ) C277_=_C286( C277 C286 ) C277_=_C287( C277 C287 ) C277_=_C288( C277 C288 ) C277_=_C289( C277 C289 ) C277_=_C290( C277 C290 ) \nC277_=_C291( C277 C291 ) C277_=_C292( C277 C292 ) C277_=_C294( C277 C294 ) C277_=_C296( C277 C296 ) C277_=_C297( C277 C297 ) C277_=_C299( C277 C299 ) \nC277_=_C300( C277 C300 ) C277_=_C301( C277 C301 ) C277_=_C302( C277 C302 ) C277_=_C303( C277 C303 ) C277_=_C304( C277 C304 ) C277_=_C305( C277 C305 ) \nC277_=_C306( C277 C306 ) C277_=_C334( C277 C334 ) C277_=_C336( C277 C336 ) C277_=_C337( C277 C337 ) C277_=_C338( C277 C338 ) C277_=_C339( C277 C339 ) \nC277_=_C340( C277 C340 ) C277_=_C341( C277 C341 ) C277_=_C342( C277 C342 ) C277_=_C343( C277 C343 ) C277_=_C344( C277 C344 ) C277_=_C345( C277 C345 ) \nC277_=_C346( C277 C346 ) C277_=_C347( C277 C347 ) C277_=_C348( C277 C348 ) C277_=_C349( C277 C349 ) C277_=_C350( C277 C350 ) C277_=_C351( C277 C351 ) \nC277_=_C352( C277 C352 ) C277_=_C353( C277 C353 ) C277_=_C354( C277 C354 ) C277_=_C355( C277 C355 ) C277_=_C358( C277 C358 ) C277_=_C359( C277 C359 ) \nC277_=_C361( C277 C361 ) C278_=_C279( C278 C279 ) C278_=_C280( C278 C280 ) C278_=_C281( C278 C281 ) C278_=_C282( C278 C282 ) C278_=_C285( C278 C285 ) \nC278_=_C286( C278 C286 ) C278_=_C287( C278 C287 ) C278_=_C288( C278 C288 ) C278_=_C289( C278 C289 ) C278_=_C290( C278 C290 ) C278_=_C291( C278 C291 ) \nC278_=_C292( C278 C292 ) C278_=_C294( C278 C294 ) C278_=_C296( C278 C296 ) C278_=_C297( C278 C297 ) C278_=_C299( C278 C299 ) C278_=_C300( C278 C300 ) \nC278_=_C301( C278 C301 ) C278_=_C302( C278 C302 ) C278_=_C303( C278 C303 ) C278_=_C304( C278 C304 ) C278_=_C305( C278 C305 ) C278_=_C307( C278 C307 ) \nC278_=_C334( C278 C334 ) C278_=_C363( C278 C363 ) C278_=_C367( C278 C367 ) C278_=_C368( C278 C368 ) C278_=_C379( C278 C379 ) C278_=_C382( C278 C382 ) \nC278_=_C383( C278 C383 ) C278_=_C384( C278 C384 ) C278_=_C386( C278 C386 ) C278_=_C388( C278 C388 ) C279_=_C280( C279 C280 ) C279_=_C281( C279 C281 ) \nC279_=_C282( C279 C282 ) C279_=_C285( C279 C285 ) C279_=_C286( C279 C286 ) C279_=_C287( C279 C287 ) C279_=_C288( C279 C288 ) C279_=_C289( C279 C289 ) \nC279_=_C290( C279 C290 ) C279_=_C291( C279 C291 ) C279_=_C292( C279 C292 ) C279_=_C294( C279 C294 ) C279_=_C296( C279 C296 ) C279_=_C297( C279 C297 ) \nC279_=_C299( C279 C299 ) C279_=_C300( C279 C300 ) C279_=_C301( C279 C301 ) C279_=_C302( C279 C302 ) C279_=_C303( C279 C303 ) C279_=_C304( C279 C304 ) \nC279_=_C305( C279 C305 ) C279_=_C308( C279 C308 ) C279_=_C363( C279 C363 ) C279_=_C389( C279 C389 ) C279_=_C390( C279 C390 ) C279_=_C391( C279 C391 ) \nC279_=_C392( C279 C392 ) C279_=_C393( C279 C393 ) C279_=_C394( C279 C394 ) C279_=_C395( C279 C395 ) C279_=_C396( C279 C396 ) C279_=_C397( C279 C397 ) \nC279_=_C398( C279 C398 ) C279_=_C399( C279 C399 ) C279_=_C400( C279 C400 ) C279_=_C401( C279 C401 ) C279_=_C402( C279 C402 ) C279_=_C403( C279 C403 ) \nC279_=_C404( C279 C404 ) C279_=_C405( C279 C405 ) C279_=_C406( C279 C406 ) C279_=_C407( C279 C407 ) C279_=_C408( C279 C408 ) C279_=_C411( C279 C411 ) \nC279_=_C412( C279 C412 ) C279_=_C414( C279 C414 ) C280_=_C281( C280 C281 ) C280_=_C282( C280 C282 ) C280_=_C285( C280 C285 ) C280_=_C286( C280 C286 ) \nC280_=_C287( C280 C287 ) C280_=_C288( C280 C288 ) C280_=_C289( C280 C289 ) C280_=_C290( C280 C290 ) C280_=_C291( C280 C291 ) C280_=_C292( C280 C292 ) \nC280_=_C294( C280 C294 ) C280_=_C296( C280 C296 ) C280_=_C297( C280 C297 ) C280_=_C299( C280 C299 ) C280_=_C300( C280 C300 ) C280_=_C301( C280 C301 ) \nC280_=_C302( C280 C302 ) C280_=_C303( C280 C303 ) C280_=_C304( C280 C304 ) C280_=_C305( C280 C305 ) C280_=_C309( C280 C309 ) C280_=_C336( C280 C336 ) \nC280_=_C389( C280 C389 ) C280_=_C418( C280 C418 ) C280_=_C428( C280 C428 ) C280_=_C430( C280 C430 ) C280_=_C433( C280 C433 ) C280_=_C434( C280 C434 ) \nC280_=_C435( C280 C435 ) C280_=_C438( C280 C438 ) C280_=_C440( C280 C440 ) C281_=_C282( C281 C282 ) C281_=_C285( C281 C285 ) C281_=_C286( C281 C286 ) \nC281_=_C287( C281 C287 ) C281_=_C288( C281 C288 ) C281_=_C289( C281 C289 ) C281_=_C290( C281 C290 ) C281_=_C291( C281 C291 ) C281_=_C292( C281 C292 ) \nC281_=_C294( C281 C294 ) C281_=_C296( C281 C296 ) C281_=_C297( C281 C297 ) C281_=_C299( C281 C299 ) C281_=_C300( C281 C300 ) C281_=_C301( C281 C301 ) \nC281_=_C302( C281 C302 ) C281_=_C303( C281 C303 ) C281_=_C304( C281 C304 ) C281_=_C305( C281 C305 ) C281_=_C310( C281 C310 ) C281_=_C337( C281 C337 ) \nC281_=_C390( C281 C390 ) C281_=_C442( C281 C442 ) C281_=_C443( C281 C443 ) C281_=_C452( C281 C452 ) C281_=_C454( C281 C454 ) C281_=_C457( C281 C457 ) \nC281_=_C458( C281 C458 ) C281_=_C461( C281 C461 ) C281_=_C463( C281 C463 ) C282_=_C285( C282 C285 ) C282_=_C286( C282 C286 ) C282_=_C287( C282 C287 ) \nC282_=_C288( C282 C288 ) C282_=_C289( C282 C289 ) C282_=_C290( C282 C290 ) C282_=_C291( C282 C291 ) C282_=_C292( C282 C292 ) C282_=_C294( C282 C294 ) \nC282_=_C296( C282 C296 ) C282_=_C297( C282 C297 ) C282_=_C299( C282 C299 ) C282_=_C300( C282 C300 ) C282_=_C301( C282 C301 ) C282_=_C302( C282 C302 ) \nC282_=_C303( C282 C303 ) C282_=_C304( C282 C304 ) C282_=_C305( C282 C305 ) C282_=_C338( C282 C338 ) C282_=_C391( C282 C391 ) C282_=_C464( C282 C464 ) \nC282_=_C465( C282 C465 ) C282_=_C476( C282 C476 ) C282_=_C479( C282 C479 ) C282_=_C480( C282 C480 ) C282_=_C481( C282 C481 ) C282_=_C484( C282 C484 ) \nC282_=_C486( C282 C486 ) C285_=_C286( C285 C286 ) C285_=_C287( C285 C287 ) C285_=_C288( C285 C288 ) C285_=_C289( C285 C289 ) C285_=_C290( C285 C290 ) \nC285_=_C291( C285 C291 ) C285_=_C292( C285 C292 ) C285_=_C294( C285 C294 ) C285_=_C296( C285 C296 ) C285_=_C297( C285 C297 ) C285_=_C299( C285 C299 ) \nC285_=_C300( C285 C300 ) C285_=_C301( C285 C301 ) C285_=_C302( C285 C302 ) C285_=_C303( C285 C303 ) C285_=_C304( C285 C304 ) C285_=_C305( C285 C305 ) \nC285_=_C313( C285 C313 ) C285_=_C341( C285 C341 ) C285_=_C394( C285 C394 ) C285_=_C488( C285 C488 ) C285_=_C510( C285 C510 ) C285_=_C540( C285 C540 ) \nC285_=_C543( C285 C543 ) C285_=_C544( C285 C544 ) C285_=_C545( C285 C545 ) C285_=_C548( C285 C548 ) C285_=_C550( C285 C550 ) C286_=_C287( C286 C287 ) \nC286_=_C288( C286 C288 ) C286_=_C289( C286 C289 ) C286_=_C290( C286 C290 ) C286_=_C291( C286 C291 ) C286_=_C292( C286 C292 ) C286_=_C294( C286 C294 ) \nC286_=_C296( C286 C296 ) C286_=_C297( C286 C297 ) C286_=_C299( C286 C299 ) C286_=_C300( C286 C300 ) C286_=_C301( C286 C301 ) C286_=_C302( C286 C302 ) \nC286_=_C303( C286 C303 ) C286_=_C304( C286 C304 ) C286_=_C305( C286 C305 ) C286_=_C314( C286 C314 ) C286_=_C342( C286 C342 ) C286_=_C395( C286 C395 ) \nC286_=_C489( C286 C489 ) C286_=_C511( C286 C511 ) C286_=_C558( C286 C558 ) C286_=_C560( C286 C560 ) C286_=_C563( C286 C563 ) C286_=_C564( C286 C564 ) \nC286_=_C565( C286 C565 ) C286_=_C567( C286 C567 ) C286_=_C569( C286 C569 ) C287_=_C288( C287 C288 ) C287_=_C289( C287 C289 ) C287_=_C290( C287 C290 ) \nC287_=_C291( C287 C291 ) C287_=_C292( C287 C292 ) C287_=_C294( C287 C294 ) C287_=_C296( C287 C296 ) C287_=_C297( C287 C297 ) C287_=_C299( C287 C299 ) \nC287_=_C300( C287 C300 ) C287_=_C301( C287 C301 ) C287_=_C302( C287 C302 ) C287_=_C303( C287 C303 ) C287_=_C304( C287 C304 ) C287_=_C305( C287 C305 ) \nC287_=_C316( C287 C316 ) C287_=_C344( C287 C344 ) C287_=_C397( C287 C397 ) C287_=_C491( C287 C491 ) C287_=_C513( C287 C513 ) C287_=_C594( C287 C594 ) \nC287_=_C596( C287 C596 ) C287_=_C599( C287 C599 ) C287_=_C600( C287 C600 ) C287_=_C601( C287 C601 ) C287_=_C604( C287 C604 ) C287_=_C606( C287 C606 ) \nC288_=_C289( C288 C289 ) C288_=_C290( C288 C290 ) C288_=_C291( C288 C291 ) C288_=_C292( C288 C292 ) C288_=_C294( C288 C294 ) C288_=_C296( C288 C296 ) \nC288_=_C297( C288 C297 ) C288_=_C299( C288 C299 ) C288_=_C300( C288 C300 ) C288_=_C301( C288 C301 ) C288_=_C302( C288 C302 ) C288_=_C303( C288 C303 ) \nC288_=_C304( C288 C304 ) C288_=_C305( C288 C305 ) C288_=_C317( C288 C317 ) C288_=_C345( C288 C345 ) C288_=_C398( C288 C398 ) C288_=_C492( C288 C492 ) \nC288_=_C514( C288 C514 ) C288_=_C611( C288 C611 ) C288_=_C613( C288 C613 ) C288_=_C616( C288 C616 ) C288_=_C617( C288 C617 ) C288_=_C618( C288 C618 ) \nC288_=_C621( C288 C621 ) C288_=_C623( C288 C623 ) C289_=_C290( C289 C290 ) C289_=_C291( C289 C291 ) C289_=_C292( C289 C292 ) C289_=_C294( C289 C294 ) \nC289_=_C296( C289 C296 ) C289_=_C297( C289 C297 ) C289_=_C299( C289 C299 ) C289_=_C300( C289 C300 ) C289_=_C301( C289 C301 ) C289_=_C302( C289 C302 ) \nC289_=_C303( C289 C303 ) C289_=_C304( C289 C304 ) C289_=_C305( C289 C305 ) C289_=_C318( C289 C318 ) C289_=_C346( C289 C346 ) C289_=_C399( C289 C399 ) \nC289_=_C493(</w:t>
      </w:r>
    </w:p>
    <w:p>
      <w:pPr>
        <w:pStyle w:val="PreformattedText"/>
        <w:bidi w:val="0"/>
        <w:spacing w:before="0" w:after="0"/>
        <w:jc w:val="left"/>
        <w:rPr/>
      </w:pPr>
      <w:r>
        <w:rPr/>
        <w:t xml:space="preserve"> </w:t>
      </w:r>
      <w:r>
        <w:rPr/>
        <w:t>C289 C493 ) C289_=_C515( C289 C515 ) C289_=_C626( C289 C626 ) C289_=_C628( C289 C628 ) C289_=_C631( C289 C631 ) C289_=_C632( C289 C632 ) \nC289_=_C633( C289 C633 ) C289_=_C636( C289 C636 ) C289_=_C638( C289 C638 ) C290_=_C291( C290 C291 ) C290_=_C292( C290 C292 ) C290_=_C294( C290 C294 ) \nC290_=_C296( C290 C296 ) C290_=_C297( C290 C297 ) C290_=_C299( C290 C299 ) C290_=_C300( C290 C300 ) C290_=_C301( C290 C301 ) C290_=_C302( C290 C302 ) \nC290_=_C303( C290 C303 ) C290_=_C304( C290 C304 ) C290_=_C305( C290 C305 ) C290_=_C319( C290 C319 ) C290_=_C347( C290 C347 ) C290_=_C400( C290 C400 ) \nC290_=_C494( C290 C494 ) C290_=_C516( C290 C516 ) C290_=_C641( C290 C641 ) C290_=_C643( C290 C643 ) C290_=_C646( C290 C646 ) C290_=_C647( C290 C647 ) \nC290_=_C650( C290 C650 ) C290_=_C652( C290 C652 ) C291_=_C292( C291 C292 ) C291_=_C294( C291 C294 ) C291_=_C296( C291 C296 ) C291_=_C297( C291 C297 ) \nC291_=_C299( C291 C299 ) C291_=_C300( C291 C300 ) C291_=_C301( C291 C301 ) C291_=_C302( C291 C302 ) C291_=_C303( C291 C303 ) C291_=_C304( C291 C304 ) \nC291_=_C305( C291 C305 ) C291_=_C348( C291 C348 ) C291_=_C401( C291 C401 ) C291_=_C495( C291 C495 ) C291_=_C517( C291 C517 ) C291_=_C654( C291 C654 ) \nC291_=_C656( C291 C656 ) C291_=_C659( C291 C659 ) C291_=_C660( C291 C660 ) C291_=_C661( C291 C661 ) C291_=_C664( C291 C664 ) C291_=_C666( C291 C666 ) \nC292_=_C294( C292 C294 ) C292_=_C296( C292 C296 ) C292_=_C297( C292 C297 ) C292_=_C299( C292 C299 ) C292_=_C300( C292 C300 ) C292_=_C301( C292 C301 ) \nC292_=_C302( C292 C302 ) C292_=_C303( C292 C303 ) C292_=_C304( C292 C304 ) C292_=_C305( C292 C305 ) C292_=_C320( C292 C320 ) C292_=_C349( C292 C349 ) \nC292_=_C402( C292 C402 ) C292_=_C496( C292 C496 ) C292_=_C518( C292 C518 ) C292_=_C667( C292 C667 ) C292_=_C669( C292 C669 ) C292_=_C672( C292 C672 ) \nC292_=_C673( C292 C673 ) C292_=_C674( C292 C674 ) C292_=_C677( C292 C677 ) C292_=_C679( C292 C679 ) C294_=_C296( C294 C296 ) C294_=_C297( C294 C297 ) \nC294_=_C299( C294 C299 ) C294_=_C300( C294 C300 ) C294_=_C301( C294 C301 ) C294_=_C302( C294 C302 ) C294_=_C303( C294 C303 ) C294_=_C304( C294 C304 ) \nC294_=_C305( C294 C305 ) C294_=_C322( C294 C322 ) C294_=_C351( C294 C351 ) C294_=_C404( C294 C404 ) C294_=_C498( C294 C498 ) C294_=_C520( C294 C520 ) \nC294_=_C690( C294 C690 ) C294_=_C693( C294 C693 ) C294_=_C694( C294 C694 ) C294_=_C695( C294 C695 ) C294_=_C697( C294 C697 ) C294_=_C699( C294 C699 ) \nC296_=_C297( C296 C297 ) C296_=_C299( C296 C299 ) C296_=_C300( C296 C300 ) C296_=_C301( C296 C301 ) C296_=_C302( C296 C302 ) C296_=_C303( C296 C303 ) \nC296_=_C304( C296 C304 ) C296_=_C305( C296 C305 ) C296_=_C324( C296 C324 ) C296_=_C353( C296 C353 ) C296_=_C406( C296 C406 ) C296_=_C500( C296 C500 ) \nC296_=_C522( C296 C522 ) C296_=_C700( C296 C700 ) C296_=_C711( C296 C711 ) C296_=_C712( C296 C712 ) C296_=_C713( C296 C713 ) C296_=_C716( C296 C716 ) \nC296_=_C717( C296 C717 ) C297_=_C299( C297 C299 ) C297_=_C300( C297 C300 ) C297_=_C301( C297 C301 ) C297_=_C302( C297 C302 ) C297_=_C303( C297 C303 ) \nC297_=_C304( C297 C304 ) C297_=_C305( C297 C305 ) C297_=_C325( C297 C325 ) C297_=_C354( C297 C354 ) C297_=_C407( C297 C407 ) C297_=_C501( C297 C501 ) \nC297_=_C523( C297 C523 ) C297_=_C681( C297 C681 ) C297_=_C701( C297 C701 ) C297_=_C718( C297 C718 ) C297_=_C719( C297 C719 ) C297_=_C720( C297 C720 ) \nC297_=_C723( C297 C723 ) C297_=_C725( C297 C725 ) C299_=_C300( C299 C300 ) C299_=_C301( C299 C301 ) C299_=_C302( C299 C302 ) C299_=_C303( C299 C303 ) \nC299_=_C304( C299 C304 ) C299_=_C305( C299 C305 ) C299_=_C327( C299 C327 ) C299_=_C383( C299 C383 ) C299_=_C434( C299 C434 ) C299_=_C457( C299 C457 ) \nC299_=_C480( C299 C480 ) C299_=_C503( C299 C503 ) C299_=_C525( C299 C525 ) C299_=_C544( C299 C544 ) C299_=_C564( C299 C564 ) C299_=_C582( C299 C582 ) \nC299_=_C600( C299 C600 ) C299_=_C617( C299 C617 ) C299_=_C632( C299 C632 ) C299_=_C646( C299 C646 ) C299_=_C660( C299 C660 ) C299_=_C673( C299 C673 ) \nC299_=_C683( C299 C683 ) C299_=_C694( C299 C694 ) C299_=_C703( C299 C703 ) C299_=_C712( C299 C712 ) C299_=_C719( C299 C719 ) C299_=_C726( C299 C726 ) \nC299_=_C733( C299 C733 ) C299_=_C734( C299 C734 ) C299_=_C736( C299 C736 ) C300_=_C301( C300 C301 ) C300_=_C302( C300 C302 ) C300_=_C303( C300 C303 ) \nC300_=_C304( C300 C304 ) C300_=_C305( C300 C305 ) C300_=_C328( C300 C328 ) C300_=_C384( C300 C384 ) C300_=_C435( C300 C435 ) C300_=_C458( C300 C458 ) \nC300_=_C481( C300 C481 ) C300_=_C504( C300 C504 ) C300_=_C526( C300 C526 ) C300_=_C545( C300 C545 ) C300_=_C565( C300 C565 ) C300_=_C583( C300 C583 ) \nC300_=_C601( C300 C601 ) C300_=_C618( C300 C618 ) C300_=_C633( C300 C633 ) C300_=_C647( C300 C647 ) C300_=_C661( C300 C661 ) C300_=_C674( C300 C674 ) \nC300_=_C684( C300 C684 ) C300_=_C695( C300 C695 ) C300_=_C704( C300 C704 ) C300_=_C713( C300 C713 ) C300_=_C720( C300 C720 ) C300_=_C727( C300 C727 ) \nC300_=_C738( C300 C738 ) C300_=_C739( C300 C739 ) C300_=_C741( C300 C741 ) C301_=_C302( C301 C302 ) C301_=_C303( C301 C303 ) C301_=_C304( C301 C304 ) \nC301_=_C305( C301 C305 ) C301_=_C329( C301 C329 ) C301_=_C358( C301 C358 ) C301_=_C411( C301 C411 ) C301_=_C505( C301 C505 ) C301_=_C527( C301 C527 ) \nC301_=_C685( C301 C685 ) C301_=_C705( C301 C705 ) C301_=_C733( C301 C733 ) C301_=_C738( C301 C738 ) C301_=_C744( C301 C744 ) C301_=_C746( C301 C746 ) \nC302_=_C303( C302 C303 ) C302_=_C304( C302 C304 ) C302_=_C305( C302 C305 ) C302_=_C330( C302 C330 ) C302_=_C359( C302 C359 ) C302_=_C412( C302 C412 ) \nC302_=_C506( C302 C506 ) C302_=_C686( C302 C686 ) C302_=_C706( C302 C706 ) C302_=_C728( C302 C728 ) C302_=_C734( C302 C734 ) C302_=_C739( C302 C739 ) \nC302_=_C747( C302 C747 ) C302_=_C749( C302 C749 ) C303_=_C304( C303 C304 ) C303_=_C305( C303 C305 ) C303_=_C331( C303 C331 ) C303_=_C386( C303 C386 ) \nC303_=_C438( C303 C438 ) C303_=_C461( C303 C461 ) C303_=_C484( C303 C484 ) C303_=_C507( C303 C507 ) C303_=_C528( C303 C528 ) C303_=_C548( C303 C548 ) \nC303_=_C567( C303 C567 ) C303_=_C586( C303 C586 ) C303_=_C604( C303 C604 ) C303_=_C621( C303 C621 ) C303_=_C636( C303 C636 ) C303_=_C650( C303 C650 ) \nC303_=_C664( C303 C664 ) C303_=_C677( C303 C677 ) C303_=_C687( C303 C687 ) C303_=_C697( C303 C697 ) C303_=_C707( C303 C707 ) C303_=_C716( C303 C716 ) \nC303_=_C723( C303 C723 ) C303_=_C729( C303 C729 ) C303_=_C744( C303 C744 ) C303_=_C747( C303 C747 ) C303_=_C750( C303 C750 ) C304_=_C305( C304 C305 ) \nC304_=_C332( C304 C332 ) C304_=_C361( C304 C361 ) C304_=_C414( C304 C414 ) C304_=_C508( C304 C508 ) C304_=_C529( C304 C529 ) C304_=_C688( C304 C688 ) \nC304_=_C708( C304 C708 ) C304_=_C730( C304 C730 ) C304_=_C736( C304 C736 ) C304_=_C741( C304 C741 ) C304_=_C750( C304 C750 ) C304_=_C752( C304 C752 ) \nC305_=_C333( C305 C333 ) C305_=_C388( C305 C388 ) C305_=_C440( C305 C440 ) C305_=_C463( C305 C463 ) C305_=_C486( C305 C486 ) C305_=_C509( C305 C509 ) \nC305_=_C530( C305 C530 ) C305_=_C550( C305 C550 ) C305_=_C569( C305 C569 ) C305_=_C588( C305 C588 ) C305_=_C606( C305 C606 ) C305_=_C623( C305 C623 ) \nC305_=_C638( C305 C638 ) C305_=_C652( C305 C652 ) C305_=_C666( C305 C666 ) C305_=_C679( C305 C679 ) C305_=_C689( C305 C689 ) C305_=_C699( C305 C699 ) \nC305_=_C709( C305 C709 ) C305_=_C717( C305 C717 ) C305_=_C725( C305 C725 ) C305_=_C731( C305 C731 ) C305_=_C746( C305 C746 ) C305_=_C749( C305 C749 ) \nC305_=_C752( C305 C752 ) C306_=_C307( C306 C307 ) C306_=_C308( C306 C308 ) C306_=_C309( C306 C309 ) C306_=_C310( C306 C310 ) C306_=_C313( C306 C313 ) \nC306_=_C314( C306 C314 ) C306_=_C315( C306 C315 ) C306_=_C316( C306 C316 ) C306_=_C317( C306 C317 ) C306_=_C318( C306 C318 ) C306_=_C319( C306 C319 ) \nC306_=_C320( C306 C320 ) C306_=_C322( C306 C322 ) C306_=_C324( C306 C324 ) C306_=_C325( C306 C325 ) C306_=_C327( C306 C327 ) C306_=_C328( C306 C328 ) \nC306_=_C329( C306 C329 ) C306_=_C330( C306 C330 ) C306_=_C331( C306 C331 ) C306_=_C332( C306 C332 ) C306_=_C333( C306 C333 ) C306_=_C334( C306 C334 ) \nC306_=_C336( C306 C336 ) C306_=_C337( C306 C337 ) C306_=_C338( C306 C338 ) C306_=_C339( C306 C339 ) C306_=_C340( C306 C340 ) C306_=_C341( C306 C341 ) \nC306_=_C342( C306 C342 ) C306_=_C343( C306 C343 ) C306_=_C344( C306 C344 ) C306_=_C345( C306 C345 ) C306_=_C346( C306 C346 ) C306_=_C347( C306 C347 ) \nC306_=_C348( C306 C348 ) C306_=_C349( C306 C349 ) C306_=_C350( C306 C350 ) C306_=_C351( C306 C351 ) C306_=_C352( C306 C352 ) C306_=_C353( C306 C353 ) \nC306_=_C354( C306 C354 ) C306_=_C355( C306 C355 ) C306_=_C358( C306 C358 ) C306_=_C359( C306 C359 ) C306_=_C361( C306 C361 ) C307_=_C308( C307 C308 ) \nC307_=_C309( C307 C309 ) C307_=_C310( C307 C310 ) C307_=_C313( C307 C313 ) C307_=_C314( C307 C314 ) C307_=_C315( C307 C315 ) C307_=_C316( C307 C316 ) \nC307_=_C317( C307 C317 ) C307_=_C318( C307 C318 ) C307_=_C319( C307 C319 ) C307_=_C320( C307 C320 ) C307_=_C322( C307 C322 ) C307_=_C324( C307 C324 ) \nC307_=_C325( C307 C325 ) C307_=_C327( C307 C327 ) C307_=_C328( C307 C328 ) C307_=_C329( C307 C329 ) C307_=_C330( C307 C330 ) C307_=_C331( C307 C331 ) \nC307_=_C332( C307 C332 ) C307_=_C333( C307 C333 ) C307_=_C334( C307 C334 ) C307_=_C363( C307 C363 ) C307_=_C367( C307 C367 ) C307_=_C368( C307 C368 ) \nC307_=_C379( C307 C379 ) C307_=_C382( C307 C382 ) C307_=_C383( C307 C383 ) C307_=_C384( C307 C384 ) C307_=_C386( C307 C386 ) C307_=_C388( C307 C388 ) \nC308_=_C309( C308 C309 ) C308_=_C310( C308 C310 ) C308_=_C313( C308 C313 ) C308_=_C314( C308 C314 ) C308_=_C315( C308 C315 ) C308_=_C316( C308 C316 ) \nC308_=_C317( C308 C317 ) C308_=_C318( C308 C318 ) C308_=_C319( C308 C319 ) C308_=_C320( C308 C320 ) C308_=_C322( C308 C322 ) C308_=_C324( C308 C324 ) \nC308_=_C325( C308 C325 ) C308_=_C327( C308 C327 ) C308_=_C328( C308 C328 ) C308_=_C329( C308 C329 ) C308_=_C330( C308 C330 ) C308_=_C331( C308 C331 ) \nC308_=_C332( C308 C332 ) C308_=_C333( C308 C333 ) C308_=_C363( C308 C363 ) C308_=_C389( C308 C389 ) C308_=_C390( C308 C390 ) C308_=_C391( C308 C391 ) \nC308_=_C392( C308 C392 ) C308_=_C393(</w:t>
      </w:r>
    </w:p>
    <w:p>
      <w:pPr>
        <w:pStyle w:val="PreformattedText"/>
        <w:bidi w:val="0"/>
        <w:spacing w:before="0" w:after="0"/>
        <w:jc w:val="left"/>
        <w:rPr/>
      </w:pPr>
      <w:r>
        <w:rPr/>
        <w:t xml:space="preserve"> </w:t>
      </w:r>
      <w:r>
        <w:rPr/>
        <w:t>C308 C393 ) C308_=_C394( C308 C394 ) C308_=_C395( C308 C395 ) C308_=_C396( C308 C396 ) C308_=_C397( C308 C397 ) \nC308_=_C398( C308 C398 ) C308_=_C399( C308 C399 ) C308_=_C400( C308 C400 ) C308_=_C401( C308 C401 ) C308_=_C402( C308 C402 ) C308_=_C403( C308 C403 ) \nC308_=_C404( C308 C404 ) C308_=_C405( C308 C405 ) C308_=_C406( C308 C406 ) C308_=_C407( C308 C407 ) C308_=_C408( C308 C408 ) C308_=_C411( C308 C411 ) \nC308_=_C412( C308 C412 ) C308_=_C414( C308 C414 ) C309_=_C310( C309 C310 ) C309_=_C313( C309 C313 ) C309_=_C314( C309 C314 ) C309_=_C315( C309 C315 ) \nC309_=_C316( C309 C316 ) C309_=_C317( C309 C317 ) C309_=_C318( C309 C318 ) C309_=_C319( C309 C319 ) C309_=_C320( C309 C320 ) C309_=_C322( C309 C322 ) \nC309_=_C324( C309 C324 ) C309_=_C325( C309 C325 ) C309_=_C327( C309 C327 ) C309_=_C328( C309 C328 ) C309_=_C329( C309 C329 ) C309_=_C330( C309 C330 ) \nC309_=_C331( C309 C331 ) C309_=_C332( C309 C332 ) C309_=_C333( C309 C333 ) C309_=_C336( C309 C336 ) C309_=_C389( C309 C389 ) C309_=_C418( C309 C418 ) \nC309_=_C428( C309 C428 ) C309_=_C430( C309 C430 ) C309_=_C433( C309 C433 ) C309_=_C434( C309 C434 ) C309_=_C435( C309 C435 ) C309_=_C438( C309 C438 ) \nC309_=_C440( C309 C440 ) C310_=_C313( C310 C313 ) C310_=_C314( C310 C314 ) C310_=_C315( C310 C315 ) C310_=_C316( C310 C316 ) C310_=_C317( C310 C317 ) \nC310_=_C318( C310 C318 ) C310_=_C319( C310 C319 ) C310_=_C320( C310 C320 ) C310_=_C322( C310 C322 ) C310_=_C324( C310 C324 ) C310_=_C325( C310 C325 ) \nC310_=_C327( C310 C327 ) C310_=_C328( C310 C328 ) C310_=_C329( C310 C329 ) C310_=_C330( C310 C330 ) C310_=_C331( C310 C331 ) C310_=_C332( C310 C332 ) \nC310_=_C333( C310 C333 ) C310_=_C337( C310 C337 ) C310_=_C390( C310 C390 ) C310_=_C442( C310 C442 ) C310_=_C443( C310 C443 ) C310_=_C452( C310 C452 ) \nC310_=_C454( C310 C454 ) C310_=_C457( C310 C457 ) C310_=_C458( C310 C458 ) C310_=_C461( C310 C461 ) C310_=_C463( C310 C463 ) C313_=_C314( C313 C314 ) \nC313_=_C315( C313 C315 ) C313_=_C316( C313 C316 ) C313_=_C317( C313 C317 ) C313_=_C318( C313 C318 ) C313_=_C319( C313 C319 ) C313_=_C320( C313 C320 ) \nC313_=_C322( C313 C322 ) C313_=_C324( C313 C324 ) C313_=_C325( C313 C325 ) C313_=_C327( C313 C327 ) C313_=_C328( C313 C328 ) C313_=_C329( C313 C329 ) \nC313_=_C330( C313 C330 ) C313_=_C331( C313 C331 ) C313_=_C332( C313 C332 ) C313_=_C333( C313 C333 ) C313_=_C341( C313 C341 ) C313_=_C394( C313 C394 ) \nC313_=_C488( C313 C488 ) C313_=_C510( C313 C510 ) C313_=_C540( C313 C540 ) C313_=_C543( C313 C543 ) C313_=_C544( C313 C544 ) C313_=_C545( C313 C545 ) \nC313_=_C548( C313 C548 ) C313_=_C550( C313 C550 ) C314_=_C315( C314 C315 ) C314_=_C316( C314 C316 ) C314_=_C317( C314 C317 ) C314_=_C318( C314 C318 ) \nC314_=_C319( C314 C319 ) C314_=_C320( C314 C320 ) C314_=_C322( C314 C322 ) C314_=_C324( C314 C324 ) C314_=_C325( C314 C325 ) C314_=_C327( C314 C327 ) \nC314_=_C328( C314 C328 ) C314_=_C329( C314 C329 ) C314_=_C330( C314 C330 ) C314_=_C331( C314 C331 ) C314_=_C332( C314 C332 ) C314_=_C333( C314 C333 ) \nC314_=_C342( C314 C342 ) C314_=_C395( C314 C395 ) C314_=_C489( C314 C489 ) C314_=_C511( C314 C511 ) C314_=_C558( C314 C558 ) C314_=_C560( C314 C560 ) \nC314_=_C563( C314 C563 ) C314_=_C564( C314 C564 ) C314_=_C565( C314 C565 ) C314_=_C567( C314 C567 ) C314_=_C569( C314 C569 ) C315_=_C316( C315 C316 ) \nC315_=_C317( C315 C317 ) C315_=_C318( C315 C318 ) C315_=_C319( C315 C319 ) C315_=_C320( C315 C320 ) C315_=_C322( C315 C322 ) C315_=_C324( C315 C324 ) \nC315_=_C325( C315 C325 ) C315_=_C327( C315 C327 ) C315_=_C328( C315 C328 ) C315_=_C329( C315 C329 ) C315_=_C330( C315 C330 ) C315_=_C331( C315 C331 ) \nC315_=_C332( C315 C332 ) C315_=_C333( C315 C333 ) C315_=_C343( C315 C343 ) C315_=_C396( C315 C396 ) C315_=_C490( C315 C490 ) C315_=_C512( C315 C512 ) \nC315_=_C576( C315 C576 ) C315_=_C578( C315 C578 ) C315_=_C581( C315 C581 ) C315_=_C582( C315 C582 ) C315_=_C583( C315 C583 ) C315_=_C586( C315 C586 ) \nC315_=_C588( C315 C588 ) C316_=_C317( C316 C317 ) C316_=_C318( C316 C318 ) C316_=_C319( C316 C319 ) C316_=_C320( C316 C320 ) C316_=_C322( C316 C322 ) \nC316_=_C324( C316 C324 ) C316_=_C325( C316 C325 ) C316_=_C327( C316 C327 ) C316_=_C328( C316 C328 ) C316_=_C329( C316 C329 ) C316_=_C330( C316 C330 ) \nC316_=_C331( C316 C331 ) C316_=_C332( C316 C332 ) C316_=_C333( C316 C333 ) C316_=_C344( C316 C344 ) C316_=_C397( C316 C397 ) C316_=_C491( C316 C491 ) \nC316_=_C513( C316 C513 ) C316_=_C594( C316 C594 ) C316_=_C596( C316 C596 ) C316_=_C599( C316 C599 ) C316_=_C600( C316 C600 ) C316_=_C601( C316 C601 ) \nC316_=_C604( C316 C604 ) C316_=_C606( C316 C606 ) C317_=_C318( C317 C318 ) C317_=_C319( C317 C319 ) C317_=_C320( C317 C320 ) C317_=_C322( C317 C322 ) \nC317_=_C324( C317 C324 ) C317_=_C325( C317 C325 ) C317_=_C327( C317 C327 ) C317_=_C328( C317 C328 ) C317_=_C329( C317 C329 ) C317_=_C330( C317 C330 ) \nC317_=_C331( C317 C331 ) C317_=_C332( C317 C332 ) C317_=_C333( C317 C333 ) C317_=_C345( C317 C345 ) C317_=_C398( C317 C398 ) C317_=_C492( C317 C492 ) \nC317_=_C514( C317 C514 ) C317_=_C611( C317 C611 ) C317_=_C613( C317 C613 ) C317_=_C616( C317 C616 ) C317_=_C617( C317 C617 ) C317_=_C618( C317 C618 ) \nC317_=_C621( C317 C621 ) C317_=_C623( C317 C623 ) C318_=_C319( C318 C319 ) C318_=_C320( C318 C320 ) C318_=_C322( C318 C322 ) C318_=_C324( C318 C324 ) \nC318_=_C325( C318 C325 ) C318_=_C327( C318 C327 ) C318_=_C328( C318 C328 ) C318_=_C329( C318 C329 ) C318_=_C330( C318 C330 ) C318_=_C331( C318 C331 ) \nC318_=_C332( C318 C332 ) C318_=_C333( C318 C333 ) C318_=_C346( C318 C346 ) C318_=_C399( C318 C399 ) C318_=_C493( C318 C493 ) C318_=_C515( C318 C515 ) \nC318_=_C626( C318 C626 ) C318_=_C628( C318 C628 ) C318_=_C631( C318 C631 ) C318_=_C632( C318 C632 ) C318_=_C633( C318 C633 ) C318_=_C636( C318 C636 ) \nC318_=_C638( C318 C638 ) C319_=_C320( C319 C320 ) C319_=_C322( C319 C322 ) C319_=_C324( C319 C324 ) C319_=_C325( C319 C325 ) C319_=_C327( C319 C327 ) \nC319_=_C328( C319 C328 ) C319_=_C329( C319 C329 ) C319_=_C330( C319 C330 ) C319_=_C331( C319 C331 ) C319_=_C332( C319 C332 ) C319_=_C333( C319 C333 ) \nC319_=_C347( C319 C347 ) C319_=_C400( C319 C400 ) C319_=_C494( C319 C494 ) C319_=_C516( C319 C516 ) C319_=_C641( C319 C641 ) C319_=_C643( C319 C643 ) \nC319_=_C646( C319 C646 ) C319_=_C647( C319 C647 ) C319_=_C650( C319 C650 ) C319_=_C652( C319 C652 ) C320_=_C322( C320 C322 ) C320_=_C324( C320 C324 ) \nC320_=_C325( C320 C325 ) C320_=_C327( C320 C327 ) C320_=_C328( C320 C328 ) C320_=_C329( C320 C329 ) C320_=_C330( C320 C330 ) C320_=_C331( C320 C331 ) \nC320_=_C332( C320 C332 ) C320_=_C333( C320 C333 ) C320_=_C349( C320 C349 ) C320_=_C402( C320 C402 ) C320_=_C496( C320 C496 ) C320_=_C518( C320 C518 ) \nC320_=_C667( C320 C667 ) C320_=_C669( C320 C669 ) C320_=_C672( C320 C672 ) C320_=_C673( C320 C673 ) C320_=_C674( C320 C674 ) C320_=_C677( C320 C677 ) \nC320_=_C679( C320 C679 ) C322_=_C324( C322 C324 ) C322_=_C325( C322 C325 ) C322_=_C327( C322 C327 ) C322_=_C328( C322 C328 ) C322_=_C329( C322 C329 ) \nC322_=_C330( C322 C330 ) C322_=_C331( C322 C331 ) C322_=_C332( C322 C332 ) C322_=_C333( C322 C333 ) C322_=_C351( C322 C351 ) C322_=_C404( C322 C404 ) \nC322_=_C498( C322 C498 ) C322_=_C520( C322 C520 ) C322_=_C690( C322 C690 ) C322_=_C693( C322 C693 ) C322_=_C694( C322 C694 ) C322_=_C695( C322 C695 ) \nC322_=_C697( C322 C697 ) C322_=_C699( C322 C699 ) C324_=_C325( C324 C325 ) C324_=_C327( C324 C327 ) C324_=_C328( C324 C328 ) C324_=_C329( C324 C329 ) \nC324_=_C330( C324 C330 ) C324_=_C331( C324 C331 ) C324_=_C332( C324 C332 ) C324_=_C333( C324 C333 ) C324_=_C353( C324 C353 ) C324_=_C406( C324 C406 ) \nC324_=_C500( C324 C500 ) C324_=_C522( C324 C522 ) C324_=_C700( C324 C700 ) C324_=_C711( C324 C711 ) C324_=_C712( C324 C712 ) C324_=_C713( C324 C713 ) \nC324_=_C716( C324 C716 ) C324_=_C717( C324 C717 ) C325_=_C327( C325 C327 ) C325_=_C328( C325 C328 ) C325_=_C329( C325 C329 ) C325_=_C330( C325 C330 ) \nC325_=_C331( C325 C331 ) C325_=_C332( C325 C332 ) C325_=_C333( C325 C333 ) C325_=_C354( C325 C354 ) C325_=_C407( C325 C407 ) C325_=_C501( C325 C501 ) \nC325_=_C523( C325 C523 ) C325_=_C681( C325 C681 ) C325_=_C701( C325 C701 ) C325_=_C718( C325 C718 ) C325_=_C719( C325 C719 ) C325_=_C720( C325 C720 ) \nC325_=_C723( C325 C723 ) C325_=_C725( C325 C725 ) C327_=_C328( C327 C328 ) C327_=_C329( C327 C329 ) C327_=_C330( C327 C330 ) C327_=_C331( C327 C331 ) \nC327_=_C332( C327 C332 ) C327_=_C333( C327 C333 ) C327_=_C383( C327 C383 ) C327_=_C434( C327 C434 ) C327_=_C457( C327 C457 ) C327_=_C480( C327 C480 ) \nC327_=_C503( C327 C503 ) C327_=_C525( C327 C525 ) C327_=_C544( C327 C544 ) C327_=_C564( C327 C564 ) C327_=_C582( C327 C582 ) C327_=_C600( C327 C600 ) \nC327_=_C617( C327 C617 ) C327_=_C632( C327 C632 ) C327_=_C646( C327 C646 ) C327_=_C660( C327 C660 ) C327_=_C673( C327 C673 ) C327_=_C683( C327 C683 ) \nC327_=_C694( C327 C694 ) C327_=_C703( C327 C703 ) C327_=_C712( C327 C712 ) C327_=_C719( C327 C719 ) C327_=_C726( C327 C726 ) C327_=_C733( C327 C733 ) \nC327_=_C734( C327 C734 ) C327_=_C736( C327 C736 ) C328_=_C329( C328 C329 ) C328_=_C330( C328 C330 ) C328_=_C331( C328 C331 ) C328_=_C332( C328 C332 ) \nC328_=_C333( C328 C333 ) C328_=_C384( C328 C384 ) C328_=_C435( C328 C435 ) C328_=_C458( C328 C458 ) C328_=_C481( C328 C481 ) C328_=_C504( C328 C504 ) \nC328_=_C526( C328 C526 ) C328_=_C545( C328 C545 ) C328_=_C565( C328 C565 ) C328_=_C583( C328 C583 ) C328_=_C601( C328 C601 ) C328_=_C618( C328 C618 ) \nC328_=_C633( C328 C633 ) C328_=_C647( C328 C647 ) C328_=_C661( C328 C661 ) C328_=_C674( C328 C674 ) C328_=_C684( C328 C684 ) C328_=_C695( C328 C695 ) \nC328_=_C704( C328 C704 ) C328_=_C713( C328 C713 ) C328_=_C720( C328 C720 ) C328_=_C727( C328 C727 ) C328_=_C738( C328 C738 ) C328_=_C739( C328 C739 ) \nC328_=_C741( C328 C741 ) C329_=_C330( C329 C330 ) C329_=_C331( C329 C331 ) C329_=_C332( C329 C332 ) C329_=_C333( C329 C333 ) C329_=_C358( C329 C358 ) \nC329_=_C411( C329 C411 ) C329_=_C505( C329 C505 ) C329_=_C527(</w:t>
      </w:r>
    </w:p>
    <w:p>
      <w:pPr>
        <w:pStyle w:val="PreformattedText"/>
        <w:bidi w:val="0"/>
        <w:spacing w:before="0" w:after="0"/>
        <w:jc w:val="left"/>
        <w:rPr/>
      </w:pPr>
      <w:r>
        <w:rPr/>
        <w:t xml:space="preserve"> </w:t>
      </w:r>
      <w:r>
        <w:rPr/>
        <w:t>C329 C527 ) C329_=_C685( C329 C685 ) C329_=_C705( C329 C705 ) C329_=_C733( C329 C733 ) \nC329_=_C738( C329 C738 ) C329_=_C744( C329 C744 ) C329_=_C746( C329 C746 ) C330_=_C331( C330 C331 ) C330_=_C332( C330 C332 ) C330_=_C333( C330 C333 ) \nC330_=_C359( C330 C359 ) C330_=_C412( C330 C412 ) C330_=_C506( C330 C506 ) C330_=_C686( C330 C686 ) C330_=_C706( C330 C706 ) C330_=_C728( C330 C728 ) \nC330_=_C734( C330 C734 ) C330_=_C739( C330 C739 ) C330_=_C747( C330 C747 ) C330_=_C749( C330 C749 ) C331_=_C332( C331 C332 ) C331_=_C333( C331 C333 ) \nC331_=_C386( C331 C386 ) C331_=_C438( C331 C438 ) C331_=_C461( C331 C461 ) C331_=_C484( C331 C484 ) C331_=_C507( C331 C507 ) C331_=_C528( C331 C528 ) \nC331_=_C548( C331 C548 ) C331_=_C567( C331 C567 ) C331_=_C586( C331 C586 ) C331_=_C604( C331 C604 ) C331_=_C621( C331 C621 ) C331_=_C636( C331 C636 ) \nC331_=_C650( C331 C650 ) C331_=_C664( C331 C664 ) C331_=_C677( C331 C677 ) C331_=_C687( C331 C687 ) C331_=_C697( C331 C697 ) C331_=_C707( C331 C707 ) \nC331_=_C716( C331 C716 ) C331_=_C723( C331 C723 ) C331_=_C729( C331 C729 ) C331_=_C744( C331 C744 ) C331_=_C747( C331 C747 ) C331_=_C750( C331 C750 ) \nC332_=_C333( C332 C333 ) C332_=_C361( C332 C361 ) C332_=_C414( C332 C414 ) C332_=_C508( C332 C508 ) C332_=_C529( C332 C529 ) C332_=_C688( C332 C688 ) \nC332_=_C708( C332 C708 ) C332_=_C730( C332 C730 ) C332_=_C736( C332 C736 ) C332_=_C741( C332 C741 ) C332_=_C750( C332 C750 ) C332_=_C752( C332 C752 ) \nC333_=_C388( C333 C388 ) C333_=_C440( C333 C440 ) C333_=_C463( C333 C463 ) C333_=_C486( C333 C486 ) C333_=_C509( C333 C509 ) C333_=_C530( C333 C530 ) \nC333_=_C550( C333 C550 ) C333_=_C569( C333 C569 ) C333_=_C588( C333 C588 ) C333_=_C606( C333 C606 ) C333_=_C623( C333 C623 ) C333_=_C638( C333 C638 ) \nC333_=_C652( C333 C652 ) C333_=_C666( C333 C666 ) C333_=_C679( C333 C679 ) C333_=_C689( C333 C689 ) C333_=_C699( C333 C699 ) C333_=_C709( C333 C709 ) \nC333_=_C717( C333 C717 ) C333_=_C725( C333 C725 ) C333_=_C731( C333 C731 ) C333_=_C746( C333 C746 ) C333_=_C749( C333 C749 ) C333_=_C752( C333 C752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8( C334 C358 ) C334_=_C359( C334 C359 ) C334_=_C361( C334 C361 ) C334_=_C363( C334 C363 ) \nC334_=_C367( C334 C367 ) C334_=_C368( C334 C368 ) C334_=_C379( C334 C379 ) C334_=_C382( C334 C382 ) C334_=_C383( C334 C383 ) C334_=_C384( C334 C384 ) \nC334_=_C386( C334 C386 ) C334_=_C388( C334 C388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8( C336 C358 ) C336_=_C359( C336 C359 ) C336_=_C361( C336 C361 ) \nC336_=_C389( C336 C389 ) C336_=_C418( C336 C418 ) C336_=_C428( C336 C428 ) C336_=_C430( C336 C430 ) C336_=_C433( C336 C433 ) C336_=_C434( C336 C434 ) \nC336_=_C435( C336 C435 ) C336_=_C438( C336 C438 ) C336_=_C440( C336 C440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8( C337 C358 ) C337_=_C359( C337 C359 ) C337_=_C361( C337 C361 ) \nC337_=_C390( C337 C390 ) C337_=_C442( C337 C442 ) C337_=_C443( C337 C443 ) C337_=_C452( C337 C452 ) C337_=_C454( C337 C454 ) C337_=_C457( C337 C457 ) \nC337_=_C458( C337 C458 ) C337_=_C461( C337 C461 ) C337_=_C463( C337 C463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8( C338 C358 ) C338_=_C359( C338 C359 ) C338_=_C361( C338 C361 ) C338_=_C391( C338 C391 ) \nC338_=_C464( C338 C464 ) C338_=_C465( C338 C465 ) C338_=_C476( C338 C476 ) C338_=_C479( C338 C479 ) C338_=_C480( C338 C480 ) C338_=_C481( C338 C481 ) \nC338_=_C484( C338 C484 ) C338_=_C486( C338 C486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8( C339 C358 ) C339_=_C359( C339 C359 ) C339_=_C361( C339 C361 ) C339_=_C367( C339 C367 ) C339_=_C392( C339 C392 ) C339_=_C442( C339 C442 ) \nC339_=_C464( C339 C464 ) C339_=_C488( C339 C488 ) C339_=_C489( C339 C489 ) C339_=_C490( C339 C490 ) C339_=_C491( C339 C491 ) C339_=_C492( C339 C492 ) \nC339_=_C493( C339 C493 ) C339_=_C494( C339 C494 ) C339_=_C495( C339 C495 ) C339_=_C496( C339 C496 ) C339_=_C498( C339 C498 ) C339_=_C500( C339 C500 ) \nC339_=_C501( C339 C501 ) C339_=_C503( C339 C503 ) C339_=_C504( C339 C504 ) C339_=_C505( C339 C505 ) C339_=_C506( C339 C506 ) C339_=_C507( C339 C507 ) \nC339_=_C508( C339 C508 ) C339_=_C509( C339 C509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8( C340 C358 ) \nC340_=_C359( C340 C359 ) C340_=_C361( C340 C361 ) C340_=_C368( C340 C368 ) C340_=_C393( C340 C393 ) C340_=_C418( C340 C418 ) C340_=_C443( C340 C443 ) \nC340_=_C465( C340 C465 ) C340_=_C510( C340 C510 ) C340_=_C511( C340 C511 ) C340_=_C512( C340 C512 ) C340_=_C513( C340 C513 ) C340_=_C514( C340 C514 ) \nC340_=_C515( C340 C515 ) C340_=_C516( C340 C516 ) C340_=_C517( C340 C517 ) C340_=_C518( C340 C518 ) C340_=_C520( C340 C520 ) C340_=_C522( C340 C522 ) \nC340_=_C523( C340 C523 ) C340_=_C525( C340 C525 ) C340_=_C526( C340 C526 ) C340_=_C527( C340 C527 ) C340_=_C528( C340 C528 ) C340_=_C529( C340 C529 ) \nC340_=_C530( C340 C530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8( C341 C358 ) C341_=_C359( C341 C359 ) C341_=_C361( C341 C361 ) \nC341_=_C394( C341 C394 ) C341_=_C488( C341 C488 ) C341_=_C510( C341 C510 ) C341_=_C540( C341 C540 ) C341_=_C543( C341 C543 ) C341_=_C544( C341 C544 ) \nC341_=_C545( C341 C545 ) C341_=_C548( C341 C548 ) C341_=_C550( C341 C550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8( C342 C358 ) C342_=_C359( C342 C359 ) \nC342_=_C361( C342 C361 ) C342_=_C395( C342 C395 ) C342_=_C489( C342 C489 ) C342_=_C511( C342 C511 ) C342_=_C558( C342 C558 ) C342_=_C560( C342 C560 ) \nC342_=_C563( C342 C563 ) C342_=_C564( C342 C564 ) C342_=_C565( C342 C565 ) C342_=_C567( C342 C567 ) C342_=_C569( C342 C569 ) C343_=_C344( C343 C344 ) \nC343_=_C345( C343 C345 ) C343_=_C346( C343 C346 ) C343_=_C347( C343 C347 ) C343_=_C348( C343 C348 ) C343_=_C349( C343 C349 ) C343_=_C350( C343 C350 ) \nC343_=_C351( C343 C351 ) C343_=_C352( C343 C352 ) C343_=_C353( C343 C353 ) C343_=_C354( C343 C354 ) C343_=_C355( C343 C355 ) C343_=_C358( C343 C358 ) \nC343_=_C359( C343 C359 ) C343_=_C361( C343 C361 ) C343_=_C396( C343 C396 ) C343_=_C490( C343 C490 ) C343_=_C512( C343 C512 ) C343_=_C576( C343 C576 ) \nC343_=_C578( C343 C578 ) C343_=_C581( C343 C581 ) C343_=_C582( C343 C582 ) C343_=_C583( C343 C583 ) C343_=_C586( C343 C586 ) C343_=_C588( C343 C588 ) \nC344_=_C345( C344 C345 ) C344_=_C346( C344 C346 ) C344_=_C347( C344 C347 ) C344_=_C348( C344 C348 ) C344_=_C349( C344 C349 ) C344_=_C350( C344 C350 ) \nC344_=_C351( C344 C351 ) C344_=_C352( C344 C352 ) C344_=_C353( C344 C353 ) C344_=_C354( C344 C354 ) C344_=_C355( C344 C355 ) C344_=_C358( C344 C358 ) \nC344_=_C359( C344 C359 ) C344_=_C361( C344 C361 ) C344_=_C397( C344 C397 ) C344_=_C491( C344 C491 ) C344_=_C513( C344 C513 ) C344_=_C594( C344 C594 ) \nC344_=_C596( C344 C596 ) C344_=_C599( C344 C599 ) C344_=_C600( C344 C600 ) C344_=_C601( C344 C601 ) C344_=_C604( C344 C604 ) C344_=_C606( C344 C606 ) \nC345_=_C346( C345 C346 ) C345_=_C347( C345 C347 ) C345_=_C348( C345 C348 ) C345_=_C349(</w:t>
      </w:r>
    </w:p>
    <w:p>
      <w:pPr>
        <w:pStyle w:val="PreformattedText"/>
        <w:bidi w:val="0"/>
        <w:spacing w:before="0" w:after="0"/>
        <w:jc w:val="left"/>
        <w:rPr/>
      </w:pPr>
      <w:r>
        <w:rPr/>
        <w:t xml:space="preserve"> </w:t>
      </w:r>
      <w:r>
        <w:rPr/>
        <w:t>C345 C349 ) C345_=_C350( C345 C350 ) C345_=_C351( C345 C351 ) \nC345_=_C352( C345 C352 ) C345_=_C353( C345 C353 ) C345_=_C354( C345 C354 ) C345_=_C355( C345 C355 ) C345_=_C358( C345 C358 ) C345_=_C359( C345 C359 ) \nC345_=_C361( C345 C361 ) C345_=_C398( C345 C398 ) C345_=_C492( C345 C492 ) C345_=_C514( C345 C514 ) C345_=_C611( C345 C611 ) C345_=_C613( C345 C613 ) \nC345_=_C616( C345 C616 ) C345_=_C617( C345 C617 ) C345_=_C618( C345 C618 ) C345_=_C621( C345 C621 ) C345_=_C623( C345 C623 ) C346_=_C347( C346 C347 ) \nC346_=_C348( C346 C348 ) C346_=_C349( C346 C349 ) C346_=_C350( C346 C350 ) C346_=_C351( C346 C351 ) C346_=_C352( C346 C352 ) C346_=_C353( C346 C353 ) \nC346_=_C354( C346 C354 ) C346_=_C355( C346 C355 ) C346_=_C358( C346 C358 ) C346_=_C359( C346 C359 ) C346_=_C361( C346 C361 ) C346_=_C399( C346 C399 ) \nC346_=_C493( C346 C493 ) C346_=_C515( C346 C515 ) C346_=_C626( C346 C626 ) C346_=_C628( C346 C628 ) C346_=_C631( C346 C631 ) C346_=_C632( C346 C632 ) \nC346_=_C633( C346 C633 ) C346_=_C636( C346 C636 ) C346_=_C638( C346 C638 ) C347_=_C348( C347 C348 ) C347_=_C349( C347 C349 ) C347_=_C350( C347 C350 ) \nC347_=_C351( C347 C351 ) C347_=_C352( C347 C352 ) C347_=_C353( C347 C353 ) C347_=_C354( C347 C354 ) C347_=_C355( C347 C355 ) C347_=_C358( C347 C358 ) \nC347_=_C359( C347 C359 ) C347_=_C361( C347 C361 ) C347_=_C400( C347 C400 ) C347_=_C494( C347 C494 ) C347_=_C516( C347 C516 ) C347_=_C641( C347 C641 ) \nC347_=_C643( C347 C643 ) C347_=_C646( C347 C646 ) C347_=_C647( C347 C647 ) C347_=_C650( C347 C650 ) C347_=_C652( C347 C652 ) C348_=_C349( C348 C349 ) \nC348_=_C350( C348 C350 ) C348_=_C351( C348 C351 ) C348_=_C352( C348 C352 ) C348_=_C353( C348 C353 ) C348_=_C354( C348 C354 ) C348_=_C355( C348 C355 ) \nC348_=_C358( C348 C358 ) C348_=_C359( C348 C359 ) C348_=_C361( C348 C361 ) C348_=_C401( C348 C401 ) C348_=_C495( C348 C495 ) C348_=_C517( C348 C517 ) \nC348_=_C654( C348 C654 ) C348_=_C656( C348 C656 ) C348_=_C659( C348 C659 ) C348_=_C660( C348 C660 ) C348_=_C661( C348 C661 ) C348_=_C664( C348 C664 ) \nC348_=_C666( C348 C666 ) C349_=_C350( C349 C350 ) C349_=_C351( C349 C351 ) C349_=_C352( C349 C352 ) C349_=_C353( C349 C353 ) C349_=_C354( C349 C354 ) \nC349_=_C355( C349 C355 ) C349_=_C358( C349 C358 ) C349_=_C359( C349 C359 ) C349_=_C361( C349 C361 ) C349_=_C402( C349 C402 ) C349_=_C496( C349 C496 ) \nC349_=_C518( C349 C518 ) C349_=_C667( C349 C667 ) C349_=_C669( C349 C669 ) C349_=_C672( C349 C672 ) C349_=_C673( C349 C673 ) C349_=_C674( C349 C674 ) \nC349_=_C677( C349 C677 ) C349_=_C679( C349 C679 ) C350_=_C351( C350 C351 ) C350_=_C352( C350 C352 ) C350_=_C353( C350 C353 ) C350_=_C354( C350 C354 ) \nC350_=_C355( C350 C355 ) C350_=_C358( C350 C358 ) C350_=_C359( C350 C359 ) C350_=_C361( C350 C361 ) C350_=_C403( C350 C403 ) C350_=_C428( C350 C428 ) \nC350_=_C452( C350 C452 ) C350_=_C558( C350 C558 ) C350_=_C576( C350 C576 ) C350_=_C594( C350 C594 ) C350_=_C611( C350 C611 ) C350_=_C626( C350 C626 ) \nC350_=_C641( C350 C641 ) C350_=_C654( C350 C654 ) C350_=_C667( C350 C667 ) C350_=_C681( C350 C681 ) C350_=_C683( C350 C683 ) C350_=_C684( C350 C684 ) \nC350_=_C685( C350 C685 ) C350_=_C686( C350 C686 ) C350_=_C687( C350 C687 ) C350_=_C688( C350 C688 ) C350_=_C689( C350 C689 ) C351_=_C352( C351 C352 ) \nC351_=_C353( C351 C353 ) C351_=_C354( C351 C354 ) C351_=_C355( C351 C355 ) C351_=_C358( C351 C358 ) C351_=_C359( C351 C359 ) C351_=_C361( C351 C361 ) \nC351_=_C404( C351 C404 ) C351_=_C498( C351 C498 ) C351_=_C520( C351 C520 ) C351_=_C690( C351 C690 ) C351_=_C693( C351 C693 ) C351_=_C694( C351 C694 ) \nC351_=_C695( C351 C695 ) C351_=_C697( C351 C697 ) C351_=_C699( C351 C699 ) C352_=_C353( C352 C353 ) C352_=_C354( C352 C354 ) C352_=_C355( C352 C355 ) \nC352_=_C358( C352 C358 ) C352_=_C359( C352 C359 ) C352_=_C361( C352 C361 ) C352_=_C379( C352 C379 ) C352_=_C405( C352 C405 ) C352_=_C430( C352 C430 ) \nC352_=_C454( C352 C454 ) C352_=_C476( C352 C476 ) C352_=_C540( C352 C540 ) C352_=_C560( C352 C560 ) C352_=_C578( C352 C578 ) C352_=_C596( C352 C596 ) \nC352_=_C613( C352 C613 ) C352_=_C628( C352 C628 ) C352_=_C643( C352 C643 ) C352_=_C656( C352 C656 ) C352_=_C669( C352 C669 ) C352_=_C690( C352 C690 ) \nC352_=_C700( C352 C700 ) C352_=_C701( C352 C701 ) C352_=_C703( C352 C703 ) C352_=_C704( C352 C704 ) C352_=_C705( C352 C705 ) C352_=_C706( C352 C706 ) \nC352_=_C707( C352 C707 ) C352_=_C708( C352 C708 ) C352_=_C709( C352 C709 ) C353_=_C354( C353 C354 ) C353_=_C355( C353 C355 ) C353_=_C358( C353 C358 ) \nC353_=_C359( C353 C359 ) C353_=_C361( C353 C361 ) C353_=_C406( C353 C406 ) C353_=_C500( C353 C500 ) C353_=_C522( C353 C522 ) C353_=_C700( C353 C700 ) \nC353_=_C711( C353 C711 ) C353_=_C712( C353 C712 ) C353_=_C713( C353 C713 ) C353_=_C716( C353 C716 ) C353_=_C717( C353 C717 ) C354_=_C355( C354 C355 ) \nC354_=_C358( C354 C358 ) C354_=_C359( C354 C359 ) C354_=_C361( C354 C361 ) C354_=_C407( C354 C407 ) C354_=_C501( C354 C501 ) C354_=_C523( C354 C523 ) \nC354_=_C681( C354 C681 ) C354_=_C701( C354 C701 ) C354_=_C718( C354 C718 ) C354_=_C719( C354 C719 ) C354_=_C720( C354 C720 ) C354_=_C723( C354 C723 ) \nC354_=_C725( C354 C725 ) C355_=_C358( C355 C358 ) C355_=_C359( C355 C359 ) C355_=_C361( C355 C361 ) C355_=_C382( C355 C382 ) C355_=_C408( C355 C408 ) \nC355_=_C433( C355 C433 ) C355_=_C479( C355 C479 ) C355_=_C543( C355 C543 ) C355_=_C563( C355 C563 ) C355_=_C581( C355 C581 ) C355_=_C599( C355 C599 ) \nC355_=_C616( C355 C616 ) C355_=_C631( C355 C631 ) C355_=_C659( C355 C659 ) C355_=_C672( C355 C672 ) C355_=_C693( C355 C693 ) C355_=_C711( C355 C711 ) \nC355_=_C718( C355 C718 ) C355_=_C726( C355 C726 ) C355_=_C727( C355 C727 ) C355_=_C728( C355 C728 ) C355_=_C729( C355 C729 ) C355_=_C730( C355 C730 ) \nC355_=_C731( C355 C731 ) C358_=_C359( C358 C359 ) C358_=_C361( C358 C361 ) C358_=_C411( C358 C411 ) C358_=_C505( C358 C505 ) C358_=_C527( C358 C527 ) \nC358_=_C685( C358 C685 ) C358_=_C705( C358 C705 ) C358_=_C733( C358 C733 ) C358_=_C738( C358 C738 ) C358_=_C744( C358 C744 ) C358_=_C746( C358 C746 ) \nC359_=_C361( C359 C361 ) C359_=_C412( C359 C412 ) C359_=_C506( C359 C506 ) C359_=_C686( C359 C686 ) C359_=_C706( C359 C706 ) C359_=_C728( C359 C728 ) \nC359_=_C734( C359 C734 ) C359_=_C739( C359 C739 ) C359_=_C747( C359 C747 ) C359_=_C749( C359 C749 ) C361_=_C414( C361 C414 ) C361_=_C508( C361 C508 ) \nC361_=_C529( C361 C529 ) C361_=_C688( C361 C688 ) C361_=_C708( C361 C708 ) C361_=_C730( C361 C730 ) C361_=_C736( C361 C736 ) C361_=_C741( C361 C741 ) \nC361_=_C750( C361 C750 ) C361_=_C752( C361 C752 ) C363_=_C367( C363 C367 ) C363_=_C368( C363 C368 ) C363_=_C379( C363 C379 ) C363_=_C382( C363 C382 ) \nC363_=_C383( C363 C383 ) C363_=_C384( C363 C384 ) C363_=_C386( C363 C386 ) C363_=_C388( C363 C388 ) C363_=_C389( C363 C389 ) C363_=_C390( C363 C390 ) \nC363_=_C391( C363 C391 ) C363_=_C392( C363 C392 ) C363_=_C393( C363 C393 ) C363_=_C394( C363 C394 ) C363_=_C395( C363 C395 ) C363_=_C396( C363 C396 ) \nC363_=_C397( C363 C397 ) C363_=_C398( C363 C398 ) C363_=_C399( C363 C399 ) C363_=_C400( C363 C400 ) C363_=_C401( C363 C401 ) C363_=_C402( C363 C402 ) \nC363_=_C403( C363 C403 ) C363_=_C404( C363 C404 ) C363_=_C405( C363 C405 ) C363_=_C406( C363 C406 ) C363_=_C407( C363 C407 ) C363_=_C408( C363 C408 ) \nC363_=_C411( C363 C411 ) C363_=_C412( C363 C412 ) C363_=_C414( C363 C414 ) C367_=_C368( C367 C368 ) C367_=_C379( C367 C379 ) C367_=_C382( C367 C382 ) \nC367_=_C383( C367 C383 ) C367_=_C384( C367 C384 ) C367_=_C386( C367 C386 ) C367_=_C388( C367 C388 ) C367_=_C392( C367 C392 ) C367_=_C442( C367 C442 ) \nC367_=_C464( C367 C464 ) C367_=_C488( C367 C488 ) C367_=_C489( C367 C489 ) C367_=_C490( C367 C490 ) C367_=_C491( C367 C491 ) C367_=_C492( C367 C492 ) \nC367_=_C493( C367 C493 ) C367_=_C494( C367 C494 ) C367_=_C495( C367 C495 ) C367_=_C496( C367 C496 ) C367_=_C498( C367 C498 ) C367_=_C500( C367 C500 ) \nC367_=_C501( C367 C501 ) C367_=_C503( C367 C503 ) C367_=_C504( C367 C504 ) C367_=_C505( C367 C505 ) C367_=_C506( C367 C506 ) C367_=_C507( C367 C507 ) \nC367_=_C508( C367 C508 ) C367_=_C509( C367 C509 ) C368_=_C379( C368 C379 ) C368_=_C382( C368 C382 ) C368_=_C383( C368 C383 ) C368_=_C384( C368 C384 ) \nC368_=_C386( C368 C386 ) C368_=_C388( C368 C388 ) C368_=_C393( C368 C393 ) C368_=_C418( C368 C418 ) C368_=_C443( C368 C443 ) C368_=_C465( C368 C465 ) \nC368_=_C510( C368 C510 ) C368_=_C511( C368 C511 ) C368_=_C512( C368 C512 ) C368_=_C513( C368 C513 ) C368_=_C514( C368 C514 ) C368_=_C515( C368 C515 ) \nC368_=_C516( C368 C516 ) C368_=_C517( C368 C517 ) C368_=_C518( C368 C518 ) C368_=_C520( C368 C520 ) C368_=_C522( C368 C522 ) C368_=_C523( C368 C523 ) \nC368_=_C525( C368 C525 ) C368_=_C526( C368 C526 ) C368_=_C527( C368 C527 ) C368_=_C528( C368 C528 ) C368_=_C529( C368 C529 ) C368_=_C530( C368 C530 ) \nC379_=_C382( C379 C382 ) C379_=_C383( C379 C383 ) C379_=_C384( C379 C384 ) C379_=_C386( C379 C386 ) C379_=_C388( C379 C388 ) C379_=_C405( C379 C405 ) \nC379_=_C430( C379 C430 ) C379_=_C454( C379 C454 ) C379_=_C476( C379 C476 ) C379_=_C540( C379 C540 ) C379_=_C560( C379 C560 ) C379_=_C578( C379 C578 ) \nC379_=_C596( C379 C596 ) C379_=_C613( C379 C613 ) C379_=_C628( C379 C628 ) C379_=_C643( C379 C643 ) C379_=_C656( C379 C656 ) C379_=_C669( C379 C669 ) \nC379_=_C690( C379 C690 ) C379_=_C700( C379 C700 ) C379_=_C701( C379 C701 ) C379_=_C703( C379 C703 ) C379_=_C704( C379 C704 ) C379_=_C705( C379 C705 ) \nC379_=_C706( C379 C706 ) C379_=_C707( C379 C707 ) C379_=_C708( C379 C708 ) C379_=_C709( C379 C709 ) C382_=_C383( C382 C383 ) C382_=_C384( C382 C384 ) \nC382_=_C386( C382 C386 ) C382_=_C388( C382 C388 ) C382_=_C408( C382 C408 ) C382_=_C433( C382 C433 ) C382_=_C479( C382 C479 ) C382_=_C543( C382 C543 ) \nC382_=_C563( C382 C563 ) C382_=_C581( C382 C581 ) C382_=_C599( C382 C599 ) C382_=_C616( C382 C616 ) C382_=_C631( C382 C631 ) C382_=_C659( C382 C659 ) \nC382_=_C672( C382 C672 ) C382_=_C693( C382 C693 ) C382_=_C711( C382 C711 ) C382_=_C718( C382 C718 ) C382_=_C726(</w:t>
      </w:r>
    </w:p>
    <w:p>
      <w:pPr>
        <w:pStyle w:val="PreformattedText"/>
        <w:bidi w:val="0"/>
        <w:spacing w:before="0" w:after="0"/>
        <w:jc w:val="left"/>
        <w:rPr/>
      </w:pPr>
      <w:r>
        <w:rPr/>
        <w:t xml:space="preserve"> </w:t>
      </w:r>
      <w:r>
        <w:rPr/>
        <w:t>C382 C726 ) C382_=_C727( C382 C727 ) \nC382_=_C728( C382 C728 ) C382_=_C729( C382 C729 ) C382_=_C730( C382 C730 ) C382_=_C731( C382 C731 ) C383_=_C384( C383 C384 ) C383_=_C386( C383 C386 ) \nC383_=_C388( C383 C388 ) C383_=_C434( C383 C434 ) C383_=_C457( C383 C457 ) C383_=_C480( C383 C480 ) C383_=_C503( C383 C503 ) C383_=_C525( C383 C525 ) \nC383_=_C544( C383 C544 ) C383_=_C564( C383 C564 ) C383_=_C582( C383 C582 ) C383_=_C600( C383 C600 ) C383_=_C617( C383 C617 ) C383_=_C632( C383 C632 ) \nC383_=_C646( C383 C646 ) C383_=_C660( C383 C660 ) C383_=_C673( C383 C673 ) C383_=_C683( C383 C683 ) C383_=_C694( C383 C694 ) C383_=_C703( C383 C703 ) \nC383_=_C712( C383 C712 ) C383_=_C719( C383 C719 ) C383_=_C726( C383 C726 ) C383_=_C733( C383 C733 ) C383_=_C734( C383 C734 ) C383_=_C736( C383 C736 ) \nC384_=_C386( C384 C386 ) C384_=_C388( C384 C388 ) C384_=_C435( C384 C435 ) C384_=_C458( C384 C458 ) C384_=_C481( C384 C481 ) C384_=_C504( C384 C504 ) \nC384_=_C526( C384 C526 ) C384_=_C545( C384 C545 ) C384_=_C565( C384 C565 ) C384_=_C583( C384 C583 ) C384_=_C601( C384 C601 ) C384_=_C618( C384 C618 ) \nC384_=_C633( C384 C633 ) C384_=_C647( C384 C647 ) C384_=_C661( C384 C661 ) C384_=_C674( C384 C674 ) C384_=_C684( C384 C684 ) C384_=_C695( C384 C695 ) \nC384_=_C704( C384 C704 ) C384_=_C713( C384 C713 ) C384_=_C720( C384 C720 ) C384_=_C727( C384 C727 ) C384_=_C738( C384 C738 ) C384_=_C739( C384 C739 ) \nC384_=_C741( C384 C741 ) C386_=_C388( C386 C388 ) C386_=_C438( C386 C438 ) C386_=_C461( C386 C461 ) C386_=_C484( C386 C484 ) C386_=_C507( C386 C507 ) \nC386_=_C528( C386 C528 ) C386_=_C548( C386 C548 ) C386_=_C567( C386 C567 ) C386_=_C586( C386 C586 ) C386_=_C604( C386 C604 ) C386_=_C621( C386 C621 ) \nC386_=_C636( C386 C636 ) C386_=_C650( C386 C650 ) C386_=_C664( C386 C664 ) C386_=_C677( C386 C677 ) C386_=_C687( C386 C687 ) C386_=_C697( C386 C697 ) \nC386_=_C707( C386 C707 ) C386_=_C716( C386 C716 ) C386_=_C723( C386 C723 ) C386_=_C729( C386 C729 ) C386_=_C744( C386 C744 ) C386_=_C747( C386 C747 ) \nC386_=_C750( C386 C750 ) C388_=_C440( C388 C440 ) C388_=_C463( C388 C463 ) C388_=_C486( C388 C486 ) C388_=_C509( C388 C509 ) C388_=_C530( C388 C530 ) \nC388_=_C550( C388 C550 ) C388_=_C569( C388 C569 ) C388_=_C588( C388 C588 ) C388_=_C606( C388 C606 ) C388_=_C623( C388 C623 ) C388_=_C638( C388 C638 ) \nC388_=_C652( C388 C652 ) C388_=_C666( C388 C666 ) C388_=_C679( C388 C679 ) C388_=_C689( C388 C689 ) C388_=_C699( C388 C699 ) C388_=_C709( C388 C709 ) \nC388_=_C717( C388 C717 ) C388_=_C725( C388 C725 ) C388_=_C731( C388 C731 ) C388_=_C746( C388 C746 ) C388_=_C749( C388 C749 ) C388_=_C752( C388 C752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11( C389 C411 ) C389_=_C412( C389 C412 ) C389_=_C414( C389 C414 ) C389_=_C418( C389 C418 ) C389_=_C428( C389 C428 ) \nC389_=_C430( C389 C430 ) C389_=_C433( C389 C433 ) C389_=_C434( C389 C434 ) C389_=_C435( C389 C435 ) C389_=_C438( C389 C438 ) C389_=_C440( C389 C440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11( C390 C411 ) C390_=_C412( C390 C412 ) C390_=_C414( C390 C414 ) C390_=_C442( C390 C442 ) C390_=_C443( C390 C443 ) C390_=_C452( C390 C452 ) \nC390_=_C454( C390 C454 ) C390_=_C457( C390 C457 ) C390_=_C458( C390 C458 ) C390_=_C461( C390 C461 ) C390_=_C463( C390 C463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11( C391 C411 ) C391_=_C412( C391 C412 ) \nC391_=_C414( C391 C414 ) C391_=_C464( C391 C464 ) C391_=_C465( C391 C465 ) C391_=_C476( C391 C476 ) C391_=_C479( C391 C479 ) C391_=_C480( C391 C480 ) \nC391_=_C481( C391 C481 ) C391_=_C484( C391 C484 ) C391_=_C486( C391 C486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11( C392 C411 ) C392_=_C412( C392 C412 ) C392_=_C414( C392 C414 ) C392_=_C442( C392 C442 ) C392_=_C464( C392 C464 ) \nC392_=_C488( C392 C488 ) C392_=_C489( C392 C489 ) C392_=_C490( C392 C490 ) C392_=_C491( C392 C491 ) C392_=_C492( C392 C492 ) C392_=_C493( C392 C493 ) \nC392_=_C494( C392 C494 ) C392_=_C495( C392 C495 ) C392_=_C496( C392 C496 ) C392_=_C498( C392 C498 ) C392_=_C500( C392 C500 ) C392_=_C501( C392 C501 ) \nC392_=_C503( C392 C503 ) C392_=_C504( C392 C504 ) C392_=_C505( C392 C505 ) C392_=_C506( C392 C506 ) C392_=_C507( C392 C507 ) C392_=_C508( C392 C508 ) \nC392_=_C509( C392 C509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11( C393 C411 ) C393_=_C412( C393 C412 ) \nC393_=_C414( C393 C414 ) C393_=_C418( C393 C418 ) C393_=_C443( C393 C443 ) C393_=_C465( C393 C465 ) C393_=_C510( C393 C510 ) C393_=_C511( C393 C511 ) \nC393_=_C512( C393 C512 ) C393_=_C513( C393 C513 ) C393_=_C514( C393 C514 ) C393_=_C515( C393 C515 ) C393_=_C516( C393 C516 ) C393_=_C517( C393 C517 ) \nC393_=_C518( C393 C518 ) C393_=_C520( C393 C520 ) C393_=_C522( C393 C522 ) C393_=_C523( C393 C523 ) C393_=_C525( C393 C525 ) C393_=_C526( C393 C526 ) \nC393_=_C527( C393 C527 ) C393_=_C528( C393 C528 ) C393_=_C529( C393 C529 ) C393_=_C530( C393 C530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11( C394 C411 ) C394_=_C412( C394 C412 ) C394_=_C414( C394 C414 ) C394_=_C488( C394 C488 ) C394_=_C510( C394 C510 ) C394_=_C540( C394 C540 ) \nC394_=_C543( C394 C543 ) C394_=_C544( C394 C544 ) C394_=_C545( C394 C545 ) C394_=_C548( C394 C548 ) C394_=_C550( C394 C550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11( C395 C411 ) C395_=_C412( C395 C412 ) C395_=_C414( C395 C414 ) C395_=_C489( C395 C489 ) C395_=_C511( C395 C511 ) C395_=_C558( C395 C558 ) \nC395_=_C560( C395 C560 ) C395_=_C563( C395 C563 ) C395_=_C564( C395 C564 ) C395_=_C565( C395 C565 ) C395_=_C567( C395 C567 ) C395_=_C569( C395 C569 ) \nC396_=_C397( C396 C397 ) C396_=_C398( C396 C398 ) C396_=_C399( C396 C399 ) C396_=_C400( C396 C400 ) C396_=_C401( C396 C401 ) C396_=_C402( C396 C402 ) \nC396_=_C403( C396 C403 ) C396_=_C404( C396 C404 ) C396_=_C405( C396 C405 ) C396_=_C406( C396 C406 ) C396_=_C407( C396 C407 ) C396_=_C408( C396 C408 ) \nC396_=_C411( C396 C411 ) C396_=_C412( C396 C412 ) C396_=_C414( C396 C414 ) C396_=_C490( C396 C490 ) C396_=_C512( C396 C512 ) C396_=_C576( C396 C576 ) \nC396_=_C578( C396 C578 ) C396_=_C581( C396 C581 ) C396_=_C582( C396 C582 ) C396_=_C583( C396 C583 ) C396_=_C586( C396 C586 ) C396_=_C588( C396 C588 ) \nC397_=_C398( C397 C398 ) C397_=_C399( C397 C399 ) C397_=_C400( C397 C400 ) C397_=_C401( C397 C401 ) C397_=_C402( C397 C402 ) C397_=_C403( C397 C403 ) \nC397_=_C404( C397 C404 ) C397_=_C405( C397 C405 ) C397_=_C406( C397 C406 ) C397_=_C407( C397 C407 ) C397_=_C408( C397 C408 ) C397_=_C411( C397 C411 ) \nC397_=_C412( C397 C412 ) C397_=_C414( C397 C414 ) C397_=_C491( C397 C491 ) C397_=_C513( C397 C513 ) C397_=_C594( C397 C594 ) C397_=_C596( C397 C596 ) \nC397_=_C599( C397 C599 ) C397_=_C600( C397 C600 ) C397_=_C601( C397 C601 ) C397_=_C604( C397 C604 ) C397_=_C606( C397 C606 ) C398_=_C399( C398 C399 ) \nC398_=_C400( C398 C400 ) C398_=_C401( C398 C401 ) C398_=_C402( C398 C402 ) C398_=_C403( C398 C403 ) C398_=_C404( C398 C404 ) C398_=_C405( C398 C405 ) \nC398_=_C406( C398 C406 ) C398_=_C407( C398 C407 ) C398_=_C408( C398 C408 ) C398_=_C411( C398 C411 ) C398_=_C412( C398 C412 ) C398_=_C414( C398 C414 ) \nC398_=_C492( C398 C492 ) C398_=_C514( C398 C514 ) C398_=_C611( C398 C611 ) C398_=_C613( C398 C613 ) C398_=_C616( C398 C616 ) C398_=_C617( C398 C617 ) \nC398_=_C618( C398 C618 ) C398_=_C621( C398 C621 ) C398_=_C623( C398 C623 ) C399_=_C400( C399 C400 ) C399_=_C401( C399 C401 ) C399_=_C402(</w:t>
      </w:r>
    </w:p>
    <w:p>
      <w:pPr>
        <w:pStyle w:val="PreformattedText"/>
        <w:bidi w:val="0"/>
        <w:spacing w:before="0" w:after="0"/>
        <w:jc w:val="left"/>
        <w:rPr/>
      </w:pPr>
      <w:r>
        <w:rPr/>
        <w:t xml:space="preserve"> </w:t>
      </w:r>
      <w:r>
        <w:rPr/>
        <w:t>C399 C402 ) \nC399_=_C403( C399 C403 ) C399_=_C404( C399 C404 ) C399_=_C405( C399 C405 ) C399_=_C406( C399 C406 ) C399_=_C407( C399 C407 ) C399_=_C408( C399 C408 ) \nC399_=_C411( C399 C411 ) C399_=_C412( C399 C412 ) C399_=_C414( C399 C414 ) C399_=_C493( C399 C493 ) C399_=_C515( C399 C515 ) C399_=_C626( C399 C626 ) \nC399_=_C628( C399 C628 ) C399_=_C631( C399 C631 ) C399_=_C632( C399 C632 ) C399_=_C633( C399 C633 ) C399_=_C636( C399 C636 ) C399_=_C638( C399 C638 ) \nC400_=_C401( C400 C401 ) C400_=_C402( C400 C402 ) C400_=_C403( C400 C403 ) C400_=_C404( C400 C404 ) C400_=_C405( C400 C405 ) C400_=_C406( C400 C406 ) \nC400_=_C407( C400 C407 ) C400_=_C408( C400 C408 ) C400_=_C411( C400 C411 ) C400_=_C412( C400 C412 ) C400_=_C414( C400 C414 ) C400_=_C494( C400 C494 ) \nC400_=_C516( C400 C516 ) C400_=_C641( C400 C641 ) C400_=_C643( C400 C643 ) C400_=_C646( C400 C646 ) C400_=_C647( C400 C647 ) C400_=_C650( C400 C650 ) \nC400_=_C652( C400 C652 ) C401_=_C402( C401 C402 ) C401_=_C403( C401 C403 ) C401_=_C404( C401 C404 ) C401_=_C405( C401 C405 ) C401_=_C406( C401 C406 ) \nC401_=_C407( C401 C407 ) C401_=_C408( C401 C408 ) C401_=_C411( C401 C411 ) C401_=_C412( C401 C412 ) C401_=_C414( C401 C414 ) C401_=_C495( C401 C495 ) \nC401_=_C517( C401 C517 ) C401_=_C654( C401 C654 ) C401_=_C656( C401 C656 ) C401_=_C659( C401 C659 ) C401_=_C660( C401 C660 ) C401_=_C661( C401 C661 ) \nC401_=_C664( C401 C664 ) C401_=_C666( C401 C666 ) C402_=_C403( C402 C403 ) C402_=_C404( C402 C404 ) C402_=_C405( C402 C405 ) C402_=_C406( C402 C406 ) \nC402_=_C407( C402 C407 ) C402_=_C408( C402 C408 ) C402_=_C411( C402 C411 ) C402_=_C412( C402 C412 ) C402_=_C414( C402 C414 ) C402_=_C496( C402 C496 ) \nC402_=_C518( C402 C518 ) C402_=_C667( C402 C667 ) C402_=_C669( C402 C669 ) C402_=_C672( C402 C672 ) C402_=_C673( C402 C673 ) C402_=_C674( C402 C674 ) \nC402_=_C677( C402 C677 ) C402_=_C679( C402 C679 ) C403_=_C404( C403 C404 ) C403_=_C405( C403 C405 ) C403_=_C406( C403 C406 ) C403_=_C407( C403 C407 ) \nC403_=_C408( C403 C408 ) C403_=_C411( C403 C411 ) C403_=_C412( C403 C412 ) C403_=_C414( C403 C414 ) C403_=_C428( C403 C428 ) C403_=_C452( C403 C452 ) \nC403_=_C558( C403 C558 ) C403_=_C576( C403 C576 ) C403_=_C594( C403 C594 ) C403_=_C611( C403 C611 ) C403_=_C626( C403 C626 ) C403_=_C641( C403 C641 ) \nC403_=_C654( C403 C654 ) C403_=_C667( C403 C667 ) C403_=_C681( C403 C681 ) C403_=_C683( C403 C683 ) C403_=_C684( C403 C684 ) C403_=_C685( C403 C685 ) \nC403_=_C686( C403 C686 ) C403_=_C687( C403 C687 ) C403_=_C688( C403 C688 ) C403_=_C689( C403 C689 ) C404_=_C405( C404 C405 ) C404_=_C406( C404 C406 ) \nC404_=_C407( C404 C407 ) C404_=_C408( C404 C408 ) C404_=_C411( C404 C411 ) C404_=_C412( C404 C412 ) C404_=_C414( C404 C414 ) C404_=_C498( C404 C498 ) \nC404_=_C520( C404 C520 ) C404_=_C690( C404 C690 ) C404_=_C693( C404 C693 ) C404_=_C694( C404 C694 ) C404_=_C695( C404 C695 ) C404_=_C697( C404 C697 ) \nC404_=_C699( C404 C699 ) C405_=_C406( C405 C406 ) C405_=_C407( C405 C407 ) C405_=_C408( C405 C408 ) C405_=_C411( C405 C411 ) C405_=_C412( C405 C412 ) \nC405_=_C414( C405 C414 ) C405_=_C430( C405 C430 ) C405_=_C454( C405 C454 ) C405_=_C476( C405 C476 ) C405_=_C540( C405 C540 ) C405_=_C560( C405 C560 ) \nC405_=_C578( C405 C578 ) C405_=_C596( C405 C596 ) C405_=_C613( C405 C613 ) C405_=_C628( C405 C628 ) C405_=_C643( C405 C643 ) C405_=_C656( C405 C656 ) \nC405_=_C669( C405 C669 ) C405_=_C690( C405 C690 ) C405_=_C700( C405 C700 ) C405_=_C701( C405 C701 ) C405_=_C703( C405 C703 ) C405_=_C704( C405 C704 ) \nC405_=_C705( C405 C705 ) C405_=_C706( C405 C706 ) C405_=_C707( C405 C707 ) C405_=_C708( C405 C708 ) C405_=_C709( C405 C709 ) C406_=_C407( C406 C407 ) \nC406_=_C408( C406 C408 ) C406_=_C411( C406 C411 ) C406_=_C412( C406 C412 ) C406_=_C414( C406 C414 ) C406_=_C500( C406 C500 ) C406_=_C522( C406 C522 ) \nC406_=_C700( C406 C700 ) C406_=_C711( C406 C711 ) C406_=_C712( C406 C712 ) C406_=_C713( C406 C713 ) C406_=_C716( C406 C716 ) C406_=_C717( C406 C717 ) \nC407_=_C408( C407 C408 ) C407_=_C411( C407 C411 ) C407_=_C412( C407 C412 ) C407_=_C414( C407 C414 ) C407_=_C501( C407 C501 ) C407_=_C523( C407 C523 ) \nC407_=_C681( C407 C681 ) C407_=_C701( C407 C701 ) C407_=_C718( C407 C718 ) C407_=_C719( C407 C719 ) C407_=_C720( C407 C720 ) C407_=_C723( C407 C723 ) \nC407_=_C725( C407 C725 ) C408_=_C411( C408 C411 ) C408_=_C412( C408 C412 ) C408_=_C414( C408 C414 ) C408_=_C433( C408 C433 ) C408_=_C479( C408 C479 ) \nC408_=_C543( C408 C543 ) C408_=_C563( C408 C563 ) C408_=_C581( C408 C581 ) C408_=_C599( C408 C599 ) C408_=_C616( C408 C616 ) C408_=_C631( C408 C631 ) \nC408_=_C659( C408 C659 ) C408_=_C672( C408 C672 ) C408_=_C693( C408 C693 ) C408_=_C711( C408 C711 ) C408_=_C718( C408 C718 ) C408_=_C726( C408 C726 ) \nC408_=_C727( C408 C727 ) C408_=_C728( C408 C728 ) C408_=_C729( C408 C729 ) C408_=_C730( C408 C730 ) C408_=_C731( C408 C731 ) C411_=_C412( C411 C412 ) \nC411_=_C414( C411 C414 ) C411_=_C505( C411 C505 ) C411_=_C527( C411 C527 ) C411_=_C685( C411 C685 ) C411_=_C705( C411 C705 ) C411_=_C733( C411 C733 ) \nC411_=_C738( C411 C738 ) C411_=_C744( C411 C744 ) C411_=_C746( C411 C746 ) C412_=_C414( C412 C414 ) C412_=_C506( C412 C506 ) C412_=_C686( C412 C686 ) \nC412_=_C706( C412 C706 ) C412_=_C728( C412 C728 ) C412_=_C734( C412 C734 ) C412_=_C739( C412 C739 ) C412_=_C747( C412 C747 ) C412_=_C749( C412 C749 ) \nC414_=_C508( C414 C508 ) C414_=_C529( C414 C529 ) C414_=_C688( C414 C688 ) C414_=_C708( C414 C708 ) C414_=_C730( C414 C730 ) C414_=_C736( C414 C736 ) \nC414_=_C741( C414 C741 ) C414_=_C750( C414 C750 ) C414_=_C752( C414 C752 ) C418_=_C428( C418 C428 ) C418_=_C430( C418 C430 ) C418_=_C433( C418 C433 ) \nC418_=_C434( C418 C434 ) C418_=_C435( C418 C435 ) C418_=_C438( C418 C438 ) C418_=_C440( C418 C440 ) C418_=_C443( C418 C443 ) C418_=_C465( C418 C465 ) \nC418_=_C510( C418 C510 ) C418_=_C511( C418 C511 ) C418_=_C512( C418 C512 ) C418_=_C513( C418 C513 ) C418_=_C514( C418 C514 ) C418_=_C515( C418 C515 ) \nC418_=_C516( C418 C516 ) C418_=_C517( C418 C517 ) C418_=_C518( C418 C518 ) C418_=_C520( C418 C520 ) C418_=_C522( C418 C522 ) C418_=_C523( C418 C523 ) \nC418_=_C525( C418 C525 ) C418_=_C526( C418 C526 ) C418_=_C527( C418 C527 ) C418_=_C528( C418 C528 ) C418_=_C529( C418 C529 ) C418_=_C530( C418 C530 ) \nC428_=_C430( C428 C430 ) C428_=_C433( C428 C433 ) C428_=_C434( C428 C434 ) C428_=_C435( C428 C435 ) C428_=_C438( C428 C438 ) C428_=_C440( C428 C440 ) \nC428_=_C452( C428 C452 ) C428_=_C558( C428 C558 ) C428_=_C576( C428 C576 ) C428_=_C594( C428 C594 ) C428_=_C611( C428 C611 ) C428_=_C626( C428 C626 ) \nC428_=_C641( C428 C641 ) C428_=_C654( C428 C654 ) C428_=_C667( C428 C667 ) C428_=_C681( C428 C681 ) C428_=_C683( C428 C683 ) C428_=_C684( C428 C684 ) \nC428_=_C685( C428 C685 ) C428_=_C686( C428 C686 ) C428_=_C687( C428 C687 ) C428_=_C688( C428 C688 ) C428_=_C689( C428 C689 ) C430_=_C433( C430 C433 ) \nC430_=_C434( C430 C434 ) C430_=_C435( C430 C435 ) C430_=_C438( C430 C438 ) C430_=_C440( C430 C440 ) C430_=_C454( C430 C454 ) C430_=_C476( C430 C476 ) \nC430_=_C540( C430 C540 ) C430_=_C560( C430 C560 ) C430_=_C578( C430 C578 ) C430_=_C596( C430 C596 ) C430_=_C613( C430 C613 ) C430_=_C628( C430 C628 ) \nC430_=_C643( C430 C643 ) C430_=_C656( C430 C656 ) C430_=_C669( C430 C669 ) C430_=_C690( C430 C690 ) C430_=_C700( C430 C700 ) C430_=_C701( C430 C701 ) \nC430_=_C703( C430 C703 ) C430_=_C704( C430 C704 ) C430_=_C705( C430 C705 ) C430_=_C706( C430 C706 ) C430_=_C707( C430 C707 ) C430_=_C708( C430 C708 ) \nC430_=_C709( C430 C709 ) C433_=_C434( C433 C434 ) C433_=_C435( C433 C435 ) C433_=_C438( C433 C438 ) C433_=_C440( C433 C440 ) C433_=_C479( C433 C479 ) \nC433_=_C543( C433 C543 ) C433_=_C563( C433 C563 ) C433_=_C581( C433 C581 ) C433_=_C599( C433 C599 ) C433_=_C616( C433 C616 ) C433_=_C631( C433 C631 ) \nC433_=_C659( C433 C659 ) C433_=_C672( C433 C672 ) C433_=_C693( C433 C693 ) C433_=_C711( C433 C711 ) C433_=_C718( C433 C718 ) C433_=_C726( C433 C726 ) \nC433_=_C727( C433 C727 ) C433_=_C728( C433 C728 ) C433_=_C729( C433 C729 ) C433_=_C730( C433 C730 ) C433_=_C731( C433 C731 ) C434_=_C435( C434 C435 ) \nC434_=_C438( C434 C438 ) C434_=_C440( C434 C440 ) C434_=_C457( C434 C457 ) C434_=_C480( C434 C480 ) C434_=_C503( C434 C503 ) C434_=_C525( C434 C525 ) \nC434_=_C544( C434 C544 ) C434_=_C564( C434 C564 ) C434_=_C582( C434 C582 ) C434_=_C600( C434 C600 ) C434_=_C617( C434 C617 ) C434_=_C632( C434 C632 ) \nC434_=_C646( C434 C646 ) C434_=_C660( C434 C660 ) C434_=_C673( C434 C673 ) C434_=_C683( C434 C683 ) C434_=_C694( C434 C694 ) C434_=_C703( C434 C703 ) \nC434_=_C712( C434 C712 ) C434_=_C719( C434 C719 ) C434_=_C726( C434 C726 ) C434_=_C733( C434 C733 ) C434_=_C734( C434 C734 ) C434_=_C736( C434 C736 ) \nC435_=_C438( C435 C438 ) C435_=_C440( C435 C440 ) C435_=_C458( C435 C458 ) C435_=_C481( C435 C481 ) C435_=_C504( C435 C504 ) C435_=_C526( C435 C526 ) \nC435_=_C545( C435 C545 ) C435_=_C565( C435 C565 ) C435_=_C583( C435 C583 ) C435_=_C601( C435 C601 ) C435_=_C618( C435 C618 ) C435_=_C633( C435 C633 ) \nC435_=_C647( C435 C647 ) C435_=_C661( C435 C661 ) C435_=_C674( C435 C674 ) C435_=_C684( C435 C684 ) C435_=_C695( C435 C695 ) C435_=_C704( C435 C704 ) \nC435_=_C713( C435 C713 ) C435_=_C720( C435 C720 ) C435_=_C727( C435 C727 ) C435_=_C738( C435 C738 ) C435_=_C739( C435 C739 ) C435_=_C741( C435 C741 ) \nC438_=_C440( C438 C440 ) C438_=_C461( C438 C461 ) C438_=_C484( C438 C484 ) C438_=_C507( C438 C507 ) C438_=_C528( C438 C528 ) C438_=_C548( C438 C548 ) \nC438_=_C567( C438 C567 ) C438_=_C586( C438 C586 ) C438_=_C604( C438 C604 ) C438_=_C621( C438 C621 ) C438_=_C636( C438 C636 ) C438_=_C650( C438 C650 ) \nC438_=_C664( C438 C664 ) C438_=_C677( C438 C677 ) C438_=_C687( C438 C687 ) C438_=_C697( C438 C697 ) C438_=_C707( C438 C707 ) C438_=_C716( C438 C716 ) \nC438_=_C723( C438 C723 ) C438_=_C729( C438 C729 ) C438_=_C744( C438 C744 ) C438_=_C747( C438 C747 ) C438_=_C750( C438 C750 ) C440_=_C463( C440 C463 ) \nC440_=_C486(</w:t>
      </w:r>
    </w:p>
    <w:p>
      <w:pPr>
        <w:pStyle w:val="PreformattedText"/>
        <w:bidi w:val="0"/>
        <w:spacing w:before="0" w:after="0"/>
        <w:jc w:val="left"/>
        <w:rPr/>
      </w:pPr>
      <w:r>
        <w:rPr/>
        <w:t xml:space="preserve"> </w:t>
      </w:r>
      <w:r>
        <w:rPr/>
        <w:t>C440 C486 ) C440_=_C509( C440 C509 ) C440_=_C530( C440 C530 ) C440_=_C550( C440 C550 ) C440_=_C569( C440 C569 ) C440_=_C588( C440 C588 ) \nC440_=_C606( C440 C606 ) C440_=_C623( C440 C623 ) C440_=_C638( C440 C638 ) C440_=_C652( C440 C652 ) C440_=_C666( C440 C666 ) C440_=_C679( C440 C679 ) \nC440_=_C689( C440 C689 ) C440_=_C699( C440 C699 ) C440_=_C709( C440 C709 ) C440_=_C717( C440 C717 ) C440_=_C725( C440 C725 ) C440_=_C731( C440 C731 ) \nC440_=_C746( C440 C746 ) C440_=_C749( C440 C749 ) C440_=_C752( C440 C752 ) C442_=_C443( C442 C443 ) C442_=_C452( C442 C452 ) C442_=_C454( C442 C454 ) \nC442_=_C457( C442 C457 ) C442_=_C458( C442 C458 ) C442_=_C461( C442 C461 ) C442_=_C463( C442 C463 ) C442_=_C464( C442 C464 ) C442_=_C488( C442 C488 ) \nC442_=_C489( C442 C489 ) C442_=_C490( C442 C490 ) C442_=_C491( C442 C491 ) C442_=_C492( C442 C492 ) C442_=_C493( C442 C493 ) C442_=_C494( C442 C494 ) \nC442_=_C495( C442 C495 ) C442_=_C496( C442 C496 ) C442_=_C498( C442 C498 ) C442_=_C500( C442 C500 ) C442_=_C501( C442 C501 ) C442_=_C503( C442 C503 ) \nC442_=_C504( C442 C504 ) C442_=_C505( C442 C505 ) C442_=_C506( C442 C506 ) C442_=_C507( C442 C507 ) C442_=_C508( C442 C508 ) C442_=_C509( C442 C509 ) \nC443_=_C452( C443 C452 ) C443_=_C454( C443 C454 ) C443_=_C457( C443 C457 ) C443_=_C458( C443 C458 ) C443_=_C461( C443 C461 ) C443_=_C463( C443 C463 ) \nC443_=_C465( C443 C465 ) C443_=_C510( C443 C510 ) C443_=_C511( C443 C511 ) C443_=_C512( C443 C512 ) C443_=_C513( C443 C513 ) C443_=_C514( C443 C514 ) \nC443_=_C515( C443 C515 ) C443_=_C516( C443 C516 ) C443_=_C517( C443 C517 ) C443_=_C518( C443 C518 ) C443_=_C520( C443 C520 ) C443_=_C522( C443 C522 ) \nC443_=_C523( C443 C523 ) C443_=_C525( C443 C525 ) C443_=_C526( C443 C526 ) C443_=_C527( C443 C527 ) C443_=_C528( C443 C528 ) C443_=_C529( C443 C529 ) \nC443_=_C530( C443 C530 ) C452_=_C454( C452 C454 ) C452_=_C457( C452 C457 ) C452_=_C458( C452 C458 ) C452_=_C461( C452 C461 ) C452_=_C463( C452 C463 ) \nC452_=_C558( C452 C558 ) C452_=_C576( C452 C576 ) C452_=_C594( C452 C594 ) C452_=_C611( C452 C611 ) C452_=_C626( C452 C626 ) C452_=_C641( C452 C641 ) \nC452_=_C654( C452 C654 ) C452_=_C667( C452 C667 ) C452_=_C681( C452 C681 ) C452_=_C683( C452 C683 ) C452_=_C684( C452 C684 ) C452_=_C685( C452 C685 ) \nC452_=_C686( C452 C686 ) C452_=_C687( C452 C687 ) C452_=_C688( C452 C688 ) C452_=_C689( C452 C689 ) C454_=_C457( C454 C457 ) C454_=_C458( C454 C458 ) \nC454_=_C461( C454 C461 ) C454_=_C463( C454 C463 ) C454_=_C476( C454 C476 ) C454_=_C540( C454 C540 ) C454_=_C560( C454 C560 ) C454_=_C578( C454 C578 ) \nC454_=_C596( C454 C596 ) C454_=_C613( C454 C613 ) C454_=_C628( C454 C628 ) C454_=_C643( C454 C643 ) C454_=_C656( C454 C656 ) C454_=_C669( C454 C669 ) \nC454_=_C690( C454 C690 ) C454_=_C700( C454 C700 ) C454_=_C701( C454 C701 ) C454_=_C703( C454 C703 ) C454_=_C704( C454 C704 ) C454_=_C705( C454 C705 ) \nC454_=_C706( C454 C706 ) C454_=_C707( C454 C707 ) C454_=_C708( C454 C708 ) C454_=_C709( C454 C709 ) C457_=_C458( C457 C458 ) C457_=_C461( C457 C461 ) \nC457_=_C463( C457 C463 ) C457_=_C480( C457 C480 ) C457_=_C503( C457 C503 ) C457_=_C525( C457 C525 ) C457_=_C544( C457 C544 ) C457_=_C564( C457 C564 ) \nC457_=_C582( C457 C582 ) C457_=_C600( C457 C600 ) C457_=_C617( C457 C617 ) C457_=_C632( C457 C632 ) C457_=_C646( C457 C646 ) C457_=_C660( C457 C660 ) \nC457_=_C673( C457 C673 ) C457_=_C683( C457 C683 ) C457_=_C694( C457 C694 ) C457_=_C703( C457 C703 ) C457_=_C712( C457 C712 ) C457_=_C719( C457 C719 ) \nC457_=_C726( C457 C726 ) C457_=_C733( C457 C733 ) C457_=_C734( C457 C734 ) C457_=_C736( C457 C736 ) C458_=_C461( C458 C461 ) C458_=_C463( C458 C463 ) \nC458_=_C481( C458 C481 ) C458_=_C504( C458 C504 ) C458_=_C526( C458 C526 ) C458_=_C545( C458 C545 ) C458_=_C565( C458 C565 ) C458_=_C583( C458 C583 ) \nC458_=_C601( C458 C601 ) C458_=_C618( C458 C618 ) C458_=_C633( C458 C633 ) C458_=_C647( C458 C647 ) C458_=_C661( C458 C661 ) C458_=_C674( C458 C674 ) \nC458_=_C684( C458 C684 ) C458_=_C695( C458 C695 ) C458_=_C704( C458 C704 ) C458_=_C713( C458 C713 ) C458_=_C720( C458 C720 ) C458_=_C727( C458 C727 ) \nC458_=_C738( C458 C738 ) C458_=_C739( C458 C739 ) C458_=_C741( C458 C741 ) C461_=_C463( C461 C463 ) C461_=_C484( C461 C484 ) C461_=_C507( C461 C507 ) \nC461_=_C528( C461 C528 ) C461_=_C548( C461 C548 ) C461_=_C567( C461 C567 ) C461_=_C586( C461 C586 ) C461_=_C604( C461 C604 ) C461_=_C621( C461 C621 ) \nC461_=_C636( C461 C636 ) C461_=_C650( C461 C650 ) C461_=_C664( C461 C664 ) C461_=_C677( C461 C677 ) C461_=_C687( C461 C687 ) C461_=_C697( C461 C697 ) \nC461_=_C707( C461 C707 ) C461_=_C716( C461 C716 ) C461_=_C723( C461 C723 ) C461_=_C729( C461 C729 ) C461_=_C744( C461 C744 ) C461_=_C747( C461 C747 ) \nC461_=_C750( C461 C750 ) C463_=_C486( C463 C486 ) C463_=_C509( C463 C509 ) C463_=_C530( C463 C530 ) C463_=_C550( C463 C550 ) C463_=_C569( C463 C569 ) \nC463_=_C588( C463 C588 ) C463_=_C606( C463 C606 ) C463_=_C623( C463 C623 ) C463_=_C638( C463 C638 ) C463_=_C652( C463 C652 ) C463_=_C666( C463 C666 ) \nC463_=_C679( C463 C679 ) C463_=_C689( C463 C689 ) C463_=_C699( C463 C699 ) C463_=_C709( C463 C709 ) C463_=_C717( C463 C717 ) C463_=_C725( C463 C725 ) \nC463_=_C731( C463 C731 ) C463_=_C746( C463 C746 ) C463_=_C749( C463 C749 ) C463_=_C752( C463 C752 ) C464_=_C465( C464 C465 ) C464_=_C476( C464 C476 ) \nC464_=_C479( C464 C479 ) C464_=_C480( C464 C480 ) C464_=_C481( C464 C481 ) C464_=_C484( C464 C484 ) C464_=_C486( C464 C486 ) C464_=_C488( C464 C488 ) \nC464_=_C489( C464 C489 ) C464_=_C490( C464 C490 ) C464_=_C491( C464 C491 ) C464_=_C492( C464 C492 ) C464_=_C493( C464 C493 ) C464_=_C494( C464 C494 ) \nC464_=_C495( C464 C495 ) C464_=_C496( C464 C496 ) C464_=_C498( C464 C498 ) C464_=_C500( C464 C500 ) C464_=_C501( C464 C501 ) C464_=_C503( C464 C503 ) \nC464_=_C504( C464 C504 ) C464_=_C505( C464 C505 ) C464_=_C506( C464 C506 ) C464_=_C507( C464 C507 ) C464_=_C508( C464 C508 ) C464_=_C509( C464 C509 ) \nC465_=_C476( C465 C476 ) C465_=_C479( C465 C479 ) C465_=_C480( C465 C480 ) C465_=_C481( C465 C481 ) C465_=_C484( C465 C484 ) C465_=_C486( C465 C486 ) \nC465_=_C510( C465 C510 ) C465_=_C511( C465 C511 ) C465_=_C512( C465 C512 ) C465_=_C513( C465 C513 ) C465_=_C514( C465 C514 ) C465_=_C515( C465 C515 ) \nC465_=_C516( C465 C516 ) C465_=_C517( C465 C517 ) C465_=_C518( C465 C518 ) C465_=_C520( C465 C520 ) C465_=_C522( C465 C522 ) C465_=_C523( C465 C523 ) \nC465_=_C525( C465 C525 ) C465_=_C526( C465 C526 ) C465_=_C527( C465 C527 ) C465_=_C528( C465 C528 ) C465_=_C529( C465 C529 ) C465_=_C530( C465 C530 ) \nC476_=_C479( C476 C479 ) C476_=_C480( C476 C480 ) C476_=_C481( C476 C481 ) C476_=_C484( C476 C484 ) C476_=_C486( C476 C486 ) C476_=_C540( C476 C540 ) \nC476_=_C560( C476 C560 ) C476_=_C578( C476 C578 ) C476_=_C596( C476 C596 ) C476_=_C613( C476 C613 ) C476_=_C628( C476 C628 ) C476_=_C643( C476 C643 ) \nC476_=_C656( C476 C656 ) C476_=_C669( C476 C669 ) C476_=_C690( C476 C690 ) C476_=_C700( C476 C700 ) C476_=_C701( C476 C701 ) C476_=_C703( C476 C703 ) \nC476_=_C704( C476 C704 ) C476_=_C705( C476 C705 ) C476_=_C706( C476 C706 ) C476_=_C707( C476 C707 ) C476_=_C708( C476 C708 ) C476_=_C709( C476 C709 ) \nC479_=_C480( C479 C480 ) C479_=_C481( C479 C481 ) C479_=_C484( C479 C484 ) C479_=_C486( C479 C486 ) C479_=_C543( C479 C543 ) C479_=_C563( C479 C563 ) \nC479_=_C581( C479 C581 ) C479_=_C599( C479 C599 ) C479_=_C616( C479 C616 ) C479_=_C631( C479 C631 ) C479_=_C659( C479 C659 ) C479_=_C672( C479 C672 ) \nC479_=_C693( C479 C693 ) C479_=_C711( C479 C711 ) C479_=_C718( C479 C718 ) C479_=_C726( C479 C726 ) C479_=_C727( C479 C727 ) C479_=_C728( C479 C728 ) \nC479_=_C729( C479 C729 ) C479_=_C730( C479 C730 ) C479_=_C731( C479 C731 ) C480_=_C481( C480 C481 ) C480_=_C484( C480 C484 ) C480_=_C486( C480 C486 ) \nC480_=_C503( C480 C503 ) C480_=_C525( C480 C525 ) C480_=_C544( C480 C544 ) C480_=_C564( C480 C564 ) C480_=_C582( C480 C582 ) C480_=_C600( C480 C600 ) \nC480_=_C617( C480 C617 ) C480_=_C632( C480 C632 ) C480_=_C646( C480 C646 ) C480_=_C660( C480 C660 ) C480_=_C673( C480 C673 ) C480_=_C683( C480 C683 ) \nC480_=_C694( C480 C694 ) C480_=_C703( C480 C703 ) C480_=_C712( C480 C712 ) C480_=_C719( C480 C719 ) C480_=_C726( C480 C726 ) C480_=_C733( C480 C733 ) \nC480_=_C734( C480 C734 ) C480_=_C736( C480 C736 ) C481_=_C484( C481 C484 ) C481_=_C486( C481 C486 ) C481_=_C504( C481 C504 ) C481_=_C526( C481 C526 ) \nC481_=_C545( C481 C545 ) C481_=_C565( C481 C565 ) C481_=_C583( C481 C583 ) C481_=_C601( C481 C601 ) C481_=_C618( C481 C618 ) C481_=_C633( C481 C633 ) \nC481_=_C647( C481 C647 ) C481_=_C661( C481 C661 ) C481_=_C674( C481 C674 ) C481_=_C684( C481 C684 ) C481_=_C695( C481 C695 ) C481_=_C704( C481 C704 ) \nC481_=_C713( C481 C713 ) C481_=_C720( C481 C720 ) C481_=_C727( C481 C727 ) C481_=_C738( C481 C738 ) C481_=_C739( C481 C739 ) C481_=_C741( C481 C741 ) \nC484_=_C486( C484 C486 ) C484_=_C507( C484 C507 ) C484_=_C528( C484 C528 ) C484_=_C548( C484 C548 ) C484_=_C567( C484 C567 ) C484_=_C586( C484 C586 ) \nC484_=_C604( C484 C604 ) C484_=_C621( C484 C621 ) C484_=_C636( C484 C636 ) C484_=_C650( C484 C650 ) C484_=_C664( C484 C664 ) C484_=_C677( C484 C677 ) \nC484_=_C687( C484 C687 ) C484_=_C697( C484 C697 ) C484_=_C707( C484 C707 ) C484_=_C716( C484 C716 ) C484_=_C723( C484 C723 ) C484_=_C729( C484 C729 ) \nC484_=_C744( C484 C744 ) C484_=_C747( C484 C747 ) C484_=_C750( C484 C750 ) C486_=_C509( C486 C509 ) C486_=_C530( C486 C530 ) C486_=_C550( C486 C550 ) \nC486_=_C569( C486 C569 ) C486_=_C588( C486 C588 ) C486_=_C606( C486 C606 ) C486_=_C623( C486 C623 ) C486_=_C638( C486 C638 ) C486_=_C652( C486 C652 ) \nC486_=_C666( C486 C666 ) C486_=_C679( C486 C679 ) C486_=_C689( C486 C689 ) C486_=_C699( C486 C699 ) C486_=_C709( C486 C709 ) C486_=_C717( C486 C717 ) \nC486_=_C725( C486 C725 ) C486_=_C731( C486 C731 ) C486_=_C746( C486 C746 ) C486_=_C749( C486 C749 ) C486_=_C752( C486 C752 ) C488_=_C489( C488 C489 ) \nC488_=_C490( C488 C490 ) C488_=_C491(</w:t>
      </w:r>
    </w:p>
    <w:p>
      <w:pPr>
        <w:pStyle w:val="PreformattedText"/>
        <w:bidi w:val="0"/>
        <w:spacing w:before="0" w:after="0"/>
        <w:jc w:val="left"/>
        <w:rPr/>
      </w:pPr>
      <w:r>
        <w:rPr/>
        <w:t xml:space="preserve"> </w:t>
      </w:r>
      <w:r>
        <w:rPr/>
        <w:t>C488 C491 ) C488_=_C492( C488 C492 ) C488_=_C493( C488 C493 ) C488_=_C494( C488 C494 ) C488_=_C495( C488 C495 ) \nC488_=_C496( C488 C496 ) C488_=_C498( C488 C498 ) C488_=_C500( C488 C500 ) C488_=_C501( C488 C501 ) C488_=_C503( C488 C503 ) C488_=_C504( C488 C504 ) \nC488_=_C505( C488 C505 ) C488_=_C506( C488 C506 ) C488_=_C507( C488 C507 ) C488_=_C508( C488 C508 ) C488_=_C509( C488 C509 ) C488_=_C510( C488 C510 ) \nC488_=_C540( C488 C540 ) C488_=_C543( C488 C543 ) C488_=_C544( C488 C544 ) C488_=_C545( C488 C545 ) C488_=_C548( C488 C548 ) C488_=_C550( C488 C550 ) \nC489_=_C490( C489 C490 ) C489_=_C491( C489 C491 ) C489_=_C492( C489 C492 ) C489_=_C493( C489 C493 ) C489_=_C494( C489 C494 ) C489_=_C495( C489 C495 ) \nC489_=_C496( C489 C496 ) C489_=_C498( C489 C498 ) C489_=_C500( C489 C500 ) C489_=_C501( C489 C501 ) C489_=_C503( C489 C503 ) C489_=_C504( C489 C504 ) \nC489_=_C505( C489 C505 ) C489_=_C506( C489 C506 ) C489_=_C507( C489 C507 ) C489_=_C508( C489 C508 ) C489_=_C509( C489 C509 ) C489_=_C511( C489 C511 ) \nC489_=_C558( C489 C558 ) C489_=_C560( C489 C560 ) C489_=_C563( C489 C563 ) C489_=_C564( C489 C564 ) C489_=_C565( C489 C565 ) C489_=_C567( C489 C567 ) \nC489_=_C569( C489 C569 ) C490_=_C491( C490 C491 ) C490_=_C492( C490 C492 ) C490_=_C493( C490 C493 ) C490_=_C494( C490 C494 ) C490_=_C495( C490 C495 ) \nC490_=_C496( C490 C496 ) C490_=_C498( C490 C498 ) C490_=_C500( C490 C500 ) C490_=_C501( C490 C501 ) C490_=_C503( C490 C503 ) C490_=_C504( C490 C504 ) \nC490_=_C505( C490 C505 ) C490_=_C506( C490 C506 ) C490_=_C507( C490 C507 ) C490_=_C508( C490 C508 ) C490_=_C509( C490 C509 ) C490_=_C512( C490 C512 ) \nC490_=_C576( C490 C576 ) C490_=_C578( C490 C578 ) C490_=_C581( C490 C581 ) C490_=_C582( C490 C582 ) C490_=_C583( C490 C583 ) C490_=_C586( C490 C586 ) \nC490_=_C588( C490 C588 ) C491_=_C492( C491 C492 ) C491_=_C493( C491 C493 ) C491_=_C494( C491 C494 ) C491_=_C495( C491 C495 ) C491_=_C496( C491 C496 ) \nC491_=_C498( C491 C498 ) C491_=_C500( C491 C500 ) C491_=_C501( C491 C501 ) C491_=_C503( C491 C503 ) C491_=_C504( C491 C504 ) C491_=_C505( C491 C505 ) \nC491_=_C506( C491 C506 ) C491_=_C507( C491 C507 ) C491_=_C508( C491 C508 ) C491_=_C509( C491 C509 ) C491_=_C513( C491 C513 ) C491_=_C594( C491 C594 ) \nC491_=_C596( C491 C596 ) C491_=_C599( C491 C599 ) C491_=_C600( C491 C600 ) C491_=_C601( C491 C601 ) C491_=_C604( C491 C604 ) C491_=_C606( C491 C606 ) \nC492_=_C493( C492 C493 ) C492_=_C494( C492 C494 ) C492_=_C495( C492 C495 ) C492_=_C496( C492 C496 ) C492_=_C498( C492 C498 ) C492_=_C500( C492 C500 ) \nC492_=_C501( C492 C501 ) C492_=_C503( C492 C503 ) C492_=_C504( C492 C504 ) C492_=_C505( C492 C505 ) C492_=_C506( C492 C506 ) C492_=_C507( C492 C507 ) \nC492_=_C508( C492 C508 ) C492_=_C509( C492 C509 ) C492_=_C514( C492 C514 ) C492_=_C611( C492 C611 ) C492_=_C613( C492 C613 ) C492_=_C616( C492 C616 ) \nC492_=_C617( C492 C617 ) C492_=_C618( C492 C618 ) C492_=_C621( C492 C621 ) C492_=_C623( C492 C623 ) C493_=_C494( C493 C494 ) C493_=_C495( C493 C495 ) \nC493_=_C496( C493 C496 ) C493_=_C498( C493 C498 ) C493_=_C500( C493 C500 ) C493_=_C501( C493 C501 ) C493_=_C503( C493 C503 ) C493_=_C504( C493 C504 ) \nC493_=_C505( C493 C505 ) C493_=_C506( C493 C506 ) C493_=_C507( C493 C507 ) C493_=_C508( C493 C508 ) C493_=_C509( C493 C509 ) C493_=_C515( C493 C515 ) \nC493_=_C626( C493 C626 ) C493_=_C628( C493 C628 ) C493_=_C631( C493 C631 ) C493_=_C632( C493 C632 ) C493_=_C633( C493 C633 ) C493_=_C636( C493 C636 ) \nC493_=_C638( C493 C638 ) C494_=_C495( C494 C495 ) C494_=_C496( C494 C496 ) C494_=_C498( C494 C498 ) C494_=_C500( C494 C500 ) C494_=_C501( C494 C501 ) \nC494_=_C503( C494 C503 ) C494_=_C504( C494 C504 ) C494_=_C505( C494 C505 ) C494_=_C506( C494 C506 ) C494_=_C507( C494 C507 ) C494_=_C508( C494 C508 ) \nC494_=_C509( C494 C509 ) C494_=_C516( C494 C516 ) C494_=_C641( C494 C641 ) C494_=_C643( C494 C643 ) C494_=_C646( C494 C646 ) C494_=_C647( C494 C647 ) \nC494_=_C650( C494 C650 ) C494_=_C652( C494 C652 ) C495_=_C496( C495 C496 ) C495_=_C498( C495 C498 ) C495_=_C500( C495 C500 ) C495_=_C501( C495 C501 ) \nC495_=_C503( C495 C503 ) C495_=_C504( C495 C504 ) C495_=_C505( C495 C505 ) C495_=_C506( C495 C506 ) C495_=_C507( C495 C507 ) C495_=_C508( C495 C508 ) \nC495_=_C509( C495 C509 ) C495_=_C517( C495 C517 ) C495_=_C654( C495 C654 ) C495_=_C656( C495 C656 ) C495_=_C659( C495 C659 ) C495_=_C660( C495 C660 ) \nC495_=_C661( C495 C661 ) C495_=_C664( C495 C664 ) C495_=_C666( C495 C666 ) C496_=_C498( C496 C498 ) C496_=_C500( C496 C500 ) C496_=_C501( C496 C501 ) \nC496_=_C503( C496 C503 ) C496_=_C504( C496 C504 ) C496_=_C505( C496 C505 ) C496_=_C506( C496 C506 ) C496_=_C507( C496 C507 ) C496_=_C508( C496 C508 ) \nC496_=_C509( C496 C509 ) C496_=_C518( C496 C518 ) C496_=_C667( C496 C667 ) C496_=_C669( C496 C669 ) C496_=_C672( C496 C672 ) C496_=_C673( C496 C673 ) \nC496_=_C674( C496 C674 ) C496_=_C677( C496 C677 ) C496_=_C679( C496 C679 ) C498_=_C500( C498 C500 ) C498_=_C501( C498 C501 ) C498_=_C503( C498 C503 ) \nC498_=_C504( C498 C504 ) C498_=_C505( C498 C505 ) C498_=_C506( C498 C506 ) C498_=_C507( C498 C507 ) C498_=_C508( C498 C508 ) C498_=_C509( C498 C509 ) \nC498_=_C520( C498 C520 ) C498_=_C690( C498 C690 ) C498_=_C693( C498 C693 ) C498_=_C694( C498 C694 ) C498_=_C695( C498 C695 ) C498_=_C697( C498 C697 ) \nC498_=_C699( C498 C699 ) C500_=_C501( C500 C501 ) C500_=_C503( C500 C503 ) C500_=_C504( C500 C504 ) C500_=_C505( C500 C505 ) C500_=_C506( C500 C506 ) \nC500_=_C507( C500 C507 ) C500_=_C508( C500 C508 ) C500_=_C509( C500 C509 ) C500_=_C522( C500 C522 ) C500_=_C700( C500 C700 ) C500_=_C711( C500 C711 ) \nC500_=_C712( C500 C712 ) C500_=_C713( C500 C713 ) C500_=_C716( C500 C716 ) C500_=_C717( C500 C717 ) C501_=_C503( C501 C503 ) C501_=_C504( C501 C504 ) \nC501_=_C505( C501 C505 ) C501_=_C506( C501 C506 ) C501_=_C507( C501 C507 ) C501_=_C508( C501 C508 ) C501_=_C509( C501 C509 ) C501_=_C523( C501 C523 ) \nC501_=_C681( C501 C681 ) C501_=_C701( C501 C701 ) C501_=_C718( C501 C718 ) C501_=_C719( C501 C719 ) C501_=_C720( C501 C720 ) C501_=_C723( C501 C723 ) \nC501_=_C725( C501 C725 ) C503_=_C504( C503 C504 ) C503_=_C505( C503 C505 ) C503_=_C506( C503 C506 ) C503_=_C507( C503 C507 ) C503_=_C508( C503 C508 ) \nC503_=_C509( C503 C509 ) C503_=_C525( C503 C525 ) C503_=_C544( C503 C544 ) C503_=_C564( C503 C564 ) C503_=_C582( C503 C582 ) C503_=_C600( C503 C600 ) \nC503_=_C617( C503 C617 ) C503_=_C632( C503 C632 ) C503_=_C646( C503 C646 ) C503_=_C660( C503 C660 ) C503_=_C673( C503 C673 ) C503_=_C683( C503 C683 ) \nC503_=_C694( C503 C694 ) C503_=_C703( C503 C703 ) C503_=_C712( C503 C712 ) C503_=_C719( C503 C719 ) C503_=_C726( C503 C726 ) C503_=_C733( C503 C733 ) \nC503_=_C734( C503 C734 ) C503_=_C736( C503 C736 ) C504_=_C505( C504 C505 ) C504_=_C506( C504 C506 ) C504_=_C507( C504 C507 ) C504_=_C508( C504 C508 ) \nC504_=_C509( C504 C509 ) C504_=_C526( C504 C526 ) C504_=_C545( C504 C545 ) C504_=_C565( C504 C565 ) C504_=_C583( C504 C583 ) C504_=_C601( C504 C601 ) \nC504_=_C618( C504 C618 ) C504_=_C633( C504 C633 ) C504_=_C647( C504 C647 ) C504_=_C661( C504 C661 ) C504_=_C674( C504 C674 ) C504_=_C684( C504 C684 ) \nC504_=_C695( C504 C695 ) C504_=_C704( C504 C704 ) C504_=_C713( C504 C713 ) C504_=_C720( C504 C720 ) C504_=_C727( C504 C727 ) C504_=_C738( C504 C738 ) \nC504_=_C739( C504 C739 ) C504_=_C741( C504 C741 ) C505_=_C506( C505 C506 ) C505_=_C507( C505 C507 ) C505_=_C508( C505 C508 ) C505_=_C509( C505 C509 ) \nC505_=_C527( C505 C527 ) C505_=_C685( C505 C685 ) C505_=_C705( C505 C705 ) C505_=_C733( C505 C733 ) C505_=_C738( C505 C738 ) C505_=_C744( C505 C744 ) \nC505_=_C746( C505 C746 ) C506_=_C507( C506 C507 ) C506_=_C508( C506 C508 ) C506_=_C509( C506 C509 ) C506_=_C686( C506 C686 ) C506_=_C706( C506 C706 ) \nC506_=_C728( C506 C728 ) C506_=_C734( C506 C734 ) C506_=_C739( C506 C739 ) C506_=_C747( C506 C747 ) C506_=_C749( C506 C749 ) C507_=_C508( C507 C508 ) \nC507_=_C509( C507 C509 ) C507_=_C528( C507 C528 ) C507_=_C548( C507 C548 ) C507_=_C567( C507 C567 ) C507_=_C586( C507 C586 ) C507_=_C604( C507 C604 ) \nC507_=_C621( C507 C621 ) C507_=_C636( C507 C636 ) C507_=_C650( C507 C650 ) C507_=_C664( C507 C664 ) C507_=_C677( C507 C677 ) C507_=_C687( C507 C687 ) \nC507_=_C697( C507 C697 ) C507_=_C707( C507 C707 ) C507_=_C716( C507 C716 ) C507_=_C723( C507 C723 ) C507_=_C729( C507 C729 ) C507_=_C744( C507 C744 ) \nC507_=_C747( C507 C747 ) C507_=_C750( C507 C750 ) C508_=_C509( C508 C509 ) C508_=_C529( C508 C529 ) C508_=_C688( C508 C688 ) C508_=_C708( C508 C708 ) \nC508_=_C730( C508 C730 ) C508_=_C736( C508 C736 ) C508_=_C741( C508 C741 ) C508_=_C750( C508 C750 ) C508_=_C752( C508 C752 ) C509_=_C530( C509 C530 ) \nC509_=_C550( C509 C550 ) C509_=_C569( C509 C569 ) C509_=_C588( C509 C588 ) C509_=_C606( C509 C606 ) C509_=_C623( C509 C623 ) C509_=_C638( C509 C638 ) \nC509_=_C652( C509 C652 ) C509_=_C666( C509 C666 ) C509_=_C679( C509 C679 ) C509_=_C689( C509 C689 ) C509_=_C699( C509 C699 ) C509_=_C709( C509 C709 ) \nC509_=_C717( C509 C717 ) C509_=_C725( C509 C725 ) C509_=_C731( C509 C731 ) C509_=_C746( C509 C746 ) C509_=_C749( C509 C749 ) C509_=_C752( C509 C752 ) \nC510_=_C511( C510 C511 ) C510_=_C512( C510 C512 ) C510_=_C513( C510 C513 ) C510_=_C514( C510 C514 ) C510_=_C515( C510 C515 ) C510_=_C516( C510 C516 ) \nC510_=_C517( C510 C517 ) C510_=_C518( C510 C518 ) C510_=_C520( C510 C520 ) C510_=_C522( C510 C522 ) C510_=_C523( C510 C523 ) C510_=_C525( C510 C525 ) \nC510_=_C526( C510 C526 ) C510_=_C527( C510 C527 ) C510_=_C528( C510 C528 ) C510_=_C529( C510 C529 ) C510_=_C530( C510 C530 ) C510_=_C540( C510 C540 ) \nC510_=_C543( C510 C543 ) C510_=_C544( C510 C544 ) C510_=_C545( C510 C545 ) C510_=_C548( C510 C548 ) C510_=_C550( C510 C550 ) C511_=_C512( C511 C512 ) \nC511_=_C513( C511 C513 ) C511_=_C514( C511 C514 ) C511_=_C515( C511 C515 ) C511_=_C516( C511 C516 ) C511_=_C517( C511 C517 ) C511_=_C518( C511 C518 ) \nC511_=_C520( C511 C520 ) C511_=_C522( C511 C522 ) C511_=_C523(</w:t>
      </w:r>
    </w:p>
    <w:p>
      <w:pPr>
        <w:pStyle w:val="PreformattedText"/>
        <w:bidi w:val="0"/>
        <w:spacing w:before="0" w:after="0"/>
        <w:jc w:val="left"/>
        <w:rPr/>
      </w:pPr>
      <w:r>
        <w:rPr/>
        <w:t xml:space="preserve"> </w:t>
      </w:r>
      <w:r>
        <w:rPr/>
        <w:t>C511 C523 ) C511_=_C525( C511 C525 ) C511_=_C526( C511 C526 ) C511_=_C527( C511 C527 ) \nC511_=_C528( C511 C528 ) C511_=_C529( C511 C529 ) C511_=_C530( C511 C530 ) C511_=_C558( C511 C558 ) C511_=_C560( C511 C560 ) C511_=_C563( C511 C563 ) \nC511_=_C564( C511 C564 ) C511_=_C565( C511 C565 ) C511_=_C567( C511 C567 ) C511_=_C569( C511 C569 ) C512_=_C513( C512 C513 ) C512_=_C514( C512 C514 ) \nC512_=_C515( C512 C515 ) C512_=_C516( C512 C516 ) C512_=_C517( C512 C517 ) C512_=_C518( C512 C518 ) C512_=_C520( C512 C520 ) C512_=_C522( C512 C522 ) \nC512_=_C523( C512 C523 ) C512_=_C525( C512 C525 ) C512_=_C526( C512 C526 ) C512_=_C527( C512 C527 ) C512_=_C528( C512 C528 ) C512_=_C529( C512 C529 ) \nC512_=_C530( C512 C530 ) C512_=_C576( C512 C576 ) C512_=_C578( C512 C578 ) C512_=_C581( C512 C581 ) C512_=_C582( C512 C582 ) C512_=_C583( C512 C583 ) \nC512_=_C586( C512 C586 ) C512_=_C588( C512 C588 ) C513_=_C514( C513 C514 ) C513_=_C515( C513 C515 ) C513_=_C516( C513 C516 ) C513_=_C517( C513 C517 ) \nC513_=_C518( C513 C518 ) C513_=_C520( C513 C520 ) C513_=_C522( C513 C522 ) C513_=_C523( C513 C523 ) C513_=_C525( C513 C525 ) C513_=_C526( C513 C526 ) \nC513_=_C527( C513 C527 ) C513_=_C528( C513 C528 ) C513_=_C529( C513 C529 ) C513_=_C530( C513 C530 ) C513_=_C594( C513 C594 ) C513_=_C596( C513 C596 ) \nC513_=_C599( C513 C599 ) C513_=_C600( C513 C600 ) C513_=_C601( C513 C601 ) C513_=_C604( C513 C604 ) C513_=_C606( C513 C606 ) C514_=_C515( C514 C515 ) \nC514_=_C516( C514 C516 ) C514_=_C517( C514 C517 ) C514_=_C518( C514 C518 ) C514_=_C520( C514 C520 ) C514_=_C522( C514 C522 ) C514_=_C523( C514 C523 ) \nC514_=_C525( C514 C525 ) C514_=_C526( C514 C526 ) C514_=_C527( C514 C527 ) C514_=_C528( C514 C528 ) C514_=_C529( C514 C529 ) C514_=_C530( C514 C530 ) \nC514_=_C611( C514 C611 ) C514_=_C613( C514 C613 ) C514_=_C616( C514 C616 ) C514_=_C617( C514 C617 ) C514_=_C618( C514 C618 ) C514_=_C621( C514 C621 ) \nC514_=_C623( C514 C623 ) C515_=_C516( C515 C516 ) C515_=_C517( C515 C517 ) C515_=_C518( C515 C518 ) C515_=_C520( C515 C520 ) C515_=_C522( C515 C522 ) \nC515_=_C523( C515 C523 ) C515_=_C525( C515 C525 ) C515_=_C526( C515 C526 ) C515_=_C527( C515 C527 ) C515_=_C528( C515 C528 ) C515_=_C529( C515 C529 ) \nC515_=_C530( C515 C530 ) C515_=_C626( C515 C626 ) C515_=_C628( C515 C628 ) C515_=_C631( C515 C631 ) C515_=_C632( C515 C632 ) C515_=_C633( C515 C633 ) \nC515_=_C636( C515 C636 ) C515_=_C638( C515 C638 ) C516_=_C517( C516 C517 ) C516_=_C518( C516 C518 ) C516_=_C520( C516 C520 ) C516_=_C522( C516 C522 ) \nC516_=_C523( C516 C523 ) C516_=_C525( C516 C525 ) C516_=_C526( C516 C526 ) C516_=_C527( C516 C527 ) C516_=_C528( C516 C528 ) C516_=_C529( C516 C529 ) \nC516_=_C530( C516 C530 ) C516_=_C641( C516 C641 ) C516_=_C643( C516 C643 ) C516_=_C646( C516 C646 ) C516_=_C647( C516 C647 ) C516_=_C650( C516 C650 ) \nC516_=_C652( C516 C652 ) C517_=_C518( C517 C518 ) C517_=_C520( C517 C520 ) C517_=_C522( C517 C522 ) C517_=_C523( C517 C523 ) C517_=_C525( C517 C525 ) \nC517_=_C526( C517 C526 ) C517_=_C527( C517 C527 ) C517_=_C528( C517 C528 ) C517_=_C529( C517 C529 ) C517_=_C530( C517 C530 ) C517_=_C654( C517 C654 ) \nC517_=_C656( C517 C656 ) C517_=_C659( C517 C659 ) C517_=_C660( C517 C660 ) C517_=_C661( C517 C661 ) C517_=_C664( C517 C664 ) C517_=_C666( C517 C666 ) \nC518_=_C520( C518 C520 ) C518_=_C522( C518 C522 ) C518_=_C523( C518 C523 ) C518_=_C525( C518 C525 ) C518_=_C526( C518 C526 ) C518_=_C527( C518 C527 ) \nC518_=_C528( C518 C528 ) C518_=_C529( C518 C529 ) C518_=_C530( C518 C530 ) C518_=_C667( C518 C667 ) C518_=_C669( C518 C669 ) C518_=_C672( C518 C672 ) \nC518_=_C673( C518 C673 ) C518_=_C674( C518 C674 ) C518_=_C677( C518 C677 ) C518_=_C679( C518 C679 ) C520_=_C522( C520 C522 ) C520_=_C523( C520 C523 ) \nC520_=_C525( C520 C525 ) C520_=_C526( C520 C526 ) C520_=_C527( C520 C527 ) C520_=_C528( C520 C528 ) C520_=_C529( C520 C529 ) C520_=_C530( C520 C530 ) \nC520_=_C690( C520 C690 ) C520_=_C693( C520 C693 ) C520_=_C694( C520 C694 ) C520_=_C695( C520 C695 ) C520_=_C697( C520 C697 ) C520_=_C699( C520 C699 ) \nC522_=_C523( C522 C523 ) C522_=_C525( C522 C525 ) C522_=_C526( C522 C526 ) C522_=_C527( C522 C527 ) C522_=_C528( C522 C528 ) C522_=_C529( C522 C529 ) \nC522_=_C530( C522 C530 ) C522_=_C700( C522 C700 ) C522_=_C711( C522 C711 ) C522_=_C712( C522 C712 ) C522_=_C713( C522 C713 ) C522_=_C716( C522 C716 ) \nC522_=_C717( C522 C717 ) C523_=_C525( C523 C525 ) C523_=_C526( C523 C526 ) C523_=_C527( C523 C527 ) C523_=_C528( C523 C528 ) C523_=_C529( C523 C529 ) \nC523_=_C530( C523 C530 ) C523_=_C681( C523 C681 ) C523_=_C701( C523 C701 ) C523_=_C718( C523 C718 ) C523_=_C719( C523 C719 ) C523_=_C720( C523 C720 ) \nC523_=_C723( C523 C723 ) C523_=_C725( C523 C725 ) C525_=_C526( C525 C526 ) C525_=_C527( C525 C527 ) C525_=_C528( C525 C528 ) C525_=_C529( C525 C529 ) \nC525_=_C530( C525 C530 ) C525_=_C544( C525 C544 ) C525_=_C564( C525 C564 ) C525_=_C582( C525 C582 ) C525_=_C600( C525 C600 ) C525_=_C617( C525 C617 ) \nC525_=_C632( C525 C632 ) C525_=_C646( C525 C646 ) C525_=_C660( C525 C660 ) C525_=_C673( C525 C673 ) C525_=_C683( C525 C683 ) C525_=_C694( C525 C694 ) \nC525_=_C703( C525 C703 ) C525_=_C712( C525 C712 ) C525_=_C719( C525 C719 ) C525_=_C726( C525 C726 ) C525_=_C733( C525 C733 ) C525_=_C734( C525 C734 ) \nC525_=_C736( C525 C736 ) C526_=_C527( C526 C527 ) C526_=_C528( C526 C528 ) C526_=_C529( C526 C529 ) C526_=_C530( C526 C530 ) C526_=_C545( C526 C545 ) \nC526_=_C565( C526 C565 ) C526_=_C583( C526 C583 ) C526_=_C601( C526 C601 ) C526_=_C618( C526 C618 ) C526_=_C633( C526 C633 ) C526_=_C647( C526 C647 ) \nC526_=_C661( C526 C661 ) C526_=_C674( C526 C674 ) C526_=_C684( C526 C684 ) C526_=_C695( C526 C695 ) C526_=_C704( C526 C704 ) C526_=_C713( C526 C713 ) \nC526_=_C720( C526 C720 ) C526_=_C727( C526 C727 ) C526_=_C738( C526 C738 ) C526_=_C739( C526 C739 ) C526_=_C741( C526 C741 ) C527_=_C528( C527 C528 ) \nC527_=_C529( C527 C529 ) C527_=_C530( C527 C530 ) C527_=_C685( C527 C685 ) C527_=_C705( C527 C705 ) C527_=_C733( C527 C733 ) C527_=_C738( C527 C738 ) \nC527_=_C744( C527 C744 ) C527_=_C746( C527 C746 ) C528_=_C529( C528 C529 ) C528_=_C530( C528 C530 ) C528_=_C548( C528 C548 ) C528_=_C567( C528 C567 ) \nC528_=_C586( C528 C586 ) C528_=_C604( C528 C604 ) C528_=_C621( C528 C621 ) C528_=_C636( C528 C636 ) C528_=_C650( C528 C650 ) C528_=_C664( C528 C664 ) \nC528_=_C677( C528 C677 ) C528_=_C687( C528 C687 ) C528_=_C697( C528 C697 ) C528_=_C707( C528 C707 ) C528_=_C716( C528 C716 ) C528_=_C723( C528 C723 ) \nC528_=_C729( C528 C729 ) C528_=_C744( C528 C744 ) C528_=_C747( C528 C747 ) C528_=_C750( C528 C750 ) C529_=_C530( C529 C530 ) C529_=_C688( C529 C688 ) \nC529_=_C708( C529 C708 ) C529_=_C730( C529 C730 ) C529_=_C736( C529 C736 ) C529_=_C741( C529 C741 ) C529_=_C750( C529 C750 ) C529_=_C752( C529 C752 ) \nC530_=_C550( C530 C550 ) C530_=_C569( C530 C569 ) C530_=_C588( C530 C588 ) C530_=_C606( C530 C606 ) C530_=_C623( C530 C623 ) C530_=_C638( C530 C638 ) \nC530_=_C652( C530 C652 ) C530_=_C666( C530 C666 ) C530_=_C679( C530 C679 ) C530_=_C689( C530 C689 ) C530_=_C699( C530 C699 ) C530_=_C709( C530 C709 ) \nC530_=_C717( C530 C717 ) C530_=_C725( C530 C725 ) C530_=_C731( C530 C731 ) C530_=_C746( C530 C746 ) C530_=_C749( C530 C749 ) C530_=_C752( C530 C752 ) \nC540_=_C543( C540 C543 ) C540_=_C544( C540 C544 ) C540_=_C545( C540 C545 ) C540_=_C548( C540 C548 ) C540_=_C550( C540 C550 ) C540_=_C560( C540 C560 ) \nC540_=_C578( C540 C578 ) C540_=_C596( C540 C596 ) C540_=_C613( C540 C613 ) C540_=_C628( C540 C628 ) C540_=_C643( C540 C643 ) C540_=_C656( C540 C656 ) \nC540_=_C669( C540 C669 ) C540_=_C690( C540 C690 ) C540_=_C700( C540 C700 ) C540_=_C701( C540 C701 ) C540_=_C703( C540 C703 ) C540_=_C704( C540 C704 ) \nC540_=_C705( C540 C705 ) C540_=_C706( C540 C706 ) C540_=_C707( C540 C707 ) C540_=_C708( C540 C708 ) C540_=_C709( C540 C709 ) C543_=_C544( C543 C544 ) \nC543_=_C545( C543 C545 ) C543_=_C548( C543 C548 ) C543_=_C550( C543 C550 ) C543_=_C563( C543 C563 ) C543_=_C581( C543 C581 ) C543_=_C599( C543 C599 ) \nC543_=_C616( C543 C616 ) C543_=_C631( C543 C631 ) C543_=_C659( C543 C659 ) C543_=_C672( C543 C672 ) C543_=_C693( C543 C693 ) C543_=_C711( C543 C711 ) \nC543_=_C718( C543 C718 ) C543_=_C726( C543 C726 ) C543_=_C727( C543 C727 ) C543_=_C728( C543 C728 ) C543_=_C729( C543 C729 ) C543_=_C730( C543 C730 ) \nC543_=_C731( C543 C731 ) C544_=_C545( C544 C545 ) C544_=_C548( C544 C548 ) C544_=_C550( C544 C550 ) C544_=_C564( C544 C564 ) C544_=_C582( C544 C582 ) \nC544_=_C600( C544 C600 ) C544_=_C617( C544 C617 ) C544_=_C632( C544 C632 ) C544_=_C646( C544 C646 ) C544_=_C660( C544 C660 ) C544_=_C673( C544 C673 ) \nC544_=_C683( C544 C683 ) C544_=_C694( C544 C694 ) C544_=_C703( C544 C703 ) C544_=_C712( C544 C712 ) C544_=_C719( C544 C719 ) C544_=_C726( C544 C726 ) \nC544_=_C733( C544 C733 ) C544_=_C734( C544 C734 ) C544_=_C736( C544 C736 ) C545_=_C548( C545 C548 ) C545_=_C550( C545 C550 ) C545_=_C565( C545 C565 ) \nC545_=_C583( C545 C583 ) C545_=_C601( C545 C601 ) C545_=_C618( C545 C618 ) C545_=_C633( C545 C633 ) C545_=_C647( C545 C647 ) C545_=_C661( C545 C661 ) \nC545_=_C674( C545 C674 ) C545_=_C684( C545 C684 ) C545_=_C695( C545 C695 ) C545_=_C704( C545 C704 ) C545_=_C713( C545 C713 ) C545_=_C720( C545 C720 ) \nC545_=_C727( C545 C727 ) C545_=_C738( C545 C738 ) C545_=_C739( C545 C739 ) C545_=_C741( C545 C741 ) C548_=_C550( C548 C550 ) C548_=_C567( C548 C567 ) \nC548_=_C586( C548 C586 ) C548_=_C604( C548 C604 ) C548_=_C621( C548 C621 ) C548_=_C636( C548 C636 ) C548_=_C650( C548 C650 ) C548_=_C664( C548 C664 ) \nC548_=_C677( C548 C677 ) C548_=_C687( C548 C687 ) C548_=_C697( C548 C697 ) C548_=_C707( C548 C707 ) C548_=_C716( C548 C716 ) C548_=_C723( C548 C723 ) \nC548_=_C729( C548 C729 ) C548_=_C744( C548 C744 ) C548_=_C747( C548 C747 ) C548_=_C750( C548 C750 ) C550_=_C569( C550 C569 ) C550_=_C588( C550 C588 ) \nC550_=_C606( C550 C606 ) C550_=_C623( C550 C623 ) C550_=_C638( C550 C638 ) C550_=_C652(</w:t>
      </w:r>
    </w:p>
    <w:p>
      <w:pPr>
        <w:pStyle w:val="PreformattedText"/>
        <w:bidi w:val="0"/>
        <w:spacing w:before="0" w:after="0"/>
        <w:jc w:val="left"/>
        <w:rPr/>
      </w:pPr>
      <w:r>
        <w:rPr/>
        <w:t xml:space="preserve"> </w:t>
      </w:r>
      <w:r>
        <w:rPr/>
        <w:t>C550 C652 ) C550_=_C666( C550 C666 ) C550_=_C679( C550 C679 ) \nC550_=_C689( C550 C689 ) C550_=_C699( C550 C699 ) C550_=_C709( C550 C709 ) C550_=_C717( C550 C717 ) C550_=_C725( C550 C725 ) C550_=_C731( C550 C731 ) \nC550_=_C746( C550 C746 ) C550_=_C749( C550 C749 ) C550_=_C752( C550 C752 ) C558_=_C560( C558 C560 ) C558_=_C563( C558 C563 ) C558_=_C564( C558 C564 ) \nC558_=_C565( C558 C565 ) C558_=_C567( C558 C567 ) C558_=_C569( C558 C569 ) C558_=_C576( C558 C576 ) C558_=_C594( C558 C594 ) C558_=_C611( C558 C611 ) \nC558_=_C626( C558 C626 ) C558_=_C641( C558 C641 ) C558_=_C654( C558 C654 ) C558_=_C667( C558 C667 ) C558_=_C681( C558 C681 ) C558_=_C683( C558 C683 ) \nC558_=_C684( C558 C684 ) C558_=_C685( C558 C685 ) C558_=_C686( C558 C686 ) C558_=_C687( C558 C687 ) C558_=_C688( C558 C688 ) C558_=_C689( C558 C689 ) \nC560_=_C563( C560 C563 ) C560_=_C564( C560 C564 ) C560_=_C565( C560 C565 ) C560_=_C567( C560 C567 ) C560_=_C569( C560 C569 ) C560_=_C578( C560 C578 ) \nC560_=_C596( C560 C596 ) C560_=_C613( C560 C613 ) C560_=_C628( C560 C628 ) C560_=_C643( C560 C643 ) C560_=_C656( C560 C656 ) C560_=_C669( C560 C669 ) \nC560_=_C690( C560 C690 ) C560_=_C700( C560 C700 ) C560_=_C701( C560 C701 ) C560_=_C703( C560 C703 ) C560_=_C704( C560 C704 ) C560_=_C705( C560 C705 ) \nC560_=_C706( C560 C706 ) C560_=_C707( C560 C707 ) C560_=_C708( C560 C708 ) C560_=_C709( C560 C709 ) C563_=_C564( C563 C564 ) C563_=_C565( C563 C565 ) \nC563_=_C567( C563 C567 ) C563_=_C569( C563 C569 ) C563_=_C581( C563 C581 ) C563_=_C599( C563 C599 ) C563_=_C616( C563 C616 ) C563_=_C631( C563 C631 ) \nC563_=_C659( C563 C659 ) C563_=_C672( C563 C672 ) C563_=_C693( C563 C693 ) C563_=_C711( C563 C711 ) C563_=_C718( C563 C718 ) C563_=_C726( C563 C726 ) \nC563_=_C727( C563 C727 ) C563_=_C728( C563 C728 ) C563_=_C729( C563 C729 ) C563_=_C730( C563 C730 ) C563_=_C731( C563 C731 ) C564_=_C565( C564 C565 ) \nC564_=_C567( C564 C567 ) C564_=_C569( C564 C569 ) C564_=_C582( C564 C582 ) C564_=_C600( C564 C600 ) C564_=_C617( C564 C617 ) C564_=_C632( C564 C632 ) \nC564_=_C646( C564 C646 ) C564_=_C660( C564 C660 ) C564_=_C673( C564 C673 ) C564_=_C683( C564 C683 ) C564_=_C694( C564 C694 ) C564_=_C703( C564 C703 ) \nC564_=_C712( C564 C712 ) C564_=_C719( C564 C719 ) C564_=_C726( C564 C726 ) C564_=_C733( C564 C733 ) C564_=_C734( C564 C734 ) C564_=_C736( C564 C736 ) \nC565_=_C567( C565 C567 ) C565_=_C569( C565 C569 ) C565_=_C583( C565 C583 ) C565_=_C601( C565 C601 ) C565_=_C618( C565 C618 ) C565_=_C633( C565 C633 ) \nC565_=_C647( C565 C647 ) C565_=_C661( C565 C661 ) C565_=_C674( C565 C674 ) C565_=_C684( C565 C684 ) C565_=_C695( C565 C695 ) C565_=_C704( C565 C704 ) \nC565_=_C713( C565 C713 ) C565_=_C720( C565 C720 ) C565_=_C727( C565 C727 ) C565_=_C738( C565 C738 ) C565_=_C739( C565 C739 ) C565_=_C741( C565 C741 ) \nC567_=_C569( C567 C569 ) C567_=_C586( C567 C586 ) C567_=_C604( C567 C604 ) C567_=_C621( C567 C621 ) C567_=_C636( C567 C636 ) C567_=_C650( C567 C650 ) \nC567_=_C664( C567 C664 ) C567_=_C677( C567 C677 ) C567_=_C687( C567 C687 ) C567_=_C697( C567 C697 ) C567_=_C707( C567 C707 ) C567_=_C716( C567 C716 ) \nC567_=_C723( C567 C723 ) C567_=_C729( C567 C729 ) C567_=_C744( C567 C744 ) C567_=_C747( C567 C747 ) C567_=_C750( C567 C750 ) C569_=_C588( C569 C588 ) \nC569_=_C606( C569 C606 ) C569_=_C623( C569 C623 ) C569_=_C638( C569 C638 ) C569_=_C652( C569 C652 ) C569_=_C666( C569 C666 ) C569_=_C679( C569 C679 ) \nC569_=_C689( C569 C689 ) C569_=_C699( C569 C699 ) C569_=_C709( C569 C709 ) C569_=_C717( C569 C717 ) C569_=_C725( C569 C725 ) C569_=_C731( C569 C731 ) \nC569_=_C746( C569 C746 ) C569_=_C749( C569 C749 ) C569_=_C752( C569 C752 ) C576_=_C578( C576 C578 ) C576_=_C581( C576 C581 ) C576_=_C582( C576 C582 ) \nC576_=_C583( C576 C583 ) C576_=_C586( C576 C586 ) C576_=_C588( C576 C588 ) C576_=_C594( C576 C594 ) C576_=_C611( C576 C611 ) C576_=_C626( C576 C626 ) \nC576_=_C641( C576 C641 ) C576_=_C654( C576 C654 ) C576_=_C667( C576 C667 ) C576_=_C681( C576 C681 ) C576_=_C683( C576 C683 ) C576_=_C684( C576 C684 ) \nC576_=_C685( C576 C685 ) C576_=_C686( C576 C686 ) C576_=_C687( C576 C687 ) C576_=_C688( C576 C688 ) C576_=_C689( C576 C689 ) C578_=_C581( C578 C581 ) \nC578_=_C582( C578 C582 ) C578_=_C583( C578 C583 ) C578_=_C586( C578 C586 ) C578_=_C588( C578 C588 ) C578_=_C596( C578 C596 ) C578_=_C613( C578 C613 ) \nC578_=_C628( C578 C628 ) C578_=_C643( C578 C643 ) C578_=_C656( C578 C656 ) C578_=_C669( C578 C669 ) C578_=_C690( C578 C690 ) C578_=_C700( C578 C700 ) \nC578_=_C701( C578 C701 ) C578_=_C703( C578 C703 ) C578_=_C704( C578 C704 ) C578_=_C705( C578 C705 ) C578_=_C706( C578 C706 ) C578_=_C707( C578 C707 ) \nC578_=_C708( C578 C708 ) C578_=_C709( C578 C709 ) C581_=_C582( C581 C582 ) C581_=_C583( C581 C583 ) C581_=_C586( C581 C586 ) C581_=_C588( C581 C588 ) \nC581_=_C599( C581 C599 ) C581_=_C616( C581 C616 ) C581_=_C631( C581 C631 ) C581_=_C659( C581 C659 ) C581_=_C672( C581 C672 ) C581_=_C693( C581 C693 ) \nC581_=_C711( C581 C711 ) C581_=_C718( C581 C718 ) C581_=_C726( C581 C726 ) C581_=_C727( C581 C727 ) C581_=_C728( C581 C728 ) C581_=_C729( C581 C729 ) \nC581_=_C730( C581 C730 ) C581_=_C731( C581 C731 ) C582_=_C583( C582 C583 ) C582_=_C586( C582 C586 ) C582_=_C588( C582 C588 ) C582_=_C600( C582 C600 ) \nC582_=_C617( C582 C617 ) C582_=_C632( C582 C632 ) C582_=_C646( C582 C646 ) C582_=_C660( C582 C660 ) C582_=_C673( C582 C673 ) C582_=_C683( C582 C683 ) \nC582_=_C694( C582 C694 ) C582_=_C703( C582 C703 ) C582_=_C712( C582 C712 ) C582_=_C719( C582 C719 ) C582_=_C726( C582 C726 ) C582_=_C733( C582 C733 ) \nC582_=_C734( C582 C734 ) C582_=_C736( C582 C736 ) C583_=_C586( C583 C586 ) C583_=_C588( C583 C588 ) C583_=_C601( C583 C601 ) C583_=_C618( C583 C618 ) \nC583_=_C633( C583 C633 ) C583_=_C647( C583 C647 ) C583_=_C661( C583 C661 ) C583_=_C674( C583 C674 ) C583_=_C684( C583 C684 ) C583_=_C695( C583 C695 ) \nC583_=_C704( C583 C704 ) C583_=_C713( C583 C713 ) C583_=_C720( C583 C720 ) C583_=_C727( C583 C727 ) C583_=_C738( C583 C738 ) C583_=_C739( C583 C739 ) \nC583_=_C741( C583 C741 ) C586_=_C588( C586 C588 ) C586_=_C604( C586 C604 ) C586_=_C621( C586 C621 ) C586_=_C636( C586 C636 ) C586_=_C650( C586 C650 ) \nC586_=_C664( C586 C664 ) C586_=_C677( C586 C677 ) C586_=_C687( C586 C687 ) C586_=_C697( C586 C697 ) C586_=_C707( C586 C707 ) C586_=_C716( C586 C716 ) \nC586_=_C723( C586 C723 ) C586_=_C729( C586 C729 ) C586_=_C744( C586 C744 ) C586_=_C747( C586 C747 ) C586_=_C750( C586 C750 ) C588_=_C606( C588 C606 ) \nC588_=_C623( C588 C623 ) C588_=_C638( C588 C638 ) C588_=_C652( C588 C652 ) C588_=_C666( C588 C666 ) C588_=_C679( C588 C679 ) C588_=_C689( C588 C689 ) \nC588_=_C699( C588 C699 ) C588_=_C709( C588 C709 ) C588_=_C717( C588 C717 ) C588_=_C725( C588 C725 ) C588_=_C731( C588 C731 ) C588_=_C746( C588 C746 ) \nC588_=_C749( C588 C749 ) C588_=_C752( C588 C752 ) C594_=_C596( C594 C596 ) C594_=_C599( C594 C599 ) C594_=_C600( C594 C600 ) C594_=_C601( C594 C601 ) \nC594_=_C604( C594 C604 ) C594_=_C606( C594 C606 ) C594_=_C611( C594 C611 ) C594_=_C626( C594 C626 ) C594_=_C641( C594 C641 ) C594_=_C654( C594 C654 ) \nC594_=_C667( C594 C667 ) C594_=_C681( C594 C681 ) C594_=_C683( C594 C683 ) C594_=_C684( C594 C684 ) C594_=_C685( C594 C685 ) C594_=_C686( C594 C686 ) \nC594_=_C687( C594 C687 ) C594_=_C688( C594 C688 ) C594_=_C689( C594 C689 ) C596_=_C599( C596 C599 ) C596_=_C600( C596 C600 ) C596_=_C601( C596 C601 ) \nC596_=_C604( C596 C604 ) C596_=_C606( C596 C606 ) C596_=_C613( C596 C613 ) C596_=_C628( C596 C628 ) C596_=_C643( C596 C643 ) C596_=_C656( C596 C656 ) \nC596_=_C669( C596 C669 ) C596_=_C690( C596 C690 ) C596_=_C700( C596 C700 ) C596_=_C701( C596 C701 ) C596_=_C703( C596 C703 ) C596_=_C704( C596 C704 ) \nC596_=_C705( C596 C705 ) C596_=_C706( C596 C706 ) C596_=_C707( C596 C707 ) C596_=_C708( C596 C708 ) C596_=_C709( C596 C709 ) C599_=_C600( C599 C600 ) \nC599_=_C601( C599 C601 ) C599_=_C604( C599 C604 ) C599_=_C606( C599 C606 ) C599_=_C616( C599 C616 ) C599_=_C631( C599 C631 ) C599_=_C659( C599 C659 ) \nC599_=_C672( C599 C672 ) C599_=_C693( C599 C693 ) C599_=_C711( C599 C711 ) C599_=_C718( C599 C718 ) C599_=_C726( C599 C726 ) C599_=_C727( C599 C727 ) \nC599_=_C728( C599 C728 ) C599_=_C729( C599 C729 ) C599_=_C730( C599 C730 ) C599_=_C731( C599 C731 ) C600_=_C601( C600 C601 ) C600_=_C604( C600 C604 ) \nC600_=_C606( C600 C606 ) C600_=_C617( C600 C617 ) C600_=_C632( C600 C632 ) C600_=_C646( C600 C646 ) C600_=_C660( C600 C660 ) C600_=_C673( C600 C673 ) \nC600_=_C683( C600 C683 ) C600_=_C694( C600 C694 ) C600_=_C703( C600 C703 ) C600_=_C712( C600 C712 ) C600_=_C719( C600 C719 ) C600_=_C726( C600 C726 ) \nC600_=_C733( C600 C733 ) C600_=_C734( C600 C734 ) C600_=_C736( C600 C736 ) C601_=_C604( C601 C604 ) C601_=_C606( C601 C606 ) C601_=_C618( C601 C618 ) \nC601_=_C633( C601 C633 ) C601_=_C647( C601 C647 ) C601_=_C661( C601 C661 ) C601_=_C674( C601 C674 ) C601_=_C684( C601 C684 ) C601_=_C695( C601 C695 ) \nC601_=_C704( C601 C704 ) C601_=_C713( C601 C713 ) C601_=_C720( C601 C720 ) C601_=_C727( C601 C727 ) C601_=_C738( C601 C738 ) C601_=_C739( C601 C739 ) \nC601_=_C741( C601 C741 ) C604_=_C606( C604 C606 ) C604_=_C621( C604 C621 ) C604_=_C636( C604 C636 ) C604_=_C650( C604 C650 ) C604_=_C664( C604 C664 ) \nC604_=_C677( C604 C677 ) C604_=_C687( C604 C687 ) C604_=_C697( C604 C697 ) C604_=_C707( C604 C707 ) C604_=_C716( C604 C716 ) C604_=_C723( C604 C723 ) \nC604_=_C729( C604 C729 ) C604_=_C744( C604 C744 ) C604_=_C747( C604 C747 ) C604_=_C750( C604 C750 ) C606_=_C623( C606 C623 ) C606_=_C638( C606 C638 ) \nC606_=_C652( C606 C652 ) C606_=_C666( C606 C666 ) C606_=_C679( C606 C679 ) C606_=_C689( C606 C689 ) C606_=_C699( C606 C699 ) C606_=_C709( C606 C709 ) \nC606_=_C717( C606 C717 ) C606_=_C725( C606 C725 ) C606_=_C731( C606 C731 ) C606_=_C746( C606 C746 ) C606_=_C749( C606 C749 ) C606_=_C752( C606 C752 ) \nC611_=_C613( C611 C613 ) C611_=_C616( C611 C616 ) C611_=_C617( C611 C617 ) C611_=_C618( C611 C618 ) C611_=_C621(</w:t>
      </w:r>
    </w:p>
    <w:p>
      <w:pPr>
        <w:pStyle w:val="PreformattedText"/>
        <w:bidi w:val="0"/>
        <w:spacing w:before="0" w:after="0"/>
        <w:jc w:val="left"/>
        <w:rPr/>
      </w:pPr>
      <w:r>
        <w:rPr/>
        <w:t xml:space="preserve"> </w:t>
      </w:r>
      <w:r>
        <w:rPr/>
        <w:t>C611 C621 ) C611_=_C623( C611 C623 ) \nC611_=_C626( C611 C626 ) C611_=_C641( C611 C641 ) C611_=_C654( C611 C654 ) C611_=_C667( C611 C667 ) C611_=_C681( C611 C681 ) C611_=_C683( C611 C683 ) \nC611_=_C684( C611 C684 ) C611_=_C685( C611 C685 ) C611_=_C686( C611 C686 ) C611_=_C687( C611 C687 ) C611_=_C688( C611 C688 ) C611_=_C689( C611 C689 ) \nC613_=_C616( C613 C616 ) C613_=_C617( C613 C617 ) C613_=_C618( C613 C618 ) C613_=_C621( C613 C621 ) C613_=_C623( C613 C623 ) C613_=_C628( C613 C628 ) \nC613_=_C643( C613 C643 ) C613_=_C656( C613 C656 ) C613_=_C669( C613 C669 ) C613_=_C690( C613 C690 ) C613_=_C700( C613 C700 ) C613_=_C701( C613 C701 ) \nC613_=_C703( C613 C703 ) C613_=_C704( C613 C704 ) C613_=_C705( C613 C705 ) C613_=_C706( C613 C706 ) C613_=_C707( C613 C707 ) C613_=_C708( C613 C708 ) \nC613_=_C709( C613 C709 ) C616_=_C617( C616 C617 ) C616_=_C618( C616 C618 ) C616_=_C621( C616 C621 ) C616_=_C623( C616 C623 ) C616_=_C631( C616 C631 ) \nC616_=_C659( C616 C659 ) C616_=_C672( C616 C672 ) C616_=_C693( C616 C693 ) C616_=_C711( C616 C711 ) C616_=_C718( C616 C718 ) C616_=_C726( C616 C726 ) \nC616_=_C727( C616 C727 ) C616_=_C728( C616 C728 ) C616_=_C729( C616 C729 ) C616_=_C730( C616 C730 ) C616_=_C731( C616 C731 ) C617_=_C618( C617 C618 ) \nC617_=_C621( C617 C621 ) C617_=_C623( C617 C623 ) C617_=_C632( C617 C632 ) C617_=_C646( C617 C646 ) C617_=_C660( C617 C660 ) C617_=_C673( C617 C673 ) \nC617_=_C683( C617 C683 ) C617_=_C694( C617 C694 ) C617_=_C703( C617 C703 ) C617_=_C712( C617 C712 ) C617_=_C719( C617 C719 ) C617_=_C726( C617 C726 ) \nC617_=_C733( C617 C733 ) C617_=_C734( C617 C734 ) C617_=_C736( C617 C736 ) C618_=_C621( C618 C621 ) C618_=_C623( C618 C623 ) C618_=_C633( C618 C633 ) \nC618_=_C647( C618 C647 ) C618_=_C661( C618 C661 ) C618_=_C674( C618 C674 ) C618_=_C684( C618 C684 ) C618_=_C695( C618 C695 ) C618_=_C704( C618 C704 ) \nC618_=_C713( C618 C713 ) C618_=_C720( C618 C720 ) C618_=_C727( C618 C727 ) C618_=_C738( C618 C738 ) C618_=_C739( C618 C739 ) C618_=_C741( C618 C741 ) \nC621_=_C623( C621 C623 ) C621_=_C636( C621 C636 ) C621_=_C650( C621 C650 ) C621_=_C664( C621 C664 ) C621_=_C677( C621 C677 ) C621_=_C687( C621 C687 ) \nC621_=_C697( C621 C697 ) C621_=_C707( C621 C707 ) C621_=_C716( C621 C716 ) C621_=_C723( C621 C723 ) C621_=_C729( C621 C729 ) C621_=_C744( C621 C744 ) \nC621_=_C747( C621 C747 ) C621_=_C750( C621 C750 ) C623_=_C638( C623 C638 ) C623_=_C652( C623 C652 ) C623_=_C666( C623 C666 ) C623_=_C679( C623 C679 ) \nC623_=_C689( C623 C689 ) C623_=_C699( C623 C699 ) C623_=_C709( C623 C709 ) C623_=_C717( C623 C717 ) C623_=_C725( C623 C725 ) C623_=_C731( C623 C731 ) \nC623_=_C746( C623 C746 ) C623_=_C749( C623 C749 ) C623_=_C752( C623 C752 ) C626_=_C628( C626 C628 ) C626_=_C631( C626 C631 ) C626_=_C632( C626 C632 ) \nC626_=_C633( C626 C633 ) C626_=_C636( C626 C636 ) C626_=_C638( C626 C638 ) C626_=_C641( C626 C641 ) C626_=_C654( C626 C654 ) C626_=_C667( C626 C667 ) \nC626_=_C681( C626 C681 ) C626_=_C683( C626 C683 ) C626_=_C684( C626 C684 ) C626_=_C685( C626 C685 ) C626_=_C686( C626 C686 ) C626_=_C687( C626 C687 ) \nC626_=_C688( C626 C688 ) C626_=_C689( C626 C689 ) C628_=_C631( C628 C631 ) C628_=_C632( C628 C632 ) C628_=_C633( C628 C633 ) C628_=_C636( C628 C636 ) \nC628_=_C638( C628 C638 ) C628_=_C643( C628 C643 ) C628_=_C656( C628 C656 ) C628_=_C669( C628 C669 ) C628_=_C690( C628 C690 ) C628_=_C700( C628 C700 ) \nC628_=_C701( C628 C701 ) C628_=_C703( C628 C703 ) C628_=_C704( C628 C704 ) C628_=_C705( C628 C705 ) C628_=_C706( C628 C706 ) C628_=_C707( C628 C707 ) \nC628_=_C708( C628 C708 ) C628_=_C709( C628 C709 ) C631_=_C632( C631 C632 ) C631_=_C633( C631 C633 ) C631_=_C636( C631 C636 ) C631_=_C638( C631 C638 ) \nC631_=_C659( C631 C659 ) C631_=_C672( C631 C672 ) C631_=_C693( C631 C693 ) C631_=_C711( C631 C711 ) C631_=_C718( C631 C718 ) C631_=_C726( C631 C726 ) \nC631_=_C727( C631 C727 ) C631_=_C728( C631 C728 ) C631_=_C729( C631 C729 ) C631_=_C730( C631 C730 ) C631_=_C731( C631 C731 ) C632_=_C633( C632 C633 ) \nC632_=_C636( C632 C636 ) C632_=_C638( C632 C638 ) C632_=_C646( C632 C646 ) C632_=_C660( C632 C660 ) C632_=_C673( C632 C673 ) C632_=_C683( C632 C683 ) \nC632_=_C694( C632 C694 ) C632_=_C703( C632 C703 ) C632_=_C712( C632 C712 ) C632_=_C719( C632 C719 ) C632_=_C726( C632 C726 ) C632_=_C733( C632 C733 ) \nC632_=_C734( C632 C734 ) C632_=_C736( C632 C736 ) C633_=_C636( C633 C636 ) C633_=_C638( C633 C638 ) C633_=_C647( C633 C647 ) C633_=_C661( C633 C661 ) \nC633_=_C674( C633 C674 ) C633_=_C684( C633 C684 ) C633_=_C695( C633 C695 ) C633_=_C704( C633 C704 ) C633_=_C713( C633 C713 ) C633_=_C720( C633 C720 ) \nC633_=_C727( C633 C727 ) C633_=_C738( C633 C738 ) C633_=_C739( C633 C739 ) C633_=_C741( C633 C741 ) C636_=_C638( C636 C638 ) C636_=_C650( C636 C650 ) \nC636_=_C664( C636 C664 ) C636_=_C677( C636 C677 ) C636_=_C687( C636 C687 ) C636_=_C697( C636 C697 ) C636_=_C707( C636 C707 ) C636_=_C716( C636 C716 ) \nC636_=_C723( C636 C723 ) C636_=_C729( C636 C729 ) C636_=_C744( C636 C744 ) C636_=_C747( C636 C747 ) C636_=_C750( C636 C750 ) C638_=_C652( C638 C652 ) \nC638_=_C666( C638 C666 ) C638_=_C679( C638 C679 ) C638_=_C689( C638 C689 ) C638_=_C699( C638 C699 ) C638_=_C709( C638 C709 ) C638_=_C717( C638 C717 ) \nC638_=_C725( C638 C725 ) C638_=_C731( C638 C731 ) C638_=_C746( C638 C746 ) C638_=_C749( C638 C749 ) C638_=_C752( C638 C752 ) C641_=_C643( C641 C643 ) \nC641_=_C646( C641 C646 ) C641_=_C647( C641 C647 ) C641_=_C650( C641 C650 ) C641_=_C652( C641 C652 ) C641_=_C654( C641 C654 ) C641_=_C667( C641 C667 ) \nC641_=_C681( C641 C681 ) C641_=_C683( C641 C683 ) C641_=_C684( C641 C684 ) C641_=_C685( C641 C685 ) C641_=_C686( C641 C686 ) C641_=_C687( C641 C687 ) \nC641_=_C688( C641 C688 ) C641_=_C689( C641 C689 ) C643_=_C646( C643 C646 ) C643_=_C647( C643 C647 ) C643_=_C650( C643 C650 ) C643_=_C652( C643 C652 ) \nC643_=_C656( C643 C656 ) C643_=_C669( C643 C669 ) C643_=_C690( C643 C690 ) C643_=_C700( C643 C700 ) C643_=_C701( C643 C701 ) C643_=_C703( C643 C703 ) \nC643_=_C704( C643 C704 ) C643_=_C705( C643 C705 ) C643_=_C706( C643 C706 ) C643_=_C707( C643 C707 ) C643_=_C708( C643 C708 ) C643_=_C709( C643 C709 ) \nC646_=_C647( C646 C647 ) C646_=_C650( C646 C650 ) C646_=_C652( C646 C652 ) C646_=_C660( C646 C660 ) C646_=_C673( C646 C673 ) C646_=_C683( C646 C683 ) \nC646_=_C694( C646 C694 ) C646_=_C703( C646 C703 ) C646_=_C712( C646 C712 ) C646_=_C719( C646 C719 ) C646_=_C726( C646 C726 ) C646_=_C733( C646 C733 ) \nC646_=_C734( C646 C734 ) C646_=_C736( C646 C736 ) C647_=_C650( C647 C650 ) C647_=_C652( C647 C652 ) C647_=_C661( C647 C661 ) C647_=_C674( C647 C674 ) \nC647_=_C684( C647 C684 ) C647_=_C695( C647 C695 ) C647_=_C704( C647 C704 ) C647_=_C713( C647 C713 ) C647_=_C720( C647 C720 ) C647_=_C727( C647 C727 ) \nC647_=_C738( C647 C738 ) C647_=_C739( C647 C739 ) C647_=_C741( C647 C741 ) C650_=_C652( C650 C652 ) C650_=_C664( C650 C664 ) C650_=_C677( C650 C677 ) \nC650_=_C687( C650 C687 ) C650_=_C697( C650 C697 ) C650_=_C707( C650 C707 ) C650_=_C716( C650 C716 ) C650_=_C723( C650 C723 ) C650_=_C729( C650 C729 ) \nC650_=_C744( C650 C744 ) C650_=_C747( C650 C747 ) C650_=_C750( C650 C750 ) C652_=_C666( C652 C666 ) C652_=_C679( C652 C679 ) C652_=_C689( C652 C689 ) \nC652_=_C699( C652 C699 ) C652_=_C709( C652 C709 ) C652_=_C717( C652 C717 ) C652_=_C725( C652 C725 ) C652_=_C731( C652 C731 ) C652_=_C746( C652 C746 ) \nC652_=_C749( C652 C749 ) C652_=_C752( C652 C752 ) C654_=_C656( C654 C656 ) C654_=_C659( C654 C659 ) C654_=_C660( C654 C660 ) C654_=_C661( C654 C661 ) \nC654_=_C664( C654 C664 ) C654_=_C666( C654 C666 ) C654_=_C667( C654 C667 ) C654_=_C681( C654 C681 ) C654_=_C683( C654 C683 ) C654_=_C684( C654 C684 ) \nC654_=_C685( C654 C685 ) C654_=_C686( C654 C686 ) C654_=_C687( C654 C687 ) C654_=_C688( C654 C688 ) C654_=_C689( C654 C689 ) C656_=_C659( C656 C659 ) \nC656_=_C660( C656 C660 ) C656_=_C661( C656 C661 ) C656_=_C664( C656 C664 ) C656_=_C666( C656 C666 ) C656_=_C669( C656 C669 ) C656_=_C690( C656 C690 ) \nC656_=_C700( C656 C700 ) C656_=_C701( C656 C701 ) C656_=_C703( C656 C703 ) C656_=_C704( C656 C704 ) C656_=_C705( C656 C705 ) C656_=_C706( C656 C706 ) \nC656_=_C707( C656 C707 ) C656_=_C708( C656 C708 ) C656_=_C709( C656 C709 ) C659_=_C660( C659 C660 ) C659_=_C661( C659 C661 ) C659_=_C664( C659 C664 ) \nC659_=_C666( C659 C666 ) C659_=_C672( C659 C672 ) C659_=_C693( C659 C693 ) C659_=_C711( C659 C711 ) C659_=_C718( C659 C718 ) C659_=_C726( C659 C726 ) \nC659_=_C727( C659 C727 ) C659_=_C728( C659 C728 ) C659_=_C729( C659 C729 ) C659_=_C730( C659 C730 ) C659_=_C731( C659 C731 ) C660_=_C661( C660 C661 ) \nC660_=_C664( C660 C664 ) C660_=_C666( C660 C666 ) C660_=_C673( C660 C673 ) C660_=_C683( C660 C683 ) C660_=_C694( C660 C694 ) C660_=_C703( C660 C703 ) \nC660_=_C712( C660 C712 ) C660_=_C719( C660 C719 ) C660_=_C726( C660 C726 ) C660_=_C733( C660 C733 ) C660_=_C734( C660 C734 ) C660_=_C736( C660 C736 ) \nC661_=_C664( C661 C664 ) C661_=_C666( C661 C666 ) C661_=_C674( C661 C674 ) C661_=_C684( C661 C684 ) C661_=_C695( C661 C695 ) C661_=_C704( C661 C704 ) \nC661_=_C713( C661 C713 ) C661_=_C720( C661 C720 ) C661_=_C727( C661 C727 ) C661_=_C738( C661 C738 ) C661_=_C739( C661 C739 ) C661_=_C741( C661 C741 ) \nC664_=_C666( C664 C666 ) C664_=_C677( C664 C677 ) C664_=_C687( C664 C687 ) C664_=_C697( C664 C697 ) C664_=_C707( C664 C707 ) C664_=_C716( C664 C716 ) \nC664_=_C723( C664 C723 ) C664_=_C729( C664 C729 ) C664_=_C744( C664 C744 ) C664_=_C747( C664 C747 ) C664_=_C750( C664 C750 ) C666_=_C679( C666 C679 ) \nC666_=_C689( C666 C689 ) C666_=_C699( C666 C699 ) C666_=_C709( C666 C709 ) C666_=_C717( C666 C717 ) C666_=_C725( C666 C725 ) C666_=_C731( C666 C731 ) \nC666_=_C746( C666 C746 ) C666_=_C749( C666 C749 ) C666_=_C752( C666 C752 ) C667_=_C669( C667 C669 ) C667_=_C672( C667 C672 ) C667_=_C673( C667 C673 ) \nC667_=_C674( C667 C674 ) C667_=_C677( C667 C677 ) C667_=_C679( C667 C679 ) C667_=_C681( C667 C681 ) C667_=_C683( C667 C683 ) C667_=_C684(</w:t>
      </w:r>
    </w:p>
    <w:p>
      <w:pPr>
        <w:pStyle w:val="PreformattedText"/>
        <w:bidi w:val="0"/>
        <w:spacing w:before="0" w:after="0"/>
        <w:jc w:val="left"/>
        <w:rPr/>
      </w:pPr>
      <w:r>
        <w:rPr/>
        <w:t xml:space="preserve"> </w:t>
      </w:r>
      <w:r>
        <w:rPr/>
        <w:t>C667 C684 ) \nC667_=_C685( C667 C685 ) C667_=_C686( C667 C686 ) C667_=_C687( C667 C687 ) C667_=_C688( C667 C688 ) C667_=_C689( C667 C689 ) C669_=_C672( C669 C672 ) \nC669_=_C673( C669 C673 ) C669_=_C674( C669 C674 ) C669_=_C677( C669 C677 ) C669_=_C679( C669 C679 ) C669_=_C690( C669 C690 ) C669_=_C700( C669 C700 ) \nC669_=_C701( C669 C701 ) C669_=_C703( C669 C703 ) C669_=_C704( C669 C704 ) C669_=_C705( C669 C705 ) C669_=_C706( C669 C706 ) C669_=_C707( C669 C707 ) \nC669_=_C708( C669 C708 ) C669_=_C709( C669 C709 ) C672_=_C673( C672 C673 ) C672_=_C674( C672 C674 ) C672_=_C677( C672 C677 ) C672_=_C679( C672 C679 ) \nC672_=_C693( C672 C693 ) C672_=_C711( C672 C711 ) C672_=_C718( C672 C718 ) C672_=_C726( C672 C726 ) C672_=_C727( C672 C727 ) C672_=_C728( C672 C728 ) \nC672_=_C729( C672 C729 ) C672_=_C730( C672 C730 ) C672_=_C731( C672 C731 ) C673_=_C674( C673 C674 ) C673_=_C677( C673 C677 ) C673_=_C679( C673 C679 ) \nC673_=_C683( C673 C683 ) C673_=_C694( C673 C694 ) C673_=_C703( C673 C703 ) C673_=_C712( C673 C712 ) C673_=_C719( C673 C719 ) C673_=_C726( C673 C726 ) \nC673_=_C733( C673 C733 ) C673_=_C734( C673 C734 ) C673_=_C736( C673 C736 ) C674_=_C677( C674 C677 ) C674_=_C679( C674 C679 ) C674_=_C684( C674 C684 ) \nC674_=_C695( C674 C695 ) C674_=_C704( C674 C704 ) C674_=_C713( C674 C713 ) C674_=_C720( C674 C720 ) C674_=_C727( C674 C727 ) C674_=_C738( C674 C738 ) \nC674_=_C739( C674 C739 ) C674_=_C741( C674 C741 ) C677_=_C679( C677 C679 ) C677_=_C687( C677 C687 ) C677_=_C697( C677 C697 ) C677_=_C707( C677 C707 ) \nC677_=_C716( C677 C716 ) C677_=_C723( C677 C723 ) C677_=_C729( C677 C729 ) C677_=_C744( C677 C744 ) C677_=_C747( C677 C747 ) C677_=_C750( C677 C750 ) \nC679_=_C689( C679 C689 ) C679_=_C699( C679 C699 ) C679_=_C709( C679 C709 ) C679_=_C717( C679 C717 ) C679_=_C725( C679 C725 ) C679_=_C731( C679 C731 ) \nC679_=_C746( C679 C746 ) C679_=_C749( C679 C749 ) C679_=_C752( C679 C752 ) C681_=_C683( C681 C683 ) C681_=_C684( C681 C684 ) C681_=_C685( C681 C685 ) \nC681_=_C686( C681 C686 ) C681_=_C687( C681 C687 ) C681_=_C688( C681 C688 ) C681_=_C689( C681 C689 ) C681_=_C701( C681 C701 ) C681_=_C718( C681 C718 ) \nC681_=_C719( C681 C719 ) C681_=_C720( C681 C720 ) C681_=_C723( C681 C723 ) C681_=_C725( C681 C725 ) C683_=_C684( C683 C684 ) C683_=_C685( C683 C685 ) \nC683_=_C686( C683 C686 ) C683_=_C687( C683 C687 ) C683_=_C688( C683 C688 ) C683_=_C689( C683 C689 ) C683_=_C694( C683 C694 ) C683_=_C703( C683 C703 ) \nC683_=_C712( C683 C712 ) C683_=_C719( C683 C719 ) C683_=_C726( C683 C726 ) C683_=_C733( C683 C733 ) C683_=_C734( C683 C734 ) C683_=_C736( C683 C736 ) \nC684_=_C685( C684 C685 ) C684_=_C686( C684 C686 ) C684_=_C687( C684 C687 ) C684_=_C688( C684 C688 ) C684_=_C689( C684 C689 ) C684_=_C695( C684 C695 ) \nC684_=_C704( C684 C704 ) C684_=_C713( C684 C713 ) C684_=_C720( C684 C720 ) C684_=_C727( C684 C727 ) C684_=_C738( C684 C738 ) C684_=_C739( C684 C739 ) \nC684_=_C741( C684 C741 ) C685_=_C686( C685 C686 ) C685_=_C687( C685 C687 ) C685_=_C688( C685 C688 ) C685_=_C689( C685 C689 ) C685_=_C705( C685 C705 ) \nC685_=_C733( C685 C733 ) C685_=_C738( C685 C738 ) C685_=_C744( C685 C744 ) C685_=_C746( C685 C746 ) C686_=_C687( C686 C687 ) C686_=_C688( C686 C688 ) \nC686_=_C689( C686 C689 ) C686_=_C706( C686 C706 ) C686_=_C728( C686 C728 ) C686_=_C734( C686 C734 ) C686_=_C739( C686 C739 ) C686_=_C747( C686 C747 ) \nC686_=_C749( C686 C749 ) C687_=_C688( C687 C688 ) C687_=_C689( C687 C689 ) C687_=_C697( C687 C697 ) C687_=_C707( C687 C707 ) C687_=_C716( C687 C716 ) \nC687_=_C723( C687 C723 ) C687_=_C729( C687 C729 ) C687_=_C744( C687 C744 ) C687_=_C747( C687 C747 ) C687_=_C750( C687 C750 ) C688_=_C689( C688 C689 ) \nC688_=_C708( C688 C708 ) C688_=_C730( C688 C730 ) C688_=_C736( C688 C736 ) C688_=_C741( C688 C741 ) C688_=_C750( C688 C750 ) C688_=_C752( C688 C752 ) \nC689_=_C699( C689 C699 ) C689_=_C709( C689 C709 ) C689_=_C717( C689 C717 ) C689_=_C725( C689 C725 ) C689_=_C731( C689 C731 ) C689_=_C746( C689 C746 ) \nC689_=_C749( C689 C749 ) C689_=_C752( C689 C752 ) C690_=_C693( C690 C693 ) C690_=_C694( C690 C694 ) C690_=_C695( C690 C695 ) C690_=_C697( C690 C697 ) \nC690_=_C699( C690 C699 ) C690_=_C700( C690 C700 ) C690_=_C701( C690 C701 ) C690_=_C703( C690 C703 ) C690_=_C704( C690 C704 ) C690_=_C705( C690 C705 ) \nC690_=_C706( C690 C706 ) C690_=_C707( C690 C707 ) C690_=_C708( C690 C708 ) C690_=_C709( C690 C709 ) C693_=_C694( C693 C694 ) C693_=_C695( C693 C695 ) \nC693_=_C697( C693 C697 ) C693_=_C699( C693 C699 ) C693_=_C711( C693 C711 ) C693_=_C718( C693 C718 ) C693_=_C726( C693 C726 ) C693_=_C727( C693 C727 ) \nC693_=_C728( C693 C728 ) C693_=_C729( C693 C729 ) C693_=_C730( C693 C730 ) C693_=_C731( C693 C731 ) C694_=_C695( C694 C695 ) C694_=_C697( C694 C697 ) \nC694_=_C699( C694 C699 ) C694_=_C703( C694 C703 ) C694_=_C712( C694 C712 ) C694_=_C719( C694 C719 ) C694_=_C726( C694 C726 ) C694_=_C733( C694 C733 ) \nC694_=_C734( C694 C734 ) C694_=_C736( C694 C736 ) C695_=_C697( C695 C697 ) C695_=_C699( C695 C699 ) C695_=_C704( C695 C704 ) C695_=_C713( C695 C713 ) \nC695_=_C720( C695 C720 ) C695_=_C727( C695 C727 ) C695_=_C738( C695 C738 ) C695_=_C739( C695 C739 ) C695_=_C741( C695 C741 ) C697_=_C699( C697 C699 ) \nC697_=_C707( C697 C707 ) C697_=_C716( C697 C716 ) C697_=_C723( C697 C723 ) C697_=_C729( C697 C729 ) C697_=_C744( C697 C744 ) C697_=_C747( C697 C747 ) \nC697_=_C750( C697 C750 ) C699_=_C709( C699 C709 ) C699_=_C717( C699 C717 ) C699_=_C725( C699 C725 ) C699_=_C731( C699 C731 ) C699_=_C746( C699 C746 ) \nC699_=_C749( C699 C749 ) C699_=_C752( C699 C752 ) C700_=_C701( C700 C701 ) C700_=_C703( C700 C703 ) C700_=_C704( C700 C704 ) C700_=_C705( C700 C705 ) \nC700_=_C706( C700 C706 ) C700_=_C707( C700 C707 ) C700_=_C708( C700 C708 ) C700_=_C709( C700 C709 ) C700_=_C711( C700 C711 ) C700_=_C712( C700 C712 ) \nC700_=_C713( C700 C713 ) C700_=_C716( C700 C716 ) C700_=_C717( C700 C717 ) C701_=_C703( C701 C703 ) C701_=_C704( C701 C704 ) C701_=_C705( C701 C705 ) \nC701_=_C706( C701 C706 ) C701_=_C707( C701 C707 ) C701_=_C708( C701 C708 ) C701_=_C709( C701 C709 ) C701_=_C718( C701 C718 ) C701_=_C719( C701 C719 ) \nC701_=_C720( C701 C720 ) C701_=_C723( C701 C723 ) C701_=_C725( C701 C725 ) C703_=_C704( C703 C704 ) C703_=_C705( C703 C705 ) C703_=_C706( C703 C706 ) \nC703_=_C707( C703 C707 ) C703_=_C708( C703 C708 ) C703_=_C709( C703 C709 ) C703_=_C712( C703 C712 ) C703_=_C719( C703 C719 ) C703_=_C726( C703 C726 ) \nC703_=_C733( C703 C733 ) C703_=_C734( C703 C734 ) C703_=_C736( C703 C736 ) C704_=_C705( C704 C705 ) C704_=_C706( C704 C706 ) C704_=_C707( C704 C707 ) \nC704_=_C708( C704 C708 ) C704_=_C709( C704 C709 ) C704_=_C713( C704 C713 ) C704_=_C720( C704 C720 ) C704_=_C727( C704 C727 ) C704_=_C738( C704 C738 ) \nC704_=_C739( C704 C739 ) C704_=_C741( C704 C741 ) C705_=_C706( C705 C706 ) C705_=_C707( C705 C707 ) C705_=_C708( C705 C708 ) C705_=_C709( C705 C709 ) \nC705_=_C733( C705 C733 ) C705_=_C738( C705 C738 ) C705_=_C744( C705 C744 ) C705_=_C746( C705 C746 ) C706_=_C707( C706 C707 ) C706_=_C708( C706 C708 ) \nC706_=_C709( C706 C709 ) C706_=_C728( C706 C728 ) C706_=_C734( C706 C734 ) C706_=_C739( C706 C739 ) C706_=_C747( C706 C747 ) C706_=_C749( C706 C749 ) \nC707_=_C708( C707 C708 ) C707_=_C709( C707 C709 ) C707_=_C716( C707 C716 ) C707_=_C723( C707 C723 ) C707_=_C729( C707 C729 ) C707_=_C744( C707 C744 ) \nC707_=_C747( C707 C747 ) C707_=_C750( C707 C750 ) C708_=_C709( C708 C709 ) C708_=_C730( C708 C730 ) C708_=_C736( C708 C736 ) C708_=_C741( C708 C741 ) \nC708_=_C750( C708 C750 ) C708_=_C752( C708 C752 ) C709_=_C717( C709 C717 ) C709_=_C725( C709 C725 ) C709_=_C731( C709 C731 ) C709_=_C746( C709 C746 ) \nC709_=_C749( C709 C749 ) C709_=_C752( C709 C752 ) C711_=_C712( C711 C712 ) C711_=_C713( C711 C713 ) C711_=_C716( C711 C716 ) C711_=_C717( C711 C717 ) \nC711_=_C718( C711 C718 ) C711_=_C726( C711 C726 ) C711_=_C727( C711 C727 ) C711_=_C728( C711 C728 ) C711_=_C729( C711 C729 ) C711_=_C730( C711 C730 ) \nC711_=_C731( C711 C731 ) C712_=_C713( C712 C713 ) C712_=_C716( C712 C716 ) C712_=_C717( C712 C717 ) C712_=_C719( C712 C719 ) C712_=_C726( C712 C726 ) \nC712_=_C733( C712 C733 ) C712_=_C734( C712 C734 ) C712_=_C736( C712 C736 ) C713_=_C716( C713 C716 ) C713_=_C717( C713 C717 ) C713_=_C720( C713 C720 ) \nC713_=_C727( C713 C727 ) C713_=_C738( C713 C738 ) C713_=_C739( C713 C739 ) C713_=_C741( C713 C741 ) C716_=_C717( C716 C717 ) C716_=_C723( C716 C723 ) \nC716_=_C729( C716 C729 ) C716_=_C744( C716 C744 ) C716_=_C747( C716 C747 ) C716_=_C750( C716 C750 ) C717_=_C725( C717 C725 ) C717_=_C731( C717 C731 ) \nC717_=_C746( C717 C746 ) C717_=_C749( C717 C749 ) C717_=_C752( C717 C752 ) C718_=_C719( C718 C719 ) C718_=_C720( C718 C720 ) C718_=_C723( C718 C723 ) \nC718_=_C725( C718 C725 ) C718_=_C726( C718 C726 ) C718_=_C727( C718 C727 ) C718_=_C728( C718 C728 ) C718_=_C729( C718 C729 ) C718_=_C730( C718 C730 ) \nC718_=_C731( C718 C731 ) C719_=_C720( C719 C720 ) C719_=_C723( C719 C723 ) C719_=_C725( C719 C725 ) C719_=_C726( C719 C726 ) C719_=_C733( C719 C733 ) \nC719_=_C734( C719 C734 ) C719_=_C736( C719 C736 ) C720_=_C723( C720 C723 ) C720_=_C725( C720 C725 ) C720_=_C727( C720 C727 ) C720_=_C738( C720 C738 ) \nC720_=_C739( C720 C739 ) C720_=_C741( C720 C741 ) C723_=_C725( C723 C725 ) C723_=_C729( C723 C729 ) C723_=_C744( C723 C744 ) C723_=_C747( C723 C747 ) \nC723_=_C750( C723 C750 ) C725_=_C731( C725 C731 ) C725_=_C746( C725 C746 ) C725_=_C749( C725 C749 ) C725_=_C752( C725 C752 ) C726_=_C727( C726 C727 ) \nC726_=_C728( C726 C728 ) C726_=_C729( C726 C729 ) C726_=_C730( C726 C730 ) C726_=_C731( C726 C731 ) C726_=_C733( C726 C733 ) C726_=_C734( C726 C734 ) \nC726_=_C736( C726 C736 ) C727_=_C728( C727 C728 ) C727_=_C729( C727 C729 ) C727_=_C730( C727 C730 ) C727_=_C731( C727 C731 ) C727_=_C738( C727 C738 ) \nC727_=_C739( C727 C739 ) C727_=_C741( C727 C741 ) C728_=_C729( C728 C729 ) C728_=_C730( C728 C730 ) C728_=_C731( C728 C731 ) C728_=_C734( C728 C734 ) \nC728_=_C739(</w:t>
      </w:r>
    </w:p>
    <w:p>
      <w:pPr>
        <w:pStyle w:val="PreformattedText"/>
        <w:bidi w:val="0"/>
        <w:spacing w:before="0" w:after="0"/>
        <w:jc w:val="left"/>
        <w:rPr/>
      </w:pPr>
      <w:r>
        <w:rPr/>
        <w:t xml:space="preserve"> </w:t>
      </w:r>
      <w:r>
        <w:rPr/>
        <w:t>C728 C739 ) C728_=_C747( C728 C747 ) C728_=_C749( C728 C749 ) C729_=_C730( C729 C730 ) C729_=_C731( C729 C731 ) C729_=_C744( C729 C744 ) \nC729_=_C747( C729 C747 ) C729_=_C750( C729 C750 ) C730_=_C731( C730 C731 ) C730_=_C736( C730 C736 ) C730_=_C741( C730 C741 ) C730_=_C750( C730 C750 ) \nC730_=_C752( C730 C752 ) C731_=_C746( C731 C746 ) C731_=_C749( C731 C749 ) C731_=_C752( C731 C752 ) C733_=_C734( C733 C734 ) C733_=_C736( C733 C736 ) \nC733_=_C738( C733 C738 ) C733_=_C744( C733 C744 ) C733_=_C746( C733 C746 ) C734_=_C736( C734 C736 ) C734_=_C739( C734 C739 ) C734_=_C747( C734 C747 ) \nC734_=_C749( C734 C749 ) C736_=_C741( C736 C741 ) C736_=_C750( C736 C750 ) C736_=_C752( C736 C752 ) C738_=_C739( C738 C739 ) C738_=_C741( C738 C741 ) \nC738_=_C744( C738 C744 ) C738_=_C746( C738 C746 ) C739_=_C741( C739 C741 ) C739_=_C747( C739 C747 ) C739_=_C749( C739 C749 ) C741_=_C750( C741 C750 ) \nC741_=_C752( C741 C752 ) C744_=_C746( C744 C746 ) C744_=_C747( C744 C747 ) C744_=_C750( C744 C750 ) C746_=_C749( C746 C749 ) C746_=_C752( C746 C752 ) \nC747_=_C749( C747 C749 ) C747_=_C750( C747 C750 ) C749_=_C752( C749 C752 ) C750_=_C752( C750 C752 ) "];4-&gt;6[label="366: C4 C5 C6 C7 C9 \nC13 C14 C24 C26 C29 C30 \nC31 C34 C36 C40 C41 C42 \nC43 C44 C45 C47 C51 C52 \nC62 C64 C67 C68 C69 C72 \nC74 C77 C78 C79 C80 C81 \nC82 C84 C88 C89 C99 C101 \nC104 C105 C106 C109 C111 C113 \nC114 C115 C116 C117 C118 C120 \nC124 C125 C133 C137 C138 C139 \nC142 C144 C145 C146 C147 C148 \nC149 C150 C152 C156 C157 C166 \nC168 C171 C172 C173 C176 C178 \nC184 C186 C187 C190 C191 C192 \nC193 C194 C195 C196 C197 C199 \nC201 C202 C206 C207 C209 C215 \nC217 C218 C219 C222 C223 C224 \nC225 C226 C227 C228 C229 C230 \nC232 C234 C235 C239 C240 C242 \nC247 C249 C250 C251 C254 C255 \nC256 C257 C258 C259 C260 C261 \nC262 C264 C266 C267 C271 C272 \nC274 C278 C280 C281 C282 C285 \nC286 C287 C288 C289 C290 C291 \nC292 C294 C296 C297 C301 C302 \nC304 C307 C309 C310 C313 C314 \nC315 C316 C317 C318 C319 C320 \nC322 C324 C325 C329 C330 C332 \nC334 C336 C337 C338 C341 C342 \nC343 C344 C345 C346 C347 C348 \nC349 C351 C353 C354 C358 C359 \nC361 C363 C367 C368 C379 C382 \nC383 C384 C386 C388 C389 C390 \nC391 C394 C395 C396 C397 C398 \nC399 C400 C401 C402 C404 C406 \nC407 C411 C412 C414 C418 C428 \nC430 C433 C434 C435 C438 C440 \nC442 C443 C452 C454 C457 C458 \nC461 C463 C464 C465 C476 C479 \nC480 C481 C484 C486 C488 C489 \nC490 C491 C492 C493 C494 C495 \nC496 C498 C500 C501 C505 C506 \nC508 C510 C511 C512 C513 C514 \nC515 C516 C517 C518 C520 C522 \nC523 C527 C529 C540 C543 C544 \nC545 C548 C550 C558 C560 C563 \nC564 C565 C567 C569 C576 C578 \nC581 C582 C583 C586 C588 C594 \nC596 C599 C600 C601 C604 C606 \nC611 C613 C616 C617 C618 C621 \nC623 C626 C628 C631 C632 C633 \nC636 C638 C641 C643 C646 C647 \nC650 C652 C654 C656 C659 C660 \nC661 C664 C666 C667 C669 C672 \nC673 C674 C677 C679 C681 C685 \nC686 C688 C690 C693 C694 C695 \nC697 C699 C700 C701 C705 C706 \nC708 C711 C712 C713 C716 C717 \nC718 C719 C720 C723 C725 C728 \nC730 C733 C734 C736 C738 C739 \nC741 C744 C746 C747 C749 C750 \nC752 \n6635: C4_=_C5 ,C4_=_C6 ,C4_=_C7 ,C4_=_C9 ,C4_=_C13 ,\nC4_=_C14 ,C4_=_C24 ,C4_=_C26 ,C4_=_C29 ,C4_=_C30 ,C4_=_C31 ,\nC4_=_C34 ,C4_=_C36 ,C4_=_C41 ,C4_=_C78 ,C4_=_C114 ,C4_=_C146 ,\nC4_=_C215 ,C4_=_C217 ,C4_=_C218 ,C4_=_C219 ,C4_=_C222 ,C4_=_C223 ,\nC4_=_C224 ,C4_=_C225 ,C4_=_C226 ,C4_=_C227 ,C4_=_C228 ,C4_=_C229 ,\nC4_=_C230 ,C4_=_C232 ,C4_=_C234 ,C4_=_C235 ,C4_=_C239 ,C4_=_C240 ,\nC4_=_C242 ,C5_=_C6 ,C5_=_C7 ,C5_=_C9 ,C5_=_C13 ,C5_=_C14 ,\nC5_=_C24 ,C5_=_C26 ,C5_=_C29 ,C5_=_C30 ,C5_=_C31 ,C5_=_C34 ,\nC5_=_C36 ,C5_=_C42 ,C5_=_C79 ,C5_=_C115 ,C5_=_C147 ,C5_=_C247 ,\nC5_=_C249 ,C5_=_C250 ,C5_=_C251 ,C5_=_C254 ,C5_=_C255 ,C5_=_C256 ,\nC5_=_C257 ,C5_=_C258 ,C5_=_C259 ,C5_=_C260 ,C5_=_C261 ,C5_=_C262 ,\nC5_=_C264 ,C5_=_C266 ,C5_=_C267 ,C5_=_C271 ,C5_=_C272 ,C5_=_C274 ,\nC6_=_C7 ,C6_=_C9 ,C6_=_C13 ,C6_=_C14 ,C6_=_C24 ,C6_=_C26 ,\nC6_=_C29 ,C6_=_C30 ,C6_=_C31 ,C6_=_C34 ,C6_=_C36 ,C6_=_C43 ,\nC6_=_C80 ,C6_=_C116 ,C6_=_C148 ,C6_=_C278 ,C6_=_C280 ,C6_=_C281 ,\nC6_=_C282 ,C6_=_C285 ,C6_=_C286 ,C6_=_C287 ,C6_=_C288 ,C6_=_C289 ,\nC6_=_C290 ,C6_=_C291 ,C6_=_C292 ,C6_=_C294 ,C6_=_C296 ,C6_=_C297 ,\nC6_=_C301 ,C6_=_C302 ,C6_=_C304 ,C7_=_C9 ,C7_=_C13 ,C7_=_C14 ,\nC7_=_C24 ,C7_=_C26 ,C7_=_C29 ,C7_=_C30 ,C7_=_C31 ,C7_=_C34 ,\nC7_=_C36 ,C7_=_C45 ,C7_=_C82 ,C7_=_C118 ,C7_=_C150 ,C7_=_C334 ,\nC7_=_C336 ,C7_=_C337 ,C7_=_C338 ,C7_=_C341 ,C7_=_C342 ,C7_=_C343 ,\nC7_=_C344 ,C7_=_C345 ,C7_=_C346 ,C7_=_C347 ,C7_=_C348 ,C7_=_C349 ,\nC7_=_C351 ,C7_=_C353 ,C7_=_C354 ,C7_=_C358 ,C7_=_C359 ,C7_=_C361 ,\nC9_=_C13 ,C9_=_C14 ,C9_=_C24 ,C9_=_C26 ,C9_=_C29 ,C9_=_C30 ,\nC9_=_C31 ,C9_=_C34 ,C9_=_C36 ,C9_=_C47 ,C9_=_C84 ,C9_=_C120 ,\nC9_=_C152 ,C9_=_C363 ,C9_=_C389 ,C9_=_C390 ,C9_=_C391 ,C9_=_C394 ,\nC9_=_C395 ,C9_=_C396 ,C9_=_C397 ,C9_=_C398 ,C9_=_C399 ,C9_=_C400 ,\nC9_=_C401 ,C9_=_C402 ,C9_=_C404 ,C9_=_C406 ,C9_=_C407 ,C9_=_C411 ,\nC9_=_C412 ,C9_=_C414 ,C13_=_C14 ,C13_=_C24 ,C13_=_C26 ,C13_=_C29 ,\nC13_=_C30 ,C13_=_C31 ,C13_=_C34 ,C13_=_C36 ,C13_=_C51 ,C13_=_C88 ,\nC13_=_C124 ,C13_=_C156 ,C13_=_C367 ,C13_=_C442 ,C13_=_C464 ,C13_=_C488 ,\nC13_=_C489 ,C13_=_C490 ,C13_=_C491 ,C13_=_C492 ,C13_=_C493 ,C13_=_C494 ,\nC13_=_C495 ,C13_=_C496 ,C13_=_C498 ,C13_=_C500 ,C13_=_C501 ,C13_=_C505 ,\nC13_=_C506 ,C13_=_C508 ,C14_=_C24 ,C14_=_C26 ,C14_=_C29 ,C14_=_C30 ,\nC14_=_C31 ,C14_=_C34 ,C14_=_C36 ,C14_=_C52 ,C14_=_C89 ,C14_=_C125 ,\nC14_=_C157 ,C14_=_C368 ,C14_=_C418 ,C14_=_C443 ,C14_=_C465 ,C14_=_C510 ,\nC14_=_C511 ,C14_=_C512 ,C14_=_C513 ,C14_=_C514 ,C14_=_C515 ,C14_=_C516 ,\nC14_=_C517 ,C14_=_C518 ,C14_=_C520 ,C14_=_C522 ,C14_=_C523 ,C14_=_C527 ,\nC14_=_C529 ,C24_=_C26 ,C24_=_C29 ,C24_=_C30 ,C24_=_C31 ,C24_=_C34 ,\nC24_=_C36 ,C24_=_C62 ,C24_=_C99 ,C24_=_C133 ,C24_=_C166 ,C24_=_C428 ,\nC24_=_C452 ,C24_=_C558 ,C24_=_C576 ,C24_=_C594 ,C24_=_C611 ,C24_=_C626 ,\nC24_=_C641 ,C24_=_C654 ,C24_=_C667 ,C24_=_C681 ,C24_=_C685 ,C24_=_C686 ,\nC24_=_C688 ,C26_=_C29 ,C26_=_C30 ,C26_=_C31 ,C26_=_C34 ,C26_=_C36 ,\nC26_=_C64 ,C26_=_C101 ,C26_=_C168 ,C26_=_C379 ,C26_=_C430 ,C26_=_C454 ,\nC26_=_C476 ,C26_=_C540 ,C26_=_C560 ,C26_=_C578 ,C26_=_C596 ,C26_=_C613 ,\nC26_=_C628 ,C26_=_C643 ,C26_=_C656 ,C26_=_C669 ,C26_=_C690 ,C26_=_C700 ,\nC26_=_C701 ,C26_=_C705 ,C26_=_C706 ,C26_=_C708 ,C29_=_C30 ,C29_=_C31 ,\nC29_=_C34 ,C29_=_C36 ,C29_=_C67 ,C29_=_C104 ,C29_=_C137 ,C29_=_C171 ,\nC29_=_C382 ,C29_=_C433 ,C29_=_C479 ,C29_=_C543 ,C29_=_C563 ,C29_=_C581 ,\nC29_=_C599 ,C29_=_C616 ,C29_=_C631 ,C29_=_C659 ,C29_=_C672 ,C29_=_C693 ,\nC29_=_C711 ,C29_=_C718 ,C29_=_C728 ,C29_=_C730 ,C30_=_C31 ,C30_=_C34 ,\nC30_=_C36 ,C30_=_C68 ,C30_=_C105 ,C30_=_C138 ,C30_=_C172 ,C30_=_C383 ,\nC30_=_C434 ,C30_=_C457 ,C30_=_C480 ,C30_=_C544 ,C30_=_C564 ,C30_=_C582 ,\nC30_=_C600 ,C30_=_C617 ,C30_=_C632 ,C30_=_C646 ,C30_=_C660 ,C30_=_C673 ,\nC30_=_C694 ,C30_=_C712 ,C30_=_C719 ,C30_=_C733 ,C30_=_C734 ,C30_=_C736 ,\nC31_=_C34 ,C31_=_C36 ,C31_=_C69 ,C31_=_C106 ,C31_=_C139 ,C31_=_C173 ,\nC31_=_C384 ,C31_=_C435 ,C31_=_C458 ,C31_=_C481 ,C31_=_C545 ,C31_=_C565 ,\nC31_=_C583 ,C31_=_C601 ,C31_=_C618 ,C31_=_C633 ,C31_=_C647 ,C31_=_C661 ,\nC31_=_C674 ,C31_=_C695 ,C31_=_C713 ,C31_=_C720 ,C31_=_C738 ,C31_=_C739 ,\nC31_=_C741 ,C34_=_C36 ,C34_=_C72 ,C34_=_C109 ,C34_=_C142 ,C34_=_C176 ,\nC34_=_C386 ,C34_=_C438 ,C34_=_C461 ,C34_=_C484 ,C34_=_C548 ,C34_=_C567 ,\nC34_=_C586 ,C34_=_C604 ,C34_=_C621 ,C34_=_C636 ,C34_=_C650 ,C34_=_C664 ,\nC34_=_C677 ,C34_=_C697 ,C34_=_C716 ,C34_=_C723 ,C34_=_C744 ,C34_=_C747 ,\nC34_=_C750 ,C36_=_C74 ,C36_=_C111 ,C36_=_C144 ,C36_=_C178 ,C36_=_C388 ,\nC36_=_C440 ,C36_=_C463 ,C36_=_C486 ,C36_=_C550 ,C36_=_C569 ,C36_=_C588 ,\nC36_=_C606 ,C36_=_C623 ,C36_=_C638 ,C36_=_C652 ,C36_=_C666 ,C36_=_C679 ,\nC36_=_C699 ,C36_=_C717 ,C36_=_C725 ,C36_=_C746 ,C36_=_C749 ,C36_=_C752 ,\nC40_=_C41 ,C40_=_C42 ,C40_=_C43 ,C40_=_C44 ,C40_=_C45 ,C40_=_C47 ,\nC40_=_C51 ,C40_=_C52 ,C40_=_C62 ,C40_=_C64 ,C40_=_C67 ,C40_=_C68 ,\nC40_=_C69 ,C40_=_C72 ,C40_=_C74 ,C40_=_C77 ,C40_=_C113 ,C40_=_C145 ,\nC40_=_C184 ,C40_=_C186 ,C40_=_C187 ,C40_=_C190 ,C40_=_C191 ,C40_=_C192 ,\nC40_=_C193 ,C40_=_C194 ,C40_=_C195 ,C40_=_C196 ,C40_=_C197 ,C40_=_C199 ,\nC40_=_C201 ,C40_=_C202 ,C40_=_C206 ,C40_=_C207 ,C40_=_C209 ,C41_=_C42 ,\nC41_=_C43 ,C41_=_C44 ,C41_=_C45 ,C41_=_C47 ,C41_=_C51 ,C41_=_C52 ,\nC41_=_C62 ,C41_=_C64 ,C41_=_C67 ,C41_=_C68 ,C41_=_C69 ,C41_=_C72 ,\nC41_=_C74 ,C41_=_C78 ,C41_=_C114 ,C41_=_C146 ,C41_=_C215 ,C41_=_C217 ,\nC41_=_C218 ,C41_=_C219 ,C41_=_C222 ,C41_=_C223 ,C41_=_C224 ,C41_=_C225 ,\nC41_=_C226 ,C41_=_C227 ,C41_=_C228 ,C41_=_C229 ,C41_=_C230 ,C41_=_C232 ,\nC41_=_C234 ,C41_=_C235 ,C41_=_C239 ,C41_=_C240 ,C41_=_C242 ,C42_=_C43 ,\nC42_=_C44 ,C42_=_C45 ,C42_=_C47 ,C42_=_C51 ,C42_=_C52 ,C42_=_C62 ,\nC42_=_C64 ,C42_=_C67 ,C42_=_C68 ,C42_=_C69 ,C42_=_C72 ,C42_=_C74 ,\nC42_=_C79 ,C42_=_C115 ,C42_=_C147 ,C42_=_C247 ,C42_=_C249 ,C42_=_C250 ,\nC42_=_C251 ,C42_=_C254 ,C42_=_C255 ,C42_=_C256 ,C42_=_C257 ,C42_=_C258 ,\nC42_=_C259 ,C42_=_C260 ,C42_=_C261 ,C42_=_C262 ,C42_=_C264 ,C42_=_C266 ,\nC42_=_C267 ,C42_=_C271 ,C42_=_C272 ,C42_=_C274 ,C43_=_C44 ,C43_=_C45 ,\nC43_=_C47 ,C43_=_C51 ,C43_=_C52 ,C43_=_C62 ,C43_=_C64 ,C43_=_C67 ,\nC43_=_C68 ,C43_=_C69 ,C43_=_C72 ,C43_=_C74 ,C43_=_C80 ,C43_=_C116 ,\nC43_=_C148 ,C43_=_C278 ,C43_=_C280 ,C43_=_C281 ,C43_=_C282 ,C43_=_C285 ,\nC43_=_C286 ,C43_=_C287 ,C43_=_C288 ,C43_=_C289 ,C43_=_C290 ,C43_=_C291 ,\nC43_=_C292 ,C43_=_C294 ,C43_=_C296 ,C43_=_C297 ,C43_=_C301 ,C43_=_C302 ,\nC43_=_C304 ,C44_=_C45 ,C44_=_C47 ,C44_=_C51 ,C44_=_C52 ,C44_=_C62 ,\nC44_=_C64 ,C44_=_C67 ,C44_=_C68 ,C44_=_C69 ,C44_=_C72 ,C44_=_C74 ,\nC44_=_C81 ,C44_=_C117 ,C44_=_C149 ,C44_=_C307 ,C44_=_C309 ,C44_=_C310 ,\nC44_=_C313 ,C44_=_C314 ,C44_=_C315 ,C44_=_C316 ,C44_=_C317 ,C44_=_C318 ,\nC44_=_C319 ,C44_=_C320 ,C44_=_C322 ,C44_=_C324 ,C44_=_C325 ,C44_=_C329 ,\nC44_=_C330 ,C44_=_C332 ,C45_=_C47 ,C45_=_C51 ,C45_=_C52 ,C45_=_C62 ,\nC45_=_C64 ,C45_=_C67 ,C45_=_C68 ,C45_=_C69 ,C45_=_C72 ,C45_=_C74 ,\nC45_=_C82 ,C45_=_C118</w:t>
      </w:r>
    </w:p>
    <w:p>
      <w:pPr>
        <w:pStyle w:val="PreformattedText"/>
        <w:bidi w:val="0"/>
        <w:spacing w:before="0" w:after="0"/>
        <w:jc w:val="left"/>
        <w:rPr/>
      </w:pPr>
      <w:r>
        <w:rPr/>
        <w:t xml:space="preserve"> </w:t>
      </w:r>
      <w:r>
        <w:rPr/>
        <w:t>,C45_=_C150 ,C45_=_C334 ,C45_=_C336 ,C45_=_C337 ,\nC45_=_C338 ,C45_=_C341 ,C45_=_C342 ,C45_=_C343 ,C45_=_C344 ,C45_=_C345 ,\nC45_=_C346 ,C45_=_C347 ,C45_=_C348 ,C45_=_C349 ,C45_=_C351 ,C45_=_C353 ,\nC45_=_C354 ,C45_=_C358 ,C45_=_C359 ,C45_=_C361 ,C47_=_C51 ,C47_=_C52 ,\nC47_=_C62 ,C47_=_C64 ,C47_=_C67 ,C47_=_C68 ,C47_=_C69 ,C47_=_C72 ,\nC47_=_C74 ,C47_=_C84 ,C47_=_C120 ,C47_=_C152 ,C47_=_C363 ,C47_=_C389 ,\nC47_=_C390 ,C47_=_C391 ,C47_=_C394 ,C47_=_C395 ,C47_=_C396 ,C47_=_C397 ,\nC47_=_C398 ,C47_=_C399 ,C47_=_C400 ,C47_=_C401 ,C47_=_C402 ,C47_=_C404 ,\nC47_=_C406 ,C47_=_C407 ,C47_=_C411 ,C47_=_C412 ,C47_=_C414 ,C51_=_C52 ,\nC51_=_C62 ,C51_=_C64 ,C51_=_C67 ,C51_=_C68 ,C51_=_C69 ,C51_=_C72 ,\nC51_=_C74 ,C51_=_C88 ,C51_=_C124 ,C51_=_C156 ,C51_=_C367 ,C51_=_C442 ,\nC51_=_C464 ,C51_=_C488 ,C51_=_C489 ,C51_=_C490 ,C51_=_C491 ,C51_=_C492 ,\nC51_=_C493 ,C51_=_C494 ,C51_=_C495 ,C51_=_C496 ,C51_=_C498 ,C51_=_C500 ,\nC51_=_C501 ,C51_=_C505 ,C51_=_C506 ,C51_=_C508 ,C52_=_C62 ,C52_=_C64 ,\nC52_=_C67 ,C52_=_C68 ,C52_=_C69 ,C52_=_C72 ,C52_=_C74 ,C52_=_C89 ,\nC52_=_C125 ,C52_=_C157 ,C52_=_C368 ,C52_=_C418 ,C52_=_C443 ,C52_=_C465 ,\nC52_=_C510 ,C52_=_C511 ,C52_=_C512 ,C52_=_C513 ,C52_=_C514 ,C52_=_C515 ,\nC52_=_C516 ,C52_=_C517 ,C52_=_C518 ,C52_=_C520 ,C52_=_C522 ,C52_=_C523 ,\nC52_=_C527 ,C52_=_C529 ,C62_=_C64 ,C62_=_C67 ,C62_=_C68 ,C62_=_C69 ,\nC62_=_C72 ,C62_=_C74 ,C62_=_C99 ,C62_=_C133 ,C62_=_C166 ,C62_=_C428 ,\nC62_=_C452 ,C62_=_C558 ,C62_=_C576 ,C62_=_C594 ,C62_=_C611 ,C62_=_C626 ,\nC62_=_C641 ,C62_=_C654 ,C62_=_C667 ,C62_=_C681 ,C62_=_C685 ,C62_=_C686 ,\nC62_=_C688 ,C64_=_C67 ,C64_=_C68 ,C64_=_C69 ,C64_=_C72 ,C64_=_C74 ,\nC64_=_C101 ,C64_=_C168 ,C64_=_C379 ,C64_=_C430 ,C64_=_C454 ,C64_=_C476 ,\nC64_=_C540 ,C64_=_C560 ,C64_=_C578 ,C64_=_C596 ,C64_=_C613 ,C64_=_C628 ,\nC64_=_C643 ,C64_=_C656 ,C64_=_C669 ,C64_=_C690 ,C64_=_C700 ,C64_=_C701 ,\nC64_=_C705 ,C64_=_C706 ,C64_=_C708 ,C67_=_C68 ,C67_=_C69 ,C67_=_C72 ,\nC67_=_C74 ,C67_=_C104 ,C67_=_C137 ,C67_=_C171 ,C67_=_C382 ,C67_=_C433 ,\nC67_=_C479 ,C67_=_C543 ,C67_=_C563 ,C67_=_C581 ,C67_=_C599 ,C67_=_C616 ,\nC67_=_C631 ,C67_=_C659 ,C67_=_C672 ,C67_=_C693 ,C67_=_C711 ,C67_=_C718 ,\nC67_=_C728 ,C67_=_C730 ,C68_=_C69 ,C68_=_C72 ,C68_=_C74 ,C68_=_C105 ,\nC68_=_C138 ,C68_=_C172 ,C68_=_C383 ,C68_=_C434 ,C68_=_C457 ,C68_=_C480 ,\nC68_=_C544 ,C68_=_C564 ,C68_=_C582 ,C68_=_C600 ,C68_=_C617 ,C68_=_C632 ,\nC68_=_C646 ,C68_=_C660 ,C68_=_C673 ,C68_=_C694 ,C68_=_C712 ,C68_=_C719 ,\nC68_=_C733 ,C68_=_C734 ,C68_=_C736 ,C69_=_C72 ,C69_=_C74 ,C69_=_C106 ,\nC69_=_C139 ,C69_=_C173 ,C69_=_C384 ,C69_=_C435 ,C69_=_C458 ,C69_=_C481 ,\nC69_=_C545 ,C69_=_C565 ,C69_=_C583 ,C69_=_C601 ,C69_=_C618 ,C69_=_C633 ,\nC69_=_C647 ,C69_=_C661 ,C69_=_C674 ,C69_=_C695 ,C69_=_C713 ,C69_=_C720 ,\nC69_=_C738 ,C69_=_C739 ,C69_=_C741 ,C72_=_C74 ,C72_=_C109 ,C72_=_C142 ,\nC72_=_C176 ,C72_=_C386 ,C72_=_C438 ,C72_=_C461 ,C72_=_C484 ,C72_=_C548 ,\nC72_=_C567 ,C72_=_C586 ,C72_=_C604 ,C72_=_C621 ,C72_=_C636 ,C72_=_C650 ,\nC72_=_C664 ,C72_=_C677 ,C72_=_C697 ,C72_=_C716 ,C72_=_C723 ,C72_=_C744 ,\nC72_=_C747 ,C72_=_C750 ,C74_=_C111 ,C74_=_C144 ,C74_=_C178 ,C74_=_C388 ,\nC74_=_C440 ,C74_=_C463 ,C74_=_C486 ,C74_=_C550 ,C74_=_C569 ,C74_=_C588 ,\nC74_=_C606 ,C74_=_C623 ,C74_=_C638 ,C74_=_C652 ,C74_=_C666 ,C74_=_C679 ,\nC74_=_C699 ,C74_=_C717 ,C74_=_C725 ,C74_=_C746 ,C74_=_C749 ,C74_=_C752 ,\nC77_=_C78 ,C77_=_C79 ,C77_=_C80 ,C77_=_C81 ,C77_=_C82 ,C77_=_C84 ,\nC77_=_C88 ,C77_=_C89 ,C77_=_C99 ,C77_=_C101 ,C77_=_C104 ,C77_=_C105 ,\nC77_=_C106 ,C77_=_C109 ,C77_=_C111 ,C77_=_C113 ,C77_=_C145 ,C77_=_C184 ,\nC77_=_C186 ,C77_=_C187 ,C77_=_C190 ,C77_=_C191 ,C77_=_C192 ,C77_=_C193 ,\nC77_=_C194 ,C77_=_C195 ,C77_=_C196 ,C77_=_C197 ,C77_=_C199 ,C77_=_C201 ,\nC77_=_C202 ,C77_=_C206 ,C77_=_C207 ,C77_=_C209 ,C78_=_C79 ,C78_=_C80 ,\nC78_=_C81 ,C78_=_C82 ,C78_=_C84 ,C78_=_C88 ,C78_=_C89 ,C78_=_C99 ,\nC78_=_C101 ,C78_=_C104 ,C78_=_C105 ,C78_=_C106 ,C78_=_C109 ,C78_=_C111 ,\nC78_=_C114 ,C78_=_C146 ,C78_=_C215 ,C78_=_C217 ,C78_=_C218 ,C78_=_C219 ,\nC78_=_C222 ,C78_=_C223 ,C78_=_C224 ,C78_=_C225 ,C78_=_C226 ,C78_=_C227 ,\nC78_=_C228 ,C78_=_C229 ,C78_=_C230 ,C78_=_C232 ,C78_=_C234 ,C78_=_C235 ,\nC78_=_C239 ,C78_=_C240 ,C78_=_C242 ,C79_=_C80 ,C79_=_C81 ,C79_=_C82 ,\nC79_=_C84 ,C79_=_C88 ,C79_=_C89 ,C79_=_C99 ,C79_=_C101 ,C79_=_C104 ,\nC79_=_C105 ,C79_=_C106 ,C79_=_C109 ,C79_=_C111 ,C79_=_C115 ,C79_=_C147 ,\nC79_=_C247 ,C79_=_C249 ,C79_=_C250 ,C79_=_C251 ,C79_=_C254 ,C79_=_C255 ,\nC79_=_C256 ,C79_=_C257 ,C79_=_C258 ,C79_=_C259 ,C79_=_C260 ,C79_=_C261 ,\nC79_=_C262 ,C79_=_C264 ,C79_=_C266 ,C79_=_C267 ,C79_=_C271 ,C79_=_C272 ,\nC79_=_C274 ,C80_=_C81 ,C80_=_C82 ,C80_=_C84 ,C80_=_C88 ,C80_=_C89 ,\nC80_=_C99 ,C80_=_C101 ,C80_=_C104 ,C80_=_C105 ,C80_=_C106 ,C80_=_C109 ,\nC80_=_C111 ,C80_=_C116 ,C80_=_C148 ,C80_=_C278 ,C80_=_C280 ,C80_=_C281 ,\nC80_=_C282 ,C80_=_C285 ,C80_=_C286 ,C80_=_C287 ,C80_=_C288 ,C80_=_C289 ,\nC80_=_C290 ,C80_=_C291 ,C80_=_C292 ,C80_=_C294 ,C80_=_C296 ,C80_=_C297 ,\nC80_=_C301 ,C80_=_C302 ,C80_=_C304 ,C81_=_C82 ,C81_=_C84 ,C81_=_C88 ,\nC81_=_C89 ,C81_=_C99 ,C81_=_C101 ,C81_=_C104 ,C81_=_C105 ,C81_=_C106 ,\nC81_=_C109 ,C81_=_C111 ,C81_=_C117 ,C81_=_C149 ,C81_=_C307 ,C81_=_C309 ,\nC81_=_C310 ,C81_=_C313 ,C81_=_C314 ,C81_=_C315 ,C81_=_C316 ,C81_=_C317 ,\nC81_=_C318 ,C81_=_C319 ,C81_=_C320 ,C81_=_C322 ,C81_=_C324 ,C81_=_C325 ,\nC81_=_C329 ,C81_=_C330 ,C81_=_C332 ,C82_=_C84 ,C82_=_C88 ,C82_=_C89 ,\nC82_=_C99 ,C82_=_C101 ,C82_=_C104 ,C82_=_C105 ,C82_=_C106 ,C82_=_C109 ,\nC82_=_C111 ,C82_=_C118 ,C82_=_C150 ,C82_=_C334 ,C82_=_C336 ,C82_=_C337 ,\nC82_=_C338 ,C82_=_C341 ,C82_=_C342 ,C82_=_C343 ,C82_=_C344 ,C82_=_C345 ,\nC82_=_C346 ,C82_=_C347 ,C82_=_C348 ,C82_=_C349 ,C82_=_C351 ,C82_=_C353 ,\nC82_=_C354 ,C82_=_C358 ,C82_=_C359 ,C82_=_C361 ,C84_=_C88 ,C84_=_C89 ,\nC84_=_C99 ,C84_=_C101 ,C84_=_C104 ,C84_=_C105 ,C84_=_C106 ,C84_=_C109 ,\nC84_=_C111 ,C84_=_C120 ,C84_=_C152 ,C84_=_C363 ,C84_=_C389 ,C84_=_C390 ,\nC84_=_C391 ,C84_=_C394 ,C84_=_C395 ,C84_=_C396 ,C84_=_C397 ,C84_=_C398 ,\nC84_=_C399 ,C84_=_C400 ,C84_=_C401 ,C84_=_C402 ,C84_=_C404 ,C84_=_C406 ,\nC84_=_C407 ,C84_=_C411 ,C84_=_C412 ,C84_=_C414 ,C88_=_C89 ,C88_=_C99 ,\nC88_=_C101 ,C88_=_C104 ,C88_=_C105 ,C88_=_C106 ,C88_=_C109 ,C88_=_C111 ,\nC88_=_C124 ,C88_=_C156 ,C88_=_C367 ,C88_=_C442 ,C88_=_C464 ,C88_=_C488 ,\nC88_=_C489 ,C88_=_C490 ,C88_=_C491 ,C88_=_C492 ,C88_=_C493 ,C88_=_C494 ,\nC88_=_C495 ,C88_=_C496 ,C88_=_C498 ,C88_=_C500 ,C88_=_C501 ,C88_=_C505 ,\nC88_=_C506 ,C88_=_C508 ,C89_=_C99 ,C89_=_C101 ,C89_=_C104 ,C89_=_C105 ,\nC89_=_C106 ,C89_=_C109 ,C89_=_C111 ,C89_=_C125 ,C89_=_C157 ,C89_=_C368 ,\nC89_=_C418 ,C89_=_C443 ,C89_=_C465 ,C89_=_C510 ,C89_=_C511 ,C89_=_C512 ,\nC89_=_C513 ,C89_=_C514 ,C89_=_C515 ,C89_=_C516 ,C89_=_C517 ,C89_=_C518 ,\nC89_=_C520 ,C89_=_C522 ,C89_=_C523 ,C89_=_C527 ,C89_=_C529 ,C99_=_C101 ,\nC99_=_C104 ,C99_=_C105 ,C99_=_C106 ,C99_=_C109 ,C99_=_C111 ,C99_=_C133 ,\nC99_=_C166 ,C99_=_C428 ,C99_=_C452 ,C99_=_C558 ,C99_=_C576 ,C99_=_C594 ,\nC99_=_C611 ,C99_=_C626 ,C99_=_C641 ,C99_=_C654 ,C99_=_C667 ,C99_=_C681 ,\nC99_=_C685 ,C99_=_C686 ,C99_=_C688 ,C101_=_C104 ,C101_=_C105 ,C101_=_C106 ,\nC101_=_C109 ,C101_=_C111 ,C101_=_C168 ,C101_=_C379 ,C101_=_C430 ,C101_=_C454 ,\nC101_=_C476 ,C101_=_C540 ,C101_=_C560 ,C101_=_C578 ,C101_=_C596 ,C101_=_C613 ,\nC101_=_C628 ,C101_=_C643 ,C101_=_C656 ,C101_=_C669 ,C101_=_C690 ,C101_=_C700 ,\nC101_=_C701 ,C101_=_C705 ,C101_=_C706 ,C101_=_C708 ,C104_=_C105 ,C104_=_C106 ,\nC104_=_C109 ,C104_=_C111 ,C104_=_C137 ,C104_=_C171 ,C104_=_C382 ,C104_=_C433 ,\nC104_=_C479 ,C104_=_C543 ,C104_=_C563 ,C104_=_C581 ,C104_=_C599 ,C104_=_C616 ,\nC104_=_C631 ,C104_=_C659 ,C104_=_C672 ,C104_=_C693 ,C104_=_C711 ,C104_=_C718 ,\nC104_=_C728 ,C104_=_C730 ,C105_=_C106 ,C105_=_C109 ,C105_=_C111 ,C105_=_C138 ,\nC105_=_C172 ,C105_=_C383 ,C105_=_C434 ,C105_=_C457 ,C105_=_C480 ,C105_=_C544 ,\nC105_=_C564 ,C105_=_C582 ,C105_=_C600 ,C105_=_C617 ,C105_=_C632 ,C105_=_C646 ,\nC105_=_C660 ,C105_=_C673 ,C105_=_C694 ,C105_=_C712 ,C105_=_C719 ,C105_=_C733 ,\nC105_=_C734 ,C105_=_C736 ,C106_=_C109 ,C106_=_C111 ,C106_=_C139 ,C106_=_C173 ,\nC106_=_C384 ,C106_=_C435 ,C106_=_C458 ,C106_=_C481 ,C106_=_C545 ,C106_=_C565 ,\nC106_=_C583 ,C106_=_C601 ,C106_=_C618 ,C106_=_C633 ,C106_=_C647 ,C106_=_C661 ,\nC106_=_C674 ,C106_=_C695 ,C106_=_C713 ,C106_=_C720 ,C106_=_C738 ,C106_=_C739 ,\nC106_=_C741 ,C109_=_C111 ,C109_=_C142 ,C109_=_C176 ,C109_=_C386 ,C109_=_C438 ,\nC109_=_C461 ,C109_=_C484 ,C109_=_C548 ,C109_=_C567 ,C109_=_C586 ,C109_=_C604 ,\nC109_=_C621 ,C109_=_C636 ,C109_=_C650 ,C109_=_C664 ,C109_=_C677 ,C109_=_C697 ,\nC109_=_C716 ,C109_=_C723 ,C109_=_C744 ,C109_=_C747 ,C109_=_C750 ,C111_=_C144 ,\nC111_=_C178 ,C111_=_C388 ,C111_=_C440 ,C111_=_C463 ,C111_=_C486 ,C111_=_C550 ,\nC111_=_C569 ,C111_=_C588 ,C111_=_C606 ,C111_=_C623 ,C111_=_C638 ,C111_=_C652 ,\nC111_=_C666 ,C111_=_C679 ,C111_=_C699 ,C111_=_C717 ,C111_=_C725 ,C111_=_C746 ,\nC111_=_C749 ,C111_=_C752 ,C113_=_C114 ,C113_=_C115 ,C113_=_C116 ,C113_=_C117 ,\nC113_=_C118 ,C113_=_C120 ,C113_=_C124 ,C113_=_C125 ,C113_=_C133 ,C113_=_C137 ,\nC113_=_C138 ,C113_=_C139 ,C113_=_C142 ,C113_=_C144 ,C113_=_C145 ,C113_=_C184 ,\nC113_=_C186 ,C113_=_C187 ,C113_=_C190 ,C113_=_C191 ,C113_=_C192 ,C113_=_C193 ,\nC113_=_C194 ,C113_=_C195 ,C113_=_C196 ,C113_=_C197 ,C113_=_C199 ,C113_=_C201 ,\nC113_=_C202 ,C113_=_C206 ,C113_=_C207 ,C113_=_C209 ,C114_=_C115 ,C114_=_C116 ,\nC114_=_C117 ,C114_=_C118 ,C114_=_C120 ,C114_=_C124 ,C114_=_C125 ,C114_=_C133 ,\nC114_=_C137 ,C114_=_C138 ,C114_=_C139 ,C114_=_C142 ,C114_=_C144 ,C114_=_C146 ,\nC114_=_C215 ,C114_=_C217 ,C114_=_C218 ,C114_=_C219 ,C114_=_C222 ,C114_=_C223 ,\nC114_=_C224 ,C114_=_C225 ,C114_=_C226 ,C114_=_C227 ,C114_=_C228 ,C114_=_C229 ,\nC114_=_C230 ,C114_=_C232 ,C114_=_C234 ,C114_=_C235 ,C114_=_C239 ,C114_=_C240 ,\nC114_=_C242 ,C115_=_C116 ,C115_=_C117 ,C115_=_C118 ,C115_=_C120 ,C115_=_C124 ,\nC115_=_C125 ,C115_=_C133 ,C115_=_C137 ,C115_=_C138 ,C115_=_C139 ,C115_=_C142 ,\nC115_=_C144 ,C115_=_C147 ,C115_=_C247</w:t>
      </w:r>
    </w:p>
    <w:p>
      <w:pPr>
        <w:pStyle w:val="PreformattedText"/>
        <w:bidi w:val="0"/>
        <w:spacing w:before="0" w:after="0"/>
        <w:jc w:val="left"/>
        <w:rPr/>
      </w:pPr>
      <w:r>
        <w:rPr/>
        <w:t xml:space="preserve"> </w:t>
      </w:r>
      <w:r>
        <w:rPr/>
        <w:t>,C115_=_C249 ,C115_=_C250 ,C115_=_C251 ,\nC115_=_C254 ,C115_=_C255 ,C115_=_C256 ,C115_=_C257 ,C115_=_C258 ,C115_=_C259 ,\nC115_=_C260 ,C115_=_C261 ,C115_=_C262 ,C115_=_C264 ,C115_=_C266 ,C115_=_C267 ,\nC115_=_C271 ,C115_=_C272 ,C115_=_C274 ,C116_=_C117 ,C116_=_C118 ,C116_=_C120 ,\nC116_=_C124 ,C116_=_C125 ,C116_=_C133 ,C116_=_C137 ,C116_=_C138 ,C116_=_C139 ,\nC116_=_C142 ,C116_=_C144 ,C116_=_C148 ,C116_=_C278 ,C116_=_C280 ,C116_=_C281 ,\nC116_=_C282 ,C116_=_C285 ,C116_=_C286 ,C116_=_C287 ,C116_=_C288 ,C116_=_C289 ,\nC116_=_C290 ,C116_=_C291 ,C116_=_C292 ,C116_=_C294 ,C116_=_C296 ,C116_=_C297 ,\nC116_=_C301 ,C116_=_C302 ,C116_=_C304 ,C117_=_C118 ,C117_=_C120 ,C117_=_C124 ,\nC117_=_C125 ,C117_=_C133 ,C117_=_C137 ,C117_=_C138 ,C117_=_C139 ,C117_=_C142 ,\nC117_=_C144 ,C117_=_C149 ,C117_=_C307 ,C117_=_C309 ,C117_=_C310 ,C117_=_C313 ,\nC117_=_C314 ,C117_=_C315 ,C117_=_C316 ,C117_=_C317 ,C117_=_C318 ,C117_=_C319 ,\nC117_=_C320 ,C117_=_C322 ,C117_=_C324 ,C117_=_C325 ,C117_=_C329 ,C117_=_C330 ,\nC117_=_C332 ,C118_=_C120 ,C118_=_C124 ,C118_=_C125 ,C118_=_C133 ,C118_=_C137 ,\nC118_=_C138 ,C118_=_C139 ,C118_=_C142 ,C118_=_C144 ,C118_=_C150 ,C118_=_C334 ,\nC118_=_C336 ,C118_=_C337 ,C118_=_C338 ,C118_=_C341 ,C118_=_C342 ,C118_=_C343 ,\nC118_=_C344 ,C118_=_C345 ,C118_=_C346 ,C118_=_C347 ,C118_=_C348 ,C118_=_C349 ,\nC118_=_C351 ,C118_=_C353 ,C118_=_C354 ,C118_=_C358 ,C118_=_C359 ,C118_=_C361 ,\nC120_=_C124 ,C120_=_C125 ,C120_=_C133 ,C120_=_C137 ,C120_=_C138 ,C120_=_C139 ,\nC120_=_C142 ,C120_=_C144 ,C120_=_C152 ,C120_=_C363 ,C120_=_C389 ,C120_=_C390 ,\nC120_=_C391 ,C120_=_C394 ,C120_=_C395 ,C120_=_C396 ,C120_=_C397 ,C120_=_C398 ,\nC120_=_C399 ,C120_=_C400 ,C120_=_C401 ,C120_=_C402 ,C120_=_C404 ,C120_=_C406 ,\nC120_=_C407 ,C120_=_C411 ,C120_=_C412 ,C120_=_C414 ,C124_=_C125 ,C124_=_C133 ,\nC124_=_C137 ,C124_=_C138 ,C124_=_C139 ,C124_=_C142 ,C124_=_C144 ,C124_=_C156 ,\nC124_=_C367 ,C124_=_C442 ,C124_=_C464 ,C124_=_C488 ,C124_=_C489 ,C124_=_C490 ,\nC124_=_C491 ,C124_=_C492 ,C124_=_C493 ,C124_=_C494 ,C124_=_C495 ,C124_=_C496 ,\nC124_=_C498 ,C124_=_C500 ,C124_=_C501 ,C124_=_C505 ,C124_=_C506 ,C124_=_C508 ,\nC125_=_C133 ,C125_=_C137 ,C125_=_C138 ,C125_=_C139 ,C125_=_C142 ,C125_=_C144 ,\nC125_=_C157 ,C125_=_C368 ,C125_=_C418 ,C125_=_C443 ,C125_=_C465 ,C125_=_C510 ,\nC125_=_C511 ,C125_=_C512 ,C125_=_C513 ,C125_=_C514 ,C125_=_C515 ,C125_=_C516 ,\nC125_=_C517 ,C125_=_C518 ,C125_=_C520 ,C125_=_C522 ,C125_=_C523 ,C125_=_C527 ,\nC125_=_C529 ,C133_=_C137 ,C133_=_C138 ,C133_=_C139 ,C133_=_C142 ,C133_=_C144 ,\nC133_=_C166 ,C133_=_C428 ,C133_=_C452 ,C133_=_C558 ,C133_=_C576 ,C133_=_C594 ,\nC133_=_C611 ,C133_=_C626 ,C133_=_C641 ,C133_=_C654 ,C133_=_C667 ,C133_=_C681 ,\nC133_=_C685 ,C133_=_C686 ,C133_=_C688 ,C137_=_C138 ,C137_=_C139 ,C137_=_C142 ,\nC137_=_C144 ,C137_=_C171 ,C137_=_C382 ,C137_=_C433 ,C137_=_C479 ,C137_=_C543 ,\nC137_=_C563 ,C137_=_C581 ,C137_=_C599 ,C137_=_C616 ,C137_=_C631 ,C137_=_C659 ,\nC137_=_C672 ,C137_=_C693 ,C137_=_C711 ,C137_=_C718 ,C137_=_C728 ,C137_=_C730 ,\nC138_=_C139 ,C138_=_C142 ,C138_=_C144 ,C138_=_C172 ,C138_=_C383 ,C138_=_C434 ,\nC138_=_C457 ,C138_=_C480 ,C138_=_C544 ,C138_=_C564 ,C138_=_C582 ,C138_=_C600 ,\nC138_=_C617 ,C138_=_C632 ,C138_=_C646 ,C138_=_C660 ,C138_=_C673 ,C138_=_C694 ,\nC138_=_C712 ,C138_=_C719 ,C138_=_C733 ,C138_=_C734 ,C138_=_C736 ,C139_=_C142 ,\nC139_=_C144 ,C139_=_C173 ,C139_=_C384 ,C139_=_C435 ,C139_=_C458 ,C139_=_C481 ,\nC139_=_C545 ,C139_=_C565 ,C139_=_C583 ,C139_=_C601 ,C139_=_C618 ,C139_=_C633 ,\nC139_=_C647 ,C139_=_C661 ,C139_=_C674 ,C139_=_C695 ,C139_=_C713 ,C139_=_C720 ,\nC139_=_C738 ,C139_=_C739 ,C139_=_C741 ,C142_=_C144 ,C142_=_C176 ,C142_=_C386 ,\nC142_=_C438 ,C142_=_C461 ,C142_=_C484 ,C142_=_C548 ,C142_=_C567 ,C142_=_C586 ,\nC142_=_C604 ,C142_=_C621 ,C142_=_C636 ,C142_=_C650 ,C142_=_C664 ,C142_=_C677 ,\nC142_=_C697 ,C142_=_C716 ,C142_=_C723 ,C142_=_C744 ,C142_=_C747 ,C142_=_C750 ,\nC144_=_C178 ,C144_=_C388 ,C144_=_C440 ,C144_=_C463 ,C144_=_C486 ,C144_=_C550 ,\nC144_=_C569 ,C144_=_C588 ,C144_=_C606 ,C144_=_C623 ,C144_=_C638 ,C144_=_C652 ,\nC144_=_C666 ,C144_=_C679 ,C144_=_C699 ,C144_=_C717 ,C144_=_C725 ,C144_=_C746 ,\nC144_=_C749 ,C144_=_C752 ,C145_=_C146 ,C145_=_C147 ,C145_=_C148 ,C145_=_C149 ,\nC145_=_C150 ,C145_=_C152 ,C145_=_C156 ,C145_=_C157 ,C145_=_C166 ,C145_=_C168 ,\nC145_=_C171 ,C145_=_C172 ,C145_=_C173 ,C145_=_C176 ,C145_=_C178 ,C145_=_C184 ,\nC145_=_C186 ,C145_=_C187 ,C145_=_C190 ,C145_=_C191 ,C145_=_C192 ,C145_=_C193 ,\nC145_=_C194 ,C145_=_C195 ,C145_=_C196 ,C145_=_C197 ,C145_=_C199 ,C145_=_C201 ,\nC145_=_C202 ,C145_=_C206 ,C145_=_C207 ,C145_=_C209 ,C146_=_C147 ,C146_=_C148 ,\nC146_=_C149 ,C146_=_C150 ,C146_=_C152 ,C146_=_C156 ,C146_=_C157 ,C146_=_C166 ,\nC146_=_C168 ,C146_=_C171 ,C146_=_C172 ,C146_=_C173 ,C146_=_C176 ,C146_=_C178 ,\nC146_=_C215 ,C146_=_C217 ,C146_=_C218 ,C146_=_C219 ,C146_=_C222 ,C146_=_C223 ,\nC146_=_C224 ,C146_=_C225 ,C146_=_C226 ,C146_=_C227 ,C146_=_C228 ,C146_=_C229 ,\nC146_=_C230 ,C146_=_C232 ,C146_=_C234 ,C146_=_C235 ,C146_=_C239 ,C146_=_C240 ,\nC146_=_C242 ,C147_=_C148 ,C147_=_C149 ,C147_=_C150 ,C147_=_C152 ,C147_=_C156 ,\nC147_=_C157 ,C147_=_C166 ,C147_=_C168 ,C147_=_C171 ,C147_=_C172 ,C147_=_C173 ,\nC147_=_C176 ,C147_=_C178 ,C147_=_C247 ,C147_=_C249 ,C147_=_C250 ,C147_=_C251 ,\nC147_=_C254 ,C147_=_C255 ,C147_=_C256 ,C147_=_C257 ,C147_=_C258 ,C147_=_C259 ,\nC147_=_C260 ,C147_=_C261 ,C147_=_C262 ,C147_=_C264 ,C147_=_C266 ,C147_=_C267 ,\nC147_=_C271 ,C147_=_C272 ,C147_=_C274 ,C148_=_C149 ,C148_=_C150 ,C148_=_C152 ,\nC148_=_C156 ,C148_=_C157 ,C148_=_C166 ,C148_=_C168 ,C148_=_C171 ,C148_=_C172 ,\nC148_=_C173 ,C148_=_C176 ,C148_=_C178 ,C148_=_C278 ,C148_=_C280 ,C148_=_C281 ,\nC148_=_C282 ,C148_=_C285 ,C148_=_C286 ,C148_=_C287 ,C148_=_C288 ,C148_=_C289 ,\nC148_=_C290 ,C148_=_C291 ,C148_=_C292 ,C148_=_C294 ,C148_=_C296 ,C148_=_C297 ,\nC148_=_C301 ,C148_=_C302 ,C148_=_C304 ,C149_=_C150 ,C149_=_C152 ,C149_=_C156 ,\nC149_=_C157 ,C149_=_C166 ,C149_=_C168 ,C149_=_C171 ,C149_=_C172 ,C149_=_C173 ,\nC149_=_C176 ,C149_=_C178 ,C149_=_C307 ,C149_=_C309 ,C149_=_C310 ,C149_=_C313 ,\nC149_=_C314 ,C149_=_C315 ,C149_=_C316 ,C149_=_C317 ,C149_=_C318 ,C149_=_C319 ,\nC149_=_C320 ,C149_=_C322 ,C149_=_C324 ,C149_=_C325 ,C149_=_C329 ,C149_=_C330 ,\nC149_=_C332 ,C150_=_C152 ,C150_=_C156 ,C150_=_C157 ,C150_=_C166 ,C150_=_C168 ,\nC150_=_C171 ,C150_=_C172 ,C150_=_C173 ,C150_=_C176 ,C150_=_C178 ,C150_=_C334 ,\nC150_=_C336 ,C150_=_C337 ,C150_=_C338 ,C150_=_C341 ,C150_=_C342 ,C150_=_C343 ,\nC150_=_C344 ,C150_=_C345 ,C150_=_C346 ,C150_=_C347 ,C150_=_C348 ,C150_=_C349 ,\nC150_=_C351 ,C150_=_C353 ,C150_=_C354 ,C150_=_C358 ,C150_=_C359 ,C150_=_C361 ,\nC152_=_C156 ,C152_=_C157 ,C152_=_C166 ,C152_=_C168 ,C152_=_C171 ,C152_=_C172 ,\nC152_=_C173 ,C152_=_C176 ,C152_=_C178 ,C152_=_C363 ,C152_=_C389 ,C152_=_C390 ,\nC152_=_C391 ,C152_=_C394 ,C152_=_C395 ,C152_=_C396 ,C152_=_C397 ,C152_=_C398 ,\nC152_=_C399 ,C152_=_C400 ,C152_=_C401 ,C152_=_C402 ,C152_=_C404 ,C152_=_C406 ,\nC152_=_C407 ,C152_=_C411 ,C152_=_C412 ,C152_=_C414 ,C156_=_C157 ,C156_=_C166 ,\nC156_=_C168 ,C156_=_C171 ,C156_=_C172 ,C156_=_C173 ,C156_=_C176 ,C156_=_C178 ,\nC156_=_C367 ,C156_=_C442 ,C156_=_C464 ,C156_=_C488 ,C156_=_C489 ,C156_=_C490 ,\nC156_=_C491 ,C156_=_C492 ,C156_=_C493 ,C156_=_C494 ,C156_=_C495 ,C156_=_C496 ,\nC156_=_C498 ,C156_=_C500 ,C156_=_C501 ,C156_=_C505 ,C156_=_C506 ,C156_=_C508 ,\nC157_=_C166 ,C157_=_C168 ,C157_=_C171 ,C157_=_C172 ,C157_=_C173 ,C157_=_C176 ,\nC157_=_C178 ,C157_=_C368 ,C157_=_C418 ,C157_=_C443 ,C157_=_C465 ,C157_=_C510 ,\nC157_=_C511 ,C157_=_C512 ,C157_=_C513 ,C157_=_C514 ,C157_=_C515 ,C157_=_C516 ,\nC157_=_C517 ,C157_=_C518 ,C157_=_C520 ,C157_=_C522 ,C157_=_C523 ,C157_=_C527 ,\nC157_=_C529 ,C166_=_C168 ,C166_=_C171 ,C166_=_C172 ,C166_=_C173 ,C166_=_C176 ,\nC166_=_C178 ,C166_=_C428 ,C166_=_C452 ,C166_=_C558 ,C166_=_C576 ,C166_=_C594 ,\nC166_=_C611 ,C166_=_C626 ,C166_=_C641 ,C166_=_C654 ,C166_=_C667 ,C166_=_C681 ,\nC166_=_C685 ,C166_=_C686 ,C166_=_C688 ,C168_=_C171 ,C168_=_C172 ,C168_=_C173 ,\nC168_=_C176 ,C168_=_C178 ,C168_=_C379 ,C168_=_C430 ,C168_=_C454 ,C168_=_C476 ,\nC168_=_C540 ,C168_=_C560 ,C168_=_C578 ,C168_=_C596 ,C168_=_C613 ,C168_=_C628 ,\nC168_=_C643 ,C168_=_C656 ,C168_=_C669 ,C168_=_C690 ,C168_=_C700 ,C168_=_C701 ,\nC168_=_C705 ,C168_=_C706 ,C168_=_C708 ,C171_=_C172 ,C171_=_C173 ,C171_=_C176 ,\nC171_=_C178 ,C171_=_C382 ,C171_=_C433 ,C171_=_C479 ,C171_=_C543 ,C171_=_C563 ,\nC171_=_C581 ,C171_=_C599 ,C171_=_C616 ,C171_=_C631 ,C171_=_C659 ,C171_=_C672 ,\nC171_=_C693 ,C171_=_C711 ,C171_=_C718 ,C171_=_C728 ,C171_=_C730 ,C172_=_C173 ,\nC172_=_C176 ,C172_=_C178 ,C172_=_C383 ,C172_=_C434 ,C172_=_C457 ,C172_=_C480 ,\nC172_=_C544 ,C172_=_C564 ,C172_=_C582 ,C172_=_C600 ,C172_=_C617 ,C172_=_C632 ,\nC172_=_C646 ,C172_=_C660 ,C172_=_C673 ,C172_=_C694 ,C172_=_C712 ,C172_=_C719 ,\nC172_=_C733 ,C172_=_C734 ,C172_=_C736 ,C173_=_C176 ,C173_=_C178 ,C173_=_C384 ,\nC173_=_C435 ,C173_=_C458 ,C173_=_C481 ,C173_=_C545 ,C173_=_C565 ,C173_=_C583 ,\nC173_=_C601 ,C173_=_C618 ,C173_=_C633 ,C173_=_C647 ,C173_=_C661 ,C173_=_C674 ,\nC173_=_C695 ,C173_=_C713 ,C173_=_C720 ,C173_=_C738 ,C173_=_C739 ,C173_=_C741 ,\nC176_=_C178 ,C176_=_C386 ,C176_=_C438 ,C176_=_C461 ,C176_=_C484 ,C176_=_C548 ,\nC176_=_C567 ,C176_=_C586 ,C176_=_C604 ,C176_=_C621 ,C176_=_C636 ,C176_=_C650 ,\nC176_=_C664 ,C176_=_C677 ,C176_=_C697 ,C176_=_C716 ,C176_=_C723 ,C176_=_C744 ,\nC176_=_C747 ,C176_=_C750 ,C178_=_C388 ,C178_=_C440 ,C178_=_C463 ,C178_=_C486 ,\nC178_=_C550 ,C178_=_C569 ,C178_=_C588 ,C178_=_C606 ,C178_=_C623 ,C178_=_C638 ,\nC178_=_C652 ,C178_=_C666 ,C178_=_C679 ,C178_=_C699 ,C178_=_C717 ,C178_=_C725 ,\nC178_=_C746 ,C178_=_C749 ,C178_=_C752 ,C184_=_C186 ,C184_=_C187 ,C184_=_C190 ,\nC184_=_C191 ,C184_=_C192 ,C184_=_C193 ,C184_=_C194 ,C184_=_C195 ,C184_=_C196 ,\nC184_=_C197 ,C184_=_C199 ,C184_=_C201 ,C184_=_C202 ,C184_=_C206 ,C184_=_C207 ,\nC184_=_C209 ,C184_=_C215 ,C184_=_C247 ,C184_=_C278 ,C184_=_C307 ,C184_=_C334 ,\nC184_=_C363 ,C184_=_C367</w:t>
      </w:r>
    </w:p>
    <w:p>
      <w:pPr>
        <w:pStyle w:val="PreformattedText"/>
        <w:bidi w:val="0"/>
        <w:spacing w:before="0" w:after="0"/>
        <w:jc w:val="left"/>
        <w:rPr/>
      </w:pPr>
      <w:r>
        <w:rPr/>
        <w:t xml:space="preserve"> </w:t>
      </w:r>
      <w:r>
        <w:rPr/>
        <w:t>,C184_=_C368 ,C184_=_C379 ,C184_=_C382 ,C184_=_C383 ,\nC184_=_C384 ,C184_=_C386 ,C184_=_C388 ,C186_=_C187 ,C186_=_C190 ,C186_=_C191 ,\nC186_=_C192 ,C186_=_C193 ,C186_=_C194 ,C186_=_C195 ,C186_=_C196 ,C186_=_C197 ,\nC186_=_C199 ,C186_=_C201 ,C186_=_C202 ,C186_=_C206 ,C186_=_C207 ,C186_=_C209 ,\nC186_=_C217 ,C186_=_C249 ,C186_=_C280 ,C186_=_C309 ,C186_=_C336 ,C186_=_C389 ,\nC186_=_C418 ,C186_=_C428 ,C186_=_C430 ,C186_=_C433 ,C186_=_C434 ,C186_=_C435 ,\nC186_=_C438 ,C186_=_C440 ,C187_=_C190 ,C187_=_C191 ,C187_=_C192 ,C187_=_C193 ,\nC187_=_C194 ,C187_=_C195 ,C187_=_C196 ,C187_=_C197 ,C187_=_C199 ,C187_=_C201 ,\nC187_=_C202 ,C187_=_C206 ,C187_=_C207 ,C187_=_C209 ,C187_=_C218 ,C187_=_C250 ,\nC187_=_C281 ,C187_=_C310 ,C187_=_C337 ,C187_=_C390 ,C187_=_C442 ,C187_=_C443 ,\nC187_=_C452 ,C187_=_C454 ,C187_=_C457 ,C187_=_C458 ,C187_=_C461 ,C187_=_C463 ,\nC190_=_C191 ,C190_=_C192 ,C190_=_C193 ,C190_=_C194 ,C190_=_C195 ,C190_=_C196 ,\nC190_=_C197 ,C190_=_C199 ,C190_=_C201 ,C190_=_C202 ,C190_=_C206 ,C190_=_C207 ,\nC190_=_C209 ,C190_=_C222 ,C190_=_C254 ,C190_=_C285 ,C190_=_C313 ,C190_=_C341 ,\nC190_=_C394 ,C190_=_C488 ,C190_=_C510 ,C190_=_C540 ,C190_=_C543 ,C190_=_C544 ,\nC190_=_C545 ,C190_=_C548 ,C190_=_C550 ,C191_=_C192 ,C191_=_C193 ,C191_=_C194 ,\nC191_=_C195 ,C191_=_C196 ,C191_=_C197 ,C191_=_C199 ,C191_=_C201 ,C191_=_C202 ,\nC191_=_C206 ,C191_=_C207 ,C191_=_C209 ,C191_=_C223 ,C191_=_C255 ,C191_=_C286 ,\nC191_=_C314 ,C191_=_C342 ,C191_=_C395 ,C191_=_C489 ,C191_=_C511 ,C191_=_C558 ,\nC191_=_C560 ,C191_=_C563 ,C191_=_C564 ,C191_=_C565 ,C191_=_C567 ,C191_=_C569 ,\nC192_=_C193 ,C192_=_C194 ,C192_=_C195 ,C192_=_C196 ,C192_=_C197 ,C192_=_C199 ,\nC192_=_C201 ,C192_=_C202 ,C192_=_C206 ,C192_=_C207 ,C192_=_C209 ,C192_=_C224 ,\nC192_=_C256 ,C192_=_C315 ,C192_=_C343 ,C192_=_C396 ,C192_=_C490 ,C192_=_C512 ,\nC192_=_C576 ,C192_=_C578 ,C192_=_C581 ,C192_=_C582 ,C192_=_C583 ,C192_=_C586 ,\nC192_=_C588 ,C193_=_C194 ,C193_=_C195 ,C193_=_C196 ,C193_=_C197 ,C193_=_C199 ,\nC193_=_C201 ,C193_=_C202 ,C193_=_C206 ,C193_=_C207 ,C193_=_C209 ,C193_=_C225 ,\nC193_=_C257 ,C193_=_C287 ,C193_=_C316 ,C193_=_C344 ,C193_=_C397 ,C193_=_C491 ,\nC193_=_C513 ,C193_=_C594 ,C193_=_C596 ,C193_=_C599 ,C193_=_C600 ,C193_=_C601 ,\nC193_=_C604 ,C193_=_C606 ,C194_=_C195 ,C194_=_C196 ,C194_=_C197 ,C194_=_C199 ,\nC194_=_C201 ,C194_=_C202 ,C194_=_C206 ,C194_=_C207 ,C194_=_C209 ,C194_=_C227 ,\nC194_=_C259 ,C194_=_C289 ,C194_=_C318 ,C194_=_C346 ,C194_=_C399 ,C194_=_C493 ,\nC194_=_C515 ,C194_=_C626 ,C194_=_C628 ,C194_=_C631 ,C194_=_C632 ,C194_=_C633 ,\nC194_=_C636 ,C194_=_C638 ,C195_=_C196 ,C195_=_C197 ,C195_=_C199 ,C195_=_C201 ,\nC195_=_C202 ,C195_=_C206 ,C195_=_C207 ,C195_=_C209 ,C195_=_C228 ,C195_=_C260 ,\nC195_=_C290 ,C195_=_C319 ,C195_=_C347 ,C195_=_C400 ,C195_=_C494 ,C195_=_C516 ,\nC195_=_C641 ,C195_=_C643 ,C195_=_C646 ,C195_=_C647 ,C195_=_C650 ,C195_=_C652 ,\nC196_=_C197 ,C196_=_C199 ,C196_=_C201 ,C196_=_C202 ,C196_=_C206 ,C196_=_C207 ,\nC196_=_C209 ,C196_=_C229 ,C196_=_C261 ,C196_=_C291 ,C196_=_C348 ,C196_=_C401 ,\nC196_=_C495 ,C196_=_C517 ,C196_=_C654 ,C196_=_C656 ,C196_=_C659 ,C196_=_C660 ,\nC196_=_C661 ,C196_=_C664 ,C196_=_C666 ,C197_=_C199 ,C197_=_C201 ,C197_=_C202 ,\nC197_=_C206 ,C197_=_C207 ,C197_=_C209 ,C197_=_C230 ,C197_=_C262 ,C197_=_C292 ,\nC197_=_C320 ,C197_=_C349 ,C197_=_C402 ,C197_=_C496 ,C197_=_C518 ,C197_=_C667 ,\nC197_=_C669 ,C197_=_C672 ,C197_=_C673 ,C197_=_C674 ,C197_=_C677 ,C197_=_C679 ,\nC199_=_C201 ,C199_=_C202 ,C199_=_C206 ,C199_=_C207 ,C199_=_C209 ,C199_=_C232 ,\nC199_=_C264 ,C199_=_C294 ,C199_=_C322 ,C199_=_C351 ,C199_=_C404 ,C199_=_C498 ,\nC199_=_C520 ,C199_=_C690 ,C199_=_C693 ,C199_=_C694 ,C199_=_C695 ,C199_=_C697 ,\nC199_=_C699 ,C201_=_C202 ,C201_=_C206 ,C201_=_C207 ,C201_=_C209 ,C201_=_C234 ,\nC201_=_C266 ,C201_=_C296 ,C201_=_C324 ,C201_=_C353 ,C201_=_C406 ,C201_=_C500 ,\nC201_=_C522 ,C201_=_C700 ,C201_=_C711 ,C201_=_C712 ,C201_=_C713 ,C201_=_C716 ,\nC201_=_C717 ,C202_=_C206 ,C202_=_C207 ,C202_=_C209 ,C202_=_C235 ,C202_=_C267 ,\nC202_=_C297 ,C202_=_C325 ,C202_=_C354 ,C202_=_C407 ,C202_=_C501 ,C202_=_C523 ,\nC202_=_C681 ,C202_=_C701 ,C202_=_C718 ,C202_=_C719 ,C202_=_C720 ,C202_=_C723 ,\nC202_=_C725 ,C206_=_C207 ,C206_=_C209 ,C206_=_C239 ,C206_=_C271 ,C206_=_C301 ,\nC206_=_C329 ,C206_=_C358 ,C206_=_C411 ,C206_=_C505 ,C206_=_C527 ,C206_=_C685 ,\nC206_=_C705 ,C206_=_C733 ,C206_=_C738 ,C206_=_C744 ,C206_=_C746 ,C207_=_C209 ,\nC207_=_C240 ,C207_=_C272 ,C207_=_C302 ,C207_=_C330 ,C207_=_C359 ,C207_=_C412 ,\nC207_=_C506 ,C207_=_C686 ,C207_=_C706 ,C207_=_C728 ,C207_=_C734 ,C207_=_C739 ,\nC207_=_C747 ,C207_=_C749 ,C209_=_C242 ,C209_=_C274 ,C209_=_C304 ,C209_=_C332 ,\nC209_=_C361 ,C209_=_C414 ,C209_=_C508 ,C209_=_C529 ,C209_=_C688 ,C209_=_C708 ,\nC209_=_C730 ,C209_=_C736 ,C209_=_C741 ,C209_=_C750 ,C209_=_C752 ,C215_=_C217 ,\nC215_=_C218 ,C215_=_C219 ,C215_=_C222 ,C215_=_C223 ,C215_=_C224 ,C215_=_C225 ,\nC215_=_C226 ,C215_=_C227 ,C215_=_C228 ,C215_=_C229 ,C215_=_C230 ,C215_=_C232 ,\nC215_=_C234 ,C215_=_C235 ,C215_=_C239 ,C215_=_C240 ,C215_=_C242 ,C215_=_C247 ,\nC215_=_C278 ,C215_=_C307 ,C215_=_C334 ,C215_=_C363 ,C215_=_C367 ,C215_=_C368 ,\nC215_=_C379 ,C215_=_C382 ,C215_=_C383 ,C215_=_C384 ,C215_=_C386 ,C215_=_C388 ,\nC217_=_C218 ,C217_=_C219 ,C217_=_C222 ,C217_=_C223 ,C217_=_C224 ,C217_=_C225 ,\nC217_=_C226 ,C217_=_C227 ,C217_=_C228 ,C217_=_C229 ,C217_=_C230 ,C217_=_C232 ,\nC217_=_C234 ,C217_=_C235 ,C217_=_C239 ,C217_=_C240 ,C217_=_C242 ,C217_=_C249 ,\nC217_=_C280 ,C217_=_C309 ,C217_=_C336 ,C217_=_C389 ,C217_=_C418 ,C217_=_C428 ,\nC217_=_C430 ,C217_=_C433 ,C217_=_C434 ,C217_=_C435 ,C217_=_C438 ,C217_=_C440 ,\nC218_=_C219 ,C218_=_C222 ,C218_=_C223 ,C218_=_C224 ,C218_=_C225 ,C218_=_C226 ,\nC218_=_C227 ,C218_=_C228 ,C218_=_C229 ,C218_=_C230 ,C218_=_C232 ,C218_=_C234 ,\nC218_=_C235 ,C218_=_C239 ,C218_=_C240 ,C218_=_C242 ,C218_=_C250 ,C218_=_C281 ,\nC218_=_C310 ,C218_=_C337 ,C218_=_C390 ,C218_=_C442 ,C218_=_C443 ,C218_=_C452 ,\nC218_=_C454 ,C218_=_C457 ,C218_=_C458 ,C218_=_C461 ,C218_=_C463 ,C219_=_C222 ,\nC219_=_C223 ,C219_=_C224 ,C219_=_C225 ,C219_=_C226 ,C219_=_C227 ,C219_=_C228 ,\nC219_=_C229 ,C219_=_C230 ,C219_=_C232 ,C219_=_C234 ,C219_=_C235 ,C219_=_C239 ,\nC219_=_C240 ,C219_=_C242 ,C219_=_C251 ,C219_=_C282 ,C219_=_C338 ,C219_=_C391 ,\nC219_=_C464 ,C219_=_C465 ,C219_=_C476 ,C219_=_C479 ,C219_=_C480 ,C219_=_C481 ,\nC219_=_C484 ,C219_=_C486 ,C222_=_C223 ,C222_=_C224 ,C222_=_C225 ,C222_=_C226 ,\nC222_=_C227 ,C222_=_C228 ,C222_=_C229 ,C222_=_C230 ,C222_=_C232 ,C222_=_C234 ,\nC222_=_C235 ,C222_=_C239 ,C222_=_C240 ,C222_=_C242 ,C222_=_C254 ,C222_=_C285 ,\nC222_=_C313 ,C222_=_C341 ,C222_=_C394 ,C222_=_C488 ,C222_=_C510 ,C222_=_C540 ,\nC222_=_C543 ,C222_=_C544 ,C222_=_C545 ,C222_=_C548 ,C222_=_C550 ,C223_=_C224 ,\nC223_=_C225 ,C223_=_C226 ,C223_=_C227 ,C223_=_C228 ,C223_=_C229 ,C223_=_C230 ,\nC223_=_C232 ,C223_=_C234 ,C223_=_C235 ,C223_=_C239 ,C223_=_C240 ,C223_=_C242 ,\nC223_=_C255 ,C223_=_C286 ,C223_=_C314 ,C223_=_C342 ,C223_=_C395 ,C223_=_C489 ,\nC223_=_C511 ,C223_=_C558 ,C223_=_C560 ,C223_=_C563 ,C223_=_C564 ,C223_=_C565 ,\nC223_=_C567 ,C223_=_C569 ,C224_=_C225 ,C224_=_C226 ,C224_=_C227 ,C224_=_C228 ,\nC224_=_C229 ,C224_=_C230 ,C224_=_C232 ,C224_=_C234 ,C224_=_C235 ,C224_=_C239 ,\nC224_=_C240 ,C224_=_C242 ,C224_=_C256 ,C224_=_C315 ,C224_=_C343 ,C224_=_C396 ,\nC224_=_C490 ,C224_=_C512 ,C224_=_C576 ,C224_=_C578 ,C224_=_C581 ,C224_=_C582 ,\nC224_=_C583 ,C224_=_C586 ,C224_=_C588 ,C225_=_C226 ,C225_=_C227 ,C225_=_C228 ,\nC225_=_C229 ,C225_=_C230 ,C225_=_C232 ,C225_=_C234 ,C225_=_C235 ,C225_=_C239 ,\nC225_=_C240 ,C225_=_C242 ,C225_=_C257 ,C225_=_C287 ,C225_=_C316 ,C225_=_C344 ,\nC225_=_C397 ,C225_=_C491 ,C225_=_C513 ,C225_=_C594 ,C225_=_C596 ,C225_=_C599 ,\nC225_=_C600 ,C225_=_C601 ,C225_=_C604 ,C225_=_C606 ,C226_=_C227 ,C226_=_C228 ,\nC226_=_C229 ,C226_=_C230 ,C226_=_C232 ,C226_=_C234 ,C226_=_C235 ,C226_=_C239 ,\nC226_=_C240 ,C226_=_C242 ,C226_=_C258 ,C226_=_C288 ,C226_=_C317 ,C226_=_C345 ,\nC226_=_C398 ,C226_=_C492 ,C226_=_C514 ,C226_=_C611 ,C226_=_C613 ,C226_=_C616 ,\nC226_=_C617 ,C226_=_C618 ,C226_=_C621 ,C226_=_C623 ,C227_=_C228 ,C227_=_C229 ,\nC227_=_C230 ,C227_=_C232 ,C227_=_C234 ,C227_=_C235 ,C227_=_C239 ,C227_=_C240 ,\nC227_=_C242 ,C227_=_C259 ,C227_=_C289 ,C227_=_C318 ,C227_=_C346 ,C227_=_C399 ,\nC227_=_C493 ,C227_=_C515 ,C227_=_C626 ,C227_=_C628 ,C227_=_C631 ,C227_=_C632 ,\nC227_=_C633 ,C227_=_C636 ,C227_=_C638 ,C228_=_C229 ,C228_=_C230 ,C228_=_C232 ,\nC228_=_C234 ,C228_=_C235 ,C228_=_C239 ,C228_=_C240 ,C228_=_C242 ,C228_=_C260 ,\nC228_=_C290 ,C228_=_C319 ,C228_=_C347 ,C228_=_C400 ,C228_=_C494 ,C228_=_C516 ,\nC228_=_C641 ,C228_=_C643 ,C228_=_C646 ,C228_=_C647 ,C228_=_C650 ,C228_=_C652 ,\nC229_=_C230 ,C229_=_C232 ,C229_=_C234 ,C229_=_C235 ,C229_=_C239 ,C229_=_C240 ,\nC229_=_C242 ,C229_=_C261 ,C229_=_C291 ,C229_=_C348 ,C229_=_C401 ,C229_=_C495 ,\nC229_=_C517 ,C229_=_C654 ,C229_=_C656 ,C229_=_C659 ,C229_=_C660 ,C229_=_C661 ,\nC229_=_C664 ,C229_=_C666 ,C230_=_C232 ,C230_=_C234 ,C230_=_C235 ,C230_=_C239 ,\nC230_=_C240 ,C230_=_C242 ,C230_=_C262 ,C230_=_C292 ,C230_=_C320 ,C230_=_C349 ,\nC230_=_C402 ,C230_=_C496 ,C230_=_C518 ,C230_=_C667 ,C230_=_C669 ,C230_=_C672 ,\nC230_=_C673 ,C230_=_C674 ,C230_=_C677 ,C230_=_C679 ,C232_=_C234 ,C232_=_C235 ,\nC232_=_C239 ,C232_=_C240 ,C232_=_C242 ,C232_=_C264 ,C232_=_C294 ,C232_=_C322 ,\nC232_=_C351 ,C232_=_C404 ,C232_=_C498 ,C232_=_C520 ,C232_=_C690 ,C232_=_C693 ,\nC232_=_C694 ,C232_=_C695 ,C232_=_C697 ,C232_=_C699 ,C234_=_C235 ,C234_=_C239 ,\nC234_=_C240 ,C234_=_C242 ,C234_=_C266 ,C234_=_C296 ,C234_=_C324 ,C234_=_C353 ,\nC234_=_C406 ,C234_=_C500 ,C234_=_C522 ,C234_=_C700 ,C234_=_C711 ,C234_=_C712 ,\nC234_=_C713 ,C234_=_C716 ,C234_=_C717 ,C235_=_C239 ,C235_=_C240 ,C235_=_C242 ,\nC235_=_C267 ,C235_=_C297 ,C235_=_C325 ,C235_=_C354 ,C235_=_C407 ,C235_=_C501 ,\nC235_=_C523 ,C235_=_C681 ,C235_=_C701 ,C235_=_C718 ,C235_=_C719 ,C235_=_C720 ,\nC235_=_C723 ,C235_=_C725 ,C239_=_C240 ,C239_=_C242 ,C239_=_C271 ,C239_=_C301 ,\nC239_=_C329</w:t>
      </w:r>
    </w:p>
    <w:p>
      <w:pPr>
        <w:pStyle w:val="PreformattedText"/>
        <w:bidi w:val="0"/>
        <w:spacing w:before="0" w:after="0"/>
        <w:jc w:val="left"/>
        <w:rPr/>
      </w:pPr>
      <w:r>
        <w:rPr/>
        <w:t xml:space="preserve"> </w:t>
      </w:r>
      <w:r>
        <w:rPr/>
        <w:t>,C239_=_C358 ,C239_=_C411 ,C239_=_C505 ,C239_=_C527 ,C239_=_C685 ,\nC239_=_C705 ,C239_=_C733 ,C239_=_C738 ,C239_=_C744 ,C239_=_C746 ,C240_=_C242 ,\nC240_=_C272 ,C240_=_C302 ,C240_=_C330 ,C240_=_C359 ,C240_=_C412 ,C240_=_C506 ,\nC240_=_C686 ,C240_=_C706 ,C240_=_C728 ,C240_=_C734 ,C240_=_C739 ,C240_=_C747 ,\nC240_=_C749 ,C242_=_C274 ,C242_=_C304 ,C242_=_C332 ,C242_=_C361 ,C242_=_C414 ,\nC242_=_C508 ,C242_=_C529 ,C242_=_C688 ,C242_=_C708 ,C242_=_C730 ,C242_=_C736 ,\nC242_=_C741 ,C242_=_C750 ,C242_=_C752 ,C247_=_C249 ,C247_=_C250 ,C247_=_C251 ,\nC247_=_C254 ,C247_=_C255 ,C247_=_C256 ,C247_=_C257 ,C247_=_C258 ,C247_=_C259 ,\nC247_=_C260 ,C247_=_C261 ,C247_=_C262 ,C247_=_C264 ,C247_=_C266 ,C247_=_C267 ,\nC247_=_C271 ,C247_=_C272 ,C247_=_C274 ,C247_=_C278 ,C247_=_C307 ,C247_=_C334 ,\nC247_=_C363 ,C247_=_C367 ,C247_=_C368 ,C247_=_C379 ,C247_=_C382 ,C247_=_C383 ,\nC247_=_C384 ,C247_=_C386 ,C247_=_C388 ,C249_=_C250 ,C249_=_C251 ,C249_=_C254 ,\nC249_=_C255 ,C249_=_C256 ,C249_=_C257 ,C249_=_C258 ,C249_=_C259 ,C249_=_C260 ,\nC249_=_C261 ,C249_=_C262 ,C249_=_C264 ,C249_=_C266 ,C249_=_C267 ,C249_=_C271 ,\nC249_=_C272 ,C249_=_C274 ,C249_=_C280 ,C249_=_C309 ,C249_=_C336 ,C249_=_C389 ,\nC249_=_C418 ,C249_=_C428 ,C249_=_C430 ,C249_=_C433 ,C249_=_C434 ,C249_=_C435 ,\nC249_=_C438 ,C249_=_C440 ,C250_=_C251 ,C250_=_C254 ,C250_=_C255 ,C250_=_C256 ,\nC250_=_C257 ,C250_=_C258 ,C250_=_C259 ,C250_=_C260 ,C250_=_C261 ,C250_=_C262 ,\nC250_=_C264 ,C250_=_C266 ,C250_=_C267 ,C250_=_C271 ,C250_=_C272 ,C250_=_C274 ,\nC250_=_C281 ,C250_=_C310 ,C250_=_C337 ,C250_=_C390 ,C250_=_C442 ,C250_=_C443 ,\nC250_=_C452 ,C250_=_C454 ,C250_=_C457 ,C250_=_C458 ,C250_=_C461 ,C250_=_C463 ,\nC251_=_C254 ,C251_=_C255 ,C251_=_C256 ,C251_=_C257 ,C251_=_C258 ,C251_=_C259 ,\nC251_=_C260 ,C251_=_C261 ,C251_=_C262 ,C251_=_C264 ,C251_=_C266 ,C251_=_C267 ,\nC251_=_C271 ,C251_=_C272 ,C251_=_C274 ,C251_=_C282 ,C251_=_C338 ,C251_=_C391 ,\nC251_=_C464 ,C251_=_C465 ,C251_=_C476 ,C251_=_C479 ,C251_=_C480 ,C251_=_C481 ,\nC251_=_C484 ,C251_=_C486 ,C254_=_C255 ,C254_=_C256 ,C254_=_C257 ,C254_=_C258 ,\nC254_=_C259 ,C254_=_C260 ,C254_=_C261 ,C254_=_C262 ,C254_=_C264 ,C254_=_C266 ,\nC254_=_C267 ,C254_=_C271 ,C254_=_C272 ,C254_=_C274 ,C254_=_C285 ,C254_=_C313 ,\nC254_=_C341 ,C254_=_C394 ,C254_=_C488 ,C254_=_C510 ,C254_=_C540 ,C254_=_C543 ,\nC254_=_C544 ,C254_=_C545 ,C254_=_C548 ,C254_=_C550 ,C255_=_C256 ,C255_=_C257 ,\nC255_=_C258 ,C255_=_C259 ,C255_=_C260 ,C255_=_C261 ,C255_=_C262 ,C255_=_C264 ,\nC255_=_C266 ,C255_=_C267 ,C255_=_C271 ,C255_=_C272 ,C255_=_C274 ,C255_=_C286 ,\nC255_=_C314 ,C255_=_C342 ,C255_=_C395 ,C255_=_C489 ,C255_=_C511 ,C255_=_C558 ,\nC255_=_C560 ,C255_=_C563 ,C255_=_C564 ,C255_=_C565 ,C255_=_C567 ,C255_=_C569 ,\nC256_=_C257 ,C256_=_C258 ,C256_=_C259 ,C256_=_C260 ,C256_=_C261 ,C256_=_C262 ,\nC256_=_C264 ,C256_=_C266 ,C256_=_C267 ,C256_=_C271 ,C256_=_C272 ,C256_=_C274 ,\nC256_=_C315 ,C256_=_C343 ,C256_=_C396 ,C256_=_C490 ,C256_=_C512 ,C256_=_C576 ,\nC256_=_C578 ,C256_=_C581 ,C256_=_C582 ,C256_=_C583 ,C256_=_C586 ,C256_=_C588 ,\nC257_=_C258 ,C257_=_C259 ,C257_=_C260 ,C257_=_C261 ,C257_=_C262 ,C257_=_C264 ,\nC257_=_C266 ,C257_=_C267 ,C257_=_C271 ,C257_=_C272 ,C257_=_C274 ,C257_=_C287 ,\nC257_=_C316 ,C257_=_C344 ,C257_=_C397 ,C257_=_C491 ,C257_=_C513 ,C257_=_C594 ,\nC257_=_C596 ,C257_=_C599 ,C257_=_C600 ,C257_=_C601 ,C257_=_C604 ,C257_=_C606 ,\nC258_=_C259 ,C258_=_C260 ,C258_=_C261 ,C258_=_C262 ,C258_=_C264 ,C258_=_C266 ,\nC258_=_C267 ,C258_=_C271 ,C258_=_C272 ,C258_=_C274 ,C258_=_C288 ,C258_=_C317 ,\nC258_=_C345 ,C258_=_C398 ,C258_=_C492 ,C258_=_C514 ,C258_=_C611 ,C258_=_C613 ,\nC258_=_C616 ,C258_=_C617 ,C258_=_C618 ,C258_=_C621 ,C258_=_C623 ,C259_=_C260 ,\nC259_=_C261 ,C259_=_C262 ,C259_=_C264 ,C259_=_C266 ,C259_=_C267 ,C259_=_C271 ,\nC259_=_C272 ,C259_=_C274 ,C259_=_C289 ,C259_=_C318 ,C259_=_C346 ,C259_=_C399 ,\nC259_=_C493 ,C259_=_C515 ,C259_=_C626 ,C259_=_C628 ,C259_=_C631 ,C259_=_C632 ,\nC259_=_C633 ,C259_=_C636 ,C259_=_C638 ,C260_=_C261 ,C260_=_C262 ,C260_=_C264 ,\nC260_=_C266 ,C260_=_C267 ,C260_=_C271 ,C260_=_C272 ,C260_=_C274 ,C260_=_C290 ,\nC260_=_C319 ,C260_=_C347 ,C260_=_C400 ,C260_=_C494 ,C260_=_C516 ,C260_=_C641 ,\nC260_=_C643 ,C260_=_C646 ,C260_=_C647 ,C260_=_C650 ,C260_=_C652 ,C261_=_C262 ,\nC261_=_C264 ,C261_=_C266 ,C261_=_C267 ,C261_=_C271 ,C261_=_C272 ,C261_=_C274 ,\nC261_=_C291 ,C261_=_C348 ,C261_=_C401 ,C261_=_C495 ,C261_=_C517 ,C261_=_C654 ,\nC261_=_C656 ,C261_=_C659 ,C261_=_C660 ,C261_=_C661 ,C261_=_C664 ,C261_=_C666 ,\nC262_=_C264 ,C262_=_C266 ,C262_=_C267 ,C262_=_C271 ,C262_=_C272 ,C262_=_C274 ,\nC262_=_C292 ,C262_=_C320 ,C262_=_C349 ,C262_=_C402 ,C262_=_C496 ,C262_=_C518 ,\nC262_=_C667 ,C262_=_C669 ,C262_=_C672 ,C262_=_C673 ,C262_=_C674 ,C262_=_C677 ,\nC262_=_C679 ,C264_=_C266 ,C264_=_C267 ,C264_=_C271 ,C264_=_C272 ,C264_=_C274 ,\nC264_=_C294 ,C264_=_C322 ,C264_=_C351 ,C264_=_C404 ,C264_=_C498 ,C264_=_C520 ,\nC264_=_C690 ,C264_=_C693 ,C264_=_C694 ,C264_=_C695 ,C264_=_C697 ,C264_=_C699 ,\nC266_=_C267 ,C266_=_C271 ,C266_=_C272 ,C266_=_C274 ,C266_=_C296 ,C266_=_C324 ,\nC266_=_C353 ,C266_=_C406 ,C266_=_C500 ,C266_=_C522 ,C266_=_C700 ,C266_=_C711 ,\nC266_=_C712 ,C266_=_C713 ,C266_=_C716 ,C266_=_C717 ,C267_=_C271 ,C267_=_C272 ,\nC267_=_C274 ,C267_=_C297 ,C267_=_C325 ,C267_=_C354 ,C267_=_C407 ,C267_=_C501 ,\nC267_=_C523 ,C267_=_C681 ,C267_=_C701 ,C267_=_C718 ,C267_=_C719 ,C267_=_C720 ,\nC267_=_C723 ,C267_=_C725 ,C271_=_C272 ,C271_=_C274 ,C271_=_C301 ,C271_=_C329 ,\nC271_=_C358 ,C271_=_C411 ,C271_=_C505 ,C271_=_C527 ,C271_=_C685 ,C271_=_C705 ,\nC271_=_C733 ,C271_=_C738 ,C271_=_C744 ,C271_=_C746 ,C272_=_C274 ,C272_=_C302 ,\nC272_=_C330 ,C272_=_C359 ,C272_=_C412 ,C272_=_C506 ,C272_=_C686 ,C272_=_C706 ,\nC272_=_C728 ,C272_=_C734 ,C272_=_C739 ,C272_=_C747 ,C272_=_C749 ,C274_=_C304 ,\nC274_=_C332 ,C274_=_C361 ,C274_=_C414 ,C274_=_C508 ,C274_=_C529 ,C274_=_C688 ,\nC274_=_C708 ,C274_=_C730 ,C274_=_C736 ,C274_=_C741 ,C274_=_C750 ,C274_=_C752 ,\nC278_=_C280 ,C278_=_C281 ,C278_=_C282 ,C278_=_C285 ,C278_=_C286 ,C278_=_C287 ,\nC278_=_C288 ,C278_=_C289 ,C278_=_C290 ,C278_=_C291 ,C278_=_C292 ,C278_=_C294 ,\nC278_=_C296 ,C278_=_C297 ,C278_=_C301 ,C278_=_C302 ,C278_=_C304 ,C278_=_C307 ,\nC278_=_C334 ,C278_=_C363 ,C278_=_C367 ,C278_=_C368 ,C278_=_C379 ,C278_=_C382 ,\nC278_=_C383 ,C278_=_C384 ,C278_=_C386 ,C278_=_C388 ,C280_=_C281 ,C280_=_C282 ,\nC280_=_C285 ,C280_=_C286 ,C280_=_C287 ,C280_=_C288 ,C280_=_C289 ,C280_=_C290 ,\nC280_=_C291 ,C280_=_C292 ,C280_=_C294 ,C280_=_C296 ,C280_=_C297 ,C280_=_C301 ,\nC280_=_C302 ,C280_=_C304 ,C280_=_C309 ,C280_=_C336 ,C280_=_C389 ,C280_=_C418 ,\nC280_=_C428 ,C280_=_C430 ,C280_=_C433 ,C280_=_C434 ,C280_=_C435 ,C280_=_C438 ,\nC280_=_C440 ,C281_=_C282 ,C281_=_C285 ,C281_=_C286 ,C281_=_C287 ,C281_=_C288 ,\nC281_=_C289 ,C281_=_C290 ,C281_=_C291 ,C281_=_C292 ,C281_=_C294 ,C281_=_C296 ,\nC281_=_C297 ,C281_=_C301 ,C281_=_C302 ,C281_=_C304 ,C281_=_C310 ,C281_=_C337 ,\nC281_=_C390 ,C281_=_C442 ,C281_=_C443 ,C281_=_C452 ,C281_=_C454 ,C281_=_C457 ,\nC281_=_C458 ,C281_=_C461 ,C281_=_C463 ,C282_=_C285 ,C282_=_C286 ,C282_=_C287 ,\nC282_=_C288 ,C282_=_C289 ,C282_=_C290 ,C282_=_C291 ,C282_=_C292 ,C282_=_C294 ,\nC282_=_C296 ,C282_=_C297 ,C282_=_C301 ,C282_=_C302 ,C282_=_C304 ,C282_=_C338 ,\nC282_=_C391 ,C282_=_C464 ,C282_=_C465 ,C282_=_C476 ,C282_=_C479 ,C282_=_C480 ,\nC282_=_C481 ,C282_=_C484 ,C282_=_C486 ,C285_=_C286 ,C285_=_C287 ,C285_=_C288 ,\nC285_=_C289 ,C285_=_C290 ,C285_=_C291 ,C285_=_C292 ,C285_=_C294 ,C285_=_C296 ,\nC285_=_C297 ,C285_=_C301 ,C285_=_C302 ,C285_=_C304 ,C285_=_C313 ,C285_=_C341 ,\nC285_=_C394 ,C285_=_C488 ,C285_=_C510 ,C285_=_C540 ,C285_=_C543 ,C285_=_C544 ,\nC285_=_C545 ,C285_=_C548 ,C285_=_C550 ,C286_=_C287 ,C286_=_C288 ,C286_=_C289 ,\nC286_=_C290 ,C286_=_C291 ,C286_=_C292 ,C286_=_C294 ,C286_=_C296 ,C286_=_C297 ,\nC286_=_C301 ,C286_=_C302 ,C286_=_C304 ,C286_=_C314 ,C286_=_C342 ,C286_=_C395 ,\nC286_=_C489 ,C286_=_C511 ,C286_=_C558 ,C286_=_C560 ,C286_=_C563 ,C286_=_C564 ,\nC286_=_C565 ,C286_=_C567 ,C286_=_C569 ,C287_=_C288 ,C287_=_C289 ,C287_=_C290 ,\nC287_=_C291 ,C287_=_C292 ,C287_=_C294 ,C287_=_C296 ,C287_=_C297 ,C287_=_C301 ,\nC287_=_C302 ,C287_=_C304 ,C287_=_C316 ,C287_=_C344 ,C287_=_C397 ,C287_=_C491 ,\nC287_=_C513 ,C287_=_C594 ,C287_=_C596 ,C287_=_C599 ,C287_=_C600 ,C287_=_C601 ,\nC287_=_C604 ,C287_=_C606 ,C288_=_C289 ,C288_=_C290 ,C288_=_C291 ,C288_=_C292 ,\nC288_=_C294 ,C288_=_C296 ,C288_=_C297 ,C288_=_C301 ,C288_=_C302 ,C288_=_C304 ,\nC288_=_C317 ,C288_=_C345 ,C288_=_C398 ,C288_=_C492 ,C288_=_C514 ,C288_=_C611 ,\nC288_=_C613 ,C288_=_C616 ,C288_=_C617 ,C288_=_C618 ,C288_=_C621 ,C288_=_C623 ,\nC289_=_C290 ,C289_=_C291 ,C289_=_C292 ,C289_=_C294 ,C289_=_C296 ,C289_=_C297 ,\nC289_=_C301 ,C289_=_C302 ,C289_=_C304 ,C289_=_C318 ,C289_=_C346 ,C289_=_C399 ,\nC289_=_C493 ,C289_=_C515 ,C289_=_C626 ,C289_=_C628 ,C289_=_C631 ,C289_=_C632 ,\nC289_=_C633 ,C289_=_C636 ,C289_=_C638 ,C290_=_C291 ,C290_=_C292 ,C290_=_C294 ,\nC290_=_C296 ,C290_=_C297 ,C290_=_C301 ,C290_=_C302 ,C290_=_C304 ,C290_=_C319 ,\nC290_=_C347 ,C290_=_C400 ,C290_=_C494 ,C290_=_C516 ,C290_=_C641 ,C290_=_C643 ,\nC290_=_C646 ,C290_=_C647 ,C290_=_C650 ,C290_=_C652 ,C291_=_C292 ,C291_=_C294 ,\nC291_=_C296 ,C291_=_C297 ,C291_=_C301 ,C291_=_C302 ,C291_=_C304 ,C291_=_C348 ,\nC291_=_C401 ,C291_=_C495 ,C291_=_C517 ,C291_=_C654 ,C291_=_C656 ,C291_=_C659 ,\nC291_=_C660 ,C291_=_C661 ,C291_=_C664 ,C291_=_C666 ,C292_=_C294 ,C292_=_C296 ,\nC292_=_C297 ,C292_=_C301 ,C292_=_C302 ,C292_=_C304 ,C292_=_C320 ,C292_=_C349 ,\nC292_=_C402 ,C292_=_C496 ,C292_=_C518 ,C292_=_C667 ,C292_=_C669 ,C292_=_C672 ,\nC292_=_C673 ,C292_=_C674 ,C292_=_C677 ,C292_=_C679 ,C294_=_C296 ,C294_=_C297 ,\nC294_=_C301 ,C294_=_C302 ,C294_=_C304 ,C294_=_C322 ,C294_=_C351 ,C294_=_C404 ,\nC294_=_C498 ,C294_=_C520 ,C294_=_C690 ,C294_=_C693 ,C294_=_C694 ,C294_=_C695 ,\nC294_=_C697 ,C294_=_C699 ,C296_=_C297 ,C296_=_C301 ,C296_=_C302 ,C296_=_C304 ,\nC296_=_C324 ,C296_=_C353 ,C296_=_C406 ,C296_=_C500 ,C296_=_C522 ,C296_=_C700</w:t>
      </w:r>
    </w:p>
    <w:p>
      <w:pPr>
        <w:pStyle w:val="PreformattedText"/>
        <w:bidi w:val="0"/>
        <w:spacing w:before="0" w:after="0"/>
        <w:jc w:val="left"/>
        <w:rPr/>
      </w:pPr>
      <w:r>
        <w:rPr/>
        <w:t xml:space="preserve"> </w:t>
      </w:r>
      <w:r>
        <w:rPr/>
        <w:t>,\nC296_=_C711 ,C296_=_C712 ,C296_=_C713 ,C296_=_C716 ,C296_=_C717 ,C297_=_C301 ,\nC297_=_C302 ,C297_=_C304 ,C297_=_C325 ,C297_=_C354 ,C297_=_C407 ,C297_=_C501 ,\nC297_=_C523 ,C297_=_C681 ,C297_=_C701 ,C297_=_C718 ,C297_=_C719 ,C297_=_C720 ,\nC297_=_C723 ,C297_=_C725 ,C301_=_C302 ,C301_=_C304 ,C301_=_C329 ,C301_=_C358 ,\nC301_=_C411 ,C301_=_C505 ,C301_=_C527 ,C301_=_C685 ,C301_=_C705 ,C301_=_C733 ,\nC301_=_C738 ,C301_=_C744 ,C301_=_C746 ,C302_=_C304 ,C302_=_C330 ,C302_=_C359 ,\nC302_=_C412 ,C302_=_C506 ,C302_=_C686 ,C302_=_C706 ,C302_=_C728 ,C302_=_C734 ,\nC302_=_C739 ,C302_=_C747 ,C302_=_C749 ,C304_=_C332 ,C304_=_C361 ,C304_=_C414 ,\nC304_=_C508 ,C304_=_C529 ,C304_=_C688 ,C304_=_C708 ,C304_=_C730 ,C304_=_C736 ,\nC304_=_C741 ,C304_=_C750 ,C304_=_C752 ,C307_=_C309 ,C307_=_C310 ,C307_=_C313 ,\nC307_=_C314 ,C307_=_C315 ,C307_=_C316 ,C307_=_C317 ,C307_=_C318 ,C307_=_C319 ,\nC307_=_C320 ,C307_=_C322 ,C307_=_C324 ,C307_=_C325 ,C307_=_C329 ,C307_=_C330 ,\nC307_=_C332 ,C307_=_C334 ,C307_=_C363 ,C307_=_C367 ,C307_=_C368 ,C307_=_C379 ,\nC307_=_C382 ,C307_=_C383 ,C307_=_C384 ,C307_=_C386 ,C307_=_C388 ,C309_=_C310 ,\nC309_=_C313 ,C309_=_C314 ,C309_=_C315 ,C309_=_C316 ,C309_=_C317 ,C309_=_C318 ,\nC309_=_C319 ,C309_=_C320 ,C309_=_C322 ,C309_=_C324 ,C309_=_C325 ,C309_=_C329 ,\nC309_=_C330 ,C309_=_C332 ,C309_=_C336 ,C309_=_C389 ,C309_=_C418 ,C309_=_C428 ,\nC309_=_C430 ,C309_=_C433 ,C309_=_C434 ,C309_=_C435 ,C309_=_C438 ,C309_=_C440 ,\nC310_=_C313 ,C310_=_C314 ,C310_=_C315 ,C310_=_C316 ,C310_=_C317 ,C310_=_C318 ,\nC310_=_C319 ,C310_=_C320 ,C310_=_C322 ,C310_=_C324 ,C310_=_C325 ,C310_=_C329 ,\nC310_=_C330 ,C310_=_C332 ,C310_=_C337 ,C310_=_C390 ,C310_=_C442 ,C310_=_C443 ,\nC310_=_C452 ,C310_=_C454 ,C310_=_C457 ,C310_=_C458 ,C310_=_C461 ,C310_=_C463 ,\nC313_=_C314 ,C313_=_C315 ,C313_=_C316 ,C313_=_C317 ,C313_=_C318 ,C313_=_C319 ,\nC313_=_C320 ,C313_=_C322 ,C313_=_C324 ,C313_=_C325 ,C313_=_C329 ,C313_=_C330 ,\nC313_=_C332 ,C313_=_C341 ,C313_=_C394 ,C313_=_C488 ,C313_=_C510 ,C313_=_C540 ,\nC313_=_C543 ,C313_=_C544 ,C313_=_C545 ,C313_=_C548 ,C313_=_C550 ,C314_=_C315 ,\nC314_=_C316 ,C314_=_C317 ,C314_=_C318 ,C314_=_C319 ,C314_=_C320 ,C314_=_C322 ,\nC314_=_C324 ,C314_=_C325 ,C314_=_C329 ,C314_=_C330 ,C314_=_C332 ,C314_=_C342 ,\nC314_=_C395 ,C314_=_C489 ,C314_=_C511 ,C314_=_C558 ,C314_=_C560 ,C314_=_C563 ,\nC314_=_C564 ,C314_=_C565 ,C314_=_C567 ,C314_=_C569 ,C315_=_C316 ,C315_=_C317 ,\nC315_=_C318 ,C315_=_C319 ,C315_=_C320 ,C315_=_C322 ,C315_=_C324 ,C315_=_C325 ,\nC315_=_C329 ,C315_=_C330 ,C315_=_C332 ,C315_=_C343 ,C315_=_C396 ,C315_=_C490 ,\nC315_=_C512 ,C315_=_C576 ,C315_=_C578 ,C315_=_C581 ,C315_=_C582 ,C315_=_C583 ,\nC315_=_C586 ,C315_=_C588 ,C316_=_C317 ,C316_=_C318 ,C316_=_C319 ,C316_=_C320 ,\nC316_=_C322 ,C316_=_C324 ,C316_=_C325 ,C316_=_C329 ,C316_=_C330 ,C316_=_C332 ,\nC316_=_C344 ,C316_=_C397 ,C316_=_C491 ,C316_=_C513 ,C316_=_C594 ,C316_=_C596 ,\nC316_=_C599 ,C316_=_C600 ,C316_=_C601 ,C316_=_C604 ,C316_=_C606 ,C317_=_C318 ,\nC317_=_C319 ,C317_=_C320 ,C317_=_C322 ,C317_=_C324 ,C317_=_C325 ,C317_=_C329 ,\nC317_=_C330 ,C317_=_C332 ,C317_=_C345 ,C317_=_C398 ,C317_=_C492 ,C317_=_C514 ,\nC317_=_C611 ,C317_=_C613 ,C317_=_C616 ,C317_=_C617 ,C317_=_C618 ,C317_=_C621 ,\nC317_=_C623 ,C318_=_C319 ,C318_=_C320 ,C318_=_C322 ,C318_=_C324 ,C318_=_C325 ,\nC318_=_C329 ,C318_=_C330 ,C318_=_C332 ,C318_=_C346 ,C318_=_C399 ,C318_=_C493 ,\nC318_=_C515 ,C318_=_C626 ,C318_=_C628 ,C318_=_C631 ,C318_=_C632 ,C318_=_C633 ,\nC318_=_C636 ,C318_=_C638 ,C319_=_C320 ,C319_=_C322 ,C319_=_C324 ,C319_=_C325 ,\nC319_=_C329 ,C319_=_C330 ,C319_=_C332 ,C319_=_C347 ,C319_=_C400 ,C319_=_C494 ,\nC319_=_C516 ,C319_=_C641 ,C319_=_C643 ,C319_=_C646 ,C319_=_C647 ,C319_=_C650 ,\nC319_=_C652 ,C320_=_C322 ,C320_=_C324 ,C320_=_C325 ,C320_=_C329 ,C320_=_C330 ,\nC320_=_C332 ,C320_=_C349 ,C320_=_C402 ,C320_=_C496 ,C320_=_C518 ,C320_=_C667 ,\nC320_=_C669 ,C320_=_C672 ,C320_=_C673 ,C320_=_C674 ,C320_=_C677 ,C320_=_C679 ,\nC322_=_C324 ,C322_=_C325 ,C322_=_C329 ,C322_=_C330 ,C322_=_C332 ,C322_=_C351 ,\nC322_=_C404 ,C322_=_C498 ,C322_=_C520 ,C322_=_C690 ,C322_=_C693 ,C322_=_C694 ,\nC322_=_C695 ,C322_=_C697 ,C322_=_C699 ,C324_=_C325 ,C324_=_C329 ,C324_=_C330 ,\nC324_=_C332 ,C324_=_C353 ,C324_=_C406 ,C324_=_C500 ,C324_=_C522 ,C324_=_C700 ,\nC324_=_C711 ,C324_=_C712 ,C324_=_C713 ,C324_=_C716 ,C324_=_C717 ,C325_=_C329 ,\nC325_=_C330 ,C325_=_C332 ,C325_=_C354 ,C325_=_C407 ,C325_=_C501 ,C325_=_C523 ,\nC325_=_C681 ,C325_=_C701 ,C325_=_C718 ,C325_=_C719 ,C325_=_C720 ,C325_=_C723 ,\nC325_=_C725 ,C329_=_C330 ,C329_=_C332 ,C329_=_C358 ,C329_=_C411 ,C329_=_C505 ,\nC329_=_C527 ,C329_=_C685 ,C329_=_C705 ,C329_=_C733 ,C329_=_C738 ,C329_=_C744 ,\nC329_=_C746 ,C330_=_C332 ,C330_=_C359 ,C330_=_C412 ,C330_=_C506 ,C330_=_C686 ,\nC330_=_C706 ,C330_=_C728 ,C330_=_C734 ,C330_=_C739 ,C330_=_C747 ,C330_=_C749 ,\nC332_=_C361 ,C332_=_C414 ,C332_=_C508 ,C332_=_C529 ,C332_=_C688 ,C332_=_C708 ,\nC332_=_C730 ,C332_=_C736 ,C332_=_C741 ,C332_=_C750 ,C332_=_C752 ,C334_=_C336 ,\nC334_=_C337 ,C334_=_C338 ,C334_=_C341 ,C334_=_C342 ,C334_=_C343 ,C334_=_C344 ,\nC334_=_C345 ,C334_=_C346 ,C334_=_C347 ,C334_=_C348 ,C334_=_C349 ,C334_=_C351 ,\nC334_=_C353 ,C334_=_C354 ,C334_=_C358 ,C334_=_C359 ,C334_=_C361 ,C334_=_C363 ,\nC334_=_C367 ,C334_=_C368 ,C334_=_C379 ,C334_=_C382 ,C334_=_C383 ,C334_=_C384 ,\nC334_=_C386 ,C334_=_C388 ,C336_=_C337 ,C336_=_C338 ,C336_=_C341 ,C336_=_C342 ,\nC336_=_C343 ,C336_=_C344 ,C336_=_C345 ,C336_=_C346 ,C336_=_C347 ,C336_=_C348 ,\nC336_=_C349 ,C336_=_C351 ,C336_=_C353 ,C336_=_C354 ,C336_=_C358 ,C336_=_C359 ,\nC336_=_C361 ,C336_=_C389 ,C336_=_C418 ,C336_=_C428 ,C336_=_C430 ,C336_=_C433 ,\nC336_=_C434 ,C336_=_C435 ,C336_=_C438 ,C336_=_C440 ,C337_=_C338 ,C337_=_C341 ,\nC337_=_C342 ,C337_=_C343 ,C337_=_C344 ,C337_=_C345 ,C337_=_C346 ,C337_=_C347 ,\nC337_=_C348 ,C337_=_C349 ,C337_=_C351 ,C337_=_C353 ,C337_=_C354 ,C337_=_C358 ,\nC337_=_C359 ,C337_=_C361 ,C337_=_C390 ,C337_=_C442 ,C337_=_C443 ,C337_=_C452 ,\nC337_=_C454 ,C337_=_C457 ,C337_=_C458 ,C337_=_C461 ,C337_=_C463 ,C338_=_C341 ,\nC338_=_C342 ,C338_=_C343 ,C338_=_C344 ,C338_=_C345 ,C338_=_C346 ,C338_=_C347 ,\nC338_=_C348 ,C338_=_C349 ,C338_=_C351 ,C338_=_C353 ,C338_=_C354 ,C338_=_C358 ,\nC338_=_C359 ,C338_=_C361 ,C338_=_C391 ,C338_=_C464 ,C338_=_C465 ,C338_=_C476 ,\nC338_=_C479 ,C338_=_C480 ,C338_=_C481 ,C338_=_C484 ,C338_=_C486 ,C341_=_C342 ,\nC341_=_C343 ,C341_=_C344 ,C341_=_C345 ,C341_=_C346 ,C341_=_C347 ,C341_=_C348 ,\nC341_=_C349 ,C341_=_C351 ,C341_=_C353 ,C341_=_C354 ,C341_=_C358 ,C341_=_C359 ,\nC341_=_C361 ,C341_=_C394 ,C341_=_C488 ,C341_=_C510 ,C341_=_C540 ,C341_=_C543 ,\nC341_=_C544 ,C341_=_C545 ,C341_=_C548 ,C341_=_C550 ,C342_=_C343 ,C342_=_C344 ,\nC342_=_C345 ,C342_=_C346 ,C342_=_C347 ,C342_=_C348 ,C342_=_C349 ,C342_=_C351 ,\nC342_=_C353 ,C342_=_C354 ,C342_=_C358 ,C342_=_C359 ,C342_=_C361 ,C342_=_C395 ,\nC342_=_C489 ,C342_=_C511 ,C342_=_C558 ,C342_=_C560 ,C342_=_C563 ,C342_=_C564 ,\nC342_=_C565 ,C342_=_C567 ,C342_=_C569 ,C343_=_C344 ,C343_=_C345 ,C343_=_C346 ,\nC343_=_C347 ,C343_=_C348 ,C343_=_C349 ,C343_=_C351 ,C343_=_C353 ,C343_=_C354 ,\nC343_=_C358 ,C343_=_C359 ,C343_=_C361 ,C343_=_C396 ,C343_=_C490 ,C343_=_C512 ,\nC343_=_C576 ,C343_=_C578 ,C343_=_C581 ,C343_=_C582 ,C343_=_C583 ,C343_=_C586 ,\nC343_=_C588 ,C344_=_C345 ,C344_=_C346 ,C344_=_C347 ,C344_=_C348 ,C344_=_C349 ,\nC344_=_C351 ,C344_=_C353 ,C344_=_C354 ,C344_=_C358 ,C344_=_C359 ,C344_=_C361 ,\nC344_=_C397 ,C344_=_C491 ,C344_=_C513 ,C344_=_C594 ,C344_=_C596 ,C344_=_C599 ,\nC344_=_C600 ,C344_=_C601 ,C344_=_C604 ,C344_=_C606 ,C345_=_C346 ,C345_=_C347 ,\nC345_=_C348 ,C345_=_C349 ,C345_=_C351 ,C345_=_C353 ,C345_=_C354 ,C345_=_C358 ,\nC345_=_C359 ,C345_=_C361 ,C345_=_C398 ,C345_=_C492 ,C345_=_C514 ,C345_=_C611 ,\nC345_=_C613 ,C345_=_C616 ,C345_=_C617 ,C345_=_C618 ,C345_=_C621 ,C345_=_C623 ,\nC346_=_C347 ,C346_=_C348 ,C346_=_C349 ,C346_=_C351 ,C346_=_C353 ,C346_=_C354 ,\nC346_=_C358 ,C346_=_C359 ,C346_=_C361 ,C346_=_C399 ,C346_=_C493 ,C346_=_C515 ,\nC346_=_C626 ,C346_=_C628 ,C346_=_C631 ,C346_=_C632 ,C346_=_C633 ,C346_=_C636 ,\nC346_=_C638 ,C347_=_C348 ,C347_=_C349 ,C347_=_C351 ,C347_=_C353 ,C347_=_C354 ,\nC347_=_C358 ,C347_=_C359 ,C347_=_C361 ,C347_=_C400 ,C347_=_C494 ,C347_=_C516 ,\nC347_=_C641 ,C347_=_C643 ,C347_=_C646 ,C347_=_C647 ,C347_=_C650 ,C347_=_C652 ,\nC348_=_C349 ,C348_=_C351 ,C348_=_C353 ,C348_=_C354 ,C348_=_C358 ,C348_=_C359 ,\nC348_=_C361 ,C348_=_C401 ,C348_=_C495 ,C348_=_C517 ,C348_=_C654 ,C348_=_C656 ,\nC348_=_C659 ,C348_=_C660 ,C348_=_C661 ,C348_=_C664 ,C348_=_C666 ,C349_=_C351 ,\nC349_=_C353 ,C349_=_C354 ,C349_=_C358 ,C349_=_C359 ,C349_=_C361 ,C349_=_C402 ,\nC349_=_C496 ,C349_=_C518 ,C349_=_C667 ,C349_=_C669 ,C349_=_C672 ,C349_=_C673 ,\nC349_=_C674 ,C349_=_C677 ,C349_=_C679 ,C351_=_C353 ,C351_=_C354 ,C351_=_C358 ,\nC351_=_C359 ,C351_=_C361 ,C351_=_C404 ,C351_=_C498 ,C351_=_C520 ,C351_=_C690 ,\nC351_=_C693 ,C351_=_C694 ,C351_=_C695 ,C351_=_C697 ,C351_=_C699 ,C353_=_C354 ,\nC353_=_C358 ,C353_=_C359 ,C353_=_C361 ,C353_=_C406 ,C353_=_C500 ,C353_=_C522 ,\nC353_=_C700 ,C353_=_C711 ,C353_=_C712 ,C353_=_C713 ,C353_=_C716 ,C353_=_C717 ,\nC354_=_C358 ,C354_=_C359 ,C354_=_C361 ,C354_=_C407 ,C354_=_C501 ,C354_=_C523 ,\nC354_=_C681 ,C354_=_C701 ,C354_=_C718 ,C354_=_C719 ,C354_=_C720 ,C354_=_C723 ,\nC354_=_C725 ,C358_=_C359 ,C358_=_C361 ,C358_=_C411 ,C358_=_C505 ,C358_=_C527 ,\nC358_=_C685 ,C358_=_C705 ,C358_=_C733 ,C358_=_C738 ,C358_=_C744 ,C358_=_C746 ,\nC359_=_C361 ,C359_=_C412 ,C359_=_C506 ,C359_=_C686 ,C359_=_C706 ,C359_=_C728 ,\nC359_=_C734 ,C359_=_C739 ,C359_=_C747 ,C359_=_C749 ,C361_=_C414 ,C361_=_C508 ,\nC361_=_C529 ,C361_=_C688 ,C361_=_C708 ,C361_=_C730 ,C361_=_C736 ,C361_=_C741 ,\nC361_=_C750 ,C361_=_C752 ,C363_=_C367 ,C363_=_C368 ,C363_=_C379 ,C363_=_C382 ,\nC363_=_C383 ,C363_=_C384 ,C363_=_C386 ,C363_=_C388 ,C363_=_C389 ,C363_=_C390 ,\nC363_=_C391 ,C363_=_C394 ,C363_=_C395 ,C363_=_C396 ,C363_=_C397 ,C363_=_C398 ,\nC363_=_C399 ,C363_=_C400 ,C363_=_C401 ,C363_=_C402 ,C363_=_C404</w:t>
      </w:r>
    </w:p>
    <w:p>
      <w:pPr>
        <w:pStyle w:val="PreformattedText"/>
        <w:bidi w:val="0"/>
        <w:spacing w:before="0" w:after="0"/>
        <w:jc w:val="left"/>
        <w:rPr/>
      </w:pPr>
      <w:r>
        <w:rPr/>
        <w:t xml:space="preserve"> </w:t>
      </w:r>
      <w:r>
        <w:rPr/>
        <w:t>,C363_=_C406 ,\nC363_=_C407 ,C363_=_C411 ,C363_=_C412 ,C363_=_C414 ,C367_=_C368 ,C367_=_C379 ,\nC367_=_C382 ,C367_=_C383 ,C367_=_C384 ,C367_=_C386 ,C367_=_C388 ,C367_=_C442 ,\nC367_=_C464 ,C367_=_C488 ,C367_=_C489 ,C367_=_C490 ,C367_=_C491 ,C367_=_C492 ,\nC367_=_C493 ,C367_=_C494 ,C367_=_C495 ,C367_=_C496 ,C367_=_C498 ,C367_=_C500 ,\nC367_=_C501 ,C367_=_C505 ,C367_=_C506 ,C367_=_C508 ,C368_=_C379 ,C368_=_C382 ,\nC368_=_C383 ,C368_=_C384 ,C368_=_C386 ,C368_=_C388 ,C368_=_C418 ,C368_=_C443 ,\nC368_=_C465 ,C368_=_C510 ,C368_=_C511 ,C368_=_C512 ,C368_=_C513 ,C368_=_C514 ,\nC368_=_C515 ,C368_=_C516 ,C368_=_C517 ,C368_=_C518 ,C368_=_C520 ,C368_=_C522 ,\nC368_=_C523 ,C368_=_C527 ,C368_=_C529 ,C379_=_C382 ,C379_=_C383 ,C379_=_C384 ,\nC379_=_C386 ,C379_=_C388 ,C379_=_C430 ,C379_=_C454 ,C379_=_C476 ,C379_=_C540 ,\nC379_=_C560 ,C379_=_C578 ,C379_=_C596 ,C379_=_C613 ,C379_=_C628 ,C379_=_C643 ,\nC379_=_C656 ,C379_=_C669 ,C379_=_C690 ,C379_=_C700 ,C379_=_C701 ,C379_=_C705 ,\nC379_=_C706 ,C379_=_C708 ,C382_=_C383 ,C382_=_C384 ,C382_=_C386 ,C382_=_C388 ,\nC382_=_C433 ,C382_=_C479 ,C382_=_C543 ,C382_=_C563 ,C382_=_C581 ,C382_=_C599 ,\nC382_=_C616 ,C382_=_C631 ,C382_=_C659 ,C382_=_C672 ,C382_=_C693 ,C382_=_C711 ,\nC382_=_C718 ,C382_=_C728 ,C382_=_C730 ,C383_=_C384 ,C383_=_C386 ,C383_=_C388 ,\nC383_=_C434 ,C383_=_C457 ,C383_=_C480 ,C383_=_C544 ,C383_=_C564 ,C383_=_C582 ,\nC383_=_C600 ,C383_=_C617 ,C383_=_C632 ,C383_=_C646 ,C383_=_C660 ,C383_=_C673 ,\nC383_=_C694 ,C383_=_C712 ,C383_=_C719 ,C383_=_C733 ,C383_=_C734 ,C383_=_C736 ,\nC384_=_C386 ,C384_=_C388 ,C384_=_C435 ,C384_=_C458 ,C384_=_C481 ,C384_=_C545 ,\nC384_=_C565 ,C384_=_C583 ,C384_=_C601 ,C384_=_C618 ,C384_=_C633 ,C384_=_C647 ,\nC384_=_C661 ,C384_=_C674 ,C384_=_C695 ,C384_=_C713 ,C384_=_C720 ,C384_=_C738 ,\nC384_=_C739 ,C384_=_C741 ,C386_=_C388 ,C386_=_C438 ,C386_=_C461 ,C386_=_C484 ,\nC386_=_C548 ,C386_=_C567 ,C386_=_C586 ,C386_=_C604 ,C386_=_C621 ,C386_=_C636 ,\nC386_=_C650 ,C386_=_C664 ,C386_=_C677 ,C386_=_C697 ,C386_=_C716 ,C386_=_C723 ,\nC386_=_C744 ,C386_=_C747 ,C386_=_C750 ,C388_=_C440 ,C388_=_C463 ,C388_=_C486 ,\nC388_=_C550 ,C388_=_C569 ,C388_=_C588 ,C388_=_C606 ,C388_=_C623 ,C388_=_C638 ,\nC388_=_C652 ,C388_=_C666 ,C388_=_C679 ,C388_=_C699 ,C388_=_C717 ,C388_=_C725 ,\nC388_=_C746 ,C388_=_C749 ,C388_=_C752 ,C389_=_C390 ,C389_=_C391 ,C389_=_C394 ,\nC389_=_C395 ,C389_=_C396 ,C389_=_C397 ,C389_=_C398 ,C389_=_C399 ,C389_=_C400 ,\nC389_=_C401 ,C389_=_C402 ,C389_=_C404 ,C389_=_C406 ,C389_=_C407 ,C389_=_C411 ,\nC389_=_C412 ,C389_=_C414 ,C389_=_C418 ,C389_=_C428 ,C389_=_C430 ,C389_=_C433 ,\nC389_=_C434 ,C389_=_C435 ,C389_=_C438 ,C389_=_C440 ,C390_=_C391 ,C390_=_C394 ,\nC390_=_C395 ,C390_=_C396 ,C390_=_C397 ,C390_=_C398 ,C390_=_C399 ,C390_=_C400 ,\nC390_=_C401 ,C390_=_C402 ,C390_=_C404 ,C390_=_C406 ,C390_=_C407 ,C390_=_C411 ,\nC390_=_C412 ,C390_=_C414 ,C390_=_C442 ,C390_=_C443 ,C390_=_C452 ,C390_=_C454 ,\nC390_=_C457 ,C390_=_C458 ,C390_=_C461 ,C390_=_C463 ,C391_=_C394 ,C391_=_C395 ,\nC391_=_C396 ,C391_=_C397 ,C391_=_C398 ,C391_=_C399 ,C391_=_C400 ,C391_=_C401 ,\nC391_=_C402 ,C391_=_C404 ,C391_=_C406 ,C391_=_C407 ,C391_=_C411 ,C391_=_C412 ,\nC391_=_C414 ,C391_=_C464 ,C391_=_C465 ,C391_=_C476 ,C391_=_C479 ,C391_=_C480 ,\nC391_=_C481 ,C391_=_C484 ,C391_=_C486 ,C394_=_C395 ,C394_=_C396 ,C394_=_C397 ,\nC394_=_C398 ,C394_=_C399 ,C394_=_C400 ,C394_=_C401 ,C394_=_C402 ,C394_=_C404 ,\nC394_=_C406 ,C394_=_C407 ,C394_=_C411 ,C394_=_C412 ,C394_=_C414 ,C394_=_C488 ,\nC394_=_C510 ,C394_=_C540 ,C394_=_C543 ,C394_=_C544 ,C394_=_C545 ,C394_=_C548 ,\nC394_=_C550 ,C395_=_C396 ,C395_=_C397 ,C395_=_C398 ,C395_=_C399 ,C395_=_C400 ,\nC395_=_C401 ,C395_=_C402 ,C395_=_C404 ,C395_=_C406 ,C395_=_C407 ,C395_=_C411 ,\nC395_=_C412 ,C395_=_C414 ,C395_=_C489 ,C395_=_C511 ,C395_=_C558 ,C395_=_C560 ,\nC395_=_C563 ,C395_=_C564 ,C395_=_C565 ,C395_=_C567 ,C395_=_C569 ,C396_=_C397 ,\nC396_=_C398 ,C396_=_C399 ,C396_=_C400 ,C396_=_C401 ,C396_=_C402 ,C396_=_C404 ,\nC396_=_C406 ,C396_=_C407 ,C396_=_C411 ,C396_=_C412 ,C396_=_C414 ,C396_=_C490 ,\nC396_=_C512 ,C396_=_C576 ,C396_=_C578 ,C396_=_C581 ,C396_=_C582 ,C396_=_C583 ,\nC396_=_C586 ,C396_=_C588 ,C397_=_C398 ,C397_=_C399 ,C397_=_C400 ,C397_=_C401 ,\nC397_=_C402 ,C397_=_C404 ,C397_=_C406 ,C397_=_C407 ,C397_=_C411 ,C397_=_C412 ,\nC397_=_C414 ,C397_=_C491 ,C397_=_C513 ,C397_=_C594 ,C397_=_C596 ,C397_=_C599 ,\nC397_=_C600 ,C397_=_C601 ,C397_=_C604 ,C397_=_C606 ,C398_=_C399 ,C398_=_C400 ,\nC398_=_C401 ,C398_=_C402 ,C398_=_C404 ,C398_=_C406 ,C398_=_C407 ,C398_=_C411 ,\nC398_=_C412 ,C398_=_C414 ,C398_=_C492 ,C398_=_C514 ,C398_=_C611 ,C398_=_C613 ,\nC398_=_C616 ,C398_=_C617 ,C398_=_C618 ,C398_=_C621 ,C398_=_C623 ,C399_=_C400 ,\nC399_=_C401 ,C399_=_C402 ,C399_=_C404 ,C399_=_C406 ,C399_=_C407 ,C399_=_C411 ,\nC399_=_C412 ,C399_=_C414 ,C399_=_C493 ,C399_=_C515 ,C399_=_C626 ,C399_=_C628 ,\nC399_=_C631 ,C399_=_C632 ,C399_=_C633 ,C399_=_C636 ,C399_=_C638 ,C400_=_C401 ,\nC400_=_C402 ,C400_=_C404 ,C400_=_C406 ,C400_=_C407 ,C400_=_C411 ,C400_=_C412 ,\nC400_=_C414 ,C400_=_C494 ,C400_=_C516 ,C400_=_C641 ,C400_=_C643 ,C400_=_C646 ,\nC400_=_C647 ,C400_=_C650 ,C400_=_C652 ,C401_=_C402 ,C401_=_C404 ,C401_=_C406 ,\nC401_=_C407 ,C401_=_C411 ,C401_=_C412 ,C401_=_C414 ,C401_=_C495 ,C401_=_C517 ,\nC401_=_C654 ,C401_=_C656 ,C401_=_C659 ,C401_=_C660 ,C401_=_C661 ,C401_=_C664 ,\nC401_=_C666 ,C402_=_C404 ,C402_=_C406 ,C402_=_C407 ,C402_=_C411 ,C402_=_C412 ,\nC402_=_C414 ,C402_=_C496 ,C402_=_C518 ,C402_=_C667 ,C402_=_C669 ,C402_=_C672 ,\nC402_=_C673 ,C402_=_C674 ,C402_=_C677 ,C402_=_C679 ,C404_=_C406 ,C404_=_C407 ,\nC404_=_C411 ,C404_=_C412 ,C404_=_C414 ,C404_=_C498 ,C404_=_C520 ,C404_=_C690 ,\nC404_=_C693 ,C404_=_C694 ,C404_=_C695 ,C404_=_C697 ,C404_=_C699 ,C406_=_C407 ,\nC406_=_C411 ,C406_=_C412 ,C406_=_C414 ,C406_=_C500 ,C406_=_C522 ,C406_=_C700 ,\nC406_=_C711 ,C406_=_C712 ,C406_=_C713 ,C406_=_C716 ,C406_=_C717 ,C407_=_C411 ,\nC407_=_C412 ,C407_=_C414 ,C407_=_C501 ,C407_=_C523 ,C407_=_C681 ,C407_=_C701 ,\nC407_=_C718 ,C407_=_C719 ,C407_=_C720 ,C407_=_C723 ,C407_=_C725 ,C411_=_C412 ,\nC411_=_C414 ,C411_=_C505 ,C411_=_C527 ,C411_=_C685 ,C411_=_C705 ,C411_=_C733 ,\nC411_=_C738 ,C411_=_C744 ,C411_=_C746 ,C412_=_C414 ,C412_=_C506 ,C412_=_C686 ,\nC412_=_C706 ,C412_=_C728 ,C412_=_C734 ,C412_=_C739 ,C412_=_C747 ,C412_=_C749 ,\nC414_=_C508 ,C414_=_C529 ,C414_=_C688 ,C414_=_C708 ,C414_=_C730 ,C414_=_C736 ,\nC414_=_C741 ,C414_=_C750 ,C414_=_C752 ,C418_=_C428 ,C418_=_C430 ,C418_=_C433 ,\nC418_=_C434 ,C418_=_C435 ,C418_=_C438 ,C418_=_C440 ,C418_=_C443 ,C418_=_C465 ,\nC418_=_C510 ,C418_=_C511 ,C418_=_C512 ,C418_=_C513 ,C418_=_C514 ,C418_=_C515 ,\nC418_=_C516 ,C418_=_C517 ,C418_=_C518 ,C418_=_C520 ,C418_=_C522 ,C418_=_C523 ,\nC418_=_C527 ,C418_=_C529 ,C428_=_C430 ,C428_=_C433 ,C428_=_C434 ,C428_=_C435 ,\nC428_=_C438 ,C428_=_C440 ,C428_=_C452 ,C428_=_C558 ,C428_=_C576 ,C428_=_C594 ,\nC428_=_C611 ,C428_=_C626 ,C428_=_C641 ,C428_=_C654 ,C428_=_C667 ,C428_=_C681 ,\nC428_=_C685 ,C428_=_C686 ,C428_=_C688 ,C430_=_C433 ,C430_=_C434 ,C430_=_C435 ,\nC430_=_C438 ,C430_=_C440 ,C430_=_C454 ,C430_=_C476 ,C430_=_C540 ,C430_=_C560 ,\nC430_=_C578 ,C430_=_C596 ,C430_=_C613 ,C430_=_C628 ,C430_=_C643 ,C430_=_C656 ,\nC430_=_C669 ,C430_=_C690 ,C430_=_C700 ,C430_=_C701 ,C430_=_C705 ,C430_=_C706 ,\nC430_=_C708 ,C433_=_C434 ,C433_=_C435 ,C433_=_C438 ,C433_=_C440 ,C433_=_C479 ,\nC433_=_C543 ,C433_=_C563 ,C433_=_C581 ,C433_=_C599 ,C433_=_C616 ,C433_=_C631 ,\nC433_=_C659 ,C433_=_C672 ,C433_=_C693 ,C433_=_C711 ,C433_=_C718 ,C433_=_C728 ,\nC433_=_C730 ,C434_=_C435 ,C434_=_C438 ,C434_=_C440 ,C434_=_C457 ,C434_=_C480 ,\nC434_=_C544 ,C434_=_C564 ,C434_=_C582 ,C434_=_C600 ,C434_=_C617 ,C434_=_C632 ,\nC434_=_C646 ,C434_=_C660 ,C434_=_C673 ,C434_=_C694 ,C434_=_C712 ,C434_=_C719 ,\nC434_=_C733 ,C434_=_C734 ,C434_=_C736 ,C435_=_C438 ,C435_=_C440 ,C435_=_C458 ,\nC435_=_C481 ,C435_=_C545 ,C435_=_C565 ,C435_=_C583 ,C435_=_C601 ,C435_=_C618 ,\nC435_=_C633 ,C435_=_C647 ,C435_=_C661 ,C435_=_C674 ,C435_=_C695 ,C435_=_C713 ,\nC435_=_C720 ,C435_=_C738 ,C435_=_C739 ,C435_=_C741 ,C438_=_C440 ,C438_=_C461 ,\nC438_=_C484 ,C438_=_C548 ,C438_=_C567 ,C438_=_C586 ,C438_=_C604 ,C438_=_C621 ,\nC438_=_C636 ,C438_=_C650 ,C438_=_C664 ,C438_=_C677 ,C438_=_C697 ,C438_=_C716 ,\nC438_=_C723 ,C438_=_C744 ,C438_=_C747 ,C438_=_C750 ,C440_=_C463 ,C440_=_C486 ,\nC440_=_C550 ,C440_=_C569 ,C440_=_C588 ,C440_=_C606 ,C440_=_C623 ,C440_=_C638 ,\nC440_=_C652 ,C440_=_C666 ,C440_=_C679 ,C440_=_C699 ,C440_=_C717 ,C440_=_C725 ,\nC440_=_C746 ,C440_=_C749 ,C440_=_C752 ,C442_=_C443 ,C442_=_C452 ,C442_=_C454 ,\nC442_=_C457 ,C442_=_C458 ,C442_=_C461 ,C442_=_C463 ,C442_=_C464 ,C442_=_C488 ,\nC442_=_C489 ,C442_=_C490 ,C442_=_C491 ,C442_=_C492 ,C442_=_C493 ,C442_=_C494 ,\nC442_=_C495 ,C442_=_C496 ,C442_=_C498 ,C442_=_C500 ,C442_=_C501 ,C442_=_C505 ,\nC442_=_C506 ,C442_=_C508 ,C443_=_C452 ,C443_=_C454 ,C443_=_C457 ,C443_=_C458 ,\nC443_=_C461 ,C443_=_C463 ,C443_=_C465 ,C443_=_C510 ,C443_=_C511 ,C443_=_C512 ,\nC443_=_C513 ,C443_=_C514 ,C443_=_C515 ,C443_=_C516 ,C443_=_C517 ,C443_=_C518 ,\nC443_=_C520 ,C443_=_C522 ,C443_=_C523 ,C443_=_C527 ,C443_=_C529 ,C452_=_C454 ,\nC452_=_C457 ,C452_=_C458 ,C452_=_C461 ,C452_=_C463 ,C452_=_C558 ,C452_=_C576 ,\nC452_=_C594 ,C452_=_C611 ,C452_=_C626 ,C452_=_C641 ,C452_=_C654 ,C452_=_C667 ,\nC452_=_C681 ,C452_=_C685 ,C452_=_C686 ,C452_=_C688 ,C454_=_C457 ,C454_=_C458 ,\nC454_=_C461 ,C454_=_C463 ,C454_=_C476 ,C454_=_C540 ,C454_=_C560 ,C454_=_C578 ,\nC454_=_C596 ,C454_=_C613 ,C454_=_C628 ,C454_=_C643 ,C454_=_C656 ,C454_=_C669 ,\nC454_=_C690 ,C454_=_C700 ,C454_=_C701 ,C454_=_C705 ,C454_=_C706 ,C454_=_C708 ,\nC457_=_C458 ,C457_=_C461 ,C457_=_C463 ,C457_=_C480 ,C457_=_C544 ,C457_=_C564 ,\nC457_=_C582 ,C457_=_C600 ,C457_=_C617 ,C457_=_C632 ,C457_=_C646 ,C457_=_C660 ,\nC457_=_C673 ,C457_=_C694 ,C457_=_C712 ,C457_=_C719 ,C457_=_C733 ,C457_=_C734 ,\nC457_=_C736 ,C458_=_C461 ,C458_=_C463 ,C458_=_C481 ,C458_=_C545 ,C458_=_C565 ,\nC458_=_C583 ,C458_=_C601 ,C458_=_C618 ,C458_=_C633</w:t>
      </w:r>
    </w:p>
    <w:p>
      <w:pPr>
        <w:pStyle w:val="PreformattedText"/>
        <w:bidi w:val="0"/>
        <w:spacing w:before="0" w:after="0"/>
        <w:jc w:val="left"/>
        <w:rPr/>
      </w:pPr>
      <w:r>
        <w:rPr/>
        <w:t xml:space="preserve"> </w:t>
      </w:r>
      <w:r>
        <w:rPr/>
        <w:t>,C458_=_C647 ,C458_=_C661 ,\nC458_=_C674 ,C458_=_C695 ,C458_=_C713 ,C458_=_C720 ,C458_=_C738 ,C458_=_C739 ,\nC458_=_C741 ,C461_=_C463 ,C461_=_C484 ,C461_=_C548 ,C461_=_C567 ,C461_=_C586 ,\nC461_=_C604 ,C461_=_C621 ,C461_=_C636 ,C461_=_C650 ,C461_=_C664 ,C461_=_C677 ,\nC461_=_C697 ,C461_=_C716 ,C461_=_C723 ,C461_=_C744 ,C461_=_C747 ,C461_=_C750 ,\nC463_=_C486 ,C463_=_C550 ,C463_=_C569 ,C463_=_C588 ,C463_=_C606 ,C463_=_C623 ,\nC463_=_C638 ,C463_=_C652 ,C463_=_C666 ,C463_=_C679 ,C463_=_C699 ,C463_=_C717 ,\nC463_=_C725 ,C463_=_C746 ,C463_=_C749 ,C463_=_C752 ,C464_=_C465 ,C464_=_C476 ,\nC464_=_C479 ,C464_=_C480 ,C464_=_C481 ,C464_=_C484 ,C464_=_C486 ,C464_=_C488 ,\nC464_=_C489 ,C464_=_C490 ,C464_=_C491 ,C464_=_C492 ,C464_=_C493 ,C464_=_C494 ,\nC464_=_C495 ,C464_=_C496 ,C464_=_C498 ,C464_=_C500 ,C464_=_C501 ,C464_=_C505 ,\nC464_=_C506 ,C464_=_C508 ,C465_=_C476 ,C465_=_C479 ,C465_=_C480 ,C465_=_C481 ,\nC465_=_C484 ,C465_=_C486 ,C465_=_C510 ,C465_=_C511 ,C465_=_C512 ,C465_=_C513 ,\nC465_=_C514 ,C465_=_C515 ,C465_=_C516 ,C465_=_C517 ,C465_=_C518 ,C465_=_C520 ,\nC465_=_C522 ,C465_=_C523 ,C465_=_C527 ,C465_=_C529 ,C476_=_C479 ,C476_=_C480 ,\nC476_=_C481 ,C476_=_C484 ,C476_=_C486 ,C476_=_C540 ,C476_=_C560 ,C476_=_C578 ,\nC476_=_C596 ,C476_=_C613 ,C476_=_C628 ,C476_=_C643 ,C476_=_C656 ,C476_=_C669 ,\nC476_=_C690 ,C476_=_C700 ,C476_=_C701 ,C476_=_C705 ,C476_=_C706 ,C476_=_C708 ,\nC479_=_C480 ,C479_=_C481 ,C479_=_C484 ,C479_=_C486 ,C479_=_C543 ,C479_=_C563 ,\nC479_=_C581 ,C479_=_C599 ,C479_=_C616 ,C479_=_C631 ,C479_=_C659 ,C479_=_C672 ,\nC479_=_C693 ,C479_=_C711 ,C479_=_C718 ,C479_=_C728 ,C479_=_C730 ,C480_=_C481 ,\nC480_=_C484 ,C480_=_C486 ,C480_=_C544 ,C480_=_C564 ,C480_=_C582 ,C480_=_C600 ,\nC480_=_C617 ,C480_=_C632 ,C480_=_C646 ,C480_=_C660 ,C480_=_C673 ,C480_=_C694 ,\nC480_=_C712 ,C480_=_C719 ,C480_=_C733 ,C480_=_C734 ,C480_=_C736 ,C481_=_C484 ,\nC481_=_C486 ,C481_=_C545 ,C481_=_C565 ,C481_=_C583 ,C481_=_C601 ,C481_=_C618 ,\nC481_=_C633 ,C481_=_C647 ,C481_=_C661 ,C481_=_C674 ,C481_=_C695 ,C481_=_C713 ,\nC481_=_C720 ,C481_=_C738 ,C481_=_C739 ,C481_=_C741 ,C484_=_C486 ,C484_=_C548 ,\nC484_=_C567 ,C484_=_C586 ,C484_=_C604 ,C484_=_C621 ,C484_=_C636 ,C484_=_C650 ,\nC484_=_C664 ,C484_=_C677 ,C484_=_C697 ,C484_=_C716 ,C484_=_C723 ,C484_=_C744 ,\nC484_=_C747 ,C484_=_C750 ,C486_=_C550 ,C486_=_C569 ,C486_=_C588 ,C486_=_C606 ,\nC486_=_C623 ,C486_=_C638 ,C486_=_C652 ,C486_=_C666 ,C486_=_C679 ,C486_=_C699 ,\nC486_=_C717 ,C486_=_C725 ,C486_=_C746 ,C486_=_C749 ,C486_=_C752 ,C488_=_C489 ,\nC488_=_C490 ,C488_=_C491 ,C488_=_C492 ,C488_=_C493 ,C488_=_C494 ,C488_=_C495 ,\nC488_=_C496 ,C488_=_C498 ,C488_=_C500 ,C488_=_C501 ,C488_=_C505 ,C488_=_C506 ,\nC488_=_C508 ,C488_=_C510 ,C488_=_C540 ,C488_=_C543 ,C488_=_C544 ,C488_=_C545 ,\nC488_=_C548 ,C488_=_C550 ,C489_=_C490 ,C489_=_C491 ,C489_=_C492 ,C489_=_C493 ,\nC489_=_C494 ,C489_=_C495 ,C489_=_C496 ,C489_=_C498 ,C489_=_C500 ,C489_=_C501 ,\nC489_=_C505 ,C489_=_C506 ,C489_=_C508 ,C489_=_C511 ,C489_=_C558 ,C489_=_C560 ,\nC489_=_C563 ,C489_=_C564 ,C489_=_C565 ,C489_=_C567 ,C489_=_C569 ,C490_=_C491 ,\nC490_=_C492 ,C490_=_C493 ,C490_=_C494 ,C490_=_C495 ,C490_=_C496 ,C490_=_C498 ,\nC490_=_C500 ,C490_=_C501 ,C490_=_C505 ,C490_=_C506 ,C490_=_C508 ,C490_=_C512 ,\nC490_=_C576 ,C490_=_C578 ,C490_=_C581 ,C490_=_C582 ,C490_=_C583 ,C490_=_C586 ,\nC490_=_C588 ,C491_=_C492 ,C491_=_C493 ,C491_=_C494 ,C491_=_C495 ,C491_=_C496 ,\nC491_=_C498 ,C491_=_C500 ,C491_=_C501 ,C491_=_C505 ,C491_=_C506 ,C491_=_C508 ,\nC491_=_C513 ,C491_=_C594 ,C491_=_C596 ,C491_=_C599 ,C491_=_C600 ,C491_=_C601 ,\nC491_=_C604 ,C491_=_C606 ,C492_=_C493 ,C492_=_C494 ,C492_=_C495 ,C492_=_C496 ,\nC492_=_C498 ,C492_=_C500 ,C492_=_C501 ,C492_=_C505 ,C492_=_C506 ,C492_=_C508 ,\nC492_=_C514 ,C492_=_C611 ,C492_=_C613 ,C492_=_C616 ,C492_=_C617 ,C492_=_C618 ,\nC492_=_C621 ,C492_=_C623 ,C493_=_C494 ,C493_=_C495 ,C493_=_C496 ,C493_=_C498 ,\nC493_=_C500 ,C493_=_C501 ,C493_=_C505 ,C493_=_C506 ,C493_=_C508 ,C493_=_C515 ,\nC493_=_C626 ,C493_=_C628 ,C493_=_C631 ,C493_=_C632 ,C493_=_C633 ,C493_=_C636 ,\nC493_=_C638 ,C494_=_C495 ,C494_=_C496 ,C494_=_C498 ,C494_=_C500 ,C494_=_C501 ,\nC494_=_C505 ,C494_=_C506 ,C494_=_C508 ,C494_=_C516 ,C494_=_C641 ,C494_=_C643 ,\nC494_=_C646 ,C494_=_C647 ,C494_=_C650 ,C494_=_C652 ,C495_=_C496 ,C495_=_C498 ,\nC495_=_C500 ,C495_=_C501 ,C495_=_C505 ,C495_=_C506 ,C495_=_C508 ,C495_=_C517 ,\nC495_=_C654 ,C495_=_C656 ,C495_=_C659 ,C495_=_C660 ,C495_=_C661 ,C495_=_C664 ,\nC495_=_C666 ,C496_=_C498 ,C496_=_C500 ,C496_=_C501 ,C496_=_C505 ,C496_=_C506 ,\nC496_=_C508 ,C496_=_C518 ,C496_=_C667 ,C496_=_C669 ,C496_=_C672 ,C496_=_C673 ,\nC496_=_C674 ,C496_=_C677 ,C496_=_C679 ,C498_=_C500 ,C498_=_C501 ,C498_=_C505 ,\nC498_=_C506 ,C498_=_C508 ,C498_=_C520 ,C498_=_C690 ,C498_=_C693 ,C498_=_C694 ,\nC498_=_C695 ,C498_=_C697 ,C498_=_C699 ,C500_=_C501 ,C500_=_C505 ,C500_=_C506 ,\nC500_=_C508 ,C500_=_C522 ,C500_=_C700 ,C500_=_C711 ,C500_=_C712 ,C500_=_C713 ,\nC500_=_C716 ,C500_=_C717 ,C501_=_C505 ,C501_=_C506 ,C501_=_C508 ,C501_=_C523 ,\nC501_=_C681 ,C501_=_C701 ,C501_=_C718 ,C501_=_C719 ,C501_=_C720 ,C501_=_C723 ,\nC501_=_C725 ,C505_=_C506 ,C505_=_C508 ,C505_=_C527 ,C505_=_C685 ,C505_=_C705 ,\nC505_=_C733 ,C505_=_C738 ,C505_=_C744 ,C505_=_C746 ,C506_=_C508 ,C506_=_C686 ,\nC506_=_C706 ,C506_=_C728 ,C506_=_C734 ,C506_=_C739 ,C506_=_C747 ,C506_=_C749 ,\nC508_=_C529 ,C508_=_C688 ,C508_=_C708 ,C508_=_C730 ,C508_=_C736 ,C508_=_C741 ,\nC508_=_C750 ,C508_=_C752 ,C510_=_C511 ,C510_=_C512 ,C510_=_C513 ,C510_=_C514 ,\nC510_=_C515 ,C510_=_C516 ,C510_=_C517 ,C510_=_C518 ,C510_=_C520 ,C510_=_C522 ,\nC510_=_C523 ,C510_=_C527 ,C510_=_C529 ,C510_=_C540 ,C510_=_C543 ,C510_=_C544 ,\nC510_=_C545 ,C510_=_C548 ,C510_=_C550 ,C511_=_C512 ,C511_=_C513 ,C511_=_C514 ,\nC511_=_C515 ,C511_=_C516 ,C511_=_C517 ,C511_=_C518 ,C511_=_C520 ,C511_=_C522 ,\nC511_=_C523 ,C511_=_C527 ,C511_=_C529 ,C511_=_C558 ,C511_=_C560 ,C511_=_C563 ,\nC511_=_C564 ,C511_=_C565 ,C511_=_C567 ,C511_=_C569 ,C512_=_C513 ,C512_=_C514 ,\nC512_=_C515 ,C512_=_C516 ,C512_=_C517 ,C512_=_C518 ,C512_=_C520 ,C512_=_C522 ,\nC512_=_C523 ,C512_=_C527 ,C512_=_C529 ,C512_=_C576 ,C512_=_C578 ,C512_=_C581 ,\nC512_=_C582 ,C512_=_C583 ,C512_=_C586 ,C512_=_C588 ,C513_=_C514 ,C513_=_C515 ,\nC513_=_C516 ,C513_=_C517 ,C513_=_C518 ,C513_=_C520 ,C513_=_C522 ,C513_=_C523 ,\nC513_=_C527 ,C513_=_C529 ,C513_=_C594 ,C513_=_C596 ,C513_=_C599 ,C513_=_C600 ,\nC513_=_C601 ,C513_=_C604 ,C513_=_C606 ,C514_=_C515 ,C514_=_C516 ,C514_=_C517 ,\nC514_=_C518 ,C514_=_C520 ,C514_=_C522 ,C514_=_C523 ,C514_=_C527 ,C514_=_C529 ,\nC514_=_C611 ,C514_=_C613 ,C514_=_C616 ,C514_=_C617 ,C514_=_C618 ,C514_=_C621 ,\nC514_=_C623 ,C515_=_C516 ,C515_=_C517 ,C515_=_C518 ,C515_=_C520 ,C515_=_C522 ,\nC515_=_C523 ,C515_=_C527 ,C515_=_C529 ,C515_=_C626 ,C515_=_C628 ,C515_=_C631 ,\nC515_=_C632 ,C515_=_C633 ,C515_=_C636 ,C515_=_C638 ,C516_=_C517 ,C516_=_C518 ,\nC516_=_C520 ,C516_=_C522 ,C516_=_C523 ,C516_=_C527 ,C516_=_C529 ,C516_=_C641 ,\nC516_=_C643 ,C516_=_C646 ,C516_=_C647 ,C516_=_C650 ,C516_=_C652 ,C517_=_C518 ,\nC517_=_C520 ,C517_=_C522 ,C517_=_C523 ,C517_=_C527 ,C517_=_C529 ,C517_=_C654 ,\nC517_=_C656 ,C517_=_C659 ,C517_=_C660 ,C517_=_C661 ,C517_=_C664 ,C517_=_C666 ,\nC518_=_C520 ,C518_=_C522 ,C518_=_C523 ,C518_=_C527 ,C518_=_C529 ,C518_=_C667 ,\nC518_=_C669 ,C518_=_C672 ,C518_=_C673 ,C518_=_C674 ,C518_=_C677 ,C518_=_C679 ,\nC520_=_C522 ,C520_=_C523 ,C520_=_C527 ,C520_=_C529 ,C520_=_C690 ,C520_=_C693 ,\nC520_=_C694 ,C520_=_C695 ,C520_=_C697 ,C520_=_C699 ,C522_=_C523 ,C522_=_C527 ,\nC522_=_C529 ,C522_=_C700 ,C522_=_C711 ,C522_=_C712 ,C522_=_C713 ,C522_=_C716 ,\nC522_=_C717 ,C523_=_C527 ,C523_=_C529 ,C523_=_C681 ,C523_=_C701 ,C523_=_C718 ,\nC523_=_C719 ,C523_=_C720 ,C523_=_C723 ,C523_=_C725 ,C527_=_C529 ,C527_=_C685 ,\nC527_=_C705 ,C527_=_C733 ,C527_=_C738 ,C527_=_C744 ,C527_=_C746 ,C529_=_C688 ,\nC529_=_C708 ,C529_=_C730 ,C529_=_C736 ,C529_=_C741 ,C529_=_C750 ,C529_=_C752 ,\nC540_=_C543 ,C540_=_C544 ,C540_=_C545 ,C540_=_C548 ,C540_=_C550 ,C540_=_C560 ,\nC540_=_C578 ,C540_=_C596 ,C540_=_C613 ,C540_=_C628 ,C540_=_C643 ,C540_=_C656 ,\nC540_=_C669 ,C540_=_C690 ,C540_=_C700 ,C540_=_C701 ,C540_=_C705 ,C540_=_C706 ,\nC540_=_C708 ,C543_=_C544 ,C543_=_C545 ,C543_=_C548 ,C543_=_C550 ,C543_=_C563 ,\nC543_=_C581 ,C543_=_C599 ,C543_=_C616 ,C543_=_C631 ,C543_=_C659 ,C543_=_C672 ,\nC543_=_C693 ,C543_=_C711 ,C543_=_C718 ,C543_=_C728 ,C543_=_C730 ,C544_=_C545 ,\nC544_=_C548 ,C544_=_C550 ,C544_=_C564 ,C544_=_C582 ,C544_=_C600 ,C544_=_C617 ,\nC544_=_C632 ,C544_=_C646 ,C544_=_C660 ,C544_=_C673 ,C544_=_C694 ,C544_=_C712 ,\nC544_=_C719 ,C544_=_C733 ,C544_=_C734 ,C544_=_C736 ,C545_=_C548 ,C545_=_C550 ,\nC545_=_C565 ,C545_=_C583 ,C545_=_C601 ,C545_=_C618 ,C545_=_C633 ,C545_=_C647 ,\nC545_=_C661 ,C545_=_C674 ,C545_=_C695 ,C545_=_C713 ,C545_=_C720 ,C545_=_C738 ,\nC545_=_C739 ,C545_=_C741 ,C548_=_C550 ,C548_=_C567 ,C548_=_C586 ,C548_=_C604 ,\nC548_=_C621 ,C548_=_C636 ,C548_=_C650 ,C548_=_C664 ,C548_=_C677 ,C548_=_C697 ,\nC548_=_C716 ,C548_=_C723 ,C548_=_C744 ,C548_=_C747 ,C548_=_C750 ,C550_=_C569 ,\nC550_=_C588 ,C550_=_C606 ,C550_=_C623 ,C550_=_C638 ,C550_=_C652 ,C550_=_C666 ,\nC550_=_C679 ,C550_=_C699 ,C550_=_C717 ,C550_=_C725 ,C550_=_C746 ,C550_=_C749 ,\nC550_=_C752 ,C558_=_C560 ,C558_=_C563 ,C558_=_C564 ,C558_=_C565 ,C558_=_C567 ,\nC558_=_C569 ,C558_=_C576 ,C558_=_C594 ,C558_=_C611 ,C558_=_C626 ,C558_=_C641 ,\nC558_=_C654 ,C558_=_C667 ,C558_=_C681 ,C558_=_C685 ,C558_=_C686 ,C558_=_C688 ,\nC560_=_C563 ,C560_=_C564 ,C560_=_C565 ,C560_=_C567 ,C560_=_C569 ,C560_=_C578 ,\nC560_=_C596 ,C560_=_C613 ,C560_=_C628 ,C560_=_C643 ,C560_=_C656 ,C560_=_C669 ,\nC560_=_C690 ,C560_=_C700 ,C560_=_C701 ,C560_=_C705 ,C560_=_C706 ,C560_=_C708 ,\nC563_=_C564 ,C563_=_C565 ,C563_=_C567 ,C563_=_C569 ,C563_=_C581 ,C563_=_C599 ,\nC563_=_C616 ,C563_=_C631 ,C563_=_C659 ,C563_=_C672 ,C563_=_C693 ,C563_=_C711 ,\nC563_=_C718 ,C563_=_C728 ,C563_=_C730 ,C564_=_C565 ,C564_=_C567 ,C564_=_C569 ,\nC564_=_C582 ,C564_=_C600 ,C564_=_C617</w:t>
      </w:r>
    </w:p>
    <w:p>
      <w:pPr>
        <w:pStyle w:val="PreformattedText"/>
        <w:bidi w:val="0"/>
        <w:spacing w:before="0" w:after="0"/>
        <w:jc w:val="left"/>
        <w:rPr/>
      </w:pPr>
      <w:r>
        <w:rPr/>
        <w:t xml:space="preserve"> </w:t>
      </w:r>
      <w:r>
        <w:rPr/>
        <w:t>,C564_=_C632 ,C564_=_C646 ,C564_=_C660 ,\nC564_=_C673 ,C564_=_C694 ,C564_=_C712 ,C564_=_C719 ,C564_=_C733 ,C564_=_C734 ,\nC564_=_C736 ,C565_=_C567 ,C565_=_C569 ,C565_=_C583 ,C565_=_C601 ,C565_=_C618 ,\nC565_=_C633 ,C565_=_C647 ,C565_=_C661 ,C565_=_C674 ,C565_=_C695 ,C565_=_C713 ,\nC565_=_C720 ,C565_=_C738 ,C565_=_C739 ,C565_=_C741 ,C567_=_C569 ,C567_=_C586 ,\nC567_=_C604 ,C567_=_C621 ,C567_=_C636 ,C567_=_C650 ,C567_=_C664 ,C567_=_C677 ,\nC567_=_C697 ,C567_=_C716 ,C567_=_C723 ,C567_=_C744 ,C567_=_C747 ,C567_=_C750 ,\nC569_=_C588 ,C569_=_C606 ,C569_=_C623 ,C569_=_C638 ,C569_=_C652 ,C569_=_C666 ,\nC569_=_C679 ,C569_=_C699 ,C569_=_C717 ,C569_=_C725 ,C569_=_C746 ,C569_=_C749 ,\nC569_=_C752 ,C576_=_C578 ,C576_=_C581 ,C576_=_C582 ,C576_=_C583 ,C576_=_C586 ,\nC576_=_C588 ,C576_=_C594 ,C576_=_C611 ,C576_=_C626 ,C576_=_C641 ,C576_=_C654 ,\nC576_=_C667 ,C576_=_C681 ,C576_=_C685 ,C576_=_C686 ,C576_=_C688 ,C578_=_C581 ,\nC578_=_C582 ,C578_=_C583 ,C578_=_C586 ,C578_=_C588 ,C578_=_C596 ,C578_=_C613 ,\nC578_=_C628 ,C578_=_C643 ,C578_=_C656 ,C578_=_C669 ,C578_=_C690 ,C578_=_C700 ,\nC578_=_C701 ,C578_=_C705 ,C578_=_C706 ,C578_=_C708 ,C581_=_C582 ,C581_=_C583 ,\nC581_=_C586 ,C581_=_C588 ,C581_=_C599 ,C581_=_C616 ,C581_=_C631 ,C581_=_C659 ,\nC581_=_C672 ,C581_=_C693 ,C581_=_C711 ,C581_=_C718 ,C581_=_C728 ,C581_=_C730 ,\nC582_=_C583 ,C582_=_C586 ,C582_=_C588 ,C582_=_C600 ,C582_=_C617 ,C582_=_C632 ,\nC582_=_C646 ,C582_=_C660 ,C582_=_C673 ,C582_=_C694 ,C582_=_C712 ,C582_=_C719 ,\nC582_=_C733 ,C582_=_C734 ,C582_=_C736 ,C583_=_C586 ,C583_=_C588 ,C583_=_C601 ,\nC583_=_C618 ,C583_=_C633 ,C583_=_C647 ,C583_=_C661 ,C583_=_C674 ,C583_=_C695 ,\nC583_=_C713 ,C583_=_C720 ,C583_=_C738 ,C583_=_C739 ,C583_=_C741 ,C586_=_C588 ,\nC586_=_C604 ,C586_=_C621 ,C586_=_C636 ,C586_=_C650 ,C586_=_C664 ,C586_=_C677 ,\nC586_=_C697 ,C586_=_C716 ,C586_=_C723 ,C586_=_C744 ,C586_=_C747 ,C586_=_C750 ,\nC588_=_C606 ,C588_=_C623 ,C588_=_C638 ,C588_=_C652 ,C588_=_C666 ,C588_=_C679 ,\nC588_=_C699 ,C588_=_C717 ,C588_=_C725 ,C588_=_C746 ,C588_=_C749 ,C588_=_C752 ,\nC594_=_C596 ,C594_=_C599 ,C594_=_C600 ,C594_=_C601 ,C594_=_C604 ,C594_=_C606 ,\nC594_=_C611 ,C594_=_C626 ,C594_=_C641 ,C594_=_C654 ,C594_=_C667 ,C594_=_C681 ,\nC594_=_C685 ,C594_=_C686 ,C594_=_C688 ,C596_=_C599 ,C596_=_C600 ,C596_=_C601 ,\nC596_=_C604 ,C596_=_C606 ,C596_=_C613 ,C596_=_C628 ,C596_=_C643 ,C596_=_C656 ,\nC596_=_C669 ,C596_=_C690 ,C596_=_C700 ,C596_=_C701 ,C596_=_C705 ,C596_=_C706 ,\nC596_=_C708 ,C599_=_C600 ,C599_=_C601 ,C599_=_C604 ,C599_=_C606 ,C599_=_C616 ,\nC599_=_C631 ,C599_=_C659 ,C599_=_C672 ,C599_=_C693 ,C599_=_C711 ,C599_=_C718 ,\nC599_=_C728 ,C599_=_C730 ,C600_=_C601 ,C600_=_C604 ,C600_=_C606 ,C600_=_C617 ,\nC600_=_C632 ,C600_=_C646 ,C600_=_C660 ,C600_=_C673 ,C600_=_C694 ,C600_=_C712 ,\nC600_=_C719 ,C600_=_C733 ,C600_=_C734 ,C600_=_C736 ,C601_=_C604 ,C601_=_C606 ,\nC601_=_C618 ,C601_=_C633 ,C601_=_C647 ,C601_=_C661 ,C601_=_C674 ,C601_=_C695 ,\nC601_=_C713 ,C601_=_C720 ,C601_=_C738 ,C601_=_C739 ,C601_=_C741 ,C604_=_C606 ,\nC604_=_C621 ,C604_=_C636 ,C604_=_C650 ,C604_=_C664 ,C604_=_C677 ,C604_=_C697 ,\nC604_=_C716 ,C604_=_C723 ,C604_=_C744 ,C604_=_C747 ,C604_=_C750 ,C606_=_C623 ,\nC606_=_C638 ,C606_=_C652 ,C606_=_C666 ,C606_=_C679 ,C606_=_C699 ,C606_=_C717 ,\nC606_=_C725 ,C606_=_C746 ,C606_=_C749 ,C606_=_C752 ,C611_=_C613 ,C611_=_C616 ,\nC611_=_C617 ,C611_=_C618 ,C611_=_C621 ,C611_=_C623 ,C611_=_C626 ,C611_=_C641 ,\nC611_=_C654 ,C611_=_C667 ,C611_=_C681 ,C611_=_C685 ,C611_=_C686 ,C611_=_C688 ,\nC613_=_C616 ,C613_=_C617 ,C613_=_C618 ,C613_=_C621 ,C613_=_C623 ,C613_=_C628 ,\nC613_=_C643 ,C613_=_C656 ,C613_=_C669 ,C613_=_C690 ,C613_=_C700 ,C613_=_C701 ,\nC613_=_C705 ,C613_=_C706 ,C613_=_C708 ,C616_=_C617 ,C616_=_C618 ,C616_=_C621 ,\nC616_=_C623 ,C616_=_C631 ,C616_=_C659 ,C616_=_C672 ,C616_=_C693 ,C616_=_C711 ,\nC616_=_C718 ,C616_=_C728 ,C616_=_C730 ,C617_=_C618 ,C617_=_C621 ,C617_=_C623 ,\nC617_=_C632 ,C617_=_C646 ,C617_=_C660 ,C617_=_C673 ,C617_=_C694 ,C617_=_C712 ,\nC617_=_C719 ,C617_=_C733 ,C617_=_C734 ,C617_=_C736 ,C618_=_C621 ,C618_=_C623 ,\nC618_=_C633 ,C618_=_C647 ,C618_=_C661 ,C618_=_C674 ,C618_=_C695 ,C618_=_C713 ,\nC618_=_C720 ,C618_=_C738 ,C618_=_C739 ,C618_=_C741 ,C621_=_C623 ,C621_=_C636 ,\nC621_=_C650 ,C621_=_C664 ,C621_=_C677 ,C621_=_C697 ,C621_=_C716 ,C621_=_C723 ,\nC621_=_C744 ,C621_=_C747 ,C621_=_C750 ,C623_=_C638 ,C623_=_C652 ,C623_=_C666 ,\nC623_=_C679 ,C623_=_C699 ,C623_=_C717 ,C623_=_C725 ,C623_=_C746 ,C623_=_C749 ,\nC623_=_C752 ,C626_=_C628 ,C626_=_C631 ,C626_=_C632 ,C626_=_C633 ,C626_=_C636 ,\nC626_=_C638 ,C626_=_C641 ,C626_=_C654 ,C626_=_C667 ,C626_=_C681 ,C626_=_C685 ,\nC626_=_C686 ,C626_=_C688 ,C628_=_C631 ,C628_=_C632 ,C628_=_C633 ,C628_=_C636 ,\nC628_=_C638 ,C628_=_C643 ,C628_=_C656 ,C628_=_C669 ,C628_=_C690 ,C628_=_C700 ,\nC628_=_C701 ,C628_=_C705 ,C628_=_C706 ,C628_=_C708 ,C631_=_C632 ,C631_=_C633 ,\nC631_=_C636 ,C631_=_C638 ,C631_=_C659 ,C631_=_C672 ,C631_=_C693 ,C631_=_C711 ,\nC631_=_C718 ,C631_=_C728 ,C631_=_C730 ,C632_=_C633 ,C632_=_C636 ,C632_=_C638 ,\nC632_=_C646 ,C632_=_C660 ,C632_=_C673 ,C632_=_C694 ,C632_=_C712 ,C632_=_C719 ,\nC632_=_C733 ,C632_=_C734 ,C632_=_C736 ,C633_=_C636 ,C633_=_C638 ,C633_=_C647 ,\nC633_=_C661 ,C633_=_C674 ,C633_=_C695 ,C633_=_C713 ,C633_=_C720 ,C633_=_C738 ,\nC633_=_C739 ,C633_=_C741 ,C636_=_C638 ,C636_=_C650 ,C636_=_C664 ,C636_=_C677 ,\nC636_=_C697 ,C636_=_C716 ,C636_=_C723 ,C636_=_C744 ,C636_=_C747 ,C636_=_C750 ,\nC638_=_C652 ,C638_=_C666 ,C638_=_C679 ,C638_=_C699 ,C638_=_C717 ,C638_=_C725 ,\nC638_=_C746 ,C638_=_C749 ,C638_=_C752 ,C641_=_C643 ,C641_=_C646 ,C641_=_C647 ,\nC641_=_C650 ,C641_=_C652 ,C641_=_C654 ,C641_=_C667 ,C641_=_C681 ,C641_=_C685 ,\nC641_=_C686 ,C641_=_C688 ,C643_=_C646 ,C643_=_C647 ,C643_=_C650 ,C643_=_C652 ,\nC643_=_C656 ,C643_=_C669 ,C643_=_C690 ,C643_=_C700 ,C643_=_C701 ,C643_=_C705 ,\nC643_=_C706 ,C643_=_C708 ,C646_=_C647 ,C646_=_C650 ,C646_=_C652 ,C646_=_C660 ,\nC646_=_C673 ,C646_=_C694 ,C646_=_C712 ,C646_=_C719 ,C646_=_C733 ,C646_=_C734 ,\nC646_=_C736 ,C647_=_C650 ,C647_=_C652 ,C647_=_C661 ,C647_=_C674 ,C647_=_C695 ,\nC647_=_C713 ,C647_=_C720 ,C647_=_C738 ,C647_=_C739 ,C647_=_C741 ,C650_=_C652 ,\nC650_=_C664 ,C650_=_C677 ,C650_=_C697 ,C650_=_C716 ,C650_=_C723 ,C650_=_C744 ,\nC650_=_C747 ,C650_=_C750 ,C652_=_C666 ,C652_=_C679 ,C652_=_C699 ,C652_=_C717 ,\nC652_=_C725 ,C652_=_C746 ,C652_=_C749 ,C652_=_C752 ,C654_=_C656 ,C654_=_C659 ,\nC654_=_C660 ,C654_=_C661 ,C654_=_C664 ,C654_=_C666 ,C654_=_C667 ,C654_=_C681 ,\nC654_=_C685 ,C654_=_C686 ,C654_=_C688 ,C656_=_C659 ,C656_=_C660 ,C656_=_C661 ,\nC656_=_C664 ,C656_=_C666 ,C656_=_C669 ,C656_=_C690 ,C656_=_C700 ,C656_=_C701 ,\nC656_=_C705 ,C656_=_C706 ,C656_=_C708 ,C659_=_C660 ,C659_=_C661 ,C659_=_C664 ,\nC659_=_C666 ,C659_=_C672 ,C659_=_C693 ,C659_=_C711 ,C659_=_C718 ,C659_=_C728 ,\nC659_=_C730 ,C660_=_C661 ,C660_=_C664 ,C660_=_C666 ,C660_=_C673 ,C660_=_C694 ,\nC660_=_C712 ,C660_=_C719 ,C660_=_C733 ,C660_=_C734 ,C660_=_C736 ,C661_=_C664 ,\nC661_=_C666 ,C661_=_C674 ,C661_=_C695 ,C661_=_C713 ,C661_=_C720 ,C661_=_C738 ,\nC661_=_C739 ,C661_=_C741 ,C664_=_C666 ,C664_=_C677 ,C664_=_C697 ,C664_=_C716 ,\nC664_=_C723 ,C664_=_C744 ,C664_=_C747 ,C664_=_C750 ,C666_=_C679 ,C666_=_C699 ,\nC666_=_C717 ,C666_=_C725 ,C666_=_C746 ,C666_=_C749 ,C666_=_C752 ,C667_=_C669 ,\nC667_=_C672 ,C667_=_C673 ,C667_=_C674 ,C667_=_C677 ,C667_=_C679 ,C667_=_C681 ,\nC667_=_C685 ,C667_=_C686 ,C667_=_C688 ,C669_=_C672 ,C669_=_C673 ,C669_=_C674 ,\nC669_=_C677 ,C669_=_C679 ,C669_=_C690 ,C669_=_C700 ,C669_=_C701 ,C669_=_C705 ,\nC669_=_C706 ,C669_=_C708 ,C672_=_C673 ,C672_=_C674 ,C672_=_C677 ,C672_=_C679 ,\nC672_=_C693 ,C672_=_C711 ,C672_=_C718 ,C672_=_C728 ,C672_=_C730 ,C673_=_C674 ,\nC673_=_C677 ,C673_=_C679 ,C673_=_C694 ,C673_=_C712 ,C673_=_C719 ,C673_=_C733 ,\nC673_=_C734 ,C673_=_C736 ,C674_=_C677 ,C674_=_C679 ,C674_=_C695 ,C674_=_C713 ,\nC674_=_C720 ,C674_=_C738 ,C674_=_C739 ,C674_=_C741 ,C677_=_C679 ,C677_=_C697 ,\nC677_=_C716 ,C677_=_C723 ,C677_=_C744 ,C677_=_C747 ,C677_=_C750 ,C679_=_C699 ,\nC679_=_C717 ,C679_=_C725 ,C679_=_C746 ,C679_=_C749 ,C679_=_C752 ,C681_=_C685 ,\nC681_=_C686 ,C681_=_C688 ,C681_=_C701 ,C681_=_C718 ,C681_=_C719 ,C681_=_C720 ,\nC681_=_C723 ,C681_=_C725 ,C685_=_C686 ,C685_=_C688 ,C685_=_C705 ,C685_=_C733 ,\nC685_=_C738 ,C685_=_C744 ,C685_=_C746 ,C686_=_C688 ,C686_=_C706 ,C686_=_C728 ,\nC686_=_C734 ,C686_=_C739 ,C686_=_C747 ,C686_=_C749 ,C688_=_C708 ,C688_=_C730 ,\nC688_=_C736 ,C688_=_C741 ,C688_=_C750 ,C688_=_C752 ,C690_=_C693 ,C690_=_C694 ,\nC690_=_C695 ,C690_=_C697 ,C690_=_C699 ,C690_=_C700 ,C690_=_C701 ,C690_=_C705 ,\nC690_=_C706 ,C690_=_C708 ,C693_=_C694 ,C693_=_C695 ,C693_=_C697 ,C693_=_C699 ,\nC693_=_C711 ,C693_=_C718 ,C693_=_C728 ,C693_=_C730 ,C694_=_C695 ,C694_=_C697 ,\nC694_=_C699 ,C694_=_C712 ,C694_=_C719 ,C694_=_C733 ,C694_=_C734 ,C694_=_C736 ,\nC695_=_C697 ,C695_=_C699 ,C695_=_C713 ,C695_=_C720 ,C695_=_C738 ,C695_=_C739 ,\nC695_=_C741 ,C697_=_C699 ,C697_=_C716 ,C697_=_C723 ,C697_=_C744 ,C697_=_C747 ,\nC697_=_C750 ,C699_=_C717 ,C699_=_C725 ,C699_=_C746 ,C699_=_C749 ,C699_=_C752 ,\nC700_=_C701 ,C700_=_C705 ,C700_=_C706 ,C700_=_C708 ,C700_=_C711 ,C700_=_C712 ,\nC700_=_C713 ,C700_=_C716 ,C700_=_C717 ,C701_=_C705 ,C701_=_C706 ,C701_=_C708 ,\nC701_=_C718 ,C701_=_C719 ,C701_=_C720 ,C701_=_C723 ,C701_=_C725 ,C705_=_C706 ,\nC705_=_C708 ,C705_=_C733 ,C705_=_C738 ,C705_=_C744 ,C705_=_C746 ,C706_=_C708 ,\nC706_=_C728 ,C706_=_C734 ,C706_=_C739 ,C706_=_C747 ,C706_=_C749 ,C708_=_C730 ,\nC708_=_C736 ,C708_=_C741 ,C708_=_C750 ,C708_=_C752 ,C711_=_C712 ,C711_=_C713 ,\nC711_=_C716 ,C711_=_C717 ,C711_=_C718 ,C711_=_C728 ,C711_=_C730 ,C712_=_C713 ,\nC712_=_C716 ,C712_=_C717 ,C712_=_C719 ,C712_=_C733 ,C712_=_C734 ,C712_=_C736 ,\nC713_=_C716 ,C713_=_C717 ,C713_=_C720 ,C713_=_C738 ,C713_=_C739 ,C713_=_C741 ,\nC716_=_C717 ,C716_=_C723 ,C716_=_C744 ,C716_=_C747 ,C716_=_C750 ,C717_=_C725 ,\nC717_=_C746 ,C717_=_C749 ,C717_=_C752 ,C718_=_C719 ,C718_=_C720 ,C718_=_C723 ,\nC718_=_C725 ,C718_=_C728</w:t>
      </w:r>
    </w:p>
    <w:p>
      <w:pPr>
        <w:pStyle w:val="PreformattedText"/>
        <w:bidi w:val="0"/>
        <w:spacing w:before="0" w:after="0"/>
        <w:jc w:val="left"/>
        <w:rPr/>
      </w:pPr>
      <w:r>
        <w:rPr/>
        <w:t xml:space="preserve"> </w:t>
      </w:r>
      <w:r>
        <w:rPr/>
        <w:t>,C718_=_C730 ,C719_=_C720 ,C719_=_C723 ,C719_=_C725 ,\nC719_=_C733 ,C719_=_C734 ,C719_=_C736 ,C720_=_C723 ,C720_=_C725 ,C720_=_C738 ,\nC720_=_C739 ,C720_=_C741 ,C723_=_C725 ,C723_=_C744 ,C723_=_C747 ,C723_=_C750 ,\nC725_=_C746 ,C725_=_C749 ,C725_=_C752 ,C728_=_C730 ,C728_=_C734 ,C728_=_C739 ,\nC728_=_C747 ,C728_=_C749 ,C730_=_C736 ,C730_=_C741 ,C730_=_C750 ,C730_=_C752 ,\nC733_=_C734 ,C733_=_C736 ,C733_=_C738 ,C733_=_C744 ,C733_=_C746 ,C734_=_C736 ,\nC734_=_C739 ,C734_=_C747 ,C734_=_C749 ,C736_=_C741 ,C736_=_C750 ,C736_=_C752 ,\nC738_=_C739 ,C738_=_C741 ,C738_=_C744 ,C738_=_C746 ,C739_=_C741 ,C739_=_C747 ,\nC739_=_C749 ,C741_=_C750 ,C741_=_C752 ,C744_=_C746 ,C744_=_C747 ,C744_=_C750 ,\nC746_=_C749 ,C746_=_C752 ,C747_=_C749 ,C747_=_C750 ,C749_=_C752 ,C750_=_C752 ,"];7[shape=box, label="id:7 level: 1\n427: C0 C1 C3 C4 C5 \nC6 C7 C9 C10 C11 C13 \nC14 C16 C17 C18 C19 C20 \nC23 C24 C25 C26 C27 C28 \nC29 C30 C31 C32 C34 C35 \nC36 C38 C39 C40 C41 C42 \nC43 C44 C45 C46 C47 C48 \nC49 C50 C51 C52 C53 C54 \nC55 C59 C60 C62 C63 C64 \nC65 C67 C68 C69 C70 C71 \nC72 C74 C75 C76 C77 C78 \nC79 C80 C81 C82 C83 C84 \nC85 C86 C87 C88 C89 C90 \nC91 C92 C96 C97 C99 C100 \nC101 C102 C104 C105 C106 C107 \nC108 C109 C111 C112 C113 C114 \nC115 C116 C117 C118 C120 C121 \nC122 C124 C125 C127 C128 C129 \nC132 C133 C134 C135 C136 C137 \nC138 C139 C140 C142 C143 C144 \nC151 C155 C158 C161 C162 C163 \nC164 C165 C170 C175 C177 C184 \nC190 C193 C194 C195 C196 C197 \nC202 C207 C209 C215 C219 C222 \nC225 C226 C227 C228 C229 C230 \nC235 C240 C242 C247 C251 C254 \nC257 C258 C259 C260 C261 C262 \nC267 C272 C274 C278 C282 C285 \nC287 C288 C289 C290 C291 C292 \nC297 C302 C304 C307 C313 C316 \nC317 C318 C319 C320 C325 C330 \nC332 C334 C338 C341 C344 C345 \nC346 C347 C348 C349 C354 C359 \nC361 C363 C364 C365 C367 C368 \nC370 C371 C372 C373 C374 C377 \nC378 C379 C380 C381 C382 C383 \nC384 C386 C387 C388 C391 C394 \nC397 C398 C399 C400 C401 C402 \nC407 C412 C414 C417 C419 C422 \nC423 C424 C425 C426 C427 C432 \nC437 C439 C441 C446 C447 C448 \nC449 C450 C451 C456 C460 C462 \nC464 C465 C467 C468 C469 C470 \nC471 C474 C475 C476 C477 C478 \nC479 C480 C481 C482 C484 C485 \nC486 C488 C491 C492 C493 C494 \nC495 C496 C501 C506 C508 C510 \nC513 C514 C515 C516 C517 C518 \nC523 C529 C531 C532 C533 C534 \nC535 C538 C539 C540 C541 C542 \nC543 C544 C545 C546 C548 C549 \nC550 C552 C553 C554 C555 C556 \nC557 C562 C568 C570 C571 C572 \nC573 C574 C575 C580 C585 C587 \nC591 C592 C594 C595 C596 C597 \nC599 C600 C601 C602 C603 C604 \nC606 C608 C609 C611 C612 C613 \nC614 C616 C617 C618 C619 C620 \nC621 C623 C624 C626 C627 C628 \nC629 C631 C632 C633 C634 C635 \nC636 C638 C640 C641 C642 C643 \nC644 C645 C646 C647 C648 C650 \nC651 C652 C653 C654 C655 C656 \nC657 C658 C659 C660 C661 C662 \nC664 C665 C666 C667 C668 C669 \nC670 C672 C673 C674 C675 C676 \nC677 C679 C681 C686 C688 C692 \nC698 C701 C706 C708 C710 C715 \nC718 C719 C720 C721 C722 C723 \nC725 C728 C730 C734 C736 C739 \nC741 C743 C745 C747 C748 C749 \nC750 C752 \n9858: C0_=_C1( C0 C1 ) C0_=_C3( C0 C3 ) C0_=_C4( C0 C4 ) C0_=_C5( C0 C5 ) C0_=_C6( C0 C6 ) \nC0_=_C7( C0 C7 ) C0_=_C9( C0 C9 ) C0_=_C10( C0 C10 ) C0_=_C11( C0 C11 ) C0_=_C13( C0 C13 ) C0_=_C14( C0 C14 ) \nC0_=_C16( C0 C16 ) C0_=_C17( C0 C17 ) C0_=_C18( C0 C18 ) C0_=_C19( C0 C19 ) C0_=_C20( C0 C20 ) C0_=_C23( C0 C23 ) \nC0_=_C24( C0 C24 ) C0_=_C25( C0 C25 ) C0_=_C26( C0 C26 ) C0_=_C27( C0 C27 ) C0_=_C28( C0 C28 ) C0_=_C29( C0 C29 ) \nC0_=_C30( C0 C30 ) C0_=_C31( C0 C31 ) C0_=_C32( C0 C32 ) C0_=_C34( C0 C34 ) C0_=_C35( C0 C35 ) C0_=_C36( C0 C36 ) \nC0_=_C38( C0 C38 ) C0_=_C39( C0 C39 ) C0_=_C40( C0 C40 ) C0_=_C41( C0 C41 ) C0_=_C42( C0 C42 ) C0_=_C43( C0 C43 ) \nC0_=_C44( C0 C44 ) C0_=_C45( C0 C45 ) C0_=_C46( C0 C46 ) C0_=_C47( C0 C47 ) C0_=_C48( C0 C48 ) C0_=_C49( C0 C49 ) \nC0_=_C50( C0 C50 ) C0_=_C51( C0 C51 ) C0_=_C52( C0 C52 ) C0_=_C53( C0 C53 ) C0_=_C54( C0 C54 ) C0_=_C55( C0 C55 ) \nC0_=_C59( C0 C59 ) C0_=_C60( C0 C60 ) C0_=_C62( C0 C62 ) C0_=_C63( C0 C63 ) C0_=_C64( C0 C64 ) C0_=_C65( C0 C65 ) \nC0_=_C67( C0 C67 ) C0_=_C68( C0 C68 ) C0_=_C69( C0 C69 ) C0_=_C70( C0 C70 ) C0_=_C71( C0 C71 ) C0_=_C72( C0 C72 ) \nC0_=_C74( C0 C74 ) C1_=_C3( C1 C3 ) C1_=_C4( C1 C4 ) C1_=_C5( C1 C5 ) C1_=_C6( C1 C6 ) C1_=_C7( C1 C7 ) \nC1_=_C9( C1 C9 ) C1_=_C10( C1 C10 ) C1_=_C11( C1 C11 ) C1_=_C13( C1 C13 ) C1_=_C14( C1 C14 ) C1_=_C16( C1 C16 ) \nC1_=_C17( C1 C17 ) C1_=_C18( C1 C18 ) C1_=_C19( C1 C19 ) C1_=_C20( C1 C20 ) C1_=_C23( C1 C23 ) C1_=_C24( C1 C24 ) \nC1_=_C25( C1 C25 ) C1_=_C26( C1 C26 ) C1_=_C27( C1 C27 ) C1_=_C28( C1 C28 ) C1_=_C29( C1 C29 ) C1_=_C30( C1 C30 ) \nC1_=_C31( C1 C31 ) C1_=_C32( C1 C32 ) C1_=_C34( C1 C34 ) C1_=_C35( C1 C35 ) C1_=_C36( C1 C36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6( C1 C96 ) \nC1_=_C97( C1 C97 ) C1_=_C99( C1 C99 ) C1_=_C100( C1 C100 ) C1_=_C101( C1 C101 ) C1_=_C102( C1 C102 ) C1_=_C104( C1 C104 ) \nC1_=_C105( C1 C105 ) C1_=_C106( C1 C106 ) C1_=_C107( C1 C107 ) C1_=_C108( C1 C108 ) C1_=_C109( C1 C109 ) C1_=_C111( C1 C111 ) \nC3_=_C4( C3 C4 ) C3_=_C5( C3 C5 ) C3_=_C6( C3 C6 ) C3_=_C7( C3 C7 ) C3_=_C9( C3 C9 ) C3_=_C10( C3 C10 ) \nC3_=_C11( C3 C11 ) C3_=_C13( C3 C13 ) C3_=_C14( C3 C14 ) C3_=_C16( C3 C16 ) C3_=_C17( C3 C17 ) C3_=_C18( C3 C18 ) \nC3_=_C19( C3 C19 ) C3_=_C20( C3 C20 ) C3_=_C23( C3 C23 ) C3_=_C24( C3 C24 ) C3_=_C25( C3 C25 ) C3_=_C26( C3 C26 ) \nC3_=_C27( C3 C27 ) C3_=_C28( C3 C28 ) C3_=_C29( C3 C29 ) C3_=_C30( C3 C30 ) C3_=_C31( C3 C31 ) C3_=_C32( C3 C32 ) \nC3_=_C34( C3 C34 ) C3_=_C35( C3 C35 ) C3_=_C36( C3 C36 ) C3_=_C39( C3 C39 ) C3_=_C76( C3 C76 ) C3_=_C112( C3 C112 ) \nC3_=_C151( C3 C151 ) C3_=_C155( C3 C155 ) C3_=_C158( C3 C158 ) C3_=_C161( C3 C161 ) C3_=_C162( C3 C162 ) C3_=_C163( C3 C163 ) \nC3_=_C164( C3 C164 ) C3_=_C165( C3 C165 ) C3_=_C170( C3 C170 ) C3_=_C175( C3 C175 ) C3_=_C177( C3 C177 ) C4_=_C5( C4 C5 ) \nC4_=_C6( C4 C6 ) C4_=_C7( C4 C7 ) C4_=_C9( C4 C9 ) C4_=_C10( C4 C10 ) C4_=_C11( C4 C11 ) C4_=_C13( C4 C13 ) \nC4_=_C14( C4 C14 ) C4_=_C16( C4 C16 ) C4_=_C17( C4 C17 ) C4_=_C18( C4 C18 ) C4_=_C19( C4 C19 ) C4_=_C20( C4 C20 ) \nC4_=_C23( C4 C23 ) C4_=_C24( C4 C24 ) C4_=_C25( C4 C25 ) C4_=_C26( C4 C26 ) C4_=_C27( C4 C27 ) C4_=_C28( C4 C28 ) \nC4_=_C29( C4 C29 ) C4_=_C30( C4 C30 ) C4_=_C31( C4 C31 ) C4_=_C32( C4 C32 ) C4_=_C34( C4 C34 ) C4_=_C35( C4 C35 ) \nC4_=_C36( C4 C36 ) C4_=_C41( C4 C41 ) C4_=_C78( C4 C78 ) C4_=_C114( C4 C114 ) C4_=_C215( C4 C215 ) C4_=_C219( C4 C219 ) \nC4_=_C222( C4 C222 ) C4_=_C225( C4 C225 ) C4_=_C226( C4 C226 ) C4_=_C227( C4 C227 ) C4_=_C228( C4 C228 ) C4_=_C229( C4 C229 ) \nC4_=_C230( C4 C230 ) C4_=_C235( C4 C235 ) C4_=_C240( C4 C240 ) C4_=_C242( C4 C242 ) C5_=_C6( C5 C6 ) C5_=_C7( C5 C7 ) \nC5_=_C9( C5 C9 ) C5_=_C10( C5 C10 ) C5_=_C11( C5 C11 ) C5_=_C13( C5 C13 ) C5_=_C14( C5 C14 ) C5_=_C16( C5 C16 ) \nC5_=_C17( C5 C17 ) C5_=_C18( C5 C18 ) C5_=_C19( C5 C19 ) C5_=_C20( C5 C20 ) C5_=_C23( C5 C23 ) C5_=_C24( C5 C24 ) \nC5_=_C25( C5 C25 ) C5_=_C26( C5 C26 ) C5_=_C27( C5 C27 ) C5_=_C28( C5 C28 ) C5_=_C29( C5 C29 ) C5_=_C30( C5 C30 ) \nC5_=_C31( C5 C31 ) C5_=_C32( C5 C32 ) C5_=_C34( C5 C34 ) C5_=_C35( C5 C35 ) C5_=_C36( C5 C36 ) C5_=_C42( C5 C42 ) \nC5_=_C79( C5 C79 ) C5_=_C115( C5 C115 ) C5_=_C247( C5 C247 ) C5_=_C251( C5 C251 ) C5_=_C254( C5 C254 ) C5_=_C257( C5 C257 ) \nC5_=_C258( C5 C258 ) C5_=_C259( C5 C259 ) C5_=_C260( C5 C260 ) C5_=_C261( C5 C261 ) C5_=_C262( C5 C262 ) C5_=_C267( C5 C267 ) \nC5_=_C272( C5 C272 ) C5_=_C274( C5 C274 ) C6_=_C7( C6 C7 ) C6_=_C9( C6 C9 ) C6_=_C10( C6 C10 ) C6_=_C11( C6 C11 ) \nC6_=_C13( C6 C13 ) C6_=_C14( C6 C14 ) C6_=_C16( C6 C16 ) C6_=_C17( C6 C17 ) C6_=_C18( C6 C18 ) C6_=_C19( C6 C19 ) \nC6_=_C20( C6 C20 ) C6_=_C23( C6 C23 ) C6_=_C24( C6 C24 ) C6_=_C25( C6 C25 ) C6_=_C26( C6 C26 ) C6_=_C27( C6 C27 ) \nC6_=_C28( C6 C28 ) C6_=_C29( C6 C29 ) C6_=_C30( C6 C30 ) C6_=_C31( C6 C31 ) C6_=_C32( C6 C32 ) C6_=_C34( C6 C34 ) \nC6_=_C35( C6 C35 ) C6_=_C36( C6 C36 ) C6_=_C43( C6 C43 ) C6_=_C80( C6 C80 ) C6_=_C116( C6 C116 ) C6_=_C278( C6 C278 ) \nC6_=_C282( C6 C282 ) C6_=_C285( C6 C285 ) C6_=_C287( C6 C287 ) C6_=_C288( C6 C288 ) C6_=_C289( C6 C289 ) C6_=_C290( C6 C290 ) \nC6_=_C291( C6 C291 ) C6_=_C292( C6 C292 ) C6_=_C297( C6 C297 ) C6_=_C302( C6 C302 ) C6_=_C304( C6 C304 ) C7_=_C9( C7 C9 ) \nC7_=_C10( C7 C10 ) C7_=_C11( C7 C11 ) C7_=_C13( C7 C13 ) C7_=_C14( C7 C14 ) C7_=_C16( C7 C16 ) C7_=_C17( C7 C17 ) \nC7_=_C18( C7 C18 ) C7_=_C19( C7 C19 ) C7_=_C20( C7 C20 ) C7_=_C23( C7 C23 ) C7_=_C24( C7 C24 ) C7_=_C25( C7 C25 ) \nC7_=_C26( C7 C26 ) C7_=_C27( C7 C27 ) C7_=_C28( C7 C28 ) C7_=_C29( C7 C29 ) C7_=_C30( C7 C30 ) C7_=_C31( C7 C31 ) \nC7_=_C32( C7 C32 ) C7_=_C34( C7 C34 ) C7_=_C35( C7 C35 ) C7_=_C36( C7 C36 ) C7_=_C45( C7 C45 ) C7_=_C82( C7 C82 ) \nC7_=_C118( C7 C118 ) C7_=_C334( C7 C334 ) C7_=_C338( C7 C338 ) C7_=_C341( C7 C341 ) C7_=_C344( C7 C344 ) C7_=_C345( C7 C345 ) \nC7_=_C346( C7 C346 ) C7_=_C347( C7 C347 ) C7_=_C348( C7 C348 ) C7_=_C349( C7 C349 ) C7_=_C354( C7 C354 ) C7_=_C359( C7 C359 ) \nC7_=_C361( C7 C361 ) C9_=_C10( C9 C10 ) C9_=_C11( C9 C11 ) C9_=_C13( C9 C13 ) C9_=_C14( C9 C14 ) C9_=_C16( C9 C16 ) \nC9_=_C17( C9 C17 ) C9_=_C18( C9 C18 ) C9_=_C19( C9 C19 ) C9_=_C20( C9 C20 ) C9_=_C23( C9 C23 ) C9_=_C24( C9 C24 ) \nC9_=_C25( C9 C25 ) C9_=_C26( C9 C26 ) C9_=_C27( C9 C27 ) C9_=_C28( C9 C28 ) C9_=_C29( C9 C29 ) C9_=_C30( C9 C30 ) \nC9_=_C31( C9 C31 ) C9_=_C32( C9 C32 ) C9_=_C34( C9 C34 ) C9_=_C35( C9 C35 ) C9_=_C36( C9 C36 ) C9_=_C47( C9 C47 ) \nC9_=_C84( C9 C84 ) C9_=_C120( C9 C120 ) C9_=_C363( C9 C363 ) C9_=_C391( C9 C391 ) C9_=_C394( C9 C394 ) C9_=_C397( C9 C397 ) \nC9_=_C398( C9 C398 ) C9_=_C399( C9 C399 ) C9_=_C400( C9 C400 ) C9_=_C401( C9 C401</w:t>
      </w:r>
    </w:p>
    <w:p>
      <w:pPr>
        <w:pStyle w:val="PreformattedText"/>
        <w:bidi w:val="0"/>
        <w:spacing w:before="0" w:after="0"/>
        <w:jc w:val="left"/>
        <w:rPr/>
      </w:pPr>
      <w:r>
        <w:rPr/>
        <w:t xml:space="preserve"> </w:t>
      </w:r>
      <w:r>
        <w:rPr/>
        <w:t>) C9_=_C402( C9 C402 ) C9_=_C407( C9 C407 ) \nC9_=_C412( C9 C412 ) C9_=_C414( C9 C414 ) C10_=_C11( C10 C11 ) C10_=_C13( C10 C13 ) C10_=_C14( C10 C14 ) C10_=_C16( C10 C16 ) \nC10_=_C17( C10 C17 ) C10_=_C18( C10 C18 ) C10_=_C19( C10 C19 ) C10_=_C20( C10 C20 ) C10_=_C23( C10 C23 ) C10_=_C24( C10 C24 ) \nC10_=_C25( C10 C25 ) C10_=_C26( C10 C26 ) C10_=_C27( C10 C27 ) C10_=_C28( C10 C28 ) C10_=_C29( C10 C29 ) C10_=_C30( C10 C30 ) \nC10_=_C31( C10 C31 ) C10_=_C32( C10 C32 ) C10_=_C34( C10 C34 ) C10_=_C35( C10 C35 ) C10_=_C36( C10 C36 ) C10_=_C48( C10 C48 ) \nC10_=_C85( C10 C85 ) C10_=_C121( C10 C121 ) C10_=_C364( C10 C364 ) C10_=_C417( C10 C417 ) C10_=_C419( C10 C419 ) C10_=_C422( C10 C422 ) \nC10_=_C423( C10 C423 ) C10_=_C424( C10 C424 ) C10_=_C425( C10 C425 ) C10_=_C426( C10 C426 ) C10_=_C427( C10 C427 ) C10_=_C432( C10 C432 ) \nC10_=_C437( C10 C437 ) C10_=_C439( C10 C439 ) C11_=_C13( C11 C13 ) C11_=_C14( C11 C14 ) C11_=_C16( C11 C16 ) C11_=_C17( C11 C17 ) \nC11_=_C18( C11 C18 ) C11_=_C19( C11 C19 ) C11_=_C20( C11 C20 ) C11_=_C23( C11 C23 ) C11_=_C24( C11 C24 ) C11_=_C25( C11 C25 ) \nC11_=_C26( C11 C26 ) C11_=_C27( C11 C27 ) C11_=_C28( C11 C28 ) C11_=_C29( C11 C29 ) C11_=_C30( C11 C30 ) C11_=_C31( C11 C31 ) \nC11_=_C32( C11 C32 ) C11_=_C34( C11 C34 ) C11_=_C35( C11 C35 ) C11_=_C36( C11 C36 ) C11_=_C49( C11 C49 ) C11_=_C86( C11 C86 ) \nC11_=_C122( C11 C122 ) C11_=_C365( C11 C365 ) C11_=_C441( C11 C441 ) C11_=_C446( C11 C446 ) C11_=_C447( C11 C447 ) C11_=_C448( C11 C448 ) \nC11_=_C449( C11 C449 ) C11_=_C450( C11 C450 ) C11_=_C451( C11 C451 ) C11_=_C456( C11 C456 ) C11_=_C460( C11 C460 ) C11_=_C462( C11 C462 ) \nC13_=_C14( C13 C14 ) C13_=_C16( C13 C16 ) C13_=_C17( C13 C17 ) C13_=_C18( C13 C18 ) C13_=_C19( C13 C19 ) C13_=_C20( C13 C20 ) \nC13_=_C23( C13 C23 ) C13_=_C24( C13 C24 ) C13_=_C25( C13 C25 ) C13_=_C26( C13 C26 ) C13_=_C27( C13 C27 ) C13_=_C28( C13 C28 ) \nC13_=_C29( C13 C29 ) C13_=_C30( C13 C30 ) C13_=_C31( C13 C31 ) C13_=_C32( C13 C32 ) C13_=_C34( C13 C34 ) C13_=_C35( C13 C35 ) \nC13_=_C36( C13 C36 ) C13_=_C51( C13 C51 ) C13_=_C88( C13 C88 ) C13_=_C124( C13 C124 ) C13_=_C367( C13 C367 ) C13_=_C464( C13 C464 ) \nC13_=_C488( C13 C488 ) C13_=_C491( C13 C491 ) C13_=_C492( C13 C492 ) C13_=_C493( C13 C493 ) C13_=_C494( C13 C494 ) C13_=_C495( C13 C495 ) \nC13_=_C496( C13 C496 ) C13_=_C501( C13 C501 ) C13_=_C506( C13 C506 ) C13_=_C508( C13 C508 ) C14_=_C16( C14 C16 ) C14_=_C17( C14 C17 ) \nC14_=_C18( C14 C18 ) C14_=_C19( C14 C19 ) C14_=_C20( C14 C20 ) C14_=_C23( C14 C23 ) C14_=_C24( C14 C24 ) C14_=_C25( C14 C25 ) \nC14_=_C26( C14 C26 ) C14_=_C27( C14 C27 ) C14_=_C28( C14 C28 ) C14_=_C29( C14 C29 ) C14_=_C30( C14 C30 ) C14_=_C31( C14 C31 ) \nC14_=_C32( C14 C32 ) C14_=_C34( C14 C34 ) C14_=_C35( C14 C35 ) C14_=_C36( C14 C36 ) C14_=_C52( C14 C52 ) C14_=_C89( C14 C89 ) \nC14_=_C125( C14 C125 ) C14_=_C368( C14 C368 ) C14_=_C465( C14 C465 ) C14_=_C510( C14 C510 ) C14_=_C513( C14 C513 ) C14_=_C514( C14 C514 ) \nC14_=_C515( C14 C515 ) C14_=_C516( C14 C516 ) C14_=_C517( C14 C517 ) C14_=_C518( C14 C518 ) C14_=_C523( C14 C523 ) C14_=_C529( C14 C529 ) \nC16_=_C17( C16 C17 ) C16_=_C18( C16 C18 ) C16_=_C19( C16 C19 ) C16_=_C20( C16 C20 ) C16_=_C23( C16 C23 ) C16_=_C24( C16 C24 ) \nC16_=_C25( C16 C25 ) C16_=_C26( C16 C26 ) C16_=_C27( C16 C27 ) C16_=_C28( C16 C28 ) C16_=_C29( C16 C29 ) C16_=_C30( C16 C30 ) \nC16_=_C31( C16 C31 ) C16_=_C32( C16 C32 ) C16_=_C34( C16 C34 ) C16_=_C35( C16 C35 ) C16_=_C36( C16 C36 ) C16_=_C54( C16 C54 ) \nC16_=_C91( C16 C91 ) C16_=_C370( C16 C370 ) C16_=_C467( C16 C467 ) C16_=_C531( C16 C531 ) C16_=_C552( C16 C552 ) C16_=_C553( C16 C553 ) \nC16_=_C554( C16 C554 ) C16_=_C555( C16 C555 ) C16_=_C556( C16 C556 ) C16_=_C557( C16 C557 ) C16_=_C562( C16 C562 ) C16_=_C568( C16 C568 ) \nC17_=_C18( C17 C18 ) C17_=_C19( C17 C19 ) C17_=_C20( C17 C20 ) C17_=_C23( C17 C23 ) C17_=_C24( C17 C24 ) C17_=_C25( C17 C25 ) \nC17_=_C26( C17 C26 ) C17_=_C27( C17 C27 ) C17_=_C28( C17 C28 ) C17_=_C29( C17 C29 ) C17_=_C30( C17 C30 ) C17_=_C31( C17 C31 ) \nC17_=_C32( C17 C32 ) C17_=_C34( C17 C34 ) C17_=_C35( C17 C35 ) C17_=_C36( C17 C36 ) C17_=_C55( C17 C55 ) C17_=_C92( C17 C92 ) \nC17_=_C371( C17 C371 ) C17_=_C468( C17 C468 ) C17_=_C532( C17 C532 ) C17_=_C570( C17 C570 ) C17_=_C571( C17 C571 ) C17_=_C572( C17 C572 ) \nC17_=_C573( C17 C573 ) C17_=_C574( C17 C574 ) C17_=_C575( C17 C575 ) C17_=_C580( C17 C580 ) C17_=_C585( C17 C585 ) C17_=_C587( C17 C587 ) \nC18_=_C19( C18 C19 ) C18_=_C20( C18 C20 ) C18_=_C23( C18 C23 ) C18_=_C24( C18 C24 ) C18_=_C25( C18 C25 ) C18_=_C26( C18 C26 ) \nC18_=_C27( C18 C27 ) C18_=_C28( C18 C28 ) C18_=_C29( C18 C29 ) C18_=_C30( C18 C30 ) C18_=_C31( C18 C31 ) C18_=_C32( C18 C32 ) \nC18_=_C34( C18 C34 ) C18_=_C35( C18 C35 ) C18_=_C36( C18 C36 ) C18_=_C127( C18 C127 ) C18_=_C161( C18 C161 ) C18_=_C193( C18 C193 ) \nC18_=_C225( C18 C225 ) C18_=_C257( C18 C257 ) C18_=_C287( C18 C287 ) C18_=_C316( C18 C316 ) C18_=_C344( C18 C344 ) C18_=_C372( C18 C372 ) \nC18_=_C397( C18 C397 ) C18_=_C422( C18 C422 ) C18_=_C446( C18 C446 ) C18_=_C469( C18 C469 ) C18_=_C491( C18 C491 ) C18_=_C513( C18 C513 ) \nC18_=_C533( C18 C533 ) C18_=_C552( C18 C552 ) C18_=_C570( C18 C570 ) C18_=_C591( C18 C591 ) C18_=_C592( C18 C592 ) C18_=_C594( C18 C594 ) \nC18_=_C595( C18 C595 ) C18_=_C596( C18 C596 ) C18_=_C597( C18 C597 ) C18_=_C599( C18 C599 ) C18_=_C600( C18 C600 ) C18_=_C601( C18 C601 ) \nC18_=_C602( C18 C602 ) C18_=_C603( C18 C603 ) C18_=_C604( C18 C604 ) C18_=_C606( C18 C606 ) C19_=_C20( C19 C20 ) C19_=_C23( C19 C23 ) \nC19_=_C24( C19 C24 ) C19_=_C25( C19 C25 ) C19_=_C26( C19 C26 ) C19_=_C27( C19 C27 ) C19_=_C28( C19 C28 ) C19_=_C29( C19 C29 ) \nC19_=_C30( C19 C30 ) C19_=_C31( C19 C31 ) C19_=_C32( C19 C32 ) C19_=_C34( C19 C34 ) C19_=_C35( C19 C35 ) C19_=_C36( C19 C36 ) \nC19_=_C128( C19 C128 ) C19_=_C162( C19 C162 ) C19_=_C226( C19 C226 ) C19_=_C258( C19 C258 ) C19_=_C288( C19 C288 ) C19_=_C317( C19 C317 ) \nC19_=_C345( C19 C345 ) C19_=_C373( C19 C373 ) C19_=_C398( C19 C398 ) C19_=_C423( C19 C423 ) C19_=_C447( C19 C447 ) C19_=_C470( C19 C470 ) \nC19_=_C492( C19 C492 ) C19_=_C514( C19 C514 ) C19_=_C534( C19 C534 ) C19_=_C553( C19 C553 ) C19_=_C571( C19 C571 ) C19_=_C608( C19 C608 ) \nC19_=_C609( C19 C609 ) C19_=_C611( C19 C611 ) C19_=_C612( C19 C612 ) C19_=_C613( C19 C613 ) C19_=_C614( C19 C614 ) C19_=_C616( C19 C616 ) \nC19_=_C617( C19 C617 ) C19_=_C618( C19 C618 ) C19_=_C619( C19 C619 ) C19_=_C620( C19 C620 ) C19_=_C621( C19 C621 ) C19_=_C623( C19 C623 ) \nC20_=_C23( C20 C23 ) C20_=_C24( C20 C24 ) C20_=_C25( C20 C25 ) C20_=_C26( C20 C26 ) C20_=_C27( C20 C27 ) C20_=_C28( C20 C28 ) \nC20_=_C29( C20 C29 ) C20_=_C30( C20 C30 ) C20_=_C31( C20 C31 ) C20_=_C32( C20 C32 ) C20_=_C34( C20 C34 ) C20_=_C35( C20 C35 ) \nC20_=_C36( C20 C36 ) C20_=_C129( C20 C129 ) C20_=_C163( C20 C163 ) C20_=_C194( C20 C194 ) C20_=_C227( C20 C227 ) C20_=_C259( C20 C259 ) \nC20_=_C289( C20 C289 ) C20_=_C318( C20 C318 ) C20_=_C346( C20 C346 ) C20_=_C374( C20 C374 ) C20_=_C399( C20 C399 ) C20_=_C424( C20 C424 ) \nC20_=_C448( C20 C448 ) C20_=_C471( C20 C471 ) C20_=_C493( C20 C493 ) C20_=_C515( C20 C515 ) C20_=_C535( C20 C535 ) C20_=_C554( C20 C554 ) \nC20_=_C572( C20 C572 ) C20_=_C624( C20 C624 ) C20_=_C626( C20 C626 ) C20_=_C627( C20 C627 ) C20_=_C628( C20 C628 ) C20_=_C629( C20 C629 ) \nC20_=_C631( C20 C631 ) C20_=_C632( C20 C632 ) C20_=_C633( C20 C633 ) C20_=_C634( C20 C634 ) C20_=_C635( C20 C635 ) C20_=_C636( C20 C636 ) \nC20_=_C638( C20 C638 ) C23_=_C24( C23 C24 ) C23_=_C25( C23 C25 ) C23_=_C26( C23 C26 ) C23_=_C27( C23 C27 ) C23_=_C28( C23 C28 ) \nC23_=_C29( C23 C29 ) C23_=_C30( C23 C30 ) C23_=_C31( C23 C31 ) C23_=_C32( C23 C32 ) C23_=_C34( C23 C34 ) C23_=_C35( C23 C35 ) \nC23_=_C36( C23 C36 ) C23_=_C132( C23 C132 ) C23_=_C165( C23 C165 ) C23_=_C197( C23 C197 ) C23_=_C230( C23 C230 ) C23_=_C262( C23 C262 ) \nC23_=_C292( C23 C292 ) C23_=_C320( C23 C320 ) C23_=_C349( C23 C349 ) C23_=_C377( C23 C377 ) C23_=_C402( C23 C402 ) C23_=_C427( C23 C427 ) \nC23_=_C451( C23 C451 ) C23_=_C474( C23 C474 ) C23_=_C496( C23 C496 ) C23_=_C518( C23 C518 ) C23_=_C538( C23 C538 ) C23_=_C557( C23 C557 ) \nC23_=_C575( C23 C575 ) C23_=_C640( C23 C640 ) C23_=_C653( C23 C653 ) C23_=_C667( C23 C667 ) C23_=_C668( C23 C668 ) C23_=_C669( C23 C669 ) \nC23_=_C670( C23 C670 ) C23_=_C672( C23 C672 ) C23_=_C673( C23 C673 ) C23_=_C674( C23 C674 ) C23_=_C675( C23 C675 ) C23_=_C676( C23 C676 ) \nC23_=_C677( C23 C677 ) C23_=_C679( C23 C679 ) C24_=_C25( C24 C25 ) C24_=_C26( C24 C26 ) C24_=_C27( C24 C27 ) C24_=_C28( C24 C28 ) \nC24_=_C29( C24 C29 ) C24_=_C30( C24 C30 ) C24_=_C31( C24 C31 ) C24_=_C32( C24 C32 ) C24_=_C34( C24 C34 ) C24_=_C35( C24 C35 ) \nC24_=_C36( C24 C36 ) C24_=_C62( C24 C62 ) C24_=_C99( C24 C99 ) C24_=_C133( C24 C133 ) C24_=_C594( C24 C594 ) C24_=_C611( C24 C611 ) \nC24_=_C626( C24 C626 ) C24_=_C641( C24 C641 ) C24_=_C654( C24 C654 ) C24_=_C667( C24 C667 ) C24_=_C681( C24 C681 ) C24_=_C686( C24 C686 ) \nC24_=_C688( C24 C688 ) C25_=_C26( C25 C26 ) C25_=_C27( C25 C27 ) C25_=_C28( C25 C28 ) C25_=_C29( C25 C29 ) C25_=_C30( C25 C30 ) \nC25_=_C31( C25 C31 ) C25_=_C32( C25 C32 ) C25_=_C34( C25 C34 ) C25_=_C35( C25 C35 ) C25_=_C36( C25 C36 ) C25_=_C63( C25 C63 ) \nC25_=_C100( C25 C100 ) C25_=_C134( C25 C134 ) C25_=_C378( C25 C378 ) C25_=_C475( C25 C475 ) C25_=_C539( C25 C539 ) C25_=_C595( C25 C595 ) \nC25_=_C612( C25 C612 ) C25_=_C627( C25 C627 ) C25_=_C642( C25 C642 ) C25_=_C655( C25 C655 ) C25_=_C668( C25 C668 ) C25_=_C692( C25 C692 ) \nC25_=_C698( C25 C698 ) C26_=_C27( C26 C27 ) C26_=_C28( C26 C28 ) C26_=_C29( C26 C29 ) C26_=_C30( C26 C30 ) C26_=_C31( C26 C31 ) \nC26_=_C32( C26 C32 ) C26_=_C34( C26 C34 ) C26_=_C35( C26 C35 ) C26_=_C36( C26 C36 ) C26_=_C64( C26 C64 ) C26_=_C101( C26 C101 ) \nC26_=_C379( C26 C379 ) C26_=_C476( C26 C476 ) C26_=_C540( C26 C540 ) C26_=_C596( C26 C596 ) C26_=_C613( C26 C613 ) C26_=_C628( C26 C628 ) \nC26_=_C643( C26 C643 ) C26_=_C656( C26 C656 ) C26_=_C669( C26</w:t>
      </w:r>
    </w:p>
    <w:p>
      <w:pPr>
        <w:pStyle w:val="PreformattedText"/>
        <w:bidi w:val="0"/>
        <w:spacing w:before="0" w:after="0"/>
        <w:jc w:val="left"/>
        <w:rPr/>
      </w:pPr>
      <w:r>
        <w:rPr/>
        <w:t xml:space="preserve"> </w:t>
      </w:r>
      <w:r>
        <w:rPr/>
        <w:t>C669 ) C26_=_C701( C26 C701 ) C26_=_C706( C26 C706 ) C26_=_C708( C26 C708 ) \nC27_=_C28( C27 C28 ) C27_=_C29( C27 C29 ) C27_=_C30( C27 C30 ) C27_=_C31( C27 C31 ) C27_=_C32( C27 C32 ) C27_=_C34( C27 C34 ) \nC27_=_C35( C27 C35 ) C27_=_C36( C27 C36 ) C27_=_C65( C27 C65 ) C27_=_C102( C27 C102 ) C27_=_C135( C27 C135 ) C27_=_C380( C27 C380 ) \nC27_=_C477( C27 C477 ) C27_=_C541( C27 C541 ) C27_=_C597( C27 C597 ) C27_=_C614( C27 C614 ) C27_=_C629( C27 C629 ) C27_=_C644( C27 C644 ) \nC27_=_C657( C27 C657 ) C27_=_C670( C27 C670 ) C27_=_C710( C27 C710 ) C27_=_C715( C27 C715 ) C28_=_C29( C28 C29 ) C28_=_C30( C28 C30 ) \nC28_=_C31( C28 C31 ) C28_=_C32( C28 C32 ) C28_=_C34( C28 C34 ) C28_=_C35( C28 C35 ) C28_=_C36( C28 C36 ) C28_=_C136( C28 C136 ) \nC28_=_C170( C28 C170 ) C28_=_C202( C28 C202 ) C28_=_C235( C28 C235 ) C28_=_C267( C28 C267 ) C28_=_C297( C28 C297 ) C28_=_C325( C28 C325 ) \nC28_=_C354( C28 C354 ) C28_=_C381( C28 C381 ) C28_=_C407( C28 C407 ) C28_=_C432( C28 C432 ) C28_=_C456( C28 C456 ) C28_=_C478( C28 C478 ) \nC28_=_C501( C28 C501 ) C28_=_C523( C28 C523 ) C28_=_C542( C28 C542 ) C28_=_C562( C28 C562 ) C28_=_C580( C28 C580 ) C28_=_C645( C28 C645 ) \nC28_=_C658( C28 C658 ) C28_=_C681( C28 C681 ) C28_=_C692( C28 C692 ) C28_=_C701( C28 C701 ) C28_=_C710( C28 C710 ) C28_=_C718( C28 C718 ) \nC28_=_C719( C28 C719 ) C28_=_C720( C28 C720 ) C28_=_C721( C28 C721 ) C28_=_C722( C28 C722 ) C28_=_C723( C28 C723 ) C28_=_C725( C28 C725 ) \nC29_=_C30( C29 C30 ) C29_=_C31( C29 C31 ) C29_=_C32( C29 C32 ) C29_=_C34( C29 C34 ) C29_=_C35( C29 C35 ) C29_=_C36( C29 C36 ) \nC29_=_C67( C29 C67 ) C29_=_C104( C29 C104 ) C29_=_C137( C29 C137 ) C29_=_C382( C29 C382 ) C29_=_C479( C29 C479 ) C29_=_C543( C29 C543 ) \nC29_=_C599( C29 C599 ) C29_=_C616( C29 C616 ) C29_=_C631( C29 C631 ) C29_=_C659( C29 C659 ) C29_=_C672( C29 C672 ) C29_=_C718( C29 C718 ) \nC29_=_C728( C29 C728 ) C29_=_C730( C29 C730 ) C30_=_C31( C30 C31 ) C30_=_C32( C30 C32 ) C30_=_C34( C30 C34 ) C30_=_C35( C30 C35 ) \nC30_=_C36( C30 C36 ) C30_=_C68( C30 C68 ) C30_=_C105( C30 C105 ) C30_=_C138( C30 C138 ) C30_=_C383( C30 C383 ) C30_=_C480( C30 C480 ) \nC30_=_C544( C30 C544 ) C30_=_C600( C30 C600 ) C30_=_C617( C30 C617 ) C30_=_C632( C30 C632 ) C30_=_C646( C30 C646 ) C30_=_C660( C30 C660 ) \nC30_=_C673( C30 C673 ) C30_=_C719( C30 C719 ) C30_=_C734( C30 C734 ) C30_=_C736( C30 C736 ) C31_=_C32( C31 C32 ) C31_=_C34( C31 C34 ) \nC31_=_C35( C31 C35 ) C31_=_C36( C31 C36 ) C31_=_C69( C31 C69 ) C31_=_C106( C31 C106 ) C31_=_C139( C31 C139 ) C31_=_C384( C31 C384 ) \nC31_=_C481( C31 C481 ) C31_=_C545( C31 C545 ) C31_=_C601( C31 C601 ) C31_=_C618( C31 C618 ) C31_=_C633( C31 C633 ) C31_=_C647( C31 C647 ) \nC31_=_C661( C31 C661 ) C31_=_C674( C31 C674 ) C31_=_C720( C31 C720 ) C31_=_C739( C31 C739 ) C31_=_C741( C31 C741 ) C32_=_C34( C32 C34 ) \nC32_=_C35( C32 C35 ) C32_=_C36( C32 C36 ) C32_=_C70( C32 C70 ) C32_=_C107( C32 C107 ) C32_=_C140( C32 C140 ) C32_=_C482( C32 C482 ) \nC32_=_C546( C32 C546 ) C32_=_C602( C32 C602 ) C32_=_C619( C32 C619 ) C32_=_C634( C32 C634 ) C32_=_C648( C32 C648 ) C32_=_C662( C32 C662 ) \nC32_=_C675( C32 C675 ) C32_=_C721( C32 C721 ) C32_=_C743( C32 C743 ) C32_=_C745( C32 C745 ) C34_=_C35( C34 C35 ) C34_=_C36( C34 C36 ) \nC34_=_C72( C34 C72 ) C34_=_C109( C34 C109 ) C34_=_C142( C34 C142 ) C34_=_C386( C34 C386 ) C34_=_C484( C34 C484 ) C34_=_C548( C34 C548 ) \nC34_=_C604( C34 C604 ) C34_=_C621( C34 C621 ) C34_=_C636( C34 C636 ) C34_=_C650( C34 C650 ) C34_=_C664( C34 C664 ) C34_=_C677( C34 C677 ) \nC34_=_C723( C34 C723 ) C34_=_C747( C34 C747 ) C34_=_C750( C34 C750 ) C35_=_C36( C35 C36 ) C35_=_C143( C35 C143 ) C35_=_C177( C35 C177 ) \nC35_=_C209( C35 C209 ) C35_=_C242( C35 C242 ) C35_=_C274( C35 C274 ) C35_=_C304( C35 C304 ) C35_=_C332( C35 C332 ) C35_=_C361( C35 C361 ) \nC35_=_C387( C35 C387 ) C35_=_C414( C35 C414 ) C35_=_C439( C35 C439 ) C35_=_C462( C35 C462 ) C35_=_C485( C35 C485 ) C35_=_C508( C35 C508 ) \nC35_=_C529( C35 C529 ) C35_=_C549( C35 C549 ) C35_=_C568( C35 C568 ) C35_=_C587( C35 C587 ) C35_=_C651( C35 C651 ) C35_=_C665( C35 C665 ) \nC35_=_C688( C35 C688 ) C35_=_C698( C35 C698 ) C35_=_C708( C35 C708 ) C35_=_C730( C35 C730 ) C35_=_C736( C35 C736 ) C35_=_C741( C35 C741 ) \nC35_=_C745( C35 C745 ) C35_=_C748( C35 C748 ) C35_=_C750( C35 C750 ) C35_=_C752( C35 C752 ) C36_=_C74( C36 C74 ) C36_=_C111( C36 C111 ) \nC36_=_C144( C36 C144 ) C36_=_C388( C36 C388 ) C36_=_C486( C36 C486 ) C36_=_C550( C36 C550 ) C36_=_C606( C36 C606 ) C36_=_C623( C36 C623 ) \nC36_=_C638( C36 C638 ) C36_=_C652( C36 C652 ) C36_=_C666( C36 C666 ) C36_=_C679( C36 C679 ) C36_=_C725( C36 C725 ) C36_=_C749( C36 C749 ) \nC36_=_C752( C36 C752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9( C38 C59 ) C38_=_C60( C38 C60 ) C38_=_C62( C38 C62 ) C38_=_C63( C38 C63 ) C38_=_C64( C38 C64 ) C38_=_C65( C38 C65 ) \nC38_=_C67( C38 C67 ) C38_=_C68( C38 C68 ) C38_=_C69( C38 C69 ) C38_=_C70( C38 C70 ) C38_=_C71( C38 C71 ) C38_=_C72( C38 C72 ) \nC38_=_C74( C38 C74 ) C38_=_C75( C38 C75 ) C38_=_C112( C38 C112 ) C38_=_C113( C38 C113 ) C38_=_C114( C38 C114 ) C38_=_C115( C38 C115 ) \nC38_=_C116( C38 C116 ) C38_=_C117( C38 C117 ) C38_=_C118( C38 C118 ) C38_=_C120( C38 C120 ) C38_=_C121( C38 C121 ) C38_=_C122( C38 C122 ) \nC38_=_C124( C38 C124 ) C38_=_C125( C38 C125 ) C38_=_C127( C38 C127 ) C38_=_C128( C38 C128 ) C38_=_C129( C38 C129 ) C38_=_C132( C38 C132 ) \nC38_=_C133( C38 C133 ) C38_=_C134( C38 C134 ) C38_=_C135( C38 C135 ) C38_=_C136( C38 C136 ) C38_=_C137( C38 C137 ) C38_=_C138( C38 C138 ) \nC38_=_C139( C38 C139 ) C38_=_C140( C38 C140 ) C38_=_C142( C38 C142 ) C38_=_C143( C38 C143 ) C38_=_C144( C38 C14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9( C39 C59 ) C39_=_C60( C39 C60 ) C39_=_C62( C39 C62 ) \nC39_=_C63( C39 C63 ) C39_=_C64( C39 C64 ) C39_=_C65( C39 C65 ) C39_=_C67( C39 C67 ) C39_=_C68( C39 C68 ) C39_=_C69( C39 C69 ) \nC39_=_C70( C39 C70 ) C39_=_C71( C39 C71 ) C39_=_C72( C39 C72 ) C39_=_C74( C39 C74 ) C39_=_C76( C39 C76 ) C39_=_C112( C39 C112 ) \nC39_=_C151( C39 C151 ) C39_=_C155( C39 C155 ) C39_=_C158( C39 C158 ) C39_=_C161( C39 C161 ) C39_=_C162( C39 C162 ) C39_=_C163( C39 C163 ) \nC39_=_C164( C39 C164 ) C39_=_C165( C39 C165 ) C39_=_C170( C39 C170 ) C39_=_C175( C39 C175 ) C39_=_C177( C39 C177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9( C40 C59 ) C40_=_C60( C40 C60 ) C40_=_C62( C40 C62 ) C40_=_C63( C40 C63 ) \nC40_=_C64( C40 C64 ) C40_=_C65( C40 C65 ) C40_=_C67( C40 C67 ) C40_=_C68( C40 C68 ) C40_=_C69( C40 C69 ) C40_=_C70( C40 C70 ) \nC40_=_C71( C40 C71 ) C40_=_C72( C40 C72 ) C40_=_C74( C40 C74 ) C40_=_C77( C40 C77 ) C40_=_C113( C40 C113 ) C40_=_C184( C40 C184 ) \nC40_=_C190( C40 C190 ) C40_=_C193( C40 C193 ) C40_=_C194( C40 C194 ) C40_=_C195( C40 C195 ) C40_=_C196( C40 C196 ) C40_=_C197( C40 C197 ) \nC40_=_C202( C40 C202 ) C40_=_C207( C40 C207 ) C40_=_C209( C40 C209 ) C41_=_C42( C41 C42 ) C41_=_C43( C41 C43 ) C41_=_C44( C41 C44 ) \nC41_=_C45( C41 C45 ) C41_=_C46( C41 C46 ) C41_=_C47( C41 C47 ) C41_=_C48( C41 C48 ) C41_=_C49( C41 C49 ) C41_=_C50( C41 C50 ) \nC41_=_C51( C41 C51 ) C41_=_C52( C41 C52 ) C41_=_C53( C41 C53 ) C41_=_C54( C41 C54 ) C41_=_C55( C41 C55 ) C41_=_C59( C41 C59 ) \nC41_=_C60( C41 C60 ) C41_=_C62( C41 C62 ) C41_=_C63( C41 C63 ) C41_=_C64( C41 C64 ) C41_=_C65( C41 C65 ) C41_=_C67( C41 C67 ) \nC41_=_C68( C41 C68 ) C41_=_C69( C41 C69 ) C41_=_C70( C41 C70 ) C41_=_C71( C41 C71 ) C41_=_C72( C41 C72 ) C41_=_C74( C41 C74 ) \nC41_=_C78( C41 C78 ) C41_=_C114( C41 C114 ) C41_=_C215( C41 C215 ) C41_=_C219( C41 C219 ) C41_=_C222( C41 C222 ) C41_=_C225( C41 C225 ) \nC41_=_C226( C41 C226 ) C41_=_C227( C41 C227 ) C41_=_C228( C41 C228 ) C41_=_C229( C41 C229 ) C41_=_C230( C41 C230 ) C41_=_C235( C41 C235 ) \nC41_=_C240( C41 C240 ) C41_=_C242( C41 C242 ) C42_=_C43( C42 C43 ) C42_=_C44( C42 C44 ) C42_=_C45( C42 C45 ) C42_=_C46( C42 C46 ) \nC42_=_C47( C42 C47 ) C42_=_C48( C42 C48 ) C42_=_C49( C42 C49 ) C42_=_C50( C42 C50 ) C42_=_C51( C42 C51 ) C42_=_C52( C42 C52 ) \nC42_=_C53( C42 C53 ) C42_=_C54( C42 C54 ) C42_=_C55( C42 C55 ) C42_=_C59( C42 C59 ) C42_=_C60( C42 C60 ) C42_=_C62( C42 C62 ) \nC42_=_C63( C42 C63 ) C42_=_C64( C42 C64 ) C42_=_C65( C42 C65 ) C42_=_C67( C42 C67 ) C42_=_C68( C42 C68 ) C42_=_C69( C42 C69 ) \nC42_=_C70( C42 C70 ) C42_=_C71( C42 C71 ) C42_=_C72( C42 C72 ) C42_=_C74( C42 C74 ) C42_=_C79( C42 C79 ) C42_=_C115( C42 C115 ) \nC42_=_C247( C42 C247 ) C42_=_C251( C42 C251 ) C42_=_C254( C42 C254 ) C42_=_C257( C42 C257 ) C42_=_C258( C42 C258 ) C42_=_C259( C42 C259 ) \nC42_=_C260( C42 C260 ) C42_=_C261( C42 C261 ) C42_=_C262( C42 C262 ) C42_=_C267( C42 C267 ) C42_=_C272( C42 C272 ) C42_=_C274( C42 C274 ) \nC43_=_C44( C43 C44 ) C43_=_C45( C43 C45 ) C43_=_C46( C43 C46 ) C43_=_C47( C43 C47 ) C43_=_C48( C43 C48 ) C43_=_C49( C43 C49 ) \nC43_=_C50( C43 C50 ) C43_=_C51( C43 C51 ) C43_=_C52( C43 C52 ) C43_=_C53( C43 C53 ) C43_=_C54( C43 C54 ) C43_=_C55( C43 C55 ) \nC43_=_C59( C43 C59 ) C43_=_C60( C43 C60 ) C43_=_C62( C43 C62 ) C43_=_C63( C43 C63 ) C43_=_C64( C43 C64 ) C43_=_C65( C43 C65 ) \nC43_=_C67( C43</w:t>
      </w:r>
    </w:p>
    <w:p>
      <w:pPr>
        <w:pStyle w:val="PreformattedText"/>
        <w:bidi w:val="0"/>
        <w:spacing w:before="0" w:after="0"/>
        <w:jc w:val="left"/>
        <w:rPr/>
      </w:pPr>
      <w:r>
        <w:rPr/>
        <w:t xml:space="preserve"> </w:t>
      </w:r>
      <w:r>
        <w:rPr/>
        <w:t>C67 ) C43_=_C68( C43 C68 ) C43_=_C69( C43 C69 ) C43_=_C70( C43 C70 ) C43_=_C71( C43 C71 ) C43_=_C72( C43 C72 ) \nC43_=_C74( C43 C74 ) C43_=_C80( C43 C80 ) C43_=_C116( C43 C116 ) C43_=_C278( C43 C278 ) C43_=_C282( C43 C282 ) C43_=_C285( C43 C285 ) \nC43_=_C287( C43 C287 ) C43_=_C288( C43 C288 ) C43_=_C289( C43 C289 ) C43_=_C290( C43 C290 ) C43_=_C291( C43 C291 ) C43_=_C292( C43 C292 ) \nC43_=_C297( C43 C297 ) C43_=_C302( C43 C302 ) C43_=_C304( C43 C304 ) C44_=_C45( C44 C45 ) C44_=_C46( C44 C46 ) C44_=_C47( C44 C47 ) \nC44_=_C48( C44 C48 ) C44_=_C49( C44 C49 ) C44_=_C50( C44 C50 ) C44_=_C51( C44 C51 ) C44_=_C52( C44 C52 ) C44_=_C53( C44 C53 ) \nC44_=_C54( C44 C54 ) C44_=_C55( C44 C55 ) C44_=_C59( C44 C59 ) C44_=_C60( C44 C60 ) C44_=_C62( C44 C62 ) C44_=_C63( C44 C63 ) \nC44_=_C64( C44 C64 ) C44_=_C65( C44 C65 ) C44_=_C67( C44 C67 ) C44_=_C68( C44 C68 ) C44_=_C69( C44 C69 ) C44_=_C70( C44 C70 ) \nC44_=_C71( C44 C71 ) C44_=_C72( C44 C72 ) C44_=_C74( C44 C74 ) C44_=_C81( C44 C81 ) C44_=_C117( C44 C117 ) C44_=_C307( C44 C307 ) \nC44_=_C313( C44 C313 ) C44_=_C316( C44 C316 ) C44_=_C317( C44 C317 ) C44_=_C318( C44 C318 ) C44_=_C319( C44 C319 ) C44_=_C320( C44 C320 ) \nC44_=_C325( C44 C325 ) C44_=_C330( C44 C330 ) C44_=_C332( C44 C332 ) C45_=_C46( C45 C46 ) C45_=_C47( C45 C47 ) C45_=_C48( C45 C48 ) \nC45_=_C49( C45 C49 ) C45_=_C50( C45 C50 ) C45_=_C51( C45 C51 ) C45_=_C52( C45 C52 ) C45_=_C53( C45 C53 ) C45_=_C54( C45 C54 ) \nC45_=_C55( C45 C55 ) C45_=_C59( C45 C59 ) C45_=_C60( C45 C60 ) C45_=_C62( C45 C62 ) C45_=_C63( C45 C63 ) C45_=_C64( C45 C64 ) \nC45_=_C65( C45 C65 ) C45_=_C67( C45 C67 ) C45_=_C68( C45 C68 ) C45_=_C69( C45 C69 ) C45_=_C70( C45 C70 ) C45_=_C71( C45 C71 ) \nC45_=_C72( C45 C72 ) C45_=_C74( C45 C74 ) C45_=_C82( C45 C82 ) C45_=_C118( C45 C118 ) C45_=_C334( C45 C334 ) C45_=_C338( C45 C338 ) \nC45_=_C341( C45 C341 ) C45_=_C344( C45 C344 ) C45_=_C345( C45 C345 ) C45_=_C346( C45 C346 ) C45_=_C347( C45 C347 ) C45_=_C348( C45 C348 ) \nC45_=_C349( C45 C349 ) C45_=_C354( C45 C354 ) C45_=_C359( C45 C359 ) C45_=_C361( C45 C361 ) C46_=_C47( C46 C47 ) C46_=_C48( C46 C48 ) \nC46_=_C49( C46 C49 ) C46_=_C50( C46 C50 ) C46_=_C51( C46 C51 ) C46_=_C52( C46 C52 ) C46_=_C53( C46 C53 ) C46_=_C54( C46 C54 ) \nC46_=_C55( C46 C55 ) C46_=_C59( C46 C59 ) C46_=_C60( C46 C60 ) C46_=_C62( C46 C62 ) C46_=_C63( C46 C63 ) C46_=_C64( C46 C64 ) \nC46_=_C65( C46 C65 ) C46_=_C67( C46 C67 ) C46_=_C68( C46 C68 ) C46_=_C69( C46 C69 ) C46_=_C70( C46 C70 ) C46_=_C71( C46 C71 ) \nC46_=_C72( C46 C72 ) C46_=_C74( C46 C74 ) C46_=_C83( C46 C83 ) C46_=_C151( C46 C151 ) C46_=_C184( C46 C184 ) C46_=_C215( C46 C215 ) \nC46_=_C247( C46 C247 ) C46_=_C278( C46 C278 ) C46_=_C307( C46 C307 ) C46_=_C334( C46 C334 ) C46_=_C363( C46 C363 ) C46_=_C364( C46 C364 ) \nC46_=_C365( C46 C365 ) C46_=_C367( C46 C367 ) C46_=_C368( C46 C368 ) C46_=_C370( C46 C370 ) C46_=_C371( C46 C371 ) C46_=_C372( C46 C372 ) \nC46_=_C373( C46 C373 ) C46_=_C374( C46 C374 ) C46_=_C377( C46 C377 ) C46_=_C378( C46 C378 ) C46_=_C379( C46 C379 ) C46_=_C380( C46 C380 ) \nC46_=_C381( C46 C381 ) C46_=_C382( C46 C382 ) C46_=_C383( C46 C383 ) C46_=_C384( C46 C384 ) C46_=_C386( C46 C386 ) C46_=_C387( C46 C387 ) \nC46_=_C388( C46 C388 ) C47_=_C48( C47 C48 ) C47_=_C49( C47 C49 ) C47_=_C50( C47 C50 ) C47_=_C51( C47 C51 ) C47_=_C52( C47 C52 ) \nC47_=_C53( C47 C53 ) C47_=_C54( C47 C54 ) C47_=_C55( C47 C55 ) C47_=_C59( C47 C59 ) C47_=_C60( C47 C60 ) C47_=_C62( C47 C62 ) \nC47_=_C63( C47 C63 ) C47_=_C64( C47 C64 ) C47_=_C65( C47 C65 ) C47_=_C67( C47 C67 ) C47_=_C68( C47 C68 ) C47_=_C69( C47 C69 ) \nC47_=_C70( C47 C70 ) C47_=_C71( C47 C71 ) C47_=_C72( C47 C72 ) C47_=_C74( C47 C74 ) C47_=_C84( C47 C84 ) C47_=_C120( C47 C120 ) \nC47_=_C363( C47 C363 ) C47_=_C391( C47 C391 ) C47_=_C394( C47 C394 ) C47_=_C397( C47 C397 ) C47_=_C398( C47 C398 ) C47_=_C399( C47 C399 ) \nC47_=_C400( C47 C400 ) C47_=_C401( C47 C401 ) C47_=_C402( C47 C402 ) C47_=_C407( C47 C407 ) C47_=_C412( C47 C412 ) C47_=_C414( C47 C414 ) \nC48_=_C49( C48 C49 ) C48_=_C50( C48 C50 ) C48_=_C51( C48 C51 ) C48_=_C52( C48 C52 ) C48_=_C53( C48 C53 ) C48_=_C54( C48 C54 ) \nC48_=_C55( C48 C55 ) C48_=_C59( C48 C59 ) C48_=_C60( C48 C60 ) C48_=_C62( C48 C62 ) C48_=_C63( C48 C63 ) C48_=_C64( C48 C64 ) \nC48_=_C65( C48 C65 ) C48_=_C67( C48 C67 ) C48_=_C68( C48 C68 ) C48_=_C69( C48 C69 ) C48_=_C70( C48 C70 ) C48_=_C71( C48 C71 ) \nC48_=_C72( C48 C72 ) C48_=_C74( C48 C74 ) C48_=_C85( C48 C85 ) C48_=_C121( C48 C121 ) C48_=_C364( C48 C364 ) C48_=_C417( C48 C417 ) \nC48_=_C419( C48 C419 ) C48_=_C422( C48 C422 ) C48_=_C423( C48 C423 ) C48_=_C424( C48 C424 ) C48_=_C425( C48 C425 ) C48_=_C426( C48 C426 ) \nC48_=_C427( C48 C427 ) C48_=_C432( C48 C432 ) C48_=_C437( C48 C437 ) C48_=_C439( C48 C439 ) C49_=_C50( C49 C50 ) C49_=_C51( C49 C51 ) \nC49_=_C52( C49 C52 ) C49_=_C53( C49 C53 ) C49_=_C54( C49 C54 ) C49_=_C55( C49 C55 ) C49_=_C59( C49 C59 ) C49_=_C60( C49 C60 ) \nC49_=_C62( C49 C62 ) C49_=_C63( C49 C63 ) C49_=_C64( C49 C64 ) C49_=_C65( C49 C65 ) C49_=_C67( C49 C67 ) C49_=_C68( C49 C68 ) \nC49_=_C69( C49 C69 ) C49_=_C70( C49 C70 ) C49_=_C71( C49 C71 ) C49_=_C72( C49 C72 ) C49_=_C74( C49 C74 ) C49_=_C86( C49 C86 ) \nC49_=_C122( C49 C122 ) C49_=_C365( C49 C365 ) C49_=_C441( C49 C441 ) C49_=_C446( C49 C446 ) C49_=_C447( C49 C447 ) C49_=_C448( C49 C448 ) \nC49_=_C449( C49 C449 ) C49_=_C450( C49 C450 ) C49_=_C451( C49 C451 ) C49_=_C456( C49 C456 ) C49_=_C460( C49 C460 ) C49_=_C462( C49 C462 ) \nC50_=_C51( C50 C51 ) C50_=_C52( C50 C52 ) C50_=_C53( C50 C53 ) C50_=_C54( C50 C54 ) C50_=_C55( C50 C55 ) C50_=_C59( C50 C59 ) \nC50_=_C60( C50 C60 ) C50_=_C62( C50 C62 ) C50_=_C63( C50 C63 ) C50_=_C64( C50 C64 ) C50_=_C65( C50 C65 ) C50_=_C67( C50 C67 ) \nC50_=_C68( C50 C68 ) C50_=_C69( C50 C69 ) C50_=_C70( C50 C70 ) C50_=_C71( C50 C71 ) C50_=_C72( C50 C72 ) C50_=_C74( C50 C74 ) \nC50_=_C87( C50 C87 ) C50_=_C155( C50 C155 ) C50_=_C219( C50 C219 ) C50_=_C251( C50 C251 ) C50_=_C282( C50 C282 ) C50_=_C338( C50 C338 ) \nC50_=_C391( C50 C391 ) C50_=_C417( C50 C417 ) C50_=_C441( C50 C441 ) C50_=_C464( C50 C464 ) C50_=_C465( C50 C465 ) C50_=_C467( C50 C467 ) \nC50_=_C468( C50 C468 ) C50_=_C469( C50 C469 ) C50_=_C470( C50 C470 ) C50_=_C471( C50 C471 ) C50_=_C474( C50 C474 ) C50_=_C475( C50 C475 ) \nC50_=_C476( C50 C476 ) C50_=_C477( C50 C477 ) C50_=_C478( C50 C478 ) C50_=_C479( C50 C479 ) C50_=_C480( C50 C480 ) C50_=_C481( C50 C481 ) \nC50_=_C482( C50 C482 ) C50_=_C484( C50 C484 ) C50_=_C485( C50 C485 ) C50_=_C486( C50 C486 ) C51_=_C52( C51 C52 ) C51_=_C53( C51 C53 ) \nC51_=_C54( C51 C54 ) C51_=_C55( C51 C55 ) C51_=_C59( C51 C59 ) C51_=_C60( C51 C60 ) C51_=_C62( C51 C62 ) C51_=_C63( C51 C63 ) \nC51_=_C64( C51 C64 ) C51_=_C65( C51 C65 ) C51_=_C67( C51 C67 ) C51_=_C68( C51 C68 ) C51_=_C69( C51 C69 ) C51_=_C70( C51 C70 ) \nC51_=_C71( C51 C71 ) C51_=_C72( C51 C72 ) C51_=_C74( C51 C74 ) C51_=_C88( C51 C88 ) C51_=_C124( C51 C124 ) C51_=_C367( C51 C367 ) \nC51_=_C464( C51 C464 ) C51_=_C488( C51 C488 ) C51_=_C491( C51 C491 ) C51_=_C492( C51 C492 ) C51_=_C493( C51 C493 ) C51_=_C494( C51 C494 ) \nC51_=_C495( C51 C495 ) C51_=_C496( C51 C496 ) C51_=_C501( C51 C501 ) C51_=_C506( C51 C506 ) C51_=_C508( C51 C508 ) C52_=_C53( C52 C53 ) \nC52_=_C54( C52 C54 ) C52_=_C55( C52 C55 ) C52_=_C59( C52 C59 ) C52_=_C60( C52 C60 ) C52_=_C62( C52 C62 ) C52_=_C63( C52 C63 ) \nC52_=_C64( C52 C64 ) C52_=_C65( C52 C65 ) C52_=_C67( C52 C67 ) C52_=_C68( C52 C68 ) C52_=_C69( C52 C69 ) C52_=_C70( C52 C70 ) \nC52_=_C71( C52 C71 ) C52_=_C72( C52 C72 ) C52_=_C74( C52 C74 ) C52_=_C89( C52 C89 ) C52_=_C125( C52 C125 ) C52_=_C368( C52 C368 ) \nC52_=_C465( C52 C465 ) C52_=_C510( C52 C510 ) C52_=_C513( C52 C513 ) C52_=_C514( C52 C514 ) C52_=_C515( C52 C515 ) C52_=_C516( C52 C516 ) \nC52_=_C517( C52 C517 ) C52_=_C518( C52 C518 ) C52_=_C523( C52 C523 ) C52_=_C529( C52 C529 ) C53_=_C54( C53 C54 ) C53_=_C55( C53 C55 ) \nC53_=_C59( C53 C59 ) C53_=_C60( C53 C60 ) C53_=_C62( C53 C62 ) C53_=_C63( C53 C63 ) C53_=_C64( C53 C64 ) C53_=_C65( C53 C65 ) \nC53_=_C67( C53 C67 ) C53_=_C68( C53 C68 ) C53_=_C69( C53 C69 ) C53_=_C70( C53 C70 ) C53_=_C71( C53 C71 ) C53_=_C72( C53 C72 ) \nC53_=_C74( C53 C74 ) C53_=_C90( C53 C90 ) C53_=_C158( C53 C158 ) C53_=_C190( C53 C190 ) C53_=_C222( C53 C222 ) C53_=_C254( C53 C254 ) \nC53_=_C285( C53 C285 ) C53_=_C313( C53 C313 ) C53_=_C341( C53 C341 ) C53_=_C394( C53 C394 ) C53_=_C419( C53 C419 ) C53_=_C488( C53 C488 ) \nC53_=_C510( C53 C510 ) C53_=_C531( C53 C531 ) C53_=_C532( C53 C532 ) C53_=_C533( C53 C533 ) C53_=_C534( C53 C534 ) C53_=_C535( C53 C535 ) \nC53_=_C538( C53 C538 ) C53_=_C539( C53 C539 ) C53_=_C540( C53 C540 ) C53_=_C541( C53 C541 ) C53_=_C542( C53 C542 ) C53_=_C543( C53 C543 ) \nC53_=_C544( C53 C544 ) C53_=_C545( C53 C545 ) C53_=_C546( C53 C546 ) C53_=_C548( C53 C548 ) C53_=_C549( C53 C549 ) C53_=_C550( C53 C550 ) \nC54_=_C55( C54 C55 ) C54_=_C59( C54 C59 ) C54_=_C60( C54 C60 ) C54_=_C62( C54 C62 ) C54_=_C63( C54 C63 ) C54_=_C64( C54 C64 ) \nC54_=_C65( C54 C65 ) C54_=_C67( C54 C67 ) C54_=_C68( C54 C68 ) C54_=_C69( C54 C69 ) C54_=_C70( C54 C70 ) C54_=_C71( C54 C71 ) \nC54_=_C72( C54 C72 ) C54_=_C74( C54 C74 ) C54_=_C91( C54 C91 ) C54_=_C370( C54 C370 ) C54_=_C467( C54 C467 ) C54_=_C531( C54 C531 ) \nC54_=_C552( C54 C552 ) C54_=_C553( C54 C553 ) C54_=_C554( C54 C554 ) C54_=_C555( C54 C555 ) C54_=_C556( C54 C556 ) C54_=_C557( C54 C557 ) \nC54_=_C562( C54 C562 ) C54_=_C568( C54 C568 ) C55_=_C59( C55 C59 ) C55_=_C60( C55 C60 ) C55_=_C62( C55 C62 ) C55_=_C63( C55 C63 ) \nC55_=_C64( C55 C64 ) C55_=_C65( C55 C65 ) C55_=_C67( C55 C67 ) C55_=_C68( C55 C68 ) C55_=_C69( C55 C69 ) C55_=_C70( C55 C70 ) \nC55_=_C71( C55 C71 ) C55_=_C72( C55 C72 ) C55_=_C74( C55 C74 ) C55_=_C92( C55 C92 ) C55_=_C371( C55 C371 ) C55_=_C468( C55 C468 ) \nC55_=_C532( C55 C532 ) C55_=_C570( C55 C570 ) C55_=_C571( C55 C571 ) C55_=_C572( C55 C572 ) C55_=_C573( C55 C573 ) C55_=_C574( C55 C574 ) \nC55_=_C575( C55 C575 ) C55_=_C580( C55</w:t>
      </w:r>
    </w:p>
    <w:p>
      <w:pPr>
        <w:pStyle w:val="PreformattedText"/>
        <w:bidi w:val="0"/>
        <w:spacing w:before="0" w:after="0"/>
        <w:jc w:val="left"/>
        <w:rPr/>
      </w:pPr>
      <w:r>
        <w:rPr/>
        <w:t xml:space="preserve"> </w:t>
      </w:r>
      <w:r>
        <w:rPr/>
        <w:t>C580 ) C55_=_C585( C55 C585 ) C55_=_C587( C55 C587 ) C59_=_C60( C59 C60 ) C59_=_C62( C59 C62 ) \nC59_=_C63( C59 C63 ) C59_=_C64( C59 C64 ) C59_=_C65( C59 C65 ) C59_=_C67( C59 C67 ) C59_=_C68( C59 C68 ) C59_=_C69( C59 C69 ) \nC59_=_C70( C59 C70 ) C59_=_C71( C59 C71 ) C59_=_C72( C59 C72 ) C59_=_C74( C59 C74 ) C59_=_C96( C59 C96 ) C59_=_C164( C59 C164 ) \nC59_=_C195( C59 C195 ) C59_=_C228( C59 C228 ) C59_=_C260( C59 C260 ) C59_=_C290( C59 C290 ) C59_=_C319( C59 C319 ) C59_=_C347( C59 C347 ) \nC59_=_C400( C59 C400 ) C59_=_C425( C59 C425 ) C59_=_C449( C59 C449 ) C59_=_C494( C59 C494 ) C59_=_C516( C59 C516 ) C59_=_C555( C59 C555 ) \nC59_=_C573( C59 C573 ) C59_=_C591( C59 C591 ) C59_=_C608( C59 C608 ) C59_=_C640( C59 C640 ) C59_=_C641( C59 C641 ) C59_=_C642( C59 C642 ) \nC59_=_C643( C59 C643 ) C59_=_C644( C59 C644 ) C59_=_C645( C59 C645 ) C59_=_C646( C59 C646 ) C59_=_C647( C59 C647 ) C59_=_C648( C59 C648 ) \nC59_=_C650( C59 C650 ) C59_=_C651( C59 C651 ) C59_=_C652( C59 C652 ) C60_=_C62( C60 C62 ) C60_=_C63( C60 C63 ) C60_=_C64( C60 C64 ) \nC60_=_C65( C60 C65 ) C60_=_C67( C60 C67 ) C60_=_C68( C60 C68 ) C60_=_C69( C60 C69 ) C60_=_C70( C60 C70 ) C60_=_C71( C60 C71 ) \nC60_=_C72( C60 C72 ) C60_=_C74( C60 C74 ) C60_=_C97( C60 C97 ) C60_=_C196( C60 C196 ) C60_=_C229( C60 C229 ) C60_=_C261( C60 C261 ) \nC60_=_C291( C60 C291 ) C60_=_C348( C60 C348 ) C60_=_C401( C60 C401 ) C60_=_C426( C60 C426 ) C60_=_C450( C60 C450 ) C60_=_C495( C60 C495 ) \nC60_=_C517( C60 C517 ) C60_=_C556( C60 C556 ) C60_=_C574( C60 C574 ) C60_=_C592( C60 C592 ) C60_=_C609( C60 C609 ) C60_=_C624( C60 C624 ) \nC60_=_C653( C60 C653 ) C60_=_C654( C60 C654 ) C60_=_C655( C60 C655 ) C60_=_C656( C60 C656 ) C60_=_C657( C60 C657 ) C60_=_C658( C60 C658 ) \nC60_=_C659( C60 C659 ) C60_=_C660( C60 C660 ) C60_=_C661( C60 C661 ) C60_=_C662( C60 C662 ) C60_=_C664( C60 C664 ) C60_=_C665( C60 C665 ) \nC60_=_C666( C60 C666 ) C62_=_C63( C62 C63 ) C62_=_C64( C62 C64 ) C62_=_C65( C62 C65 ) C62_=_C67( C62 C67 ) C62_=_C68( C62 C68 ) \nC62_=_C69( C62 C69 ) C62_=_C70( C62 C70 ) C62_=_C71( C62 C71 ) C62_=_C72( C62 C72 ) C62_=_C74( C62 C74 ) C62_=_C99( C62 C99 ) \nC62_=_C133( C62 C133 ) C62_=_C594( C62 C594 ) C62_=_C611( C62 C611 ) C62_=_C626( C62 C626 ) C62_=_C641( C62 C641 ) C62_=_C654( C62 C654 ) \nC62_=_C667( C62 C667 ) C62_=_C681( C62 C681 ) C62_=_C686( C62 C686 ) C62_=_C688( C62 C688 ) C63_=_C64( C63 C64 ) C63_=_C65( C63 C65 ) \nC63_=_C67( C63 C67 ) C63_=_C68( C63 C68 ) C63_=_C69( C63 C69 ) C63_=_C70( C63 C70 ) C63_=_C71( C63 C71 ) C63_=_C72( C63 C72 ) \nC63_=_C74( C63 C74 ) C63_=_C100( C63 C100 ) C63_=_C134( C63 C134 ) C63_=_C378( C63 C378 ) C63_=_C475( C63 C475 ) C63_=_C539( C63 C539 ) \nC63_=_C595( C63 C595 ) C63_=_C612( C63 C612 ) C63_=_C627( C63 C627 ) C63_=_C642( C63 C642 ) C63_=_C655( C63 C655 ) C63_=_C668( C63 C668 ) \nC63_=_C692( C63 C692 ) C63_=_C698( C63 C698 ) C64_=_C65( C64 C65 ) C64_=_C67( C64 C67 ) C64_=_C68( C64 C68 ) C64_=_C69( C64 C69 ) \nC64_=_C70( C64 C70 ) C64_=_C71( C64 C71 ) C64_=_C72( C64 C72 ) C64_=_C74( C64 C74 ) C64_=_C101( C64 C101 ) C64_=_C379( C64 C379 ) \nC64_=_C476( C64 C476 ) C64_=_C540( C64 C540 ) C64_=_C596( C64 C596 ) C64_=_C613( C64 C613 ) C64_=_C628( C64 C628 ) C64_=_C643( C64 C643 ) \nC64_=_C656( C64 C656 ) C64_=_C669( C64 C669 ) C64_=_C701( C64 C701 ) C64_=_C706( C64 C706 ) C64_=_C708( C64 C708 ) C65_=_C67( C65 C67 ) \nC65_=_C68( C65 C68 ) C65_=_C69( C65 C69 ) C65_=_C70( C65 C70 ) C65_=_C71( C65 C71 ) C65_=_C72( C65 C72 ) C65_=_C74( C65 C74 ) \nC65_=_C102( C65 C102 ) C65_=_C135( C65 C135 ) C65_=_C380( C65 C380 ) C65_=_C477( C65 C477 ) C65_=_C541( C65 C541 ) C65_=_C597( C65 C597 ) \nC65_=_C614( C65 C614 ) C65_=_C629( C65 C629 ) C65_=_C644( C65 C644 ) C65_=_C657( C65 C657 ) C65_=_C670( C65 C670 ) C65_=_C710( C65 C710 ) \nC65_=_C715( C65 C715 ) C67_=_C68( C67 C68 ) C67_=_C69( C67 C69 ) C67_=_C70( C67 C70 ) C67_=_C71( C67 C71 ) C67_=_C72( C67 C72 ) \nC67_=_C74( C67 C74 ) C67_=_C104( C67 C104 ) C67_=_C137( C67 C137 ) C67_=_C382( C67 C382 ) C67_=_C479( C67 C479 ) C67_=_C543( C67 C543 ) \nC67_=_C599( C67 C599 ) C67_=_C616( C67 C616 ) C67_=_C631( C67 C631 ) C67_=_C659( C67 C659 ) C67_=_C672( C67 C672 ) C67_=_C718( C67 C718 ) \nC67_=_C728( C67 C728 ) C67_=_C730( C67 C730 ) C68_=_C69( C68 C69 ) C68_=_C70( C68 C70 ) C68_=_C71( C68 C71 ) C68_=_C72( C68 C72 ) \nC68_=_C74( C68 C74 ) C68_=_C105( C68 C105 ) C68_=_C138( C68 C138 ) C68_=_C383( C68 C383 ) C68_=_C480( C68 C480 ) C68_=_C544( C68 C544 ) \nC68_=_C600( C68 C600 ) C68_=_C617( C68 C617 ) C68_=_C632( C68 C632 ) C68_=_C646( C68 C646 ) C68_=_C660( C68 C660 ) C68_=_C673( C68 C673 ) \nC68_=_C719( C68 C719 ) C68_=_C734( C68 C734 ) C68_=_C736( C68 C736 ) C69_=_C70( C69 C70 ) C69_=_C71( C69 C71 ) C69_=_C72( C69 C72 ) \nC69_=_C74( C69 C74 ) C69_=_C106( C69 C106 ) C69_=_C139( C69 C139 ) C69_=_C384( C69 C384 ) C69_=_C481( C69 C481 ) C69_=_C545( C69 C545 ) \nC69_=_C601( C69 C601 ) C69_=_C618( C69 C618 ) C69_=_C633( C69 C633 ) C69_=_C647( C69 C647 ) C69_=_C661( C69 C661 ) C69_=_C674( C69 C674 ) \nC69_=_C720( C69 C720 ) C69_=_C739( C69 C739 ) C69_=_C741( C69 C741 ) C70_=_C71( C70 C71 ) C70_=_C72( C70 C72 ) C70_=_C74( C70 C74 ) \nC70_=_C107( C70 C107 ) C70_=_C140( C70 C140 ) C70_=_C482( C70 C482 ) C70_=_C546( C70 C546 ) C70_=_C602( C70 C602 ) C70_=_C619( C70 C619 ) \nC70_=_C634( C70 C634 ) C70_=_C648( C70 C648 ) C70_=_C662( C70 C662 ) C70_=_C675( C70 C675 ) C70_=_C721( C70 C721 ) C70_=_C743( C70 C743 ) \nC70_=_C745( C70 C745 ) C71_=_C72( C71 C72 ) C71_=_C74( C71 C74 ) C71_=_C108( C71 C108 ) C71_=_C175( C71 C175 ) C71_=_C207( C71 C207 ) \nC71_=_C240( C71 C240 ) C71_=_C272( C71 C272 ) C71_=_C302( C71 C302 ) C71_=_C330( C71 C330 ) C71_=_C359( C71 C359 ) C71_=_C412( C71 C412 ) \nC71_=_C437( C71 C437 ) C71_=_C460( C71 C460 ) C71_=_C506( C71 C506 ) C71_=_C585( C71 C585 ) C71_=_C603( C71 C603 ) C71_=_C620( C71 C620 ) \nC71_=_C635( C71 C635 ) C71_=_C676( C71 C676 ) C71_=_C686( C71 C686 ) C71_=_C706( C71 C706 ) C71_=_C715( C71 C715 ) C71_=_C722( C71 C722 ) \nC71_=_C728( C71 C728 ) C71_=_C734( C71 C734 ) C71_=_C739( C71 C739 ) C71_=_C743( C71 C743 ) C71_=_C747( C71 C747 ) C71_=_C748( C71 C748 ) \nC71_=_C749( C71 C749 ) C72_=_C74( C72 C74 ) C72_=_C109( C72 C109 ) C72_=_C142( C72 C142 ) C72_=_C386( C72 C386 ) C72_=_C484( C72 C484 ) \nC72_=_C548( C72 C548 ) C72_=_C604( C72 C604 ) C72_=_C621( C72 C621 ) C72_=_C636( C72 C636 ) C72_=_C650( C72 C650 ) C72_=_C664( C72 C664 ) \nC72_=_C677( C72 C677 ) C72_=_C723( C72 C723 ) C72_=_C747( C72 C747 ) C72_=_C750( C72 C750 ) C74_=_C111( C74 C111 ) C74_=_C144( C74 C144 ) \nC74_=_C388( C74 C388 ) C74_=_C486( C74 C486 ) C74_=_C550( C74 C550 ) C74_=_C606( C74 C606 ) C74_=_C623( C74 C623 ) C74_=_C638( C74 C638 ) \nC74_=_C652( C74 C652 ) C74_=_C666( C74 C666 ) C74_=_C679( C74 C679 ) C74_=_C725( C74 C725 ) C74_=_C749( C74 C749 ) C74_=_C752( C74 C752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6( C75 C96 ) \nC75_=_C97( C75 C97 ) C75_=_C99( C75 C99 ) C75_=_C100( C75 C100 ) C75_=_C101( C75 C101 ) C75_=_C102( C75 C102 ) C75_=_C104( C75 C104 ) \nC75_=_C105( C75 C105 ) C75_=_C106( C75 C106 ) C75_=_C107( C75 C107 ) C75_=_C108( C75 C108 ) C75_=_C109( C75 C109 ) C75_=_C111( C75 C111 ) \nC75_=_C112( C75 C112 ) C75_=_C113( C75 C113 ) C75_=_C114( C75 C114 ) C75_=_C115( C75 C115 ) C75_=_C116( C75 C116 ) C75_=_C117( C75 C117 ) \nC75_=_C118( C75 C118 ) C75_=_C120( C75 C120 ) C75_=_C121( C75 C121 ) C75_=_C122( C75 C122 ) C75_=_C124( C75 C124 ) C75_=_C125( C75 C125 ) \nC75_=_C127( C75 C127 ) C75_=_C128( C75 C128 ) C75_=_C129( C75 C129 ) C75_=_C132( C75 C132 ) C75_=_C133( C75 C133 ) C75_=_C134( C75 C134 ) \nC75_=_C135( C75 C135 ) C75_=_C136( C75 C136 ) C75_=_C137( C75 C137 ) C75_=_C138( C75 C138 ) C75_=_C139( C75 C139 ) C75_=_C140( C75 C140 ) \nC75_=_C142( C75 C142 ) C75_=_C143( C75 C143 ) C75_=_C144( C75 C144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6( C76 C96 ) C76_=_C97( C76 C97 ) C76_=_C99( C76 C99 ) C76_=_C100( C76 C100 ) C76_=_C101( C76 C101 ) \nC76_=_C102( C76 C102 ) C76_=_C104( C76 C104 ) C76_=_C105( C76 C105 ) C76_=_C106( C76 C106 ) C76_=_C107( C76 C107 ) C76_=_C108( C76 C108 ) \nC76_=_C109( C76 C109 ) C76_=_C111( C76 C111 ) C76_=_C112( C76 C112 ) C76_=_C151( C76 C151 ) C76_=_C155( C76 C155 ) C76_=_C158( C76 C158 ) \nC76_=_C161( C76 C161 ) C76_=_C162( C76 C162 ) C76_=_C163( C76 C163 ) C76_=_C164( C76 C164 ) C76_=_C165( C76 C165 ) C76_=_C170( C76 C170 ) \nC76_=_C175( C76 C175 ) C76_=_C177( C76 C177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6( C77 C96 ) \nC77_=_C97( C77 C97 ) C77_=_C99( C77 C99 ) C77_=_C100( C77 C100 ) C77_=_C101( C77 C101 ) C77_=_C102( C77 C102 ) C77_=_C104( C77 C104 ) \nC77_=_C105( C77 C105 ) C77_=_C106( C77 C106 ) C77_=_C107( C77 C107 ) C77_=_C108( C77 C108 ) C77_=_C109( C77 C109 ) C77_=_C111( C77 C111 ) \nC77_=_C113( C77 C113 ) C77_=_C184( C77 C184 ) C77_=_C190( C77 C190 ) C77_=_C193( C77 C193 ) C77_=_C194( C77 C194 ) C77_=_C195( C77 C195 ) \nC77_=_C196( C77 C196 ) C77_=_C197( C77 C197 ) C77_=_C202( C77 C202 ) C77_=_C207( C77 C207 ) C77_=_C209( C77 C209 ) C78_=_C79( C78 C79 )</w:t>
      </w:r>
    </w:p>
    <w:p>
      <w:pPr>
        <w:pStyle w:val="PreformattedText"/>
        <w:bidi w:val="0"/>
        <w:spacing w:before="0" w:after="0"/>
        <w:jc w:val="left"/>
        <w:rPr/>
      </w:pPr>
      <w:r>
        <w:rPr/>
        <w:t xml:space="preserve"> </w:t>
      </w:r>
      <w:r>
        <w:rPr/>
        <w:t>\nC78_=_C80( C78 C80 ) C78_=_C81( C78 C81 ) C78_=_C82( C78 C82 ) C78_=_C83( C78 C83 ) C78_=_C84( C78 C84 ) C78_=_C85( C78 C85 ) \nC78_=_C86( C78 C86 ) C78_=_C87( C78 C87 ) C78_=_C88( C78 C88 ) C78_=_C89( C78 C89 ) C78_=_C90( C78 C90 ) C78_=_C91( C78 C91 ) \nC78_=_C92( C78 C92 ) C78_=_C96( C78 C96 ) C78_=_C97( C78 C97 ) C78_=_C99( C78 C99 ) C78_=_C100( C78 C100 ) C78_=_C101( C78 C101 ) \nC78_=_C102( C78 C102 ) C78_=_C104( C78 C104 ) C78_=_C105( C78 C105 ) C78_=_C106( C78 C106 ) C78_=_C107( C78 C107 ) C78_=_C108( C78 C108 ) \nC78_=_C109( C78 C109 ) C78_=_C111( C78 C111 ) C78_=_C114( C78 C114 ) C78_=_C215( C78 C215 ) C78_=_C219( C78 C219 ) C78_=_C222( C78 C222 ) \nC78_=_C225( C78 C225 ) C78_=_C226( C78 C226 ) C78_=_C227( C78 C227 ) C78_=_C228( C78 C228 ) C78_=_C229( C78 C229 ) C78_=_C230( C78 C230 ) \nC78_=_C235( C78 C235 ) C78_=_C240( C78 C240 ) C78_=_C242( C78 C242 ) C79_=_C80( C79 C80 ) C79_=_C81( C79 C81 ) C79_=_C82( C79 C82 ) \nC79_=_C83( C79 C83 ) C79_=_C84( C79 C84 ) C79_=_C85( C79 C85 ) C79_=_C86( C79 C86 ) C79_=_C87( C79 C87 ) C79_=_C88( C79 C88 ) \nC79_=_C89( C79 C89 ) C79_=_C90( C79 C90 ) C79_=_C91( C79 C91 ) C79_=_C92( C79 C92 ) C79_=_C96( C79 C96 ) C79_=_C97( C79 C97 ) \nC79_=_C99( C79 C99 ) C79_=_C100( C79 C100 ) C79_=_C101( C79 C101 ) C79_=_C102( C79 C102 ) C79_=_C104( C79 C104 ) C79_=_C105( C79 C105 ) \nC79_=_C106( C79 C106 ) C79_=_C107( C79 C107 ) C79_=_C108( C79 C108 ) C79_=_C109( C79 C109 ) C79_=_C111( C79 C111 ) C79_=_C115( C79 C115 ) \nC79_=_C247( C79 C247 ) C79_=_C251( C79 C251 ) C79_=_C254( C79 C254 ) C79_=_C257( C79 C257 ) C79_=_C258( C79 C258 ) C79_=_C259( C79 C259 ) \nC79_=_C260( C79 C260 ) C79_=_C261( C79 C261 ) C79_=_C262( C79 C262 ) C79_=_C267( C79 C267 ) C79_=_C272( C79 C272 ) C79_=_C274( C79 C274 ) \nC80_=_C81( C80 C81 ) C80_=_C82( C80 C82 ) C80_=_C83( C80 C83 ) C80_=_C84( C80 C84 ) C80_=_C85( C80 C85 ) C80_=_C86( C80 C86 ) \nC80_=_C87( C80 C87 ) C80_=_C88( C80 C88 ) C80_=_C89( C80 C89 ) C80_=_C90( C80 C90 ) C80_=_C91( C80 C91 ) C80_=_C92( C80 C92 ) \nC80_=_C96( C80 C96 ) C80_=_C97( C80 C97 ) C80_=_C99( C80 C99 ) C80_=_C100( C80 C100 ) C80_=_C101( C80 C101 ) C80_=_C102( C80 C102 ) \nC80_=_C104( C80 C104 ) C80_=_C105( C80 C105 ) C80_=_C106( C80 C106 ) C80_=_C107( C80 C107 ) C80_=_C108( C80 C108 ) C80_=_C109( C80 C109 ) \nC80_=_C111( C80 C111 ) C80_=_C116( C80 C116 ) C80_=_C278( C80 C278 ) C80_=_C282( C80 C282 ) C80_=_C285( C80 C285 ) C80_=_C287( C80 C287 ) \nC80_=_C288( C80 C288 ) C80_=_C289( C80 C289 ) C80_=_C290( C80 C290 ) C80_=_C291( C80 C291 ) C80_=_C292( C80 C292 ) C80_=_C297( C80 C297 ) \nC80_=_C302( C80 C302 ) C80_=_C304( C80 C304 ) C81_=_C82( C81 C82 ) C81_=_C83( C81 C83 ) C81_=_C84( C81 C84 ) C81_=_C85( C81 C85 ) \nC81_=_C86( C81 C86 ) C81_=_C87( C81 C87 ) C81_=_C88( C81 C88 ) C81_=_C89( C81 C89 ) C81_=_C90( C81 C90 ) C81_=_C91( C81 C91 ) \nC81_=_C92( C81 C92 ) C81_=_C96( C81 C96 ) C81_=_C97( C81 C97 ) C81_=_C99( C81 C99 ) C81_=_C100( C81 C100 ) C81_=_C101( C81 C101 ) \nC81_=_C102( C81 C102 ) C81_=_C104( C81 C104 ) C81_=_C105( C81 C105 ) C81_=_C106( C81 C106 ) C81_=_C107( C81 C107 ) C81_=_C108( C81 C108 ) \nC81_=_C109( C81 C109 ) C81_=_C111( C81 C111 ) C81_=_C117( C81 C117 ) C81_=_C307( C81 C307 ) C81_=_C313( C81 C313 ) C81_=_C316( C81 C316 ) \nC81_=_C317( C81 C317 ) C81_=_C318( C81 C318 ) C81_=_C319( C81 C319 ) C81_=_C320( C81 C320 ) C81_=_C325( C81 C325 ) C81_=_C330( C81 C330 ) \nC81_=_C332( C81 C332 ) C82_=_C83( C82 C83 ) C82_=_C84( C82 C84 ) C82_=_C85( C82 C85 ) C82_=_C86( C82 C86 ) C82_=_C87( C82 C87 ) \nC82_=_C88( C82 C88 ) C82_=_C89( C82 C89 ) C82_=_C90( C82 C90 ) C82_=_C91( C82 C91 ) C82_=_C92( C82 C92 ) C82_=_C96( C82 C96 ) \nC82_=_C97( C82 C97 ) C82_=_C99( C82 C99 ) C82_=_C100( C82 C100 ) C82_=_C101( C82 C101 ) C82_=_C102( C82 C102 ) C82_=_C104( C82 C104 ) \nC82_=_C105( C82 C105 ) C82_=_C106( C82 C106 ) C82_=_C107( C82 C107 ) C82_=_C108( C82 C108 ) C82_=_C109( C82 C109 ) C82_=_C111( C82 C111 ) \nC82_=_C118( C82 C118 ) C82_=_C334( C82 C334 ) C82_=_C338( C82 C338 ) C82_=_C341( C82 C341 ) C82_=_C344( C82 C344 ) C82_=_C345( C82 C345 ) \nC82_=_C346( C82 C346 ) C82_=_C347( C82 C347 ) C82_=_C348( C82 C348 ) C82_=_C349( C82 C349 ) C82_=_C354( C82 C354 ) C82_=_C359( C82 C359 ) \nC82_=_C361( C82 C361 ) C83_=_C84( C83 C84 ) C83_=_C85( C83 C85 ) C83_=_C86( C83 C86 ) C83_=_C87( C83 C87 ) C83_=_C88( C83 C88 ) \nC83_=_C89( C83 C89 ) C83_=_C90( C83 C90 ) C83_=_C91( C83 C91 ) C83_=_C92( C83 C92 ) C83_=_C96( C83 C96 ) C83_=_C97( C83 C97 ) \nC83_=_C99( C83 C99 ) C83_=_C100( C83 C100 ) C83_=_C101( C83 C101 ) C83_=_C102( C83 C102 ) C83_=_C104( C83 C104 ) C83_=_C105( C83 C105 ) \nC83_=_C106( C83 C106 ) C83_=_C107( C83 C107 ) C83_=_C108( C83 C108 ) C83_=_C109( C83 C109 ) C83_=_C111( C83 C111 ) C83_=_C151( C83 C151 ) \nC83_=_C184( C83 C184 ) C83_=_C215( C83 C215 ) C83_=_C247( C83 C247 ) C83_=_C278( C83 C278 ) C83_=_C307( C83 C307 ) C83_=_C334( C83 C334 ) \nC83_=_C363( C83 C363 ) C83_=_C364( C83 C364 ) C83_=_C365( C83 C365 ) C83_=_C367( C83 C367 ) C83_=_C368( C83 C368 ) C83_=_C370( C83 C370 ) \nC83_=_C371( C83 C371 ) C83_=_C372( C83 C372 ) C83_=_C373( C83 C373 ) C83_=_C374( C83 C374 ) C83_=_C377( C83 C377 ) C83_=_C378( C83 C378 ) \nC83_=_C379( C83 C379 ) C83_=_C380( C83 C380 ) C83_=_C381( C83 C381 ) C83_=_C382( C83 C382 ) C83_=_C383( C83 C383 ) C83_=_C384( C83 C384 ) \nC83_=_C386( C83 C386 ) C83_=_C387( C83 C387 ) C83_=_C388( C83 C388 ) C84_=_C85( C84 C85 ) C84_=_C86( C84 C86 ) C84_=_C87( C84 C87 ) \nC84_=_C88( C84 C88 ) C84_=_C89( C84 C89 ) C84_=_C90( C84 C90 ) C84_=_C91( C84 C91 ) C84_=_C92( C84 C92 ) C84_=_C96( C84 C96 ) \nC84_=_C97( C84 C97 ) C84_=_C99( C84 C99 ) C84_=_C100( C84 C100 ) C84_=_C101( C84 C101 ) C84_=_C102( C84 C102 ) C84_=_C104( C84 C104 ) \nC84_=_C105( C84 C105 ) C84_=_C106( C84 C106 ) C84_=_C107( C84 C107 ) C84_=_C108( C84 C108 ) C84_=_C109( C84 C109 ) C84_=_C111( C84 C111 ) \nC84_=_C120( C84 C120 ) C84_=_C363( C84 C363 ) C84_=_C391( C84 C391 ) C84_=_C394( C84 C394 ) C84_=_C397( C84 C397 ) C84_=_C398( C84 C398 ) \nC84_=_C399( C84 C399 ) C84_=_C400( C84 C400 ) C84_=_C401( C84 C401 ) C84_=_C402( C84 C402 ) C84_=_C407( C84 C407 ) C84_=_C412( C84 C412 ) \nC84_=_C414( C84 C414 ) C85_=_C86( C85 C86 ) C85_=_C87( C85 C87 ) C85_=_C88( C85 C88 ) C85_=_C89( C85 C89 ) C85_=_C90( C85 C90 ) \nC85_=_C91( C85 C91 ) C85_=_C92( C85 C92 ) C85_=_C96( C85 C96 ) C85_=_C97( C85 C97 ) C85_=_C99( C85 C99 ) C85_=_C100( C85 C100 ) \nC85_=_C101( C85 C101 ) C85_=_C102( C85 C102 ) C85_=_C104( C85 C104 ) C85_=_C105( C85 C105 ) C85_=_C106( C85 C106 ) C85_=_C107( C85 C107 ) \nC85_=_C108( C85 C108 ) C85_=_C109( C85 C109 ) C85_=_C111( C85 C111 ) C85_=_C121( C85 C121 ) C85_=_C364( C85 C364 ) C85_=_C417( C85 C417 ) \nC85_=_C419( C85 C419 ) C85_=_C422( C85 C422 ) C85_=_C423( C85 C423 ) C85_=_C424( C85 C424 ) C85_=_C425( C85 C425 ) C85_=_C426( C85 C426 ) \nC85_=_C427( C85 C427 ) C85_=_C432( C85 C432 ) C85_=_C437( C85 C437 ) C85_=_C439( C85 C439 ) C86_=_C87( C86 C87 ) C86_=_C88( C86 C88 ) \nC86_=_C89( C86 C89 ) C86_=_C90( C86 C90 ) C86_=_C91( C86 C91 ) C86_=_C92( C86 C92 ) C86_=_C96( C86 C96 ) C86_=_C97( C86 C97 ) \nC86_=_C99( C86 C99 ) C86_=_C100( C86 C100 ) C86_=_C101( C86 C101 ) C86_=_C102( C86 C102 ) C86_=_C104( C86 C104 ) C86_=_C105( C86 C105 ) \nC86_=_C106( C86 C106 ) C86_=_C107( C86 C107 ) C86_=_C108( C86 C108 ) C86_=_C109( C86 C109 ) C86_=_C111( C86 C111 ) C86_=_C122( C86 C122 ) \nC86_=_C365( C86 C365 ) C86_=_C441( C86 C441 ) C86_=_C446( C86 C446 ) C86_=_C447( C86 C447 ) C86_=_C448( C86 C448 ) C86_=_C449( C86 C449 ) \nC86_=_C450( C86 C450 ) C86_=_C451( C86 C451 ) C86_=_C456( C86 C456 ) C86_=_C460( C86 C460 ) C86_=_C462( C86 C462 ) C87_=_C88( C87 C88 ) \nC87_=_C89( C87 C89 ) C87_=_C90( C87 C90 ) C87_=_C91( C87 C91 ) C87_=_C92( C87 C92 ) C87_=_C96( C87 C96 ) C87_=_C97( C87 C97 ) \nC87_=_C99( C87 C99 ) C87_=_C100( C87 C100 ) C87_=_C101( C87 C101 ) C87_=_C102( C87 C102 ) C87_=_C104( C87 C104 ) C87_=_C105( C87 C105 ) \nC87_=_C106( C87 C106 ) C87_=_C107( C87 C107 ) C87_=_C108( C87 C108 ) C87_=_C109( C87 C109 ) C87_=_C111( C87 C111 ) C87_=_C155( C87 C155 ) \nC87_=_C219( C87 C219 ) C87_=_C251( C87 C251 ) C87_=_C282( C87 C282 ) C87_=_C338( C87 C338 ) C87_=_C391( C87 C391 ) C87_=_C417( C87 C417 ) \nC87_=_C441( C87 C441 ) C87_=_C464( C87 C464 ) C87_=_C465( C87 C465 ) C87_=_C467( C87 C467 ) C87_=_C468( C87 C468 ) C87_=_C469( C87 C469 ) \nC87_=_C470( C87 C470 ) C87_=_C471( C87 C471 ) C87_=_C474( C87 C474 ) C87_=_C475( C87 C475 ) C87_=_C476( C87 C476 ) C87_=_C477( C87 C477 ) \nC87_=_C478( C87 C478 ) C87_=_C479( C87 C479 ) C87_=_C480( C87 C480 ) C87_=_C481( C87 C481 ) C87_=_C482( C87 C482 ) C87_=_C484( C87 C484 ) \nC87_=_C485( C87 C485 ) C87_=_C486( C87 C486 ) C88_=_C89( C88 C89 ) C88_=_C90( C88 C90 ) C88_=_C91( C88 C91 ) C88_=_C92( C88 C92 ) \nC88_=_C96( C88 C96 ) C88_=_C97( C88 C97 ) C88_=_C99( C88 C99 ) C88_=_C100( C88 C100 ) C88_=_C101( C88 C101 ) C88_=_C102( C88 C102 ) \nC88_=_C104( C88 C104 ) C88_=_C105( C88 C105 ) C88_=_C106( C88 C106 ) C88_=_C107( C88 C107 ) C88_=_C108( C88 C108 ) C88_=_C109( C88 C109 ) \nC88_=_C111( C88 C111 ) C88_=_C124( C88 C124 ) C88_=_C367( C88 C367 ) C88_=_C464( C88 C464 ) C88_=_C488( C88 C488 ) C88_=_C491( C88 C491 ) \nC88_=_C492( C88 C492 ) C88_=_C493( C88 C493 ) C88_=_C494( C88 C494 ) C88_=_C495( C88 C495 ) C88_=_C496( C88 C496 ) C88_=_C501( C88 C501 ) \nC88_=_C506( C88 C506 ) C88_=_C508( C88 C508 ) C89_=_C90( C89 C90 ) C89_=_C91( C89 C91 ) C89_=_C92( C89 C92 ) C89_=_C96( C89 C96 ) \nC89_=_C97( C89 C97 ) C89_=_C99( C89 C99 ) C89_=_C100( C89 C100 ) C89_=_C101( C89 C101 ) C89_=_C102( C89 C102 ) C89_=_C104( C89 C104 ) \nC89_=_C105( C89 C105 ) C89_=_C106( C89 C106 ) C89_=_C107( C89 C107 ) C89_=_C108( C89 C108 ) C89_=_C109( C89 C109 ) C89_=_C111( C89 C111 ) \nC89_=_C125( C89 C125 ) C89_=_C368( C89 C368 ) C89_=_C465( C89 C465 ) C89_=_C510( C89 C510 ) C89_=_C513( C89 C513 ) C89_=_C514( C89 C514 ) \nC89_=_C515( C89 C515 ) C89_=_C516( C89 C516 ) C89_=_C517( C89 C517 ) C89_=_C518( C89 C518 )</w:t>
      </w:r>
    </w:p>
    <w:p>
      <w:pPr>
        <w:pStyle w:val="PreformattedText"/>
        <w:bidi w:val="0"/>
        <w:spacing w:before="0" w:after="0"/>
        <w:jc w:val="left"/>
        <w:rPr/>
      </w:pPr>
      <w:r>
        <w:rPr/>
        <w:t xml:space="preserve"> </w:t>
      </w:r>
      <w:r>
        <w:rPr/>
        <w:t>C89_=_C523( C89 C523 ) C89_=_C529( C89 C529 ) \nC90_=_C91( C90 C91 ) C90_=_C92( C90 C92 ) C90_=_C96( C90 C96 ) C90_=_C97( C90 C97 ) C90_=_C99( C90 C99 ) C90_=_C100( C90 C100 ) \nC90_=_C101( C90 C101 ) C90_=_C102( C90 C102 ) C90_=_C104( C90 C104 ) C90_=_C105( C90 C105 ) C90_=_C106( C90 C106 ) C90_=_C107( C90 C107 ) \nC90_=_C108( C90 C108 ) C90_=_C109( C90 C109 ) C90_=_C111( C90 C111 ) C90_=_C158( C90 C158 ) C90_=_C190( C90 C190 ) C90_=_C222( C90 C222 ) \nC90_=_C254( C90 C254 ) C90_=_C285( C90 C285 ) C90_=_C313( C90 C313 ) C90_=_C341( C90 C341 ) C90_=_C394( C90 C394 ) C90_=_C419( C90 C419 ) \nC90_=_C488( C90 C488 ) C90_=_C510( C90 C510 ) C90_=_C531( C90 C531 ) C90_=_C532( C90 C532 ) C90_=_C533( C90 C533 ) C90_=_C534( C90 C534 ) \nC90_=_C535( C90 C535 ) C90_=_C538( C90 C538 ) C90_=_C539( C90 C539 ) C90_=_C540( C90 C540 ) C90_=_C541( C90 C541 ) C90_=_C542( C90 C542 ) \nC90_=_C543( C90 C543 ) C90_=_C544( C90 C544 ) C90_=_C545( C90 C545 ) C90_=_C546( C90 C546 ) C90_=_C548( C90 C548 ) C90_=_C549( C90 C549 ) \nC90_=_C550( C90 C550 ) C91_=_C92( C91 C92 ) C91_=_C96( C91 C96 ) C91_=_C97( C91 C97 ) C91_=_C99( C91 C99 ) C91_=_C100( C91 C100 ) \nC91_=_C101( C91 C101 ) C91_=_C102( C91 C102 ) C91_=_C104( C91 C104 ) C91_=_C105( C91 C105 ) C91_=_C106( C91 C106 ) C91_=_C107( C91 C107 ) \nC91_=_C108( C91 C108 ) C91_=_C109( C91 C109 ) C91_=_C111( C91 C111 ) C91_=_C370( C91 C370 ) C91_=_C467( C91 C467 ) C91_=_C531( C91 C531 ) \nC91_=_C552( C91 C552 ) C91_=_C553( C91 C553 ) C91_=_C554( C91 C554 ) C91_=_C555( C91 C555 ) C91_=_C556( C91 C556 ) C91_=_C557( C91 C557 ) \nC91_=_C562( C91 C562 ) C91_=_C568( C91 C568 ) C92_=_C96( C92 C96 ) C92_=_C97( C92 C97 ) C92_=_C99( C92 C99 ) C92_=_C100( C92 C100 ) \nC92_=_C101( C92 C101 ) C92_=_C102( C92 C102 ) C92_=_C104( C92 C104 ) C92_=_C105( C92 C105 ) C92_=_C106( C92 C106 ) C92_=_C107( C92 C107 ) \nC92_=_C108( C92 C108 ) C92_=_C109( C92 C109 ) C92_=_C111( C92 C111 ) C92_=_C371( C92 C371 ) C92_=_C468( C92 C468 ) C92_=_C532( C92 C532 ) \nC92_=_C570( C92 C570 ) C92_=_C571( C92 C571 ) C92_=_C572( C92 C572 ) C92_=_C573( C92 C573 ) C92_=_C574( C92 C574 ) C92_=_C575( C92 C575 ) \nC92_=_C580( C92 C580 ) C92_=_C585( C92 C585 ) C92_=_C587( C92 C587 ) C96_=_C97( C96 C97 ) C96_=_C99( C96 C99 ) C96_=_C100( C96 C100 ) \nC96_=_C101( C96 C101 ) C96_=_C102( C96 C102 ) C96_=_C104( C96 C104 ) C96_=_C105( C96 C105 ) C96_=_C106( C96 C106 ) C96_=_C107( C96 C107 ) \nC96_=_C108( C96 C108 ) C96_=_C109( C96 C109 ) C96_=_C111( C96 C111 ) C96_=_C164( C96 C164 ) C96_=_C195( C96 C195 ) C96_=_C228( C96 C228 ) \nC96_=_C260( C96 C260 ) C96_=_C290( C96 C290 ) C96_=_C319( C96 C319 ) C96_=_C347( C96 C347 ) C96_=_C400( C96 C400 ) C96_=_C425( C96 C425 ) \nC96_=_C449( C96 C449 ) C96_=_C494( C96 C494 ) C96_=_C516( C96 C516 ) C96_=_C555( C96 C555 ) C96_=_C573( C96 C573 ) C96_=_C591( C96 C591 ) \nC96_=_C608( C96 C608 ) C96_=_C640( C96 C640 ) C96_=_C641( C96 C641 ) C96_=_C642( C96 C642 ) C96_=_C643( C96 C643 ) C96_=_C644( C96 C644 ) \nC96_=_C645( C96 C645 ) C96_=_C646( C96 C646 ) C96_=_C647( C96 C647 ) C96_=_C648( C96 C648 ) C96_=_C650( C96 C650 ) C96_=_C651( C96 C651 ) \nC96_=_C652( C96 C652 ) C97_=_C99( C97 C99 ) C97_=_C100( C97 C100 ) C97_=_C101( C97 C101 ) C97_=_C102( C97 C102 ) C97_=_C104( C97 C104 ) \nC97_=_C105( C97 C105 ) C97_=_C106( C97 C106 ) C97_=_C107( C97 C107 ) C97_=_C108( C97 C108 ) C97_=_C109( C97 C109 ) C97_=_C111( C97 C111 ) \nC97_=_C196( C97 C196 ) C97_=_C229( C97 C229 ) C97_=_C261( C97 C261 ) C97_=_C291( C97 C291 ) C97_=_C348( C97 C348 ) C97_=_C401( C97 C401 ) \nC97_=_C426( C97 C426 ) C97_=_C450( C97 C450 ) C97_=_C495( C97 C495 ) C97_=_C517( C97 C517 ) C97_=_C556( C97 C556 ) C97_=_C574( C97 C574 ) \nC97_=_C592( C97 C592 ) C97_=_C609( C97 C609 ) C97_=_C624( C97 C624 ) C97_=_C653( C97 C653 ) C97_=_C654( C97 C654 ) C97_=_C655( C97 C655 ) \nC97_=_C656( C97 C656 ) C97_=_C657( C97 C657 ) C97_=_C658( C97 C658 ) C97_=_C659( C97 C659 ) C97_=_C660( C97 C660 ) C97_=_C661( C97 C661 ) \nC97_=_C662( C97 C662 ) C97_=_C664( C97 C664 ) C97_=_C665( C97 C665 ) C97_=_C666( C97 C666 ) C99_=_C100( C99 C100 ) C99_=_C101( C99 C101 ) \nC99_=_C102( C99 C102 ) C99_=_C104( C99 C104 ) C99_=_C105( C99 C105 ) C99_=_C106( C99 C106 ) C99_=_C107( C99 C107 ) C99_=_C108( C99 C108 ) \nC99_=_C109( C99 C109 ) C99_=_C111( C99 C111 ) C99_=_C133( C99 C133 ) C99_=_C594( C99 C594 ) C99_=_C611( C99 C611 ) C99_=_C626( C99 C626 ) \nC99_=_C641( C99 C641 ) C99_=_C654( C99 C654 ) C99_=_C667( C99 C667 ) C99_=_C681( C99 C681 ) C99_=_C686( C99 C686 ) C99_=_C688( C99 C688 ) \nC100_=_C101( C100 C101 ) C100_=_C102( C100 C102 ) C100_=_C104( C100 C104 ) C100_=_C105( C100 C105 ) C100_=_C106( C100 C106 ) C100_=_C107( C100 C107 ) \nC100_=_C108( C100 C108 ) C100_=_C109( C100 C109 ) C100_=_C111( C100 C111 ) C100_=_C134( C100 C134 ) C100_=_C378( C100 C378 ) C100_=_C475( C100 C475 ) \nC100_=_C539( C100 C539 ) C100_=_C595( C100 C595 ) C100_=_C612( C100 C612 ) C100_=_C627( C100 C627 ) C100_=_C642( C100 C642 ) C100_=_C655( C100 C655 ) \nC100_=_C668( C100 C668 ) C100_=_C692( C100 C692 ) C100_=_C698( C100 C698 ) C101_=_C102( C101 C102 ) C101_=_C104( C101 C104 ) C101_=_C105( C101 C105 ) \nC101_=_C106( C101 C106 ) C101_=_C107( C101 C107 ) C101_=_C108( C101 C108 ) C101_=_C109( C101 C109 ) C101_=_C111( C101 C111 ) C101_=_C379( C101 C379 ) \nC101_=_C476( C101 C476 ) C101_=_C540( C101 C540 ) C101_=_C596( C101 C596 ) C101_=_C613( C101 C613 ) C101_=_C628( C101 C628 ) C101_=_C643( C101 C643 ) \nC101_=_C656( C101 C656 ) C101_=_C669( C101 C669 ) C101_=_C701( C101 C701 ) C101_=_C706( C101 C706 ) C101_=_C708( C101 C708 ) C102_=_C104( C102 C104 ) \nC102_=_C105( C102 C105 ) C102_=_C106( C102 C106 ) C102_=_C107( C102 C107 ) C102_=_C108( C102 C108 ) C102_=_C109( C102 C109 ) C102_=_C111( C102 C111 ) \nC102_=_C135( C102 C135 ) C102_=_C380( C102 C380 ) C102_=_C477( C102 C477 ) C102_=_C541( C102 C541 ) C102_=_C597( C102 C597 ) C102_=_C614( C102 C614 ) \nC102_=_C629( C102 C629 ) C102_=_C644( C102 C644 ) C102_=_C657( C102 C657 ) C102_=_C670( C102 C670 ) C102_=_C710( C102 C710 ) C102_=_C715( C102 C715 ) \nC104_=_C105( C104 C105 ) C104_=_C106( C104 C106 ) C104_=_C107( C104 C107 ) C104_=_C108( C104 C108 ) C104_=_C109( C104 C109 ) C104_=_C111( C104 C111 ) \nC104_=_C137( C104 C137 ) C104_=_C382( C104 C382 ) C104_=_C479( C104 C479 ) C104_=_C543( C104 C543 ) C104_=_C599( C104 C599 ) C104_=_C616( C104 C616 ) \nC104_=_C631( C104 C631 ) C104_=_C659( C104 C659 ) C104_=_C672( C104 C672 ) C104_=_C718( C104 C718 ) C104_=_C728( C104 C728 ) C104_=_C730( C104 C730 ) \nC105_=_C106( C105 C106 ) C105_=_C107( C105 C107 ) C105_=_C108( C105 C108 ) C105_=_C109( C105 C109 ) C105_=_C111( C105 C111 ) C105_=_C138( C105 C138 ) \nC105_=_C383( C105 C383 ) C105_=_C480( C105 C480 ) C105_=_C544( C105 C544 ) C105_=_C600( C105 C600 ) C105_=_C617( C105 C617 ) C105_=_C632( C105 C632 ) \nC105_=_C646( C105 C646 ) C105_=_C660( C105 C660 ) C105_=_C673( C105 C673 ) C105_=_C719( C105 C719 ) C105_=_C734( C105 C734 ) C105_=_C736( C105 C736 ) \nC106_=_C107( C106 C107 ) C106_=_C108( C106 C108 ) C106_=_C109( C106 C109 ) C106_=_C111( C106 C111 ) C106_=_C139( C106 C139 ) C106_=_C384( C106 C384 ) \nC106_=_C481( C106 C481 ) C106_=_C545( C106 C545 ) C106_=_C601( C106 C601 ) C106_=_C618( C106 C618 ) C106_=_C633( C106 C633 ) C106_=_C647( C106 C647 ) \nC106_=_C661( C106 C661 ) C106_=_C674( C106 C674 ) C106_=_C720( C106 C720 ) C106_=_C739( C106 C739 ) C106_=_C741( C106 C741 ) C107_=_C108( C107 C108 ) \nC107_=_C109( C107 C109 ) C107_=_C111( C107 C111 ) C107_=_C140( C107 C140 ) C107_=_C482( C107 C482 ) C107_=_C546( C107 C546 ) C107_=_C602( C107 C602 ) \nC107_=_C619( C107 C619 ) C107_=_C634( C107 C634 ) C107_=_C648( C107 C648 ) C107_=_C662( C107 C662 ) C107_=_C675( C107 C675 ) C107_=_C721( C107 C721 ) \nC107_=_C743( C107 C743 ) C107_=_C745( C107 C745 ) C108_=_C109( C108 C109 ) C108_=_C111( C108 C111 ) C108_=_C175( C108 C175 ) C108_=_C207( C108 C207 ) \nC108_=_C240( C108 C240 ) C108_=_C272( C108 C272 ) C108_=_C302( C108 C302 ) C108_=_C330( C108 C330 ) C108_=_C359( C108 C359 ) C108_=_C412( C108 C412 ) \nC108_=_C437( C108 C437 ) C108_=_C460( C108 C460 ) C108_=_C506( C108 C506 ) C108_=_C585( C108 C585 ) C108_=_C603( C108 C603 ) C108_=_C620( C108 C620 ) \nC108_=_C635( C108 C635 ) C108_=_C676( C108 C676 ) C108_=_C686( C108 C686 ) C108_=_C706( C108 C706 ) C108_=_C715( C108 C715 ) C108_=_C722( C108 C722 ) \nC108_=_C728( C108 C728 ) C108_=_C734( C108 C734 ) C108_=_C739( C108 C739 ) C108_=_C743( C108 C743 ) C108_=_C747( C108 C747 ) C108_=_C748( C108 C748 ) \nC108_=_C749( C108 C749 ) C109_=_C111( C109 C111 ) C109_=_C142( C109 C142 ) C109_=_C386( C109 C386 ) C109_=_C484( C109 C484 ) C109_=_C548( C109 C548 ) \nC109_=_C604( C109 C604 ) C109_=_C621( C109 C621 ) C109_=_C636( C109 C636 ) C109_=_C650( C109 C650 ) C109_=_C664( C109 C664 ) C109_=_C677( C109 C677 ) \nC109_=_C723( C109 C723 ) C109_=_C747( C109 C747 ) C109_=_C750( C109 C750 ) C111_=_C144( C111 C144 ) C111_=_C388( C111 C388 ) C111_=_C486( C111 C486 ) \nC111_=_C550( C111 C550 ) C111_=_C606( C111 C606 ) C111_=_C623( C111 C623 ) C111_=_C638( C111 C638 ) C111_=_C652( C111 C652 ) C111_=_C666( C111 C666 ) \nC111_=_C679( C111 C679 ) C111_=_C725( C111 C725 ) C111_=_C749( C111 C749 ) C111_=_C752( C111 C752 ) C112_=_C113( C112 C113 ) C112_=_C114( C112 C114 ) \nC112_=_C115( C112 C115 ) C112_=_C116( C112 C116 ) C112_=_C117( C112 C117 ) C112_=_C118( C112 C118 ) C112_=_C120( C112 C120 ) C112_=_C121( C112 C121 ) \nC112_=_C122( C112 C122 ) C112_=_C124( C112 C124 ) C112_=_C125( C112 C125 ) C112_=_C127( C112 C127 ) C112_=_C128( C112 C128 ) C112_=_C129( C112 C129 ) \nC112_=_C132( C112 C132 ) C112_=_C133( C112 C133 ) C112_=_C134( C112 C134 ) C112_=_C135( C112 C135 ) C112_=_C136( C112 C136 ) C112_=_C137( C112 C137 ) \nC112_=_C138( C112 C138 ) C112_=_C139( C112 C139 ) C112_=_C140( C112 C140 ) C112_=_C142( C112 C142 ) C112_=_C143( C112 C143 ) C112_=_C144( C112 C144 ) \nC112_=_C151( C112 C151 ) C112_=_C155( C112 C155 ) C112_=_C158( C112 C158 ) C112_=_C161(</w:t>
      </w:r>
    </w:p>
    <w:p>
      <w:pPr>
        <w:pStyle w:val="PreformattedText"/>
        <w:bidi w:val="0"/>
        <w:spacing w:before="0" w:after="0"/>
        <w:jc w:val="left"/>
        <w:rPr/>
      </w:pPr>
      <w:r>
        <w:rPr/>
        <w:t xml:space="preserve"> </w:t>
      </w:r>
      <w:r>
        <w:rPr/>
        <w:t>C112 C161 ) C112_=_C162( C112 C162 ) C112_=_C163( C112 C163 ) \nC112_=_C164( C112 C164 ) C112_=_C165( C112 C165 ) C112_=_C170( C112 C170 ) C112_=_C175( C112 C175 ) C112_=_C177( C112 C177 ) C113_=_C114( C113 C114 ) \nC113_=_C115( C113 C115 ) C113_=_C116( C113 C116 ) C113_=_C117( C113 C117 ) C113_=_C118( C113 C118 ) C113_=_C120( C113 C120 ) C113_=_C121( C113 C121 ) \nC113_=_C122( C113 C122 ) C113_=_C124( C113 C124 ) C113_=_C125( C113 C125 ) C113_=_C127( C113 C127 ) C113_=_C128( C113 C128 ) C113_=_C129( C113 C129 ) \nC113_=_C132( C113 C132 ) C113_=_C133( C113 C133 ) C113_=_C134( C113 C134 ) C113_=_C135( C113 C135 ) C113_=_C136( C113 C136 ) C113_=_C137( C113 C137 ) \nC113_=_C138( C113 C138 ) C113_=_C139( C113 C139 ) C113_=_C140( C113 C140 ) C113_=_C142( C113 C142 ) C113_=_C143( C113 C143 ) C113_=_C144( C113 C144 ) \nC113_=_C184( C113 C184 ) C113_=_C190( C113 C190 ) C113_=_C193( C113 C193 ) C113_=_C194( C113 C194 ) C113_=_C195( C113 C195 ) C113_=_C196( C113 C196 ) \nC113_=_C197( C113 C197 ) C113_=_C202( C113 C202 ) C113_=_C207( C113 C207 ) C113_=_C209( C113 C209 ) C114_=_C115( C114 C115 ) C114_=_C116( C114 C116 ) \nC114_=_C117( C114 C117 ) C114_=_C118( C114 C118 ) C114_=_C120( C114 C120 ) C114_=_C121( C114 C121 ) C114_=_C122( C114 C122 ) C114_=_C124( C114 C124 ) \nC114_=_C125( C114 C125 ) C114_=_C127( C114 C127 ) C114_=_C128( C114 C128 ) C114_=_C129( C114 C129 ) C114_=_C132( C114 C132 ) C114_=_C133( C114 C133 ) \nC114_=_C134( C114 C134 ) C114_=_C135( C114 C135 ) C114_=_C136( C114 C136 ) C114_=_C137( C114 C137 ) C114_=_C138( C114 C138 ) C114_=_C139( C114 C139 ) \nC114_=_C140( C114 C140 ) C114_=_C142( C114 C142 ) C114_=_C143( C114 C143 ) C114_=_C144( C114 C144 ) C114_=_C215( C114 C215 ) C114_=_C219( C114 C219 ) \nC114_=_C222( C114 C222 ) C114_=_C225( C114 C225 ) C114_=_C226( C114 C226 ) C114_=_C227( C114 C227 ) C114_=_C228( C114 C228 ) C114_=_C229( C114 C229 ) \nC114_=_C230( C114 C230 ) C114_=_C235( C114 C235 ) C114_=_C240( C114 C240 ) C114_=_C242( C114 C242 ) C115_=_C116( C115 C116 ) C115_=_C117( C115 C117 ) \nC115_=_C118( C115 C118 ) C115_=_C120( C115 C120 ) C115_=_C121( C115 C121 ) C115_=_C122( C115 C122 ) C115_=_C124( C115 C124 ) C115_=_C125( C115 C125 ) \nC115_=_C127( C115 C127 ) C115_=_C128( C115 C128 ) C115_=_C129( C115 C129 ) C115_=_C132( C115 C132 ) C115_=_C133( C115 C133 ) C115_=_C134( C115 C134 ) \nC115_=_C135( C115 C135 ) C115_=_C136( C115 C136 ) C115_=_C137( C115 C137 ) C115_=_C138( C115 C138 ) C115_=_C139( C115 C139 ) C115_=_C140( C115 C140 ) \nC115_=_C142( C115 C142 ) C115_=_C143( C115 C143 ) C115_=_C144( C115 C144 ) C115_=_C247( C115 C247 ) C115_=_C251( C115 C251 ) C115_=_C254( C115 C254 ) \nC115_=_C257( C115 C257 ) C115_=_C258( C115 C258 ) C115_=_C259( C115 C259 ) C115_=_C260( C115 C260 ) C115_=_C261( C115 C261 ) C115_=_C262( C115 C262 ) \nC115_=_C267( C115 C267 ) C115_=_C272( C115 C272 ) C115_=_C274( C115 C274 ) C116_=_C117( C116 C117 ) C116_=_C118( C116 C118 ) C116_=_C120( C116 C120 ) \nC116_=_C121( C116 C121 ) C116_=_C122( C116 C122 ) C116_=_C124( C116 C124 ) C116_=_C125( C116 C125 ) C116_=_C127( C116 C127 ) C116_=_C128( C116 C128 ) \nC116_=_C129( C116 C129 ) C116_=_C132( C116 C132 ) C116_=_C133( C116 C133 ) C116_=_C134( C116 C134 ) C116_=_C135( C116 C135 ) C116_=_C136( C116 C136 ) \nC116_=_C137( C116 C137 ) C116_=_C138( C116 C138 ) C116_=_C139( C116 C139 ) C116_=_C140( C116 C140 ) C116_=_C142( C116 C142 ) C116_=_C143( C116 C143 ) \nC116_=_C144( C116 C144 ) C116_=_C278( C116 C278 ) C116_=_C282( C116 C282 ) C116_=_C285( C116 C285 ) C116_=_C287( C116 C287 ) C116_=_C288( C116 C288 ) \nC116_=_C289( C116 C289 ) C116_=_C290( C116 C290 ) C116_=_C291( C116 C291 ) C116_=_C292( C116 C292 ) C116_=_C297( C116 C297 ) C116_=_C302( C116 C302 ) \nC116_=_C304( C116 C304 ) C117_=_C118( C117 C118 ) C117_=_C120( C117 C120 ) C117_=_C121( C117 C121 ) C117_=_C122( C117 C122 ) C117_=_C124( C117 C124 ) \nC117_=_C125( C117 C125 ) C117_=_C127( C117 C127 ) C117_=_C128( C117 C128 ) C117_=_C129( C117 C129 ) C117_=_C132( C117 C132 ) C117_=_C133( C117 C133 ) \nC117_=_C134( C117 C134 ) C117_=_C135( C117 C135 ) C117_=_C136( C117 C136 ) C117_=_C137( C117 C137 ) C117_=_C138( C117 C138 ) C117_=_C139( C117 C139 ) \nC117_=_C140( C117 C140 ) C117_=_C142( C117 C142 ) C117_=_C143( C117 C143 ) C117_=_C144( C117 C144 ) C117_=_C307( C117 C307 ) C117_=_C313( C117 C313 ) \nC117_=_C316( C117 C316 ) C117_=_C317( C117 C317 ) C117_=_C318( C117 C318 ) C117_=_C319( C117 C319 ) C117_=_C320( C117 C320 ) C117_=_C325( C117 C325 ) \nC117_=_C330( C117 C330 ) C117_=_C332( C117 C332 ) C118_=_C120( C118 C120 ) C118_=_C121( C118 C121 ) C118_=_C122( C118 C122 ) C118_=_C124( C118 C124 ) \nC118_=_C125( C118 C125 ) C118_=_C127( C118 C127 ) C118_=_C128( C118 C128 ) C118_=_C129( C118 C129 ) C118_=_C132( C118 C132 ) C118_=_C133( C118 C133 ) \nC118_=_C134( C118 C134 ) C118_=_C135( C118 C135 ) C118_=_C136( C118 C136 ) C118_=_C137( C118 C137 ) C118_=_C138( C118 C138 ) C118_=_C139( C118 C139 ) \nC118_=_C140( C118 C140 ) C118_=_C142( C118 C142 ) C118_=_C143( C118 C143 ) C118_=_C144( C118 C144 ) C118_=_C334( C118 C334 ) C118_=_C338( C118 C338 ) \nC118_=_C341( C118 C341 ) C118_=_C344( C118 C344 ) C118_=_C345( C118 C345 ) C118_=_C346( C118 C346 ) C118_=_C347( C118 C347 ) C118_=_C348( C118 C348 ) \nC118_=_C349( C118 C349 ) C118_=_C354( C118 C354 ) C118_=_C359( C118 C359 ) C118_=_C361( C118 C361 ) C120_=_C121( C120 C121 ) C120_=_C122( C120 C122 ) \nC120_=_C124( C120 C124 ) C120_=_C125( C120 C125 ) C120_=_C127( C120 C127 ) C120_=_C128( C120 C128 ) C120_=_C129( C120 C129 ) C120_=_C132( C120 C132 ) \nC120_=_C133( C120 C133 ) C120_=_C134( C120 C134 ) C120_=_C135( C120 C135 ) C120_=_C136( C120 C136 ) C120_=_C137( C120 C137 ) C120_=_C138( C120 C138 ) \nC120_=_C139( C120 C139 ) C120_=_C140( C120 C140 ) C120_=_C142( C120 C142 ) C120_=_C143( C120 C143 ) C120_=_C144( C120 C144 ) C120_=_C363( C120 C363 ) \nC120_=_C391( C120 C391 ) C120_=_C394( C120 C394 ) C120_=_C397( C120 C397 ) C120_=_C398( C120 C398 ) C120_=_C399( C120 C399 ) C120_=_C400( C120 C400 ) \nC120_=_C401( C120 C401 ) C120_=_C402( C120 C402 ) C120_=_C407( C120 C407 ) C120_=_C412( C120 C412 ) C120_=_C414( C120 C414 ) C121_=_C122( C121 C122 ) \nC121_=_C124( C121 C124 ) C121_=_C125( C121 C125 ) C121_=_C127( C121 C127 ) C121_=_C128( C121 C128 ) C121_=_C129( C121 C129 ) C121_=_C132( C121 C132 ) \nC121_=_C133( C121 C133 ) C121_=_C134( C121 C134 ) C121_=_C135( C121 C135 ) C121_=_C136( C121 C136 ) C121_=_C137( C121 C137 ) C121_=_C138( C121 C138 ) \nC121_=_C139( C121 C139 ) C121_=_C140( C121 C140 ) C121_=_C142( C121 C142 ) C121_=_C143( C121 C143 ) C121_=_C144( C121 C144 ) C121_=_C364( C121 C364 ) \nC121_=_C417( C121 C417 ) C121_=_C419( C121 C419 ) C121_=_C422( C121 C422 ) C121_=_C423( C121 C423 ) C121_=_C424( C121 C424 ) C121_=_C425( C121 C425 ) \nC121_=_C426( C121 C426 ) C121_=_C427( C121 C427 ) C121_=_C432( C121 C432 ) C121_=_C437( C121 C437 ) C121_=_C439( C121 C439 ) C122_=_C124( C122 C124 ) \nC122_=_C125( C122 C125 ) C122_=_C127( C122 C127 ) C122_=_C128( C122 C128 ) C122_=_C129( C122 C129 ) C122_=_C132( C122 C132 ) C122_=_C133( C122 C133 ) \nC122_=_C134( C122 C134 ) C122_=_C135( C122 C135 ) C122_=_C136( C122 C136 ) C122_=_C137( C122 C137 ) C122_=_C138( C122 C138 ) C122_=_C139( C122 C139 ) \nC122_=_C140( C122 C140 ) C122_=_C142( C122 C142 ) C122_=_C143( C122 C143 ) C122_=_C144( C122 C144 ) C122_=_C365( C122 C365 ) C122_=_C441( C122 C441 ) \nC122_=_C446( C122 C446 ) C122_=_C447( C122 C447 ) C122_=_C448( C122 C448 ) C122_=_C449( C122 C449 ) C122_=_C450( C122 C450 ) C122_=_C451( C122 C451 ) \nC122_=_C456( C122 C456 ) C122_=_C460( C122 C460 ) C122_=_C462( C122 C462 ) C124_=_C125( C124 C125 ) C124_=_C127( C124 C127 ) C124_=_C128( C124 C128 ) \nC124_=_C129( C124 C129 ) C124_=_C132( C124 C132 ) C124_=_C133( C124 C133 ) C124_=_C134( C124 C134 ) C124_=_C135( C124 C135 ) C124_=_C136( C124 C136 ) \nC124_=_C137( C124 C137 ) C124_=_C138( C124 C138 ) C124_=_C139( C124 C139 ) C124_=_C140( C124 C140 ) C124_=_C142( C124 C142 ) C124_=_C143( C124 C143 ) \nC124_=_C144( C124 C144 ) C124_=_C367( C124 C367 ) C124_=_C464( C124 C464 ) C124_=_C488( C124 C488 ) C124_=_C491( C124 C491 ) C124_=_C492( C124 C492 ) \nC124_=_C493( C124 C493 ) C124_=_C494( C124 C494 ) C124_=_C495( C124 C495 ) C124_=_C496( C124 C496 ) C124_=_C501( C124 C501 ) C124_=_C506( C124 C506 ) \nC124_=_C508( C124 C508 ) C125_=_C127( C125 C127 ) C125_=_C128( C125 C128 ) C125_=_C129( C125 C129 ) C125_=_C132( C125 C132 ) C125_=_C133( C125 C133 ) \nC125_=_C134( C125 C134 ) C125_=_C135( C125 C135 ) C125_=_C136( C125 C136 ) C125_=_C137( C125 C137 ) C125_=_C138( C125 C138 ) C125_=_C139( C125 C139 ) \nC125_=_C140( C125 C140 ) C125_=_C142( C125 C142 ) C125_=_C143( C125 C143 ) C125_=_C144( C125 C144 ) C125_=_C368( C125 C368 ) C125_=_C465( C125 C465 ) \nC125_=_C510( C125 C510 ) C125_=_C513( C125 C513 ) C125_=_C514( C125 C514 ) C125_=_C515( C125 C515 ) C125_=_C516( C125 C516 ) C125_=_C517( C125 C517 ) \nC125_=_C518( C125 C518 ) C125_=_C523( C125 C523 ) C125_=_C529( C125 C529 ) C127_=_C128( C127 C128 ) C127_=_C129( C127 C129 ) C127_=_C132( C127 C132 ) \nC127_=_C133( C127 C133 ) C127_=_C134( C127 C134 ) C127_=_C135( C127 C135 ) C127_=_C136( C127 C136 ) C127_=_C137( C127 C137 ) C127_=_C138( C127 C138 ) \nC127_=_C139( C127 C139 ) C127_=_C140( C127 C140 ) C127_=_C142( C127 C142 ) C127_=_C143( C127 C143 ) C127_=_C144( C127 C144 ) C127_=_C161( C127 C161 ) \nC127_=_C193( C127 C193 ) C127_=_C225( C127 C225 ) C127_=_C257( C127 C257 ) C127_=_C287( C127 C287 ) C127_=_C316( C127 C316 ) C127_=_C344( C127 C344 ) \nC127_=_C372( C127 C372 ) C127_=_C397( C127 C397 ) C127_=_C422( C127 C422 ) C127_=_C446( C127 C446 ) C127_=_C469( C127 C469 ) C127_=_C491( C127 C491 ) \nC127_=_C513( C127 C513 ) C127_=_C533( C127 C533 ) C127_=_C552( C127 C552 ) C127_=_C570( C127 C570 ) C127_=_C591( C127 C591 ) C127_=_C592( C127 C592 ) \nC127_=_C594( C127 C594 ) C127_=_C595( C127 C595 ) C127_=_C596( C127 C596 ) C127_=_C597( C127 C597 ) C127_=_C599(</w:t>
      </w:r>
    </w:p>
    <w:p>
      <w:pPr>
        <w:pStyle w:val="PreformattedText"/>
        <w:bidi w:val="0"/>
        <w:spacing w:before="0" w:after="0"/>
        <w:jc w:val="left"/>
        <w:rPr/>
      </w:pPr>
      <w:r>
        <w:rPr/>
        <w:t xml:space="preserve"> </w:t>
      </w:r>
      <w:r>
        <w:rPr/>
        <w:t>C127 C599 ) C127_=_C600( C127 C600 ) \nC127_=_C601( C127 C601 ) C127_=_C602( C127 C602 ) C127_=_C603( C127 C603 ) C127_=_C604( C127 C604 ) C127_=_C606( C127 C606 ) C128_=_C129( C128 C129 ) \nC128_=_C132( C128 C132 ) C128_=_C133( C128 C133 ) C128_=_C134( C128 C134 ) C128_=_C135( C128 C135 ) C128_=_C136( C128 C136 ) C128_=_C137( C128 C137 ) \nC128_=_C138( C128 C138 ) C128_=_C139( C128 C139 ) C128_=_C140( C128 C140 ) C128_=_C142( C128 C142 ) C128_=_C143( C128 C143 ) C128_=_C144( C128 C144 ) \nC128_=_C162( C128 C162 ) C128_=_C226( C128 C226 ) C128_=_C258( C128 C258 ) C128_=_C288( C128 C288 ) C128_=_C317( C128 C317 ) C128_=_C345( C128 C345 ) \nC128_=_C373( C128 C373 ) C128_=_C398( C128 C398 ) C128_=_C423( C128 C423 ) C128_=_C447( C128 C447 ) C128_=_C470( C128 C470 ) C128_=_C492( C128 C492 ) \nC128_=_C514( C128 C514 ) C128_=_C534( C128 C534 ) C128_=_C553( C128 C553 ) C128_=_C571( C128 C571 ) C128_=_C608( C128 C608 ) C128_=_C609( C128 C609 ) \nC128_=_C611( C128 C611 ) C128_=_C612( C128 C612 ) C128_=_C613( C128 C613 ) C128_=_C614( C128 C614 ) C128_=_C616( C128 C616 ) C128_=_C617( C128 C617 ) \nC128_=_C618( C128 C618 ) C128_=_C619( C128 C619 ) C128_=_C620( C128 C620 ) C128_=_C621( C128 C621 ) C128_=_C623( C128 C623 ) C129_=_C132( C129 C132 ) \nC129_=_C133( C129 C133 ) C129_=_C134( C129 C134 ) C129_=_C135( C129 C135 ) C129_=_C136( C129 C136 ) C129_=_C137( C129 C137 ) C129_=_C138( C129 C138 ) \nC129_=_C139( C129 C139 ) C129_=_C140( C129 C140 ) C129_=_C142( C129 C142 ) C129_=_C143( C129 C143 ) C129_=_C144( C129 C144 ) C129_=_C163( C129 C163 ) \nC129_=_C194( C129 C194 ) C129_=_C227( C129 C227 ) C129_=_C259( C129 C259 ) C129_=_C289( C129 C289 ) C129_=_C318( C129 C318 ) C129_=_C346( C129 C346 ) \nC129_=_C374( C129 C374 ) C129_=_C399( C129 C399 ) C129_=_C424( C129 C424 ) C129_=_C448( C129 C448 ) C129_=_C471( C129 C471 ) C129_=_C493( C129 C493 ) \nC129_=_C515( C129 C515 ) C129_=_C535( C129 C535 ) C129_=_C554( C129 C554 ) C129_=_C572( C129 C572 ) C129_=_C624( C129 C624 ) C129_=_C626( C129 C626 ) \nC129_=_C627( C129 C627 ) C129_=_C628( C129 C628 ) C129_=_C629( C129 C629 ) C129_=_C631( C129 C631 ) C129_=_C632( C129 C632 ) C129_=_C633( C129 C633 ) \nC129_=_C634( C129 C634 ) C129_=_C635( C129 C635 ) C129_=_C636( C129 C636 ) C129_=_C638( C129 C638 ) C132_=_C133( C132 C133 ) C132_=_C134( C132 C134 ) \nC132_=_C135( C132 C135 ) C132_=_C136( C132 C136 ) C132_=_C137( C132 C137 ) C132_=_C138( C132 C138 ) C132_=_C139( C132 C139 ) C132_=_C140( C132 C140 ) \nC132_=_C142( C132 C142 ) C132_=_C143( C132 C143 ) C132_=_C144( C132 C144 ) C132_=_C165( C132 C165 ) C132_=_C197( C132 C197 ) C132_=_C230( C132 C230 ) \nC132_=_C262( C132 C262 ) C132_=_C292( C132 C292 ) C132_=_C320( C132 C320 ) C132_=_C349( C132 C349 ) C132_=_C377( C132 C377 ) C132_=_C402( C132 C402 ) \nC132_=_C427( C132 C427 ) C132_=_C451( C132 C451 ) C132_=_C474( C132 C474 ) C132_=_C496( C132 C496 ) C132_=_C518( C132 C518 ) C132_=_C538( C132 C538 ) \nC132_=_C557( C132 C557 ) C132_=_C575( C132 C575 ) C132_=_C640( C132 C640 ) C132_=_C653( C132 C653 ) C132_=_C667( C132 C667 ) C132_=_C668( C132 C668 ) \nC132_=_C669( C132 C669 ) C132_=_C670( C132 C670 ) C132_=_C672( C132 C672 ) C132_=_C673( C132 C673 ) C132_=_C674( C132 C674 ) C132_=_C675( C132 C675 ) \nC132_=_C676( C132 C676 ) C132_=_C677( C132 C677 ) C132_=_C679( C132 C679 ) C133_=_C134( C133 C134 ) C133_=_C135( C133 C135 ) C133_=_C136( C133 C136 ) \nC133_=_C137( C133 C137 ) C133_=_C138( C133 C138 ) C133_=_C139( C133 C139 ) C133_=_C140( C133 C140 ) C133_=_C142( C133 C142 ) C133_=_C143( C133 C143 ) \nC133_=_C144( C133 C144 ) C133_=_C594( C133 C594 ) C133_=_C611( C133 C611 ) C133_=_C626( C133 C626 ) C133_=_C641( C133 C641 ) C133_=_C654( C133 C654 ) \nC133_=_C667( C133 C667 ) C133_=_C681( C133 C681 ) C133_=_C686( C133 C686 ) C133_=_C688( C133 C688 ) C134_=_C135( C134 C135 ) C134_=_C136( C134 C136 ) \nC134_=_C137( C134 C137 ) C134_=_C138( C134 C138 ) C134_=_C139( C134 C139 ) C134_=_C140( C134 C140 ) C134_=_C142( C134 C142 ) C134_=_C143( C134 C143 ) \nC134_=_C144( C134 C144 ) C134_=_C378( C134 C378 ) C134_=_C475( C134 C475 ) C134_=_C539( C134 C539 ) C134_=_C595( C134 C595 ) C134_=_C612( C134 C612 ) \nC134_=_C627( C134 C627 ) C134_=_C642( C134 C642 ) C134_=_C655( C134 C655 ) C134_=_C668( C134 C668 ) C134_=_C692( C134 C692 ) C134_=_C698( C134 C698 ) \nC135_=_C136( C135 C136 ) C135_=_C137( C135 C137 ) C135_=_C138( C135 C138 ) C135_=_C139( C135 C139 ) C135_=_C140( C135 C140 ) C135_=_C142( C135 C142 ) \nC135_=_C143( C135 C143 ) C135_=_C144( C135 C144 ) C135_=_C380( C135 C380 ) C135_=_C477( C135 C477 ) C135_=_C541( C135 C541 ) C135_=_C597( C135 C597 ) \nC135_=_C614( C135 C614 ) C135_=_C629( C135 C629 ) C135_=_C644( C135 C644 ) C135_=_C657( C135 C657 ) C135_=_C670( C135 C670 ) C135_=_C710( C135 C710 ) \nC135_=_C715( C135 C715 ) C136_=_C137( C136 C137 ) C136_=_C138( C136 C138 ) C136_=_C139( C136 C139 ) C136_=_C140( C136 C140 ) C136_=_C142( C136 C142 ) \nC136_=_C143( C136 C143 ) C136_=_C144( C136 C144 ) C136_=_C170( C136 C170 ) C136_=_C202( C136 C202 ) C136_=_C235( C136 C235 ) C136_=_C267( C136 C267 ) \nC136_=_C297( C136 C297 ) C136_=_C325( C136 C325 ) C136_=_C354( C136 C354 ) C136_=_C381( C136 C381 ) C136_=_C407( C136 C407 ) C136_=_C432( C136 C432 ) \nC136_=_C456( C136 C456 ) C136_=_C478( C136 C478 ) C136_=_C501( C136 C501 ) C136_=_C523( C136 C523 ) C136_=_C542( C136 C542 ) C136_=_C562( C136 C562 ) \nC136_=_C580( C136 C580 ) C136_=_C645( C136 C645 ) C136_=_C658( C136 C658 ) C136_=_C681( C136 C681 ) C136_=_C692( C136 C692 ) C136_=_C701( C136 C701 ) \nC136_=_C710( C136 C710 ) C136_=_C718( C136 C718 ) C136_=_C719( C136 C719 ) C136_=_C720( C136 C720 ) C136_=_C721( C136 C721 ) C136_=_C722( C136 C722 ) \nC136_=_C723( C136 C723 ) C136_=_C725( C136 C725 ) C137_=_C138( C137 C138 ) C137_=_C139( C137 C139 ) C137_=_C140( C137 C140 ) C137_=_C142( C137 C142 ) \nC137_=_C143( C137 C143 ) C137_=_C144( C137 C144 ) C137_=_C382( C137 C382 ) C137_=_C479( C137 C479 ) C137_=_C543( C137 C543 ) C137_=_C599( C137 C599 ) \nC137_=_C616( C137 C616 ) C137_=_C631( C137 C631 ) C137_=_C659( C137 C659 ) C137_=_C672( C137 C672 ) C137_=_C718( C137 C718 ) C137_=_C728( C137 C728 ) \nC137_=_C730( C137 C730 ) C138_=_C139( C138 C139 ) C138_=_C140( C138 C140 ) C138_=_C142( C138 C142 ) C138_=_C143( C138 C143 ) C138_=_C144( C138 C144 ) \nC138_=_C383( C138 C383 ) C138_=_C480( C138 C480 ) C138_=_C544( C138 C544 ) C138_=_C600( C138 C600 ) C138_=_C617( C138 C617 ) C138_=_C632( C138 C632 ) \nC138_=_C646( C138 C646 ) C138_=_C660( C138 C660 ) C138_=_C673( C138 C673 ) C138_=_C719( C138 C719 ) C138_=_C734( C138 C734 ) C138_=_C736( C138 C736 ) \nC139_=_C140( C139 C140 ) C139_=_C142( C139 C142 ) C139_=_C143( C139 C143 ) C139_=_C144( C139 C144 ) C139_=_C384( C139 C384 ) C139_=_C481( C139 C481 ) \nC139_=_C545( C139 C545 ) C139_=_C601( C139 C601 ) C139_=_C618( C139 C618 ) C139_=_C633( C139 C633 ) C139_=_C647( C139 C647 ) C139_=_C661( C139 C661 ) \nC139_=_C674( C139 C674 ) C139_=_C720( C139 C720 ) C139_=_C739( C139 C739 ) C139_=_C741( C139 C741 ) C140_=_C142( C140 C142 ) C140_=_C143( C140 C143 ) \nC140_=_C144( C140 C144 ) C140_=_C482( C140 C482 ) C140_=_C546( C140 C546 ) C140_=_C602( C140 C602 ) C140_=_C619( C140 C619 ) C140_=_C634( C140 C634 ) \nC140_=_C648( C140 C648 ) C140_=_C662( C140 C662 ) C140_=_C675( C140 C675 ) C140_=_C721( C140 C721 ) C140_=_C743( C140 C743 ) C140_=_C745( C140 C745 ) \nC142_=_C143( C142 C143 ) C142_=_C144( C142 C144 ) C142_=_C386( C142 C386 ) C142_=_C484( C142 C484 ) C142_=_C548( C142 C548 ) C142_=_C604( C142 C604 ) \nC142_=_C621( C142 C621 ) C142_=_C636( C142 C636 ) C142_=_C650( C142 C650 ) C142_=_C664( C142 C664 ) C142_=_C677( C142 C677 ) C142_=_C723( C142 C723 ) \nC142_=_C747( C142 C747 ) C142_=_C750( C142 C750 ) C143_=_C144( C143 C144 ) C143_=_C177( C143 C177 ) C143_=_C209( C143 C209 ) C143_=_C242( C143 C242 ) \nC143_=_C274( C143 C274 ) C143_=_C304( C143 C304 ) C143_=_C332( C143 C332 ) C143_=_C361( C143 C361 ) C143_=_C387( C143 C387 ) C143_=_C414( C143 C414 ) \nC143_=_C439( C143 C439 ) C143_=_C462( C143 C462 ) C143_=_C485( C143 C485 ) C143_=_C508( C143 C508 ) C143_=_C529( C143 C529 ) C143_=_C549( C143 C549 ) \nC143_=_C568( C143 C568 ) C143_=_C587( C143 C587 ) C143_=_C651( C143 C651 ) C143_=_C665( C143 C665 ) C143_=_C688( C143 C688 ) C143_=_C698( C143 C698 ) \nC143_=_C708( C143 C708 ) C143_=_C730( C143 C730 ) C143_=_C736( C143 C736 ) C143_=_C741( C143 C741 ) C143_=_C745( C143 C745 ) C143_=_C748( C143 C748 ) \nC143_=_C750( C143 C750 ) C143_=_C752( C143 C752 ) C144_=_C388( C144 C388 ) C144_=_C486( C144 C486 ) C144_=_C550( C144 C550 ) C144_=_C606( C144 C606 ) \nC144_=_C623( C144 C623 ) C144_=_C638( C144 C638 ) C144_=_C652( C144 C652 ) C144_=_C666( C144 C666 ) C144_=_C679( C144 C679 ) C144_=_C725( C144 C725 ) \nC144_=_C749( C144 C749 ) C144_=_C752( C144 C752 ) C151_=_C155( C151 C155 ) C151_=_C158( C151 C158 ) C151_=_C161( C151 C161 ) C151_=_C162( C151 C162 ) \nC151_=_C163( C151 C163 ) C151_=_C164( C151 C164 ) C151_=_C165( C151 C165 ) C151_=_C170( C151 C170 ) C151_=_C175( C151 C175 ) C151_=_C177( C151 C177 ) \nC151_=_C184( C151 C184 ) C151_=_C215( C151 C215 ) C151_=_C247( C151 C247 ) C151_=_C278( C151 C278 ) C151_=_C307( C151 C307 ) C151_=_C334( C151 C334 ) \nC151_=_C363( C151 C363 ) C151_=_C364( C151 C364 ) C151_=_C365( C151 C365 ) C151_=_C367( C151 C367 ) C151_=_C368( C151 C368 ) C151_=_C370( C151 C370 ) \nC151_=_C371( C151 C371 ) C151_=_C372( C151 C372 ) C151_=_C373( C151 C373 ) C151_=_C374( C151 C374 ) C151_=_C377( C151 C377 ) C151_=_C378( C151 C378 ) \nC151_=_C379( C151 C379 ) C151_=_C380( C151 C380 ) C151_=_C381( C151 C381 ) C151_=_C382( C151 C382 ) C151_=_C383( C151 C383 ) C151_=_C384( C151 C384 ) \nC151_=_C386( C151 C386 ) C151_=_C387( C151 C387 ) C151_=_C388( C151 C388 ) C155_=_C158( C155 C158 ) C155_=_C161( C155 C161 ) C155_=_C162( C155 C162 ) \nC155_=_C163( C155 C163 ) C155_=_C164( C155 C164 ) C155_=_C165( C155 C165 ) C155_=_C170( C155 C170 ) C155_=_C175( C155 C175 ) C155_=_C177(</w:t>
      </w:r>
    </w:p>
    <w:p>
      <w:pPr>
        <w:pStyle w:val="PreformattedText"/>
        <w:bidi w:val="0"/>
        <w:spacing w:before="0" w:after="0"/>
        <w:jc w:val="left"/>
        <w:rPr/>
      </w:pPr>
      <w:r>
        <w:rPr/>
        <w:t xml:space="preserve"> </w:t>
      </w:r>
      <w:r>
        <w:rPr/>
        <w:t>C155 C177 ) \nC155_=_C219( C155 C219 ) C155_=_C251( C155 C251 ) C155_=_C282( C155 C282 ) C155_=_C338( C155 C338 ) C155_=_C391( C155 C391 ) C155_=_C417( C155 C417 ) \nC155_=_C441( C155 C441 ) C155_=_C464( C155 C464 ) C155_=_C465( C155 C465 ) C155_=_C467( C155 C467 ) C155_=_C468( C155 C468 ) C155_=_C469( C155 C469 ) \nC155_=_C470( C155 C470 ) C155_=_C471( C155 C471 ) C155_=_C474( C155 C474 ) C155_=_C475( C155 C475 ) C155_=_C476( C155 C476 ) C155_=_C477( C155 C477 ) \nC155_=_C478( C155 C478 ) C155_=_C479( C155 C479 ) C155_=_C480( C155 C480 ) C155_=_C481( C155 C481 ) C155_=_C482( C155 C482 ) C155_=_C484( C155 C484 ) \nC155_=_C485( C155 C485 ) C155_=_C486( C155 C486 ) C158_=_C161( C158 C161 ) C158_=_C162( C158 C162 ) C158_=_C163( C158 C163 ) C158_=_C164( C158 C164 ) \nC158_=_C165( C158 C165 ) C158_=_C170( C158 C170 ) C158_=_C175( C158 C175 ) C158_=_C177( C158 C177 ) C158_=_C190( C158 C190 ) C158_=_C222( C158 C222 ) \nC158_=_C254( C158 C254 ) C158_=_C285( C158 C285 ) C158_=_C313( C158 C313 ) C158_=_C341( C158 C341 ) C158_=_C394( C158 C394 ) C158_=_C419( C158 C419 ) \nC158_=_C488( C158 C488 ) C158_=_C510( C158 C510 ) C158_=_C531( C158 C531 ) C158_=_C532( C158 C532 ) C158_=_C533( C158 C533 ) C158_=_C534( C158 C534 ) \nC158_=_C535( C158 C535 ) C158_=_C538( C158 C538 ) C158_=_C539( C158 C539 ) C158_=_C540( C158 C540 ) C158_=_C541( C158 C541 ) C158_=_C542( C158 C542 ) \nC158_=_C543( C158 C543 ) C158_=_C544( C158 C544 ) C158_=_C545( C158 C545 ) C158_=_C546( C158 C546 ) C158_=_C548( C158 C548 ) C158_=_C549( C158 C549 ) \nC158_=_C550( C158 C550 ) C161_=_C162( C161 C162 ) C161_=_C163( C161 C163 ) C161_=_C164( C161 C164 ) C161_=_C165( C161 C165 ) C161_=_C170( C161 C170 ) \nC161_=_C175( C161 C175 ) C161_=_C177( C161 C177 ) C161_=_C193( C161 C193 ) C161_=_C225( C161 C225 ) C161_=_C257( C161 C257 ) C161_=_C287( C161 C287 ) \nC161_=_C316( C161 C316 ) C161_=_C344( C161 C344 ) C161_=_C372( C161 C372 ) C161_=_C397( C161 C397 ) C161_=_C422( C161 C422 ) C161_=_C446( C161 C446 ) \nC161_=_C469( C161 C469 ) C161_=_C491( C161 C491 ) C161_=_C513( C161 C513 ) C161_=_C533( C161 C533 ) C161_=_C552( C161 C552 ) C161_=_C570( C161 C570 ) \nC161_=_C591( C161 C591 ) C161_=_C592( C161 C592 ) C161_=_C594( C161 C594 ) C161_=_C595( C161 C595 ) C161_=_C596( C161 C596 ) C161_=_C597( C161 C597 ) \nC161_=_C599( C161 C599 ) C161_=_C600( C161 C600 ) C161_=_C601( C161 C601 ) C161_=_C602( C161 C602 ) C161_=_C603( C161 C603 ) C161_=_C604( C161 C604 ) \nC161_=_C606( C161 C606 ) C162_=_C163( C162 C163 ) C162_=_C164( C162 C164 ) C162_=_C165( C162 C165 ) C162_=_C170( C162 C170 ) C162_=_C175( C162 C175 ) \nC162_=_C177( C162 C177 ) C162_=_C226( C162 C226 ) C162_=_C258( C162 C258 ) C162_=_C288( C162 C288 ) C162_=_C317( C162 C317 ) C162_=_C345( C162 C345 ) \nC162_=_C373( C162 C373 ) C162_=_C398( C162 C398 ) C162_=_C423( C162 C423 ) C162_=_C447( C162 C447 ) C162_=_C470( C162 C470 ) C162_=_C492( C162 C492 ) \nC162_=_C514( C162 C514 ) C162_=_C534( C162 C534 ) C162_=_C553( C162 C553 ) C162_=_C571( C162 C571 ) C162_=_C608( C162 C608 ) C162_=_C609( C162 C609 ) \nC162_=_C611( C162 C611 ) C162_=_C612( C162 C612 ) C162_=_C613( C162 C613 ) C162_=_C614( C162 C614 ) C162_=_C616( C162 C616 ) C162_=_C617( C162 C617 ) \nC162_=_C618( C162 C618 ) C162_=_C619( C162 C619 ) C162_=_C620( C162 C620 ) C162_=_C621( C162 C621 ) C162_=_C623( C162 C623 ) C163_=_C164( C163 C164 ) \nC163_=_C165( C163 C165 ) C163_=_C170( C163 C170 ) C163_=_C175( C163 C175 ) C163_=_C177( C163 C177 ) C163_=_C194( C163 C194 ) C163_=_C227( C163 C227 ) \nC163_=_C259( C163 C259 ) C163_=_C289( C163 C289 ) C163_=_C318( C163 C318 ) C163_=_C346( C163 C346 ) C163_=_C374( C163 C374 ) C163_=_C399( C163 C399 ) \nC163_=_C424( C163 C424 ) C163_=_C448( C163 C448 ) C163_=_C471( C163 C471 ) C163_=_C493( C163 C493 ) C163_=_C515( C163 C515 ) C163_=_C535( C163 C535 ) \nC163_=_C554( C163 C554 ) C163_=_C572( C163 C572 ) C163_=_C624( C163 C624 ) C163_=_C626( C163 C626 ) C163_=_C627( C163 C627 ) C163_=_C628( C163 C628 ) \nC163_=_C629( C163 C629 ) C163_=_C631( C163 C631 ) C163_=_C632( C163 C632 ) C163_=_C633( C163 C633 ) C163_=_C634( C163 C634 ) C163_=_C635( C163 C635 ) \nC163_=_C636( C163 C636 ) C163_=_C638( C163 C638 ) C164_=_C165( C164 C165 ) C164_=_C170( C164 C170 ) C164_=_C175( C164 C175 ) C164_=_C177( C164 C177 ) \nC164_=_C195( C164 C195 ) C164_=_C228( C164 C228 ) C164_=_C260( C164 C260 ) C164_=_C290( C164 C290 ) C164_=_C319( C164 C319 ) C164_=_C347( C164 C347 ) \nC164_=_C400( C164 C400 ) C164_=_C425( C164 C425 ) C164_=_C449( C164 C449 ) C164_=_C494( C164 C494 ) C164_=_C516( C164 C516 ) C164_=_C555( C164 C555 ) \nC164_=_C573( C164 C573 ) C164_=_C591( C164 C591 ) C164_=_C608( C164 C608 ) C164_=_C640( C164 C640 ) C164_=_C641( C164 C641 ) C164_=_C642( C164 C642 ) \nC164_=_C643( C164 C643 ) C164_=_C644( C164 C644 ) C164_=_C645( C164 C645 ) C164_=_C646( C164 C646 ) C164_=_C647( C164 C647 ) C164_=_C648( C164 C648 ) \nC164_=_C650( C164 C650 ) C164_=_C651( C164 C651 ) C164_=_C652( C164 C652 ) C165_=_C170( C165 C170 ) C165_=_C175( C165 C175 ) C165_=_C177( C165 C177 ) \nC165_=_C197( C165 C197 ) C165_=_C230( C165 C230 ) C165_=_C262( C165 C262 ) C165_=_C292( C165 C292 ) C165_=_C320( C165 C320 ) C165_=_C349( C165 C349 ) \nC165_=_C377( C165 C377 ) C165_=_C402( C165 C402 ) C165_=_C427( C165 C427 ) C165_=_C451( C165 C451 ) C165_=_C474( C165 C474 ) C165_=_C496( C165 C496 ) \nC165_=_C518( C165 C518 ) C165_=_C538( C165 C538 ) C165_=_C557( C165 C557 ) C165_=_C575( C165 C575 ) C165_=_C640( C165 C640 ) C165_=_C653( C165 C653 ) \nC165_=_C667( C165 C667 ) C165_=_C668( C165 C668 ) C165_=_C669( C165 C669 ) C165_=_C670( C165 C670 ) C165_=_C672( C165 C672 ) C165_=_C673( C165 C673 ) \nC165_=_C674( C165 C674 ) C165_=_C675( C165 C675 ) C165_=_C676( C165 C676 ) C165_=_C677( C165 C677 ) C165_=_C679( C165 C679 ) C170_=_C175( C170 C175 ) \nC170_=_C177( C170 C177 ) C170_=_C202( C170 C202 ) C170_=_C235( C170 C235 ) C170_=_C267( C170 C267 ) C170_=_C297( C170 C297 ) C170_=_C325( C170 C325 ) \nC170_=_C354( C170 C354 ) C170_=_C381( C170 C381 ) C170_=_C407( C170 C407 ) C170_=_C432( C170 C432 ) C170_=_C456( C170 C456 ) C170_=_C478( C170 C478 ) \nC170_=_C501( C170 C501 ) C170_=_C523( C170 C523 ) C170_=_C542( C170 C542 ) C170_=_C562( C170 C562 ) C170_=_C580( C170 C580 ) C170_=_C645( C170 C645 ) \nC170_=_C658( C170 C658 ) C170_=_C681( C170 C681 ) C170_=_C692( C170 C692 ) C170_=_C701( C170 C701 ) C170_=_C710( C170 C710 ) C170_=_C718( C170 C718 ) \nC170_=_C719( C170 C719 ) C170_=_C720( C170 C720 ) C170_=_C721( C170 C721 ) C170_=_C722( C170 C722 ) C170_=_C723( C170 C723 ) C170_=_C725( C170 C725 ) \nC175_=_C177( C175 C177 ) C175_=_C207( C175 C207 ) C175_=_C240( C175 C240 ) C175_=_C272( C175 C272 ) C175_=_C302( C175 C302 ) C175_=_C330( C175 C330 ) \nC175_=_C359( C175 C359 ) C175_=_C412( C175 C412 ) C175_=_C437( C175 C437 ) C175_=_C460( C175 C460 ) C175_=_C506( C175 C506 ) C175_=_C585( C175 C585 ) \nC175_=_C603( C175 C603 ) C175_=_C620( C175 C620 ) C175_=_C635( C175 C635 ) C175_=_C676( C175 C676 ) C175_=_C686( C175 C686 ) C175_=_C706( C175 C706 ) \nC175_=_C715( C175 C715 ) C175_=_C722( C175 C722 ) C175_=_C728( C175 C728 ) C175_=_C734( C175 C734 ) C175_=_C739( C175 C739 ) C175_=_C743( C175 C743 ) \nC175_=_C747( C175 C747 ) C175_=_C748( C175 C748 ) C175_=_C749( C175 C749 ) C177_=_C209( C177 C209 ) C177_=_C242( C177 C242 ) C177_=_C274( C177 C274 ) \nC177_=_C304( C177 C304 ) C177_=_C332( C177 C332 ) C177_=_C361( C177 C361 ) C177_=_C387( C177 C387 ) C177_=_C414( C177 C414 ) C177_=_C439( C177 C439 ) \nC177_=_C462( C177 C462 ) C177_=_C485( C177 C485 ) C177_=_C508( C177 C508 ) C177_=_C529( C177 C529 ) C177_=_C549( C177 C549 ) C177_=_C568( C177 C568 ) \nC177_=_C587( C177 C587 ) C177_=_C651( C177 C651 ) C177_=_C665( C177 C665 ) C177_=_C688( C177 C688 ) C177_=_C698( C177 C698 ) C177_=_C708( C177 C708 ) \nC177_=_C730( C177 C730 ) C177_=_C736( C177 C736 ) C177_=_C741( C177 C741 ) C177_=_C745( C177 C745 ) C177_=_C748( C177 C748 ) C177_=_C750( C177 C750 ) \nC177_=_C752( C177 C752 ) C184_=_C190( C184 C190 ) C184_=_C193( C184 C193 ) C184_=_C194( C184 C194 ) C184_=_C195( C184 C195 ) C184_=_C196( C184 C196 ) \nC184_=_C197( C184 C197 ) C184_=_C202( C184 C202 ) C184_=_C207( C184 C207 ) C184_=_C209( C184 C209 ) C184_=_C215( C184 C215 ) C184_=_C247( C184 C247 ) \nC184_=_C278( C184 C278 ) C184_=_C307( C184 C307 ) C184_=_C334( C184 C334 ) C184_=_C363( C184 C363 ) C184_=_C364( C184 C364 ) C184_=_C365( C184 C365 ) \nC184_=_C367( C184 C367 ) C184_=_C368( C184 C368 ) C184_=_C370( C184 C370 ) C184_=_C371( C184 C371 ) C184_=_C372( C184 C372 ) C184_=_C373( C184 C373 ) \nC184_=_C374( C184 C374 ) C184_=_C377( C184 C377 ) C184_=_C378( C184 C378 ) C184_=_C379( C184 C379 ) C184_=_C380( C184 C380 ) C184_=_C381( C184 C381 ) \nC184_=_C382( C184 C382 ) C184_=_C383( C184 C383 ) C184_=_C384( C184 C384 ) C184_=_C386( C184 C386 ) C184_=_C387( C184 C387 ) C184_=_C388( C184 C388 ) \nC190_=_C193( C190 C193 ) C190_=_C194( C190 C194 ) C190_=_C195( C190 C195 ) C190_=_C196( C190 C196 ) C190_=_C197( C190 C197 ) C190_=_C202( C190 C202 ) \nC190_=_C207( C190 C207 ) C190_=_C209( C190 C209 ) C190_=_C222( C190 C222 ) C190_=_C254( C190 C254 ) C190_=_C285( C190 C285 ) C190_=_C313( C190 C313 ) \nC190_=_C341( C190 C341 ) C190_=_C394( C190 C394 ) C190_=_C419( C190 C419 ) C190_=_C488( C190 C488 ) C190_=_C510( C190 C510 ) C190_=_C531( C190 C531 ) \nC190_=_C532( C190 C532 ) C190_=_C533( C190 C533 ) C190_=_C534( C190 C534 ) C190_=_C535( C190 C535 ) C190_=_C538( C190 C538 ) C190_=_C539( C190 C539 ) \nC190_=_C540( C190 C540 ) C190_=_C541( C190 C541 ) C190_=_C542( C190 C542 ) C190_=_C543( C190 C543 ) C190_=_C544( C190 C544 ) C190_=_C545( C190 C545 ) \nC190_=_C546( C190 C546 ) C190_=_C548( C190 C548 ) C190_=_C549( C190 C549 ) C190_=_C550( C190 C550 ) C193_=_C194( C193 C194 ) C193_=_C195( C193 C195 ) \nC193_=_C196( C193 C196 ) C193_=_C197( C193 C197 ) C193_=_C202( C193 C202 ) C193_=_C207( C193 C207 ) C193_=_C209( C193 C209 ) C193_=_C225( C193 C225 ) \nC193_=_C257(</w:t>
      </w:r>
    </w:p>
    <w:p>
      <w:pPr>
        <w:pStyle w:val="PreformattedText"/>
        <w:bidi w:val="0"/>
        <w:spacing w:before="0" w:after="0"/>
        <w:jc w:val="left"/>
        <w:rPr/>
      </w:pPr>
      <w:r>
        <w:rPr/>
        <w:t xml:space="preserve"> </w:t>
      </w:r>
      <w:r>
        <w:rPr/>
        <w:t>C193 C257 ) C193_=_C287( C193 C287 ) C193_=_C316( C193 C316 ) C193_=_C344( C193 C344 ) C193_=_C372( C193 C372 ) C193_=_C397( C193 C397 ) \nC193_=_C422( C193 C422 ) C193_=_C446( C193 C446 ) C193_=_C469( C193 C469 ) C193_=_C491( C193 C491 ) C193_=_C513( C193 C513 ) C193_=_C533( C193 C533 ) \nC193_=_C552( C193 C552 ) C193_=_C570( C193 C570 ) C193_=_C591( C193 C591 ) C193_=_C592( C193 C592 ) C193_=_C594( C193 C594 ) C193_=_C595( C193 C595 ) \nC193_=_C596( C193 C596 ) C193_=_C597( C193 C597 ) C193_=_C599( C193 C599 ) C193_=_C600( C193 C600 ) C193_=_C601( C193 C601 ) C193_=_C602( C193 C602 ) \nC193_=_C603( C193 C603 ) C193_=_C604( C193 C604 ) C193_=_C606( C193 C606 ) C194_=_C195( C194 C195 ) C194_=_C196( C194 C196 ) C194_=_C197( C194 C197 ) \nC194_=_C202( C194 C202 ) C194_=_C207( C194 C207 ) C194_=_C209( C194 C209 ) C194_=_C227( C194 C227 ) C194_=_C259( C194 C259 ) C194_=_C289( C194 C289 ) \nC194_=_C318( C194 C318 ) C194_=_C346( C194 C346 ) C194_=_C374( C194 C374 ) C194_=_C399( C194 C399 ) C194_=_C424( C194 C424 ) C194_=_C448( C194 C448 ) \nC194_=_C471( C194 C471 ) C194_=_C493( C194 C493 ) C194_=_C515( C194 C515 ) C194_=_C535( C194 C535 ) C194_=_C554( C194 C554 ) C194_=_C572( C194 C572 ) \nC194_=_C624( C194 C624 ) C194_=_C626( C194 C626 ) C194_=_C627( C194 C627 ) C194_=_C628( C194 C628 ) C194_=_C629( C194 C629 ) C194_=_C631( C194 C631 ) \nC194_=_C632( C194 C632 ) C194_=_C633( C194 C633 ) C194_=_C634( C194 C634 ) C194_=_C635( C194 C635 ) C194_=_C636( C194 C636 ) C194_=_C638( C194 C638 ) \nC195_=_C196( C195 C196 ) C195_=_C197( C195 C197 ) C195_=_C202( C195 C202 ) C195_=_C207( C195 C207 ) C195_=_C209( C195 C209 ) C195_=_C228( C195 C228 ) \nC195_=_C260( C195 C260 ) C195_=_C290( C195 C290 ) C195_=_C319( C195 C319 ) C195_=_C347( C195 C347 ) C195_=_C400( C195 C400 ) C195_=_C425( C195 C425 ) \nC195_=_C449( C195 C449 ) C195_=_C494( C195 C494 ) C195_=_C516( C195 C516 ) C195_=_C555( C195 C555 ) C195_=_C573( C195 C573 ) C195_=_C591( C195 C591 ) \nC195_=_C608( C195 C608 ) C195_=_C640( C195 C640 ) C195_=_C641( C195 C641 ) C195_=_C642( C195 C642 ) C195_=_C643( C195 C643 ) C195_=_C644( C195 C644 ) \nC195_=_C645( C195 C645 ) C195_=_C646( C195 C646 ) C195_=_C647( C195 C647 ) C195_=_C648( C195 C648 ) C195_=_C650( C195 C650 ) C195_=_C651( C195 C651 ) \nC195_=_C652( C195 C652 ) C196_=_C197( C196 C197 ) C196_=_C202( C196 C202 ) C196_=_C207( C196 C207 ) C196_=_C209( C196 C209 ) C196_=_C229( C196 C229 ) \nC196_=_C261( C196 C261 ) C196_=_C291( C196 C291 ) C196_=_C348( C196 C348 ) C196_=_C401( C196 C401 ) C196_=_C426( C196 C426 ) C196_=_C450( C196 C450 ) \nC196_=_C495( C196 C495 ) C196_=_C517( C196 C517 ) C196_=_C556( C196 C556 ) C196_=_C574( C196 C574 ) C196_=_C592( C196 C592 ) C196_=_C609( C196 C609 ) \nC196_=_C624( C196 C624 ) C196_=_C653( C196 C653 ) C196_=_C654( C196 C654 ) C196_=_C655( C196 C655 ) C196_=_C656( C196 C656 ) C196_=_C657( C196 C657 ) \nC196_=_C658( C196 C658 ) C196_=_C659( C196 C659 ) C196_=_C660( C196 C660 ) C196_=_C661( C196 C661 ) C196_=_C662( C196 C662 ) C196_=_C664( C196 C664 ) \nC196_=_C665( C196 C665 ) C196_=_C666( C196 C666 ) C197_=_C202( C197 C202 ) C197_=_C207( C197 C207 ) C197_=_C209( C197 C209 ) C197_=_C230( C197 C230 ) \nC197_=_C262( C197 C262 ) C197_=_C292( C197 C292 ) C197_=_C320( C197 C320 ) C197_=_C349( C197 C349 ) C197_=_C377( C197 C377 ) C197_=_C402( C197 C402 ) \nC197_=_C427( C197 C427 ) C197_=_C451( C197 C451 ) C197_=_C474( C197 C474 ) C197_=_C496( C197 C496 ) C197_=_C518( C197 C518 ) C197_=_C538( C197 C538 ) \nC197_=_C557( C197 C557 ) C197_=_C575( C197 C575 ) C197_=_C640( C197 C640 ) C197_=_C653( C197 C653 ) C197_=_C667( C197 C667 ) C197_=_C668( C197 C668 ) \nC197_=_C669( C197 C669 ) C197_=_C670( C197 C670 ) C197_=_C672( C197 C672 ) C197_=_C673( C197 C673 ) C197_=_C674( C197 C674 ) C197_=_C675( C197 C675 ) \nC197_=_C676( C197 C676 ) C197_=_C677( C197 C677 ) C197_=_C679( C197 C679 ) C202_=_C207( C202 C207 ) C202_=_C209( C202 C209 ) C202_=_C235( C202 C235 ) \nC202_=_C267( C202 C267 ) C202_=_C297( C202 C297 ) C202_=_C325( C202 C325 ) C202_=_C354( C202 C354 ) C202_=_C381( C202 C381 ) C202_=_C407( C202 C407 ) \nC202_=_C432( C202 C432 ) C202_=_C456( C202 C456 ) C202_=_C478( C202 C478 ) C202_=_C501( C202 C501 ) C202_=_C523( C202 C523 ) C202_=_C542( C202 C542 ) \nC202_=_C562( C202 C562 ) C202_=_C580( C202 C580 ) C202_=_C645( C202 C645 ) C202_=_C658( C202 C658 ) C202_=_C681( C202 C681 ) C202_=_C692( C202 C692 ) \nC202_=_C701( C202 C701 ) C202_=_C710( C202 C710 ) C202_=_C718( C202 C718 ) C202_=_C719( C202 C719 ) C202_=_C720( C202 C720 ) C202_=_C721( C202 C721 ) \nC202_=_C722( C202 C722 ) C202_=_C723( C202 C723 ) C202_=_C725( C202 C725 ) C207_=_C209( C207 C209 ) C207_=_C240( C207 C240 ) C207_=_C272( C207 C272 ) \nC207_=_C302( C207 C302 ) C207_=_C330( C207 C330 ) C207_=_C359( C207 C359 ) C207_=_C412( C207 C412 ) C207_=_C437( C207 C437 ) C207_=_C460( C207 C460 ) \nC207_=_C506( C207 C506 ) C207_=_C585( C207 C585 ) C207_=_C603( C207 C603 ) C207_=_C620( C207 C620 ) C207_=_C635( C207 C635 ) C207_=_C676( C207 C676 ) \nC207_=_C686( C207 C686 ) C207_=_C706( C207 C706 ) C207_=_C715( C207 C715 ) C207_=_C722( C207 C722 ) C207_=_C728( C207 C728 ) C207_=_C734( C207 C734 ) \nC207_=_C739( C207 C739 ) C207_=_C743( C207 C743 ) C207_=_C747( C207 C747 ) C207_=_C748( C207 C748 ) C207_=_C749( C207 C749 ) C209_=_C242( C209 C242 ) \nC209_=_C274( C209 C274 ) C209_=_C304( C209 C304 ) C209_=_C332( C209 C332 ) C209_=_C361( C209 C361 ) C209_=_C387( C209 C387 ) C209_=_C414( C209 C414 ) \nC209_=_C439( C209 C439 ) C209_=_C462( C209 C462 ) C209_=_C485( C209 C485 ) C209_=_C508( C209 C508 ) C209_=_C529( C209 C529 ) C209_=_C549( C209 C549 ) \nC209_=_C568( C209 C568 ) C209_=_C587( C209 C587 ) C209_=_C651( C209 C651 ) C209_=_C665( C209 C665 ) C209_=_C688( C209 C688 ) C209_=_C698( C209 C698 ) \nC209_=_C708( C209 C708 ) C209_=_C730( C209 C730 ) C209_=_C736( C209 C736 ) C209_=_C741( C209 C741 ) C209_=_C745( C209 C745 ) C209_=_C748( C209 C748 ) \nC209_=_C750( C209 C750 ) C209_=_C752( C209 C752 ) C215_=_C219( C215 C219 ) C215_=_C222( C215 C222 ) C215_=_C225( C215 C225 ) C215_=_C226( C215 C226 ) \nC215_=_C227( C215 C227 ) C215_=_C228( C215 C228 ) C215_=_C229( C215 C229 ) C215_=_C230( C215 C230 ) C215_=_C235( C215 C235 ) C215_=_C240( C215 C240 ) \nC215_=_C242( C215 C242 ) C215_=_C247( C215 C247 ) C215_=_C278( C215 C278 ) C215_=_C307( C215 C307 ) C215_=_C334( C215 C334 ) C215_=_C363( C215 C363 ) \nC215_=_C364( C215 C364 ) C215_=_C365( C215 C365 ) C215_=_C367( C215 C367 ) C215_=_C368( C215 C368 ) C215_=_C370( C215 C370 ) C215_=_C371( C215 C371 ) \nC215_=_C372( C215 C372 ) C215_=_C373( C215 C373 ) C215_=_C374( C215 C374 ) C215_=_C377( C215 C377 ) C215_=_C378( C215 C378 ) C215_=_C379( C215 C379 ) \nC215_=_C380( C215 C380 ) C215_=_C381( C215 C381 ) C215_=_C382( C215 C382 ) C215_=_C383( C215 C383 ) C215_=_C384( C215 C384 ) C215_=_C386( C215 C386 ) \nC215_=_C387( C215 C387 ) C215_=_C388( C215 C388 ) C219_=_C222( C219 C222 ) C219_=_C225( C219 C225 ) C219_=_C226( C219 C226 ) C219_=_C227( C219 C227 ) \nC219_=_C228( C219 C228 ) C219_=_C229( C219 C229 ) C219_=_C230( C219 C230 ) C219_=_C235( C219 C235 ) C219_=_C240( C219 C240 ) C219_=_C242( C219 C242 ) \nC219_=_C251( C219 C251 ) C219_=_C282( C219 C282 ) C219_=_C338( C219 C338 ) C219_=_C391( C219 C391 ) C219_=_C417( C219 C417 ) C219_=_C441( C219 C441 ) \nC219_=_C464( C219 C464 ) C219_=_C465( C219 C465 ) C219_=_C467( C219 C467 ) C219_=_C468( C219 C468 ) C219_=_C469( C219 C469 ) C219_=_C470( C219 C470 ) \nC219_=_C471( C219 C471 ) C219_=_C474( C219 C474 ) C219_=_C475( C219 C475 ) C219_=_C476( C219 C476 ) C219_=_C477( C219 C477 ) C219_=_C478( C219 C478 ) \nC219_=_C479( C219 C479 ) C219_=_C480( C219 C480 ) C219_=_C481( C219 C481 ) C219_=_C482( C219 C482 ) C219_=_C484( C219 C484 ) C219_=_C485( C219 C485 ) \nC219_=_C486( C219 C486 ) C222_=_C225( C222 C225 ) C222_=_C226( C222 C226 ) C222_=_C227( C222 C227 ) C222_=_C228( C222 C228 ) C222_=_C229( C222 C229 ) \nC222_=_C230( C222 C230 ) C222_=_C235( C222 C235 ) C222_=_C240( C222 C240 ) C222_=_C242( C222 C242 ) C222_=_C254( C222 C254 ) C222_=_C285( C222 C285 ) \nC222_=_C313( C222 C313 ) C222_=_C341( C222 C341 ) C222_=_C394( C222 C394 ) C222_=_C419( C222 C419 ) C222_=_C488( C222 C488 ) C222_=_C510( C222 C510 ) \nC222_=_C531( C222 C531 ) C222_=_C532( C222 C532 ) C222_=_C533( C222 C533 ) C222_=_C534( C222 C534 ) C222_=_C535( C222 C535 ) C222_=_C538( C222 C538 ) \nC222_=_C539( C222 C539 ) C222_=_C540( C222 C540 ) C222_=_C541( C222 C541 ) C222_=_C542( C222 C542 ) C222_=_C543( C222 C543 ) C222_=_C544( C222 C544 ) \nC222_=_C545( C222 C545 ) C222_=_C546( C222 C546 ) C222_=_C548( C222 C548 ) C222_=_C549( C222 C549 ) C222_=_C550( C222 C550 ) C225_=_C226( C225 C226 ) \nC225_=_C227( C225 C227 ) C225_=_C228( C225 C228 ) C225_=_C229( C225 C229 ) C225_=_C230( C225 C230 ) C225_=_C235( C225 C235 ) C225_=_C240( C225 C240 ) \nC225_=_C242( C225 C242 ) C225_=_C257( C225 C257 ) C225_=_C287( C225 C287 ) C225_=_C316( C225 C316 ) C225_=_C344( C225 C344 ) C225_=_C372( C225 C372 ) \nC225_=_C397( C225 C397 ) C225_=_C422( C225 C422 ) C225_=_C446( C225 C446 ) C225_=_C469( C225 C469 ) C225_=_C491( C225 C491 ) C225_=_C513( C225 C513 ) \nC225_=_C533( C225 C533 ) C225_=_C552( C225 C552 ) C225_=_C570( C225 C570 ) C225_=_C591( C225 C591 ) C225_=_C592( C225 C592 ) C225_=_C594( C225 C594 ) \nC225_=_C595( C225 C595 ) C225_=_C596( C225 C596 ) C225_=_C597( C225 C597 ) C225_=_C599( C225 C599 ) C225_=_C600( C225 C600 ) C225_=_C601( C225 C601 ) \nC225_=_C602( C225 C602 ) C225_=_C603( C225 C603 ) C225_=_C604( C225 C604 ) C225_=_C606( C225 C606 ) C226_=_C227( C226 C227 ) C226_=_C228( C226 C228 ) \nC226_=_C229( C226 C229 ) C226_=_C230( C226 C230 ) C226_=_C235( C226 C235 ) C226_=_C240( C226 C240 ) C226_=_C242( C226 C242 ) C226_=_C258( C226 C258 ) \nC226_=_C288( C226 C288 ) C226_=_C317( C226 C317 ) C226_=_C345( C226 C345 ) C226_=_C373( C226 C373 ) C226_=_C398( C226 C398 ) C226_=_C423( C226 C423 ) \nC226_=_C447( C226 C447 ) C226_=_C470(</w:t>
      </w:r>
    </w:p>
    <w:p>
      <w:pPr>
        <w:pStyle w:val="PreformattedText"/>
        <w:bidi w:val="0"/>
        <w:spacing w:before="0" w:after="0"/>
        <w:jc w:val="left"/>
        <w:rPr/>
      </w:pPr>
      <w:r>
        <w:rPr/>
        <w:t xml:space="preserve"> </w:t>
      </w:r>
      <w:r>
        <w:rPr/>
        <w:t>C226 C470 ) C226_=_C492( C226 C492 ) C226_=_C514( C226 C514 ) C226_=_C534( C226 C534 ) C226_=_C553( C226 C553 ) \nC226_=_C571( C226 C571 ) C226_=_C608( C226 C608 ) C226_=_C609( C226 C609 ) C226_=_C611( C226 C611 ) C226_=_C612( C226 C612 ) C226_=_C613( C226 C613 ) \nC226_=_C614( C226 C614 ) C226_=_C616( C226 C616 ) C226_=_C617( C226 C617 ) C226_=_C618( C226 C618 ) C226_=_C619( C226 C619 ) C226_=_C620( C226 C620 ) \nC226_=_C621( C226 C621 ) C226_=_C623( C226 C623 ) C227_=_C228( C227 C228 ) C227_=_C229( C227 C229 ) C227_=_C230( C227 C230 ) C227_=_C235( C227 C235 ) \nC227_=_C240( C227 C240 ) C227_=_C242( C227 C242 ) C227_=_C259( C227 C259 ) C227_=_C289( C227 C289 ) C227_=_C318( C227 C318 ) C227_=_C346( C227 C346 ) \nC227_=_C374( C227 C374 ) C227_=_C399( C227 C399 ) C227_=_C424( C227 C424 ) C227_=_C448( C227 C448 ) C227_=_C471( C227 C471 ) C227_=_C493( C227 C493 ) \nC227_=_C515( C227 C515 ) C227_=_C535( C227 C535 ) C227_=_C554( C227 C554 ) C227_=_C572( C227 C572 ) C227_=_C624( C227 C624 ) C227_=_C626( C227 C626 ) \nC227_=_C627( C227 C627 ) C227_=_C628( C227 C628 ) C227_=_C629( C227 C629 ) C227_=_C631( C227 C631 ) C227_=_C632( C227 C632 ) C227_=_C633( C227 C633 ) \nC227_=_C634( C227 C634 ) C227_=_C635( C227 C635 ) C227_=_C636( C227 C636 ) C227_=_C638( C227 C638 ) C228_=_C229( C228 C229 ) C228_=_C230( C228 C230 ) \nC228_=_C235( C228 C235 ) C228_=_C240( C228 C240 ) C228_=_C242( C228 C242 ) C228_=_C260( C228 C260 ) C228_=_C290( C228 C290 ) C228_=_C319( C228 C319 ) \nC228_=_C347( C228 C347 ) C228_=_C400( C228 C400 ) C228_=_C425( C228 C425 ) C228_=_C449( C228 C449 ) C228_=_C494( C228 C494 ) C228_=_C516( C228 C516 ) \nC228_=_C555( C228 C555 ) C228_=_C573( C228 C573 ) C228_=_C591( C228 C591 ) C228_=_C608( C228 C608 ) C228_=_C640( C228 C640 ) C228_=_C641( C228 C641 ) \nC228_=_C642( C228 C642 ) C228_=_C643( C228 C643 ) C228_=_C644( C228 C644 ) C228_=_C645( C228 C645 ) C228_=_C646( C228 C646 ) C228_=_C647( C228 C647 ) \nC228_=_C648( C228 C648 ) C228_=_C650( C228 C650 ) C228_=_C651( C228 C651 ) C228_=_C652( C228 C652 ) C229_=_C230( C229 C230 ) C229_=_C235( C229 C235 ) \nC229_=_C240( C229 C240 ) C229_=_C242( C229 C242 ) C229_=_C261( C229 C261 ) C229_=_C291( C229 C291 ) C229_=_C348( C229 C348 ) C229_=_C401( C229 C401 ) \nC229_=_C426( C229 C426 ) C229_=_C450( C229 C450 ) C229_=_C495( C229 C495 ) C229_=_C517( C229 C517 ) C229_=_C556( C229 C556 ) C229_=_C574( C229 C574 ) \nC229_=_C592( C229 C592 ) C229_=_C609( C229 C609 ) C229_=_C624( C229 C624 ) C229_=_C653( C229 C653 ) C229_=_C654( C229 C654 ) C229_=_C655( C229 C655 ) \nC229_=_C656( C229 C656 ) C229_=_C657( C229 C657 ) C229_=_C658( C229 C658 ) C229_=_C659( C229 C659 ) C229_=_C660( C229 C660 ) C229_=_C661( C229 C661 ) \nC229_=_C662( C229 C662 ) C229_=_C664( C229 C664 ) C229_=_C665( C229 C665 ) C229_=_C666( C229 C666 ) C230_=_C235( C230 C235 ) C230_=_C240( C230 C240 ) \nC230_=_C242( C230 C242 ) C230_=_C262( C230 C262 ) C230_=_C292( C230 C292 ) C230_=_C320( C230 C320 ) C230_=_C349( C230 C349 ) C230_=_C377( C230 C377 ) \nC230_=_C402( C230 C402 ) C230_=_C427( C230 C427 ) C230_=_C451( C230 C451 ) C230_=_C474( C230 C474 ) C230_=_C496( C230 C496 ) C230_=_C518( C230 C518 ) \nC230_=_C538( C230 C538 ) C230_=_C557( C230 C557 ) C230_=_C575( C230 C575 ) C230_=_C640( C230 C640 ) C230_=_C653( C230 C653 ) C230_=_C667( C230 C667 ) \nC230_=_C668( C230 C668 ) C230_=_C669( C230 C669 ) C230_=_C670( C230 C670 ) C230_=_C672( C230 C672 ) C230_=_C673( C230 C673 ) C230_=_C674( C230 C674 ) \nC230_=_C675( C230 C675 ) C230_=_C676( C230 C676 ) C230_=_C677( C230 C677 ) C230_=_C679( C230 C679 ) C235_=_C240( C235 C240 ) C235_=_C242( C235 C242 ) \nC235_=_C267( C235 C267 ) C235_=_C297( C235 C297 ) C235_=_C325( C235 C325 ) C235_=_C354( C235 C354 ) C235_=_C381( C235 C381 ) C235_=_C407( C235 C407 ) \nC235_=_C432( C235 C432 ) C235_=_C456( C235 C456 ) C235_=_C478( C235 C478 ) C235_=_C501( C235 C501 ) C235_=_C523( C235 C523 ) C235_=_C542( C235 C542 ) \nC235_=_C562( C235 C562 ) C235_=_C580( C235 C580 ) C235_=_C645( C235 C645 ) C235_=_C658( C235 C658 ) C235_=_C681( C235 C681 ) C235_=_C692( C235 C692 ) \nC235_=_C701( C235 C701 ) C235_=_C710( C235 C710 ) C235_=_C718( C235 C718 ) C235_=_C719( C235 C719 ) C235_=_C720( C235 C720 ) C235_=_C721( C235 C721 ) \nC235_=_C722( C235 C722 ) C235_=_C723( C235 C723 ) C235_=_C725( C235 C725 ) C240_=_C242( C240 C242 ) C240_=_C272( C240 C272 ) C240_=_C302( C240 C302 ) \nC240_=_C330( C240 C330 ) C240_=_C359( C240 C359 ) C240_=_C412( C240 C412 ) C240_=_C437( C240 C437 ) C240_=_C460( C240 C460 ) C240_=_C506( C240 C506 ) \nC240_=_C585( C240 C585 ) C240_=_C603( C240 C603 ) C240_=_C620( C240 C620 ) C240_=_C635( C240 C635 ) C240_=_C676( C240 C676 ) C240_=_C686( C240 C686 ) \nC240_=_C706( C240 C706 ) C240_=_C715( C240 C715 ) C240_=_C722( C240 C722 ) C240_=_C728( C240 C728 ) C240_=_C734( C240 C734 ) C240_=_C739( C240 C739 ) \nC240_=_C743( C240 C743 ) C240_=_C747( C240 C747 ) C240_=_C748( C240 C748 ) C240_=_C749( C240 C749 ) C242_=_C274( C242 C274 ) C242_=_C304( C242 C304 ) \nC242_=_C332( C242 C332 ) C242_=_C361( C242 C361 ) C242_=_C387( C242 C387 ) C242_=_C414( C242 C414 ) C242_=_C439( C242 C439 ) C242_=_C462( C242 C462 ) \nC242_=_C485( C242 C485 ) C242_=_C508( C242 C508 ) C242_=_C529( C242 C529 ) C242_=_C549( C242 C549 ) C242_=_C568( C242 C568 ) C242_=_C587( C242 C587 ) \nC242_=_C651( C242 C651 ) C242_=_C665( C242 C665 ) C242_=_C688( C242 C688 ) C242_=_C698( C242 C698 ) C242_=_C708( C242 C708 ) C242_=_C730( C242 C730 ) \nC242_=_C736( C242 C736 ) C242_=_C741( C242 C741 ) C242_=_C745( C242 C745 ) C242_=_C748( C242 C748 ) C242_=_C750( C242 C750 ) C242_=_C752( C242 C752 ) \nC247_=_C251( C247 C251 ) C247_=_C254( C247 C254 ) C247_=_C257( C247 C257 ) C247_=_C258( C247 C258 ) C247_=_C259( C247 C259 ) C247_=_C260( C247 C260 ) \nC247_=_C261( C247 C261 ) C247_=_C262( C247 C262 ) C247_=_C267( C247 C267 ) C247_=_C272( C247 C272 ) C247_=_C274( C247 C274 ) C247_=_C278( C247 C278 ) \nC247_=_C307( C247 C307 ) C247_=_C334( C247 C334 ) C247_=_C363( C247 C363 ) C247_=_C364( C247 C364 ) C247_=_C365( C247 C365 ) C247_=_C367( C247 C367 ) \nC247_=_C368( C247 C368 ) C247_=_C370( C247 C370 ) C247_=_C371( C247 C371 ) C247_=_C372( C247 C372 ) C247_=_C373( C247 C373 ) C247_=_C374( C247 C374 ) \nC247_=_C377( C247 C377 ) C247_=_C378( C247 C378 ) C247_=_C379( C247 C379 ) C247_=_C380( C247 C380 ) C247_=_C381( C247 C381 ) C247_=_C382( C247 C382 ) \nC247_=_C383( C247 C383 ) C247_=_C384( C247 C384 ) C247_=_C386( C247 C386 ) C247_=_C387( C247 C387 ) C247_=_C388( C247 C388 ) C251_=_C254( C251 C254 ) \nC251_=_C257( C251 C257 ) C251_=_C258( C251 C258 ) C251_=_C259( C251 C259 ) C251_=_C260( C251 C260 ) C251_=_C261( C251 C261 ) C251_=_C262( C251 C262 ) \nC251_=_C267( C251 C267 ) C251_=_C272( C251 C272 ) C251_=_C274( C251 C274 ) C251_=_C282( C251 C282 ) C251_=_C338( C251 C338 ) C251_=_C391( C251 C391 ) \nC251_=_C417( C251 C417 ) C251_=_C441( C251 C441 ) C251_=_C464( C251 C464 ) C251_=_C465( C251 C465 ) C251_=_C467( C251 C467 ) C251_=_C468( C251 C468 ) \nC251_=_C469( C251 C469 ) C251_=_C470( C251 C470 ) C251_=_C471( C251 C471 ) C251_=_C474( C251 C474 ) C251_=_C475( C251 C475 ) C251_=_C476( C251 C476 ) \nC251_=_C477( C251 C477 ) C251_=_C478( C251 C478 ) C251_=_C479( C251 C479 ) C251_=_C480( C251 C480 ) C251_=_C481( C251 C481 ) C251_=_C482( C251 C482 ) \nC251_=_C484( C251 C484 ) C251_=_C485( C251 C485 ) C251_=_C486( C251 C486 ) C254_=_C257( C254 C257 ) C254_=_C258( C254 C258 ) C254_=_C259( C254 C259 ) \nC254_=_C260( C254 C260 ) C254_=_C261( C254 C261 ) C254_=_C262( C254 C262 ) C254_=_C267( C254 C267 ) C254_=_C272( C254 C272 ) C254_=_C274( C254 C274 ) \nC254_=_C285( C254 C285 ) C254_=_C313( C254 C313 ) C254_=_C341( C254 C341 ) C254_=_C394( C254 C394 ) C254_=_C419( C254 C419 ) C254_=_C488( C254 C488 ) \nC254_=_C510( C254 C510 ) C254_=_C531( C254 C531 ) C254_=_C532( C254 C532 ) C254_=_C533( C254 C533 ) C254_=_C534( C254 C534 ) C254_=_C535( C254 C535 ) \nC254_=_C538( C254 C538 ) C254_=_C539( C254 C539 ) C254_=_C540( C254 C540 ) C254_=_C541( C254 C541 ) C254_=_C542( C254 C542 ) C254_=_C543( C254 C543 ) \nC254_=_C544( C254 C544 ) C254_=_C545( C254 C545 ) C254_=_C546( C254 C546 ) C254_=_C548( C254 C548 ) C254_=_C549( C254 C549 ) C254_=_C550( C254 C550 ) \nC257_=_C258( C257 C258 ) C257_=_C259( C257 C259 ) C257_=_C260( C257 C260 ) C257_=_C261( C257 C261 ) C257_=_C262( C257 C262 ) C257_=_C267( C257 C267 ) \nC257_=_C272( C257 C272 ) C257_=_C274( C257 C274 ) C257_=_C287( C257 C287 ) C257_=_C316( C257 C316 ) C257_=_C344( C257 C344 ) C257_=_C372( C257 C372 ) \nC257_=_C397( C257 C397 ) C257_=_C422( C257 C422 ) C257_=_C446( C257 C446 ) C257_=_C469( C257 C469 ) C257_=_C491( C257 C491 ) C257_=_C513( C257 C513 ) \nC257_=_C533( C257 C533 ) C257_=_C552( C257 C552 ) C257_=_C570( C257 C570 ) C257_=_C591( C257 C591 ) C257_=_C592( C257 C592 ) C257_=_C594( C257 C594 ) \nC257_=_C595( C257 C595 ) C257_=_C596( C257 C596 ) C257_=_C597( C257 C597 ) C257_=_C599( C257 C599 ) C257_=_C600( C257 C600 ) C257_=_C601( C257 C601 ) \nC257_=_C602( C257 C602 ) C257_=_C603( C257 C603 ) C257_=_C604( C257 C604 ) C257_=_C606( C257 C606 ) C258_=_C259( C258 C259 ) C258_=_C260( C258 C260 ) \nC258_=_C261( C258 C261 ) C258_=_C262( C258 C262 ) C258_=_C267( C258 C267 ) C258_=_C272( C258 C272 ) C258_=_C274( C258 C274 ) C258_=_C288( C258 C288 ) \nC258_=_C317( C258 C317 ) C258_=_C345( C258 C345 ) C258_=_C373( C258 C373 ) C258_=_C398( C258 C398 ) C258_=_C423( C258 C423 ) C258_=_C447( C258 C447 ) \nC258_=_C470( C258 C470 ) C258_=_C492( C258 C492 ) C258_=_C514( C258 C514 ) C258_=_C534( C258 C534 ) C258_=_C553( C258 C553 ) C258_=_C571( C258 C571 ) \nC258_=_C608( C258 C608 ) C258_=_C609( C258 C609 ) C258_=_C611( C258 C611 ) C258_=_C612( C258 C612 ) C258_=_C613( C258 C613 ) C258_=_C614( C258 C614 ) \nC258_=_C616( C258 C616 ) C258_=_C617( C258 C617 ) C258_=_C618( C258 C618 ) C258_=_C619( C258 C619 ) C258_=_C620( C258 C620 ) C258_=_C621( C258 C621 ) \nC258_=_C623( C258 C623 ) C259_=_C260( C259 C260 ) C259_=_C261(</w:t>
      </w:r>
    </w:p>
    <w:p>
      <w:pPr>
        <w:pStyle w:val="PreformattedText"/>
        <w:bidi w:val="0"/>
        <w:spacing w:before="0" w:after="0"/>
        <w:jc w:val="left"/>
        <w:rPr/>
      </w:pPr>
      <w:r>
        <w:rPr/>
        <w:t xml:space="preserve"> </w:t>
      </w:r>
      <w:r>
        <w:rPr/>
        <w:t>C259 C261 ) C259_=_C262( C259 C262 ) C259_=_C267( C259 C267 ) C259_=_C272( C259 C272 ) \nC259_=_C274( C259 C274 ) C259_=_C289( C259 C289 ) C259_=_C318( C259 C318 ) C259_=_C346( C259 C346 ) C259_=_C374( C259 C374 ) C259_=_C399( C259 C399 ) \nC259_=_C424( C259 C424 ) C259_=_C448( C259 C448 ) C259_=_C471( C259 C471 ) C259_=_C493( C259 C493 ) C259_=_C515( C259 C515 ) C259_=_C535( C259 C535 ) \nC259_=_C554( C259 C554 ) C259_=_C572( C259 C572 ) C259_=_C624( C259 C624 ) C259_=_C626( C259 C626 ) C259_=_C627( C259 C627 ) C259_=_C628( C259 C628 ) \nC259_=_C629( C259 C629 ) C259_=_C631( C259 C631 ) C259_=_C632( C259 C632 ) C259_=_C633( C259 C633 ) C259_=_C634( C259 C634 ) C259_=_C635( C259 C635 ) \nC259_=_C636( C259 C636 ) C259_=_C638( C259 C638 ) C260_=_C261( C260 C261 ) C260_=_C262( C260 C262 ) C260_=_C267( C260 C267 ) C260_=_C272( C260 C272 ) \nC260_=_C274( C260 C274 ) C260_=_C290( C260 C290 ) C260_=_C319( C260 C319 ) C260_=_C347( C260 C347 ) C260_=_C400( C260 C400 ) C260_=_C425( C260 C425 ) \nC260_=_C449( C260 C449 ) C260_=_C494( C260 C494 ) C260_=_C516( C260 C516 ) C260_=_C555( C260 C555 ) C260_=_C573( C260 C573 ) C260_=_C591( C260 C591 ) \nC260_=_C608( C260 C608 ) C260_=_C640( C260 C640 ) C260_=_C641( C260 C641 ) C260_=_C642( C260 C642 ) C260_=_C643( C260 C643 ) C260_=_C644( C260 C644 ) \nC260_=_C645( C260 C645 ) C260_=_C646( C260 C646 ) C260_=_C647( C260 C647 ) C260_=_C648( C260 C648 ) C260_=_C650( C260 C650 ) C260_=_C651( C260 C651 ) \nC260_=_C652( C260 C652 ) C261_=_C262( C261 C262 ) C261_=_C267( C261 C267 ) C261_=_C272( C261 C272 ) C261_=_C274( C261 C274 ) C261_=_C291( C261 C291 ) \nC261_=_C348( C261 C348 ) C261_=_C401( C261 C401 ) C261_=_C426( C261 C426 ) C261_=_C450( C261 C450 ) C261_=_C495( C261 C495 ) C261_=_C517( C261 C517 ) \nC261_=_C556( C261 C556 ) C261_=_C574( C261 C574 ) C261_=_C592( C261 C592 ) C261_=_C609( C261 C609 ) C261_=_C624( C261 C624 ) C261_=_C653( C261 C653 ) \nC261_=_C654( C261 C654 ) C261_=_C655( C261 C655 ) C261_=_C656( C261 C656 ) C261_=_C657( C261 C657 ) C261_=_C658( C261 C658 ) C261_=_C659( C261 C659 ) \nC261_=_C660( C261 C660 ) C261_=_C661( C261 C661 ) C261_=_C662( C261 C662 ) C261_=_C664( C261 C664 ) C261_=_C665( C261 C665 ) C261_=_C666( C261 C666 ) \nC262_=_C267( C262 C267 ) C262_=_C272( C262 C272 ) C262_=_C274( C262 C274 ) C262_=_C292( C262 C292 ) C262_=_C320( C262 C320 ) C262_=_C349( C262 C349 ) \nC262_=_C377( C262 C377 ) C262_=_C402( C262 C402 ) C262_=_C427( C262 C427 ) C262_=_C451( C262 C451 ) C262_=_C474( C262 C474 ) C262_=_C496( C262 C496 ) \nC262_=_C518( C262 C518 ) C262_=_C538( C262 C538 ) C262_=_C557( C262 C557 ) C262_=_C575( C262 C575 ) C262_=_C640( C262 C640 ) C262_=_C653( C262 C653 ) \nC262_=_C667( C262 C667 ) C262_=_C668( C262 C668 ) C262_=_C669( C262 C669 ) C262_=_C670( C262 C670 ) C262_=_C672( C262 C672 ) C262_=_C673( C262 C673 ) \nC262_=_C674( C262 C674 ) C262_=_C675( C262 C675 ) C262_=_C676( C262 C676 ) C262_=_C677( C262 C677 ) C262_=_C679( C262 C679 ) C267_=_C272( C267 C272 ) \nC267_=_C274( C267 C274 ) C267_=_C297( C267 C297 ) C267_=_C325( C267 C325 ) C267_=_C354( C267 C354 ) C267_=_C381( C267 C381 ) C267_=_C407( C267 C407 ) \nC267_=_C432( C267 C432 ) C267_=_C456( C267 C456 ) C267_=_C478( C267 C478 ) C267_=_C501( C267 C501 ) C267_=_C523( C267 C523 ) C267_=_C542( C267 C542 ) \nC267_=_C562( C267 C562 ) C267_=_C580( C267 C580 ) C267_=_C645( C267 C645 ) C267_=_C658( C267 C658 ) C267_=_C681( C267 C681 ) C267_=_C692( C267 C692 ) \nC267_=_C701( C267 C701 ) C267_=_C710( C267 C710 ) C267_=_C718( C267 C718 ) C267_=_C719( C267 C719 ) C267_=_C720( C267 C720 ) C267_=_C721( C267 C721 ) \nC267_=_C722( C267 C722 ) C267_=_C723( C267 C723 ) C267_=_C725( C267 C725 ) C272_=_C274( C272 C274 ) C272_=_C302( C272 C302 ) C272_=_C330( C272 C330 ) \nC272_=_C359( C272 C359 ) C272_=_C412( C272 C412 ) C272_=_C437( C272 C437 ) C272_=_C460( C272 C460 ) C272_=_C506( C272 C506 ) C272_=_C585( C272 C585 ) \nC272_=_C603( C272 C603 ) C272_=_C620( C272 C620 ) C272_=_C635( C272 C635 ) C272_=_C676( C272 C676 ) C272_=_C686( C272 C686 ) C272_=_C706( C272 C706 ) \nC272_=_C715( C272 C715 ) C272_=_C722( C272 C722 ) C272_=_C728( C272 C728 ) C272_=_C734( C272 C734 ) C272_=_C739( C272 C739 ) C272_=_C743( C272 C743 ) \nC272_=_C747( C272 C747 ) C272_=_C748( C272 C748 ) C272_=_C749( C272 C749 ) C274_=_C304( C274 C304 ) C274_=_C332( C274 C332 ) C274_=_C361( C274 C361 ) \nC274_=_C387( C274 C387 ) C274_=_C414( C274 C414 ) C274_=_C439( C274 C439 ) C274_=_C462( C274 C462 ) C274_=_C485( C274 C485 ) C274_=_C508( C274 C508 ) \nC274_=_C529( C274 C529 ) C274_=_C549( C274 C549 ) C274_=_C568( C274 C568 ) C274_=_C587( C274 C587 ) C274_=_C651( C274 C651 ) C274_=_C665( C274 C665 ) \nC274_=_C688( C274 C688 ) C274_=_C698( C274 C698 ) C274_=_C708( C274 C708 ) C274_=_C730( C274 C730 ) C274_=_C736( C274 C736 ) C274_=_C741( C274 C741 ) \nC274_=_C745( C274 C745 ) C274_=_C748( C274 C748 ) C274_=_C750( C274 C750 ) C274_=_C752( C274 C752 ) C278_=_C282( C278 C282 ) C278_=_C285( C278 C285 ) \nC278_=_C287( C278 C287 ) C278_=_C288( C278 C288 ) C278_=_C289( C278 C289 ) C278_=_C290( C278 C290 ) C278_=_C291( C278 C291 ) C278_=_C292( C278 C292 ) \nC278_=_C297( C278 C297 ) C278_=_C302( C278 C302 ) C278_=_C304( C278 C304 ) C278_=_C307( C278 C307 ) C278_=_C334( C278 C334 ) C278_=_C363( C278 C363 ) \nC278_=_C364( C278 C364 ) C278_=_C365( C278 C365 ) C278_=_C367( C278 C367 ) C278_=_C368( C278 C368 ) C278_=_C370( C278 C370 ) C278_=_C371( C278 C371 ) \nC278_=_C372( C278 C372 ) C278_=_C373( C278 C373 ) C278_=_C374( C278 C374 ) C278_=_C377( C278 C377 ) C278_=_C378( C278 C378 ) C278_=_C379( C278 C379 ) \nC278_=_C380( C278 C380 ) C278_=_C381( C278 C381 ) C278_=_C382( C278 C382 ) C278_=_C383( C278 C383 ) C278_=_C384( C278 C384 ) C278_=_C386( C278 C386 ) \nC278_=_C387( C278 C387 ) C278_=_C388( C278 C388 ) C282_=_C285( C282 C285 ) C282_=_C287( C282 C287 ) C282_=_C288( C282 C288 ) C282_=_C289( C282 C289 ) \nC282_=_C290( C282 C290 ) C282_=_C291( C282 C291 ) C282_=_C292( C282 C292 ) C282_=_C297( C282 C297 ) C282_=_C302( C282 C302 ) C282_=_C304( C282 C304 ) \nC282_=_C338( C282 C338 ) C282_=_C391( C282 C391 ) C282_=_C417( C282 C417 ) C282_=_C441( C282 C441 ) C282_=_C464( C282 C464 ) C282_=_C465( C282 C465 ) \nC282_=_C467( C282 C467 ) C282_=_C468( C282 C468 ) C282_=_C469( C282 C469 ) C282_=_C470( C282 C470 ) C282_=_C471( C282 C471 ) C282_=_C474( C282 C474 ) \nC282_=_C475( C282 C475 ) C282_=_C476( C282 C476 ) C282_=_C477( C282 C477 ) C282_=_C478( C282 C478 ) C282_=_C479( C282 C479 ) C282_=_C480( C282 C480 ) \nC282_=_C481( C282 C481 ) C282_=_C482( C282 C482 ) C282_=_C484( C282 C484 ) C282_=_C485( C282 C485 ) C282_=_C486( C282 C486 ) C285_=_C287( C285 C287 ) \nC285_=_C288( C285 C288 ) C285_=_C289( C285 C289 ) C285_=_C290( C285 C290 ) C285_=_C291( C285 C291 ) C285_=_C292( C285 C292 ) C285_=_C297( C285 C297 ) \nC285_=_C302( C285 C302 ) C285_=_C304( C285 C304 ) C285_=_C313( C285 C313 ) C285_=_C341( C285 C341 ) C285_=_C394( C285 C394 ) C285_=_C419( C285 C419 ) \nC285_=_C488( C285 C488 ) C285_=_C510( C285 C510 ) C285_=_C531( C285 C531 ) C285_=_C532( C285 C532 ) C285_=_C533( C285 C533 ) C285_=_C534( C285 C534 ) \nC285_=_C535( C285 C535 ) C285_=_C538( C285 C538 ) C285_=_C539( C285 C539 ) C285_=_C540( C285 C540 ) C285_=_C541( C285 C541 ) C285_=_C542( C285 C542 ) \nC285_=_C543( C285 C543 ) C285_=_C544( C285 C544 ) C285_=_C545( C285 C545 ) C285_=_C546( C285 C546 ) C285_=_C548( C285 C548 ) C285_=_C549( C285 C549 ) \nC285_=_C550( C285 C550 ) C287_=_C288( C287 C288 ) C287_=_C289( C287 C289 ) C287_=_C290( C287 C290 ) C287_=_C291( C287 C291 ) C287_=_C292( C287 C292 ) \nC287_=_C297( C287 C297 ) C287_=_C302( C287 C302 ) C287_=_C304( C287 C304 ) C287_=_C316( C287 C316 ) C287_=_C344( C287 C344 ) C287_=_C372( C287 C372 ) \nC287_=_C397( C287 C397 ) C287_=_C422( C287 C422 ) C287_=_C446( C287 C446 ) C287_=_C469( C287 C469 ) C287_=_C491( C287 C491 ) C287_=_C513( C287 C513 ) \nC287_=_C533( C287 C533 ) C287_=_C552( C287 C552 ) C287_=_C570( C287 C570 ) C287_=_C591( C287 C591 ) C287_=_C592( C287 C592 ) C287_=_C594( C287 C594 ) \nC287_=_C595( C287 C595 ) C287_=_C596( C287 C596 ) C287_=_C597( C287 C597 ) C287_=_C599( C287 C599 ) C287_=_C600( C287 C600 ) C287_=_C601( C287 C601 ) \nC287_=_C602( C287 C602 ) C287_=_C603( C287 C603 ) C287_=_C604( C287 C604 ) C287_=_C606( C287 C606 ) C288_=_C289( C288 C289 ) C288_=_C290( C288 C290 ) \nC288_=_C291( C288 C291 ) C288_=_C292( C288 C292 ) C288_=_C297( C288 C297 ) C288_=_C302( C288 C302 ) C288_=_C304( C288 C304 ) C288_=_C317( C288 C317 ) \nC288_=_C345( C288 C345 ) C288_=_C373( C288 C373 ) C288_=_C398( C288 C398 ) C288_=_C423( C288 C423 ) C288_=_C447( C288 C447 ) C288_=_C470( C288 C470 ) \nC288_=_C492( C288 C492 ) C288_=_C514( C288 C514 ) C288_=_C534( C288 C534 ) C288_=_C553( C288 C553 ) C288_=_C571( C288 C571 ) C288_=_C608( C288 C608 ) \nC288_=_C609( C288 C609 ) C288_=_C611( C288 C611 ) C288_=_C612( C288 C612 ) C288_=_C613( C288 C613 ) C288_=_C614( C288 C614 ) C288_=_C616( C288 C616 ) \nC288_=_C617( C288 C617 ) C288_=_C618( C288 C618 ) C288_=_C619( C288 C619 ) C288_=_C620( C288 C620 ) C288_=_C621( C288 C621 ) C288_=_C623( C288 C623 ) \nC289_=_C290( C289 C290 ) C289_=_C291( C289 C291 ) C289_=_C292( C289 C292 ) C289_=_C297( C289 C297 ) C289_=_C302( C289 C302 ) C289_=_C304( C289 C304 ) \nC289_=_C318( C289 C318 ) C289_=_C346( C289 C346 ) C289_=_C374( C289 C374 ) C289_=_C399( C289 C399 ) C289_=_C424( C289 C424 ) C289_=_C448( C289 C448 ) \nC289_=_C471( C289 C471 ) C289_=_C493( C289 C493 ) C289_=_C515( C289 C515 ) C289_=_C535( C289 C535 ) C289_=_C554( C289 C554 ) C289_=_C572( C289 C572 ) \nC289_=_C624( C289 C624 ) C289_=_C626( C289 C626 ) C289_=_C627( C289 C627 ) C289_=_C628( C289 C628 ) C289_=_C629( C289 C629 ) C289_=_C631( C289 C631 ) \nC289_=_C632( C289 C632 ) C289_=_C633( C289 C633 ) C289_=_C634( C289 C634 ) C289_=_C635( C289 C635 ) C289_=_C636( C289 C636 ) C289_=_C638( C289 C638 ) \nC290_=_C291( C290 C291 ) C290_=_C292( C290 C292 ) C290_=_C297( C290 C297 ) C290_=_C302(</w:t>
      </w:r>
    </w:p>
    <w:p>
      <w:pPr>
        <w:pStyle w:val="PreformattedText"/>
        <w:bidi w:val="0"/>
        <w:spacing w:before="0" w:after="0"/>
        <w:jc w:val="left"/>
        <w:rPr/>
      </w:pPr>
      <w:r>
        <w:rPr/>
        <w:t xml:space="preserve"> </w:t>
      </w:r>
      <w:r>
        <w:rPr/>
        <w:t>C290 C302 ) C290_=_C304( C290 C304 ) C290_=_C319( C290 C319 ) \nC290_=_C347( C290 C347 ) C290_=_C400( C290 C400 ) C290_=_C425( C290 C425 ) C290_=_C449( C290 C449 ) C290_=_C494( C290 C494 ) C290_=_C516( C290 C516 ) \nC290_=_C555( C290 C555 ) C290_=_C573( C290 C573 ) C290_=_C591( C290 C591 ) C290_=_C608( C290 C608 ) C290_=_C640( C290 C640 ) C290_=_C641( C290 C641 ) \nC290_=_C642( C290 C642 ) C290_=_C643( C290 C643 ) C290_=_C644( C290 C644 ) C290_=_C645( C290 C645 ) C290_=_C646( C290 C646 ) C290_=_C647( C290 C647 ) \nC290_=_C648( C290 C648 ) C290_=_C650( C290 C650 ) C290_=_C651( C290 C651 ) C290_=_C652( C290 C652 ) C291_=_C292( C291 C292 ) C291_=_C297( C291 C297 ) \nC291_=_C302( C291 C302 ) C291_=_C304( C291 C304 ) C291_=_C348( C291 C348 ) C291_=_C401( C291 C401 ) C291_=_C426( C291 C426 ) C291_=_C450( C291 C450 ) \nC291_=_C495( C291 C495 ) C291_=_C517( C291 C517 ) C291_=_C556( C291 C556 ) C291_=_C574( C291 C574 ) C291_=_C592( C291 C592 ) C291_=_C609( C291 C609 ) \nC291_=_C624( C291 C624 ) C291_=_C653( C291 C653 ) C291_=_C654( C291 C654 ) C291_=_C655( C291 C655 ) C291_=_C656( C291 C656 ) C291_=_C657( C291 C657 ) \nC291_=_C658( C291 C658 ) C291_=_C659( C291 C659 ) C291_=_C660( C291 C660 ) C291_=_C661( C291 C661 ) C291_=_C662( C291 C662 ) C291_=_C664( C291 C664 ) \nC291_=_C665( C291 C665 ) C291_=_C666( C291 C666 ) C292_=_C297( C292 C297 ) C292_=_C302( C292 C302 ) C292_=_C304( C292 C304 ) C292_=_C320( C292 C320 ) \nC292_=_C349( C292 C349 ) C292_=_C377( C292 C377 ) C292_=_C402( C292 C402 ) C292_=_C427( C292 C427 ) C292_=_C451( C292 C451 ) C292_=_C474( C292 C474 ) \nC292_=_C496( C292 C496 ) C292_=_C518( C292 C518 ) C292_=_C538( C292 C538 ) C292_=_C557( C292 C557 ) C292_=_C575( C292 C575 ) C292_=_C640( C292 C640 ) \nC292_=_C653( C292 C653 ) C292_=_C667( C292 C667 ) C292_=_C668( C292 C668 ) C292_=_C669( C292 C669 ) C292_=_C670( C292 C670 ) C292_=_C672( C292 C672 ) \nC292_=_C673( C292 C673 ) C292_=_C674( C292 C674 ) C292_=_C675( C292 C675 ) C292_=_C676( C292 C676 ) C292_=_C677( C292 C677 ) C292_=_C679( C292 C679 ) \nC297_=_C302( C297 C302 ) C297_=_C304( C297 C304 ) C297_=_C325( C297 C325 ) C297_=_C354( C297 C354 ) C297_=_C381( C297 C381 ) C297_=_C407( C297 C407 ) \nC297_=_C432( C297 C432 ) C297_=_C456( C297 C456 ) C297_=_C478( C297 C478 ) C297_=_C501( C297 C501 ) C297_=_C523( C297 C523 ) C297_=_C542( C297 C542 ) \nC297_=_C562( C297 C562 ) C297_=_C580( C297 C580 ) C297_=_C645( C297 C645 ) C297_=_C658( C297 C658 ) C297_=_C681( C297 C681 ) C297_=_C692( C297 C692 ) \nC297_=_C701( C297 C701 ) C297_=_C710( C297 C710 ) C297_=_C718( C297 C718 ) C297_=_C719( C297 C719 ) C297_=_C720( C297 C720 ) C297_=_C721( C297 C721 ) \nC297_=_C722( C297 C722 ) C297_=_C723( C297 C723 ) C297_=_C725( C297 C725 ) C302_=_C304( C302 C304 ) C302_=_C330( C302 C330 ) C302_=_C359( C302 C359 ) \nC302_=_C412( C302 C412 ) C302_=_C437( C302 C437 ) C302_=_C460( C302 C460 ) C302_=_C506( C302 C506 ) C302_=_C585( C302 C585 ) C302_=_C603( C302 C603 ) \nC302_=_C620( C302 C620 ) C302_=_C635( C302 C635 ) C302_=_C676( C302 C676 ) C302_=_C686( C302 C686 ) C302_=_C706( C302 C706 ) C302_=_C715( C302 C715 ) \nC302_=_C722( C302 C722 ) C302_=_C728( C302 C728 ) C302_=_C734( C302 C734 ) C302_=_C739( C302 C739 ) C302_=_C743( C302 C743 ) C302_=_C747( C302 C747 ) \nC302_=_C748( C302 C748 ) C302_=_C749( C302 C749 ) C304_=_C332( C304 C332 ) C304_=_C361( C304 C361 ) C304_=_C387( C304 C387 ) C304_=_C414( C304 C414 ) \nC304_=_C439( C304 C439 ) C304_=_C462( C304 C462 ) C304_=_C485( C304 C485 ) C304_=_C508( C304 C508 ) C304_=_C529( C304 C529 ) C304_=_C549( C304 C549 ) \nC304_=_C568( C304 C568 ) C304_=_C587( C304 C587 ) C304_=_C651( C304 C651 ) C304_=_C665( C304 C665 ) C304_=_C688( C304 C688 ) C304_=_C698( C304 C698 ) \nC304_=_C708( C304 C708 ) C304_=_C730( C304 C730 ) C304_=_C736( C304 C736 ) C304_=_C741( C304 C741 ) C304_=_C745( C304 C745 ) C304_=_C748( C304 C748 ) \nC304_=_C750( C304 C750 ) C304_=_C752( C304 C752 ) C307_=_C313( C307 C313 ) C307_=_C316( C307 C316 ) C307_=_C317( C307 C317 ) C307_=_C318( C307 C318 ) \nC307_=_C319( C307 C319 ) C307_=_C320( C307 C320 ) C307_=_C325( C307 C325 ) C307_=_C330( C307 C330 ) C307_=_C332( C307 C332 ) C307_=_C334( C307 C334 ) \nC307_=_C363( C307 C363 ) C307_=_C364( C307 C364 ) C307_=_C365( C307 C365 ) C307_=_C367( C307 C367 ) C307_=_C368( C307 C368 ) C307_=_C370( C307 C370 ) \nC307_=_C371( C307 C371 ) C307_=_C372( C307 C372 ) C307_=_C373( C307 C373 ) C307_=_C374( C307 C374 ) C307_=_C377( C307 C377 ) C307_=_C378( C307 C378 ) \nC307_=_C379( C307 C379 ) C307_=_C380( C307 C380 ) C307_=_C381( C307 C381 ) C307_=_C382( C307 C382 ) C307_=_C383( C307 C383 ) C307_=_C384( C307 C384 ) \nC307_=_C386( C307 C386 ) C307_=_C387( C307 C387 ) C307_=_C388( C307 C388 ) C313_=_C316( C313 C316 ) C313_=_C317( C313 C317 ) C313_=_C318( C313 C318 ) \nC313_=_C319( C313 C319 ) C313_=_C320( C313 C320 ) C313_=_C325( C313 C325 ) C313_=_C330( C313 C330 ) C313_=_C332( C313 C332 ) C313_=_C341( C313 C341 ) \nC313_=_C394( C313 C394 ) C313_=_C419( C313 C419 ) C313_=_C488( C313 C488 ) C313_=_C510( C313 C510 ) C313_=_C531( C313 C531 ) C313_=_C532( C313 C532 ) \nC313_=_C533( C313 C533 ) C313_=_C534( C313 C534 ) C313_=_C535( C313 C535 ) C313_=_C538( C313 C538 ) C313_=_C539( C313 C539 ) C313_=_C540( C313 C540 ) \nC313_=_C541( C313 C541 ) C313_=_C542( C313 C542 ) C313_=_C543( C313 C543 ) C313_=_C544( C313 C544 ) C313_=_C545( C313 C545 ) C313_=_C546( C313 C546 ) \nC313_=_C548( C313 C548 ) C313_=_C549( C313 C549 ) C313_=_C550( C313 C550 ) C316_=_C317( C316 C317 ) C316_=_C318( C316 C318 ) C316_=_C319( C316 C319 ) \nC316_=_C320( C316 C320 ) C316_=_C325( C316 C325 ) C316_=_C330( C316 C330 ) C316_=_C332( C316 C332 ) C316_=_C344( C316 C344 ) C316_=_C372( C316 C372 ) \nC316_=_C397( C316 C397 ) C316_=_C422( C316 C422 ) C316_=_C446( C316 C446 ) C316_=_C469( C316 C469 ) C316_=_C491( C316 C491 ) C316_=_C513( C316 C513 ) \nC316_=_C533( C316 C533 ) C316_=_C552( C316 C552 ) C316_=_C570( C316 C570 ) C316_=_C591( C316 C591 ) C316_=_C592( C316 C592 ) C316_=_C594( C316 C594 ) \nC316_=_C595( C316 C595 ) C316_=_C596( C316 C596 ) C316_=_C597( C316 C597 ) C316_=_C599( C316 C599 ) C316_=_C600( C316 C600 ) C316_=_C601( C316 C601 ) \nC316_=_C602( C316 C602 ) C316_=_C603( C316 C603 ) C316_=_C604( C316 C604 ) C316_=_C606( C316 C606 ) C317_=_C318( C317 C318 ) C317_=_C319( C317 C319 ) \nC317_=_C320( C317 C320 ) C317_=_C325( C317 C325 ) C317_=_C330( C317 C330 ) C317_=_C332( C317 C332 ) C317_=_C345( C317 C345 ) C317_=_C373( C317 C373 ) \nC317_=_C398( C317 C398 ) C317_=_C423( C317 C423 ) C317_=_C447( C317 C447 ) C317_=_C470( C317 C470 ) C317_=_C492( C317 C492 ) C317_=_C514( C317 C514 ) \nC317_=_C534( C317 C534 ) C317_=_C553( C317 C553 ) C317_=_C571( C317 C571 ) C317_=_C608( C317 C608 ) C317_=_C609( C317 C609 ) C317_=_C611( C317 C611 ) \nC317_=_C612( C317 C612 ) C317_=_C613( C317 C613 ) C317_=_C614( C317 C614 ) C317_=_C616( C317 C616 ) C317_=_C617( C317 C617 ) C317_=_C618( C317 C618 ) \nC317_=_C619( C317 C619 ) C317_=_C620( C317 C620 ) C317_=_C621( C317 C621 ) C317_=_C623( C317 C623 ) C318_=_C319( C318 C319 ) C318_=_C320( C318 C320 ) \nC318_=_C325( C318 C325 ) C318_=_C330( C318 C330 ) C318_=_C332( C318 C332 ) C318_=_C346( C318 C346 ) C318_=_C374( C318 C374 ) C318_=_C399( C318 C399 ) \nC318_=_C424( C318 C424 ) C318_=_C448( C318 C448 ) C318_=_C471( C318 C471 ) C318_=_C493( C318 C493 ) C318_=_C515( C318 C515 ) C318_=_C535( C318 C535 ) \nC318_=_C554( C318 C554 ) C318_=_C572( C318 C572 ) C318_=_C624( C318 C624 ) C318_=_C626( C318 C626 ) C318_=_C627( C318 C627 ) C318_=_C628( C318 C628 ) \nC318_=_C629( C318 C629 ) C318_=_C631( C318 C631 ) C318_=_C632( C318 C632 ) C318_=_C633( C318 C633 ) C318_=_C634( C318 C634 ) C318_=_C635( C318 C635 ) \nC318_=_C636( C318 C636 ) C318_=_C638( C318 C638 ) C319_=_C320( C319 C320 ) C319_=_C325( C319 C325 ) C319_=_C330( C319 C330 ) C319_=_C332( C319 C332 ) \nC319_=_C347( C319 C347 ) C319_=_C400( C319 C400 ) C319_=_C425( C319 C425 ) C319_=_C449( C319 C449 ) C319_=_C494( C319 C494 ) C319_=_C516( C319 C516 ) \nC319_=_C555( C319 C555 ) C319_=_C573( C319 C573 ) C319_=_C591( C319 C591 ) C319_=_C608( C319 C608 ) C319_=_C640( C319 C640 ) C319_=_C641( C319 C641 ) \nC319_=_C642( C319 C642 ) C319_=_C643( C319 C643 ) C319_=_C644( C319 C644 ) C319_=_C645( C319 C645 ) C319_=_C646( C319 C646 ) C319_=_C647( C319 C647 ) \nC319_=_C648( C319 C648 ) C319_=_C650( C319 C650 ) C319_=_C651( C319 C651 ) C319_=_C652( C319 C652 ) C320_=_C325( C320 C325 ) C320_=_C330( C320 C330 ) \nC320_=_C332( C320 C332 ) C320_=_C349( C320 C349 ) C320_=_C377( C320 C377 ) C320_=_C402( C320 C402 ) C320_=_C427( C320 C427 ) C320_=_C451( C320 C451 ) \nC320_=_C474( C320 C474 ) C320_=_C496( C320 C496 ) C320_=_C518( C320 C518 ) C320_=_C538( C320 C538 ) C320_=_C557( C320 C557 ) C320_=_C575( C320 C575 ) \nC320_=_C640( C320 C640 ) C320_=_C653( C320 C653 ) C320_=_C667( C320 C667 ) C320_=_C668( C320 C668 ) C320_=_C669( C320 C669 ) C320_=_C670( C320 C670 ) \nC320_=_C672( C320 C672 ) C320_=_C673( C320 C673 ) C320_=_C674( C320 C674 ) C320_=_C675( C320 C675 ) C320_=_C676( C320 C676 ) C320_=_C677( C320 C677 ) \nC320_=_C679( C320 C679 ) C325_=_C330( C325 C330 ) C325_=_C332( C325 C332 ) C325_=_C354( C325 C354 ) C325_=_C381( C325 C381 ) C325_=_C407( C325 C407 ) \nC325_=_C432( C325 C432 ) C325_=_C456( C325 C456 ) C325_=_C478( C325 C478 ) C325_=_C501( C325 C501 ) C325_=_C523( C325 C523 ) C325_=_C542( C325 C542 ) \nC325_=_C562( C325 C562 ) C325_=_C580( C325 C580 ) C325_=_C645( C325 C645 ) C325_=_C658( C325 C658 ) C325_=_C681( C325 C681 ) C325_=_C692( C325 C692 ) \nC325_=_C701( C325 C701 ) C325_=_C710( C325 C710 ) C325_=_C718( C325 C718 ) C325_=_C719( C325 C719 ) C325_=_C720( C325 C720 ) C325_=_C721( C325 C721 ) \nC325_=_C722( C325 C722 ) C325_=_C723( C325 C723 ) C325_=_C725( C325 C725 ) C330_=_C332( C330 C332 ) C330_=_C359( C330 C359 ) C330_=_C412( C330 C412 ) \nC330_=_C437( C330 C437 ) C330_=_C460( C330 C460 ) C330_=_C506( C330 C506 ) C330_=_C585( C330 C585 ) C330_=_C603(</w:t>
      </w:r>
    </w:p>
    <w:p>
      <w:pPr>
        <w:pStyle w:val="PreformattedText"/>
        <w:bidi w:val="0"/>
        <w:spacing w:before="0" w:after="0"/>
        <w:jc w:val="left"/>
        <w:rPr/>
      </w:pPr>
      <w:r>
        <w:rPr/>
        <w:t xml:space="preserve"> </w:t>
      </w:r>
      <w:r>
        <w:rPr/>
        <w:t>C330 C603 ) C330_=_C620( C330 C620 ) \nC330_=_C635( C330 C635 ) C330_=_C676( C330 C676 ) C330_=_C686( C330 C686 ) C330_=_C706( C330 C706 ) C330_=_C715( C330 C715 ) C330_=_C722( C330 C722 ) \nC330_=_C728( C330 C728 ) C330_=_C734( C330 C734 ) C330_=_C739( C330 C739 ) C330_=_C743( C330 C743 ) C330_=_C747( C330 C747 ) C330_=_C748( C330 C748 ) \nC330_=_C749( C330 C749 ) C332_=_C361( C332 C361 ) C332_=_C387( C332 C387 ) C332_=_C414( C332 C414 ) C332_=_C439( C332 C439 ) C332_=_C462( C332 C462 ) \nC332_=_C485( C332 C485 ) C332_=_C508( C332 C508 ) C332_=_C529( C332 C529 ) C332_=_C549( C332 C549 ) C332_=_C568( C332 C568 ) C332_=_C587( C332 C587 ) \nC332_=_C651( C332 C651 ) C332_=_C665( C332 C665 ) C332_=_C688( C332 C688 ) C332_=_C698( C332 C698 ) C332_=_C708( C332 C708 ) C332_=_C730( C332 C730 ) \nC332_=_C736( C332 C736 ) C332_=_C741( C332 C741 ) C332_=_C745( C332 C745 ) C332_=_C748( C332 C748 ) C332_=_C750( C332 C750 ) C332_=_C752( C332 C752 ) \nC334_=_C338( C334 C338 ) C334_=_C341( C334 C341 ) C334_=_C344( C334 C344 ) C334_=_C345( C334 C345 ) C334_=_C346( C334 C346 ) C334_=_C347( C334 C347 ) \nC334_=_C348( C334 C348 ) C334_=_C349( C334 C349 ) C334_=_C354( C334 C354 ) C334_=_C359( C334 C359 ) C334_=_C361( C334 C361 ) C334_=_C363( C334 C363 ) \nC334_=_C364( C334 C364 ) C334_=_C365( C334 C365 ) C334_=_C367( C334 C367 ) C334_=_C368( C334 C368 ) C334_=_C370( C334 C370 ) C334_=_C371( C334 C371 ) \nC334_=_C372( C334 C372 ) C334_=_C373( C334 C373 ) C334_=_C374( C334 C374 ) C334_=_C377( C334 C377 ) C334_=_C378( C334 C378 ) C334_=_C379( C334 C379 ) \nC334_=_C380( C334 C380 ) C334_=_C381( C334 C381 ) C334_=_C382( C334 C382 ) C334_=_C383( C334 C383 ) C334_=_C384( C334 C384 ) C334_=_C386( C334 C386 ) \nC334_=_C387( C334 C387 ) C334_=_C388( C334 C388 ) C338_=_C341( C338 C341 ) C338_=_C344( C338 C344 ) C338_=_C345( C338 C345 ) C338_=_C346( C338 C346 ) \nC338_=_C347( C338 C347 ) C338_=_C348( C338 C348 ) C338_=_C349( C338 C349 ) C338_=_C354( C338 C354 ) C338_=_C359( C338 C359 ) C338_=_C361( C338 C361 ) \nC338_=_C391( C338 C391 ) C338_=_C417( C338 C417 ) C338_=_C441( C338 C441 ) C338_=_C464( C338 C464 ) C338_=_C465( C338 C465 ) C338_=_C467( C338 C467 ) \nC338_=_C468( C338 C468 ) C338_=_C469( C338 C469 ) C338_=_C470( C338 C470 ) C338_=_C471( C338 C471 ) C338_=_C474( C338 C474 ) C338_=_C475( C338 C475 ) \nC338_=_C476( C338 C476 ) C338_=_C477( C338 C477 ) C338_=_C478( C338 C478 ) C338_=_C479( C338 C479 ) C338_=_C480( C338 C480 ) C338_=_C481( C338 C481 ) \nC338_=_C482( C338 C482 ) C338_=_C484( C338 C484 ) C338_=_C485( C338 C485 ) C338_=_C486( C338 C486 ) C341_=_C344( C341 C344 ) C341_=_C345( C341 C345 ) \nC341_=_C346( C341 C346 ) C341_=_C347( C341 C347 ) C341_=_C348( C341 C348 ) C341_=_C349( C341 C349 ) C341_=_C354( C341 C354 ) C341_=_C359( C341 C359 ) \nC341_=_C361( C341 C361 ) C341_=_C394( C341 C394 ) C341_=_C419( C341 C419 ) C341_=_C488( C341 C488 ) C341_=_C510( C341 C510 ) C341_=_C531( C341 C531 ) \nC341_=_C532( C341 C532 ) C341_=_C533( C341 C533 ) C341_=_C534( C341 C534 ) C341_=_C535( C341 C535 ) C341_=_C538( C341 C538 ) C341_=_C539( C341 C539 ) \nC341_=_C540( C341 C540 ) C341_=_C541( C341 C541 ) C341_=_C542( C341 C542 ) C341_=_C543( C341 C543 ) C341_=_C544( C341 C544 ) C341_=_C545( C341 C545 ) \nC341_=_C546( C341 C546 ) C341_=_C548( C341 C548 ) C341_=_C549( C341 C549 ) C341_=_C550( C341 C550 ) C344_=_C345( C344 C345 ) C344_=_C346( C344 C346 ) \nC344_=_C347( C344 C347 ) C344_=_C348( C344 C348 ) C344_=_C349( C344 C349 ) C344_=_C354( C344 C354 ) C344_=_C359( C344 C359 ) C344_=_C361( C344 C361 ) \nC344_=_C372( C344 C372 ) C344_=_C397( C344 C397 ) C344_=_C422( C344 C422 ) C344_=_C446( C344 C446 ) C344_=_C469( C344 C469 ) C344_=_C491( C344 C491 ) \nC344_=_C513( C344 C513 ) C344_=_C533( C344 C533 ) C344_=_C552( C344 C552 ) C344_=_C570( C344 C570 ) C344_=_C591( C344 C591 ) C344_=_C592( C344 C592 ) \nC344_=_C594( C344 C594 ) C344_=_C595( C344 C595 ) C344_=_C596( C344 C596 ) C344_=_C597( C344 C597 ) C344_=_C599( C344 C599 ) C344_=_C600( C344 C600 ) \nC344_=_C601( C344 C601 ) C344_=_C602( C344 C602 ) C344_=_C603( C344 C603 ) C344_=_C604( C344 C604 ) C344_=_C606( C344 C606 ) C345_=_C346( C345 C346 ) \nC345_=_C347( C345 C347 ) C345_=_C348( C345 C348 ) C345_=_C349( C345 C349 ) C345_=_C354( C345 C354 ) C345_=_C359( C345 C359 ) C345_=_C361( C345 C361 ) \nC345_=_C373( C345 C373 ) C345_=_C398( C345 C398 ) C345_=_C423( C345 C423 ) C345_=_C447( C345 C447 ) C345_=_C470( C345 C470 ) C345_=_C492( C345 C492 ) \nC345_=_C514( C345 C514 ) C345_=_C534( C345 C534 ) C345_=_C553( C345 C553 ) C345_=_C571( C345 C571 ) C345_=_C608( C345 C608 ) C345_=_C609( C345 C609 ) \nC345_=_C611( C345 C611 ) C345_=_C612( C345 C612 ) C345_=_C613( C345 C613 ) C345_=_C614( C345 C614 ) C345_=_C616( C345 C616 ) C345_=_C617( C345 C617 ) \nC345_=_C618( C345 C618 ) C345_=_C619( C345 C619 ) C345_=_C620( C345 C620 ) C345_=_C621( C345 C621 ) C345_=_C623( C345 C623 ) C346_=_C347( C346 C347 ) \nC346_=_C348( C346 C348 ) C346_=_C349( C346 C349 ) C346_=_C354( C346 C354 ) C346_=_C359( C346 C359 ) C346_=_C361( C346 C361 ) C346_=_C374( C346 C374 ) \nC346_=_C399( C346 C399 ) C346_=_C424( C346 C424 ) C346_=_C448( C346 C448 ) C346_=_C471( C346 C471 ) C346_=_C493( C346 C493 ) C346_=_C515( C346 C515 ) \nC346_=_C535( C346 C535 ) C346_=_C554( C346 C554 ) C346_=_C572( C346 C572 ) C346_=_C624( C346 C624 ) C346_=_C626( C346 C626 ) C346_=_C627( C346 C627 ) \nC346_=_C628( C346 C628 ) C346_=_C629( C346 C629 ) C346_=_C631( C346 C631 ) C346_=_C632( C346 C632 ) C346_=_C633( C346 C633 ) C346_=_C634( C346 C634 ) \nC346_=_C635( C346 C635 ) C346_=_C636( C346 C636 ) C346_=_C638( C346 C638 ) C347_=_C348( C347 C348 ) C347_=_C349( C347 C349 ) C347_=_C354( C347 C354 ) \nC347_=_C359( C347 C359 ) C347_=_C361( C347 C361 ) C347_=_C400( C347 C400 ) C347_=_C425( C347 C425 ) C347_=_C449( C347 C449 ) C347_=_C494( C347 C494 ) \nC347_=_C516( C347 C516 ) C347_=_C555( C347 C555 ) C347_=_C573( C347 C573 ) C347_=_C591( C347 C591 ) C347_=_C608( C347 C608 ) C347_=_C640( C347 C640 ) \nC347_=_C641( C347 C641 ) C347_=_C642( C347 C642 ) C347_=_C643( C347 C643 ) C347_=_C644( C347 C644 ) C347_=_C645( C347 C645 ) C347_=_C646( C347 C646 ) \nC347_=_C647( C347 C647 ) C347_=_C648( C347 C648 ) C347_=_C650( C347 C650 ) C347_=_C651( C347 C651 ) C347_=_C652( C347 C652 ) C348_=_C349( C348 C349 ) \nC348_=_C354( C348 C354 ) C348_=_C359( C348 C359 ) C348_=_C361( C348 C361 ) C348_=_C401( C348 C401 ) C348_=_C426( C348 C426 ) C348_=_C450( C348 C450 ) \nC348_=_C495( C348 C495 ) C348_=_C517( C348 C517 ) C348_=_C556( C348 C556 ) C348_=_C574( C348 C574 ) C348_=_C592( C348 C592 ) C348_=_C609( C348 C609 ) \nC348_=_C624( C348 C624 ) C348_=_C653( C348 C653 ) C348_=_C654( C348 C654 ) C348_=_C655( C348 C655 ) C348_=_C656( C348 C656 ) C348_=_C657( C348 C657 ) \nC348_=_C658( C348 C658 ) C348_=_C659( C348 C659 ) C348_=_C660( C348 C660 ) C348_=_C661( C348 C661 ) C348_=_C662( C348 C662 ) C348_=_C664( C348 C664 ) \nC348_=_C665( C348 C665 ) C348_=_C666( C348 C666 ) C349_=_C354( C349 C354 ) C349_=_C359( C349 C359 ) C349_=_C361( C349 C361 ) C349_=_C377( C349 C377 ) \nC349_=_C402( C349 C402 ) C349_=_C427( C349 C427 ) C349_=_C451( C349 C451 ) C349_=_C474( C349 C474 ) C349_=_C496( C349 C496 ) C349_=_C518( C349 C518 ) \nC349_=_C538( C349 C538 ) C349_=_C557( C349 C557 ) C349_=_C575( C349 C575 ) C349_=_C640( C349 C640 ) C349_=_C653( C349 C653 ) C349_=_C667( C349 C667 ) \nC349_=_C668( C349 C668 ) C349_=_C669( C349 C669 ) C349_=_C670( C349 C670 ) C349_=_C672( C349 C672 ) C349_=_C673( C349 C673 ) C349_=_C674( C349 C674 ) \nC349_=_C675( C349 C675 ) C349_=_C676( C349 C676 ) C349_=_C677( C349 C677 ) C349_=_C679( C349 C679 ) C354_=_C359( C354 C359 ) C354_=_C361( C354 C361 ) \nC354_=_C381( C354 C381 ) C354_=_C407( C354 C407 ) C354_=_C432( C354 C432 ) C354_=_C456( C354 C456 ) C354_=_C478( C354 C478 ) C354_=_C501( C354 C501 ) \nC354_=_C523( C354 C523 ) C354_=_C542( C354 C542 ) C354_=_C562( C354 C562 ) C354_=_C580( C354 C580 ) C354_=_C645( C354 C645 ) C354_=_C658( C354 C658 ) \nC354_=_C681( C354 C681 ) C354_=_C692( C354 C692 ) C354_=_C701( C354 C701 ) C354_=_C710( C354 C710 ) C354_=_C718( C354 C718 ) C354_=_C719( C354 C719 ) \nC354_=_C720( C354 C720 ) C354_=_C721( C354 C721 ) C354_=_C722( C354 C722 ) C354_=_C723( C354 C723 ) C354_=_C725( C354 C725 ) C359_=_C361( C359 C361 ) \nC359_=_C412( C359 C412 ) C359_=_C437( C359 C437 ) C359_=_C460( C359 C460 ) C359_=_C506( C359 C506 ) C359_=_C585( C359 C585 ) C359_=_C603( C359 C603 ) \nC359_=_C620( C359 C620 ) C359_=_C635( C359 C635 ) C359_=_C676( C359 C676 ) C359_=_C686( C359 C686 ) C359_=_C706( C359 C706 ) C359_=_C715( C359 C715 ) \nC359_=_C722( C359 C722 ) C359_=_C728( C359 C728 ) C359_=_C734( C359 C734 ) C359_=_C739( C359 C739 ) C359_=_C743( C359 C743 ) C359_=_C747( C359 C747 ) \nC359_=_C748( C359 C748 ) C359_=_C749( C359 C749 ) C361_=_C387( C361 C387 ) C361_=_C414( C361 C414 ) C361_=_C439( C361 C439 ) C361_=_C462( C361 C462 ) \nC361_=_C485( C361 C485 ) C361_=_C508( C361 C508 ) C361_=_C529( C361 C529 ) C361_=_C549( C361 C549 ) C361_=_C568( C361 C568 ) C361_=_C587( C361 C587 ) \nC361_=_C651( C361 C651 ) C361_=_C665( C361 C665 ) C361_=_C688( C361 C688 ) C361_=_C698( C361 C698 ) C361_=_C708( C361 C708 ) C361_=_C730( C361 C730 ) \nC361_=_C736( C361 C736 ) C361_=_C741( C361 C741 ) C361_=_C745( C361 C745 ) C361_=_C748( C361 C748 ) C361_=_C750( C361 C750 ) C361_=_C752( C361 C752 ) \nC363_=_C364( C363 C364 ) C363_=_C365( C363 C365 ) C363_=_C367( C363 C367 ) C363_=_C368( C363 C368 ) C363_=_C370( C363 C370 ) C363_=_C371( C363 C371 ) \nC363_=_C372( C363 C372 ) C363_=_C373( C363 C373 ) C363_=_C374( C363 C374 ) C363_=_C377( C363 C377 ) C363_=_C378( C363 C378 ) C363_=_C379( C363 C379 ) \nC363_=_C380( C363 C380 ) C363_=_C381( C363 C381 ) C363_=_C382( C363 C382 ) C363_=_C383( C363 C383 ) C363_=_C384( C363 C384 ) C363_=_C386( C363 C386 ) \nC363_=_C387( C363 C387 ) C363_=_C388( C363 C388 ) C363_=_C391( C363 C391 ) C363_=_C394( C363 C394 ) C363_=_C397( C363 C397 ) C363_=_C398(</w:t>
      </w:r>
    </w:p>
    <w:p>
      <w:pPr>
        <w:pStyle w:val="PreformattedText"/>
        <w:bidi w:val="0"/>
        <w:spacing w:before="0" w:after="0"/>
        <w:jc w:val="left"/>
        <w:rPr/>
      </w:pPr>
      <w:r>
        <w:rPr/>
        <w:t xml:space="preserve"> </w:t>
      </w:r>
      <w:r>
        <w:rPr/>
        <w:t>C363 C398 ) \nC363_=_C399( C363 C399 ) C363_=_C400( C363 C400 ) C363_=_C401( C363 C401 ) C363_=_C402( C363 C402 ) C363_=_C407( C363 C407 ) C363_=_C412( C363 C412 ) \nC363_=_C414( C363 C414 ) C364_=_C365( C364 C365 ) C364_=_C367( C364 C367 ) C364_=_C368( C364 C368 ) C364_=_C370( C364 C370 ) C364_=_C371( C364 C371 ) \nC364_=_C372( C364 C372 ) C364_=_C373( C364 C373 ) C364_=_C374( C364 C374 ) C364_=_C377( C364 C377 ) C364_=_C378( C364 C378 ) C364_=_C379( C364 C379 ) \nC364_=_C380( C364 C380 ) C364_=_C381( C364 C381 ) C364_=_C382( C364 C382 ) C364_=_C383( C364 C383 ) C364_=_C384( C364 C384 ) C364_=_C386( C364 C386 ) \nC364_=_C387( C364 C387 ) C364_=_C388( C364 C388 ) C364_=_C417( C364 C417 ) C364_=_C419( C364 C419 ) C364_=_C422( C364 C422 ) C364_=_C423( C364 C423 ) \nC364_=_C424( C364 C424 ) C364_=_C425( C364 C425 ) C364_=_C426( C364 C426 ) C364_=_C427( C364 C427 ) C364_=_C432( C364 C432 ) C364_=_C437( C364 C437 ) \nC364_=_C439( C364 C439 ) C365_=_C367( C365 C367 ) C365_=_C368( C365 C368 ) C365_=_C370( C365 C370 ) C365_=_C371( C365 C371 ) C365_=_C372( C365 C372 ) \nC365_=_C373( C365 C373 ) C365_=_C374( C365 C374 ) C365_=_C377( C365 C377 ) C365_=_C378( C365 C378 ) C365_=_C379( C365 C379 ) C365_=_C380( C365 C380 ) \nC365_=_C381( C365 C381 ) C365_=_C382( C365 C382 ) C365_=_C383( C365 C383 ) C365_=_C384( C365 C384 ) C365_=_C386( C365 C386 ) C365_=_C387( C365 C387 ) \nC365_=_C388( C365 C388 ) C365_=_C441( C365 C441 ) C365_=_C446( C365 C446 ) C365_=_C447( C365 C447 ) C365_=_C448( C365 C448 ) C365_=_C449( C365 C449 ) \nC365_=_C450( C365 C450 ) C365_=_C451( C365 C451 ) C365_=_C456( C365 C456 ) C365_=_C460( C365 C460 ) C365_=_C462( C365 C462 ) C367_=_C368( C367 C368 ) \nC367_=_C370( C367 C370 ) C367_=_C371( C367 C371 ) C367_=_C372( C367 C372 ) C367_=_C373( C367 C373 ) C367_=_C374( C367 C374 ) C367_=_C377( C367 C377 ) \nC367_=_C378( C367 C378 ) C367_=_C379( C367 C379 ) C367_=_C380( C367 C380 ) C367_=_C381( C367 C381 ) C367_=_C382( C367 C382 ) C367_=_C383( C367 C383 ) \nC367_=_C384( C367 C384 ) C367_=_C386( C367 C386 ) C367_=_C387( C367 C387 ) C367_=_C388( C367 C388 ) C367_=_C464( C367 C464 ) C367_=_C488( C367 C488 ) \nC367_=_C491( C367 C491 ) C367_=_C492( C367 C492 ) C367_=_C493( C367 C493 ) C367_=_C494( C367 C494 ) C367_=_C495( C367 C495 ) C367_=_C496( C367 C496 ) \nC367_=_C501( C367 C501 ) C367_=_C506( C367 C506 ) C367_=_C508( C367 C508 ) C368_=_C370( C368 C370 ) C368_=_C371( C368 C371 ) C368_=_C372( C368 C372 ) \nC368_=_C373( C368 C373 ) C368_=_C374( C368 C374 ) C368_=_C377( C368 C377 ) C368_=_C378( C368 C378 ) C368_=_C379( C368 C379 ) C368_=_C380( C368 C380 ) \nC368_=_C381( C368 C381 ) C368_=_C382( C368 C382 ) C368_=_C383( C368 C383 ) C368_=_C384( C368 C384 ) C368_=_C386( C368 C386 ) C368_=_C387( C368 C387 ) \nC368_=_C388( C368 C388 ) C368_=_C465( C368 C465 ) C368_=_C510( C368 C510 ) C368_=_C513( C368 C513 ) C368_=_C514( C368 C514 ) C368_=_C515( C368 C515 ) \nC368_=_C516( C368 C516 ) C368_=_C517( C368 C517 ) C368_=_C518( C368 C518 ) C368_=_C523( C368 C523 ) C368_=_C529( C368 C529 ) C370_=_C371( C370 C371 ) \nC370_=_C372( C370 C372 ) C370_=_C373( C370 C373 ) C370_=_C374( C370 C374 ) C370_=_C377( C370 C377 ) C370_=_C378( C370 C378 ) C370_=_C379( C370 C379 ) \nC370_=_C380( C370 C380 ) C370_=_C381( C370 C381 ) C370_=_C382( C370 C382 ) C370_=_C383( C370 C383 ) C370_=_C384( C370 C384 ) C370_=_C386( C370 C386 ) \nC370_=_C387( C370 C387 ) C370_=_C388( C370 C388 ) C370_=_C467( C370 C467 ) C370_=_C531( C370 C531 ) C370_=_C552( C370 C552 ) C370_=_C553( C370 C553 ) \nC370_=_C554( C370 C554 ) C370_=_C555( C370 C555 ) C370_=_C556( C370 C556 ) C370_=_C557( C370 C557 ) C370_=_C562( C370 C562 ) C370_=_C568( C370 C568 ) \nC371_=_C372( C371 C372 ) C371_=_C373( C371 C373 ) C371_=_C374( C371 C374 ) C371_=_C377( C371 C377 ) C371_=_C378( C371 C378 ) C371_=_C379( C371 C379 ) \nC371_=_C380( C371 C380 ) C371_=_C381( C371 C381 ) C371_=_C382( C371 C382 ) C371_=_C383( C371 C383 ) C371_=_C384( C371 C384 ) C371_=_C386( C371 C386 ) \nC371_=_C387( C371 C387 ) C371_=_C388( C371 C388 ) C371_=_C468( C371 C468 ) C371_=_C532( C371 C532 ) C371_=_C570( C371 C570 ) C371_=_C571( C371 C571 ) \nC371_=_C572( C371 C572 ) C371_=_C573( C371 C573 ) C371_=_C574( C371 C574 ) C371_=_C575( C371 C575 ) C371_=_C580( C371 C580 ) C371_=_C585( C371 C585 ) \nC371_=_C587( C371 C587 ) C372_=_C373( C372 C373 ) C372_=_C374( C372 C374 ) C372_=_C377( C372 C377 ) C372_=_C378( C372 C378 ) C372_=_C379( C372 C379 ) \nC372_=_C380( C372 C380 ) C372_=_C381( C372 C381 ) C372_=_C382( C372 C382 ) C372_=_C383( C372 C383 ) C372_=_C384( C372 C384 ) C372_=_C386( C372 C386 ) \nC372_=_C387( C372 C387 ) C372_=_C388( C372 C388 ) C372_=_C397( C372 C397 ) C372_=_C422( C372 C422 ) C372_=_C446( C372 C446 ) C372_=_C469( C372 C469 ) \nC372_=_C491( C372 C491 ) C372_=_C513( C372 C513 ) C372_=_C533( C372 C533 ) C372_=_C552( C372 C552 ) C372_=_C570( C372 C570 ) C372_=_C591( C372 C591 ) \nC372_=_C592( C372 C592 ) C372_=_C594( C372 C594 ) C372_=_C595( C372 C595 ) C372_=_C596( C372 C596 ) C372_=_C597( C372 C597 ) C372_=_C599( C372 C599 ) \nC372_=_C600( C372 C600 ) C372_=_C601( C372 C601 ) C372_=_C602( C372 C602 ) C372_=_C603( C372 C603 ) C372_=_C604( C372 C604 ) C372_=_C606( C372 C606 ) \nC373_=_C374( C373 C374 ) C373_=_C377( C373 C377 ) C373_=_C378( C373 C378 ) C373_=_C379( C373 C379 ) C373_=_C380( C373 C380 ) C373_=_C381( C373 C381 ) \nC373_=_C382( C373 C382 ) C373_=_C383( C373 C383 ) C373_=_C384( C373 C384 ) C373_=_C386( C373 C386 ) C373_=_C387( C373 C387 ) C373_=_C388( C373 C388 ) \nC373_=_C398( C373 C398 ) C373_=_C423( C373 C423 ) C373_=_C447( C373 C447 ) C373_=_C470( C373 C470 ) C373_=_C492( C373 C492 ) C373_=_C514( C373 C514 ) \nC373_=_C534( C373 C534 ) C373_=_C553( C373 C553 ) C373_=_C571( C373 C571 ) C373_=_C608( C373 C608 ) C373_=_C609( C373 C609 ) C373_=_C611( C373 C611 ) \nC373_=_C612( C373 C612 ) C373_=_C613( C373 C613 ) C373_=_C614( C373 C614 ) C373_=_C616( C373 C616 ) C373_=_C617( C373 C617 ) C373_=_C618( C373 C618 ) \nC373_=_C619( C373 C619 ) C373_=_C620( C373 C620 ) C373_=_C621( C373 C621 ) C373_=_C623( C373 C623 ) C374_=_C377( C374 C377 ) C374_=_C378( C374 C378 ) \nC374_=_C379( C374 C379 ) C374_=_C380( C374 C380 ) C374_=_C381( C374 C381 ) C374_=_C382( C374 C382 ) C374_=_C383( C374 C383 ) C374_=_C384( C374 C384 ) \nC374_=_C386( C374 C386 ) C374_=_C387( C374 C387 ) C374_=_C388( C374 C388 ) C374_=_C399( C374 C399 ) C374_=_C424( C374 C424 ) C374_=_C448( C374 C448 ) \nC374_=_C471( C374 C471 ) C374_=_C493( C374 C493 ) C374_=_C515( C374 C515 ) C374_=_C535( C374 C535 ) C374_=_C554( C374 C554 ) C374_=_C572( C374 C572 ) \nC374_=_C624( C374 C624 ) C374_=_C626( C374 C626 ) C374_=_C627( C374 C627 ) C374_=_C628( C374 C628 ) C374_=_C629( C374 C629 ) C374_=_C631( C374 C631 ) \nC374_=_C632( C374 C632 ) C374_=_C633( C374 C633 ) C374_=_C634( C374 C634 ) C374_=_C635( C374 C635 ) C374_=_C636( C374 C636 ) C374_=_C638( C374 C638 ) \nC377_=_C378( C377 C378 ) C377_=_C379( C377 C379 ) C377_=_C380( C377 C380 ) C377_=_C381( C377 C381 ) C377_=_C382( C377 C382 ) C377_=_C383( C377 C383 ) \nC377_=_C384( C377 C384 ) C377_=_C386( C377 C386 ) C377_=_C387( C377 C387 ) C377_=_C388( C377 C388 ) C377_=_C402( C377 C402 ) C377_=_C427( C377 C427 ) \nC377_=_C451( C377 C451 ) C377_=_C474( C377 C474 ) C377_=_C496( C377 C496 ) C377_=_C518( C377 C518 ) C377_=_C538( C377 C538 ) C377_=_C557( C377 C557 ) \nC377_=_C575( C377 C575 ) C377_=_C640( C377 C640 ) C377_=_C653( C377 C653 ) C377_=_C667( C377 C667 ) C377_=_C668( C377 C668 ) C377_=_C669( C377 C669 ) \nC377_=_C670( C377 C670 ) C377_=_C672( C377 C672 ) C377_=_C673( C377 C673 ) C377_=_C674( C377 C674 ) C377_=_C675( C377 C675 ) C377_=_C676( C377 C676 ) \nC377_=_C677( C377 C677 ) C377_=_C679( C377 C679 ) C378_=_C379( C378 C379 ) C378_=_C380( C378 C380 ) C378_=_C381( C378 C381 ) C378_=_C382( C378 C382 ) \nC378_=_C383( C378 C383 ) C378_=_C384( C378 C384 ) C378_=_C386( C378 C386 ) C378_=_C387( C378 C387 ) C378_=_C388( C378 C388 ) C378_=_C475( C378 C475 ) \nC378_=_C539( C378 C539 ) C378_=_C595( C378 C595 ) C378_=_C612( C378 C612 ) C378_=_C627( C378 C627 ) C378_=_C642( C378 C642 ) C378_=_C655( C378 C655 ) \nC378_=_C668( C378 C668 ) C378_=_C692( C378 C692 ) C378_=_C698( C378 C698 ) C379_=_C380( C379 C380 ) C379_=_C381( C379 C381 ) C379_=_C382( C379 C382 ) \nC379_=_C383( C379 C383 ) C379_=_C384( C379 C384 ) C379_=_C386( C379 C386 ) C379_=_C387( C379 C387 ) C379_=_C388( C379 C388 ) C379_=_C476( C379 C476 ) \nC379_=_C540( C379 C540 ) C379_=_C596( C379 C596 ) C379_=_C613( C379 C613 ) C379_=_C628( C379 C628 ) C379_=_C643( C379 C643 ) C379_=_C656( C379 C656 ) \nC379_=_C669( C379 C669 ) C379_=_C701( C379 C701 ) C379_=_C706( C379 C706 ) C379_=_C708( C379 C708 ) C380_=_C381( C380 C381 ) C380_=_C382( C380 C382 ) \nC380_=_C383( C380 C383 ) C380_=_C384( C380 C384 ) C380_=_C386( C380 C386 ) C380_=_C387( C380 C387 ) C380_=_C388( C380 C388 ) C380_=_C477( C380 C477 ) \nC380_=_C541( C380 C541 ) C380_=_C597( C380 C597 ) C380_=_C614( C380 C614 ) C380_=_C629( C380 C629 ) C380_=_C644( C380 C644 ) C380_=_C657( C380 C657 ) \nC380_=_C670( C380 C670 ) C380_=_C710( C380 C710 ) C380_=_C715( C380 C715 ) C381_=_C382( C381 C382 ) C381_=_C383( C381 C383 ) C381_=_C384( C381 C384 ) \nC381_=_C386( C381 C386 ) C381_=_C387( C381 C387 ) C381_=_C388( C381 C388 ) C381_=_C407( C381 C407 ) C381_=_C432( C381 C432 ) C381_=_C456( C381 C456 ) \nC381_=_C478( C381 C478 ) C381_=_C501( C381 C501 ) C381_=_C523( C381 C523 ) C381_=_C542( C381 C542 ) C381_=_C562( C381 C562 ) C381_=_C580( C381 C580 ) \nC381_=_C645( C381 C645 ) C381_=_C658( C381 C658 ) C381_=_C681( C381 C681 ) C381_=_C692( C381 C692 ) C381_=_C701( C381 C701 ) C381_=_C710( C381 C710 ) \nC381_=_C718( C381 C718 ) C381_=_C719( C381 C719 ) C381_=_C720( C381 C720 ) C381_=_C721( C381 C721 ) C381_=_C722( C381 C722 ) C381_=_C723( C381 C723 ) \nC381_=_C725( C381 C725 ) C382_=_C383( C382 C383 ) C382_=_C384( C382 C384 ) C382_=_C386( C382 C386 ) C382_=_C387( C382 C387 ) C382_=_C388( C382 C388 ) \nC382_=_C479(</w:t>
      </w:r>
    </w:p>
    <w:p>
      <w:pPr>
        <w:pStyle w:val="PreformattedText"/>
        <w:bidi w:val="0"/>
        <w:spacing w:before="0" w:after="0"/>
        <w:jc w:val="left"/>
        <w:rPr/>
      </w:pPr>
      <w:r>
        <w:rPr/>
        <w:t xml:space="preserve"> </w:t>
      </w:r>
      <w:r>
        <w:rPr/>
        <w:t>C382 C479 ) C382_=_C543( C382 C543 ) C382_=_C599( C382 C599 ) C382_=_C616( C382 C616 ) C382_=_C631( C382 C631 ) C382_=_C659( C382 C659 ) \nC382_=_C672( C382 C672 ) C382_=_C718( C382 C718 ) C382_=_C728( C382 C728 ) C382_=_C730( C382 C730 ) C383_=_C384( C383 C384 ) C383_=_C386( C383 C386 ) \nC383_=_C387( C383 C387 ) C383_=_C388( C383 C388 ) C383_=_C480( C383 C480 ) C383_=_C544( C383 C544 ) C383_=_C600( C383 C600 ) C383_=_C617( C383 C617 ) \nC383_=_C632( C383 C632 ) C383_=_C646( C383 C646 ) C383_=_C660( C383 C660 ) C383_=_C673( C383 C673 ) C383_=_C719( C383 C719 ) C383_=_C734( C383 C734 ) \nC383_=_C736( C383 C736 ) C384_=_C386( C384 C386 ) C384_=_C387( C384 C387 ) C384_=_C388( C384 C388 ) C384_=_C481( C384 C481 ) C384_=_C545( C384 C545 ) \nC384_=_C601( C384 C601 ) C384_=_C618( C384 C618 ) C384_=_C633( C384 C633 ) C384_=_C647( C384 C647 ) C384_=_C661( C384 C661 ) C384_=_C674( C384 C674 ) \nC384_=_C720( C384 C720 ) C384_=_C739( C384 C739 ) C384_=_C741( C384 C741 ) C386_=_C387( C386 C387 ) C386_=_C388( C386 C388 ) C386_=_C484( C386 C484 ) \nC386_=_C548( C386 C548 ) C386_=_C604( C386 C604 ) C386_=_C621( C386 C621 ) C386_=_C636( C386 C636 ) C386_=_C650( C386 C650 ) C386_=_C664( C386 C664 ) \nC386_=_C677( C386 C677 ) C386_=_C723( C386 C723 ) C386_=_C747( C386 C747 ) C386_=_C750( C386 C750 ) C387_=_C388( C387 C388 ) C387_=_C414( C387 C414 ) \nC387_=_C439( C387 C439 ) C387_=_C462( C387 C462 ) C387_=_C485( C387 C485 ) C387_=_C508( C387 C508 ) C387_=_C529( C387 C529 ) C387_=_C549( C387 C549 ) \nC387_=_C568( C387 C568 ) C387_=_C587( C387 C587 ) C387_=_C651( C387 C651 ) C387_=_C665( C387 C665 ) C387_=_C688( C387 C688 ) C387_=_C698( C387 C698 ) \nC387_=_C708( C387 C708 ) C387_=_C730( C387 C730 ) C387_=_C736( C387 C736 ) C387_=_C741( C387 C741 ) C387_=_C745( C387 C745 ) C387_=_C748( C387 C748 ) \nC387_=_C750( C387 C750 ) C387_=_C752( C387 C752 ) C388_=_C486( C388 C486 ) C388_=_C550( C388 C550 ) C388_=_C606( C388 C606 ) C388_=_C623( C388 C623 ) \nC388_=_C638( C388 C638 ) C388_=_C652( C388 C652 ) C388_=_C666( C388 C666 ) C388_=_C679( C388 C679 ) C388_=_C725( C388 C725 ) C388_=_C749( C388 C749 ) \nC388_=_C752( C388 C752 ) C391_=_C394( C391 C394 ) C391_=_C397( C391 C397 ) C391_=_C398( C391 C398 ) C391_=_C399( C391 C399 ) C391_=_C400( C391 C400 ) \nC391_=_C401( C391 C401 ) C391_=_C402( C391 C402 ) C391_=_C407( C391 C407 ) C391_=_C412( C391 C412 ) C391_=_C414( C391 C414 ) C391_=_C417( C391 C417 ) \nC391_=_C441( C391 C441 ) C391_=_C464( C391 C464 ) C391_=_C465( C391 C465 ) C391_=_C467( C391 C467 ) C391_=_C468( C391 C468 ) C391_=_C469( C391 C469 ) \nC391_=_C470( C391 C470 ) C391_=_C471( C391 C471 ) C391_=_C474( C391 C474 ) C391_=_C475( C391 C475 ) C391_=_C476( C391 C476 ) C391_=_C477( C391 C477 ) \nC391_=_C478( C391 C478 ) C391_=_C479( C391 C479 ) C391_=_C480( C391 C480 ) C391_=_C481( C391 C481 ) C391_=_C482( C391 C482 ) C391_=_C484( C391 C484 ) \nC391_=_C485( C391 C485 ) C391_=_C486( C391 C486 ) C394_=_C397( C394 C397 ) C394_=_C398( C394 C398 ) C394_=_C399( C394 C399 ) C394_=_C400( C394 C400 ) \nC394_=_C401( C394 C401 ) C394_=_C402( C394 C402 ) C394_=_C407( C394 C407 ) C394_=_C412( C394 C412 ) C394_=_C414( C394 C414 ) C394_=_C419( C394 C419 ) \nC394_=_C488( C394 C488 ) C394_=_C510( C394 C510 ) C394_=_C531( C394 C531 ) C394_=_C532( C394 C532 ) C394_=_C533( C394 C533 ) C394_=_C534( C394 C534 ) \nC394_=_C535( C394 C535 ) C394_=_C538( C394 C538 ) C394_=_C539( C394 C539 ) C394_=_C540( C394 C540 ) C394_=_C541( C394 C541 ) C394_=_C542( C394 C542 ) \nC394_=_C543( C394 C543 ) C394_=_C544( C394 C544 ) C394_=_C545( C394 C545 ) C394_=_C546( C394 C546 ) C394_=_C548( C394 C548 ) C394_=_C549( C394 C549 ) \nC394_=_C550( C394 C550 ) C397_=_C398( C397 C398 ) C397_=_C399( C397 C399 ) C397_=_C400( C397 C400 ) C397_=_C401( C397 C401 ) C397_=_C402( C397 C402 ) \nC397_=_C407( C397 C407 ) C397_=_C412( C397 C412 ) C397_=_C414( C397 C414 ) C397_=_C422( C397 C422 ) C397_=_C446( C397 C446 ) C397_=_C469( C397 C469 ) \nC397_=_C491( C397 C491 ) C397_=_C513( C397 C513 ) C397_=_C533( C397 C533 ) C397_=_C552( C397 C552 ) C397_=_C570( C397 C570 ) C397_=_C591( C397 C591 ) \nC397_=_C592( C397 C592 ) C397_=_C594( C397 C594 ) C397_=_C595( C397 C595 ) C397_=_C596( C397 C596 ) C397_=_C597( C397 C597 ) C397_=_C599( C397 C599 ) \nC397_=_C600( C397 C600 ) C397_=_C601( C397 C601 ) C397_=_C602( C397 C602 ) C397_=_C603( C397 C603 ) C397_=_C604( C397 C604 ) C397_=_C606( C397 C606 ) \nC398_=_C399( C398 C399 ) C398_=_C400( C398 C400 ) C398_=_C401( C398 C401 ) C398_=_C402( C398 C402 ) C398_=_C407( C398 C407 ) C398_=_C412( C398 C412 ) \nC398_=_C414( C398 C414 ) C398_=_C423( C398 C423 ) C398_=_C447( C398 C447 ) C398_=_C470( C398 C470 ) C398_=_C492( C398 C492 ) C398_=_C514( C398 C514 ) \nC398_=_C534( C398 C534 ) C398_=_C553( C398 C553 ) C398_=_C571( C398 C571 ) C398_=_C608( C398 C608 ) C398_=_C609( C398 C609 ) C398_=_C611( C398 C611 ) \nC398_=_C612( C398 C612 ) C398_=_C613( C398 C613 ) C398_=_C614( C398 C614 ) C398_=_C616( C398 C616 ) C398_=_C617( C398 C617 ) C398_=_C618( C398 C618 ) \nC398_=_C619( C398 C619 ) C398_=_C620( C398 C620 ) C398_=_C621( C398 C621 ) C398_=_C623( C398 C623 ) C399_=_C400( C399 C400 ) C399_=_C401( C399 C401 ) \nC399_=_C402( C399 C402 ) C399_=_C407( C399 C407 ) C399_=_C412( C399 C412 ) C399_=_C414( C399 C414 ) C399_=_C424( C399 C424 ) C399_=_C448( C399 C448 ) \nC399_=_C471( C399 C471 ) C399_=_C493( C399 C493 ) C399_=_C515( C399 C515 ) C399_=_C535( C399 C535 ) C399_=_C554( C399 C554 ) C399_=_C572( C399 C572 ) \nC399_=_C624( C399 C624 ) C399_=_C626( C399 C626 ) C399_=_C627( C399 C627 ) C399_=_C628( C399 C628 ) C399_=_C629( C399 C629 ) C399_=_C631( C399 C631 ) \nC399_=_C632( C399 C632 ) C399_=_C633( C399 C633 ) C399_=_C634( C399 C634 ) C399_=_C635( C399 C635 ) C399_=_C636( C399 C636 ) C399_=_C638( C399 C638 ) \nC400_=_C401( C400 C401 ) C400_=_C402( C400 C402 ) C400_=_C407( C400 C407 ) C400_=_C412( C400 C412 ) C400_=_C414( C400 C414 ) C400_=_C425( C400 C425 ) \nC400_=_C449( C400 C449 ) C400_=_C494( C400 C494 ) C400_=_C516( C400 C516 ) C400_=_C555( C400 C555 ) C400_=_C573( C400 C573 ) C400_=_C591( C400 C591 ) \nC400_=_C608( C400 C608 ) C400_=_C640( C400 C640 ) C400_=_C641( C400 C641 ) C400_=_C642( C400 C642 ) C400_=_C643( C400 C643 ) C400_=_C644( C400 C644 ) \nC400_=_C645( C400 C645 ) C400_=_C646( C400 C646 ) C400_=_C647( C400 C647 ) C400_=_C648( C400 C648 ) C400_=_C650( C400 C650 ) C400_=_C651( C400 C651 ) \nC400_=_C652( C400 C652 ) C401_=_C402( C401 C402 ) C401_=_C407( C401 C407 ) C401_=_C412( C401 C412 ) C401_=_C414( C401 C414 ) C401_=_C426( C401 C426 ) \nC401_=_C450( C401 C450 ) C401_=_C495( C401 C495 ) C401_=_C517( C401 C517 ) C401_=_C556( C401 C556 ) C401_=_C574( C401 C574 ) C401_=_C592( C401 C592 ) \nC401_=_C609( C401 C609 ) C401_=_C624( C401 C624 ) C401_=_C653( C401 C653 ) C401_=_C654( C401 C654 ) C401_=_C655( C401 C655 ) C401_=_C656( C401 C656 ) \nC401_=_C657( C401 C657 ) C401_=_C658( C401 C658 ) C401_=_C659( C401 C659 ) C401_=_C660( C401 C660 ) C401_=_C661( C401 C661 ) C401_=_C662( C401 C662 ) \nC401_=_C664( C401 C664 ) C401_=_C665( C401 C665 ) C401_=_C666( C401 C666 ) C402_=_C407( C402 C407 ) C402_=_C412( C402 C412 ) C402_=_C414( C402 C414 ) \nC402_=_C427( C402 C427 ) C402_=_C451( C402 C451 ) C402_=_C474( C402 C474 ) C402_=_C496( C402 C496 ) C402_=_C518( C402 C518 ) C402_=_C538( C402 C538 ) \nC402_=_C557( C402 C557 ) C402_=_C575( C402 C575 ) C402_=_C640( C402 C640 ) C402_=_C653( C402 C653 ) C402_=_C667( C402 C667 ) C402_=_C668( C402 C668 ) \nC402_=_C669( C402 C669 ) C402_=_C670( C402 C670 ) C402_=_C672( C402 C672 ) C402_=_C673( C402 C673 ) C402_=_C674( C402 C674 ) C402_=_C675( C402 C675 ) \nC402_=_C676( C402 C676 ) C402_=_C677( C402 C677 ) C402_=_C679( C402 C679 ) C407_=_C412( C407 C412 ) C407_=_C414( C407 C414 ) C407_=_C432( C407 C432 ) \nC407_=_C456( C407 C456 ) C407_=_C478( C407 C478 ) C407_=_C501( C407 C501 ) C407_=_C523( C407 C523 ) C407_=_C542( C407 C542 ) C407_=_C562( C407 C562 ) \nC407_=_C580( C407 C580 ) C407_=_C645( C407 C645 ) C407_=_C658( C407 C658 ) C407_=_C681( C407 C681 ) C407_=_C692( C407 C692 ) C407_=_C701( C407 C701 ) \nC407_=_C710( C407 C710 ) C407_=_C718( C407 C718 ) C407_=_C719( C407 C719 ) C407_=_C720( C407 C720 ) C407_=_C721( C407 C721 ) C407_=_C722( C407 C722 ) \nC407_=_C723( C407 C723 ) C407_=_C725( C407 C725 ) C412_=_C414( C412 C414 ) C412_=_C437( C412 C437 ) C412_=_C460( C412 C460 ) C412_=_C506( C412 C506 ) \nC412_=_C585( C412 C585 ) C412_=_C603( C412 C603 ) C412_=_C620( C412 C620 ) C412_=_C635( C412 C635 ) C412_=_C676( C412 C676 ) C412_=_C686( C412 C686 ) \nC412_=_C706( C412 C706 ) C412_=_C715( C412 C715 ) C412_=_C722( C412 C722 ) C412_=_C728( C412 C728 ) C412_=_C734( C412 C734 ) C412_=_C739( C412 C739 ) \nC412_=_C743( C412 C743 ) C412_=_C747( C412 C747 ) C412_=_C748( C412 C748 ) C412_=_C749( C412 C749 ) C414_=_C439( C414 C439 ) C414_=_C462( C414 C462 ) \nC414_=_C485( C414 C485 ) C414_=_C508( C414 C508 ) C414_=_C529( C414 C529 ) C414_=_C549( C414 C549 ) C414_=_C568( C414 C568 ) C414_=_C587( C414 C587 ) \nC414_=_C651( C414 C651 ) C414_=_C665( C414 C665 ) C414_=_C688( C414 C688 ) C414_=_C698( C414 C698 ) C414_=_C708( C414 C708 ) C414_=_C730( C414 C730 ) \nC414_=_C736( C414 C736 ) C414_=_C741( C414 C741 ) C414_=_C745( C414 C745 ) C414_=_C748( C414 C748 ) C414_=_C750( C414 C750 ) C414_=_C752( C414 C752 ) \nC417_=_C419( C417 C419 ) C417_=_C422( C417 C422 ) C417_=_C423( C417 C423 ) C417_=_C424( C417 C424 ) C417_=_C425( C417 C425 ) C417_=_C426( C417 C426 ) \nC417_=_C427( C417 C427 ) C417_=_C432( C417 C432 ) C417_=_C437( C417 C437 ) C417_=_C439( C417 C439 ) C417_=_C441( C417 C441 ) C417_=_C464( C417 C464 ) \nC417_=_C465( C417 C465 ) C417_=_C467( C417 C467 ) C417_=_C468( C417 C468 ) C417_=_C469( C417 C469 ) C417_=_C470( C417 C470 ) C417_=_C471( C417 C471 ) \nC417_=_C474( C417 C474 ) C417_=_C475( C417 C475 ) C417_=_C476( C417 C476 ) C417_=_C477( C417 C477 ) C417_=_C478( C417 C478 ) C417_=_C479( C417 C479 ) \nC417_=_C480( C417 C480 ) C417_=_C481(</w:t>
      </w:r>
    </w:p>
    <w:p>
      <w:pPr>
        <w:pStyle w:val="PreformattedText"/>
        <w:bidi w:val="0"/>
        <w:spacing w:before="0" w:after="0"/>
        <w:jc w:val="left"/>
        <w:rPr/>
      </w:pPr>
      <w:r>
        <w:rPr/>
        <w:t xml:space="preserve"> </w:t>
      </w:r>
      <w:r>
        <w:rPr/>
        <w:t>C417 C481 ) C417_=_C482( C417 C482 ) C417_=_C484( C417 C484 ) C417_=_C485( C417 C485 ) C417_=_C486( C417 C486 ) \nC419_=_C422( C419 C422 ) C419_=_C423( C419 C423 ) C419_=_C424( C419 C424 ) C419_=_C425( C419 C425 ) C419_=_C426( C419 C426 ) C419_=_C427( C419 C427 ) \nC419_=_C432( C419 C432 ) C419_=_C437( C419 C437 ) C419_=_C439( C419 C439 ) C419_=_C488( C419 C488 ) C419_=_C510( C419 C510 ) C419_=_C531( C419 C531 ) \nC419_=_C532( C419 C532 ) C419_=_C533( C419 C533 ) C419_=_C534( C419 C534 ) C419_=_C535( C419 C535 ) C419_=_C538( C419 C538 ) C419_=_C539( C419 C539 ) \nC419_=_C540( C419 C540 ) C419_=_C541( C419 C541 ) C419_=_C542( C419 C542 ) C419_=_C543( C419 C543 ) C419_=_C544( C419 C544 ) C419_=_C545( C419 C545 ) \nC419_=_C546( C419 C546 ) C419_=_C548( C419 C548 ) C419_=_C549( C419 C549 ) C419_=_C550( C419 C550 ) C422_=_C423( C422 C423 ) C422_=_C424( C422 C424 ) \nC422_=_C425( C422 C425 ) C422_=_C426( C422 C426 ) C422_=_C427( C422 C427 ) C422_=_C432( C422 C432 ) C422_=_C437( C422 C437 ) C422_=_C439( C422 C439 ) \nC422_=_C446( C422 C446 ) C422_=_C469( C422 C469 ) C422_=_C491( C422 C491 ) C422_=_C513( C422 C513 ) C422_=_C533( C422 C533 ) C422_=_C552( C422 C552 ) \nC422_=_C570( C422 C570 ) C422_=_C591( C422 C591 ) C422_=_C592( C422 C592 ) C422_=_C594( C422 C594 ) C422_=_C595( C422 C595 ) C422_=_C596( C422 C596 ) \nC422_=_C597( C422 C597 ) C422_=_C599( C422 C599 ) C422_=_C600( C422 C600 ) C422_=_C601( C422 C601 ) C422_=_C602( C422 C602 ) C422_=_C603( C422 C603 ) \nC422_=_C604( C422 C604 ) C422_=_C606( C422 C606 ) C423_=_C424( C423 C424 ) C423_=_C425( C423 C425 ) C423_=_C426( C423 C426 ) C423_=_C427( C423 C427 ) \nC423_=_C432( C423 C432 ) C423_=_C437( C423 C437 ) C423_=_C439( C423 C439 ) C423_=_C447( C423 C447 ) C423_=_C470( C423 C470 ) C423_=_C492( C423 C492 ) \nC423_=_C514( C423 C514 ) C423_=_C534( C423 C534 ) C423_=_C553( C423 C553 ) C423_=_C571( C423 C571 ) C423_=_C608( C423 C608 ) C423_=_C609( C423 C609 ) \nC423_=_C611( C423 C611 ) C423_=_C612( C423 C612 ) C423_=_C613( C423 C613 ) C423_=_C614( C423 C614 ) C423_=_C616( C423 C616 ) C423_=_C617( C423 C617 ) \nC423_=_C618( C423 C618 ) C423_=_C619( C423 C619 ) C423_=_C620( C423 C620 ) C423_=_C621( C423 C621 ) C423_=_C623( C423 C623 ) C424_=_C425( C424 C425 ) \nC424_=_C426( C424 C426 ) C424_=_C427( C424 C427 ) C424_=_C432( C424 C432 ) C424_=_C437( C424 C437 ) C424_=_C439( C424 C439 ) C424_=_C448( C424 C448 ) \nC424_=_C471( C424 C471 ) C424_=_C493( C424 C493 ) C424_=_C515( C424 C515 ) C424_=_C535( C424 C535 ) C424_=_C554( C424 C554 ) C424_=_C572( C424 C572 ) \nC424_=_C624( C424 C624 ) C424_=_C626( C424 C626 ) C424_=_C627( C424 C627 ) C424_=_C628( C424 C628 ) C424_=_C629( C424 C629 ) C424_=_C631( C424 C631 ) \nC424_=_C632( C424 C632 ) C424_=_C633( C424 C633 ) C424_=_C634( C424 C634 ) C424_=_C635( C424 C635 ) C424_=_C636( C424 C636 ) C424_=_C638( C424 C638 ) \nC425_=_C426( C425 C426 ) C425_=_C427( C425 C427 ) C425_=_C432( C425 C432 ) C425_=_C437( C425 C437 ) C425_=_C439( C425 C439 ) C425_=_C449( C425 C449 ) \nC425_=_C494( C425 C494 ) C425_=_C516( C425 C516 ) C425_=_C555( C425 C555 ) C425_=_C573( C425 C573 ) C425_=_C591( C425 C591 ) C425_=_C608( C425 C608 ) \nC425_=_C640( C425 C640 ) C425_=_C641( C425 C641 ) C425_=_C642( C425 C642 ) C425_=_C643( C425 C643 ) C425_=_C644( C425 C644 ) C425_=_C645( C425 C645 ) \nC425_=_C646( C425 C646 ) C425_=_C647( C425 C647 ) C425_=_C648( C425 C648 ) C425_=_C650( C425 C650 ) C425_=_C651( C425 C651 ) C425_=_C652( C425 C652 ) \nC426_=_C427( C426 C427 ) C426_=_C432( C426 C432 ) C426_=_C437( C426 C437 ) C426_=_C439( C426 C439 ) C426_=_C450( C426 C450 ) C426_=_C495( C426 C495 ) \nC426_=_C517( C426 C517 ) C426_=_C556( C426 C556 ) C426_=_C574( C426 C574 ) C426_=_C592( C426 C592 ) C426_=_C609( C426 C609 ) C426_=_C624( C426 C624 ) \nC426_=_C653( C426 C653 ) C426_=_C654( C426 C654 ) C426_=_C655( C426 C655 ) C426_=_C656( C426 C656 ) C426_=_C657( C426 C657 ) C426_=_C658( C426 C658 ) \nC426_=_C659( C426 C659 ) C426_=_C660( C426 C660 ) C426_=_C661( C426 C661 ) C426_=_C662( C426 C662 ) C426_=_C664( C426 C664 ) C426_=_C665( C426 C665 ) \nC426_=_C666( C426 C666 ) C427_=_C432( C427 C432 ) C427_=_C437( C427 C437 ) C427_=_C439( C427 C439 ) C427_=_C451( C427 C451 ) C427_=_C474( C427 C474 ) \nC427_=_C496( C427 C496 ) C427_=_C518( C427 C518 ) C427_=_C538( C427 C538 ) C427_=_C557( C427 C557 ) C427_=_C575( C427 C575 ) C427_=_C640( C427 C640 ) \nC427_=_C653( C427 C653 ) C427_=_C667( C427 C667 ) C427_=_C668( C427 C668 ) C427_=_C669( C427 C669 ) C427_=_C670( C427 C670 ) C427_=_C672( C427 C672 ) \nC427_=_C673( C427 C673 ) C427_=_C674( C427 C674 ) C427_=_C675( C427 C675 ) C427_=_C676( C427 C676 ) C427_=_C677( C427 C677 ) C427_=_C679( C427 C679 ) \nC432_=_C437( C432 C437 ) C432_=_C439( C432 C439 ) C432_=_C456( C432 C456 ) C432_=_C478( C432 C478 ) C432_=_C501( C432 C501 ) C432_=_C523( C432 C523 ) \nC432_=_C542( C432 C542 ) C432_=_C562( C432 C562 ) C432_=_C580( C432 C580 ) C432_=_C645( C432 C645 ) C432_=_C658( C432 C658 ) C432_=_C681( C432 C681 ) \nC432_=_C692( C432 C692 ) C432_=_C701( C432 C701 ) C432_=_C710( C432 C710 ) C432_=_C718( C432 C718 ) C432_=_C719( C432 C719 ) C432_=_C720( C432 C720 ) \nC432_=_C721( C432 C721 ) C432_=_C722( C432 C722 ) C432_=_C723( C432 C723 ) C432_=_C725( C432 C725 ) C437_=_C439( C437 C439 ) C437_=_C460( C437 C460 ) \nC437_=_C506( C437 C506 ) C437_=_C585( C437 C585 ) C437_=_C603( C437 C603 ) C437_=_C620( C437 C620 ) C437_=_C635( C437 C635 ) C437_=_C676( C437 C676 ) \nC437_=_C686( C437 C686 ) C437_=_C706( C437 C706 ) C437_=_C715( C437 C715 ) C437_=_C722( C437 C722 ) C437_=_C728( C437 C728 ) C437_=_C734( C437 C734 ) \nC437_=_C739( C437 C739 ) C437_=_C743( C437 C743 ) C437_=_C747( C437 C747 ) C437_=_C748( C437 C748 ) C437_=_C749( C437 C749 ) C439_=_C462( C439 C462 ) \nC439_=_C485( C439 C485 ) C439_=_C508( C439 C508 ) C439_=_C529( C439 C529 ) C439_=_C549( C439 C549 ) C439_=_C568( C439 C568 ) C439_=_C587( C439 C587 ) \nC439_=_C651( C439 C651 ) C439_=_C665( C439 C665 ) C439_=_C688( C439 C688 ) C439_=_C698( C439 C698 ) C439_=_C708( C439 C708 ) C439_=_C730( C439 C730 ) \nC439_=_C736( C439 C736 ) C439_=_C741( C439 C741 ) C439_=_C745( C439 C745 ) C439_=_C748( C439 C748 ) C439_=_C750( C439 C750 ) C439_=_C752( C439 C752 ) \nC441_=_C446( C441 C446 ) C441_=_C447( C441 C447 ) C441_=_C448( C441 C448 ) C441_=_C449( C441 C449 ) C441_=_C450( C441 C450 ) C441_=_C451( C441 C451 ) \nC441_=_C456( C441 C456 ) C441_=_C460( C441 C460 ) C441_=_C462( C441 C462 ) C441_=_C464( C441 C464 ) C441_=_C465( C441 C465 ) C441_=_C467( C441 C467 ) \nC441_=_C468( C441 C468 ) C441_=_C469( C441 C469 ) C441_=_C470( C441 C470 ) C441_=_C471( C441 C471 ) C441_=_C474( C441 C474 ) C441_=_C475( C441 C475 ) \nC441_=_C476( C441 C476 ) C441_=_C477( C441 C477 ) C441_=_C478( C441 C478 ) C441_=_C479( C441 C479 ) C441_=_C480( C441 C480 ) C441_=_C481( C441 C481 ) \nC441_=_C482( C441 C482 ) C441_=_C484( C441 C484 ) C441_=_C485( C441 C485 ) C441_=_C486( C441 C486 ) C446_=_C447( C446 C447 ) C446_=_C448( C446 C448 ) \nC446_=_C449( C446 C449 ) C446_=_C450( C446 C450 ) C446_=_C451( C446 C451 ) C446_=_C456( C446 C456 ) C446_=_C460( C446 C460 ) C446_=_C462( C446 C462 ) \nC446_=_C469( C446 C469 ) C446_=_C491( C446 C491 ) C446_=_C513( C446 C513 ) C446_=_C533( C446 C533 ) C446_=_C552( C446 C552 ) C446_=_C570( C446 C570 ) \nC446_=_C591( C446 C591 ) C446_=_C592( C446 C592 ) C446_=_C594( C446 C594 ) C446_=_C595( C446 C595 ) C446_=_C596( C446 C596 ) C446_=_C597( C446 C597 ) \nC446_=_C599( C446 C599 ) C446_=_C600( C446 C600 ) C446_=_C601( C446 C601 ) C446_=_C602( C446 C602 ) C446_=_C603( C446 C603 ) C446_=_C604( C446 C604 ) \nC446_=_C606( C446 C606 ) C447_=_C448( C447 C448 ) C447_=_C449( C447 C449 ) C447_=_C450( C447 C450 ) C447_=_C451( C447 C451 ) C447_=_C456( C447 C456 ) \nC447_=_C460( C447 C460 ) C447_=_C462( C447 C462 ) C447_=_C470( C447 C470 ) C447_=_C492( C447 C492 ) C447_=_C514( C447 C514 ) C447_=_C534( C447 C534 ) \nC447_=_C553( C447 C553 ) C447_=_C571( C447 C571 ) C447_=_C608( C447 C608 ) C447_=_C609( C447 C609 ) C447_=_C611( C447 C611 ) C447_=_C612( C447 C612 ) \nC447_=_C613( C447 C613 ) C447_=_C614( C447 C614 ) C447_=_C616( C447 C616 ) C447_=_C617( C447 C617 ) C447_=_C618( C447 C618 ) C447_=_C619( C447 C619 ) \nC447_=_C620( C447 C620 ) C447_=_C621( C447 C621 ) C447_=_C623( C447 C623 ) C448_=_C449( C448 C449 ) C448_=_C450( C448 C450 ) C448_=_C451( C448 C451 ) \nC448_=_C456( C448 C456 ) C448_=_C460( C448 C460 ) C448_=_C462( C448 C462 ) C448_=_C471( C448 C471 ) C448_=_C493( C448 C493 ) C448_=_C515( C448 C515 ) \nC448_=_C535( C448 C535 ) C448_=_C554( C448 C554 ) C448_=_C572( C448 C572 ) C448_=_C624( C448 C624 ) C448_=_C626( C448 C626 ) C448_=_C627( C448 C627 ) \nC448_=_C628( C448 C628 ) C448_=_C629( C448 C629 ) C448_=_C631( C448 C631 ) C448_=_C632( C448 C632 ) C448_=_C633( C448 C633 ) C448_=_C634( C448 C634 ) \nC448_=_C635( C448 C635 ) C448_=_C636( C448 C636 ) C448_=_C638( C448 C638 ) C449_=_C450( C449 C450 ) C449_=_C451( C449 C451 ) C449_=_C456( C449 C456 ) \nC449_=_C460( C449 C460 ) C449_=_C462( C449 C462 ) C449_=_C494( C449 C494 ) C449_=_C516( C449 C516 ) C449_=_C555( C449 C555 ) C449_=_C573( C449 C573 ) \nC449_=_C591( C449 C591 ) C449_=_C608( C449 C608 ) C449_=_C640( C449 C640 ) C449_=_C641( C449 C641 ) C449_=_C642( C449 C642 ) C449_=_C643( C449 C643 ) \nC449_=_C644( C449 C644 ) C449_=_C645( C449 C645 ) C449_=_C646( C449 C646 ) C449_=_C647( C449 C647 ) C449_=_C648( C449 C648 ) C449_=_C650( C449 C650 ) \nC449_=_C651( C449 C651 ) C449_=_C652( C449 C652 ) C450_=_C451( C450 C451 ) C450_=_C456( C450 C456 ) C450_=_C460( C450 C460 ) C450_=_C462( C450 C462 ) \nC450_=_C495( C450 C495 ) C450_=_C517( C450 C517 ) C450_=_C556( C450 C556 ) C450_=_C574( C450 C574 ) C450_=_C592( C450 C592 ) C450_=_C609( C450 C609 ) \nC450_=_C624( C450 C624 ) C450_=_C653( C450 C653 ) C450_=_C654( C450 C654 ) C450_=_C655( C450 C655 ) C450_=_C656( C450 C656 ) C450_=_C657( C450 C657 ) \nC450_=_C658( C450 C658 ) C450_=_C659( C450 C659 ) C450_=_C660(</w:t>
      </w:r>
    </w:p>
    <w:p>
      <w:pPr>
        <w:pStyle w:val="PreformattedText"/>
        <w:bidi w:val="0"/>
        <w:spacing w:before="0" w:after="0"/>
        <w:jc w:val="left"/>
        <w:rPr/>
      </w:pPr>
      <w:r>
        <w:rPr/>
        <w:t xml:space="preserve"> </w:t>
      </w:r>
      <w:r>
        <w:rPr/>
        <w:t>C450 C660 ) C450_=_C661( C450 C661 ) C450_=_C662( C450 C662 ) C450_=_C664( C450 C664 ) \nC450_=_C665( C450 C665 ) C450_=_C666( C450 C666 ) C451_=_C456( C451 C456 ) C451_=_C460( C451 C460 ) C451_=_C462( C451 C462 ) C451_=_C474( C451 C474 ) \nC451_=_C496( C451 C496 ) C451_=_C518( C451 C518 ) C451_=_C538( C451 C538 ) C451_=_C557( C451 C557 ) C451_=_C575( C451 C575 ) C451_=_C640( C451 C640 ) \nC451_=_C653( C451 C653 ) C451_=_C667( C451 C667 ) C451_=_C668( C451 C668 ) C451_=_C669( C451 C669 ) C451_=_C670( C451 C670 ) C451_=_C672( C451 C672 ) \nC451_=_C673( C451 C673 ) C451_=_C674( C451 C674 ) C451_=_C675( C451 C675 ) C451_=_C676( C451 C676 ) C451_=_C677( C451 C677 ) C451_=_C679( C451 C679 ) \nC456_=_C460( C456 C460 ) C456_=_C462( C456 C462 ) C456_=_C478( C456 C478 ) C456_=_C501( C456 C501 ) C456_=_C523( C456 C523 ) C456_=_C542( C456 C542 ) \nC456_=_C562( C456 C562 ) C456_=_C580( C456 C580 ) C456_=_C645( C456 C645 ) C456_=_C658( C456 C658 ) C456_=_C681( C456 C681 ) C456_=_C692( C456 C692 ) \nC456_=_C701( C456 C701 ) C456_=_C710( C456 C710 ) C456_=_C718( C456 C718 ) C456_=_C719( C456 C719 ) C456_=_C720( C456 C720 ) C456_=_C721( C456 C721 ) \nC456_=_C722( C456 C722 ) C456_=_C723( C456 C723 ) C456_=_C725( C456 C725 ) C460_=_C462( C460 C462 ) C460_=_C506( C460 C506 ) C460_=_C585( C460 C585 ) \nC460_=_C603( C460 C603 ) C460_=_C620( C460 C620 ) C460_=_C635( C460 C635 ) C460_=_C676( C460 C676 ) C460_=_C686( C460 C686 ) C460_=_C706( C460 C706 ) \nC460_=_C715( C460 C715 ) C460_=_C722( C460 C722 ) C460_=_C728( C460 C728 ) C460_=_C734( C460 C734 ) C460_=_C739( C460 C739 ) C460_=_C743( C460 C743 ) \nC460_=_C747( C460 C747 ) C460_=_C748( C460 C748 ) C460_=_C749( C460 C749 ) C462_=_C485( C462 C485 ) C462_=_C508( C462 C508 ) C462_=_C529( C462 C529 ) \nC462_=_C549( C462 C549 ) C462_=_C568( C462 C568 ) C462_=_C587( C462 C587 ) C462_=_C651( C462 C651 ) C462_=_C665( C462 C665 ) C462_=_C688( C462 C688 ) \nC462_=_C698( C462 C698 ) C462_=_C708( C462 C708 ) C462_=_C730( C462 C730 ) C462_=_C736( C462 C736 ) C462_=_C741( C462 C741 ) C462_=_C745( C462 C745 ) \nC462_=_C748( C462 C748 ) C462_=_C750( C462 C750 ) C462_=_C752( C462 C752 ) C464_=_C465( C464 C465 ) C464_=_C467( C464 C467 ) C464_=_C468( C464 C468 ) \nC464_=_C469( C464 C469 ) C464_=_C470( C464 C470 ) C464_=_C471( C464 C471 ) C464_=_C474( C464 C474 ) C464_=_C475( C464 C475 ) C464_=_C476( C464 C476 ) \nC464_=_C477( C464 C477 ) C464_=_C478( C464 C478 ) C464_=_C479( C464 C479 ) C464_=_C480( C464 C480 ) C464_=_C481( C464 C481 ) C464_=_C482( C464 C482 ) \nC464_=_C484( C464 C484 ) C464_=_C485( C464 C485 ) C464_=_C486( C464 C486 ) C464_=_C488( C464 C488 ) C464_=_C491( C464 C491 ) C464_=_C492( C464 C492 ) \nC464_=_C493( C464 C493 ) C464_=_C494( C464 C494 ) C464_=_C495( C464 C495 ) C464_=_C496( C464 C496 ) C464_=_C501( C464 C501 ) C464_=_C506( C464 C506 ) \nC464_=_C508( C464 C508 ) C465_=_C467( C465 C467 ) C465_=_C468( C465 C468 ) C465_=_C469( C465 C469 ) C465_=_C470( C465 C470 ) C465_=_C471( C465 C471 ) \nC465_=_C474( C465 C474 ) C465_=_C475( C465 C475 ) C465_=_C476( C465 C476 ) C465_=_C477( C465 C477 ) C465_=_C478( C465 C478 ) C465_=_C479( C465 C479 ) \nC465_=_C480( C465 C480 ) C465_=_C481( C465 C481 ) C465_=_C482( C465 C482 ) C465_=_C484( C465 C484 ) C465_=_C485( C465 C485 ) C465_=_C486( C465 C486 ) \nC465_=_C510( C465 C510 ) C465_=_C513( C465 C513 ) C465_=_C514( C465 C514 ) C465_=_C515( C465 C515 ) C465_=_C516( C465 C516 ) C465_=_C517( C465 C517 ) \nC465_=_C518( C465 C518 ) C465_=_C523( C465 C523 ) C465_=_C529( C465 C529 ) C467_=_C468( C467 C468 ) C467_=_C469( C467 C469 ) C467_=_C470( C467 C470 ) \nC467_=_C471( C467 C471 ) C467_=_C474( C467 C474 ) C467_=_C475( C467 C475 ) C467_=_C476( C467 C476 ) C467_=_C477( C467 C477 ) C467_=_C478( C467 C478 ) \nC467_=_C479( C467 C479 ) C467_=_C480( C467 C480 ) C467_=_C481( C467 C481 ) C467_=_C482( C467 C482 ) C467_=_C484( C467 C484 ) C467_=_C485( C467 C485 ) \nC467_=_C486( C467 C486 ) C467_=_C531( C467 C531 ) C467_=_C552( C467 C552 ) C467_=_C553( C467 C553 ) C467_=_C554( C467 C554 ) C467_=_C555( C467 C555 ) \nC467_=_C556( C467 C556 ) C467_=_C557( C467 C557 ) C467_=_C562( C467 C562 ) C467_=_C568( C467 C568 ) C468_=_C469( C468 C469 ) C468_=_C470( C468 C470 ) \nC468_=_C471( C468 C471 ) C468_=_C474( C468 C474 ) C468_=_C475( C468 C475 ) C468_=_C476( C468 C476 ) C468_=_C477( C468 C477 ) C468_=_C478( C468 C478 ) \nC468_=_C479( C468 C479 ) C468_=_C480( C468 C480 ) C468_=_C481( C468 C481 ) C468_=_C482( C468 C482 ) C468_=_C484( C468 C484 ) C468_=_C485( C468 C485 ) \nC468_=_C486( C468 C486 ) C468_=_C532( C468 C532 ) C468_=_C570( C468 C570 ) C468_=_C571( C468 C571 ) C468_=_C572( C468 C572 ) C468_=_C573( C468 C573 ) \nC468_=_C574( C468 C574 ) C468_=_C575( C468 C575 ) C468_=_C580( C468 C580 ) C468_=_C585( C468 C585 ) C468_=_C587( C468 C587 ) C469_=_C470( C469 C470 ) \nC469_=_C471( C469 C471 ) C469_=_C474( C469 C474 ) C469_=_C475( C469 C475 ) C469_=_C476( C469 C476 ) C469_=_C477( C469 C477 ) C469_=_C478( C469 C478 ) \nC469_=_C479( C469 C479 ) C469_=_C480( C469 C480 ) C469_=_C481( C469 C481 ) C469_=_C482( C469 C482 ) C469_=_C484( C469 C484 ) C469_=_C485( C469 C485 ) \nC469_=_C486( C469 C486 ) C469_=_C491( C469 C491 ) C469_=_C513( C469 C513 ) C469_=_C533( C469 C533 ) C469_=_C552( C469 C552 ) C469_=_C570( C469 C570 ) \nC469_=_C591( C469 C591 ) C469_=_C592( C469 C592 ) C469_=_C594( C469 C594 ) C469_=_C595( C469 C595 ) C469_=_C596( C469 C596 ) C469_=_C597( C469 C597 ) \nC469_=_C599( C469 C599 ) C469_=_C600( C469 C600 ) C469_=_C601( C469 C601 ) C469_=_C602( C469 C602 ) C469_=_C603( C469 C603 ) C469_=_C604( C469 C604 ) \nC469_=_C606( C469 C606 ) C470_=_C471( C470 C471 ) C470_=_C474( C470 C474 ) C470_=_C475( C470 C475 ) C470_=_C476( C470 C476 ) C470_=_C477( C470 C477 ) \nC470_=_C478( C470 C478 ) C470_=_C479( C470 C479 ) C470_=_C480( C470 C480 ) C470_=_C481( C470 C481 ) C470_=_C482( C470 C482 ) C470_=_C484( C470 C484 ) \nC470_=_C485( C470 C485 ) C470_=_C486( C470 C486 ) C470_=_C492( C470 C492 ) C470_=_C514( C470 C514 ) C470_=_C534( C470 C534 ) C470_=_C553( C470 C553 ) \nC470_=_C571( C470 C571 ) C470_=_C608( C470 C608 ) C470_=_C609( C470 C609 ) C470_=_C611( C470 C611 ) C470_=_C612( C470 C612 ) C470_=_C613( C470 C613 ) \nC470_=_C614( C470 C614 ) C470_=_C616( C470 C616 ) C470_=_C617( C470 C617 ) C470_=_C618( C470 C618 ) C470_=_C619( C470 C619 ) C470_=_C620( C470 C620 ) \nC470_=_C621( C470 C621 ) C470_=_C623( C470 C623 ) C471_=_C474( C471 C474 ) C471_=_C475( C471 C475 ) C471_=_C476( C471 C476 ) C471_=_C477( C471 C477 ) \nC471_=_C478( C471 C478 ) C471_=_C479( C471 C479 ) C471_=_C480( C471 C480 ) C471_=_C481( C471 C481 ) C471_=_C482( C471 C482 ) C471_=_C484( C471 C484 ) \nC471_=_C485( C471 C485 ) C471_=_C486( C471 C486 ) C471_=_C493( C471 C493 ) C471_=_C515( C471 C515 ) C471_=_C535( C471 C535 ) C471_=_C554( C471 C554 ) \nC471_=_C572( C471 C572 ) C471_=_C624( C471 C624 ) C471_=_C626( C471 C626 ) C471_=_C627( C471 C627 ) C471_=_C628( C471 C628 ) C471_=_C629( C471 C629 ) \nC471_=_C631( C471 C631 ) C471_=_C632( C471 C632 ) C471_=_C633( C471 C633 ) C471_=_C634( C471 C634 ) C471_=_C635( C471 C635 ) C471_=_C636( C471 C636 ) \nC471_=_C638( C471 C638 ) C474_=_C475( C474 C475 ) C474_=_C476( C474 C476 ) C474_=_C477( C474 C477 ) C474_=_C478( C474 C478 ) C474_=_C479( C474 C479 ) \nC474_=_C480( C474 C480 ) C474_=_C481( C474 C481 ) C474_=_C482( C474 C482 ) C474_=_C484( C474 C484 ) C474_=_C485( C474 C485 ) C474_=_C486( C474 C486 ) \nC474_=_C496( C474 C496 ) C474_=_C518( C474 C518 ) C474_=_C538( C474 C538 ) C474_=_C557( C474 C557 ) C474_=_C575( C474 C575 ) C474_=_C640( C474 C640 ) \nC474_=_C653( C474 C653 ) C474_=_C667( C474 C667 ) C474_=_C668( C474 C668 ) C474_=_C669( C474 C669 ) C474_=_C670( C474 C670 ) C474_=_C672( C474 C672 ) \nC474_=_C673( C474 C673 ) C474_=_C674( C474 C674 ) C474_=_C675( C474 C675 ) C474_=_C676( C474 C676 ) C474_=_C677( C474 C677 ) C474_=_C679( C474 C679 ) \nC475_=_C476( C475 C476 ) C475_=_C477( C475 C477 ) C475_=_C478( C475 C478 ) C475_=_C479( C475 C479 ) C475_=_C480( C475 C480 ) C475_=_C481( C475 C481 ) \nC475_=_C482( C475 C482 ) C475_=_C484( C475 C484 ) C475_=_C485( C475 C485 ) C475_=_C486( C475 C486 ) C475_=_C539( C475 C539 ) C475_=_C595( C475 C595 ) \nC475_=_C612( C475 C612 ) C475_=_C627( C475 C627 ) C475_=_C642( C475 C642 ) C475_=_C655( C475 C655 ) C475_=_C668( C475 C668 ) C475_=_C692( C475 C692 ) \nC475_=_C698( C475 C698 ) C476_=_C477( C476 C477 ) C476_=_C478( C476 C478 ) C476_=_C479( C476 C479 ) C476_=_C480( C476 C480 ) C476_=_C481( C476 C481 ) \nC476_=_C482( C476 C482 ) C476_=_C484( C476 C484 ) C476_=_C485( C476 C485 ) C476_=_C486( C476 C486 ) C476_=_C540( C476 C540 ) C476_=_C596( C476 C596 ) \nC476_=_C613( C476 C613 ) C476_=_C628( C476 C628 ) C476_=_C643( C476 C643 ) C476_=_C656( C476 C656 ) C476_=_C669( C476 C669 ) C476_=_C701( C476 C701 ) \nC476_=_C706( C476 C706 ) C476_=_C708( C476 C708 ) C477_=_C478( C477 C478 ) C477_=_C479( C477 C479 ) C477_=_C480( C477 C480 ) C477_=_C481( C477 C481 ) \nC477_=_C482( C477 C482 ) C477_=_C484( C477 C484 ) C477_=_C485( C477 C485 ) C477_=_C486( C477 C486 ) C477_=_C541( C477 C541 ) C477_=_C597( C477 C597 ) \nC477_=_C614( C477 C614 ) C477_=_C629( C477 C629 ) C477_=_C644( C477 C644 ) C477_=_C657( C477 C657 ) C477_=_C670( C477 C670 ) C477_=_C710( C477 C710 ) \nC477_=_C715( C477 C715 ) C478_=_C479( C478 C479 ) C478_=_C480( C478 C480 ) C478_=_C481( C478 C481 ) C478_=_C482( C478 C482 ) C478_=_C484( C478 C484 ) \nC478_=_C485( C478 C485 ) C478_=_C486( C478 C486 ) C478_=_C501( C478 C501 ) C478_=_C523( C478 C523 ) C478_=_C542( C478 C542 ) C478_=_C562( C478 C562 ) \nC478_=_C580( C478 C580 ) C478_=_C645( C478 C645 ) C478_=_C658( C478 C658 ) C478_=_C681( C478 C681 ) C478_=_C692( C478 C692 ) C478_=_C701( C478 C701 ) \nC478_=_C710( C478 C710 ) C478_=_C718( C478 C718 ) C478_=_C719( C478 C719 ) C478_=_C720( C478 C720 ) C478_=_C721( C478 C721 ) C478_=_C722( C478 C722 ) \nC478_=_C723( C478 C723 ) C478_=_C725( C478 C725 ) C479_=_C480( C479 C480 ) C479_=_C481(</w:t>
      </w:r>
    </w:p>
    <w:p>
      <w:pPr>
        <w:pStyle w:val="PreformattedText"/>
        <w:bidi w:val="0"/>
        <w:spacing w:before="0" w:after="0"/>
        <w:jc w:val="left"/>
        <w:rPr/>
      </w:pPr>
      <w:r>
        <w:rPr/>
        <w:t xml:space="preserve"> </w:t>
      </w:r>
      <w:r>
        <w:rPr/>
        <w:t>C479 C481 ) C479_=_C482( C479 C482 ) C479_=_C484( C479 C484 ) \nC479_=_C485( C479 C485 ) C479_=_C486( C479 C486 ) C479_=_C543( C479 C543 ) C479_=_C599( C479 C599 ) C479_=_C616( C479 C616 ) C479_=_C631( C479 C631 ) \nC479_=_C659( C479 C659 ) C479_=_C672( C479 C672 ) C479_=_C718( C479 C718 ) C479_=_C728( C479 C728 ) C479_=_C730( C479 C730 ) C480_=_C481( C480 C481 ) \nC480_=_C482( C480 C482 ) C480_=_C484( C480 C484 ) C480_=_C485( C480 C485 ) C480_=_C486( C480 C486 ) C480_=_C544( C480 C544 ) C480_=_C600( C480 C600 ) \nC480_=_C617( C480 C617 ) C480_=_C632( C480 C632 ) C480_=_C646( C480 C646 ) C480_=_C660( C480 C660 ) C480_=_C673( C480 C673 ) C480_=_C719( C480 C719 ) \nC480_=_C734( C480 C734 ) C480_=_C736( C480 C736 ) C481_=_C482( C481 C482 ) C481_=_C484( C481 C484 ) C481_=_C485( C481 C485 ) C481_=_C486( C481 C486 ) \nC481_=_C545( C481 C545 ) C481_=_C601( C481 C601 ) C481_=_C618( C481 C618 ) C481_=_C633( C481 C633 ) C481_=_C647( C481 C647 ) C481_=_C661( C481 C661 ) \nC481_=_C674( C481 C674 ) C481_=_C720( C481 C720 ) C481_=_C739( C481 C739 ) C481_=_C741( C481 C741 ) C482_=_C484( C482 C484 ) C482_=_C485( C482 C485 ) \nC482_=_C486( C482 C486 ) C482_=_C546( C482 C546 ) C482_=_C602( C482 C602 ) C482_=_C619( C482 C619 ) C482_=_C634( C482 C634 ) C482_=_C648( C482 C648 ) \nC482_=_C662( C482 C662 ) C482_=_C675( C482 C675 ) C482_=_C721( C482 C721 ) C482_=_C743( C482 C743 ) C482_=_C745( C482 C745 ) C484_=_C485( C484 C485 ) \nC484_=_C486( C484 C486 ) C484_=_C548( C484 C548 ) C484_=_C604( C484 C604 ) C484_=_C621( C484 C621 ) C484_=_C636( C484 C636 ) C484_=_C650( C484 C650 ) \nC484_=_C664( C484 C664 ) C484_=_C677( C484 C677 ) C484_=_C723( C484 C723 ) C484_=_C747( C484 C747 ) C484_=_C750( C484 C750 ) C485_=_C486( C485 C486 ) \nC485_=_C508( C485 C508 ) C485_=_C529( C485 C529 ) C485_=_C549( C485 C549 ) C485_=_C568( C485 C568 ) C485_=_C587( C485 C587 ) C485_=_C651( C485 C651 ) \nC485_=_C665( C485 C665 ) C485_=_C688( C485 C688 ) C485_=_C698( C485 C698 ) C485_=_C708( C485 C708 ) C485_=_C730( C485 C730 ) C485_=_C736( C485 C736 ) \nC485_=_C741( C485 C741 ) C485_=_C745( C485 C745 ) C485_=_C748( C485 C748 ) C485_=_C750( C485 C750 ) C485_=_C752( C485 C752 ) C486_=_C550( C486 C550 ) \nC486_=_C606( C486 C606 ) C486_=_C623( C486 C623 ) C486_=_C638( C486 C638 ) C486_=_C652( C486 C652 ) C486_=_C666( C486 C666 ) C486_=_C679( C486 C679 ) \nC486_=_C725( C486 C725 ) C486_=_C749( C486 C749 ) C486_=_C752( C486 C752 ) C488_=_C491( C488 C491 ) C488_=_C492( C488 C492 ) C488_=_C493( C488 C493 ) \nC488_=_C494( C488 C494 ) C488_=_C495( C488 C495 ) C488_=_C496( C488 C496 ) C488_=_C501( C488 C501 ) C488_=_C506( C488 C506 ) C488_=_C508( C488 C508 ) \nC488_=_C510( C488 C510 ) C488_=_C531( C488 C531 ) C488_=_C532( C488 C532 ) C488_=_C533( C488 C533 ) C488_=_C534( C488 C534 ) C488_=_C535( C488 C535 ) \nC488_=_C538( C488 C538 ) C488_=_C539( C488 C539 ) C488_=_C540( C488 C540 ) C488_=_C541( C488 C541 ) C488_=_C542( C488 C542 ) C488_=_C543( C488 C543 ) \nC488_=_C544( C488 C544 ) C488_=_C545( C488 C545 ) C488_=_C546( C488 C546 ) C488_=_C548( C488 C548 ) C488_=_C549( C488 C549 ) C488_=_C550( C488 C550 ) \nC491_=_C492( C491 C492 ) C491_=_C493( C491 C493 ) C491_=_C494( C491 C494 ) C491_=_C495( C491 C495 ) C491_=_C496( C491 C496 ) C491_=_C501( C491 C501 ) \nC491_=_C506( C491 C506 ) C491_=_C508( C491 C508 ) C491_=_C513( C491 C513 ) C491_=_C533( C491 C533 ) C491_=_C552( C491 C552 ) C491_=_C570( C491 C570 ) \nC491_=_C591( C491 C591 ) C491_=_C592( C491 C592 ) C491_=_C594( C491 C594 ) C491_=_C595( C491 C595 ) C491_=_C596( C491 C596 ) C491_=_C597( C491 C597 ) \nC491_=_C599( C491 C599 ) C491_=_C600( C491 C600 ) C491_=_C601( C491 C601 ) C491_=_C602( C491 C602 ) C491_=_C603( C491 C603 ) C491_=_C604( C491 C604 ) \nC491_=_C606( C491 C606 ) C492_=_C493( C492 C493 ) C492_=_C494( C492 C494 ) C492_=_C495( C492 C495 ) C492_=_C496( C492 C496 ) C492_=_C501( C492 C501 ) \nC492_=_C506( C492 C506 ) C492_=_C508( C492 C508 ) C492_=_C514( C492 C514 ) C492_=_C534( C492 C534 ) C492_=_C553( C492 C553 ) C492_=_C571( C492 C571 ) \nC492_=_C608( C492 C608 ) C492_=_C609( C492 C609 ) C492_=_C611( C492 C611 ) C492_=_C612( C492 C612 ) C492_=_C613( C492 C613 ) C492_=_C614( C492 C614 ) \nC492_=_C616( C492 C616 ) C492_=_C617( C492 C617 ) C492_=_C618( C492 C618 ) C492_=_C619( C492 C619 ) C492_=_C620( C492 C620 ) C492_=_C621( C492 C621 ) \nC492_=_C623( C492 C623 ) C493_=_C494( C493 C494 ) C493_=_C495( C493 C495 ) C493_=_C496( C493 C496 ) C493_=_C501( C493 C501 ) C493_=_C506( C493 C506 ) \nC493_=_C508( C493 C508 ) C493_=_C515( C493 C515 ) C493_=_C535( C493 C535 ) C493_=_C554( C493 C554 ) C493_=_C572( C493 C572 ) C493_=_C624( C493 C624 ) \nC493_=_C626( C493 C626 ) C493_=_C627( C493 C627 ) C493_=_C628( C493 C628 ) C493_=_C629( C493 C629 ) C493_=_C631( C493 C631 ) C493_=_C632( C493 C632 ) \nC493_=_C633( C493 C633 ) C493_=_C634( C493 C634 ) C493_=_C635( C493 C635 ) C493_=_C636( C493 C636 ) C493_=_C638( C493 C638 ) C494_=_C495( C494 C495 ) \nC494_=_C496( C494 C496 ) C494_=_C501( C494 C501 ) C494_=_C506( C494 C506 ) C494_=_C508( C494 C508 ) C494_=_C516( C494 C516 ) C494_=_C555( C494 C555 ) \nC494_=_C573( C494 C573 ) C494_=_C591( C494 C591 ) C494_=_C608( C494 C608 ) C494_=_C640( C494 C640 ) C494_=_C641( C494 C641 ) C494_=_C642( C494 C642 ) \nC494_=_C643( C494 C643 ) C494_=_C644( C494 C644 ) C494_=_C645( C494 C645 ) C494_=_C646( C494 C646 ) C494_=_C647( C494 C647 ) C494_=_C648( C494 C648 ) \nC494_=_C650( C494 C650 ) C494_=_C651( C494 C651 ) C494_=_C652( C494 C652 ) C495_=_C496( C495 C496 ) C495_=_C501( C495 C501 ) C495_=_C506( C495 C506 ) \nC495_=_C508( C495 C508 ) C495_=_C517( C495 C517 ) C495_=_C556( C495 C556 ) C495_=_C574( C495 C574 ) C495_=_C592( C495 C592 ) C495_=_C609( C495 C609 ) \nC495_=_C624( C495 C624 ) C495_=_C653( C495 C653 ) C495_=_C654( C495 C654 ) C495_=_C655( C495 C655 ) C495_=_C656( C495 C656 ) C495_=_C657( C495 C657 ) \nC495_=_C658( C495 C658 ) C495_=_C659( C495 C659 ) C495_=_C660( C495 C660 ) C495_=_C661( C495 C661 ) C495_=_C662( C495 C662 ) C495_=_C664( C495 C664 ) \nC495_=_C665( C495 C665 ) C495_=_C666( C495 C666 ) C496_=_C501( C496 C501 ) C496_=_C506( C496 C506 ) C496_=_C508( C496 C508 ) C496_=_C518( C496 C518 ) \nC496_=_C538( C496 C538 ) C496_=_C557( C496 C557 ) C496_=_C575( C496 C575 ) C496_=_C640( C496 C640 ) C496_=_C653( C496 C653 ) C496_=_C667( C496 C667 ) \nC496_=_C668( C496 C668 ) C496_=_C669( C496 C669 ) C496_=_C670( C496 C670 ) C496_=_C672( C496 C672 ) C496_=_C673( C496 C673 ) C496_=_C674( C496 C674 ) \nC496_=_C675( C496 C675 ) C496_=_C676( C496 C676 ) C496_=_C677( C496 C677 ) C496_=_C679( C496 C679 ) C501_=_C506( C501 C506 ) C501_=_C508( C501 C508 ) \nC501_=_C523( C501 C523 ) C501_=_C542( C501 C542 ) C501_=_C562( C501 C562 ) C501_=_C580( C501 C580 ) C501_=_C645( C501 C645 ) C501_=_C658( C501 C658 ) \nC501_=_C681( C501 C681 ) C501_=_C692( C501 C692 ) C501_=_C701( C501 C701 ) C501_=_C710( C501 C710 ) C501_=_C718( C501 C718 ) C501_=_C719( C501 C719 ) \nC501_=_C720( C501 C720 ) C501_=_C721( C501 C721 ) C501_=_C722( C501 C722 ) C501_=_C723( C501 C723 ) C501_=_C725( C501 C725 ) C506_=_C508( C506 C508 ) \nC506_=_C585( C506 C585 ) C506_=_C603( C506 C603 ) C506_=_C620( C506 C620 ) C506_=_C635( C506 C635 ) C506_=_C676( C506 C676 ) C506_=_C686( C506 C686 ) \nC506_=_C706( C506 C706 ) C506_=_C715( C506 C715 ) C506_=_C722( C506 C722 ) C506_=_C728( C506 C728 ) C506_=_C734( C506 C734 ) C506_=_C739( C506 C739 ) \nC506_=_C743( C506 C743 ) C506_=_C747( C506 C747 ) C506_=_C748( C506 C748 ) C506_=_C749( C506 C749 ) C508_=_C529( C508 C529 ) C508_=_C549( C508 C549 ) \nC508_=_C568( C508 C568 ) C508_=_C587( C508 C587 ) C508_=_C651( C508 C651 ) C508_=_C665( C508 C665 ) C508_=_C688( C508 C688 ) C508_=_C698( C508 C698 ) \nC508_=_C708( C508 C708 ) C508_=_C730( C508 C730 ) C508_=_C736( C508 C736 ) C508_=_C741( C508 C741 ) C508_=_C745( C508 C745 ) C508_=_C748( C508 C748 ) \nC508_=_C750( C508 C750 ) C508_=_C752( C508 C752 ) C510_=_C513( C510 C513 ) C510_=_C514( C510 C514 ) C510_=_C515( C510 C515 ) C510_=_C516( C510 C516 ) \nC510_=_C517( C510 C517 ) C510_=_C518( C510 C518 ) C510_=_C523( C510 C523 ) C510_=_C529( C510 C529 ) C510_=_C531( C510 C531 ) C510_=_C532( C510 C532 ) \nC510_=_C533( C510 C533 ) C510_=_C534( C510 C534 ) C510_=_C535( C510 C535 ) C510_=_C538( C510 C538 ) C510_=_C539( C510 C539 ) C510_=_C540( C510 C540 ) \nC510_=_C541( C510 C541 ) C510_=_C542( C510 C542 ) C510_=_C543( C510 C543 ) C510_=_C544( C510 C544 ) C510_=_C545( C510 C545 ) C510_=_C546( C510 C546 ) \nC510_=_C548( C510 C548 ) C510_=_C549( C510 C549 ) C510_=_C550( C510 C550 ) C513_=_C514( C513 C514 ) C513_=_C515( C513 C515 ) C513_=_C516( C513 C516 ) \nC513_=_C517( C513 C517 ) C513_=_C518( C513 C518 ) C513_=_C523( C513 C523 ) C513_=_C529( C513 C529 ) C513_=_C533( C513 C533 ) C513_=_C552( C513 C552 ) \nC513_=_C570( C513 C570 ) C513_=_C591( C513 C591 ) C513_=_C592( C513 C592 ) C513_=_C594( C513 C594 ) C513_=_C595( C513 C595 ) C513_=_C596( C513 C596 ) \nC513_=_C597( C513 C597 ) C513_=_C599( C513 C599 ) C513_=_C600( C513 C600 ) C513_=_C601( C513 C601 ) C513_=_C602( C513 C602 ) C513_=_C603( C513 C603 ) \nC513_=_C604( C513 C604 ) C513_=_C606( C513 C606 ) C514_=_C515( C514 C515 ) C514_=_C516( C514 C516 ) C514_=_C517( C514 C517 ) C514_=_C518( C514 C518 ) \nC514_=_C523( C514 C523 ) C514_=_C529( C514 C529 ) C514_=_C534( C514 C534 ) C514_=_C553( C514 C553 ) C514_=_C571( C514 C571 ) C514_=_C608( C514 C608 ) \nC514_=_C609( C514 C609 ) C514_=_C611( C514 C611 ) C514_=_C612( C514 C612 ) C514_=_C613( C514 C613 ) C514_=_C614( C514 C614 ) C514_=_C616( C514 C616 ) \nC514_=_C617( C514 C617 ) C514_=_C618( C514 C618 ) C514_=_C619( C514 C619 ) C514_=_C620( C514 C620 ) C514_=_C621( C514 C621 ) C514_=_C623( C514 C623 ) \nC515_=_C516( C515 C516 ) C515_=_C517( C515 C517 ) C515_=_C518( C515 C518 ) C515_=_C523( C515 C523 ) C515_=_C529( C515 C529 ) C515_=_C535( C515 C535 ) \nC515_=_C554( C515 C554 ) C515_=_C572( C515 C572 ) C515_=_C624( C515 C624 ) C515_=_C626( C515 C626 ) C515_=_C627(</w:t>
      </w:r>
    </w:p>
    <w:p>
      <w:pPr>
        <w:pStyle w:val="PreformattedText"/>
        <w:bidi w:val="0"/>
        <w:spacing w:before="0" w:after="0"/>
        <w:jc w:val="left"/>
        <w:rPr/>
      </w:pPr>
      <w:r>
        <w:rPr/>
        <w:t xml:space="preserve"> </w:t>
      </w:r>
      <w:r>
        <w:rPr/>
        <w:t>C515 C627 ) C515_=_C628( C515 C628 ) \nC515_=_C629( C515 C629 ) C515_=_C631( C515 C631 ) C515_=_C632( C515 C632 ) C515_=_C633( C515 C633 ) C515_=_C634( C515 C634 ) C515_=_C635( C515 C635 ) \nC515_=_C636( C515 C636 ) C515_=_C638( C515 C638 ) C516_=_C517( C516 C517 ) C516_=_C518( C516 C518 ) C516_=_C523( C516 C523 ) C516_=_C529( C516 C529 ) \nC516_=_C555( C516 C555 ) C516_=_C573( C516 C573 ) C516_=_C591( C516 C591 ) C516_=_C608( C516 C608 ) C516_=_C640( C516 C640 ) C516_=_C641( C516 C641 ) \nC516_=_C642( C516 C642 ) C516_=_C643( C516 C643 ) C516_=_C644( C516 C644 ) C516_=_C645( C516 C645 ) C516_=_C646( C516 C646 ) C516_=_C647( C516 C647 ) \nC516_=_C648( C516 C648 ) C516_=_C650( C516 C650 ) C516_=_C651( C516 C651 ) C516_=_C652( C516 C652 ) C517_=_C518( C517 C518 ) C517_=_C523( C517 C523 ) \nC517_=_C529( C517 C529 ) C517_=_C556( C517 C556 ) C517_=_C574( C517 C574 ) C517_=_C592( C517 C592 ) C517_=_C609( C517 C609 ) C517_=_C624( C517 C624 ) \nC517_=_C653( C517 C653 ) C517_=_C654( C517 C654 ) C517_=_C655( C517 C655 ) C517_=_C656( C517 C656 ) C517_=_C657( C517 C657 ) C517_=_C658( C517 C658 ) \nC517_=_C659( C517 C659 ) C517_=_C660( C517 C660 ) C517_=_C661( C517 C661 ) C517_=_C662( C517 C662 ) C517_=_C664( C517 C664 ) C517_=_C665( C517 C665 ) \nC517_=_C666( C517 C666 ) C518_=_C523( C518 C523 ) C518_=_C529( C518 C529 ) C518_=_C538( C518 C538 ) C518_=_C557( C518 C557 ) C518_=_C575( C518 C575 ) \nC518_=_C640( C518 C640 ) C518_=_C653( C518 C653 ) C518_=_C667( C518 C667 ) C518_=_C668( C518 C668 ) C518_=_C669( C518 C669 ) C518_=_C670( C518 C670 ) \nC518_=_C672( C518 C672 ) C518_=_C673( C518 C673 ) C518_=_C674( C518 C674 ) C518_=_C675( C518 C675 ) C518_=_C676( C518 C676 ) C518_=_C677( C518 C677 ) \nC518_=_C679( C518 C679 ) C523_=_C529( C523 C529 ) C523_=_C542( C523 C542 ) C523_=_C562( C523 C562 ) C523_=_C580( C523 C580 ) C523_=_C645( C523 C645 ) \nC523_=_C658( C523 C658 ) C523_=_C681( C523 C681 ) C523_=_C692( C523 C692 ) C523_=_C701( C523 C701 ) C523_=_C710( C523 C710 ) C523_=_C718( C523 C718 ) \nC523_=_C719( C523 C719 ) C523_=_C720( C523 C720 ) C523_=_C721( C523 C721 ) C523_=_C722( C523 C722 ) C523_=_C723( C523 C723 ) C523_=_C725( C523 C725 ) \nC529_=_C549( C529 C549 ) C529_=_C568( C529 C568 ) C529_=_C587( C529 C587 ) C529_=_C651( C529 C651 ) C529_=_C665( C529 C665 ) C529_=_C688( C529 C688 ) \nC529_=_C698( C529 C698 ) C529_=_C708( C529 C708 ) C529_=_C730( C529 C730 ) C529_=_C736( C529 C736 ) C529_=_C741( C529 C741 ) C529_=_C745( C529 C745 ) \nC529_=_C748( C529 C748 ) C529_=_C750( C529 C750 ) C529_=_C752( C529 C752 ) C531_=_C532( C531 C532 ) C531_=_C533( C531 C533 ) C531_=_C534( C531 C534 ) \nC531_=_C535( C531 C535 ) C531_=_C538( C531 C538 ) C531_=_C539( C531 C539 ) C531_=_C540( C531 C540 ) C531_=_C541( C531 C541 ) C531_=_C542( C531 C542 ) \nC531_=_C543( C531 C543 ) C531_=_C544( C531 C544 ) C531_=_C545( C531 C545 ) C531_=_C546( C531 C546 ) C531_=_C548( C531 C548 ) C531_=_C549( C531 C549 ) \nC531_=_C550( C531 C550 ) C531_=_C552( C531 C552 ) C531_=_C553( C531 C553 ) C531_=_C554( C531 C554 ) C531_=_C555( C531 C555 ) C531_=_C556( C531 C556 ) \nC531_=_C557( C531 C557 ) C531_=_C562( C531 C562 ) C531_=_C568( C531 C568 ) C532_=_C533( C532 C533 ) C532_=_C534( C532 C534 ) C532_=_C535( C532 C535 ) \nC532_=_C538( C532 C538 ) C532_=_C539( C532 C539 ) C532_=_C540( C532 C540 ) C532_=_C541( C532 C541 ) C532_=_C542( C532 C542 ) C532_=_C543( C532 C543 ) \nC532_=_C544( C532 C544 ) C532_=_C545( C532 C545 ) C532_=_C546( C532 C546 ) C532_=_C548( C532 C548 ) C532_=_C549( C532 C549 ) C532_=_C550( C532 C550 ) \nC532_=_C570( C532 C570 ) C532_=_C571( C532 C571 ) C532_=_C572( C532 C572 ) C532_=_C573( C532 C573 ) C532_=_C574( C532 C574 ) C532_=_C575( C532 C575 ) \nC532_=_C580( C532 C580 ) C532_=_C585( C532 C585 ) C532_=_C587( C532 C587 ) C533_=_C534( C533 C534 ) C533_=_C535( C533 C535 ) C533_=_C538( C533 C538 ) \nC533_=_C539( C533 C539 ) C533_=_C540( C533 C540 ) C533_=_C541( C533 C541 ) C533_=_C542( C533 C542 ) C533_=_C543( C533 C543 ) C533_=_C544( C533 C544 ) \nC533_=_C545( C533 C545 ) C533_=_C546( C533 C546 ) C533_=_C548( C533 C548 ) C533_=_C549( C533 C549 ) C533_=_C550( C533 C550 ) C533_=_C552( C533 C552 ) \nC533_=_C570( C533 C570 ) C533_=_C591( C533 C591 ) C533_=_C592( C533 C592 ) C533_=_C594( C533 C594 ) C533_=_C595( C533 C595 ) C533_=_C596( C533 C596 ) \nC533_=_C597( C533 C597 ) C533_=_C599( C533 C599 ) C533_=_C600( C533 C600 ) C533_=_C601( C533 C601 ) C533_=_C602( C533 C602 ) C533_=_C603( C533 C603 ) \nC533_=_C604( C533 C604 ) C533_=_C606( C533 C606 ) C534_=_C535( C534 C535 ) C534_=_C538( C534 C538 ) C534_=_C539( C534 C539 ) C534_=_C540( C534 C540 ) \nC534_=_C541( C534 C541 ) C534_=_C542( C534 C542 ) C534_=_C543( C534 C543 ) C534_=_C544( C534 C544 ) C534_=_C545( C534 C545 ) C534_=_C546( C534 C546 ) \nC534_=_C548( C534 C548 ) C534_=_C549( C534 C549 ) C534_=_C550( C534 C550 ) C534_=_C553( C534 C553 ) C534_=_C571( C534 C571 ) C534_=_C608( C534 C608 ) \nC534_=_C609( C534 C609 ) C534_=_C611( C534 C611 ) C534_=_C612( C534 C612 ) C534_=_C613( C534 C613 ) C534_=_C614( C534 C614 ) C534_=_C616( C534 C616 ) \nC534_=_C617( C534 C617 ) C534_=_C618( C534 C618 ) C534_=_C619( C534 C619 ) C534_=_C620( C534 C620 ) C534_=_C621( C534 C621 ) C534_=_C623( C534 C623 ) \nC535_=_C538( C535 C538 ) C535_=_C539( C535 C539 ) C535_=_C540( C535 C540 ) C535_=_C541( C535 C541 ) C535_=_C542( C535 C542 ) C535_=_C543( C535 C543 ) \nC535_=_C544( C535 C544 ) C535_=_C545( C535 C545 ) C535_=_C546( C535 C546 ) C535_=_C548( C535 C548 ) C535_=_C549( C535 C549 ) C535_=_C550( C535 C550 ) \nC535_=_C554( C535 C554 ) C535_=_C572( C535 C572 ) C535_=_C624( C535 C624 ) C535_=_C626( C535 C626 ) C535_=_C627( C535 C627 ) C535_=_C628( C535 C628 ) \nC535_=_C629( C535 C629 ) C535_=_C631( C535 C631 ) C535_=_C632( C535 C632 ) C535_=_C633( C535 C633 ) C535_=_C634( C535 C634 ) C535_=_C635( C535 C635 ) \nC535_=_C636( C535 C636 ) C535_=_C638( C535 C638 ) C538_=_C539( C538 C539 ) C538_=_C540( C538 C540 ) C538_=_C541( C538 C541 ) C538_=_C542( C538 C542 ) \nC538_=_C543( C538 C543 ) C538_=_C544( C538 C544 ) C538_=_C545( C538 C545 ) C538_=_C546( C538 C546 ) C538_=_C548( C538 C548 ) C538_=_C549( C538 C549 ) \nC538_=_C550( C538 C550 ) C538_=_C557( C538 C557 ) C538_=_C575( C538 C575 ) C538_=_C640( C538 C640 ) C538_=_C653( C538 C653 ) C538_=_C667( C538 C667 ) \nC538_=_C668( C538 C668 ) C538_=_C669( C538 C669 ) C538_=_C670( C538 C670 ) C538_=_C672( C538 C672 ) C538_=_C673( C538 C673 ) C538_=_C674( C538 C674 ) \nC538_=_C675( C538 C675 ) C538_=_C676( C538 C676 ) C538_=_C677( C538 C677 ) C538_=_C679( C538 C679 ) C539_=_C540( C539 C540 ) C539_=_C541( C539 C541 ) \nC539_=_C542( C539 C542 ) C539_=_C543( C539 C543 ) C539_=_C544( C539 C544 ) C539_=_C545( C539 C545 ) C539_=_C546( C539 C546 ) C539_=_C548( C539 C548 ) \nC539_=_C549( C539 C549 ) C539_=_C550( C539 C550 ) C539_=_C595( C539 C595 ) C539_=_C612( C539 C612 ) C539_=_C627( C539 C627 ) C539_=_C642( C539 C642 ) \nC539_=_C655( C539 C655 ) C539_=_C668( C539 C668 ) C539_=_C692( C539 C692 ) C539_=_C698( C539 C698 ) C540_=_C541( C540 C541 ) C540_=_C542( C540 C542 ) \nC540_=_C543( C540 C543 ) C540_=_C544( C540 C544 ) C540_=_C545( C540 C545 ) C540_=_C546( C540 C546 ) C540_=_C548( C540 C548 ) C540_=_C549( C540 C549 ) \nC540_=_C550( C540 C550 ) C540_=_C596( C540 C596 ) C540_=_C613( C540 C613 ) C540_=_C628( C540 C628 ) C540_=_C643( C540 C643 ) C540_=_C656( C540 C656 ) \nC540_=_C669( C540 C669 ) C540_=_C701( C540 C701 ) C540_=_C706( C540 C706 ) C540_=_C708( C540 C708 ) C541_=_C542( C541 C542 ) C541_=_C543( C541 C543 ) \nC541_=_C544( C541 C544 ) C541_=_C545( C541 C545 ) C541_=_C546( C541 C546 ) C541_=_C548( C541 C548 ) C541_=_C549( C541 C549 ) C541_=_C550( C541 C550 ) \nC541_=_C597( C541 C597 ) C541_=_C614( C541 C614 ) C541_=_C629( C541 C629 ) C541_=_C644( C541 C644 ) C541_=_C657( C541 C657 ) C541_=_C670( C541 C670 ) \nC541_=_C710( C541 C710 ) C541_=_C715( C541 C715 ) C542_=_C543( C542 C543 ) C542_=_C544( C542 C544 ) C542_=_C545( C542 C545 ) C542_=_C546( C542 C546 ) \nC542_=_C548( C542 C548 ) C542_=_C549( C542 C549 ) C542_=_C550( C542 C550 ) C542_=_C562( C542 C562 ) C542_=_C580( C542 C580 ) C542_=_C645( C542 C645 ) \nC542_=_C658( C542 C658 ) C542_=_C681( C542 C681 ) C542_=_C692( C542 C692 ) C542_=_C701( C542 C701 ) C542_=_C710( C542 C710 ) C542_=_C718( C542 C718 ) \nC542_=_C719( C542 C719 ) C542_=_C720( C542 C720 ) C542_=_C721( C542 C721 ) C542_=_C722( C542 C722 ) C542_=_C723( C542 C723 ) C542_=_C725( C542 C725 ) \nC543_=_C544( C543 C544 ) C543_=_C545( C543 C545 ) C543_=_C546( C543 C546 ) C543_=_C548( C543 C548 ) C543_=_C549( C543 C549 ) C543_=_C550( C543 C550 ) \nC543_=_C599( C543 C599 ) C543_=_C616( C543 C616 ) C543_=_C631( C543 C631 ) C543_=_C659( C543 C659 ) C543_=_C672( C543 C672 ) C543_=_C718( C543 C718 ) \nC543_=_C728( C543 C728 ) C543_=_C730( C543 C730 ) C544_=_C545( C544 C545 ) C544_=_C546( C544 C546 ) C544_=_C548( C544 C548 ) C544_=_C549( C544 C549 ) \nC544_=_C550( C544 C550 ) C544_=_C600( C544 C600 ) C544_=_C617( C544 C617 ) C544_=_C632( C544 C632 ) C544_=_C646( C544 C646 ) C544_=_C660( C544 C660 ) \nC544_=_C673( C544 C673 ) C544_=_C719( C544 C719 ) C544_=_C734( C544 C734 ) C544_=_C736( C544 C736 ) C545_=_C546( C545 C546 ) C545_=_C548( C545 C548 ) \nC545_=_C549( C545 C549 ) C545_=_C550( C545 C550 ) C545_=_C601( C545 C601 ) C545_=_C618( C545 C618 ) C545_=_C633( C545 C633 ) C545_=_C647( C545 C647 ) \nC545_=_C661( C545 C661 ) C545_=_C674( C545 C674 ) C545_=_C720( C545 C720 ) C545_=_C739( C545 C739 ) C545_=_C741( C545 C741 ) C546_=_C548( C546 C548 ) \nC546_=_C549( C546 C549 ) C546_=_C550( C546 C550 ) C546_=_C602( C546 C602 ) C546_=_C619( C546 C619 ) C546_=_C634( C546 C634 ) C546_=_C648( C546 C648 ) \nC546_=_C662( C546 C662 ) C546_=_C675( C546 C675 ) C546_=_C721( C546 C721 ) C546_=_C743( C546 C743 ) C546_=_C745( C546 C745 ) C548_=_C549( C548 C549 ) \nC548_=_C550( C548 C550 ) C548_=_C604( C548 C604 ) C548_=_C621( C548 C621 ) C548_=_C636( C548 C636 ) C548_=_C650( C548 C650 ) C548_=_C664(</w:t>
      </w:r>
    </w:p>
    <w:p>
      <w:pPr>
        <w:pStyle w:val="PreformattedText"/>
        <w:bidi w:val="0"/>
        <w:spacing w:before="0" w:after="0"/>
        <w:jc w:val="left"/>
        <w:rPr/>
      </w:pPr>
      <w:r>
        <w:rPr/>
        <w:t xml:space="preserve"> </w:t>
      </w:r>
      <w:r>
        <w:rPr/>
        <w:t>C548 C664 ) \nC548_=_C677( C548 C677 ) C548_=_C723( C548 C723 ) C548_=_C747( C548 C747 ) C548_=_C750( C548 C750 ) C549_=_C550( C549 C550 ) C549_=_C568( C549 C568 ) \nC549_=_C587( C549 C587 ) C549_=_C651( C549 C651 ) C549_=_C665( C549 C665 ) C549_=_C688( C549 C688 ) C549_=_C698( C549 C698 ) C549_=_C708( C549 C708 ) \nC549_=_C730( C549 C730 ) C549_=_C736( C549 C736 ) C549_=_C741( C549 C741 ) C549_=_C745( C549 C745 ) C549_=_C748( C549 C748 ) C549_=_C750( C549 C750 ) \nC549_=_C752( C549 C752 ) C550_=_C606( C550 C606 ) C550_=_C623( C550 C623 ) C550_=_C638( C550 C638 ) C550_=_C652( C550 C652 ) C550_=_C666( C550 C666 ) \nC550_=_C679( C550 C679 ) C550_=_C725( C550 C725 ) C550_=_C749( C550 C749 ) C550_=_C752( C550 C752 ) C552_=_C553( C552 C553 ) C552_=_C554( C552 C554 ) \nC552_=_C555( C552 C555 ) C552_=_C556( C552 C556 ) C552_=_C557( C552 C557 ) C552_=_C562( C552 C562 ) C552_=_C568( C552 C568 ) C552_=_C570( C552 C570 ) \nC552_=_C591( C552 C591 ) C552_=_C592( C552 C592 ) C552_=_C594( C552 C594 ) C552_=_C595( C552 C595 ) C552_=_C596( C552 C596 ) C552_=_C597( C552 C597 ) \nC552_=_C599( C552 C599 ) C552_=_C600( C552 C600 ) C552_=_C601( C552 C601 ) C552_=_C602( C552 C602 ) C552_=_C603( C552 C603 ) C552_=_C604( C552 C604 ) \nC552_=_C606( C552 C606 ) C553_=_C554( C553 C554 ) C553_=_C555( C553 C555 ) C553_=_C556( C553 C556 ) C553_=_C557( C553 C557 ) C553_=_C562( C553 C562 ) \nC553_=_C568( C553 C568 ) C553_=_C571( C553 C571 ) C553_=_C608( C553 C608 ) C553_=_C609( C553 C609 ) C553_=_C611( C553 C611 ) C553_=_C612( C553 C612 ) \nC553_=_C613( C553 C613 ) C553_=_C614( C553 C614 ) C553_=_C616( C553 C616 ) C553_=_C617( C553 C617 ) C553_=_C618( C553 C618 ) C553_=_C619( C553 C619 ) \nC553_=_C620( C553 C620 ) C553_=_C621( C553 C621 ) C553_=_C623( C553 C623 ) C554_=_C555( C554 C555 ) C554_=_C556( C554 C556 ) C554_=_C557( C554 C557 ) \nC554_=_C562( C554 C562 ) C554_=_C568( C554 C568 ) C554_=_C572( C554 C572 ) C554_=_C624( C554 C624 ) C554_=_C626( C554 C626 ) C554_=_C627( C554 C627 ) \nC554_=_C628( C554 C628 ) C554_=_C629( C554 C629 ) C554_=_C631( C554 C631 ) C554_=_C632( C554 C632 ) C554_=_C633( C554 C633 ) C554_=_C634( C554 C634 ) \nC554_=_C635( C554 C635 ) C554_=_C636( C554 C636 ) C554_=_C638( C554 C638 ) C555_=_C556( C555 C556 ) C555_=_C557( C555 C557 ) C555_=_C562( C555 C562 ) \nC555_=_C568( C555 C568 ) C555_=_C573( C555 C573 ) C555_=_C591( C555 C591 ) C555_=_C608( C555 C608 ) C555_=_C640( C555 C640 ) C555_=_C641( C555 C641 ) \nC555_=_C642( C555 C642 ) C555_=_C643( C555 C643 ) C555_=_C644( C555 C644 ) C555_=_C645( C555 C645 ) C555_=_C646( C555 C646 ) C555_=_C647( C555 C647 ) \nC555_=_C648( C555 C648 ) C555_=_C650( C555 C650 ) C555_=_C651( C555 C651 ) C555_=_C652( C555 C652 ) C556_=_C557( C556 C557 ) C556_=_C562( C556 C562 ) \nC556_=_C568( C556 C568 ) C556_=_C574( C556 C574 ) C556_=_C592( C556 C592 ) C556_=_C609( C556 C609 ) C556_=_C624( C556 C624 ) C556_=_C653( C556 C653 ) \nC556_=_C654( C556 C654 ) C556_=_C655( C556 C655 ) C556_=_C656( C556 C656 ) C556_=_C657( C556 C657 ) C556_=_C658( C556 C658 ) C556_=_C659( C556 C659 ) \nC556_=_C660( C556 C660 ) C556_=_C661( C556 C661 ) C556_=_C662( C556 C662 ) C556_=_C664( C556 C664 ) C556_=_C665( C556 C665 ) C556_=_C666( C556 C666 ) \nC557_=_C562( C557 C562 ) C557_=_C568( C557 C568 ) C557_=_C575( C557 C575 ) C557_=_C640( C557 C640 ) C557_=_C653( C557 C653 ) C557_=_C667( C557 C667 ) \nC557_=_C668( C557 C668 ) C557_=_C669( C557 C669 ) C557_=_C670( C557 C670 ) C557_=_C672( C557 C672 ) C557_=_C673( C557 C673 ) C557_=_C674( C557 C674 ) \nC557_=_C675( C557 C675 ) C557_=_C676( C557 C676 ) C557_=_C677( C557 C677 ) C557_=_C679( C557 C679 ) C562_=_C568( C562 C568 ) C562_=_C580( C562 C580 ) \nC562_=_C645( C562 C645 ) C562_=_C658( C562 C658 ) C562_=_C681( C562 C681 ) C562_=_C692( C562 C692 ) C562_=_C701( C562 C701 ) C562_=_C710( C562 C710 ) \nC562_=_C718( C562 C718 ) C562_=_C719( C562 C719 ) C562_=_C720( C562 C720 ) C562_=_C721( C562 C721 ) C562_=_C722( C562 C722 ) C562_=_C723( C562 C723 ) \nC562_=_C725( C562 C725 ) C568_=_C587( C568 C587 ) C568_=_C651( C568 C651 ) C568_=_C665( C568 C665 ) C568_=_C688( C568 C688 ) C568_=_C698( C568 C698 ) \nC568_=_C708( C568 C708 ) C568_=_C730( C568 C730 ) C568_=_C736( C568 C736 ) C568_=_C741( C568 C741 ) C568_=_C745( C568 C745 ) C568_=_C748( C568 C748 ) \nC568_=_C750( C568 C750 ) C568_=_C752( C568 C752 ) C570_=_C571( C570 C571 ) C570_=_C572( C570 C572 ) C570_=_C573( C570 C573 ) C570_=_C574( C570 C574 ) \nC570_=_C575( C570 C575 ) C570_=_C580( C570 C580 ) C570_=_C585( C570 C585 ) C570_=_C587( C570 C587 ) C570_=_C591( C570 C591 ) C570_=_C592( C570 C592 ) \nC570_=_C594( C570 C594 ) C570_=_C595( C570 C595 ) C570_=_C596( C570 C596 ) C570_=_C597( C570 C597 ) C570_=_C599( C570 C599 ) C570_=_C600( C570 C600 ) \nC570_=_C601( C570 C601 ) C570_=_C602( C570 C602 ) C570_=_C603( C570 C603 ) C570_=_C604( C570 C604 ) C570_=_C606( C570 C606 ) C571_=_C572( C571 C572 ) \nC571_=_C573( C571 C573 ) C571_=_C574( C571 C574 ) C571_=_C575( C571 C575 ) C571_=_C580( C571 C580 ) C571_=_C585( C571 C585 ) C571_=_C587( C571 C587 ) \nC571_=_C608( C571 C608 ) C571_=_C609( C571 C609 ) C571_=_C611( C571 C611 ) C571_=_C612( C571 C612 ) C571_=_C613( C571 C613 ) C571_=_C614( C571 C614 ) \nC571_=_C616( C571 C616 ) C571_=_C617( C571 C617 ) C571_=_C618( C571 C618 ) C571_=_C619( C571 C619 ) C571_=_C620( C571 C620 ) C571_=_C621( C571 C621 ) \nC571_=_C623( C571 C623 ) C572_=_C573( C572 C573 ) C572_=_C574( C572 C574 ) C572_=_C575( C572 C575 ) C572_=_C580( C572 C580 ) C572_=_C585( C572 C585 ) \nC572_=_C587( C572 C587 ) C572_=_C624( C572 C624 ) C572_=_C626( C572 C626 ) C572_=_C627( C572 C627 ) C572_=_C628( C572 C628 ) C572_=_C629( C572 C629 ) \nC572_=_C631( C572 C631 ) C572_=_C632( C572 C632 ) C572_=_C633( C572 C633 ) C572_=_C634( C572 C634 ) C572_=_C635( C572 C635 ) C572_=_C636( C572 C636 ) \nC572_=_C638( C572 C638 ) C573_=_C574( C573 C574 ) C573_=_C575( C573 C575 ) C573_=_C580( C573 C580 ) C573_=_C585( C573 C585 ) C573_=_C587( C573 C587 ) \nC573_=_C591( C573 C591 ) C573_=_C608( C573 C608 ) C573_=_C640( C573 C640 ) C573_=_C641( C573 C641 ) C573_=_C642( C573 C642 ) C573_=_C643( C573 C643 ) \nC573_=_C644( C573 C644 ) C573_=_C645( C573 C645 ) C573_=_C646( C573 C646 ) C573_=_C647( C573 C647 ) C573_=_C648( C573 C648 ) C573_=_C650( C573 C650 ) \nC573_=_C651( C573 C651 ) C573_=_C652( C573 C652 ) C574_=_C575( C574 C575 ) C574_=_C580( C574 C580 ) C574_=_C585( C574 C585 ) C574_=_C587( C574 C587 ) \nC574_=_C592( C574 C592 ) C574_=_C609( C574 C609 ) C574_=_C624( C574 C624 ) C574_=_C653( C574 C653 ) C574_=_C654( C574 C654 ) C574_=_C655( C574 C655 ) \nC574_=_C656( C574 C656 ) C574_=_C657( C574 C657 ) C574_=_C658( C574 C658 ) C574_=_C659( C574 C659 ) C574_=_C660( C574 C660 ) C574_=_C661( C574 C661 ) \nC574_=_C662( C574 C662 ) C574_=_C664( C574 C664 ) C574_=_C665( C574 C665 ) C574_=_C666( C574 C666 ) C575_=_C580( C575 C580 ) C575_=_C585( C575 C585 ) \nC575_=_C587( C575 C587 ) C575_=_C640( C575 C640 ) C575_=_C653( C575 C653 ) C575_=_C667( C575 C667 ) C575_=_C668( C575 C668 ) C575_=_C669( C575 C669 ) \nC575_=_C670( C575 C670 ) C575_=_C672( C575 C672 ) C575_=_C673( C575 C673 ) C575_=_C674( C575 C674 ) C575_=_C675( C575 C675 ) C575_=_C676( C575 C676 ) \nC575_=_C677( C575 C677 ) C575_=_C679( C575 C679 ) C580_=_C585( C580 C585 ) C580_=_C587( C580 C587 ) C580_=_C645( C580 C645 ) C580_=_C658( C580 C658 ) \nC580_=_C681( C580 C681 ) C580_=_C692( C580 C692 ) C580_=_C701( C580 C701 ) C580_=_C710( C580 C710 ) C580_=_C718( C580 C718 ) C580_=_C719( C580 C719 ) \nC580_=_C720( C580 C720 ) C580_=_C721( C580 C721 ) C580_=_C722( C580 C722 ) C580_=_C723( C580 C723 ) C580_=_C725( C580 C725 ) C585_=_C587( C585 C587 ) \nC585_=_C603( C585 C603 ) C585_=_C620( C585 C620 ) C585_=_C635( C585 C635 ) C585_=_C676( C585 C676 ) C585_=_C686( C585 C686 ) C585_=_C706( C585 C706 ) \nC585_=_C715( C585 C715 ) C585_=_C722( C585 C722 ) C585_=_C728( C585 C728 ) C585_=_C734( C585 C734 ) C585_=_C739( C585 C739 ) C585_=_C743( C585 C743 ) \nC585_=_C747( C585 C747 ) C585_=_C748( C585 C748 ) C585_=_C749( C585 C749 ) C587_=_C651( C587 C651 ) C587_=_C665( C587 C665 ) C587_=_C688( C587 C688 ) \nC587_=_C698( C587 C698 ) C587_=_C708( C587 C708 ) C587_=_C730( C587 C730 ) C587_=_C736( C587 C736 ) C587_=_C741( C587 C741 ) C587_=_C745( C587 C745 ) \nC587_=_C748( C587 C748 ) C587_=_C750( C587 C750 ) C587_=_C752( C587 C752 ) C591_=_C592( C591 C592 ) C591_=_C594( C591 C594 ) C591_=_C595( C591 C595 ) \nC591_=_C596( C591 C596 ) C591_=_C597( C591 C597 ) C591_=_C599( C591 C599 ) C591_=_C600( C591 C600 ) C591_=_C601( C591 C601 ) C591_=_C602( C591 C602 ) \nC591_=_C603( C591 C603 ) C591_=_C604( C591 C604 ) C591_=_C606( C591 C606 ) C591_=_C608( C591 C608 ) C591_=_C640( C591 C640 ) C591_=_C641( C591 C641 ) \nC591_=_C642( C591 C642 ) C591_=_C643( C591 C643 ) C591_=_C644( C591 C644 ) C591_=_C645( C591 C645 ) C591_=_C646( C591 C646 ) C591_=_C647( C591 C647 ) \nC591_=_C648( C591 C648 ) C591_=_C650( C591 C650 ) C591_=_C651( C591 C651 ) C591_=_C652( C591 C652 ) C592_=_C594( C592 C594 ) C592_=_C595( C592 C595 ) \nC592_=_C596( C592 C596 ) C592_=_C597( C592 C597 ) C592_=_C599( C592 C599 ) C592_=_C600( C592 C600 ) C592_=_C601( C592 C601 ) C592_=_C602( C592 C602 ) \nC592_=_C603( C592 C603 ) C592_=_C604( C592 C604 ) C592_=_C606( C592 C606 ) C592_=_C609( C592 C609 ) C592_=_C624( C592 C624 ) C592_=_C653( C592 C653 ) \nC592_=_C654( C592 C654 ) C592_=_C655( C592 C655 ) C592_=_C656( C592 C656 ) C592_=_C657( C592 C657 ) C592_=_C658( C592 C658 ) C592_=_C659( C592 C659 ) \nC592_=_C660( C592 C660 ) C592_=_C661( C592 C661 ) C592_=_C662( C592 C662 ) C592_=_C664( C592 C664 ) C592_=_C665( C592 C665 ) C592_=_C666( C592 C666 ) \nC594_=_C595( C594 C595 ) C594_=_C596( C594 C596 ) C594_=_C597( C594 C597 ) C594_=_C599( C594 C599 ) C594_=_C600( C594 C600 ) C594_=_C601( C594 C601 ) \nC594_=_C602( C594 C602 ) C594_=_C603( C594 C603 ) C594_=_C604( C594 C604 ) C594_=_C606( C594 C606 ) C594_=_C611( C594 C611 ) C594_=_C626( C594 C626 ) \nC594_=_C641(</w:t>
      </w:r>
    </w:p>
    <w:p>
      <w:pPr>
        <w:pStyle w:val="PreformattedText"/>
        <w:bidi w:val="0"/>
        <w:spacing w:before="0" w:after="0"/>
        <w:jc w:val="left"/>
        <w:rPr/>
      </w:pPr>
      <w:r>
        <w:rPr/>
        <w:t xml:space="preserve"> </w:t>
      </w:r>
      <w:r>
        <w:rPr/>
        <w:t>C594 C641 ) C594_=_C654( C594 C654 ) C594_=_C667( C594 C667 ) C594_=_C681( C594 C681 ) C594_=_C686( C594 C686 ) C594_=_C688( C594 C688 ) \nC595_=_C596( C595 C596 ) C595_=_C597( C595 C597 ) C595_=_C599( C595 C599 ) C595_=_C600( C595 C600 ) C595_=_C601( C595 C601 ) C595_=_C602( C595 C602 ) \nC595_=_C603( C595 C603 ) C595_=_C604( C595 C604 ) C595_=_C606( C595 C606 ) C595_=_C612( C595 C612 ) C595_=_C627( C595 C627 ) C595_=_C642( C595 C642 ) \nC595_=_C655( C595 C655 ) C595_=_C668( C595 C668 ) C595_=_C692( C595 C692 ) C595_=_C698( C595 C698 ) C596_=_C597( C596 C597 ) C596_=_C599( C596 C599 ) \nC596_=_C600( C596 C600 ) C596_=_C601( C596 C601 ) C596_=_C602( C596 C602 ) C596_=_C603( C596 C603 ) C596_=_C604( C596 C604 ) C596_=_C606( C596 C606 ) \nC596_=_C613( C596 C613 ) C596_=_C628( C596 C628 ) C596_=_C643( C596 C643 ) C596_=_C656( C596 C656 ) C596_=_C669( C596 C669 ) C596_=_C701( C596 C701 ) \nC596_=_C706( C596 C706 ) C596_=_C708( C596 C708 ) C597_=_C599( C597 C599 ) C597_=_C600( C597 C600 ) C597_=_C601( C597 C601 ) C597_=_C602( C597 C602 ) \nC597_=_C603( C597 C603 ) C597_=_C604( C597 C604 ) C597_=_C606( C597 C606 ) C597_=_C614( C597 C614 ) C597_=_C629( C597 C629 ) C597_=_C644( C597 C644 ) \nC597_=_C657( C597 C657 ) C597_=_C670( C597 C670 ) C597_=_C710( C597 C710 ) C597_=_C715( C597 C715 ) C599_=_C600( C599 C600 ) C599_=_C601( C599 C601 ) \nC599_=_C602( C599 C602 ) C599_=_C603( C599 C603 ) C599_=_C604( C599 C604 ) C599_=_C606( C599 C606 ) C599_=_C616( C599 C616 ) C599_=_C631( C599 C631 ) \nC599_=_C659( C599 C659 ) C599_=_C672( C599 C672 ) C599_=_C718( C599 C718 ) C599_=_C728( C599 C728 ) C599_=_C730( C599 C730 ) C600_=_C601( C600 C601 ) \nC600_=_C602( C600 C602 ) C600_=_C603( C600 C603 ) C600_=_C604( C600 C604 ) C600_=_C606( C600 C606 ) C600_=_C617( C600 C617 ) C600_=_C632( C600 C632 ) \nC600_=_C646( C600 C646 ) C600_=_C660( C600 C660 ) C600_=_C673( C600 C673 ) C600_=_C719( C600 C719 ) C600_=_C734( C600 C734 ) C600_=_C736( C600 C736 ) \nC601_=_C602( C601 C602 ) C601_=_C603( C601 C603 ) C601_=_C604( C601 C604 ) C601_=_C606( C601 C606 ) C601_=_C618( C601 C618 ) C601_=_C633( C601 C633 ) \nC601_=_C647( C601 C647 ) C601_=_C661( C601 C661 ) C601_=_C674( C601 C674 ) C601_=_C720( C601 C720 ) C601_=_C739( C601 C739 ) C601_=_C741( C601 C741 ) \nC602_=_C603( C602 C603 ) C602_=_C604( C602 C604 ) C602_=_C606( C602 C606 ) C602_=_C619( C602 C619 ) C602_=_C634( C602 C634 ) C602_=_C648( C602 C648 ) \nC602_=_C662( C602 C662 ) C602_=_C675( C602 C675 ) C602_=_C721( C602 C721 ) C602_=_C743( C602 C743 ) C602_=_C745( C602 C745 ) C603_=_C604( C603 C604 ) \nC603_=_C606( C603 C606 ) C603_=_C620( C603 C620 ) C603_=_C635( C603 C635 ) C603_=_C676( C603 C676 ) C603_=_C686( C603 C686 ) C603_=_C706( C603 C706 ) \nC603_=_C715( C603 C715 ) C603_=_C722( C603 C722 ) C603_=_C728( C603 C728 ) C603_=_C734( C603 C734 ) C603_=_C739( C603 C739 ) C603_=_C743( C603 C743 ) \nC603_=_C747( C603 C747 ) C603_=_C748( C603 C748 ) C603_=_C749( C603 C749 ) C604_=_C606( C604 C606 ) C604_=_C621( C604 C621 ) C604_=_C636( C604 C636 ) \nC604_=_C650( C604 C650 ) C604_=_C664( C604 C664 ) C604_=_C677( C604 C677 ) C604_=_C723( C604 C723 ) C604_=_C747( C604 C747 ) C604_=_C750( C604 C750 ) \nC606_=_C623( C606 C623 ) C606_=_C638( C606 C638 ) C606_=_C652( C606 C652 ) C606_=_C666( C606 C666 ) C606_=_C679( C606 C679 ) C606_=_C725( C606 C725 ) \nC606_=_C749( C606 C749 ) C606_=_C752( C606 C752 ) C608_=_C609( C608 C609 ) C608_=_C611( C608 C611 ) C608_=_C612( C608 C612 ) C608_=_C613( C608 C613 ) \nC608_=_C614( C608 C614 ) C608_=_C616( C608 C616 ) C608_=_C617( C608 C617 ) C608_=_C618( C608 C618 ) C608_=_C619( C608 C619 ) C608_=_C620( C608 C620 ) \nC608_=_C621( C608 C621 ) C608_=_C623( C608 C623 ) C608_=_C640( C608 C640 ) C608_=_C641( C608 C641 ) C608_=_C642( C608 C642 ) C608_=_C643( C608 C643 ) \nC608_=_C644( C608 C644 ) C608_=_C645( C608 C645 ) C608_=_C646( C608 C646 ) C608_=_C647( C608 C647 ) C608_=_C648( C608 C648 ) C608_=_C650( C608 C650 ) \nC608_=_C651( C608 C651 ) C608_=_C652( C608 C652 ) C609_=_C611( C609 C611 ) C609_=_C612( C609 C612 ) C609_=_C613( C609 C613 ) C609_=_C614( C609 C614 ) \nC609_=_C616( C609 C616 ) C609_=_C617( C609 C617 ) C609_=_C618( C609 C618 ) C609_=_C619( C609 C619 ) C609_=_C620( C609 C620 ) C609_=_C621( C609 C621 ) \nC609_=_C623( C609 C623 ) C609_=_C624( C609 C624 ) C609_=_C653( C609 C653 ) C609_=_C654( C609 C654 ) C609_=_C655( C609 C655 ) C609_=_C656( C609 C656 ) \nC609_=_C657( C609 C657 ) C609_=_C658( C609 C658 ) C609_=_C659( C609 C659 ) C609_=_C660( C609 C660 ) C609_=_C661( C609 C661 ) C609_=_C662( C609 C662 ) \nC609_=_C664( C609 C664 ) C609_=_C665( C609 C665 ) C609_=_C666( C609 C666 ) C611_=_C612( C611 C612 ) C611_=_C613( C611 C613 ) C611_=_C614( C611 C614 ) \nC611_=_C616( C611 C616 ) C611_=_C617( C611 C617 ) C611_=_C618( C611 C618 ) C611_=_C619( C611 C619 ) C611_=_C620( C611 C620 ) C611_=_C621( C611 C621 ) \nC611_=_C623( C611 C623 ) C611_=_C626( C611 C626 ) C611_=_C641( C611 C641 ) C611_=_C654( C611 C654 ) C611_=_C667( C611 C667 ) C611_=_C681( C611 C681 ) \nC611_=_C686( C611 C686 ) C611_=_C688( C611 C688 ) C612_=_C613( C612 C613 ) C612_=_C614( C612 C614 ) C612_=_C616( C612 C616 ) C612_=_C617( C612 C617 ) \nC612_=_C618( C612 C618 ) C612_=_C619( C612 C619 ) C612_=_C620( C612 C620 ) C612_=_C621( C612 C621 ) C612_=_C623( C612 C623 ) C612_=_C627( C612 C627 ) \nC612_=_C642( C612 C642 ) C612_=_C655( C612 C655 ) C612_=_C668( C612 C668 ) C612_=_C692( C612 C692 ) C612_=_C698( C612 C698 ) C613_=_C614( C613 C614 ) \nC613_=_C616( C613 C616 ) C613_=_C617( C613 C617 ) C613_=_C618( C613 C618 ) C613_=_C619( C613 C619 ) C613_=_C620( C613 C620 ) C613_=_C621( C613 C621 ) \nC613_=_C623( C613 C623 ) C613_=_C628( C613 C628 ) C613_=_C643( C613 C643 ) C613_=_C656( C613 C656 ) C613_=_C669( C613 C669 ) C613_=_C701( C613 C701 ) \nC613_=_C706( C613 C706 ) C613_=_C708( C613 C708 ) C614_=_C616( C614 C616 ) C614_=_C617( C614 C617 ) C614_=_C618( C614 C618 ) C614_=_C619( C614 C619 ) \nC614_=_C620( C614 C620 ) C614_=_C621( C614 C621 ) C614_=_C623( C614 C623 ) C614_=_C629( C614 C629 ) C614_=_C644( C614 C644 ) C614_=_C657( C614 C657 ) \nC614_=_C670( C614 C670 ) C614_=_C710( C614 C710 ) C614_=_C715( C614 C715 ) C616_=_C617( C616 C617 ) C616_=_C618( C616 C618 ) C616_=_C619( C616 C619 ) \nC616_=_C620( C616 C620 ) C616_=_C621( C616 C621 ) C616_=_C623( C616 C623 ) C616_=_C631( C616 C631 ) C616_=_C659( C616 C659 ) C616_=_C672( C616 C672 ) \nC616_=_C718( C616 C718 ) C616_=_C728( C616 C728 ) C616_=_C730( C616 C730 ) C617_=_C618( C617 C618 ) C617_=_C619( C617 C619 ) C617_=_C620( C617 C620 ) \nC617_=_C621( C617 C621 ) C617_=_C623( C617 C623 ) C617_=_C632( C617 C632 ) C617_=_C646( C617 C646 ) C617_=_C660( C617 C660 ) C617_=_C673( C617 C673 ) \nC617_=_C719( C617 C719 ) C617_=_C734( C617 C734 ) C617_=_C736( C617 C736 ) C618_=_C619( C618 C619 ) C618_=_C620( C618 C620 ) C618_=_C621( C618 C621 ) \nC618_=_C623( C618 C623 ) C618_=_C633( C618 C633 ) C618_=_C647( C618 C647 ) C618_=_C661( C618 C661 ) C618_=_C674( C618 C674 ) C618_=_C720( C618 C720 ) \nC618_=_C739( C618 C739 ) C618_=_C741( C618 C741 ) C619_=_C620( C619 C620 ) C619_=_C621( C619 C621 ) C619_=_C623( C619 C623 ) C619_=_C634( C619 C634 ) \nC619_=_C648( C619 C648 ) C619_=_C662( C619 C662 ) C619_=_C675( C619 C675 ) C619_=_C721( C619 C721 ) C619_=_C743( C619 C743 ) C619_=_C745( C619 C745 ) \nC620_=_C621( C620 C621 ) C620_=_C623( C620 C623 ) C620_=_C635( C620 C635 ) C620_=_C676( C620 C676 ) C620_=_C686( C620 C686 ) C620_=_C706( C620 C706 ) \nC620_=_C715( C620 C715 ) C620_=_C722( C620 C722 ) C620_=_C728( C620 C728 ) C620_=_C734( C620 C734 ) C620_=_C739( C620 C739 ) C620_=_C743( C620 C743 ) \nC620_=_C747( C620 C747 ) C620_=_C748( C620 C748 ) C620_=_C749( C620 C749 ) C621_=_C623( C621 C623 ) C621_=_C636( C621 C636 ) C621_=_C650( C621 C650 ) \nC621_=_C664( C621 C664 ) C621_=_C677( C621 C677 ) C621_=_C723( C621 C723 ) C621_=_C747( C621 C747 ) C621_=_C750( C621 C750 ) C623_=_C638( C623 C638 ) \nC623_=_C652( C623 C652 ) C623_=_C666( C623 C666 ) C623_=_C679( C623 C679 ) C623_=_C725( C623 C725 ) C623_=_C749( C623 C749 ) C623_=_C752( C623 C752 ) \nC624_=_C626( C624 C626 ) C624_=_C627( C624 C627 ) C624_=_C628( C624 C628 ) C624_=_C629( C624 C629 ) C624_=_C631( C624 C631 ) C624_=_C632( C624 C632 ) \nC624_=_C633( C624 C633 ) C624_=_C634( C624 C634 ) C624_=_C635( C624 C635 ) C624_=_C636( C624 C636 ) C624_=_C638( C624 C638 ) C624_=_C653( C624 C653 ) \nC624_=_C654( C624 C654 ) C624_=_C655( C624 C655 ) C624_=_C656( C624 C656 ) C624_=_C657( C624 C657 ) C624_=_C658( C624 C658 ) C624_=_C659( C624 C659 ) \nC624_=_C660( C624 C660 ) C624_=_C661( C624 C661 ) C624_=_C662( C624 C662 ) C624_=_C664( C624 C664 ) C624_=_C665( C624 C665 ) C624_=_C666( C624 C666 ) \nC626_=_C627( C626 C627 ) C626_=_C628( C626 C628 ) C626_=_C629( C626 C629 ) C626_=_C631( C626 C631 ) C626_=_C632( C626 C632 ) C626_=_C633( C626 C633 ) \nC626_=_C634( C626 C634 ) C626_=_C635( C626 C635 ) C626_=_C636( C626 C636 ) C626_=_C638( C626 C638 ) C626_=_C641( C626 C641 ) C626_=_C654( C626 C654 ) \nC626_=_C667( C626 C667 ) C626_=_C681( C626 C681 ) C626_=_C686( C626 C686 ) C626_=_C688( C626 C688 ) C627_=_C628( C627 C628 ) C627_=_C629( C627 C629 ) \nC627_=_C631( C627 C631 ) C627_=_C632( C627 C632 ) C627_=_C633( C627 C633 ) C627_=_C634( C627 C634 ) C627_=_C635( C627 C635 ) C627_=_C636( C627 C636 ) \nC627_=_C638( C627 C638 ) C627_=_C642( C627 C642 ) C627_=_C655( C627 C655 ) C627_=_C668( C627 C668 ) C627_=_C692( C627 C692 ) C627_=_C698( C627 C698 ) \nC628_=_C629( C628 C629 ) C628_=_C631( C628 C631 ) C628_=_C632( C628 C632 ) C628_=_C633( C628 C633 ) C628_=_C634( C628 C634 ) C628_=_C635( C628 C635 ) \nC628_=_C636( C628 C636 ) C628_=_C638( C628 C638 ) C628_=_C643( C628 C643 ) C628_=_C656( C628 C656 ) C628_=_C669( C628 C669 ) C628_=_C701( C628 C701 ) \nC628_=_C706( C628 C706 ) C628_=_C708( C628 C708 ) C629_=_C631( C629 C631 ) C629_=_C632( C629 C632 ) C629_=_C633( C629 C633 ) C629_=_C634( C629 C634 ) \nC629_=_C635( C629 C635 ) C629_=_C636(</w:t>
      </w:r>
    </w:p>
    <w:p>
      <w:pPr>
        <w:pStyle w:val="PreformattedText"/>
        <w:bidi w:val="0"/>
        <w:spacing w:before="0" w:after="0"/>
        <w:jc w:val="left"/>
        <w:rPr/>
      </w:pPr>
      <w:r>
        <w:rPr/>
        <w:t xml:space="preserve"> </w:t>
      </w:r>
      <w:r>
        <w:rPr/>
        <w:t>C629 C636 ) C629_=_C638( C629 C638 ) C629_=_C644( C629 C644 ) C629_=_C657( C629 C657 ) C629_=_C670( C629 C670 ) \nC629_=_C710( C629 C710 ) C629_=_C715( C629 C715 ) C631_=_C632( C631 C632 ) C631_=_C633( C631 C633 ) C631_=_C634( C631 C634 ) C631_=_C635( C631 C635 ) \nC631_=_C636( C631 C636 ) C631_=_C638( C631 C638 ) C631_=_C659( C631 C659 ) C631_=_C672( C631 C672 ) C631_=_C718( C631 C718 ) C631_=_C728( C631 C728 ) \nC631_=_C730( C631 C730 ) C632_=_C633( C632 C633 ) C632_=_C634( C632 C634 ) C632_=_C635( C632 C635 ) C632_=_C636( C632 C636 ) C632_=_C638( C632 C638 ) \nC632_=_C646( C632 C646 ) C632_=_C660( C632 C660 ) C632_=_C673( C632 C673 ) C632_=_C719( C632 C719 ) C632_=_C734( C632 C734 ) C632_=_C736( C632 C736 ) \nC633_=_C634( C633 C634 ) C633_=_C635( C633 C635 ) C633_=_C636( C633 C636 ) C633_=_C638( C633 C638 ) C633_=_C647( C633 C647 ) C633_=_C661( C633 C661 ) \nC633_=_C674( C633 C674 ) C633_=_C720( C633 C720 ) C633_=_C739( C633 C739 ) C633_=_C741( C633 C741 ) C634_=_C635( C634 C635 ) C634_=_C636( C634 C636 ) \nC634_=_C638( C634 C638 ) C634_=_C648( C634 C648 ) C634_=_C662( C634 C662 ) C634_=_C675( C634 C675 ) C634_=_C721( C634 C721 ) C634_=_C743( C634 C743 ) \nC634_=_C745( C634 C745 ) C635_=_C636( C635 C636 ) C635_=_C638( C635 C638 ) C635_=_C676( C635 C676 ) C635_=_C686( C635 C686 ) C635_=_C706( C635 C706 ) \nC635_=_C715( C635 C715 ) C635_=_C722( C635 C722 ) C635_=_C728( C635 C728 ) C635_=_C734( C635 C734 ) C635_=_C739( C635 C739 ) C635_=_C743( C635 C743 ) \nC635_=_C747( C635 C747 ) C635_=_C748( C635 C748 ) C635_=_C749( C635 C749 ) C636_=_C638( C636 C638 ) C636_=_C650( C636 C650 ) C636_=_C664( C636 C664 ) \nC636_=_C677( C636 C677 ) C636_=_C723( C636 C723 ) C636_=_C747( C636 C747 ) C636_=_C750( C636 C750 ) C638_=_C652( C638 C652 ) C638_=_C666( C638 C666 ) \nC638_=_C679( C638 C679 ) C638_=_C725( C638 C725 ) C638_=_C749( C638 C749 ) C638_=_C752( C638 C752 ) C640_=_C641( C640 C641 ) C640_=_C642( C640 C642 ) \nC640_=_C643( C640 C643 ) C640_=_C644( C640 C644 ) C640_=_C645( C640 C645 ) C640_=_C646( C640 C646 ) C640_=_C647( C640 C647 ) C640_=_C648( C640 C648 ) \nC640_=_C650( C640 C650 ) C640_=_C651( C640 C651 ) C640_=_C652( C640 C652 ) C640_=_C653( C640 C653 ) C640_=_C667( C640 C667 ) C640_=_C668( C640 C668 ) \nC640_=_C669( C640 C669 ) C640_=_C670( C640 C670 ) C640_=_C672( C640 C672 ) C640_=_C673( C640 C673 ) C640_=_C674( C640 C674 ) C640_=_C675( C640 C675 ) \nC640_=_C676( C640 C676 ) C640_=_C677( C640 C677 ) C640_=_C679( C640 C679 ) C641_=_C642( C641 C642 ) C641_=_C643( C641 C643 ) C641_=_C644( C641 C644 ) \nC641_=_C645( C641 C645 ) C641_=_C646( C641 C646 ) C641_=_C647( C641 C647 ) C641_=_C648( C641 C648 ) C641_=_C650( C641 C650 ) C641_=_C651( C641 C651 ) \nC641_=_C652( C641 C652 ) C641_=_C654( C641 C654 ) C641_=_C667( C641 C667 ) C641_=_C681( C641 C681 ) C641_=_C686( C641 C686 ) C641_=_C688( C641 C688 ) \nC642_=_C643( C642 C643 ) C642_=_C644( C642 C644 ) C642_=_C645( C642 C645 ) C642_=_C646( C642 C646 ) C642_=_C647( C642 C647 ) C642_=_C648( C642 C648 ) \nC642_=_C650( C642 C650 ) C642_=_C651( C642 C651 ) C642_=_C652( C642 C652 ) C642_=_C655( C642 C655 ) C642_=_C668( C642 C668 ) C642_=_C692( C642 C692 ) \nC642_=_C698( C642 C698 ) C643_=_C644( C643 C644 ) C643_=_C645( C643 C645 ) C643_=_C646( C643 C646 ) C643_=_C647( C643 C647 ) C643_=_C648( C643 C648 ) \nC643_=_C650( C643 C650 ) C643_=_C651( C643 C651 ) C643_=_C652( C643 C652 ) C643_=_C656( C643 C656 ) C643_=_C669( C643 C669 ) C643_=_C701( C643 C701 ) \nC643_=_C706( C643 C706 ) C643_=_C708( C643 C708 ) C644_=_C645( C644 C645 ) C644_=_C646( C644 C646 ) C644_=_C647( C644 C647 ) C644_=_C648( C644 C648 ) \nC644_=_C650( C644 C650 ) C644_=_C651( C644 C651 ) C644_=_C652( C644 C652 ) C644_=_C657( C644 C657 ) C644_=_C670( C644 C670 ) C644_=_C710( C644 C710 ) \nC644_=_C715( C644 C715 ) C645_=_C646( C645 C646 ) C645_=_C647( C645 C647 ) C645_=_C648( C645 C648 ) C645_=_C650( C645 C650 ) C645_=_C651( C645 C651 ) \nC645_=_C652( C645 C652 ) C645_=_C658( C645 C658 ) C645_=_C681( C645 C681 ) C645_=_C692( C645 C692 ) C645_=_C701( C645 C701 ) C645_=_C710( C645 C710 ) \nC645_=_C718( C645 C718 ) C645_=_C719( C645 C719 ) C645_=_C720( C645 C720 ) C645_=_C721( C645 C721 ) C645_=_C722( C645 C722 ) C645_=_C723( C645 C723 ) \nC645_=_C725( C645 C725 ) C646_=_C647( C646 C647 ) C646_=_C648( C646 C648 ) C646_=_C650( C646 C650 ) C646_=_C651( C646 C651 ) C646_=_C652( C646 C652 ) \nC646_=_C660( C646 C660 ) C646_=_C673( C646 C673 ) C646_=_C719( C646 C719 ) C646_=_C734( C646 C734 ) C646_=_C736( C646 C736 ) C647_=_C648( C647 C648 ) \nC647_=_C650( C647 C650 ) C647_=_C651( C647 C651 ) C647_=_C652( C647 C652 ) C647_=_C661( C647 C661 ) C647_=_C674( C647 C674 ) C647_=_C720( C647 C720 ) \nC647_=_C739( C647 C739 ) C647_=_C741( C647 C741 ) C648_=_C650( C648 C650 ) C648_=_C651( C648 C651 ) C648_=_C652( C648 C652 ) C648_=_C662( C648 C662 ) \nC648_=_C675( C648 C675 ) C648_=_C721( C648 C721 ) C648_=_C743( C648 C743 ) C648_=_C745( C648 C745 ) C650_=_C651( C650 C651 ) C650_=_C652( C650 C652 ) \nC650_=_C664( C650 C664 ) C650_=_C677( C650 C677 ) C650_=_C723( C650 C723 ) C650_=_C747( C650 C747 ) C650_=_C750( C650 C750 ) C651_=_C652( C651 C652 ) \nC651_=_C665( C651 C665 ) C651_=_C688( C651 C688 ) C651_=_C698( C651 C698 ) C651_=_C708( C651 C708 ) C651_=_C730( C651 C730 ) C651_=_C736( C651 C736 ) \nC651_=_C741( C651 C741 ) C651_=_C745( C651 C745 ) C651_=_C748( C651 C748 ) C651_=_C750( C651 C750 ) C651_=_C752( C651 C752 ) C652_=_C666( C652 C666 ) \nC652_=_C679( C652 C679 ) C652_=_C725( C652 C725 ) C652_=_C749( C652 C749 ) C652_=_C752( C652 C752 ) C653_=_C654( C653 C654 ) C653_=_C655( C653 C655 ) \nC653_=_C656( C653 C656 ) C653_=_C657( C653 C657 ) C653_=_C658( C653 C658 ) C653_=_C659( C653 C659 ) C653_=_C660( C653 C660 ) C653_=_C661( C653 C661 ) \nC653_=_C662( C653 C662 ) C653_=_C664( C653 C664 ) C653_=_C665( C653 C665 ) C653_=_C666( C653 C666 ) C653_=_C667( C653 C667 ) C653_=_C668( C653 C668 ) \nC653_=_C669( C653 C669 ) C653_=_C670( C653 C670 ) C653_=_C672( C653 C672 ) C653_=_C673( C653 C673 ) C653_=_C674( C653 C674 ) C653_=_C675( C653 C675 ) \nC653_=_C676( C653 C676 ) C653_=_C677( C653 C677 ) C653_=_C679( C653 C679 ) C654_=_C655( C654 C655 ) C654_=_C656( C654 C656 ) C654_=_C657( C654 C657 ) \nC654_=_C658( C654 C658 ) C654_=_C659( C654 C659 ) C654_=_C660( C654 C660 ) C654_=_C661( C654 C661 ) C654_=_C662( C654 C662 ) C654_=_C664( C654 C664 ) \nC654_=_C665( C654 C665 ) C654_=_C666( C654 C666 ) C654_=_C667( C654 C667 ) C654_=_C681( C654 C681 ) C654_=_C686( C654 C686 ) C654_=_C688( C654 C688 ) \nC655_=_C656( C655 C656 ) C655_=_C657( C655 C657 ) C655_=_C658( C655 C658 ) C655_=_C659( C655 C659 ) C655_=_C660( C655 C660 ) C655_=_C661( C655 C661 ) \nC655_=_C662( C655 C662 ) C655_=_C664( C655 C664 ) C655_=_C665( C655 C665 ) C655_=_C666( C655 C666 ) C655_=_C668( C655 C668 ) C655_=_C692( C655 C692 ) \nC655_=_C698( C655 C698 ) C656_=_C657( C656 C657 ) C656_=_C658( C656 C658 ) C656_=_C659( C656 C659 ) C656_=_C660( C656 C660 ) C656_=_C661( C656 C661 ) \nC656_=_C662( C656 C662 ) C656_=_C664( C656 C664 ) C656_=_C665( C656 C665 ) C656_=_C666( C656 C666 ) C656_=_C669( C656 C669 ) C656_=_C701( C656 C701 ) \nC656_=_C706( C656 C706 ) C656_=_C708( C656 C708 ) C657_=_C658( C657 C658 ) C657_=_C659( C657 C659 ) C657_=_C660( C657 C660 ) C657_=_C661( C657 C661 ) \nC657_=_C662( C657 C662 ) C657_=_C664( C657 C664 ) C657_=_C665( C657 C665 ) C657_=_C666( C657 C666 ) C657_=_C670( C657 C670 ) C657_=_C710( C657 C710 ) \nC657_=_C715( C657 C715 ) C658_=_C659( C658 C659 ) C658_=_C660( C658 C660 ) C658_=_C661( C658 C661 ) C658_=_C662( C658 C662 ) C658_=_C664( C658 C664 ) \nC658_=_C665( C658 C665 ) C658_=_C666( C658 C666 ) C658_=_C681( C658 C681 ) C658_=_C692( C658 C692 ) C658_=_C701( C658 C701 ) C658_=_C710( C658 C710 ) \nC658_=_C718( C658 C718 ) C658_=_C719( C658 C719 ) C658_=_C720( C658 C720 ) C658_=_C721( C658 C721 ) C658_=_C722( C658 C722 ) C658_=_C723( C658 C723 ) \nC658_=_C725( C658 C725 ) C659_=_C660( C659 C660 ) C659_=_C661( C659 C661 ) C659_=_C662( C659 C662 ) C659_=_C664( C659 C664 ) C659_=_C665( C659 C665 ) \nC659_=_C666( C659 C666 ) C659_=_C672( C659 C672 ) C659_=_C718( C659 C718 ) C659_=_C728( C659 C728 ) C659_=_C730( C659 C730 ) C660_=_C661( C660 C661 ) \nC660_=_C662( C660 C662 ) C660_=_C664( C660 C664 ) C660_=_C665( C660 C665 ) C660_=_C666( C660 C666 ) C660_=_C673( C660 C673 ) C660_=_C719( C660 C719 ) \nC660_=_C734( C660 C734 ) C660_=_C736( C660 C736 ) C661_=_C662( C661 C662 ) C661_=_C664( C661 C664 ) C661_=_C665( C661 C665 ) C661_=_C666( C661 C666 ) \nC661_=_C674( C661 C674 ) C661_=_C720( C661 C720 ) C661_=_C739( C661 C739 ) C661_=_C741( C661 C741 ) C662_=_C664( C662 C664 ) C662_=_C665( C662 C665 ) \nC662_=_C666( C662 C666 ) C662_=_C675( C662 C675 ) C662_=_C721( C662 C721 ) C662_=_C743( C662 C743 ) C662_=_C745( C662 C745 ) C664_=_C665( C664 C665 ) \nC664_=_C666( C664 C666 ) C664_=_C677( C664 C677 ) C664_=_C723( C664 C723 ) C664_=_C747( C664 C747 ) C664_=_C750( C664 C750 ) C665_=_C666( C665 C666 ) \nC665_=_C688( C665 C688 ) C665_=_C698( C665 C698 ) C665_=_C708( C665 C708 ) C665_=_C730( C665 C730 ) C665_=_C736( C665 C736 ) C665_=_C741( C665 C741 ) \nC665_=_C745( C665 C745 ) C665_=_C748( C665 C748 ) C665_=_C750( C665 C750 ) C665_=_C752( C665 C752 ) C666_=_C679( C666 C679 ) C666_=_C725( C666 C725 ) \nC666_=_C749( C666 C749 ) C666_=_C752( C666 C752 ) C667_=_C668( C667 C668 ) C667_=_C669( C667 C669 ) C667_=_C670( C667 C670 ) C667_=_C672( C667 C672 ) \nC667_=_C673( C667 C673 ) C667_=_C674( C667 C674 ) C667_=_C675( C667 C675 ) C667_=_C676( C667 C676 ) C667_=_C677( C667 C677 ) C667_=_C679( C667 C679 ) \nC667_=_C681( C667 C681 ) C667_=_C686( C667 C686 ) C667_=_C688( C667 C688 ) C668_=_C669( C668 C669 ) C668_=_C670( C668 C670 ) C668_=_C672( C668 C672 ) \nC668_=_C673( C668 C673 ) C668_=_C674( C668 C674 ) C668_=_C675( C668 C675 ) C668_=_C676( C668 C676 ) C668_=_C677( C668 C677 ) C668_=_C679( C668 C679 ) \nC668_=_C692( C668 C692 ) C668_=_C698( C668 C698 ) C669_=_C670(</w:t>
      </w:r>
    </w:p>
    <w:p>
      <w:pPr>
        <w:pStyle w:val="PreformattedText"/>
        <w:bidi w:val="0"/>
        <w:spacing w:before="0" w:after="0"/>
        <w:jc w:val="left"/>
        <w:rPr/>
      </w:pPr>
      <w:r>
        <w:rPr/>
        <w:t xml:space="preserve"> </w:t>
      </w:r>
      <w:r>
        <w:rPr/>
        <w:t>C669 C670 ) C669_=_C672( C669 C672 ) C669_=_C673( C669 C673 ) C669_=_C674( C669 C674 ) \nC669_=_C675( C669 C675 ) C669_=_C676( C669 C676 ) C669_=_C677( C669 C677 ) C669_=_C679( C669 C679 ) C669_=_C701( C669 C701 ) C669_=_C706( C669 C706 ) \nC669_=_C708( C669 C708 ) C670_=_C672( C670 C672 ) C670_=_C673( C670 C673 ) C670_=_C674( C670 C674 ) C670_=_C675( C670 C675 ) C670_=_C676( C670 C676 ) \nC670_=_C677( C670 C677 ) C670_=_C679( C670 C679 ) C670_=_C710( C670 C710 ) C670_=_C715( C670 C715 ) C672_=_C673( C672 C673 ) C672_=_C674( C672 C674 ) \nC672_=_C675( C672 C675 ) C672_=_C676( C672 C676 ) C672_=_C677( C672 C677 ) C672_=_C679( C672 C679 ) C672_=_C718( C672 C718 ) C672_=_C728( C672 C728 ) \nC672_=_C730( C672 C730 ) C673_=_C674( C673 C674 ) C673_=_C675( C673 C675 ) C673_=_C676( C673 C676 ) C673_=_C677( C673 C677 ) C673_=_C679( C673 C679 ) \nC673_=_C719( C673 C719 ) C673_=_C734( C673 C734 ) C673_=_C736( C673 C736 ) C674_=_C675( C674 C675 ) C674_=_C676( C674 C676 ) C674_=_C677( C674 C677 ) \nC674_=_C679( C674 C679 ) C674_=_C720( C674 C720 ) C674_=_C739( C674 C739 ) C674_=_C741( C674 C741 ) C675_=_C676( C675 C676 ) C675_=_C677( C675 C677 ) \nC675_=_C679( C675 C679 ) C675_=_C721( C675 C721 ) C675_=_C743( C675 C743 ) C675_=_C745( C675 C745 ) C676_=_C677( C676 C677 ) C676_=_C679( C676 C679 ) \nC676_=_C686( C676 C686 ) C676_=_C706( C676 C706 ) C676_=_C715( C676 C715 ) C676_=_C722( C676 C722 ) C676_=_C728( C676 C728 ) C676_=_C734( C676 C734 ) \nC676_=_C739( C676 C739 ) C676_=_C743( C676 C743 ) C676_=_C747( C676 C747 ) C676_=_C748( C676 C748 ) C676_=_C749( C676 C749 ) C677_=_C679( C677 C679 ) \nC677_=_C723( C677 C723 ) C677_=_C747( C677 C747 ) C677_=_C750( C677 C750 ) C679_=_C725( C679 C725 ) C679_=_C749( C679 C749 ) C679_=_C752( C679 C752 ) \nC681_=_C686( C681 C686 ) C681_=_C688( C681 C688 ) C681_=_C692( C681 C692 ) C681_=_C701( C681 C701 ) C681_=_C710( C681 C710 ) C681_=_C718( C681 C718 ) \nC681_=_C719( C681 C719 ) C681_=_C720( C681 C720 ) C681_=_C721( C681 C721 ) C681_=_C722( C681 C722 ) C681_=_C723( C681 C723 ) C681_=_C725( C681 C725 ) \nC686_=_C688( C686 C688 ) C686_=_C706( C686 C706 ) C686_=_C715( C686 C715 ) C686_=_C722( C686 C722 ) C686_=_C728( C686 C728 ) C686_=_C734( C686 C734 ) \nC686_=_C739( C686 C739 ) C686_=_C743( C686 C743 ) C686_=_C747( C686 C747 ) C686_=_C748( C686 C748 ) C686_=_C749( C686 C749 ) C688_=_C698( C688 C698 ) \nC688_=_C708( C688 C708 ) C688_=_C730( C688 C730 ) C688_=_C736( C688 C736 ) C688_=_C741( C688 C741 ) C688_=_C745( C688 C745 ) C688_=_C748( C688 C748 ) \nC688_=_C750( C688 C750 ) C688_=_C752( C688 C752 ) C692_=_C698( C692 C698 ) C692_=_C701( C692 C701 ) C692_=_C710( C692 C710 ) C692_=_C718( C692 C718 ) \nC692_=_C719( C692 C719 ) C692_=_C720( C692 C720 ) C692_=_C721( C692 C721 ) C692_=_C722( C692 C722 ) C692_=_C723( C692 C723 ) C692_=_C725( C692 C725 ) \nC698_=_C708( C698 C708 ) C698_=_C730( C698 C730 ) C698_=_C736( C698 C736 ) C698_=_C741( C698 C741 ) C698_=_C745( C698 C745 ) C698_=_C748( C698 C748 ) \nC698_=_C750( C698 C750 ) C698_=_C752( C698 C752 ) C701_=_C706( C701 C706 ) C701_=_C708( C701 C708 ) C701_=_C710( C701 C710 ) C701_=_C718( C701 C718 ) \nC701_=_C719( C701 C719 ) C701_=_C720( C701 C720 ) C701_=_C721( C701 C721 ) C701_=_C722( C701 C722 ) C701_=_C723( C701 C723 ) C701_=_C725( C701 C725 ) \nC706_=_C708( C706 C708 ) C706_=_C715( C706 C715 ) C706_=_C722( C706 C722 ) C706_=_C728( C706 C728 ) C706_=_C734( C706 C734 ) C706_=_C739( C706 C739 ) \nC706_=_C743( C706 C743 ) C706_=_C747( C706 C747 ) C706_=_C748( C706 C748 ) C706_=_C749( C706 C749 ) C708_=_C730( C708 C730 ) C708_=_C736( C708 C736 ) \nC708_=_C741( C708 C741 ) C708_=_C745( C708 C745 ) C708_=_C748( C708 C748 ) C708_=_C750( C708 C750 ) C708_=_C752( C708 C752 ) C710_=_C715( C710 C715 ) \nC710_=_C718( C710 C718 ) C710_=_C719( C710 C719 ) C710_=_C720( C710 C720 ) C710_=_C721( C710 C721 ) C710_=_C722( C710 C722 ) C710_=_C723( C710 C723 ) \nC710_=_C725( C710 C725 ) C715_=_C722( C715 C722 ) C715_=_C728( C715 C728 ) C715_=_C734( C715 C734 ) C715_=_C739( C715 C739 ) C715_=_C743( C715 C743 ) \nC715_=_C747( C715 C747 ) C715_=_C748( C715 C748 ) C715_=_C749( C715 C749 ) C718_=_C719( C718 C719 ) C718_=_C720( C718 C720 ) C718_=_C721( C718 C721 ) \nC718_=_C722( C718 C722 ) C718_=_C723( C718 C723 ) C718_=_C725( C718 C725 ) C718_=_C728( C718 C728 ) C718_=_C730( C718 C730 ) C719_=_C720( C719 C720 ) \nC719_=_C721( C719 C721 ) C719_=_C722( C719 C722 ) C719_=_C723( C719 C723 ) C719_=_C725( C719 C725 ) C719_=_C734( C719 C734 ) C719_=_C736( C719 C736 ) \nC720_=_C721( C720 C721 ) C720_=_C722( C720 C722 ) C720_=_C723( C720 C723 ) C720_=_C725( C720 C725 ) C720_=_C739( C720 C739 ) C720_=_C741( C720 C741 ) \nC721_=_C722( C721 C722 ) C721_=_C723( C721 C723 ) C721_=_C725( C721 C725 ) C721_=_C743( C721 C743 ) C721_=_C745( C721 C745 ) C722_=_C723( C722 C723 ) \nC722_=_C725( C722 C725 ) C722_=_C728( C722 C728 ) C722_=_C734( C722 C734 ) C722_=_C739( C722 C739 ) C722_=_C743( C722 C743 ) C722_=_C747( C722 C747 ) \nC722_=_C748( C722 C748 ) C722_=_C749( C722 C749 ) C723_=_C725( C723 C725 ) C723_=_C747( C723 C747 ) C723_=_C750( C723 C750 ) C725_=_C749( C725 C749 ) \nC725_=_C752( C725 C752 ) C728_=_C730( C728 C730 ) C728_=_C734( C728 C734 ) C728_=_C739( C728 C739 ) C728_=_C743( C728 C743 ) C728_=_C747( C728 C747 ) \nC728_=_C748( C728 C748 ) C728_=_C749( C728 C749 ) C730_=_C736( C730 C736 ) C730_=_C741( C730 C741 ) C730_=_C745( C730 C745 ) C730_=_C748( C730 C748 ) \nC730_=_C750( C730 C750 ) C730_=_C752( C730 C752 ) C734_=_C736( C734 C736 ) C734_=_C739( C734 C739 ) C734_=_C743( C734 C743 ) C734_=_C747( C734 C747 ) \nC734_=_C748( C734 C748 ) C734_=_C749( C734 C749 ) C736_=_C741( C736 C741 ) C736_=_C745( C736 C745 ) C736_=_C748( C736 C748 ) C736_=_C750( C736 C750 ) \nC736_=_C752( C736 C752 ) C739_=_C741( C739 C741 ) C739_=_C743( C739 C743 ) C739_=_C747( C739 C747 ) C739_=_C748( C739 C748 ) C739_=_C749( C739 C749 ) \nC741_=_C745( C741 C745 ) C741_=_C748( C741 C748 ) C741_=_C750( C741 C750 ) C741_=_C752( C741 C752 ) C743_=_C745( C743 C745 ) C743_=_C747( C743 C747 ) \nC743_=_C748( C743 C748 ) C743_=_C749( C743 C749 ) C745_=_C748( C745 C748 ) C745_=_C750( C745 C750 ) C745_=_C752( C745 C752 ) C747_=_C748( C747 C748 ) \nC747_=_C749( C747 C749 ) C747_=_C750( C747 C750 ) C748_=_C749( C748 C749 ) C748_=_C750( C748 C750 ) C748_=_C752( C748 C752 ) C749_=_C752( C749 C752 ) \nC750_=_C752( C750 C752 ) "];4-&gt;7[label="364: C3 C4 C5 C6 C7 \nC9 C10 C11 C13 C14 C16 \nC17 C24 C25 C26 C27 C29 \nC30 C31 C32 C34 C36 C39 \nC40 C41 C42 C43 C44 C45 \nC47 C48 C49 C51 C52 C54 \nC55 C62 C63 C64 C65 C67 \nC68 C69 C70 C72 C74 C76 \nC77 C78 C79 C80 C81 C82 \nC84 C85 C86 C88 C89 C91 \nC92 C99 C100 C101 C102 C104 \nC105 C106 C107 C109 C111 C112 \nC113 C114 C115 C116 C117 C118 \nC120 C121 C122 C124 C125 C133 \nC134 C135 C137 C138 C139 C140 \nC142 C144 C151 C155 C158 C161 \nC162 C163 C164 C165 C170 C175 \nC177 C184 C190 C193 C194 C195 \nC196 C197 C202 C207 C209 C215 \nC219 C222 C225 C226 C227 C228 \nC229 C230 C235 C240 C242 C247 \nC251 C254 C257 C258 C259 C260 \nC261 C262 C267 C272 C274 C278 \nC282 C285 C287 C288 C289 C290 \nC291 C292 C297 C302 C304 C307 \nC313 C316 C317 C318 C319 C320 \nC325 C330 C332 C334 C338 C341 \nC344 C345 C346 C347 C348 C349 \nC354 C359 C361 C363 C364 C365 \nC367 C368 C370 C371 C378 C379 \nC380 C382 C383 C384 C386 C388 \nC391 C394 C397 C398 C399 C400 \nC401 C402 C407 C412 C414 C417 \nC419 C422 C423 C424 C425 C426 \nC427 C432 C437 C439 C441 C446 \nC447 C448 C449 C450 C451 C456 \nC460 C462 C464 C465 C467 C468 \nC475 C476 C477 C479 C480 C481 \nC482 C484 C486 C488 C491 C492 \nC493 C494 C495 C496 C501 C506 \nC508 C510 C513 C514 C515 C516 \nC517 C518 C523 C529 C531 C532 \nC539 C540 C541 C543 C544 C545 \nC546 C548 C550 C552 C553 C554 \nC555 C556 C557 C562 C568 C570 \nC571 C572 C573 C574 C575 C580 \nC585 C587 C594 C595 C596 C597 \nC599 C600 C601 C602 C604 C606 \nC611 C612 C613 C614 C616 C617 \nC618 C619 C621 C623 C626 C627 \nC628 C629 C631 C632 C633 C634 \nC636 C638 C641 C642 C643 C644 \nC646 C647 C648 C650 C652 C654 \nC655 C656 C657 C659 C660 C661 \nC662 C664 C666 C667 C668 C669 \nC670 C672 C673 C674 C675 C677 \nC679 C681 C686 C688 C692 C698 \nC701 C706 C708 C710 C715 C718 \nC719 C720 C721 C723 C725 C728 \nC730 C734 C736 C739 C741 C743 \nC745 C747 C749 C750 C752 \n6559: C3_=_C4 ,C3_=_C5 ,C3_=_C6 ,C3_=_C7 ,C3_=_C9 ,\nC3_=_C10 ,C3_=_C11 ,C3_=_C13 ,C3_=_C14 ,C3_=_C16 ,C3_=_C17 ,\nC3_=_C24 ,C3_=_C25 ,C3_=_C26 ,C3_=_C27 ,C3_=_C29 ,C3_=_C30 ,\nC3_=_C31 ,C3_=_C32 ,C3_=_C34 ,C3_=_C36 ,C3_=_C39 ,C3_=_C76 ,\nC3_=_C112 ,C3_=_C151 ,C3_=_C155 ,C3_=_C158 ,C3_=_C161 ,C3_=_C162 ,\nC3_=_C163 ,C3_=_C164 ,C3_=_C165 ,C3_=_C170 ,C3_=_C175 ,C3_=_C177 ,\nC4_=_C5 ,C4_=_C6 ,C4_=_C7 ,C4_=_C9 ,C4_=_C10 ,C4_=_C11 ,\nC4_=_C13 ,C4_=_C14 ,C4_=_C16 ,C4_=_C17 ,C4_=_C24 ,C4_=_C25 ,\nC4_=_C26 ,C4_=_C27 ,C4_=_C29 ,C4_=_C30 ,C4_=_C31 ,C4_=_C32 ,\nC4_=_C34 ,C4_=_C36 ,C4_=_C41 ,C4_=_C78 ,C4_=_C114 ,C4_=_C215 ,\nC4_=_C219 ,C4_=_C222 ,C4_=_C225 ,C4_=_C226 ,C4_=_C227 ,C4_=_C228 ,\nC4_=_C229 ,C4_=_C230 ,C4_=_C235 ,C4_=_C240 ,C4_=_C242 ,C5_=_C6 ,\nC5_=_C7 ,C5_=_C9 ,C5_=_C10 ,C5_=_C11 ,C5_=_C13 ,C5_=_C14 ,\nC5_=_C16 ,C5_=_C17 ,C5_=_C24 ,C5_=_C25 ,C5_=_C26 ,C5_=_C27 ,\nC5_=_C29 ,C5_=_C30 ,C5_=_C31 ,C5_=_C32 ,C5_=_C34 ,C5_=_C36 ,\nC5_=_C42 ,C5_=_C79 ,C5_=_C115 ,C5_=_C247 ,C5_=_C251 ,C5_=_C254 ,\nC5_=_C257 ,C5_=_C258 ,C5_=_C259 ,C5_=_C260 ,C5_=_C261 ,C5_=_C262 ,\nC5_=_C267 ,C5_=_C272 ,C5_=_C274 ,C6_=_C7 ,C6_=_C9 ,C6_=_C10 ,\nC6_=_C11 ,C6_=_C13 ,C6_=_C14 ,C6_=_C16 ,C6_=_C17 ,C6_=_C24 ,\nC6_=_C25 ,C6_=_C26 ,C6_=_C27 ,C6_=_C29 ,C6_=_C30 ,C6_=_C31 ,\nC6_=_C32 ,C6_=_C34 ,C6_=_C36 ,C6_=_C43 ,C6_=_C80 ,C6_=_C116 ,\nC6_=_C278 ,C6_=_C282 ,C6_=_C285 ,C6_=_C287 ,C6_=_C288 ,C6_=_C289 ,\nC6_=_C290 ,C6_=_C291 ,C6_=_C292 ,C6_=_C297 ,C6_=_C302 ,C6_=_C304 ,\nC7_=_C9 ,C7_=_C10 ,C7_=_C11 ,C7_=_C13 ,C7_=_C14 ,C7_=_C16 ,\nC7_=_C17 ,C7_=_C24 ,C7_=_C25 ,C7_=_C26 ,C7_=_C27 ,C7_=_C29 ,\nC7_=_C30 ,C7_=_C31 ,C7_=_C32 ,C7_=_C34 ,C7_=_C36 ,C7_=_C45 ,\nC7_=_C82 ,C7_=_C118</w:t>
      </w:r>
    </w:p>
    <w:p>
      <w:pPr>
        <w:pStyle w:val="PreformattedText"/>
        <w:bidi w:val="0"/>
        <w:spacing w:before="0" w:after="0"/>
        <w:jc w:val="left"/>
        <w:rPr/>
      </w:pPr>
      <w:r>
        <w:rPr/>
        <w:t xml:space="preserve"> </w:t>
      </w:r>
      <w:r>
        <w:rPr/>
        <w:t>,C7_=_C334 ,C7_=_C338 ,C7_=_C341 ,C7_=_C344 ,\nC7_=_C345 ,C7_=_C346 ,C7_=_C347 ,C7_=_C348 ,C7_=_C349 ,C7_=_C354 ,\nC7_=_C359 ,C7_=_C361 ,C9_=_C10 ,C9_=_C11 ,C9_=_C13 ,C9_=_C14 ,\nC9_=_C16 ,C9_=_C17 ,C9_=_C24 ,C9_=_C25 ,C9_=_C26 ,C9_=_C27 ,\nC9_=_C29 ,C9_=_C30 ,C9_=_C31 ,C9_=_C32 ,C9_=_C34 ,C9_=_C36 ,\nC9_=_C47 ,C9_=_C84 ,C9_=_C120 ,C9_=_C363 ,C9_=_C391 ,C9_=_C394 ,\nC9_=_C397 ,C9_=_C398 ,C9_=_C399 ,C9_=_C400 ,C9_=_C401 ,C9_=_C402 ,\nC9_=_C407 ,C9_=_C412 ,C9_=_C414 ,C10_=_C11 ,C10_=_C13 ,C10_=_C14 ,\nC10_=_C16 ,C10_=_C17 ,C10_=_C24 ,C10_=_C25 ,C10_=_C26 ,C10_=_C27 ,\nC10_=_C29 ,C10_=_C30 ,C10_=_C31 ,C10_=_C32 ,C10_=_C34 ,C10_=_C36 ,\nC10_=_C48 ,C10_=_C85 ,C10_=_C121 ,C10_=_C364 ,C10_=_C417 ,C10_=_C419 ,\nC10_=_C422 ,C10_=_C423 ,C10_=_C424 ,C10_=_C425 ,C10_=_C426 ,C10_=_C427 ,\nC10_=_C432 ,C10_=_C437 ,C10_=_C439 ,C11_=_C13 ,C11_=_C14 ,C11_=_C16 ,\nC11_=_C17 ,C11_=_C24 ,C11_=_C25 ,C11_=_C26 ,C11_=_C27 ,C11_=_C29 ,\nC11_=_C30 ,C11_=_C31 ,C11_=_C32 ,C11_=_C34 ,C11_=_C36 ,C11_=_C49 ,\nC11_=_C86 ,C11_=_C122 ,C11_=_C365 ,C11_=_C441 ,C11_=_C446 ,C11_=_C447 ,\nC11_=_C448 ,C11_=_C449 ,C11_=_C450 ,C11_=_C451 ,C11_=_C456 ,C11_=_C460 ,\nC11_=_C462 ,C13_=_C14 ,C13_=_C16 ,C13_=_C17 ,C13_=_C24 ,C13_=_C25 ,\nC13_=_C26 ,C13_=_C27 ,C13_=_C29 ,C13_=_C30 ,C13_=_C31 ,C13_=_C32 ,\nC13_=_C34 ,C13_=_C36 ,C13_=_C51 ,C13_=_C88 ,C13_=_C124 ,C13_=_C367 ,\nC13_=_C464 ,C13_=_C488 ,C13_=_C491 ,C13_=_C492 ,C13_=_C493 ,C13_=_C494 ,\nC13_=_C495 ,C13_=_C496 ,C13_=_C501 ,C13_=_C506 ,C13_=_C508 ,C14_=_C16 ,\nC14_=_C17 ,C14_=_C24 ,C14_=_C25 ,C14_=_C26 ,C14_=_C27 ,C14_=_C29 ,\nC14_=_C30 ,C14_=_C31 ,C14_=_C32 ,C14_=_C34 ,C14_=_C36 ,C14_=_C52 ,\nC14_=_C89 ,C14_=_C125 ,C14_=_C368 ,C14_=_C465 ,C14_=_C510 ,C14_=_C513 ,\nC14_=_C514 ,C14_=_C515 ,C14_=_C516 ,C14_=_C517 ,C14_=_C518 ,C14_=_C523 ,\nC14_=_C529 ,C16_=_C17 ,C16_=_C24 ,C16_=_C25 ,C16_=_C26 ,C16_=_C27 ,\nC16_=_C29 ,C16_=_C30 ,C16_=_C31 ,C16_=_C32 ,C16_=_C34 ,C16_=_C36 ,\nC16_=_C54 ,C16_=_C91 ,C16_=_C370 ,C16_=_C467 ,C16_=_C531 ,C16_=_C552 ,\nC16_=_C553 ,C16_=_C554 ,C16_=_C555 ,C16_=_C556 ,C16_=_C557 ,C16_=_C562 ,\nC16_=_C568 ,C17_=_C24 ,C17_=_C25 ,C17_=_C26 ,C17_=_C27 ,C17_=_C29 ,\nC17_=_C30 ,C17_=_C31 ,C17_=_C32 ,C17_=_C34 ,C17_=_C36 ,C17_=_C55 ,\nC17_=_C92 ,C17_=_C371 ,C17_=_C468 ,C17_=_C532 ,C17_=_C570 ,C17_=_C571 ,\nC17_=_C572 ,C17_=_C573 ,C17_=_C574 ,C17_=_C575 ,C17_=_C580 ,C17_=_C585 ,\nC17_=_C587 ,C24_=_C25 ,C24_=_C26 ,C24_=_C27 ,C24_=_C29 ,C24_=_C30 ,\nC24_=_C31 ,C24_=_C32 ,C24_=_C34 ,C24_=_C36 ,C24_=_C62 ,C24_=_C99 ,\nC24_=_C133 ,C24_=_C594 ,C24_=_C611 ,C24_=_C626 ,C24_=_C641 ,C24_=_C654 ,\nC24_=_C667 ,C24_=_C681 ,C24_=_C686 ,C24_=_C688 ,C25_=_C26 ,C25_=_C27 ,\nC25_=_C29 ,C25_=_C30 ,C25_=_C31 ,C25_=_C32 ,C25_=_C34 ,C25_=_C36 ,\nC25_=_C63 ,C25_=_C100 ,C25_=_C134 ,C25_=_C378 ,C25_=_C475 ,C25_=_C539 ,\nC25_=_C595 ,C25_=_C612 ,C25_=_C627 ,C25_=_C642 ,C25_=_C655 ,C25_=_C668 ,\nC25_=_C692 ,C25_=_C698 ,C26_=_C27 ,C26_=_C29 ,C26_=_C30 ,C26_=_C31 ,\nC26_=_C32 ,C26_=_C34 ,C26_=_C36 ,C26_=_C64 ,C26_=_C101 ,C26_=_C379 ,\nC26_=_C476 ,C26_=_C540 ,C26_=_C596 ,C26_=_C613 ,C26_=_C628 ,C26_=_C643 ,\nC26_=_C656 ,C26_=_C669 ,C26_=_C701 ,C26_=_C706 ,C26_=_C708 ,C27_=_C29 ,\nC27_=_C30 ,C27_=_C31 ,C27_=_C32 ,C27_=_C34 ,C27_=_C36 ,C27_=_C65 ,\nC27_=_C102 ,C27_=_C135 ,C27_=_C380 ,C27_=_C477 ,C27_=_C541 ,C27_=_C597 ,\nC27_=_C614 ,C27_=_C629 ,C27_=_C644 ,C27_=_C657 ,C27_=_C670 ,C27_=_C710 ,\nC27_=_C715 ,C29_=_C30 ,C29_=_C31 ,C29_=_C32 ,C29_=_C34 ,C29_=_C36 ,\nC29_=_C67 ,C29_=_C104 ,C29_=_C137 ,C29_=_C382 ,C29_=_C479 ,C29_=_C543 ,\nC29_=_C599 ,C29_=_C616 ,C29_=_C631 ,C29_=_C659 ,C29_=_C672 ,C29_=_C718 ,\nC29_=_C728 ,C29_=_C730 ,C30_=_C31 ,C30_=_C32 ,C30_=_C34 ,C30_=_C36 ,\nC30_=_C68 ,C30_=_C105 ,C30_=_C138 ,C30_=_C383 ,C30_=_C480 ,C30_=_C544 ,\nC30_=_C600 ,C30_=_C617 ,C30_=_C632 ,C30_=_C646 ,C30_=_C660 ,C30_=_C673 ,\nC30_=_C719 ,C30_=_C734 ,C30_=_C736 ,C31_=_C32 ,C31_=_C34 ,C31_=_C36 ,\nC31_=_C69 ,C31_=_C106 ,C31_=_C139 ,C31_=_C384 ,C31_=_C481 ,C31_=_C545 ,\nC31_=_C601 ,C31_=_C618 ,C31_=_C633 ,C31_=_C647 ,C31_=_C661 ,C31_=_C674 ,\nC31_=_C720 ,C31_=_C739 ,C31_=_C741 ,C32_=_C34 ,C32_=_C36 ,C32_=_C70 ,\nC32_=_C107 ,C32_=_C140 ,C32_=_C482 ,C32_=_C546 ,C32_=_C602 ,C32_=_C619 ,\nC32_=_C634 ,C32_=_C648 ,C32_=_C662 ,C32_=_C675 ,C32_=_C721 ,C32_=_C743 ,\nC32_=_C745 ,C34_=_C36 ,C34_=_C72 ,C34_=_C109 ,C34_=_C142 ,C34_=_C386 ,\nC34_=_C484 ,C34_=_C548 ,C34_=_C604 ,C34_=_C621 ,C34_=_C636 ,C34_=_C650 ,\nC34_=_C664 ,C34_=_C677 ,C34_=_C723 ,C34_=_C747 ,C34_=_C750 ,C36_=_C74 ,\nC36_=_C111 ,C36_=_C144 ,C36_=_C388 ,C36_=_C486 ,C36_=_C550 ,C36_=_C606 ,\nC36_=_C623 ,C36_=_C638 ,C36_=_C652 ,C36_=_C666 ,C36_=_C679 ,C36_=_C725 ,\nC36_=_C749 ,C36_=_C752 ,C39_=_C40 ,C39_=_C41 ,C39_=_C42 ,C39_=_C43 ,\nC39_=_C44 ,C39_=_C45 ,C39_=_C47 ,C39_=_C48 ,C39_=_C49 ,C39_=_C51 ,\nC39_=_C52 ,C39_=_C54 ,C39_=_C55 ,C39_=_C62 ,C39_=_C63 ,C39_=_C64 ,\nC39_=_C65 ,C39_=_C67 ,C39_=_C68 ,C39_=_C69 ,C39_=_C70 ,C39_=_C72 ,\nC39_=_C74 ,C39_=_C76 ,C39_=_C112 ,C39_=_C151 ,C39_=_C155 ,C39_=_C158 ,\nC39_=_C161 ,C39_=_C162 ,C39_=_C163 ,C39_=_C164 ,C39_=_C165 ,C39_=_C170 ,\nC39_=_C175 ,C39_=_C177 ,C40_=_C41 ,C40_=_C42 ,C40_=_C43 ,C40_=_C44 ,\nC40_=_C45 ,C40_=_C47 ,C40_=_C48 ,C40_=_C49 ,C40_=_C51 ,C40_=_C52 ,\nC40_=_C54 ,C40_=_C55 ,C40_=_C62 ,C40_=_C63 ,C40_=_C64 ,C40_=_C65 ,\nC40_=_C67 ,C40_=_C68 ,C40_=_C69 ,C40_=_C70 ,C40_=_C72 ,C40_=_C74 ,\nC40_=_C77 ,C40_=_C113 ,C40_=_C184 ,C40_=_C190 ,C40_=_C193 ,C40_=_C194 ,\nC40_=_C195 ,C40_=_C196 ,C40_=_C197 ,C40_=_C202 ,C40_=_C207 ,C40_=_C209 ,\nC41_=_C42 ,C41_=_C43 ,C41_=_C44 ,C41_=_C45 ,C41_=_C47 ,C41_=_C48 ,\nC41_=_C49 ,C41_=_C51 ,C41_=_C52 ,C41_=_C54 ,C41_=_C55 ,C41_=_C62 ,\nC41_=_C63 ,C41_=_C64 ,C41_=_C65 ,C41_=_C67 ,C41_=_C68 ,C41_=_C69 ,\nC41_=_C70 ,C41_=_C72 ,C41_=_C74 ,C41_=_C78 ,C41_=_C114 ,C41_=_C215 ,\nC41_=_C219 ,C41_=_C222 ,C41_=_C225 ,C41_=_C226 ,C41_=_C227 ,C41_=_C228 ,\nC41_=_C229 ,C41_=_C230 ,C41_=_C235 ,C41_=_C240 ,C41_=_C242 ,C42_=_C43 ,\nC42_=_C44 ,C42_=_C45 ,C42_=_C47 ,C42_=_C48 ,C42_=_C49 ,C42_=_C51 ,\nC42_=_C52 ,C42_=_C54 ,C42_=_C55 ,C42_=_C62 ,C42_=_C63 ,C42_=_C64 ,\nC42_=_C65 ,C42_=_C67 ,C42_=_C68 ,C42_=_C69 ,C42_=_C70 ,C42_=_C72 ,\nC42_=_C74 ,C42_=_C79 ,C42_=_C115 ,C42_=_C247 ,C42_=_C251 ,C42_=_C254 ,\nC42_=_C257 ,C42_=_C258 ,C42_=_C259 ,C42_=_C260 ,C42_=_C261 ,C42_=_C262 ,\nC42_=_C267 ,C42_=_C272 ,C42_=_C274 ,C43_=_C44 ,C43_=_C45 ,C43_=_C47 ,\nC43_=_C48 ,C43_=_C49 ,C43_=_C51 ,C43_=_C52 ,C43_=_C54 ,C43_=_C55 ,\nC43_=_C62 ,C43_=_C63 ,C43_=_C64 ,C43_=_C65 ,C43_=_C67 ,C43_=_C68 ,\nC43_=_C69 ,C43_=_C70 ,C43_=_C72 ,C43_=_C74 ,C43_=_C80 ,C43_=_C116 ,\nC43_=_C278 ,C43_=_C282 ,C43_=_C285 ,C43_=_C287 ,C43_=_C288 ,C43_=_C289 ,\nC43_=_C290 ,C43_=_C291 ,C43_=_C292 ,C43_=_C297 ,C43_=_C302 ,C43_=_C304 ,\nC44_=_C45 ,C44_=_C47 ,C44_=_C48 ,C44_=_C49 ,C44_=_C51 ,C44_=_C52 ,\nC44_=_C54 ,C44_=_C55 ,C44_=_C62 ,C44_=_C63 ,C44_=_C64 ,C44_=_C65 ,\nC44_=_C67 ,C44_=_C68 ,C44_=_C69 ,C44_=_C70 ,C44_=_C72 ,C44_=_C74 ,\nC44_=_C81 ,C44_=_C117 ,C44_=_C307 ,C44_=_C313 ,C44_=_C316 ,C44_=_C317 ,\nC44_=_C318 ,C44_=_C319 ,C44_=_C320 ,C44_=_C325 ,C44_=_C330 ,C44_=_C332 ,\nC45_=_C47 ,C45_=_C48 ,C45_=_C49 ,C45_=_C51 ,C45_=_C52 ,C45_=_C54 ,\nC45_=_C55 ,C45_=_C62 ,C45_=_C63 ,C45_=_C64 ,C45_=_C65 ,C45_=_C67 ,\nC45_=_C68 ,C45_=_C69 ,C45_=_C70 ,C45_=_C72 ,C45_=_C74 ,C45_=_C82 ,\nC45_=_C118 ,C45_=_C334 ,C45_=_C338 ,C45_=_C341 ,C45_=_C344 ,C45_=_C345 ,\nC45_=_C346 ,C45_=_C347 ,C45_=_C348 ,C45_=_C349 ,C45_=_C354 ,C45_=_C359 ,\nC45_=_C361 ,C47_=_C48 ,C47_=_C49 ,C47_=_C51 ,C47_=_C52 ,C47_=_C54 ,\nC47_=_C55 ,C47_=_C62 ,C47_=_C63 ,C47_=_C64 ,C47_=_C65 ,C47_=_C67 ,\nC47_=_C68 ,C47_=_C69 ,C47_=_C70 ,C47_=_C72 ,C47_=_C74 ,C47_=_C84 ,\nC47_=_C120 ,C47_=_C363 ,C47_=_C391 ,C47_=_C394 ,C47_=_C397 ,C47_=_C398 ,\nC47_=_C399 ,C47_=_C400 ,C47_=_C401 ,C47_=_C402 ,C47_=_C407 ,C47_=_C412 ,\nC47_=_C414 ,C48_=_C49 ,C48_=_C51 ,C48_=_C52 ,C48_=_C54 ,C48_=_C55 ,\nC48_=_C62 ,C48_=_C63 ,C48_=_C64 ,C48_=_C65 ,C48_=_C67 ,C48_=_C68 ,\nC48_=_C69 ,C48_=_C70 ,C48_=_C72 ,C48_=_C74 ,C48_=_C85 ,C48_=_C121 ,\nC48_=_C364 ,C48_=_C417 ,C48_=_C419 ,C48_=_C422 ,C48_=_C423 ,C48_=_C424 ,\nC48_=_C425 ,C48_=_C426 ,C48_=_C427 ,C48_=_C432 ,C48_=_C437 ,C48_=_C439 ,\nC49_=_C51 ,C49_=_C52 ,C49_=_C54 ,C49_=_C55 ,C49_=_C62 ,C49_=_C63 ,\nC49_=_C64 ,C49_=_C65 ,C49_=_C67 ,C49_=_C68 ,C49_=_C69 ,C49_=_C70 ,\nC49_=_C72 ,C49_=_C74 ,C49_=_C86 ,C49_=_C122 ,C49_=_C365 ,C49_=_C441 ,\nC49_=_C446 ,C49_=_C447 ,C49_=_C448 ,C49_=_C449 ,C49_=_C450 ,C49_=_C451 ,\nC49_=_C456 ,C49_=_C460 ,C49_=_C462 ,C51_=_C52 ,C51_=_C54 ,C51_=_C55 ,\nC51_=_C62 ,C51_=_C63 ,C51_=_C64 ,C51_=_C65 ,C51_=_C67 ,C51_=_C68 ,\nC51_=_C69 ,C51_=_C70 ,C51_=_C72 ,C51_=_C74 ,C51_=_C88 ,C51_=_C124 ,\nC51_=_C367 ,C51_=_C464 ,C51_=_C488 ,C51_=_C491 ,C51_=_C492 ,C51_=_C493 ,\nC51_=_C494 ,C51_=_C495 ,C51_=_C496 ,C51_=_C501 ,C51_=_C506 ,C51_=_C508 ,\nC52_=_C54 ,C52_=_C55 ,C52_=_C62 ,C52_=_C63 ,C52_=_C64 ,C52_=_C65 ,\nC52_=_C67 ,C52_=_C68 ,C52_=_C69 ,C52_=_C70 ,C52_=_C72 ,C52_=_C74 ,\nC52_=_C89 ,C52_=_C125 ,C52_=_C368 ,C52_=_C465 ,C52_=_C510 ,C52_=_C513 ,\nC52_=_C514 ,C52_=_C515 ,C52_=_C516 ,C52_=_C517 ,C52_=_C518 ,C52_=_C523 ,\nC52_=_C529 ,C54_=_C55 ,C54_=_C62 ,C54_=_C63 ,C54_=_C64 ,C54_=_C65 ,\nC54_=_C67 ,C54_=_C68 ,C54_=_C69 ,C54_=_C70 ,C54_=_C72 ,C54_=_C74 ,\nC54_=_C91 ,C54_=_C370 ,C54_=_C467 ,C54_=_C531 ,C54_=_C552 ,C54_=_C553 ,\nC54_=_C554 ,C54_=_C555 ,C54_=_C556 ,C54_=_C557 ,C54_=_C562 ,C54_=_C568 ,\nC55_=_C62 ,C55_=_C63 ,C55_=_C64 ,C55_=_C65 ,C55_=_C67 ,C55_=_C68 ,\nC55_=_C69 ,C55_=_C70 ,C55_=_C72 ,C55_=_C74 ,C55_=_C92 ,C55_=_C371 ,\nC55_=_C468 ,C55_=_C532 ,C55_=_C570 ,C55_=_C571 ,C55_=_C572 ,C55_=_C573 ,\nC55_=_C574 ,C55_=_C575 ,C55_=_C580 ,C55_=_C585 ,C55_=_C587 ,C62_=_C63 ,\nC62_=_C64 ,C62_=_C65 ,C62_=_C67 ,C62_=_C68 ,C62_=_C69 ,C62_=_C70 ,\nC62_=_C72 ,C62_=_C74 ,C62_=_C99 ,C62_=_C133 ,C62_=_C594 ,C62_=_C611 ,\nC62_=_C626 ,C62_=_C641 ,C62_=_C654 ,C62_=_C667 ,C62_=_C681 ,C62_=_C686 ,\nC62_=_C688 ,C63_=_C64 ,C63_=_C65 ,C63_=_C67 ,C63_=_C68 ,C63_=_C69 ,\nC63_=_C70 ,C63_=_C72 ,C63_=_C74 ,C63_=_C100 ,C63_=_C134 ,C63_=_C378 ,\nC63_=_C475 ,C63_=_C539 ,C63_=_C595</w:t>
      </w:r>
    </w:p>
    <w:p>
      <w:pPr>
        <w:pStyle w:val="PreformattedText"/>
        <w:bidi w:val="0"/>
        <w:spacing w:before="0" w:after="0"/>
        <w:jc w:val="left"/>
        <w:rPr/>
      </w:pPr>
      <w:r>
        <w:rPr/>
        <w:t xml:space="preserve"> </w:t>
      </w:r>
      <w:r>
        <w:rPr/>
        <w:t>,C63_=_C612 ,C63_=_C627 ,C63_=_C642 ,\nC63_=_C655 ,C63_=_C668 ,C63_=_C692 ,C63_=_C698 ,C64_=_C65 ,C64_=_C67 ,\nC64_=_C68 ,C64_=_C69 ,C64_=_C70 ,C64_=_C72 ,C64_=_C74 ,C64_=_C101 ,\nC64_=_C379 ,C64_=_C476 ,C64_=_C540 ,C64_=_C596 ,C64_=_C613 ,C64_=_C628 ,\nC64_=_C643 ,C64_=_C656 ,C64_=_C669 ,C64_=_C701 ,C64_=_C706 ,C64_=_C708 ,\nC65_=_C67 ,C65_=_C68 ,C65_=_C69 ,C65_=_C70 ,C65_=_C72 ,C65_=_C74 ,\nC65_=_C102 ,C65_=_C135 ,C65_=_C380 ,C65_=_C477 ,C65_=_C541 ,C65_=_C597 ,\nC65_=_C614 ,C65_=_C629 ,C65_=_C644 ,C65_=_C657 ,C65_=_C670 ,C65_=_C710 ,\nC65_=_C715 ,C67_=_C68 ,C67_=_C69 ,C67_=_C70 ,C67_=_C72 ,C67_=_C74 ,\nC67_=_C104 ,C67_=_C137 ,C67_=_C382 ,C67_=_C479 ,C67_=_C543 ,C67_=_C599 ,\nC67_=_C616 ,C67_=_C631 ,C67_=_C659 ,C67_=_C672 ,C67_=_C718 ,C67_=_C728 ,\nC67_=_C730 ,C68_=_C69 ,C68_=_C70 ,C68_=_C72 ,C68_=_C74 ,C68_=_C105 ,\nC68_=_C138 ,C68_=_C383 ,C68_=_C480 ,C68_=_C544 ,C68_=_C600 ,C68_=_C617 ,\nC68_=_C632 ,C68_=_C646 ,C68_=_C660 ,C68_=_C673 ,C68_=_C719 ,C68_=_C734 ,\nC68_=_C736 ,C69_=_C70 ,C69_=_C72 ,C69_=_C74 ,C69_=_C106 ,C69_=_C139 ,\nC69_=_C384 ,C69_=_C481 ,C69_=_C545 ,C69_=_C601 ,C69_=_C618 ,C69_=_C633 ,\nC69_=_C647 ,C69_=_C661 ,C69_=_C674 ,C69_=_C720 ,C69_=_C739 ,C69_=_C741 ,\nC70_=_C72 ,C70_=_C74 ,C70_=_C107 ,C70_=_C140 ,C70_=_C482 ,C70_=_C546 ,\nC70_=_C602 ,C70_=_C619 ,C70_=_C634 ,C70_=_C648 ,C70_=_C662 ,C70_=_C675 ,\nC70_=_C721 ,C70_=_C743 ,C70_=_C745 ,C72_=_C74 ,C72_=_C109 ,C72_=_C142 ,\nC72_=_C386 ,C72_=_C484 ,C72_=_C548 ,C72_=_C604 ,C72_=_C621 ,C72_=_C636 ,\nC72_=_C650 ,C72_=_C664 ,C72_=_C677 ,C72_=_C723 ,C72_=_C747 ,C72_=_C750 ,\nC74_=_C111 ,C74_=_C144 ,C74_=_C388 ,C74_=_C486 ,C74_=_C550 ,C74_=_C606 ,\nC74_=_C623 ,C74_=_C638 ,C74_=_C652 ,C74_=_C666 ,C74_=_C679 ,C74_=_C725 ,\nC74_=_C749 ,C74_=_C752 ,C76_=_C77 ,C76_=_C78 ,C76_=_C79 ,C76_=_C80 ,\nC76_=_C81 ,C76_=_C82 ,C76_=_C84 ,C76_=_C85 ,C76_=_C86 ,C76_=_C88 ,\nC76_=_C89 ,C76_=_C91 ,C76_=_C92 ,C76_=_C99 ,C76_=_C100 ,C76_=_C101 ,\nC76_=_C102 ,C76_=_C104 ,C76_=_C105 ,C76_=_C106 ,C76_=_C107 ,C76_=_C109 ,\nC76_=_C111 ,C76_=_C112 ,C76_=_C151 ,C76_=_C155 ,C76_=_C158 ,C76_=_C161 ,\nC76_=_C162 ,C76_=_C163 ,C76_=_C164 ,C76_=_C165 ,C76_=_C170 ,C76_=_C175 ,\nC76_=_C177 ,C77_=_C78 ,C77_=_C79 ,C77_=_C80 ,C77_=_C81 ,C77_=_C82 ,\nC77_=_C84 ,C77_=_C85 ,C77_=_C86 ,C77_=_C88 ,C77_=_C89 ,C77_=_C91 ,\nC77_=_C92 ,C77_=_C99 ,C77_=_C100 ,C77_=_C101 ,C77_=_C102 ,C77_=_C104 ,\nC77_=_C105 ,C77_=_C106 ,C77_=_C107 ,C77_=_C109 ,C77_=_C111 ,C77_=_C113 ,\nC77_=_C184 ,C77_=_C190 ,C77_=_C193 ,C77_=_C194 ,C77_=_C195 ,C77_=_C196 ,\nC77_=_C197 ,C77_=_C202 ,C77_=_C207 ,C77_=_C209 ,C78_=_C79 ,C78_=_C80 ,\nC78_=_C81 ,C78_=_C82 ,C78_=_C84 ,C78_=_C85 ,C78_=_C86 ,C78_=_C88 ,\nC78_=_C89 ,C78_=_C91 ,C78_=_C92 ,C78_=_C99 ,C78_=_C100 ,C78_=_C101 ,\nC78_=_C102 ,C78_=_C104 ,C78_=_C105 ,C78_=_C106 ,C78_=_C107 ,C78_=_C109 ,\nC78_=_C111 ,C78_=_C114 ,C78_=_C215 ,C78_=_C219 ,C78_=_C222 ,C78_=_C225 ,\nC78_=_C226 ,C78_=_C227 ,C78_=_C228 ,C78_=_C229 ,C78_=_C230 ,C78_=_C235 ,\nC78_=_C240 ,C78_=_C242 ,C79_=_C80 ,C79_=_C81 ,C79_=_C82 ,C79_=_C84 ,\nC79_=_C85 ,C79_=_C86 ,C79_=_C88 ,C79_=_C89 ,C79_=_C91 ,C79_=_C92 ,\nC79_=_C99 ,C79_=_C100 ,C79_=_C101 ,C79_=_C102 ,C79_=_C104 ,C79_=_C105 ,\nC79_=_C106 ,C79_=_C107 ,C79_=_C109 ,C79_=_C111 ,C79_=_C115 ,C79_=_C247 ,\nC79_=_C251 ,C79_=_C254 ,C79_=_C257 ,C79_=_C258 ,C79_=_C259 ,C79_=_C260 ,\nC79_=_C261 ,C79_=_C262 ,C79_=_C267 ,C79_=_C272 ,C79_=_C274 ,C80_=_C81 ,\nC80_=_C82 ,C80_=_C84 ,C80_=_C85 ,C80_=_C86 ,C80_=_C88 ,C80_=_C89 ,\nC80_=_C91 ,C80_=_C92 ,C80_=_C99 ,C80_=_C100 ,C80_=_C101 ,C80_=_C102 ,\nC80_=_C104 ,C80_=_C105 ,C80_=_C106 ,C80_=_C107 ,C80_=_C109 ,C80_=_C111 ,\nC80_=_C116 ,C80_=_C278 ,C80_=_C282 ,C80_=_C285 ,C80_=_C287 ,C80_=_C288 ,\nC80_=_C289 ,C80_=_C290 ,C80_=_C291 ,C80_=_C292 ,C80_=_C297 ,C80_=_C302 ,\nC80_=_C304 ,C81_=_C82 ,C81_=_C84 ,C81_=_C85 ,C81_=_C86 ,C81_=_C88 ,\nC81_=_C89 ,C81_=_C91 ,C81_=_C92 ,C81_=_C99 ,C81_=_C100 ,C81_=_C101 ,\nC81_=_C102 ,C81_=_C104 ,C81_=_C105 ,C81_=_C106 ,C81_=_C107 ,C81_=_C109 ,\nC81_=_C111 ,C81_=_C117 ,C81_=_C307 ,C81_=_C313 ,C81_=_C316 ,C81_=_C317 ,\nC81_=_C318 ,C81_=_C319 ,C81_=_C320 ,C81_=_C325 ,C81_=_C330 ,C81_=_C332 ,\nC82_=_C84 ,C82_=_C85 ,C82_=_C86 ,C82_=_C88 ,C82_=_C89 ,C82_=_C91 ,\nC82_=_C92 ,C82_=_C99 ,C82_=_C100 ,C82_=_C101 ,C82_=_C102 ,C82_=_C104 ,\nC82_=_C105 ,C82_=_C106 ,C82_=_C107 ,C82_=_C109 ,C82_=_C111 ,C82_=_C118 ,\nC82_=_C334 ,C82_=_C338 ,C82_=_C341 ,C82_=_C344 ,C82_=_C345 ,C82_=_C346 ,\nC82_=_C347 ,C82_=_C348 ,C82_=_C349 ,C82_=_C354 ,C82_=_C359 ,C82_=_C361 ,\nC84_=_C85 ,C84_=_C86 ,C84_=_C88 ,C84_=_C89 ,C84_=_C91 ,C84_=_C92 ,\nC84_=_C99 ,C84_=_C100 ,C84_=_C101 ,C84_=_C102 ,C84_=_C104 ,C84_=_C105 ,\nC84_=_C106 ,C84_=_C107 ,C84_=_C109 ,C84_=_C111 ,C84_=_C120 ,C84_=_C363 ,\nC84_=_C391 ,C84_=_C394 ,C84_=_C397 ,C84_=_C398 ,C84_=_C399 ,C84_=_C400 ,\nC84_=_C401 ,C84_=_C402 ,C84_=_C407 ,C84_=_C412 ,C84_=_C414 ,C85_=_C86 ,\nC85_=_C88 ,C85_=_C89 ,C85_=_C91 ,C85_=_C92 ,C85_=_C99 ,C85_=_C100 ,\nC85_=_C101 ,C85_=_C102 ,C85_=_C104 ,C85_=_C105 ,C85_=_C106 ,C85_=_C107 ,\nC85_=_C109 ,C85_=_C111 ,C85_=_C121 ,C85_=_C364 ,C85_=_C417 ,C85_=_C419 ,\nC85_=_C422 ,C85_=_C423 ,C85_=_C424 ,C85_=_C425 ,C85_=_C426 ,C85_=_C427 ,\nC85_=_C432 ,C85_=_C437 ,C85_=_C439 ,C86_=_C88 ,C86_=_C89 ,C86_=_C91 ,\nC86_=_C92 ,C86_=_C99 ,C86_=_C100 ,C86_=_C101 ,C86_=_C102 ,C86_=_C104 ,\nC86_=_C105 ,C86_=_C106 ,C86_=_C107 ,C86_=_C109 ,C86_=_C111 ,C86_=_C122 ,\nC86_=_C365 ,C86_=_C441 ,C86_=_C446 ,C86_=_C447 ,C86_=_C448 ,C86_=_C449 ,\nC86_=_C450 ,C86_=_C451 ,C86_=_C456 ,C86_=_C460 ,C86_=_C462 ,C88_=_C89 ,\nC88_=_C91 ,C88_=_C92 ,C88_=_C99 ,C88_=_C100 ,C88_=_C101 ,C88_=_C102 ,\nC88_=_C104 ,C88_=_C105 ,C88_=_C106 ,C88_=_C107 ,C88_=_C109 ,C88_=_C111 ,\nC88_=_C124 ,C88_=_C367 ,C88_=_C464 ,C88_=_C488 ,C88_=_C491 ,C88_=_C492 ,\nC88_=_C493 ,C88_=_C494 ,C88_=_C495 ,C88_=_C496 ,C88_=_C501 ,C88_=_C506 ,\nC88_=_C508 ,C89_=_C91 ,C89_=_C92 ,C89_=_C99 ,C89_=_C100 ,C89_=_C101 ,\nC89_=_C102 ,C89_=_C104 ,C89_=_C105 ,C89_=_C106 ,C89_=_C107 ,C89_=_C109 ,\nC89_=_C111 ,C89_=_C125 ,C89_=_C368 ,C89_=_C465 ,C89_=_C510 ,C89_=_C513 ,\nC89_=_C514 ,C89_=_C515 ,C89_=_C516 ,C89_=_C517 ,C89_=_C518 ,C89_=_C523 ,\nC89_=_C529 ,C91_=_C92 ,C91_=_C99 ,C91_=_C100 ,C91_=_C101 ,C91_=_C102 ,\nC91_=_C104 ,C91_=_C105 ,C91_=_C106 ,C91_=_C107 ,C91_=_C109 ,C91_=_C111 ,\nC91_=_C370 ,C91_=_C467 ,C91_=_C531 ,C91_=_C552 ,C91_=_C553 ,C91_=_C554 ,\nC91_=_C555 ,C91_=_C556 ,C91_=_C557 ,C91_=_C562 ,C91_=_C568 ,C92_=_C99 ,\nC92_=_C100 ,C92_=_C101 ,C92_=_C102 ,C92_=_C104 ,C92_=_C105 ,C92_=_C106 ,\nC92_=_C107 ,C92_=_C109 ,C92_=_C111 ,C92_=_C371 ,C92_=_C468 ,C92_=_C532 ,\nC92_=_C570 ,C92_=_C571 ,C92_=_C572 ,C92_=_C573 ,C92_=_C574 ,C92_=_C575 ,\nC92_=_C580 ,C92_=_C585 ,C92_=_C587 ,C99_=_C100 ,C99_=_C101 ,C99_=_C102 ,\nC99_=_C104 ,C99_=_C105 ,C99_=_C106 ,C99_=_C107 ,C99_=_C109 ,C99_=_C111 ,\nC99_=_C133 ,C99_=_C594 ,C99_=_C611 ,C99_=_C626 ,C99_=_C641 ,C99_=_C654 ,\nC99_=_C667 ,C99_=_C681 ,C99_=_C686 ,C99_=_C688 ,C100_=_C101 ,C100_=_C102 ,\nC100_=_C104 ,C100_=_C105 ,C100_=_C106 ,C100_=_C107 ,C100_=_C109 ,C100_=_C111 ,\nC100_=_C134 ,C100_=_C378 ,C100_=_C475 ,C100_=_C539 ,C100_=_C595 ,C100_=_C612 ,\nC100_=_C627 ,C100_=_C642 ,C100_=_C655 ,C100_=_C668 ,C100_=_C692 ,C100_=_C698 ,\nC101_=_C102 ,C101_=_C104 ,C101_=_C105 ,C101_=_C106 ,C101_=_C107 ,C101_=_C109 ,\nC101_=_C111 ,C101_=_C379 ,C101_=_C476 ,C101_=_C540 ,C101_=_C596 ,C101_=_C613 ,\nC101_=_C628 ,C101_=_C643 ,C101_=_C656 ,C101_=_C669 ,C101_=_C701 ,C101_=_C706 ,\nC101_=_C708 ,C102_=_C104 ,C102_=_C105 ,C102_=_C106 ,C102_=_C107 ,C102_=_C109 ,\nC102_=_C111 ,C102_=_C135 ,C102_=_C380 ,C102_=_C477 ,C102_=_C541 ,C102_=_C597 ,\nC102_=_C614 ,C102_=_C629 ,C102_=_C644 ,C102_=_C657 ,C102_=_C670 ,C102_=_C710 ,\nC102_=_C715 ,C104_=_C105 ,C104_=_C106 ,C104_=_C107 ,C104_=_C109 ,C104_=_C111 ,\nC104_=_C137 ,C104_=_C382 ,C104_=_C479 ,C104_=_C543 ,C104_=_C599 ,C104_=_C616 ,\nC104_=_C631 ,C104_=_C659 ,C104_=_C672 ,C104_=_C718 ,C104_=_C728 ,C104_=_C730 ,\nC105_=_C106 ,C105_=_C107 ,C105_=_C109 ,C105_=_C111 ,C105_=_C138 ,C105_=_C383 ,\nC105_=_C480 ,C105_=_C544 ,C105_=_C600 ,C105_=_C617 ,C105_=_C632 ,C105_=_C646 ,\nC105_=_C660 ,C105_=_C673 ,C105_=_C719 ,C105_=_C734 ,C105_=_C736 ,C106_=_C107 ,\nC106_=_C109 ,C106_=_C111 ,C106_=_C139 ,C106_=_C384 ,C106_=_C481 ,C106_=_C545 ,\nC106_=_C601 ,C106_=_C618 ,C106_=_C633 ,C106_=_C647 ,C106_=_C661 ,C106_=_C674 ,\nC106_=_C720 ,C106_=_C739 ,C106_=_C741 ,C107_=_C109 ,C107_=_C111 ,C107_=_C140 ,\nC107_=_C482 ,C107_=_C546 ,C107_=_C602 ,C107_=_C619 ,C107_=_C634 ,C107_=_C648 ,\nC107_=_C662 ,C107_=_C675 ,C107_=_C721 ,C107_=_C743 ,C107_=_C745 ,C109_=_C111 ,\nC109_=_C142 ,C109_=_C386 ,C109_=_C484 ,C109_=_C548 ,C109_=_C604 ,C109_=_C621 ,\nC109_=_C636 ,C109_=_C650 ,C109_=_C664 ,C109_=_C677 ,C109_=_C723 ,C109_=_C747 ,\nC109_=_C750 ,C111_=_C144 ,C111_=_C388 ,C111_=_C486 ,C111_=_C550 ,C111_=_C606 ,\nC111_=_C623 ,C111_=_C638 ,C111_=_C652 ,C111_=_C666 ,C111_=_C679 ,C111_=_C725 ,\nC111_=_C749 ,C111_=_C752 ,C112_=_C113 ,C112_=_C114 ,C112_=_C115 ,C112_=_C116 ,\nC112_=_C117 ,C112_=_C118 ,C112_=_C120 ,C112_=_C121 ,C112_=_C122 ,C112_=_C124 ,\nC112_=_C125 ,C112_=_C133 ,C112_=_C134 ,C112_=_C135 ,C112_=_C137 ,C112_=_C138 ,\nC112_=_C139 ,C112_=_C140 ,C112_=_C142 ,C112_=_C144 ,C112_=_C151 ,C112_=_C155 ,\nC112_=_C158 ,C112_=_C161 ,C112_=_C162 ,C112_=_C163 ,C112_=_C164 ,C112_=_C165 ,\nC112_=_C170 ,C112_=_C175 ,C112_=_C177 ,C113_=_C114 ,C113_=_C115 ,C113_=_C116 ,\nC113_=_C117 ,C113_=_C118 ,C113_=_C120 ,C113_=_C121 ,C113_=_C122 ,C113_=_C124 ,\nC113_=_C125 ,C113_=_C133 ,C113_=_C134 ,C113_=_C135 ,C113_=_C137 ,C113_=_C138 ,\nC113_=_C139 ,C113_=_C140 ,C113_=_C142 ,C113_=_C144 ,C113_=_C184 ,C113_=_C190 ,\nC113_=_C193 ,C113_=_C194 ,C113_=_C195 ,C113_=_C196 ,C113_=_C197 ,C113_=_C202 ,\nC113_=_C207 ,C113_=_C209 ,C114_=_C115 ,C114_=_C116 ,C114_=_C117 ,C114_=_C118 ,\nC114_=_C120 ,C114_=_C121 ,C114_=_C122 ,C114_=_C124 ,C114_=_C125 ,C114_=_C133 ,\nC114_=_C134 ,C114_=_C135 ,C114_=_C137 ,C114_=_C138 ,C114_=_C139 ,C114_=_C140 ,\nC114_=_C142 ,C114_=_C144 ,C114_=_C215 ,C114_=_C219 ,C114_=_C222 ,C114_=_C225</w:t>
      </w:r>
    </w:p>
    <w:p>
      <w:pPr>
        <w:pStyle w:val="PreformattedText"/>
        <w:bidi w:val="0"/>
        <w:spacing w:before="0" w:after="0"/>
        <w:jc w:val="left"/>
        <w:rPr/>
      </w:pPr>
      <w:r>
        <w:rPr/>
        <w:t xml:space="preserve"> </w:t>
      </w:r>
      <w:r>
        <w:rPr/>
        <w:t>,\nC114_=_C226 ,C114_=_C227 ,C114_=_C228 ,C114_=_C229 ,C114_=_C230 ,C114_=_C235 ,\nC114_=_C240 ,C114_=_C242 ,C115_=_C116 ,C115_=_C117 ,C115_=_C118 ,C115_=_C120 ,\nC115_=_C121 ,C115_=_C122 ,C115_=_C124 ,C115_=_C125 ,C115_=_C133 ,C115_=_C134 ,\nC115_=_C135 ,C115_=_C137 ,C115_=_C138 ,C115_=_C139 ,C115_=_C140 ,C115_=_C142 ,\nC115_=_C144 ,C115_=_C247 ,C115_=_C251 ,C115_=_C254 ,C115_=_C257 ,C115_=_C258 ,\nC115_=_C259 ,C115_=_C260 ,C115_=_C261 ,C115_=_C262 ,C115_=_C267 ,C115_=_C272 ,\nC115_=_C274 ,C116_=_C117 ,C116_=_C118 ,C116_=_C120 ,C116_=_C121 ,C116_=_C122 ,\nC116_=_C124 ,C116_=_C125 ,C116_=_C133 ,C116_=_C134 ,C116_=_C135 ,C116_=_C137 ,\nC116_=_C138 ,C116_=_C139 ,C116_=_C140 ,C116_=_C142 ,C116_=_C144 ,C116_=_C278 ,\nC116_=_C282 ,C116_=_C285 ,C116_=_C287 ,C116_=_C288 ,C116_=_C289 ,C116_=_C290 ,\nC116_=_C291 ,C116_=_C292 ,C116_=_C297 ,C116_=_C302 ,C116_=_C304 ,C117_=_C118 ,\nC117_=_C120 ,C117_=_C121 ,C117_=_C122 ,C117_=_C124 ,C117_=_C125 ,C117_=_C133 ,\nC117_=_C134 ,C117_=_C135 ,C117_=_C137 ,C117_=_C138 ,C117_=_C139 ,C117_=_C140 ,\nC117_=_C142 ,C117_=_C144 ,C117_=_C307 ,C117_=_C313 ,C117_=_C316 ,C117_=_C317 ,\nC117_=_C318 ,C117_=_C319 ,C117_=_C320 ,C117_=_C325 ,C117_=_C330 ,C117_=_C332 ,\nC118_=_C120 ,C118_=_C121 ,C118_=_C122 ,C118_=_C124 ,C118_=_C125 ,C118_=_C133 ,\nC118_=_C134 ,C118_=_C135 ,C118_=_C137 ,C118_=_C138 ,C118_=_C139 ,C118_=_C140 ,\nC118_=_C142 ,C118_=_C144 ,C118_=_C334 ,C118_=_C338 ,C118_=_C341 ,C118_=_C344 ,\nC118_=_C345 ,C118_=_C346 ,C118_=_C347 ,C118_=_C348 ,C118_=_C349 ,C118_=_C354 ,\nC118_=_C359 ,C118_=_C361 ,C120_=_C121 ,C120_=_C122 ,C120_=_C124 ,C120_=_C125 ,\nC120_=_C133 ,C120_=_C134 ,C120_=_C135 ,C120_=_C137 ,C120_=_C138 ,C120_=_C139 ,\nC120_=_C140 ,C120_=_C142 ,C120_=_C144 ,C120_=_C363 ,C120_=_C391 ,C120_=_C394 ,\nC120_=_C397 ,C120_=_C398 ,C120_=_C399 ,C120_=_C400 ,C120_=_C401 ,C120_=_C402 ,\nC120_=_C407 ,C120_=_C412 ,C120_=_C414 ,C121_=_C122 ,C121_=_C124 ,C121_=_C125 ,\nC121_=_C133 ,C121_=_C134 ,C121_=_C135 ,C121_=_C137 ,C121_=_C138 ,C121_=_C139 ,\nC121_=_C140 ,C121_=_C142 ,C121_=_C144 ,C121_=_C364 ,C121_=_C417 ,C121_=_C419 ,\nC121_=_C422 ,C121_=_C423 ,C121_=_C424 ,C121_=_C425 ,C121_=_C426 ,C121_=_C427 ,\nC121_=_C432 ,C121_=_C437 ,C121_=_C439 ,C122_=_C124 ,C122_=_C125 ,C122_=_C133 ,\nC122_=_C134 ,C122_=_C135 ,C122_=_C137 ,C122_=_C138 ,C122_=_C139 ,C122_=_C140 ,\nC122_=_C142 ,C122_=_C144 ,C122_=_C365 ,C122_=_C441 ,C122_=_C446 ,C122_=_C447 ,\nC122_=_C448 ,C122_=_C449 ,C122_=_C450 ,C122_=_C451 ,C122_=_C456 ,C122_=_C460 ,\nC122_=_C462 ,C124_=_C125 ,C124_=_C133 ,C124_=_C134 ,C124_=_C135 ,C124_=_C137 ,\nC124_=_C138 ,C124_=_C139 ,C124_=_C140 ,C124_=_C142 ,C124_=_C144 ,C124_=_C367 ,\nC124_=_C464 ,C124_=_C488 ,C124_=_C491 ,C124_=_C492 ,C124_=_C493 ,C124_=_C494 ,\nC124_=_C495 ,C124_=_C496 ,C124_=_C501 ,C124_=_C506 ,C124_=_C508 ,C125_=_C133 ,\nC125_=_C134 ,C125_=_C135 ,C125_=_C137 ,C125_=_C138 ,C125_=_C139 ,C125_=_C140 ,\nC125_=_C142 ,C125_=_C144 ,C125_=_C368 ,C125_=_C465 ,C125_=_C510 ,C125_=_C513 ,\nC125_=_C514 ,C125_=_C515 ,C125_=_C516 ,C125_=_C517 ,C125_=_C518 ,C125_=_C523 ,\nC125_=_C529 ,C133_=_C134 ,C133_=_C135 ,C133_=_C137 ,C133_=_C138 ,C133_=_C139 ,\nC133_=_C140 ,C133_=_C142 ,C133_=_C144 ,C133_=_C594 ,C133_=_C611 ,C133_=_C626 ,\nC133_=_C641 ,C133_=_C654 ,C133_=_C667 ,C133_=_C681 ,C133_=_C686 ,C133_=_C688 ,\nC134_=_C135 ,C134_=_C137 ,C134_=_C138 ,C134_=_C139 ,C134_=_C140 ,C134_=_C142 ,\nC134_=_C144 ,C134_=_C378 ,C134_=_C475 ,C134_=_C539 ,C134_=_C595 ,C134_=_C612 ,\nC134_=_C627 ,C134_=_C642 ,C134_=_C655 ,C134_=_C668 ,C134_=_C692 ,C134_=_C698 ,\nC135_=_C137 ,C135_=_C138 ,C135_=_C139 ,C135_=_C140 ,C135_=_C142 ,C135_=_C144 ,\nC135_=_C380 ,C135_=_C477 ,C135_=_C541 ,C135_=_C597 ,C135_=_C614 ,C135_=_C629 ,\nC135_=_C644 ,C135_=_C657 ,C135_=_C670 ,C135_=_C710 ,C135_=_C715 ,C137_=_C138 ,\nC137_=_C139 ,C137_=_C140 ,C137_=_C142 ,C137_=_C144 ,C137_=_C382 ,C137_=_C479 ,\nC137_=_C543 ,C137_=_C599 ,C137_=_C616 ,C137_=_C631 ,C137_=_C659 ,C137_=_C672 ,\nC137_=_C718 ,C137_=_C728 ,C137_=_C730 ,C138_=_C139 ,C138_=_C140 ,C138_=_C142 ,\nC138_=_C144 ,C138_=_C383 ,C138_=_C480 ,C138_=_C544 ,C138_=_C600 ,C138_=_C617 ,\nC138_=_C632 ,C138_=_C646 ,C138_=_C660 ,C138_=_C673 ,C138_=_C719 ,C138_=_C734 ,\nC138_=_C736 ,C139_=_C140 ,C139_=_C142 ,C139_=_C144 ,C139_=_C384 ,C139_=_C481 ,\nC139_=_C545 ,C139_=_C601 ,C139_=_C618 ,C139_=_C633 ,C139_=_C647 ,C139_=_C661 ,\nC139_=_C674 ,C139_=_C720 ,C139_=_C739 ,C139_=_C741 ,C140_=_C142 ,C140_=_C144 ,\nC140_=_C482 ,C140_=_C546 ,C140_=_C602 ,C140_=_C619 ,C140_=_C634 ,C140_=_C648 ,\nC140_=_C662 ,C140_=_C675 ,C140_=_C721 ,C140_=_C743 ,C140_=_C745 ,C142_=_C144 ,\nC142_=_C386 ,C142_=_C484 ,C142_=_C548 ,C142_=_C604 ,C142_=_C621 ,C142_=_C636 ,\nC142_=_C650 ,C142_=_C664 ,C142_=_C677 ,C142_=_C723 ,C142_=_C747 ,C142_=_C750 ,\nC144_=_C388 ,C144_=_C486 ,C144_=_C550 ,C144_=_C606 ,C144_=_C623 ,C144_=_C638 ,\nC144_=_C652 ,C144_=_C666 ,C144_=_C679 ,C144_=_C725 ,C144_=_C749 ,C144_=_C752 ,\nC151_=_C155 ,C151_=_C158 ,C151_=_C161 ,C151_=_C162 ,C151_=_C163 ,C151_=_C164 ,\nC151_=_C165 ,C151_=_C170 ,C151_=_C175 ,C151_=_C177 ,C151_=_C184 ,C151_=_C215 ,\nC151_=_C247 ,C151_=_C278 ,C151_=_C307 ,C151_=_C334 ,C151_=_C363 ,C151_=_C364 ,\nC151_=_C365 ,C151_=_C367 ,C151_=_C368 ,C151_=_C370 ,C151_=_C371 ,C151_=_C378 ,\nC151_=_C379 ,C151_=_C380 ,C151_=_C382 ,C151_=_C383 ,C151_=_C384 ,C151_=_C386 ,\nC151_=_C388 ,C155_=_C158 ,C155_=_C161 ,C155_=_C162 ,C155_=_C163 ,C155_=_C164 ,\nC155_=_C165 ,C155_=_C170 ,C155_=_C175 ,C155_=_C177 ,C155_=_C219 ,C155_=_C251 ,\nC155_=_C282 ,C155_=_C338 ,C155_=_C391 ,C155_=_C417 ,C155_=_C441 ,C155_=_C464 ,\nC155_=_C465 ,C155_=_C467 ,C155_=_C468 ,C155_=_C475 ,C155_=_C476 ,C155_=_C477 ,\nC155_=_C479 ,C155_=_C480 ,C155_=_C481 ,C155_=_C482 ,C155_=_C484 ,C155_=_C486 ,\nC158_=_C161 ,C158_=_C162 ,C158_=_C163 ,C158_=_C164 ,C158_=_C165 ,C158_=_C170 ,\nC158_=_C175 ,C158_=_C177 ,C158_=_C190 ,C158_=_C222 ,C158_=_C254 ,C158_=_C285 ,\nC158_=_C313 ,C158_=_C341 ,C158_=_C394 ,C158_=_C419 ,C158_=_C488 ,C158_=_C510 ,\nC158_=_C531 ,C158_=_C532 ,C158_=_C539 ,C158_=_C540 ,C158_=_C541 ,C158_=_C543 ,\nC158_=_C544 ,C158_=_C545 ,C158_=_C546 ,C158_=_C548 ,C158_=_C550 ,C161_=_C162 ,\nC161_=_C163 ,C161_=_C164 ,C161_=_C165 ,C161_=_C170 ,C161_=_C175 ,C161_=_C177 ,\nC161_=_C193 ,C161_=_C225 ,C161_=_C257 ,C161_=_C287 ,C161_=_C316 ,C161_=_C344 ,\nC161_=_C397 ,C161_=_C422 ,C161_=_C446 ,C161_=_C491 ,C161_=_C513 ,C161_=_C552 ,\nC161_=_C570 ,C161_=_C594 ,C161_=_C595 ,C161_=_C596 ,C161_=_C597 ,C161_=_C599 ,\nC161_=_C600 ,C161_=_C601 ,C161_=_C602 ,C161_=_C604 ,C161_=_C606 ,C162_=_C163 ,\nC162_=_C164 ,C162_=_C165 ,C162_=_C170 ,C162_=_C175 ,C162_=_C177 ,C162_=_C226 ,\nC162_=_C258 ,C162_=_C288 ,C162_=_C317 ,C162_=_C345 ,C162_=_C398 ,C162_=_C423 ,\nC162_=_C447 ,C162_=_C492 ,C162_=_C514 ,C162_=_C553 ,C162_=_C571 ,C162_=_C611 ,\nC162_=_C612 ,C162_=_C613 ,C162_=_C614 ,C162_=_C616 ,C162_=_C617 ,C162_=_C618 ,\nC162_=_C619 ,C162_=_C621 ,C162_=_C623 ,C163_=_C164 ,C163_=_C165 ,C163_=_C170 ,\nC163_=_C175 ,C163_=_C177 ,C163_=_C194 ,C163_=_C227 ,C163_=_C259 ,C163_=_C289 ,\nC163_=_C318 ,C163_=_C346 ,C163_=_C399 ,C163_=_C424 ,C163_=_C448 ,C163_=_C493 ,\nC163_=_C515 ,C163_=_C554 ,C163_=_C572 ,C163_=_C626 ,C163_=_C627 ,C163_=_C628 ,\nC163_=_C629 ,C163_=_C631 ,C163_=_C632 ,C163_=_C633 ,C163_=_C634 ,C163_=_C636 ,\nC163_=_C638 ,C164_=_C165 ,C164_=_C170 ,C164_=_C175 ,C164_=_C177 ,C164_=_C195 ,\nC164_=_C228 ,C164_=_C260 ,C164_=_C290 ,C164_=_C319 ,C164_=_C347 ,C164_=_C400 ,\nC164_=_C425 ,C164_=_C449 ,C164_=_C494 ,C164_=_C516 ,C164_=_C555 ,C164_=_C573 ,\nC164_=_C641 ,C164_=_C642 ,C164_=_C643 ,C164_=_C644 ,C164_=_C646 ,C164_=_C647 ,\nC164_=_C648 ,C164_=_C650 ,C164_=_C652 ,C165_=_C170 ,C165_=_C175 ,C165_=_C177 ,\nC165_=_C197 ,C165_=_C230 ,C165_=_C262 ,C165_=_C292 ,C165_=_C320 ,C165_=_C349 ,\nC165_=_C402 ,C165_=_C427 ,C165_=_C451 ,C165_=_C496 ,C165_=_C518 ,C165_=_C557 ,\nC165_=_C575 ,C165_=_C667 ,C165_=_C668 ,C165_=_C669 ,C165_=_C670 ,C165_=_C672 ,\nC165_=_C673 ,C165_=_C674 ,C165_=_C675 ,C165_=_C677 ,C165_=_C679 ,C170_=_C175 ,\nC170_=_C177 ,C170_=_C202 ,C170_=_C235 ,C170_=_C267 ,C170_=_C297 ,C170_=_C325 ,\nC170_=_C354 ,C170_=_C407 ,C170_=_C432 ,C170_=_C456 ,C170_=_C501 ,C170_=_C523 ,\nC170_=_C562 ,C170_=_C580 ,C170_=_C681 ,C170_=_C692 ,C170_=_C701 ,C170_=_C710 ,\nC170_=_C718 ,C170_=_C719 ,C170_=_C720 ,C170_=_C721 ,C170_=_C723 ,C170_=_C725 ,\nC175_=_C177 ,C175_=_C207 ,C175_=_C240 ,C175_=_C272 ,C175_=_C302 ,C175_=_C330 ,\nC175_=_C359 ,C175_=_C412 ,C175_=_C437 ,C175_=_C460 ,C175_=_C506 ,C175_=_C585 ,\nC175_=_C686 ,C175_=_C706 ,C175_=_C715 ,C175_=_C728 ,C175_=_C734 ,C175_=_C739 ,\nC175_=_C743 ,C175_=_C747 ,C175_=_C749 ,C177_=_C209 ,C177_=_C242 ,C177_=_C274 ,\nC177_=_C304 ,C177_=_C332 ,C177_=_C361 ,C177_=_C414 ,C177_=_C439 ,C177_=_C462 ,\nC177_=_C508 ,C177_=_C529 ,C177_=_C568 ,C177_=_C587 ,C177_=_C688 ,C177_=_C698 ,\nC177_=_C708 ,C177_=_C730 ,C177_=_C736 ,C177_=_C741 ,C177_=_C745 ,C177_=_C750 ,\nC177_=_C752 ,C184_=_C190 ,C184_=_C193 ,C184_=_C194 ,C184_=_C195 ,C184_=_C196 ,\nC184_=_C197 ,C184_=_C202 ,C184_=_C207 ,C184_=_C209 ,C184_=_C215 ,C184_=_C247 ,\nC184_=_C278 ,C184_=_C307 ,C184_=_C334 ,C184_=_C363 ,C184_=_C364 ,C184_=_C365 ,\nC184_=_C367 ,C184_=_C368 ,C184_=_C370 ,C184_=_C371 ,C184_=_C378 ,C184_=_C379 ,\nC184_=_C380 ,C184_=_C382 ,C184_=_C383 ,C184_=_C384 ,C184_=_C386 ,C184_=_C388 ,\nC190_=_C193 ,C190_=_C194 ,C190_=_C195 ,C190_=_C196 ,C190_=_C197 ,C190_=_C202 ,\nC190_=_C207 ,C190_=_C209 ,C190_=_C222 ,C190_=_C254 ,C190_=_C285 ,C190_=_C313 ,\nC190_=_C341 ,C190_=_C394 ,C190_=_C419 ,C190_=_C488 ,C190_=_C510 ,C190_=_C531 ,\nC190_=_C532 ,C190_=_C539 ,C190_=_C540 ,C190_=_C541 ,C190_=_C543 ,C190_=_C544 ,\nC190_=_C545 ,C190_=_C546 ,C190_=_C548 ,C190_=_C550 ,C193_=_C194 ,C193_=_C195 ,\nC193_=_C196 ,C193_=_C197 ,C193_=_C202 ,C193_=_C207 ,C193_=_C209 ,C193_=_C225 ,\nC193_=_C257 ,C193_=_C287 ,C193_=_C316 ,C193_=_C344 ,C193_=_C397 ,C193_=_C422 ,\nC193_=_C446 ,C193_=_C491 ,C193_=_C513 ,C193_=_C552 ,C193_=_C570 ,C193_=_C594 ,\nC193_=_C595 ,C193_=_C596 ,C193_=_C597 ,C193_=_C599 ,C193_=_C600</w:t>
      </w:r>
    </w:p>
    <w:p>
      <w:pPr>
        <w:pStyle w:val="PreformattedText"/>
        <w:bidi w:val="0"/>
        <w:spacing w:before="0" w:after="0"/>
        <w:jc w:val="left"/>
        <w:rPr/>
      </w:pPr>
      <w:r>
        <w:rPr/>
        <w:t xml:space="preserve"> </w:t>
      </w:r>
      <w:r>
        <w:rPr/>
        <w:t>,C193_=_C601 ,\nC193_=_C602 ,C193_=_C604 ,C193_=_C606 ,C194_=_C195 ,C194_=_C196 ,C194_=_C197 ,\nC194_=_C202 ,C194_=_C207 ,C194_=_C209 ,C194_=_C227 ,C194_=_C259 ,C194_=_C289 ,\nC194_=_C318 ,C194_=_C346 ,C194_=_C399 ,C194_=_C424 ,C194_=_C448 ,C194_=_C493 ,\nC194_=_C515 ,C194_=_C554 ,C194_=_C572 ,C194_=_C626 ,C194_=_C627 ,C194_=_C628 ,\nC194_=_C629 ,C194_=_C631 ,C194_=_C632 ,C194_=_C633 ,C194_=_C634 ,C194_=_C636 ,\nC194_=_C638 ,C195_=_C196 ,C195_=_C197 ,C195_=_C202 ,C195_=_C207 ,C195_=_C209 ,\nC195_=_C228 ,C195_=_C260 ,C195_=_C290 ,C195_=_C319 ,C195_=_C347 ,C195_=_C400 ,\nC195_=_C425 ,C195_=_C449 ,C195_=_C494 ,C195_=_C516 ,C195_=_C555 ,C195_=_C573 ,\nC195_=_C641 ,C195_=_C642 ,C195_=_C643 ,C195_=_C644 ,C195_=_C646 ,C195_=_C647 ,\nC195_=_C648 ,C195_=_C650 ,C195_=_C652 ,C196_=_C197 ,C196_=_C202 ,C196_=_C207 ,\nC196_=_C209 ,C196_=_C229 ,C196_=_C261 ,C196_=_C291 ,C196_=_C348 ,C196_=_C401 ,\nC196_=_C426 ,C196_=_C450 ,C196_=_C495 ,C196_=_C517 ,C196_=_C556 ,C196_=_C574 ,\nC196_=_C654 ,C196_=_C655 ,C196_=_C656 ,C196_=_C657 ,C196_=_C659 ,C196_=_C660 ,\nC196_=_C661 ,C196_=_C662 ,C196_=_C664 ,C196_=_C666 ,C197_=_C202 ,C197_=_C207 ,\nC197_=_C209 ,C197_=_C230 ,C197_=_C262 ,C197_=_C292 ,C197_=_C320 ,C197_=_C349 ,\nC197_=_C402 ,C197_=_C427 ,C197_=_C451 ,C197_=_C496 ,C197_=_C518 ,C197_=_C557 ,\nC197_=_C575 ,C197_=_C667 ,C197_=_C668 ,C197_=_C669 ,C197_=_C670 ,C197_=_C672 ,\nC197_=_C673 ,C197_=_C674 ,C197_=_C675 ,C197_=_C677 ,C197_=_C679 ,C202_=_C207 ,\nC202_=_C209 ,C202_=_C235 ,C202_=_C267 ,C202_=_C297 ,C202_=_C325 ,C202_=_C354 ,\nC202_=_C407 ,C202_=_C432 ,C202_=_C456 ,C202_=_C501 ,C202_=_C523 ,C202_=_C562 ,\nC202_=_C580 ,C202_=_C681 ,C202_=_C692 ,C202_=_C701 ,C202_=_C710 ,C202_=_C718 ,\nC202_=_C719 ,C202_=_C720 ,C202_=_C721 ,C202_=_C723 ,C202_=_C725 ,C207_=_C209 ,\nC207_=_C240 ,C207_=_C272 ,C207_=_C302 ,C207_=_C330 ,C207_=_C359 ,C207_=_C412 ,\nC207_=_C437 ,C207_=_C460 ,C207_=_C506 ,C207_=_C585 ,C207_=_C686 ,C207_=_C706 ,\nC207_=_C715 ,C207_=_C728 ,C207_=_C734 ,C207_=_C739 ,C207_=_C743 ,C207_=_C747 ,\nC207_=_C749 ,C209_=_C242 ,C209_=_C274 ,C209_=_C304 ,C209_=_C332 ,C209_=_C361 ,\nC209_=_C414 ,C209_=_C439 ,C209_=_C462 ,C209_=_C508 ,C209_=_C529 ,C209_=_C568 ,\nC209_=_C587 ,C209_=_C688 ,C209_=_C698 ,C209_=_C708 ,C209_=_C730 ,C209_=_C736 ,\nC209_=_C741 ,C209_=_C745 ,C209_=_C750 ,C209_=_C752 ,C215_=_C219 ,C215_=_C222 ,\nC215_=_C225 ,C215_=_C226 ,C215_=_C227 ,C215_=_C228 ,C215_=_C229 ,C215_=_C230 ,\nC215_=_C235 ,C215_=_C240 ,C215_=_C242 ,C215_=_C247 ,C215_=_C278 ,C215_=_C307 ,\nC215_=_C334 ,C215_=_C363 ,C215_=_C364 ,C215_=_C365 ,C215_=_C367 ,C215_=_C368 ,\nC215_=_C370 ,C215_=_C371 ,C215_=_C378 ,C215_=_C379 ,C215_=_C380 ,C215_=_C382 ,\nC215_=_C383 ,C215_=_C384 ,C215_=_C386 ,C215_=_C388 ,C219_=_C222 ,C219_=_C225 ,\nC219_=_C226 ,C219_=_C227 ,C219_=_C228 ,C219_=_C229 ,C219_=_C230 ,C219_=_C235 ,\nC219_=_C240 ,C219_=_C242 ,C219_=_C251 ,C219_=_C282 ,C219_=_C338 ,C219_=_C391 ,\nC219_=_C417 ,C219_=_C441 ,C219_=_C464 ,C219_=_C465 ,C219_=_C467 ,C219_=_C468 ,\nC219_=_C475 ,C219_=_C476 ,C219_=_C477 ,C219_=_C479 ,C219_=_C480 ,C219_=_C481 ,\nC219_=_C482 ,C219_=_C484 ,C219_=_C486 ,C222_=_C225 ,C222_=_C226 ,C222_=_C227 ,\nC222_=_C228 ,C222_=_C229 ,C222_=_C230 ,C222_=_C235 ,C222_=_C240 ,C222_=_C242 ,\nC222_=_C254 ,C222_=_C285 ,C222_=_C313 ,C222_=_C341 ,C222_=_C394 ,C222_=_C419 ,\nC222_=_C488 ,C222_=_C510 ,C222_=_C531 ,C222_=_C532 ,C222_=_C539 ,C222_=_C540 ,\nC222_=_C541 ,C222_=_C543 ,C222_=_C544 ,C222_=_C545 ,C222_=_C546 ,C222_=_C548 ,\nC222_=_C550 ,C225_=_C226 ,C225_=_C227 ,C225_=_C228 ,C225_=_C229 ,C225_=_C230 ,\nC225_=_C235 ,C225_=_C240 ,C225_=_C242 ,C225_=_C257 ,C225_=_C287 ,C225_=_C316 ,\nC225_=_C344 ,C225_=_C397 ,C225_=_C422 ,C225_=_C446 ,C225_=_C491 ,C225_=_C513 ,\nC225_=_C552 ,C225_=_C570 ,C225_=_C594 ,C225_=_C595 ,C225_=_C596 ,C225_=_C597 ,\nC225_=_C599 ,C225_=_C600 ,C225_=_C601 ,C225_=_C602 ,C225_=_C604 ,C225_=_C606 ,\nC226_=_C227 ,C226_=_C228 ,C226_=_C229 ,C226_=_C230 ,C226_=_C235 ,C226_=_C240 ,\nC226_=_C242 ,C226_=_C258 ,C226_=_C288 ,C226_=_C317 ,C226_=_C345 ,C226_=_C398 ,\nC226_=_C423 ,C226_=_C447 ,C226_=_C492 ,C226_=_C514 ,C226_=_C553 ,C226_=_C571 ,\nC226_=_C611 ,C226_=_C612 ,C226_=_C613 ,C226_=_C614 ,C226_=_C616 ,C226_=_C617 ,\nC226_=_C618 ,C226_=_C619 ,C226_=_C621 ,C226_=_C623 ,C227_=_C228 ,C227_=_C229 ,\nC227_=_C230 ,C227_=_C235 ,C227_=_C240 ,C227_=_C242 ,C227_=_C259 ,C227_=_C289 ,\nC227_=_C318 ,C227_=_C346 ,C227_=_C399 ,C227_=_C424 ,C227_=_C448 ,C227_=_C493 ,\nC227_=_C515 ,C227_=_C554 ,C227_=_C572 ,C227_=_C626 ,C227_=_C627 ,C227_=_C628 ,\nC227_=_C629 ,C227_=_C631 ,C227_=_C632 ,C227_=_C633 ,C227_=_C634 ,C227_=_C636 ,\nC227_=_C638 ,C228_=_C229 ,C228_=_C230 ,C228_=_C235 ,C228_=_C240 ,C228_=_C242 ,\nC228_=_C260 ,C228_=_C290 ,C228_=_C319 ,C228_=_C347 ,C228_=_C400 ,C228_=_C425 ,\nC228_=_C449 ,C228_=_C494 ,C228_=_C516 ,C228_=_C555 ,C228_=_C573 ,C228_=_C641 ,\nC228_=_C642 ,C228_=_C643 ,C228_=_C644 ,C228_=_C646 ,C228_=_C647 ,C228_=_C648 ,\nC228_=_C650 ,C228_=_C652 ,C229_=_C230 ,C229_=_C235 ,C229_=_C240 ,C229_=_C242 ,\nC229_=_C261 ,C229_=_C291 ,C229_=_C348 ,C229_=_C401 ,C229_=_C426 ,C229_=_C450 ,\nC229_=_C495 ,C229_=_C517 ,C229_=_C556 ,C229_=_C574 ,C229_=_C654 ,C229_=_C655 ,\nC229_=_C656 ,C229_=_C657 ,C229_=_C659 ,C229_=_C660 ,C229_=_C661 ,C229_=_C662 ,\nC229_=_C664 ,C229_=_C666 ,C230_=_C235 ,C230_=_C240 ,C230_=_C242 ,C230_=_C262 ,\nC230_=_C292 ,C230_=_C320 ,C230_=_C349 ,C230_=_C402 ,C230_=_C427 ,C230_=_C451 ,\nC230_=_C496 ,C230_=_C518 ,C230_=_C557 ,C230_=_C575 ,C230_=_C667 ,C230_=_C668 ,\nC230_=_C669 ,C230_=_C670 ,C230_=_C672 ,C230_=_C673 ,C230_=_C674 ,C230_=_C675 ,\nC230_=_C677 ,C230_=_C679 ,C235_=_C240 ,C235_=_C242 ,C235_=_C267 ,C235_=_C297 ,\nC235_=_C325 ,C235_=_C354 ,C235_=_C407 ,C235_=_C432 ,C235_=_C456 ,C235_=_C501 ,\nC235_=_C523 ,C235_=_C562 ,C235_=_C580 ,C235_=_C681 ,C235_=_C692 ,C235_=_C701 ,\nC235_=_C710 ,C235_=_C718 ,C235_=_C719 ,C235_=_C720 ,C235_=_C721 ,C235_=_C723 ,\nC235_=_C725 ,C240_=_C242 ,C240_=_C272 ,C240_=_C302 ,C240_=_C330 ,C240_=_C359 ,\nC240_=_C412 ,C240_=_C437 ,C240_=_C460 ,C240_=_C506 ,C240_=_C585 ,C240_=_C686 ,\nC240_=_C706 ,C240_=_C715 ,C240_=_C728 ,C240_=_C734 ,C240_=_C739 ,C240_=_C743 ,\nC240_=_C747 ,C240_=_C749 ,C242_=_C274 ,C242_=_C304 ,C242_=_C332 ,C242_=_C361 ,\nC242_=_C414 ,C242_=_C439 ,C242_=_C462 ,C242_=_C508 ,C242_=_C529 ,C242_=_C568 ,\nC242_=_C587 ,C242_=_C688 ,C242_=_C698 ,C242_=_C708 ,C242_=_C730 ,C242_=_C736 ,\nC242_=_C741 ,C242_=_C745 ,C242_=_C750 ,C242_=_C752 ,C247_=_C251 ,C247_=_C254 ,\nC247_=_C257 ,C247_=_C258 ,C247_=_C259 ,C247_=_C260 ,C247_=_C261 ,C247_=_C262 ,\nC247_=_C267 ,C247_=_C272 ,C247_=_C274 ,C247_=_C278 ,C247_=_C307 ,C247_=_C334 ,\nC247_=_C363 ,C247_=_C364 ,C247_=_C365 ,C247_=_C367 ,C247_=_C368 ,C247_=_C370 ,\nC247_=_C371 ,C247_=_C378 ,C247_=_C379 ,C247_=_C380 ,C247_=_C382 ,C247_=_C383 ,\nC247_=_C384 ,C247_=_C386 ,C247_=_C388 ,C251_=_C254 ,C251_=_C257 ,C251_=_C258 ,\nC251_=_C259 ,C251_=_C260 ,C251_=_C261 ,C251_=_C262 ,C251_=_C267 ,C251_=_C272 ,\nC251_=_C274 ,C251_=_C282 ,C251_=_C338 ,C251_=_C391 ,C251_=_C417 ,C251_=_C441 ,\nC251_=_C464 ,C251_=_C465 ,C251_=_C467 ,C251_=_C468 ,C251_=_C475 ,C251_=_C476 ,\nC251_=_C477 ,C251_=_C479 ,C251_=_C480 ,C251_=_C481 ,C251_=_C482 ,C251_=_C484 ,\nC251_=_C486 ,C254_=_C257 ,C254_=_C258 ,C254_=_C259 ,C254_=_C260 ,C254_=_C261 ,\nC254_=_C262 ,C254_=_C267 ,C254_=_C272 ,C254_=_C274 ,C254_=_C285 ,C254_=_C313 ,\nC254_=_C341 ,C254_=_C394 ,C254_=_C419 ,C254_=_C488 ,C254_=_C510 ,C254_=_C531 ,\nC254_=_C532 ,C254_=_C539 ,C254_=_C540 ,C254_=_C541 ,C254_=_C543 ,C254_=_C544 ,\nC254_=_C545 ,C254_=_C546 ,C254_=_C548 ,C254_=_C550 ,C257_=_C258 ,C257_=_C259 ,\nC257_=_C260 ,C257_=_C261 ,C257_=_C262 ,C257_=_C267 ,C257_=_C272 ,C257_=_C274 ,\nC257_=_C287 ,C257_=_C316 ,C257_=_C344 ,C257_=_C397 ,C257_=_C422 ,C257_=_C446 ,\nC257_=_C491 ,C257_=_C513 ,C257_=_C552 ,C257_=_C570 ,C257_=_C594 ,C257_=_C595 ,\nC257_=_C596 ,C257_=_C597 ,C257_=_C599 ,C257_=_C600 ,C257_=_C601 ,C257_=_C602 ,\nC257_=_C604 ,C257_=_C606 ,C258_=_C259 ,C258_=_C260 ,C258_=_C261 ,C258_=_C262 ,\nC258_=_C267 ,C258_=_C272 ,C258_=_C274 ,C258_=_C288 ,C258_=_C317 ,C258_=_C345 ,\nC258_=_C398 ,C258_=_C423 ,C258_=_C447 ,C258_=_C492 ,C258_=_C514 ,C258_=_C553 ,\nC258_=_C571 ,C258_=_C611 ,C258_=_C612 ,C258_=_C613 ,C258_=_C614 ,C258_=_C616 ,\nC258_=_C617 ,C258_=_C618 ,C258_=_C619 ,C258_=_C621 ,C258_=_C623 ,C259_=_C260 ,\nC259_=_C261 ,C259_=_C262 ,C259_=_C267 ,C259_=_C272 ,C259_=_C274 ,C259_=_C289 ,\nC259_=_C318 ,C259_=_C346 ,C259_=_C399 ,C259_=_C424 ,C259_=_C448 ,C259_=_C493 ,\nC259_=_C515 ,C259_=_C554 ,C259_=_C572 ,C259_=_C626 ,C259_=_C627 ,C259_=_C628 ,\nC259_=_C629 ,C259_=_C631 ,C259_=_C632 ,C259_=_C633 ,C259_=_C634 ,C259_=_C636 ,\nC259_=_C638 ,C260_=_C261 ,C260_=_C262 ,C260_=_C267 ,C260_=_C272 ,C260_=_C274 ,\nC260_=_C290 ,C260_=_C319 ,C260_=_C347 ,C260_=_C400 ,C260_=_C425 ,C260_=_C449 ,\nC260_=_C494 ,C260_=_C516 ,C260_=_C555 ,C260_=_C573 ,C260_=_C641 ,C260_=_C642 ,\nC260_=_C643 ,C260_=_C644 ,C260_=_C646 ,C260_=_C647 ,C260_=_C648 ,C260_=_C650 ,\nC260_=_C652 ,C261_=_C262 ,C261_=_C267 ,C261_=_C272 ,C261_=_C274 ,C261_=_C291 ,\nC261_=_C348 ,C261_=_C401 ,C261_=_C426 ,C261_=_C450 ,C261_=_C495 ,C261_=_C517 ,\nC261_=_C556 ,C261_=_C574 ,C261_=_C654 ,C261_=_C655 ,C261_=_C656 ,C261_=_C657 ,\nC261_=_C659 ,C261_=_C660 ,C261_=_C661 ,C261_=_C662 ,C261_=_C664 ,C261_=_C666 ,\nC262_=_C267 ,C262_=_C272 ,C262_=_C274 ,C262_=_C292 ,C262_=_C320 ,C262_=_C349 ,\nC262_=_C402 ,C262_=_C427 ,C262_=_C451 ,C262_=_C496 ,C262_=_C518 ,C262_=_C557 ,\nC262_=_C575 ,C262_=_C667 ,C262_=_C668 ,C262_=_C669 ,C262_=_C670 ,C262_=_C672 ,\nC262_=_C673 ,C262_=_C674 ,C262_=_C675 ,C262_=_C677 ,C262_=_C679 ,C267_=_C272 ,\nC267_=_C274 ,C267_=_C297 ,C267_=_C325 ,C267_=_C354 ,C267_=_C407 ,C267_=_C432 ,\nC267_=_C456 ,C267_=_C501 ,C267_=_C523 ,C267_=_C562 ,C267_=_C580 ,C267_=_C681 ,\nC267_=_C692 ,C267_=_C701 ,C267_=_C710 ,C267_=_C718 ,C267_=_C719 ,C267_=_C720 ,\nC267_=_C721 ,C267_=_C723 ,C267_=_C725 ,C272_=_C274 ,C272_=_C302 ,C272_=_C330 ,\nC272_=_C359 ,C272_=_C412 ,C272_=_C437 ,C272_=_C460</w:t>
      </w:r>
    </w:p>
    <w:p>
      <w:pPr>
        <w:pStyle w:val="PreformattedText"/>
        <w:bidi w:val="0"/>
        <w:spacing w:before="0" w:after="0"/>
        <w:jc w:val="left"/>
        <w:rPr/>
      </w:pPr>
      <w:r>
        <w:rPr/>
        <w:t xml:space="preserve"> </w:t>
      </w:r>
      <w:r>
        <w:rPr/>
        <w:t>,C272_=_C506 ,C272_=_C585 ,\nC272_=_C686 ,C272_=_C706 ,C272_=_C715 ,C272_=_C728 ,C272_=_C734 ,C272_=_C739 ,\nC272_=_C743 ,C272_=_C747 ,C272_=_C749 ,C274_=_C304 ,C274_=_C332 ,C274_=_C361 ,\nC274_=_C414 ,C274_=_C439 ,C274_=_C462 ,C274_=_C508 ,C274_=_C529 ,C274_=_C568 ,\nC274_=_C587 ,C274_=_C688 ,C274_=_C698 ,C274_=_C708 ,C274_=_C730 ,C274_=_C736 ,\nC274_=_C741 ,C274_=_C745 ,C274_=_C750 ,C274_=_C752 ,C278_=_C282 ,C278_=_C285 ,\nC278_=_C287 ,C278_=_C288 ,C278_=_C289 ,C278_=_C290 ,C278_=_C291 ,C278_=_C292 ,\nC278_=_C297 ,C278_=_C302 ,C278_=_C304 ,C278_=_C307 ,C278_=_C334 ,C278_=_C363 ,\nC278_=_C364 ,C278_=_C365 ,C278_=_C367 ,C278_=_C368 ,C278_=_C370 ,C278_=_C371 ,\nC278_=_C378 ,C278_=_C379 ,C278_=_C380 ,C278_=_C382 ,C278_=_C383 ,C278_=_C384 ,\nC278_=_C386 ,C278_=_C388 ,C282_=_C285 ,C282_=_C287 ,C282_=_C288 ,C282_=_C289 ,\nC282_=_C290 ,C282_=_C291 ,C282_=_C292 ,C282_=_C297 ,C282_=_C302 ,C282_=_C304 ,\nC282_=_C338 ,C282_=_C391 ,C282_=_C417 ,C282_=_C441 ,C282_=_C464 ,C282_=_C465 ,\nC282_=_C467 ,C282_=_C468 ,C282_=_C475 ,C282_=_C476 ,C282_=_C477 ,C282_=_C479 ,\nC282_=_C480 ,C282_=_C481 ,C282_=_C482 ,C282_=_C484 ,C282_=_C486 ,C285_=_C287 ,\nC285_=_C288 ,C285_=_C289 ,C285_=_C290 ,C285_=_C291 ,C285_=_C292 ,C285_=_C297 ,\nC285_=_C302 ,C285_=_C304 ,C285_=_C313 ,C285_=_C341 ,C285_=_C394 ,C285_=_C419 ,\nC285_=_C488 ,C285_=_C510 ,C285_=_C531 ,C285_=_C532 ,C285_=_C539 ,C285_=_C540 ,\nC285_=_C541 ,C285_=_C543 ,C285_=_C544 ,C285_=_C545 ,C285_=_C546 ,C285_=_C548 ,\nC285_=_C550 ,C287_=_C288 ,C287_=_C289 ,C287_=_C290 ,C287_=_C291 ,C287_=_C292 ,\nC287_=_C297 ,C287_=_C302 ,C287_=_C304 ,C287_=_C316 ,C287_=_C344 ,C287_=_C397 ,\nC287_=_C422 ,C287_=_C446 ,C287_=_C491 ,C287_=_C513 ,C287_=_C552 ,C287_=_C570 ,\nC287_=_C594 ,C287_=_C595 ,C287_=_C596 ,C287_=_C597 ,C287_=_C599 ,C287_=_C600 ,\nC287_=_C601 ,C287_=_C602 ,C287_=_C604 ,C287_=_C606 ,C288_=_C289 ,C288_=_C290 ,\nC288_=_C291 ,C288_=_C292 ,C288_=_C297 ,C288_=_C302 ,C288_=_C304 ,C288_=_C317 ,\nC288_=_C345 ,C288_=_C398 ,C288_=_C423 ,C288_=_C447 ,C288_=_C492 ,C288_=_C514 ,\nC288_=_C553 ,C288_=_C571 ,C288_=_C611 ,C288_=_C612 ,C288_=_C613 ,C288_=_C614 ,\nC288_=_C616 ,C288_=_C617 ,C288_=_C618 ,C288_=_C619 ,C288_=_C621 ,C288_=_C623 ,\nC289_=_C290 ,C289_=_C291 ,C289_=_C292 ,C289_=_C297 ,C289_=_C302 ,C289_=_C304 ,\nC289_=_C318 ,C289_=_C346 ,C289_=_C399 ,C289_=_C424 ,C289_=_C448 ,C289_=_C493 ,\nC289_=_C515 ,C289_=_C554 ,C289_=_C572 ,C289_=_C626 ,C289_=_C627 ,C289_=_C628 ,\nC289_=_C629 ,C289_=_C631 ,C289_=_C632 ,C289_=_C633 ,C289_=_C634 ,C289_=_C636 ,\nC289_=_C638 ,C290_=_C291 ,C290_=_C292 ,C290_=_C297 ,C290_=_C302 ,C290_=_C304 ,\nC290_=_C319 ,C290_=_C347 ,C290_=_C400 ,C290_=_C425 ,C290_=_C449 ,C290_=_C494 ,\nC290_=_C516 ,C290_=_C555 ,C290_=_C573 ,C290_=_C641 ,C290_=_C642 ,C290_=_C643 ,\nC290_=_C644 ,C290_=_C646 ,C290_=_C647 ,C290_=_C648 ,C290_=_C650 ,C290_=_C652 ,\nC291_=_C292 ,C291_=_C297 ,C291_=_C302 ,C291_=_C304 ,C291_=_C348 ,C291_=_C401 ,\nC291_=_C426 ,C291_=_C450 ,C291_=_C495 ,C291_=_C517 ,C291_=_C556 ,C291_=_C574 ,\nC291_=_C654 ,C291_=_C655 ,C291_=_C656 ,C291_=_C657 ,C291_=_C659 ,C291_=_C660 ,\nC291_=_C661 ,C291_=_C662 ,C291_=_C664 ,C291_=_C666 ,C292_=_C297 ,C292_=_C302 ,\nC292_=_C304 ,C292_=_C320 ,C292_=_C349 ,C292_=_C402 ,C292_=_C427 ,C292_=_C451 ,\nC292_=_C496 ,C292_=_C518 ,C292_=_C557 ,C292_=_C575 ,C292_=_C667 ,C292_=_C668 ,\nC292_=_C669 ,C292_=_C670 ,C292_=_C672 ,C292_=_C673 ,C292_=_C674 ,C292_=_C675 ,\nC292_=_C677 ,C292_=_C679 ,C297_=_C302 ,C297_=_C304 ,C297_=_C325 ,C297_=_C354 ,\nC297_=_C407 ,C297_=_C432 ,C297_=_C456 ,C297_=_C501 ,C297_=_C523 ,C297_=_C562 ,\nC297_=_C580 ,C297_=_C681 ,C297_=_C692 ,C297_=_C701 ,C297_=_C710 ,C297_=_C718 ,\nC297_=_C719 ,C297_=_C720 ,C297_=_C721 ,C297_=_C723 ,C297_=_C725 ,C302_=_C304 ,\nC302_=_C330 ,C302_=_C359 ,C302_=_C412 ,C302_=_C437 ,C302_=_C460 ,C302_=_C506 ,\nC302_=_C585 ,C302_=_C686 ,C302_=_C706 ,C302_=_C715 ,C302_=_C728 ,C302_=_C734 ,\nC302_=_C739 ,C302_=_C743 ,C302_=_C747 ,C302_=_C749 ,C304_=_C332 ,C304_=_C361 ,\nC304_=_C414 ,C304_=_C439 ,C304_=_C462 ,C304_=_C508 ,C304_=_C529 ,C304_=_C568 ,\nC304_=_C587 ,C304_=_C688 ,C304_=_C698 ,C304_=_C708 ,C304_=_C730 ,C304_=_C736 ,\nC304_=_C741 ,C304_=_C745 ,C304_=_C750 ,C304_=_C752 ,C307_=_C313 ,C307_=_C316 ,\nC307_=_C317 ,C307_=_C318 ,C307_=_C319 ,C307_=_C320 ,C307_=_C325 ,C307_=_C330 ,\nC307_=_C332 ,C307_=_C334 ,C307_=_C363 ,C307_=_C364 ,C307_=_C365 ,C307_=_C367 ,\nC307_=_C368 ,C307_=_C370 ,C307_=_C371 ,C307_=_C378 ,C307_=_C379 ,C307_=_C380 ,\nC307_=_C382 ,C307_=_C383 ,C307_=_C384 ,C307_=_C386 ,C307_=_C388 ,C313_=_C316 ,\nC313_=_C317 ,C313_=_C318 ,C313_=_C319 ,C313_=_C320 ,C313_=_C325 ,C313_=_C330 ,\nC313_=_C332 ,C313_=_C341 ,C313_=_C394 ,C313_=_C419 ,C313_=_C488 ,C313_=_C510 ,\nC313_=_C531 ,C313_=_C532 ,C313_=_C539 ,C313_=_C540 ,C313_=_C541 ,C313_=_C543 ,\nC313_=_C544 ,C313_=_C545 ,C313_=_C546 ,C313_=_C548 ,C313_=_C550 ,C316_=_C317 ,\nC316_=_C318 ,C316_=_C319 ,C316_=_C320 ,C316_=_C325 ,C316_=_C330 ,C316_=_C332 ,\nC316_=_C344 ,C316_=_C397 ,C316_=_C422 ,C316_=_C446 ,C316_=_C491 ,C316_=_C513 ,\nC316_=_C552 ,C316_=_C570 ,C316_=_C594 ,C316_=_C595 ,C316_=_C596 ,C316_=_C597 ,\nC316_=_C599 ,C316_=_C600 ,C316_=_C601 ,C316_=_C602 ,C316_=_C604 ,C316_=_C606 ,\nC317_=_C318 ,C317_=_C319 ,C317_=_C320 ,C317_=_C325 ,C317_=_C330 ,C317_=_C332 ,\nC317_=_C345 ,C317_=_C398 ,C317_=_C423 ,C317_=_C447 ,C317_=_C492 ,C317_=_C514 ,\nC317_=_C553 ,C317_=_C571 ,C317_=_C611 ,C317_=_C612 ,C317_=_C613 ,C317_=_C614 ,\nC317_=_C616 ,C317_=_C617 ,C317_=_C618 ,C317_=_C619 ,C317_=_C621 ,C317_=_C623 ,\nC318_=_C319 ,C318_=_C320 ,C318_=_C325 ,C318_=_C330 ,C318_=_C332 ,C318_=_C346 ,\nC318_=_C399 ,C318_=_C424 ,C318_=_C448 ,C318_=_C493 ,C318_=_C515 ,C318_=_C554 ,\nC318_=_C572 ,C318_=_C626 ,C318_=_C627 ,C318_=_C628 ,C318_=_C629 ,C318_=_C631 ,\nC318_=_C632 ,C318_=_C633 ,C318_=_C634 ,C318_=_C636 ,C318_=_C638 ,C319_=_C320 ,\nC319_=_C325 ,C319_=_C330 ,C319_=_C332 ,C319_=_C347 ,C319_=_C400 ,C319_=_C425 ,\nC319_=_C449 ,C319_=_C494 ,C319_=_C516 ,C319_=_C555 ,C319_=_C573 ,C319_=_C641 ,\nC319_=_C642 ,C319_=_C643 ,C319_=_C644 ,C319_=_C646 ,C319_=_C647 ,C319_=_C648 ,\nC319_=_C650 ,C319_=_C652 ,C320_=_C325 ,C320_=_C330 ,C320_=_C332 ,C320_=_C349 ,\nC320_=_C402 ,C320_=_C427 ,C320_=_C451 ,C320_=_C496 ,C320_=_C518 ,C320_=_C557 ,\nC320_=_C575 ,C320_=_C667 ,C320_=_C668 ,C320_=_C669 ,C320_=_C670 ,C320_=_C672 ,\nC320_=_C673 ,C320_=_C674 ,C320_=_C675 ,C320_=_C677 ,C320_=_C679 ,C325_=_C330 ,\nC325_=_C332 ,C325_=_C354 ,C325_=_C407 ,C325_=_C432 ,C325_=_C456 ,C325_=_C501 ,\nC325_=_C523 ,C325_=_C562 ,C325_=_C580 ,C325_=_C681 ,C325_=_C692 ,C325_=_C701 ,\nC325_=_C710 ,C325_=_C718 ,C325_=_C719 ,C325_=_C720 ,C325_=_C721 ,C325_=_C723 ,\nC325_=_C725 ,C330_=_C332 ,C330_=_C359 ,C330_=_C412 ,C330_=_C437 ,C330_=_C460 ,\nC330_=_C506 ,C330_=_C585 ,C330_=_C686 ,C330_=_C706 ,C330_=_C715 ,C330_=_C728 ,\nC330_=_C734 ,C330_=_C739 ,C330_=_C743 ,C330_=_C747 ,C330_=_C749 ,C332_=_C361 ,\nC332_=_C414 ,C332_=_C439 ,C332_=_C462 ,C332_=_C508 ,C332_=_C529 ,C332_=_C568 ,\nC332_=_C587 ,C332_=_C688 ,C332_=_C698 ,C332_=_C708 ,C332_=_C730 ,C332_=_C736 ,\nC332_=_C741 ,C332_=_C745 ,C332_=_C750 ,C332_=_C752 ,C334_=_C338 ,C334_=_C341 ,\nC334_=_C344 ,C334_=_C345 ,C334_=_C346 ,C334_=_C347 ,C334_=_C348 ,C334_=_C349 ,\nC334_=_C354 ,C334_=_C359 ,C334_=_C361 ,C334_=_C363 ,C334_=_C364 ,C334_=_C365 ,\nC334_=_C367 ,C334_=_C368 ,C334_=_C370 ,C334_=_C371 ,C334_=_C378 ,C334_=_C379 ,\nC334_=_C380 ,C334_=_C382 ,C334_=_C383 ,C334_=_C384 ,C334_=_C386 ,C334_=_C388 ,\nC338_=_C341 ,C338_=_C344 ,C338_=_C345 ,C338_=_C346 ,C338_=_C347 ,C338_=_C348 ,\nC338_=_C349 ,C338_=_C354 ,C338_=_C359 ,C338_=_C361 ,C338_=_C391 ,C338_=_C417 ,\nC338_=_C441 ,C338_=_C464 ,C338_=_C465 ,C338_=_C467 ,C338_=_C468 ,C338_=_C475 ,\nC338_=_C476 ,C338_=_C477 ,C338_=_C479 ,C338_=_C480 ,C338_=_C481 ,C338_=_C482 ,\nC338_=_C484 ,C338_=_C486 ,C341_=_C344 ,C341_=_C345 ,C341_=_C346 ,C341_=_C347 ,\nC341_=_C348 ,C341_=_C349 ,C341_=_C354 ,C341_=_C359 ,C341_=_C361 ,C341_=_C394 ,\nC341_=_C419 ,C341_=_C488 ,C341_=_C510 ,C341_=_C531 ,C341_=_C532 ,C341_=_C539 ,\nC341_=_C540 ,C341_=_C541 ,C341_=_C543 ,C341_=_C544 ,C341_=_C545 ,C341_=_C546 ,\nC341_=_C548 ,C341_=_C550 ,C344_=_C345 ,C344_=_C346 ,C344_=_C347 ,C344_=_C348 ,\nC344_=_C349 ,C344_=_C354 ,C344_=_C359 ,C344_=_C361 ,C344_=_C397 ,C344_=_C422 ,\nC344_=_C446 ,C344_=_C491 ,C344_=_C513 ,C344_=_C552 ,C344_=_C570 ,C344_=_C594 ,\nC344_=_C595 ,C344_=_C596 ,C344_=_C597 ,C344_=_C599 ,C344_=_C600 ,C344_=_C601 ,\nC344_=_C602 ,C344_=_C604 ,C344_=_C606 ,C345_=_C346 ,C345_=_C347 ,C345_=_C348 ,\nC345_=_C349 ,C345_=_C354 ,C345_=_C359 ,C345_=_C361 ,C345_=_C398 ,C345_=_C423 ,\nC345_=_C447 ,C345_=_C492 ,C345_=_C514 ,C345_=_C553 ,C345_=_C571 ,C345_=_C611 ,\nC345_=_C612 ,C345_=_C613 ,C345_=_C614 ,C345_=_C616 ,C345_=_C617 ,C345_=_C618 ,\nC345_=_C619 ,C345_=_C621 ,C345_=_C623 ,C346_=_C347 ,C346_=_C348 ,C346_=_C349 ,\nC346_=_C354 ,C346_=_C359 ,C346_=_C361 ,C346_=_C399 ,C346_=_C424 ,C346_=_C448 ,\nC346_=_C493 ,C346_=_C515 ,C346_=_C554 ,C346_=_C572 ,C346_=_C626 ,C346_=_C627 ,\nC346_=_C628 ,C346_=_C629 ,C346_=_C631 ,C346_=_C632 ,C346_=_C633 ,C346_=_C634 ,\nC346_=_C636 ,C346_=_C638 ,C347_=_C348 ,C347_=_C349 ,C347_=_C354 ,C347_=_C359 ,\nC347_=_C361 ,C347_=_C400 ,C347_=_C425 ,C347_=_C449 ,C347_=_C494 ,C347_=_C516 ,\nC347_=_C555 ,C347_=_C573 ,C347_=_C641 ,C347_=_C642 ,C347_=_C643 ,C347_=_C644 ,\nC347_=_C646 ,C347_=_C647 ,C347_=_C648 ,C347_=_C650 ,C347_=_C652 ,C348_=_C349 ,\nC348_=_C354 ,C348_=_C359 ,C348_=_C361 ,C348_=_C401 ,C348_=_C426 ,C348_=_C450 ,\nC348_=_C495 ,C348_=_C517 ,C348_=_C556 ,C348_=_C574 ,C348_=_C654 ,C348_=_C655 ,\nC348_=_C656 ,C348_=_C657 ,C348_=_C659 ,C348_=_C660 ,C348_=_C661 ,C348_=_C662 ,\nC348_=_C664 ,C348_=_C666 ,C349_=_C354 ,C349_=_C359 ,C349_=_C361 ,C349_=_C402 ,\nC349_=_C427 ,C349_=_C451 ,C349_=_C496 ,C349_=_C518 ,C349_=_C557 ,C349_=_C575 ,\nC349_=_C667 ,C349_=_C668 ,C349_=_C669 ,C349_=_C670 ,C349_=_C672 ,C349_=_C673 ,\nC349_=_C674 ,C349_=_C675 ,C349_=_C677 ,C349_=_C679 ,C354_=_C359 ,C354_=_C361 ,\nC354_=_C407 ,C354_=_C432 ,C354_=_C456</w:t>
      </w:r>
    </w:p>
    <w:p>
      <w:pPr>
        <w:pStyle w:val="PreformattedText"/>
        <w:bidi w:val="0"/>
        <w:spacing w:before="0" w:after="0"/>
        <w:jc w:val="left"/>
        <w:rPr/>
      </w:pPr>
      <w:r>
        <w:rPr/>
        <w:t xml:space="preserve"> </w:t>
      </w:r>
      <w:r>
        <w:rPr/>
        <w:t>,C354_=_C501 ,C354_=_C523 ,C354_=_C562 ,\nC354_=_C580 ,C354_=_C681 ,C354_=_C692 ,C354_=_C701 ,C354_=_C710 ,C354_=_C718 ,\nC354_=_C719 ,C354_=_C720 ,C354_=_C721 ,C354_=_C723 ,C354_=_C725 ,C359_=_C361 ,\nC359_=_C412 ,C359_=_C437 ,C359_=_C460 ,C359_=_C506 ,C359_=_C585 ,C359_=_C686 ,\nC359_=_C706 ,C359_=_C715 ,C359_=_C728 ,C359_=_C734 ,C359_=_C739 ,C359_=_C743 ,\nC359_=_C747 ,C359_=_C749 ,C361_=_C414 ,C361_=_C439 ,C361_=_C462 ,C361_=_C508 ,\nC361_=_C529 ,C361_=_C568 ,C361_=_C587 ,C361_=_C688 ,C361_=_C698 ,C361_=_C708 ,\nC361_=_C730 ,C361_=_C736 ,C361_=_C741 ,C361_=_C745 ,C361_=_C750 ,C361_=_C752 ,\nC363_=_C364 ,C363_=_C365 ,C363_=_C367 ,C363_=_C368 ,C363_=_C370 ,C363_=_C371 ,\nC363_=_C378 ,C363_=_C379 ,C363_=_C380 ,C363_=_C382 ,C363_=_C383 ,C363_=_C384 ,\nC363_=_C386 ,C363_=_C388 ,C363_=_C391 ,C363_=_C394 ,C363_=_C397 ,C363_=_C398 ,\nC363_=_C399 ,C363_=_C400 ,C363_=_C401 ,C363_=_C402 ,C363_=_C407 ,C363_=_C412 ,\nC363_=_C414 ,C364_=_C365 ,C364_=_C367 ,C364_=_C368 ,C364_=_C370 ,C364_=_C371 ,\nC364_=_C378 ,C364_=_C379 ,C364_=_C380 ,C364_=_C382 ,C364_=_C383 ,C364_=_C384 ,\nC364_=_C386 ,C364_=_C388 ,C364_=_C417 ,C364_=_C419 ,C364_=_C422 ,C364_=_C423 ,\nC364_=_C424 ,C364_=_C425 ,C364_=_C426 ,C364_=_C427 ,C364_=_C432 ,C364_=_C437 ,\nC364_=_C439 ,C365_=_C367 ,C365_=_C368 ,C365_=_C370 ,C365_=_C371 ,C365_=_C378 ,\nC365_=_C379 ,C365_=_C380 ,C365_=_C382 ,C365_=_C383 ,C365_=_C384 ,C365_=_C386 ,\nC365_=_C388 ,C365_=_C441 ,C365_=_C446 ,C365_=_C447 ,C365_=_C448 ,C365_=_C449 ,\nC365_=_C450 ,C365_=_C451 ,C365_=_C456 ,C365_=_C460 ,C365_=_C462 ,C367_=_C368 ,\nC367_=_C370 ,C367_=_C371 ,C367_=_C378 ,C367_=_C379 ,C367_=_C380 ,C367_=_C382 ,\nC367_=_C383 ,C367_=_C384 ,C367_=_C386 ,C367_=_C388 ,C367_=_C464 ,C367_=_C488 ,\nC367_=_C491 ,C367_=_C492 ,C367_=_C493 ,C367_=_C494 ,C367_=_C495 ,C367_=_C496 ,\nC367_=_C501 ,C367_=_C506 ,C367_=_C508 ,C368_=_C370 ,C368_=_C371 ,C368_=_C378 ,\nC368_=_C379 ,C368_=_C380 ,C368_=_C382 ,C368_=_C383 ,C368_=_C384 ,C368_=_C386 ,\nC368_=_C388 ,C368_=_C465 ,C368_=_C510 ,C368_=_C513 ,C368_=_C514 ,C368_=_C515 ,\nC368_=_C516 ,C368_=_C517 ,C368_=_C518 ,C368_=_C523 ,C368_=_C529 ,C370_=_C371 ,\nC370_=_C378 ,C370_=_C379 ,C370_=_C380 ,C370_=_C382 ,C370_=_C383 ,C370_=_C384 ,\nC370_=_C386 ,C370_=_C388 ,C370_=_C467 ,C370_=_C531 ,C370_=_C552 ,C370_=_C553 ,\nC370_=_C554 ,C370_=_C555 ,C370_=_C556 ,C370_=_C557 ,C370_=_C562 ,C370_=_C568 ,\nC371_=_C378 ,C371_=_C379 ,C371_=_C380 ,C371_=_C382 ,C371_=_C383 ,C371_=_C384 ,\nC371_=_C386 ,C371_=_C388 ,C371_=_C468 ,C371_=_C532 ,C371_=_C570 ,C371_=_C571 ,\nC371_=_C572 ,C371_=_C573 ,C371_=_C574 ,C371_=_C575 ,C371_=_C580 ,C371_=_C585 ,\nC371_=_C587 ,C378_=_C379 ,C378_=_C380 ,C378_=_C382 ,C378_=_C383 ,C378_=_C384 ,\nC378_=_C386 ,C378_=_C388 ,C378_=_C475 ,C378_=_C539 ,C378_=_C595 ,C378_=_C612 ,\nC378_=_C627 ,C378_=_C642 ,C378_=_C655 ,C378_=_C668 ,C378_=_C692 ,C378_=_C698 ,\nC379_=_C380 ,C379_=_C382 ,C379_=_C383 ,C379_=_C384 ,C379_=_C386 ,C379_=_C388 ,\nC379_=_C476 ,C379_=_C540 ,C379_=_C596 ,C379_=_C613 ,C379_=_C628 ,C379_=_C643 ,\nC379_=_C656 ,C379_=_C669 ,C379_=_C701 ,C379_=_C706 ,C379_=_C708 ,C380_=_C382 ,\nC380_=_C383 ,C380_=_C384 ,C380_=_C386 ,C380_=_C388 ,C380_=_C477 ,C380_=_C541 ,\nC380_=_C597 ,C380_=_C614 ,C380_=_C629 ,C380_=_C644 ,C380_=_C657 ,C380_=_C670 ,\nC380_=_C710 ,C380_=_C715 ,C382_=_C383 ,C382_=_C384 ,C382_=_C386 ,C382_=_C388 ,\nC382_=_C479 ,C382_=_C543 ,C382_=_C599 ,C382_=_C616 ,C382_=_C631 ,C382_=_C659 ,\nC382_=_C672 ,C382_=_C718 ,C382_=_C728 ,C382_=_C730 ,C383_=_C384 ,C383_=_C386 ,\nC383_=_C388 ,C383_=_C480 ,C383_=_C544 ,C383_=_C600 ,C383_=_C617 ,C383_=_C632 ,\nC383_=_C646 ,C383_=_C660 ,C383_=_C673 ,C383_=_C719 ,C383_=_C734 ,C383_=_C736 ,\nC384_=_C386 ,C384_=_C388 ,C384_=_C481 ,C384_=_C545 ,C384_=_C601 ,C384_=_C618 ,\nC384_=_C633 ,C384_=_C647 ,C384_=_C661 ,C384_=_C674 ,C384_=_C720 ,C384_=_C739 ,\nC384_=_C741 ,C386_=_C388 ,C386_=_C484 ,C386_=_C548 ,C386_=_C604 ,C386_=_C621 ,\nC386_=_C636 ,C386_=_C650 ,C386_=_C664 ,C386_=_C677 ,C386_=_C723 ,C386_=_C747 ,\nC386_=_C750 ,C388_=_C486 ,C388_=_C550 ,C388_=_C606 ,C388_=_C623 ,C388_=_C638 ,\nC388_=_C652 ,C388_=_C666 ,C388_=_C679 ,C388_=_C725 ,C388_=_C749 ,C388_=_C752 ,\nC391_=_C394 ,C391_=_C397 ,C391_=_C398 ,C391_=_C399 ,C391_=_C400 ,C391_=_C401 ,\nC391_=_C402 ,C391_=_C407 ,C391_=_C412 ,C391_=_C414 ,C391_=_C417 ,C391_=_C441 ,\nC391_=_C464 ,C391_=_C465 ,C391_=_C467 ,C391_=_C468 ,C391_=_C475 ,C391_=_C476 ,\nC391_=_C477 ,C391_=_C479 ,C391_=_C480 ,C391_=_C481 ,C391_=_C482 ,C391_=_C484 ,\nC391_=_C486 ,C394_=_C397 ,C394_=_C398 ,C394_=_C399 ,C394_=_C400 ,C394_=_C401 ,\nC394_=_C402 ,C394_=_C407 ,C394_=_C412 ,C394_=_C414 ,C394_=_C419 ,C394_=_C488 ,\nC394_=_C510 ,C394_=_C531 ,C394_=_C532 ,C394_=_C539 ,C394_=_C540 ,C394_=_C541 ,\nC394_=_C543 ,C394_=_C544 ,C394_=_C545 ,C394_=_C546 ,C394_=_C548 ,C394_=_C550 ,\nC397_=_C398 ,C397_=_C399 ,C397_=_C400 ,C397_=_C401 ,C397_=_C402 ,C397_=_C407 ,\nC397_=_C412 ,C397_=_C414 ,C397_=_C422 ,C397_=_C446 ,C397_=_C491 ,C397_=_C513 ,\nC397_=_C552 ,C397_=_C570 ,C397_=_C594 ,C397_=_C595 ,C397_=_C596 ,C397_=_C597 ,\nC397_=_C599 ,C397_=_C600 ,C397_=_C601 ,C397_=_C602 ,C397_=_C604 ,C397_=_C606 ,\nC398_=_C399 ,C398_=_C400 ,C398_=_C401 ,C398_=_C402 ,C398_=_C407 ,C398_=_C412 ,\nC398_=_C414 ,C398_=_C423 ,C398_=_C447 ,C398_=_C492 ,C398_=_C514 ,C398_=_C553 ,\nC398_=_C571 ,C398_=_C611 ,C398_=_C612 ,C398_=_C613 ,C398_=_C614 ,C398_=_C616 ,\nC398_=_C617 ,C398_=_C618 ,C398_=_C619 ,C398_=_C621 ,C398_=_C623 ,C399_=_C400 ,\nC399_=_C401 ,C399_=_C402 ,C399_=_C407 ,C399_=_C412 ,C399_=_C414 ,C399_=_C424 ,\nC399_=_C448 ,C399_=_C493 ,C399_=_C515 ,C399_=_C554 ,C399_=_C572 ,C399_=_C626 ,\nC399_=_C627 ,C399_=_C628 ,C399_=_C629 ,C399_=_C631 ,C399_=_C632 ,C399_=_C633 ,\nC399_=_C634 ,C399_=_C636 ,C399_=_C638 ,C400_=_C401 ,C400_=_C402 ,C400_=_C407 ,\nC400_=_C412 ,C400_=_C414 ,C400_=_C425 ,C400_=_C449 ,C400_=_C494 ,C400_=_C516 ,\nC400_=_C555 ,C400_=_C573 ,C400_=_C641 ,C400_=_C642 ,C400_=_C643 ,C400_=_C644 ,\nC400_=_C646 ,C400_=_C647 ,C400_=_C648 ,C400_=_C650 ,C400_=_C652 ,C401_=_C402 ,\nC401_=_C407 ,C401_=_C412 ,C401_=_C414 ,C401_=_C426 ,C401_=_C450 ,C401_=_C495 ,\nC401_=_C517 ,C401_=_C556 ,C401_=_C574 ,C401_=_C654 ,C401_=_C655 ,C401_=_C656 ,\nC401_=_C657 ,C401_=_C659 ,C401_=_C660 ,C401_=_C661 ,C401_=_C662 ,C401_=_C664 ,\nC401_=_C666 ,C402_=_C407 ,C402_=_C412 ,C402_=_C414 ,C402_=_C427 ,C402_=_C451 ,\nC402_=_C496 ,C402_=_C518 ,C402_=_C557 ,C402_=_C575 ,C402_=_C667 ,C402_=_C668 ,\nC402_=_C669 ,C402_=_C670 ,C402_=_C672 ,C402_=_C673 ,C402_=_C674 ,C402_=_C675 ,\nC402_=_C677 ,C402_=_C679 ,C407_=_C412 ,C407_=_C414 ,C407_=_C432 ,C407_=_C456 ,\nC407_=_C501 ,C407_=_C523 ,C407_=_C562 ,C407_=_C580 ,C407_=_C681 ,C407_=_C692 ,\nC407_=_C701 ,C407_=_C710 ,C407_=_C718 ,C407_=_C719 ,C407_=_C720 ,C407_=_C721 ,\nC407_=_C723 ,C407_=_C725 ,C412_=_C414 ,C412_=_C437 ,C412_=_C460 ,C412_=_C506 ,\nC412_=_C585 ,C412_=_C686 ,C412_=_C706 ,C412_=_C715 ,C412_=_C728 ,C412_=_C734 ,\nC412_=_C739 ,C412_=_C743 ,C412_=_C747 ,C412_=_C749 ,C414_=_C439 ,C414_=_C462 ,\nC414_=_C508 ,C414_=_C529 ,C414_=_C568 ,C414_=_C587 ,C414_=_C688 ,C414_=_C698 ,\nC414_=_C708 ,C414_=_C730 ,C414_=_C736 ,C414_=_C741 ,C414_=_C745 ,C414_=_C750 ,\nC414_=_C752 ,C417_=_C419 ,C417_=_C422 ,C417_=_C423 ,C417_=_C424 ,C417_=_C425 ,\nC417_=_C426 ,C417_=_C427 ,C417_=_C432 ,C417_=_C437 ,C417_=_C439 ,C417_=_C441 ,\nC417_=_C464 ,C417_=_C465 ,C417_=_C467 ,C417_=_C468 ,C417_=_C475 ,C417_=_C476 ,\nC417_=_C477 ,C417_=_C479 ,C417_=_C480 ,C417_=_C481 ,C417_=_C482 ,C417_=_C484 ,\nC417_=_C486 ,C419_=_C422 ,C419_=_C423 ,C419_=_C424 ,C419_=_C425 ,C419_=_C426 ,\nC419_=_C427 ,C419_=_C432 ,C419_=_C437 ,C419_=_C439 ,C419_=_C488 ,C419_=_C510 ,\nC419_=_C531 ,C419_=_C532 ,C419_=_C539 ,C419_=_C540 ,C419_=_C541 ,C419_=_C543 ,\nC419_=_C544 ,C419_=_C545 ,C419_=_C546 ,C419_=_C548 ,C419_=_C550 ,C422_=_C423 ,\nC422_=_C424 ,C422_=_C425 ,C422_=_C426 ,C422_=_C427 ,C422_=_C432 ,C422_=_C437 ,\nC422_=_C439 ,C422_=_C446 ,C422_=_C491 ,C422_=_C513 ,C422_=_C552 ,C422_=_C570 ,\nC422_=_C594 ,C422_=_C595 ,C422_=_C596 ,C422_=_C597 ,C422_=_C599 ,C422_=_C600 ,\nC422_=_C601 ,C422_=_C602 ,C422_=_C604 ,C422_=_C606 ,C423_=_C424 ,C423_=_C425 ,\nC423_=_C426 ,C423_=_C427 ,C423_=_C432 ,C423_=_C437 ,C423_=_C439 ,C423_=_C447 ,\nC423_=_C492 ,C423_=_C514 ,C423_=_C553 ,C423_=_C571 ,C423_=_C611 ,C423_=_C612 ,\nC423_=_C613 ,C423_=_C614 ,C423_=_C616 ,C423_=_C617 ,C423_=_C618 ,C423_=_C619 ,\nC423_=_C621 ,C423_=_C623 ,C424_=_C425 ,C424_=_C426 ,C424_=_C427 ,C424_=_C432 ,\nC424_=_C437 ,C424_=_C439 ,C424_=_C448 ,C424_=_C493 ,C424_=_C515 ,C424_=_C554 ,\nC424_=_C572 ,C424_=_C626 ,C424_=_C627 ,C424_=_C628 ,C424_=_C629 ,C424_=_C631 ,\nC424_=_C632 ,C424_=_C633 ,C424_=_C634 ,C424_=_C636 ,C424_=_C638 ,C425_=_C426 ,\nC425_=_C427 ,C425_=_C432 ,C425_=_C437 ,C425_=_C439 ,C425_=_C449 ,C425_=_C494 ,\nC425_=_C516 ,C425_=_C555 ,C425_=_C573 ,C425_=_C641 ,C425_=_C642 ,C425_=_C643 ,\nC425_=_C644 ,C425_=_C646 ,C425_=_C647 ,C425_=_C648 ,C425_=_C650 ,C425_=_C652 ,\nC426_=_C427 ,C426_=_C432 ,C426_=_C437 ,C426_=_C439 ,C426_=_C450 ,C426_=_C495 ,\nC426_=_C517 ,C426_=_C556 ,C426_=_C574 ,C426_=_C654 ,C426_=_C655 ,C426_=_C656 ,\nC426_=_C657 ,C426_=_C659 ,C426_=_C660 ,C426_=_C661 ,C426_=_C662 ,C426_=_C664 ,\nC426_=_C666 ,C427_=_C432 ,C427_=_C437 ,C427_=_C439 ,C427_=_C451 ,C427_=_C496 ,\nC427_=_C518 ,C427_=_C557 ,C427_=_C575 ,C427_=_C667 ,C427_=_C668 ,C427_=_C669 ,\nC427_=_C670 ,C427_=_C672 ,C427_=_C673 ,C427_=_C674 ,C427_=_C675 ,C427_=_C677 ,\nC427_=_C679 ,C432_=_C437 ,C432_=_C439 ,C432_=_C456 ,C432_=_C501 ,C432_=_C523 ,\nC432_=_C562 ,C432_=_C580 ,C432_=_C681 ,C432_=_C692 ,C432_=_C701 ,C432_=_C710 ,\nC432_=_C718 ,C432_=_C719 ,C432_=_C720 ,C432_=_C721 ,C432_=_C723 ,C432_=_C725 ,\nC437_=_C439 ,C437_=_C460 ,C437_=_C506 ,C437_=_C585 ,C437_=_C686 ,C437_=_C706 ,\nC437_=_C715 ,C437_=_C728 ,C437_=_C734 ,C437_=_C739 ,C437_=_C743 ,C437_=_C747 ,\nC437_=_C749 ,C439_=_C462 ,C439_=_C508 ,C439_=_C529 ,C439_=_C568 ,C439_=_C587 ,\nC439_=_C688 ,C439_=_C698 ,C439_=_C708 ,C439_=_C730 ,C439_=_C736 ,C439_=_C741 ,\nC439_=_C745 ,C439_=_C750</w:t>
      </w:r>
    </w:p>
    <w:p>
      <w:pPr>
        <w:pStyle w:val="PreformattedText"/>
        <w:bidi w:val="0"/>
        <w:spacing w:before="0" w:after="0"/>
        <w:jc w:val="left"/>
        <w:rPr/>
      </w:pPr>
      <w:r>
        <w:rPr/>
        <w:t xml:space="preserve"> </w:t>
      </w:r>
      <w:r>
        <w:rPr/>
        <w:t>,C439_=_C752 ,C441_=_C446 ,C441_=_C447 ,C441_=_C448 ,\nC441_=_C449 ,C441_=_C450 ,C441_=_C451 ,C441_=_C456 ,C441_=_C460 ,C441_=_C462 ,\nC441_=_C464 ,C441_=_C465 ,C441_=_C467 ,C441_=_C468 ,C441_=_C475 ,C441_=_C476 ,\nC441_=_C477 ,C441_=_C479 ,C441_=_C480 ,C441_=_C481 ,C441_=_C482 ,C441_=_C484 ,\nC441_=_C486 ,C446_=_C447 ,C446_=_C448 ,C446_=_C449 ,C446_=_C450 ,C446_=_C451 ,\nC446_=_C456 ,C446_=_C460 ,C446_=_C462 ,C446_=_C491 ,C446_=_C513 ,C446_=_C552 ,\nC446_=_C570 ,C446_=_C594 ,C446_=_C595 ,C446_=_C596 ,C446_=_C597 ,C446_=_C599 ,\nC446_=_C600 ,C446_=_C601 ,C446_=_C602 ,C446_=_C604 ,C446_=_C606 ,C447_=_C448 ,\nC447_=_C449 ,C447_=_C450 ,C447_=_C451 ,C447_=_C456 ,C447_=_C460 ,C447_=_C462 ,\nC447_=_C492 ,C447_=_C514 ,C447_=_C553 ,C447_=_C571 ,C447_=_C611 ,C447_=_C612 ,\nC447_=_C613 ,C447_=_C614 ,C447_=_C616 ,C447_=_C617 ,C447_=_C618 ,C447_=_C619 ,\nC447_=_C621 ,C447_=_C623 ,C448_=_C449 ,C448_=_C450 ,C448_=_C451 ,C448_=_C456 ,\nC448_=_C460 ,C448_=_C462 ,C448_=_C493 ,C448_=_C515 ,C448_=_C554 ,C448_=_C572 ,\nC448_=_C626 ,C448_=_C627 ,C448_=_C628 ,C448_=_C629 ,C448_=_C631 ,C448_=_C632 ,\nC448_=_C633 ,C448_=_C634 ,C448_=_C636 ,C448_=_C638 ,C449_=_C450 ,C449_=_C451 ,\nC449_=_C456 ,C449_=_C460 ,C449_=_C462 ,C449_=_C494 ,C449_=_C516 ,C449_=_C555 ,\nC449_=_C573 ,C449_=_C641 ,C449_=_C642 ,C449_=_C643 ,C449_=_C644 ,C449_=_C646 ,\nC449_=_C647 ,C449_=_C648 ,C449_=_C650 ,C449_=_C652 ,C450_=_C451 ,C450_=_C456 ,\nC450_=_C460 ,C450_=_C462 ,C450_=_C495 ,C450_=_C517 ,C450_=_C556 ,C450_=_C574 ,\nC450_=_C654 ,C450_=_C655 ,C450_=_C656 ,C450_=_C657 ,C450_=_C659 ,C450_=_C660 ,\nC450_=_C661 ,C450_=_C662 ,C450_=_C664 ,C450_=_C666 ,C451_=_C456 ,C451_=_C460 ,\nC451_=_C462 ,C451_=_C496 ,C451_=_C518 ,C451_=_C557 ,C451_=_C575 ,C451_=_C667 ,\nC451_=_C668 ,C451_=_C669 ,C451_=_C670 ,C451_=_C672 ,C451_=_C673 ,C451_=_C674 ,\nC451_=_C675 ,C451_=_C677 ,C451_=_C679 ,C456_=_C460 ,C456_=_C462 ,C456_=_C501 ,\nC456_=_C523 ,C456_=_C562 ,C456_=_C580 ,C456_=_C681 ,C456_=_C692 ,C456_=_C701 ,\nC456_=_C710 ,C456_=_C718 ,C456_=_C719 ,C456_=_C720 ,C456_=_C721 ,C456_=_C723 ,\nC456_=_C725 ,C460_=_C462 ,C460_=_C506 ,C460_=_C585 ,C460_=_C686 ,C460_=_C706 ,\nC460_=_C715 ,C460_=_C728 ,C460_=_C734 ,C460_=_C739 ,C460_=_C743 ,C460_=_C747 ,\nC460_=_C749 ,C462_=_C508 ,C462_=_C529 ,C462_=_C568 ,C462_=_C587 ,C462_=_C688 ,\nC462_=_C698 ,C462_=_C708 ,C462_=_C730 ,C462_=_C736 ,C462_=_C741 ,C462_=_C745 ,\nC462_=_C750 ,C462_=_C752 ,C464_=_C465 ,C464_=_C467 ,C464_=_C468 ,C464_=_C475 ,\nC464_=_C476 ,C464_=_C477 ,C464_=_C479 ,C464_=_C480 ,C464_=_C481 ,C464_=_C482 ,\nC464_=_C484 ,C464_=_C486 ,C464_=_C488 ,C464_=_C491 ,C464_=_C492 ,C464_=_C493 ,\nC464_=_C494 ,C464_=_C495 ,C464_=_C496 ,C464_=_C501 ,C464_=_C506 ,C464_=_C508 ,\nC465_=_C467 ,C465_=_C468 ,C465_=_C475 ,C465_=_C476 ,C465_=_C477 ,C465_=_C479 ,\nC465_=_C480 ,C465_=_C481 ,C465_=_C482 ,C465_=_C484 ,C465_=_C486 ,C465_=_C510 ,\nC465_=_C513 ,C465_=_C514 ,C465_=_C515 ,C465_=_C516 ,C465_=_C517 ,C465_=_C518 ,\nC465_=_C523 ,C465_=_C529 ,C467_=_C468 ,C467_=_C475 ,C467_=_C476 ,C467_=_C477 ,\nC467_=_C479 ,C467_=_C480 ,C467_=_C481 ,C467_=_C482 ,C467_=_C484 ,C467_=_C486 ,\nC467_=_C531 ,C467_=_C552 ,C467_=_C553 ,C467_=_C554 ,C467_=_C555 ,C467_=_C556 ,\nC467_=_C557 ,C467_=_C562 ,C467_=_C568 ,C468_=_C475 ,C468_=_C476 ,C468_=_C477 ,\nC468_=_C479 ,C468_=_C480 ,C468_=_C481 ,C468_=_C482 ,C468_=_C484 ,C468_=_C486 ,\nC468_=_C532 ,C468_=_C570 ,C468_=_C571 ,C468_=_C572 ,C468_=_C573 ,C468_=_C574 ,\nC468_=_C575 ,C468_=_C580 ,C468_=_C585 ,C468_=_C587 ,C475_=_C476 ,C475_=_C477 ,\nC475_=_C479 ,C475_=_C480 ,C475_=_C481 ,C475_=_C482 ,C475_=_C484 ,C475_=_C486 ,\nC475_=_C539 ,C475_=_C595 ,C475_=_C612 ,C475_=_C627 ,C475_=_C642 ,C475_=_C655 ,\nC475_=_C668 ,C475_=_C692 ,C475_=_C698 ,C476_=_C477 ,C476_=_C479 ,C476_=_C480 ,\nC476_=_C481 ,C476_=_C482 ,C476_=_C484 ,C476_=_C486 ,C476_=_C540 ,C476_=_C596 ,\nC476_=_C613 ,C476_=_C628 ,C476_=_C643 ,C476_=_C656 ,C476_=_C669 ,C476_=_C701 ,\nC476_=_C706 ,C476_=_C708 ,C477_=_C479 ,C477_=_C480 ,C477_=_C481 ,C477_=_C482 ,\nC477_=_C484 ,C477_=_C486 ,C477_=_C541 ,C477_=_C597 ,C477_=_C614 ,C477_=_C629 ,\nC477_=_C644 ,C477_=_C657 ,C477_=_C670 ,C477_=_C710 ,C477_=_C715 ,C479_=_C480 ,\nC479_=_C481 ,C479_=_C482 ,C479_=_C484 ,C479_=_C486 ,C479_=_C543 ,C479_=_C599 ,\nC479_=_C616 ,C479_=_C631 ,C479_=_C659 ,C479_=_C672 ,C479_=_C718 ,C479_=_C728 ,\nC479_=_C730 ,C480_=_C481 ,C480_=_C482 ,C480_=_C484 ,C480_=_C486 ,C480_=_C544 ,\nC480_=_C600 ,C480_=_C617 ,C480_=_C632 ,C480_=_C646 ,C480_=_C660 ,C480_=_C673 ,\nC480_=_C719 ,C480_=_C734 ,C480_=_C736 ,C481_=_C482 ,C481_=_C484 ,C481_=_C486 ,\nC481_=_C545 ,C481_=_C601 ,C481_=_C618 ,C481_=_C633 ,C481_=_C647 ,C481_=_C661 ,\nC481_=_C674 ,C481_=_C720 ,C481_=_C739 ,C481_=_C741 ,C482_=_C484 ,C482_=_C486 ,\nC482_=_C546 ,C482_=_C602 ,C482_=_C619 ,C482_=_C634 ,C482_=_C648 ,C482_=_C662 ,\nC482_=_C675 ,C482_=_C721 ,C482_=_C743 ,C482_=_C745 ,C484_=_C486 ,C484_=_C548 ,\nC484_=_C604 ,C484_=_C621 ,C484_=_C636 ,C484_=_C650 ,C484_=_C664 ,C484_=_C677 ,\nC484_=_C723 ,C484_=_C747 ,C484_=_C750 ,C486_=_C550 ,C486_=_C606 ,C486_=_C623 ,\nC486_=_C638 ,C486_=_C652 ,C486_=_C666 ,C486_=_C679 ,C486_=_C725 ,C486_=_C749 ,\nC486_=_C752 ,C488_=_C491 ,C488_=_C492 ,C488_=_C493 ,C488_=_C494 ,C488_=_C495 ,\nC488_=_C496 ,C488_=_C501 ,C488_=_C506 ,C488_=_C508 ,C488_=_C510 ,C488_=_C531 ,\nC488_=_C532 ,C488_=_C539 ,C488_=_C540 ,C488_=_C541 ,C488_=_C543 ,C488_=_C544 ,\nC488_=_C545 ,C488_=_C546 ,C488_=_C548 ,C488_=_C550 ,C491_=_C492 ,C491_=_C493 ,\nC491_=_C494 ,C491_=_C495 ,C491_=_C496 ,C491_=_C501 ,C491_=_C506 ,C491_=_C508 ,\nC491_=_C513 ,C491_=_C552 ,C491_=_C570 ,C491_=_C594 ,C491_=_C595 ,C491_=_C596 ,\nC491_=_C597 ,C491_=_C599 ,C491_=_C600 ,C491_=_C601 ,C491_=_C602 ,C491_=_C604 ,\nC491_=_C606 ,C492_=_C493 ,C492_=_C494 ,C492_=_C495 ,C492_=_C496 ,C492_=_C501 ,\nC492_=_C506 ,C492_=_C508 ,C492_=_C514 ,C492_=_C553 ,C492_=_C571 ,C492_=_C611 ,\nC492_=_C612 ,C492_=_C613 ,C492_=_C614 ,C492_=_C616 ,C492_=_C617 ,C492_=_C618 ,\nC492_=_C619 ,C492_=_C621 ,C492_=_C623 ,C493_=_C494 ,C493_=_C495 ,C493_=_C496 ,\nC493_=_C501 ,C493_=_C506 ,C493_=_C508 ,C493_=_C515 ,C493_=_C554 ,C493_=_C572 ,\nC493_=_C626 ,C493_=_C627 ,C493_=_C628 ,C493_=_C629 ,C493_=_C631 ,C493_=_C632 ,\nC493_=_C633 ,C493_=_C634 ,C493_=_C636 ,C493_=_C638 ,C494_=_C495 ,C494_=_C496 ,\nC494_=_C501 ,C494_=_C506 ,C494_=_C508 ,C494_=_C516 ,C494_=_C555 ,C494_=_C573 ,\nC494_=_C641 ,C494_=_C642 ,C494_=_C643 ,C494_=_C644 ,C494_=_C646 ,C494_=_C647 ,\nC494_=_C648 ,C494_=_C650 ,C494_=_C652 ,C495_=_C496 ,C495_=_C501 ,C495_=_C506 ,\nC495_=_C508 ,C495_=_C517 ,C495_=_C556 ,C495_=_C574 ,C495_=_C654 ,C495_=_C655 ,\nC495_=_C656 ,C495_=_C657 ,C495_=_C659 ,C495_=_C660 ,C495_=_C661 ,C495_=_C662 ,\nC495_=_C664 ,C495_=_C666 ,C496_=_C501 ,C496_=_C506 ,C496_=_C508 ,C496_=_C518 ,\nC496_=_C557 ,C496_=_C575 ,C496_=_C667 ,C496_=_C668 ,C496_=_C669 ,C496_=_C670 ,\nC496_=_C672 ,C496_=_C673 ,C496_=_C674 ,C496_=_C675 ,C496_=_C677 ,C496_=_C679 ,\nC501_=_C506 ,C501_=_C508 ,C501_=_C523 ,C501_=_C562 ,C501_=_C580 ,C501_=_C681 ,\nC501_=_C692 ,C501_=_C701 ,C501_=_C710 ,C501_=_C718 ,C501_=_C719 ,C501_=_C720 ,\nC501_=_C721 ,C501_=_C723 ,C501_=_C725 ,C506_=_C508 ,C506_=_C585 ,C506_=_C686 ,\nC506_=_C706 ,C506_=_C715 ,C506_=_C728 ,C506_=_C734 ,C506_=_C739 ,C506_=_C743 ,\nC506_=_C747 ,C506_=_C749 ,C508_=_C529 ,C508_=_C568 ,C508_=_C587 ,C508_=_C688 ,\nC508_=_C698 ,C508_=_C708 ,C508_=_C730 ,C508_=_C736 ,C508_=_C741 ,C508_=_C745 ,\nC508_=_C750 ,C508_=_C752 ,C510_=_C513 ,C510_=_C514 ,C510_=_C515 ,C510_=_C516 ,\nC510_=_C517 ,C510_=_C518 ,C510_=_C523 ,C510_=_C529 ,C510_=_C531 ,C510_=_C532 ,\nC510_=_C539 ,C510_=_C540 ,C510_=_C541 ,C510_=_C543 ,C510_=_C544 ,C510_=_C545 ,\nC510_=_C546 ,C510_=_C548 ,C510_=_C550 ,C513_=_C514 ,C513_=_C515 ,C513_=_C516 ,\nC513_=_C517 ,C513_=_C518 ,C513_=_C523 ,C513_=_C529 ,C513_=_C552 ,C513_=_C570 ,\nC513_=_C594 ,C513_=_C595 ,C513_=_C596 ,C513_=_C597 ,C513_=_C599 ,C513_=_C600 ,\nC513_=_C601 ,C513_=_C602 ,C513_=_C604 ,C513_=_C606 ,C514_=_C515 ,C514_=_C516 ,\nC514_=_C517 ,C514_=_C518 ,C514_=_C523 ,C514_=_C529 ,C514_=_C553 ,C514_=_C571 ,\nC514_=_C611 ,C514_=_C612 ,C514_=_C613 ,C514_=_C614 ,C514_=_C616 ,C514_=_C617 ,\nC514_=_C618 ,C514_=_C619 ,C514_=_C621 ,C514_=_C623 ,C515_=_C516 ,C515_=_C517 ,\nC515_=_C518 ,C515_=_C523 ,C515_=_C529 ,C515_=_C554 ,C515_=_C572 ,C515_=_C626 ,\nC515_=_C627 ,C515_=_C628 ,C515_=_C629 ,C515_=_C631 ,C515_=_C632 ,C515_=_C633 ,\nC515_=_C634 ,C515_=_C636 ,C515_=_C638 ,C516_=_C517 ,C516_=_C518 ,C516_=_C523 ,\nC516_=_C529 ,C516_=_C555 ,C516_=_C573 ,C516_=_C641 ,C516_=_C642 ,C516_=_C643 ,\nC516_=_C644 ,C516_=_C646 ,C516_=_C647 ,C516_=_C648 ,C516_=_C650 ,C516_=_C652 ,\nC517_=_C518 ,C517_=_C523 ,C517_=_C529 ,C517_=_C556 ,C517_=_C574 ,C517_=_C654 ,\nC517_=_C655 ,C517_=_C656 ,C517_=_C657 ,C517_=_C659 ,C517_=_C660 ,C517_=_C661 ,\nC517_=_C662 ,C517_=_C664 ,C517_=_C666 ,C518_=_C523 ,C518_=_C529 ,C518_=_C557 ,\nC518_=_C575 ,C518_=_C667 ,C518_=_C668 ,C518_=_C669 ,C518_=_C670 ,C518_=_C672 ,\nC518_=_C673 ,C518_=_C674 ,C518_=_C675 ,C518_=_C677 ,C518_=_C679 ,C523_=_C529 ,\nC523_=_C562 ,C523_=_C580 ,C523_=_C681 ,C523_=_C692 ,C523_=_C701 ,C523_=_C710 ,\nC523_=_C718 ,C523_=_C719 ,C523_=_C720 ,C523_=_C721 ,C523_=_C723 ,C523_=_C725 ,\nC529_=_C568 ,C529_=_C587 ,C529_=_C688 ,C529_=_C698 ,C529_=_C708 ,C529_=_C730 ,\nC529_=_C736 ,C529_=_C741 ,C529_=_C745 ,C529_=_C750 ,C529_=_C752 ,C531_=_C532 ,\nC531_=_C539 ,C531_=_C540 ,C531_=_C541 ,C531_=_C543 ,C531_=_C544 ,C531_=_C545 ,\nC531_=_C546 ,C531_=_C548 ,C531_=_C550 ,C531_=_C552 ,C531_=_C553 ,C531_=_C554 ,\nC531_=_C555 ,C531_=_C556 ,C531_=_C557 ,C531_=_C562 ,C531_=_C568 ,C532_=_C539 ,\nC532_=_C540 ,C532_=_C541 ,C532_=_C543 ,C532_=_C544 ,C532_=_C545 ,C532_=_C546 ,\nC532_=_C548 ,C532_=_C550 ,C532_=_C570 ,C532_=_C571 ,C532_=_C572 ,C532_=_C573 ,\nC532_=_C574 ,C532_=_C575 ,C532_=_C580 ,C532_=_C585 ,C532_=_C587 ,C539_=_C540 ,\nC539_=_C541 ,C539_=_C543 ,C539_=_C544 ,C539_=_C545 ,C539_=_C546 ,C539_=_C548 ,\nC539_=_C550 ,C539_=_C595 ,C539_=_C612 ,C539_=_C627 ,C539_=_C642 ,C539_=_C655 ,\nC539_=_C668</w:t>
      </w:r>
    </w:p>
    <w:p>
      <w:pPr>
        <w:pStyle w:val="PreformattedText"/>
        <w:bidi w:val="0"/>
        <w:spacing w:before="0" w:after="0"/>
        <w:jc w:val="left"/>
        <w:rPr/>
      </w:pPr>
      <w:r>
        <w:rPr/>
        <w:t xml:space="preserve"> </w:t>
      </w:r>
      <w:r>
        <w:rPr/>
        <w:t>,C539_=_C692 ,C539_=_C698 ,C540_=_C541 ,C540_=_C543 ,C540_=_C544 ,\nC540_=_C545 ,C540_=_C546 ,C540_=_C548 ,C540_=_C550 ,C540_=_C596 ,C540_=_C613 ,\nC540_=_C628 ,C540_=_C643 ,C540_=_C656 ,C540_=_C669 ,C540_=_C701 ,C540_=_C706 ,\nC540_=_C708 ,C541_=_C543 ,C541_=_C544 ,C541_=_C545 ,C541_=_C546 ,C541_=_C548 ,\nC541_=_C550 ,C541_=_C597 ,C541_=_C614 ,C541_=_C629 ,C541_=_C644 ,C541_=_C657 ,\nC541_=_C670 ,C541_=_C710 ,C541_=_C715 ,C543_=_C544 ,C543_=_C545 ,C543_=_C546 ,\nC543_=_C548 ,C543_=_C550 ,C543_=_C599 ,C543_=_C616 ,C543_=_C631 ,C543_=_C659 ,\nC543_=_C672 ,C543_=_C718 ,C543_=_C728 ,C543_=_C730 ,C544_=_C545 ,C544_=_C546 ,\nC544_=_C548 ,C544_=_C550 ,C544_=_C600 ,C544_=_C617 ,C544_=_C632 ,C544_=_C646 ,\nC544_=_C660 ,C544_=_C673 ,C544_=_C719 ,C544_=_C734 ,C544_=_C736 ,C545_=_C546 ,\nC545_=_C548 ,C545_=_C550 ,C545_=_C601 ,C545_=_C618 ,C545_=_C633 ,C545_=_C647 ,\nC545_=_C661 ,C545_=_C674 ,C545_=_C720 ,C545_=_C739 ,C545_=_C741 ,C546_=_C548 ,\nC546_=_C550 ,C546_=_C602 ,C546_=_C619 ,C546_=_C634 ,C546_=_C648 ,C546_=_C662 ,\nC546_=_C675 ,C546_=_C721 ,C546_=_C743 ,C546_=_C745 ,C548_=_C550 ,C548_=_C604 ,\nC548_=_C621 ,C548_=_C636 ,C548_=_C650 ,C548_=_C664 ,C548_=_C677 ,C548_=_C723 ,\nC548_=_C747 ,C548_=_C750 ,C550_=_C606 ,C550_=_C623 ,C550_=_C638 ,C550_=_C652 ,\nC550_=_C666 ,C550_=_C679 ,C550_=_C725 ,C550_=_C749 ,C550_=_C752 ,C552_=_C553 ,\nC552_=_C554 ,C552_=_C555 ,C552_=_C556 ,C552_=_C557 ,C552_=_C562 ,C552_=_C568 ,\nC552_=_C570 ,C552_=_C594 ,C552_=_C595 ,C552_=_C596 ,C552_=_C597 ,C552_=_C599 ,\nC552_=_C600 ,C552_=_C601 ,C552_=_C602 ,C552_=_C604 ,C552_=_C606 ,C553_=_C554 ,\nC553_=_C555 ,C553_=_C556 ,C553_=_C557 ,C553_=_C562 ,C553_=_C568 ,C553_=_C571 ,\nC553_=_C611 ,C553_=_C612 ,C553_=_C613 ,C553_=_C614 ,C553_=_C616 ,C553_=_C617 ,\nC553_=_C618 ,C553_=_C619 ,C553_=_C621 ,C553_=_C623 ,C554_=_C555 ,C554_=_C556 ,\nC554_=_C557 ,C554_=_C562 ,C554_=_C568 ,C554_=_C572 ,C554_=_C626 ,C554_=_C627 ,\nC554_=_C628 ,C554_=_C629 ,C554_=_C631 ,C554_=_C632 ,C554_=_C633 ,C554_=_C634 ,\nC554_=_C636 ,C554_=_C638 ,C555_=_C556 ,C555_=_C557 ,C555_=_C562 ,C555_=_C568 ,\nC555_=_C573 ,C555_=_C641 ,C555_=_C642 ,C555_=_C643 ,C555_=_C644 ,C555_=_C646 ,\nC555_=_C647 ,C555_=_C648 ,C555_=_C650 ,C555_=_C652 ,C556_=_C557 ,C556_=_C562 ,\nC556_=_C568 ,C556_=_C574 ,C556_=_C654 ,C556_=_C655 ,C556_=_C656 ,C556_=_C657 ,\nC556_=_C659 ,C556_=_C660 ,C556_=_C661 ,C556_=_C662 ,C556_=_C664 ,C556_=_C666 ,\nC557_=_C562 ,C557_=_C568 ,C557_=_C575 ,C557_=_C667 ,C557_=_C668 ,C557_=_C669 ,\nC557_=_C670 ,C557_=_C672 ,C557_=_C673 ,C557_=_C674 ,C557_=_C675 ,C557_=_C677 ,\nC557_=_C679 ,C562_=_C568 ,C562_=_C580 ,C562_=_C681 ,C562_=_C692 ,C562_=_C701 ,\nC562_=_C710 ,C562_=_C718 ,C562_=_C719 ,C562_=_C720 ,C562_=_C721 ,C562_=_C723 ,\nC562_=_C725 ,C568_=_C587 ,C568_=_C688 ,C568_=_C698 ,C568_=_C708 ,C568_=_C730 ,\nC568_=_C736 ,C568_=_C741 ,C568_=_C745 ,C568_=_C750 ,C568_=_C752 ,C570_=_C571 ,\nC570_=_C572 ,C570_=_C573 ,C570_=_C574 ,C570_=_C575 ,C570_=_C580 ,C570_=_C585 ,\nC570_=_C587 ,C570_=_C594 ,C570_=_C595 ,C570_=_C596 ,C570_=_C597 ,C570_=_C599 ,\nC570_=_C600 ,C570_=_C601 ,C570_=_C602 ,C570_=_C604 ,C570_=_C606 ,C571_=_C572 ,\nC571_=_C573 ,C571_=_C574 ,C571_=_C575 ,C571_=_C580 ,C571_=_C585 ,C571_=_C587 ,\nC571_=_C611 ,C571_=_C612 ,C571_=_C613 ,C571_=_C614 ,C571_=_C616 ,C571_=_C617 ,\nC571_=_C618 ,C571_=_C619 ,C571_=_C621 ,C571_=_C623 ,C572_=_C573 ,C572_=_C574 ,\nC572_=_C575 ,C572_=_C580 ,C572_=_C585 ,C572_=_C587 ,C572_=_C626 ,C572_=_C627 ,\nC572_=_C628 ,C572_=_C629 ,C572_=_C631 ,C572_=_C632 ,C572_=_C633 ,C572_=_C634 ,\nC572_=_C636 ,C572_=_C638 ,C573_=_C574 ,C573_=_C575 ,C573_=_C580 ,C573_=_C585 ,\nC573_=_C587 ,C573_=_C641 ,C573_=_C642 ,C573_=_C643 ,C573_=_C644 ,C573_=_C646 ,\nC573_=_C647 ,C573_=_C648 ,C573_=_C650 ,C573_=_C652 ,C574_=_C575 ,C574_=_C580 ,\nC574_=_C585 ,C574_=_C587 ,C574_=_C654 ,C574_=_C655 ,C574_=_C656 ,C574_=_C657 ,\nC574_=_C659 ,C574_=_C660 ,C574_=_C661 ,C574_=_C662 ,C574_=_C664 ,C574_=_C666 ,\nC575_=_C580 ,C575_=_C585 ,C575_=_C587 ,C575_=_C667 ,C575_=_C668 ,C575_=_C669 ,\nC575_=_C670 ,C575_=_C672 ,C575_=_C673 ,C575_=_C674 ,C575_=_C675 ,C575_=_C677 ,\nC575_=_C679 ,C580_=_C585 ,C580_=_C587 ,C580_=_C681 ,C580_=_C692 ,C580_=_C701 ,\nC580_=_C710 ,C580_=_C718 ,C580_=_C719 ,C580_=_C720 ,C580_=_C721 ,C580_=_C723 ,\nC580_=_C725 ,C585_=_C587 ,C585_=_C686 ,C585_=_C706 ,C585_=_C715 ,C585_=_C728 ,\nC585_=_C734 ,C585_=_C739 ,C585_=_C743 ,C585_=_C747 ,C585_=_C749 ,C587_=_C688 ,\nC587_=_C698 ,C587_=_C708 ,C587_=_C730 ,C587_=_C736 ,C587_=_C741 ,C587_=_C745 ,\nC587_=_C750 ,C587_=_C752 ,C594_=_C595 ,C594_=_C596 ,C594_=_C597 ,C594_=_C599 ,\nC594_=_C600 ,C594_=_C601 ,C594_=_C602 ,C594_=_C604 ,C594_=_C606 ,C594_=_C611 ,\nC594_=_C626 ,C594_=_C641 ,C594_=_C654 ,C594_=_C667 ,C594_=_C681 ,C594_=_C686 ,\nC594_=_C688 ,C595_=_C596 ,C595_=_C597 ,C595_=_C599 ,C595_=_C600 ,C595_=_C601 ,\nC595_=_C602 ,C595_=_C604 ,C595_=_C606 ,C595_=_C612 ,C595_=_C627 ,C595_=_C642 ,\nC595_=_C655 ,C595_=_C668 ,C595_=_C692 ,C595_=_C698 ,C596_=_C597 ,C596_=_C599 ,\nC596_=_C600 ,C596_=_C601 ,C596_=_C602 ,C596_=_C604 ,C596_=_C606 ,C596_=_C613 ,\nC596_=_C628 ,C596_=_C643 ,C596_=_C656 ,C596_=_C669 ,C596_=_C701 ,C596_=_C706 ,\nC596_=_C708 ,C597_=_C599 ,C597_=_C600 ,C597_=_C601 ,C597_=_C602 ,C597_=_C604 ,\nC597_=_C606 ,C597_=_C614 ,C597_=_C629 ,C597_=_C644 ,C597_=_C657 ,C597_=_C670 ,\nC597_=_C710 ,C597_=_C715 ,C599_=_C600 ,C599_=_C601 ,C599_=_C602 ,C599_=_C604 ,\nC599_=_C606 ,C599_=_C616 ,C599_=_C631 ,C599_=_C659 ,C599_=_C672 ,C599_=_C718 ,\nC599_=_C728 ,C599_=_C730 ,C600_=_C601 ,C600_=_C602 ,C600_=_C604 ,C600_=_C606 ,\nC600_=_C617 ,C600_=_C632 ,C600_=_C646 ,C600_=_C660 ,C600_=_C673 ,C600_=_C719 ,\nC600_=_C734 ,C600_=_C736 ,C601_=_C602 ,C601_=_C604 ,C601_=_C606 ,C601_=_C618 ,\nC601_=_C633 ,C601_=_C647 ,C601_=_C661 ,C601_=_C674 ,C601_=_C720 ,C601_=_C739 ,\nC601_=_C741 ,C602_=_C604 ,C602_=_C606 ,C602_=_C619 ,C602_=_C634 ,C602_=_C648 ,\nC602_=_C662 ,C602_=_C675 ,C602_=_C721 ,C602_=_C743 ,C602_=_C745 ,C604_=_C606 ,\nC604_=_C621 ,C604_=_C636 ,C604_=_C650 ,C604_=_C664 ,C604_=_C677 ,C604_=_C723 ,\nC604_=_C747 ,C604_=_C750 ,C606_=_C623 ,C606_=_C638 ,C606_=_C652 ,C606_=_C666 ,\nC606_=_C679 ,C606_=_C725 ,C606_=_C749 ,C606_=_C752 ,C611_=_C612 ,C611_=_C613 ,\nC611_=_C614 ,C611_=_C616 ,C611_=_C617 ,C611_=_C618 ,C611_=_C619 ,C611_=_C621 ,\nC611_=_C623 ,C611_=_C626 ,C611_=_C641 ,C611_=_C654 ,C611_=_C667 ,C611_=_C681 ,\nC611_=_C686 ,C611_=_C688 ,C612_=_C613 ,C612_=_C614 ,C612_=_C616 ,C612_=_C617 ,\nC612_=_C618 ,C612_=_C619 ,C612_=_C621 ,C612_=_C623 ,C612_=_C627 ,C612_=_C642 ,\nC612_=_C655 ,C612_=_C668 ,C612_=_C692 ,C612_=_C698 ,C613_=_C614 ,C613_=_C616 ,\nC613_=_C617 ,C613_=_C618 ,C613_=_C619 ,C613_=_C621 ,C613_=_C623 ,C613_=_C628 ,\nC613_=_C643 ,C613_=_C656 ,C613_=_C669 ,C613_=_C701 ,C613_=_C706 ,C613_=_C708 ,\nC614_=_C616 ,C614_=_C617 ,C614_=_C618 ,C614_=_C619 ,C614_=_C621 ,C614_=_C623 ,\nC614_=_C629 ,C614_=_C644 ,C614_=_C657 ,C614_=_C670 ,C614_=_C710 ,C614_=_C715 ,\nC616_=_C617 ,C616_=_C618 ,C616_=_C619 ,C616_=_C621 ,C616_=_C623 ,C616_=_C631 ,\nC616_=_C659 ,C616_=_C672 ,C616_=_C718 ,C616_=_C728 ,C616_=_C730 ,C617_=_C618 ,\nC617_=_C619 ,C617_=_C621 ,C617_=_C623 ,C617_=_C632 ,C617_=_C646 ,C617_=_C660 ,\nC617_=_C673 ,C617_=_C719 ,C617_=_C734 ,C617_=_C736 ,C618_=_C619 ,C618_=_C621 ,\nC618_=_C623 ,C618_=_C633 ,C618_=_C647 ,C618_=_C661 ,C618_=_C674 ,C618_=_C720 ,\nC618_=_C739 ,C618_=_C741 ,C619_=_C621 ,C619_=_C623 ,C619_=_C634 ,C619_=_C648 ,\nC619_=_C662 ,C619_=_C675 ,C619_=_C721 ,C619_=_C743 ,C619_=_C745 ,C621_=_C623 ,\nC621_=_C636 ,C621_=_C650 ,C621_=_C664 ,C621_=_C677 ,C621_=_C723 ,C621_=_C747 ,\nC621_=_C750 ,C623_=_C638 ,C623_=_C652 ,C623_=_C666 ,C623_=_C679 ,C623_=_C725 ,\nC623_=_C749 ,C623_=_C752 ,C626_=_C627 ,C626_=_C628 ,C626_=_C629 ,C626_=_C631 ,\nC626_=_C632 ,C626_=_C633 ,C626_=_C634 ,C626_=_C636 ,C626_=_C638 ,C626_=_C641 ,\nC626_=_C654 ,C626_=_C667 ,C626_=_C681 ,C626_=_C686 ,C626_=_C688 ,C627_=_C628 ,\nC627_=_C629 ,C627_=_C631 ,C627_=_C632 ,C627_=_C633 ,C627_=_C634 ,C627_=_C636 ,\nC627_=_C638 ,C627_=_C642 ,C627_=_C655 ,C627_=_C668 ,C627_=_C692 ,C627_=_C698 ,\nC628_=_C629 ,C628_=_C631 ,C628_=_C632 ,C628_=_C633 ,C628_=_C634 ,C628_=_C636 ,\nC628_=_C638 ,C628_=_C643 ,C628_=_C656 ,C628_=_C669 ,C628_=_C701 ,C628_=_C706 ,\nC628_=_C708 ,C629_=_C631 ,C629_=_C632 ,C629_=_C633 ,C629_=_C634 ,C629_=_C636 ,\nC629_=_C638 ,C629_=_C644 ,C629_=_C657 ,C629_=_C670 ,C629_=_C710 ,C629_=_C715 ,\nC631_=_C632 ,C631_=_C633 ,C631_=_C634 ,C631_=_C636 ,C631_=_C638 ,C631_=_C659 ,\nC631_=_C672 ,C631_=_C718 ,C631_=_C728 ,C631_=_C730 ,C632_=_C633 ,C632_=_C634 ,\nC632_=_C636 ,C632_=_C638 ,C632_=_C646 ,C632_=_C660 ,C632_=_C673 ,C632_=_C719 ,\nC632_=_C734 ,C632_=_C736 ,C633_=_C634 ,C633_=_C636 ,C633_=_C638 ,C633_=_C647 ,\nC633_=_C661 ,C633_=_C674 ,C633_=_C720 ,C633_=_C739 ,C633_=_C741 ,C634_=_C636 ,\nC634_=_C638 ,C634_=_C648 ,C634_=_C662 ,C634_=_C675 ,C634_=_C721 ,C634_=_C743 ,\nC634_=_C745 ,C636_=_C638 ,C636_=_C650 ,C636_=_C664 ,C636_=_C677 ,C636_=_C723 ,\nC636_=_C747 ,C636_=_C750 ,C638_=_C652 ,C638_=_C666 ,C638_=_C679 ,C638_=_C725 ,\nC638_=_C749 ,C638_=_C752 ,C641_=_C642 ,C641_=_C643 ,C641_=_C644 ,C641_=_C646 ,\nC641_=_C647 ,C641_=_C648 ,C641_=_C650 ,C641_=_C652 ,C641_=_C654 ,C641_=_C667 ,\nC641_=_C681 ,C641_=_C686 ,C641_=_C688 ,C642_=_C643 ,C642_=_C644 ,C642_=_C646 ,\nC642_=_C647 ,C642_=_C648 ,C642_=_C650 ,C642_=_C652 ,C642_=_C655 ,C642_=_C668 ,\nC642_=_C692 ,C642_=_C698 ,C643_=_C644 ,C643_=_C646 ,C643_=_C647 ,C643_=_C648 ,\nC643_=_C650 ,C643_=_C652 ,C643_=_C656 ,C643_=_C669 ,C643_=_C701 ,C643_=_C706 ,\nC643_=_C708 ,C644_=_C646 ,C644_=_C647 ,C644_=_C648 ,C644_=_C650 ,C644_=_C652 ,\nC644_=_C657 ,C644_=_C670 ,C644_=_C710 ,C644_=_C715 ,C646_=_C647 ,C646_=_C648 ,\nC646_=_C650 ,C646_=_C652 ,C646_=_C660 ,C646_=_C673 ,C646_=_C719 ,C646_=_C734 ,\nC646_=_C736 ,C647_=_C648 ,C647_=_C650 ,C647_=_C652 ,C647_=_C661 ,C647_=_C674 ,\nC647_=_C720 ,C647_=_C739 ,C647_=_C741 ,C648_=_C650 ,C648_=_C652 ,C648_=_C662 ,\nC648_=_C675 ,C648_=_C721 ,C648_=_C743 ,C648_=_C745 ,C650_=_C652 ,C650_=_C664</w:t>
      </w:r>
    </w:p>
    <w:p>
      <w:pPr>
        <w:pStyle w:val="PreformattedText"/>
        <w:bidi w:val="0"/>
        <w:spacing w:before="0" w:after="0"/>
        <w:jc w:val="left"/>
        <w:rPr/>
      </w:pPr>
      <w:r>
        <w:rPr/>
        <w:t xml:space="preserve"> </w:t>
      </w:r>
      <w:r>
        <w:rPr/>
        <w:t>,\nC650_=_C677 ,C650_=_C723 ,C650_=_C747 ,C650_=_C750 ,C652_=_C666 ,C652_=_C679 ,\nC652_=_C725 ,C652_=_C749 ,C652_=_C752 ,C654_=_C655 ,C654_=_C656 ,C654_=_C657 ,\nC654_=_C659 ,C654_=_C660 ,C654_=_C661 ,C654_=_C662 ,C654_=_C664 ,C654_=_C666 ,\nC654_=_C667 ,C654_=_C681 ,C654_=_C686 ,C654_=_C688 ,C655_=_C656 ,C655_=_C657 ,\nC655_=_C659 ,C655_=_C660 ,C655_=_C661 ,C655_=_C662 ,C655_=_C664 ,C655_=_C666 ,\nC655_=_C668 ,C655_=_C692 ,C655_=_C698 ,C656_=_C657 ,C656_=_C659 ,C656_=_C660 ,\nC656_=_C661 ,C656_=_C662 ,C656_=_C664 ,C656_=_C666 ,C656_=_C669 ,C656_=_C701 ,\nC656_=_C706 ,C656_=_C708 ,C657_=_C659 ,C657_=_C660 ,C657_=_C661 ,C657_=_C662 ,\nC657_=_C664 ,C657_=_C666 ,C657_=_C670 ,C657_=_C710 ,C657_=_C715 ,C659_=_C660 ,\nC659_=_C661 ,C659_=_C662 ,C659_=_C664 ,C659_=_C666 ,C659_=_C672 ,C659_=_C718 ,\nC659_=_C728 ,C659_=_C730 ,C660_=_C661 ,C660_=_C662 ,C660_=_C664 ,C660_=_C666 ,\nC660_=_C673 ,C660_=_C719 ,C660_=_C734 ,C660_=_C736 ,C661_=_C662 ,C661_=_C664 ,\nC661_=_C666 ,C661_=_C674 ,C661_=_C720 ,C661_=_C739 ,C661_=_C741 ,C662_=_C664 ,\nC662_=_C666 ,C662_=_C675 ,C662_=_C721 ,C662_=_C743 ,C662_=_C745 ,C664_=_C666 ,\nC664_=_C677 ,C664_=_C723 ,C664_=_C747 ,C664_=_C750 ,C666_=_C679 ,C666_=_C725 ,\nC666_=_C749 ,C666_=_C752 ,C667_=_C668 ,C667_=_C669 ,C667_=_C670 ,C667_=_C672 ,\nC667_=_C673 ,C667_=_C674 ,C667_=_C675 ,C667_=_C677 ,C667_=_C679 ,C667_=_C681 ,\nC667_=_C686 ,C667_=_C688 ,C668_=_C669 ,C668_=_C670 ,C668_=_C672 ,C668_=_C673 ,\nC668_=_C674 ,C668_=_C675 ,C668_=_C677 ,C668_=_C679 ,C668_=_C692 ,C668_=_C698 ,\nC669_=_C670 ,C669_=_C672 ,C669_=_C673 ,C669_=_C674 ,C669_=_C675 ,C669_=_C677 ,\nC669_=_C679 ,C669_=_C701 ,C669_=_C706 ,C669_=_C708 ,C670_=_C672 ,C670_=_C673 ,\nC670_=_C674 ,C670_=_C675 ,C670_=_C677 ,C670_=_C679 ,C670_=_C710 ,C670_=_C715 ,\nC672_=_C673 ,C672_=_C674 ,C672_=_C675 ,C672_=_C677 ,C672_=_C679 ,C672_=_C718 ,\nC672_=_C728 ,C672_=_C730 ,C673_=_C674 ,C673_=_C675 ,C673_=_C677 ,C673_=_C679 ,\nC673_=_C719 ,C673_=_C734 ,C673_=_C736 ,C674_=_C675 ,C674_=_C677 ,C674_=_C679 ,\nC674_=_C720 ,C674_=_C739 ,C674_=_C741 ,C675_=_C677 ,C675_=_C679 ,C675_=_C721 ,\nC675_=_C743 ,C675_=_C745 ,C677_=_C679 ,C677_=_C723 ,C677_=_C747 ,C677_=_C750 ,\nC679_=_C725 ,C679_=_C749 ,C679_=_C752 ,C681_=_C686 ,C681_=_C688 ,C681_=_C692 ,\nC681_=_C701 ,C681_=_C710 ,C681_=_C718 ,C681_=_C719 ,C681_=_C720 ,C681_=_C721 ,\nC681_=_C723 ,C681_=_C725 ,C686_=_C688 ,C686_=_C706 ,C686_=_C715 ,C686_=_C728 ,\nC686_=_C734 ,C686_=_C739 ,C686_=_C743 ,C686_=_C747 ,C686_=_C749 ,C688_=_C698 ,\nC688_=_C708 ,C688_=_C730 ,C688_=_C736 ,C688_=_C741 ,C688_=_C745 ,C688_=_C750 ,\nC688_=_C752 ,C692_=_C698 ,C692_=_C701 ,C692_=_C710 ,C692_=_C718 ,C692_=_C719 ,\nC692_=_C720 ,C692_=_C721 ,C692_=_C723 ,C692_=_C725 ,C698_=_C708 ,C698_=_C730 ,\nC698_=_C736 ,C698_=_C741 ,C698_=_C745 ,C698_=_C750 ,C698_=_C752 ,C701_=_C706 ,\nC701_=_C708 ,C701_=_C710 ,C701_=_C718 ,C701_=_C719 ,C701_=_C720 ,C701_=_C721 ,\nC701_=_C723 ,C701_=_C725 ,C706_=_C708 ,C706_=_C715 ,C706_=_C728 ,C706_=_C734 ,\nC706_=_C739 ,C706_=_C743 ,C706_=_C747 ,C706_=_C749 ,C708_=_C730 ,C708_=_C736 ,\nC708_=_C741 ,C708_=_C745 ,C708_=_C750 ,C708_=_C752 ,C710_=_C715 ,C710_=_C718 ,\nC710_=_C719 ,C710_=_C720 ,C710_=_C721 ,C710_=_C723 ,C710_=_C725 ,C715_=_C728 ,\nC715_=_C734 ,C715_=_C739 ,C715_=_C743 ,C715_=_C747 ,C715_=_C749 ,C718_=_C719 ,\nC718_=_C720 ,C718_=_C721 ,C718_=_C723 ,C718_=_C725 ,C718_=_C728 ,C718_=_C730 ,\nC719_=_C720 ,C719_=_C721 ,C719_=_C723 ,C719_=_C725 ,C719_=_C734 ,C719_=_C736 ,\nC720_=_C721 ,C720_=_C723 ,C720_=_C725 ,C720_=_C739 ,C720_=_C741 ,C721_=_C723 ,\nC721_=_C725 ,C721_=_C743 ,C721_=_C745 ,C723_=_C725 ,C723_=_C747 ,C723_=_C750 ,\nC725_=_C749 ,C725_=_C752 ,C728_=_C730 ,C728_=_C734 ,C728_=_C739 ,C728_=_C743 ,\nC728_=_C747 ,C728_=_C749 ,C730_=_C736 ,C730_=_C741 ,C730_=_C745 ,C730_=_C750 ,\nC730_=_C752 ,C734_=_C736 ,C734_=_C739 ,C734_=_C743 ,C734_=_C747 ,C734_=_C749 ,\nC736_=_C741 ,C736_=_C745 ,C736_=_C750 ,C736_=_C752 ,C739_=_C741 ,C739_=_C743 ,\nC739_=_C747 ,C739_=_C749 ,C741_=_C745 ,C741_=_C750 ,C741_=_C752 ,C743_=_C745 ,\nC743_=_C747 ,C743_=_C749 ,C745_=_C750 ,C745_=_C752 ,C747_=_C749 ,C747_=_C750 ,\nC749_=_C752 ,C750_=_C752 ,"];8[shape=box, label="id:8 level: 2\n140: C16 C17 C25 C27 C54 \nC55 C63 C65 C91 C92 C100 \nC102 C134 C135 C159 C160 C167 \nC169 C191 C192 C199 C201 C223 \nC224 C232 C234 C255 C256 C264 \nC266 C286 C294 C296 C314 C315 \nC322 C324 C342 C343 C351 C353 \nC370 C371 C378 C380 C395 C396 \nC404 C406 C420 C421 C429 C431 \nC444 C445 C453 C455 C467 C468 \nC475 C477 C489 C490 C498 C500 \nC511 C512 C520 C522 C531 C532 \nC539 C541 C552 C553 C554 C555 \nC556 C557 C558 C559 C560 C561 \nC562 C563 C564 C565 C566 C567 \nC568 C569 C570 C571 C572 C573 \nC574 C575 C576 C577 C578 C579 \nC580 C581 C582 C583 C584 C585 \nC586 C587 C588 C595 C597 C612 \nC614 C627 C629 C642 C644 C655 \nC657 C668 C670 C690 C692 C693 \nC694 C695 C696 C697 C698 C699 \nC700 C710 C711 C712 C713 C714 \nC715 C716 C717 \n2715: C16_=_C17( C16 C17 ) C16_=_C25( C16 C25 ) C16_=_C27( C16 C27 ) C16_=_C54( C16 C54 ) C16_=_C91( C16 C91 ) \nC16_=_C159( C16 C159 ) C16_=_C191( C16 C191 ) C16_=_C223( C16 C223 ) C16_=_C255( C16 C255 ) C16_=_C286( C16 C286 ) C16_=_C314( C16 C314 ) \nC16_=_C342( C16 C342 ) C16_=_C370( C16 C370 ) C16_=_C395( C16 C395 ) C16_=_C420( C16 C420 ) C16_=_C444( C16 C444 ) C16_=_C467( C16 C467 ) \nC16_=_C489( C16 C489 ) C16_=_C511( C16 C511 ) C16_=_C531( C16 C531 ) C16_=_C552( C16 C552 ) C16_=_C553( C16 C553 ) C16_=_C554( C16 C554 ) \nC16_=_C555( C16 C555 ) C16_=_C556( C16 C556 ) C16_=_C557( C16 C557 ) C16_=_C558( C16 C558 ) C16_=_C559( C16 C559 ) C16_=_C560( C16 C560 ) \nC16_=_C561( C16 C561 ) C16_=_C562( C16 C562 ) C16_=_C563( C16 C563 ) C16_=_C564( C16 C564 ) C16_=_C565( C16 C565 ) C16_=_C566( C16 C566 ) \nC16_=_C567( C16 C567 ) C16_=_C568( C16 C568 ) C16_=_C569( C16 C569 ) C17_=_C25( C17 C25 ) C17_=_C27( C17 C27 ) C17_=_C55( C17 C55 ) \nC17_=_C92( C17 C92 ) C17_=_C160( C17 C160 ) C17_=_C192( C17 C192 ) C17_=_C224( C17 C224 ) C17_=_C256( C17 C256 ) C17_=_C315( C17 C315 ) \nC17_=_C343( C17 C343 ) C17_=_C371( C17 C371 ) C17_=_C396( C17 C396 ) C17_=_C421( C17 C421 ) C17_=_C445( C17 C445 ) C17_=_C468( C17 C468 ) \nC17_=_C490( C17 C490 ) C17_=_C512( C17 C512 ) C17_=_C532( C17 C532 ) C17_=_C570( C17 C570 ) C17_=_C571( C17 C571 ) C17_=_C572( C17 C572 ) \nC17_=_C573( C17 C573 ) C17_=_C574( C17 C574 ) C17_=_C575( C17 C575 ) C17_=_C576( C17 C576 ) C17_=_C577( C17 C577 ) C17_=_C578( C17 C578 ) \nC17_=_C579( C17 C579 ) C17_=_C580( C17 C580 ) C17_=_C581( C17 C581 ) C17_=_C582( C17 C582 ) C17_=_C583( C17 C583 ) C17_=_C584( C17 C584 ) \nC17_=_C585( C17 C585 ) C17_=_C586( C17 C586 ) C17_=_C587( C17 C587 ) C17_=_C588( C17 C588 ) C25_=_C27( C25 C27 ) C25_=_C63( C25 C63 ) \nC25_=_C100( C25 C100 ) C25_=_C134( C25 C134 ) C25_=_C167( C25 C167 ) C25_=_C199( C25 C199 ) C25_=_C232( C25 C232 ) C25_=_C264( C25 C264 ) \nC25_=_C294( C25 C294 ) C25_=_C322( C25 C322 ) C25_=_C351( C25 C351 ) C25_=_C378( C25 C378 ) C25_=_C404( C25 C404 ) C25_=_C429( C25 C429 ) \nC25_=_C453( C25 C453 ) C25_=_C475( C25 C475 ) C25_=_C498( C25 C498 ) C25_=_C520( C25 C520 ) C25_=_C539( C25 C539 ) C25_=_C559( C25 C559 ) \nC25_=_C577( C25 C577 ) C25_=_C595( C25 C595 ) C25_=_C612( C25 C612 ) C25_=_C627( C25 C627 ) C25_=_C642( C25 C642 ) C25_=_C655( C25 C655 ) \nC25_=_C668( C25 C668 ) C25_=_C690( C25 C690 ) C25_=_C692( C25 C692 ) C25_=_C693( C25 C693 ) C25_=_C694( C25 C694 ) C25_=_C695( C25 C695 ) \nC25_=_C696( C25 C696 ) C25_=_C697( C25 C697 ) C25_=_C698( C25 C698 ) C25_=_C699( C25 C699 ) C27_=_C65( C27 C65 ) C27_=_C102( C27 C102 ) \nC27_=_C135( C27 C135 ) C27_=_C169( C27 C169 ) C27_=_C201( C27 C201 ) C27_=_C234( C27 C234 ) C27_=_C266( C27 C266 ) C27_=_C296( C27 C296 ) \nC27_=_C324( C27 C324 ) C27_=_C353( C27 C353 ) C27_=_C380( C27 C380 ) C27_=_C406( C27 C406 ) C27_=_C431( C27 C431 ) C27_=_C455( C27 C455 ) \nC27_=_C477( C27 C477 ) C27_=_C500( C27 C500 ) C27_=_C522( C27 C522 ) C27_=_C541( C27 C541 ) C27_=_C561( C27 C561 ) C27_=_C579( C27 C579 ) \nC27_=_C597( C27 C597 ) C27_=_C614( C27 C614 ) C27_=_C629( C27 C629 ) C27_=_C644( C27 C644 ) C27_=_C657( C27 C657 ) C27_=_C670( C27 C670 ) \nC27_=_C700( C27 C700 ) C27_=_C710( C27 C710 ) C27_=_C711( C27 C711 ) C27_=_C712( C27 C712 ) C27_=_C713( C27 C713 ) C27_=_C714( C27 C714 ) \nC27_=_C715( C27 C715 ) C27_=_C716( C27 C716 ) C27_=_C717( C27 C717 ) C54_=_C55( C54 C55 ) C54_=_C63( C54 C63 ) C54_=_C65( C54 C65 ) \nC54_=_C91( C54 C91 ) C54_=_C159( C54 C159 ) C54_=_C191( C54 C191 ) C54_=_C223( C54 C223 ) C54_=_C255( C54 C255 ) C54_=_C286( C54 C286 ) \nC54_=_C314( C54 C314 ) C54_=_C342( C54 C342 ) C54_=_C370( C54 C370 ) C54_=_C395( C54 C395 ) C54_=_C420( C54 C420 ) C54_=_C444( C54 C444 ) \nC54_=_C467( C54 C467 ) C54_=_C489( C54 C489 ) C54_=_C511( C54 C511 ) C54_=_C531( C54 C531 ) C54_=_C552( C54 C552 ) C54_=_C553( C54 C553 ) \nC54_=_C554( C54 C554 ) C54_=_C555( C54 C555 ) C54_=_C556( C54 C556 ) C54_=_C557( C54 C557 ) C54_=_C558( C54 C558 ) C54_=_C559( C54 C559 ) \nC54_=_C560( C54 C560 ) C54_=_C561( C54 C561 ) C54_=_C562( C54 C562 ) C54_=_C563( C54 C563 ) C54_=_C564( C54 C564 ) C54_=_C565( C54 C565 ) \nC54_=_C566( C54 C566 ) C54_=_C567( C54 C567 ) C54_=_C568( C54 C568 ) C54_=_C569( C54 C569 ) C55_=_C63( C55 C63 ) C55_=_C65( C55 C65 ) \nC55_=_C92( C55 C92 ) C55_=_C160( C55 C160 ) C55_=_C192( C55 C192 ) C55_=_C224( C55 C224 ) C55_=_C256( C55 C256 ) C55_=_C315( C55 C315 ) \nC55_=_C343( C55 C343 ) C55_=_C371( C55 C371 ) C55_=_C396( C55 C396 ) C55_=_C421( C55 C421 ) C55_=_C445( C55 C445 ) C55_=_C468( C55 C468 ) \nC55_=_C490( C55 C490 ) C55_=_C512( C55 C512 ) C55_=_C532( C55 C532 ) C55_=_C570( C55 C570 ) C55_=_C571( C55 C571 ) C55_=_C572( C55 C572 ) \nC55_=_C573( C55 C573 ) C55_=_C574( C55 C574 ) C55_=_C575( C55 C575 ) C55_=_C576( C55 C576 ) C55_=_C577( C55 C577 ) C55_=_C578( C55 C578 ) \nC55_=_C579( C55 C579 ) C55_=_C580( C55 C580 ) C55_=_C581( C55 C581 ) C55_=_C582( C55 C582 ) C55_=_C583( C55 C583 ) C55_=_C584( C55 C584 ) \nC55_=_C585( C55 C585 ) C55_=_C586(</w:t>
      </w:r>
    </w:p>
    <w:p>
      <w:pPr>
        <w:pStyle w:val="PreformattedText"/>
        <w:bidi w:val="0"/>
        <w:spacing w:before="0" w:after="0"/>
        <w:jc w:val="left"/>
        <w:rPr/>
      </w:pPr>
      <w:r>
        <w:rPr/>
        <w:t xml:space="preserve"> </w:t>
      </w:r>
      <w:r>
        <w:rPr/>
        <w:t>C55 C586 ) C55_=_C587( C55 C587 ) C55_=_C588( C55 C588 ) C63_=_C65( C63 C65 ) C63_=_C100( C63 C100 ) \nC63_=_C134( C63 C134 ) C63_=_C167( C63 C167 ) C63_=_C199( C63 C199 ) C63_=_C232( C63 C232 ) C63_=_C264( C63 C264 ) C63_=_C294( C63 C294 ) \nC63_=_C322( C63 C322 ) C63_=_C351( C63 C351 ) C63_=_C378( C63 C378 ) C63_=_C404( C63 C404 ) C63_=_C429( C63 C429 ) C63_=_C453( C63 C453 ) \nC63_=_C475( C63 C475 ) C63_=_C498( C63 C498 ) C63_=_C520( C63 C520 ) C63_=_C539( C63 C539 ) C63_=_C559( C63 C559 ) C63_=_C577( C63 C577 ) \nC63_=_C595( C63 C595 ) C63_=_C612( C63 C612 ) C63_=_C627( C63 C627 ) C63_=_C642( C63 C642 ) C63_=_C655( C63 C655 ) C63_=_C668( C63 C668 ) \nC63_=_C690( C63 C690 ) C63_=_C692( C63 C692 ) C63_=_C693( C63 C693 ) C63_=_C694( C63 C694 ) C63_=_C695( C63 C695 ) C63_=_C696( C63 C696 ) \nC63_=_C697( C63 C697 ) C63_=_C698( C63 C698 ) C63_=_C699( C63 C699 ) C65_=_C102( C65 C102 ) C65_=_C135( C65 C135 ) C65_=_C169( C65 C169 ) \nC65_=_C201( C65 C201 ) C65_=_C234( C65 C234 ) C65_=_C266( C65 C266 ) C65_=_C296( C65 C296 ) C65_=_C324( C65 C324 ) C65_=_C353( C65 C353 ) \nC65_=_C380( C65 C380 ) C65_=_C406( C65 C406 ) C65_=_C431( C65 C431 ) C65_=_C455( C65 C455 ) C65_=_C477( C65 C477 ) C65_=_C500( C65 C500 ) \nC65_=_C522( C65 C522 ) C65_=_C541( C65 C541 ) C65_=_C561( C65 C561 ) C65_=_C579( C65 C579 ) C65_=_C597( C65 C597 ) C65_=_C614( C65 C614 ) \nC65_=_C629( C65 C629 ) C65_=_C644( C65 C644 ) C65_=_C657( C65 C657 ) C65_=_C670( C65 C670 ) C65_=_C700( C65 C700 ) C65_=_C710( C65 C710 ) \nC65_=_C711( C65 C711 ) C65_=_C712( C65 C712 ) C65_=_C713( C65 C713 ) C65_=_C714( C65 C714 ) C65_=_C715( C65 C715 ) C65_=_C716( C65 C716 ) \nC65_=_C717( C65 C717 ) C91_=_C92( C91 C92 ) C91_=_C100( C91 C100 ) C91_=_C102( C91 C102 ) C91_=_C159( C91 C159 ) C91_=_C191( C91 C191 ) \nC91_=_C223( C91 C223 ) C91_=_C255( C91 C255 ) C91_=_C286( C91 C286 ) C91_=_C314( C91 C314 ) C91_=_C342( C91 C342 ) C91_=_C370( C91 C370 ) \nC91_=_C395( C91 C395 ) C91_=_C420( C91 C420 ) C91_=_C444( C91 C444 ) C91_=_C467( C91 C467 ) C91_=_C489( C91 C489 ) C91_=_C511( C91 C511 ) \nC91_=_C531( C91 C531 ) C91_=_C552( C91 C552 ) C91_=_C553( C91 C553 ) C91_=_C554( C91 C554 ) C91_=_C555( C91 C555 ) C91_=_C556( C91 C556 ) \nC91_=_C557( C91 C557 ) C91_=_C558( C91 C558 ) C91_=_C559( C91 C559 ) C91_=_C560( C91 C560 ) C91_=_C561( C91 C561 ) C91_=_C562( C91 C562 ) \nC91_=_C563( C91 C563 ) C91_=_C564( C91 C564 ) C91_=_C565( C91 C565 ) C91_=_C566( C91 C566 ) C91_=_C567( C91 C567 ) C91_=_C568( C91 C568 ) \nC91_=_C569( C91 C569 ) C92_=_C100( C92 C100 ) C92_=_C102( C92 C102 ) C92_=_C160( C92 C160 ) C92_=_C192( C92 C192 ) C92_=_C224( C92 C224 ) \nC92_=_C256( C92 C256 ) C92_=_C315( C92 C315 ) C92_=_C343( C92 C343 ) C92_=_C371( C92 C371 ) C92_=_C396( C92 C396 ) C92_=_C421( C92 C421 ) \nC92_=_C445( C92 C445 ) C92_=_C468( C92 C468 ) C92_=_C490( C92 C490 ) C92_=_C512( C92 C512 ) C92_=_C532( C92 C532 ) C92_=_C570( C92 C570 ) \nC92_=_C571( C92 C571 ) C92_=_C572( C92 C572 ) C92_=_C573( C92 C573 ) C92_=_C574( C92 C574 ) C92_=_C575( C92 C575 ) C92_=_C576( C92 C576 ) \nC92_=_C577( C92 C577 ) C92_=_C578( C92 C578 ) C92_=_C579( C92 C579 ) C92_=_C580( C92 C580 ) C92_=_C581( C92 C581 ) C92_=_C582( C92 C582 ) \nC92_=_C583( C92 C583 ) C92_=_C584( C92 C584 ) C92_=_C585( C92 C585 ) C92_=_C586( C92 C586 ) C92_=_C587( C92 C587 ) C92_=_C588( C92 C588 ) \nC100_=_C102( C100 C102 ) C100_=_C134( C100 C134 ) C100_=_C167( C100 C167 ) C100_=_C199( C100 C199 ) C100_=_C232( C100 C232 ) C100_=_C264( C100 C264 ) \nC100_=_C294( C100 C294 ) C100_=_C322( C100 C322 ) C100_=_C351( C100 C351 ) C100_=_C378( C100 C378 ) C100_=_C404( C100 C404 ) C100_=_C429( C100 C429 ) \nC100_=_C453( C100 C453 ) C100_=_C475( C100 C475 ) C100_=_C498( C100 C498 ) C100_=_C520( C100 C520 ) C100_=_C539( C100 C539 ) C100_=_C559( C100 C559 ) \nC100_=_C577( C100 C577 ) C100_=_C595( C100 C595 ) C100_=_C612( C100 C612 ) C100_=_C627( C100 C627 ) C100_=_C642( C100 C642 ) C100_=_C655( C100 C655 ) \nC100_=_C668( C100 C668 ) C100_=_C690( C100 C690 ) C100_=_C692( C100 C692 ) C100_=_C693( C100 C693 ) C100_=_C694( C100 C694 ) C100_=_C695( C100 C695 ) \nC100_=_C696( C100 C696 ) C100_=_C697( C100 C697 ) C100_=_C698( C100 C698 ) C100_=_C699( C100 C699 ) C102_=_C135( C102 C135 ) C102_=_C169( C102 C169 ) \nC102_=_C201( C102 C201 ) C102_=_C234( C102 C234 ) C102_=_C266( C102 C266 ) C102_=_C296( C102 C296 ) C102_=_C324( C102 C324 ) C102_=_C353( C102 C353 ) \nC102_=_C380( C102 C380 ) C102_=_C406( C102 C406 ) C102_=_C431( C102 C431 ) C102_=_C455( C102 C455 ) C102_=_C477( C102 C477 ) C102_=_C500( C102 C500 ) \nC102_=_C522( C102 C522 ) C102_=_C541( C102 C541 ) C102_=_C561( C102 C561 ) C102_=_C579( C102 C579 ) C102_=_C597( C102 C597 ) C102_=_C614( C102 C614 ) \nC102_=_C629( C102 C629 ) C102_=_C644( C102 C644 ) C102_=_C657( C102 C657 ) C102_=_C670( C102 C670 ) C102_=_C700( C102 C700 ) C102_=_C710( C102 C710 ) \nC102_=_C711( C102 C711 ) C102_=_C712( C102 C712 ) C102_=_C713( C102 C713 ) C102_=_C714( C102 C714 ) C102_=_C715( C102 C715 ) C102_=_C716( C102 C716 ) \nC102_=_C717( C102 C717 ) C134_=_C135( C134 C135 ) C134_=_C167( C134 C167 ) C134_=_C199( C134 C199 ) C134_=_C232( C134 C232 ) C134_=_C264( C134 C264 ) \nC134_=_C294( C134 C294 ) C134_=_C322( C134 C322 ) C134_=_C351( C134 C351 ) C134_=_C378( C134 C378 ) C134_=_C404( C134 C404 ) C134_=_C429( C134 C429 ) \nC134_=_C453( C134 C453 ) C134_=_C475( C134 C475 ) C134_=_C498( C134 C498 ) C134_=_C520( C134 C520 ) C134_=_C539( C134 C539 ) C134_=_C559( C134 C559 ) \nC134_=_C577( C134 C577 ) C134_=_C595( C134 C595 ) C134_=_C612( C134 C612 ) C134_=_C627( C134 C627 ) C134_=_C642( C134 C642 ) C134_=_C655( C134 C655 ) \nC134_=_C668( C134 C668 ) C134_=_C690( C134 C690 ) C134_=_C692( C134 C692 ) C134_=_C693( C134 C693 ) C134_=_C694( C134 C694 ) C134_=_C695( C134 C695 ) \nC134_=_C696( C134 C696 ) C134_=_C697( C134 C697 ) C134_=_C698( C134 C698 ) C134_=_C699( C134 C699 ) C135_=_C169( C135 C169 ) C135_=_C201( C135 C201 ) \nC135_=_C234( C135 C234 ) C135_=_C266( C135 C266 ) C135_=_C296( C135 C296 ) C135_=_C324( C135 C324 ) C135_=_C353( C135 C353 ) C135_=_C380( C135 C380 ) \nC135_=_C406( C135 C406 ) C135_=_C431( C135 C431 ) C135_=_C455( C135 C455 ) C135_=_C477( C135 C477 ) C135_=_C500( C135 C500 ) C135_=_C522( C135 C522 ) \nC135_=_C541( C135 C541 ) C135_=_C561( C135 C561 ) C135_=_C579( C135 C579 ) C135_=_C597( C135 C597 ) C135_=_C614( C135 C614 ) C135_=_C629( C135 C629 ) \nC135_=_C644( C135 C644 ) C135_=_C657( C135 C657 ) C135_=_C670( C135 C670 ) C135_=_C700( C135 C700 ) C135_=_C710( C135 C710 ) C135_=_C711( C135 C711 ) \nC135_=_C712( C135 C712 ) C135_=_C713( C135 C713 ) C135_=_C714( C135 C714 ) C135_=_C715( C135 C715 ) C135_=_C716( C135 C716 ) C135_=_C717( C135 C717 ) \nC159_=_C160( C159 C160 ) C159_=_C167( C159 C167 ) C159_=_C169( C159 C169 ) C159_=_C191( C159 C191 ) C159_=_C223( C159 C223 ) C159_=_C255( C159 C255 ) \nC159_=_C286( C159 C286 ) C159_=_C314( C159 C314 ) C159_=_C342( C159 C342 ) C159_=_C370( C159 C370 ) C159_=_C395( C159 C395 ) C159_=_C420( C159 C420 ) \nC159_=_C444( C159 C444 ) C159_=_C467( C159 C467 ) C159_=_C489( C159 C489 ) C159_=_C511( C159 C511 ) C159_=_C531( C159 C531 ) C159_=_C552( C159 C552 ) \nC159_=_C553( C159 C553 ) C159_=_C554( C159 C554 ) C159_=_C555( C159 C555 ) C159_=_C556( C159 C556 ) C159_=_C557( C159 C557 ) C159_=_C558( C159 C558 ) \nC159_=_C559( C159 C559 ) C159_=_C560( C159 C560 ) C159_=_C561( C159 C561 ) C159_=_C562( C159 C562 ) C159_=_C563( C159 C563 ) C159_=_C564( C159 C564 ) \nC159_=_C565( C159 C565 ) C159_=_C566( C159 C566 ) C159_=_C567( C159 C567 ) C159_=_C568( C159 C568 ) C159_=_C569( C159 C569 ) C160_=_C167( C160 C167 ) \nC160_=_C169( C160 C169 ) C160_=_C192( C160 C192 ) C160_=_C224( C160 C224 ) C160_=_C256( C160 C256 ) C160_=_C315( C160 C315 ) C160_=_C343( C160 C343 ) \nC160_=_C371( C160 C371 ) C160_=_C396( C160 C396 ) C160_=_C421( C160 C421 ) C160_=_C445( C160 C445 ) C160_=_C468( C160 C468 ) C160_=_C490( C160 C490 ) \nC160_=_C512( C160 C512 ) C160_=_C532( C160 C532 ) C160_=_C570( C160 C570 ) C160_=_C571( C160 C571 ) C160_=_C572( C160 C572 ) C160_=_C573( C160 C573 ) \nC160_=_C574( C160 C574 ) C160_=_C575( C160 C575 ) C160_=_C576( C160 C576 ) C160_=_C577( C160 C577 ) C160_=_C578( C160 C578 ) C160_=_C579( C160 C579 ) \nC160_=_C580( C160 C580 ) C160_=_C581( C160 C581 ) C160_=_C582( C160 C582 ) C160_=_C583( C160 C583 ) C160_=_C584( C160 C584 ) C160_=_C585( C160 C585 ) \nC160_=_C586( C160 C586 ) C160_=_C587( C160 C587 ) C160_=_C588( C160 C588 ) C167_=_C169( C167 C169 ) C167_=_C199( C167 C199 ) C167_=_C232( C167 C232 ) \nC167_=_C264( C167 C264 ) C167_=_C294( C167 C294 ) C167_=_C322( C167 C322 ) C167_=_C351( C167 C351 ) C167_=_C378( C167 C378 ) C167_=_C404( C167 C404 ) \nC167_=_C429( C167 C429 ) C167_=_C453( C167 C453 ) C167_=_C475( C167 C475 ) C167_=_C498( C167 C498 ) C167_=_C520( C167 C520 ) C167_=_C539( C167 C539 ) \nC167_=_C559( C167 C559 ) C167_=_C577( C167 C577 ) C167_=_C595( C167 C595 ) C167_=_C612( C167 C612 ) C167_=_C627( C167 C627 ) C167_=_C642( C167 C642 ) \nC167_=_C655( C167 C655 ) C167_=_C668( C167 C668 ) C167_=_C690( C167 C690 ) C167_=_C692( C167 C692 ) C167_=_C693( C167 C693 ) C167_=_C694( C167 C694 ) \nC167_=_C695( C167 C695 ) C167_=_C696( C167 C696 ) C167_=_C697( C167 C697 ) C167_=_C698( C167 C698 ) C167_=_C699( C167 C699 ) C169_=_C201( C169 C201 ) \nC169_=_C234( C169 C234 ) C169_=_C266( C169 C266 ) C169_=_C296( C169 C296 ) C169_=_C324( C169 C324 ) C169_=_C353( C169 C353 ) C169_=_C380( C169 C380 ) \nC169_=_C406( C169 C406 ) C169_=_C431( C169 C431 ) C169_=_C455( C169 C455 ) C169_=_C477( C169 C477 ) C169_=_C500( C169 C500 ) C169_=_C522( C169 C522 ) \nC169_=_C541( C169 C541 ) C169_=_C561( C169 C561 ) C169_=_C579( C169 C579 ) C169_=_C597( C169 C597 ) C169_=_C614( C169 C614 ) C169_=_C629( C169 C629 ) \nC169_=_C644( C169 C644 ) C169_=_C657( C169 C657 ) C169_=_C670( C169 C670 ) C169_=_C700( C169 C700 ) C169_=_C710( C169 C710 ) C169_=_C711( C169 C711 ) \nC169_=_C712( C169 C712 ) C169_=_C713( C169</w:t>
      </w:r>
    </w:p>
    <w:p>
      <w:pPr>
        <w:pStyle w:val="PreformattedText"/>
        <w:bidi w:val="0"/>
        <w:spacing w:before="0" w:after="0"/>
        <w:jc w:val="left"/>
        <w:rPr/>
      </w:pPr>
      <w:r>
        <w:rPr/>
        <w:t xml:space="preserve"> </w:t>
      </w:r>
      <w:r>
        <w:rPr/>
        <w:t>C713 ) C169_=_C714( C169 C714 ) C169_=_C715( C169 C715 ) C169_=_C716( C169 C716 ) C169_=_C717( C169 C717 ) \nC191_=_C192( C191 C192 ) C191_=_C199( C191 C199 ) C191_=_C201( C191 C201 ) C191_=_C223( C191 C223 ) C191_=_C255( C191 C255 ) C191_=_C286( C191 C286 ) \nC191_=_C314( C191 C314 ) C191_=_C342( C191 C342 ) C191_=_C370( C191 C370 ) C191_=_C395( C191 C395 ) C191_=_C420( C191 C420 ) C191_=_C444( C191 C444 ) \nC191_=_C467( C191 C467 ) C191_=_C489( C191 C489 ) C191_=_C511( C191 C511 ) C191_=_C531( C191 C531 ) C191_=_C552( C191 C552 ) C191_=_C553( C191 C553 ) \nC191_=_C554( C191 C554 ) C191_=_C555( C191 C555 ) C191_=_C556( C191 C556 ) C191_=_C557( C191 C557 ) C191_=_C558( C191 C558 ) C191_=_C559( C191 C559 ) \nC191_=_C560( C191 C560 ) C191_=_C561( C191 C561 ) C191_=_C562( C191 C562 ) C191_=_C563( C191 C563 ) C191_=_C564( C191 C564 ) C191_=_C565( C191 C565 ) \nC191_=_C566( C191 C566 ) C191_=_C567( C191 C567 ) C191_=_C568( C191 C568 ) C191_=_C569( C191 C569 ) C192_=_C199( C192 C199 ) C192_=_C201( C192 C201 ) \nC192_=_C224( C192 C224 ) C192_=_C256( C192 C256 ) C192_=_C315( C192 C315 ) C192_=_C343( C192 C343 ) C192_=_C371( C192 C371 ) C192_=_C396( C192 C396 ) \nC192_=_C421( C192 C421 ) C192_=_C445( C192 C445 ) C192_=_C468( C192 C468 ) C192_=_C490( C192 C490 ) C192_=_C512( C192 C512 ) C192_=_C532( C192 C532 ) \nC192_=_C570( C192 C570 ) C192_=_C571( C192 C571 ) C192_=_C572( C192 C572 ) C192_=_C573( C192 C573 ) C192_=_C574( C192 C574 ) C192_=_C575( C192 C575 ) \nC192_=_C576( C192 C576 ) C192_=_C577( C192 C577 ) C192_=_C578( C192 C578 ) C192_=_C579( C192 C579 ) C192_=_C580( C192 C580 ) C192_=_C581( C192 C581 ) \nC192_=_C582( C192 C582 ) C192_=_C583( C192 C583 ) C192_=_C584( C192 C584 ) C192_=_C585( C192 C585 ) C192_=_C586( C192 C586 ) C192_=_C587( C192 C587 ) \nC192_=_C588( C192 C588 ) C199_=_C201( C199 C201 ) C199_=_C232( C199 C232 ) C199_=_C264( C199 C264 ) C199_=_C294( C199 C294 ) C199_=_C322( C199 C322 ) \nC199_=_C351( C199 C351 ) C199_=_C378( C199 C378 ) C199_=_C404( C199 C404 ) C199_=_C429( C199 C429 ) C199_=_C453( C199 C453 ) C199_=_C475( C199 C475 ) \nC199_=_C498( C199 C498 ) C199_=_C520( C199 C520 ) C199_=_C539( C199 C539 ) C199_=_C559( C199 C559 ) C199_=_C577( C199 C577 ) C199_=_C595( C199 C595 ) \nC199_=_C612( C199 C612 ) C199_=_C627( C199 C627 ) C199_=_C642( C199 C642 ) C199_=_C655( C199 C655 ) C199_=_C668( C199 C668 ) C199_=_C690( C199 C690 ) \nC199_=_C692( C199 C692 ) C199_=_C693( C199 C693 ) C199_=_C694( C199 C694 ) C199_=_C695( C199 C695 ) C199_=_C696( C199 C696 ) C199_=_C697( C199 C697 ) \nC199_=_C698( C199 C698 ) C199_=_C699( C199 C699 ) C201_=_C234( C201 C234 ) C201_=_C266( C201 C266 ) C201_=_C296( C201 C296 ) C201_=_C324( C201 C324 ) \nC201_=_C353( C201 C353 ) C201_=_C380( C201 C380 ) C201_=_C406( C201 C406 ) C201_=_C431( C201 C431 ) C201_=_C455( C201 C455 ) C201_=_C477( C201 C477 ) \nC201_=_C500( C201 C500 ) C201_=_C522( C201 C522 ) C201_=_C541( C201 C541 ) C201_=_C561( C201 C561 ) C201_=_C579( C201 C579 ) C201_=_C597( C201 C597 ) \nC201_=_C614( C201 C614 ) C201_=_C629( C201 C629 ) C201_=_C644( C201 C644 ) C201_=_C657( C201 C657 ) C201_=_C670( C201 C670 ) C201_=_C700( C201 C700 ) \nC201_=_C710( C201 C710 ) C201_=_C711( C201 C711 ) C201_=_C712( C201 C712 ) C201_=_C713( C201 C713 ) C201_=_C714( C201 C714 ) C201_=_C715( C201 C715 ) \nC201_=_C716( C201 C716 ) C201_=_C717( C201 C717 ) C223_=_C224( C223 C224 ) C223_=_C232( C223 C232 ) C223_=_C234( C223 C234 ) C223_=_C255( C223 C255 ) \nC223_=_C286( C223 C286 ) C223_=_C314( C223 C314 ) C223_=_C342( C223 C342 ) C223_=_C370( C223 C370 ) C223_=_C395( C223 C395 ) C223_=_C420( C223 C420 ) \nC223_=_C444( C223 C444 ) C223_=_C467( C223 C467 ) C223_=_C489( C223 C489 ) C223_=_C511( C223 C511 ) C223_=_C531( C223 C531 ) C223_=_C552( C223 C552 ) \nC223_=_C553( C223 C553 ) C223_=_C554( C223 C554 ) C223_=_C555( C223 C555 ) C223_=_C556( C223 C556 ) C223_=_C557( C223 C557 ) C223_=_C558( C223 C558 ) \nC223_=_C559( C223 C559 ) C223_=_C560( C223 C560 ) C223_=_C561( C223 C561 ) C223_=_C562( C223 C562 ) C223_=_C563( C223 C563 ) C223_=_C564( C223 C564 ) \nC223_=_C565( C223 C565 ) C223_=_C566( C223 C566 ) C223_=_C567( C223 C567 ) C223_=_C568( C223 C568 ) C223_=_C569( C223 C569 ) C224_=_C232( C224 C232 ) \nC224_=_C234( C224 C234 ) C224_=_C256( C224 C256 ) C224_=_C315( C224 C315 ) C224_=_C343( C224 C343 ) C224_=_C371( C224 C371 ) C224_=_C396( C224 C396 ) \nC224_=_C421( C224 C421 ) C224_=_C445( C224 C445 ) C224_=_C468( C224 C468 ) C224_=_C490( C224 C490 ) C224_=_C512( C224 C512 ) C224_=_C532( C224 C532 ) \nC224_=_C570( C224 C570 ) C224_=_C571( C224 C571 ) C224_=_C572( C224 C572 ) C224_=_C573( C224 C573 ) C224_=_C574( C224 C574 ) C224_=_C575( C224 C575 ) \nC224_=_C576( C224 C576 ) C224_=_C577( C224 C577 ) C224_=_C578( C224 C578 ) C224_=_C579( C224 C579 ) C224_=_C580( C224 C580 ) C224_=_C581( C224 C581 ) \nC224_=_C582( C224 C582 ) C224_=_C583( C224 C583 ) C224_=_C584( C224 C584 ) C224_=_C585( C224 C585 ) C224_=_C586( C224 C586 ) C224_=_C587( C224 C587 ) \nC224_=_C588( C224 C588 ) C232_=_C234( C232 C234 ) C232_=_C264( C232 C264 ) C232_=_C294( C232 C294 ) C232_=_C322( C232 C322 ) C232_=_C351( C232 C351 ) \nC232_=_C378( C232 C378 ) C232_=_C404( C232 C404 ) C232_=_C429( C232 C429 ) C232_=_C453( C232 C453 ) C232_=_C475( C232 C475 ) C232_=_C498( C232 C498 ) \nC232_=_C520( C232 C520 ) C232_=_C539( C232 C539 ) C232_=_C559( C232 C559 ) C232_=_C577( C232 C577 ) C232_=_C595( C232 C595 ) C232_=_C612( C232 C612 ) \nC232_=_C627( C232 C627 ) C232_=_C642( C232 C642 ) C232_=_C655( C232 C655 ) C232_=_C668( C232 C668 ) C232_=_C690( C232 C690 ) C232_=_C692( C232 C692 ) \nC232_=_C693( C232 C693 ) C232_=_C694( C232 C694 ) C232_=_C695( C232 C695 ) C232_=_C696( C232 C696 ) C232_=_C697( C232 C697 ) C232_=_C698( C232 C698 ) \nC232_=_C699( C232 C699 ) C234_=_C266( C234 C266 ) C234_=_C296( C234 C296 ) C234_=_C324( C234 C324 ) C234_=_C353( C234 C353 ) C234_=_C380( C234 C380 ) \nC234_=_C406( C234 C406 ) C234_=_C431( C234 C431 ) C234_=_C455( C234 C455 ) C234_=_C477( C234 C477 ) C234_=_C500( C234 C500 ) C234_=_C522( C234 C522 ) \nC234_=_C541( C234 C541 ) C234_=_C561( C234 C561 ) C234_=_C579( C234 C579 ) C234_=_C597( C234 C597 ) C234_=_C614( C234 C614 ) C234_=_C629( C234 C629 ) \nC234_=_C644( C234 C644 ) C234_=_C657( C234 C657 ) C234_=_C670( C234 C670 ) C234_=_C700( C234 C700 ) C234_=_C710( C234 C710 ) C234_=_C711( C234 C711 ) \nC234_=_C712( C234 C712 ) C234_=_C713( C234 C713 ) C234_=_C714( C234 C714 ) C234_=_C715( C234 C715 ) C234_=_C716( C234 C716 ) C234_=_C717( C234 C717 ) \nC255_=_C256( C255 C256 ) C255_=_C264( C255 C264 ) C255_=_C266( C255 C266 ) C255_=_C286( C255 C286 ) C255_=_C314( C255 C314 ) C255_=_C342( C255 C342 ) \nC255_=_C370( C255 C370 ) C255_=_C395( C255 C395 ) C255_=_C420( C255 C420 ) C255_=_C444( C255 C444 ) C255_=_C467( C255 C467 ) C255_=_C489( C255 C489 ) \nC255_=_C511( C255 C511 ) C255_=_C531( C255 C531 ) C255_=_C552( C255 C552 ) C255_=_C553( C255 C553 ) C255_=_C554( C255 C554 ) C255_=_C555( C255 C555 ) \nC255_=_C556( C255 C556 ) C255_=_C557( C255 C557 ) C255_=_C558( C255 C558 ) C255_=_C559( C255 C559 ) C255_=_C560( C255 C560 ) C255_=_C561( C255 C561 ) \nC255_=_C562( C255 C562 ) C255_=_C563( C255 C563 ) C255_=_C564( C255 C564 ) C255_=_C565( C255 C565 ) C255_=_C566( C255 C566 ) C255_=_C567( C255 C567 ) \nC255_=_C568( C255 C568 ) C255_=_C569( C255 C569 ) C256_=_C264( C256 C264 ) C256_=_C266( C256 C266 ) C256_=_C315( C256 C315 ) C256_=_C343( C256 C343 ) \nC256_=_C371( C256 C371 ) C256_=_C396( C256 C396 ) C256_=_C421( C256 C421 ) C256_=_C445( C256 C445 ) C256_=_C468( C256 C468 ) C256_=_C490( C256 C490 ) \nC256_=_C512( C256 C512 ) C256_=_C532( C256 C532 ) C256_=_C570( C256 C570 ) C256_=_C571( C256 C571 ) C256_=_C572( C256 C572 ) C256_=_C573( C256 C573 ) \nC256_=_C574( C256 C574 ) C256_=_C575( C256 C575 ) C256_=_C576( C256 C576 ) C256_=_C577( C256 C577 ) C256_=_C578( C256 C578 ) C256_=_C579( C256 C579 ) \nC256_=_C580( C256 C580 ) C256_=_C581( C256 C581 ) C256_=_C582( C256 C582 ) C256_=_C583( C256 C583 ) C256_=_C584( C256 C584 ) C256_=_C585( C256 C585 ) \nC256_=_C586( C256 C586 ) C256_=_C587( C256 C587 ) C256_=_C588( C256 C588 ) C264_=_C266( C264 C266 ) C264_=_C294( C264 C294 ) C264_=_C322( C264 C322 ) \nC264_=_C351( C264 C351 ) C264_=_C378( C264 C378 ) C264_=_C404( C264 C404 ) C264_=_C429( C264 C429 ) C264_=_C453( C264 C453 ) C264_=_C475( C264 C475 ) \nC264_=_C498( C264 C498 ) C264_=_C520( C264 C520 ) C264_=_C539( C264 C539 ) C264_=_C559( C264 C559 ) C264_=_C577( C264 C577 ) C264_=_C595( C264 C595 ) \nC264_=_C612( C264 C612 ) C264_=_C627( C264 C627 ) C264_=_C642( C264 C642 ) C264_=_C655( C264 C655 ) C264_=_C668( C264 C668 ) C264_=_C690( C264 C690 ) \nC264_=_C692( C264 C692 ) C264_=_C693( C264 C693 ) C264_=_C694( C264 C694 ) C264_=_C695( C264 C695 ) C264_=_C696( C264 C696 ) C264_=_C697( C264 C697 ) \nC264_=_C698( C264 C698 ) C264_=_C699( C264 C699 ) C266_=_C296( C266 C296 ) C266_=_C324( C266 C324 ) C266_=_C353( C266 C353 ) C266_=_C380( C266 C380 ) \nC266_=_C406( C266 C406 ) C266_=_C431( C266 C431 ) C266_=_C455( C266 C455 ) C266_=_C477( C266 C477 ) C266_=_C500( C266 C500 ) C266_=_C522( C266 C522 ) \nC266_=_C541( C266 C541 ) C266_=_C561( C266 C561 ) C266_=_C579( C266 C579 ) C266_=_C597( C266 C597 ) C266_=_C614( C266 C614 ) C266_=_C629( C266 C629 ) \nC266_=_C644( C266 C644 ) C266_=_C657( C266 C657 ) C266_=_C670( C266 C670 ) C266_=_C700( C266 C700 ) C266_=_C710( C266 C710 ) C266_=_C711( C266 C711 ) \nC266_=_C712( C266 C712 ) C266_=_C713( C266 C713 ) C266_=_C714( C266 C714 ) C266_=_C715( C266 C715 ) C266_=_C716( C266 C716 ) C266_=_C717( C266 C717 ) \nC286_=_C294( C286 C294 ) C286_=_C296( C286 C296 ) C286_=_C314( C286 C314 ) C286_=_C342( C286 C342 ) C286_=_C370( C286 C370 ) C286_=_C395( C286 C395 ) \nC286_=_C420( C286 C420 ) C286_=_C444( C286 C444 ) C286_=_C467( C286 C467 ) C286_=_C489( C286 C489 ) C286_=_C511( C286 C511 ) C286_=_C531( C286 C531 ) \nC286_=_C552( C286 C552 ) C286_=_C553( C286 C553 ) C286_=_C554(</w:t>
      </w:r>
    </w:p>
    <w:p>
      <w:pPr>
        <w:pStyle w:val="PreformattedText"/>
        <w:bidi w:val="0"/>
        <w:spacing w:before="0" w:after="0"/>
        <w:jc w:val="left"/>
        <w:rPr/>
      </w:pPr>
      <w:r>
        <w:rPr/>
        <w:t xml:space="preserve"> </w:t>
      </w:r>
      <w:r>
        <w:rPr/>
        <w:t>C286 C554 ) C286_=_C555( C286 C555 ) C286_=_C556( C286 C556 ) C286_=_C557( C286 C557 ) \nC286_=_C558( C286 C558 ) C286_=_C559( C286 C559 ) C286_=_C560( C286 C560 ) C286_=_C561( C286 C561 ) C286_=_C562( C286 C562 ) C286_=_C563( C286 C563 ) \nC286_=_C564( C286 C564 ) C286_=_C565( C286 C565 ) C286_=_C566( C286 C566 ) C286_=_C567( C286 C567 ) C286_=_C568( C286 C568 ) C286_=_C569( C286 C569 ) \nC294_=_C296( C294 C296 ) C294_=_C322( C294 C322 ) C294_=_C351( C294 C351 ) C294_=_C378( C294 C378 ) C294_=_C404( C294 C404 ) C294_=_C429( C294 C429 ) \nC294_=_C453( C294 C453 ) C294_=_C475( C294 C475 ) C294_=_C498( C294 C498 ) C294_=_C520( C294 C520 ) C294_=_C539( C294 C539 ) C294_=_C559( C294 C559 ) \nC294_=_C577( C294 C577 ) C294_=_C595( C294 C595 ) C294_=_C612( C294 C612 ) C294_=_C627( C294 C627 ) C294_=_C642( C294 C642 ) C294_=_C655( C294 C655 ) \nC294_=_C668( C294 C668 ) C294_=_C690( C294 C690 ) C294_=_C692( C294 C692 ) C294_=_C693( C294 C693 ) C294_=_C694( C294 C694 ) C294_=_C695( C294 C695 ) \nC294_=_C696( C294 C696 ) C294_=_C697( C294 C697 ) C294_=_C698( C294 C698 ) C294_=_C699( C294 C699 ) C296_=_C324( C296 C324 ) C296_=_C353( C296 C353 ) \nC296_=_C380( C296 C380 ) C296_=_C406( C296 C406 ) C296_=_C431( C296 C431 ) C296_=_C455( C296 C455 ) C296_=_C477( C296 C477 ) C296_=_C500( C296 C500 ) \nC296_=_C522( C296 C522 ) C296_=_C541( C296 C541 ) C296_=_C561( C296 C561 ) C296_=_C579( C296 C579 ) C296_=_C597( C296 C597 ) C296_=_C614( C296 C614 ) \nC296_=_C629( C296 C629 ) C296_=_C644( C296 C644 ) C296_=_C657( C296 C657 ) C296_=_C670( C296 C670 ) C296_=_C700( C296 C700 ) C296_=_C710( C296 C710 ) \nC296_=_C711( C296 C711 ) C296_=_C712( C296 C712 ) C296_=_C713( C296 C713 ) C296_=_C714( C296 C714 ) C296_=_C715( C296 C715 ) C296_=_C716( C296 C716 ) \nC296_=_C717( C296 C717 ) C314_=_C315( C314 C315 ) C314_=_C322( C314 C322 ) C314_=_C324( C314 C324 ) C314_=_C342( C314 C342 ) C314_=_C370( C314 C370 ) \nC314_=_C395( C314 C395 ) C314_=_C420( C314 C420 ) C314_=_C444( C314 C444 ) C314_=_C467( C314 C467 ) C314_=_C489( C314 C489 ) C314_=_C511( C314 C511 ) \nC314_=_C531( C314 C531 ) C314_=_C552( C314 C552 ) C314_=_C553( C314 C553 ) C314_=_C554( C314 C554 ) C314_=_C555( C314 C555 ) C314_=_C556( C314 C556 ) \nC314_=_C557( C314 C557 ) C314_=_C558( C314 C558 ) C314_=_C559( C314 C559 ) C314_=_C560( C314 C560 ) C314_=_C561( C314 C561 ) C314_=_C562( C314 C562 ) \nC314_=_C563( C314 C563 ) C314_=_C564( C314 C564 ) C314_=_C565( C314 C565 ) C314_=_C566( C314 C566 ) C314_=_C567( C314 C567 ) C314_=_C568( C314 C568 ) \nC314_=_C569( C314 C569 ) C315_=_C322( C315 C322 ) C315_=_C324( C315 C324 ) C315_=_C343( C315 C343 ) C315_=_C371( C315 C371 ) C315_=_C396( C315 C396 ) \nC315_=_C421( C315 C421 ) C315_=_C445( C315 C445 ) C315_=_C468( C315 C468 ) C315_=_C490( C315 C490 ) C315_=_C512( C315 C512 ) C315_=_C532( C315 C532 ) \nC315_=_C570( C315 C570 ) C315_=_C571( C315 C571 ) C315_=_C572( C315 C572 ) C315_=_C573( C315 C573 ) C315_=_C574( C315 C574 ) C315_=_C575( C315 C575 ) \nC315_=_C576( C315 C576 ) C315_=_C577( C315 C577 ) C315_=_C578( C315 C578 ) C315_=_C579( C315 C579 ) C315_=_C580( C315 C580 ) C315_=_C581( C315 C581 ) \nC315_=_C582( C315 C582 ) C315_=_C583( C315 C583 ) C315_=_C584( C315 C584 ) C315_=_C585( C315 C585 ) C315_=_C586( C315 C586 ) C315_=_C587( C315 C587 ) \nC315_=_C588( C315 C588 ) C322_=_C324( C322 C324 ) C322_=_C351( C322 C351 ) C322_=_C378( C322 C378 ) C322_=_C404( C322 C404 ) C322_=_C429( C322 C429 ) \nC322_=_C453( C322 C453 ) C322_=_C475( C322 C475 ) C322_=_C498( C322 C498 ) C322_=_C520( C322 C520 ) C322_=_C539( C322 C539 ) C322_=_C559( C322 C559 ) \nC322_=_C577( C322 C577 ) C322_=_C595( C322 C595 ) C322_=_C612( C322 C612 ) C322_=_C627( C322 C627 ) C322_=_C642( C322 C642 ) C322_=_C655( C322 C655 ) \nC322_=_C668( C322 C668 ) C322_=_C690( C322 C690 ) C322_=_C692( C322 C692 ) C322_=_C693( C322 C693 ) C322_=_C694( C322 C694 ) C322_=_C695( C322 C695 ) \nC322_=_C696( C322 C696 ) C322_=_C697( C322 C697 ) C322_=_C698( C322 C698 ) C322_=_C699( C322 C699 ) C324_=_C353( C324 C353 ) C324_=_C380( C324 C380 ) \nC324_=_C406( C324 C406 ) C324_=_C431( C324 C431 ) C324_=_C455( C324 C455 ) C324_=_C477( C324 C477 ) C324_=_C500( C324 C500 ) C324_=_C522( C324 C522 ) \nC324_=_C541( C324 C541 ) C324_=_C561( C324 C561 ) C324_=_C579( C324 C579 ) C324_=_C597( C324 C597 ) C324_=_C614( C324 C614 ) C324_=_C629( C324 C629 ) \nC324_=_C644( C324 C644 ) C324_=_C657( C324 C657 ) C324_=_C670( C324 C670 ) C324_=_C700( C324 C700 ) C324_=_C710( C324 C710 ) C324_=_C711( C324 C711 ) \nC324_=_C712( C324 C712 ) C324_=_C713( C324 C713 ) C324_=_C714( C324 C714 ) C324_=_C715( C324 C715 ) C324_=_C716( C324 C716 ) C324_=_C717( C324 C717 ) \nC342_=_C343( C342 C343 ) C342_=_C351( C342 C351 ) C342_=_C353( C342 C353 ) C342_=_C370( C342 C370 ) C342_=_C395( C342 C395 ) C342_=_C420( C342 C420 ) \nC342_=_C444( C342 C444 ) C342_=_C467( C342 C467 ) C342_=_C489( C342 C489 ) C342_=_C511( C342 C511 ) C342_=_C531( C342 C531 ) C342_=_C552( C342 C552 ) \nC342_=_C553( C342 C553 ) C342_=_C554( C342 C554 ) C342_=_C555( C342 C555 ) C342_=_C556( C342 C556 ) C342_=_C557( C342 C557 ) C342_=_C558( C342 C558 ) \nC342_=_C559( C342 C559 ) C342_=_C560( C342 C560 ) C342_=_C561( C342 C561 ) C342_=_C562( C342 C562 ) C342_=_C563( C342 C563 ) C342_=_C564( C342 C564 ) \nC342_=_C565( C342 C565 ) C342_=_C566( C342 C566 ) C342_=_C567( C342 C567 ) C342_=_C568( C342 C568 ) C342_=_C569( C342 C569 ) C343_=_C351( C343 C351 ) \nC343_=_C353( C343 C353 ) C343_=_C371( C343 C371 ) C343_=_C396( C343 C396 ) C343_=_C421( C343 C421 ) C343_=_C445( C343 C445 ) C343_=_C468( C343 C468 ) \nC343_=_C490( C343 C490 ) C343_=_C512( C343 C512 ) C343_=_C532( C343 C532 ) C343_=_C570( C343 C570 ) C343_=_C571( C343 C571 ) C343_=_C572( C343 C572 ) \nC343_=_C573( C343 C573 ) C343_=_C574( C343 C574 ) C343_=_C575( C343 C575 ) C343_=_C576( C343 C576 ) C343_=_C577( C343 C577 ) C343_=_C578( C343 C578 ) \nC343_=_C579( C343 C579 ) C343_=_C580( C343 C580 ) C343_=_C581( C343 C581 ) C343_=_C582( C343 C582 ) C343_=_C583( C343 C583 ) C343_=_C584( C343 C584 ) \nC343_=_C585( C343 C585 ) C343_=_C586( C343 C586 ) C343_=_C587( C343 C587 ) C343_=_C588( C343 C588 ) C351_=_C353( C351 C353 ) C351_=_C378( C351 C378 ) \nC351_=_C404( C351 C404 ) C351_=_C429( C351 C429 ) C351_=_C453( C351 C453 ) C351_=_C475( C351 C475 ) C351_=_C498( C351 C498 ) C351_=_C520( C351 C520 ) \nC351_=_C539( C351 C539 ) C351_=_C559( C351 C559 ) C351_=_C577( C351 C577 ) C351_=_C595( C351 C595 ) C351_=_C612( C351 C612 ) C351_=_C627( C351 C627 ) \nC351_=_C642( C351 C642 ) C351_=_C655( C351 C655 ) C351_=_C668( C351 C668 ) C351_=_C690( C351 C690 ) C351_=_C692( C351 C692 ) C351_=_C693( C351 C693 ) \nC351_=_C694( C351 C694 ) C351_=_C695( C351 C695 ) C351_=_C696( C351 C696 ) C351_=_C697( C351 C697 ) C351_=_C698( C351 C698 ) C351_=_C699( C351 C699 ) \nC353_=_C380( C353 C380 ) C353_=_C406( C353 C406 ) C353_=_C431( C353 C431 ) C353_=_C455( C353 C455 ) C353_=_C477( C353 C477 ) C353_=_C500( C353 C500 ) \nC353_=_C522( C353 C522 ) C353_=_C541( C353 C541 ) C353_=_C561( C353 C561 ) C353_=_C579( C353 C579 ) C353_=_C597( C353 C597 ) C353_=_C614( C353 C614 ) \nC353_=_C629( C353 C629 ) C353_=_C644( C353 C644 ) C353_=_C657( C353 C657 ) C353_=_C670( C353 C670 ) C353_=_C700( C353 C700 ) C353_=_C710( C353 C710 ) \nC353_=_C711( C353 C711 ) C353_=_C712( C353 C712 ) C353_=_C713( C353 C713 ) C353_=_C714( C353 C714 ) C353_=_C715( C353 C715 ) C353_=_C716( C353 C716 ) \nC353_=_C717( C353 C717 ) C370_=_C371( C370 C371 ) C370_=_C378( C370 C378 ) C370_=_C380( C370 C380 ) C370_=_C395( C370 C395 ) C370_=_C420( C370 C420 ) \nC370_=_C444( C370 C444 ) C370_=_C467( C370 C467 ) C370_=_C489( C370 C489 ) C370_=_C511( C370 C511 ) C370_=_C531( C370 C531 ) C370_=_C552( C370 C552 ) \nC370_=_C553( C370 C553 ) C370_=_C554( C370 C554 ) C370_=_C555( C370 C555 ) C370_=_C556( C370 C556 ) C370_=_C557( C370 C557 ) C370_=_C558( C370 C558 ) \nC370_=_C559( C370 C559 ) C370_=_C560( C370 C560 ) C370_=_C561( C370 C561 ) C370_=_C562( C370 C562 ) C370_=_C563( C370 C563 ) C370_=_C564( C370 C564 ) \nC370_=_C565( C370 C565 ) C370_=_C566( C370 C566 ) C370_=_C567( C370 C567 ) C370_=_C568( C370 C568 ) C370_=_C569( C370 C569 ) C371_=_C378( C371 C378 ) \nC371_=_C380( C371 C380 ) C371_=_C396( C371 C396 ) C371_=_C421( C371 C421 ) C371_=_C445( C371 C445 ) C371_=_C468( C371 C468 ) C371_=_C490( C371 C490 ) \nC371_=_C512( C371 C512 ) C371_=_C532( C371 C532 ) C371_=_C570( C371 C570 ) C371_=_C571( C371 C571 ) C371_=_C572( C371 C572 ) C371_=_C573( C371 C573 ) \nC371_=_C574( C371 C574 ) C371_=_C575( C371 C575 ) C371_=_C576( C371 C576 ) C371_=_C577( C371 C577 ) C371_=_C578( C371 C578 ) C371_=_C579( C371 C579 ) \nC371_=_C580( C371 C580 ) C371_=_C581( C371 C581 ) C371_=_C582( C371 C582 ) C371_=_C583( C371 C583 ) C371_=_C584( C371 C584 ) C371_=_C585( C371 C585 ) \nC371_=_C586( C371 C586 ) C371_=_C587( C371 C587 ) C371_=_C588( C371 C588 ) C378_=_C380( C378 C380 ) C378_=_C404( C378 C404 ) C378_=_C429( C378 C429 ) \nC378_=_C453( C378 C453 ) C378_=_C475( C378 C475 ) C378_=_C498( C378 C498 ) C378_=_C520( C378 C520 ) C378_=_C539( C378 C539 ) C378_=_C559( C378 C559 ) \nC378_=_C577( C378 C577 ) C378_=_C595( C378 C595 ) C378_=_C612( C378 C612 ) C378_=_C627( C378 C627 ) C378_=_C642( C378 C642 ) C378_=_C655( C378 C655 ) \nC378_=_C668( C378 C668 ) C378_=_C690( C378 C690 ) C378_=_C692( C378 C692 ) C378_=_C693( C378 C693 ) C378_=_C694( C378 C694 ) C378_=_C695( C378 C695 ) \nC378_=_C696( C378 C696 ) C378_=_C697( C378 C697 ) C378_=_C698( C378 C698 ) C378_=_C699( C378 C699 ) C380_=_C406( C380 C406 ) C380_=_C431( C380 C431 ) \nC380_=_C455( C380 C455 ) C380_=_C477( C380 C477 ) C380_=_C500( C380 C500 ) C380_=_C522( C380 C522 ) C380_=_C541( C380 C541 ) C380_=_C561( C380 C561 ) \nC380_=_C579( C380 C579 ) C380_=_C597( C380 C597 ) C380_=_C614( C380 C614 ) C380_=_C629( C380 C629 ) C380_=_C644( C380 C644 ) C380_=_C657( C380 C657 ) \nC380_=_C670( C380 C670 ) C380_=_C700( C380 C700 ) C380_=_C710( C380 C710 ) C380_=_C711(</w:t>
      </w:r>
    </w:p>
    <w:p>
      <w:pPr>
        <w:pStyle w:val="PreformattedText"/>
        <w:bidi w:val="0"/>
        <w:spacing w:before="0" w:after="0"/>
        <w:jc w:val="left"/>
        <w:rPr/>
      </w:pPr>
      <w:r>
        <w:rPr/>
        <w:t xml:space="preserve"> </w:t>
      </w:r>
      <w:r>
        <w:rPr/>
        <w:t>C380 C711 ) C380_=_C712( C380 C712 ) C380_=_C713( C380 C713 ) \nC380_=_C714( C380 C714 ) C380_=_C715( C380 C715 ) C380_=_C716( C380 C716 ) C380_=_C717( C380 C717 ) C395_=_C396( C395 C396 ) C395_=_C404( C395 C404 ) \nC395_=_C406( C395 C406 ) C395_=_C420( C395 C420 ) C395_=_C444( C395 C444 ) C395_=_C467( C395 C467 ) C395_=_C489( C395 C489 ) C395_=_C511( C395 C511 ) \nC395_=_C531( C395 C531 ) C395_=_C552( C395 C552 ) C395_=_C553( C395 C553 ) C395_=_C554( C395 C554 ) C395_=_C555( C395 C555 ) C395_=_C556( C395 C556 ) \nC395_=_C557( C395 C557 ) C395_=_C558( C395 C558 ) C395_=_C559( C395 C559 ) C395_=_C560( C395 C560 ) C395_=_C561( C395 C561 ) C395_=_C562( C395 C562 ) \nC395_=_C563( C395 C563 ) C395_=_C564( C395 C564 ) C395_=_C565( C395 C565 ) C395_=_C566( C395 C566 ) C395_=_C567( C395 C567 ) C395_=_C568( C395 C568 ) \nC395_=_C569( C395 C569 ) C396_=_C404( C396 C404 ) C396_=_C406( C396 C406 ) C396_=_C421( C396 C421 ) C396_=_C445( C396 C445 ) C396_=_C468( C396 C468 ) \nC396_=_C490( C396 C490 ) C396_=_C512( C396 C512 ) C396_=_C532( C396 C532 ) C396_=_C570( C396 C570 ) C396_=_C571( C396 C571 ) C396_=_C572( C396 C572 ) \nC396_=_C573( C396 C573 ) C396_=_C574( C396 C574 ) C396_=_C575( C396 C575 ) C396_=_C576( C396 C576 ) C396_=_C577( C396 C577 ) C396_=_C578( C396 C578 ) \nC396_=_C579( C396 C579 ) C396_=_C580( C396 C580 ) C396_=_C581( C396 C581 ) C396_=_C582( C396 C582 ) C396_=_C583( C396 C583 ) C396_=_C584( C396 C584 ) \nC396_=_C585( C396 C585 ) C396_=_C586( C396 C586 ) C396_=_C587( C396 C587 ) C396_=_C588( C396 C588 ) C404_=_C406( C404 C406 ) C404_=_C429( C404 C429 ) \nC404_=_C453( C404 C453 ) C404_=_C475( C404 C475 ) C404_=_C498( C404 C498 ) C404_=_C520( C404 C520 ) C404_=_C539( C404 C539 ) C404_=_C559( C404 C559 ) \nC404_=_C577( C404 C577 ) C404_=_C595( C404 C595 ) C404_=_C612( C404 C612 ) C404_=_C627( C404 C627 ) C404_=_C642( C404 C642 ) C404_=_C655( C404 C655 ) \nC404_=_C668( C404 C668 ) C404_=_C690( C404 C690 ) C404_=_C692( C404 C692 ) C404_=_C693( C404 C693 ) C404_=_C694( C404 C694 ) C404_=_C695( C404 C695 ) \nC404_=_C696( C404 C696 ) C404_=_C697( C404 C697 ) C404_=_C698( C404 C698 ) C404_=_C699( C404 C699 ) C406_=_C431( C406 C431 ) C406_=_C455( C406 C455 ) \nC406_=_C477( C406 C477 ) C406_=_C500( C406 C500 ) C406_=_C522( C406 C522 ) C406_=_C541( C406 C541 ) C406_=_C561( C406 C561 ) C406_=_C579( C406 C579 ) \nC406_=_C597( C406 C597 ) C406_=_C614( C406 C614 ) C406_=_C629( C406 C629 ) C406_=_C644( C406 C644 ) C406_=_C657( C406 C657 ) C406_=_C670( C406 C670 ) \nC406_=_C700( C406 C700 ) C406_=_C710( C406 C710 ) C406_=_C711( C406 C711 ) C406_=_C712( C406 C712 ) C406_=_C713( C406 C713 ) C406_=_C714( C406 C714 ) \nC406_=_C715( C406 C715 ) C406_=_C716( C406 C716 ) C406_=_C717( C406 C717 ) C420_=_C421( C420 C421 ) C420_=_C429( C420 C429 ) C420_=_C431( C420 C431 ) \nC420_=_C444( C420 C444 ) C420_=_C467( C420 C467 ) C420_=_C489( C420 C489 ) C420_=_C511( C420 C511 ) C420_=_C531( C420 C531 ) C420_=_C552( C420 C552 ) \nC420_=_C553( C420 C553 ) C420_=_C554( C420 C554 ) C420_=_C555( C420 C555 ) C420_=_C556( C420 C556 ) C420_=_C557( C420 C557 ) C420_=_C558( C420 C558 ) \nC420_=_C559( C420 C559 ) C420_=_C560( C420 C560 ) C420_=_C561( C420 C561 ) C420_=_C562( C420 C562 ) C420_=_C563( C420 C563 ) C420_=_C564( C420 C564 ) \nC420_=_C565( C420 C565 ) C420_=_C566( C420 C566 ) C420_=_C567( C420 C567 ) C420_=_C568( C420 C568 ) C420_=_C569( C420 C569 ) C421_=_C429( C421 C429 ) \nC421_=_C431( C421 C431 ) C421_=_C445( C421 C445 ) C421_=_C468( C421 C468 ) C421_=_C490( C421 C490 ) C421_=_C512( C421 C512 ) C421_=_C532( C421 C532 ) \nC421_=_C570( C421 C570 ) C421_=_C571( C421 C571 ) C421_=_C572( C421 C572 ) C421_=_C573( C421 C573 ) C421_=_C574( C421 C574 ) C421_=_C575( C421 C575 ) \nC421_=_C576( C421 C576 ) C421_=_C577( C421 C577 ) C421_=_C578( C421 C578 ) C421_=_C579( C421 C579 ) C421_=_C580( C421 C580 ) C421_=_C581( C421 C581 ) \nC421_=_C582( C421 C582 ) C421_=_C583( C421 C583 ) C421_=_C584( C421 C584 ) C421_=_C585( C421 C585 ) C421_=_C586( C421 C586 ) C421_=_C587( C421 C587 ) \nC421_=_C588( C421 C588 ) C429_=_C431( C429 C431 ) C429_=_C453( C429 C453 ) C429_=_C475( C429 C475 ) C429_=_C498( C429 C498 ) C429_=_C520( C429 C520 ) \nC429_=_C539( C429 C539 ) C429_=_C559( C429 C559 ) C429_=_C577( C429 C577 ) C429_=_C595( C429 C595 ) C429_=_C612( C429 C612 ) C429_=_C627( C429 C627 ) \nC429_=_C642( C429 C642 ) C429_=_C655( C429 C655 ) C429_=_C668( C429 C668 ) C429_=_C690( C429 C690 ) C429_=_C692( C429 C692 ) C429_=_C693( C429 C693 ) \nC429_=_C694( C429 C694 ) C429_=_C695( C429 C695 ) C429_=_C696( C429 C696 ) C429_=_C697( C429 C697 ) C429_=_C698( C429 C698 ) C429_=_C699( C429 C699 ) \nC431_=_C455( C431 C455 ) C431_=_C477( C431 C477 ) C431_=_C500( C431 C500 ) C431_=_C522( C431 C522 ) C431_=_C541( C431 C541 ) C431_=_C561( C431 C561 ) \nC431_=_C579( C431 C579 ) C431_=_C597( C431 C597 ) C431_=_C614( C431 C614 ) C431_=_C629( C431 C629 ) C431_=_C644( C431 C644 ) C431_=_C657( C431 C657 ) \nC431_=_C670( C431 C670 ) C431_=_C700( C431 C700 ) C431_=_C710( C431 C710 ) C431_=_C711( C431 C711 ) C431_=_C712( C431 C712 ) C431_=_C713( C431 C713 ) \nC431_=_C714( C431 C714 ) C431_=_C715( C431 C715 ) C431_=_C716( C431 C716 ) C431_=_C717( C431 C717 ) C444_=_C445( C444 C445 ) C444_=_C453( C444 C453 ) \nC444_=_C455( C444 C455 ) C444_=_C467( C444 C467 ) C444_=_C489( C444 C489 ) C444_=_C511( C444 C511 ) C444_=_C531( C444 C531 ) C444_=_C552( C444 C552 ) \nC444_=_C553( C444 C553 ) C444_=_C554( C444 C554 ) C444_=_C555( C444 C555 ) C444_=_C556( C444 C556 ) C444_=_C557( C444 C557 ) C444_=_C558( C444 C558 ) \nC444_=_C559( C444 C559 ) C444_=_C560( C444 C560 ) C444_=_C561( C444 C561 ) C444_=_C562( C444 C562 ) C444_=_C563( C444 C563 ) C444_=_C564( C444 C564 ) \nC444_=_C565( C444 C565 ) C444_=_C566( C444 C566 ) C444_=_C567( C444 C567 ) C444_=_C568( C444 C568 ) C444_=_C569( C444 C569 ) C445_=_C453( C445 C453 ) \nC445_=_C455( C445 C455 ) C445_=_C468( C445 C468 ) C445_=_C490( C445 C490 ) C445_=_C512( C445 C512 ) C445_=_C532( C445 C532 ) C445_=_C570( C445 C570 ) \nC445_=_C571( C445 C571 ) C445_=_C572( C445 C572 ) C445_=_C573( C445 C573 ) C445_=_C574( C445 C574 ) C445_=_C575( C445 C575 ) C445_=_C576( C445 C576 ) \nC445_=_C577( C445 C577 ) C445_=_C578( C445 C578 ) C445_=_C579( C445 C579 ) C445_=_C580( C445 C580 ) C445_=_C581( C445 C581 ) C445_=_C582( C445 C582 ) \nC445_=_C583( C445 C583 ) C445_=_C584( C445 C584 ) C445_=_C585( C445 C585 ) C445_=_C586( C445 C586 ) C445_=_C587( C445 C587 ) C445_=_C588( C445 C588 ) \nC453_=_C455( C453 C455 ) C453_=_C475( C453 C475 ) C453_=_C498( C453 C498 ) C453_=_C520( C453 C520 ) C453_=_C539( C453 C539 ) C453_=_C559( C453 C559 ) \nC453_=_C577( C453 C577 ) C453_=_C595( C453 C595 ) C453_=_C612( C453 C612 ) C453_=_C627( C453 C627 ) C453_=_C642( C453 C642 ) C453_=_C655( C453 C655 ) \nC453_=_C668( C453 C668 ) C453_=_C690( C453 C690 ) C453_=_C692( C453 C692 ) C453_=_C693( C453 C693 ) C453_=_C694( C453 C694 ) C453_=_C695( C453 C695 ) \nC453_=_C696( C453 C696 ) C453_=_C697( C453 C697 ) C453_=_C698( C453 C698 ) C453_=_C699( C453 C699 ) C455_=_C477( C455 C477 ) C455_=_C500( C455 C500 ) \nC455_=_C522( C455 C522 ) C455_=_C541( C455 C541 ) C455_=_C561( C455 C561 ) C455_=_C579( C455 C579 ) C455_=_C597( C455 C597 ) C455_=_C614( C455 C614 ) \nC455_=_C629( C455 C629 ) C455_=_C644( C455 C644 ) C455_=_C657( C455 C657 ) C455_=_C670( C455 C670 ) C455_=_C700( C455 C700 ) C455_=_C710( C455 C710 ) \nC455_=_C711( C455 C711 ) C455_=_C712( C455 C712 ) C455_=_C713( C455 C713 ) C455_=_C714( C455 C714 ) C455_=_C715( C455 C715 ) C455_=_C716( C455 C716 ) \nC455_=_C717( C455 C717 ) C467_=_C468( C467 C468 ) C467_=_C475( C467 C475 ) C467_=_C477( C467 C477 ) C467_=_C489( C467 C489 ) C467_=_C511( C467 C511 ) \nC467_=_C531( C467 C531 ) C467_=_C552( C467 C552 ) C467_=_C553( C467 C553 ) C467_=_C554( C467 C554 ) C467_=_C555( C467 C555 ) C467_=_C556( C467 C556 ) \nC467_=_C557( C467 C557 ) C467_=_C558( C467 C558 ) C467_=_C559( C467 C559 ) C467_=_C560( C467 C560 ) C467_=_C561( C467 C561 ) C467_=_C562( C467 C562 ) \nC467_=_C563( C467 C563 ) C467_=_C564( C467 C564 ) C467_=_C565( C467 C565 ) C467_=_C566( C467 C566 ) C467_=_C567( C467 C567 ) C467_=_C568( C467 C568 ) \nC467_=_C569( C467 C569 ) C468_=_C475( C468 C475 ) C468_=_C477( C468 C477 ) C468_=_C490( C468 C490 ) C468_=_C512( C468 C512 ) C468_=_C532( C468 C532 ) \nC468_=_C570( C468 C570 ) C468_=_C571( C468 C571 ) C468_=_C572( C468 C572 ) C468_=_C573( C468 C573 ) C468_=_C574( C468 C574 ) C468_=_C575( C468 C575 ) \nC468_=_C576( C468 C576 ) C468_=_C577( C468 C577 ) C468_=_C578( C468 C578 ) C468_=_C579( C468 C579 ) C468_=_C580( C468 C580 ) C468_=_C581( C468 C581 ) \nC468_=_C582( C468 C582 ) C468_=_C583( C468 C583 ) C468_=_C584( C468 C584 ) C468_=_C585( C468 C585 ) C468_=_C586( C468 C586 ) C468_=_C587( C468 C587 ) \nC468_=_C588( C468 C588 ) C475_=_C477( C475 C477 ) C475_=_C498( C475 C498 ) C475_=_C520( C475 C520 ) C475_=_C539( C475 C539 ) C475_=_C559( C475 C559 ) \nC475_=_C577( C475 C577 ) C475_=_C595( C475 C595 ) C475_=_C612( C475 C612 ) C475_=_C627( C475 C627 ) C475_=_C642( C475 C642 ) C475_=_C655( C475 C655 ) \nC475_=_C668( C475 C668 ) C475_=_C690( C475 C690 ) C475_=_C692( C475 C692 ) C475_=_C693( C475 C693 ) C475_=_C694( C475 C694 ) C475_=_C695( C475 C695 ) \nC475_=_C696( C475 C696 ) C475_=_C697( C475 C697 ) C475_=_C698( C475 C698 ) C475_=_C699( C475 C699 ) C477_=_C500( C477 C500 ) C477_=_C522( C477 C522 ) \nC477_=_C541( C477 C541 ) C477_=_C561( C477 C561 ) C477_=_C579( C477 C579 ) C477_=_C597( C477 C597 ) C477_=_C614( C477 C614 ) C477_=_C629( C477 C629 ) \nC477_=_C644( C477 C644 ) C477_=_C657( C477 C657 ) C477_=_C670( C477 C670 ) C477_=_C700( C477 C700 ) C477_=_C710( C477 C710 ) C477_=_C711( C477 C711 ) \nC477_=_C712( C477 C712 ) C477_=_C713( C477 C713 ) C477_=_C714( C477 C714 ) C477_=_C715( C477 C715 ) C477_=_C716( C477 C716 ) C477_=_C717( C477 C717 ) \nC489_=_C490( C489 C490 ) C489_=_C498( C489 C498 ) C489_=_C500( C489 C500 ) C489_=_C511( C489 C511 ) C489_=_C531(</w:t>
      </w:r>
    </w:p>
    <w:p>
      <w:pPr>
        <w:pStyle w:val="PreformattedText"/>
        <w:bidi w:val="0"/>
        <w:spacing w:before="0" w:after="0"/>
        <w:jc w:val="left"/>
        <w:rPr/>
      </w:pPr>
      <w:r>
        <w:rPr/>
        <w:t xml:space="preserve"> </w:t>
      </w:r>
      <w:r>
        <w:rPr/>
        <w:t>C489 C531 ) C489_=_C552( C489 C552 ) \nC489_=_C553( C489 C553 ) C489_=_C554( C489 C554 ) C489_=_C555( C489 C555 ) C489_=_C556( C489 C556 ) C489_=_C557( C489 C557 ) C489_=_C558( C489 C558 ) \nC489_=_C559( C489 C559 ) C489_=_C560( C489 C560 ) C489_=_C561( C489 C561 ) C489_=_C562( C489 C562 ) C489_=_C563( C489 C563 ) C489_=_C564( C489 C564 ) \nC489_=_C565( C489 C565 ) C489_=_C566( C489 C566 ) C489_=_C567( C489 C567 ) C489_=_C568( C489 C568 ) C489_=_C569( C489 C569 ) C490_=_C498( C490 C498 ) \nC490_=_C500( C490 C500 ) C490_=_C512( C490 C512 ) C490_=_C532( C490 C532 ) C490_=_C570( C490 C570 ) C490_=_C571( C490 C571 ) C490_=_C572( C490 C572 ) \nC490_=_C573( C490 C573 ) C490_=_C574( C490 C574 ) C490_=_C575( C490 C575 ) C490_=_C576( C490 C576 ) C490_=_C577( C490 C577 ) C490_=_C578( C490 C578 ) \nC490_=_C579( C490 C579 ) C490_=_C580( C490 C580 ) C490_=_C581( C490 C581 ) C490_=_C582( C490 C582 ) C490_=_C583( C490 C583 ) C490_=_C584( C490 C584 ) \nC490_=_C585( C490 C585 ) C490_=_C586( C490 C586 ) C490_=_C587( C490 C587 ) C490_=_C588( C490 C588 ) C498_=_C500( C498 C500 ) C498_=_C520( C498 C520 ) \nC498_=_C539( C498 C539 ) C498_=_C559( C498 C559 ) C498_=_C577( C498 C577 ) C498_=_C595( C498 C595 ) C498_=_C612( C498 C612 ) C498_=_C627( C498 C627 ) \nC498_=_C642( C498 C642 ) C498_=_C655( C498 C655 ) C498_=_C668( C498 C668 ) C498_=_C690( C498 C690 ) C498_=_C692( C498 C692 ) C498_=_C693( C498 C693 ) \nC498_=_C694( C498 C694 ) C498_=_C695( C498 C695 ) C498_=_C696( C498 C696 ) C498_=_C697( C498 C697 ) C498_=_C698( C498 C698 ) C498_=_C699( C498 C699 ) \nC500_=_C522( C500 C522 ) C500_=_C541( C500 C541 ) C500_=_C561( C500 C561 ) C500_=_C579( C500 C579 ) C500_=_C597( C500 C597 ) C500_=_C614( C500 C614 ) \nC500_=_C629( C500 C629 ) C500_=_C644( C500 C644 ) C500_=_C657( C500 C657 ) C500_=_C670( C500 C670 ) C500_=_C700( C500 C700 ) C500_=_C710( C500 C710 ) \nC500_=_C711( C500 C711 ) C500_=_C712( C500 C712 ) C500_=_C713( C500 C713 ) C500_=_C714( C500 C714 ) C500_=_C715( C500 C715 ) C500_=_C716( C500 C716 ) \nC500_=_C717( C500 C717 ) C511_=_C512( C511 C512 ) C511_=_C520( C511 C520 ) C511_=_C522( C511 C522 ) C511_=_C531( C511 C531 ) C511_=_C552( C511 C552 ) \nC511_=_C553( C511 C553 ) C511_=_C554( C511 C554 ) C511_=_C555( C511 C555 ) C511_=_C556( C511 C556 ) C511_=_C557( C511 C557 ) C511_=_C558( C511 C558 ) \nC511_=_C559( C511 C559 ) C511_=_C560( C511 C560 ) C511_=_C561( C511 C561 ) C511_=_C562( C511 C562 ) C511_=_C563( C511 C563 ) C511_=_C564( C511 C564 ) \nC511_=_C565( C511 C565 ) C511_=_C566( C511 C566 ) C511_=_C567( C511 C567 ) C511_=_C568( C511 C568 ) C511_=_C569( C511 C569 ) C512_=_C520( C512 C520 ) \nC512_=_C522( C512 C522 ) C512_=_C532( C512 C532 ) C512_=_C570( C512 C570 ) C512_=_C571( C512 C571 ) C512_=_C572( C512 C572 ) C512_=_C573( C512 C573 ) \nC512_=_C574( C512 C574 ) C512_=_C575( C512 C575 ) C512_=_C576( C512 C576 ) C512_=_C577( C512 C577 ) C512_=_C578( C512 C578 ) C512_=_C579( C512 C579 ) \nC512_=_C580( C512 C580 ) C512_=_C581( C512 C581 ) C512_=_C582( C512 C582 ) C512_=_C583( C512 C583 ) C512_=_C584( C512 C584 ) C512_=_C585( C512 C585 ) \nC512_=_C586( C512 C586 ) C512_=_C587( C512 C587 ) C512_=_C588( C512 C588 ) C520_=_C522( C520 C522 ) C520_=_C539( C520 C539 ) C520_=_C559( C520 C559 ) \nC520_=_C577( C520 C577 ) C520_=_C595( C520 C595 ) C520_=_C612( C520 C612 ) C520_=_C627( C520 C627 ) C520_=_C642( C520 C642 ) C520_=_C655( C520 C655 ) \nC520_=_C668( C520 C668 ) C520_=_C690( C520 C690 ) C520_=_C692( C520 C692 ) C520_=_C693( C520 C693 ) C520_=_C694( C520 C694 ) C520_=_C695( C520 C695 ) \nC520_=_C696( C520 C696 ) C520_=_C697( C520 C697 ) C520_=_C698( C520 C698 ) C520_=_C699( C520 C699 ) C522_=_C541( C522 C541 ) C522_=_C561( C522 C561 ) \nC522_=_C579( C522 C579 ) C522_=_C597( C522 C597 ) C522_=_C614( C522 C614 ) C522_=_C629( C522 C629 ) C522_=_C644( C522 C644 ) C522_=_C657( C522 C657 ) \nC522_=_C670( C522 C670 ) C522_=_C700( C522 C700 ) C522_=_C710( C522 C710 ) C522_=_C711( C522 C711 ) C522_=_C712( C522 C712 ) C522_=_C713( C522 C713 ) \nC522_=_C714( C522 C714 ) C522_=_C715( C522 C715 ) C522_=_C716( C522 C716 ) C522_=_C717( C522 C717 ) C531_=_C532( C531 C532 ) C531_=_C539( C531 C539 ) \nC531_=_C541( C531 C541 ) C531_=_C552( C531 C552 ) C531_=_C553( C531 C553 ) C531_=_C554( C531 C554 ) C531_=_C555( C531 C555 ) C531_=_C556( C531 C556 ) \nC531_=_C557( C531 C557 ) C531_=_C558( C531 C558 ) C531_=_C559( C531 C559 ) C531_=_C560( C531 C560 ) C531_=_C561( C531 C561 ) C531_=_C562( C531 C562 ) \nC531_=_C563( C531 C563 ) C531_=_C564( C531 C564 ) C531_=_C565( C531 C565 ) C531_=_C566( C531 C566 ) C531_=_C567( C531 C567 ) C531_=_C568( C531 C568 ) \nC531_=_C569( C531 C569 ) C532_=_C539( C532 C539 ) C532_=_C541( C532 C541 ) C532_=_C570( C532 C570 ) C532_=_C571( C532 C571 ) C532_=_C572( C532 C572 ) \nC532_=_C573( C532 C573 ) C532_=_C574( C532 C574 ) C532_=_C575( C532 C575 ) C532_=_C576( C532 C576 ) C532_=_C577( C532 C577 ) C532_=_C578( C532 C578 ) \nC532_=_C579( C532 C579 ) C532_=_C580( C532 C580 ) C532_=_C581( C532 C581 ) C532_=_C582( C532 C582 ) C532_=_C583( C532 C583 ) C532_=_C584( C532 C584 ) \nC532_=_C585( C532 C585 ) C532_=_C586( C532 C586 ) C532_=_C587( C532 C587 ) C532_=_C588( C532 C588 ) C539_=_C541( C539 C541 ) C539_=_C559( C539 C559 ) \nC539_=_C577( C539 C577 ) C539_=_C595( C539 C595 ) C539_=_C612( C539 C612 ) C539_=_C627( C539 C627 ) C539_=_C642( C539 C642 ) C539_=_C655( C539 C655 ) \nC539_=_C668( C539 C668 ) C539_=_C690( C539 C690 ) C539_=_C692( C539 C692 ) C539_=_C693( C539 C693 ) C539_=_C694( C539 C694 ) C539_=_C695( C539 C695 ) \nC539_=_C696( C539 C696 ) C539_=_C697( C539 C697 ) C539_=_C698( C539 C698 ) C539_=_C699( C539 C699 ) C541_=_C561( C541 C561 ) C541_=_C579( C541 C579 ) \nC541_=_C597( C541 C597 ) C541_=_C614( C541 C614 ) C541_=_C629( C541 C629 ) C541_=_C644( C541 C644 ) C541_=_C657( C541 C657 ) C541_=_C670( C541 C670 ) \nC541_=_C700( C541 C700 ) C541_=_C710( C541 C710 ) C541_=_C711( C541 C711 ) C541_=_C712( C541 C712 ) C541_=_C713( C541 C713 ) C541_=_C714( C541 C714 ) \nC541_=_C715( C541 C715 ) C541_=_C716( C541 C716 ) C541_=_C717( C541 C717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70( C552 C570 ) C552_=_C595( C552 C595 ) C552_=_C597( C552 C597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1( C553 C571 ) C553_=_C612( C553 C612 ) C553_=_C614( C553 C614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2( C554 C572 ) C554_=_C627( C554 C627 ) C554_=_C629( C554 C629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3( C555 C573 ) C555_=_C642( C555 C642 ) C555_=_C644( C555 C644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4( C556 C574 ) C556_=_C655( C556 C655 ) C556_=_C657( C556 C657 ) C557_=_C558( C557 C558 ) C557_=_C559( C557 C559 ) C557_=_C560( C557 C560 ) \nC557_=_C561( C557 C561 ) C557_=_C562( C557 C562 ) C557_=_C563( C557 C563 ) C557_=_C564( C557 C564 ) C557_=_C565( C557 C565 ) C557_=_C566( C557 C566 ) \nC557_=_C567( C557 C567 ) C557_=_C568( C557 C568 ) C557_=_C569( C557 C569 ) C557_=_C575( C557 C575 ) C557_=_C668( C557 C668 ) C557_=_C670( C557 C670 ) \nC558_=_C559( C558 C559 ) C558_=_C560( C558 C560 ) C558_=_C561( C558 C561 ) C558_=_C562( C558 C562 ) C558_=_C563( C558 C563 ) C558_=_C564( C558 C564 ) \nC558_=_C565( C558 C565 ) C558_=_C566( C558 C566 ) C558_=_C567( C558 C567 ) C558_=_C568( C558 C568 ) C558_=_C569( C558 C569 ) C558_=_C576( C558 C576 ) \nC559_=_C560( C559 C560 ) C559_=_C561( C559 C561 ) C559_=_C562( C559 C562 ) C559_=_C563( C559 C563 ) C559_=_C564( C559 C564 ) C559_=_C565( C559 C565 ) \nC559_=_C566( C559 C566 ) C559_=_C567( C559 C567 ) C559_=_C568( C559 C568 ) C559_=_C569( C559 C569 ) C559_=_C577( C559 C577 ) C559_=_C595( C559 C595 ) \nC559_=_C612( C559 C612 ) C559_=_C627( C559 C627 ) C559_=_C642( C559 C642 ) C559_=_C655( C559 C655 ) C559_=_C668( C559 C668 ) C559_=_C690( C559 C690 ) \nC559_=_C692( C559 C692 ) C559_=_C693( C559 C693 ) C559_=_C694( C559 C694 ) C559_=_C695( C559 C695 ) C559_=_C696( C559 C696 ) C559_=_C697( C559 C697 ) \nC559_=_C698( C559 C698 ) C559_=_C699( C559 C699 ) C560_=_C561( C560 C561 ) C560_=_C562( C560 C562 ) C560_=_C563( C560 C563 ) C560_=_C564( C560 C564 ) \nC560_=_C565( C560 C565 ) C560_=_C566( C560 C566 ) C560_=_C567( C560 C567 ) C560_=_C568( C560 C568 ) C560_=_C569( C560 C569 ) C560_=_C578(</w:t>
      </w:r>
    </w:p>
    <w:p>
      <w:pPr>
        <w:pStyle w:val="PreformattedText"/>
        <w:bidi w:val="0"/>
        <w:spacing w:before="0" w:after="0"/>
        <w:jc w:val="left"/>
        <w:rPr/>
      </w:pPr>
      <w:r>
        <w:rPr/>
        <w:t xml:space="preserve"> </w:t>
      </w:r>
      <w:r>
        <w:rPr/>
        <w:t>C560 C578 ) \nC560_=_C690( C560 C690 ) C560_=_C700( C560 C700 ) C561_=_C562( C561 C562 ) C561_=_C563( C561 C563 ) C561_=_C564( C561 C564 ) C561_=_C565( C561 C565 ) \nC561_=_C566( C561 C566 ) C561_=_C567( C561 C567 ) C561_=_C568( C561 C568 ) C561_=_C569( C561 C569 ) C561_=_C579( C561 C579 ) C561_=_C597( C561 C597 ) \nC561_=_C614( C561 C614 ) C561_=_C629( C561 C629 ) C561_=_C644( C561 C644 ) C561_=_C657( C561 C657 ) C561_=_C670( C561 C670 ) C561_=_C700( C561 C700 ) \nC561_=_C710( C561 C710 ) C561_=_C711( C561 C711 ) C561_=_C712( C561 C712 ) C561_=_C713( C561 C713 ) C561_=_C714( C561 C714 ) C561_=_C715( C561 C715 ) \nC561_=_C716( C561 C716 ) C561_=_C717( C561 C717 ) C562_=_C563( C562 C563 ) C562_=_C564( C562 C564 ) C562_=_C565( C562 C565 ) C562_=_C566( C562 C566 ) \nC562_=_C567( C562 C567 ) C562_=_C568( C562 C568 ) C562_=_C569( C562 C569 ) C562_=_C580( C562 C580 ) C562_=_C692( C562 C692 ) C562_=_C710( C562 C710 ) \nC563_=_C564( C563 C564 ) C563_=_C565( C563 C565 ) C563_=_C566( C563 C566 ) C563_=_C567( C563 C567 ) C563_=_C568( C563 C568 ) C563_=_C569( C563 C569 ) \nC563_=_C581( C563 C581 ) C563_=_C693( C563 C693 ) C563_=_C711( C563 C711 ) C564_=_C565( C564 C565 ) C564_=_C566( C564 C566 ) C564_=_C567( C564 C567 ) \nC564_=_C568( C564 C568 ) C564_=_C569( C564 C569 ) C564_=_C582( C564 C582 ) C564_=_C694( C564 C694 ) C564_=_C712( C564 C712 ) C565_=_C566( C565 C566 ) \nC565_=_C567( C565 C567 ) C565_=_C568( C565 C568 ) C565_=_C569( C565 C569 ) C565_=_C583( C565 C583 ) C565_=_C695( C565 C695 ) C565_=_C713( C565 C713 ) \nC566_=_C567( C566 C567 ) C566_=_C568( C566 C568 ) C566_=_C569( C566 C569 ) C566_=_C584( C566 C584 ) C566_=_C696( C566 C696 ) C566_=_C714( C566 C714 ) \nC567_=_C568( C567 C568 ) C567_=_C569( C567 C569 ) C567_=_C586( C567 C586 ) C567_=_C697( C567 C697 ) C567_=_C716( C567 C716 ) C568_=_C569( C568 C569 ) \nC568_=_C587( C568 C587 ) C568_=_C698( C568 C698 ) C569_=_C588( C569 C588 ) C569_=_C699( C569 C699 ) C569_=_C717( C569 C717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0_=_C587( C570 C587 ) C570_=_C588( C570 C588 ) C570_=_C595( C570 C595 ) \nC570_=_C597( C570 C597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1_=_C612( C571 C612 ) C571_=_C614( C571 C614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627( C572 C627 ) C572_=_C629( C572 C629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642( C573 C642 ) \nC573_=_C644( C573 C644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655( C574 C655 ) C574_=_C657( C574 C657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668( C575 C668 ) C575_=_C670( C575 C670 ) C576_=_C577( C576 C577 ) C576_=_C578( C576 C578 ) C576_=_C579( C576 C579 ) C576_=_C580( C576 C580 ) \nC576_=_C581( C576 C581 ) C576_=_C582( C576 C582 ) C576_=_C583( C576 C583 ) C576_=_C584( C576 C584 ) C576_=_C585( C576 C585 ) C576_=_C586( C576 C586 ) \nC576_=_C587( C576 C587 ) C576_=_C588( C576 C588 ) C577_=_C578( C577 C578 ) C577_=_C579( C577 C579 ) C577_=_C580( C577 C580 ) C577_=_C581( C577 C581 ) \nC577_=_C582( C577 C582 ) C577_=_C583( C577 C583 ) C577_=_C584( C577 C584 ) C577_=_C585( C577 C585 ) C577_=_C586( C577 C586 ) C577_=_C587( C577 C587 ) \nC577_=_C588( C577 C588 ) C577_=_C595( C577 C595 ) C577_=_C612( C577 C612 ) C577_=_C627( C577 C627 ) C577_=_C642( C577 C642 ) C577_=_C655( C577 C655 ) \nC577_=_C668( C577 C668 ) C577_=_C690( C577 C690 ) C577_=_C692( C577 C692 ) C577_=_C693( C577 C693 ) C577_=_C694( C577 C694 ) C577_=_C695( C577 C695 ) \nC577_=_C696( C577 C696 ) C577_=_C697( C577 C697 ) C577_=_C698( C577 C698 ) C577_=_C699( C577 C699 ) C578_=_C579( C578 C579 ) C578_=_C580( C578 C580 ) \nC578_=_C581( C578 C581 ) C578_=_C582( C578 C582 ) C578_=_C583( C578 C583 ) C578_=_C584( C578 C584 ) C578_=_C585( C578 C585 ) C578_=_C586( C578 C586 ) \nC578_=_C587( C578 C587 ) C578_=_C588( C578 C588 ) C578_=_C690( C578 C690 ) C578_=_C700( C578 C700 ) C579_=_C580( C579 C580 ) C579_=_C581( C579 C581 ) \nC579_=_C582( C579 C582 ) C579_=_C583( C579 C583 ) C579_=_C584( C579 C584 ) C579_=_C585( C579 C585 ) C579_=_C586( C579 C586 ) C579_=_C587( C579 C587 ) \nC579_=_C588( C579 C588 ) C579_=_C597( C579 C597 ) C579_=_C614( C579 C614 ) C579_=_C629( C579 C629 ) C579_=_C644( C579 C644 ) C579_=_C657( C579 C657 ) \nC579_=_C670( C579 C670 ) C579_=_C700( C579 C700 ) C579_=_C710( C579 C710 ) C579_=_C711( C579 C711 ) C579_=_C712( C579 C712 ) C579_=_C713( C579 C713 ) \nC579_=_C714( C579 C714 ) C579_=_C715( C579 C715 ) C579_=_C716( C579 C716 ) C579_=_C717( C579 C717 ) C580_=_C581( C580 C581 ) C580_=_C582( C580 C582 ) \nC580_=_C583( C580 C583 ) C580_=_C584( C580 C584 ) C580_=_C585( C580 C585 ) C580_=_C586( C580 C586 ) C580_=_C587( C580 C587 ) C580_=_C588( C580 C588 ) \nC580_=_C692( C580 C692 ) C580_=_C710( C580 C710 ) C581_=_C582( C581 C582 ) C581_=_C583( C581 C583 ) C581_=_C584( C581 C584 ) C581_=_C585( C581 C585 ) \nC581_=_C586( C581 C586 ) C581_=_C587( C581 C587 ) C581_=_C588( C581 C588 ) C581_=_C693( C581 C693 ) C581_=_C711( C581 C711 ) C582_=_C583( C582 C583 ) \nC582_=_C584( C582 C584 ) C582_=_C585( C582 C585 ) C582_=_C586( C582 C586 ) C582_=_C587( C582 C587 ) C582_=_C588( C582 C588 ) C582_=_C694( C582 C694 ) \nC582_=_C712( C582 C712 ) C583_=_C584( C583 C584 ) C583_=_C585( C583 C585 ) C583_=_C586( C583 C586 ) C583_=_C587( C583 C587 ) C583_=_C588( C583 C588 ) \nC583_=_C695( C583 C695 ) C583_=_C713( C583 C713 ) C584_=_C585( C584 C585 ) C584_=_C586( C584 C586 ) C584_=_C587( C584 C587 ) C584_=_C588( C584 C588 ) \nC584_=_C696( C584 C696 ) C584_=_C714( C584 C714 ) C585_=_C586( C585 C586 ) C585_=_C587( C585 C587 ) C585_=_C588( C585 C588 ) C585_=_C715( C585 C715 ) \nC586_=_C587( C586 C587 ) C586_=_C588( C586 C588 ) C586_=_C697( C586 C697 ) C586_=_C716( C586 C716 ) C587_=_C588( C587 C588 ) C587_=_C698( C587 C698 ) \nC588_=_C699( C588 C699 ) C588_=_C717( C588 C717 ) C595_=_C597( C595 C597 ) C595_=_C612( C595 C612 ) C595_=_C627( C595 C627 ) C595_=_C642( C595 C642 ) \nC595_=_C655( C595 C655 ) C595_=_C668( C595 C668 ) C595_=_C690( C595 C690 ) C595_=_C692( C595 C692 ) C595_=_C693( C595 C693 ) C595_=_C694( C595 C694 ) \nC595_=_C695( C595 C695 ) C595_=_C696( C595 C696 ) C595_=_C697( C595 C697 ) C595_=_C698( C595 C698 ) C595_=_C699( C595 C699 ) C597_=_C614( C597 C614 ) \nC597_=_C629( C597 C629 ) C597_=_C644( C597 C644 ) C597_=_C657( C597 C657 ) C597_=_C670( C597 C670 ) C597_=_C700( C597 C700 ) C597_=_C710( C597 C710 ) \nC597_=_C711( C597 C711 ) C597_=_C712( C597 C712 ) C597_=_C713( C597 C713 ) C597_=_C714( C597 C714 ) C597_=_C715( C597 C715 ) C597_=_C716( C597 C716 ) \nC597_=_C717( C597 C717 ) C612_=_C614( C612 C614 ) C612_=_C627( C612 C627 ) C612_=_C642( C612 C642 ) C612_=_C655( C612 C655 ) C612_=_C668( C612 C668 ) \nC612_=_C690( C612 C690 ) C612_=_C692( C612 C692 ) C612_=_C693( C612 C693 ) C612_=_C694( C612 C694 ) C612_=_C695( C612 C695 ) C612_=_C696( C612 C696 ) \nC612_=_C697( C612 C697 ) C612_=_C698( C612 C698 ) C612_=_C699( C612 C699 ) C614_=_C629( C614 C629 ) C614_=_C644( C614 C644 ) C614_=_C657( C614 C657 ) \nC614_=_C670( C614 C670 ) C614_=_C700( C614 C700 ) C614_=_C710( C614 C710 ) C614_=_C711( C614 C711 ) C614_=_C712( C614 C712 ) C614_=_C713( C614 C713 ) \nC614_=_C714( C614 C714 ) C614_=_C715( C614 C715 ) C614_=_C716( C614 C716 ) C614_=_C717( C614 C717 ) C627_=_C629( C627 C629 ) C627_=_C642( C627 C642 ) \nC627_=_C655( C627 C655 ) C627_=_C668( C627 C668 ) C627_=_C690( C627 C690 ) C627_=_C692( C627 C692 ) C627_=_C693( C627 C693 ) C627_=_C694( C627 C694 ) \nC627_=_C695( C627 C695 ) C627_=_C696( C627 C696 ) C627_=_C697( C627 C697 ) C627_=_C698( C627 C698 ) C627_=_C699( C627 C699 ) C629_=_C644( C629 C644 ) \nC629_=_C657( C629 C657 ) C629_=_C670( C629 C670 ) C629_=_C700( C629 C700 ) C629_=_C710( C629 C710 ) C629_=_C711( C629 C711 ) C629_=_C712( C629 C712 ) \nC629_=_C713( C629 C713 ) C629_=_C714( C629 C714 ) C629_=_C715( C629 C715 ) C629_=_C716( C629 C716 ) C629_=_C717( C629 C717 ) C642_=_C644( C642 C644 ) \nC642_=_C655(</w:t>
      </w:r>
    </w:p>
    <w:p>
      <w:pPr>
        <w:pStyle w:val="PreformattedText"/>
        <w:bidi w:val="0"/>
        <w:spacing w:before="0" w:after="0"/>
        <w:jc w:val="left"/>
        <w:rPr/>
      </w:pPr>
      <w:r>
        <w:rPr/>
        <w:t xml:space="preserve"> </w:t>
      </w:r>
      <w:r>
        <w:rPr/>
        <w:t>C642 C655 ) C642_=_C668( C642 C668 ) C642_=_C690( C642 C690 ) C642_=_C692( C642 C692 ) C642_=_C693( C642 C693 ) C642_=_C694( C642 C694 ) \nC642_=_C695( C642 C695 ) C642_=_C696( C642 C696 ) C642_=_C697( C642 C697 ) C642_=_C698( C642 C698 ) C642_=_C699( C642 C699 ) C644_=_C657( C644 C657 ) \nC644_=_C670( C644 C670 ) C644_=_C700( C644 C700 ) C644_=_C710( C644 C710 ) C644_=_C711( C644 C711 ) C644_=_C712( C644 C712 ) C644_=_C713( C644 C713 ) \nC644_=_C714( C644 C714 ) C644_=_C715( C644 C715 ) C644_=_C716( C644 C716 ) C644_=_C717( C644 C717 ) C655_=_C657( C655 C657 ) C655_=_C668( C655 C668 ) \nC655_=_C690( C655 C690 ) C655_=_C692( C655 C692 ) C655_=_C693( C655 C693 ) C655_=_C694( C655 C694 ) C655_=_C695( C655 C695 ) C655_=_C696( C655 C696 ) \nC655_=_C697( C655 C697 ) C655_=_C698( C655 C698 ) C655_=_C699( C655 C699 ) C657_=_C670( C657 C670 ) C657_=_C700( C657 C700 ) C657_=_C710( C657 C710 ) \nC657_=_C711( C657 C711 ) C657_=_C712( C657 C712 ) C657_=_C713( C657 C713 ) C657_=_C714( C657 C714 ) C657_=_C715( C657 C715 ) C657_=_C716( C657 C716 ) \nC657_=_C717( C657 C717 ) C668_=_C670( C668 C670 ) C668_=_C690( C668 C690 ) C668_=_C692( C668 C692 ) C668_=_C693( C668 C693 ) C668_=_C694( C668 C694 ) \nC668_=_C695( C668 C695 ) C668_=_C696( C668 C696 ) C668_=_C697( C668 C697 ) C668_=_C698( C668 C698 ) C668_=_C699( C668 C699 ) C670_=_C700( C670 C700 ) \nC670_=_C710( C670 C710 ) C670_=_C711( C670 C711 ) C670_=_C712( C670 C712 ) C670_=_C713( C670 C713 ) C670_=_C714( C670 C714 ) C670_=_C715( C670 C715 ) \nC670_=_C716( C670 C716 ) C670_=_C717( C670 C717 ) C690_=_C692( C690 C692 ) C690_=_C693( C690 C693 ) C690_=_C694( C690 C694 ) C690_=_C695( C690 C695 ) \nC690_=_C696( C690 C696 ) C690_=_C697( C690 C697 ) C690_=_C698( C690 C698 ) C690_=_C699( C690 C699 ) C690_=_C700( C690 C700 ) C692_=_C693( C692 C693 ) \nC692_=_C694( C692 C694 ) C692_=_C695( C692 C695 ) C692_=_C696( C692 C696 ) C692_=_C697( C692 C697 ) C692_=_C698( C692 C698 ) C692_=_C699( C692 C699 ) \nC692_=_C710( C692 C710 ) C693_=_C694( C693 C694 ) C693_=_C695( C693 C695 ) C693_=_C696( C693 C696 ) C693_=_C697( C693 C697 ) C693_=_C698( C693 C698 ) \nC693_=_C699( C693 C699 ) C693_=_C711( C693 C711 ) C694_=_C695( C694 C695 ) C694_=_C696( C694 C696 ) C694_=_C697( C694 C697 ) C694_=_C698( C694 C698 ) \nC694_=_C699( C694 C699 ) C694_=_C712( C694 C712 ) C695_=_C696( C695 C696 ) C695_=_C697( C695 C697 ) C695_=_C698( C695 C698 ) C695_=_C699( C695 C699 ) \nC695_=_C713( C695 C713 ) C696_=_C697( C696 C697 ) C696_=_C698( C696 C698 ) C696_=_C699( C696 C699 ) C696_=_C714( C696 C714 ) C697_=_C698( C697 C698 ) \nC697_=_C699( C697 C699 ) C697_=_C716( C697 C716 ) C698_=_C699( C698 C699 ) C699_=_C717( C699 C717 ) C700_=_C710( C700 C710 ) C700_=_C711( C700 C711 ) \nC700_=_C712( C700 C712 ) C700_=_C713( C700 C713 ) C700_=_C714( C700 C714 ) C700_=_C715( C700 C715 ) C700_=_C716( C700 C716 ) C700_=_C717( C700 C717 ) \nC710_=_C711( C710 C711 ) C710_=_C712( C710 C712 ) C710_=_C713( C710 C713 ) C710_=_C714( C710 C714 ) C710_=_C715( C710 C715 ) C710_=_C716( C710 C716 ) \nC710_=_C717( C710 C717 ) C711_=_C712( C711 C712 ) C711_=_C713( C711 C713 ) C711_=_C714( C711 C714 ) C711_=_C715( C711 C715 ) C711_=_C716( C711 C716 ) \nC711_=_C717( C711 C717 ) C712_=_C713( C712 C713 ) C712_=_C714( C712 C714 ) C712_=_C715( C712 C715 ) C712_=_C716( C712 C716 ) C712_=_C717( C712 C717 ) \nC713_=_C714( C713 C714 ) C713_=_C715( C713 C715 ) C713_=_C716( C713 C716 ) C713_=_C717( C713 C717 ) C714_=_C715( C714 C715 ) C714_=_C716( C714 C716 ) \nC714_=_C717( C714 C717 ) C715_=_C716( C715 C716 ) C715_=_C717( C715 C717 ) C716_=_C717( C716 C717 ) "];5-&gt;8[label="136: C16 C17 C25 C27 C54 \nC55 C63 C65 C91 C92 C100 \nC102 C134 C135 C159 C160 C167 \nC169 C191 C192 C199 C201 C223 \nC224 C232 C234 C255 C256 C264 \nC266 C286 C294 C296 C314 C315 \nC322 C324 C342 C343 C351 C353 \nC370 C371 C378 C380 C395 C396 \nC404 C406 C420 C421 C429 C431 \nC444 C445 C453 C455 C467 C468 \nC475 C477 C489 C490 C498 C500 \nC511 C512 C520 C522 C531 C532 \nC539 C541 C552 C553 C554 C555 \nC556 C557 C558 C560 C562 C563 \nC564 C565 C566 C567 C568 C569 \nC570 C571 C572 C573 C574 C575 \nC576 C578 C580 C581 C582 C583 \nC584 C585 C586 C587 C588 C595 \nC597 C612 C614 C627 C629 C642 \nC644 C655 C657 C668 C670 C690 \nC692 C693 C694 C695 C696 C697 \nC698 C699 C700 C710 C711 C712 \nC713 C714 C715 C716 C717 \n2439: C16_=_C17 ,C16_=_C25 ,C16_=_C27 ,C16_=_C54 ,C16_=_C91 ,\nC16_=_C159 ,C16_=_C191 ,C16_=_C223 ,C16_=_C255 ,C16_=_C286 ,C16_=_C314 ,\nC16_=_C342 ,C16_=_C370 ,C16_=_C395 ,C16_=_C420 ,C16_=_C444 ,C16_=_C467 ,\nC16_=_C489 ,C16_=_C511 ,C16_=_C531 ,C16_=_C552 ,C16_=_C553 ,C16_=_C554 ,\nC16_=_C555 ,C16_=_C556 ,C16_=_C557 ,C16_=_C558 ,C16_=_C560 ,C16_=_C562 ,\nC16_=_C563 ,C16_=_C564 ,C16_=_C565 ,C16_=_C566 ,C16_=_C567 ,C16_=_C568 ,\nC16_=_C569 ,C17_=_C25 ,C17_=_C27 ,C17_=_C55 ,C17_=_C92 ,C17_=_C160 ,\nC17_=_C192 ,C17_=_C224 ,C17_=_C256 ,C17_=_C315 ,C17_=_C343 ,C17_=_C371 ,\nC17_=_C396 ,C17_=_C421 ,C17_=_C445 ,C17_=_C468 ,C17_=_C490 ,C17_=_C512 ,\nC17_=_C532 ,C17_=_C570 ,C17_=_C571 ,C17_=_C572 ,C17_=_C573 ,C17_=_C574 ,\nC17_=_C575 ,C17_=_C576 ,C17_=_C578 ,C17_=_C580 ,C17_=_C581 ,C17_=_C582 ,\nC17_=_C583 ,C17_=_C584 ,C17_=_C585 ,C17_=_C586 ,C17_=_C587 ,C17_=_C588 ,\nC25_=_C27 ,C25_=_C63 ,C25_=_C100 ,C25_=_C134 ,C25_=_C167 ,C25_=_C199 ,\nC25_=_C232 ,C25_=_C264 ,C25_=_C294 ,C25_=_C322 ,C25_=_C351 ,C25_=_C378 ,\nC25_=_C404 ,C25_=_C429 ,C25_=_C453 ,C25_=_C475 ,C25_=_C498 ,C25_=_C520 ,\nC25_=_C539 ,C25_=_C595 ,C25_=_C612 ,C25_=_C627 ,C25_=_C642 ,C25_=_C655 ,\nC25_=_C668 ,C25_=_C690 ,C25_=_C692 ,C25_=_C693 ,C25_=_C694 ,C25_=_C695 ,\nC25_=_C696 ,C25_=_C697 ,C25_=_C698 ,C25_=_C699 ,C27_=_C65 ,C27_=_C102 ,\nC27_=_C135 ,C27_=_C169 ,C27_=_C201 ,C27_=_C234 ,C27_=_C266 ,C27_=_C296 ,\nC27_=_C324 ,C27_=_C353 ,C27_=_C380 ,C27_=_C406 ,C27_=_C431 ,C27_=_C455 ,\nC27_=_C477 ,C27_=_C500 ,C27_=_C522 ,C27_=_C541 ,C27_=_C597 ,C27_=_C614 ,\nC27_=_C629 ,C27_=_C644 ,C27_=_C657 ,C27_=_C670 ,C27_=_C700 ,C27_=_C710 ,\nC27_=_C711 ,C27_=_C712 ,C27_=_C713 ,C27_=_C714 ,C27_=_C715 ,C27_=_C716 ,\nC27_=_C717 ,C54_=_C55 ,C54_=_C63 ,C54_=_C65 ,C54_=_C91 ,C54_=_C159 ,\nC54_=_C191 ,C54_=_C223 ,C54_=_C255 ,C54_=_C286 ,C54_=_C314 ,C54_=_C342 ,\nC54_=_C370 ,C54_=_C395 ,C54_=_C420 ,C54_=_C444 ,C54_=_C467 ,C54_=_C489 ,\nC54_=_C511 ,C54_=_C531 ,C54_=_C552 ,C54_=_C553 ,C54_=_C554 ,C54_=_C555 ,\nC54_=_C556 ,C54_=_C557 ,C54_=_C558 ,C54_=_C560 ,C54_=_C562 ,C54_=_C563 ,\nC54_=_C564 ,C54_=_C565 ,C54_=_C566 ,C54_=_C567 ,C54_=_C568 ,C54_=_C569 ,\nC55_=_C63 ,C55_=_C65 ,C55_=_C92 ,C55_=_C160 ,C55_=_C192 ,C55_=_C224 ,\nC55_=_C256 ,C55_=_C315 ,C55_=_C343 ,C55_=_C371 ,C55_=_C396 ,C55_=_C421 ,\nC55_=_C445 ,C55_=_C468 ,C55_=_C490 ,C55_=_C512 ,C55_=_C532 ,C55_=_C570 ,\nC55_=_C571 ,C55_=_C572 ,C55_=_C573 ,C55_=_C574 ,C55_=_C575 ,C55_=_C576 ,\nC55_=_C578 ,C55_=_C580 ,C55_=_C581 ,C55_=_C582 ,C55_=_C583 ,C55_=_C584 ,\nC55_=_C585 ,C55_=_C586 ,C55_=_C587 ,C55_=_C588 ,C63_=_C65 ,C63_=_C100 ,\nC63_=_C134 ,C63_=_C167 ,C63_=_C199 ,C63_=_C232 ,C63_=_C264 ,C63_=_C294 ,\nC63_=_C322 ,C63_=_C351 ,C63_=_C378 ,C63_=_C404 ,C63_=_C429 ,C63_=_C453 ,\nC63_=_C475 ,C63_=_C498 ,C63_=_C520 ,C63_=_C539 ,C63_=_C595 ,C63_=_C612 ,\nC63_=_C627 ,C63_=_C642 ,C63_=_C655 ,C63_=_C668 ,C63_=_C690 ,C63_=_C692 ,\nC63_=_C693 ,C63_=_C694 ,C63_=_C695 ,C63_=_C696 ,C63_=_C697 ,C63_=_C698 ,\nC63_=_C699 ,C65_=_C102 ,C65_=_C135 ,C65_=_C169 ,C65_=_C201 ,C65_=_C234 ,\nC65_=_C266 ,C65_=_C296 ,C65_=_C324 ,C65_=_C353 ,C65_=_C380 ,C65_=_C406 ,\nC65_=_C431 ,C65_=_C455 ,C65_=_C477 ,C65_=_C500 ,C65_=_C522 ,C65_=_C541 ,\nC65_=_C597 ,C65_=_C614 ,C65_=_C629 ,C65_=_C644 ,C65_=_C657 ,C65_=_C670 ,\nC65_=_C700 ,C65_=_C710 ,C65_=_C711 ,C65_=_C712 ,C65_=_C713 ,C65_=_C714 ,\nC65_=_C715 ,C65_=_C716 ,C65_=_C717 ,C91_=_C92 ,C91_=_C100 ,C91_=_C102 ,\nC91_=_C159 ,C91_=_C191 ,C91_=_C223 ,C91_=_C255 ,C91_=_C286 ,C91_=_C314 ,\nC91_=_C342 ,C91_=_C370 ,C91_=_C395 ,C91_=_C420 ,C91_=_C444 ,C91_=_C467 ,\nC91_=_C489 ,C91_=_C511 ,C91_=_C531 ,C91_=_C552 ,C91_=_C553 ,C91_=_C554 ,\nC91_=_C555 ,C91_=_C556 ,C91_=_C557 ,C91_=_C558 ,C91_=_C560 ,C91_=_C562 ,\nC91_=_C563 ,C91_=_C564 ,C91_=_C565 ,C91_=_C566 ,C91_=_C567 ,C91_=_C568 ,\nC91_=_C569 ,C92_=_C100 ,C92_=_C102 ,C92_=_C160 ,C92_=_C192 ,C92_=_C224 ,\nC92_=_C256 ,C92_=_C315 ,C92_=_C343 ,C92_=_C371 ,C92_=_C396 ,C92_=_C421 ,\nC92_=_C445 ,C92_=_C468 ,C92_=_C490 ,C92_=_C512 ,C92_=_C532 ,C92_=_C570 ,\nC92_=_C571 ,C92_=_C572 ,C92_=_C573 ,C92_=_C574 ,C92_=_C575 ,C92_=_C576 ,\nC92_=_C578 ,C92_=_C580 ,C92_=_C581 ,C92_=_C582 ,C92_=_C583 ,C92_=_C584 ,\nC92_=_C585 ,C92_=_C586 ,C92_=_C587 ,C92_=_C588 ,C100_=_C102 ,C100_=_C134 ,\nC100_=_C167 ,C100_=_C199 ,C100_=_C232 ,C100_=_C264 ,C100_=_C294 ,C100_=_C322 ,\nC100_=_C351 ,C100_=_C378 ,C100_=_C404 ,C100_=_C429 ,C100_=_C453 ,C100_=_C475 ,\nC100_=_C498 ,C100_=_C520 ,C100_=_C539 ,C100_=_C595 ,C100_=_C612 ,C100_=_C627 ,\nC100_=_C642 ,C100_=_C655 ,C100_=_C668 ,C100_=_C690 ,C100_=_C692 ,C100_=_C693 ,\nC100_=_C694 ,C100_=_C695 ,C100_=_C696 ,C100_=_C697 ,C100_=_C698 ,C100_=_C699 ,\nC102_=_C135 ,C102_=_C169 ,C102_=_C201 ,C102_=_C234 ,C102_=_C266 ,C102_=_C296 ,\nC102_=_C324 ,C102_=_C353 ,C102_=_C380 ,C102_=_C406 ,C102_=_C431 ,C102_=_C455 ,\nC102_=_C477 ,C102_=_C500 ,C102_=_C522 ,C102_=_C541 ,C102_=_C597 ,C102_=_C614 ,\nC102_=_C629 ,C102_=_C644 ,C102_=_C657 ,C102_=_C670 ,C102_=_C700 ,C102_=_C710 ,\nC102_=_C711 ,C102_=_C712 ,C102_=_C713 ,C102_=_C714 ,C102_=_C715 ,C102_=_C716 ,\nC102_=_C717 ,C134_=_C135 ,C134_=_C167 ,C134_=_C199 ,C134_=_C232 ,C134_=_C264 ,\nC134_=_C294 ,C134_=_C322 ,C134_=_C351 ,C134_=_C378 ,C134_=_C404 ,C134_=_C429 ,\nC134_=_C453 ,C134_=_C475 ,C134_=_C498 ,C134_=_C520 ,C134_=_C539 ,C134_=_C595 ,\nC134_=_C612 ,C134_=_C627 ,C134_=_C642 ,C134_=_C655 ,C134_=_C668 ,C134_=_C690 ,\nC134_=_C692 ,C134_=_C693 ,C134_=_C694 ,C134_=_C695 ,C134_=_C696 ,C134_=_C697 ,\nC134_=_C698 ,C134_=_C699 ,C135_=_C169 ,C135_=_C201 ,C135_=_C234 ,C135_=_C266 ,\nC135_=_C296 ,C135_=_C324 ,C135_=_C353 ,C135_=_C380 ,C135_=_C406 ,C135_=_C431 ,\nC135_=_C455 ,C135_=_C477 ,C135_=_C500</w:t>
      </w:r>
    </w:p>
    <w:p>
      <w:pPr>
        <w:pStyle w:val="PreformattedText"/>
        <w:bidi w:val="0"/>
        <w:spacing w:before="0" w:after="0"/>
        <w:jc w:val="left"/>
        <w:rPr/>
      </w:pPr>
      <w:r>
        <w:rPr/>
        <w:t xml:space="preserve"> </w:t>
      </w:r>
      <w:r>
        <w:rPr/>
        <w:t>,C135_=_C522 ,C135_=_C541 ,C135_=_C597 ,\nC135_=_C614 ,C135_=_C629 ,C135_=_C644 ,C135_=_C657 ,C135_=_C670 ,C135_=_C700 ,\nC135_=_C710 ,C135_=_C711 ,C135_=_C712 ,C135_=_C713 ,C135_=_C714 ,C135_=_C715 ,\nC135_=_C716 ,C135_=_C717 ,C159_=_C160 ,C159_=_C167 ,C159_=_C169 ,C159_=_C191 ,\nC159_=_C223 ,C159_=_C255 ,C159_=_C286 ,C159_=_C314 ,C159_=_C342 ,C159_=_C370 ,\nC159_=_C395 ,C159_=_C420 ,C159_=_C444 ,C159_=_C467 ,C159_=_C489 ,C159_=_C511 ,\nC159_=_C531 ,C159_=_C552 ,C159_=_C553 ,C159_=_C554 ,C159_=_C555 ,C159_=_C556 ,\nC159_=_C557 ,C159_=_C558 ,C159_=_C560 ,C159_=_C562 ,C159_=_C563 ,C159_=_C564 ,\nC159_=_C565 ,C159_=_C566 ,C159_=_C567 ,C159_=_C568 ,C159_=_C569 ,C160_=_C167 ,\nC160_=_C169 ,C160_=_C192 ,C160_=_C224 ,C160_=_C256 ,C160_=_C315 ,C160_=_C343 ,\nC160_=_C371 ,C160_=_C396 ,C160_=_C421 ,C160_=_C445 ,C160_=_C468 ,C160_=_C490 ,\nC160_=_C512 ,C160_=_C532 ,C160_=_C570 ,C160_=_C571 ,C160_=_C572 ,C160_=_C573 ,\nC160_=_C574 ,C160_=_C575 ,C160_=_C576 ,C160_=_C578 ,C160_=_C580 ,C160_=_C581 ,\nC160_=_C582 ,C160_=_C583 ,C160_=_C584 ,C160_=_C585 ,C160_=_C586 ,C160_=_C587 ,\nC160_=_C588 ,C167_=_C169 ,C167_=_C199 ,C167_=_C232 ,C167_=_C264 ,C167_=_C294 ,\nC167_=_C322 ,C167_=_C351 ,C167_=_C378 ,C167_=_C404 ,C167_=_C429 ,C167_=_C453 ,\nC167_=_C475 ,C167_=_C498 ,C167_=_C520 ,C167_=_C539 ,C167_=_C595 ,C167_=_C612 ,\nC167_=_C627 ,C167_=_C642 ,C167_=_C655 ,C167_=_C668 ,C167_=_C690 ,C167_=_C692 ,\nC167_=_C693 ,C167_=_C694 ,C167_=_C695 ,C167_=_C696 ,C167_=_C697 ,C167_=_C698 ,\nC167_=_C699 ,C169_=_C201 ,C169_=_C234 ,C169_=_C266 ,C169_=_C296 ,C169_=_C324 ,\nC169_=_C353 ,C169_=_C380 ,C169_=_C406 ,C169_=_C431 ,C169_=_C455 ,C169_=_C477 ,\nC169_=_C500 ,C169_=_C522 ,C169_=_C541 ,C169_=_C597 ,C169_=_C614 ,C169_=_C629 ,\nC169_=_C644 ,C169_=_C657 ,C169_=_C670 ,C169_=_C700 ,C169_=_C710 ,C169_=_C711 ,\nC169_=_C712 ,C169_=_C713 ,C169_=_C714 ,C169_=_C715 ,C169_=_C716 ,C169_=_C717 ,\nC191_=_C192 ,C191_=_C199 ,C191_=_C201 ,C191_=_C223 ,C191_=_C255 ,C191_=_C286 ,\nC191_=_C314 ,C191_=_C342 ,C191_=_C370 ,C191_=_C395 ,C191_=_C420 ,C191_=_C444 ,\nC191_=_C467 ,C191_=_C489 ,C191_=_C511 ,C191_=_C531 ,C191_=_C552 ,C191_=_C553 ,\nC191_=_C554 ,C191_=_C555 ,C191_=_C556 ,C191_=_C557 ,C191_=_C558 ,C191_=_C560 ,\nC191_=_C562 ,C191_=_C563 ,C191_=_C564 ,C191_=_C565 ,C191_=_C566 ,C191_=_C567 ,\nC191_=_C568 ,C191_=_C569 ,C192_=_C199 ,C192_=_C201 ,C192_=_C224 ,C192_=_C256 ,\nC192_=_C315 ,C192_=_C343 ,C192_=_C371 ,C192_=_C396 ,C192_=_C421 ,C192_=_C445 ,\nC192_=_C468 ,C192_=_C490 ,C192_=_C512 ,C192_=_C532 ,C192_=_C570 ,C192_=_C571 ,\nC192_=_C572 ,C192_=_C573 ,C192_=_C574 ,C192_=_C575 ,C192_=_C576 ,C192_=_C578 ,\nC192_=_C580 ,C192_=_C581 ,C192_=_C582 ,C192_=_C583 ,C192_=_C584 ,C192_=_C585 ,\nC192_=_C586 ,C192_=_C587 ,C192_=_C588 ,C199_=_C201 ,C199_=_C232 ,C199_=_C264 ,\nC199_=_C294 ,C199_=_C322 ,C199_=_C351 ,C199_=_C378 ,C199_=_C404 ,C199_=_C429 ,\nC199_=_C453 ,C199_=_C475 ,C199_=_C498 ,C199_=_C520 ,C199_=_C539 ,C199_=_C595 ,\nC199_=_C612 ,C199_=_C627 ,C199_=_C642 ,C199_=_C655 ,C199_=_C668 ,C199_=_C690 ,\nC199_=_C692 ,C199_=_C693 ,C199_=_C694 ,C199_=_C695 ,C199_=_C696 ,C199_=_C697 ,\nC199_=_C698 ,C199_=_C699 ,C201_=_C234 ,C201_=_C266 ,C201_=_C296 ,C201_=_C324 ,\nC201_=_C353 ,C201_=_C380 ,C201_=_C406 ,C201_=_C431 ,C201_=_C455 ,C201_=_C477 ,\nC201_=_C500 ,C201_=_C522 ,C201_=_C541 ,C201_=_C597 ,C201_=_C614 ,C201_=_C629 ,\nC201_=_C644 ,C201_=_C657 ,C201_=_C670 ,C201_=_C700 ,C201_=_C710 ,C201_=_C711 ,\nC201_=_C712 ,C201_=_C713 ,C201_=_C714 ,C201_=_C715 ,C201_=_C716 ,C201_=_C717 ,\nC223_=_C224 ,C223_=_C232 ,C223_=_C234 ,C223_=_C255 ,C223_=_C286 ,C223_=_C314 ,\nC223_=_C342 ,C223_=_C370 ,C223_=_C395 ,C223_=_C420 ,C223_=_C444 ,C223_=_C467 ,\nC223_=_C489 ,C223_=_C511 ,C223_=_C531 ,C223_=_C552 ,C223_=_C553 ,C223_=_C554 ,\nC223_=_C555 ,C223_=_C556 ,C223_=_C557 ,C223_=_C558 ,C223_=_C560 ,C223_=_C562 ,\nC223_=_C563 ,C223_=_C564 ,C223_=_C565 ,C223_=_C566 ,C223_=_C567 ,C223_=_C568 ,\nC223_=_C569 ,C224_=_C232 ,C224_=_C234 ,C224_=_C256 ,C224_=_C315 ,C224_=_C343 ,\nC224_=_C371 ,C224_=_C396 ,C224_=_C421 ,C224_=_C445 ,C224_=_C468 ,C224_=_C490 ,\nC224_=_C512 ,C224_=_C532 ,C224_=_C570 ,C224_=_C571 ,C224_=_C572 ,C224_=_C573 ,\nC224_=_C574 ,C224_=_C575 ,C224_=_C576 ,C224_=_C578 ,C224_=_C580 ,C224_=_C581 ,\nC224_=_C582 ,C224_=_C583 ,C224_=_C584 ,C224_=_C585 ,C224_=_C586 ,C224_=_C587 ,\nC224_=_C588 ,C232_=_C234 ,C232_=_C264 ,C232_=_C294 ,C232_=_C322 ,C232_=_C351 ,\nC232_=_C378 ,C232_=_C404 ,C232_=_C429 ,C232_=_C453 ,C232_=_C475 ,C232_=_C498 ,\nC232_=_C520 ,C232_=_C539 ,C232_=_C595 ,C232_=_C612 ,C232_=_C627 ,C232_=_C642 ,\nC232_=_C655 ,C232_=_C668 ,C232_=_C690 ,C232_=_C692 ,C232_=_C693 ,C232_=_C694 ,\nC232_=_C695 ,C232_=_C696 ,C232_=_C697 ,C232_=_C698 ,C232_=_C699 ,C234_=_C266 ,\nC234_=_C296 ,C234_=_C324 ,C234_=_C353 ,C234_=_C380 ,C234_=_C406 ,C234_=_C431 ,\nC234_=_C455 ,C234_=_C477 ,C234_=_C500 ,C234_=_C522 ,C234_=_C541 ,C234_=_C597 ,\nC234_=_C614 ,C234_=_C629 ,C234_=_C644 ,C234_=_C657 ,C234_=_C670 ,C234_=_C700 ,\nC234_=_C710 ,C234_=_C711 ,C234_=_C712 ,C234_=_C713 ,C234_=_C714 ,C234_=_C715 ,\nC234_=_C716 ,C234_=_C717 ,C255_=_C256 ,C255_=_C264 ,C255_=_C266 ,C255_=_C286 ,\nC255_=_C314 ,C255_=_C342 ,C255_=_C370 ,C255_=_C395 ,C255_=_C420 ,C255_=_C444 ,\nC255_=_C467 ,C255_=_C489 ,C255_=_C511 ,C255_=_C531 ,C255_=_C552 ,C255_=_C553 ,\nC255_=_C554 ,C255_=_C555 ,C255_=_C556 ,C255_=_C557 ,C255_=_C558 ,C255_=_C560 ,\nC255_=_C562 ,C255_=_C563 ,C255_=_C564 ,C255_=_C565 ,C255_=_C566 ,C255_=_C567 ,\nC255_=_C568 ,C255_=_C569 ,C256_=_C264 ,C256_=_C266 ,C256_=_C315 ,C256_=_C343 ,\nC256_=_C371 ,C256_=_C396 ,C256_=_C421 ,C256_=_C445 ,C256_=_C468 ,C256_=_C490 ,\nC256_=_C512 ,C256_=_C532 ,C256_=_C570 ,C256_=_C571 ,C256_=_C572 ,C256_=_C573 ,\nC256_=_C574 ,C256_=_C575 ,C256_=_C576 ,C256_=_C578 ,C256_=_C580 ,C256_=_C581 ,\nC256_=_C582 ,C256_=_C583 ,C256_=_C584 ,C256_=_C585 ,C256_=_C586 ,C256_=_C587 ,\nC256_=_C588 ,C264_=_C266 ,C264_=_C294 ,C264_=_C322 ,C264_=_C351 ,C264_=_C378 ,\nC264_=_C404 ,C264_=_C429 ,C264_=_C453 ,C264_=_C475 ,C264_=_C498 ,C264_=_C520 ,\nC264_=_C539 ,C264_=_C595 ,C264_=_C612 ,C264_=_C627 ,C264_=_C642 ,C264_=_C655 ,\nC264_=_C668 ,C264_=_C690 ,C264_=_C692 ,C264_=_C693 ,C264_=_C694 ,C264_=_C695 ,\nC264_=_C696 ,C264_=_C697 ,C264_=_C698 ,C264_=_C699 ,C266_=_C296 ,C266_=_C324 ,\nC266_=_C353 ,C266_=_C380 ,C266_=_C406 ,C266_=_C431 ,C266_=_C455 ,C266_=_C477 ,\nC266_=_C500 ,C266_=_C522 ,C266_=_C541 ,C266_=_C597 ,C266_=_C614 ,C266_=_C629 ,\nC266_=_C644 ,C266_=_C657 ,C266_=_C670 ,C266_=_C700 ,C266_=_C710 ,C266_=_C711 ,\nC266_=_C712 ,C266_=_C713 ,C266_=_C714 ,C266_=_C715 ,C266_=_C716 ,C266_=_C717 ,\nC286_=_C294 ,C286_=_C296 ,C286_=_C314 ,C286_=_C342 ,C286_=_C370 ,C286_=_C395 ,\nC286_=_C420 ,C286_=_C444 ,C286_=_C467 ,C286_=_C489 ,C286_=_C511 ,C286_=_C531 ,\nC286_=_C552 ,C286_=_C553 ,C286_=_C554 ,C286_=_C555 ,C286_=_C556 ,C286_=_C557 ,\nC286_=_C558 ,C286_=_C560 ,C286_=_C562 ,C286_=_C563 ,C286_=_C564 ,C286_=_C565 ,\nC286_=_C566 ,C286_=_C567 ,C286_=_C568 ,C286_=_C569 ,C294_=_C296 ,C294_=_C322 ,\nC294_=_C351 ,C294_=_C378 ,C294_=_C404 ,C294_=_C429 ,C294_=_C453 ,C294_=_C475 ,\nC294_=_C498 ,C294_=_C520 ,C294_=_C539 ,C294_=_C595 ,C294_=_C612 ,C294_=_C627 ,\nC294_=_C642 ,C294_=_C655 ,C294_=_C668 ,C294_=_C690 ,C294_=_C692 ,C294_=_C693 ,\nC294_=_C694 ,C294_=_C695 ,C294_=_C696 ,C294_=_C697 ,C294_=_C698 ,C294_=_C699 ,\nC296_=_C324 ,C296_=_C353 ,C296_=_C380 ,C296_=_C406 ,C296_=_C431 ,C296_=_C455 ,\nC296_=_C477 ,C296_=_C500 ,C296_=_C522 ,C296_=_C541 ,C296_=_C597 ,C296_=_C614 ,\nC296_=_C629 ,C296_=_C644 ,C296_=_C657 ,C296_=_C670 ,C296_=_C700 ,C296_=_C710 ,\nC296_=_C711 ,C296_=_C712 ,C296_=_C713 ,C296_=_C714 ,C296_=_C715 ,C296_=_C716 ,\nC296_=_C717 ,C314_=_C315 ,C314_=_C322 ,C314_=_C324 ,C314_=_C342 ,C314_=_C370 ,\nC314_=_C395 ,C314_=_C420 ,C314_=_C444 ,C314_=_C467 ,C314_=_C489 ,C314_=_C511 ,\nC314_=_C531 ,C314_=_C552 ,C314_=_C553 ,C314_=_C554 ,C314_=_C555 ,C314_=_C556 ,\nC314_=_C557 ,C314_=_C558 ,C314_=_C560 ,C314_=_C562 ,C314_=_C563 ,C314_=_C564 ,\nC314_=_C565 ,C314_=_C566 ,C314_=_C567 ,C314_=_C568 ,C314_=_C569 ,C315_=_C322 ,\nC315_=_C324 ,C315_=_C343 ,C315_=_C371 ,C315_=_C396 ,C315_=_C421 ,C315_=_C445 ,\nC315_=_C468 ,C315_=_C490 ,C315_=_C512 ,C315_=_C532 ,C315_=_C570 ,C315_=_C571 ,\nC315_=_C572 ,C315_=_C573 ,C315_=_C574 ,C315_=_C575 ,C315_=_C576 ,C315_=_C578 ,\nC315_=_C580 ,C315_=_C581 ,C315_=_C582 ,C315_=_C583 ,C315_=_C584 ,C315_=_C585 ,\nC315_=_C586 ,C315_=_C587 ,C315_=_C588 ,C322_=_C324 ,C322_=_C351 ,C322_=_C378 ,\nC322_=_C404 ,C322_=_C429 ,C322_=_C453 ,C322_=_C475 ,C322_=_C498 ,C322_=_C520 ,\nC322_=_C539 ,C322_=_C595 ,C322_=_C612 ,C322_=_C627 ,C322_=_C642 ,C322_=_C655 ,\nC322_=_C668 ,C322_=_C690 ,C322_=_C692 ,C322_=_C693 ,C322_=_C694 ,C322_=_C695 ,\nC322_=_C696 ,C322_=_C697 ,C322_=_C698 ,C322_=_C699 ,C324_=_C353 ,C324_=_C380 ,\nC324_=_C406 ,C324_=_C431 ,C324_=_C455 ,C324_=_C477 ,C324_=_C500 ,C324_=_C522 ,\nC324_=_C541 ,C324_=_C597 ,C324_=_C614 ,C324_=_C629 ,C324_=_C644 ,C324_=_C657 ,\nC324_=_C670 ,C324_=_C700 ,C324_=_C710 ,C324_=_C711 ,C324_=_C712 ,C324_=_C713 ,\nC324_=_C714 ,C324_=_C715 ,C324_=_C716 ,C324_=_C717 ,C342_=_C343 ,C342_=_C351 ,\nC342_=_C353 ,C342_=_C370 ,C342_=_C395 ,C342_=_C420 ,C342_=_C444 ,C342_=_C467 ,\nC342_=_C489 ,C342_=_C511 ,C342_=_C531 ,C342_=_C552 ,C342_=_C553 ,C342_=_C554 ,\nC342_=_C555 ,C342_=_C556 ,C342_=_C557 ,C342_=_C558 ,C342_=_C560 ,C342_=_C562 ,\nC342_=_C563 ,C342_=_C564 ,C342_=_C565 ,C342_=_C566 ,C342_=_C567 ,C342_=_C568 ,\nC342_=_C569 ,C343_=_C351 ,C343_=_C353 ,C343_=_C371 ,C343_=_C396 ,C343_=_C421 ,\nC343_=_C445 ,C343_=_C468 ,C343_=_C490 ,C343_=_C512 ,C343_=_C532 ,C343_=_C570 ,\nC343_=_C571 ,C343_=_C572 ,C343_=_C573 ,C343_=_C574 ,C343_=_C575 ,C343_=_C576 ,\nC343_=_C578 ,C343_=_C580 ,C343_=_C581 ,C343_=_C582 ,C343_=_C583 ,C343_=_C584 ,\nC343_=_C585 ,C343_=_C586 ,C343_=_C587 ,C343_=_C588 ,C351_=_C353 ,C351_=_C378 ,\nC351_=_C404 ,C351_=_C429 ,C351_=_C453 ,C351_=_C475 ,C351_=_C498 ,C351_=_C520 ,\nC351_=_C539 ,C351_=_C595 ,C351_=_C612 ,C351_=_C627 ,C351_=_C642 ,C351_=_C655 ,\nC351_=_C668 ,C351_=_C690</w:t>
      </w:r>
    </w:p>
    <w:p>
      <w:pPr>
        <w:pStyle w:val="PreformattedText"/>
        <w:bidi w:val="0"/>
        <w:spacing w:before="0" w:after="0"/>
        <w:jc w:val="left"/>
        <w:rPr/>
      </w:pPr>
      <w:r>
        <w:rPr/>
        <w:t xml:space="preserve"> </w:t>
      </w:r>
      <w:r>
        <w:rPr/>
        <w:t>,C351_=_C692 ,C351_=_C693 ,C351_=_C694 ,C351_=_C695 ,\nC351_=_C696 ,C351_=_C697 ,C351_=_C698 ,C351_=_C699 ,C353_=_C380 ,C353_=_C406 ,\nC353_=_C431 ,C353_=_C455 ,C353_=_C477 ,C353_=_C500 ,C353_=_C522 ,C353_=_C541 ,\nC353_=_C597 ,C353_=_C614 ,C353_=_C629 ,C353_=_C644 ,C353_=_C657 ,C353_=_C670 ,\nC353_=_C700 ,C353_=_C710 ,C353_=_C711 ,C353_=_C712 ,C353_=_C713 ,C353_=_C714 ,\nC353_=_C715 ,C353_=_C716 ,C353_=_C717 ,C370_=_C371 ,C370_=_C378 ,C370_=_C380 ,\nC370_=_C395 ,C370_=_C420 ,C370_=_C444 ,C370_=_C467 ,C370_=_C489 ,C370_=_C511 ,\nC370_=_C531 ,C370_=_C552 ,C370_=_C553 ,C370_=_C554 ,C370_=_C555 ,C370_=_C556 ,\nC370_=_C557 ,C370_=_C558 ,C370_=_C560 ,C370_=_C562 ,C370_=_C563 ,C370_=_C564 ,\nC370_=_C565 ,C370_=_C566 ,C370_=_C567 ,C370_=_C568 ,C370_=_C569 ,C371_=_C378 ,\nC371_=_C380 ,C371_=_C396 ,C371_=_C421 ,C371_=_C445 ,C371_=_C468 ,C371_=_C490 ,\nC371_=_C512 ,C371_=_C532 ,C371_=_C570 ,C371_=_C571 ,C371_=_C572 ,C371_=_C573 ,\nC371_=_C574 ,C371_=_C575 ,C371_=_C576 ,C371_=_C578 ,C371_=_C580 ,C371_=_C581 ,\nC371_=_C582 ,C371_=_C583 ,C371_=_C584 ,C371_=_C585 ,C371_=_C586 ,C371_=_C587 ,\nC371_=_C588 ,C378_=_C380 ,C378_=_C404 ,C378_=_C429 ,C378_=_C453 ,C378_=_C475 ,\nC378_=_C498 ,C378_=_C520 ,C378_=_C539 ,C378_=_C595 ,C378_=_C612 ,C378_=_C627 ,\nC378_=_C642 ,C378_=_C655 ,C378_=_C668 ,C378_=_C690 ,C378_=_C692 ,C378_=_C693 ,\nC378_=_C694 ,C378_=_C695 ,C378_=_C696 ,C378_=_C697 ,C378_=_C698 ,C378_=_C699 ,\nC380_=_C406 ,C380_=_C431 ,C380_=_C455 ,C380_=_C477 ,C380_=_C500 ,C380_=_C522 ,\nC380_=_C541 ,C380_=_C597 ,C380_=_C614 ,C380_=_C629 ,C380_=_C644 ,C380_=_C657 ,\nC380_=_C670 ,C380_=_C700 ,C380_=_C710 ,C380_=_C711 ,C380_=_C712 ,C380_=_C713 ,\nC380_=_C714 ,C380_=_C715 ,C380_=_C716 ,C380_=_C717 ,C395_=_C396 ,C395_=_C404 ,\nC395_=_C406 ,C395_=_C420 ,C395_=_C444 ,C395_=_C467 ,C395_=_C489 ,C395_=_C511 ,\nC395_=_C531 ,C395_=_C552 ,C395_=_C553 ,C395_=_C554 ,C395_=_C555 ,C395_=_C556 ,\nC395_=_C557 ,C395_=_C558 ,C395_=_C560 ,C395_=_C562 ,C395_=_C563 ,C395_=_C564 ,\nC395_=_C565 ,C395_=_C566 ,C395_=_C567 ,C395_=_C568 ,C395_=_C569 ,C396_=_C404 ,\nC396_=_C406 ,C396_=_C421 ,C396_=_C445 ,C396_=_C468 ,C396_=_C490 ,C396_=_C512 ,\nC396_=_C532 ,C396_=_C570 ,C396_=_C571 ,C396_=_C572 ,C396_=_C573 ,C396_=_C574 ,\nC396_=_C575 ,C396_=_C576 ,C396_=_C578 ,C396_=_C580 ,C396_=_C581 ,C396_=_C582 ,\nC396_=_C583 ,C396_=_C584 ,C396_=_C585 ,C396_=_C586 ,C396_=_C587 ,C396_=_C588 ,\nC404_=_C406 ,C404_=_C429 ,C404_=_C453 ,C404_=_C475 ,C404_=_C498 ,C404_=_C520 ,\nC404_=_C539 ,C404_=_C595 ,C404_=_C612 ,C404_=_C627 ,C404_=_C642 ,C404_=_C655 ,\nC404_=_C668 ,C404_=_C690 ,C404_=_C692 ,C404_=_C693 ,C404_=_C694 ,C404_=_C695 ,\nC404_=_C696 ,C404_=_C697 ,C404_=_C698 ,C404_=_C699 ,C406_=_C431 ,C406_=_C455 ,\nC406_=_C477 ,C406_=_C500 ,C406_=_C522 ,C406_=_C541 ,C406_=_C597 ,C406_=_C614 ,\nC406_=_C629 ,C406_=_C644 ,C406_=_C657 ,C406_=_C670 ,C406_=_C700 ,C406_=_C710 ,\nC406_=_C711 ,C406_=_C712 ,C406_=_C713 ,C406_=_C714 ,C406_=_C715 ,C406_=_C716 ,\nC406_=_C717 ,C420_=_C421 ,C420_=_C429 ,C420_=_C431 ,C420_=_C444 ,C420_=_C467 ,\nC420_=_C489 ,C420_=_C511 ,C420_=_C531 ,C420_=_C552 ,C420_=_C553 ,C420_=_C554 ,\nC420_=_C555 ,C420_=_C556 ,C420_=_C557 ,C420_=_C558 ,C420_=_C560 ,C420_=_C562 ,\nC420_=_C563 ,C420_=_C564 ,C420_=_C565 ,C420_=_C566 ,C420_=_C567 ,C420_=_C568 ,\nC420_=_C569 ,C421_=_C429 ,C421_=_C431 ,C421_=_C445 ,C421_=_C468 ,C421_=_C490 ,\nC421_=_C512 ,C421_=_C532 ,C421_=_C570 ,C421_=_C571 ,C421_=_C572 ,C421_=_C573 ,\nC421_=_C574 ,C421_=_C575 ,C421_=_C576 ,C421_=_C578 ,C421_=_C580 ,C421_=_C581 ,\nC421_=_C582 ,C421_=_C583 ,C421_=_C584 ,C421_=_C585 ,C421_=_C586 ,C421_=_C587 ,\nC421_=_C588 ,C429_=_C431 ,C429_=_C453 ,C429_=_C475 ,C429_=_C498 ,C429_=_C520 ,\nC429_=_C539 ,C429_=_C595 ,C429_=_C612 ,C429_=_C627 ,C429_=_C642 ,C429_=_C655 ,\nC429_=_C668 ,C429_=_C690 ,C429_=_C692 ,C429_=_C693 ,C429_=_C694 ,C429_=_C695 ,\nC429_=_C696 ,C429_=_C697 ,C429_=_C698 ,C429_=_C699 ,C431_=_C455 ,C431_=_C477 ,\nC431_=_C500 ,C431_=_C522 ,C431_=_C541 ,C431_=_C597 ,C431_=_C614 ,C431_=_C629 ,\nC431_=_C644 ,C431_=_C657 ,C431_=_C670 ,C431_=_C700 ,C431_=_C710 ,C431_=_C711 ,\nC431_=_C712 ,C431_=_C713 ,C431_=_C714 ,C431_=_C715 ,C431_=_C716 ,C431_=_C717 ,\nC444_=_C445 ,C444_=_C453 ,C444_=_C455 ,C444_=_C467 ,C444_=_C489 ,C444_=_C511 ,\nC444_=_C531 ,C444_=_C552 ,C444_=_C553 ,C444_=_C554 ,C444_=_C555 ,C444_=_C556 ,\nC444_=_C557 ,C444_=_C558 ,C444_=_C560 ,C444_=_C562 ,C444_=_C563 ,C444_=_C564 ,\nC444_=_C565 ,C444_=_C566 ,C444_=_C567 ,C444_=_C568 ,C444_=_C569 ,C445_=_C453 ,\nC445_=_C455 ,C445_=_C468 ,C445_=_C490 ,C445_=_C512 ,C445_=_C532 ,C445_=_C570 ,\nC445_=_C571 ,C445_=_C572 ,C445_=_C573 ,C445_=_C574 ,C445_=_C575 ,C445_=_C576 ,\nC445_=_C578 ,C445_=_C580 ,C445_=_C581 ,C445_=_C582 ,C445_=_C583 ,C445_=_C584 ,\nC445_=_C585 ,C445_=_C586 ,C445_=_C587 ,C445_=_C588 ,C453_=_C455 ,C453_=_C475 ,\nC453_=_C498 ,C453_=_C520 ,C453_=_C539 ,C453_=_C595 ,C453_=_C612 ,C453_=_C627 ,\nC453_=_C642 ,C453_=_C655 ,C453_=_C668 ,C453_=_C690 ,C453_=_C692 ,C453_=_C693 ,\nC453_=_C694 ,C453_=_C695 ,C453_=_C696 ,C453_=_C697 ,C453_=_C698 ,C453_=_C699 ,\nC455_=_C477 ,C455_=_C500 ,C455_=_C522 ,C455_=_C541 ,C455_=_C597 ,C455_=_C614 ,\nC455_=_C629 ,C455_=_C644 ,C455_=_C657 ,C455_=_C670 ,C455_=_C700 ,C455_=_C710 ,\nC455_=_C711 ,C455_=_C712 ,C455_=_C713 ,C455_=_C714 ,C455_=_C715 ,C455_=_C716 ,\nC455_=_C717 ,C467_=_C468 ,C467_=_C475 ,C467_=_C477 ,C467_=_C489 ,C467_=_C511 ,\nC467_=_C531 ,C467_=_C552 ,C467_=_C553 ,C467_=_C554 ,C467_=_C555 ,C467_=_C556 ,\nC467_=_C557 ,C467_=_C558 ,C467_=_C560 ,C467_=_C562 ,C467_=_C563 ,C467_=_C564 ,\nC467_=_C565 ,C467_=_C566 ,C467_=_C567 ,C467_=_C568 ,C467_=_C569 ,C468_=_C475 ,\nC468_=_C477 ,C468_=_C490 ,C468_=_C512 ,C468_=_C532 ,C468_=_C570 ,C468_=_C571 ,\nC468_=_C572 ,C468_=_C573 ,C468_=_C574 ,C468_=_C575 ,C468_=_C576 ,C468_=_C578 ,\nC468_=_C580 ,C468_=_C581 ,C468_=_C582 ,C468_=_C583 ,C468_=_C584 ,C468_=_C585 ,\nC468_=_C586 ,C468_=_C587 ,C468_=_C588 ,C475_=_C477 ,C475_=_C498 ,C475_=_C520 ,\nC475_=_C539 ,C475_=_C595 ,C475_=_C612 ,C475_=_C627 ,C475_=_C642 ,C475_=_C655 ,\nC475_=_C668 ,C475_=_C690 ,C475_=_C692 ,C475_=_C693 ,C475_=_C694 ,C475_=_C695 ,\nC475_=_C696 ,C475_=_C697 ,C475_=_C698 ,C475_=_C699 ,C477_=_C500 ,C477_=_C522 ,\nC477_=_C541 ,C477_=_C597 ,C477_=_C614 ,C477_=_C629 ,C477_=_C644 ,C477_=_C657 ,\nC477_=_C670 ,C477_=_C700 ,C477_=_C710 ,C477_=_C711 ,C477_=_C712 ,C477_=_C713 ,\nC477_=_C714 ,C477_=_C715 ,C477_=_C716 ,C477_=_C717 ,C489_=_C490 ,C489_=_C498 ,\nC489_=_C500 ,C489_=_C511 ,C489_=_C531 ,C489_=_C552 ,C489_=_C553 ,C489_=_C554 ,\nC489_=_C555 ,C489_=_C556 ,C489_=_C557 ,C489_=_C558 ,C489_=_C560 ,C489_=_C562 ,\nC489_=_C563 ,C489_=_C564 ,C489_=_C565 ,C489_=_C566 ,C489_=_C567 ,C489_=_C568 ,\nC489_=_C569 ,C490_=_C498 ,C490_=_C500 ,C490_=_C512 ,C490_=_C532 ,C490_=_C570 ,\nC490_=_C571 ,C490_=_C572 ,C490_=_C573 ,C490_=_C574 ,C490_=_C575 ,C490_=_C576 ,\nC490_=_C578 ,C490_=_C580 ,C490_=_C581 ,C490_=_C582 ,C490_=_C583 ,C490_=_C584 ,\nC490_=_C585 ,C490_=_C586 ,C490_=_C587 ,C490_=_C588 ,C498_=_C500 ,C498_=_C520 ,\nC498_=_C539 ,C498_=_C595 ,C498_=_C612 ,C498_=_C627 ,C498_=_C642 ,C498_=_C655 ,\nC498_=_C668 ,C498_=_C690 ,C498_=_C692 ,C498_=_C693 ,C498_=_C694 ,C498_=_C695 ,\nC498_=_C696 ,C498_=_C697 ,C498_=_C698 ,C498_=_C699 ,C500_=_C522 ,C500_=_C541 ,\nC500_=_C597 ,C500_=_C614 ,C500_=_C629 ,C500_=_C644 ,C500_=_C657 ,C500_=_C670 ,\nC500_=_C700 ,C500_=_C710 ,C500_=_C711 ,C500_=_C712 ,C500_=_C713 ,C500_=_C714 ,\nC500_=_C715 ,C500_=_C716 ,C500_=_C717 ,C511_=_C512 ,C511_=_C520 ,C511_=_C522 ,\nC511_=_C531 ,C511_=_C552 ,C511_=_C553 ,C511_=_C554 ,C511_=_C555 ,C511_=_C556 ,\nC511_=_C557 ,C511_=_C558 ,C511_=_C560 ,C511_=_C562 ,C511_=_C563 ,C511_=_C564 ,\nC511_=_C565 ,C511_=_C566 ,C511_=_C567 ,C511_=_C568 ,C511_=_C569 ,C512_=_C520 ,\nC512_=_C522 ,C512_=_C532 ,C512_=_C570 ,C512_=_C571 ,C512_=_C572 ,C512_=_C573 ,\nC512_=_C574 ,C512_=_C575 ,C512_=_C576 ,C512_=_C578 ,C512_=_C580 ,C512_=_C581 ,\nC512_=_C582 ,C512_=_C583 ,C512_=_C584 ,C512_=_C585 ,C512_=_C586 ,C512_=_C587 ,\nC512_=_C588 ,C520_=_C522 ,C520_=_C539 ,C520_=_C595 ,C520_=_C612 ,C520_=_C627 ,\nC520_=_C642 ,C520_=_C655 ,C520_=_C668 ,C520_=_C690 ,C520_=_C692 ,C520_=_C693 ,\nC520_=_C694 ,C520_=_C695 ,C520_=_C696 ,C520_=_C697 ,C520_=_C698 ,C520_=_C699 ,\nC522_=_C541 ,C522_=_C597 ,C522_=_C614 ,C522_=_C629 ,C522_=_C644 ,C522_=_C657 ,\nC522_=_C670 ,C522_=_C700 ,C522_=_C710 ,C522_=_C711 ,C522_=_C712 ,C522_=_C713 ,\nC522_=_C714 ,C522_=_C715 ,C522_=_C716 ,C522_=_C717 ,C531_=_C532 ,C531_=_C539 ,\nC531_=_C541 ,C531_=_C552 ,C531_=_C553 ,C531_=_C554 ,C531_=_C555 ,C531_=_C556 ,\nC531_=_C557 ,C531_=_C558 ,C531_=_C560 ,C531_=_C562 ,C531_=_C563 ,C531_=_C564 ,\nC531_=_C565 ,C531_=_C566 ,C531_=_C567 ,C531_=_C568 ,C531_=_C569 ,C532_=_C539 ,\nC532_=_C541 ,C532_=_C570 ,C532_=_C571 ,C532_=_C572 ,C532_=_C573 ,C532_=_C574 ,\nC532_=_C575 ,C532_=_C576 ,C532_=_C578 ,C532_=_C580 ,C532_=_C581 ,C532_=_C582 ,\nC532_=_C583 ,C532_=_C584 ,C532_=_C585 ,C532_=_C586 ,C532_=_C587 ,C532_=_C588 ,\nC539_=_C541 ,C539_=_C595 ,C539_=_C612 ,C539_=_C627 ,C539_=_C642 ,C539_=_C655 ,\nC539_=_C668 ,C539_=_C690 ,C539_=_C692 ,C539_=_C693 ,C539_=_C694 ,C539_=_C695 ,\nC539_=_C696 ,C539_=_C697 ,C539_=_C698 ,C539_=_C699 ,C541_=_C597 ,C541_=_C614 ,\nC541_=_C629 ,C541_=_C644 ,C541_=_C657 ,C541_=_C670 ,C541_=_C700 ,C541_=_C710 ,\nC541_=_C711 ,C541_=_C712 ,C541_=_C713 ,C541_=_C714 ,C541_=_C715 ,C541_=_C716 ,\nC541_=_C717 ,C552_=_C553 ,C552_=_C554 ,C552_=_C555 ,C552_=_C556 ,C552_=_C557 ,\nC552_=_C558 ,C552_=_C560 ,C552_=_C562 ,C552_=_C563 ,C552_=_C564 ,C552_=_C565 ,\nC552_=_C566 ,C552_=_C567 ,C552_=_C568 ,C552_=_C569 ,C552_=_C570 ,C552_=_C595 ,\nC552_=_C597 ,C553_=_C554 ,C553_=_C555 ,C553_=_C556 ,C553_=_C557 ,C553_=_C558 ,\nC553_=_C560 ,C553_=_C562 ,C553_=_C563 ,C553_=_C564 ,C553_=_C565 ,C553_=_C566 ,\nC553_=_C567 ,C553_=_C568 ,C553_=_C569 ,C553_=_C571 ,C553_=_C612 ,C553_=_C614 ,\nC554_=_C555 ,C554_=_C556 ,C554_=_C557 ,C554_=_C558 ,C554_=_C560 ,C554_=_C562 ,\nC554_=_C563 ,C554_=_C564 ,C554_=_C565 ,C554_=_C566 ,C554_=_C567 ,C554_=_C568 ,\nC554_=_C569</w:t>
      </w:r>
    </w:p>
    <w:p>
      <w:pPr>
        <w:pStyle w:val="PreformattedText"/>
        <w:bidi w:val="0"/>
        <w:spacing w:before="0" w:after="0"/>
        <w:jc w:val="left"/>
        <w:rPr/>
      </w:pPr>
      <w:r>
        <w:rPr/>
        <w:t xml:space="preserve"> </w:t>
      </w:r>
      <w:r>
        <w:rPr/>
        <w:t>,C554_=_C572 ,C554_=_C627 ,C554_=_C629 ,C555_=_C556 ,C555_=_C557 ,\nC555_=_C558 ,C555_=_C560 ,C555_=_C562 ,C555_=_C563 ,C555_=_C564 ,C555_=_C565 ,\nC555_=_C566 ,C555_=_C567 ,C555_=_C568 ,C555_=_C569 ,C555_=_C573 ,C555_=_C642 ,\nC555_=_C644 ,C556_=_C557 ,C556_=_C558 ,C556_=_C560 ,C556_=_C562 ,C556_=_C563 ,\nC556_=_C564 ,C556_=_C565 ,C556_=_C566 ,C556_=_C567 ,C556_=_C568 ,C556_=_C569 ,\nC556_=_C574 ,C556_=_C655 ,C556_=_C657 ,C557_=_C558 ,C557_=_C560 ,C557_=_C562 ,\nC557_=_C563 ,C557_=_C564 ,C557_=_C565 ,C557_=_C566 ,C557_=_C567 ,C557_=_C568 ,\nC557_=_C569 ,C557_=_C575 ,C557_=_C668 ,C557_=_C670 ,C558_=_C560 ,C558_=_C562 ,\nC558_=_C563 ,C558_=_C564 ,C558_=_C565 ,C558_=_C566 ,C558_=_C567 ,C558_=_C568 ,\nC558_=_C569 ,C558_=_C576 ,C560_=_C562 ,C560_=_C563 ,C560_=_C564 ,C560_=_C565 ,\nC560_=_C566 ,C560_=_C567 ,C560_=_C568 ,C560_=_C569 ,C560_=_C578 ,C560_=_C690 ,\nC560_=_C700 ,C562_=_C563 ,C562_=_C564 ,C562_=_C565 ,C562_=_C566 ,C562_=_C567 ,\nC562_=_C568 ,C562_=_C569 ,C562_=_C580 ,C562_=_C692 ,C562_=_C710 ,C563_=_C564 ,\nC563_=_C565 ,C563_=_C566 ,C563_=_C567 ,C563_=_C568 ,C563_=_C569 ,C563_=_C581 ,\nC563_=_C693 ,C563_=_C711 ,C564_=_C565 ,C564_=_C566 ,C564_=_C567 ,C564_=_C568 ,\nC564_=_C569 ,C564_=_C582 ,C564_=_C694 ,C564_=_C712 ,C565_=_C566 ,C565_=_C567 ,\nC565_=_C568 ,C565_=_C569 ,C565_=_C583 ,C565_=_C695 ,C565_=_C713 ,C566_=_C567 ,\nC566_=_C568 ,C566_=_C569 ,C566_=_C584 ,C566_=_C696 ,C566_=_C714 ,C567_=_C568 ,\nC567_=_C569 ,C567_=_C586 ,C567_=_C697 ,C567_=_C716 ,C568_=_C569 ,C568_=_C587 ,\nC568_=_C698 ,C569_=_C588 ,C569_=_C699 ,C569_=_C717 ,C570_=_C571 ,C570_=_C572 ,\nC570_=_C573 ,C570_=_C574 ,C570_=_C575 ,C570_=_C576 ,C570_=_C578 ,C570_=_C580 ,\nC570_=_C581 ,C570_=_C582 ,C570_=_C583 ,C570_=_C584 ,C570_=_C585 ,C570_=_C586 ,\nC570_=_C587 ,C570_=_C588 ,C570_=_C595 ,C570_=_C597 ,C571_=_C572 ,C571_=_C573 ,\nC571_=_C574 ,C571_=_C575 ,C571_=_C576 ,C571_=_C578 ,C571_=_C580 ,C571_=_C581 ,\nC571_=_C582 ,C571_=_C583 ,C571_=_C584 ,C571_=_C585 ,C571_=_C586 ,C571_=_C587 ,\nC571_=_C588 ,C571_=_C612 ,C571_=_C614 ,C572_=_C573 ,C572_=_C574 ,C572_=_C575 ,\nC572_=_C576 ,C572_=_C578 ,C572_=_C580 ,C572_=_C581 ,C572_=_C582 ,C572_=_C583 ,\nC572_=_C584 ,C572_=_C585 ,C572_=_C586 ,C572_=_C587 ,C572_=_C588 ,C572_=_C627 ,\nC572_=_C629 ,C573_=_C574 ,C573_=_C575 ,C573_=_C576 ,C573_=_C578 ,C573_=_C580 ,\nC573_=_C581 ,C573_=_C582 ,C573_=_C583 ,C573_=_C584 ,C573_=_C585 ,C573_=_C586 ,\nC573_=_C587 ,C573_=_C588 ,C573_=_C642 ,C573_=_C644 ,C574_=_C575 ,C574_=_C576 ,\nC574_=_C578 ,C574_=_C580 ,C574_=_C581 ,C574_=_C582 ,C574_=_C583 ,C574_=_C584 ,\nC574_=_C585 ,C574_=_C586 ,C574_=_C587 ,C574_=_C588 ,C574_=_C655 ,C574_=_C657 ,\nC575_=_C576 ,C575_=_C578 ,C575_=_C580 ,C575_=_C581 ,C575_=_C582 ,C575_=_C583 ,\nC575_=_C584 ,C575_=_C585 ,C575_=_C586 ,C575_=_C587 ,C575_=_C588 ,C575_=_C668 ,\nC575_=_C670 ,C576_=_C578 ,C576_=_C580 ,C576_=_C581 ,C576_=_C582 ,C576_=_C583 ,\nC576_=_C584 ,C576_=_C585 ,C576_=_C586 ,C576_=_C587 ,C576_=_C588 ,C578_=_C580 ,\nC578_=_C581 ,C578_=_C582 ,C578_=_C583 ,C578_=_C584 ,C578_=_C585 ,C578_=_C586 ,\nC578_=_C587 ,C578_=_C588 ,C578_=_C690 ,C578_=_C700 ,C580_=_C581 ,C580_=_C582 ,\nC580_=_C583 ,C580_=_C584 ,C580_=_C585 ,C580_=_C586 ,C580_=_C587 ,C580_=_C588 ,\nC580_=_C692 ,C580_=_C710 ,C581_=_C582 ,C581_=_C583 ,C581_=_C584 ,C581_=_C585 ,\nC581_=_C586 ,C581_=_C587 ,C581_=_C588 ,C581_=_C693 ,C581_=_C711 ,C582_=_C583 ,\nC582_=_C584 ,C582_=_C585 ,C582_=_C586 ,C582_=_C587 ,C582_=_C588 ,C582_=_C694 ,\nC582_=_C712 ,C583_=_C584 ,C583_=_C585 ,C583_=_C586 ,C583_=_C587 ,C583_=_C588 ,\nC583_=_C695 ,C583_=_C713 ,C584_=_C585 ,C584_=_C586 ,C584_=_C587 ,C584_=_C588 ,\nC584_=_C696 ,C584_=_C714 ,C585_=_C586 ,C585_=_C587 ,C585_=_C588 ,C585_=_C715 ,\nC586_=_C587 ,C586_=_C588 ,C586_=_C697 ,C586_=_C716 ,C587_=_C588 ,C587_=_C698 ,\nC588_=_C699 ,C588_=_C717 ,C595_=_C597 ,C595_=_C612 ,C595_=_C627 ,C595_=_C642 ,\nC595_=_C655 ,C595_=_C668 ,C595_=_C690 ,C595_=_C692 ,C595_=_C693 ,C595_=_C694 ,\nC595_=_C695 ,C595_=_C696 ,C595_=_C697 ,C595_=_C698 ,C595_=_C699 ,C597_=_C614 ,\nC597_=_C629 ,C597_=_C644 ,C597_=_C657 ,C597_=_C670 ,C597_=_C700 ,C597_=_C710 ,\nC597_=_C711 ,C597_=_C712 ,C597_=_C713 ,C597_=_C714 ,C597_=_C715 ,C597_=_C716 ,\nC597_=_C717 ,C612_=_C614 ,C612_=_C627 ,C612_=_C642 ,C612_=_C655 ,C612_=_C668 ,\nC612_=_C690 ,C612_=_C692 ,C612_=_C693 ,C612_=_C694 ,C612_=_C695 ,C612_=_C696 ,\nC612_=_C697 ,C612_=_C698 ,C612_=_C699 ,C614_=_C629 ,C614_=_C644 ,C614_=_C657 ,\nC614_=_C670 ,C614_=_C700 ,C614_=_C710 ,C614_=_C711 ,C614_=_C712 ,C614_=_C713 ,\nC614_=_C714 ,C614_=_C715 ,C614_=_C716 ,C614_=_C717 ,C627_=_C629 ,C627_=_C642 ,\nC627_=_C655 ,C627_=_C668 ,C627_=_C690 ,C627_=_C692 ,C627_=_C693 ,C627_=_C694 ,\nC627_=_C695 ,C627_=_C696 ,C627_=_C697 ,C627_=_C698 ,C627_=_C699 ,C629_=_C644 ,\nC629_=_C657 ,C629_=_C670 ,C629_=_C700 ,C629_=_C710 ,C629_=_C711 ,C629_=_C712 ,\nC629_=_C713 ,C629_=_C714 ,C629_=_C715 ,C629_=_C716 ,C629_=_C717 ,C642_=_C644 ,\nC642_=_C655 ,C642_=_C668 ,C642_=_C690 ,C642_=_C692 ,C642_=_C693 ,C642_=_C694 ,\nC642_=_C695 ,C642_=_C696 ,C642_=_C697 ,C642_=_C698 ,C642_=_C699 ,C644_=_C657 ,\nC644_=_C670 ,C644_=_C700 ,C644_=_C710 ,C644_=_C711 ,C644_=_C712 ,C644_=_C713 ,\nC644_=_C714 ,C644_=_C715 ,C644_=_C716 ,C644_=_C717 ,C655_=_C657 ,C655_=_C668 ,\nC655_=_C690 ,C655_=_C692 ,C655_=_C693 ,C655_=_C694 ,C655_=_C695 ,C655_=_C696 ,\nC655_=_C697 ,C655_=_C698 ,C655_=_C699 ,C657_=_C670 ,C657_=_C700 ,C657_=_C710 ,\nC657_=_C711 ,C657_=_C712 ,C657_=_C713 ,C657_=_C714 ,C657_=_C715 ,C657_=_C716 ,\nC657_=_C717 ,C668_=_C670 ,C668_=_C690 ,C668_=_C692 ,C668_=_C693 ,C668_=_C694 ,\nC668_=_C695 ,C668_=_C696 ,C668_=_C697 ,C668_=_C698 ,C668_=_C699 ,C670_=_C700 ,\nC670_=_C710 ,C670_=_C711 ,C670_=_C712 ,C670_=_C713 ,C670_=_C714 ,C670_=_C715 ,\nC670_=_C716 ,C670_=_C717 ,C690_=_C692 ,C690_=_C693 ,C690_=_C694 ,C690_=_C695 ,\nC690_=_C696 ,C690_=_C697 ,C690_=_C698 ,C690_=_C699 ,C690_=_C700 ,C692_=_C693 ,\nC692_=_C694 ,C692_=_C695 ,C692_=_C696 ,C692_=_C697 ,C692_=_C698 ,C692_=_C699 ,\nC692_=_C710 ,C693_=_C694 ,C693_=_C695 ,C693_=_C696 ,C693_=_C697 ,C693_=_C698 ,\nC693_=_C699 ,C693_=_C711 ,C694_=_C695 ,C694_=_C696 ,C694_=_C697 ,C694_=_C698 ,\nC694_=_C699 ,C694_=_C712 ,C695_=_C696 ,C695_=_C697 ,C695_=_C698 ,C695_=_C699 ,\nC695_=_C713 ,C696_=_C697 ,C696_=_C698 ,C696_=_C699 ,C696_=_C714 ,C697_=_C698 ,\nC697_=_C699 ,C697_=_C716 ,C698_=_C699 ,C699_=_C717 ,C700_=_C710 ,C700_=_C711 ,\nC700_=_C712 ,C700_=_C713 ,C700_=_C714 ,C700_=_C715 ,C700_=_C716 ,C700_=_C717 ,\nC710_=_C711 ,C710_=_C712 ,C710_=_C713 ,C710_=_C714 ,C710_=_C715 ,C710_=_C716 ,\nC710_=_C717 ,C711_=_C712 ,C711_=_C713 ,C711_=_C714 ,C711_=_C715 ,C711_=_C716 ,\nC711_=_C717 ,C712_=_C713 ,C712_=_C714 ,C712_=_C715 ,C712_=_C716 ,C712_=_C717 ,\nC713_=_C714 ,C713_=_C715 ,C713_=_C716 ,C713_=_C717 ,C714_=_C715 ,C714_=_C716 ,\nC714_=_C717 ,C715_=_C716 ,C715_=_C717 ,C716_=_C717 ,"];9[shape=box, label="id:9 level: 2\n142: C3 C10 C11 C32 C39 \nC48 C49 C70 C76 C85 C86 \nC107 C112 C121 C122 C140 C145 \nC146 C147 C148 C149 C150 C151 \nC152 C154 C155 C156 C157 C158 \nC159 C160 C161 C162 C163 C164 \nC165 C166 C167 C168 C169 C170 \nC171 C172 C173 C174 C175 C176 \nC177 C178 C186 C187 C206 C217 \nC218 C239 C249 C250 C271 C280 \nC281 C301 C309 C310 C329 C336 \nC337 C358 C364 C365 C389 C390 \nC411 C416 C417 C418 C419 C420 \nC421 C422 C423 C424 C425 C426 \nC427 C428 C429 C430 C431 C432 \nC433 C434 C435 C436 C437 C438 \nC439 C440 C441 C442 C443 C444 \nC445 C446 C447 C448 C449 C450 \nC451 C452 C453 C454 C455 C456 \nC457 C458 C460 C461 C462 C463 \nC482 C505 C527 C546 C566 C584 \nC602 C619 C634 C648 C662 C675 \nC685 C696 C705 C714 C721 C733 \nC738 C743 C744 C745 C746 \n2791: C3_=_C10( C3 C10 ) C3_=_C11( C3 C11 ) C3_=_C32( C3 C32 ) C3_=_C39( C3 C39 ) C3_=_C76( C3 C76 ) \nC3_=_C112( C3 C112 ) C3_=_C145( C3 C145 ) C3_=_C146( C3 C146 ) C3_=_C147( C3 C147 ) C3_=_C148( C3 C148 ) C3_=_C149( C3 C149 ) \nC3_=_C150( C3 C150 ) C3_=_C151( C3 C151 ) C3_=_C152( C3 C152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3_=_C178( C3 C178 ) C10_=_C11( C10 C11 ) C10_=_C32( C10 C32 ) \nC10_=_C48( C10 C48 ) C10_=_C85( C10 C85 ) C10_=_C121( C10 C121 ) C10_=_C186( C10 C186 ) C10_=_C217( C10 C217 ) C10_=_C249( C10 C249 ) \nC10_=_C280( C10 C280 ) C10_=_C309( C10 C309 ) C10_=_C336( C10 C336 ) C10_=_C364( C10 C364 ) C10_=_C389( C10 C389 ) C10_=_C416( C10 C416 ) \nC10_=_C417( C10 C417 ) C10_=_C418( C10 C418 ) C10_=_C419( C10 C419 ) C10_=_C420( C10 C420 ) C10_=_C421( C10 C421 ) C10_=_C422( C10 C422 ) \nC10_=_C423( C10 C423 ) C10_=_C424( C10 C424 ) C10_=_C425( C10 C425 ) C10_=_C426( C10 C426 ) C10_=_C427( C10 C427 ) C10_=_C428( C10 C428 ) \nC10_=_C429( C10 C429 ) C10_=_C430( C10 C430 ) C10_=_C431( C10 C431 ) C10_=_C432( C10 C432 ) C10_=_C433( C10 C433 ) C10_=_C434( C10 C434 ) \nC10_=_C435( C10 C435 ) C10_=_C436( C10 C436 ) C10_=_C437( C10 C437 ) C10_=_C438( C10 C438 ) C10_=_C439( C10 C439 ) C10_=_C440( C10 C440 ) \nC11_=_C32( C11 C32 ) C11_=_C49( C11 C49 ) C11_=_C86( C11 C86 ) C11_=_C122( C11 C122 ) C11_=_C154( C11 C154 ) C11_=_C187( C11 C187 ) \nC11_=_C218( C11 C218 ) C11_=_C250( C11 C250 ) C11_=_C281( C11 C281 ) C11_=_C310( C11 C310 ) C11_=_C337( C11 C337 ) C11_=_C365( C11 C365 ) \nC11_=_C390( C11 C390 ) C11_=_C416( C11 C416 ) C11_=_C441( C11 C441 ) C11_=_C442( C11 C442 ) C11_=_C443( C11 C443 ) C11_=_C444( C11 C444 ) \nC11_=_C445( C11 C445 ) C11_=_C446( C11 C446 ) C11_=_C447( C11 C447 ) C11_=_C448( C11 C448 ) C11_=_C449( C11 C449 ) C11_=_C450( C11 C450 ) \nC11_=_C451( C11 C451 ) C11_=_C452( C11 C452 ) C11_=_C453( C11 C453 ) C11_=_C454( C11 C454</w:t>
      </w:r>
    </w:p>
    <w:p>
      <w:pPr>
        <w:pStyle w:val="PreformattedText"/>
        <w:bidi w:val="0"/>
        <w:spacing w:before="0" w:after="0"/>
        <w:jc w:val="left"/>
        <w:rPr/>
      </w:pPr>
      <w:r>
        <w:rPr/>
        <w:t xml:space="preserve"> </w:t>
      </w:r>
      <w:r>
        <w:rPr/>
        <w:t>) C11_=_C455( C11 C455 ) C11_=_C456( C11 C456 ) \nC11_=_C457( C11 C457 ) C11_=_C458( C11 C458 ) C11_=_C460( C11 C460 ) C11_=_C461( C11 C461 ) C11_=_C462( C11 C462 ) C11_=_C463( C11 C463 ) \nC32_=_C70( C32 C70 ) C32_=_C107( C32 C107 ) C32_=_C140( C32 C140 ) C32_=_C174( C32 C174 ) C32_=_C206( C32 C206 ) C32_=_C239( C32 C239 ) \nC32_=_C271( C32 C271 ) C32_=_C301( C32 C301 ) C32_=_C329( C32 C329 ) C32_=_C358( C32 C358 ) C32_=_C411( C32 C411 ) C32_=_C436( C32 C436 ) \nC32_=_C482( C32 C482 ) C32_=_C505( C32 C505 ) C32_=_C527( C32 C527 ) C32_=_C546( C32 C546 ) C32_=_C566( C32 C566 ) C32_=_C584( C32 C584 ) \nC32_=_C602( C32 C602 ) C32_=_C619( C32 C619 ) C32_=_C634( C32 C634 ) C32_=_C648( C32 C648 ) C32_=_C662( C32 C662 ) C32_=_C675( C32 C675 ) \nC32_=_C685( C32 C685 ) C32_=_C696( C32 C696 ) C32_=_C705( C32 C705 ) C32_=_C714( C32 C714 ) C32_=_C721( C32 C721 ) C32_=_C733( C32 C733 ) \nC32_=_C738( C32 C738 ) C32_=_C743( C32 C743 ) C32_=_C744( C32 C744 ) C32_=_C745( C32 C745 ) C32_=_C746( C32 C746 ) C39_=_C48( C39 C48 ) \nC39_=_C49( C39 C49 ) C39_=_C70( C39 C70 ) C39_=_C76( C39 C76 ) C39_=_C112( C39 C112 ) C39_=_C145( C39 C145 ) C39_=_C146( C39 C146 ) \nC39_=_C147( C39 C147 ) C39_=_C148( C39 C148 ) C39_=_C149( C39 C149 ) C39_=_C150( C39 C150 ) C39_=_C151( C39 C151 ) C39_=_C152( C39 C152 ) \nC39_=_C154( C39 C154 ) C39_=_C155( C39 C155 ) C39_=_C156( C39 C156 ) C39_=_C157( C39 C157 ) C39_=_C158( C39 C158 ) C39_=_C159( C39 C159 ) \nC39_=_C160( C39 C160 ) C39_=_C161( C39 C161 ) C39_=_C162( C39 C162 ) C39_=_C163( C39 C163 ) C39_=_C164( C39 C164 ) C39_=_C165( C39 C165 ) \nC39_=_C166( C39 C166 ) C39_=_C167( C39 C167 ) C39_=_C168( C39 C168 ) C39_=_C169( C39 C169 ) C39_=_C170( C39 C170 ) C39_=_C171( C39 C171 ) \nC39_=_C172( C39 C172 ) C39_=_C173( C39 C173 ) C39_=_C174( C39 C174 ) C39_=_C175( C39 C175 ) C39_=_C176( C39 C176 ) C39_=_C177( C39 C177 ) \nC39_=_C178( C39 C178 ) C48_=_C49( C48 C49 ) C48_=_C70( C48 C70 ) C48_=_C85( C48 C85 ) C48_=_C121( C48 C121 ) C48_=_C186( C48 C186 ) \nC48_=_C217( C48 C217 ) C48_=_C249( C48 C249 ) C48_=_C280( C48 C280 ) C48_=_C309( C48 C309 ) C48_=_C336( C48 C336 ) C48_=_C364( C48 C364 ) \nC48_=_C389( C48 C389 ) C48_=_C416( C48 C416 ) C48_=_C417( C48 C417 ) C48_=_C418( C48 C418 ) C48_=_C419( C48 C419 ) C48_=_C420( C48 C420 ) \nC48_=_C421( C48 C421 ) C48_=_C422( C48 C422 ) C48_=_C423( C48 C423 ) C48_=_C424( C48 C424 ) C48_=_C425( C48 C425 ) C48_=_C426( C48 C426 ) \nC48_=_C427( C48 C427 ) C48_=_C428( C48 C428 ) C48_=_C429( C48 C429 ) C48_=_C430( C48 C430 ) C48_=_C431( C48 C431 ) C48_=_C432( C48 C432 ) \nC48_=_C433( C48 C433 ) C48_=_C434( C48 C434 ) C48_=_C435( C48 C435 ) C48_=_C436( C48 C436 ) C48_=_C437( C48 C437 ) C48_=_C438( C48 C438 ) \nC48_=_C439( C48 C439 ) C48_=_C440( C48 C440 ) C49_=_C70( C49 C70 ) C49_=_C86( C49 C86 ) C49_=_C122( C49 C122 ) C49_=_C154( C49 C154 ) \nC49_=_C187( C49 C187 ) C49_=_C218( C49 C218 ) C49_=_C250( C49 C250 ) C49_=_C281( C49 C281 ) C49_=_C310( C49 C310 ) C49_=_C337( C49 C337 ) \nC49_=_C365( C49 C365 ) C49_=_C390( C49 C390 ) C49_=_C416( C49 C416 ) C49_=_C441( C49 C441 ) C49_=_C442( C49 C442 ) C49_=_C443( C49 C443 ) \nC49_=_C444( C49 C444 ) C49_=_C445( C49 C445 ) C49_=_C446( C49 C446 ) C49_=_C447( C49 C447 ) C49_=_C448( C49 C448 ) C49_=_C449( C49 C449 ) \nC49_=_C450( C49 C450 ) C49_=_C451( C49 C451 ) C49_=_C452( C49 C452 ) C49_=_C453( C49 C453 ) C49_=_C454( C49 C454 ) C49_=_C455( C49 C455 ) \nC49_=_C456( C49 C456 ) C49_=_C457( C49 C457 ) C49_=_C458( C49 C458 ) C49_=_C460( C49 C460 ) C49_=_C461( C49 C461 ) C49_=_C462( C49 C462 ) \nC49_=_C463( C49 C463 ) C70_=_C107( C70 C107 ) C70_=_C140( C70 C140 ) C70_=_C174( C70 C174 ) C70_=_C206( C70 C206 ) C70_=_C239( C70 C239 ) \nC70_=_C271( C70 C271 ) C70_=_C301( C70 C301 ) C70_=_C329( C70 C329 ) C70_=_C358( C70 C358 ) C70_=_C411( C70 C411 ) C70_=_C436( C70 C436 ) \nC70_=_C482( C70 C482 ) C70_=_C505( C70 C505 ) C70_=_C527( C70 C527 ) C70_=_C546( C70 C546 ) C70_=_C566( C70 C566 ) C70_=_C584( C70 C584 ) \nC70_=_C602( C70 C602 ) C70_=_C619( C70 C619 ) C70_=_C634( C70 C634 ) C70_=_C648( C70 C648 ) C70_=_C662( C70 C662 ) C70_=_C675( C70 C675 ) \nC70_=_C685( C70 C685 ) C70_=_C696( C70 C696 ) C70_=_C705( C70 C705 ) C70_=_C714( C70 C714 ) C70_=_C721( C70 C721 ) C70_=_C733( C70 C733 ) \nC70_=_C738( C70 C738 ) C70_=_C743( C70 C743 ) C70_=_C744( C70 C744 ) C70_=_C745( C70 C745 ) C70_=_C746( C70 C746 ) C76_=_C85( C76 C85 ) \nC76_=_C86( C76 C86 ) C76_=_C107( C76 C107 ) C76_=_C112( C76 C112 ) C76_=_C145( C76 C145 ) C76_=_C146( C76 C146 ) C76_=_C147( C76 C147 ) \nC76_=_C148( C76 C148 ) C76_=_C149( C76 C149 ) C76_=_C150( C76 C150 ) C76_=_C151( C76 C151 ) C76_=_C152( C76 C152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76_=_C178( C76 C178 ) \nC85_=_C86( C85 C86 ) C85_=_C107( C85 C107 ) C85_=_C121( C85 C121 ) C85_=_C186( C85 C186 ) C85_=_C217( C85 C217 ) C85_=_C249( C85 C249 ) \nC85_=_C280( C85 C280 ) C85_=_C309( C85 C309 ) C85_=_C336( C85 C336 ) C85_=_C364( C85 C364 ) C85_=_C389( C85 C389 ) C85_=_C416( C85 C416 ) \nC85_=_C417( C85 C417 ) C85_=_C418( C85 C418 ) C85_=_C419( C85 C419 ) C85_=_C420( C85 C420 ) C85_=_C421( C85 C421 ) C85_=_C422( C85 C422 ) \nC85_=_C423( C85 C423 ) C85_=_C424( C85 C424 ) C85_=_C425( C85 C425 ) C85_=_C426( C85 C426 ) C85_=_C427( C85 C427 ) C85_=_C428( C85 C428 ) \nC85_=_C429( C85 C429 ) C85_=_C430( C85 C430 ) C85_=_C431( C85 C431 ) C85_=_C432( C85 C432 ) C85_=_C433( C85 C433 ) C85_=_C434( C85 C434 ) \nC85_=_C435( C85 C435 ) C85_=_C436( C85 C436 ) C85_=_C437( C85 C437 ) C85_=_C438( C85 C438 ) C85_=_C439( C85 C439 ) C85_=_C440( C85 C440 ) \nC86_=_C107( C86 C107 ) C86_=_C122( C86 C122 ) C86_=_C154( C86 C154 ) C86_=_C187( C86 C187 ) C86_=_C218( C86 C218 ) C86_=_C250( C86 C250 ) \nC86_=_C281( C86 C281 ) C86_=_C310( C86 C310 ) C86_=_C337( C86 C337 ) C86_=_C365( C86 C365 ) C86_=_C390( C86 C390 ) C86_=_C416( C86 C416 ) \nC86_=_C441( C86 C441 ) C86_=_C442( C86 C442 ) C86_=_C443( C86 C443 ) C86_=_C444( C86 C444 ) C86_=_C445( C86 C445 ) C86_=_C446( C86 C446 ) \nC86_=_C447( C86 C447 ) C86_=_C448( C86 C448 ) C86_=_C449( C86 C449 ) C86_=_C450( C86 C450 ) C86_=_C451( C86 C451 ) C86_=_C452( C86 C452 ) \nC86_=_C453( C86 C453 ) C86_=_C454( C86 C454 ) C86_=_C455( C86 C455 ) C86_=_C456( C86 C456 ) C86_=_C457( C86 C457 ) C86_=_C458( C86 C458 ) \nC86_=_C460( C86 C460 ) C86_=_C461( C86 C461 ) C86_=_C462( C86 C462 ) C86_=_C463( C86 C463 ) C107_=_C140( C107 C140 ) C107_=_C174( C107 C174 ) \nC107_=_C206( C107 C206 ) C107_=_C239( C107 C239 ) C107_=_C271( C107 C271 ) C107_=_C301( C107 C301 ) C107_=_C329( C107 C329 ) C107_=_C358( C107 C358 ) \nC107_=_C411( C107 C411 ) C107_=_C436( C107 C436 ) C107_=_C482( C107 C482 ) C107_=_C505( C107 C505 ) C107_=_C527( C107 C527 ) C107_=_C546( C107 C546 ) \nC107_=_C566( C107 C566 ) C107_=_C584( C107 C584 ) C107_=_C602( C107 C602 ) C107_=_C619( C107 C619 ) C107_=_C634( C107 C634 ) C107_=_C648( C107 C648 ) \nC107_=_C662( C107 C662 ) C107_=_C675( C107 C675 ) C107_=_C685( C107 C685 ) C107_=_C696( C107 C696 ) C107_=_C705( C107 C705 ) C107_=_C714( C107 C714 ) \nC107_=_C721( C107 C721 ) C107_=_C733( C107 C733 ) C107_=_C738( C107 C738 ) C107_=_C743( C107 C743 ) C107_=_C744( C107 C744 ) C107_=_C745( C107 C745 ) \nC107_=_C746( C107 C746 ) C112_=_C121( C112 C121 ) C112_=_C122( C112 C122 ) C112_=_C140( C112 C140 ) C112_=_C145( C112 C145 ) C112_=_C146( C112 C146 ) \nC112_=_C147( C112 C147 ) C112_=_C148( C112 C148 ) C112_=_C149( C112 C149 ) C112_=_C150( C112 C150 ) C112_=_C151( C112 C151 ) C112_=_C152( C112 C152 ) \nC112_=_C154( C112 C154 ) C112_=_C155( C112 C155 ) C112_=_C156( C112 C156 ) C112_=_C157( C112 C157 ) C112_=_C158( C112 C158 ) C112_=_C159( C112 C159 ) \nC112_=_C160( C112 C160 ) C112_=_C161( C112 C161 ) C112_=_C162( C112 C162 ) C112_=_C163( C112 C163 ) C112_=_C164( C112 C164 ) C112_=_C165( C112 C165 ) \nC112_=_C166( C112 C166 ) C112_=_C167( C112 C167 ) C112_=_C168( C112 C168 ) C112_=_C169( C112 C169 ) C112_=_C170( C112 C170 ) C112_=_C171( C112 C171 ) \nC112_=_C172( C112 C172 ) C112_=_C173( C112 C173 ) C112_=_C174( C112 C174 ) C112_=_C175( C112 C175 ) C112_=_C176( C112 C176 ) C112_=_C177( C112 C177 ) \nC112_=_C178( C112 C178 ) C121_=_C122( C121 C122 ) C121_=_C140( C121 C140 ) C121_=_C186( C121 C186 ) C121_=_C217( C121 C217 ) C121_=_C249( C121 C249 ) \nC121_=_C280( C121 C280 ) C121_=_C309( C121 C309 ) C121_=_C336( C121 C336 ) C121_=_C364( C121 C364 ) C121_=_C389( C121 C389 ) C121_=_C416( C121 C416 ) \nC121_=_C417( C121 C417 ) C121_=_C418( C121 C418 ) C121_=_C419( C121 C419 ) C121_=_C420( C121 C420 ) C121_=_C421( C121 C421 ) C121_=_C422( C121 C422 ) \nC121_=_C423( C121 C423 ) C121_=_C424( C121 C424 ) C121_=_C425( C121 C425 ) C121_=_C426( C121 C426 ) C121_=_C427( C121 C427 ) C121_=_C428( C121 C428 ) \nC121_=_C429( C121 C429 ) C121_=_C430( C121 C430 ) C121_=_C431( C121 C431 ) C121_=_C432( C121 C432 ) C121_=_C433( C121 C433 ) C121_=_C434( C121 C434 ) \nC121_=_C435( C121 C435 ) C121_=_C436( C121 C436 ) C121_=_C437( C121 C437 ) C121_=_C438( C121 C438 ) C121_=_C439( C121 C439 ) C121_=_C440( C121 C440 ) \nC122_=_C140( C122 C140 ) C122_=_C154( C122 C154 ) C122_=_C187( C122 C187 ) C122_=_C218( C122 C218 ) C122_=_C250( C122 C250 ) C122_=_C281( C122 C281 ) \nC122_=_C310( C122 C310 ) C122_=_C337( C122 C337 ) C122_=_C365( C122 C365 ) C122_=_C390( C122 C390 ) C122_=_C416( C122 C416 ) C122_=_C441( C122 C441 ) \nC122_=_C442( C122 C442 ) C122_=_C443( C122 C443 ) C122_=_C444( C122 C444 ) C122_=_C445( C122 C445 ) C122_=_C446( C122 C446 )</w:t>
      </w:r>
    </w:p>
    <w:p>
      <w:pPr>
        <w:pStyle w:val="PreformattedText"/>
        <w:bidi w:val="0"/>
        <w:spacing w:before="0" w:after="0"/>
        <w:jc w:val="left"/>
        <w:rPr/>
      </w:pPr>
      <w:r>
        <w:rPr/>
        <w:t xml:space="preserve"> </w:t>
      </w:r>
      <w:r>
        <w:rPr/>
        <w:t>C122_=_C447( C122 C447 ) \nC122_=_C448( C122 C448 ) C122_=_C449( C122 C449 ) C122_=_C450( C122 C450 ) C122_=_C451( C122 C451 ) C122_=_C452( C122 C452 ) C122_=_C453( C122 C453 ) \nC122_=_C454( C122 C454 ) C122_=_C455( C122 C455 ) C122_=_C456( C122 C456 ) C122_=_C457( C122 C457 ) C122_=_C458( C122 C458 ) C122_=_C460( C122 C460 ) \nC122_=_C461( C122 C461 ) C122_=_C462( C122 C462 ) C122_=_C463( C122 C463 ) C140_=_C174( C140 C174 ) C140_=_C206( C140 C206 ) C140_=_C239( C140 C239 ) \nC140_=_C271( C140 C271 ) C140_=_C301( C140 C301 ) C140_=_C329( C140 C329 ) C140_=_C358( C140 C358 ) C140_=_C411( C140 C411 ) C140_=_C436( C140 C436 ) \nC140_=_C482( C140 C482 ) C140_=_C505( C140 C505 ) C140_=_C527( C140 C527 ) C140_=_C546( C140 C546 ) C140_=_C566( C140 C566 ) C140_=_C584( C140 C584 ) \nC140_=_C602( C140 C602 ) C140_=_C619( C140 C619 ) C140_=_C634( C140 C634 ) C140_=_C648( C140 C648 ) C140_=_C662( C140 C662 ) C140_=_C675( C140 C675 ) \nC140_=_C685( C140 C685 ) C140_=_C696( C140 C696 ) C140_=_C705( C140 C705 ) C140_=_C714( C140 C714 ) C140_=_C721( C140 C721 ) C140_=_C733( C140 C733 ) \nC140_=_C738( C140 C738 ) C140_=_C743( C140 C743 ) C140_=_C744( C140 C744 ) C140_=_C745( C140 C745 ) C140_=_C746( C140 C746 ) C145_=_C146( C145 C146 ) \nC145_=_C147( C145 C147 ) C145_=_C148( C145 C148 ) C145_=_C149( C145 C149 ) C145_=_C150( C145 C150 ) C145_=_C151( C145 C151 ) C145_=_C152( C145 C152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86( C145 C186 ) C145_=_C187( C145 C187 ) C145_=_C206( C145 C206 ) C146_=_C147( C146 C147 ) C146_=_C148( C146 C148 ) \nC146_=_C149( C146 C149 ) C146_=_C150( C146 C150 ) C146_=_C151( C146 C151 ) C146_=_C152( C146 C152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217( C146 C217 ) \nC146_=_C218( C146 C218 ) C146_=_C239( C146 C239 ) C147_=_C148( C147 C148 ) C147_=_C149( C147 C149 ) C147_=_C150( C147 C150 ) C147_=_C151( C147 C151 ) \nC147_=_C152( C147 C152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249( C147 C249 ) C147_=_C250( C147 C250 ) C147_=_C271( C147 C271 ) C148_=_C149( C148 C149 ) \nC148_=_C150( C148 C150 ) C148_=_C151( C148 C151 ) C148_=_C152( C148 C152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280( C148 C280 ) C148_=_C281( C148 C281 ) \nC148_=_C301( C148 C301 ) C149_=_C150( C149 C150 ) C149_=_C151( C149 C151 ) C149_=_C152( C149 C152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309( C149 C309 ) \nC149_=_C310( C149 C310 ) C149_=_C329( C149 C329 ) C150_=_C151( C150 C151 ) C150_=_C152( C150 C152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336( C150 C336 ) \nC150_=_C337( C150 C337 ) C150_=_C358( C150 C358 ) C151_=_C152( C151 C152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364( C151 C364 ) C151_=_C365( C151 C365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389( C152 C389 ) C152_=_C390( C152 C390 ) C152_=_C411( C152 C41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87( C154 C187 ) C154_=_C218( C154 C218 ) \nC154_=_C250( C154 C250 ) C154_=_C281( C154 C281 ) C154_=_C310( C154 C310 ) C154_=_C337( C154 C337 ) C154_=_C365( C154 C365 ) C154_=_C390( C154 C390 ) \nC154_=_C416( C154 C416 ) C154_=_C441( C154 C441 ) C154_=_C442( C154 C442 ) C154_=_C443( C154 C443 ) C154_=_C444( C154 C444 ) C154_=_C445( C154 C445 ) \nC154_=_C446( C154 C446 ) C154_=_C447( C154 C447 ) C154_=_C448( C154 C448 ) C154_=_C449( C154 C449 ) C154_=_C450( C154 C450 ) C154_=_C451( C154 C451 ) \nC154_=_C452( C154 C452 ) C154_=_C453( C154 C453 ) C154_=_C454( C154 C454 ) C154_=_C455( C154 C455 ) C154_=_C456( C154 C456 ) C154_=_C457( C154 C457 ) \nC154_=_C458( C154 C458 ) C154_=_C460( C154 C460 ) C154_=_C461( C154 C461 ) C154_=_C462( C154 C462 ) C154_=_C463( C154 C463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417( C155 C417 ) C155_=_C441( C155 C441 ) \nC155_=_C482( C155 C482 ) C156_=_C157( C156 C157 ) C156_=_C158( C156 C158 ) C156_=_C159( C156 C159 ) C156_=_C160( C156 C160 ) C156_=_C161( C156 C161 ) \nC156_=_C162( C156 C162 ) C156_=_C163( C156 C163 ) C156_=_C164( C156 C164 ) C156_=_C165( C156 C165 ) C156_=_C166( C156 C166 ) C156_=_C167( C156 C167</w:t>
      </w:r>
    </w:p>
    <w:p>
      <w:pPr>
        <w:pStyle w:val="PreformattedText"/>
        <w:bidi w:val="0"/>
        <w:spacing w:before="0" w:after="0"/>
        <w:jc w:val="left"/>
        <w:rPr/>
      </w:pPr>
      <w:r>
        <w:rPr/>
        <w:t xml:space="preserve"> </w:t>
      </w:r>
      <w:r>
        <w:rPr/>
        <w:t>) \nC156_=_C168( C156 C168 ) C156_=_C169( C156 C169 ) C156_=_C170( C156 C170 ) C156_=_C171( C156 C171 ) C156_=_C172( C156 C172 ) C156_=_C173( C156 C173 ) \nC156_=_C174( C156 C174 ) C156_=_C175( C156 C175 ) C156_=_C176( C156 C176 ) C156_=_C177( C156 C177 ) C156_=_C178( C156 C178 ) C156_=_C442( C156 C442 ) \nC156_=_C505( C156 C505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418( C157 C418 ) C157_=_C443( C157 C443 ) \nC157_=_C527( C157 C527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419( C158 C419 ) C158_=_C546( C158 C546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420( C159 C420 ) C159_=_C444( C159 C444 ) C159_=_C566( C159 C566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421( C160 C421 ) C160_=_C445( C160 C445 ) C160_=_C584( C160 C584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422( C161 C422 ) \nC161_=_C446( C161 C446 ) C161_=_C602( C161 C602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423( C162 C423 ) C162_=_C447( C162 C447 ) C162_=_C619( C162 C61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424( C163 C424 ) C163_=_C448( C163 C448 ) C163_=_C634( C163 C634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425( C164 C425 ) \nC164_=_C449( C164 C449 ) C164_=_C648( C164 C648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427( C165 C427 ) C165_=_C451( C165 C451 ) C165_=_C675( C165 C675 ) \nC166_=_C167( C166 C167 ) C166_=_C168( C166 C168 ) C166_=_C169( C166 C169 ) C166_=_C170( C166 C170 ) C166_=_C171( C166 C171 ) C166_=_C172( C166 C172 ) \nC166_=_C173( C166 C173 ) C166_=_C174( C166 C174 ) C166_=_C175( C166 C175 ) C166_=_C176( C166 C176 ) C166_=_C177( C166 C177 ) C166_=_C178( C166 C178 ) \nC166_=_C428( C166 C428 ) C166_=_C452( C166 C452 ) C166_=_C685( C166 C685 ) C167_=_C168( C167 C168 ) C167_=_C169( C167 C169 ) C167_=_C170( C167 C170 ) \nC167_=_C171( C167 C171 ) C167_=_C172( C167 C172 ) C167_=_C173( C167 C173 ) C167_=_C174( C167 C174 ) C167_=_C175( C167 C175 ) C167_=_C176( C167 C176 ) \nC167_=_C177( C167 C177 ) C167_=_C178( C167 C178 ) C167_=_C429( C167 C429 ) C167_=_C453( C167 C453 ) C167_=_C696( C167 C696 ) C168_=_C169( C168 C169 ) \nC168_=_C170( C168 C170 ) C168_=_C171( C168 C171 ) C168_=_C172( C168 C172 ) C168_=_C173( C168 C173 ) C168_=_C174( C168 C174 ) C168_=_C175( C168 C175 ) \nC168_=_C176( C168 C176 ) C168_=_C177( C168 C177 ) C168_=_C178( C168 C178 ) C168_=_C430( C168 C430 ) C168_=_C454( C168 C454 ) C168_=_C705( C168 C705 ) \nC169_=_C170( C169 C170 ) C169_=_C171( C169 C171 ) C169_=_C172( C169 C172 ) C169_=_C173( C169 C173 ) C169_=_C174( C169 C174 ) C169_=_C175( C169 C175 ) \nC169_=_C176( C169 C176 ) C169_=_C177( C169 C177 ) C169_=_C178( C169 C178 ) C169_=_C431( C169 C431 ) C169_=_C455( C169 C455 ) C169_=_C714( C169 C714 ) \nC170_=_C171( C170 C171 ) C170_=_C172( C170 C172 ) C170_=_C173( C170 C173 ) C170_=_C174( C170 C174 ) C170_=_C175( C170 C175 ) C170_=_C176( C170 C176 ) \nC170_=_C177( C170 C177 ) C170_=_C178( C170 C178 ) C170_=_C432( C170 C432 ) C170_=_C456( C170 C456 ) C170_=_C721( C170 C721 ) C171_=_C172( C171 C172 ) \nC171_=_C173( C171 C173 ) C171_=_C174( C171 C174 ) C171_=_C175( C171 C175 ) C171_=_C176( C171 C176 ) C171_=_C177( C171 C177 ) C171_=_C178( C171 C178 ) \nC171_=_C433( C171 C433 ) C172_=_C173( C172 C173 ) C172_=_C174( C172 C174 ) C172_=_C175( C172 C175 ) C172_=_C176( C172 C176 ) C172_=_C177( C172 C177 ) \nC172_=_C178( C172 C178 ) C172_=_C434( C172 C434 ) C172_=_C457( C172 C457 ) C172_=_C733( C172 C733 ) C173_=_C174( C173 C174 ) C173_=_C175( C173 C175 ) \nC173_=_C176( C173 C176 ) C173_=_C177( C173 C177 ) C173_=_C178( C173 C178 ) C173_=_C435( C173 C435 ) C173_=_C458( C173 C458 ) C173_=_C738( C173 C738 ) \nC174_=_C175( C174 C175 ) C174_=_C176( C174 C176 ) C174_=_C177( C174 C177 ) C174_=_C178( C174 C178 ) C174_=_C206( C174 C206 ) C174_=_C239( C174 C239 ) \nC174_=_C271( C174 C271 ) C174_=_C301( C174 C301 ) C174_=_C329( C174 C329 ) C174_=_C358( C174 C358 ) C174_=_C411( C174 C411 ) C174_=_C436( C174 C436 ) \nC174_=_C482( C174 C482 ) C174_=_C505( C174 C505 ) C174_=_C527( C174 C527 ) C174_=_C546( C174 C546 ) C174_=_C566( C174 C566 ) C174_=_C584( C174 C584 ) \nC174_=_C602( C174 C602 ) C174_=_C619( C174 C619 ) C174_=_C634( C174 C634 ) C174_=_C648( C174 C648 ) C174_=_C662( C174 C662 ) C174_=_C675( C174 C675 ) \nC174_=_C685( C174 C685 ) C174_=_C696( C174 C696 ) C174_=_C705( C174 C705 ) C174_=_C714( C174 C714 ) C174_=_C721( C174 C721 ) C174_=_C733( C174 C733 ) \nC174_=_C738( C174 C738 ) C174_=_C743( C174 C743 ) C174_=_C744( C174 C744 ) C174_=_C745( C174 C745 ) C174_=_C746( C174 C746 ) C175_=_C176( C175 C176 ) \nC175_=_C177( C175 C177 ) C175_=_C178( C175 C178 ) C175_=_C437( C175 C437 ) C175_=_C460( C175 C460 ) C175_=_C743( C175 C743 ) C176_=_C177( C176 C177 ) \nC176_=_C178( C176 C178 ) C176_=_C438( C176 C438 ) C176_=_C461( C176 C461 ) C176_=_C744( C176 C744 ) C177_=_C178( C177 C178 ) C177_=_C439( C177 C439 ) \nC177_=_C462( C177 C462 ) C177_=_C745( C177 C745 ) C178_=_C440( C178 C440 ) C178_=_C463( C178 C463 ) C178_=_C746( C178 C746 ) C186_=_C187( C186 C187 ) \nC186_=_C206( C186 C206 ) C186_=_C217( C186 C217 ) C186_=_C249( C186 C249 ) C186_=_C280( C186 C280 ) C186_=_C309( C186 C309 ) C186_=_C336( C186 C336 ) \nC186_=_C364( C186 C364 ) C186_=_C389( C186 C389 ) C186_=_C416( C186 C416 ) C186_=_C417( C186 C417 ) C186_=_C418( C186 C418 ) C186_=_C419( C186 C419 ) \nC186_=_C420( C186 C420 ) C186_=_C421( C186 C421 ) C186_=_C422( C186 C422 ) C186_=_C423( C186 C423 ) C186_=_C424( C186 C424 ) C186_=_C425( C186 C425 ) \nC186_=_C426( C186 C426 ) C186_=_C427( C186 C427 ) C186_=_C428( C186 C428 ) C186_=_C429( C186 C429 ) C186_=_C430( C186 C430 ) C186_=_C431( C186 C431 ) \nC186_=_C432( C186 C432 ) C186_=_C433( C186 C433 ) C186_=_C434( C186 C434 ) C186_=_C435( C186 C435 ) C186_=_C436( C186 C436 ) C186_=_C437( C186 C437 ) \nC186_=_C438( C186 C438 ) C186_=_C439( C186 C439 ) C186_=_C440( C186 C440 ) C187_=_C206( C187 C206 ) C187_=_C218( C187 C218 ) C187_=_C250( C187 C250 ) \nC187_=_C281( C187 C281 ) C187_=_C310( C187 C310 ) C187_=_C337( C187 C337 ) C187_=_C365( C187 C365 ) C187_=_C390( C187 C390 ) C187_=_C416( C187 C416 ) \nC187_=_C441( C187 C441 ) C187_=_C442( C187 C442 ) C187_=_C443( C187 C443 ) C187_=_C444( C187 C444 ) C187_=_C445( C187 C445 ) C187_=_C446( C187 C446 ) \nC187_=_C447( C187 C447 ) C187_=_C448( C187 C448 ) C187_=_C449( C187 C449 ) C187_=_C450( C187 C450 ) C187_=_C451( C187 C451 ) C187_=_C452( C187 C452 ) \nC187_=_C453( C187</w:t>
      </w:r>
    </w:p>
    <w:p>
      <w:pPr>
        <w:pStyle w:val="PreformattedText"/>
        <w:bidi w:val="0"/>
        <w:spacing w:before="0" w:after="0"/>
        <w:jc w:val="left"/>
        <w:rPr/>
      </w:pPr>
      <w:r>
        <w:rPr/>
        <w:t xml:space="preserve"> </w:t>
      </w:r>
      <w:r>
        <w:rPr/>
        <w:t>C453 ) C187_=_C454( C187 C454 ) C187_=_C455( C187 C455 ) C187_=_C456( C187 C456 ) C187_=_C457( C187 C457 ) C187_=_C458( C187 C458 ) \nC187_=_C460( C187 C460 ) C187_=_C461( C187 C461 ) C187_=_C462( C187 C462 ) C187_=_C463( C187 C463 ) C206_=_C239( C206 C239 ) C206_=_C271( C206 C271 ) \nC206_=_C301( C206 C301 ) C206_=_C329( C206 C329 ) C206_=_C358( C206 C358 ) C206_=_C411( C206 C411 ) C206_=_C436( C206 C436 ) C206_=_C482( C206 C482 ) \nC206_=_C505( C206 C505 ) C206_=_C527( C206 C527 ) C206_=_C546( C206 C546 ) C206_=_C566( C206 C566 ) C206_=_C584( C206 C584 ) C206_=_C602( C206 C602 ) \nC206_=_C619( C206 C619 ) C206_=_C634( C206 C634 ) C206_=_C648( C206 C648 ) C206_=_C662( C206 C662 ) C206_=_C675( C206 C675 ) C206_=_C685( C206 C685 ) \nC206_=_C696( C206 C696 ) C206_=_C705( C206 C705 ) C206_=_C714( C206 C714 ) C206_=_C721( C206 C721 ) C206_=_C733( C206 C733 ) C206_=_C738( C206 C738 ) \nC206_=_C743( C206 C743 ) C206_=_C744( C206 C744 ) C206_=_C745( C206 C745 ) C206_=_C746( C206 C746 ) C217_=_C218( C217 C218 ) C217_=_C239( C217 C239 ) \nC217_=_C249( C217 C249 ) C217_=_C280( C217 C280 ) C217_=_C309( C217 C309 ) C217_=_C336( C217 C336 ) C217_=_C364( C217 C364 ) C217_=_C389( C217 C389 ) \nC217_=_C416( C217 C416 ) C217_=_C417( C217 C417 ) C217_=_C418( C217 C418 ) C217_=_C419( C217 C419 ) C217_=_C420( C217 C420 ) C217_=_C421( C217 C421 ) \nC217_=_C422( C217 C422 ) C217_=_C423( C217 C423 ) C217_=_C424( C217 C424 ) C217_=_C425( C217 C425 ) C217_=_C426( C217 C426 ) C217_=_C427( C217 C427 ) \nC217_=_C428( C217 C428 ) C217_=_C429( C217 C429 ) C217_=_C430( C217 C430 ) C217_=_C431( C217 C431 ) C217_=_C432( C217 C432 ) C217_=_C433( C217 C433 ) \nC217_=_C434( C217 C434 ) C217_=_C435( C217 C435 ) C217_=_C436( C217 C436 ) C217_=_C437( C217 C437 ) C217_=_C438( C217 C438 ) C217_=_C439( C217 C439 ) \nC217_=_C440( C217 C440 ) C218_=_C239( C218 C239 ) C218_=_C250( C218 C250 ) C218_=_C281( C218 C281 ) C218_=_C310( C218 C310 ) C218_=_C337( C218 C337 ) \nC218_=_C365( C218 C365 ) C218_=_C390( C218 C390 ) C218_=_C416( C218 C416 ) C218_=_C441( C218 C441 ) C218_=_C442( C218 C442 ) C218_=_C443( C218 C443 ) \nC218_=_C444( C218 C444 ) C218_=_C445( C218 C445 ) C218_=_C446( C218 C446 ) C218_=_C447( C218 C447 ) C218_=_C448( C218 C448 ) C218_=_C449( C218 C449 ) \nC218_=_C450( C218 C450 ) C218_=_C451( C218 C451 ) C218_=_C452( C218 C452 ) C218_=_C453( C218 C453 ) C218_=_C454( C218 C454 ) C218_=_C455( C218 C455 ) \nC218_=_C456( C218 C456 ) C218_=_C457( C218 C457 ) C218_=_C458( C218 C458 ) C218_=_C460( C218 C460 ) C218_=_C461( C218 C461 ) C218_=_C462( C218 C462 ) \nC218_=_C463( C218 C463 ) C239_=_C271( C239 C271 ) C239_=_C301( C239 C301 ) C239_=_C329( C239 C329 ) C239_=_C358( C239 C358 ) C239_=_C411( C239 C411 ) \nC239_=_C436( C239 C436 ) C239_=_C482( C239 C482 ) C239_=_C505( C239 C505 ) C239_=_C527( C239 C527 ) C239_=_C546( C239 C546 ) C239_=_C566( C239 C566 ) \nC239_=_C584( C239 C584 ) C239_=_C602( C239 C602 ) C239_=_C619( C239 C619 ) C239_=_C634( C239 C634 ) C239_=_C648( C239 C648 ) C239_=_C662( C239 C662 ) \nC239_=_C675( C239 C675 ) C239_=_C685( C239 C685 ) C239_=_C696( C239 C696 ) C239_=_C705( C239 C705 ) C239_=_C714( C239 C714 ) C239_=_C721( C239 C721 ) \nC239_=_C733( C239 C733 ) C239_=_C738( C239 C738 ) C239_=_C743( C239 C743 ) C239_=_C744( C239 C744 ) C239_=_C745( C239 C745 ) C239_=_C746( C239 C746 ) \nC249_=_C250( C249 C250 ) C249_=_C271( C249 C271 ) C249_=_C280( C249 C280 ) C249_=_C309( C249 C309 ) C249_=_C336( C249 C336 ) C249_=_C364( C249 C364 ) \nC249_=_C389( C249 C389 ) C249_=_C416( C249 C416 ) C249_=_C417( C249 C417 ) C249_=_C418( C249 C418 ) C249_=_C419( C249 C419 ) C249_=_C420( C249 C420 ) \nC249_=_C421( C249 C421 ) C249_=_C422( C249 C422 ) C249_=_C423( C249 C423 ) C249_=_C424( C249 C424 ) C249_=_C425( C249 C425 ) C249_=_C426( C249 C426 ) \nC249_=_C427( C249 C427 ) C249_=_C428( C249 C428 ) C249_=_C429( C249 C429 ) C249_=_C430( C249 C430 ) C249_=_C431( C249 C431 ) C249_=_C432( C249 C432 ) \nC249_=_C433( C249 C433 ) C249_=_C434( C249 C434 ) C249_=_C435( C249 C435 ) C249_=_C436( C249 C436 ) C249_=_C437( C249 C437 ) C249_=_C438( C249 C438 ) \nC249_=_C439( C249 C439 ) C249_=_C440( C249 C440 ) C250_=_C271( C250 C271 ) C250_=_C281( C250 C281 ) C250_=_C310( C250 C310 ) C250_=_C337( C250 C337 ) \nC250_=_C365( C250 C365 ) C250_=_C390( C250 C390 ) C250_=_C416( C250 C416 ) C250_=_C441( C250 C441 ) C250_=_C442( C250 C442 ) C250_=_C443( C250 C443 ) \nC250_=_C444( C250 C444 ) C250_=_C445( C250 C445 ) C250_=_C446( C250 C446 ) C250_=_C447( C250 C447 ) C250_=_C448( C250 C448 ) C250_=_C449( C250 C449 ) \nC250_=_C450( C250 C450 ) C250_=_C451( C250 C451 ) C250_=_C452( C250 C452 ) C250_=_C453( C250 C453 ) C250_=_C454( C250 C454 ) C250_=_C455( C250 C455 ) \nC250_=_C456( C250 C456 ) C250_=_C457( C250 C457 ) C250_=_C458( C250 C458 ) C250_=_C460( C250 C460 ) C250_=_C461( C250 C461 ) C250_=_C462( C250 C462 ) \nC250_=_C463( C250 C463 ) C271_=_C301( C271 C301 ) C271_=_C329( C271 C329 ) C271_=_C358( C271 C358 ) C271_=_C411( C271 C411 ) C271_=_C436( C271 C436 ) \nC271_=_C482( C271 C482 ) C271_=_C505( C271 C505 ) C271_=_C527( C271 C527 ) C271_=_C546( C271 C546 ) C271_=_C566( C271 C566 ) C271_=_C584( C271 C584 ) \nC271_=_C602( C271 C602 ) C271_=_C619( C271 C619 ) C271_=_C634( C271 C634 ) C271_=_C648( C271 C648 ) C271_=_C662( C271 C662 ) C271_=_C675( C271 C675 ) \nC271_=_C685( C271 C685 ) C271_=_C696( C271 C696 ) C271_=_C705( C271 C705 ) C271_=_C714( C271 C714 ) C271_=_C721( C271 C721 ) C271_=_C733( C271 C733 ) \nC271_=_C738( C271 C738 ) C271_=_C743( C271 C743 ) C271_=_C744( C271 C744 ) C271_=_C745( C271 C745 ) C271_=_C746( C271 C746 ) C280_=_C281( C280 C281 ) \nC280_=_C301( C280 C301 ) C280_=_C309( C280 C309 ) C280_=_C336( C280 C336 ) C280_=_C364( C280 C364 ) C280_=_C389( C280 C389 ) C280_=_C416( C280 C416 ) \nC280_=_C417( C280 C417 ) C280_=_C418( C280 C418 ) C280_=_C419( C280 C419 ) C280_=_C420( C280 C420 ) C280_=_C421( C280 C421 ) C280_=_C422( C280 C422 ) \nC280_=_C423( C280 C423 ) C280_=_C424( C280 C424 ) C280_=_C425( C280 C425 ) C280_=_C426( C280 C426 ) C280_=_C427( C280 C427 ) C280_=_C428( C280 C428 ) \nC280_=_C429( C280 C429 ) C280_=_C430( C280 C430 ) C280_=_C431( C280 C431 ) C280_=_C432( C280 C432 ) C280_=_C433( C280 C433 ) C280_=_C434( C280 C434 ) \nC280_=_C435( C280 C435 ) C280_=_C436( C280 C436 ) C280_=_C437( C280 C437 ) C280_=_C438( C280 C438 ) C280_=_C439( C280 C439 ) C280_=_C440( C280 C440 ) \nC281_=_C301( C281 C301 ) C281_=_C310( C281 C310 ) C281_=_C337( C281 C337 ) C281_=_C365( C281 C365 ) C281_=_C390( C281 C390 ) C281_=_C416( C281 C416 ) \nC281_=_C441( C281 C441 ) C281_=_C442( C281 C442 ) C281_=_C443( C281 C443 ) C281_=_C444( C281 C444 ) C281_=_C445( C281 C445 ) C281_=_C446( C281 C446 ) \nC281_=_C447( C281 C447 ) C281_=_C448( C281 C448 ) C281_=_C449( C281 C449 ) C281_=_C450( C281 C450 ) C281_=_C451( C281 C451 ) C281_=_C452( C281 C452 ) \nC281_=_C453( C281 C453 ) C281_=_C454( C281 C454 ) C281_=_C455( C281 C455 ) C281_=_C456( C281 C456 ) C281_=_C457( C281 C457 ) C281_=_C458( C281 C458 ) \nC281_=_C460( C281 C460 ) C281_=_C461( C281 C461 ) C281_=_C462( C281 C462 ) C281_=_C463( C281 C463 ) C301_=_C329( C301 C329 ) C301_=_C358( C301 C358 ) \nC301_=_C411( C301 C411 ) C301_=_C436( C301 C436 ) C301_=_C482( C301 C482 ) C301_=_C505( C301 C505 ) C301_=_C527( C301 C527 ) C301_=_C546( C301 C546 ) \nC301_=_C566( C301 C566 ) C301_=_C584( C301 C584 ) C301_=_C602( C301 C602 ) C301_=_C619( C301 C619 ) C301_=_C634( C301 C634 ) C301_=_C648( C301 C648 ) \nC301_=_C662( C301 C662 ) C301_=_C675( C301 C675 ) C301_=_C685( C301 C685 ) C301_=_C696( C301 C696 ) C301_=_C705( C301 C705 ) C301_=_C714( C301 C714 ) \nC301_=_C721( C301 C721 ) C301_=_C733( C301 C733 ) C301_=_C738( C301 C738 ) C301_=_C743( C301 C743 ) C301_=_C744( C301 C744 ) C301_=_C745( C301 C745 ) \nC301_=_C746( C301 C746 ) C309_=_C310( C309 C310 ) C309_=_C329( C309 C329 ) C309_=_C336( C309 C336 ) C309_=_C364( C309 C364 ) C309_=_C389( C309 C389 ) \nC309_=_C416( C309 C416 ) C309_=_C417( C309 C417 ) C309_=_C418( C309 C418 ) C309_=_C419( C309 C419 ) C309_=_C420( C309 C420 ) C309_=_C421( C309 C421 ) \nC309_=_C422( C309 C422 ) C309_=_C423( C309 C423 ) C309_=_C424( C309 C424 ) C309_=_C425( C309 C425 ) C309_=_C426( C309 C426 ) C309_=_C427( C309 C427 ) \nC309_=_C428( C309 C428 ) C309_=_C429( C309 C429 ) C309_=_C430( C309 C430 ) C309_=_C431( C309 C431 ) C309_=_C432( C309 C432 ) C309_=_C433( C309 C433 ) \nC309_=_C434( C309 C434 ) C309_=_C435( C309 C435 ) C309_=_C436( C309 C436 ) C309_=_C437( C309 C437 ) C309_=_C438( C309 C438 ) C309_=_C439( C309 C439 ) \nC309_=_C440( C309 C440 ) C310_=_C329( C310 C329 ) C310_=_C337( C310 C337 ) C310_=_C365( C310 C365 ) C310_=_C390( C310 C390 ) C310_=_C416( C310 C416 ) \nC310_=_C441( C310 C441 ) C310_=_C442( C310 C442 ) C310_=_C443( C310 C443 ) C310_=_C444( C310 C444 ) C310_=_C445( C310 C445 ) C310_=_C446( C310 C446 ) \nC310_=_C447( C310 C447 ) C310_=_C448( C310 C448 ) C310_=_C449( C310 C449 ) C310_=_C450( C310 C450 ) C310_=_C451( C310 C451 ) C310_=_C452( C310 C452 ) \nC310_=_C453( C310 C453 ) C310_=_C454( C310 C454 ) C310_=_C455( C310 C455 ) C310_=_C456( C310 C456 ) C310_=_C457( C310 C457 ) C310_=_C458( C310 C458 ) \nC310_=_C460( C310 C460 ) C310_=_C461( C310 C461 ) C310_=_C462( C310 C462 ) C310_=_C463( C310 C463 ) C329_=_C358( C329 C358 ) C329_=_C411( C329 C411 ) \nC329_=_C436( C329 C436 ) C329_=_C482( C329 C482 ) C329_=_C505( C329 C505 ) C329_=_C527( C329 C527 ) C329_=_C546( C329 C546 ) C329_=_C566( C329 C566 ) \nC329_=_C584( C329 C584 ) C329_=_C602( C329 C602 ) C329_=_C619( C329 C619 ) C329_=_C634( C329 C634 ) C329_=_C648( C329 C648 ) C329_=_C662( C329 C662 ) \nC329_=_C675( C329 C675 ) C329_=_C685( C329 C685 ) C329_=_C696( C329 C696 ) C329_=_C705( C329 C705 ) C329_=_C714( C329 C714 ) C329_=_C721( C329 C721 ) \nC329_=_C733( C329 C733 ) C329_=_C738( C329 C738 ) C329_=_C743( C329 C743 ) C329_=_C744( C329 C744 ) C329_=_C745( C329 C745 ) C329_=_C746( C329 C746 ) \nC336_=_C337( C336 C337 ) C336_=_C358(</w:t>
      </w:r>
    </w:p>
    <w:p>
      <w:pPr>
        <w:pStyle w:val="PreformattedText"/>
        <w:bidi w:val="0"/>
        <w:spacing w:before="0" w:after="0"/>
        <w:jc w:val="left"/>
        <w:rPr/>
      </w:pPr>
      <w:r>
        <w:rPr/>
        <w:t xml:space="preserve"> </w:t>
      </w:r>
      <w:r>
        <w:rPr/>
        <w:t>C336 C358 ) C336_=_C364( C336 C364 ) C336_=_C389( C336 C389 ) C336_=_C416( C336 C416 ) C336_=_C417( C336 C417 ) \nC336_=_C418( C336 C418 ) C336_=_C419( C336 C419 ) C336_=_C420( C336 C420 ) C336_=_C421( C336 C421 ) C336_=_C422( C336 C422 ) C336_=_C423( C336 C423 ) \nC336_=_C424( C336 C424 ) C336_=_C425( C336 C425 ) C336_=_C426( C336 C426 ) C336_=_C427( C336 C427 ) C336_=_C428( C336 C428 ) C336_=_C429( C336 C429 ) \nC336_=_C430( C336 C430 ) C336_=_C431( C336 C431 ) C336_=_C432( C336 C432 ) C336_=_C433( C336 C433 ) C336_=_C434( C336 C434 ) C336_=_C435( C336 C435 ) \nC336_=_C436( C336 C436 ) C336_=_C437( C336 C437 ) C336_=_C438( C336 C438 ) C336_=_C439( C336 C439 ) C336_=_C440( C336 C440 ) C337_=_C358( C337 C358 ) \nC337_=_C365( C337 C365 ) C337_=_C390( C337 C390 ) C337_=_C416( C337 C416 ) C337_=_C441( C337 C441 ) C337_=_C442( C337 C442 ) C337_=_C443( C337 C443 ) \nC337_=_C444( C337 C444 ) C337_=_C445( C337 C445 ) C337_=_C446( C337 C446 ) C337_=_C447( C337 C447 ) C337_=_C448( C337 C448 ) C337_=_C449( C337 C449 ) \nC337_=_C450( C337 C450 ) C337_=_C451( C337 C451 ) C337_=_C452( C337 C452 ) C337_=_C453( C337 C453 ) C337_=_C454( C337 C454 ) C337_=_C455( C337 C455 ) \nC337_=_C456( C337 C456 ) C337_=_C457( C337 C457 ) C337_=_C458( C337 C458 ) C337_=_C460( C337 C460 ) C337_=_C461( C337 C461 ) C337_=_C462( C337 C462 ) \nC337_=_C463( C337 C463 ) C358_=_C411( C358 C411 ) C358_=_C436( C358 C436 ) C358_=_C482( C358 C482 ) C358_=_C505( C358 C505 ) C358_=_C527( C358 C527 ) \nC358_=_C546( C358 C546 ) C358_=_C566( C358 C566 ) C358_=_C584( C358 C584 ) C358_=_C602( C358 C602 ) C358_=_C619( C358 C619 ) C358_=_C634( C358 C634 ) \nC358_=_C648( C358 C648 ) C358_=_C662( C358 C662 ) C358_=_C675( C358 C675 ) C358_=_C685( C358 C685 ) C358_=_C696( C358 C696 ) C358_=_C705( C358 C705 ) \nC358_=_C714( C358 C714 ) C358_=_C721( C358 C721 ) C358_=_C733( C358 C733 ) C358_=_C738( C358 C738 ) C358_=_C743( C358 C743 ) C358_=_C744( C358 C744 ) \nC358_=_C745( C358 C745 ) C358_=_C746( C358 C746 ) C364_=_C365( C364 C365 ) C364_=_C389( C364 C389 ) C364_=_C416( C364 C416 ) C364_=_C417( C364 C417 ) \nC364_=_C418( C364 C418 ) C364_=_C419( C364 C419 ) C364_=_C420( C364 C420 ) C364_=_C421( C364 C421 ) C364_=_C422( C364 C422 ) C364_=_C423( C364 C423 ) \nC364_=_C424( C364 C424 ) C364_=_C425( C364 C425 ) C364_=_C426( C364 C426 ) C364_=_C427( C364 C427 ) C364_=_C428( C364 C428 ) C364_=_C429( C364 C429 ) \nC364_=_C430( C364 C430 ) C364_=_C431( C364 C431 ) C364_=_C432( C364 C432 ) C364_=_C433( C364 C433 ) C364_=_C434( C364 C434 ) C364_=_C435( C364 C435 ) \nC364_=_C436( C364 C436 ) C364_=_C437( C364 C437 ) C364_=_C438( C364 C438 ) C364_=_C439( C364 C439 ) C364_=_C440( C364 C440 ) C365_=_C390( C365 C390 ) \nC365_=_C416( C365 C416 ) C365_=_C441( C365 C441 ) C365_=_C442( C365 C442 ) C365_=_C443( C365 C443 ) C365_=_C444( C365 C444 ) C365_=_C445( C365 C445 ) \nC365_=_C446( C365 C446 ) C365_=_C447( C365 C447 ) C365_=_C448( C365 C448 ) C365_=_C449( C365 C449 ) C365_=_C450( C365 C450 ) C365_=_C451( C365 C451 ) \nC365_=_C452( C365 C452 ) C365_=_C453( C365 C453 ) C365_=_C454( C365 C454 ) C365_=_C455( C365 C455 ) C365_=_C456( C365 C456 ) C365_=_C457( C365 C457 ) \nC365_=_C458( C365 C458 ) C365_=_C460( C365 C460 ) C365_=_C461( C365 C461 ) C365_=_C462( C365 C462 ) C365_=_C463( C365 C463 ) C389_=_C390( C389 C390 ) \nC389_=_C411( C389 C411 ) C389_=_C416( C389 C416 ) C389_=_C417( C389 C417 ) C389_=_C418( C389 C418 ) C389_=_C419( C389 C419 ) C389_=_C420( C389 C420 ) \nC389_=_C421( C389 C421 ) C389_=_C422( C389 C422 ) C389_=_C423( C389 C423 ) C389_=_C424( C389 C424 ) C389_=_C425( C389 C425 ) C389_=_C426( C389 C426 ) \nC389_=_C427( C389 C427 ) C389_=_C428( C389 C428 ) C389_=_C429( C389 C429 ) C389_=_C430( C389 C430 ) C389_=_C431( C389 C431 ) C389_=_C432( C389 C432 ) \nC389_=_C433( C389 C433 ) C389_=_C434( C389 C434 ) C389_=_C435( C389 C435 ) C389_=_C436( C389 C436 ) C389_=_C437( C389 C437 ) C389_=_C438( C389 C438 ) \nC389_=_C439( C389 C439 ) C389_=_C440( C389 C440 ) C390_=_C411( C390 C411 ) C390_=_C416( C390 C416 ) C390_=_C441( C390 C441 ) C390_=_C442( C390 C442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60( C390 C460 ) C390_=_C461( C390 C461 ) \nC390_=_C462( C390 C462 ) C390_=_C463( C390 C463 ) C411_=_C436( C411 C436 ) C411_=_C482( C411 C482 ) C411_=_C505( C411 C505 ) C411_=_C527( C411 C527 ) \nC411_=_C546( C411 C546 ) C411_=_C566( C411 C566 ) C411_=_C584( C411 C584 ) C411_=_C602( C411 C602 ) C411_=_C619( C411 C619 ) C411_=_C634( C411 C634 ) \nC411_=_C648( C411 C648 ) C411_=_C662( C411 C662 ) C411_=_C675( C411 C675 ) C411_=_C685( C411 C685 ) C411_=_C696( C411 C696 ) C411_=_C705( C411 C705 ) \nC411_=_C714( C411 C714 ) C411_=_C721( C411 C721 ) C411_=_C733( C411 C733 ) C411_=_C738( C411 C738 ) C411_=_C743( C411 C743 ) C411_=_C744( C411 C744 ) \nC411_=_C745( C411 C745 ) C411_=_C746( C411 C746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440( C416 C440 ) C416_=_C441( C416 C441 ) C416_=_C442( C416 C442 ) C416_=_C443( C416 C443 ) C416_=_C444( C416 C444 ) \nC416_=_C445( C416 C445 ) C416_=_C446( C416 C446 ) C416_=_C447( C416 C447 ) C416_=_C448( C416 C448 ) C416_=_C449( C416 C449 ) C416_=_C450( C416 C450 ) \nC416_=_C451( C416 C451 ) C416_=_C452( C416 C452 ) C416_=_C453( C416 C453 ) C416_=_C454( C416 C454 ) C416_=_C455( C416 C455 ) C416_=_C456( C416 C456 ) \nC416_=_C457( C416 C457 ) C416_=_C458( C416 C458 ) C416_=_C460( C416 C460 ) C416_=_C461( C416 C461 ) C416_=_C462( C416 C462 ) C416_=_C463( C416 C463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82( C417 C482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3( C418 C443 ) \nC418_=_C527( C418 C527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546( C419 C546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4( C420 C444 ) C420_=_C566( C420 C566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5( C421 C445 ) C421_=_C584( C421 C584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6( C422 C446 ) C422_=_C602( C422 C602 ) C423_=_C424( C423 C424 ) C423_=_C425( C423 C425 ) C423_=_C426( C423 C426 ) C423_=_C427( C423 C427 ) \nC423_=_C428( C423 C428 ) C423_=_C429( C423 C429 ) C423_=_C430(</w:t>
      </w:r>
    </w:p>
    <w:p>
      <w:pPr>
        <w:pStyle w:val="PreformattedText"/>
        <w:bidi w:val="0"/>
        <w:spacing w:before="0" w:after="0"/>
        <w:jc w:val="left"/>
        <w:rPr/>
      </w:pPr>
      <w:r>
        <w:rPr/>
        <w:t xml:space="preserve"> </w:t>
      </w:r>
      <w:r>
        <w:rPr/>
        <w:t>C423 C430 ) C423_=_C431( C423 C431 ) C423_=_C432( C423 C432 ) C423_=_C433( C423 C433 ) \nC423_=_C434( C423 C434 ) C423_=_C435( C423 C435 ) C423_=_C436( C423 C436 ) C423_=_C437( C423 C437 ) C423_=_C438( C423 C438 ) C423_=_C439( C423 C439 ) \nC423_=_C440( C423 C440 ) C423_=_C447( C423 C447 ) C423_=_C619( C423 C619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8( C424 C448 ) C424_=_C634( C424 C634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9( C425 C449 ) C425_=_C648( C425 C648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50( C426 C450 ) C426_=_C662( C426 C662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51( C427 C451 ) C427_=_C675( C427 C675 ) C428_=_C429( C428 C429 ) C428_=_C430( C428 C430 ) C428_=_C431( C428 C431 ) \nC428_=_C432( C428 C432 ) C428_=_C433( C428 C433 ) C428_=_C434( C428 C434 ) C428_=_C435( C428 C435 ) C428_=_C436( C428 C436 ) C428_=_C437( C428 C437 ) \nC428_=_C438( C428 C438 ) C428_=_C439( C428 C439 ) C428_=_C440( C428 C440 ) C428_=_C452( C428 C452 ) C428_=_C685( C428 C685 ) C429_=_C430( C429 C430 ) \nC429_=_C431( C429 C431 ) C429_=_C432( C429 C432 ) C429_=_C433( C429 C433 ) C429_=_C434( C429 C434 ) C429_=_C435( C429 C435 ) C429_=_C436( C429 C436 ) \nC429_=_C437( C429 C437 ) C429_=_C438( C429 C438 ) C429_=_C439( C429 C439 ) C429_=_C440( C429 C440 ) C429_=_C453( C429 C453 ) C429_=_C696( C429 C696 ) \nC430_=_C431( C430 C431 ) C430_=_C432( C430 C432 ) C430_=_C433( C430 C433 ) C430_=_C434( C430 C434 ) C430_=_C435( C430 C435 ) C430_=_C436( C430 C436 ) \nC430_=_C437( C430 C437 ) C430_=_C438( C430 C438 ) C430_=_C439( C430 C439 ) C430_=_C440( C430 C440 ) C430_=_C454( C430 C454 ) C430_=_C705( C430 C705 ) \nC431_=_C432( C431 C432 ) C431_=_C433( C431 C433 ) C431_=_C434( C431 C434 ) C431_=_C435( C431 C435 ) C431_=_C436( C431 C436 ) C431_=_C437( C431 C437 ) \nC431_=_C438( C431 C438 ) C431_=_C439( C431 C439 ) C431_=_C440( C431 C440 ) C431_=_C455( C431 C455 ) C431_=_C714( C431 C714 ) C432_=_C433( C432 C433 ) \nC432_=_C434( C432 C434 ) C432_=_C435( C432 C435 ) C432_=_C436( C432 C436 ) C432_=_C437( C432 C437 ) C432_=_C438( C432 C438 ) C432_=_C439( C432 C439 ) \nC432_=_C440( C432 C440 ) C432_=_C456( C432 C456 ) C432_=_C721( C432 C721 ) C433_=_C434( C433 C434 ) C433_=_C435( C433 C435 ) C433_=_C436( C433 C436 ) \nC433_=_C437( C433 C437 ) C433_=_C438( C433 C438 ) C433_=_C439( C433 C439 ) C433_=_C440( C433 C440 ) C434_=_C435( C434 C435 ) C434_=_C436( C434 C436 ) \nC434_=_C437( C434 C437 ) C434_=_C438( C434 C438 ) C434_=_C439( C434 C439 ) C434_=_C440( C434 C440 ) C434_=_C457( C434 C457 ) C434_=_C733( C434 C733 ) \nC435_=_C436( C435 C436 ) C435_=_C437( C435 C437 ) C435_=_C438( C435 C438 ) C435_=_C439( C435 C439 ) C435_=_C440( C435 C440 ) C435_=_C458( C435 C458 ) \nC435_=_C738( C435 C738 ) C436_=_C437( C436 C437 ) C436_=_C438( C436 C438 ) C436_=_C439( C436 C439 ) C436_=_C440( C436 C440 ) C436_=_C482( C436 C482 ) \nC436_=_C505( C436 C505 ) C436_=_C527( C436 C527 ) C436_=_C546( C436 C546 ) C436_=_C566( C436 C566 ) C436_=_C584( C436 C584 ) C436_=_C602( C436 C602 ) \nC436_=_C619( C436 C619 ) C436_=_C634( C436 C634 ) C436_=_C648( C436 C648 ) C436_=_C662( C436 C662 ) C436_=_C675( C436 C675 ) C436_=_C685( C436 C685 ) \nC436_=_C696( C436 C696 ) C436_=_C705( C436 C705 ) C436_=_C714( C436 C714 ) C436_=_C721( C436 C721 ) C436_=_C733( C436 C733 ) C436_=_C738( C436 C738 ) \nC436_=_C743( C436 C743 ) C436_=_C744( C436 C744 ) C436_=_C745( C436 C745 ) C436_=_C746( C436 C746 ) C437_=_C438( C437 C438 ) C437_=_C439( C437 C439 ) \nC437_=_C440( C437 C440 ) C437_=_C460( C437 C460 ) C437_=_C743( C437 C743 ) C438_=_C439( C438 C439 ) C438_=_C440( C438 C440 ) C438_=_C461( C438 C461 ) \nC438_=_C744( C438 C744 ) C439_=_C440( C439 C440 ) C439_=_C462( C439 C462 ) C439_=_C745( C439 C745 ) C440_=_C463( C440 C463 ) C440_=_C746( C440 C746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60( C441 C460 ) \nC441_=_C461( C441 C461 ) C441_=_C462( C441 C462 ) C441_=_C463( C441 C463 ) C441_=_C482( C441 C482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60( C442 C460 ) C442_=_C461( C442 C461 ) C442_=_C462( C442 C462 ) C442_=_C463( C442 C463 ) \nC442_=_C505( C442 C505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60( C443 C460 ) C443_=_C461( C443 C461 ) \nC443_=_C462( C443 C462 ) C443_=_C463( C443 C463 ) C443_=_C527( C443 C527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60( C444 C460 ) \nC444_=_C461( C444 C461 ) C444_=_C462( C444 C462 ) C444_=_C463( C444 C463 ) C444_=_C566( C444 C566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60( C445 C460 ) \nC445_=_C461( C445 C461 ) C445_=_C462( C445 C462 ) C445_=_C463( C445 C463 ) C445_=_C584( C445 C584 ) C446_=_C447( C446 C447 ) C446_=_C448( C446 C448 ) \nC446_=_C449( C446 C449 ) C446_=_C450( C446 C450 ) C446_=_C451( C446 C451 ) C446_=_C452( C446 C452 ) C446_=_C453( C446 C453 ) C446_=_C454( C446 C454 ) \nC446_=_C455( C446 C455 ) C446_=_C456( C446 C456 ) C446_=_C457( C446 C457 ) C446_=_C458( C446 C458 ) C446_=_C460( C446 C460 ) C446_=_C461( C446 C461 ) \nC446_=_C462( C446 C462 ) C446_=_C463( C446 C463 ) C446_=_C602( C446 C602 ) C447_=_C448( C447 C448 ) C447_=_C449( C447 C449 ) C447_=_C450( C447 C450 ) \nC447_=_C451( C447 C451 ) C447_=_C452( C447 C452 ) C447_=_C453( C447 C453 ) C447_=_C454( C447 C454 ) C447_=_C455( C447 C455 ) C447_=_C456( C447 C456 ) \nC447_=_C457( C447 C457 ) C447_=_C458( C447 C458 ) C447_=_C460( C447 C460 ) C447_=_C461( C447 C461 ) C447_=_C462( C447 C462 ) C447_=_C463( C447 C463 ) \nC447_=_C619( C447 C619 ) C448_=_C449( C448 C449 ) C448_=_C450( C448 C450 ) C448_=_C451( C448 C451 ) C448_=_C452( C448 C452 ) C448_=_C453( C448 C453 ) \nC448_=_C454( C448 C454 ) C448_=_C455( C448 C455 ) C448_=_C456( C448 C456 ) C448_=_C457( C448 C457 ) C448_=_C458( C448 C458 ) C448_=_C460( C448 C460 ) \nC448_=_C461( C448 C461 ) C448_=_C462( C448 C462 ) C448_=_C463( C448 C463 ) C448_=_C634( C448 C634 ) C449_=_C450( C449 C450 ) C449_=_C451( C449 C451 ) \nC449_=_C452( C449 C452 ) C449_=_C453( C449 C453 ) C449_=_C454( C449 C454 ) C449_=_C455( C449 C455 ) C449_=_C456( C449 C456 ) C449_=_C457( C449 C457 ) \nC449_=_C458( C449 C458 ) C449_=_C460( C449 C460 ) C449_=_C461( C449 C461 ) C449_=_C462( C449 C462 ) C449_=_C463( C449 C463 ) C449_=_C648( C449 C648 ) \nC450_=_C451( C450 C451 ) C450_=_C452( C450 C452 ) C450_=_C453( C450 C453 ) C450_=_C454( C450 C454 ) C450_=_C455( C450 C455 ) C450_=_C456( C450 C456 ) \nC450_=_C457( C450 C457 ) C450_=_C458( C450 C458 ) C450_=_C460( C450 C460 ) C450_=_C461( C450 C461 ) C450_=_C462( C450 C462 ) C450_=_C463( C450 C463 ) \nC450_=_C662( C450 C662 ) C451_=_C452( C451 C452 ) C451_=_C453( C451 C453 ) C451_=_C454( C451 C454 ) C451_=_C455( C451 C455 ) C451_=_C456( C451 C456 ) \nC451_=_C457( C451 C457 ) C451_=_C458( C451 C458 ) C451_=_C460( C451 C460 ) C451_=_C461( C451 C461 ) C451_=_C462( C451 C462 ) C451_=_C463( C451 C463 ) \nC451_=_C675( C451 C675 ) C452_=_C453( C452 C453 ) C452_=_C454( C452 C454 ) C452_=_C455(</w:t>
      </w:r>
    </w:p>
    <w:p>
      <w:pPr>
        <w:pStyle w:val="PreformattedText"/>
        <w:bidi w:val="0"/>
        <w:spacing w:before="0" w:after="0"/>
        <w:jc w:val="left"/>
        <w:rPr/>
      </w:pPr>
      <w:r>
        <w:rPr/>
        <w:t xml:space="preserve"> </w:t>
      </w:r>
      <w:r>
        <w:rPr/>
        <w:t>C452 C455 ) C452_=_C456( C452 C456 ) C452_=_C457( C452 C457 ) \nC452_=_C458( C452 C458 ) C452_=_C460( C452 C460 ) C452_=_C461( C452 C461 ) C452_=_C462( C452 C462 ) C452_=_C463( C452 C463 ) C452_=_C685( C452 C685 ) \nC453_=_C454( C453 C454 ) C453_=_C455( C453 C455 ) C453_=_C456( C453 C456 ) C453_=_C457( C453 C457 ) C453_=_C458( C453 C458 ) C453_=_C460( C453 C460 ) \nC453_=_C461( C453 C461 ) C453_=_C462( C453 C462 ) C453_=_C463( C453 C463 ) C453_=_C696( C453 C696 ) C454_=_C455( C454 C455 ) C454_=_C456( C454 C456 ) \nC454_=_C457( C454 C457 ) C454_=_C458( C454 C458 ) C454_=_C460( C454 C460 ) C454_=_C461( C454 C461 ) C454_=_C462( C454 C462 ) C454_=_C463( C454 C463 ) \nC454_=_C705( C454 C705 ) C455_=_C456( C455 C456 ) C455_=_C457( C455 C457 ) C455_=_C458( C455 C458 ) C455_=_C460( C455 C460 ) C455_=_C461( C455 C461 ) \nC455_=_C462( C455 C462 ) C455_=_C463( C455 C463 ) C455_=_C714( C455 C714 ) C456_=_C457( C456 C457 ) C456_=_C458( C456 C458 ) C456_=_C460( C456 C460 ) \nC456_=_C461( C456 C461 ) C456_=_C462( C456 C462 ) C456_=_C463( C456 C463 ) C456_=_C721( C456 C721 ) C457_=_C458( C457 C458 ) C457_=_C460( C457 C460 ) \nC457_=_C461( C457 C461 ) C457_=_C462( C457 C462 ) C457_=_C463( C457 C463 ) C457_=_C733( C457 C733 ) C458_=_C460( C458 C460 ) C458_=_C461( C458 C461 ) \nC458_=_C462( C458 C462 ) C458_=_C463( C458 C463 ) C458_=_C738( C458 C738 ) C460_=_C461( C460 C461 ) C460_=_C462( C460 C462 ) C460_=_C463( C460 C463 ) \nC460_=_C743( C460 C743 ) C461_=_C462( C461 C462 ) C461_=_C463( C461 C463 ) C461_=_C744( C461 C744 ) C462_=_C463( C462 C463 ) C462_=_C745( C462 C745 ) \nC463_=_C746( C463 C746 ) C482_=_C505( C482 C505 ) C482_=_C527( C482 C527 ) C482_=_C546( C482 C546 ) C482_=_C566( C482 C566 ) C482_=_C584( C482 C584 ) \nC482_=_C602( C482 C602 ) C482_=_C619( C482 C619 ) C482_=_C634( C482 C634 ) C482_=_C648( C482 C648 ) C482_=_C662( C482 C662 ) C482_=_C675( C482 C675 ) \nC482_=_C685( C482 C685 ) C482_=_C696( C482 C696 ) C482_=_C705( C482 C705 ) C482_=_C714( C482 C714 ) C482_=_C721( C482 C721 ) C482_=_C733( C482 C733 ) \nC482_=_C738( C482 C738 ) C482_=_C743( C482 C743 ) C482_=_C744( C482 C744 ) C482_=_C745( C482 C745 ) C482_=_C746( C482 C746 ) C505_=_C527( C505 C527 ) \nC505_=_C546( C505 C546 ) C505_=_C566( C505 C566 ) C505_=_C584( C505 C584 ) C505_=_C602( C505 C602 ) C505_=_C619( C505 C619 ) C505_=_C634( C505 C634 ) \nC505_=_C648( C505 C648 ) C505_=_C662( C505 C662 ) C505_=_C675( C505 C675 ) C505_=_C685( C505 C685 ) C505_=_C696( C505 C696 ) C505_=_C705( C505 C705 ) \nC505_=_C714( C505 C714 ) C505_=_C721( C505 C721 ) C505_=_C733( C505 C733 ) C505_=_C738( C505 C738 ) C505_=_C743( C505 C743 ) C505_=_C744( C505 C744 ) \nC505_=_C745( C505 C745 ) C505_=_C746( C505 C746 ) C527_=_C546( C527 C546 ) C527_=_C566( C527 C566 ) C527_=_C584( C527 C584 ) C527_=_C602( C527 C602 ) \nC527_=_C619( C527 C619 ) C527_=_C634( C527 C634 ) C527_=_C648( C527 C648 ) C527_=_C662( C527 C662 ) C527_=_C675( C527 C675 ) C527_=_C685( C527 C685 ) \nC527_=_C696( C527 C696 ) C527_=_C705( C527 C705 ) C527_=_C714( C527 C714 ) C527_=_C721( C527 C721 ) C527_=_C733( C527 C733 ) C527_=_C738( C527 C738 ) \nC527_=_C743( C527 C743 ) C527_=_C744( C527 C744 ) C527_=_C745( C527 C745 ) C527_=_C746( C527 C746 ) C546_=_C566( C546 C566 ) C546_=_C584( C546 C584 ) \nC546_=_C602( C546 C602 ) C546_=_C619( C546 C619 ) C546_=_C634( C546 C634 ) C546_=_C648( C546 C648 ) C546_=_C662( C546 C662 ) C546_=_C675( C546 C675 ) \nC546_=_C685( C546 C685 ) C546_=_C696( C546 C696 ) C546_=_C705( C546 C705 ) C546_=_C714( C546 C714 ) C546_=_C721( C546 C721 ) C546_=_C733( C546 C733 ) \nC546_=_C738( C546 C738 ) C546_=_C743( C546 C743 ) C546_=_C744( C546 C744 ) C546_=_C745( C546 C745 ) C546_=_C746( C546 C746 ) C566_=_C584( C566 C584 ) \nC566_=_C602( C566 C602 ) C566_=_C619( C566 C619 ) C566_=_C634( C566 C634 ) C566_=_C648( C566 C648 ) C566_=_C662( C566 C662 ) C566_=_C675( C566 C675 ) \nC566_=_C685( C566 C685 ) C566_=_C696( C566 C696 ) C566_=_C705( C566 C705 ) C566_=_C714( C566 C714 ) C566_=_C721( C566 C721 ) C566_=_C733( C566 C733 ) \nC566_=_C738( C566 C738 ) C566_=_C743( C566 C743 ) C566_=_C744( C566 C744 ) C566_=_C745( C566 C745 ) C566_=_C746( C566 C746 ) C584_=_C602( C584 C602 ) \nC584_=_C619( C584 C619 ) C584_=_C634( C584 C634 ) C584_=_C648( C584 C648 ) C584_=_C662( C584 C662 ) C584_=_C675( C584 C675 ) C584_=_C685( C584 C685 ) \nC584_=_C696( C584 C696 ) C584_=_C705( C584 C705 ) C584_=_C714( C584 C714 ) C584_=_C721( C584 C721 ) C584_=_C733( C584 C733 ) C584_=_C738( C584 C738 ) \nC584_=_C743( C584 C743 ) C584_=_C744( C584 C744 ) C584_=_C745( C584 C745 ) C584_=_C746( C584 C746 ) C602_=_C619( C602 C619 ) C602_=_C634( C602 C634 ) \nC602_=_C648( C602 C648 ) C602_=_C662( C602 C662 ) C602_=_C675( C602 C675 ) C602_=_C685( C602 C685 ) C602_=_C696( C602 C696 ) C602_=_C705( C602 C705 ) \nC602_=_C714( C602 C714 ) C602_=_C721( C602 C721 ) C602_=_C733( C602 C733 ) C602_=_C738( C602 C738 ) C602_=_C743( C602 C743 ) C602_=_C744( C602 C744 ) \nC602_=_C745( C602 C745 ) C602_=_C746( C602 C746 ) C619_=_C634( C619 C634 ) C619_=_C648( C619 C648 ) C619_=_C662( C619 C662 ) C619_=_C675( C619 C675 ) \nC619_=_C685( C619 C685 ) C619_=_C696( C619 C696 ) C619_=_C705( C619 C705 ) C619_=_C714( C619 C714 ) C619_=_C721( C619 C721 ) C619_=_C733( C619 C733 ) \nC619_=_C738( C619 C738 ) C619_=_C743( C619 C743 ) C619_=_C744( C619 C744 ) C619_=_C745( C619 C745 ) C619_=_C746( C619 C746 ) C634_=_C648( C634 C648 ) \nC634_=_C662( C634 C662 ) C634_=_C675( C634 C675 ) C634_=_C685( C634 C685 ) C634_=_C696( C634 C696 ) C634_=_C705( C634 C705 ) C634_=_C714( C634 C714 ) \nC634_=_C721( C634 C721 ) C634_=_C733( C634 C733 ) C634_=_C738( C634 C738 ) C634_=_C743( C634 C743 ) C634_=_C744( C634 C744 ) C634_=_C745( C634 C745 ) \nC634_=_C746( C634 C746 ) C648_=_C662( C648 C662 ) C648_=_C675( C648 C675 ) C648_=_C685( C648 C685 ) C648_=_C696( C648 C696 ) C648_=_C705( C648 C705 ) \nC648_=_C714( C648 C714 ) C648_=_C721( C648 C721 ) C648_=_C733( C648 C733 ) C648_=_C738( C648 C738 ) C648_=_C743( C648 C743 ) C648_=_C744( C648 C744 ) \nC648_=_C745( C648 C745 ) C648_=_C746( C648 C746 ) C662_=_C675( C662 C675 ) C662_=_C685( C662 C685 ) C662_=_C696( C662 C696 ) C662_=_C705( C662 C705 ) \nC662_=_C714( C662 C714 ) C662_=_C721( C662 C721 ) C662_=_C733( C662 C733 ) C662_=_C738( C662 C738 ) C662_=_C743( C662 C743 ) C662_=_C744( C662 C744 ) \nC662_=_C745( C662 C745 ) C662_=_C746( C662 C746 ) C675_=_C685( C675 C685 ) C675_=_C696( C675 C696 ) C675_=_C705( C675 C705 ) C675_=_C714( C675 C714 ) \nC675_=_C721( C675 C721 ) C675_=_C733( C675 C733 ) C675_=_C738( C675 C738 ) C675_=_C743( C675 C743 ) C675_=_C744( C675 C744 ) C675_=_C745( C675 C745 ) \nC675_=_C746( C675 C746 ) C685_=_C696( C685 C696 ) C685_=_C705( C685 C705 ) C685_=_C714( C685 C714 ) C685_=_C721( C685 C721 ) C685_=_C733( C685 C733 ) \nC685_=_C738( C685 C738 ) C685_=_C743( C685 C743 ) C685_=_C744( C685 C744 ) C685_=_C745( C685 C745 ) C685_=_C746( C685 C746 ) C696_=_C705( C696 C705 ) \nC696_=_C714( C696 C714 ) C696_=_C721( C696 C721 ) C696_=_C733( C696 C733 ) C696_=_C738( C696 C738 ) C696_=_C743( C696 C743 ) C696_=_C744( C696 C744 ) \nC696_=_C745( C696 C745 ) C696_=_C746( C696 C746 ) C705_=_C714( C705 C714 ) C705_=_C721( C705 C721 ) C705_=_C733( C705 C733 ) C705_=_C738( C705 C738 ) \nC705_=_C743( C705 C743 ) C705_=_C744( C705 C744 ) C705_=_C745( C705 C745 ) C705_=_C746( C705 C746 ) C714_=_C721( C714 C721 ) C714_=_C733( C714 C733 ) \nC714_=_C738( C714 C738 ) C714_=_C743( C714 C743 ) C714_=_C744( C714 C744 ) C714_=_C745( C714 C745 ) C714_=_C746( C714 C746 ) C721_=_C733( C721 C733 ) \nC721_=_C738( C721 C738 ) C721_=_C743( C721 C743 ) C721_=_C744( C721 C744 ) C721_=_C745( C721 C745 ) C721_=_C746( C721 C746 ) C733_=_C738( C733 C738 ) \nC733_=_C743( C733 C743 ) C733_=_C744( C733 C744 ) C733_=_C745( C733 C745 ) C733_=_C746( C733 C746 ) C738_=_C743( C738 C743 ) C738_=_C744( C738 C744 ) \nC738_=_C745( C738 C745 ) C738_=_C746( C738 C746 ) C743_=_C744( C743 C744 ) C743_=_C745( C743 C745 ) C743_=_C746( C743 C746 ) C744_=_C745( C744 C745 ) \nC744_=_C746( C744 C746 ) C745_=_C746( C745 C746 ) "];5-&gt;9[label="138: C3 C10 C11 C32 C39 \nC48 C49 C70 C76 C85 C86 \nC107 C112 C121 C122 C140 C145 \nC146 C147 C148 C149 C150 C151 \nC152 C155 C156 C157 C158 C159 \nC160 C161 C162 C163 C164 C165 \nC166 C167 C168 C169 C170 C171 \nC172 C173 C175 C176 C177 C178 \nC186 C187 C206 C217 C218 C239 \nC249 C250 C271 C280 C281 C301 \nC309 C310 C329 C336 C337 C358 \nC364 C365 C389 C390 C411 C417 \nC418 C419 C420 C421 C422 C423 \nC424 C425 C426 C427 C428 C429 \nC430 C431 C432 C433 C434 C435 \nC437 C438 C439 C440 C441 C442 \nC443 C444 C445 C446 C447 C448 \nC449 C450 C451 C452 C453 C454 \nC455 C456 C457 C458 C460 C461 \nC462 C463 C482 C505 C527 C546 \nC566 C584 C602 C619 C634 C648 \nC662 C675 C685 C696 C705 C714 \nC721 C733 C738 C743 C744 C745 \nC746 \n2511: C3_=_C10 ,C3_=_C11 ,C3_=_C32 ,C3_=_C39 ,C3_=_C76 ,\nC3_=_C112 ,C3_=_C145 ,C3_=_C146 ,C3_=_C147 ,C3_=_C148 ,C3_=_C149 ,\nC3_=_C150 ,C3_=_C151 ,C3_=_C152 ,C3_=_C155 ,C3_=_C156 ,C3_=_C157 ,\nC3_=_C158 ,C3_=_C159 ,C3_=_C160 ,C3_=_C161 ,C3_=_C162 ,C3_=_C163 ,\nC3_=_C164 ,C3_=_C165 ,C3_=_C166 ,C3_=_C167 ,C3_=_C168 ,C3_=_C169 ,\nC3_=_C170 ,C3_=_C171 ,C3_=_C172 ,C3_=_C173 ,C3_=_C175 ,C3_=_C176 ,\nC3_=_C177 ,C3_=_C178 ,C10_=_C11 ,C10_=_C32 ,C10_=_C48 ,C10_=_C85 ,\nC10_=_C121 ,C10_=_C186 ,C10_=_C217 ,C10_=_C249 ,C10_=_C280 ,C10_=_C309 ,\nC10_=_C336 ,C10_=_C364 ,C10_=_C389 ,C10_=_C417 ,C10_=_C418 ,C10_=_C419 ,\nC10_=_C420 ,C10_=_C421 ,C10_=_C422 ,C10_=_C423 ,C10_=_C424 ,C10_=_C425 ,\nC10_=_C426 ,C10_=_C427 ,C10_=_C428 ,C10_=_C429 ,C10_=_C430 ,C10_=_C431 ,\nC10_=_C432 ,C10_=_C433 ,C10_=_C434 ,C10_=_C435 ,C10_=_C437 ,C10_=_C438 ,\nC10_=_C439 ,C10_=_C440 ,C11_=_C32 ,C11_=_C49 ,C11_=_C86 ,C11_=_C122 ,\nC11_=_C187 ,C11_=_C218 ,C11_=_C250 ,C11_=_C281 ,C11_=_C310 ,C11_=_C337 ,\nC11_=_C365 ,C11_=_C390 ,C11_=_C441 ,C11_=_C442 ,C11_=_C443 ,C11_=_C444 ,\nC11_=_C445 ,C11_=_C446 ,C11_=_C447 ,C11_=_C448 ,C11_=_C449 ,C11_=_C450 ,\nC11_=_C451</w:t>
      </w:r>
    </w:p>
    <w:p>
      <w:pPr>
        <w:pStyle w:val="PreformattedText"/>
        <w:bidi w:val="0"/>
        <w:spacing w:before="0" w:after="0"/>
        <w:jc w:val="left"/>
        <w:rPr/>
      </w:pPr>
      <w:r>
        <w:rPr/>
        <w:t xml:space="preserve"> </w:t>
      </w:r>
      <w:r>
        <w:rPr/>
        <w:t>,C11_=_C452 ,C11_=_C453 ,C11_=_C454 ,C11_=_C455 ,C11_=_C456 ,\nC11_=_C457 ,C11_=_C458 ,C11_=_C460 ,C11_=_C461 ,C11_=_C462 ,C11_=_C463 ,\nC32_=_C70 ,C32_=_C107 ,C32_=_C140 ,C32_=_C206 ,C32_=_C239 ,C32_=_C271 ,\nC32_=_C301 ,C32_=_C329 ,C32_=_C358 ,C32_=_C411 ,C32_=_C482 ,C32_=_C505 ,\nC32_=_C527 ,C32_=_C546 ,C32_=_C566 ,C32_=_C584 ,C32_=_C602 ,C32_=_C619 ,\nC32_=_C634 ,C32_=_C648 ,C32_=_C662 ,C32_=_C675 ,C32_=_C685 ,C32_=_C696 ,\nC32_=_C705 ,C32_=_C714 ,C32_=_C721 ,C32_=_C733 ,C32_=_C738 ,C32_=_C743 ,\nC32_=_C744 ,C32_=_C745 ,C32_=_C746 ,C39_=_C48 ,C39_=_C49 ,C39_=_C70 ,\nC39_=_C76 ,C39_=_C112 ,C39_=_C145 ,C39_=_C146 ,C39_=_C147 ,C39_=_C148 ,\nC39_=_C149 ,C39_=_C150 ,C39_=_C151 ,C39_=_C152 ,C39_=_C155 ,C39_=_C156 ,\nC39_=_C157 ,C39_=_C158 ,C39_=_C159 ,C39_=_C160 ,C39_=_C161 ,C39_=_C162 ,\nC39_=_C163 ,C39_=_C164 ,C39_=_C165 ,C39_=_C166 ,C39_=_C167 ,C39_=_C168 ,\nC39_=_C169 ,C39_=_C170 ,C39_=_C171 ,C39_=_C172 ,C39_=_C173 ,C39_=_C175 ,\nC39_=_C176 ,C39_=_C177 ,C39_=_C178 ,C48_=_C49 ,C48_=_C70 ,C48_=_C85 ,\nC48_=_C121 ,C48_=_C186 ,C48_=_C217 ,C48_=_C249 ,C48_=_C280 ,C48_=_C309 ,\nC48_=_C336 ,C48_=_C364 ,C48_=_C389 ,C48_=_C417 ,C48_=_C418 ,C48_=_C419 ,\nC48_=_C420 ,C48_=_C421 ,C48_=_C422 ,C48_=_C423 ,C48_=_C424 ,C48_=_C425 ,\nC48_=_C426 ,C48_=_C427 ,C48_=_C428 ,C48_=_C429 ,C48_=_C430 ,C48_=_C431 ,\nC48_=_C432 ,C48_=_C433 ,C48_=_C434 ,C48_=_C435 ,C48_=_C437 ,C48_=_C438 ,\nC48_=_C439 ,C48_=_C440 ,C49_=_C70 ,C49_=_C86 ,C49_=_C122 ,C49_=_C187 ,\nC49_=_C218 ,C49_=_C250 ,C49_=_C281 ,C49_=_C310 ,C49_=_C337 ,C49_=_C365 ,\nC49_=_C390 ,C49_=_C441 ,C49_=_C442 ,C49_=_C443 ,C49_=_C444 ,C49_=_C445 ,\nC49_=_C446 ,C49_=_C447 ,C49_=_C448 ,C49_=_C449 ,C49_=_C450 ,C49_=_C451 ,\nC49_=_C452 ,C49_=_C453 ,C49_=_C454 ,C49_=_C455 ,C49_=_C456 ,C49_=_C457 ,\nC49_=_C458 ,C49_=_C460 ,C49_=_C461 ,C49_=_C462 ,C49_=_C463 ,C70_=_C107 ,\nC70_=_C140 ,C70_=_C206 ,C70_=_C239 ,C70_=_C271 ,C70_=_C301 ,C70_=_C329 ,\nC70_=_C358 ,C70_=_C411 ,C70_=_C482 ,C70_=_C505 ,C70_=_C527 ,C70_=_C546 ,\nC70_=_C566 ,C70_=_C584 ,C70_=_C602 ,C70_=_C619 ,C70_=_C634 ,C70_=_C648 ,\nC70_=_C662 ,C70_=_C675 ,C70_=_C685 ,C70_=_C696 ,C70_=_C705 ,C70_=_C714 ,\nC70_=_C721 ,C70_=_C733 ,C70_=_C738 ,C70_=_C743 ,C70_=_C744 ,C70_=_C745 ,\nC70_=_C746 ,C76_=_C85 ,C76_=_C86 ,C76_=_C107 ,C76_=_C112 ,C76_=_C145 ,\nC76_=_C146 ,C76_=_C147 ,C76_=_C148 ,C76_=_C149 ,C76_=_C150 ,C76_=_C151 ,\nC76_=_C152 ,C76_=_C155 ,C76_=_C156 ,C76_=_C157 ,C76_=_C158 ,C76_=_C159 ,\nC76_=_C160 ,C76_=_C161 ,C76_=_C162 ,C76_=_C163 ,C76_=_C164 ,C76_=_C165 ,\nC76_=_C166 ,C76_=_C167 ,C76_=_C168 ,C76_=_C169 ,C76_=_C170 ,C76_=_C171 ,\nC76_=_C172 ,C76_=_C173 ,C76_=_C175 ,C76_=_C176 ,C76_=_C177 ,C76_=_C178 ,\nC85_=_C86 ,C85_=_C107 ,C85_=_C121 ,C85_=_C186 ,C85_=_C217 ,C85_=_C249 ,\nC85_=_C280 ,C85_=_C309 ,C85_=_C336 ,C85_=_C364 ,C85_=_C389 ,C85_=_C417 ,\nC85_=_C418 ,C85_=_C419 ,C85_=_C420 ,C85_=_C421 ,C85_=_C422 ,C85_=_C423 ,\nC85_=_C424 ,C85_=_C425 ,C85_=_C426 ,C85_=_C427 ,C85_=_C428 ,C85_=_C429 ,\nC85_=_C430 ,C85_=_C431 ,C85_=_C432 ,C85_=_C433 ,C85_=_C434 ,C85_=_C435 ,\nC85_=_C437 ,C85_=_C438 ,C85_=_C439 ,C85_=_C440 ,C86_=_C107 ,C86_=_C122 ,\nC86_=_C187 ,C86_=_C218 ,C86_=_C250 ,C86_=_C281 ,C86_=_C310 ,C86_=_C337 ,\nC86_=_C365 ,C86_=_C390 ,C86_=_C441 ,C86_=_C442 ,C86_=_C443 ,C86_=_C444 ,\nC86_=_C445 ,C86_=_C446 ,C86_=_C447 ,C86_=_C448 ,C86_=_C449 ,C86_=_C450 ,\nC86_=_C451 ,C86_=_C452 ,C86_=_C453 ,C86_=_C454 ,C86_=_C455 ,C86_=_C456 ,\nC86_=_C457 ,C86_=_C458 ,C86_=_C460 ,C86_=_C461 ,C86_=_C462 ,C86_=_C463 ,\nC107_=_C140 ,C107_=_C206 ,C107_=_C239 ,C107_=_C271 ,C107_=_C301 ,C107_=_C329 ,\nC107_=_C358 ,C107_=_C411 ,C107_=_C482 ,C107_=_C505 ,C107_=_C527 ,C107_=_C546 ,\nC107_=_C566 ,C107_=_C584 ,C107_=_C602 ,C107_=_C619 ,C107_=_C634 ,C107_=_C648 ,\nC107_=_C662 ,C107_=_C675 ,C107_=_C685 ,C107_=_C696 ,C107_=_C705 ,C107_=_C714 ,\nC107_=_C721 ,C107_=_C733 ,C107_=_C738 ,C107_=_C743 ,C107_=_C744 ,C107_=_C745 ,\nC107_=_C746 ,C112_=_C121 ,C112_=_C122 ,C112_=_C140 ,C112_=_C145 ,C112_=_C146 ,\nC112_=_C147 ,C112_=_C148 ,C112_=_C149 ,C112_=_C150 ,C112_=_C151 ,C112_=_C152 ,\nC112_=_C155 ,C112_=_C156 ,C112_=_C157 ,C112_=_C158 ,C112_=_C159 ,C112_=_C160 ,\nC112_=_C161 ,C112_=_C162 ,C112_=_C163 ,C112_=_C164 ,C112_=_C165 ,C112_=_C166 ,\nC112_=_C167 ,C112_=_C168 ,C112_=_C169 ,C112_=_C170 ,C112_=_C171 ,C112_=_C172 ,\nC112_=_C173 ,C112_=_C175 ,C112_=_C176 ,C112_=_C177 ,C112_=_C178 ,C121_=_C122 ,\nC121_=_C140 ,C121_=_C186 ,C121_=_C217 ,C121_=_C249 ,C121_=_C280 ,C121_=_C309 ,\nC121_=_C336 ,C121_=_C364 ,C121_=_C389 ,C121_=_C417 ,C121_=_C418 ,C121_=_C419 ,\nC121_=_C420 ,C121_=_C421 ,C121_=_C422 ,C121_=_C423 ,C121_=_C424 ,C121_=_C425 ,\nC121_=_C426 ,C121_=_C427 ,C121_=_C428 ,C121_=_C429 ,C121_=_C430 ,C121_=_C431 ,\nC121_=_C432 ,C121_=_C433 ,C121_=_C434 ,C121_=_C435 ,C121_=_C437 ,C121_=_C438 ,\nC121_=_C439 ,C121_=_C440 ,C122_=_C140 ,C122_=_C187 ,C122_=_C218 ,C122_=_C250 ,\nC122_=_C281 ,C122_=_C310 ,C122_=_C337 ,C122_=_C365 ,C122_=_C390 ,C122_=_C441 ,\nC122_=_C442 ,C122_=_C443 ,C122_=_C444 ,C122_=_C445 ,C122_=_C446 ,C122_=_C447 ,\nC122_=_C448 ,C122_=_C449 ,C122_=_C450 ,C122_=_C451 ,C122_=_C452 ,C122_=_C453 ,\nC122_=_C454 ,C122_=_C455 ,C122_=_C456 ,C122_=_C457 ,C122_=_C458 ,C122_=_C460 ,\nC122_=_C461 ,C122_=_C462 ,C122_=_C463 ,C140_=_C206 ,C140_=_C239 ,C140_=_C271 ,\nC140_=_C301 ,C140_=_C329 ,C140_=_C358 ,C140_=_C411 ,C140_=_C482 ,C140_=_C505 ,\nC140_=_C527 ,C140_=_C546 ,C140_=_C566 ,C140_=_C584 ,C140_=_C602 ,C140_=_C619 ,\nC140_=_C634 ,C140_=_C648 ,C140_=_C662 ,C140_=_C675 ,C140_=_C685 ,C140_=_C696 ,\nC140_=_C705 ,C140_=_C714 ,C140_=_C721 ,C140_=_C733 ,C140_=_C738 ,C140_=_C743 ,\nC140_=_C744 ,C140_=_C745 ,C140_=_C746 ,C145_=_C146 ,C145_=_C147 ,C145_=_C148 ,\nC145_=_C149 ,C145_=_C150 ,C145_=_C151 ,C145_=_C152 ,C145_=_C155 ,C145_=_C156 ,\nC145_=_C157 ,C145_=_C158 ,C145_=_C159 ,C145_=_C160 ,C145_=_C161 ,C145_=_C162 ,\nC145_=_C163 ,C145_=_C164 ,C145_=_C165 ,C145_=_C166 ,C145_=_C167 ,C145_=_C168 ,\nC145_=_C169 ,C145_=_C170 ,C145_=_C171 ,C145_=_C172 ,C145_=_C173 ,C145_=_C175 ,\nC145_=_C176 ,C145_=_C177 ,C145_=_C178 ,C145_=_C186 ,C145_=_C187 ,C145_=_C206 ,\nC146_=_C147 ,C146_=_C148 ,C146_=_C149 ,C146_=_C150 ,C146_=_C151 ,C146_=_C152 ,\nC146_=_C155 ,C146_=_C156 ,C146_=_C157 ,C146_=_C158 ,C146_=_C159 ,C146_=_C160 ,\nC146_=_C161 ,C146_=_C162 ,C146_=_C163 ,C146_=_C164 ,C146_=_C165 ,C146_=_C166 ,\nC146_=_C167 ,C146_=_C168 ,C146_=_C169 ,C146_=_C170 ,C146_=_C171 ,C146_=_C172 ,\nC146_=_C173 ,C146_=_C175 ,C146_=_C176 ,C146_=_C177 ,C146_=_C178 ,C146_=_C217 ,\nC146_=_C218 ,C146_=_C239 ,C147_=_C148 ,C147_=_C149 ,C147_=_C150 ,C147_=_C151 ,\nC147_=_C152 ,C147_=_C155 ,C147_=_C156 ,C147_=_C157 ,C147_=_C158 ,C147_=_C159 ,\nC147_=_C160 ,C147_=_C161 ,C147_=_C162 ,C147_=_C163 ,C147_=_C164 ,C147_=_C165 ,\nC147_=_C166 ,C147_=_C167 ,C147_=_C168 ,C147_=_C169 ,C147_=_C170 ,C147_=_C171 ,\nC147_=_C172 ,C147_=_C173 ,C147_=_C175 ,C147_=_C176 ,C147_=_C177 ,C147_=_C178 ,\nC147_=_C249 ,C147_=_C250 ,C147_=_C271 ,C148_=_C149 ,C148_=_C150 ,C148_=_C151 ,\nC148_=_C152 ,C148_=_C155 ,C148_=_C156 ,C148_=_C157 ,C148_=_C158 ,C148_=_C159 ,\nC148_=_C160 ,C148_=_C161 ,C148_=_C162 ,C148_=_C163 ,C148_=_C164 ,C148_=_C165 ,\nC148_=_C166 ,C148_=_C167 ,C148_=_C168 ,C148_=_C169 ,C148_=_C170 ,C148_=_C171 ,\nC148_=_C172 ,C148_=_C173 ,C148_=_C175 ,C148_=_C176 ,C148_=_C177 ,C148_=_C178 ,\nC148_=_C280 ,C148_=_C281 ,C148_=_C301 ,C149_=_C150 ,C149_=_C151 ,C149_=_C152 ,\nC149_=_C155 ,C149_=_C156 ,C149_=_C157 ,C149_=_C158 ,C149_=_C159 ,C149_=_C160 ,\nC149_=_C161 ,C149_=_C162 ,C149_=_C163 ,C149_=_C164 ,C149_=_C165 ,C149_=_C166 ,\nC149_=_C167 ,C149_=_C168 ,C149_=_C169 ,C149_=_C170 ,C149_=_C171 ,C149_=_C172 ,\nC149_=_C173 ,C149_=_C175 ,C149_=_C176 ,C149_=_C177 ,C149_=_C178 ,C149_=_C309 ,\nC149_=_C310 ,C149_=_C329 ,C150_=_C151 ,C150_=_C152 ,C150_=_C155 ,C150_=_C156 ,\nC150_=_C157 ,C150_=_C158 ,C150_=_C159 ,C150_=_C160 ,C150_=_C161 ,C150_=_C162 ,\nC150_=_C163 ,C150_=_C164 ,C150_=_C165 ,C150_=_C166 ,C150_=_C167 ,C150_=_C168 ,\nC150_=_C169 ,C150_=_C170 ,C150_=_C171 ,C150_=_C172 ,C150_=_C173 ,C150_=_C175 ,\nC150_=_C176 ,C150_=_C177 ,C150_=_C178 ,C150_=_C336 ,C150_=_C337 ,C150_=_C358 ,\nC151_=_C152 ,C151_=_C155 ,C151_=_C156 ,C151_=_C157 ,C151_=_C158 ,C151_=_C159 ,\nC151_=_C160 ,C151_=_C161 ,C151_=_C162 ,C151_=_C163 ,C151_=_C164 ,C151_=_C165 ,\nC151_=_C166 ,C151_=_C167 ,C151_=_C168 ,C151_=_C169 ,C151_=_C170 ,C151_=_C171 ,\nC151_=_C172 ,C151_=_C173 ,C151_=_C175 ,C151_=_C176 ,C151_=_C177 ,C151_=_C178 ,\nC151_=_C364 ,C151_=_C365 ,C152_=_C155 ,C152_=_C156 ,C152_=_C157 ,C152_=_C158 ,\nC152_=_C159 ,C152_=_C160 ,C152_=_C161 ,C152_=_C162 ,C152_=_C163 ,C152_=_C164 ,\nC152_=_C165 ,C152_=_C166 ,C152_=_C167 ,C152_=_C168 ,C152_=_C169 ,C152_=_C170 ,\nC152_=_C171 ,C152_=_C172 ,C152_=_C173 ,C152_=_C175 ,C152_=_C176 ,C152_=_C177 ,\nC152_=_C178 ,C152_=_C389 ,C152_=_C390 ,C152_=_C411 ,C155_=_C156 ,C155_=_C157 ,\nC155_=_C158 ,C155_=_C159 ,C155_=_C160 ,C155_=_C161 ,C155_=_C162 ,C155_=_C163 ,\nC155_=_C164 ,C155_=_C165 ,C155_=_C166 ,C155_=_C167 ,C155_=_C168 ,C155_=_C169 ,\nC155_=_C170 ,C155_=_C171 ,C155_=_C172 ,C155_=_C173 ,C155_=_C175 ,C155_=_C176 ,\nC155_=_C177 ,C155_=_C178 ,C155_=_C417 ,C155_=_C441 ,C155_=_C482 ,C156_=_C157 ,\nC156_=_C158 ,C156_=_C159 ,C156_=_C160 ,C156_=_C161 ,C156_=_C162 ,C156_=_C163 ,\nC156_=_C164 ,C156_=_C165 ,C156_=_C166 ,C156_=_C167 ,C156_=_C168 ,C156_=_C169 ,\nC156_=_C170 ,C156_=_C171 ,C156_=_C172 ,C156_=_C173 ,C156_=_C175 ,C156_=_C176 ,\nC156_=_C177 ,C156_=_C178 ,C156_=_C442 ,C156_=_C505 ,C157_=_C158 ,C157_=_C159 ,\nC157_=_C160 ,C157_=_C161 ,C157_=_C162 ,C157_=_C163 ,C157_=_C164 ,C157_=_C165 ,\nC157_=_C166 ,C157_=_C167 ,C157_=_C168 ,C157_=_C169 ,C157_=_C170 ,C157_=_C171 ,\nC157_=_C172 ,C157_=_C173 ,C157_=_C175 ,C157_=_C176 ,C157_=_C177 ,C157_=_C178 ,\nC157_=_C418 ,C157_=_C443 ,C157_=_C527 ,C158_=_C159 ,C158_=_C160 ,C158_=_C161 ,\nC158_=_C162 ,C158_=_C163 ,C158_=_C164 ,C158_=_C165 ,C158_=_C166 ,C158_=_C167 ,\nC158_=_C168 ,C158_=_C169 ,C158_=_C170 ,C158_=_C171 ,C158_=_C172 ,C158_=_C173 ,\nC158_=_C175 ,C158_=_C176 ,C158_=_C177 ,C158_=_C178</w:t>
      </w:r>
    </w:p>
    <w:p>
      <w:pPr>
        <w:pStyle w:val="PreformattedText"/>
        <w:bidi w:val="0"/>
        <w:spacing w:before="0" w:after="0"/>
        <w:jc w:val="left"/>
        <w:rPr/>
      </w:pPr>
      <w:r>
        <w:rPr/>
        <w:t xml:space="preserve"> </w:t>
      </w:r>
      <w:r>
        <w:rPr/>
        <w:t>,C158_=_C419 ,C158_=_C546 ,\nC159_=_C160 ,C159_=_C161 ,C159_=_C162 ,C159_=_C163 ,C159_=_C164 ,C159_=_C165 ,\nC159_=_C166 ,C159_=_C167 ,C159_=_C168 ,C159_=_C169 ,C159_=_C170 ,C159_=_C171 ,\nC159_=_C172 ,C159_=_C173 ,C159_=_C175 ,C159_=_C176 ,C159_=_C177 ,C159_=_C178 ,\nC159_=_C420 ,C159_=_C444 ,C159_=_C566 ,C160_=_C161 ,C160_=_C162 ,C160_=_C163 ,\nC160_=_C164 ,C160_=_C165 ,C160_=_C166 ,C160_=_C167 ,C160_=_C168 ,C160_=_C169 ,\nC160_=_C170 ,C160_=_C171 ,C160_=_C172 ,C160_=_C173 ,C160_=_C175 ,C160_=_C176 ,\nC160_=_C177 ,C160_=_C178 ,C160_=_C421 ,C160_=_C445 ,C160_=_C584 ,C161_=_C162 ,\nC161_=_C163 ,C161_=_C164 ,C161_=_C165 ,C161_=_C166 ,C161_=_C167 ,C161_=_C168 ,\nC161_=_C169 ,C161_=_C170 ,C161_=_C171 ,C161_=_C172 ,C161_=_C173 ,C161_=_C175 ,\nC161_=_C176 ,C161_=_C177 ,C161_=_C178 ,C161_=_C422 ,C161_=_C446 ,C161_=_C602 ,\nC162_=_C163 ,C162_=_C164 ,C162_=_C165 ,C162_=_C166 ,C162_=_C167 ,C162_=_C168 ,\nC162_=_C169 ,C162_=_C170 ,C162_=_C171 ,C162_=_C172 ,C162_=_C173 ,C162_=_C175 ,\nC162_=_C176 ,C162_=_C177 ,C162_=_C178 ,C162_=_C423 ,C162_=_C447 ,C162_=_C619 ,\nC163_=_C164 ,C163_=_C165 ,C163_=_C166 ,C163_=_C167 ,C163_=_C168 ,C163_=_C169 ,\nC163_=_C170 ,C163_=_C171 ,C163_=_C172 ,C163_=_C173 ,C163_=_C175 ,C163_=_C176 ,\nC163_=_C177 ,C163_=_C178 ,C163_=_C424 ,C163_=_C448 ,C163_=_C634 ,C164_=_C165 ,\nC164_=_C166 ,C164_=_C167 ,C164_=_C168 ,C164_=_C169 ,C164_=_C170 ,C164_=_C171 ,\nC164_=_C172 ,C164_=_C173 ,C164_=_C175 ,C164_=_C176 ,C164_=_C177 ,C164_=_C178 ,\nC164_=_C425 ,C164_=_C449 ,C164_=_C648 ,C165_=_C166 ,C165_=_C167 ,C165_=_C168 ,\nC165_=_C169 ,C165_=_C170 ,C165_=_C171 ,C165_=_C172 ,C165_=_C173 ,C165_=_C175 ,\nC165_=_C176 ,C165_=_C177 ,C165_=_C178 ,C165_=_C427 ,C165_=_C451 ,C165_=_C675 ,\nC166_=_C167 ,C166_=_C168 ,C166_=_C169 ,C166_=_C170 ,C166_=_C171 ,C166_=_C172 ,\nC166_=_C173 ,C166_=_C175 ,C166_=_C176 ,C166_=_C177 ,C166_=_C178 ,C166_=_C428 ,\nC166_=_C452 ,C166_=_C685 ,C167_=_C168 ,C167_=_C169 ,C167_=_C170 ,C167_=_C171 ,\nC167_=_C172 ,C167_=_C173 ,C167_=_C175 ,C167_=_C176 ,C167_=_C177 ,C167_=_C178 ,\nC167_=_C429 ,C167_=_C453 ,C167_=_C696 ,C168_=_C169 ,C168_=_C170 ,C168_=_C171 ,\nC168_=_C172 ,C168_=_C173 ,C168_=_C175 ,C168_=_C176 ,C168_=_C177 ,C168_=_C178 ,\nC168_=_C430 ,C168_=_C454 ,C168_=_C705 ,C169_=_C170 ,C169_=_C171 ,C169_=_C172 ,\nC169_=_C173 ,C169_=_C175 ,C169_=_C176 ,C169_=_C177 ,C169_=_C178 ,C169_=_C431 ,\nC169_=_C455 ,C169_=_C714 ,C170_=_C171 ,C170_=_C172 ,C170_=_C173 ,C170_=_C175 ,\nC170_=_C176 ,C170_=_C177 ,C170_=_C178 ,C170_=_C432 ,C170_=_C456 ,C170_=_C721 ,\nC171_=_C172 ,C171_=_C173 ,C171_=_C175 ,C171_=_C176 ,C171_=_C177 ,C171_=_C178 ,\nC171_=_C433 ,C172_=_C173 ,C172_=_C175 ,C172_=_C176 ,C172_=_C177 ,C172_=_C178 ,\nC172_=_C434 ,C172_=_C457 ,C172_=_C733 ,C173_=_C175 ,C173_=_C176 ,C173_=_C177 ,\nC173_=_C178 ,C173_=_C435 ,C173_=_C458 ,C173_=_C738 ,C175_=_C176 ,C175_=_C177 ,\nC175_=_C178 ,C175_=_C437 ,C175_=_C460 ,C175_=_C743 ,C176_=_C177 ,C176_=_C178 ,\nC176_=_C438 ,C176_=_C461 ,C176_=_C744 ,C177_=_C178 ,C177_=_C439 ,C177_=_C462 ,\nC177_=_C745 ,C178_=_C440 ,C178_=_C463 ,C178_=_C746 ,C186_=_C187 ,C186_=_C206 ,\nC186_=_C217 ,C186_=_C249 ,C186_=_C280 ,C186_=_C309 ,C186_=_C336 ,C186_=_C364 ,\nC186_=_C389 ,C186_=_C417 ,C186_=_C418 ,C186_=_C419 ,C186_=_C420 ,C186_=_C421 ,\nC186_=_C422 ,C186_=_C423 ,C186_=_C424 ,C186_=_C425 ,C186_=_C426 ,C186_=_C427 ,\nC186_=_C428 ,C186_=_C429 ,C186_=_C430 ,C186_=_C431 ,C186_=_C432 ,C186_=_C433 ,\nC186_=_C434 ,C186_=_C435 ,C186_=_C437 ,C186_=_C438 ,C186_=_C439 ,C186_=_C440 ,\nC187_=_C206 ,C187_=_C218 ,C187_=_C250 ,C187_=_C281 ,C187_=_C310 ,C187_=_C337 ,\nC187_=_C365 ,C187_=_C390 ,C187_=_C441 ,C187_=_C442 ,C187_=_C443 ,C187_=_C444 ,\nC187_=_C445 ,C187_=_C446 ,C187_=_C447 ,C187_=_C448 ,C187_=_C449 ,C187_=_C450 ,\nC187_=_C451 ,C187_=_C452 ,C187_=_C453 ,C187_=_C454 ,C187_=_C455 ,C187_=_C456 ,\nC187_=_C457 ,C187_=_C458 ,C187_=_C460 ,C187_=_C461 ,C187_=_C462 ,C187_=_C463 ,\nC206_=_C239 ,C206_=_C271 ,C206_=_C301 ,C206_=_C329 ,C206_=_C358 ,C206_=_C411 ,\nC206_=_C482 ,C206_=_C505 ,C206_=_C527 ,C206_=_C546 ,C206_=_C566 ,C206_=_C584 ,\nC206_=_C602 ,C206_=_C619 ,C206_=_C634 ,C206_=_C648 ,C206_=_C662 ,C206_=_C675 ,\nC206_=_C685 ,C206_=_C696 ,C206_=_C705 ,C206_=_C714 ,C206_=_C721 ,C206_=_C733 ,\nC206_=_C738 ,C206_=_C743 ,C206_=_C744 ,C206_=_C745 ,C206_=_C746 ,C217_=_C218 ,\nC217_=_C239 ,C217_=_C249 ,C217_=_C280 ,C217_=_C309 ,C217_=_C336 ,C217_=_C364 ,\nC217_=_C389 ,C217_=_C417 ,C217_=_C418 ,C217_=_C419 ,C217_=_C420 ,C217_=_C421 ,\nC217_=_C422 ,C217_=_C423 ,C217_=_C424 ,C217_=_C425 ,C217_=_C426 ,C217_=_C427 ,\nC217_=_C428 ,C217_=_C429 ,C217_=_C430 ,C217_=_C431 ,C217_=_C432 ,C217_=_C433 ,\nC217_=_C434 ,C217_=_C435 ,C217_=_C437 ,C217_=_C438 ,C217_=_C439 ,C217_=_C440 ,\nC218_=_C239 ,C218_=_C250 ,C218_=_C281 ,C218_=_C310 ,C218_=_C337 ,C218_=_C365 ,\nC218_=_C390 ,C218_=_C441 ,C218_=_C442 ,C218_=_C443 ,C218_=_C444 ,C218_=_C445 ,\nC218_=_C446 ,C218_=_C447 ,C218_=_C448 ,C218_=_C449 ,C218_=_C450 ,C218_=_C451 ,\nC218_=_C452 ,C218_=_C453 ,C218_=_C454 ,C218_=_C455 ,C218_=_C456 ,C218_=_C457 ,\nC218_=_C458 ,C218_=_C460 ,C218_=_C461 ,C218_=_C462 ,C218_=_C463 ,C239_=_C271 ,\nC239_=_C301 ,C239_=_C329 ,C239_=_C358 ,C239_=_C411 ,C239_=_C482 ,C239_=_C505 ,\nC239_=_C527 ,C239_=_C546 ,C239_=_C566 ,C239_=_C584 ,C239_=_C602 ,C239_=_C619 ,\nC239_=_C634 ,C239_=_C648 ,C239_=_C662 ,C239_=_C675 ,C239_=_C685 ,C239_=_C696 ,\nC239_=_C705 ,C239_=_C714 ,C239_=_C721 ,C239_=_C733 ,C239_=_C738 ,C239_=_C743 ,\nC239_=_C744 ,C239_=_C745 ,C239_=_C746 ,C249_=_C250 ,C249_=_C271 ,C249_=_C280 ,\nC249_=_C309 ,C249_=_C336 ,C249_=_C364 ,C249_=_C389 ,C249_=_C417 ,C249_=_C418 ,\nC249_=_C419 ,C249_=_C420 ,C249_=_C421 ,C249_=_C422 ,C249_=_C423 ,C249_=_C424 ,\nC249_=_C425 ,C249_=_C426 ,C249_=_C427 ,C249_=_C428 ,C249_=_C429 ,C249_=_C430 ,\nC249_=_C431 ,C249_=_C432 ,C249_=_C433 ,C249_=_C434 ,C249_=_C435 ,C249_=_C437 ,\nC249_=_C438 ,C249_=_C439 ,C249_=_C440 ,C250_=_C271 ,C250_=_C281 ,C250_=_C310 ,\nC250_=_C337 ,C250_=_C365 ,C250_=_C390 ,C250_=_C441 ,C250_=_C442 ,C250_=_C443 ,\nC250_=_C444 ,C250_=_C445 ,C250_=_C446 ,C250_=_C447 ,C250_=_C448 ,C250_=_C449 ,\nC250_=_C450 ,C250_=_C451 ,C250_=_C452 ,C250_=_C453 ,C250_=_C454 ,C250_=_C455 ,\nC250_=_C456 ,C250_=_C457 ,C250_=_C458 ,C250_=_C460 ,C250_=_C461 ,C250_=_C462 ,\nC250_=_C463 ,C271_=_C301 ,C271_=_C329 ,C271_=_C358 ,C271_=_C411 ,C271_=_C482 ,\nC271_=_C505 ,C271_=_C527 ,C271_=_C546 ,C271_=_C566 ,C271_=_C584 ,C271_=_C602 ,\nC271_=_C619 ,C271_=_C634 ,C271_=_C648 ,C271_=_C662 ,C271_=_C675 ,C271_=_C685 ,\nC271_=_C696 ,C271_=_C705 ,C271_=_C714 ,C271_=_C721 ,C271_=_C733 ,C271_=_C738 ,\nC271_=_C743 ,C271_=_C744 ,C271_=_C745 ,C271_=_C746 ,C280_=_C281 ,C280_=_C301 ,\nC280_=_C309 ,C280_=_C336 ,C280_=_C364 ,C280_=_C389 ,C280_=_C417 ,C280_=_C418 ,\nC280_=_C419 ,C280_=_C420 ,C280_=_C421 ,C280_=_C422 ,C280_=_C423 ,C280_=_C424 ,\nC280_=_C425 ,C280_=_C426 ,C280_=_C427 ,C280_=_C428 ,C280_=_C429 ,C280_=_C430 ,\nC280_=_C431 ,C280_=_C432 ,C280_=_C433 ,C280_=_C434 ,C280_=_C435 ,C280_=_C437 ,\nC280_=_C438 ,C280_=_C439 ,C280_=_C440 ,C281_=_C301 ,C281_=_C310 ,C281_=_C337 ,\nC281_=_C365 ,C281_=_C390 ,C281_=_C441 ,C281_=_C442 ,C281_=_C443 ,C281_=_C444 ,\nC281_=_C445 ,C281_=_C446 ,C281_=_C447 ,C281_=_C448 ,C281_=_C449 ,C281_=_C450 ,\nC281_=_C451 ,C281_=_C452 ,C281_=_C453 ,C281_=_C454 ,C281_=_C455 ,C281_=_C456 ,\nC281_=_C457 ,C281_=_C458 ,C281_=_C460 ,C281_=_C461 ,C281_=_C462 ,C281_=_C463 ,\nC301_=_C329 ,C301_=_C358 ,C301_=_C411 ,C301_=_C482 ,C301_=_C505 ,C301_=_C527 ,\nC301_=_C546 ,C301_=_C566 ,C301_=_C584 ,C301_=_C602 ,C301_=_C619 ,C301_=_C634 ,\nC301_=_C648 ,C301_=_C662 ,C301_=_C675 ,C301_=_C685 ,C301_=_C696 ,C301_=_C705 ,\nC301_=_C714 ,C301_=_C721 ,C301_=_C733 ,C301_=_C738 ,C301_=_C743 ,C301_=_C744 ,\nC301_=_C745 ,C301_=_C746 ,C309_=_C310 ,C309_=_C329 ,C309_=_C336 ,C309_=_C364 ,\nC309_=_C389 ,C309_=_C417 ,C309_=_C418 ,C309_=_C419 ,C309_=_C420 ,C309_=_C421 ,\nC309_=_C422 ,C309_=_C423 ,C309_=_C424 ,C309_=_C425 ,C309_=_C426 ,C309_=_C427 ,\nC309_=_C428 ,C309_=_C429 ,C309_=_C430 ,C309_=_C431 ,C309_=_C432 ,C309_=_C433 ,\nC309_=_C434 ,C309_=_C435 ,C309_=_C437 ,C309_=_C438 ,C309_=_C439 ,C309_=_C440 ,\nC310_=_C329 ,C310_=_C337 ,C310_=_C365 ,C310_=_C390 ,C310_=_C441 ,C310_=_C442 ,\nC310_=_C443 ,C310_=_C444 ,C310_=_C445 ,C310_=_C446 ,C310_=_C447 ,C310_=_C448 ,\nC310_=_C449 ,C310_=_C450 ,C310_=_C451 ,C310_=_C452 ,C310_=_C453 ,C310_=_C454 ,\nC310_=_C455 ,C310_=_C456 ,C310_=_C457 ,C310_=_C458 ,C310_=_C460 ,C310_=_C461 ,\nC310_=_C462 ,C310_=_C463 ,C329_=_C358 ,C329_=_C411 ,C329_=_C482 ,C329_=_C505 ,\nC329_=_C527 ,C329_=_C546 ,C329_=_C566 ,C329_=_C584 ,C329_=_C602 ,C329_=_C619 ,\nC329_=_C634 ,C329_=_C648 ,C329_=_C662 ,C329_=_C675 ,C329_=_C685 ,C329_=_C696 ,\nC329_=_C705 ,C329_=_C714 ,C329_=_C721 ,C329_=_C733 ,C329_=_C738 ,C329_=_C743 ,\nC329_=_C744 ,C329_=_C745 ,C329_=_C746 ,C336_=_C337 ,C336_=_C358 ,C336_=_C364 ,\nC336_=_C389 ,C336_=_C417 ,C336_=_C418 ,C336_=_C419 ,C336_=_C420 ,C336_=_C421 ,\nC336_=_C422 ,C336_=_C423 ,C336_=_C424 ,C336_=_C425 ,C336_=_C426 ,C336_=_C427 ,\nC336_=_C428 ,C336_=_C429 ,C336_=_C430 ,C336_=_C431 ,C336_=_C432 ,C336_=_C433 ,\nC336_=_C434 ,C336_=_C435 ,C336_=_C437 ,C336_=_C438 ,C336_=_C439 ,C336_=_C440 ,\nC337_=_C358 ,C337_=_C365 ,C337_=_C390 ,C337_=_C441 ,C337_=_C442 ,C337_=_C443 ,\nC337_=_C444 ,C337_=_C445 ,C337_=_C446 ,C337_=_C447 ,C337_=_C448 ,C337_=_C449 ,\nC337_=_C450 ,C337_=_C451 ,C337_=_C452 ,C337_=_C453 ,C337_=_C454 ,C337_=_C455 ,\nC337_=_C456 ,C337_=_C457 ,C337_=_C458 ,C337_=_C460 ,C337_=_C461 ,C337_=_C462 ,\nC337_=_C463 ,C358_=_C411 ,C358_=_C482 ,C358_=_C505 ,C358_=_C527 ,C358_=_C546 ,\nC358_=_C566 ,C358_=_C584 ,C358_=_C602 ,C358_=_C619 ,C358_=_C634 ,C358_=_C648 ,\nC358_=_C662 ,C358_=_C675 ,C358_=_C685 ,C358_=_C696 ,C358_=_C705 ,C358_=_C714 ,\nC358_=_C721 ,C358_=_C733 ,C358_=_C738 ,C358_=_C743 ,C358_=_C744 ,C358_=_C745 ,\nC358_=_C746 ,C364_=_C365 ,C364_=_C389 ,C364_=_C417 ,C364_=_C418 ,C364_=_C419 ,\nC364_=_C420 ,C364_=_C421 ,C364_=_C422 ,C364_=_C423 ,C364_=_C424 ,C364_=_C425 ,\nC364_=_C426 ,C364_=_C427 ,C364_=_C428</w:t>
      </w:r>
    </w:p>
    <w:p>
      <w:pPr>
        <w:pStyle w:val="PreformattedText"/>
        <w:bidi w:val="0"/>
        <w:spacing w:before="0" w:after="0"/>
        <w:jc w:val="left"/>
        <w:rPr/>
      </w:pPr>
      <w:r>
        <w:rPr/>
        <w:t xml:space="preserve"> </w:t>
      </w:r>
      <w:r>
        <w:rPr/>
        <w:t>,C364_=_C429 ,C364_=_C430 ,C364_=_C431 ,\nC364_=_C432 ,C364_=_C433 ,C364_=_C434 ,C364_=_C435 ,C364_=_C437 ,C364_=_C438 ,\nC364_=_C439 ,C364_=_C440 ,C365_=_C390 ,C365_=_C441 ,C365_=_C442 ,C365_=_C443 ,\nC365_=_C444 ,C365_=_C445 ,C365_=_C446 ,C365_=_C447 ,C365_=_C448 ,C365_=_C449 ,\nC365_=_C450 ,C365_=_C451 ,C365_=_C452 ,C365_=_C453 ,C365_=_C454 ,C365_=_C455 ,\nC365_=_C456 ,C365_=_C457 ,C365_=_C458 ,C365_=_C460 ,C365_=_C461 ,C365_=_C462 ,\nC365_=_C463 ,C389_=_C390 ,C389_=_C411 ,C389_=_C417 ,C389_=_C418 ,C389_=_C419 ,\nC389_=_C420 ,C389_=_C421 ,C389_=_C422 ,C389_=_C423 ,C389_=_C424 ,C389_=_C425 ,\nC389_=_C426 ,C389_=_C427 ,C389_=_C428 ,C389_=_C429 ,C389_=_C430 ,C389_=_C431 ,\nC389_=_C432 ,C389_=_C433 ,C389_=_C434 ,C389_=_C435 ,C389_=_C437 ,C389_=_C438 ,\nC389_=_C439 ,C389_=_C440 ,C390_=_C411 ,C390_=_C441 ,C390_=_C442 ,C390_=_C443 ,\nC390_=_C444 ,C390_=_C445 ,C390_=_C446 ,C390_=_C447 ,C390_=_C448 ,C390_=_C449 ,\nC390_=_C450 ,C390_=_C451 ,C390_=_C452 ,C390_=_C453 ,C390_=_C454 ,C390_=_C455 ,\nC390_=_C456 ,C390_=_C457 ,C390_=_C458 ,C390_=_C460 ,C390_=_C461 ,C390_=_C462 ,\nC390_=_C463 ,C411_=_C482 ,C411_=_C505 ,C411_=_C527 ,C411_=_C546 ,C411_=_C566 ,\nC411_=_C584 ,C411_=_C602 ,C411_=_C619 ,C411_=_C634 ,C411_=_C648 ,C411_=_C662 ,\nC411_=_C675 ,C411_=_C685 ,C411_=_C696 ,C411_=_C705 ,C411_=_C714 ,C411_=_C721 ,\nC411_=_C733 ,C411_=_C738 ,C411_=_C743 ,C411_=_C744 ,C411_=_C745 ,C411_=_C746 ,\nC417_=_C418 ,C417_=_C419 ,C417_=_C420 ,C417_=_C421 ,C417_=_C422 ,C417_=_C423 ,\nC417_=_C424 ,C417_=_C425 ,C417_=_C426 ,C417_=_C427 ,C417_=_C428 ,C417_=_C429 ,\nC417_=_C430 ,C417_=_C431 ,C417_=_C432 ,C417_=_C433 ,C417_=_C434 ,C417_=_C435 ,\nC417_=_C437 ,C417_=_C438 ,C417_=_C439 ,C417_=_C440 ,C417_=_C441 ,C417_=_C482 ,\nC418_=_C419 ,C418_=_C420 ,C418_=_C421 ,C418_=_C422 ,C418_=_C423 ,C418_=_C424 ,\nC418_=_C425 ,C418_=_C426 ,C418_=_C427 ,C418_=_C428 ,C418_=_C429 ,C418_=_C430 ,\nC418_=_C431 ,C418_=_C432 ,C418_=_C433 ,C418_=_C434 ,C418_=_C435 ,C418_=_C437 ,\nC418_=_C438 ,C418_=_C439 ,C418_=_C440 ,C418_=_C443 ,C418_=_C527 ,C419_=_C420 ,\nC419_=_C421 ,C419_=_C422 ,C419_=_C423 ,C419_=_C424 ,C419_=_C425 ,C419_=_C426 ,\nC419_=_C427 ,C419_=_C428 ,C419_=_C429 ,C419_=_C430 ,C419_=_C431 ,C419_=_C432 ,\nC419_=_C433 ,C419_=_C434 ,C419_=_C435 ,C419_=_C437 ,C419_=_C438 ,C419_=_C439 ,\nC419_=_C440 ,C419_=_C546 ,C420_=_C421 ,C420_=_C422 ,C420_=_C423 ,C420_=_C424 ,\nC420_=_C425 ,C420_=_C426 ,C420_=_C427 ,C420_=_C428 ,C420_=_C429 ,C420_=_C430 ,\nC420_=_C431 ,C420_=_C432 ,C420_=_C433 ,C420_=_C434 ,C420_=_C435 ,C420_=_C437 ,\nC420_=_C438 ,C420_=_C439 ,C420_=_C440 ,C420_=_C444 ,C420_=_C566 ,C421_=_C422 ,\nC421_=_C423 ,C421_=_C424 ,C421_=_C425 ,C421_=_C426 ,C421_=_C427 ,C421_=_C428 ,\nC421_=_C429 ,C421_=_C430 ,C421_=_C431 ,C421_=_C432 ,C421_=_C433 ,C421_=_C434 ,\nC421_=_C435 ,C421_=_C437 ,C421_=_C438 ,C421_=_C439 ,C421_=_C440 ,C421_=_C445 ,\nC421_=_C584 ,C422_=_C423 ,C422_=_C424 ,C422_=_C425 ,C422_=_C426 ,C422_=_C427 ,\nC422_=_C428 ,C422_=_C429 ,C422_=_C430 ,C422_=_C431 ,C422_=_C432 ,C422_=_C433 ,\nC422_=_C434 ,C422_=_C435 ,C422_=_C437 ,C422_=_C438 ,C422_=_C439 ,C422_=_C440 ,\nC422_=_C446 ,C422_=_C602 ,C423_=_C424 ,C423_=_C425 ,C423_=_C426 ,C423_=_C427 ,\nC423_=_C428 ,C423_=_C429 ,C423_=_C430 ,C423_=_C431 ,C423_=_C432 ,C423_=_C433 ,\nC423_=_C434 ,C423_=_C435 ,C423_=_C437 ,C423_=_C438 ,C423_=_C439 ,C423_=_C440 ,\nC423_=_C447 ,C423_=_C619 ,C424_=_C425 ,C424_=_C426 ,C424_=_C427 ,C424_=_C428 ,\nC424_=_C429 ,C424_=_C430 ,C424_=_C431 ,C424_=_C432 ,C424_=_C433 ,C424_=_C434 ,\nC424_=_C435 ,C424_=_C437 ,C424_=_C438 ,C424_=_C439 ,C424_=_C440 ,C424_=_C448 ,\nC424_=_C634 ,C425_=_C426 ,C425_=_C427 ,C425_=_C428 ,C425_=_C429 ,C425_=_C430 ,\nC425_=_C431 ,C425_=_C432 ,C425_=_C433 ,C425_=_C434 ,C425_=_C435 ,C425_=_C437 ,\nC425_=_C438 ,C425_=_C439 ,C425_=_C440 ,C425_=_C449 ,C425_=_C648 ,C426_=_C427 ,\nC426_=_C428 ,C426_=_C429 ,C426_=_C430 ,C426_=_C431 ,C426_=_C432 ,C426_=_C433 ,\nC426_=_C434 ,C426_=_C435 ,C426_=_C437 ,C426_=_C438 ,C426_=_C439 ,C426_=_C440 ,\nC426_=_C450 ,C426_=_C662 ,C427_=_C428 ,C427_=_C429 ,C427_=_C430 ,C427_=_C431 ,\nC427_=_C432 ,C427_=_C433 ,C427_=_C434 ,C427_=_C435 ,C427_=_C437 ,C427_=_C438 ,\nC427_=_C439 ,C427_=_C440 ,C427_=_C451 ,C427_=_C675 ,C428_=_C429 ,C428_=_C430 ,\nC428_=_C431 ,C428_=_C432 ,C428_=_C433 ,C428_=_C434 ,C428_=_C435 ,C428_=_C437 ,\nC428_=_C438 ,C428_=_C439 ,C428_=_C440 ,C428_=_C452 ,C428_=_C685 ,C429_=_C430 ,\nC429_=_C431 ,C429_=_C432 ,C429_=_C433 ,C429_=_C434 ,C429_=_C435 ,C429_=_C437 ,\nC429_=_C438 ,C429_=_C439 ,C429_=_C440 ,C429_=_C453 ,C429_=_C696 ,C430_=_C431 ,\nC430_=_C432 ,C430_=_C433 ,C430_=_C434 ,C430_=_C435 ,C430_=_C437 ,C430_=_C438 ,\nC430_=_C439 ,C430_=_C440 ,C430_=_C454 ,C430_=_C705 ,C431_=_C432 ,C431_=_C433 ,\nC431_=_C434 ,C431_=_C435 ,C431_=_C437 ,C431_=_C438 ,C431_=_C439 ,C431_=_C440 ,\nC431_=_C455 ,C431_=_C714 ,C432_=_C433 ,C432_=_C434 ,C432_=_C435 ,C432_=_C437 ,\nC432_=_C438 ,C432_=_C439 ,C432_=_C440 ,C432_=_C456 ,C432_=_C721 ,C433_=_C434 ,\nC433_=_C435 ,C433_=_C437 ,C433_=_C438 ,C433_=_C439 ,C433_=_C440 ,C434_=_C435 ,\nC434_=_C437 ,C434_=_C438 ,C434_=_C439 ,C434_=_C440 ,C434_=_C457 ,C434_=_C733 ,\nC435_=_C437 ,C435_=_C438 ,C435_=_C439 ,C435_=_C440 ,C435_=_C458 ,C435_=_C738 ,\nC437_=_C438 ,C437_=_C439 ,C437_=_C440 ,C437_=_C460 ,C437_=_C743 ,C438_=_C439 ,\nC438_=_C440 ,C438_=_C461 ,C438_=_C744 ,C439_=_C440 ,C439_=_C462 ,C439_=_C745 ,\nC440_=_C463 ,C440_=_C746 ,C441_=_C442 ,C441_=_C443 ,C441_=_C444 ,C441_=_C445 ,\nC441_=_C446 ,C441_=_C447 ,C441_=_C448 ,C441_=_C449 ,C441_=_C450 ,C441_=_C451 ,\nC441_=_C452 ,C441_=_C453 ,C441_=_C454 ,C441_=_C455 ,C441_=_C456 ,C441_=_C457 ,\nC441_=_C458 ,C441_=_C460 ,C441_=_C461 ,C441_=_C462 ,C441_=_C463 ,C441_=_C482 ,\nC442_=_C443 ,C442_=_C444 ,C442_=_C445 ,C442_=_C446 ,C442_=_C447 ,C442_=_C448 ,\nC442_=_C449 ,C442_=_C450 ,C442_=_C451 ,C442_=_C452 ,C442_=_C453 ,C442_=_C454 ,\nC442_=_C455 ,C442_=_C456 ,C442_=_C457 ,C442_=_C458 ,C442_=_C460 ,C442_=_C461 ,\nC442_=_C462 ,C442_=_C463 ,C442_=_C505 ,C443_=_C444 ,C443_=_C445 ,C443_=_C446 ,\nC443_=_C447 ,C443_=_C448 ,C443_=_C449 ,C443_=_C450 ,C443_=_C451 ,C443_=_C452 ,\nC443_=_C453 ,C443_=_C454 ,C443_=_C455 ,C443_=_C456 ,C443_=_C457 ,C443_=_C458 ,\nC443_=_C460 ,C443_=_C461 ,C443_=_C462 ,C443_=_C463 ,C443_=_C527 ,C444_=_C445 ,\nC444_=_C446 ,C444_=_C447 ,C444_=_C448 ,C444_=_C449 ,C444_=_C450 ,C444_=_C451 ,\nC444_=_C452 ,C444_=_C453 ,C444_=_C454 ,C444_=_C455 ,C444_=_C456 ,C444_=_C457 ,\nC444_=_C458 ,C444_=_C460 ,C444_=_C461 ,C444_=_C462 ,C444_=_C463 ,C444_=_C566 ,\nC445_=_C446 ,C445_=_C447 ,C445_=_C448 ,C445_=_C449 ,C445_=_C450 ,C445_=_C451 ,\nC445_=_C452 ,C445_=_C453 ,C445_=_C454 ,C445_=_C455 ,C445_=_C456 ,C445_=_C457 ,\nC445_=_C458 ,C445_=_C460 ,C445_=_C461 ,C445_=_C462 ,C445_=_C463 ,C445_=_C584 ,\nC446_=_C447 ,C446_=_C448 ,C446_=_C449 ,C446_=_C450 ,C446_=_C451 ,C446_=_C452 ,\nC446_=_C453 ,C446_=_C454 ,C446_=_C455 ,C446_=_C456 ,C446_=_C457 ,C446_=_C458 ,\nC446_=_C460 ,C446_=_C461 ,C446_=_C462 ,C446_=_C463 ,C446_=_C602 ,C447_=_C448 ,\nC447_=_C449 ,C447_=_C450 ,C447_=_C451 ,C447_=_C452 ,C447_=_C453 ,C447_=_C454 ,\nC447_=_C455 ,C447_=_C456 ,C447_=_C457 ,C447_=_C458 ,C447_=_C460 ,C447_=_C461 ,\nC447_=_C462 ,C447_=_C463 ,C447_=_C619 ,C448_=_C449 ,C448_=_C450 ,C448_=_C451 ,\nC448_=_C452 ,C448_=_C453 ,C448_=_C454 ,C448_=_C455 ,C448_=_C456 ,C448_=_C457 ,\nC448_=_C458 ,C448_=_C460 ,C448_=_C461 ,C448_=_C462 ,C448_=_C463 ,C448_=_C634 ,\nC449_=_C450 ,C449_=_C451 ,C449_=_C452 ,C449_=_C453 ,C449_=_C454 ,C449_=_C455 ,\nC449_=_C456 ,C449_=_C457 ,C449_=_C458 ,C449_=_C460 ,C449_=_C461 ,C449_=_C462 ,\nC449_=_C463 ,C449_=_C648 ,C450_=_C451 ,C450_=_C452 ,C450_=_C453 ,C450_=_C454 ,\nC450_=_C455 ,C450_=_C456 ,C450_=_C457 ,C450_=_C458 ,C450_=_C460 ,C450_=_C461 ,\nC450_=_C462 ,C450_=_C463 ,C450_=_C662 ,C451_=_C452 ,C451_=_C453 ,C451_=_C454 ,\nC451_=_C455 ,C451_=_C456 ,C451_=_C457 ,C451_=_C458 ,C451_=_C460 ,C451_=_C461 ,\nC451_=_C462 ,C451_=_C463 ,C451_=_C675 ,C452_=_C453 ,C452_=_C454 ,C452_=_C455 ,\nC452_=_C456 ,C452_=_C457 ,C452_=_C458 ,C452_=_C460 ,C452_=_C461 ,C452_=_C462 ,\nC452_=_C463 ,C452_=_C685 ,C453_=_C454 ,C453_=_C455 ,C453_=_C456 ,C453_=_C457 ,\nC453_=_C458 ,C453_=_C460 ,C453_=_C461 ,C453_=_C462 ,C453_=_C463 ,C453_=_C696 ,\nC454_=_C455 ,C454_=_C456 ,C454_=_C457 ,C454_=_C458 ,C454_=_C460 ,C454_=_C461 ,\nC454_=_C462 ,C454_=_C463 ,C454_=_C705 ,C455_=_C456 ,C455_=_C457 ,C455_=_C458 ,\nC455_=_C460 ,C455_=_C461 ,C455_=_C462 ,C455_=_C463 ,C455_=_C714 ,C456_=_C457 ,\nC456_=_C458 ,C456_=_C460 ,C456_=_C461 ,C456_=_C462 ,C456_=_C463 ,C456_=_C721 ,\nC457_=_C458 ,C457_=_C460 ,C457_=_C461 ,C457_=_C462 ,C457_=_C463 ,C457_=_C733 ,\nC458_=_C460 ,C458_=_C461 ,C458_=_C462 ,C458_=_C463 ,C458_=_C738 ,C460_=_C461 ,\nC460_=_C462 ,C460_=_C463 ,C460_=_C743 ,C461_=_C462 ,C461_=_C463 ,C461_=_C744 ,\nC462_=_C463 ,C462_=_C745 ,C463_=_C746 ,C482_=_C505 ,C482_=_C527 ,C482_=_C546 ,\nC482_=_C566 ,C482_=_C584 ,C482_=_C602 ,C482_=_C619 ,C482_=_C634 ,C482_=_C648 ,\nC482_=_C662 ,C482_=_C675 ,C482_=_C685 ,C482_=_C696 ,C482_=_C705 ,C482_=_C714 ,\nC482_=_C721 ,C482_=_C733 ,C482_=_C738 ,C482_=_C743 ,C482_=_C744 ,C482_=_C745 ,\nC482_=_C746 ,C505_=_C527 ,C505_=_C546 ,C505_=_C566 ,C505_=_C584 ,C505_=_C602 ,\nC505_=_C619 ,C505_=_C634 ,C505_=_C648 ,C505_=_C662 ,C505_=_C675 ,C505_=_C685 ,\nC505_=_C696 ,C505_=_C705 ,C505_=_C714 ,C505_=_C721 ,C505_=_C733 ,C505_=_C738 ,\nC505_=_C743 ,C505_=_C744 ,C505_=_C745 ,C505_=_C746 ,C527_=_C546 ,C527_=_C566 ,\nC527_=_C584 ,C527_=_C602 ,C527_=_C619 ,C527_=_C634 ,C527_=_C648 ,C527_=_C662 ,\nC527_=_C675 ,C527_=_C685 ,C527_=_C696 ,C527_=_C705 ,C527_=_C714 ,C527_=_C721 ,\nC527_=_C733 ,C527_=_C738 ,C527_=_C743 ,C527_=_C744 ,C527_=_C745 ,C527_=_C746 ,\nC546_=_C566 ,C546_=_C584 ,C546_=_C602 ,C546_=_C619 ,C546_=_C634 ,C546_=_C648 ,\nC546_=_C662 ,C546_=_C675 ,C546_=_C685 ,C546_=_C696 ,C546_=_C705 ,C546_=_C714 ,\nC546_=_C721 ,C546_=_C733 ,C546_=_C738 ,C546_=_C743 ,C546_=_C744 ,C546_=_C745 ,\nC546_=_C746 ,C566_=_C584 ,C566_=_C602 ,C566_=_C619 ,C566_=_C634 ,C566_=_C648 ,\nC566_=_C662 ,C566_=_C675</w:t>
      </w:r>
    </w:p>
    <w:p>
      <w:pPr>
        <w:pStyle w:val="PreformattedText"/>
        <w:bidi w:val="0"/>
        <w:spacing w:before="0" w:after="0"/>
        <w:jc w:val="left"/>
        <w:rPr/>
      </w:pPr>
      <w:r>
        <w:rPr/>
        <w:t xml:space="preserve"> </w:t>
      </w:r>
      <w:r>
        <w:rPr/>
        <w:t>,C566_=_C685 ,C566_=_C696 ,C566_=_C705 ,C566_=_C714 ,\nC566_=_C721 ,C566_=_C733 ,C566_=_C738 ,C566_=_C743 ,C566_=_C744 ,C566_=_C745 ,\nC566_=_C746 ,C584_=_C602 ,C584_=_C619 ,C584_=_C634 ,C584_=_C648 ,C584_=_C662 ,\nC584_=_C675 ,C584_=_C685 ,C584_=_C696 ,C584_=_C705 ,C584_=_C714 ,C584_=_C721 ,\nC584_=_C733 ,C584_=_C738 ,C584_=_C743 ,C584_=_C744 ,C584_=_C745 ,C584_=_C746 ,\nC602_=_C619 ,C602_=_C634 ,C602_=_C648 ,C602_=_C662 ,C602_=_C675 ,C602_=_C685 ,\nC602_=_C696 ,C602_=_C705 ,C602_=_C714 ,C602_=_C721 ,C602_=_C733 ,C602_=_C738 ,\nC602_=_C743 ,C602_=_C744 ,C602_=_C745 ,C602_=_C746 ,C619_=_C634 ,C619_=_C648 ,\nC619_=_C662 ,C619_=_C675 ,C619_=_C685 ,C619_=_C696 ,C619_=_C705 ,C619_=_C714 ,\nC619_=_C721 ,C619_=_C733 ,C619_=_C738 ,C619_=_C743 ,C619_=_C744 ,C619_=_C745 ,\nC619_=_C746 ,C634_=_C648 ,C634_=_C662 ,C634_=_C675 ,C634_=_C685 ,C634_=_C696 ,\nC634_=_C705 ,C634_=_C714 ,C634_=_C721 ,C634_=_C733 ,C634_=_C738 ,C634_=_C743 ,\nC634_=_C744 ,C634_=_C745 ,C634_=_C746 ,C648_=_C662 ,C648_=_C675 ,C648_=_C685 ,\nC648_=_C696 ,C648_=_C705 ,C648_=_C714 ,C648_=_C721 ,C648_=_C733 ,C648_=_C738 ,\nC648_=_C743 ,C648_=_C744 ,C648_=_C745 ,C648_=_C746 ,C662_=_C675 ,C662_=_C685 ,\nC662_=_C696 ,C662_=_C705 ,C662_=_C714 ,C662_=_C721 ,C662_=_C733 ,C662_=_C738 ,\nC662_=_C743 ,C662_=_C744 ,C662_=_C745 ,C662_=_C746 ,C675_=_C685 ,C675_=_C696 ,\nC675_=_C705 ,C675_=_C714 ,C675_=_C721 ,C675_=_C733 ,C675_=_C738 ,C675_=_C743 ,\nC675_=_C744 ,C675_=_C745 ,C675_=_C746 ,C685_=_C696 ,C685_=_C705 ,C685_=_C714 ,\nC685_=_C721 ,C685_=_C733 ,C685_=_C738 ,C685_=_C743 ,C685_=_C744 ,C685_=_C745 ,\nC685_=_C746 ,C696_=_C705 ,C696_=_C714 ,C696_=_C721 ,C696_=_C733 ,C696_=_C738 ,\nC696_=_C743 ,C696_=_C744 ,C696_=_C745 ,C696_=_C746 ,C705_=_C714 ,C705_=_C721 ,\nC705_=_C733 ,C705_=_C738 ,C705_=_C743 ,C705_=_C744 ,C705_=_C745 ,C705_=_C746 ,\nC714_=_C721 ,C714_=_C733 ,C714_=_C738 ,C714_=_C743 ,C714_=_C744 ,C714_=_C745 ,\nC714_=_C746 ,C721_=_C733 ,C721_=_C738 ,C721_=_C743 ,C721_=_C744 ,C721_=_C745 ,\nC721_=_C746 ,C733_=_C738 ,C733_=_C743 ,C733_=_C744 ,C733_=_C745 ,C733_=_C746 ,\nC738_=_C743 ,C738_=_C744 ,C738_=_C745 ,C738_=_C746 ,C743_=_C744 ,C743_=_C745 ,\nC743_=_C746 ,C744_=_C745 ,C744_=_C746 ,C745_=_C746 ,"];10[shape=box, label="id:10 level: 2\n254: C6 C13 C14 C24 C26 \nC29 C40 C43 C44 C51 C52 \nC62 C64 C67 C77 C80 C81 \nC88 C89 C99 C101 C104 C113 \nC116 C117 C124 C125 C133 C137 \nC145 C148 C149 C156 C157 C166 \nC168 C171 C179 C180 C181 C183 \nC184 C185 C186 C187 C188 C189 \nC190 C191 C192 C193 C194 C195 \nC196 C197 C199 C200 C201 C202 \nC204 C205 C206 C207 C208 C209 \nC210 C212 C213 C220 C221 C231 \nC233 C236 C244 C245 C252 C253 \nC263 C265 C268 C276 C277 C278 \nC279 C280 C281 C282 C285 C286 \nC287 C288 C289 C290 C291 C292 \nC293 C294 C296 C297 C298 C299 \nC300 C301 C302 C303 C304 C305 \nC306 C307 C308 C309 C310 C311 \nC312 C313 C314 C315 C316 C317 \nC318 C319 C320 C322 C323 C324 \nC325 C327 C328 C329 C330 C331 \nC332 C333 C339 C340 C350 C352 \nC355 C367 C368 C379 C382 C392 \nC393 C403 C405 C408 C418 C428 \nC430 C433 C442 C443 C452 C454 \nC464 C465 C476 C479 C488 C489 \nC490 C491 C492 C493 C494 C495 \nC496 C497 C498 C500 C501 C502 \nC503 C504 C505 C506 C507 C508 \nC509 C510 C511 C512 C513 C514 \nC515 C516 C517 C518 C519 C520 \nC522 C523 C524 C525 C526 C527 \nC528 C529 C530 C540 C543 C558 \nC560 C563 C576 C578 C581 C594 \nC596 C599 C611 C613 C616 C626 \nC628 C631 C641 C643 C654 C656 \nC659 C667 C669 C672 C680 C681 \nC683 C684 C685 C686 C687 C688 \nC689 C690 C693 C700 C701 C702 \nC703 C704 C705 C706 C707 C708 \nC709 C711 C718 C726 C727 C728 \nC729 C730 C731 \n5203: C6_=_C13( C6 C13 ) C6_=_C14( C6 C14 ) C6_=_C24( C6 C24 ) C6_=_C26( C6 C26 ) C6_=_C29( C6 C29 ) \nC6_=_C43( C6 C43 ) C6_=_C80( C6 C80 ) C6_=_C116( C6 C116 ) C6_=_C148( C6 C148 ) C6_=_C181( C6 C181 ) C6_=_C212( C6 C212 ) \nC6_=_C244( C6 C244 ) C6_=_C276( C6 C276 ) C6_=_C277( C6 C277 ) C6_=_C278( C6 C278 ) C6_=_C279( C6 C279 ) C6_=_C280( C6 C280 ) \nC6_=_C281( C6 C281 ) C6_=_C282( C6 C282 ) C6_=_C285( C6 C285 ) C6_=_C286( C6 C286 ) C6_=_C287( C6 C287 ) C6_=_C288( C6 C288 ) \nC6_=_C289( C6 C289 ) C6_=_C290( C6 C290 ) C6_=_C291( C6 C291 ) C6_=_C292( C6 C292 ) C6_=_C293( C6 C293 ) C6_=_C294( C6 C294 ) \nC6_=_C296( C6 C296 ) C6_=_C297( C6 C297 ) C6_=_C298( C6 C298 ) C6_=_C299( C6 C299 ) C6_=_C300( C6 C300 ) C6_=_C301( C6 C301 ) \nC6_=_C302( C6 C302 ) C6_=_C303( C6 C303 ) C6_=_C304( C6 C304 ) C6_=_C305( C6 C305 ) C13_=_C14( C13 C14 ) C13_=_C24( C13 C24 ) \nC13_=_C26( C13 C26 ) C13_=_C29( C13 C29 ) C13_=_C51( C13 C51 ) C13_=_C88( C13 C88 ) C13_=_C124( C13 C124 ) C13_=_C156( C13 C156 ) \nC13_=_C188( C13 C188 ) C13_=_C220( C13 C220 ) C13_=_C252( C13 C252 ) C13_=_C311( C13 C311 ) C13_=_C339( C13 C339 ) C13_=_C367( C13 C367 ) \nC13_=_C392( C13 C392 ) C13_=_C442( C13 C442 ) C13_=_C464( C13 C464 ) C13_=_C488( C13 C488 ) C13_=_C489( C13 C489 ) C13_=_C490( C13 C490 ) \nC13_=_C491( C13 C491 ) C13_=_C492( C13 C492 ) C13_=_C493( C13 C493 ) C13_=_C494( C13 C494 ) C13_=_C495( C13 C495 ) C13_=_C496( C13 C496 ) \nC13_=_C497( C13 C497 ) C13_=_C498( C13 C498 ) C13_=_C500( C13 C500 ) C13_=_C501( C13 C501 ) C13_=_C502( C13 C502 ) C13_=_C503( C13 C503 ) \nC13_=_C504( C13 C504 ) C13_=_C505( C13 C505 ) C13_=_C506( C13 C506 ) C13_=_C507( C13 C507 ) C13_=_C508( C13 C508 ) C13_=_C509( C13 C509 ) \nC14_=_C24( C14 C24 ) C14_=_C26( C14 C26 ) C14_=_C29( C14 C29 ) C14_=_C52( C14 C52 ) C14_=_C89( C14 C89 ) C14_=_C125( C14 C125 ) \nC14_=_C157( C14 C157 ) C14_=_C189( C14 C189 ) C14_=_C221( C14 C221 ) C14_=_C253( C14 C253 ) C14_=_C312( C14 C312 ) C14_=_C340( C14 C340 ) \nC14_=_C368( C14 C368 ) C14_=_C393( C14 C393 ) C14_=_C418( C14 C418 ) C14_=_C443( C14 C443 ) C14_=_C465( C14 C465 ) C14_=_C510( C14 C510 ) \nC14_=_C511( C14 C511 ) C14_=_C512( C14 C512 ) C14_=_C513( C14 C513 ) C14_=_C514( C14 C514 ) C14_=_C515( C14 C515 ) C14_=_C516( C14 C516 ) \nC14_=_C517( C14 C517 ) C14_=_C518( C14 C518 ) C14_=_C519( C14 C519 ) C14_=_C520( C14 C520 ) C14_=_C522( C14 C522 ) C14_=_C523( C14 C523 ) \nC14_=_C524( C14 C524 ) C14_=_C525( C14 C525 ) C14_=_C526( C14 C526 ) C14_=_C527( C14 C527 ) C14_=_C528( C14 C528 ) C14_=_C529( C14 C529 ) \nC14_=_C530( C14 C530 ) C24_=_C26( C24 C26 ) C24_=_C29( C24 C29 ) C24_=_C62( C24 C62 ) C24_=_C99( C24 C99 ) C24_=_C133( C24 C133 ) \nC24_=_C166( C24 C166 ) C24_=_C231( C24 C231 ) C24_=_C263( C24 C263 ) C24_=_C293( C24 C293 ) C24_=_C350( C24 C350 ) C24_=_C403( C24 C403 ) \nC24_=_C428( C24 C428 ) C24_=_C452( C24 C452 ) C24_=_C497( C24 C497 ) C24_=_C519( C24 C519 ) C24_=_C558( C24 C558 ) C24_=_C576( C24 C576 ) \nC24_=_C594( C24 C594 ) C24_=_C611( C24 C611 ) C24_=_C626( C24 C626 ) C24_=_C641( C24 C641 ) C24_=_C654( C24 C654 ) C24_=_C667( C24 C667 ) \nC24_=_C680( C24 C680 ) C24_=_C681( C24 C681 ) C24_=_C683( C24 C683 ) C24_=_C684( C24 C684 ) C24_=_C685( C24 C685 ) C24_=_C686( C24 C686 ) \nC24_=_C687( C24 C687 ) C24_=_C688( C24 C688 ) C24_=_C689( C24 C689 ) C26_=_C29( C26 C29 ) C26_=_C64( C26 C64 ) C26_=_C101( C26 C101 ) \nC26_=_C168( C26 C168 ) C26_=_C200( C26 C200 ) C26_=_C233( C26 C233 ) C26_=_C265( C26 C265 ) C26_=_C323( C26 C323 ) C26_=_C352( C26 C352 ) \nC26_=_C379( C26 C379 ) C26_=_C405( C26 C405 ) C26_=_C430( C26 C430 ) C26_=_C454( C26 C454 ) C26_=_C476( C26 C476 ) C26_=_C540( C26 C540 ) \nC26_=_C560( C26 C560 ) C26_=_C578( C26 C578 ) C26_=_C596( C26 C596 ) C26_=_C613( C26 C613 ) C26_=_C628( C26 C628 ) C26_=_C643( C26 C643 ) \nC26_=_C656( C26 C656 ) C26_=_C669( C26 C669 ) C26_=_C680( C26 C680 ) C26_=_C690( C26 C690 ) C26_=_C700( C26 C700 ) C26_=_C701( C26 C701 ) \nC26_=_C702( C26 C702 ) C26_=_C703( C26 C703 ) C26_=_C704( C26 C704 ) C26_=_C705( C26 C705 ) C26_=_C706( C26 C706 ) C26_=_C707( C26 C707 ) \nC26_=_C708( C26 C708 ) C26_=_C709( C26 C709 ) C29_=_C67( C29 C67 ) C29_=_C104( C29 C104 ) C29_=_C137( C29 C137 ) C29_=_C171( C29 C171 ) \nC29_=_C236( C29 C236 ) C29_=_C268( C29 C268 ) C29_=_C298( C29 C298 ) C29_=_C355( C29 C355 ) C29_=_C382( C29 C382 ) C29_=_C408( C29 C408 ) \nC29_=_C433( C29 C433 ) C29_=_C479( C29 C479 ) C29_=_C502( C29 C502 ) C29_=_C524( C29 C524 ) C29_=_C543( C29 C543 ) C29_=_C563( C29 C563 ) \nC29_=_C581( C29 C581 ) C29_=_C599( C29 C599 ) C29_=_C616( C29 C616 ) C29_=_C631( C29 C631 ) C29_=_C659( C29 C659 ) C29_=_C672( C29 C672 ) \nC29_=_C693( C29 C693 ) C29_=_C702( C29 C702 ) C29_=_C711( C29 C711 ) C29_=_C718( C29 C718 ) C29_=_C726( C29 C726 ) C29_=_C727( C29 C727 ) \nC29_=_C728( C29 C728 ) C29_=_C729( C29 C729 ) C29_=_C730( C29 C730 ) C29_=_C731( C29 C731 ) C40_=_C43( C40 C43 ) C40_=_C44( C40 C44 ) \nC40_=_C51( C40 C51 ) C40_=_C52( C40 C52 ) C40_=_C62( C40 C62 ) C40_=_C64( C40 C64 ) C40_=_C67( C40 C67 ) C40_=_C77( C40 C77 ) \nC40_=_C113( C40 C113 ) C40_=_C145( C40 C145 ) C40_=_C179( C40 C179 ) C40_=_C180( C40 C180 ) C40_=_C181( C40 C181 ) C40_=_C183( C40 C183 ) \nC40_=_C184( C40 C184 ) C40_=_C185( C40 C185 ) C40_=_C186( C40 C186 ) C40_=_C187( C40 C187 ) C40_=_C188( C40 C188 ) C40_=_C189( C40 C189 ) \nC40_=_C190( C40 C190 ) C40_=_C191( C40 C191 ) C40_=_C192( C40 C192 ) C40_=_C193( C40 C193 ) C40_=_C194( C40 C194 ) C40_=_C195( C40 C195 ) \nC40_=_C196( C40 C196 ) C40_=_C197( C40 C197 ) C40_=_C199( C40 C199 ) C40_=_C200( C40 C200 ) C40_=_C201( C40 C201 ) C40_=_C202( C40 C202 ) \nC40_=_C204( C40 C204 ) C40_=_C205( C40 C205 ) C40_=_C206( C40 C206 ) C40_=_C207( C40 C207 ) C40_=_C208( C40 C208 ) C40_=_C209( C40 C209 ) \nC40_=_C210( C40 C210 ) C43_=_C44( C43 C44 ) C43_=_C51( C43 C51 ) C43_=_C52( C43 C52 ) C43_=_C62( C43 C62 ) C43_=_C64( C43 C64 ) \nC43_=_C67( C43 C67 ) C43_=_C80( C43 C80 ) C43_=_C116( C43 C116 ) C43_=_C148( C43 C148 ) C43_=_C181( C43 C181 ) C43_=_C212( C43 C212 ) \nC43_=_C244( C43 C244 ) C43_=_C276( C43 C276 ) C43_=_C277( C43 C277 ) C43_=_C278( C43 C278 ) C43_=_C279( C43 C279 ) C43_=_C280( C43 C280 ) \nC43_=_C281( C43 C281 ) C43_=_C282( C43 C282 ) C43_=_C285( C43 C285 ) C43_=_C286( C43 C286 ) C43_=_C287( C43 C287 ) C43_=_C288( C43 C288 ) \nC43_=_C289( C43 C289 ) C43_=_C290( C43 C290 ) C43_=_C291( C43 C291 )</w:t>
      </w:r>
    </w:p>
    <w:p>
      <w:pPr>
        <w:pStyle w:val="PreformattedText"/>
        <w:bidi w:val="0"/>
        <w:spacing w:before="0" w:after="0"/>
        <w:jc w:val="left"/>
        <w:rPr/>
      </w:pPr>
      <w:r>
        <w:rPr/>
        <w:t xml:space="preserve"> </w:t>
      </w:r>
      <w:r>
        <w:rPr/>
        <w:t>C43_=_C292( C43 C292 ) C43_=_C293( C43 C293 ) C43_=_C294( C43 C294 ) \nC43_=_C296( C43 C296 ) C43_=_C297( C43 C297 ) C43_=_C298( C43 C298 ) C43_=_C299( C43 C299 ) C43_=_C300( C43 C300 ) C43_=_C301( C43 C301 ) \nC43_=_C302( C43 C302 ) C43_=_C303( C43 C303 ) C43_=_C304( C43 C304 ) C43_=_C305( C43 C305 ) C44_=_C51( C44 C51 ) C44_=_C52( C44 C52 ) \nC44_=_C62( C44 C62 ) C44_=_C64( C44 C64 ) C44_=_C67( C44 C67 ) C44_=_C81( C44 C81 ) C44_=_C117( C44 C117 ) C44_=_C149( C44 C149 ) \nC44_=_C213( C44 C213 ) C44_=_C245( C44 C245 ) C44_=_C276( C44 C276 ) C44_=_C306( C44 C306 ) C44_=_C307( C44 C307 ) C44_=_C308( C44 C308 ) \nC44_=_C309( C44 C309 ) C44_=_C310( C44 C310 ) C44_=_C311( C44 C311 ) C44_=_C312( C44 C312 ) C44_=_C313( C44 C313 ) C44_=_C314( C44 C314 ) \nC44_=_C315( C44 C315 ) C44_=_C316( C44 C316 ) C44_=_C317( C44 C317 ) C44_=_C318( C44 C318 ) C44_=_C319( C44 C319 ) C44_=_C320( C44 C320 ) \nC44_=_C322( C44 C322 ) C44_=_C323( C44 C323 ) C44_=_C324( C44 C324 ) C44_=_C325( C44 C325 ) C44_=_C327( C44 C327 ) C44_=_C328( C44 C328 ) \nC44_=_C329( C44 C329 ) C44_=_C330( C44 C330 ) C44_=_C331( C44 C331 ) C44_=_C332( C44 C332 ) C44_=_C333( C44 C333 ) C51_=_C52( C51 C52 ) \nC51_=_C62( C51 C62 ) C51_=_C64( C51 C64 ) C51_=_C67( C51 C67 ) C51_=_C88( C51 C88 ) C51_=_C124( C51 C124 ) C51_=_C156( C51 C156 ) \nC51_=_C188( C51 C188 ) C51_=_C220( C51 C220 ) C51_=_C252( C51 C252 ) C51_=_C311( C51 C311 ) C51_=_C339( C51 C339 ) C51_=_C367( C51 C367 ) \nC51_=_C392( C51 C392 ) C51_=_C442( C51 C442 ) C51_=_C464( C51 C464 ) C51_=_C488( C51 C488 ) C51_=_C489( C51 C489 ) C51_=_C490( C51 C490 ) \nC51_=_C491( C51 C491 ) C51_=_C492( C51 C492 ) C51_=_C493( C51 C493 ) C51_=_C494( C51 C494 ) C51_=_C495( C51 C495 ) C51_=_C496( C51 C496 ) \nC51_=_C497( C51 C497 ) C51_=_C498( C51 C498 ) C51_=_C500( C51 C500 ) C51_=_C501( C51 C501 ) C51_=_C502( C51 C502 ) C51_=_C503( C51 C503 ) \nC51_=_C504( C51 C504 ) C51_=_C505( C51 C505 ) C51_=_C506( C51 C506 ) C51_=_C507( C51 C507 ) C51_=_C508( C51 C508 ) C51_=_C509( C51 C509 ) \nC52_=_C62( C52 C62 ) C52_=_C64( C52 C64 ) C52_=_C67( C52 C67 ) C52_=_C89( C52 C89 ) C52_=_C125( C52 C125 ) C52_=_C157( C52 C157 ) \nC52_=_C189( C52 C189 ) C52_=_C221( C52 C221 ) C52_=_C253( C52 C253 ) C52_=_C312( C52 C312 ) C52_=_C340( C52 C340 ) C52_=_C368( C52 C368 ) \nC52_=_C393( C52 C393 ) C52_=_C418( C52 C418 ) C52_=_C443( C52 C443 ) C52_=_C465( C52 C465 ) C52_=_C510( C52 C510 ) C52_=_C511( C52 C511 ) \nC52_=_C512( C52 C512 ) C52_=_C513( C52 C513 ) C52_=_C514( C52 C514 ) C52_=_C515( C52 C515 ) C52_=_C516( C52 C516 ) C52_=_C517( C52 C517 ) \nC52_=_C518( C52 C518 ) C52_=_C519( C52 C519 ) C52_=_C520( C52 C520 ) C52_=_C522( C52 C522 ) C52_=_C523( C52 C523 ) C52_=_C524( C52 C524 ) \nC52_=_C525( C52 C525 ) C52_=_C526( C52 C526 ) C52_=_C527( C52 C527 ) C52_=_C528( C52 C528 ) C52_=_C529( C52 C529 ) C52_=_C530( C52 C530 ) \nC62_=_C64( C62 C64 ) C62_=_C67( C62 C67 ) C62_=_C99( C62 C99 ) C62_=_C133( C62 C133 ) C62_=_C166( C62 C166 ) C62_=_C231( C62 C231 ) \nC62_=_C263( C62 C263 ) C62_=_C293( C62 C293 ) C62_=_C350( C62 C350 ) C62_=_C403( C62 C403 ) C62_=_C428( C62 C428 ) C62_=_C452( C62 C452 ) \nC62_=_C497( C62 C497 ) C62_=_C519( C62 C519 ) C62_=_C558( C62 C558 ) C62_=_C576( C62 C576 ) C62_=_C594( C62 C594 ) C62_=_C611( C62 C611 ) \nC62_=_C626( C62 C626 ) C62_=_C641( C62 C641 ) C62_=_C654( C62 C654 ) C62_=_C667( C62 C667 ) C62_=_C680( C62 C680 ) C62_=_C681( C62 C681 ) \nC62_=_C683( C62 C683 ) C62_=_C684( C62 C684 ) C62_=_C685( C62 C685 ) C62_=_C686( C62 C686 ) C62_=_C687( C62 C687 ) C62_=_C688( C62 C688 ) \nC62_=_C689( C62 C689 ) C64_=_C67( C64 C67 ) C64_=_C101( C64 C101 ) C64_=_C168( C64 C168 ) C64_=_C200( C64 C200 ) C64_=_C233( C64 C233 ) \nC64_=_C265( C64 C265 ) C64_=_C323( C64 C323 ) C64_=_C352( C64 C352 ) C64_=_C379( C64 C379 ) C64_=_C405( C64 C405 ) C64_=_C430( C64 C430 ) \nC64_=_C454( C64 C454 ) C64_=_C476( C64 C476 ) C64_=_C540( C64 C540 ) C64_=_C560( C64 C560 ) C64_=_C578( C64 C578 ) C64_=_C596( C64 C596 ) \nC64_=_C613( C64 C613 ) C64_=_C628( C64 C628 ) C64_=_C643( C64 C643 ) C64_=_C656( C64 C656 ) C64_=_C669( C64 C669 ) C64_=_C680( C64 C680 ) \nC64_=_C690( C64 C690 ) C64_=_C700( C64 C700 ) C64_=_C701( C64 C701 ) C64_=_C702( C64 C702 ) C64_=_C703( C64 C703 ) C64_=_C704( C64 C704 ) \nC64_=_C705( C64 C705 ) C64_=_C706( C64 C706 ) C64_=_C707( C64 C707 ) C64_=_C708( C64 C708 ) C64_=_C709( C64 C709 ) C67_=_C104( C67 C104 ) \nC67_=_C137( C67 C137 ) C67_=_C171( C67 C171 ) C67_=_C236( C67 C236 ) C67_=_C268( C67 C268 ) C67_=_C298( C67 C298 ) C67_=_C355( C67 C355 ) \nC67_=_C382( C67 C382 ) C67_=_C408( C67 C408 ) C67_=_C433( C67 C433 ) C67_=_C479( C67 C479 ) C67_=_C502( C67 C502 ) C67_=_C524( C67 C524 ) \nC67_=_C543( C67 C543 ) C67_=_C563( C67 C563 ) C67_=_C581( C67 C581 ) C67_=_C599( C67 C599 ) C67_=_C616( C67 C616 ) C67_=_C631( C67 C631 ) \nC67_=_C659( C67 C659 ) C67_=_C672( C67 C672 ) C67_=_C693( C67 C693 ) C67_=_C702( C67 C702 ) C67_=_C711( C67 C711 ) C67_=_C718( C67 C718 ) \nC67_=_C726( C67 C726 ) C67_=_C727( C67 C727 ) C67_=_C728( C67 C728 ) C67_=_C729( C67 C729 ) C67_=_C730( C67 C730 ) C67_=_C731( C67 C731 ) \nC77_=_C80( C77 C80 ) C77_=_C81( C77 C81 ) C77_=_C88( C77 C88 ) C77_=_C89( C77 C89 ) C77_=_C99( C77 C99 ) C77_=_C101( C77 C101 ) \nC77_=_C104( C77 C104 ) C77_=_C113( C77 C113 ) C77_=_C145( C77 C145 ) C77_=_C179( C77 C179 ) C77_=_C180( C77 C180 ) C77_=_C181( C77 C181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9( C77 C199 ) C77_=_C200( C77 C200 ) C77_=_C201( C77 C201 ) \nC77_=_C202( C77 C202 ) C77_=_C204( C77 C204 ) C77_=_C205( C77 C205 ) C77_=_C206( C77 C206 ) C77_=_C207( C77 C207 ) C77_=_C208( C77 C208 ) \nC77_=_C209( C77 C209 ) C77_=_C210( C77 C210 ) C80_=_C81( C80 C81 ) C80_=_C88( C80 C88 ) C80_=_C89( C80 C89 ) C80_=_C99( C80 C99 ) \nC80_=_C101( C80 C101 ) C80_=_C104( C80 C104 ) C80_=_C116( C80 C116 ) C80_=_C148( C80 C148 ) C80_=_C181( C80 C181 ) C80_=_C212( C80 C212 ) \nC80_=_C244( C80 C244 ) C80_=_C276( C80 C276 ) C80_=_C277( C80 C277 ) C80_=_C278( C80 C278 ) C80_=_C279( C80 C279 ) C80_=_C280( C80 C280 ) \nC80_=_C281( C80 C281 ) C80_=_C282( C80 C282 ) C80_=_C285( C80 C285 ) C80_=_C286( C80 C286 ) C80_=_C287( C80 C287 ) C80_=_C288( C80 C288 ) \nC80_=_C289( C80 C289 ) C80_=_C290( C80 C290 ) C80_=_C291( C80 C291 ) C80_=_C292( C80 C292 ) C80_=_C293( C80 C293 ) C80_=_C294( C80 C294 ) \nC80_=_C296( C80 C296 ) C80_=_C297( C80 C297 ) C80_=_C298( C80 C298 ) C80_=_C299( C80 C299 ) C80_=_C300( C80 C300 ) C80_=_C301( C80 C301 ) \nC80_=_C302( C80 C302 ) C80_=_C303( C80 C303 ) C80_=_C304( C80 C304 ) C80_=_C305( C80 C305 ) C81_=_C88( C81 C88 ) C81_=_C89( C81 C89 ) \nC81_=_C99( C81 C99 ) C81_=_C101( C81 C101 ) C81_=_C104( C81 C104 ) C81_=_C117( C81 C117 ) C81_=_C149( C81 C149 ) C81_=_C213( C81 C213 ) \nC81_=_C245( C81 C245 ) C81_=_C276( C81 C276 ) C81_=_C306( C81 C306 ) C81_=_C307( C81 C307 ) C81_=_C308( C81 C308 ) C81_=_C309( C81 C309 ) \nC81_=_C310( C81 C310 ) C81_=_C311( C81 C311 ) C81_=_C312( C81 C312 ) C81_=_C313( C81 C313 ) C81_=_C314( C81 C314 ) C81_=_C315( C81 C315 ) \nC81_=_C316( C81 C316 ) C81_=_C317( C81 C317 ) C81_=_C318( C81 C318 ) C81_=_C319( C81 C319 ) C81_=_C320( C81 C320 ) C81_=_C322( C81 C322 ) \nC81_=_C323( C81 C323 ) C81_=_C324( C81 C324 ) C81_=_C325( C81 C325 ) C81_=_C327( C81 C327 ) C81_=_C328( C81 C328 ) C81_=_C329( C81 C329 ) \nC81_=_C330( C81 C330 ) C81_=_C331( C81 C331 ) C81_=_C332( C81 C332 ) C81_=_C333( C81 C333 ) C88_=_C89( C88 C89 ) C88_=_C99( C88 C99 ) \nC88_=_C101( C88 C101 ) C88_=_C104( C88 C104 ) C88_=_C124( C88 C124 ) C88_=_C156( C88 C156 ) C88_=_C188( C88 C188 ) C88_=_C220( C88 C220 ) \nC88_=_C252( C88 C252 ) C88_=_C311( C88 C311 ) C88_=_C339( C88 C339 ) C88_=_C367( C88 C367 ) C88_=_C392( C88 C392 ) C88_=_C442( C88 C442 ) \nC88_=_C464( C88 C464 ) C88_=_C488( C88 C488 ) C88_=_C489( C88 C489 ) C88_=_C490( C88 C490 ) C88_=_C491( C88 C491 ) C88_=_C492( C88 C492 ) \nC88_=_C493( C88 C493 ) C88_=_C494( C88 C494 ) C88_=_C495( C88 C495 ) C88_=_C496( C88 C496 ) C88_=_C497( C88 C497 ) C88_=_C498( C88 C498 ) \nC88_=_C500( C88 C500 ) C88_=_C501( C88 C501 ) C88_=_C502( C88 C502 ) C88_=_C503( C88 C503 ) C88_=_C504( C88 C504 ) C88_=_C505( C88 C505 ) \nC88_=_C506( C88 C506 ) C88_=_C507( C88 C507 ) C88_=_C508( C88 C508 ) C88_=_C509( C88 C509 ) C89_=_C99( C89 C99 ) C89_=_C101( C89 C101 ) \nC89_=_C104( C89 C104 ) C89_=_C125( C89 C125 ) C89_=_C157( C89 C157 ) C89_=_C189( C89 C189 ) C89_=_C221( C89 C221 ) C89_=_C253( C89 C253 ) \nC89_=_C312( C89 C312 ) C89_=_C340( C89 C340 ) C89_=_C368( C89 C368 ) C89_=_C393( C89 C393 ) C89_=_C418( C89 C418 ) C89_=_C443( C89 C443 ) \nC89_=_C465( C89 C465 ) C89_=_C510( C89 C510 ) C89_=_C511( C89 C511 ) C89_=_C512( C89 C512 ) C89_=_C513( C89 C513 ) C89_=_C514( C89 C514 ) \nC89_=_C515( C89 C515 ) C89_=_C516( C89 C516 ) C89_=_C517( C89 C517 ) C89_=_C518( C89 C518 ) C89_=_C519( C89 C519 ) C89_=_C520( C89 C520 ) \nC89_=_C522( C89 C522 ) C89_=_C523( C89 C523 ) C89_=_C524( C89 C524 ) C89_=_C525( C89 C525 ) C89_=_C526( C89 C526 ) C89_=_C527( C89 C527 ) \nC89_=_C528( C89 C528 ) C89_=_C529( C89 C529 ) C89_=_C530( C89 C530 ) C99_=_C101( C99 C101 ) C99_=_C104( C99 C104 ) C99_=_C133( C99 C133 ) \nC99_=_C166( C99 C166 ) C99_=_C231( C99 C231 ) C99_=_C263( C99 C263 ) C99_=_C293( C99 C293 ) C99_=_C350( C99 C350 ) C99_=_C403( C99 C403 ) \nC99_=_C428( C99 C428 ) C99_=_C452( C99 C452 ) C99_=_C497( C99 C497 ) C99_=_C519( C99 C519 ) C99_=_C558( C99 C558 ) C99_=_C576( C99 C576 ) \nC99_=_C594( C99 C594 ) C99_=_C611( C99 C611 ) C99_=_C626( C99 C626 ) C99_=_C641( C99 C641 ) C99_=_C654( C99 C654 ) C99_=_C667( C99 C667 ) \nC99_=_C680( C99 C680 ) C99_=_C681( C99 C681 ) C99_=_C683( C99 C683 ) C99_=_C684( C99 C684 ) C99_=_C685(</w:t>
      </w:r>
    </w:p>
    <w:p>
      <w:pPr>
        <w:pStyle w:val="PreformattedText"/>
        <w:bidi w:val="0"/>
        <w:spacing w:before="0" w:after="0"/>
        <w:jc w:val="left"/>
        <w:rPr/>
      </w:pPr>
      <w:r>
        <w:rPr/>
        <w:t xml:space="preserve"> </w:t>
      </w:r>
      <w:r>
        <w:rPr/>
        <w:t>C99 C685 ) C99_=_C686( C99 C686 ) \nC99_=_C687( C99 C687 ) C99_=_C688( C99 C688 ) C99_=_C689( C99 C689 ) C101_=_C104( C101 C104 ) C101_=_C168( C101 C168 ) C101_=_C200( C101 C200 ) \nC101_=_C233( C101 C233 ) C101_=_C265( C101 C265 ) C101_=_C323( C101 C323 ) C101_=_C352( C101 C352 ) C101_=_C379( C101 C379 ) C101_=_C405( C101 C405 ) \nC101_=_C430( C101 C430 ) C101_=_C454( C101 C454 ) C101_=_C476( C101 C476 ) C101_=_C540( C101 C540 ) C101_=_C560( C101 C560 ) C101_=_C578( C101 C578 ) \nC101_=_C596( C101 C596 ) C101_=_C613( C101 C613 ) C101_=_C628( C101 C628 ) C101_=_C643( C101 C643 ) C101_=_C656( C101 C656 ) C101_=_C669( C101 C669 ) \nC101_=_C680( C101 C680 ) C101_=_C690( C101 C690 ) C101_=_C700( C101 C700 ) C101_=_C701( C101 C701 ) C101_=_C702( C101 C702 ) C101_=_C703( C101 C703 ) \nC101_=_C704( C101 C704 ) C101_=_C705( C101 C705 ) C101_=_C706( C101 C706 ) C101_=_C707( C101 C707 ) C101_=_C708( C101 C708 ) C101_=_C709( C101 C709 ) \nC104_=_C137( C104 C137 ) C104_=_C171( C104 C171 ) C104_=_C236( C104 C236 ) C104_=_C268( C104 C268 ) C104_=_C298( C104 C298 ) C104_=_C355( C104 C355 ) \nC104_=_C382( C104 C382 ) C104_=_C408( C104 C408 ) C104_=_C433( C104 C433 ) C104_=_C479( C104 C479 ) C104_=_C502( C104 C502 ) C104_=_C524( C104 C524 ) \nC104_=_C543( C104 C543 ) C104_=_C563( C104 C563 ) C104_=_C581( C104 C581 ) C104_=_C599( C104 C599 ) C104_=_C616( C104 C616 ) C104_=_C631( C104 C631 ) \nC104_=_C659( C104 C659 ) C104_=_C672( C104 C672 ) C104_=_C693( C104 C693 ) C104_=_C702( C104 C702 ) C104_=_C711( C104 C711 ) C104_=_C718( C104 C718 ) \nC104_=_C726( C104 C726 ) C104_=_C727( C104 C727 ) C104_=_C728( C104 C728 ) C104_=_C729( C104 C729 ) C104_=_C730( C104 C730 ) C104_=_C731( C104 C731 ) \nC113_=_C116( C113 C116 ) C113_=_C117( C113 C117 ) C113_=_C124( C113 C124 ) C113_=_C125( C113 C125 ) C113_=_C133( C113 C133 ) C113_=_C137( C113 C137 ) \nC113_=_C145( C113 C145 ) C113_=_C179( C113 C179 ) C113_=_C180( C113 C180 ) C113_=_C181( C113 C181 ) C113_=_C183( C113 C183 ) C113_=_C184( C113 C184 ) \nC113_=_C185( C113 C185 ) C113_=_C186( C113 C186 ) C113_=_C187( C113 C187 ) C113_=_C188( C113 C188 ) C113_=_C189( C113 C189 ) C113_=_C190( C113 C190 ) \nC113_=_C191( C113 C191 ) C113_=_C192( C113 C192 ) C113_=_C193( C113 C193 ) C113_=_C194( C113 C194 ) C113_=_C195( C113 C195 ) C113_=_C196( C113 C196 ) \nC113_=_C197( C113 C197 ) C113_=_C199( C113 C199 ) C113_=_C200( C113 C200 ) C113_=_C201( C113 C201 ) C113_=_C202( C113 C202 ) C113_=_C204( C113 C204 ) \nC113_=_C205( C113 C205 ) C113_=_C206( C113 C206 ) C113_=_C207( C113 C207 ) C113_=_C208( C113 C208 ) C113_=_C209( C113 C209 ) C113_=_C210( C113 C210 ) \nC116_=_C117( C116 C117 ) C116_=_C124( C116 C124 ) C116_=_C125( C116 C125 ) C116_=_C133( C116 C133 ) C116_=_C137( C116 C137 ) C116_=_C148( C116 C148 ) \nC116_=_C181( C116 C181 ) C116_=_C212( C116 C212 ) C116_=_C244( C116 C244 ) C116_=_C276( C116 C276 ) C116_=_C277( C116 C277 ) C116_=_C278( C116 C278 ) \nC116_=_C279( C116 C279 ) C116_=_C280( C116 C280 ) C116_=_C281( C116 C281 ) C116_=_C282( C116 C282 ) C116_=_C285( C116 C285 ) C116_=_C286( C116 C286 ) \nC116_=_C287( C116 C287 ) C116_=_C288( C116 C288 ) C116_=_C289( C116 C289 ) C116_=_C290( C116 C290 ) C116_=_C291( C116 C291 ) C116_=_C292( C116 C292 ) \nC116_=_C293( C116 C293 ) C116_=_C294( C116 C294 ) C116_=_C296( C116 C296 ) C116_=_C297( C116 C297 ) C116_=_C298( C116 C298 ) C116_=_C299( C116 C299 ) \nC116_=_C300( C116 C300 ) C116_=_C301( C116 C301 ) C116_=_C302( C116 C302 ) C116_=_C303( C116 C303 ) C116_=_C304( C116 C304 ) C116_=_C305( C116 C305 ) \nC117_=_C124( C117 C124 ) C117_=_C125( C117 C125 ) C117_=_C133( C117 C133 ) C117_=_C137( C117 C137 ) C117_=_C149( C117 C149 ) C117_=_C213( C117 C213 ) \nC117_=_C245( C117 C245 ) C117_=_C276( C117 C276 ) C117_=_C306( C117 C306 ) C117_=_C307( C117 C307 ) C117_=_C308( C117 C308 ) C117_=_C309( C117 C309 ) \nC117_=_C310( C117 C310 ) C117_=_C311( C117 C311 ) C117_=_C312( C117 C312 ) C117_=_C313( C117 C313 ) C117_=_C314( C117 C314 ) C117_=_C315( C117 C315 ) \nC117_=_C316( C117 C316 ) C117_=_C317( C117 C317 ) C117_=_C318( C117 C318 ) C117_=_C319( C117 C319 ) C117_=_C320( C117 C320 ) C117_=_C322( C117 C322 ) \nC117_=_C323( C117 C323 ) C117_=_C324( C117 C324 ) C117_=_C325( C117 C325 ) C117_=_C327( C117 C327 ) C117_=_C328( C117 C328 ) C117_=_C329( C117 C329 ) \nC117_=_C330( C117 C330 ) C117_=_C331( C117 C331 ) C117_=_C332( C117 C332 ) C117_=_C333( C117 C333 ) C124_=_C125( C124 C125 ) C124_=_C133( C124 C133 ) \nC124_=_C137( C124 C137 ) C124_=_C156( C124 C156 ) C124_=_C188( C124 C188 ) C124_=_C220( C124 C220 ) C124_=_C252( C124 C252 ) C124_=_C311( C124 C311 ) \nC124_=_C339( C124 C339 ) C124_=_C367( C124 C367 ) C124_=_C392( C124 C392 ) C124_=_C442( C124 C442 ) C124_=_C464( C124 C464 ) C124_=_C488( C124 C488 ) \nC124_=_C489( C124 C489 ) C124_=_C490( C124 C490 ) C124_=_C491( C124 C491 ) C124_=_C492( C124 C492 ) C124_=_C493( C124 C493 ) C124_=_C494( C124 C494 ) \nC124_=_C495( C124 C495 ) C124_=_C496( C124 C496 ) C124_=_C497( C124 C497 ) C124_=_C498( C124 C498 ) C124_=_C500( C124 C500 ) C124_=_C501( C124 C501 ) \nC124_=_C502( C124 C502 ) C124_=_C503( C124 C503 ) C124_=_C504( C124 C504 ) C124_=_C505( C124 C505 ) C124_=_C506( C124 C506 ) C124_=_C507( C124 C507 ) \nC124_=_C508( C124 C508 ) C124_=_C509( C124 C509 ) C125_=_C133( C125 C133 ) C125_=_C137( C125 C137 ) C125_=_C157( C125 C157 ) C125_=_C189( C125 C189 ) \nC125_=_C221( C125 C221 ) C125_=_C253( C125 C253 ) C125_=_C312( C125 C312 ) C125_=_C340( C125 C340 ) C125_=_C368( C125 C368 ) C125_=_C393( C125 C393 ) \nC125_=_C418( C125 C418 ) C125_=_C443( C125 C443 ) C125_=_C465( C125 C465 ) C125_=_C510( C125 C510 ) C125_=_C511( C125 C511 ) C125_=_C512( C125 C512 ) \nC125_=_C513( C125 C513 ) C125_=_C514( C125 C514 ) C125_=_C515( C125 C515 ) C125_=_C516( C125 C516 ) C125_=_C517( C125 C517 ) C125_=_C518( C125 C518 ) \nC125_=_C519( C125 C519 ) C125_=_C520( C125 C520 ) C125_=_C522( C125 C522 ) C125_=_C523( C125 C523 ) C125_=_C524( C125 C524 ) C125_=_C525( C125 C525 ) \nC125_=_C526( C125 C526 ) C125_=_C527( C125 C527 ) C125_=_C528( C125 C528 ) C125_=_C529( C125 C529 ) C125_=_C530( C125 C530 ) C133_=_C137( C133 C137 ) \nC133_=_C166( C133 C166 ) C133_=_C231( C133 C231 ) C133_=_C263( C133 C263 ) C133_=_C293( C133 C293 ) C133_=_C350( C133 C350 ) C133_=_C403( C133 C403 ) \nC133_=_C428( C133 C428 ) C133_=_C452( C133 C452 ) C133_=_C497( C133 C497 ) C133_=_C519( C133 C519 ) C133_=_C558( C133 C558 ) C133_=_C576( C133 C576 ) \nC133_=_C594( C133 C594 ) C133_=_C611( C133 C611 ) C133_=_C626( C133 C626 ) C133_=_C641( C133 C641 ) C133_=_C654( C133 C654 ) C133_=_C667( C133 C667 ) \nC133_=_C680( C133 C680 ) C133_=_C681( C133 C681 ) C133_=_C683( C133 C683 ) C133_=_C684( C133 C684 ) C133_=_C685( C133 C685 ) C133_=_C686( C133 C686 ) \nC133_=_C687( C133 C687 ) C133_=_C688( C133 C688 ) C133_=_C689( C133 C689 ) C137_=_C171( C137 C171 ) C137_=_C236( C137 C236 ) C137_=_C268( C137 C268 ) \nC137_=_C298( C137 C298 ) C137_=_C355( C137 C355 ) C137_=_C382( C137 C382 ) C137_=_C408( C137 C408 ) C137_=_C433( C137 C433 ) C137_=_C479( C137 C479 ) \nC137_=_C502( C137 C502 ) C137_=_C524( C137 C524 ) C137_=_C543( C137 C543 ) C137_=_C563( C137 C563 ) C137_=_C581( C137 C581 ) C137_=_C599( C137 C599 ) \nC137_=_C616( C137 C616 ) C137_=_C631( C137 C631 ) C137_=_C659( C137 C659 ) C137_=_C672( C137 C672 ) C137_=_C693( C137 C693 ) C137_=_C702( C137 C702 ) \nC137_=_C711( C137 C711 ) C137_=_C718( C137 C718 ) C137_=_C726( C137 C726 ) C137_=_C727( C137 C727 ) C137_=_C728( C137 C728 ) C137_=_C729( C137 C729 ) \nC137_=_C730( C137 C730 ) C137_=_C731( C137 C731 ) C145_=_C148( C145 C148 ) C145_=_C149( C145 C149 ) C145_=_C156( C145 C156 ) C145_=_C157( C145 C157 ) \nC145_=_C166( C145 C166 ) C145_=_C168( C145 C168 ) C145_=_C171( C145 C171 ) C145_=_C179( C145 C179 ) C145_=_C180( C145 C180 ) C145_=_C181( C145 C181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9( C145 C199 ) C145_=_C200( C145 C200 ) C145_=_C201( C145 C201 ) \nC145_=_C202( C145 C202 ) C145_=_C204( C145 C204 ) C145_=_C205( C145 C205 ) C145_=_C206( C145 C206 ) C145_=_C207( C145 C207 ) C145_=_C208( C145 C208 ) \nC145_=_C209( C145 C209 ) C145_=_C210( C145 C210 ) C148_=_C149( C148 C149 ) C148_=_C156( C148 C156 ) C148_=_C157( C148 C157 ) C148_=_C166( C148 C166 ) \nC148_=_C168( C148 C168 ) C148_=_C171( C148 C171 ) C148_=_C181( C148 C181 ) C148_=_C212( C148 C212 ) C148_=_C244( C148 C244 ) C148_=_C276( C148 C276 ) \nC148_=_C277( C148 C277 ) C148_=_C278( C148 C278 ) C148_=_C279( C148 C279 ) C148_=_C280( C148 C280 ) C148_=_C281( C148 C281 ) C148_=_C282( C148 C282 ) \nC148_=_C285( C148 C285 ) C148_=_C286( C148 C286 ) C148_=_C287( C148 C287 ) C148_=_C288( C148 C288 ) C148_=_C289( C148 C289 ) C148_=_C290( C148 C290 ) \nC148_=_C291( C148 C291 ) C148_=_C292( C148 C292 ) C148_=_C293( C148 C293 ) C148_=_C294( C148 C294 ) C148_=_C296( C148 C296 ) C148_=_C297( C148 C297 ) \nC148_=_C298( C148 C298 ) C148_=_C299( C148 C299 ) C148_=_C300( C148 C300 ) C148_=_C301( C148 C301 ) C148_=_C302( C148 C302 ) C148_=_C303( C148 C303 ) \nC148_=_C304( C148 C304 ) C148_=_C305( C148 C305 ) C149_=_C156( C149 C156 ) C149_=_C157( C149 C157 ) C149_=_C166( C149 C166 ) C149_=_C168( C149 C168 ) \nC149_=_C171( C149 C171 ) C149_=_C213( C149 C213 ) C149_=_C245( C149 C245 ) C149_=_C276( C149 C276 ) C149_=_C306( C149 C306 ) C149_=_C307( C149 C307 ) \nC149_=_C308( C149 C308 ) C149_=_C309( C149 C309 ) C149_=_C310( C149 C310 ) C149_=_C311( C149 C311 ) C149_=_C312( C149 C312 ) C149_=_C313( C149 C313 ) \nC149_=_C314( C149 C314 ) C149_=_C315( C149 C315 ) C149_=_C316( C149 C316 ) C149_=_C317( C149 C317 ) C149_=_C318( C149 C318 ) C149_=_C319( C149</w:t>
      </w:r>
    </w:p>
    <w:p>
      <w:pPr>
        <w:pStyle w:val="PreformattedText"/>
        <w:bidi w:val="0"/>
        <w:spacing w:before="0" w:after="0"/>
        <w:jc w:val="left"/>
        <w:rPr/>
      </w:pPr>
      <w:r>
        <w:rPr/>
        <w:t xml:space="preserve"> </w:t>
      </w:r>
      <w:r>
        <w:rPr/>
        <w:t>C319 ) \nC149_=_C320( C149 C320 ) C149_=_C322( C149 C322 ) C149_=_C323( C149 C323 ) C149_=_C324( C149 C324 ) C149_=_C325( C149 C325 ) C149_=_C327( C149 C327 ) \nC149_=_C328( C149 C328 ) C149_=_C329( C149 C329 ) C149_=_C330( C149 C330 ) C149_=_C331( C149 C331 ) C149_=_C332( C149 C332 ) C149_=_C333( C149 C333 ) \nC156_=_C157( C156 C157 ) C156_=_C166( C156 C166 ) C156_=_C168( C156 C168 ) C156_=_C171( C156 C171 ) C156_=_C188( C156 C188 ) C156_=_C220( C156 C220 ) \nC156_=_C252( C156 C252 ) C156_=_C311( C156 C311 ) C156_=_C339( C156 C339 ) C156_=_C367( C156 C367 ) C156_=_C392( C156 C392 ) C156_=_C442( C156 C442 ) \nC156_=_C464( C156 C464 ) C156_=_C488( C156 C488 ) C156_=_C489( C156 C489 ) C156_=_C490( C156 C490 ) C156_=_C491( C156 C491 ) C156_=_C492( C156 C492 ) \nC156_=_C493( C156 C493 ) C156_=_C494( C156 C494 ) C156_=_C495( C156 C495 ) C156_=_C496( C156 C496 ) C156_=_C497( C156 C497 ) C156_=_C498( C156 C498 ) \nC156_=_C500( C156 C500 ) C156_=_C501( C156 C501 ) C156_=_C502( C156 C502 ) C156_=_C503( C156 C503 ) C156_=_C504( C156 C504 ) C156_=_C505( C156 C505 ) \nC156_=_C506( C156 C506 ) C156_=_C507( C156 C507 ) C156_=_C508( C156 C508 ) C156_=_C509( C156 C509 ) C157_=_C166( C157 C166 ) C157_=_C168( C157 C168 ) \nC157_=_C171( C157 C171 ) C157_=_C189( C157 C189 ) C157_=_C221( C157 C221 ) C157_=_C253( C157 C253 ) C157_=_C312( C157 C312 ) C157_=_C340( C157 C340 ) \nC157_=_C368( C157 C368 ) C157_=_C393( C157 C393 ) C157_=_C418( C157 C418 ) C157_=_C443( C157 C443 ) C157_=_C465( C157 C465 ) C157_=_C510( C157 C510 ) \nC157_=_C511( C157 C511 ) C157_=_C512( C157 C512 ) C157_=_C513( C157 C513 ) C157_=_C514( C157 C514 ) C157_=_C515( C157 C515 ) C157_=_C516( C157 C516 ) \nC157_=_C517( C157 C517 ) C157_=_C518( C157 C518 ) C157_=_C519( C157 C519 ) C157_=_C520( C157 C520 ) C157_=_C522( C157 C522 ) C157_=_C523( C157 C523 ) \nC157_=_C524( C157 C524 ) C157_=_C525( C157 C525 ) C157_=_C526( C157 C526 ) C157_=_C527( C157 C527 ) C157_=_C528( C157 C528 ) C157_=_C529( C157 C529 ) \nC157_=_C530( C157 C530 ) C166_=_C168( C166 C168 ) C166_=_C171( C166 C171 ) C166_=_C231( C166 C231 ) C166_=_C263( C166 C263 ) C166_=_C293( C166 C293 ) \nC166_=_C350( C166 C350 ) C166_=_C403( C166 C403 ) C166_=_C428( C166 C428 ) C166_=_C452( C166 C452 ) C166_=_C497( C166 C497 ) C166_=_C519( C166 C519 ) \nC166_=_C558( C166 C558 ) C166_=_C576( C166 C576 ) C166_=_C594( C166 C594 ) C166_=_C611( C166 C611 ) C166_=_C626( C166 C626 ) C166_=_C641( C166 C641 ) \nC166_=_C654( C166 C654 ) C166_=_C667( C166 C667 ) C166_=_C680( C166 C680 ) C166_=_C681( C166 C681 ) C166_=_C683( C166 C683 ) C166_=_C684( C166 C684 ) \nC166_=_C685( C166 C685 ) C166_=_C686( C166 C686 ) C166_=_C687( C166 C687 ) C166_=_C688( C166 C688 ) C166_=_C689( C166 C689 ) C168_=_C171( C168 C171 ) \nC168_=_C200( C168 C200 ) C168_=_C233( C168 C233 ) C168_=_C265( C168 C265 ) C168_=_C323( C168 C323 ) C168_=_C352( C168 C352 ) C168_=_C379( C168 C379 ) \nC168_=_C405( C168 C405 ) C168_=_C430( C168 C430 ) C168_=_C454( C168 C454 ) C168_=_C476( C168 C476 ) C168_=_C540( C168 C540 ) C168_=_C560( C168 C560 ) \nC168_=_C578( C168 C578 ) C168_=_C596( C168 C596 ) C168_=_C613( C168 C613 ) C168_=_C628( C168 C628 ) C168_=_C643( C168 C643 ) C168_=_C656( C168 C656 ) \nC168_=_C669( C168 C669 ) C168_=_C680( C168 C680 ) C168_=_C690( C168 C690 ) C168_=_C700( C168 C700 ) C168_=_C701( C168 C701 ) C168_=_C702( C168 C702 ) \nC168_=_C703( C168 C703 ) C168_=_C704( C168 C704 ) C168_=_C705( C168 C705 ) C168_=_C706( C168 C706 ) C168_=_C707( C168 C707 ) C168_=_C708( C168 C708 ) \nC168_=_C709( C168 C709 ) C171_=_C236( C171 C236 ) C171_=_C268( C171 C268 ) C171_=_C298( C171 C298 ) C171_=_C355( C171 C355 ) C171_=_C382( C171 C382 ) \nC171_=_C408( C171 C408 ) C171_=_C433( C171 C433 ) C171_=_C479( C171 C479 ) C171_=_C502( C171 C502 ) C171_=_C524( C171 C524 ) C171_=_C543( C171 C543 ) \nC171_=_C563( C171 C563 ) C171_=_C581( C171 C581 ) C171_=_C599( C171 C599 ) C171_=_C616( C171 C616 ) C171_=_C631( C171 C631 ) C171_=_C659( C171 C659 ) \nC171_=_C672( C171 C672 ) C171_=_C693( C171 C693 ) C171_=_C702( C171 C702 ) C171_=_C711( C171 C711 ) C171_=_C718( C171 C718 ) C171_=_C726( C171 C726 ) \nC171_=_C727( C171 C727 ) C171_=_C728( C171 C728 ) C171_=_C729( C171 C729 ) C171_=_C730( C171 C730 ) C171_=_C731( C171 C731 ) C179_=_C180( C179 C180 ) \nC179_=_C181( C179 C181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9( C179 C199 ) C179_=_C200( C179 C200 ) \nC179_=_C201( C179 C201 ) C179_=_C202( C179 C202 ) C179_=_C204( C179 C204 ) C179_=_C205( C179 C205 ) C179_=_C206( C179 C206 ) C179_=_C207( C179 C207 ) \nC179_=_C208( C179 C208 ) C179_=_C209( C179 C209 ) C179_=_C210( C179 C210 ) C179_=_C212( C179 C212 ) C179_=_C213( C179 C213 ) C179_=_C220( C179 C220 ) \nC179_=_C221( C179 C221 ) C179_=_C231( C179 C231 ) C179_=_C233( C179 C233 ) C179_=_C236( C179 C236 ) C180_=_C181( C180 C181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9( C180 C199 ) C180_=_C200( C180 C200 ) C180_=_C201( C180 C201 ) C180_=_C202( C180 C202 ) \nC180_=_C204( C180 C204 ) C180_=_C205( C180 C205 ) C180_=_C206( C180 C206 ) C180_=_C207( C180 C207 ) C180_=_C208( C180 C208 ) C180_=_C209( C180 C209 ) \nC180_=_C210( C180 C210 ) C180_=_C244( C180 C244 ) C180_=_C245( C180 C245 ) C180_=_C252( C180 C252 ) C180_=_C253( C180 C253 ) C180_=_C263( C180 C263 ) \nC180_=_C265( C180 C265 ) C180_=_C268( C180 C268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9( C181 C199 ) \nC181_=_C200( C181 C200 ) C181_=_C201( C181 C201 ) C181_=_C202( C181 C202 ) C181_=_C204( C181 C204 ) C181_=_C205( C181 C205 ) C181_=_C206( C181 C206 ) \nC181_=_C207( C181 C207 ) C181_=_C208( C181 C208 ) C181_=_C209( C181 C209 ) C181_=_C210( C181 C210 ) C181_=_C212( C181 C212 ) C181_=_C244( C181 C244 ) \nC181_=_C276( C181 C276 ) C181_=_C277( C181 C277 ) C181_=_C278( C181 C278 ) C181_=_C279( C181 C279 ) C181_=_C280( C181 C280 ) C181_=_C281( C181 C281 ) \nC181_=_C282( C181 C282 ) C181_=_C285( C181 C285 ) C181_=_C286( C181 C286 ) C181_=_C287( C181 C287 ) C181_=_C288( C181 C288 ) C181_=_C289( C181 C289 ) \nC181_=_C290( C181 C290 ) C181_=_C291( C181 C291 ) C181_=_C292( C181 C292 ) C181_=_C293( C181 C293 ) C181_=_C294( C181 C294 ) C181_=_C296( C181 C296 ) \nC181_=_C297( C181 C297 ) C181_=_C298( C181 C298 ) C181_=_C299( C181 C299 ) C181_=_C300( C181 C300 ) C181_=_C301( C181 C301 ) C181_=_C302( C181 C302 ) \nC181_=_C303( C181 C303 ) C181_=_C304( C181 C304 ) C181_=_C305( C181 C305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9( C183 C199 ) \nC183_=_C200( C183 C200 ) C183_=_C201( C183 C201 ) C183_=_C202( C183 C202 ) C183_=_C204( C183 C204 ) C183_=_C205( C183 C205 ) C183_=_C206( C183 C206 ) \nC183_=_C207( C183 C207 ) C183_=_C208( C183 C208 ) C183_=_C209( C183 C209 ) C183_=_C210( C183 C210 ) C183_=_C277( C183 C277 ) C183_=_C306( C183 C306 ) \nC183_=_C339( C183 C339 ) C183_=_C340( C183 C340 ) C183_=_C350( C183 C350 ) C183_=_C352( C183 C352 ) C183_=_C355( C183 C355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9( C184 C199 ) C184_=_C200( C184 C200 ) C184_=_C201( C184 C201 ) C184_=_C202( C184 C202 ) C184_=_C204( C184 C204 ) C184_=_C205( C184 C205 ) \nC184_=_C206( C184 C206 ) C184_=_C207( C184 C207 ) C184_=_C208( C184 C208 ) C184_=_C209( C184 C209 ) C184_=_C210( C184 C210 ) C184_=_C278( C184 C278 ) \nC184_=_C307( C184 C307 ) C184_=_C367( C184 C367 ) C184_=_C368( C184 C368 ) C184_=_C379( C184 C379 ) C184_=_C382( C184 C382 ) C185_=_C186( C185 C186 ) \nC185_=_C187( C185 C187 ) C185_=_C188( C185 C188 ) C185_=_C189( C185 C189 ) C185_=_C190( C185 C190 ) C185_=_C191( C185 C191 ) C185_=_C192( C185 C192 ) \nC185_=_C193( C185 C193 ) C185_=_C194( C185 C194 ) C185_=_C195( C185 C195 ) C185_=_C196( C185 C196 ) C185_=_C197( C185 C197 ) C185_=_C199( C185 C199 ) \nC185_=_C200( C185 C200 ) C185_=_C201( C185 C201 ) C185_=_C202( C185 C202 ) C185_=_C204( C185 C204 ) C185_=_C205( C185 C205 ) C185_=_C206( C185 C206 ) \nC185_=_C207( C185 C207 ) C185_=_C208( C185 C208 ) C185_=_C209( C185 C209 ) C185_=_C210( C185 C210 ) C185_=_C279( C185 C279 ) C185_=_C308( C185 C308 ) \nC185_=_C392( C185 C392 ) C185_=_C393( C185 C393 ) C185_=_C403( C185 C403 ) C185_=_C405( C185 C405 ) C185_=_C408( C185 C408 ) C186_=_C187( C186 C187 ) \nC186_=_C188( C186 C188 ) C186_=_C189( C186 C189 ) C186_=_C190( C186 C190 ) C186_=_C191( C186 C191 ) C186_=_C192( C186 C192 ) C186_=_C193( C186 C193 ) \nC186_=_C194(</w:t>
      </w:r>
    </w:p>
    <w:p>
      <w:pPr>
        <w:pStyle w:val="PreformattedText"/>
        <w:bidi w:val="0"/>
        <w:spacing w:before="0" w:after="0"/>
        <w:jc w:val="left"/>
        <w:rPr/>
      </w:pPr>
      <w:r>
        <w:rPr/>
        <w:t xml:space="preserve"> </w:t>
      </w:r>
      <w:r>
        <w:rPr/>
        <w:t>C186 C194 ) C186_=_C195( C186 C195 ) C186_=_C196( C186 C196 ) C186_=_C197( C186 C197 ) C186_=_C199( C186 C199 ) C186_=_C200( C186 C200 ) \nC186_=_C201( C186 C201 ) C186_=_C202( C186 C202 ) C186_=_C204( C186 C204 ) C186_=_C205( C186 C205 ) C186_=_C206( C186 C206 ) C186_=_C207( C186 C207 ) \nC186_=_C208( C186 C208 ) C186_=_C209( C186 C209 ) C186_=_C210( C186 C210 ) C186_=_C280( C186 C280 ) C186_=_C309( C186 C309 ) C186_=_C418( C186 C418 ) \nC186_=_C428( C186 C428 ) C186_=_C430( C186 C430 ) C186_=_C433( C186 C433 ) C187_=_C188( C187 C188 ) C187_=_C189( C187 C189 ) C187_=_C190( C187 C190 ) \nC187_=_C191( C187 C191 ) C187_=_C192( C187 C192 ) C187_=_C193( C187 C193 ) C187_=_C194( C187 C194 ) C187_=_C195( C187 C195 ) C187_=_C196( C187 C196 ) \nC187_=_C197( C187 C197 ) C187_=_C199( C187 C199 ) C187_=_C200( C187 C200 ) C187_=_C201( C187 C201 ) C187_=_C202( C187 C202 ) C187_=_C204( C187 C204 ) \nC187_=_C205( C187 C205 ) C187_=_C206( C187 C206 ) C187_=_C207( C187 C207 ) C187_=_C208( C187 C208 ) C187_=_C209( C187 C209 ) C187_=_C210( C187 C210 ) \nC187_=_C281( C187 C281 ) C187_=_C310( C187 C310 ) C187_=_C442( C187 C442 ) C187_=_C443( C187 C443 ) C187_=_C452( C187 C452 ) C187_=_C454( C187 C454 ) \nC188_=_C189( C188 C189 ) C188_=_C190( C188 C190 ) C188_=_C191( C188 C191 ) C188_=_C192( C188 C192 ) C188_=_C193( C188 C193 ) C188_=_C194( C188 C194 ) \nC188_=_C195( C188 C195 ) C188_=_C196( C188 C196 ) C188_=_C197( C188 C197 ) C188_=_C199( C188 C199 ) C188_=_C200( C188 C200 ) C188_=_C201( C188 C201 ) \nC188_=_C202( C188 C202 ) C188_=_C204( C188 C204 ) C188_=_C205( C188 C205 ) C188_=_C206( C188 C206 ) C188_=_C207( C188 C207 ) C188_=_C208( C188 C208 ) \nC188_=_C209( C188 C209 ) C188_=_C210( C188 C210 ) C188_=_C220( C188 C220 ) C188_=_C252( C188 C252 ) C188_=_C311( C188 C311 ) C188_=_C339( C188 C339 ) \nC188_=_C367( C188 C367 ) C188_=_C392( C188 C392 ) C188_=_C442( C188 C442 ) C188_=_C464( C188 C464 ) C188_=_C488( C188 C488 ) C188_=_C489( C188 C489 ) \nC188_=_C490( C188 C490 ) C188_=_C491( C188 C491 ) C188_=_C492( C188 C492 ) C188_=_C493( C188 C493 ) C188_=_C494( C188 C494 ) C188_=_C495( C188 C495 ) \nC188_=_C496( C188 C496 ) C188_=_C497( C188 C497 ) C188_=_C498( C188 C498 ) C188_=_C500( C188 C500 ) C188_=_C501( C188 C501 ) C188_=_C502( C188 C502 ) \nC188_=_C503( C188 C503 ) C188_=_C504( C188 C504 ) C188_=_C505( C188 C505 ) C188_=_C506( C188 C506 ) C188_=_C507( C188 C507 ) C188_=_C508( C188 C508 ) \nC188_=_C509( C188 C509 ) C189_=_C190( C189 C190 ) C189_=_C191( C189 C191 ) C189_=_C192( C189 C192 ) C189_=_C193( C189 C193 ) C189_=_C194( C189 C194 ) \nC189_=_C195( C189 C195 ) C189_=_C196( C189 C196 ) C189_=_C197( C189 C197 ) C189_=_C199( C189 C199 ) C189_=_C200( C189 C200 ) C189_=_C201( C189 C201 ) \nC189_=_C202( C189 C202 ) C189_=_C204( C189 C204 ) C189_=_C205( C189 C205 ) C189_=_C206( C189 C206 ) C189_=_C207( C189 C207 ) C189_=_C208( C189 C208 ) \nC189_=_C209( C189 C209 ) C189_=_C210( C189 C210 ) C189_=_C221( C189 C221 ) C189_=_C253( C189 C253 ) C189_=_C312( C189 C312 ) C189_=_C340( C189 C340 ) \nC189_=_C368( C189 C368 ) C189_=_C393( C189 C393 ) C189_=_C418( C189 C418 ) C189_=_C443( C189 C443 ) C189_=_C465( C189 C465 ) C189_=_C510( C189 C510 ) \nC189_=_C511( C189 C511 ) C189_=_C512( C189 C512 ) C189_=_C513( C189 C513 ) C189_=_C514( C189 C514 ) C189_=_C515( C189 C515 ) C189_=_C516( C189 C516 ) \nC189_=_C517( C189 C517 ) C189_=_C518( C189 C518 ) C189_=_C519( C189 C519 ) C189_=_C520( C189 C520 ) C189_=_C522( C189 C522 ) C189_=_C523( C189 C523 ) \nC189_=_C524( C189 C524 ) C189_=_C525( C189 C525 ) C189_=_C526( C189 C526 ) C189_=_C527( C189 C527 ) C189_=_C528( C189 C528 ) C189_=_C529( C189 C529 ) \nC189_=_C530( C189 C530 ) C190_=_C191( C190 C191 ) C190_=_C192( C190 C192 ) C190_=_C193( C190 C193 ) C190_=_C194( C190 C194 ) C190_=_C195( C190 C195 ) \nC190_=_C196( C190 C196 ) C190_=_C197( C190 C197 ) C190_=_C199( C190 C199 ) C190_=_C200( C190 C200 ) C190_=_C201( C190 C201 ) C190_=_C202( C190 C202 ) \nC190_=_C204( C190 C204 ) C190_=_C205( C190 C205 ) C190_=_C206( C190 C206 ) C190_=_C207( C190 C207 ) C190_=_C208( C190 C208 ) C190_=_C209( C190 C209 ) \nC190_=_C210( C190 C210 ) C190_=_C285( C190 C285 ) C190_=_C313( C190 C313 ) C190_=_C488( C190 C488 ) C190_=_C510( C190 C510 ) C190_=_C540( C190 C540 ) \nC190_=_C543( C190 C543 ) C191_=_C192( C191 C192 ) C191_=_C193( C191 C193 ) C191_=_C194( C191 C194 ) C191_=_C195( C191 C195 ) C191_=_C196( C191 C196 ) \nC191_=_C197( C191 C197 ) C191_=_C199( C191 C199 ) C191_=_C200( C191 C200 ) C191_=_C201( C191 C201 ) C191_=_C202( C191 C202 ) C191_=_C204( C191 C204 ) \nC191_=_C205( C191 C205 ) C191_=_C206( C191 C206 ) C191_=_C207( C191 C207 ) C191_=_C208( C191 C208 ) C191_=_C209( C191 C209 ) C191_=_C210( C191 C210 ) \nC191_=_C286( C191 C286 ) C191_=_C314( C191 C314 ) C191_=_C489( C191 C489 ) C191_=_C511( C191 C511 ) C191_=_C558( C191 C558 ) C191_=_C560( C191 C560 ) \nC191_=_C563( C191 C563 ) C192_=_C193( C192 C193 ) C192_=_C194( C192 C194 ) C192_=_C195( C192 C195 ) C192_=_C196( C192 C196 ) C192_=_C197( C192 C197 ) \nC192_=_C199( C192 C199 ) C192_=_C200( C192 C200 ) C192_=_C201( C192 C201 ) C192_=_C202( C192 C202 ) C192_=_C204( C192 C204 ) C192_=_C205( C192 C205 ) \nC192_=_C206( C192 C206 ) C192_=_C207( C192 C207 ) C192_=_C208( C192 C208 ) C192_=_C209( C192 C209 ) C192_=_C210( C192 C210 ) C192_=_C315( C192 C315 ) \nC192_=_C490( C192 C490 ) C192_=_C512( C192 C512 ) C192_=_C576( C192 C576 ) C192_=_C578( C192 C578 ) C192_=_C581( C192 C581 ) C193_=_C194( C193 C194 ) \nC193_=_C195( C193 C195 ) C193_=_C196( C193 C196 ) C193_=_C197( C193 C197 ) C193_=_C199( C193 C199 ) C193_=_C200( C193 C200 ) C193_=_C201( C193 C201 ) \nC193_=_C202( C193 C202 ) C193_=_C204( C193 C204 ) C193_=_C205( C193 C205 ) C193_=_C206( C193 C206 ) C193_=_C207( C193 C207 ) C193_=_C208( C193 C208 ) \nC193_=_C209( C193 C209 ) C193_=_C210( C193 C210 ) C193_=_C287( C193 C287 ) C193_=_C316( C193 C316 ) C193_=_C491( C193 C491 ) C193_=_C513( C193 C513 ) \nC193_=_C594( C193 C594 ) C193_=_C596( C193 C596 ) C193_=_C599( C193 C599 ) C194_=_C195( C194 C195 ) C194_=_C196( C194 C196 ) C194_=_C197( C194 C197 ) \nC194_=_C199( C194 C199 ) C194_=_C200( C194 C200 ) C194_=_C201( C194 C201 ) C194_=_C202( C194 C202 ) C194_=_C204( C194 C204 ) C194_=_C205( C194 C205 ) \nC194_=_C206( C194 C206 ) C194_=_C207( C194 C207 ) C194_=_C208( C194 C208 ) C194_=_C209( C194 C209 ) C194_=_C210( C194 C210 ) C194_=_C289( C194 C289 ) \nC194_=_C318( C194 C318 ) C194_=_C493( C194 C493 ) C194_=_C515( C194 C515 ) C194_=_C626( C194 C626 ) C194_=_C628( C194 C628 ) C194_=_C631( C194 C631 ) \nC195_=_C196( C195 C196 ) C195_=_C197( C195 C197 ) C195_=_C199( C195 C199 ) C195_=_C200( C195 C200 ) C195_=_C201( C195 C201 ) C195_=_C202( C195 C202 ) \nC195_=_C204( C195 C204 ) C195_=_C205( C195 C205 ) C195_=_C206( C195 C206 ) C195_=_C207( C195 C207 ) C195_=_C208( C195 C208 ) C195_=_C209( C195 C209 ) \nC195_=_C210( C195 C210 ) C195_=_C290( C195 C290 ) C195_=_C319( C195 C319 ) C195_=_C494( C195 C494 ) C195_=_C516( C195 C516 ) C195_=_C641( C195 C641 ) \nC195_=_C643( C195 C643 ) C196_=_C197( C196 C197 ) C196_=_C199( C196 C199 ) C196_=_C200( C196 C200 ) C196_=_C201( C196 C201 ) C196_=_C202( C196 C202 ) \nC196_=_C204( C196 C204 ) C196_=_C205( C196 C205 ) C196_=_C206( C196 C206 ) C196_=_C207( C196 C207 ) C196_=_C208( C196 C208 ) C196_=_C209( C196 C209 ) \nC196_=_C210( C196 C210 ) C196_=_C291( C196 C291 ) C196_=_C495( C196 C495 ) C196_=_C517( C196 C517 ) C196_=_C654( C196 C654 ) C196_=_C656( C196 C656 ) \nC196_=_C659( C196 C659 ) C197_=_C199( C197 C199 ) C197_=_C200( C197 C200 ) C197_=_C201( C197 C201 ) C197_=_C202( C197 C202 ) C197_=_C204( C197 C204 ) \nC197_=_C205( C197 C205 ) C197_=_C206( C197 C206 ) C197_=_C207( C197 C207 ) C197_=_C208( C197 C208 ) C197_=_C209( C197 C209 ) C197_=_C210( C197 C210 ) \nC197_=_C292( C197 C292 ) C197_=_C320( C197 C320 ) C197_=_C496( C197 C496 ) C197_=_C518( C197 C518 ) C197_=_C667( C197 C667 ) C197_=_C669( C197 C669 ) \nC197_=_C672( C197 C672 ) C199_=_C200( C199 C200 ) C199_=_C201( C199 C201 ) C199_=_C202( C199 C202 ) C199_=_C204( C199 C204 ) C199_=_C205( C199 C205 ) \nC199_=_C206( C199 C206 ) C199_=_C207( C199 C207 ) C199_=_C208( C199 C208 ) C199_=_C209( C199 C209 ) C199_=_C210( C199 C210 ) C199_=_C294( C199 C294 ) \nC199_=_C322( C199 C322 ) C199_=_C498( C199 C498 ) C199_=_C520( C199 C520 ) C199_=_C690( C199 C690 ) C199_=_C693( C199 C693 ) C200_=_C201( C200 C201 ) \nC200_=_C202( C200 C202 ) C200_=_C204( C200 C204 ) C200_=_C205( C200 C205 ) C200_=_C206( C200 C206 ) C200_=_C207( C200 C207 ) C200_=_C208( C200 C208 ) \nC200_=_C209( C200 C209 ) C200_=_C210( C200 C210 ) C200_=_C233( C200 C233 ) C200_=_C265( C200 C265 ) C200_=_C323( C200 C323 ) C200_=_C352( C200 C352 ) \nC200_=_C379( C200 C379 ) C200_=_C405( C200 C405 ) C200_=_C430( C200 C430 ) C200_=_C454( C200 C454 ) C200_=_C476( C200 C476 ) C200_=_C540( C200 C540 ) \nC200_=_C560( C200 C560 ) C200_=_C578( C200 C578 ) C200_=_C596( C200 C596 ) C200_=_C613( C200 C613 ) C200_=_C628( C200 C628 ) C200_=_C643( C200 C643 ) \nC200_=_C656( C200 C656 ) C200_=_C669( C200 C669 ) C200_=_C680( C200 C680 ) C200_=_C690( C200 C690 ) C200_=_C700( C200 C700 ) C200_=_C701( C200 C701 ) \nC200_=_C702( C200 C702 ) C200_=_C703( C200 C703 ) C200_=_C704( C200 C704 ) C200_=_C705( C200 C705 ) C200_=_C706( C200 C706 ) C200_=_C707( C200 C707 ) \nC200_=_C708( C200 C708 ) C200_=_C709( C200 C709 ) C201_=_C202( C201 C202 ) C201_=_C204( C201 C204 ) C201_=_C205( C201 C205 ) C201_=_C206( C201 C206 ) \nC201_=_C207( C201 C207 ) C201_=_C208( C201 C208 ) C201_=_C209( C201 C209 ) C201_=_C210( C201 C210 ) C201_=_C296( C201 C296 ) C201_=_C324( C201 C324 ) \nC201_=_C500( C201 C500 ) C201_=_C522( C201 C522 ) C201_=_C700( C201 C700 ) C201_=_C711( C201 C711 ) C202_=_C204( C202 C204 ) C202_=_C205( C202 C205 ) \nC202_=_C206( C202 C206 ) C202_=_C207( C202 C207 ) C202_=_C208( C202 C208 ) C202_=_C209( C202 C209 ) C202_=_C210( C202 C210 ) C202_=_C297( C202 C297 ) \nC202_=_C325( C202 C325 ) C202_=_C501(</w:t>
      </w:r>
    </w:p>
    <w:p>
      <w:pPr>
        <w:pStyle w:val="PreformattedText"/>
        <w:bidi w:val="0"/>
        <w:spacing w:before="0" w:after="0"/>
        <w:jc w:val="left"/>
        <w:rPr/>
      </w:pPr>
      <w:r>
        <w:rPr/>
        <w:t xml:space="preserve"> </w:t>
      </w:r>
      <w:r>
        <w:rPr/>
        <w:t>C202 C501 ) C202_=_C523( C202 C523 ) C202_=_C681( C202 C681 ) C202_=_C701( C202 C701 ) C202_=_C718( C202 C718 ) \nC204_=_C205( C204 C205 ) C204_=_C206( C204 C206 ) C204_=_C207( C204 C207 ) C204_=_C208( C204 C208 ) C204_=_C209( C204 C209 ) C204_=_C210( C204 C210 ) \nC204_=_C299( C204 C299 ) C204_=_C327( C204 C327 ) C204_=_C503( C204 C503 ) C204_=_C525( C204 C525 ) C204_=_C683( C204 C683 ) C204_=_C703( C204 C703 ) \nC204_=_C726( C204 C726 ) C205_=_C206( C205 C206 ) C205_=_C207( C205 C207 ) C205_=_C208( C205 C208 ) C205_=_C209( C205 C209 ) C205_=_C210( C205 C210 ) \nC205_=_C300( C205 C300 ) C205_=_C328( C205 C328 ) C205_=_C504( C205 C504 ) C205_=_C526( C205 C526 ) C205_=_C684( C205 C684 ) C205_=_C704( C205 C704 ) \nC205_=_C727( C205 C727 ) C206_=_C207( C206 C207 ) C206_=_C208( C206 C208 ) C206_=_C209( C206 C209 ) C206_=_C210( C206 C210 ) C206_=_C301( C206 C301 ) \nC206_=_C329( C206 C329 ) C206_=_C505( C206 C505 ) C206_=_C527( C206 C527 ) C206_=_C685( C206 C685 ) C206_=_C705( C206 C705 ) C207_=_C208( C207 C208 ) \nC207_=_C209( C207 C209 ) C207_=_C210( C207 C210 ) C207_=_C302( C207 C302 ) C207_=_C330( C207 C330 ) C207_=_C506( C207 C506 ) C207_=_C686( C207 C686 ) \nC207_=_C706( C207 C706 ) C207_=_C728( C207 C728 ) C208_=_C209( C208 C209 ) C208_=_C210( C208 C210 ) C208_=_C303( C208 C303 ) C208_=_C331( C208 C331 ) \nC208_=_C507( C208 C507 ) C208_=_C528( C208 C528 ) C208_=_C687( C208 C687 ) C208_=_C707( C208 C707 ) C208_=_C729( C208 C729 ) C209_=_C210( C209 C210 ) \nC209_=_C304( C209 C304 ) C209_=_C332( C209 C332 ) C209_=_C508( C209 C508 ) C209_=_C529( C209 C529 ) C209_=_C688( C209 C688 ) C209_=_C708( C209 C708 ) \nC209_=_C730( C209 C730 ) C210_=_C305( C210 C305 ) C210_=_C333( C210 C333 ) C210_=_C509( C210 C509 ) C210_=_C530( C210 C530 ) C210_=_C689( C210 C689 ) \nC210_=_C709( C210 C709 ) C210_=_C731( C210 C731 ) C212_=_C213( C212 C213 ) C212_=_C220( C212 C220 ) C212_=_C221( C212 C221 ) C212_=_C231( C212 C231 ) \nC212_=_C233( C212 C233 ) C212_=_C236( C212 C236 ) C212_=_C244( C212 C244 ) C212_=_C276( C212 C276 ) C212_=_C277( C212 C277 ) C212_=_C278( C212 C278 ) \nC212_=_C279( C212 C279 ) C212_=_C280( C212 C280 ) C212_=_C281( C212 C281 ) C212_=_C282( C212 C282 ) C212_=_C285( C212 C285 ) C212_=_C286( C212 C286 ) \nC212_=_C287( C212 C287 ) C212_=_C288( C212 C288 ) C212_=_C289( C212 C289 ) C212_=_C290( C212 C290 ) C212_=_C291( C212 C291 ) C212_=_C292( C212 C292 ) \nC212_=_C293( C212 C293 ) C212_=_C294( C212 C294 ) C212_=_C296( C212 C296 ) C212_=_C297( C212 C297 ) C212_=_C298( C212 C298 ) C212_=_C299( C212 C299 ) \nC212_=_C300( C212 C300 ) C212_=_C301( C212 C301 ) C212_=_C302( C212 C302 ) C212_=_C303( C212 C303 ) C212_=_C304( C212 C304 ) C212_=_C305( C212 C305 ) \nC213_=_C220( C213 C220 ) C213_=_C221( C213 C221 ) C213_=_C231( C213 C231 ) C213_=_C233( C213 C233 ) C213_=_C236( C213 C236 ) C213_=_C245( C213 C245 ) \nC213_=_C276( C213 C276 ) C213_=_C306( C213 C306 ) C213_=_C307( C213 C307 ) C213_=_C308( C213 C308 ) C213_=_C309( C213 C309 ) C213_=_C310( C213 C310 ) \nC213_=_C311( C213 C311 ) C213_=_C312( C213 C312 ) C213_=_C313( C213 C313 ) C213_=_C314( C213 C314 ) C213_=_C315( C213 C315 ) C213_=_C316( C213 C316 ) \nC213_=_C317( C213 C317 ) C213_=_C318( C213 C318 ) C213_=_C319( C213 C319 ) C213_=_C320( C213 C320 ) C213_=_C322( C213 C322 ) C213_=_C323( C213 C323 ) \nC213_=_C324( C213 C324 ) C213_=_C325( C213 C325 ) C213_=_C327( C213 C327 ) C213_=_C328( C213 C328 ) C213_=_C329( C213 C329 ) C213_=_C330( C213 C330 ) \nC213_=_C331( C213 C331 ) C213_=_C332( C213 C332 ) C213_=_C333( C213 C333 ) C220_=_C221( C220 C221 ) C220_=_C231( C220 C231 ) C220_=_C233( C220 C233 ) \nC220_=_C236( C220 C236 ) C220_=_C252( C220 C252 ) C220_=_C311( C220 C311 ) C220_=_C339( C220 C339 ) C220_=_C367( C220 C367 ) C220_=_C392( C220 C392 ) \nC220_=_C442( C220 C442 ) C220_=_C464( C220 C464 ) C220_=_C488( C220 C488 ) C220_=_C489( C220 C489 ) C220_=_C490( C220 C490 ) C220_=_C491( C220 C491 ) \nC220_=_C492( C220 C492 ) C220_=_C493( C220 C493 ) C220_=_C494( C220 C494 ) C220_=_C495( C220 C495 ) C220_=_C496( C220 C496 ) C220_=_C497( C220 C497 ) \nC220_=_C498( C220 C498 ) C220_=_C500( C220 C500 ) C220_=_C501( C220 C501 ) C220_=_C502( C220 C502 ) C220_=_C503( C220 C503 ) C220_=_C504( C220 C504 ) \nC220_=_C505( C220 C505 ) C220_=_C506( C220 C506 ) C220_=_C507( C220 C507 ) C220_=_C508( C220 C508 ) C220_=_C509( C220 C509 ) C221_=_C231( C221 C231 ) \nC221_=_C233( C221 C233 ) C221_=_C236( C221 C236 ) C221_=_C253( C221 C253 ) C221_=_C312( C221 C312 ) C221_=_C340( C221 C340 ) C221_=_C368( C221 C368 ) \nC221_=_C393( C221 C393 ) C221_=_C418( C221 C418 ) C221_=_C443( C221 C443 ) C221_=_C465( C221 C465 ) C221_=_C510( C221 C510 ) C221_=_C511( C221 C511 ) \nC221_=_C512( C221 C512 ) C221_=_C513( C221 C513 ) C221_=_C514( C221 C514 ) C221_=_C515( C221 C515 ) C221_=_C516( C221 C516 ) C221_=_C517( C221 C517 ) \nC221_=_C518( C221 C518 ) C221_=_C519( C221 C519 ) C221_=_C520( C221 C520 ) C221_=_C522( C221 C522 ) C221_=_C523( C221 C523 ) C221_=_C524( C221 C524 ) \nC221_=_C525( C221 C525 ) C221_=_C526( C221 C526 ) C221_=_C527( C221 C527 ) C221_=_C528( C221 C528 ) C221_=_C529( C221 C529 ) C221_=_C530( C221 C530 ) \nC231_=_C233( C231 C233 ) C231_=_C236( C231 C236 ) C231_=_C263( C231 C263 ) C231_=_C293( C231 C293 ) C231_=_C350( C231 C350 ) C231_=_C403( C231 C403 ) \nC231_=_C428( C231 C428 ) C231_=_C452( C231 C452 ) C231_=_C497( C231 C497 ) C231_=_C519( C231 C519 ) C231_=_C558( C231 C558 ) C231_=_C576( C231 C576 ) \nC231_=_C594( C231 C594 ) C231_=_C611( C231 C611 ) C231_=_C626( C231 C626 ) C231_=_C641( C231 C641 ) C231_=_C654( C231 C654 ) C231_=_C667( C231 C667 ) \nC231_=_C680( C231 C680 ) C231_=_C681( C231 C681 ) C231_=_C683( C231 C683 ) C231_=_C684( C231 C684 ) C231_=_C685( C231 C685 ) C231_=_C686( C231 C686 ) \nC231_=_C687( C231 C687 ) C231_=_C688( C231 C688 ) C231_=_C689( C231 C689 ) C233_=_C236( C233 C236 ) C233_=_C265( C233 C265 ) C233_=_C323( C233 C323 ) \nC233_=_C352( C233 C352 ) C233_=_C379( C233 C379 ) C233_=_C405( C233 C405 ) C233_=_C430( C233 C430 ) C233_=_C454( C233 C454 ) C233_=_C476( C233 C476 ) \nC233_=_C540( C233 C540 ) C233_=_C560( C233 C560 ) C233_=_C578( C233 C578 ) C233_=_C596( C233 C596 ) C233_=_C613( C233 C613 ) C233_=_C628( C233 C628 ) \nC233_=_C643( C233 C643 ) C233_=_C656( C233 C656 ) C233_=_C669( C233 C669 ) C233_=_C680( C233 C680 ) C233_=_C690( C233 C690 ) C233_=_C700( C233 C700 ) \nC233_=_C701( C233 C701 ) C233_=_C702( C233 C702 ) C233_=_C703( C233 C703 ) C233_=_C704( C233 C704 ) C233_=_C705( C233 C705 ) C233_=_C706( C233 C706 ) \nC233_=_C707( C233 C707 ) C233_=_C708( C233 C708 ) C233_=_C709( C233 C709 ) C236_=_C268( C236 C268 ) C236_=_C298( C236 C298 ) C236_=_C355( C236 C355 ) \nC236_=_C382( C236 C382 ) C236_=_C408( C236 C408 ) C236_=_C433( C236 C433 ) C236_=_C479( C236 C479 ) C236_=_C502( C236 C502 ) C236_=_C524( C236 C524 ) \nC236_=_C543( C236 C543 ) C236_=_C563( C236 C563 ) C236_=_C581( C236 C581 ) C236_=_C599( C236 C599 ) C236_=_C616( C236 C616 ) C236_=_C631( C236 C631 ) \nC236_=_C659( C236 C659 ) C236_=_C672( C236 C672 ) C236_=_C693( C236 C693 ) C236_=_C702( C236 C702 ) C236_=_C711( C236 C711 ) C236_=_C718( C236 C718 ) \nC236_=_C726( C236 C726 ) C236_=_C727( C236 C727 ) C236_=_C728( C236 C728 ) C236_=_C729( C236 C729 ) C236_=_C730( C236 C730 ) C236_=_C731( C236 C731 ) \nC244_=_C245( C244 C245 ) C244_=_C252( C244 C252 ) C244_=_C253( C244 C253 ) C244_=_C263( C244 C263 ) C244_=_C265( C244 C265 ) C244_=_C268( C244 C268 ) \nC244_=_C276( C244 C276 ) C244_=_C277( C244 C277 ) C244_=_C278( C244 C278 ) C244_=_C279( C244 C279 ) C244_=_C280( C244 C280 ) C244_=_C281( C244 C281 ) \nC244_=_C282( C244 C282 ) C244_=_C285( C244 C285 ) C244_=_C286( C244 C286 ) C244_=_C287( C244 C287 ) C244_=_C288( C244 C288 ) C244_=_C289( C244 C289 ) \nC244_=_C290( C244 C290 ) C244_=_C291( C244 C291 ) C244_=_C292( C244 C292 ) C244_=_C293( C244 C293 ) C244_=_C294( C244 C294 ) C244_=_C296( C244 C296 ) \nC244_=_C297( C244 C297 ) C244_=_C298( C244 C298 ) C244_=_C299( C244 C299 ) C244_=_C300( C244 C300 ) C244_=_C301( C244 C301 ) C244_=_C302( C244 C302 ) \nC244_=_C303( C244 C303 ) C244_=_C304( C244 C304 ) C244_=_C305( C244 C305 ) C245_=_C252( C245 C252 ) C245_=_C253( C245 C253 ) C245_=_C263( C245 C263 ) \nC245_=_C265( C245 C265 ) C245_=_C268( C245 C268 ) C245_=_C276( C245 C276 ) C245_=_C306( C245 C306 ) C245_=_C307( C245 C307 ) C245_=_C308( C245 C308 ) \nC245_=_C309( C245 C309 ) C245_=_C310( C245 C310 ) C245_=_C311( C245 C311 ) C245_=_C312( C245 C312 ) C245_=_C313( C245 C313 ) C245_=_C314( C245 C314 ) \nC245_=_C315( C245 C315 ) C245_=_C316( C245 C316 ) C245_=_C317( C245 C317 ) C245_=_C318( C245 C318 ) C245_=_C319( C245 C319 ) C245_=_C320( C245 C320 ) \nC245_=_C322( C245 C322 ) C245_=_C323( C245 C323 ) C245_=_C324( C245 C324 ) C245_=_C325( C245 C325 ) C245_=_C327( C245 C327 ) C245_=_C328( C245 C328 ) \nC245_=_C329( C245 C329 ) C245_=_C330( C245 C330 ) C245_=_C331( C245 C331 ) C245_=_C332( C245 C332 ) C245_=_C333( C245 C333 ) C252_=_C253( C252 C253 ) \nC252_=_C263( C252 C263 ) C252_=_C265( C252 C265 ) C252_=_C268( C252 C268 ) C252_=_C311( C252 C311 ) C252_=_C339( C252 C339 ) C252_=_C367( C252 C367 ) \nC252_=_C392( C252 C392 ) C252_=_C442( C252 C442 ) C252_=_C464( C252 C464 ) C252_=_C488( C252 C488 ) C252_=_C489( C252 C489 ) C252_=_C490( C252 C490 ) \nC252_=_C491( C252 C491 ) C252_=_C492( C252 C492 ) C252_=_C493( C252 C493 ) C252_=_C494( C252 C494 ) C252_=_C495( C252 C495 ) C252_=_C496( C252 C496 ) \nC252_=_C497( C252 C497 ) C252_=_C498( C252 C498 ) C252_=_C500( C252 C500 ) C252_=_C501( C252 C501 ) C252_=_C502( C252 C502 ) C252_=_C503( C252 C503 ) \nC252_=_C504( C252 C504 ) C252_=_C505( C252 C505 ) C252_=_C506( C252 C506 ) C252_=_C507( C252 C507 ) C252_=_C508( C252 C508 ) C252_=_C509( C252 C509 ) \nC253_=_C263( C253 C263 ) C253_=_C265( C253 C265 ) C253_=_C268( C253 C268 ) C253_=_C312( C253 C312 ) C253_=_C340( C253 C340 ) C253_=_C368( C253 C368 ) \nC253_=_C393( C253 C393 ) C253_=_C418( C253 C418 ) C253_=_C443(</w:t>
      </w:r>
    </w:p>
    <w:p>
      <w:pPr>
        <w:pStyle w:val="PreformattedText"/>
        <w:bidi w:val="0"/>
        <w:spacing w:before="0" w:after="0"/>
        <w:jc w:val="left"/>
        <w:rPr/>
      </w:pPr>
      <w:r>
        <w:rPr/>
        <w:t xml:space="preserve"> </w:t>
      </w:r>
      <w:r>
        <w:rPr/>
        <w:t>C253 C443 ) C253_=_C465( C253 C465 ) C253_=_C510( C253 C510 ) C253_=_C511( C253 C511 ) \nC253_=_C512( C253 C512 ) C253_=_C513( C253 C513 ) C253_=_C514( C253 C514 ) C253_=_C515( C253 C515 ) C253_=_C516( C253 C516 ) C253_=_C517( C253 C517 ) \nC253_=_C518( C253 C518 ) C253_=_C519( C253 C519 ) C253_=_C520( C253 C520 ) C253_=_C522( C253 C522 ) C253_=_C523( C253 C523 ) C253_=_C524( C253 C524 ) \nC253_=_C525( C253 C525 ) C253_=_C526( C253 C526 ) C253_=_C527( C253 C527 ) C253_=_C528( C253 C528 ) C253_=_C529( C253 C529 ) C253_=_C530( C253 C530 ) \nC263_=_C265( C263 C265 ) C263_=_C268( C263 C268 ) C263_=_C293( C263 C293 ) C263_=_C350( C263 C350 ) C263_=_C403( C263 C403 ) C263_=_C428( C263 C428 ) \nC263_=_C452( C263 C452 ) C263_=_C497( C263 C497 ) C263_=_C519( C263 C519 ) C263_=_C558( C263 C558 ) C263_=_C576( C263 C576 ) C263_=_C594( C263 C594 ) \nC263_=_C611( C263 C611 ) C263_=_C626( C263 C626 ) C263_=_C641( C263 C641 ) C263_=_C654( C263 C654 ) C263_=_C667( C263 C667 ) C263_=_C680( C263 C680 ) \nC263_=_C681( C263 C681 ) C263_=_C683( C263 C683 ) C263_=_C684( C263 C684 ) C263_=_C685( C263 C685 ) C263_=_C686( C263 C686 ) C263_=_C687( C263 C687 ) \nC263_=_C688( C263 C688 ) C263_=_C689( C263 C689 ) C265_=_C268( C265 C268 ) C265_=_C323( C265 C323 ) C265_=_C352( C265 C352 ) C265_=_C379( C265 C379 ) \nC265_=_C405( C265 C405 ) C265_=_C430( C265 C430 ) C265_=_C454( C265 C454 ) C265_=_C476( C265 C476 ) C265_=_C540( C265 C540 ) C265_=_C560( C265 C560 ) \nC265_=_C578( C265 C578 ) C265_=_C596( C265 C596 ) C265_=_C613( C265 C613 ) C265_=_C628( C265 C628 ) C265_=_C643( C265 C643 ) C265_=_C656( C265 C656 ) \nC265_=_C669( C265 C669 ) C265_=_C680( C265 C680 ) C265_=_C690( C265 C690 ) C265_=_C700( C265 C700 ) C265_=_C701( C265 C701 ) C265_=_C702( C265 C702 ) \nC265_=_C703( C265 C703 ) C265_=_C704( C265 C704 ) C265_=_C705( C265 C705 ) C265_=_C706( C265 C706 ) C265_=_C707( C265 C707 ) C265_=_C708( C265 C708 ) \nC265_=_C709( C265 C709 ) C268_=_C298( C268 C298 ) C268_=_C355( C268 C355 ) C268_=_C382( C268 C382 ) C268_=_C408( C268 C408 ) C268_=_C433( C268 C433 ) \nC268_=_C479( C268 C479 ) C268_=_C502( C268 C502 ) C268_=_C524( C268 C524 ) C268_=_C543( C268 C543 ) C268_=_C563( C268 C563 ) C268_=_C581( C268 C581 ) \nC268_=_C599( C268 C599 ) C268_=_C616( C268 C616 ) C268_=_C631( C268 C631 ) C268_=_C659( C268 C659 ) C268_=_C672( C268 C672 ) C268_=_C693( C268 C693 ) \nC268_=_C702( C268 C702 ) C268_=_C711( C268 C711 ) C268_=_C718( C268 C718 ) C268_=_C726( C268 C726 ) C268_=_C727( C268 C727 ) C268_=_C728( C268 C728 ) \nC268_=_C729( C268 C729 ) C268_=_C730( C268 C730 ) C268_=_C731( C268 C731 ) C276_=_C277( C276 C277 ) C276_=_C278( C276 C278 ) C276_=_C279( C276 C279 ) \nC276_=_C280( C276 C280 ) C276_=_C281( C276 C281 ) C276_=_C282( C276 C282 ) C276_=_C285( C276 C285 ) C276_=_C286( C276 C286 ) C276_=_C287( C276 C287 ) \nC276_=_C288( C276 C288 ) C276_=_C289( C276 C289 ) C276_=_C290( C276 C290 ) C276_=_C291( C276 C291 ) C276_=_C292( C276 C292 ) C276_=_C293( C276 C293 ) \nC276_=_C294( C276 C294 ) C276_=_C296( C276 C296 ) C276_=_C297( C276 C297 ) C276_=_C298( C276 C298 ) C276_=_C299( C276 C299 ) C276_=_C300( C276 C300 ) \nC276_=_C301( C276 C301 ) C276_=_C302( C276 C302 ) C276_=_C303( C276 C303 ) C276_=_C304( C276 C304 ) C276_=_C305( C276 C305 ) C276_=_C306( C276 C306 ) \nC276_=_C307( C276 C307 ) C276_=_C308( C276 C308 ) C276_=_C309( C276 C309 ) C276_=_C310( C276 C310 ) C276_=_C311( C276 C311 ) C276_=_C312( C276 C312 ) \nC276_=_C313( C276 C313 ) C276_=_C314( C276 C314 ) C276_=_C315( C276 C315 ) C276_=_C316( C276 C316 ) C276_=_C317( C276 C317 ) C276_=_C318( C276 C318 ) \nC276_=_C319( C276 C319 ) C276_=_C320( C276 C320 ) C276_=_C322( C276 C322 ) C276_=_C323( C276 C323 ) C276_=_C324( C276 C324 ) C276_=_C325( C276 C325 ) \nC276_=_C327( C276 C327 ) C276_=_C328( C276 C328 ) C276_=_C329( C276 C329 ) C276_=_C330( C276 C330 ) C276_=_C331( C276 C331 ) C276_=_C332( C276 C332 ) \nC276_=_C333( C276 C333 ) C277_=_C278( C277 C278 ) C277_=_C279( C277 C279 ) C277_=_C280( C277 C280 ) C277_=_C281( C277 C281 ) C277_=_C282( C277 C282 ) \nC277_=_C285( C277 C285 ) C277_=_C286( C277 C286 ) C277_=_C287( C277 C287 ) C277_=_C288( C277 C288 ) C277_=_C289( C277 C289 ) C277_=_C290( C277 C290 ) \nC277_=_C291( C277 C291 ) C277_=_C292( C277 C292 ) C277_=_C293( C277 C293 ) C277_=_C294( C277 C294 ) C277_=_C296( C277 C296 ) C277_=_C297( C277 C297 ) \nC277_=_C298( C277 C298 ) C277_=_C299( C277 C299 ) C277_=_C300( C277 C300 ) C277_=_C301( C277 C301 ) C277_=_C302( C277 C302 ) C277_=_C303( C277 C303 ) \nC277_=_C304( C277 C304 ) C277_=_C305( C277 C305 ) C277_=_C306( C277 C306 ) C277_=_C339( C277 C339 ) C277_=_C340( C277 C340 ) C277_=_C350( C277 C350 ) \nC277_=_C352( C277 C352 ) C277_=_C355( C277 C355 ) C278_=_C279( C278 C279 ) C278_=_C280( C278 C280 ) C278_=_C281( C278 C281 ) C278_=_C282( C278 C282 ) \nC278_=_C285( C278 C285 ) C278_=_C286( C278 C286 ) C278_=_C287( C278 C287 ) C278_=_C288( C278 C288 ) C278_=_C289( C278 C289 ) C278_=_C290( C278 C290 ) \nC278_=_C291( C278 C291 ) C278_=_C292( C278 C292 ) C278_=_C293( C278 C293 ) C278_=_C294( C278 C294 ) C278_=_C296( C278 C296 ) C278_=_C297( C278 C297 ) \nC278_=_C298( C278 C298 ) C278_=_C299( C278 C299 ) C278_=_C300( C278 C300 ) C278_=_C301( C278 C301 ) C278_=_C302( C278 C302 ) C278_=_C303( C278 C303 ) \nC278_=_C304( C278 C304 ) C278_=_C305( C278 C305 ) C278_=_C307( C278 C307 ) C278_=_C367( C278 C367 ) C278_=_C368( C278 C368 ) C278_=_C379( C278 C379 ) \nC278_=_C382( C278 C382 ) C279_=_C280( C279 C280 ) C279_=_C281( C279 C281 ) C279_=_C282( C279 C282 ) C279_=_C285( C279 C285 ) C279_=_C286( C279 C286 ) \nC279_=_C287( C279 C287 ) C279_=_C288( C279 C288 ) C279_=_C289( C279 C289 ) C279_=_C290( C279 C290 ) C279_=_C291( C279 C291 ) C279_=_C292( C279 C292 ) \nC279_=_C293( C279 C293 ) C279_=_C294( C279 C294 ) C279_=_C296( C279 C296 ) C279_=_C297( C279 C297 ) C279_=_C298( C279 C298 ) C279_=_C299( C279 C299 ) \nC279_=_C300( C279 C300 ) C279_=_C301( C279 C301 ) C279_=_C302( C279 C302 ) C279_=_C303( C279 C303 ) C279_=_C304( C279 C304 ) C279_=_C305( C279 C305 ) \nC279_=_C308( C279 C308 ) C279_=_C392( C279 C392 ) C279_=_C393( C279 C393 ) C279_=_C403( C279 C403 ) C279_=_C405( C279 C405 ) C279_=_C408( C279 C408 ) \nC280_=_C281( C280 C281 ) C280_=_C282( C280 C282 ) C280_=_C285( C280 C285 ) C280_=_C286( C280 C286 ) C280_=_C287( C280 C287 ) C280_=_C288( C280 C288 ) \nC280_=_C289( C280 C289 ) C280_=_C290( C280 C290 ) C280_=_C291( C280 C291 ) C280_=_C292( C280 C292 ) C280_=_C293( C280 C293 ) C280_=_C294( C280 C294 ) \nC280_=_C296( C280 C296 ) C280_=_C297( C280 C297 ) C280_=_C298( C280 C298 ) C280_=_C299( C280 C299 ) C280_=_C300( C280 C300 ) C280_=_C301( C280 C301 ) \nC280_=_C302( C280 C302 ) C280_=_C303( C280 C303 ) C280_=_C304( C280 C304 ) C280_=_C305( C280 C305 ) C280_=_C309( C280 C309 ) C280_=_C418( C280 C418 ) \nC280_=_C428( C280 C428 ) C280_=_C430( C280 C430 ) C280_=_C433( C280 C433 ) C281_=_C282( C281 C282 ) C281_=_C285( C281 C285 ) C281_=_C286( C281 C286 ) \nC281_=_C287( C281 C287 ) C281_=_C288( C281 C288 ) C281_=_C289( C281 C289 ) C281_=_C290( C281 C290 ) C281_=_C291( C281 C291 ) C281_=_C292( C281 C292 ) \nC281_=_C293( C281 C293 ) C281_=_C294( C281 C294 ) C281_=_C296( C281 C296 ) C281_=_C297( C281 C297 ) C281_=_C298( C281 C298 ) C281_=_C299( C281 C299 ) \nC281_=_C300( C281 C300 ) C281_=_C301( C281 C301 ) C281_=_C302( C281 C302 ) C281_=_C303( C281 C303 ) C281_=_C304( C281 C304 ) C281_=_C305( C281 C305 ) \nC281_=_C310( C281 C310 ) C281_=_C442( C281 C442 ) C281_=_C443( C281 C443 ) C281_=_C452( C281 C452 ) C281_=_C454( C281 C454 ) C282_=_C285( C282 C285 ) \nC282_=_C286( C282 C286 ) C282_=_C287( C282 C287 ) C282_=_C288( C282 C288 ) C282_=_C289( C282 C289 ) C282_=_C290( C282 C290 ) C282_=_C291( C282 C291 ) \nC282_=_C292( C282 C292 ) C282_=_C293( C282 C293 ) C282_=_C294( C282 C294 ) C282_=_C296( C282 C296 ) C282_=_C297( C282 C297 ) C282_=_C298( C282 C298 ) \nC282_=_C299( C282 C299 ) C282_=_C300( C282 C300 ) C282_=_C301( C282 C301 ) C282_=_C302( C282 C302 ) C282_=_C303( C282 C303 ) C282_=_C304( C282 C304 ) \nC282_=_C305( C282 C305 ) C282_=_C464( C282 C464 ) C282_=_C465( C282 C465 ) C282_=_C476( C282 C476 ) C282_=_C479( C282 C479 ) C285_=_C286( C285 C286 ) \nC285_=_C287( C285 C287 ) C285_=_C288( C285 C288 ) C285_=_C289( C285 C289 ) C285_=_C290( C285 C290 ) C285_=_C291( C285 C291 ) C285_=_C292( C285 C292 ) \nC285_=_C293( C285 C293 ) C285_=_C294( C285 C294 ) C285_=_C296( C285 C296 ) C285_=_C297( C285 C297 ) C285_=_C298( C285 C298 ) C285_=_C299( C285 C299 ) \nC285_=_C300( C285 C300 ) C285_=_C301( C285 C301 ) C285_=_C302( C285 C302 ) C285_=_C303( C285 C303 ) C285_=_C304( C285 C304 ) C285_=_C305( C285 C305 ) \nC285_=_C313( C285 C313 ) C285_=_C488( C285 C488 ) C285_=_C510( C285 C510 ) C285_=_C540( C285 C540 ) C285_=_C543( C285 C543 ) C286_=_C287( C286 C287 ) \nC286_=_C288( C286 C288 ) C286_=_C289( C286 C289 ) C286_=_C290( C286 C290 ) C286_=_C291( C286 C291 ) C286_=_C292( C286 C292 ) C286_=_C293( C286 C293 ) \nC286_=_C294( C286 C294 ) C286_=_C296( C286 C296 ) C286_=_C297( C286 C297 ) C286_=_C298( C286 C298 ) C286_=_C299( C286 C299 ) C286_=_C300( C286 C300 ) \nC286_=_C301( C286 C301 ) C286_=_C302( C286 C302 ) C286_=_C303( C286 C303 ) C286_=_C304( C286 C304 ) C286_=_C305( C286 C305 ) C286_=_C314( C286 C314 ) \nC286_=_C489( C286 C489 ) C286_=_C511( C286 C511 ) C286_=_C558( C286 C558 ) C286_=_C560( C286 C560 ) C286_=_C563( C286 C563 ) C287_=_C288( C287 C288 ) \nC287_=_C289( C287 C289 ) C287_=_C290( C287 C290 ) C287_=_C291( C287 C291 ) C287_=_C292( C287 C292 ) C287_=_C293( C287 C293 ) C287_=_C294( C287 C294 ) \nC287_=_C296( C287 C296 ) C287_=_C297( C287 C297 ) C287_=_C298( C287 C298 ) C287_=_C299( C287 C299 ) C287_=_C300( C287 C300 ) C287_=_C301( C287 C301 ) \nC287_=_C302( C287 C302 ) C287_=_C303( C287 C303 ) C287_=_C304( C287 C304 ) C287_=_C305( C287 C305 ) C287_=_C316( C287 C316 ) C287_=_C491( C287 C491 ) \nC287_=_C513( C287 C513 ) C287_=_C594( C287 C594 ) C287_=_C596( C287 C596 ) C287_=_C599(</w:t>
      </w:r>
    </w:p>
    <w:p>
      <w:pPr>
        <w:pStyle w:val="PreformattedText"/>
        <w:bidi w:val="0"/>
        <w:spacing w:before="0" w:after="0"/>
        <w:jc w:val="left"/>
        <w:rPr/>
      </w:pPr>
      <w:r>
        <w:rPr/>
        <w:t xml:space="preserve"> </w:t>
      </w:r>
      <w:r>
        <w:rPr/>
        <w:t>C287 C599 ) C288_=_C289( C288 C289 ) C288_=_C290( C288 C290 ) \nC288_=_C291( C288 C291 ) C288_=_C292( C288 C292 ) C288_=_C293( C288 C293 ) C288_=_C294( C288 C294 ) C288_=_C296( C288 C296 ) C288_=_C297( C288 C297 ) \nC288_=_C298( C288 C298 ) C288_=_C299( C288 C299 ) C288_=_C300( C288 C300 ) C288_=_C301( C288 C301 ) C288_=_C302( C288 C302 ) C288_=_C303( C288 C303 ) \nC288_=_C304( C288 C304 ) C288_=_C305( C288 C305 ) C288_=_C317( C288 C317 ) C288_=_C492( C288 C492 ) C288_=_C514( C288 C514 ) C288_=_C611( C288 C611 ) \nC288_=_C613( C288 C613 ) C288_=_C616( C288 C616 ) C289_=_C290( C289 C290 ) C289_=_C291( C289 C291 ) C289_=_C292( C289 C292 ) C289_=_C293( C289 C293 ) \nC289_=_C294( C289 C294 ) C289_=_C296( C289 C296 ) C289_=_C297( C289 C297 ) C289_=_C298( C289 C298 ) C289_=_C299( C289 C299 ) C289_=_C300( C289 C300 ) \nC289_=_C301( C289 C301 ) C289_=_C302( C289 C302 ) C289_=_C303( C289 C303 ) C289_=_C304( C289 C304 ) C289_=_C305( C289 C305 ) C289_=_C318( C289 C318 ) \nC289_=_C493( C289 C493 ) C289_=_C515( C289 C515 ) C289_=_C626( C289 C626 ) C289_=_C628( C289 C628 ) C289_=_C631( C289 C631 ) C290_=_C291( C290 C291 ) \nC290_=_C292( C290 C292 ) C290_=_C293( C290 C293 ) C290_=_C294( C290 C294 ) C290_=_C296( C290 C296 ) C290_=_C297( C290 C297 ) C290_=_C298( C290 C298 ) \nC290_=_C299( C290 C299 ) C290_=_C300( C290 C300 ) C290_=_C301( C290 C301 ) C290_=_C302( C290 C302 ) C290_=_C303( C290 C303 ) C290_=_C304( C290 C304 ) \nC290_=_C305( C290 C305 ) C290_=_C319( C290 C319 ) C290_=_C494( C290 C494 ) C290_=_C516( C290 C516 ) C290_=_C641( C290 C641 ) C290_=_C643( C290 C643 ) \nC291_=_C292( C291 C292 ) C291_=_C293( C291 C293 ) C291_=_C294( C291 C294 ) C291_=_C296( C291 C296 ) C291_=_C297( C291 C297 ) C291_=_C298( C291 C298 ) \nC291_=_C299( C291 C299 ) C291_=_C300( C291 C300 ) C291_=_C301( C291 C301 ) C291_=_C302( C291 C302 ) C291_=_C303( C291 C303 ) C291_=_C304( C291 C304 ) \nC291_=_C305( C291 C305 ) C291_=_C495( C291 C495 ) C291_=_C517( C291 C517 ) C291_=_C654( C291 C654 ) C291_=_C656( C291 C656 ) C291_=_C659( C291 C659 ) \nC292_=_C293( C292 C293 ) C292_=_C294( C292 C294 ) C292_=_C296( C292 C296 ) C292_=_C297( C292 C297 ) C292_=_C298( C292 C298 ) C292_=_C299( C292 C299 ) \nC292_=_C300( C292 C300 ) C292_=_C301( C292 C301 ) C292_=_C302( C292 C302 ) C292_=_C303( C292 C303 ) C292_=_C304( C292 C304 ) C292_=_C305( C292 C305 ) \nC292_=_C320( C292 C320 ) C292_=_C496( C292 C496 ) C292_=_C518( C292 C518 ) C292_=_C667( C292 C667 ) C292_=_C669( C292 C669 ) C292_=_C672( C292 C672 ) \nC293_=_C294( C293 C294 ) C293_=_C296( C293 C296 ) C293_=_C297( C293 C297 ) C293_=_C298( C293 C298 ) C293_=_C299( C293 C299 ) C293_=_C300( C293 C300 ) \nC293_=_C301( C293 C301 ) C293_=_C302( C293 C302 ) C293_=_C303( C293 C303 ) C293_=_C304( C293 C304 ) C293_=_C305( C293 C305 ) C293_=_C350( C293 C350 ) \nC293_=_C403( C293 C403 ) C293_=_C428( C293 C428 ) C293_=_C452( C293 C452 ) C293_=_C497( C293 C497 ) C293_=_C519( C293 C519 ) C293_=_C558( C293 C558 ) \nC293_=_C576( C293 C576 ) C293_=_C594( C293 C594 ) C293_=_C611( C293 C611 ) C293_=_C626( C293 C626 ) C293_=_C641( C293 C641 ) C293_=_C654( C293 C654 ) \nC293_=_C667( C293 C667 ) C293_=_C680( C293 C680 ) C293_=_C681( C293 C681 ) C293_=_C683( C293 C683 ) C293_=_C684( C293 C684 ) C293_=_C685( C293 C685 ) \nC293_=_C686( C293 C686 ) C293_=_C687( C293 C687 ) C293_=_C688( C293 C688 ) C293_=_C689( C293 C689 ) C294_=_C296( C294 C296 ) C294_=_C297( C294 C297 ) \nC294_=_C298( C294 C298 ) C294_=_C299( C294 C299 ) C294_=_C300( C294 C300 ) C294_=_C301( C294 C301 ) C294_=_C302( C294 C302 ) C294_=_C303( C294 C303 ) \nC294_=_C304( C294 C304 ) C294_=_C305( C294 C305 ) C294_=_C322( C294 C322 ) C294_=_C498( C294 C498 ) C294_=_C520( C294 C520 ) C294_=_C690( C294 C690 ) \nC294_=_C693( C294 C693 ) C296_=_C297( C296 C297 ) C296_=_C298( C296 C298 ) C296_=_C299( C296 C299 ) C296_=_C300( C296 C300 ) C296_=_C301( C296 C301 ) \nC296_=_C302( C296 C302 ) C296_=_C303( C296 C303 ) C296_=_C304( C296 C304 ) C296_=_C305( C296 C305 ) C296_=_C324( C296 C324 ) C296_=_C500( C296 C500 ) \nC296_=_C522( C296 C522 ) C296_=_C700( C296 C700 ) C296_=_C711( C296 C711 ) C297_=_C298( C297 C298 ) C297_=_C299( C297 C299 ) C297_=_C300( C297 C300 ) \nC297_=_C301( C297 C301 ) C297_=_C302( C297 C302 ) C297_=_C303( C297 C303 ) C297_=_C304( C297 C304 ) C297_=_C305( C297 C305 ) C297_=_C325( C297 C325 ) \nC297_=_C501( C297 C501 ) C297_=_C523( C297 C523 ) C297_=_C681( C297 C681 ) C297_=_C701( C297 C701 ) C297_=_C718( C297 C718 ) C298_=_C299( C298 C299 ) \nC298_=_C300( C298 C300 ) C298_=_C301( C298 C301 ) C298_=_C302( C298 C302 ) C298_=_C303( C298 C303 ) C298_=_C304( C298 C304 ) C298_=_C305( C298 C305 ) \nC298_=_C355( C298 C355 ) C298_=_C382( C298 C382 ) C298_=_C408( C298 C408 ) C298_=_C433( C298 C433 ) C298_=_C479( C298 C479 ) C298_=_C502( C298 C502 ) \nC298_=_C524( C298 C524 ) C298_=_C543( C298 C543 ) C298_=_C563( C298 C563 ) C298_=_C581( C298 C581 ) C298_=_C599( C298 C599 ) C298_=_C616( C298 C616 ) \nC298_=_C631( C298 C631 ) C298_=_C659( C298 C659 ) C298_=_C672( C298 C672 ) C298_=_C693( C298 C693 ) C298_=_C702( C298 C702 ) C298_=_C711( C298 C711 ) \nC298_=_C718( C298 C718 ) C298_=_C726( C298 C726 ) C298_=_C727( C298 C727 ) C298_=_C728( C298 C728 ) C298_=_C729( C298 C729 ) C298_=_C730( C298 C730 ) \nC298_=_C731( C298 C731 ) C299_=_C300( C299 C300 ) C299_=_C301( C299 C301 ) C299_=_C302( C299 C302 ) C299_=_C303( C299 C303 ) C299_=_C304( C299 C304 ) \nC299_=_C305( C299 C305 ) C299_=_C327( C299 C327 ) C299_=_C503( C299 C503 ) C299_=_C525( C299 C525 ) C299_=_C683( C299 C683 ) C299_=_C703( C299 C703 ) \nC299_=_C726( C299 C726 ) C300_=_C301( C300 C301 ) C300_=_C302( C300 C302 ) C300_=_C303( C300 C303 ) C300_=_C304( C300 C304 ) C300_=_C305( C300 C305 ) \nC300_=_C328( C300 C328 ) C300_=_C504( C300 C504 ) C300_=_C526( C300 C526 ) C300_=_C684( C300 C684 ) C300_=_C704( C300 C704 ) C300_=_C727( C300 C727 ) \nC301_=_C302( C301 C302 ) C301_=_C303( C301 C303 ) C301_=_C304( C301 C304 ) C301_=_C305( C301 C305 ) C301_=_C329( C301 C329 ) C301_=_C505( C301 C505 ) \nC301_=_C527( C301 C527 ) C301_=_C685( C301 C685 ) C301_=_C705( C301 C705 ) C302_=_C303( C302 C303 ) C302_=_C304( C302 C304 ) C302_=_C305( C302 C305 ) \nC302_=_C330( C302 C330 ) C302_=_C506( C302 C506 ) C302_=_C686( C302 C686 ) C302_=_C706( C302 C706 ) C302_=_C728( C302 C728 ) C303_=_C304( C303 C304 ) \nC303_=_C305( C303 C305 ) C303_=_C331( C303 C331 ) C303_=_C507( C303 C507 ) C303_=_C528( C303 C528 ) C303_=_C687( C303 C687 ) C303_=_C707( C303 C707 ) \nC303_=_C729( C303 C729 ) C304_=_C305( C304 C305 ) C304_=_C332( C304 C332 ) C304_=_C508( C304 C508 ) C304_=_C529( C304 C529 ) C304_=_C688( C304 C688 ) \nC304_=_C708( C304 C708 ) C304_=_C730( C304 C730 ) C305_=_C333( C305 C333 ) C305_=_C509( C305 C509 ) C305_=_C530( C305 C530 ) C305_=_C689( C305 C689 ) \nC305_=_C709( C305 C709 ) C305_=_C731( C305 C731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2( C306 C322 ) C306_=_C323( C306 C323 ) \nC306_=_C324( C306 C324 ) C306_=_C325( C306 C325 ) C306_=_C327( C306 C327 ) C306_=_C328( C306 C328 ) C306_=_C329( C306 C329 ) C306_=_C330( C306 C330 ) \nC306_=_C331( C306 C331 ) C306_=_C332( C306 C332 ) C306_=_C333( C306 C333 ) C306_=_C339( C306 C339 ) C306_=_C340( C306 C340 ) C306_=_C350( C306 C350 ) \nC306_=_C352( C306 C352 ) C306_=_C355( C306 C355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2( C307 C322 ) C307_=_C323( C307 C323 ) C307_=_C324( C307 C324 ) \nC307_=_C325( C307 C325 ) C307_=_C327( C307 C327 ) C307_=_C328( C307 C328 ) C307_=_C329( C307 C329 ) C307_=_C330( C307 C330 ) C307_=_C331( C307 C331 ) \nC307_=_C332( C307 C332 ) C307_=_C333( C307 C333 ) C307_=_C367( C307 C367 ) C307_=_C368( C307 C368 ) C307_=_C379( C307 C379 ) C307_=_C382( C307 C382 ) \nC308_=_C309( C308 C309 ) C308_=_C310( C308 C310 ) C308_=_C311( C308 C311 ) C308_=_C312( C308 C312 ) C308_=_C313( C308 C313 ) C308_=_C314( C308 C314 ) \nC308_=_C315( C308 C315 ) C308_=_C316( C308 C316 ) C308_=_C317( C308 C317 ) C308_=_C318( C308 C318 ) C308_=_C319( C308 C319 ) C308_=_C320( C308 C320 ) \nC308_=_C322( C308 C322 ) C308_=_C323( C308 C323 ) C308_=_C324( C308 C324 ) C308_=_C325( C308 C325 ) C308_=_C327( C308 C327 ) C308_=_C328( C308 C328 ) \nC308_=_C329( C308 C329 ) C308_=_C330( C308 C330 ) C308_=_C331( C308 C331 ) C308_=_C332( C308 C332 ) C308_=_C333( C308 C333 ) C308_=_C392( C308 C392 ) \nC308_=_C393( C308 C393 ) C308_=_C403( C308 C403 ) C308_=_C405( C308 C405 ) C308_=_C408( C308 C408 ) C309_=_C310( C309 C310 ) C309_=_C311( C309 C311 ) \nC309_=_C312( C309 C312 ) C309_=_C313( C309 C313 ) C309_=_C314( C309 C314 ) C309_=_C315( C309 C315 ) C309_=_C316( C309 C316 ) C309_=_C317( C309 C317 ) \nC309_=_C318( C309 C318 ) C309_=_C319( C309 C319 ) C309_=_C320( C309 C320 ) C309_=_C322( C309 C322 ) C309_=_C323( C309 C323 ) C309_=_C324( C309 C324 ) \nC309_=_C325( C309 C325 ) C309_=_C327( C309 C327 ) C309_=_C328( C309 C328 ) C309_=_C329( C309 C329 ) C309_=_C330( C309 C330 ) C309_=_C331( C309 C331 ) \nC309_=_C332( C309 C332 ) C309_=_C333( C309 C333 ) C309_=_C418( C309 C418 ) C309_=_C428( C309 C428 ) C309_=_C430( C309 C430 ) C309_=_C433( C309 C433 ) \nC310_=_C311( C310 C311 ) C310_=_C312( C310 C312 ) C310_=_C313( C310 C313 ) C310_=_C314( C310 C314 ) C310_=_C315( C310 C315 ) C310_=_C316( C310 C316 ) \nC310_=_C317( C310 C317 ) C310_=_C318( C310 C318 ) C310_=_C319( C310 C319 ) C310_=_C320( C310 C320 ) C310_=_C322(</w:t>
      </w:r>
    </w:p>
    <w:p>
      <w:pPr>
        <w:pStyle w:val="PreformattedText"/>
        <w:bidi w:val="0"/>
        <w:spacing w:before="0" w:after="0"/>
        <w:jc w:val="left"/>
        <w:rPr/>
      </w:pPr>
      <w:r>
        <w:rPr/>
        <w:t xml:space="preserve"> </w:t>
      </w:r>
      <w:r>
        <w:rPr/>
        <w:t>C310 C322 ) C310_=_C323( C310 C323 ) \nC310_=_C324( C310 C324 ) C310_=_C325( C310 C325 ) C310_=_C327( C310 C327 ) C310_=_C328( C310 C328 ) C310_=_C329( C310 C329 ) C310_=_C330( C310 C330 ) \nC310_=_C331( C310 C331 ) C310_=_C332( C310 C332 ) C310_=_C333( C310 C333 ) C310_=_C442( C310 C442 ) C310_=_C443( C310 C443 ) C310_=_C452( C310 C452 ) \nC310_=_C454( C310 C454 ) C311_=_C312( C311 C312 ) C311_=_C313( C311 C313 ) C311_=_C314( C311 C314 ) C311_=_C315( C311 C315 ) C311_=_C316( C311 C316 ) \nC311_=_C317( C311 C317 ) C311_=_C318( C311 C318 ) C311_=_C319( C311 C319 ) C311_=_C320( C311 C320 ) C311_=_C322( C311 C322 ) C311_=_C323( C311 C323 ) \nC311_=_C324( C311 C324 ) C311_=_C325( C311 C325 ) C311_=_C327( C311 C327 ) C311_=_C328( C311 C328 ) C311_=_C329( C311 C329 ) C311_=_C330( C311 C330 ) \nC311_=_C331( C311 C331 ) C311_=_C332( C311 C332 ) C311_=_C333( C311 C333 ) C311_=_C339( C311 C339 ) C311_=_C367( C311 C367 ) C311_=_C392( C311 C392 ) \nC311_=_C442( C311 C442 ) C311_=_C464( C311 C464 ) C311_=_C488( C311 C488 ) C311_=_C489( C311 C489 ) C311_=_C490( C311 C490 ) C311_=_C491( C311 C491 ) \nC311_=_C492( C311 C492 ) C311_=_C493( C311 C493 ) C311_=_C494( C311 C494 ) C311_=_C495( C311 C495 ) C311_=_C496( C311 C496 ) C311_=_C497( C311 C497 ) \nC311_=_C498( C311 C498 ) C311_=_C500( C311 C500 ) C311_=_C501( C311 C501 ) C311_=_C502( C311 C502 ) C311_=_C503( C311 C503 ) C311_=_C504( C311 C504 ) \nC311_=_C505( C311 C505 ) C311_=_C506( C311 C506 ) C311_=_C507( C311 C507 ) C311_=_C508( C311 C508 ) C311_=_C509( C311 C509 ) C312_=_C313( C312 C313 ) \nC312_=_C314( C312 C314 ) C312_=_C315( C312 C315 ) C312_=_C316( C312 C316 ) C312_=_C317( C312 C317 ) C312_=_C318( C312 C318 ) C312_=_C319( C312 C319 ) \nC312_=_C320( C312 C320 ) C312_=_C322( C312 C322 ) C312_=_C323( C312 C323 ) C312_=_C324( C312 C324 ) C312_=_C325( C312 C325 ) C312_=_C327( C312 C327 ) \nC312_=_C328( C312 C328 ) C312_=_C329( C312 C329 ) C312_=_C330( C312 C330 ) C312_=_C331( C312 C331 ) C312_=_C332( C312 C332 ) C312_=_C333( C312 C333 ) \nC312_=_C340( C312 C340 ) C312_=_C368( C312 C368 ) C312_=_C393( C312 C393 ) C312_=_C418( C312 C418 ) C312_=_C443( C312 C443 ) C312_=_C465( C312 C465 ) \nC312_=_C510( C312 C510 ) C312_=_C511( C312 C511 ) C312_=_C512( C312 C512 ) C312_=_C513( C312 C513 ) C312_=_C514( C312 C514 ) C312_=_C515( C312 C515 ) \nC312_=_C516( C312 C516 ) C312_=_C517( C312 C517 ) C312_=_C518( C312 C518 ) C312_=_C519( C312 C519 ) C312_=_C520( C312 C520 ) C312_=_C522( C312 C522 ) \nC312_=_C523( C312 C523 ) C312_=_C524( C312 C524 ) C312_=_C525( C312 C525 ) C312_=_C526( C312 C526 ) C312_=_C527( C312 C527 ) C312_=_C528( C312 C528 ) \nC312_=_C529( C312 C529 ) C312_=_C530( C312 C530 ) C313_=_C314( C313 C314 ) C313_=_C315( C313 C315 ) C313_=_C316( C313 C316 ) C313_=_C317( C313 C317 ) \nC313_=_C318( C313 C318 ) C313_=_C319( C313 C319 ) C313_=_C320( C313 C320 ) C313_=_C322( C313 C322 ) C313_=_C323( C313 C323 ) C313_=_C324( C313 C324 ) \nC313_=_C325( C313 C325 ) C313_=_C327( C313 C327 ) C313_=_C328( C313 C328 ) C313_=_C329( C313 C329 ) C313_=_C330( C313 C330 ) C313_=_C331( C313 C331 ) \nC313_=_C332( C313 C332 ) C313_=_C333( C313 C333 ) C313_=_C488( C313 C488 ) C313_=_C510( C313 C510 ) C313_=_C540( C313 C540 ) C313_=_C543( C313 C543 ) \nC314_=_C315( C314 C315 ) C314_=_C316( C314 C316 ) C314_=_C317( C314 C317 ) C314_=_C318( C314 C318 ) C314_=_C319( C314 C319 ) C314_=_C320( C314 C320 ) \nC314_=_C322( C314 C322 ) C314_=_C323( C314 C323 ) C314_=_C324( C314 C324 ) C314_=_C325( C314 C325 ) C314_=_C327( C314 C327 ) C314_=_C328( C314 C328 ) \nC314_=_C329( C314 C329 ) C314_=_C330( C314 C330 ) C314_=_C331( C314 C331 ) C314_=_C332( C314 C332 ) C314_=_C333( C314 C333 ) C314_=_C489( C314 C489 ) \nC314_=_C511( C314 C511 ) C314_=_C558( C314 C558 ) C314_=_C560( C314 C560 ) C314_=_C563( C314 C563 ) C315_=_C316( C315 C316 ) C315_=_C317( C315 C317 ) \nC315_=_C318( C315 C318 ) C315_=_C319( C315 C319 ) C315_=_C320( C315 C320 ) C315_=_C322( C315 C322 ) C315_=_C323( C315 C323 ) C315_=_C324( C315 C324 ) \nC315_=_C325( C315 C325 ) C315_=_C327( C315 C327 ) C315_=_C328( C315 C328 ) C315_=_C329( C315 C329 ) C315_=_C330( C315 C330 ) C315_=_C331( C315 C331 ) \nC315_=_C332( C315 C332 ) C315_=_C333( C315 C333 ) C315_=_C490( C315 C490 ) C315_=_C512( C315 C512 ) C315_=_C576( C315 C576 ) C315_=_C578( C315 C578 ) \nC315_=_C581( C315 C581 ) C316_=_C317( C316 C317 ) C316_=_C318( C316 C318 ) C316_=_C319( C316 C319 ) C316_=_C320( C316 C320 ) C316_=_C322( C316 C322 ) \nC316_=_C323( C316 C323 ) C316_=_C324( C316 C324 ) C316_=_C325( C316 C325 ) C316_=_C327( C316 C327 ) C316_=_C328( C316 C328 ) C316_=_C329( C316 C329 ) \nC316_=_C330( C316 C330 ) C316_=_C331( C316 C331 ) C316_=_C332( C316 C332 ) C316_=_C333( C316 C333 ) C316_=_C491( C316 C491 ) C316_=_C513( C316 C513 ) \nC316_=_C594( C316 C594 ) C316_=_C596( C316 C596 ) C316_=_C599( C316 C599 ) C317_=_C318( C317 C318 ) C317_=_C319( C317 C319 ) C317_=_C320( C317 C320 ) \nC317_=_C322( C317 C322 ) C317_=_C323( C317 C323 ) C317_=_C324( C317 C324 ) C317_=_C325( C317 C325 ) C317_=_C327( C317 C327 ) C317_=_C328( C317 C328 ) \nC317_=_C329( C317 C329 ) C317_=_C330( C317 C330 ) C317_=_C331( C317 C331 ) C317_=_C332( C317 C332 ) C317_=_C333( C317 C333 ) C317_=_C492( C317 C492 ) \nC317_=_C514( C317 C514 ) C317_=_C611( C317 C611 ) C317_=_C613( C317 C613 ) C317_=_C616( C317 C616 ) C318_=_C319( C318 C319 ) C318_=_C320( C318 C320 ) \nC318_=_C322( C318 C322 ) C318_=_C323( C318 C323 ) C318_=_C324( C318 C324 ) C318_=_C325( C318 C325 ) C318_=_C327( C318 C327 ) C318_=_C328( C318 C328 ) \nC318_=_C329( C318 C329 ) C318_=_C330( C318 C330 ) C318_=_C331( C318 C331 ) C318_=_C332( C318 C332 ) C318_=_C333( C318 C333 ) C318_=_C493( C318 C493 ) \nC318_=_C515( C318 C515 ) C318_=_C626( C318 C626 ) C318_=_C628( C318 C628 ) C318_=_C631( C318 C631 ) C319_=_C320( C319 C320 ) C319_=_C322( C319 C322 ) \nC319_=_C323( C319 C323 ) C319_=_C324( C319 C324 ) C319_=_C325( C319 C325 ) C319_=_C327( C319 C327 ) C319_=_C328( C319 C328 ) C319_=_C329( C319 C329 ) \nC319_=_C330( C319 C330 ) C319_=_C331( C319 C331 ) C319_=_C332( C319 C332 ) C319_=_C333( C319 C333 ) C319_=_C494( C319 C494 ) C319_=_C516( C319 C516 ) \nC319_=_C641( C319 C641 ) C319_=_C643( C319 C643 ) C320_=_C322( C320 C322 ) C320_=_C323( C320 C323 ) C320_=_C324( C320 C324 ) C320_=_C325( C320 C325 ) \nC320_=_C327( C320 C327 ) C320_=_C328( C320 C328 ) C320_=_C329( C320 C329 ) C320_=_C330( C320 C330 ) C320_=_C331( C320 C331 ) C320_=_C332( C320 C332 ) \nC320_=_C333( C320 C333 ) C320_=_C496( C320 C496 ) C320_=_C518( C320 C518 ) C320_=_C667( C320 C667 ) C320_=_C669( C320 C669 ) C320_=_C672( C320 C672 ) \nC322_=_C323( C322 C323 ) C322_=_C324( C322 C324 ) C322_=_C325( C322 C325 ) C322_=_C327( C322 C327 ) C322_=_C328( C322 C328 ) C322_=_C329( C322 C329 ) \nC322_=_C330( C322 C330 ) C322_=_C331( C322 C331 ) C322_=_C332( C322 C332 ) C322_=_C333( C322 C333 ) C322_=_C498( C322 C498 ) C322_=_C520( C322 C520 ) \nC322_=_C690( C322 C690 ) C322_=_C693( C322 C693 ) C323_=_C324( C323 C324 ) C323_=_C325( C323 C325 ) C323_=_C327( C323 C327 ) C323_=_C328( C323 C328 ) \nC323_=_C329( C323 C329 ) C323_=_C330( C323 C330 ) C323_=_C331( C323 C331 ) C323_=_C332( C323 C332 ) C323_=_C333( C323 C333 ) C323_=_C352( C323 C352 ) \nC323_=_C379( C323 C379 ) C323_=_C405( C323 C405 ) C323_=_C430( C323 C430 ) C323_=_C454( C323 C454 ) C323_=_C476( C323 C476 ) C323_=_C540( C323 C540 ) \nC323_=_C560( C323 C560 ) C323_=_C578( C323 C578 ) C323_=_C596( C323 C596 ) C323_=_C613( C323 C613 ) C323_=_C628( C323 C628 ) C323_=_C643( C323 C643 ) \nC323_=_C656( C323 C656 ) C323_=_C669( C323 C669 ) C323_=_C680( C323 C680 ) C323_=_C690( C323 C690 ) C323_=_C700( C323 C700 ) C323_=_C701( C323 C701 ) \nC323_=_C702( C323 C702 ) C323_=_C703( C323 C703 ) C323_=_C704( C323 C704 ) C323_=_C705( C323 C705 ) C323_=_C706( C323 C706 ) C323_=_C707( C323 C707 ) \nC323_=_C708( C323 C708 ) C323_=_C709( C323 C709 ) C324_=_C325( C324 C325 ) C324_=_C327( C324 C327 ) C324_=_C328( C324 C328 ) C324_=_C329( C324 C329 ) \nC324_=_C330( C324 C330 ) C324_=_C331( C324 C331 ) C324_=_C332( C324 C332 ) C324_=_C333( C324 C333 ) C324_=_C500( C324 C500 ) C324_=_C522( C324 C522 ) \nC324_=_C700( C324 C700 ) C324_=_C711( C324 C711 ) C325_=_C327( C325 C327 ) C325_=_C328( C325 C328 ) C325_=_C329( C325 C329 ) C325_=_C330( C325 C330 ) \nC325_=_C331( C325 C331 ) C325_=_C332( C325 C332 ) C325_=_C333( C325 C333 ) C325_=_C501( C325 C501 ) C325_=_C523( C325 C523 ) C325_=_C681( C325 C681 ) \nC325_=_C701( C325 C701 ) C325_=_C718( C325 C718 ) C327_=_C328( C327 C328 ) C327_=_C329( C327 C329 ) C327_=_C330( C327 C330 ) C327_=_C331( C327 C331 ) \nC327_=_C332( C327 C332 ) C327_=_C333( C327 C333 ) C327_=_C503( C327 C503 ) C327_=_C525( C327 C525 ) C327_=_C683( C327 C683 ) C327_=_C703( C327 C703 ) \nC327_=_C726( C327 C726 ) C328_=_C329( C328 C329 ) C328_=_C330( C328 C330 ) C328_=_C331( C328 C331 ) C328_=_C332( C328 C332 ) C328_=_C333( C328 C333 ) \nC328_=_C504( C328 C504 ) C328_=_C526( C328 C526 ) C328_=_C684( C328 C684 ) C328_=_C704( C328 C704 ) C328_=_C727( C328 C727 ) C329_=_C330( C329 C330 ) \nC329_=_C331( C329 C331 ) C329_=_C332( C329 C332 ) C329_=_C333( C329 C333 ) C329_=_C505( C329 C505 ) C329_=_C527( C329 C527 ) C329_=_C685( C329 C685 ) \nC329_=_C705( C329 C705 ) C330_=_C331( C330 C331 ) C330_=_C332( C330 C332 ) C330_=_C333( C330 C333 ) C330_=_C506( C330 C506 ) C330_=_C686( C330 C686 ) \nC330_=_C706( C330 C706 ) C330_=_C728( C330 C728 ) C331_=_C332( C331 C332 ) C331_=_C333( C331 C333 ) C331_=_C507( C331 C507 ) C331_=_C528( C331 C528 ) \nC331_=_C687( C331 C687 ) C331_=_C707( C331 C707 ) C331_=_C729( C331 C729 ) C332_=_C333( C332 C333 ) C332_=_C508( C332 C508 ) C332_=_C529( C332 C529 ) \nC332_=_C688( C332 C688 ) C332_=_C708( C332 C708 ) C332_=_C730( C332 C730 ) C333_=_C509( C333 C509 ) C333_=_C530( C333 C530 ) C333_=_C689( C333 C689 ) \nC333_=_C709( C333 C709 ) C333_=_C731( C333 C731 ) C339_=_C340( C339 C340 ) C339_=_C350( C339 C350 ) C339_=_C352( C339 C352 ) C339_=_C355(</w:t>
      </w:r>
    </w:p>
    <w:p>
      <w:pPr>
        <w:pStyle w:val="PreformattedText"/>
        <w:bidi w:val="0"/>
        <w:spacing w:before="0" w:after="0"/>
        <w:jc w:val="left"/>
        <w:rPr/>
      </w:pPr>
      <w:r>
        <w:rPr/>
        <w:t xml:space="preserve"> </w:t>
      </w:r>
      <w:r>
        <w:rPr/>
        <w:t>C339 C355 ) \nC339_=_C367( C339 C367 ) C339_=_C392( C339 C392 ) C339_=_C442( C339 C442 ) C339_=_C464( C339 C464 ) C339_=_C488( C339 C488 ) C339_=_C489( C339 C489 ) \nC339_=_C490( C339 C490 ) C339_=_C491( C339 C491 ) C339_=_C492( C339 C492 ) C339_=_C493( C339 C493 ) C339_=_C494( C339 C494 ) C339_=_C495( C339 C495 ) \nC339_=_C496( C339 C496 ) C339_=_C497( C339 C497 ) C339_=_C498( C339 C498 ) C339_=_C500( C339 C500 ) C339_=_C501( C339 C501 ) C339_=_C502( C339 C502 ) \nC339_=_C503( C339 C503 ) C339_=_C504( C339 C504 ) C339_=_C505( C339 C505 ) C339_=_C506( C339 C506 ) C339_=_C507( C339 C507 ) C339_=_C508( C339 C508 ) \nC339_=_C509( C339 C509 ) C340_=_C350( C340 C350 ) C340_=_C352( C340 C352 ) C340_=_C355( C340 C355 ) C340_=_C368( C340 C368 ) C340_=_C393( C340 C393 ) \nC340_=_C418( C340 C418 ) C340_=_C443( C340 C443 ) C340_=_C465( C340 C465 ) C340_=_C510( C340 C510 ) C340_=_C511( C340 C511 ) C340_=_C512( C340 C512 ) \nC340_=_C513( C340 C513 ) C340_=_C514( C340 C514 ) C340_=_C515( C340 C515 ) C340_=_C516( C340 C516 ) C340_=_C517( C340 C517 ) C340_=_C518( C340 C518 ) \nC340_=_C519( C340 C519 ) C340_=_C520( C340 C520 ) C340_=_C522( C340 C522 ) C340_=_C523( C340 C523 ) C340_=_C524( C340 C524 ) C340_=_C525( C340 C525 ) \nC340_=_C526( C340 C526 ) C340_=_C527( C340 C527 ) C340_=_C528( C340 C528 ) C340_=_C529( C340 C529 ) C340_=_C530( C340 C530 ) C350_=_C352( C350 C352 ) \nC350_=_C355( C350 C355 ) C350_=_C403( C350 C403 ) C350_=_C428( C350 C428 ) C350_=_C452( C350 C452 ) C350_=_C497( C350 C497 ) C350_=_C519( C350 C519 ) \nC350_=_C558( C350 C558 ) C350_=_C576( C350 C576 ) C350_=_C594( C350 C594 ) C350_=_C611( C350 C611 ) C350_=_C626( C350 C626 ) C350_=_C641( C350 C641 ) \nC350_=_C654( C350 C654 ) C350_=_C667( C350 C667 ) C350_=_C680( C350 C680 ) C350_=_C681( C350 C681 ) C350_=_C683( C350 C683 ) C350_=_C684( C350 C684 ) \nC350_=_C685( C350 C685 ) C350_=_C686( C350 C686 ) C350_=_C687( C350 C687 ) C350_=_C688( C350 C688 ) C350_=_C689( C350 C689 ) C352_=_C355( C352 C355 ) \nC352_=_C379( C352 C379 ) C352_=_C405( C352 C405 ) C352_=_C430( C352 C430 ) C352_=_C454( C352 C454 ) C352_=_C476( C352 C476 ) C352_=_C540( C352 C540 ) \nC352_=_C560( C352 C560 ) C352_=_C578( C352 C578 ) C352_=_C596( C352 C596 ) C352_=_C613( C352 C613 ) C352_=_C628( C352 C628 ) C352_=_C643( C352 C643 ) \nC352_=_C656( C352 C656 ) C352_=_C669( C352 C669 ) C352_=_C680( C352 C680 ) C352_=_C690( C352 C690 ) C352_=_C700( C352 C700 ) C352_=_C701( C352 C701 ) \nC352_=_C702( C352 C702 ) C352_=_C703( C352 C703 ) C352_=_C704( C352 C704 ) C352_=_C705( C352 C705 ) C352_=_C706( C352 C706 ) C352_=_C707( C352 C707 ) \nC352_=_C708( C352 C708 ) C352_=_C709( C352 C709 ) C355_=_C382( C355 C382 ) C355_=_C408( C355 C408 ) C355_=_C433( C355 C433 ) C355_=_C479( C355 C479 ) \nC355_=_C502( C355 C502 ) C355_=_C524( C355 C524 ) C355_=_C543( C355 C543 ) C355_=_C563( C355 C563 ) C355_=_C581( C355 C581 ) C355_=_C599( C355 C599 ) \nC355_=_C616( C355 C616 ) C355_=_C631( C355 C631 ) C355_=_C659( C355 C659 ) C355_=_C672( C355 C672 ) C355_=_C693( C355 C693 ) C355_=_C702( C355 C702 ) \nC355_=_C711( C355 C711 ) C355_=_C718( C355 C718 ) C355_=_C726( C355 C726 ) C355_=_C727( C355 C727 ) C355_=_C728( C355 C728 ) C355_=_C729( C355 C729 ) \nC355_=_C730( C355 C730 ) C355_=_C731( C355 C731 ) C367_=_C368( C367 C368 ) C367_=_C379( C367 C379 ) C367_=_C382( C367 C382 ) C367_=_C392( C367 C392 ) \nC367_=_C442( C367 C442 ) C367_=_C464( C367 C464 ) C367_=_C488( C367 C488 ) C367_=_C489( C367 C489 ) C367_=_C490( C367 C490 ) C367_=_C491( C367 C491 ) \nC367_=_C492( C367 C492 ) C367_=_C493( C367 C493 ) C367_=_C494( C367 C494 ) C367_=_C495( C367 C495 ) C367_=_C496( C367 C496 ) C367_=_C497( C367 C497 ) \nC367_=_C498( C367 C498 ) C367_=_C500( C367 C500 ) C367_=_C501( C367 C501 ) C367_=_C502( C367 C502 ) C367_=_C503( C367 C503 ) C367_=_C504( C367 C504 ) \nC367_=_C505( C367 C505 ) C367_=_C506( C367 C506 ) C367_=_C507( C367 C507 ) C367_=_C508( C367 C508 ) C367_=_C509( C367 C509 ) C368_=_C379( C368 C379 ) \nC368_=_C382( C368 C382 ) C368_=_C393( C368 C393 ) C368_=_C418( C368 C418 ) C368_=_C443( C368 C443 ) C368_=_C465( C368 C465 ) C368_=_C510( C368 C510 ) \nC368_=_C511( C368 C511 ) C368_=_C512( C368 C512 ) C368_=_C513( C368 C513 ) C368_=_C514( C368 C514 ) C368_=_C515( C368 C515 ) C368_=_C516( C368 C516 ) \nC368_=_C517( C368 C517 ) C368_=_C518( C368 C518 ) C368_=_C519( C368 C519 ) C368_=_C520( C368 C520 ) C368_=_C522( C368 C522 ) C368_=_C523( C368 C523 ) \nC368_=_C524( C368 C524 ) C368_=_C525( C368 C525 ) C368_=_C526( C368 C526 ) C368_=_C527( C368 C527 ) C368_=_C528( C368 C528 ) C368_=_C529( C368 C529 ) \nC368_=_C530( C368 C530 ) C379_=_C382( C379 C382 ) C379_=_C405( C379 C405 ) C379_=_C430( C379 C430 ) C379_=_C454( C379 C454 ) C379_=_C476( C379 C476 ) \nC379_=_C540( C379 C540 ) C379_=_C560( C379 C560 ) C379_=_C578( C379 C578 ) C379_=_C596( C379 C596 ) C379_=_C613( C379 C613 ) C379_=_C628( C379 C628 ) \nC379_=_C643( C379 C643 ) C379_=_C656( C379 C656 ) C379_=_C669( C379 C669 ) C379_=_C680( C379 C680 ) C379_=_C690( C379 C690 ) C379_=_C700( C379 C700 ) \nC379_=_C701( C379 C701 ) C379_=_C702( C379 C702 ) C379_=_C703( C379 C703 ) C379_=_C704( C379 C704 ) C379_=_C705( C379 C705 ) C379_=_C706( C379 C706 ) \nC379_=_C707( C379 C707 ) C379_=_C708( C379 C708 ) C379_=_C709( C379 C709 ) C382_=_C408( C382 C408 ) C382_=_C433( C382 C433 ) C382_=_C479( C382 C479 ) \nC382_=_C502( C382 C502 ) C382_=_C524( C382 C524 ) C382_=_C543( C382 C543 ) C382_=_C563( C382 C563 ) C382_=_C581( C382 C581 ) C382_=_C599( C382 C599 ) \nC382_=_C616( C382 C616 ) C382_=_C631( C382 C631 ) C382_=_C659( C382 C659 ) C382_=_C672( C382 C672 ) C382_=_C693( C382 C693 ) C382_=_C702( C382 C702 ) \nC382_=_C711( C382 C711 ) C382_=_C718( C382 C718 ) C382_=_C726( C382 C726 ) C382_=_C727( C382 C727 ) C382_=_C728( C382 C728 ) C382_=_C729( C382 C729 ) \nC382_=_C730( C382 C730 ) C382_=_C731( C382 C731 ) C392_=_C393( C392 C393 ) C392_=_C403( C392 C403 ) C392_=_C405( C392 C405 ) C392_=_C408( C392 C408 ) \nC392_=_C442( C392 C442 ) C392_=_C464( C392 C464 ) C392_=_C488( C392 C488 ) C392_=_C489( C392 C489 ) C392_=_C490( C392 C490 ) C392_=_C491( C392 C491 ) \nC392_=_C492( C392 C492 ) C392_=_C493( C392 C493 ) C392_=_C494( C392 C494 ) C392_=_C495( C392 C495 ) C392_=_C496( C392 C496 ) C392_=_C497( C392 C497 ) \nC392_=_C498( C392 C498 ) C392_=_C500( C392 C500 ) C392_=_C501( C392 C501 ) C392_=_C502( C392 C502 ) C392_=_C503( C392 C503 ) C392_=_C504( C392 C504 ) \nC392_=_C505( C392 C505 ) C392_=_C506( C392 C506 ) C392_=_C507( C392 C507 ) C392_=_C508( C392 C508 ) C392_=_C509( C392 C509 ) C393_=_C403( C393 C403 ) \nC393_=_C405( C393 C405 ) C393_=_C408( C393 C408 ) C393_=_C418( C393 C418 ) C393_=_C443( C393 C443 ) C393_=_C465( C393 C465 ) C393_=_C510( C393 C510 ) \nC393_=_C511( C393 C511 ) C393_=_C512( C393 C512 ) C393_=_C513( C393 C513 ) C393_=_C514( C393 C514 ) C393_=_C515( C393 C515 ) C393_=_C516( C393 C516 ) \nC393_=_C517( C393 C517 ) C393_=_C518( C393 C518 ) C393_=_C519( C393 C519 ) C393_=_C520( C393 C520 ) C393_=_C522( C393 C522 ) C393_=_C523( C393 C523 ) \nC393_=_C524( C393 C524 ) C393_=_C525( C393 C525 ) C393_=_C526( C393 C526 ) C393_=_C527( C393 C527 ) C393_=_C528( C393 C528 ) C393_=_C529( C393 C529 ) \nC393_=_C530( C393 C530 ) C403_=_C405( C403 C405 ) C403_=_C408( C403 C408 ) C403_=_C428( C403 C428 ) C403_=_C452( C403 C452 ) C403_=_C497( C403 C497 ) \nC403_=_C519( C403 C519 ) C403_=_C558( C403 C558 ) C403_=_C576( C403 C576 ) C403_=_C594( C403 C594 ) C403_=_C611( C403 C611 ) C403_=_C626( C403 C626 ) \nC403_=_C641( C403 C641 ) C403_=_C654( C403 C654 ) C403_=_C667( C403 C667 ) C403_=_C680( C403 C680 ) C403_=_C681( C403 C681 ) C403_=_C683( C403 C683 ) \nC403_=_C684( C403 C684 ) C403_=_C685( C403 C685 ) C403_=_C686( C403 C686 ) C403_=_C687( C403 C687 ) C403_=_C688( C403 C688 ) C403_=_C689( C403 C689 ) \nC405_=_C408( C405 C408 ) C405_=_C430( C405 C430 ) C405_=_C454( C405 C454 ) C405_=_C476( C405 C476 ) C405_=_C540( C405 C540 ) C405_=_C560( C405 C560 ) \nC405_=_C578( C405 C578 ) C405_=_C596( C405 C596 ) C405_=_C613( C405 C613 ) C405_=_C628( C405 C628 ) C405_=_C643( C405 C643 ) C405_=_C656( C405 C656 ) \nC405_=_C669( C405 C669 ) C405_=_C680( C405 C680 ) C405_=_C690( C405 C690 ) C405_=_C700( C405 C700 ) C405_=_C701( C405 C701 ) C405_=_C702( C405 C702 ) \nC405_=_C703( C405 C703 ) C405_=_C704( C405 C704 ) C405_=_C705( C405 C705 ) C405_=_C706( C405 C706 ) C405_=_C707( C405 C707 ) C405_=_C708( C405 C708 ) \nC405_=_C709( C405 C709 ) C408_=_C433( C408 C433 ) C408_=_C479( C408 C479 ) C408_=_C502( C408 C502 ) C408_=_C524( C408 C524 ) C408_=_C543( C408 C543 ) \nC408_=_C563( C408 C563 ) C408_=_C581( C408 C581 ) C408_=_C599( C408 C599 ) C408_=_C616( C408 C616 ) C408_=_C631( C408 C631 ) C408_=_C659( C408 C659 ) \nC408_=_C672( C408 C672 ) C408_=_C693( C408 C693 ) C408_=_C702( C408 C702 ) C408_=_C711( C408 C711 ) C408_=_C718( C408 C718 ) C408_=_C726( C408 C726 ) \nC408_=_C727( C408 C727 ) C408_=_C728( C408 C728 ) C408_=_C729( C408 C729 ) C408_=_C730( C408 C730 ) C408_=_C731( C408 C731 ) C418_=_C428( C418 C428 ) \nC418_=_C430( C418 C430 ) C418_=_C433( C418 C433 ) C418_=_C443( C418 C443 ) C418_=_C465( C418 C465 ) C418_=_C510( C418 C510 ) C418_=_C511( C418 C511 ) \nC418_=_C512( C418 C512 ) C418_=_C513( C418 C513 ) C418_=_C514( C418 C514 ) C418_=_C515( C418 C515 ) C418_=_C516( C418 C516 ) C418_=_C517( C418 C517 ) \nC418_=_C518( C418 C518 ) C418_=_C519( C418 C519 ) C418_=_C520( C418 C520 ) C418_=_C522( C418 C522 ) C418_=_C523( C418 C523 ) C418_=_C524( C418 C524 ) \nC418_=_C525( C418 C525 ) C418_=_C526( C418 C526 ) C418_=_C527( C418 C527 ) C418_=_C528( C418 C528 ) C418_=_C529( C418 C529 ) C418_=_C530( C418 C530 ) \nC428_=_C430( C428 C430 ) C428_=_C433( C428 C433 ) C428_=_C452( C428 C452 ) C428_=_C497( C428 C497 ) C428_=_C519( C428 C519 ) C428_=_C558( C428 C558 ) \nC428_=_C576( C428 C576 ) C428_=_C594( C428 C594 ) C428_=_C611( C428 C611 ) C428_=_C626( C428 C626 ) C428_=_C641( C428 C641 ) C428_=_C654( C428 C654 ) \nC428_=_C667(</w:t>
      </w:r>
    </w:p>
    <w:p>
      <w:pPr>
        <w:pStyle w:val="PreformattedText"/>
        <w:bidi w:val="0"/>
        <w:spacing w:before="0" w:after="0"/>
        <w:jc w:val="left"/>
        <w:rPr/>
      </w:pPr>
      <w:r>
        <w:rPr/>
        <w:t xml:space="preserve"> </w:t>
      </w:r>
      <w:r>
        <w:rPr/>
        <w:t>C428 C667 ) C428_=_C680( C428 C680 ) C428_=_C681( C428 C681 ) C428_=_C683( C428 C683 ) C428_=_C684( C428 C684 ) C428_=_C685( C428 C685 ) \nC428_=_C686( C428 C686 ) C428_=_C687( C428 C687 ) C428_=_C688( C428 C688 ) C428_=_C689( C428 C689 ) C430_=_C433( C430 C433 ) C430_=_C454( C430 C454 ) \nC430_=_C476( C430 C476 ) C430_=_C540( C430 C540 ) C430_=_C560( C430 C560 ) C430_=_C578( C430 C578 ) C430_=_C596( C430 C596 ) C430_=_C613( C430 C613 ) \nC430_=_C628( C430 C628 ) C430_=_C643( C430 C643 ) C430_=_C656( C430 C656 ) C430_=_C669( C430 C669 ) C430_=_C680( C430 C680 ) C430_=_C690( C430 C690 ) \nC430_=_C700( C430 C700 ) C430_=_C701( C430 C701 ) C430_=_C702( C430 C702 ) C430_=_C703( C430 C703 ) C430_=_C704( C430 C704 ) C430_=_C705( C430 C705 ) \nC430_=_C706( C430 C706 ) C430_=_C707( C430 C707 ) C430_=_C708( C430 C708 ) C430_=_C709( C430 C709 ) C433_=_C479( C433 C479 ) C433_=_C502( C433 C502 ) \nC433_=_C524( C433 C524 ) C433_=_C543( C433 C543 ) C433_=_C563( C433 C563 ) C433_=_C581( C433 C581 ) C433_=_C599( C433 C599 ) C433_=_C616( C433 C616 ) \nC433_=_C631( C433 C631 ) C433_=_C659( C433 C659 ) C433_=_C672( C433 C672 ) C433_=_C693( C433 C693 ) C433_=_C702( C433 C702 ) C433_=_C711( C433 C711 ) \nC433_=_C718( C433 C718 ) C433_=_C726( C433 C726 ) C433_=_C727( C433 C727 ) C433_=_C728( C433 C728 ) C433_=_C729( C433 C729 ) C433_=_C730( C433 C730 ) \nC433_=_C731( C433 C731 ) C442_=_C443( C442 C443 ) C442_=_C452( C442 C452 ) C442_=_C454( C442 C454 ) C442_=_C464( C442 C464 ) C442_=_C488( C442 C488 ) \nC442_=_C489( C442 C489 ) C442_=_C490( C442 C490 ) C442_=_C491( C442 C491 ) C442_=_C492( C442 C492 ) C442_=_C493( C442 C493 ) C442_=_C494( C442 C494 ) \nC442_=_C495( C442 C495 ) C442_=_C496( C442 C496 ) C442_=_C497( C442 C497 ) C442_=_C498( C442 C498 ) C442_=_C500( C442 C500 ) C442_=_C501( C442 C501 ) \nC442_=_C502( C442 C502 ) C442_=_C503( C442 C503 ) C442_=_C504( C442 C504 ) C442_=_C505( C442 C505 ) C442_=_C506( C442 C506 ) C442_=_C507( C442 C507 ) \nC442_=_C508( C442 C508 ) C442_=_C509( C442 C509 ) C443_=_C452( C443 C452 ) C443_=_C454( C443 C454 ) C443_=_C465( C443 C465 ) C443_=_C510( C443 C510 ) \nC443_=_C511( C443 C511 ) C443_=_C512( C443 C512 ) C443_=_C513( C443 C513 ) C443_=_C514( C443 C514 ) C443_=_C515( C443 C515 ) C443_=_C516( C443 C516 ) \nC443_=_C517( C443 C517 ) C443_=_C518( C443 C518 ) C443_=_C519( C443 C519 ) C443_=_C520( C443 C520 ) C443_=_C522( C443 C522 ) C443_=_C523( C443 C523 ) \nC443_=_C524( C443 C524 ) C443_=_C525( C443 C525 ) C443_=_C526( C443 C526 ) C443_=_C527( C443 C527 ) C443_=_C528( C443 C528 ) C443_=_C529( C443 C529 ) \nC443_=_C530( C443 C530 ) C452_=_C454( C452 C454 ) C452_=_C497( C452 C497 ) C452_=_C519( C452 C519 ) C452_=_C558( C452 C558 ) C452_=_C576( C452 C576 ) \nC452_=_C594( C452 C594 ) C452_=_C611( C452 C611 ) C452_=_C626( C452 C626 ) C452_=_C641( C452 C641 ) C452_=_C654( C452 C654 ) C452_=_C667( C452 C667 ) \nC452_=_C680( C452 C680 ) C452_=_C681( C452 C681 ) C452_=_C683( C452 C683 ) C452_=_C684( C452 C684 ) C452_=_C685( C452 C685 ) C452_=_C686( C452 C686 ) \nC452_=_C687( C452 C687 ) C452_=_C688( C452 C688 ) C452_=_C689( C452 C689 ) C454_=_C476( C454 C476 ) C454_=_C540( C454 C540 ) C454_=_C560( C454 C560 ) \nC454_=_C578( C454 C578 ) C454_=_C596( C454 C596 ) C454_=_C613( C454 C613 ) C454_=_C628( C454 C628 ) C454_=_C643( C454 C643 ) C454_=_C656( C454 C656 ) \nC454_=_C669( C454 C669 ) C454_=_C680( C454 C680 ) C454_=_C690( C454 C690 ) C454_=_C700( C454 C700 ) C454_=_C701( C454 C701 ) C454_=_C702( C454 C702 ) \nC454_=_C703( C454 C703 ) C454_=_C704( C454 C704 ) C454_=_C705( C454 C705 ) C454_=_C706( C454 C706 ) C454_=_C707( C454 C707 ) C454_=_C708( C454 C708 ) \nC454_=_C709( C454 C709 ) C464_=_C465( C464 C465 ) C464_=_C476( C464 C476 ) C464_=_C479( C464 C479 ) C464_=_C488( C464 C488 ) C464_=_C489( C464 C489 ) \nC464_=_C490( C464 C490 ) C464_=_C491( C464 C491 ) C464_=_C492( C464 C492 ) C464_=_C493( C464 C493 ) C464_=_C494( C464 C494 ) C464_=_C495( C464 C495 ) \nC464_=_C496( C464 C496 ) C464_=_C497( C464 C497 ) C464_=_C498( C464 C498 ) C464_=_C500( C464 C500 ) C464_=_C501( C464 C501 ) C464_=_C502( C464 C502 ) \nC464_=_C503( C464 C503 ) C464_=_C504( C464 C504 ) C464_=_C505( C464 C505 ) C464_=_C506( C464 C506 ) C464_=_C507( C464 C507 ) C464_=_C508( C464 C508 ) \nC464_=_C509( C464 C509 ) C465_=_C476( C465 C476 ) C465_=_C479( C465 C479 ) C465_=_C510( C465 C510 ) C465_=_C511( C465 C511 ) C465_=_C512( C465 C512 ) \nC465_=_C513( C465 C513 ) C465_=_C514( C465 C514 ) C465_=_C515( C465 C515 ) C465_=_C516( C465 C516 ) C465_=_C517( C465 C517 ) C465_=_C518( C465 C518 ) \nC465_=_C519( C465 C519 ) C465_=_C520( C465 C520 ) C465_=_C522( C465 C522 ) C465_=_C523( C465 C523 ) C465_=_C524( C465 C524 ) C465_=_C525( C465 C525 ) \nC465_=_C526( C465 C526 ) C465_=_C527( C465 C527 ) C465_=_C528( C465 C528 ) C465_=_C529( C465 C529 ) C465_=_C530( C465 C530 ) C476_=_C479( C476 C479 ) \nC476_=_C540( C476 C540 ) C476_=_C560( C476 C560 ) C476_=_C578( C476 C578 ) C476_=_C596( C476 C596 ) C476_=_C613( C476 C613 ) C476_=_C628( C476 C628 ) \nC476_=_C643( C476 C643 ) C476_=_C656( C476 C656 ) C476_=_C669( C476 C669 ) C476_=_C680( C476 C680 ) C476_=_C690( C476 C690 ) C476_=_C700( C476 C700 ) \nC476_=_C701( C476 C701 ) C476_=_C702( C476 C702 ) C476_=_C703( C476 C703 ) C476_=_C704( C476 C704 ) C476_=_C705( C476 C705 ) C476_=_C706( C476 C706 ) \nC476_=_C707( C476 C707 ) C476_=_C708( C476 C708 ) C476_=_C709( C476 C709 ) C479_=_C502( C479 C502 ) C479_=_C524( C479 C524 ) C479_=_C543( C479 C543 ) \nC479_=_C563( C479 C563 ) C479_=_C581( C479 C581 ) C479_=_C599( C479 C599 ) C479_=_C616( C479 C616 ) C479_=_C631( C479 C631 ) C479_=_C659( C479 C659 ) \nC479_=_C672( C479 C672 ) C479_=_C693( C479 C693 ) C479_=_C702( C479 C702 ) C479_=_C711( C479 C711 ) C479_=_C718( C479 C718 ) C479_=_C726( C479 C726 ) \nC479_=_C727( C479 C727 ) C479_=_C728( C479 C728 ) C479_=_C729( C479 C729 ) C479_=_C730( C479 C730 ) C479_=_C731( C479 C731 ) C488_=_C489( C488 C489 ) \nC488_=_C490( C488 C490 ) C488_=_C491( C488 C491 ) C488_=_C492( C488 C492 ) C488_=_C493( C488 C493 ) C488_=_C494( C488 C494 ) C488_=_C495( C488 C495 ) \nC488_=_C496( C488 C496 ) C488_=_C497( C488 C497 ) C488_=_C498( C488 C498 ) C488_=_C500( C488 C500 ) C488_=_C501( C488 C501 ) C488_=_C502( C488 C502 ) \nC488_=_C503( C488 C503 ) C488_=_C504( C488 C504 ) C488_=_C505( C488 C505 ) C488_=_C506( C488 C506 ) C488_=_C507( C488 C507 ) C488_=_C508( C488 C508 ) \nC488_=_C509( C488 C509 ) C488_=_C510( C488 C510 ) C488_=_C540( C488 C540 ) C488_=_C543( C488 C543 ) C489_=_C490( C489 C490 ) C489_=_C491( C489 C491 ) \nC489_=_C492( C489 C492 ) C489_=_C493( C489 C493 ) C489_=_C494( C489 C494 ) C489_=_C495( C489 C495 ) C489_=_C496( C489 C496 ) C489_=_C497( C489 C497 ) \nC489_=_C498( C489 C498 ) C489_=_C500( C489 C500 ) C489_=_C501( C489 C501 ) C489_=_C502( C489 C502 ) C489_=_C503( C489 C503 ) C489_=_C504( C489 C504 ) \nC489_=_C505( C489 C505 ) C489_=_C506( C489 C506 ) C489_=_C507( C489 C507 ) C489_=_C508( C489 C508 ) C489_=_C509( C489 C509 ) C489_=_C511( C489 C511 ) \nC489_=_C558( C489 C558 ) C489_=_C560( C489 C560 ) C489_=_C563( C489 C563 ) C490_=_C491( C490 C491 ) C490_=_C492( C490 C492 ) C490_=_C493( C490 C493 ) \nC490_=_C494( C490 C494 ) C490_=_C495( C490 C495 ) C490_=_C496( C490 C496 ) C490_=_C497( C490 C497 ) C490_=_C498( C490 C498 ) C490_=_C500( C490 C500 ) \nC490_=_C501( C490 C501 ) C490_=_C502( C490 C502 ) C490_=_C503( C490 C503 ) C490_=_C504( C490 C504 ) C490_=_C505( C490 C505 ) C490_=_C506( C490 C506 ) \nC490_=_C507( C490 C507 ) C490_=_C508( C490 C508 ) C490_=_C509( C490 C509 ) C490_=_C512( C490 C512 ) C490_=_C576( C490 C576 ) C490_=_C578( C490 C578 ) \nC490_=_C581( C490 C581 ) C491_=_C492( C491 C492 ) C491_=_C493( C491 C493 ) C491_=_C494( C491 C494 ) C491_=_C495( C491 C495 ) C491_=_C496( C491 C496 ) \nC491_=_C497( C491 C497 ) C491_=_C498( C491 C498 ) C491_=_C500( C491 C500 ) C491_=_C501( C491 C501 ) C491_=_C502( C491 C502 ) C491_=_C503( C491 C503 ) \nC491_=_C504( C491 C504 ) C491_=_C505( C491 C505 ) C491_=_C506( C491 C506 ) C491_=_C507( C491 C507 ) C491_=_C508( C491 C508 ) C491_=_C509( C491 C509 ) \nC491_=_C513( C491 C513 ) C491_=_C594( C491 C594 ) C491_=_C596( C491 C596 ) C491_=_C599( C491 C599 ) C492_=_C493( C492 C493 ) C492_=_C494( C492 C494 ) \nC492_=_C495( C492 C495 ) C492_=_C496( C492 C496 ) C492_=_C497( C492 C497 ) C492_=_C498( C492 C498 ) C492_=_C500( C492 C500 ) C492_=_C501( C492 C501 ) \nC492_=_C502( C492 C502 ) C492_=_C503( C492 C503 ) C492_=_C504( C492 C504 ) C492_=_C505( C492 C505 ) C492_=_C506( C492 C506 ) C492_=_C507( C492 C507 ) \nC492_=_C508( C492 C508 ) C492_=_C509( C492 C509 ) C492_=_C514( C492 C514 ) C492_=_C611( C492 C611 ) C492_=_C613( C492 C613 ) C492_=_C616( C492 C616 ) \nC493_=_C494( C493 C494 ) C493_=_C495( C493 C495 ) C493_=_C496( C493 C496 ) C493_=_C497( C493 C497 ) C493_=_C498( C493 C498 ) C493_=_C500( C493 C500 ) \nC493_=_C501( C493 C501 ) C493_=_C502( C493 C502 ) C493_=_C503( C493 C503 ) C493_=_C504( C493 C504 ) C493_=_C505( C493 C505 ) C493_=_C506( C493 C506 ) \nC493_=_C507( C493 C507 ) C493_=_C508( C493 C508 ) C493_=_C509( C493 C509 ) C493_=_C515( C493 C515 ) C493_=_C626( C493 C626 ) C493_=_C628( C493 C628 ) \nC493_=_C631( C493 C631 ) C494_=_C495( C494 C495 ) C494_=_C496( C494 C496 ) C494_=_C497( C494 C497 ) C494_=_C498( C494 C498 ) C494_=_C500( C494 C500 ) \nC494_=_C501( C494 C501 ) C494_=_C502( C494 C502 ) C494_=_C503( C494 C503 ) C494_=_C504( C494 C504 ) C494_=_C505( C494 C505 ) C494_=_C506( C494 C506 ) \nC494_=_C507( C494 C507 ) C494_=_C508( C494 C508 ) C494_=_C509( C494 C509 ) C494_=_C516( C494 C516 ) C494_=_C641( C494 C641 ) C494_=_C643( C494 C643 ) \nC495_=_C496( C495 C496 ) C495_=_C497( C495 C497 ) C495_=_C498( C495 C498 ) C495_=_C500( C495 C500 ) C495_=_C501( C495 C501 ) C495_=_C502( C495 C502 ) \nC495_=_C503( C495 C503 ) C495_=_C504( C495 C504 ) C495_=_C505( C495 C505 ) C495_=_C506( C495 C506 ) C495_=_C507( C495 C507 ) C495_=_C508( C495 C508 ) \nC495_=_C509( C495 C509 ) C495_=_C517(</w:t>
      </w:r>
    </w:p>
    <w:p>
      <w:pPr>
        <w:pStyle w:val="PreformattedText"/>
        <w:bidi w:val="0"/>
        <w:spacing w:before="0" w:after="0"/>
        <w:jc w:val="left"/>
        <w:rPr/>
      </w:pPr>
      <w:r>
        <w:rPr/>
        <w:t xml:space="preserve"> </w:t>
      </w:r>
      <w:r>
        <w:rPr/>
        <w:t>C495 C517 ) C495_=_C654( C495 C654 ) C495_=_C656( C495 C656 ) C495_=_C659( C495 C659 ) C496_=_C497( C496 C497 ) \nC496_=_C498( C496 C498 ) C496_=_C500( C496 C500 ) C496_=_C501( C496 C501 ) C496_=_C502( C496 C502 ) C496_=_C503( C496 C503 ) C496_=_C504( C496 C504 ) \nC496_=_C505( C496 C505 ) C496_=_C506( C496 C506 ) C496_=_C507( C496 C507 ) C496_=_C508( C496 C508 ) C496_=_C509( C496 C509 ) C496_=_C518( C496 C518 ) \nC496_=_C667( C496 C667 ) C496_=_C669( C496 C669 ) C496_=_C672( C496 C672 ) C497_=_C498( C497 C498 ) C497_=_C500( C497 C500 ) C497_=_C501( C497 C501 ) \nC497_=_C502( C497 C502 ) C497_=_C503( C497 C503 ) C497_=_C504( C497 C504 ) C497_=_C505( C497 C505 ) C497_=_C506( C497 C506 ) C497_=_C507( C497 C507 ) \nC497_=_C508( C497 C508 ) C497_=_C509( C497 C509 ) C497_=_C519( C497 C519 ) C497_=_C558( C497 C558 ) C497_=_C576( C497 C576 ) C497_=_C594( C497 C594 ) \nC497_=_C611( C497 C611 ) C497_=_C626( C497 C626 ) C497_=_C641( C497 C641 ) C497_=_C654( C497 C654 ) C497_=_C667( C497 C667 ) C497_=_C680( C497 C680 ) \nC497_=_C681( C497 C681 ) C497_=_C683( C497 C683 ) C497_=_C684( C497 C684 ) C497_=_C685( C497 C685 ) C497_=_C686( C497 C686 ) C497_=_C687( C497 C687 ) \nC497_=_C688( C497 C688 ) C497_=_C689( C497 C689 ) C498_=_C500( C498 C500 ) C498_=_C501( C498 C501 ) C498_=_C502( C498 C502 ) C498_=_C503( C498 C503 ) \nC498_=_C504( C498 C504 ) C498_=_C505( C498 C505 ) C498_=_C506( C498 C506 ) C498_=_C507( C498 C507 ) C498_=_C508( C498 C508 ) C498_=_C509( C498 C509 ) \nC498_=_C520( C498 C520 ) C498_=_C690( C498 C690 ) C498_=_C693( C498 C693 ) C500_=_C501( C500 C501 ) C500_=_C502( C500 C502 ) C500_=_C503( C500 C503 ) \nC500_=_C504( C500 C504 ) C500_=_C505( C500 C505 ) C500_=_C506( C500 C506 ) C500_=_C507( C500 C507 ) C500_=_C508( C500 C508 ) C500_=_C509( C500 C509 ) \nC500_=_C522( C500 C522 ) C500_=_C700( C500 C700 ) C500_=_C711( C500 C711 ) C501_=_C502( C501 C502 ) C501_=_C503( C501 C503 ) C501_=_C504( C501 C504 ) \nC501_=_C505( C501 C505 ) C501_=_C506( C501 C506 ) C501_=_C507( C501 C507 ) C501_=_C508( C501 C508 ) C501_=_C509( C501 C509 ) C501_=_C523( C501 C523 ) \nC501_=_C681( C501 C681 ) C501_=_C701( C501 C701 ) C501_=_C718( C501 C718 ) C502_=_C503( C502 C503 ) C502_=_C504( C502 C504 ) C502_=_C505( C502 C505 ) \nC502_=_C506( C502 C506 ) C502_=_C507( C502 C507 ) C502_=_C508( C502 C508 ) C502_=_C509( C502 C509 ) C502_=_C524( C502 C524 ) C502_=_C543( C502 C543 ) \nC502_=_C563( C502 C563 ) C502_=_C581( C502 C581 ) C502_=_C599( C502 C599 ) C502_=_C616( C502 C616 ) C502_=_C631( C502 C631 ) C502_=_C659( C502 C659 ) \nC502_=_C672( C502 C672 ) C502_=_C693( C502 C693 ) C502_=_C702( C502 C702 ) C502_=_C711( C502 C711 ) C502_=_C718( C502 C718 ) C502_=_C726( C502 C726 ) \nC502_=_C727( C502 C727 ) C502_=_C728( C502 C728 ) C502_=_C729( C502 C729 ) C502_=_C730( C502 C730 ) C502_=_C731( C502 C731 ) C503_=_C504( C503 C504 ) \nC503_=_C505( C503 C505 ) C503_=_C506( C503 C506 ) C503_=_C507( C503 C507 ) C503_=_C508( C503 C508 ) C503_=_C509( C503 C509 ) C503_=_C525( C503 C525 ) \nC503_=_C683( C503 C683 ) C503_=_C703( C503 C703 ) C503_=_C726( C503 C726 ) C504_=_C505( C504 C505 ) C504_=_C506( C504 C506 ) C504_=_C507( C504 C507 ) \nC504_=_C508( C504 C508 ) C504_=_C509( C504 C509 ) C504_=_C526( C504 C526 ) C504_=_C684( C504 C684 ) C504_=_C704( C504 C704 ) C504_=_C727( C504 C727 ) \nC505_=_C506( C505 C506 ) C505_=_C507( C505 C507 ) C505_=_C508( C505 C508 ) C505_=_C509( C505 C509 ) C505_=_C527( C505 C527 ) C505_=_C685( C505 C685 ) \nC505_=_C705( C505 C705 ) C506_=_C507( C506 C507 ) C506_=_C508( C506 C508 ) C506_=_C509( C506 C509 ) C506_=_C686( C506 C686 ) C506_=_C706( C506 C706 ) \nC506_=_C728( C506 C728 ) C507_=_C508( C507 C508 ) C507_=_C509( C507 C509 ) C507_=_C528( C507 C528 ) C507_=_C687( C507 C687 ) C507_=_C707( C507 C707 ) \nC507_=_C729( C507 C729 ) C508_=_C509( C508 C509 ) C508_=_C529( C508 C529 ) C508_=_C688( C508 C688 ) C508_=_C708( C508 C708 ) C508_=_C730( C508 C730 ) \nC509_=_C530( C509 C530 ) C509_=_C689( C509 C689 ) C509_=_C709( C509 C709 ) C509_=_C731( C509 C731 ) C510_=_C511( C510 C511 ) C510_=_C512( C510 C512 ) \nC510_=_C513( C510 C513 ) C510_=_C514( C510 C514 ) C510_=_C515( C510 C515 ) C510_=_C516( C510 C516 ) C510_=_C517( C510 C517 ) C510_=_C518( C510 C518 ) \nC510_=_C519( C510 C519 ) C510_=_C520( C510 C520 ) C510_=_C522( C510 C522 ) C510_=_C523( C510 C523 ) C510_=_C524( C510 C524 ) C510_=_C525( C510 C525 ) \nC510_=_C526( C510 C526 ) C510_=_C527( C510 C527 ) C510_=_C528( C510 C528 ) C510_=_C529( C510 C529 ) C510_=_C530( C510 C530 ) C510_=_C540( C510 C540 ) \nC510_=_C543( C510 C543 ) C511_=_C512( C511 C512 ) C511_=_C513( C511 C513 ) C511_=_C514( C511 C514 ) C511_=_C515( C511 C515 ) C511_=_C516( C511 C516 ) \nC511_=_C517( C511 C517 ) C511_=_C518( C511 C518 ) C511_=_C519( C511 C519 ) C511_=_C520( C511 C520 ) C511_=_C522( C511 C522 ) C511_=_C523( C511 C523 ) \nC511_=_C524( C511 C524 ) C511_=_C525( C511 C525 ) C511_=_C526( C511 C526 ) C511_=_C527( C511 C527 ) C511_=_C528( C511 C528 ) C511_=_C529( C511 C529 ) \nC511_=_C530( C511 C530 ) C511_=_C558( C511 C558 ) C511_=_C560( C511 C560 ) C511_=_C563( C511 C563 ) C512_=_C513( C512 C513 ) C512_=_C514( C512 C514 ) \nC512_=_C515( C512 C515 ) C512_=_C516( C512 C516 ) C512_=_C517( C512 C517 ) C512_=_C518( C512 C518 ) C512_=_C519( C512 C519 ) C512_=_C520( C512 C520 ) \nC512_=_C522( C512 C522 ) C512_=_C523( C512 C523 ) C512_=_C524( C512 C524 ) C512_=_C525( C512 C525 ) C512_=_C526( C512 C526 ) C512_=_C527( C512 C527 ) \nC512_=_C528( C512 C528 ) C512_=_C529( C512 C529 ) C512_=_C530( C512 C530 ) C512_=_C576( C512 C576 ) C512_=_C578( C512 C578 ) C512_=_C581( C512 C581 ) \nC513_=_C514( C513 C514 ) C513_=_C515( C513 C515 ) C513_=_C516( C513 C516 ) C513_=_C517( C513 C517 ) C513_=_C518( C513 C518 ) C513_=_C519( C513 C519 ) \nC513_=_C520( C513 C520 ) C513_=_C522( C513 C522 ) C513_=_C523( C513 C523 ) C513_=_C524( C513 C524 ) C513_=_C525( C513 C525 ) C513_=_C526( C513 C526 ) \nC513_=_C527( C513 C527 ) C513_=_C528( C513 C528 ) C513_=_C529( C513 C529 ) C513_=_C530( C513 C530 ) C513_=_C594( C513 C594 ) C513_=_C596( C513 C596 ) \nC513_=_C599( C513 C599 ) C514_=_C515( C514 C515 ) C514_=_C516( C514 C516 ) C514_=_C517( C514 C517 ) C514_=_C518( C514 C518 ) C514_=_C519( C514 C519 ) \nC514_=_C520( C514 C520 ) C514_=_C522( C514 C522 ) C514_=_C523( C514 C523 ) C514_=_C524( C514 C524 ) C514_=_C525( C514 C525 ) C514_=_C526( C514 C526 ) \nC514_=_C527( C514 C527 ) C514_=_C528( C514 C528 ) C514_=_C529( C514 C529 ) C514_=_C530( C514 C530 ) C514_=_C611( C514 C611 ) C514_=_C613( C514 C613 ) \nC514_=_C616( C514 C616 ) C515_=_C516( C515 C516 ) C515_=_C517( C515 C517 ) C515_=_C518( C515 C518 ) C515_=_C519( C515 C519 ) C515_=_C520( C515 C520 ) \nC515_=_C522( C515 C522 ) C515_=_C523( C515 C523 ) C515_=_C524( C515 C524 ) C515_=_C525( C515 C525 ) C515_=_C526( C515 C526 ) C515_=_C527( C515 C527 ) \nC515_=_C528( C515 C528 ) C515_=_C529( C515 C529 ) C515_=_C530( C515 C530 ) C515_=_C626( C515 C626 ) C515_=_C628( C515 C628 ) C515_=_C631( C515 C631 ) \nC516_=_C517( C516 C517 ) C516_=_C518( C516 C518 ) C516_=_C519( C516 C519 ) C516_=_C520( C516 C520 ) C516_=_C522( C516 C522 ) C516_=_C523( C516 C523 ) \nC516_=_C524( C516 C524 ) C516_=_C525( C516 C525 ) C516_=_C526( C516 C526 ) C516_=_C527( C516 C527 ) C516_=_C528( C516 C528 ) C516_=_C529( C516 C529 ) \nC516_=_C530( C516 C530 ) C516_=_C641( C516 C641 ) C516_=_C643( C516 C643 ) C517_=_C518( C517 C518 ) C517_=_C519( C517 C519 ) C517_=_C520( C517 C520 ) \nC517_=_C522( C517 C522 ) C517_=_C523( C517 C523 ) C517_=_C524( C517 C524 ) C517_=_C525( C517 C525 ) C517_=_C526( C517 C526 ) C517_=_C527( C517 C527 ) \nC517_=_C528( C517 C528 ) C517_=_C529( C517 C529 ) C517_=_C530( C517 C530 ) C517_=_C654( C517 C654 ) C517_=_C656( C517 C656 ) C517_=_C659( C517 C659 ) \nC518_=_C519( C518 C519 ) C518_=_C520( C518 C520 ) C518_=_C522( C518 C522 ) C518_=_C523( C518 C523 ) C518_=_C524( C518 C524 ) C518_=_C525( C518 C525 ) \nC518_=_C526( C518 C526 ) C518_=_C527( C518 C527 ) C518_=_C528( C518 C528 ) C518_=_C529( C518 C529 ) C518_=_C530( C518 C530 ) C518_=_C667( C518 C667 ) \nC518_=_C669( C518 C669 ) C518_=_C672( C518 C672 ) C519_=_C520( C519 C520 ) C519_=_C522( C519 C522 ) C519_=_C523( C519 C523 ) C519_=_C524( C519 C524 ) \nC519_=_C525( C519 C525 ) C519_=_C526( C519 C526 ) C519_=_C527( C519 C527 ) C519_=_C528( C519 C528 ) C519_=_C529( C519 C529 ) C519_=_C530( C519 C530 ) \nC519_=_C558( C519 C558 ) C519_=_C576( C519 C576 ) C519_=_C594( C519 C594 ) C519_=_C611( C519 C611 ) C519_=_C626( C519 C626 ) C519_=_C641( C519 C641 ) \nC519_=_C654( C519 C654 ) C519_=_C667( C519 C667 ) C519_=_C680( C519 C680 ) C519_=_C681( C519 C681 ) C519_=_C683( C519 C683 ) C519_=_C684( C519 C684 ) \nC519_=_C685( C519 C685 ) C519_=_C686( C519 C686 ) C519_=_C687( C519 C687 ) C519_=_C688( C519 C688 ) C519_=_C689( C519 C689 ) C520_=_C522( C520 C522 ) \nC520_=_C523( C520 C523 ) C520_=_C524( C520 C524 ) C520_=_C525( C520 C525 ) C520_=_C526( C520 C526 ) C520_=_C527( C520 C527 ) C520_=_C528( C520 C528 ) \nC520_=_C529( C520 C529 ) C520_=_C530( C520 C530 ) C520_=_C690( C520 C690 ) C520_=_C693( C520 C693 ) C522_=_C523( C522 C523 ) C522_=_C524( C522 C524 ) \nC522_=_C525( C522 C525 ) C522_=_C526( C522 C526 ) C522_=_C527( C522 C527 ) C522_=_C528( C522 C528 ) C522_=_C529( C522 C529 ) C522_=_C530( C522 C530 ) \nC522_=_C700( C522 C700 ) C522_=_C711( C522 C711 ) C523_=_C524( C523 C524 ) C523_=_C525( C523 C525 ) C523_=_C526( C523 C526 ) C523_=_C527( C523 C527 ) \nC523_=_C528( C523 C528 ) C523_=_C529( C523 C529 ) C523_=_C530( C523 C530 ) C523_=_C681( C523 C681 ) C523_=_C701( C523 C701 ) C523_=_C718( C523 C718 ) \nC524_=_C525( C524 C525 ) C524_=_C526( C524 C526 ) C524_=_C527( C524 C527 ) C524_=_C528( C524 C528 ) C524_=_C529( C524 C529 ) C524_=_C530( C524 C530 ) \nC524_=_C543( C524 C543 ) C524_=_C563( C524 C563 ) C524_=_C581( C524 C581 ) C524_=_C599( C524 C599 ) C524_=_C616( C524 C616 ) C524_=_C631( C524 C631 ) \nC524_=_C659( C524 C659 ) C524_=_C672( C524 C672 ) C524_=_C693(</w:t>
      </w:r>
    </w:p>
    <w:p>
      <w:pPr>
        <w:pStyle w:val="PreformattedText"/>
        <w:bidi w:val="0"/>
        <w:spacing w:before="0" w:after="0"/>
        <w:jc w:val="left"/>
        <w:rPr/>
      </w:pPr>
      <w:r>
        <w:rPr/>
        <w:t xml:space="preserve"> </w:t>
      </w:r>
      <w:r>
        <w:rPr/>
        <w:t>C524 C693 ) C524_=_C702( C524 C702 ) C524_=_C711( C524 C711 ) C524_=_C718( C524 C718 ) \nC524_=_C726( C524 C726 ) C524_=_C727( C524 C727 ) C524_=_C728( C524 C728 ) C524_=_C729( C524 C729 ) C524_=_C730( C524 C730 ) C524_=_C731( C524 C731 ) \nC525_=_C526( C525 C526 ) C525_=_C527( C525 C527 ) C525_=_C528( C525 C528 ) C525_=_C529( C525 C529 ) C525_=_C530( C525 C530 ) C525_=_C683( C525 C683 ) \nC525_=_C703( C525 C703 ) C525_=_C726( C525 C726 ) C526_=_C527( C526 C527 ) C526_=_C528( C526 C528 ) C526_=_C529( C526 C529 ) C526_=_C530( C526 C530 ) \nC526_=_C684( C526 C684 ) C526_=_C704( C526 C704 ) C526_=_C727( C526 C727 ) C527_=_C528( C527 C528 ) C527_=_C529( C527 C529 ) C527_=_C530( C527 C530 ) \nC527_=_C685( C527 C685 ) C527_=_C705( C527 C705 ) C528_=_C529( C528 C529 ) C528_=_C530( C528 C530 ) C528_=_C687( C528 C687 ) C528_=_C707( C528 C707 ) \nC528_=_C729( C528 C729 ) C529_=_C530( C529 C530 ) C529_=_C688( C529 C688 ) C529_=_C708( C529 C708 ) C529_=_C730( C529 C730 ) C530_=_C689( C530 C689 ) \nC530_=_C709( C530 C709 ) C530_=_C731( C530 C731 ) C540_=_C543( C540 C543 ) C540_=_C560( C540 C560 ) C540_=_C578( C540 C578 ) C540_=_C596( C540 C596 ) \nC540_=_C613( C540 C613 ) C540_=_C628( C540 C628 ) C540_=_C643( C540 C643 ) C540_=_C656( C540 C656 ) C540_=_C669( C540 C669 ) C540_=_C680( C540 C680 ) \nC540_=_C690( C540 C690 ) C540_=_C700( C540 C700 ) C540_=_C701( C540 C701 ) C540_=_C702( C540 C702 ) C540_=_C703( C540 C703 ) C540_=_C704( C540 C704 ) \nC540_=_C705( C540 C705 ) C540_=_C706( C540 C706 ) C540_=_C707( C540 C707 ) C540_=_C708( C540 C708 ) C540_=_C709( C540 C709 ) C543_=_C563( C543 C563 ) \nC543_=_C581( C543 C581 ) C543_=_C599( C543 C599 ) C543_=_C616( C543 C616 ) C543_=_C631( C543 C631 ) C543_=_C659( C543 C659 ) C543_=_C672( C543 C672 ) \nC543_=_C693( C543 C693 ) C543_=_C702( C543 C702 ) C543_=_C711( C543 C711 ) C543_=_C718( C543 C718 ) C543_=_C726( C543 C726 ) C543_=_C727( C543 C727 ) \nC543_=_C728( C543 C728 ) C543_=_C729( C543 C729 ) C543_=_C730( C543 C730 ) C543_=_C731( C543 C731 ) C558_=_C560( C558 C560 ) C558_=_C563( C558 C563 ) \nC558_=_C576( C558 C576 ) C558_=_C594( C558 C594 ) C558_=_C611( C558 C611 ) C558_=_C626( C558 C626 ) C558_=_C641( C558 C641 ) C558_=_C654( C558 C654 ) \nC558_=_C667( C558 C667 ) C558_=_C680( C558 C680 ) C558_=_C681( C558 C681 ) C558_=_C683( C558 C683 ) C558_=_C684( C558 C684 ) C558_=_C685( C558 C685 ) \nC558_=_C686( C558 C686 ) C558_=_C687( C558 C687 ) C558_=_C688( C558 C688 ) C558_=_C689( C558 C689 ) C560_=_C563( C560 C563 ) C560_=_C578( C560 C578 ) \nC560_=_C596( C560 C596 ) C560_=_C613( C560 C613 ) C560_=_C628( C560 C628 ) C560_=_C643( C560 C643 ) C560_=_C656( C560 C656 ) C560_=_C669( C560 C669 ) \nC560_=_C680( C560 C680 ) C560_=_C690( C560 C690 ) C560_=_C700( C560 C700 ) C560_=_C701( C560 C701 ) C560_=_C702( C560 C702 ) C560_=_C703( C560 C703 ) \nC560_=_C704( C560 C704 ) C560_=_C705( C560 C705 ) C560_=_C706( C560 C706 ) C560_=_C707( C560 C707 ) C560_=_C708( C560 C708 ) C560_=_C709( C560 C709 ) \nC563_=_C581( C563 C581 ) C563_=_C599( C563 C599 ) C563_=_C616( C563 C616 ) C563_=_C631( C563 C631 ) C563_=_C659( C563 C659 ) C563_=_C672( C563 C672 ) \nC563_=_C693( C563 C693 ) C563_=_C702( C563 C702 ) C563_=_C711( C563 C711 ) C563_=_C718( C563 C718 ) C563_=_C726( C563 C726 ) C563_=_C727( C563 C727 ) \nC563_=_C728( C563 C728 ) C563_=_C729( C563 C729 ) C563_=_C730( C563 C730 ) C563_=_C731( C563 C731 ) C576_=_C578( C576 C578 ) C576_=_C581( C576 C581 ) \nC576_=_C594( C576 C594 ) C576_=_C611( C576 C611 ) C576_=_C626( C576 C626 ) C576_=_C641( C576 C641 ) C576_=_C654( C576 C654 ) C576_=_C667( C576 C667 ) \nC576_=_C680( C576 C680 ) C576_=_C681( C576 C681 ) C576_=_C683( C576 C683 ) C576_=_C684( C576 C684 ) C576_=_C685( C576 C685 ) C576_=_C686( C576 C686 ) \nC576_=_C687( C576 C687 ) C576_=_C688( C576 C688 ) C576_=_C689( C576 C689 ) C578_=_C581( C578 C581 ) C578_=_C596( C578 C596 ) C578_=_C613( C578 C613 ) \nC578_=_C628( C578 C628 ) C578_=_C643( C578 C643 ) C578_=_C656( C578 C656 ) C578_=_C669( C578 C669 ) C578_=_C680( C578 C680 ) C578_=_C690( C578 C690 ) \nC578_=_C700( C578 C700 ) C578_=_C701( C578 C701 ) C578_=_C702( C578 C702 ) C578_=_C703( C578 C703 ) C578_=_C704( C578 C704 ) C578_=_C705( C578 C705 ) \nC578_=_C706( C578 C706 ) C578_=_C707( C578 C707 ) C578_=_C708( C578 C708 ) C578_=_C709( C578 C709 ) C581_=_C599( C581 C599 ) C581_=_C616( C581 C616 ) \nC581_=_C631( C581 C631 ) C581_=_C659( C581 C659 ) C581_=_C672( C581 C672 ) C581_=_C693( C581 C693 ) C581_=_C702( C581 C702 ) C581_=_C711( C581 C711 ) \nC581_=_C718( C581 C718 ) C581_=_C726( C581 C726 ) C581_=_C727( C581 C727 ) C581_=_C728( C581 C728 ) C581_=_C729( C581 C729 ) C581_=_C730( C581 C730 ) \nC581_=_C731( C581 C731 ) C594_=_C596( C594 C596 ) C594_=_C599( C594 C599 ) C594_=_C611( C594 C611 ) C594_=_C626( C594 C626 ) C594_=_C641( C594 C641 ) \nC594_=_C654( C594 C654 ) C594_=_C667( C594 C667 ) C594_=_C680( C594 C680 ) C594_=_C681( C594 C681 ) C594_=_C683( C594 C683 ) C594_=_C684( C594 C684 ) \nC594_=_C685( C594 C685 ) C594_=_C686( C594 C686 ) C594_=_C687( C594 C687 ) C594_=_C688( C594 C688 ) C594_=_C689( C594 C689 ) C596_=_C599( C596 C599 ) \nC596_=_C613( C596 C613 ) C596_=_C628( C596 C628 ) C596_=_C643( C596 C643 ) C596_=_C656( C596 C656 ) C596_=_C669( C596 C669 ) C596_=_C680( C596 C680 ) \nC596_=_C690( C596 C690 ) C596_=_C700( C596 C700 ) C596_=_C701( C596 C701 ) C596_=_C702( C596 C702 ) C596_=_C703( C596 C703 ) C596_=_C704( C596 C704 ) \nC596_=_C705( C596 C705 ) C596_=_C706( C596 C706 ) C596_=_C707( C596 C707 ) C596_=_C708( C596 C708 ) C596_=_C709( C596 C709 ) C599_=_C616( C599 C616 ) \nC599_=_C631( C599 C631 ) C599_=_C659( C599 C659 ) C599_=_C672( C599 C672 ) C599_=_C693( C599 C693 ) C599_=_C702( C599 C702 ) C599_=_C711( C599 C711 ) \nC599_=_C718( C599 C718 ) C599_=_C726( C599 C726 ) C599_=_C727( C599 C727 ) C599_=_C728( C599 C728 ) C599_=_C729( C599 C729 ) C599_=_C730( C599 C730 ) \nC599_=_C731( C599 C731 ) C611_=_C613( C611 C613 ) C611_=_C616( C611 C616 ) C611_=_C626( C611 C626 ) C611_=_C641( C611 C641 ) C611_=_C654( C611 C654 ) \nC611_=_C667( C611 C667 ) C611_=_C680( C611 C680 ) C611_=_C681( C611 C681 ) C611_=_C683( C611 C683 ) C611_=_C684( C611 C684 ) C611_=_C685( C611 C685 ) \nC611_=_C686( C611 C686 ) C611_=_C687( C611 C687 ) C611_=_C688( C611 C688 ) C611_=_C689( C611 C689 ) C613_=_C616( C613 C616 ) C613_=_C628( C613 C628 ) \nC613_=_C643( C613 C643 ) C613_=_C656( C613 C656 ) C613_=_C669( C613 C669 ) C613_=_C680( C613 C680 ) C613_=_C690( C613 C690 ) C613_=_C700( C613 C700 ) \nC613_=_C701( C613 C701 ) C613_=_C702( C613 C702 ) C613_=_C703( C613 C703 ) C613_=_C704( C613 C704 ) C613_=_C705( C613 C705 ) C613_=_C706( C613 C706 ) \nC613_=_C707( C613 C707 ) C613_=_C708( C613 C708 ) C613_=_C709( C613 C709 ) C616_=_C631( C616 C631 ) C616_=_C659( C616 C659 ) C616_=_C672( C616 C672 ) \nC616_=_C693( C616 C693 ) C616_=_C702( C616 C702 ) C616_=_C711( C616 C711 ) C616_=_C718( C616 C718 ) C616_=_C726( C616 C726 ) C616_=_C727( C616 C727 ) \nC616_=_C728( C616 C728 ) C616_=_C729( C616 C729 ) C616_=_C730( C616 C730 ) C616_=_C731( C616 C731 ) C626_=_C628( C626 C628 ) C626_=_C631( C626 C631 ) \nC626_=_C641( C626 C641 ) C626_=_C654( C626 C654 ) C626_=_C667( C626 C667 ) C626_=_C680( C626 C680 ) C626_=_C681( C626 C681 ) C626_=_C683( C626 C683 ) \nC626_=_C684( C626 C684 ) C626_=_C685( C626 C685 ) C626_=_C686( C626 C686 ) C626_=_C687( C626 C687 ) C626_=_C688( C626 C688 ) C626_=_C689( C626 C689 ) \nC628_=_C631( C628 C631 ) C628_=_C643( C628 C643 ) C628_=_C656( C628 C656 ) C628_=_C669( C628 C669 ) C628_=_C680( C628 C680 ) C628_=_C690( C628 C690 ) \nC628_=_C700( C628 C700 ) C628_=_C701( C628 C701 ) C628_=_C702( C628 C702 ) C628_=_C703( C628 C703 ) C628_=_C704( C628 C704 ) C628_=_C705( C628 C705 ) \nC628_=_C706( C628 C706 ) C628_=_C707( C628 C707 ) C628_=_C708( C628 C708 ) C628_=_C709( C628 C709 ) C631_=_C659( C631 C659 ) C631_=_C672( C631 C672 ) \nC631_=_C693( C631 C693 ) C631_=_C702( C631 C702 ) C631_=_C711( C631 C711 ) C631_=_C718( C631 C718 ) C631_=_C726( C631 C726 ) C631_=_C727( C631 C727 ) \nC631_=_C728( C631 C728 ) C631_=_C729( C631 C729 ) C631_=_C730( C631 C730 ) C631_=_C731( C631 C731 ) C641_=_C643( C641 C643 ) C641_=_C654( C641 C654 ) \nC641_=_C667( C641 C667 ) C641_=_C680( C641 C680 ) C641_=_C681( C641 C681 ) C641_=_C683( C641 C683 ) C641_=_C684( C641 C684 ) C641_=_C685( C641 C685 ) \nC641_=_C686( C641 C686 ) C641_=_C687( C641 C687 ) C641_=_C688( C641 C688 ) C641_=_C689( C641 C689 ) C643_=_C656( C643 C656 ) C643_=_C669( C643 C669 ) \nC643_=_C680( C643 C680 ) C643_=_C690( C643 C690 ) C643_=_C700( C643 C700 ) C643_=_C701( C643 C701 ) C643_=_C702( C643 C702 ) C643_=_C703( C643 C703 ) \nC643_=_C704( C643 C704 ) C643_=_C705( C643 C705 ) C643_=_C706( C643 C706 ) C643_=_C707( C643 C707 ) C643_=_C708( C643 C708 ) C643_=_C709( C643 C709 ) \nC654_=_C656( C654 C656 ) C654_=_C659( C654 C659 ) C654_=_C667( C654 C667 ) C654_=_C680( C654 C680 ) C654_=_C681( C654 C681 ) C654_=_C683( C654 C683 ) \nC654_=_C684( C654 C684 ) C654_=_C685( C654 C685 ) C654_=_C686( C654 C686 ) C654_=_C687( C654 C687 ) C654_=_C688( C654 C688 ) C654_=_C689( C654 C689 ) \nC656_=_C659( C656 C659 ) C656_=_C669( C656 C669 ) C656_=_C680( C656 C680 ) C656_=_C690( C656 C690 ) C656_=_C700( C656 C700 ) C656_=_C701( C656 C701 ) \nC656_=_C702( C656 C702 ) C656_=_C703( C656 C703 ) C656_=_C704( C656 C704 ) C656_=_C705( C656 C705 ) C656_=_C706( C656 C706 ) C656_=_C707( C656 C707 ) \nC656_=_C708( C656 C708 ) C656_=_C709( C656 C709 ) C659_=_C672( C659 C672 ) C659_=_C693( C659 C693 ) C659_=_C702( C659 C702 ) C659_=_C711( C659 C711 ) \nC659_=_C718( C659 C718 ) C659_=_C726( C659 C726 ) C659_=_C727( C659 C727 ) C659_=_C728( C659 C728 ) C659_=_C729( C659 C729 ) C659_=_C730( C659 C730 ) \nC659_=_C731( C659 C731 ) C667_=_C669( C667 C669 ) C667_=_C672( C667 C672 ) C667_=_C680( C667 C680 ) C667_=_C681( C667 C681 ) C667_=_C683( C667 C683 ) \nC667_=_C684( C667 C684 ) C667_=_C685( C667 C685 ) C667_=_C686( C667 C686 ) C667_=_C687(</w:t>
      </w:r>
    </w:p>
    <w:p>
      <w:pPr>
        <w:pStyle w:val="PreformattedText"/>
        <w:bidi w:val="0"/>
        <w:spacing w:before="0" w:after="0"/>
        <w:jc w:val="left"/>
        <w:rPr/>
      </w:pPr>
      <w:r>
        <w:rPr/>
        <w:t xml:space="preserve"> </w:t>
      </w:r>
      <w:r>
        <w:rPr/>
        <w:t>C667 C687 ) C667_=_C688( C667 C688 ) C667_=_C689( C667 C689 ) \nC669_=_C672( C669 C672 ) C669_=_C680( C669 C680 ) C669_=_C690( C669 C690 ) C669_=_C700( C669 C700 ) C669_=_C701( C669 C701 ) C669_=_C702( C669 C702 ) \nC669_=_C703( C669 C703 ) C669_=_C704( C669 C704 ) C669_=_C705( C669 C705 ) C669_=_C706( C669 C706 ) C669_=_C707( C669 C707 ) C669_=_C708( C669 C708 ) \nC669_=_C709( C669 C709 ) C672_=_C693( C672 C693 ) C672_=_C702( C672 C702 ) C672_=_C711( C672 C711 ) C672_=_C718( C672 C718 ) C672_=_C726( C672 C726 ) \nC672_=_C727( C672 C727 ) C672_=_C728( C672 C728 ) C672_=_C729( C672 C729 ) C672_=_C730( C672 C730 ) C672_=_C731( C672 C731 ) C680_=_C681( C680 C681 ) \nC680_=_C683( C680 C683 ) C680_=_C684( C680 C684 ) C680_=_C685( C680 C685 ) C680_=_C686( C680 C686 ) C680_=_C687( C680 C687 ) C680_=_C688( C680 C688 ) \nC680_=_C689( C680 C689 ) C680_=_C690( C680 C690 ) C680_=_C700( C680 C700 ) C680_=_C701( C680 C701 ) C680_=_C702( C680 C702 ) C680_=_C703( C680 C703 ) \nC680_=_C704( C680 C704 ) C680_=_C705( C680 C705 ) C680_=_C706( C680 C706 ) C680_=_C707( C680 C707 ) C680_=_C708( C680 C708 ) C680_=_C709( C680 C709 ) \nC681_=_C683( C681 C683 ) C681_=_C684( C681 C684 ) C681_=_C685( C681 C685 ) C681_=_C686( C681 C686 ) C681_=_C687( C681 C687 ) C681_=_C688( C681 C688 ) \nC681_=_C689( C681 C689 ) C681_=_C701( C681 C701 ) C681_=_C718( C681 C718 ) C683_=_C684( C683 C684 ) C683_=_C685( C683 C685 ) C683_=_C686( C683 C686 ) \nC683_=_C687( C683 C687 ) C683_=_C688( C683 C688 ) C683_=_C689( C683 C689 ) C683_=_C703( C683 C703 ) C683_=_C726( C683 C726 ) C684_=_C685( C684 C685 ) \nC684_=_C686( C684 C686 ) C684_=_C687( C684 C687 ) C684_=_C688( C684 C688 ) C684_=_C689( C684 C689 ) C684_=_C704( C684 C704 ) C684_=_C727( C684 C727 ) \nC685_=_C686( C685 C686 ) C685_=_C687( C685 C687 ) C685_=_C688( C685 C688 ) C685_=_C689( C685 C689 ) C685_=_C705( C685 C705 ) C686_=_C687( C686 C687 ) \nC686_=_C688( C686 C688 ) C686_=_C689( C686 C689 ) C686_=_C706( C686 C706 ) C686_=_C728( C686 C728 ) C687_=_C688( C687 C688 ) C687_=_C689( C687 C689 ) \nC687_=_C707( C687 C707 ) C687_=_C729( C687 C729 ) C688_=_C689( C688 C689 ) C688_=_C708( C688 C708 ) C688_=_C730( C688 C730 ) C689_=_C709( C689 C709 ) \nC689_=_C731( C689 C731 ) C690_=_C693( C690 C693 ) C690_=_C700( C690 C700 ) C690_=_C701( C690 C701 ) C690_=_C702( C690 C702 ) C690_=_C703( C690 C703 ) \nC690_=_C704( C690 C704 ) C690_=_C705( C690 C705 ) C690_=_C706( C690 C706 ) C690_=_C707( C690 C707 ) C690_=_C708( C690 C708 ) C690_=_C709( C690 C709 ) \nC693_=_C702( C693 C702 ) C693_=_C711( C693 C711 ) C693_=_C718( C693 C718 ) C693_=_C726( C693 C726 ) C693_=_C727( C693 C727 ) C693_=_C728( C693 C728 ) \nC693_=_C729( C693 C729 ) C693_=_C730( C693 C730 ) C693_=_C731( C693 C731 ) C700_=_C701( C700 C701 ) C700_=_C702( C700 C702 ) C700_=_C703( C700 C703 ) \nC700_=_C704( C700 C704 ) C700_=_C705( C700 C705 ) C700_=_C706( C700 C706 ) C700_=_C707( C700 C707 ) C700_=_C708( C700 C708 ) C700_=_C709( C700 C709 ) \nC700_=_C711( C700 C711 ) C701_=_C702( C701 C702 ) C701_=_C703( C701 C703 ) C701_=_C704( C701 C704 ) C701_=_C705( C701 C705 ) C701_=_C706( C701 C706 ) \nC701_=_C707( C701 C707 ) C701_=_C708( C701 C708 ) C701_=_C709( C701 C709 ) C701_=_C718( C701 C718 ) C702_=_C703( C702 C703 ) C702_=_C704( C702 C704 ) \nC702_=_C705( C702 C705 ) C702_=_C706( C702 C706 ) C702_=_C707( C702 C707 ) C702_=_C708( C702 C708 ) C702_=_C709( C702 C709 ) C702_=_C711( C702 C711 ) \nC702_=_C718( C702 C718 ) C702_=_C726( C702 C726 ) C702_=_C727( C702 C727 ) C702_=_C728( C702 C728 ) C702_=_C729( C702 C729 ) C702_=_C730( C702 C730 ) \nC702_=_C731( C702 C731 ) C703_=_C704( C703 C704 ) C703_=_C705( C703 C705 ) C703_=_C706( C703 C706 ) C703_=_C707( C703 C707 ) C703_=_C708( C703 C708 ) \nC703_=_C709( C703 C709 ) C703_=_C726( C703 C726 ) C704_=_C705( C704 C705 ) C704_=_C706( C704 C706 ) C704_=_C707( C704 C707 ) C704_=_C708( C704 C708 ) \nC704_=_C709( C704 C709 ) C704_=_C727( C704 C727 ) C705_=_C706( C705 C706 ) C705_=_C707( C705 C707 ) C705_=_C708( C705 C708 ) C705_=_C709( C705 C709 ) \nC706_=_C707( C706 C707 ) C706_=_C708( C706 C708 ) C706_=_C709( C706 C709 ) C706_=_C728( C706 C728 ) C707_=_C708( C707 C708 ) C707_=_C709( C707 C709 ) \nC707_=_C729( C707 C729 ) C708_=_C709( C708 C709 ) C708_=_C730( C708 C730 ) C709_=_C731( C709 C731 ) C711_=_C718( C711 C718 ) C711_=_C726( C711 C726 ) \nC711_=_C727( C711 C727 ) C711_=_C728( C711 C728 ) C711_=_C729( C711 C729 ) C711_=_C730( C711 C730 ) C711_=_C731( C711 C731 ) C718_=_C726( C718 C726 ) \nC718_=_C727( C718 C727 ) C718_=_C728( C718 C728 ) C718_=_C729( C718 C729 ) C718_=_C730( C718 C730 ) C718_=_C731( C718 C731 ) C726_=_C727( C726 C727 ) \nC726_=_C728( C726 C728 ) C726_=_C729( C726 C729 ) C726_=_C730( C726 C730 ) C726_=_C731( C726 C731 ) C727_=_C728( C727 C728 ) C727_=_C729( C727 C729 ) \nC727_=_C730( C727 C730 ) C727_=_C731( C727 C731 ) C728_=_C729( C728 C729 ) C728_=_C730( C728 C730 ) C728_=_C731( C728 C731 ) C729_=_C730( C729 C730 ) \nC729_=_C731( C729 C731 ) C730_=_C731( C730 C731 ) "];6-&gt;10[label="238: C6 C13 C14 C24 C26 \nC29 C40 C43 C44 C51 C52 \nC62 C64 C67 C77 C80 C81 \nC88 C89 C99 C101 C104 C113 \nC116 C117 C124 C125 C133 C137 \nC145 C148 C149 C156 C157 C166 \nC168 C171 C179 C180 C183 C184 \nC185 C186 C187 C190 C191 C192 \nC193 C194 C195 C196 C197 C199 \nC201 C202 C204 C205 C206 C207 \nC208 C209 C210 C212 C213 C220 \nC221 C231 C233 C236 C244 C245 \nC252 C253 C263 C265 C268 C277 \nC278 C279 C280 C281 C282 C285 \nC286 C287 C288 C289 C290 C291 \nC292 C294 C296 C297 C299 C300 \nC301 C302 C303 C304 C305 C306 \nC307 C308 C309 C310 C313 C314 \nC315 C316 C317 C318 C319 C320 \nC322 C324 C325 C327 C328 C329 \nC330 C331 C332 C333 C339 C340 \nC350 C352 C355 C367 C368 C379 \nC382 C392 C393 C403 C405 C408 \nC418 C428 C430 C433 C442 C443 \nC452 C454 C464 C465 C476 C479 \nC488 C489 C490 C491 C492 C493 \nC494 C495 C496 C498 C500 C501 \nC503 C504 C505 C506 C507 C508 \nC509 C510 C511 C512 C513 C514 \nC515 C516 C517 C518 C520 C522 \nC523 C525 C526 C527 C528 C529 \nC530 C540 C543 C558 C560 C563 \nC576 C578 C581 C594 C596 C599 \nC611 C613 C616 C626 C628 C631 \nC641 C643 C654 C656 C659 C667 \nC669 C672 C681 C683 C684 C685 \nC686 C687 C688 C689 C690 C693 \nC700 C701 C703 C704 C705 C706 \nC707 C708 C709 C711 C718 C726 \nC727 C728 C729 C730 C731 \n4203: C6_=_C13 ,C6_=_C14 ,C6_=_C24 ,C6_=_C26 ,C6_=_C29 ,\nC6_=_C43 ,C6_=_C80 ,C6_=_C116 ,C6_=_C148 ,C6_=_C212 ,C6_=_C244 ,\nC6_=_C277 ,C6_=_C278 ,C6_=_C279 ,C6_=_C280 ,C6_=_C281 ,C6_=_C282 ,\nC6_=_C285 ,C6_=_C286 ,C6_=_C287 ,C6_=_C288 ,C6_=_C289 ,C6_=_C290 ,\nC6_=_C291 ,C6_=_C292 ,C6_=_C294 ,C6_=_C296 ,C6_=_C297 ,C6_=_C299 ,\nC6_=_C300 ,C6_=_C301 ,C6_=_C302 ,C6_=_C303 ,C6_=_C304 ,C6_=_C305 ,\nC13_=_C14 ,C13_=_C24 ,C13_=_C26 ,C13_=_C29 ,C13_=_C51 ,C13_=_C88 ,\nC13_=_C124 ,C13_=_C156 ,C13_=_C220 ,C13_=_C252 ,C13_=_C339 ,C13_=_C367 ,\nC13_=_C392 ,C13_=_C442 ,C13_=_C464 ,C13_=_C488 ,C13_=_C489 ,C13_=_C490 ,\nC13_=_C491 ,C13_=_C492 ,C13_=_C493 ,C13_=_C494 ,C13_=_C495 ,C13_=_C496 ,\nC13_=_C498 ,C13_=_C500 ,C13_=_C501 ,C13_=_C503 ,C13_=_C504 ,C13_=_C505 ,\nC13_=_C506 ,C13_=_C507 ,C13_=_C508 ,C13_=_C509 ,C14_=_C24 ,C14_=_C26 ,\nC14_=_C29 ,C14_=_C52 ,C14_=_C89 ,C14_=_C125 ,C14_=_C157 ,C14_=_C221 ,\nC14_=_C253 ,C14_=_C340 ,C14_=_C368 ,C14_=_C393 ,C14_=_C418 ,C14_=_C443 ,\nC14_=_C465 ,C14_=_C510 ,C14_=_C511 ,C14_=_C512 ,C14_=_C513 ,C14_=_C514 ,\nC14_=_C515 ,C14_=_C516 ,C14_=_C517 ,C14_=_C518 ,C14_=_C520 ,C14_=_C522 ,\nC14_=_C523 ,C14_=_C525 ,C14_=_C526 ,C14_=_C527 ,C14_=_C528 ,C14_=_C529 ,\nC14_=_C530 ,C24_=_C26 ,C24_=_C29 ,C24_=_C62 ,C24_=_C99 ,C24_=_C133 ,\nC24_=_C166 ,C24_=_C231 ,C24_=_C263 ,C24_=_C350 ,C24_=_C403 ,C24_=_C428 ,\nC24_=_C452 ,C24_=_C558 ,C24_=_C576 ,C24_=_C594 ,C24_=_C611 ,C24_=_C626 ,\nC24_=_C641 ,C24_=_C654 ,C24_=_C667 ,C24_=_C681 ,C24_=_C683 ,C24_=_C684 ,\nC24_=_C685 ,C24_=_C686 ,C24_=_C687 ,C24_=_C688 ,C24_=_C689 ,C26_=_C29 ,\nC26_=_C64 ,C26_=_C101 ,C26_=_C168 ,C26_=_C233 ,C26_=_C265 ,C26_=_C352 ,\nC26_=_C379 ,C26_=_C405 ,C26_=_C430 ,C26_=_C454 ,C26_=_C476 ,C26_=_C540 ,\nC26_=_C560 ,C26_=_C578 ,C26_=_C596 ,C26_=_C613 ,C26_=_C628 ,C26_=_C643 ,\nC26_=_C656 ,C26_=_C669 ,C26_=_C690 ,C26_=_C700 ,C26_=_C701 ,C26_=_C703 ,\nC26_=_C704 ,C26_=_C705 ,C26_=_C706 ,C26_=_C707 ,C26_=_C708 ,C26_=_C709 ,\nC29_=_C67 ,C29_=_C104 ,C29_=_C137 ,C29_=_C171 ,C29_=_C236 ,C29_=_C268 ,\nC29_=_C355 ,C29_=_C382 ,C29_=_C408 ,C29_=_C433 ,C29_=_C479 ,C29_=_C543 ,\nC29_=_C563 ,C29_=_C581 ,C29_=_C599 ,C29_=_C616 ,C29_=_C631 ,C29_=_C659 ,\nC29_=_C672 ,C29_=_C693 ,C29_=_C711 ,C29_=_C718 ,C29_=_C726 ,C29_=_C727 ,\nC29_=_C728 ,C29_=_C729 ,C29_=_C730 ,C29_=_C731 ,C40_=_C43 ,C40_=_C44 ,\nC40_=_C51 ,C40_=_C52 ,C40_=_C62 ,C40_=_C64 ,C40_=_C67 ,C40_=_C77 ,\nC40_=_C113 ,C40_=_C145 ,C40_=_C179 ,C40_=_C180 ,C40_=_C183 ,C40_=_C184 ,\nC40_=_C185 ,C40_=_C186 ,C40_=_C187 ,C40_=_C190 ,C40_=_C191 ,C40_=_C192 ,\nC40_=_C193 ,C40_=_C194 ,C40_=_C195 ,C40_=_C196 ,C40_=_C197 ,C40_=_C199 ,\nC40_=_C201 ,C40_=_C202 ,C40_=_C204 ,C40_=_C205 ,C40_=_C206 ,C40_=_C207 ,\nC40_=_C208 ,C40_=_C209 ,C40_=_C210 ,C43_=_C44 ,C43_=_C51 ,C43_=_C52 ,\nC43_=_C62 ,C43_=_C64 ,C43_=_C67 ,C43_=_C80 ,C43_=_C116 ,C43_=_C148 ,\nC43_=_C212 ,C43_=_C244 ,C43_=_C277 ,C43_=_C278 ,C43_=_C279 ,C43_=_C280 ,\nC43_=_C281 ,C43_=_C282 ,C43_=_C285 ,C43_=_C286 ,C43_=_C287 ,C43_=_C288 ,\nC43_=_C289 ,C43_=_C290 ,C43_=_C291 ,C43_=_C292 ,C43_=_C294 ,C43_=_C296 ,\nC43_=_C297 ,C43_=_C299 ,C43_=_C300 ,C43_=_C301 ,C43_=_C302 ,C43_=_C303 ,\nC43_=_C304 ,C43_=_C305 ,C44_=_C51 ,C44_=_C52 ,C44_=_C62 ,C44_=_C64 ,\nC44_=_C67 ,C44_=_C81 ,C44_=_C117 ,C44_=_C149 ,C44_=_C213 ,C44_=_C245 ,\nC44_=_C306 ,C44_=_C307 ,C44_=_C308 ,C44_=_C309 ,C44_=_C310 ,C44_=_C313 ,\nC44_=_C314 ,C44_=_C315 ,C44_=_C316 ,C44_=_C317 ,C44_=_C318 ,C44_=_C319 ,\nC44_=_C320 ,C44_=_C322 ,C44_=_C324 ,C44_=_C325 ,C44_=_C327 ,C44_=_C328 ,\nC44_=_C329 ,C44_=_C330 ,C44_=_C331 ,C44_=_C332 ,C44_=_C333 ,C51_=_C52 ,\nC51_=_C62 ,C51_=_C64 ,C51_=_C67 ,C51_=_C88 ,C51_=_C124 ,C51_=_C156 ,\nC51_=_C220 ,C51_=_C252 ,C51_=_C339 ,C51_=_C367</w:t>
      </w:r>
    </w:p>
    <w:p>
      <w:pPr>
        <w:pStyle w:val="PreformattedText"/>
        <w:bidi w:val="0"/>
        <w:spacing w:before="0" w:after="0"/>
        <w:jc w:val="left"/>
        <w:rPr/>
      </w:pPr>
      <w:r>
        <w:rPr/>
        <w:t xml:space="preserve"> </w:t>
      </w:r>
      <w:r>
        <w:rPr/>
        <w:t>,C51_=_C392 ,C51_=_C442 ,\nC51_=_C464 ,C51_=_C488 ,C51_=_C489 ,C51_=_C490 ,C51_=_C491 ,C51_=_C492 ,\nC51_=_C493 ,C51_=_C494 ,C51_=_C495 ,C51_=_C496 ,C51_=_C498 ,C51_=_C500 ,\nC51_=_C501 ,C51_=_C503 ,C51_=_C504 ,C51_=_C505 ,C51_=_C506 ,C51_=_C507 ,\nC51_=_C508 ,C51_=_C509 ,C52_=_C62 ,C52_=_C64 ,C52_=_C67 ,C52_=_C89 ,\nC52_=_C125 ,C52_=_C157 ,C52_=_C221 ,C52_=_C253 ,C52_=_C340 ,C52_=_C368 ,\nC52_=_C393 ,C52_=_C418 ,C52_=_C443 ,C52_=_C465 ,C52_=_C510 ,C52_=_C511 ,\nC52_=_C512 ,C52_=_C513 ,C52_=_C514 ,C52_=_C515 ,C52_=_C516 ,C52_=_C517 ,\nC52_=_C518 ,C52_=_C520 ,C52_=_C522 ,C52_=_C523 ,C52_=_C525 ,C52_=_C526 ,\nC52_=_C527 ,C52_=_C528 ,C52_=_C529 ,C52_=_C530 ,C62_=_C64 ,C62_=_C67 ,\nC62_=_C99 ,C62_=_C133 ,C62_=_C166 ,C62_=_C231 ,C62_=_C263 ,C62_=_C350 ,\nC62_=_C403 ,C62_=_C428 ,C62_=_C452 ,C62_=_C558 ,C62_=_C576 ,C62_=_C594 ,\nC62_=_C611 ,C62_=_C626 ,C62_=_C641 ,C62_=_C654 ,C62_=_C667 ,C62_=_C681 ,\nC62_=_C683 ,C62_=_C684 ,C62_=_C685 ,C62_=_C686 ,C62_=_C687 ,C62_=_C688 ,\nC62_=_C689 ,C64_=_C67 ,C64_=_C101 ,C64_=_C168 ,C64_=_C233 ,C64_=_C265 ,\nC64_=_C352 ,C64_=_C379 ,C64_=_C405 ,C64_=_C430 ,C64_=_C454 ,C64_=_C476 ,\nC64_=_C540 ,C64_=_C560 ,C64_=_C578 ,C64_=_C596 ,C64_=_C613 ,C64_=_C628 ,\nC64_=_C643 ,C64_=_C656 ,C64_=_C669 ,C64_=_C690 ,C64_=_C700 ,C64_=_C701 ,\nC64_=_C703 ,C64_=_C704 ,C64_=_C705 ,C64_=_C706 ,C64_=_C707 ,C64_=_C708 ,\nC64_=_C709 ,C67_=_C104 ,C67_=_C137 ,C67_=_C171 ,C67_=_C236 ,C67_=_C268 ,\nC67_=_C355 ,C67_=_C382 ,C67_=_C408 ,C67_=_C433 ,C67_=_C479 ,C67_=_C543 ,\nC67_=_C563 ,C67_=_C581 ,C67_=_C599 ,C67_=_C616 ,C67_=_C631 ,C67_=_C659 ,\nC67_=_C672 ,C67_=_C693 ,C67_=_C711 ,C67_=_C718 ,C67_=_C726 ,C67_=_C727 ,\nC67_=_C728 ,C67_=_C729 ,C67_=_C730 ,C67_=_C731 ,C77_=_C80 ,C77_=_C81 ,\nC77_=_C88 ,C77_=_C89 ,C77_=_C99 ,C77_=_C101 ,C77_=_C104 ,C77_=_C113 ,\nC77_=_C145 ,C77_=_C179 ,C77_=_C180 ,C77_=_C183 ,C77_=_C184 ,C77_=_C185 ,\nC77_=_C186 ,C77_=_C187 ,C77_=_C190 ,C77_=_C191 ,C77_=_C192 ,C77_=_C193 ,\nC77_=_C194 ,C77_=_C195 ,C77_=_C196 ,C77_=_C197 ,C77_=_C199 ,C77_=_C201 ,\nC77_=_C202 ,C77_=_C204 ,C77_=_C205 ,C77_=_C206 ,C77_=_C207 ,C77_=_C208 ,\nC77_=_C209 ,C77_=_C210 ,C80_=_C81 ,C80_=_C88 ,C80_=_C89 ,C80_=_C99 ,\nC80_=_C101 ,C80_=_C104 ,C80_=_C116 ,C80_=_C148 ,C80_=_C212 ,C80_=_C244 ,\nC80_=_C277 ,C80_=_C278 ,C80_=_C279 ,C80_=_C280 ,C80_=_C281 ,C80_=_C282 ,\nC80_=_C285 ,C80_=_C286 ,C80_=_C287 ,C80_=_C288 ,C80_=_C289 ,C80_=_C290 ,\nC80_=_C291 ,C80_=_C292 ,C80_=_C294 ,C80_=_C296 ,C80_=_C297 ,C80_=_C299 ,\nC80_=_C300 ,C80_=_C301 ,C80_=_C302 ,C80_=_C303 ,C80_=_C304 ,C80_=_C305 ,\nC81_=_C88 ,C81_=_C89 ,C81_=_C99 ,C81_=_C101 ,C81_=_C104 ,C81_=_C117 ,\nC81_=_C149 ,C81_=_C213 ,C81_=_C245 ,C81_=_C306 ,C81_=_C307 ,C81_=_C308 ,\nC81_=_C309 ,C81_=_C310 ,C81_=_C313 ,C81_=_C314 ,C81_=_C315 ,C81_=_C316 ,\nC81_=_C317 ,C81_=_C318 ,C81_=_C319 ,C81_=_C320 ,C81_=_C322 ,C81_=_C324 ,\nC81_=_C325 ,C81_=_C327 ,C81_=_C328 ,C81_=_C329 ,C81_=_C330 ,C81_=_C331 ,\nC81_=_C332 ,C81_=_C333 ,C88_=_C89 ,C88_=_C99 ,C88_=_C101 ,C88_=_C104 ,\nC88_=_C124 ,C88_=_C156 ,C88_=_C220 ,C88_=_C252 ,C88_=_C339 ,C88_=_C367 ,\nC88_=_C392 ,C88_=_C442 ,C88_=_C464 ,C88_=_C488 ,C88_=_C489 ,C88_=_C490 ,\nC88_=_C491 ,C88_=_C492 ,C88_=_C493 ,C88_=_C494 ,C88_=_C495 ,C88_=_C496 ,\nC88_=_C498 ,C88_=_C500 ,C88_=_C501 ,C88_=_C503 ,C88_=_C504 ,C88_=_C505 ,\nC88_=_C506 ,C88_=_C507 ,C88_=_C508 ,C88_=_C509 ,C89_=_C99 ,C89_=_C101 ,\nC89_=_C104 ,C89_=_C125 ,C89_=_C157 ,C89_=_C221 ,C89_=_C253 ,C89_=_C340 ,\nC89_=_C368 ,C89_=_C393 ,C89_=_C418 ,C89_=_C443 ,C89_=_C465 ,C89_=_C510 ,\nC89_=_C511 ,C89_=_C512 ,C89_=_C513 ,C89_=_C514 ,C89_=_C515 ,C89_=_C516 ,\nC89_=_C517 ,C89_=_C518 ,C89_=_C520 ,C89_=_C522 ,C89_=_C523 ,C89_=_C525 ,\nC89_=_C526 ,C89_=_C527 ,C89_=_C528 ,C89_=_C529 ,C89_=_C530 ,C99_=_C101 ,\nC99_=_C104 ,C99_=_C133 ,C99_=_C166 ,C99_=_C231 ,C99_=_C263 ,C99_=_C350 ,\nC99_=_C403 ,C99_=_C428 ,C99_=_C452 ,C99_=_C558 ,C99_=_C576 ,C99_=_C594 ,\nC99_=_C611 ,C99_=_C626 ,C99_=_C641 ,C99_=_C654 ,C99_=_C667 ,C99_=_C681 ,\nC99_=_C683 ,C99_=_C684 ,C99_=_C685 ,C99_=_C686 ,C99_=_C687 ,C99_=_C688 ,\nC99_=_C689 ,C101_=_C104 ,C101_=_C168 ,C101_=_C233 ,C101_=_C265 ,C101_=_C352 ,\nC101_=_C379 ,C101_=_C405 ,C101_=_C430 ,C101_=_C454 ,C101_=_C476 ,C101_=_C540 ,\nC101_=_C560 ,C101_=_C578 ,C101_=_C596 ,C101_=_C613 ,C101_=_C628 ,C101_=_C643 ,\nC101_=_C656 ,C101_=_C669 ,C101_=_C690 ,C101_=_C700 ,C101_=_C701 ,C101_=_C703 ,\nC101_=_C704 ,C101_=_C705 ,C101_=_C706 ,C101_=_C707 ,C101_=_C708 ,C101_=_C709 ,\nC104_=_C137 ,C104_=_C171 ,C104_=_C236 ,C104_=_C268 ,C104_=_C355 ,C104_=_C382 ,\nC104_=_C408 ,C104_=_C433 ,C104_=_C479 ,C104_=_C543 ,C104_=_C563 ,C104_=_C581 ,\nC104_=_C599 ,C104_=_C616 ,C104_=_C631 ,C104_=_C659 ,C104_=_C672 ,C104_=_C693 ,\nC104_=_C711 ,C104_=_C718 ,C104_=_C726 ,C104_=_C727 ,C104_=_C728 ,C104_=_C729 ,\nC104_=_C730 ,C104_=_C731 ,C113_=_C116 ,C113_=_C117 ,C113_=_C124 ,C113_=_C125 ,\nC113_=_C133 ,C113_=_C137 ,C113_=_C145 ,C113_=_C179 ,C113_=_C180 ,C113_=_C183 ,\nC113_=_C184 ,C113_=_C185 ,C113_=_C186 ,C113_=_C187 ,C113_=_C190 ,C113_=_C191 ,\nC113_=_C192 ,C113_=_C193 ,C113_=_C194 ,C113_=_C195 ,C113_=_C196 ,C113_=_C197 ,\nC113_=_C199 ,C113_=_C201 ,C113_=_C202 ,C113_=_C204 ,C113_=_C205 ,C113_=_C206 ,\nC113_=_C207 ,C113_=_C208 ,C113_=_C209 ,C113_=_C210 ,C116_=_C117 ,C116_=_C124 ,\nC116_=_C125 ,C116_=_C133 ,C116_=_C137 ,C116_=_C148 ,C116_=_C212 ,C116_=_C244 ,\nC116_=_C277 ,C116_=_C278 ,C116_=_C279 ,C116_=_C280 ,C116_=_C281 ,C116_=_C282 ,\nC116_=_C285 ,C116_=_C286 ,C116_=_C287 ,C116_=_C288 ,C116_=_C289 ,C116_=_C290 ,\nC116_=_C291 ,C116_=_C292 ,C116_=_C294 ,C116_=_C296 ,C116_=_C297 ,C116_=_C299 ,\nC116_=_C300 ,C116_=_C301 ,C116_=_C302 ,C116_=_C303 ,C116_=_C304 ,C116_=_C305 ,\nC117_=_C124 ,C117_=_C125 ,C117_=_C133 ,C117_=_C137 ,C117_=_C149 ,C117_=_C213 ,\nC117_=_C245 ,C117_=_C306 ,C117_=_C307 ,C117_=_C308 ,C117_=_C309 ,C117_=_C310 ,\nC117_=_C313 ,C117_=_C314 ,C117_=_C315 ,C117_=_C316 ,C117_=_C317 ,C117_=_C318 ,\nC117_=_C319 ,C117_=_C320 ,C117_=_C322 ,C117_=_C324 ,C117_=_C325 ,C117_=_C327 ,\nC117_=_C328 ,C117_=_C329 ,C117_=_C330 ,C117_=_C331 ,C117_=_C332 ,C117_=_C333 ,\nC124_=_C125 ,C124_=_C133 ,C124_=_C137 ,C124_=_C156 ,C124_=_C220 ,C124_=_C252 ,\nC124_=_C339 ,C124_=_C367 ,C124_=_C392 ,C124_=_C442 ,C124_=_C464 ,C124_=_C488 ,\nC124_=_C489 ,C124_=_C490 ,C124_=_C491 ,C124_=_C492 ,C124_=_C493 ,C124_=_C494 ,\nC124_=_C495 ,C124_=_C496 ,C124_=_C498 ,C124_=_C500 ,C124_=_C501 ,C124_=_C503 ,\nC124_=_C504 ,C124_=_C505 ,C124_=_C506 ,C124_=_C507 ,C124_=_C508 ,C124_=_C509 ,\nC125_=_C133 ,C125_=_C137 ,C125_=_C157 ,C125_=_C221 ,C125_=_C253 ,C125_=_C340 ,\nC125_=_C368 ,C125_=_C393 ,C125_=_C418 ,C125_=_C443 ,C125_=_C465 ,C125_=_C510 ,\nC125_=_C511 ,C125_=_C512 ,C125_=_C513 ,C125_=_C514 ,C125_=_C515 ,C125_=_C516 ,\nC125_=_C517 ,C125_=_C518 ,C125_=_C520 ,C125_=_C522 ,C125_=_C523 ,C125_=_C525 ,\nC125_=_C526 ,C125_=_C527 ,C125_=_C528 ,C125_=_C529 ,C125_=_C530 ,C133_=_C137 ,\nC133_=_C166 ,C133_=_C231 ,C133_=_C263 ,C133_=_C350 ,C133_=_C403 ,C133_=_C428 ,\nC133_=_C452 ,C133_=_C558 ,C133_=_C576 ,C133_=_C594 ,C133_=_C611 ,C133_=_C626 ,\nC133_=_C641 ,C133_=_C654 ,C133_=_C667 ,C133_=_C681 ,C133_=_C683 ,C133_=_C684 ,\nC133_=_C685 ,C133_=_C686 ,C133_=_C687 ,C133_=_C688 ,C133_=_C689 ,C137_=_C171 ,\nC137_=_C236 ,C137_=_C268 ,C137_=_C355 ,C137_=_C382 ,C137_=_C408 ,C137_=_C433 ,\nC137_=_C479 ,C137_=_C543 ,C137_=_C563 ,C137_=_C581 ,C137_=_C599 ,C137_=_C616 ,\nC137_=_C631 ,C137_=_C659 ,C137_=_C672 ,C137_=_C693 ,C137_=_C711 ,C137_=_C718 ,\nC137_=_C726 ,C137_=_C727 ,C137_=_C728 ,C137_=_C729 ,C137_=_C730 ,C137_=_C731 ,\nC145_=_C148 ,C145_=_C149 ,C145_=_C156 ,C145_=_C157 ,C145_=_C166 ,C145_=_C168 ,\nC145_=_C171 ,C145_=_C179 ,C145_=_C180 ,C145_=_C183 ,C145_=_C184 ,C145_=_C185 ,\nC145_=_C186 ,C145_=_C187 ,C145_=_C190 ,C145_=_C191 ,C145_=_C192 ,C145_=_C193 ,\nC145_=_C194 ,C145_=_C195 ,C145_=_C196 ,C145_=_C197 ,C145_=_C199 ,C145_=_C201 ,\nC145_=_C202 ,C145_=_C204 ,C145_=_C205 ,C145_=_C206 ,C145_=_C207 ,C145_=_C208 ,\nC145_=_C209 ,C145_=_C210 ,C148_=_C149 ,C148_=_C156 ,C148_=_C157 ,C148_=_C166 ,\nC148_=_C168 ,C148_=_C171 ,C148_=_C212 ,C148_=_C244 ,C148_=_C277 ,C148_=_C278 ,\nC148_=_C279 ,C148_=_C280 ,C148_=_C281 ,C148_=_C282 ,C148_=_C285 ,C148_=_C286 ,\nC148_=_C287 ,C148_=_C288 ,C148_=_C289 ,C148_=_C290 ,C148_=_C291 ,C148_=_C292 ,\nC148_=_C294 ,C148_=_C296 ,C148_=_C297 ,C148_=_C299 ,C148_=_C300 ,C148_=_C301 ,\nC148_=_C302 ,C148_=_C303 ,C148_=_C304 ,C148_=_C305 ,C149_=_C156 ,C149_=_C157 ,\nC149_=_C166 ,C149_=_C168 ,C149_=_C171 ,C149_=_C213 ,C149_=_C245 ,C149_=_C306 ,\nC149_=_C307 ,C149_=_C308 ,C149_=_C309 ,C149_=_C310 ,C149_=_C313 ,C149_=_C314 ,\nC149_=_C315 ,C149_=_C316 ,C149_=_C317 ,C149_=_C318 ,C149_=_C319 ,C149_=_C320 ,\nC149_=_C322 ,C149_=_C324 ,C149_=_C325 ,C149_=_C327 ,C149_=_C328 ,C149_=_C329 ,\nC149_=_C330 ,C149_=_C331 ,C149_=_C332 ,C149_=_C333 ,C156_=_C157 ,C156_=_C166 ,\nC156_=_C168 ,C156_=_C171 ,C156_=_C220 ,C156_=_C252 ,C156_=_C339 ,C156_=_C367 ,\nC156_=_C392 ,C156_=_C442 ,C156_=_C464 ,C156_=_C488 ,C156_=_C489 ,C156_=_C490 ,\nC156_=_C491 ,C156_=_C492 ,C156_=_C493 ,C156_=_C494 ,C156_=_C495 ,C156_=_C496 ,\nC156_=_C498 ,C156_=_C500 ,C156_=_C501 ,C156_=_C503 ,C156_=_C504 ,C156_=_C505 ,\nC156_=_C506 ,C156_=_C507 ,C156_=_C508 ,C156_=_C509 ,C157_=_C166 ,C157_=_C168 ,\nC157_=_C171 ,C157_=_C221 ,C157_=_C253 ,C157_=_C340 ,C157_=_C368 ,C157_=_C393 ,\nC157_=_C418 ,C157_=_C443 ,C157_=_C465 ,C157_=_C510 ,C157_=_C511 ,C157_=_C512 ,\nC157_=_C513 ,C157_=_C514 ,C157_=_C515 ,C157_=_C516 ,C157_=_C517 ,C157_=_C518 ,\nC157_=_C520 ,C157_=_C522 ,C157_=_C523 ,C157_=_C525 ,C157_=_C526 ,C157_=_C527 ,\nC157_=_C528 ,C157_=_C529 ,C157_=_C530 ,C166_=_C168 ,C166_=_C171 ,C166_=_C231 ,\nC166_=_C263 ,C166_=_C350 ,C166_=_C403 ,C166_=_C428 ,C166_=_C452 ,C166_=_C558 ,\nC166_=_C576 ,C166_=_C594 ,C166_=_C611 ,C166_=_C626 ,C166_=_C641 ,C166_=_C654 ,\nC166_=_C667 ,C166_=_C681 ,C166_=_C683 ,C166_=_C684 ,C166_=_C685 ,C166_=_C686 ,\nC166_=_C687 ,C166_=_C688 ,C166_=_C689 ,C168_=_C171 ,C168_=_C233 ,C168_=_C265 ,\nC168_=_C352 ,C168_=_C379 ,C168_=_C405 ,C168_=_C430 ,C168_=_C454</w:t>
      </w:r>
    </w:p>
    <w:p>
      <w:pPr>
        <w:pStyle w:val="PreformattedText"/>
        <w:bidi w:val="0"/>
        <w:spacing w:before="0" w:after="0"/>
        <w:jc w:val="left"/>
        <w:rPr/>
      </w:pPr>
      <w:r>
        <w:rPr/>
        <w:t xml:space="preserve"> </w:t>
      </w:r>
      <w:r>
        <w:rPr/>
        <w:t>,C168_=_C476 ,\nC168_=_C540 ,C168_=_C560 ,C168_=_C578 ,C168_=_C596 ,C168_=_C613 ,C168_=_C628 ,\nC168_=_C643 ,C168_=_C656 ,C168_=_C669 ,C168_=_C690 ,C168_=_C700 ,C168_=_C701 ,\nC168_=_C703 ,C168_=_C704 ,C168_=_C705 ,C168_=_C706 ,C168_=_C707 ,C168_=_C708 ,\nC168_=_C709 ,C171_=_C236 ,C171_=_C268 ,C171_=_C355 ,C171_=_C382 ,C171_=_C408 ,\nC171_=_C433 ,C171_=_C479 ,C171_=_C543 ,C171_=_C563 ,C171_=_C581 ,C171_=_C599 ,\nC171_=_C616 ,C171_=_C631 ,C171_=_C659 ,C171_=_C672 ,C171_=_C693 ,C171_=_C711 ,\nC171_=_C718 ,C171_=_C726 ,C171_=_C727 ,C171_=_C728 ,C171_=_C729 ,C171_=_C730 ,\nC171_=_C731 ,C179_=_C180 ,C179_=_C183 ,C179_=_C184 ,C179_=_C185 ,C179_=_C186 ,\nC179_=_C187 ,C179_=_C190 ,C179_=_C191 ,C179_=_C192 ,C179_=_C193 ,C179_=_C194 ,\nC179_=_C195 ,C179_=_C196 ,C179_=_C197 ,C179_=_C199 ,C179_=_C201 ,C179_=_C202 ,\nC179_=_C204 ,C179_=_C205 ,C179_=_C206 ,C179_=_C207 ,C179_=_C208 ,C179_=_C209 ,\nC179_=_C210 ,C179_=_C212 ,C179_=_C213 ,C179_=_C220 ,C179_=_C221 ,C179_=_C231 ,\nC179_=_C233 ,C179_=_C236 ,C180_=_C183 ,C180_=_C184 ,C180_=_C185 ,C180_=_C186 ,\nC180_=_C187 ,C180_=_C190 ,C180_=_C191 ,C180_=_C192 ,C180_=_C193 ,C180_=_C194 ,\nC180_=_C195 ,C180_=_C196 ,C180_=_C197 ,C180_=_C199 ,C180_=_C201 ,C180_=_C202 ,\nC180_=_C204 ,C180_=_C205 ,C180_=_C206 ,C180_=_C207 ,C180_=_C208 ,C180_=_C209 ,\nC180_=_C210 ,C180_=_C244 ,C180_=_C245 ,C180_=_C252 ,C180_=_C253 ,C180_=_C263 ,\nC180_=_C265 ,C180_=_C268 ,C183_=_C184 ,C183_=_C185 ,C183_=_C186 ,C183_=_C187 ,\nC183_=_C190 ,C183_=_C191 ,C183_=_C192 ,C183_=_C193 ,C183_=_C194 ,C183_=_C195 ,\nC183_=_C196 ,C183_=_C197 ,C183_=_C199 ,C183_=_C201 ,C183_=_C202 ,C183_=_C204 ,\nC183_=_C205 ,C183_=_C206 ,C183_=_C207 ,C183_=_C208 ,C183_=_C209 ,C183_=_C210 ,\nC183_=_C277 ,C183_=_C306 ,C183_=_C339 ,C183_=_C340 ,C183_=_C350 ,C183_=_C352 ,\nC183_=_C355 ,C184_=_C185 ,C184_=_C186 ,C184_=_C187 ,C184_=_C190 ,C184_=_C191 ,\nC184_=_C192 ,C184_=_C193 ,C184_=_C194 ,C184_=_C195 ,C184_=_C196 ,C184_=_C197 ,\nC184_=_C199 ,C184_=_C201 ,C184_=_C202 ,C184_=_C204 ,C184_=_C205 ,C184_=_C206 ,\nC184_=_C207 ,C184_=_C208 ,C184_=_C209 ,C184_=_C210 ,C184_=_C278 ,C184_=_C307 ,\nC184_=_C367 ,C184_=_C368 ,C184_=_C379 ,C184_=_C382 ,C185_=_C186 ,C185_=_C187 ,\nC185_=_C190 ,C185_=_C191 ,C185_=_C192 ,C185_=_C193 ,C185_=_C194 ,C185_=_C195 ,\nC185_=_C196 ,C185_=_C197 ,C185_=_C199 ,C185_=_C201 ,C185_=_C202 ,C185_=_C204 ,\nC185_=_C205 ,C185_=_C206 ,C185_=_C207 ,C185_=_C208 ,C185_=_C209 ,C185_=_C210 ,\nC185_=_C279 ,C185_=_C308 ,C185_=_C392 ,C185_=_C393 ,C185_=_C403 ,C185_=_C405 ,\nC185_=_C408 ,C186_=_C187 ,C186_=_C190 ,C186_=_C191 ,C186_=_C192 ,C186_=_C193 ,\nC186_=_C194 ,C186_=_C195 ,C186_=_C196 ,C186_=_C197 ,C186_=_C199 ,C186_=_C201 ,\nC186_=_C202 ,C186_=_C204 ,C186_=_C205 ,C186_=_C206 ,C186_=_C207 ,C186_=_C208 ,\nC186_=_C209 ,C186_=_C210 ,C186_=_C280 ,C186_=_C309 ,C186_=_C418 ,C186_=_C428 ,\nC186_=_C430 ,C186_=_C433 ,C187_=_C190 ,C187_=_C191 ,C187_=_C192 ,C187_=_C193 ,\nC187_=_C194 ,C187_=_C195 ,C187_=_C196 ,C187_=_C197 ,C187_=_C199 ,C187_=_C201 ,\nC187_=_C202 ,C187_=_C204 ,C187_=_C205 ,C187_=_C206 ,C187_=_C207 ,C187_=_C208 ,\nC187_=_C209 ,C187_=_C210 ,C187_=_C281 ,C187_=_C310 ,C187_=_C442 ,C187_=_C443 ,\nC187_=_C452 ,C187_=_C454 ,C190_=_C191 ,C190_=_C192 ,C190_=_C193 ,C190_=_C194 ,\nC190_=_C195 ,C190_=_C196 ,C190_=_C197 ,C190_=_C199 ,C190_=_C201 ,C190_=_C202 ,\nC190_=_C204 ,C190_=_C205 ,C190_=_C206 ,C190_=_C207 ,C190_=_C208 ,C190_=_C209 ,\nC190_=_C210 ,C190_=_C285 ,C190_=_C313 ,C190_=_C488 ,C190_=_C510 ,C190_=_C540 ,\nC190_=_C543 ,C191_=_C192 ,C191_=_C193 ,C191_=_C194 ,C191_=_C195 ,C191_=_C196 ,\nC191_=_C197 ,C191_=_C199 ,C191_=_C201 ,C191_=_C202 ,C191_=_C204 ,C191_=_C205 ,\nC191_=_C206 ,C191_=_C207 ,C191_=_C208 ,C191_=_C209 ,C191_=_C210 ,C191_=_C286 ,\nC191_=_C314 ,C191_=_C489 ,C191_=_C511 ,C191_=_C558 ,C191_=_C560 ,C191_=_C563 ,\nC192_=_C193 ,C192_=_C194 ,C192_=_C195 ,C192_=_C196 ,C192_=_C197 ,C192_=_C199 ,\nC192_=_C201 ,C192_=_C202 ,C192_=_C204 ,C192_=_C205 ,C192_=_C206 ,C192_=_C207 ,\nC192_=_C208 ,C192_=_C209 ,C192_=_C210 ,C192_=_C315 ,C192_=_C490 ,C192_=_C512 ,\nC192_=_C576 ,C192_=_C578 ,C192_=_C581 ,C193_=_C194 ,C193_=_C195 ,C193_=_C196 ,\nC193_=_C197 ,C193_=_C199 ,C193_=_C201 ,C193_=_C202 ,C193_=_C204 ,C193_=_C205 ,\nC193_=_C206 ,C193_=_C207 ,C193_=_C208 ,C193_=_C209 ,C193_=_C210 ,C193_=_C287 ,\nC193_=_C316 ,C193_=_C491 ,C193_=_C513 ,C193_=_C594 ,C193_=_C596 ,C193_=_C599 ,\nC194_=_C195 ,C194_=_C196 ,C194_=_C197 ,C194_=_C199 ,C194_=_C201 ,C194_=_C202 ,\nC194_=_C204 ,C194_=_C205 ,C194_=_C206 ,C194_=_C207 ,C194_=_C208 ,C194_=_C209 ,\nC194_=_C210 ,C194_=_C289 ,C194_=_C318 ,C194_=_C493 ,C194_=_C515 ,C194_=_C626 ,\nC194_=_C628 ,C194_=_C631 ,C195_=_C196 ,C195_=_C197 ,C195_=_C199 ,C195_=_C201 ,\nC195_=_C202 ,C195_=_C204 ,C195_=_C205 ,C195_=_C206 ,C195_=_C207 ,C195_=_C208 ,\nC195_=_C209 ,C195_=_C210 ,C195_=_C290 ,C195_=_C319 ,C195_=_C494 ,C195_=_C516 ,\nC195_=_C641 ,C195_=_C643 ,C196_=_C197 ,C196_=_C199 ,C196_=_C201 ,C196_=_C202 ,\nC196_=_C204 ,C196_=_C205 ,C196_=_C206 ,C196_=_C207 ,C196_=_C208 ,C196_=_C209 ,\nC196_=_C210 ,C196_=_C291 ,C196_=_C495 ,C196_=_C517 ,C196_=_C654 ,C196_=_C656 ,\nC196_=_C659 ,C197_=_C199 ,C197_=_C201 ,C197_=_C202 ,C197_=_C204 ,C197_=_C205 ,\nC197_=_C206 ,C197_=_C207 ,C197_=_C208 ,C197_=_C209 ,C197_=_C210 ,C197_=_C292 ,\nC197_=_C320 ,C197_=_C496 ,C197_=_C518 ,C197_=_C667 ,C197_=_C669 ,C197_=_C672 ,\nC199_=_C201 ,C199_=_C202 ,C199_=_C204 ,C199_=_C205 ,C199_=_C206 ,C199_=_C207 ,\nC199_=_C208 ,C199_=_C209 ,C199_=_C210 ,C199_=_C294 ,C199_=_C322 ,C199_=_C498 ,\nC199_=_C520 ,C199_=_C690 ,C199_=_C693 ,C201_=_C202 ,C201_=_C204 ,C201_=_C205 ,\nC201_=_C206 ,C201_=_C207 ,C201_=_C208 ,C201_=_C209 ,C201_=_C210 ,C201_=_C296 ,\nC201_=_C324 ,C201_=_C500 ,C201_=_C522 ,C201_=_C700 ,C201_=_C711 ,C202_=_C204 ,\nC202_=_C205 ,C202_=_C206 ,C202_=_C207 ,C202_=_C208 ,C202_=_C209 ,C202_=_C210 ,\nC202_=_C297 ,C202_=_C325 ,C202_=_C501 ,C202_=_C523 ,C202_=_C681 ,C202_=_C701 ,\nC202_=_C718 ,C204_=_C205 ,C204_=_C206 ,C204_=_C207 ,C204_=_C208 ,C204_=_C209 ,\nC204_=_C210 ,C204_=_C299 ,C204_=_C327 ,C204_=_C503 ,C204_=_C525 ,C204_=_C683 ,\nC204_=_C703 ,C204_=_C726 ,C205_=_C206 ,C205_=_C207 ,C205_=_C208 ,C205_=_C209 ,\nC205_=_C210 ,C205_=_C300 ,C205_=_C328 ,C205_=_C504 ,C205_=_C526 ,C205_=_C684 ,\nC205_=_C704 ,C205_=_C727 ,C206_=_C207 ,C206_=_C208 ,C206_=_C209 ,C206_=_C210 ,\nC206_=_C301 ,C206_=_C329 ,C206_=_C505 ,C206_=_C527 ,C206_=_C685 ,C206_=_C705 ,\nC207_=_C208 ,C207_=_C209 ,C207_=_C210 ,C207_=_C302 ,C207_=_C330 ,C207_=_C506 ,\nC207_=_C686 ,C207_=_C706 ,C207_=_C728 ,C208_=_C209 ,C208_=_C210 ,C208_=_C303 ,\nC208_=_C331 ,C208_=_C507 ,C208_=_C528 ,C208_=_C687 ,C208_=_C707 ,C208_=_C729 ,\nC209_=_C210 ,C209_=_C304 ,C209_=_C332 ,C209_=_C508 ,C209_=_C529 ,C209_=_C688 ,\nC209_=_C708 ,C209_=_C730 ,C210_=_C305 ,C210_=_C333 ,C210_=_C509 ,C210_=_C530 ,\nC210_=_C689 ,C210_=_C709 ,C210_=_C731 ,C212_=_C213 ,C212_=_C220 ,C212_=_C221 ,\nC212_=_C231 ,C212_=_C233 ,C212_=_C236 ,C212_=_C244 ,C212_=_C277 ,C212_=_C278 ,\nC212_=_C279 ,C212_=_C280 ,C212_=_C281 ,C212_=_C282 ,C212_=_C285 ,C212_=_C286 ,\nC212_=_C287 ,C212_=_C288 ,C212_=_C289 ,C212_=_C290 ,C212_=_C291 ,C212_=_C292 ,\nC212_=_C294 ,C212_=_C296 ,C212_=_C297 ,C212_=_C299 ,C212_=_C300 ,C212_=_C301 ,\nC212_=_C302 ,C212_=_C303 ,C212_=_C304 ,C212_=_C305 ,C213_=_C220 ,C213_=_C221 ,\nC213_=_C231 ,C213_=_C233 ,C213_=_C236 ,C213_=_C245 ,C213_=_C306 ,C213_=_C307 ,\nC213_=_C308 ,C213_=_C309 ,C213_=_C310 ,C213_=_C313 ,C213_=_C314 ,C213_=_C315 ,\nC213_=_C316 ,C213_=_C317 ,C213_=_C318 ,C213_=_C319 ,C213_=_C320 ,C213_=_C322 ,\nC213_=_C324 ,C213_=_C325 ,C213_=_C327 ,C213_=_C328 ,C213_=_C329 ,C213_=_C330 ,\nC213_=_C331 ,C213_=_C332 ,C213_=_C333 ,C220_=_C221 ,C220_=_C231 ,C220_=_C233 ,\nC220_=_C236 ,C220_=_C252 ,C220_=_C339 ,C220_=_C367 ,C220_=_C392 ,C220_=_C442 ,\nC220_=_C464 ,C220_=_C488 ,C220_=_C489 ,C220_=_C490 ,C220_=_C491 ,C220_=_C492 ,\nC220_=_C493 ,C220_=_C494 ,C220_=_C495 ,C220_=_C496 ,C220_=_C498 ,C220_=_C500 ,\nC220_=_C501 ,C220_=_C503 ,C220_=_C504 ,C220_=_C505 ,C220_=_C506 ,C220_=_C507 ,\nC220_=_C508 ,C220_=_C509 ,C221_=_C231 ,C221_=_C233 ,C221_=_C236 ,C221_=_C253 ,\nC221_=_C340 ,C221_=_C368 ,C221_=_C393 ,C221_=_C418 ,C221_=_C443 ,C221_=_C465 ,\nC221_=_C510 ,C221_=_C511 ,C221_=_C512 ,C221_=_C513 ,C221_=_C514 ,C221_=_C515 ,\nC221_=_C516 ,C221_=_C517 ,C221_=_C518 ,C221_=_C520 ,C221_=_C522 ,C221_=_C523 ,\nC221_=_C525 ,C221_=_C526 ,C221_=_C527 ,C221_=_C528 ,C221_=_C529 ,C221_=_C530 ,\nC231_=_C233 ,C231_=_C236 ,C231_=_C263 ,C231_=_C350 ,C231_=_C403 ,C231_=_C428 ,\nC231_=_C452 ,C231_=_C558 ,C231_=_C576 ,C231_=_C594 ,C231_=_C611 ,C231_=_C626 ,\nC231_=_C641 ,C231_=_C654 ,C231_=_C667 ,C231_=_C681 ,C231_=_C683 ,C231_=_C684 ,\nC231_=_C685 ,C231_=_C686 ,C231_=_C687 ,C231_=_C688 ,C231_=_C689 ,C233_=_C236 ,\nC233_=_C265 ,C233_=_C352 ,C233_=_C379 ,C233_=_C405 ,C233_=_C430 ,C233_=_C454 ,\nC233_=_C476 ,C233_=_C540 ,C233_=_C560 ,C233_=_C578 ,C233_=_C596 ,C233_=_C613 ,\nC233_=_C628 ,C233_=_C643 ,C233_=_C656 ,C233_=_C669 ,C233_=_C690 ,C233_=_C700 ,\nC233_=_C701 ,C233_=_C703 ,C233_=_C704 ,C233_=_C705 ,C233_=_C706 ,C233_=_C707 ,\nC233_=_C708 ,C233_=_C709 ,C236_=_C268 ,C236_=_C355 ,C236_=_C382 ,C236_=_C408 ,\nC236_=_C433 ,C236_=_C479 ,C236_=_C543 ,C236_=_C563 ,C236_=_C581 ,C236_=_C599 ,\nC236_=_C616 ,C236_=_C631 ,C236_=_C659 ,C236_=_C672 ,C236_=_C693 ,C236_=_C711 ,\nC236_=_C718 ,C236_=_C726 ,C236_=_C727 ,C236_=_C728 ,C236_=_C729 ,C236_=_C730 ,\nC236_=_C731 ,C244_=_C245 ,C244_=_C252 ,C244_=_C253 ,C244_=_C263 ,C244_=_C265 ,\nC244_=_C268 ,C244_=_C277 ,C244_=_C278 ,C244_=_C279 ,C244_=_C280 ,C244_=_C281 ,\nC244_=_C282 ,C244_=_C285 ,C244_=_C286 ,C244_=_C287 ,C244_=_C288 ,C244_=_C289 ,\nC244_=_C290 ,C244_=_C291 ,C244_=_C292 ,C244_=_C294 ,C244_=_C296 ,C244_=_C297 ,\nC244_=_C299 ,C244_=_C300 ,C244_=_C301 ,C244_=_C302 ,C244_=_C303 ,C244_=_C304 ,\nC244_=_C305 ,C245_=_C252 ,C245_=_C253 ,C245_=_C263 ,C245_=_C265 ,C245_=_C268 ,\nC245_=_C306 ,C245_=_C307 ,C245_=_C308 ,C245_=_C309 ,C245_=_C310 ,C245_=_C313 ,\nC245_=_C314 ,C245_=_C315 ,C245_=_C316 ,C245_=_C317</w:t>
      </w:r>
    </w:p>
    <w:p>
      <w:pPr>
        <w:pStyle w:val="PreformattedText"/>
        <w:bidi w:val="0"/>
        <w:spacing w:before="0" w:after="0"/>
        <w:jc w:val="left"/>
        <w:rPr/>
      </w:pPr>
      <w:r>
        <w:rPr/>
        <w:t xml:space="preserve"> </w:t>
      </w:r>
      <w:r>
        <w:rPr/>
        <w:t>,C245_=_C318 ,C245_=_C319 ,\nC245_=_C320 ,C245_=_C322 ,C245_=_C324 ,C245_=_C325 ,C245_=_C327 ,C245_=_C328 ,\nC245_=_C329 ,C245_=_C330 ,C245_=_C331 ,C245_=_C332 ,C245_=_C333 ,C252_=_C253 ,\nC252_=_C263 ,C252_=_C265 ,C252_=_C268 ,C252_=_C339 ,C252_=_C367 ,C252_=_C392 ,\nC252_=_C442 ,C252_=_C464 ,C252_=_C488 ,C252_=_C489 ,C252_=_C490 ,C252_=_C491 ,\nC252_=_C492 ,C252_=_C493 ,C252_=_C494 ,C252_=_C495 ,C252_=_C496 ,C252_=_C498 ,\nC252_=_C500 ,C252_=_C501 ,C252_=_C503 ,C252_=_C504 ,C252_=_C505 ,C252_=_C506 ,\nC252_=_C507 ,C252_=_C508 ,C252_=_C509 ,C253_=_C263 ,C253_=_C265 ,C253_=_C268 ,\nC253_=_C340 ,C253_=_C368 ,C253_=_C393 ,C253_=_C418 ,C253_=_C443 ,C253_=_C465 ,\nC253_=_C510 ,C253_=_C511 ,C253_=_C512 ,C253_=_C513 ,C253_=_C514 ,C253_=_C515 ,\nC253_=_C516 ,C253_=_C517 ,C253_=_C518 ,C253_=_C520 ,C253_=_C522 ,C253_=_C523 ,\nC253_=_C525 ,C253_=_C526 ,C253_=_C527 ,C253_=_C528 ,C253_=_C529 ,C253_=_C530 ,\nC263_=_C265 ,C263_=_C268 ,C263_=_C350 ,C263_=_C403 ,C263_=_C428 ,C263_=_C452 ,\nC263_=_C558 ,C263_=_C576 ,C263_=_C594 ,C263_=_C611 ,C263_=_C626 ,C263_=_C641 ,\nC263_=_C654 ,C263_=_C667 ,C263_=_C681 ,C263_=_C683 ,C263_=_C684 ,C263_=_C685 ,\nC263_=_C686 ,C263_=_C687 ,C263_=_C688 ,C263_=_C689 ,C265_=_C268 ,C265_=_C352 ,\nC265_=_C379 ,C265_=_C405 ,C265_=_C430 ,C265_=_C454 ,C265_=_C476 ,C265_=_C540 ,\nC265_=_C560 ,C265_=_C578 ,C265_=_C596 ,C265_=_C613 ,C265_=_C628 ,C265_=_C643 ,\nC265_=_C656 ,C265_=_C669 ,C265_=_C690 ,C265_=_C700 ,C265_=_C701 ,C265_=_C703 ,\nC265_=_C704 ,C265_=_C705 ,C265_=_C706 ,C265_=_C707 ,C265_=_C708 ,C265_=_C709 ,\nC268_=_C355 ,C268_=_C382 ,C268_=_C408 ,C268_=_C433 ,C268_=_C479 ,C268_=_C543 ,\nC268_=_C563 ,C268_=_C581 ,C268_=_C599 ,C268_=_C616 ,C268_=_C631 ,C268_=_C659 ,\nC268_=_C672 ,C268_=_C693 ,C268_=_C711 ,C268_=_C718 ,C268_=_C726 ,C268_=_C727 ,\nC268_=_C728 ,C268_=_C729 ,C268_=_C730 ,C268_=_C731 ,C277_=_C278 ,C277_=_C279 ,\nC277_=_C280 ,C277_=_C281 ,C277_=_C282 ,C277_=_C285 ,C277_=_C286 ,C277_=_C287 ,\nC277_=_C288 ,C277_=_C289 ,C277_=_C290 ,C277_=_C291 ,C277_=_C292 ,C277_=_C294 ,\nC277_=_C296 ,C277_=_C297 ,C277_=_C299 ,C277_=_C300 ,C277_=_C301 ,C277_=_C302 ,\nC277_=_C303 ,C277_=_C304 ,C277_=_C305 ,C277_=_C306 ,C277_=_C339 ,C277_=_C340 ,\nC277_=_C350 ,C277_=_C352 ,C277_=_C355 ,C278_=_C279 ,C278_=_C280 ,C278_=_C281 ,\nC278_=_C282 ,C278_=_C285 ,C278_=_C286 ,C278_=_C287 ,C278_=_C288 ,C278_=_C289 ,\nC278_=_C290 ,C278_=_C291 ,C278_=_C292 ,C278_=_C294 ,C278_=_C296 ,C278_=_C297 ,\nC278_=_C299 ,C278_=_C300 ,C278_=_C301 ,C278_=_C302 ,C278_=_C303 ,C278_=_C304 ,\nC278_=_C305 ,C278_=_C307 ,C278_=_C367 ,C278_=_C368 ,C278_=_C379 ,C278_=_C382 ,\nC279_=_C280 ,C279_=_C281 ,C279_=_C282 ,C279_=_C285 ,C279_=_C286 ,C279_=_C287 ,\nC279_=_C288 ,C279_=_C289 ,C279_=_C290 ,C279_=_C291 ,C279_=_C292 ,C279_=_C294 ,\nC279_=_C296 ,C279_=_C297 ,C279_=_C299 ,C279_=_C300 ,C279_=_C301 ,C279_=_C302 ,\nC279_=_C303 ,C279_=_C304 ,C279_=_C305 ,C279_=_C308 ,C279_=_C392 ,C279_=_C393 ,\nC279_=_C403 ,C279_=_C405 ,C279_=_C408 ,C280_=_C281 ,C280_=_C282 ,C280_=_C285 ,\nC280_=_C286 ,C280_=_C287 ,C280_=_C288 ,C280_=_C289 ,C280_=_C290 ,C280_=_C291 ,\nC280_=_C292 ,C280_=_C294 ,C280_=_C296 ,C280_=_C297 ,C280_=_C299 ,C280_=_C300 ,\nC280_=_C301 ,C280_=_C302 ,C280_=_C303 ,C280_=_C304 ,C280_=_C305 ,C280_=_C309 ,\nC280_=_C418 ,C280_=_C428 ,C280_=_C430 ,C280_=_C433 ,C281_=_C282 ,C281_=_C285 ,\nC281_=_C286 ,C281_=_C287 ,C281_=_C288 ,C281_=_C289 ,C281_=_C290 ,C281_=_C291 ,\nC281_=_C292 ,C281_=_C294 ,C281_=_C296 ,C281_=_C297 ,C281_=_C299 ,C281_=_C300 ,\nC281_=_C301 ,C281_=_C302 ,C281_=_C303 ,C281_=_C304 ,C281_=_C305 ,C281_=_C310 ,\nC281_=_C442 ,C281_=_C443 ,C281_=_C452 ,C281_=_C454 ,C282_=_C285 ,C282_=_C286 ,\nC282_=_C287 ,C282_=_C288 ,C282_=_C289 ,C282_=_C290 ,C282_=_C291 ,C282_=_C292 ,\nC282_=_C294 ,C282_=_C296 ,C282_=_C297 ,C282_=_C299 ,C282_=_C300 ,C282_=_C301 ,\nC282_=_C302 ,C282_=_C303 ,C282_=_C304 ,C282_=_C305 ,C282_=_C464 ,C282_=_C465 ,\nC282_=_C476 ,C282_=_C479 ,C285_=_C286 ,C285_=_C287 ,C285_=_C288 ,C285_=_C289 ,\nC285_=_C290 ,C285_=_C291 ,C285_=_C292 ,C285_=_C294 ,C285_=_C296 ,C285_=_C297 ,\nC285_=_C299 ,C285_=_C300 ,C285_=_C301 ,C285_=_C302 ,C285_=_C303 ,C285_=_C304 ,\nC285_=_C305 ,C285_=_C313 ,C285_=_C488 ,C285_=_C510 ,C285_=_C540 ,C285_=_C543 ,\nC286_=_C287 ,C286_=_C288 ,C286_=_C289 ,C286_=_C290 ,C286_=_C291 ,C286_=_C292 ,\nC286_=_C294 ,C286_=_C296 ,C286_=_C297 ,C286_=_C299 ,C286_=_C300 ,C286_=_C301 ,\nC286_=_C302 ,C286_=_C303 ,C286_=_C304 ,C286_=_C305 ,C286_=_C314 ,C286_=_C489 ,\nC286_=_C511 ,C286_=_C558 ,C286_=_C560 ,C286_=_C563 ,C287_=_C288 ,C287_=_C289 ,\nC287_=_C290 ,C287_=_C291 ,C287_=_C292 ,C287_=_C294 ,C287_=_C296 ,C287_=_C297 ,\nC287_=_C299 ,C287_=_C300 ,C287_=_C301 ,C287_=_C302 ,C287_=_C303 ,C287_=_C304 ,\nC287_=_C305 ,C287_=_C316 ,C287_=_C491 ,C287_=_C513 ,C287_=_C594 ,C287_=_C596 ,\nC287_=_C599 ,C288_=_C289 ,C288_=_C290 ,C288_=_C291 ,C288_=_C292 ,C288_=_C294 ,\nC288_=_C296 ,C288_=_C297 ,C288_=_C299 ,C288_=_C300 ,C288_=_C301 ,C288_=_C302 ,\nC288_=_C303 ,C288_=_C304 ,C288_=_C305 ,C288_=_C317 ,C288_=_C492 ,C288_=_C514 ,\nC288_=_C611 ,C288_=_C613 ,C288_=_C616 ,C289_=_C290 ,C289_=_C291 ,C289_=_C292 ,\nC289_=_C294 ,C289_=_C296 ,C289_=_C297 ,C289_=_C299 ,C289_=_C300 ,C289_=_C301 ,\nC289_=_C302 ,C289_=_C303 ,C289_=_C304 ,C289_=_C305 ,C289_=_C318 ,C289_=_C493 ,\nC289_=_C515 ,C289_=_C626 ,C289_=_C628 ,C289_=_C631 ,C290_=_C291 ,C290_=_C292 ,\nC290_=_C294 ,C290_=_C296 ,C290_=_C297 ,C290_=_C299 ,C290_=_C300 ,C290_=_C301 ,\nC290_=_C302 ,C290_=_C303 ,C290_=_C304 ,C290_=_C305 ,C290_=_C319 ,C290_=_C494 ,\nC290_=_C516 ,C290_=_C641 ,C290_=_C643 ,C291_=_C292 ,C291_=_C294 ,C291_=_C296 ,\nC291_=_C297 ,C291_=_C299 ,C291_=_C300 ,C291_=_C301 ,C291_=_C302 ,C291_=_C303 ,\nC291_=_C304 ,C291_=_C305 ,C291_=_C495 ,C291_=_C517 ,C291_=_C654 ,C291_=_C656 ,\nC291_=_C659 ,C292_=_C294 ,C292_=_C296 ,C292_=_C297 ,C292_=_C299 ,C292_=_C300 ,\nC292_=_C301 ,C292_=_C302 ,C292_=_C303 ,C292_=_C304 ,C292_=_C305 ,C292_=_C320 ,\nC292_=_C496 ,C292_=_C518 ,C292_=_C667 ,C292_=_C669 ,C292_=_C672 ,C294_=_C296 ,\nC294_=_C297 ,C294_=_C299 ,C294_=_C300 ,C294_=_C301 ,C294_=_C302 ,C294_=_C303 ,\nC294_=_C304 ,C294_=_C305 ,C294_=_C322 ,C294_=_C498 ,C294_=_C520 ,C294_=_C690 ,\nC294_=_C693 ,C296_=_C297 ,C296_=_C299 ,C296_=_C300 ,C296_=_C301 ,C296_=_C302 ,\nC296_=_C303 ,C296_=_C304 ,C296_=_C305 ,C296_=_C324 ,C296_=_C500 ,C296_=_C522 ,\nC296_=_C700 ,C296_=_C711 ,C297_=_C299 ,C297_=_C300 ,C297_=_C301 ,C297_=_C302 ,\nC297_=_C303 ,C297_=_C304 ,C297_=_C305 ,C297_=_C325 ,C297_=_C501 ,C297_=_C523 ,\nC297_=_C681 ,C297_=_C701 ,C297_=_C718 ,C299_=_C300 ,C299_=_C301 ,C299_=_C302 ,\nC299_=_C303 ,C299_=_C304 ,C299_=_C305 ,C299_=_C327 ,C299_=_C503 ,C299_=_C525 ,\nC299_=_C683 ,C299_=_C703 ,C299_=_C726 ,C300_=_C301 ,C300_=_C302 ,C300_=_C303 ,\nC300_=_C304 ,C300_=_C305 ,C300_=_C328 ,C300_=_C504 ,C300_=_C526 ,C300_=_C684 ,\nC300_=_C704 ,C300_=_C727 ,C301_=_C302 ,C301_=_C303 ,C301_=_C304 ,C301_=_C305 ,\nC301_=_C329 ,C301_=_C505 ,C301_=_C527 ,C301_=_C685 ,C301_=_C705 ,C302_=_C303 ,\nC302_=_C304 ,C302_=_C305 ,C302_=_C330 ,C302_=_C506 ,C302_=_C686 ,C302_=_C706 ,\nC302_=_C728 ,C303_=_C304 ,C303_=_C305 ,C303_=_C331 ,C303_=_C507 ,C303_=_C528 ,\nC303_=_C687 ,C303_=_C707 ,C303_=_C729 ,C304_=_C305 ,C304_=_C332 ,C304_=_C508 ,\nC304_=_C529 ,C304_=_C688 ,C304_=_C708 ,C304_=_C730 ,C305_=_C333 ,C305_=_C509 ,\nC305_=_C530 ,C305_=_C689 ,C305_=_C709 ,C305_=_C731 ,C306_=_C307 ,C306_=_C308 ,\nC306_=_C309 ,C306_=_C310 ,C306_=_C313 ,C306_=_C314 ,C306_=_C315 ,C306_=_C316 ,\nC306_=_C317 ,C306_=_C318 ,C306_=_C319 ,C306_=_C320 ,C306_=_C322 ,C306_=_C324 ,\nC306_=_C325 ,C306_=_C327 ,C306_=_C328 ,C306_=_C329 ,C306_=_C330 ,C306_=_C331 ,\nC306_=_C332 ,C306_=_C333 ,C306_=_C339 ,C306_=_C340 ,C306_=_C350 ,C306_=_C352 ,\nC306_=_C355 ,C307_=_C308 ,C307_=_C309 ,C307_=_C310 ,C307_=_C313 ,C307_=_C314 ,\nC307_=_C315 ,C307_=_C316 ,C307_=_C317 ,C307_=_C318 ,C307_=_C319 ,C307_=_C320 ,\nC307_=_C322 ,C307_=_C324 ,C307_=_C325 ,C307_=_C327 ,C307_=_C328 ,C307_=_C329 ,\nC307_=_C330 ,C307_=_C331 ,C307_=_C332 ,C307_=_C333 ,C307_=_C367 ,C307_=_C368 ,\nC307_=_C379 ,C307_=_C382 ,C308_=_C309 ,C308_=_C310 ,C308_=_C313 ,C308_=_C314 ,\nC308_=_C315 ,C308_=_C316 ,C308_=_C317 ,C308_=_C318 ,C308_=_C319 ,C308_=_C320 ,\nC308_=_C322 ,C308_=_C324 ,C308_=_C325 ,C308_=_C327 ,C308_=_C328 ,C308_=_C329 ,\nC308_=_C330 ,C308_=_C331 ,C308_=_C332 ,C308_=_C333 ,C308_=_C392 ,C308_=_C393 ,\nC308_=_C403 ,C308_=_C405 ,C308_=_C408 ,C309_=_C310 ,C309_=_C313 ,C309_=_C314 ,\nC309_=_C315 ,C309_=_C316 ,C309_=_C317 ,C309_=_C318 ,C309_=_C319 ,C309_=_C320 ,\nC309_=_C322 ,C309_=_C324 ,C309_=_C325 ,C309_=_C327 ,C309_=_C328 ,C309_=_C329 ,\nC309_=_C330 ,C309_=_C331 ,C309_=_C332 ,C309_=_C333 ,C309_=_C418 ,C309_=_C428 ,\nC309_=_C430 ,C309_=_C433 ,C310_=_C313 ,C310_=_C314 ,C310_=_C315 ,C310_=_C316 ,\nC310_=_C317 ,C310_=_C318 ,C310_=_C319 ,C310_=_C320 ,C310_=_C322 ,C310_=_C324 ,\nC310_=_C325 ,C310_=_C327 ,C310_=_C328 ,C310_=_C329 ,C310_=_C330 ,C310_=_C331 ,\nC310_=_C332 ,C310_=_C333 ,C310_=_C442 ,C310_=_C443 ,C310_=_C452 ,C310_=_C454 ,\nC313_=_C314 ,C313_=_C315 ,C313_=_C316 ,C313_=_C317 ,C313_=_C318 ,C313_=_C319 ,\nC313_=_C320 ,C313_=_C322 ,C313_=_C324 ,C313_=_C325 ,C313_=_C327 ,C313_=_C328 ,\nC313_=_C329 ,C313_=_C330 ,C313_=_C331 ,C313_=_C332 ,C313_=_C333 ,C313_=_C488 ,\nC313_=_C510 ,C313_=_C540 ,C313_=_C543 ,C314_=_C315 ,C314_=_C316 ,C314_=_C317 ,\nC314_=_C318 ,C314_=_C319 ,C314_=_C320 ,C314_=_C322 ,C314_=_C324 ,C314_=_C325 ,\nC314_=_C327 ,C314_=_C328 ,C314_=_C329 ,C314_=_C330 ,C314_=_C331 ,C314_=_C332 ,\nC314_=_C333 ,C314_=_C489 ,C314_=_C511 ,C314_=_C558 ,C314_=_C560 ,C314_=_C563 ,\nC315_=_C316 ,C315_=_C317 ,C315_=_C318 ,C315_=_C319 ,C315_=_C320 ,C315_=_C322 ,\nC315_=_C324 ,C315_=_C325 ,C315_=_C327 ,C315_=_C328 ,C315_=_C329 ,C315_=_C330 ,\nC315_=_C331 ,C315_=_C332 ,C315_=_C333 ,C315_=_C490 ,C315_=_C512 ,C315_=_C576 ,\nC315_=_C578 ,C315_=_C581 ,C316_=_C317 ,C316_=_C318 ,C316_=_C319 ,C316_=_C320 ,\nC316_=_C322 ,C316_=_C324 ,C316_=_C325 ,C316_=_C327 ,C316_=_C328 ,C316_=_C329 ,\nC316_=_C330 ,C316_=_C331 ,C316_=_C332</w:t>
      </w:r>
    </w:p>
    <w:p>
      <w:pPr>
        <w:pStyle w:val="PreformattedText"/>
        <w:bidi w:val="0"/>
        <w:spacing w:before="0" w:after="0"/>
        <w:jc w:val="left"/>
        <w:rPr/>
      </w:pPr>
      <w:r>
        <w:rPr/>
        <w:t xml:space="preserve"> </w:t>
      </w:r>
      <w:r>
        <w:rPr/>
        <w:t>,C316_=_C333 ,C316_=_C491 ,C316_=_C513 ,\nC316_=_C594 ,C316_=_C596 ,C316_=_C599 ,C317_=_C318 ,C317_=_C319 ,C317_=_C320 ,\nC317_=_C322 ,C317_=_C324 ,C317_=_C325 ,C317_=_C327 ,C317_=_C328 ,C317_=_C329 ,\nC317_=_C330 ,C317_=_C331 ,C317_=_C332 ,C317_=_C333 ,C317_=_C492 ,C317_=_C514 ,\nC317_=_C611 ,C317_=_C613 ,C317_=_C616 ,C318_=_C319 ,C318_=_C320 ,C318_=_C322 ,\nC318_=_C324 ,C318_=_C325 ,C318_=_C327 ,C318_=_C328 ,C318_=_C329 ,C318_=_C330 ,\nC318_=_C331 ,C318_=_C332 ,C318_=_C333 ,C318_=_C493 ,C318_=_C515 ,C318_=_C626 ,\nC318_=_C628 ,C318_=_C631 ,C319_=_C320 ,C319_=_C322 ,C319_=_C324 ,C319_=_C325 ,\nC319_=_C327 ,C319_=_C328 ,C319_=_C329 ,C319_=_C330 ,C319_=_C331 ,C319_=_C332 ,\nC319_=_C333 ,C319_=_C494 ,C319_=_C516 ,C319_=_C641 ,C319_=_C643 ,C320_=_C322 ,\nC320_=_C324 ,C320_=_C325 ,C320_=_C327 ,C320_=_C328 ,C320_=_C329 ,C320_=_C330 ,\nC320_=_C331 ,C320_=_C332 ,C320_=_C333 ,C320_=_C496 ,C320_=_C518 ,C320_=_C667 ,\nC320_=_C669 ,C320_=_C672 ,C322_=_C324 ,C322_=_C325 ,C322_=_C327 ,C322_=_C328 ,\nC322_=_C329 ,C322_=_C330 ,C322_=_C331 ,C322_=_C332 ,C322_=_C333 ,C322_=_C498 ,\nC322_=_C520 ,C322_=_C690 ,C322_=_C693 ,C324_=_C325 ,C324_=_C327 ,C324_=_C328 ,\nC324_=_C329 ,C324_=_C330 ,C324_=_C331 ,C324_=_C332 ,C324_=_C333 ,C324_=_C500 ,\nC324_=_C522 ,C324_=_C700 ,C324_=_C711 ,C325_=_C327 ,C325_=_C328 ,C325_=_C329 ,\nC325_=_C330 ,C325_=_C331 ,C325_=_C332 ,C325_=_C333 ,C325_=_C501 ,C325_=_C523 ,\nC325_=_C681 ,C325_=_C701 ,C325_=_C718 ,C327_=_C328 ,C327_=_C329 ,C327_=_C330 ,\nC327_=_C331 ,C327_=_C332 ,C327_=_C333 ,C327_=_C503 ,C327_=_C525 ,C327_=_C683 ,\nC327_=_C703 ,C327_=_C726 ,C328_=_C329 ,C328_=_C330 ,C328_=_C331 ,C328_=_C332 ,\nC328_=_C333 ,C328_=_C504 ,C328_=_C526 ,C328_=_C684 ,C328_=_C704 ,C328_=_C727 ,\nC329_=_C330 ,C329_=_C331 ,C329_=_C332 ,C329_=_C333 ,C329_=_C505 ,C329_=_C527 ,\nC329_=_C685 ,C329_=_C705 ,C330_=_C331 ,C330_=_C332 ,C330_=_C333 ,C330_=_C506 ,\nC330_=_C686 ,C330_=_C706 ,C330_=_C728 ,C331_=_C332 ,C331_=_C333 ,C331_=_C507 ,\nC331_=_C528 ,C331_=_C687 ,C331_=_C707 ,C331_=_C729 ,C332_=_C333 ,C332_=_C508 ,\nC332_=_C529 ,C332_=_C688 ,C332_=_C708 ,C332_=_C730 ,C333_=_C509 ,C333_=_C530 ,\nC333_=_C689 ,C333_=_C709 ,C333_=_C731 ,C339_=_C340 ,C339_=_C350 ,C339_=_C352 ,\nC339_=_C355 ,C339_=_C367 ,C339_=_C392 ,C339_=_C442 ,C339_=_C464 ,C339_=_C488 ,\nC339_=_C489 ,C339_=_C490 ,C339_=_C491 ,C339_=_C492 ,C339_=_C493 ,C339_=_C494 ,\nC339_=_C495 ,C339_=_C496 ,C339_=_C498 ,C339_=_C500 ,C339_=_C501 ,C339_=_C503 ,\nC339_=_C504 ,C339_=_C505 ,C339_=_C506 ,C339_=_C507 ,C339_=_C508 ,C339_=_C509 ,\nC340_=_C350 ,C340_=_C352 ,C340_=_C355 ,C340_=_C368 ,C340_=_C393 ,C340_=_C418 ,\nC340_=_C443 ,C340_=_C465 ,C340_=_C510 ,C340_=_C511 ,C340_=_C512 ,C340_=_C513 ,\nC340_=_C514 ,C340_=_C515 ,C340_=_C516 ,C340_=_C517 ,C340_=_C518 ,C340_=_C520 ,\nC340_=_C522 ,C340_=_C523 ,C340_=_C525 ,C340_=_C526 ,C340_=_C527 ,C340_=_C528 ,\nC340_=_C529 ,C340_=_C530 ,C350_=_C352 ,C350_=_C355 ,C350_=_C403 ,C350_=_C428 ,\nC350_=_C452 ,C350_=_C558 ,C350_=_C576 ,C350_=_C594 ,C350_=_C611 ,C350_=_C626 ,\nC350_=_C641 ,C350_=_C654 ,C350_=_C667 ,C350_=_C681 ,C350_=_C683 ,C350_=_C684 ,\nC350_=_C685 ,C350_=_C686 ,C350_=_C687 ,C350_=_C688 ,C350_=_C689 ,C352_=_C355 ,\nC352_=_C379 ,C352_=_C405 ,C352_=_C430 ,C352_=_C454 ,C352_=_C476 ,C352_=_C540 ,\nC352_=_C560 ,C352_=_C578 ,C352_=_C596 ,C352_=_C613 ,C352_=_C628 ,C352_=_C643 ,\nC352_=_C656 ,C352_=_C669 ,C352_=_C690 ,C352_=_C700 ,C352_=_C701 ,C352_=_C703 ,\nC352_=_C704 ,C352_=_C705 ,C352_=_C706 ,C352_=_C707 ,C352_=_C708 ,C352_=_C709 ,\nC355_=_C382 ,C355_=_C408 ,C355_=_C433 ,C355_=_C479 ,C355_=_C543 ,C355_=_C563 ,\nC355_=_C581 ,C355_=_C599 ,C355_=_C616 ,C355_=_C631 ,C355_=_C659 ,C355_=_C672 ,\nC355_=_C693 ,C355_=_C711 ,C355_=_C718 ,C355_=_C726 ,C355_=_C727 ,C355_=_C728 ,\nC355_=_C729 ,C355_=_C730 ,C355_=_C731 ,C367_=_C368 ,C367_=_C379 ,C367_=_C382 ,\nC367_=_C392 ,C367_=_C442 ,C367_=_C464 ,C367_=_C488 ,C367_=_C489 ,C367_=_C490 ,\nC367_=_C491 ,C367_=_C492 ,C367_=_C493 ,C367_=_C494 ,C367_=_C495 ,C367_=_C496 ,\nC367_=_C498 ,C367_=_C500 ,C367_=_C501 ,C367_=_C503 ,C367_=_C504 ,C367_=_C505 ,\nC367_=_C506 ,C367_=_C507 ,C367_=_C508 ,C367_=_C509 ,C368_=_C379 ,C368_=_C382 ,\nC368_=_C393 ,C368_=_C418 ,C368_=_C443 ,C368_=_C465 ,C368_=_C510 ,C368_=_C511 ,\nC368_=_C512 ,C368_=_C513 ,C368_=_C514 ,C368_=_C515 ,C368_=_C516 ,C368_=_C517 ,\nC368_=_C518 ,C368_=_C520 ,C368_=_C522 ,C368_=_C523 ,C368_=_C525 ,C368_=_C526 ,\nC368_=_C527 ,C368_=_C528 ,C368_=_C529 ,C368_=_C530 ,C379_=_C382 ,C379_=_C405 ,\nC379_=_C430 ,C379_=_C454 ,C379_=_C476 ,C379_=_C540 ,C379_=_C560 ,C379_=_C578 ,\nC379_=_C596 ,C379_=_C613 ,C379_=_C628 ,C379_=_C643 ,C379_=_C656 ,C379_=_C669 ,\nC379_=_C690 ,C379_=_C700 ,C379_=_C701 ,C379_=_C703 ,C379_=_C704 ,C379_=_C705 ,\nC379_=_C706 ,C379_=_C707 ,C379_=_C708 ,C379_=_C709 ,C382_=_C408 ,C382_=_C433 ,\nC382_=_C479 ,C382_=_C543 ,C382_=_C563 ,C382_=_C581 ,C382_=_C599 ,C382_=_C616 ,\nC382_=_C631 ,C382_=_C659 ,C382_=_C672 ,C382_=_C693 ,C382_=_C711 ,C382_=_C718 ,\nC382_=_C726 ,C382_=_C727 ,C382_=_C728 ,C382_=_C729 ,C382_=_C730 ,C382_=_C731 ,\nC392_=_C393 ,C392_=_C403 ,C392_=_C405 ,C392_=_C408 ,C392_=_C442 ,C392_=_C464 ,\nC392_=_C488 ,C392_=_C489 ,C392_=_C490 ,C392_=_C491 ,C392_=_C492 ,C392_=_C493 ,\nC392_=_C494 ,C392_=_C495 ,C392_=_C496 ,C392_=_C498 ,C392_=_C500 ,C392_=_C501 ,\nC392_=_C503 ,C392_=_C504 ,C392_=_C505 ,C392_=_C506 ,C392_=_C507 ,C392_=_C508 ,\nC392_=_C509 ,C393_=_C403 ,C393_=_C405 ,C393_=_C408 ,C393_=_C418 ,C393_=_C443 ,\nC393_=_C465 ,C393_=_C510 ,C393_=_C511 ,C393_=_C512 ,C393_=_C513 ,C393_=_C514 ,\nC393_=_C515 ,C393_=_C516 ,C393_=_C517 ,C393_=_C518 ,C393_=_C520 ,C393_=_C522 ,\nC393_=_C523 ,C393_=_C525 ,C393_=_C526 ,C393_=_C527 ,C393_=_C528 ,C393_=_C529 ,\nC393_=_C530 ,C403_=_C405 ,C403_=_C408 ,C403_=_C428 ,C403_=_C452 ,C403_=_C558 ,\nC403_=_C576 ,C403_=_C594 ,C403_=_C611 ,C403_=_C626 ,C403_=_C641 ,C403_=_C654 ,\nC403_=_C667 ,C403_=_C681 ,C403_=_C683 ,C403_=_C684 ,C403_=_C685 ,C403_=_C686 ,\nC403_=_C687 ,C403_=_C688 ,C403_=_C689 ,C405_=_C408 ,C405_=_C430 ,C405_=_C454 ,\nC405_=_C476 ,C405_=_C540 ,C405_=_C560 ,C405_=_C578 ,C405_=_C596 ,C405_=_C613 ,\nC405_=_C628 ,C405_=_C643 ,C405_=_C656 ,C405_=_C669 ,C405_=_C690 ,C405_=_C700 ,\nC405_=_C701 ,C405_=_C703 ,C405_=_C704 ,C405_=_C705 ,C405_=_C706 ,C405_=_C707 ,\nC405_=_C708 ,C405_=_C709 ,C408_=_C433 ,C408_=_C479 ,C408_=_C543 ,C408_=_C563 ,\nC408_=_C581 ,C408_=_C599 ,C408_=_C616 ,C408_=_C631 ,C408_=_C659 ,C408_=_C672 ,\nC408_=_C693 ,C408_=_C711 ,C408_=_C718 ,C408_=_C726 ,C408_=_C727 ,C408_=_C728 ,\nC408_=_C729 ,C408_=_C730 ,C408_=_C731 ,C418_=_C428 ,C418_=_C430 ,C418_=_C433 ,\nC418_=_C443 ,C418_=_C465 ,C418_=_C510 ,C418_=_C511 ,C418_=_C512 ,C418_=_C513 ,\nC418_=_C514 ,C418_=_C515 ,C418_=_C516 ,C418_=_C517 ,C418_=_C518 ,C418_=_C520 ,\nC418_=_C522 ,C418_=_C523 ,C418_=_C525 ,C418_=_C526 ,C418_=_C527 ,C418_=_C528 ,\nC418_=_C529 ,C418_=_C530 ,C428_=_C430 ,C428_=_C433 ,C428_=_C452 ,C428_=_C558 ,\nC428_=_C576 ,C428_=_C594 ,C428_=_C611 ,C428_=_C626 ,C428_=_C641 ,C428_=_C654 ,\nC428_=_C667 ,C428_=_C681 ,C428_=_C683 ,C428_=_C684 ,C428_=_C685 ,C428_=_C686 ,\nC428_=_C687 ,C428_=_C688 ,C428_=_C689 ,C430_=_C433 ,C430_=_C454 ,C430_=_C476 ,\nC430_=_C540 ,C430_=_C560 ,C430_=_C578 ,C430_=_C596 ,C430_=_C613 ,C430_=_C628 ,\nC430_=_C643 ,C430_=_C656 ,C430_=_C669 ,C430_=_C690 ,C430_=_C700 ,C430_=_C701 ,\nC430_=_C703 ,C430_=_C704 ,C430_=_C705 ,C430_=_C706 ,C430_=_C707 ,C430_=_C708 ,\nC430_=_C709 ,C433_=_C479 ,C433_=_C543 ,C433_=_C563 ,C433_=_C581 ,C433_=_C599 ,\nC433_=_C616 ,C433_=_C631 ,C433_=_C659 ,C433_=_C672 ,C433_=_C693 ,C433_=_C711 ,\nC433_=_C718 ,C433_=_C726 ,C433_=_C727 ,C433_=_C728 ,C433_=_C729 ,C433_=_C730 ,\nC433_=_C731 ,C442_=_C443 ,C442_=_C452 ,C442_=_C454 ,C442_=_C464 ,C442_=_C488 ,\nC442_=_C489 ,C442_=_C490 ,C442_=_C491 ,C442_=_C492 ,C442_=_C493 ,C442_=_C494 ,\nC442_=_C495 ,C442_=_C496 ,C442_=_C498 ,C442_=_C500 ,C442_=_C501 ,C442_=_C503 ,\nC442_=_C504 ,C442_=_C505 ,C442_=_C506 ,C442_=_C507 ,C442_=_C508 ,C442_=_C509 ,\nC443_=_C452 ,C443_=_C454 ,C443_=_C465 ,C443_=_C510 ,C443_=_C511 ,C443_=_C512 ,\nC443_=_C513 ,C443_=_C514 ,C443_=_C515 ,C443_=_C516 ,C443_=_C517 ,C443_=_C518 ,\nC443_=_C520 ,C443_=_C522 ,C443_=_C523 ,C443_=_C525 ,C443_=_C526 ,C443_=_C527 ,\nC443_=_C528 ,C443_=_C529 ,C443_=_C530 ,C452_=_C454 ,C452_=_C558 ,C452_=_C576 ,\nC452_=_C594 ,C452_=_C611 ,C452_=_C626 ,C452_=_C641 ,C452_=_C654 ,C452_=_C667 ,\nC452_=_C681 ,C452_=_C683 ,C452_=_C684 ,C452_=_C685 ,C452_=_C686 ,C452_=_C687 ,\nC452_=_C688 ,C452_=_C689 ,C454_=_C476 ,C454_=_C540 ,C454_=_C560 ,C454_=_C578 ,\nC454_=_C596 ,C454_=_C613 ,C454_=_C628 ,C454_=_C643 ,C454_=_C656 ,C454_=_C669 ,\nC454_=_C690 ,C454_=_C700 ,C454_=_C701 ,C454_=_C703 ,C454_=_C704 ,C454_=_C705 ,\nC454_=_C706 ,C454_=_C707 ,C454_=_C708 ,C454_=_C709 ,C464_=_C465 ,C464_=_C476 ,\nC464_=_C479 ,C464_=_C488 ,C464_=_C489 ,C464_=_C490 ,C464_=_C491 ,C464_=_C492 ,\nC464_=_C493 ,C464_=_C494 ,C464_=_C495 ,C464_=_C496 ,C464_=_C498 ,C464_=_C500 ,\nC464_=_C501 ,C464_=_C503 ,C464_=_C504 ,C464_=_C505 ,C464_=_C506 ,C464_=_C507 ,\nC464_=_C508 ,C464_=_C509 ,C465_=_C476 ,C465_=_C479 ,C465_=_C510 ,C465_=_C511 ,\nC465_=_C512 ,C465_=_C513 ,C465_=_C514 ,C465_=_C515 ,C465_=_C516 ,C465_=_C517 ,\nC465_=_C518 ,C465_=_C520 ,C465_=_C522 ,C465_=_C523 ,C465_=_C525 ,C465_=_C526 ,\nC465_=_C527 ,C465_=_C528 ,C465_=_C529 ,C465_=_C530 ,C476_=_C479 ,C476_=_C540 ,\nC476_=_C560 ,C476_=_C578 ,C476_=_C596 ,C476_=_C613 ,C476_=_C628 ,C476_=_C643 ,\nC476_=_C656 ,C476_=_C669 ,C476_=_C690 ,C476_=_C700 ,C476_=_C701 ,C476_=_C703 ,\nC476_=_C704 ,C476_=_C705 ,C476_=_C706 ,C476_=_C707 ,C476_=_C708 ,C476_=_C709 ,\nC479_=_C543 ,C479_=_C563 ,C479_=_C581 ,C479_=_C599 ,C479_=_C616 ,C479_=_C631 ,\nC479_=_C659 ,C479_=_C672 ,C479_=_C693 ,C479_=_C711 ,C479_=_C718 ,C479_=_C726 ,\nC479_=_C727 ,C479_=_C728 ,C479_=_C729 ,C479_=_C730 ,C479_=_C731 ,C488_=_C489 ,\nC488_=_C490 ,C488_=_C491 ,C488_=_C492 ,C488_=_C493 ,C488_=_C494 ,C488_=_C495 ,\nC488_=_C496 ,C488_=_C498 ,C488_=_C500 ,C488_=_C501 ,C488_=_C503 ,C488_=_C504 ,\nC488_=_C505 ,C488_=_C506</w:t>
      </w:r>
    </w:p>
    <w:p>
      <w:pPr>
        <w:pStyle w:val="PreformattedText"/>
        <w:bidi w:val="0"/>
        <w:spacing w:before="0" w:after="0"/>
        <w:jc w:val="left"/>
        <w:rPr/>
      </w:pPr>
      <w:r>
        <w:rPr/>
        <w:t xml:space="preserve"> </w:t>
      </w:r>
      <w:r>
        <w:rPr/>
        <w:t>,C488_=_C507 ,C488_=_C508 ,C488_=_C509 ,C488_=_C510 ,\nC488_=_C540 ,C488_=_C543 ,C489_=_C490 ,C489_=_C491 ,C489_=_C492 ,C489_=_C493 ,\nC489_=_C494 ,C489_=_C495 ,C489_=_C496 ,C489_=_C498 ,C489_=_C500 ,C489_=_C501 ,\nC489_=_C503 ,C489_=_C504 ,C489_=_C505 ,C489_=_C506 ,C489_=_C507 ,C489_=_C508 ,\nC489_=_C509 ,C489_=_C511 ,C489_=_C558 ,C489_=_C560 ,C489_=_C563 ,C490_=_C491 ,\nC490_=_C492 ,C490_=_C493 ,C490_=_C494 ,C490_=_C495 ,C490_=_C496 ,C490_=_C498 ,\nC490_=_C500 ,C490_=_C501 ,C490_=_C503 ,C490_=_C504 ,C490_=_C505 ,C490_=_C506 ,\nC490_=_C507 ,C490_=_C508 ,C490_=_C509 ,C490_=_C512 ,C490_=_C576 ,C490_=_C578 ,\nC490_=_C581 ,C491_=_C492 ,C491_=_C493 ,C491_=_C494 ,C491_=_C495 ,C491_=_C496 ,\nC491_=_C498 ,C491_=_C500 ,C491_=_C501 ,C491_=_C503 ,C491_=_C504 ,C491_=_C505 ,\nC491_=_C506 ,C491_=_C507 ,C491_=_C508 ,C491_=_C509 ,C491_=_C513 ,C491_=_C594 ,\nC491_=_C596 ,C491_=_C599 ,C492_=_C493 ,C492_=_C494 ,C492_=_C495 ,C492_=_C496 ,\nC492_=_C498 ,C492_=_C500 ,C492_=_C501 ,C492_=_C503 ,C492_=_C504 ,C492_=_C505 ,\nC492_=_C506 ,C492_=_C507 ,C492_=_C508 ,C492_=_C509 ,C492_=_C514 ,C492_=_C611 ,\nC492_=_C613 ,C492_=_C616 ,C493_=_C494 ,C493_=_C495 ,C493_=_C496 ,C493_=_C498 ,\nC493_=_C500 ,C493_=_C501 ,C493_=_C503 ,C493_=_C504 ,C493_=_C505 ,C493_=_C506 ,\nC493_=_C507 ,C493_=_C508 ,C493_=_C509 ,C493_=_C515 ,C493_=_C626 ,C493_=_C628 ,\nC493_=_C631 ,C494_=_C495 ,C494_=_C496 ,C494_=_C498 ,C494_=_C500 ,C494_=_C501 ,\nC494_=_C503 ,C494_=_C504 ,C494_=_C505 ,C494_=_C506 ,C494_=_C507 ,C494_=_C508 ,\nC494_=_C509 ,C494_=_C516 ,C494_=_C641 ,C494_=_C643 ,C495_=_C496 ,C495_=_C498 ,\nC495_=_C500 ,C495_=_C501 ,C495_=_C503 ,C495_=_C504 ,C495_=_C505 ,C495_=_C506 ,\nC495_=_C507 ,C495_=_C508 ,C495_=_C509 ,C495_=_C517 ,C495_=_C654 ,C495_=_C656 ,\nC495_=_C659 ,C496_=_C498 ,C496_=_C500 ,C496_=_C501 ,C496_=_C503 ,C496_=_C504 ,\nC496_=_C505 ,C496_=_C506 ,C496_=_C507 ,C496_=_C508 ,C496_=_C509 ,C496_=_C518 ,\nC496_=_C667 ,C496_=_C669 ,C496_=_C672 ,C498_=_C500 ,C498_=_C501 ,C498_=_C503 ,\nC498_=_C504 ,C498_=_C505 ,C498_=_C506 ,C498_=_C507 ,C498_=_C508 ,C498_=_C509 ,\nC498_=_C520 ,C498_=_C690 ,C498_=_C693 ,C500_=_C501 ,C500_=_C503 ,C500_=_C504 ,\nC500_=_C505 ,C500_=_C506 ,C500_=_C507 ,C500_=_C508 ,C500_=_C509 ,C500_=_C522 ,\nC500_=_C700 ,C500_=_C711 ,C501_=_C503 ,C501_=_C504 ,C501_=_C505 ,C501_=_C506 ,\nC501_=_C507 ,C501_=_C508 ,C501_=_C509 ,C501_=_C523 ,C501_=_C681 ,C501_=_C701 ,\nC501_=_C718 ,C503_=_C504 ,C503_=_C505 ,C503_=_C506 ,C503_=_C507 ,C503_=_C508 ,\nC503_=_C509 ,C503_=_C525 ,C503_=_C683 ,C503_=_C703 ,C503_=_C726 ,C504_=_C505 ,\nC504_=_C506 ,C504_=_C507 ,C504_=_C508 ,C504_=_C509 ,C504_=_C526 ,C504_=_C684 ,\nC504_=_C704 ,C504_=_C727 ,C505_=_C506 ,C505_=_C507 ,C505_=_C508 ,C505_=_C509 ,\nC505_=_C527 ,C505_=_C685 ,C505_=_C705 ,C506_=_C507 ,C506_=_C508 ,C506_=_C509 ,\nC506_=_C686 ,C506_=_C706 ,C506_=_C728 ,C507_=_C508 ,C507_=_C509 ,C507_=_C528 ,\nC507_=_C687 ,C507_=_C707 ,C507_=_C729 ,C508_=_C509 ,C508_=_C529 ,C508_=_C688 ,\nC508_=_C708 ,C508_=_C730 ,C509_=_C530 ,C509_=_C689 ,C509_=_C709 ,C509_=_C731 ,\nC510_=_C511 ,C510_=_C512 ,C510_=_C513 ,C510_=_C514 ,C510_=_C515 ,C510_=_C516 ,\nC510_=_C517 ,C510_=_C518 ,C510_=_C520 ,C510_=_C522 ,C510_=_C523 ,C510_=_C525 ,\nC510_=_C526 ,C510_=_C527 ,C510_=_C528 ,C510_=_C529 ,C510_=_C530 ,C510_=_C540 ,\nC510_=_C543 ,C511_=_C512 ,C511_=_C513 ,C511_=_C514 ,C511_=_C515 ,C511_=_C516 ,\nC511_=_C517 ,C511_=_C518 ,C511_=_C520 ,C511_=_C522 ,C511_=_C523 ,C511_=_C525 ,\nC511_=_C526 ,C511_=_C527 ,C511_=_C528 ,C511_=_C529 ,C511_=_C530 ,C511_=_C558 ,\nC511_=_C560 ,C511_=_C563 ,C512_=_C513 ,C512_=_C514 ,C512_=_C515 ,C512_=_C516 ,\nC512_=_C517 ,C512_=_C518 ,C512_=_C520 ,C512_=_C522 ,C512_=_C523 ,C512_=_C525 ,\nC512_=_C526 ,C512_=_C527 ,C512_=_C528 ,C512_=_C529 ,C512_=_C530 ,C512_=_C576 ,\nC512_=_C578 ,C512_=_C581 ,C513_=_C514 ,C513_=_C515 ,C513_=_C516 ,C513_=_C517 ,\nC513_=_C518 ,C513_=_C520 ,C513_=_C522 ,C513_=_C523 ,C513_=_C525 ,C513_=_C526 ,\nC513_=_C527 ,C513_=_C528 ,C513_=_C529 ,C513_=_C530 ,C513_=_C594 ,C513_=_C596 ,\nC513_=_C599 ,C514_=_C515 ,C514_=_C516 ,C514_=_C517 ,C514_=_C518 ,C514_=_C520 ,\nC514_=_C522 ,C514_=_C523 ,C514_=_C525 ,C514_=_C526 ,C514_=_C527 ,C514_=_C528 ,\nC514_=_C529 ,C514_=_C530 ,C514_=_C611 ,C514_=_C613 ,C514_=_C616 ,C515_=_C516 ,\nC515_=_C517 ,C515_=_C518 ,C515_=_C520 ,C515_=_C522 ,C515_=_C523 ,C515_=_C525 ,\nC515_=_C526 ,C515_=_C527 ,C515_=_C528 ,C515_=_C529 ,C515_=_C530 ,C515_=_C626 ,\nC515_=_C628 ,C515_=_C631 ,C516_=_C517 ,C516_=_C518 ,C516_=_C520 ,C516_=_C522 ,\nC516_=_C523 ,C516_=_C525 ,C516_=_C526 ,C516_=_C527 ,C516_=_C528 ,C516_=_C529 ,\nC516_=_C530 ,C516_=_C641 ,C516_=_C643 ,C517_=_C518 ,C517_=_C520 ,C517_=_C522 ,\nC517_=_C523 ,C517_=_C525 ,C517_=_C526 ,C517_=_C527 ,C517_=_C528 ,C517_=_C529 ,\nC517_=_C530 ,C517_=_C654 ,C517_=_C656 ,C517_=_C659 ,C518_=_C520 ,C518_=_C522 ,\nC518_=_C523 ,C518_=_C525 ,C518_=_C526 ,C518_=_C527 ,C518_=_C528 ,C518_=_C529 ,\nC518_=_C530 ,C518_=_C667 ,C518_=_C669 ,C518_=_C672 ,C520_=_C522 ,C520_=_C523 ,\nC520_=_C525 ,C520_=_C526 ,C520_=_C527 ,C520_=_C528 ,C520_=_C529 ,C520_=_C530 ,\nC520_=_C690 ,C520_=_C693 ,C522_=_C523 ,C522_=_C525 ,C522_=_C526 ,C522_=_C527 ,\nC522_=_C528 ,C522_=_C529 ,C522_=_C530 ,C522_=_C700 ,C522_=_C711 ,C523_=_C525 ,\nC523_=_C526 ,C523_=_C527 ,C523_=_C528 ,C523_=_C529 ,C523_=_C530 ,C523_=_C681 ,\nC523_=_C701 ,C523_=_C718 ,C525_=_C526 ,C525_=_C527 ,C525_=_C528 ,C525_=_C529 ,\nC525_=_C530 ,C525_=_C683 ,C525_=_C703 ,C525_=_C726 ,C526_=_C527 ,C526_=_C528 ,\nC526_=_C529 ,C526_=_C530 ,C526_=_C684 ,C526_=_C704 ,C526_=_C727 ,C527_=_C528 ,\nC527_=_C529 ,C527_=_C530 ,C527_=_C685 ,C527_=_C705 ,C528_=_C529 ,C528_=_C530 ,\nC528_=_C687 ,C528_=_C707 ,C528_=_C729 ,C529_=_C530 ,C529_=_C688 ,C529_=_C708 ,\nC529_=_C730 ,C530_=_C689 ,C530_=_C709 ,C530_=_C731 ,C540_=_C543 ,C540_=_C560 ,\nC540_=_C578 ,C540_=_C596 ,C540_=_C613 ,C540_=_C628 ,C540_=_C643 ,C540_=_C656 ,\nC540_=_C669 ,C540_=_C690 ,C540_=_C700 ,C540_=_C701 ,C540_=_C703 ,C540_=_C704 ,\nC540_=_C705 ,C540_=_C706 ,C540_=_C707 ,C540_=_C708 ,C540_=_C709 ,C543_=_C563 ,\nC543_=_C581 ,C543_=_C599 ,C543_=_C616 ,C543_=_C631 ,C543_=_C659 ,C543_=_C672 ,\nC543_=_C693 ,C543_=_C711 ,C543_=_C718 ,C543_=_C726 ,C543_=_C727 ,C543_=_C728 ,\nC543_=_C729 ,C543_=_C730 ,C543_=_C731 ,C558_=_C560 ,C558_=_C563 ,C558_=_C576 ,\nC558_=_C594 ,C558_=_C611 ,C558_=_C626 ,C558_=_C641 ,C558_=_C654 ,C558_=_C667 ,\nC558_=_C681 ,C558_=_C683 ,C558_=_C684 ,C558_=_C685 ,C558_=_C686 ,C558_=_C687 ,\nC558_=_C688 ,C558_=_C689 ,C560_=_C563 ,C560_=_C578 ,C560_=_C596 ,C560_=_C613 ,\nC560_=_C628 ,C560_=_C643 ,C560_=_C656 ,C560_=_C669 ,C560_=_C690 ,C560_=_C700 ,\nC560_=_C701 ,C560_=_C703 ,C560_=_C704 ,C560_=_C705 ,C560_=_C706 ,C560_=_C707 ,\nC560_=_C708 ,C560_=_C709 ,C563_=_C581 ,C563_=_C599 ,C563_=_C616 ,C563_=_C631 ,\nC563_=_C659 ,C563_=_C672 ,C563_=_C693 ,C563_=_C711 ,C563_=_C718 ,C563_=_C726 ,\nC563_=_C727 ,C563_=_C728 ,C563_=_C729 ,C563_=_C730 ,C563_=_C731 ,C576_=_C578 ,\nC576_=_C581 ,C576_=_C594 ,C576_=_C611 ,C576_=_C626 ,C576_=_C641 ,C576_=_C654 ,\nC576_=_C667 ,C576_=_C681 ,C576_=_C683 ,C576_=_C684 ,C576_=_C685 ,C576_=_C686 ,\nC576_=_C687 ,C576_=_C688 ,C576_=_C689 ,C578_=_C581 ,C578_=_C596 ,C578_=_C613 ,\nC578_=_C628 ,C578_=_C643 ,C578_=_C656 ,C578_=_C669 ,C578_=_C690 ,C578_=_C700 ,\nC578_=_C701 ,C578_=_C703 ,C578_=_C704 ,C578_=_C705 ,C578_=_C706 ,C578_=_C707 ,\nC578_=_C708 ,C578_=_C709 ,C581_=_C599 ,C581_=_C616 ,C581_=_C631 ,C581_=_C659 ,\nC581_=_C672 ,C581_=_C693 ,C581_=_C711 ,C581_=_C718 ,C581_=_C726 ,C581_=_C727 ,\nC581_=_C728 ,C581_=_C729 ,C581_=_C730 ,C581_=_C731 ,C594_=_C596 ,C594_=_C599 ,\nC594_=_C611 ,C594_=_C626 ,C594_=_C641 ,C594_=_C654 ,C594_=_C667 ,C594_=_C681 ,\nC594_=_C683 ,C594_=_C684 ,C594_=_C685 ,C594_=_C686 ,C594_=_C687 ,C594_=_C688 ,\nC594_=_C689 ,C596_=_C599 ,C596_=_C613 ,C596_=_C628 ,C596_=_C643 ,C596_=_C656 ,\nC596_=_C669 ,C596_=_C690 ,C596_=_C700 ,C596_=_C701 ,C596_=_C703 ,C596_=_C704 ,\nC596_=_C705 ,C596_=_C706 ,C596_=_C707 ,C596_=_C708 ,C596_=_C709 ,C599_=_C616 ,\nC599_=_C631 ,C599_=_C659 ,C599_=_C672 ,C599_=_C693 ,C599_=_C711 ,C599_=_C718 ,\nC599_=_C726 ,C599_=_C727 ,C599_=_C728 ,C599_=_C729 ,C599_=_C730 ,C599_=_C731 ,\nC611_=_C613 ,C611_=_C616 ,C611_=_C626 ,C611_=_C641 ,C611_=_C654 ,C611_=_C667 ,\nC611_=_C681 ,C611_=_C683 ,C611_=_C684 ,C611_=_C685 ,C611_=_C686 ,C611_=_C687 ,\nC611_=_C688 ,C611_=_C689 ,C613_=_C616 ,C613_=_C628 ,C613_=_C643 ,C613_=_C656 ,\nC613_=_C669 ,C613_=_C690 ,C613_=_C700 ,C613_=_C701 ,C613_=_C703 ,C613_=_C704 ,\nC613_=_C705 ,C613_=_C706 ,C613_=_C707 ,C613_=_C708 ,C613_=_C709 ,C616_=_C631 ,\nC616_=_C659 ,C616_=_C672 ,C616_=_C693 ,C616_=_C711 ,C616_=_C718 ,C616_=_C726 ,\nC616_=_C727 ,C616_=_C728 ,C616_=_C729 ,C616_=_C730 ,C616_=_C731 ,C626_=_C628 ,\nC626_=_C631 ,C626_=_C641 ,C626_=_C654 ,C626_=_C667 ,C626_=_C681 ,C626_=_C683 ,\nC626_=_C684 ,C626_=_C685 ,C626_=_C686 ,C626_=_C687 ,C626_=_C688 ,C626_=_C689 ,\nC628_=_C631 ,C628_=_C643 ,C628_=_C656 ,C628_=_C669 ,C628_=_C690 ,C628_=_C700 ,\nC628_=_C701 ,C628_=_C703 ,C628_=_C704 ,C628_=_C705 ,C628_=_C706 ,C628_=_C707 ,\nC628_=_C708 ,C628_=_C709 ,C631_=_C659 ,C631_=_C672 ,C631_=_C693 ,C631_=_C711 ,\nC631_=_C718 ,C631_=_C726 ,C631_=_C727 ,C631_=_C728 ,C631_=_C729 ,C631_=_C730 ,\nC631_=_C731 ,C641_=_C643 ,C641_=_C654 ,C641_=_C667 ,C641_=_C681 ,C641_=_C683 ,\nC641_=_C684 ,C641_=_C685 ,C641_=_C686 ,C641_=_C687 ,C641_=_C688 ,C641_=_C689 ,\nC643_=_C656 ,C643_=_C669 ,C643_=_C690 ,C643_=_C700 ,C643_=_C701 ,C643_=_C703 ,\nC643_=_C704 ,C643_=_C705 ,C643_=_C706 ,C643_=_C707 ,C643_=_C708 ,C643_=_C709 ,\nC654_=_C656 ,C654_=_C659 ,C654_=_C667 ,C654_=_C681 ,C654_=_C683 ,C654_=_C684 ,\nC654_=_C685 ,C654_=_C686 ,C654_=_C687 ,C654_=_C688 ,C654_=_C689 ,C656_=_C659 ,\nC656_=_C669 ,C656_=_C690 ,C656_=_C700 ,C656_=_C701 ,C656_=_C703 ,C656_=_C704 ,\nC656_=_C705 ,C656_=_C706 ,C656_=_C707 ,C656_=_C708 ,C656_=_C709 ,C659_=_C672 ,\nC659_=_C693 ,C659_=_C711 ,C659_=_C718 ,C659_=_C726 ,C659_=_C727 ,C659_=_C728 ,\nC659_=_C729 ,C659_=_C730 ,C659_=_C731 ,C667_=_C669 ,C667_=_C672 ,C667_=_C681 ,\nC667_=_C683</w:t>
      </w:r>
    </w:p>
    <w:p>
      <w:pPr>
        <w:pStyle w:val="PreformattedText"/>
        <w:bidi w:val="0"/>
        <w:spacing w:before="0" w:after="0"/>
        <w:jc w:val="left"/>
        <w:rPr/>
      </w:pPr>
      <w:r>
        <w:rPr/>
        <w:t xml:space="preserve"> </w:t>
      </w:r>
      <w:r>
        <w:rPr/>
        <w:t>,C667_=_C684 ,C667_=_C685 ,C667_=_C686 ,C667_=_C687 ,C667_=_C688 ,\nC667_=_C689 ,C669_=_C672 ,C669_=_C690 ,C669_=_C700 ,C669_=_C701 ,C669_=_C703 ,\nC669_=_C704 ,C669_=_C705 ,C669_=_C706 ,C669_=_C707 ,C669_=_C708 ,C669_=_C709 ,\nC672_=_C693 ,C672_=_C711 ,C672_=_C718 ,C672_=_C726 ,C672_=_C727 ,C672_=_C728 ,\nC672_=_C729 ,C672_=_C730 ,C672_=_C731 ,C681_=_C683 ,C681_=_C684 ,C681_=_C685 ,\nC681_=_C686 ,C681_=_C687 ,C681_=_C688 ,C681_=_C689 ,C681_=_C701 ,C681_=_C718 ,\nC683_=_C684 ,C683_=_C685 ,C683_=_C686 ,C683_=_C687 ,C683_=_C688 ,C683_=_C689 ,\nC683_=_C703 ,C683_=_C726 ,C684_=_C685 ,C684_=_C686 ,C684_=_C687 ,C684_=_C688 ,\nC684_=_C689 ,C684_=_C704 ,C684_=_C727 ,C685_=_C686 ,C685_=_C687 ,C685_=_C688 ,\nC685_=_C689 ,C685_=_C705 ,C686_=_C687 ,C686_=_C688 ,C686_=_C689 ,C686_=_C706 ,\nC686_=_C728 ,C687_=_C688 ,C687_=_C689 ,C687_=_C707 ,C687_=_C729 ,C688_=_C689 ,\nC688_=_C708 ,C688_=_C730 ,C689_=_C709 ,C689_=_C731 ,C690_=_C693 ,C690_=_C700 ,\nC690_=_C701 ,C690_=_C703 ,C690_=_C704 ,C690_=_C705 ,C690_=_C706 ,C690_=_C707 ,\nC690_=_C708 ,C690_=_C709 ,C693_=_C711 ,C693_=_C718 ,C693_=_C726 ,C693_=_C727 ,\nC693_=_C728 ,C693_=_C729 ,C693_=_C730 ,C693_=_C731 ,C700_=_C701 ,C700_=_C703 ,\nC700_=_C704 ,C700_=_C705 ,C700_=_C706 ,C700_=_C707 ,C700_=_C708 ,C700_=_C709 ,\nC700_=_C711 ,C701_=_C703 ,C701_=_C704 ,C701_=_C705 ,C701_=_C706 ,C701_=_C707 ,\nC701_=_C708 ,C701_=_C709 ,C701_=_C718 ,C703_=_C704 ,C703_=_C705 ,C703_=_C706 ,\nC703_=_C707 ,C703_=_C708 ,C703_=_C709 ,C703_=_C726 ,C704_=_C705 ,C704_=_C706 ,\nC704_=_C707 ,C704_=_C708 ,C704_=_C709 ,C704_=_C727 ,C705_=_C706 ,C705_=_C707 ,\nC705_=_C708 ,C705_=_C709 ,C706_=_C707 ,C706_=_C708 ,C706_=_C709 ,C706_=_C728 ,\nC707_=_C708 ,C707_=_C709 ,C707_=_C729 ,C708_=_C709 ,C708_=_C730 ,C709_=_C731 ,\nC711_=_C718 ,C711_=_C726 ,C711_=_C727 ,C711_=_C728 ,C711_=_C729 ,C711_=_C730 ,\nC711_=_C731 ,C718_=_C726 ,C718_=_C727 ,C718_=_C728 ,C718_=_C729 ,C718_=_C730 ,\nC718_=_C731 ,C726_=_C727 ,C726_=_C728 ,C726_=_C729 ,C726_=_C730 ,C726_=_C731 ,\nC727_=_C728 ,C727_=_C729 ,C727_=_C730 ,C727_=_C731 ,C728_=_C729 ,C728_=_C730 ,\nC728_=_C731 ,C729_=_C730 ,C729_=_C731 ,C730_=_C731 ,"];11[shape=box, label="id:11 level: 2\n272: C4 C5 C7 C9 C30 \nC31 C34 C36 C41 C42 C45 \nC47 C68 C69 C72 C74 C78 \nC79 C82 C84 C105 C106 C109 \nC111 C114 C115 C118 C120 C138 \nC139 C142 C144 C146 C147 C150 \nC152 C172 C173 C176 C178 C179 \nC180 C183 C185 C204 C205 C208 \nC210 C212 C213 C215 C217 C218 \nC219 C220 C221 C222 C223 C224 \nC225 C226 C227 C228 C229 C230 \nC231 C232 C233 C234 C235 C236 \nC237 C238 C239 C240 C241 C242 \nC243 C244 C245 C247 C249 C250 \nC251 C252 C253 C254 C255 C256 \nC257 C258 C259 C260 C261 C262 \nC263 C264 C265 C266 C267 C268 \nC269 C270 C271 C272 C273 C274 \nC275 C277 C279 C299 C300 C303 \nC305 C306 C308 C327 C328 C331 \nC333 C334 C336 C337 C338 C339 \nC340 C341 C342 C343 C344 C345 \nC346 C347 C348 C349 C350 C351 \nC352 C353 C354 C355 C356 C357 \nC358 C359 C360 C361 C362 C363 \nC383 C384 C386 C388 C389 C390 \nC391 C392 C393 C394 C395 C396 \nC397 C398 C399 C400 C401 C402 \nC403 C404 C405 C406 C407 C408 \nC409 C410 C411 C412 C413 C414 \nC415 C434 C435 C438 C440 C457 \nC458 C461 C463 C480 C481 C484 \nC486 C503 C504 C507 C509 C525 \nC526 C528 C530 C544 C545 C548 \nC550 C564 C565 C567 C569 C582 \nC583 C586 C588 C600 C601 C604 \nC606 C617 C618 C621 C623 C632 \nC633 C636 C638 C646 C647 C650 \nC652 C660 C661 C664 C666 C673 \nC674 C677 C679 C683 C684 C687 \nC689 C694 C695 C697 C699 C703 \nC704 C707 C709 C712 C713 C716 \nC717 C719 C720 C723 C725 C726 \nC727 C729 C731 C733 C734 C736 \nC738 C739 C741 C744 C746 C747 \nC749 C750 C752 \n5936: C4_=_C5( C4 C5 ) C4_=_C7( C4 C7 ) C4_=_C9( C4 C9 ) C4_=_C30( C4 C30 ) C4_=_C31( C4 C31 ) \nC4_=_C34( C4 C34 ) C4_=_C36( C4 C36 ) C4_=_C41( C4 C41 ) C4_=_C78( C4 C78 ) C4_=_C114( C4 C114 ) C4_=_C146( C4 C146 ) \nC4_=_C179( C4 C179 ) C4_=_C212( C4 C212 ) C4_=_C213( C4 C213 ) C4_=_C215( C4 C215 ) C4_=_C217( C4 C217 ) C4_=_C218( C4 C218 ) \nC4_=_C219( C4 C219 ) C4_=_C220( C4 C220 ) C4_=_C221( C4 C221 ) C4_=_C222( C4 C222 ) C4_=_C223( C4 C223 ) C4_=_C224( C4 C224 ) \nC4_=_C225( C4 C225 ) C4_=_C226( C4 C226 ) C4_=_C227( C4 C227 ) C4_=_C228( C4 C228 ) C4_=_C229( C4 C229 ) C4_=_C230( C4 C230 ) \nC4_=_C231( C4 C231 ) C4_=_C232( C4 C232 ) C4_=_C233( C4 C233 ) C4_=_C234( C4 C234 ) C4_=_C235( C4 C235 ) C4_=_C236( C4 C236 ) \nC4_=_C237( C4 C237 ) C4_=_C238( C4 C238 ) C4_=_C239( C4 C239 ) C4_=_C240( C4 C240 ) C4_=_C241( C4 C241 ) C4_=_C242( C4 C242 ) \nC4_=_C243( C4 C243 ) C5_=_C7( C5 C7 ) C5_=_C9( C5 C9 ) C5_=_C30( C5 C30 ) C5_=_C31( C5 C31 ) C5_=_C34( C5 C34 ) \nC5_=_C36( C5 C36 ) C5_=_C42( C5 C42 ) C5_=_C79( C5 C79 ) C5_=_C115( C5 C115 ) C5_=_C147( C5 C147 ) C5_=_C180( C5 C180 ) \nC5_=_C244( C5 C244 ) C5_=_C245( C5 C245 ) C5_=_C247( C5 C247 ) C5_=_C249( C5 C249 ) C5_=_C250( C5 C250 ) C5_=_C251( C5 C251 ) \nC5_=_C252( C5 C252 ) C5_=_C253( C5 C253 ) C5_=_C254( C5 C254 ) C5_=_C255( C5 C255 ) C5_=_C256( C5 C256 ) C5_=_C257( C5 C257 ) \nC5_=_C258( C5 C258 ) C5_=_C259( C5 C259 ) C5_=_C260( C5 C260 ) C5_=_C261( C5 C261 ) C5_=_C262( C5 C262 ) C5_=_C263( C5 C263 ) \nC5_=_C264( C5 C264 ) C5_=_C265( C5 C265 ) C5_=_C266( C5 C266 ) C5_=_C267( C5 C267 ) C5_=_C268( C5 C268 ) C5_=_C269( C5 C269 ) \nC5_=_C270( C5 C270 ) C5_=_C271( C5 C271 ) C5_=_C272( C5 C272 ) C5_=_C273( C5 C273 ) C5_=_C274( C5 C274 ) C5_=_C275( C5 C275 ) \nC7_=_C9( C7 C9 ) C7_=_C30( C7 C30 ) C7_=_C31( C7 C31 ) C7_=_C34( C7 C34 ) C7_=_C36( C7 C36 ) C7_=_C45( C7 C45 ) \nC7_=_C82( C7 C82 ) C7_=_C118( C7 C118 ) C7_=_C150( C7 C150 ) C7_=_C183( C7 C183 ) C7_=_C277( C7 C277 ) C7_=_C306( C7 C306 ) \nC7_=_C334( C7 C334 ) C7_=_C336( C7 C336 ) C7_=_C337( C7 C337 ) C7_=_C338( C7 C338 ) C7_=_C339( C7 C339 ) C7_=_C340( C7 C340 ) \nC7_=_C341( C7 C341 ) C7_=_C342( C7 C342 ) C7_=_C343( C7 C343 ) C7_=_C344( C7 C344 ) C7_=_C345( C7 C345 ) C7_=_C346( C7 C346 ) \nC7_=_C347( C7 C347 ) C7_=_C348( C7 C348 ) C7_=_C349( C7 C349 ) C7_=_C350( C7 C350 ) C7_=_C351( C7 C351 ) C7_=_C352( C7 C352 ) \nC7_=_C353( C7 C353 ) C7_=_C354( C7 C354 ) C7_=_C355( C7 C355 ) C7_=_C356( C7 C356 ) C7_=_C357( C7 C357 ) C7_=_C358( C7 C358 ) \nC7_=_C359( C7 C359 ) C7_=_C360( C7 C360 ) C7_=_C361( C7 C361 ) C7_=_C362( C7 C362 ) C9_=_C30( C9 C30 ) C9_=_C31( C9 C31 ) \nC9_=_C34( C9 C34 ) C9_=_C36( C9 C36 ) C9_=_C47( C9 C47 ) C9_=_C84( C9 C84 ) C9_=_C120( C9 C120 ) C9_=_C152( C9 C152 ) \nC9_=_C185( C9 C185 ) C9_=_C279( C9 C279 ) C9_=_C308( C9 C308 ) C9_=_C363( C9 C363 ) C9_=_C389( C9 C389 ) C9_=_C390( C9 C390 ) \nC9_=_C391( C9 C391 ) C9_=_C392( C9 C392 ) C9_=_C393( C9 C393 ) C9_=_C394( C9 C394 ) C9_=_C395( C9 C395 ) C9_=_C396( C9 C396 ) \nC9_=_C397( C9 C397 ) C9_=_C398( C9 C398 ) C9_=_C399( C9 C399 ) C9_=_C400( C9 C400 ) C9_=_C401( C9 C401 ) C9_=_C402( C9 C402 ) \nC9_=_C403( C9 C403 ) C9_=_C404( C9 C404 ) C9_=_C405( C9 C405 ) C9_=_C406( C9 C406 ) C9_=_C407( C9 C407 ) C9_=_C408( C9 C408 ) \nC9_=_C409( C9 C409 ) C9_=_C410( C9 C410 ) C9_=_C411( C9 C411 ) C9_=_C412( C9 C412 ) C9_=_C413( C9 C413 ) C9_=_C414( C9 C414 ) \nC9_=_C415( C9 C415 ) C30_=_C31( C30 C31 ) C30_=_C34( C30 C34 ) C30_=_C36( C30 C36 ) C30_=_C68( C30 C68 ) C30_=_C105( C30 C105 ) \nC30_=_C138( C30 C138 ) C30_=_C172( C30 C172 ) C30_=_C204( C30 C204 ) C30_=_C237( C30 C237 ) C30_=_C269( C30 C269 ) C30_=_C299( C30 C299 ) \nC30_=_C327( C30 C327 ) C30_=_C356( C30 C356 ) C30_=_C383( C30 C383 ) C30_=_C409( C30 C409 ) C30_=_C434( C30 C434 ) C30_=_C457( C30 C457 ) \nC30_=_C480( C30 C480 ) C30_=_C503( C30 C503 ) C30_=_C525( C30 C525 ) C30_=_C544( C30 C544 ) C30_=_C564( C30 C564 ) C30_=_C582( C30 C582 ) \nC30_=_C600( C30 C600 ) C30_=_C617( C30 C617 ) C30_=_C632( C30 C632 ) C30_=_C646( C30 C646 ) C30_=_C660( C30 C660 ) C30_=_C673( C30 C673 ) \nC30_=_C683( C30 C683 ) C30_=_C694( C30 C694 ) C30_=_C703( C30 C703 ) C30_=_C712( C30 C712 ) C30_=_C719( C30 C719 ) C30_=_C726( C30 C726 ) \nC30_=_C733( C30 C733 ) C30_=_C734( C30 C734 ) C30_=_C736( C30 C736 ) C31_=_C34( C31 C34 ) C31_=_C36( C31 C36 ) C31_=_C69( C31 C69 ) \nC31_=_C106( C31 C106 ) C31_=_C139( C31 C139 ) C31_=_C173( C31 C173 ) C31_=_C205( C31 C205 ) C31_=_C238( C31 C238 ) C31_=_C270( C31 C270 ) \nC31_=_C300( C31 C300 ) C31_=_C328( C31 C328 ) C31_=_C357( C31 C357 ) C31_=_C384( C31 C384 ) C31_=_C410( C31 C410 ) C31_=_C435( C31 C435 ) \nC31_=_C458( C31 C458 ) C31_=_C481( C31 C481 ) C31_=_C504( C31 C504 ) C31_=_C526( C31 C526 ) C31_=_C545( C31 C545 ) C31_=_C565( C31 C565 ) \nC31_=_C583( C31 C583 ) C31_=_C601( C31 C601 ) C31_=_C618( C31 C618 ) C31_=_C633( C31 C633 ) C31_=_C647( C31 C647 ) C31_=_C661( C31 C661 ) \nC31_=_C674( C31 C674 ) C31_=_C684( C31 C684 ) C31_=_C695( C31 C695 ) C31_=_C704( C31 C704 ) C31_=_C713( C31 C713 ) C31_=_C720( C31 C720 ) \nC31_=_C727( C31 C727 ) C31_=_C738( C31 C738 ) C31_=_C739( C31 C739 ) C31_=_C741( C31 C741 ) C34_=_C36( C34 C36 ) C34_=_C72( C34 C72 ) \nC34_=_C109( C34 C109 ) C34_=_C142( C34 C142 ) C34_=_C176( C34 C176 ) C34_=_C208( C34 C208 ) C34_=_C241( C34 C241 ) C34_=_C273( C34 C273 ) \nC34_=_C303( C34 C303 ) C34_=_C331( C34 C331 ) C34_=_C360( C34 C360 ) C34_=_C386( C34 C386 ) C34_=_C413( C34 C413 ) C34_=_C438( C34 C438 ) \nC34_=_C461( C34 C461 ) C34_=_C484( C34 C484 ) C34_=_C507( C34 C507 ) C34_=_C528( C34 C528 ) C34_=_C548( C34 C548 ) C34_=_C567( C34 C567 ) \nC34_=_C586( C34 C586 ) C34_=_C604( C34 C604 ) C34_=_C621( C34 C621 ) C34_=_C636( C34 C636 ) C34_=_C650( C34 C650 ) C34_=_C664( C34 C664 ) \nC34_=_C677( C34 C677 ) C34_=_C687( C34 C687 ) C34_=_C697( C34 C697 ) C34_=_C707( C34 C707 ) C34_=_C716( C34 C716 ) C34_=_C723( C34 C723 ) \nC34_=_C729( C34 C729 ) C34_=_C744( C34 C744 ) C34_=_C747( C34 C747 ) C34_=_C750( C34 C750 ) C36_=_C74( C36 C74 ) C36_=_C111( C36 C111 ) \nC36_=_C144( C36 C144 ) C36_=_C178( C36 C178 ) C36_=_C210( C36 C210 ) C36_=_C243( C36 C243 ) C36_=_C275( C36 C275 ) C36_=_C305( C36 C305 ) \nC36_=_C333( C36 C333 ) C36_=_C362( C36 C362 ) C36_=_C388( C36 C388 ) C36_=_C415( C36 C415 ) C36_=_C440( C36 C440 ) C36_=_C463( C36 C463 ) \nC36_=_C486( C36 C486</w:t>
      </w:r>
    </w:p>
    <w:p>
      <w:pPr>
        <w:pStyle w:val="PreformattedText"/>
        <w:bidi w:val="0"/>
        <w:spacing w:before="0" w:after="0"/>
        <w:jc w:val="left"/>
        <w:rPr/>
      </w:pPr>
      <w:r>
        <w:rPr/>
        <w:t xml:space="preserve"> </w:t>
      </w:r>
      <w:r>
        <w:rPr/>
        <w:t>) C36_=_C509( C36 C509 ) C36_=_C530( C36 C530 ) C36_=_C550( C36 C550 ) C36_=_C569( C36 C569 ) C36_=_C588( C36 C588 ) \nC36_=_C606( C36 C606 ) C36_=_C623( C36 C623 ) C36_=_C638( C36 C638 ) C36_=_C652( C36 C652 ) C36_=_C666( C36 C666 ) C36_=_C679( C36 C679 ) \nC36_=_C689( C36 C689 ) C36_=_C699( C36 C699 ) C36_=_C709( C36 C709 ) C36_=_C717( C36 C717 ) C36_=_C725( C36 C725 ) C36_=_C731( C36 C731 ) \nC36_=_C746( C36 C746 ) C36_=_C749( C36 C749 ) C36_=_C752( C36 C752 ) C41_=_C42( C41 C42 ) C41_=_C45( C41 C45 ) C41_=_C47( C41 C47 ) \nC41_=_C68( C41 C68 ) C41_=_C69( C41 C69 ) C41_=_C72( C41 C72 ) C41_=_C74( C41 C74 ) C41_=_C78( C41 C78 ) C41_=_C114( C41 C114 ) \nC41_=_C146( C41 C146 ) C41_=_C179( C41 C179 ) C41_=_C212( C41 C212 ) C41_=_C213( C41 C213 ) C41_=_C215( C41 C215 ) C41_=_C217( C41 C217 ) \nC41_=_C218( C41 C218 ) C41_=_C219( C41 C219 ) C41_=_C220( C41 C220 ) C41_=_C221( C41 C221 ) C41_=_C222( C41 C222 ) C41_=_C223( C41 C223 ) \nC41_=_C224( C41 C224 ) C41_=_C225( C41 C225 ) C41_=_C226( C41 C226 ) C41_=_C227( C41 C227 ) C41_=_C228( C41 C228 ) C41_=_C229( C41 C229 ) \nC41_=_C230( C41 C230 ) C41_=_C231( C41 C231 ) C41_=_C232( C41 C232 ) C41_=_C233( C41 C233 ) C41_=_C234( C41 C234 ) C41_=_C235( C41 C235 ) \nC41_=_C236( C41 C236 ) C41_=_C237( C41 C237 ) C41_=_C238( C41 C238 ) C41_=_C239( C41 C239 ) C41_=_C240( C41 C240 ) C41_=_C241( C41 C241 ) \nC41_=_C242( C41 C242 ) C41_=_C243( C41 C243 ) C42_=_C45( C42 C45 ) C42_=_C47( C42 C47 ) C42_=_C68( C42 C68 ) C42_=_C69( C42 C69 ) \nC42_=_C72( C42 C72 ) C42_=_C74( C42 C74 ) C42_=_C79( C42 C79 ) C42_=_C115( C42 C115 ) C42_=_C147( C42 C147 ) C42_=_C180( C42 C180 ) \nC42_=_C244( C42 C244 ) C42_=_C245( C42 C245 ) C42_=_C247( C42 C247 ) C42_=_C249( C42 C249 ) C42_=_C250( C42 C250 ) C42_=_C251( C42 C251 ) \nC42_=_C252( C42 C252 ) C42_=_C253( C42 C253 ) C42_=_C254( C42 C254 ) C42_=_C255( C42 C255 ) C42_=_C256( C42 C256 ) C42_=_C257( C42 C257 ) \nC42_=_C258( C42 C258 ) C42_=_C259( C42 C259 ) C42_=_C260( C42 C260 ) C42_=_C261( C42 C261 ) C42_=_C262( C42 C262 ) C42_=_C263( C42 C263 ) \nC42_=_C264( C42 C264 ) C42_=_C265( C42 C265 ) C42_=_C266( C42 C266 ) C42_=_C267( C42 C267 ) C42_=_C268( C42 C268 ) C42_=_C269( C42 C269 ) \nC42_=_C270( C42 C270 ) C42_=_C271( C42 C271 ) C42_=_C272( C42 C272 ) C42_=_C273( C42 C273 ) C42_=_C274( C42 C274 ) C42_=_C275( C42 C275 ) \nC45_=_C47( C45 C47 ) C45_=_C68( C45 C68 ) C45_=_C69( C45 C69 ) C45_=_C72( C45 C72 ) C45_=_C74( C45 C74 ) C45_=_C82( C45 C82 ) \nC45_=_C118( C45 C118 ) C45_=_C150( C45 C150 ) C45_=_C183( C45 C183 ) C45_=_C277( C45 C277 ) C45_=_C306( C45 C306 ) C45_=_C334( C45 C334 ) \nC45_=_C336( C45 C336 ) C45_=_C337( C45 C337 ) C45_=_C338( C45 C338 ) C45_=_C339( C45 C339 ) C45_=_C340( C45 C340 ) C45_=_C341( C45 C341 ) \nC45_=_C342( C45 C342 ) C45_=_C343( C45 C343 ) C45_=_C344( C45 C344 ) C45_=_C345( C45 C345 ) C45_=_C346( C45 C346 ) C45_=_C347( C45 C347 ) \nC45_=_C348( C45 C348 ) C45_=_C349( C45 C349 ) C45_=_C350( C45 C350 ) C45_=_C351( C45 C351 ) C45_=_C352( C45 C352 ) C45_=_C353( C45 C353 ) \nC45_=_C354( C45 C354 ) C45_=_C355( C45 C355 ) C45_=_C356( C45 C356 ) C45_=_C357( C45 C357 ) C45_=_C358( C45 C358 ) C45_=_C359( C45 C359 ) \nC45_=_C360( C45 C360 ) C45_=_C361( C45 C361 ) C45_=_C362( C45 C362 ) C47_=_C68( C47 C68 ) C47_=_C69( C47 C69 ) C47_=_C72( C47 C72 ) \nC47_=_C74( C47 C74 ) C47_=_C84( C47 C84 ) C47_=_C120( C47 C120 ) C47_=_C152( C47 C152 ) C47_=_C185( C47 C185 ) C47_=_C279( C47 C279 ) \nC47_=_C308( C47 C308 ) C47_=_C363( C47 C363 ) C47_=_C389( C47 C389 ) C47_=_C390( C47 C390 ) C47_=_C391( C47 C391 ) C47_=_C392( C47 C392 ) \nC47_=_C393( C47 C393 ) C47_=_C394( C47 C394 ) C47_=_C395( C47 C395 ) C47_=_C396( C47 C396 ) C47_=_C397( C47 C397 ) C47_=_C398( C47 C398 ) \nC47_=_C399( C47 C399 ) C47_=_C400( C47 C400 ) C47_=_C401( C47 C401 ) C47_=_C402( C47 C402 ) C47_=_C403( C47 C403 ) C47_=_C404( C47 C404 ) \nC47_=_C405( C47 C405 ) C47_=_C406( C47 C406 ) C47_=_C407( C47 C407 ) C47_=_C408( C47 C408 ) C47_=_C409( C47 C409 ) C47_=_C410( C47 C410 ) \nC47_=_C411( C47 C411 ) C47_=_C412( C47 C412 ) C47_=_C413( C47 C413 ) C47_=_C414( C47 C414 ) C47_=_C415( C47 C415 ) C68_=_C69( C68 C69 ) \nC68_=_C72( C68 C72 ) C68_=_C74( C68 C74 ) C68_=_C105( C68 C105 ) C68_=_C138( C68 C138 ) C68_=_C172( C68 C172 ) C68_=_C204( C68 C204 ) \nC68_=_C237( C68 C237 ) C68_=_C269( C68 C269 ) C68_=_C299( C68 C299 ) C68_=_C327( C68 C327 ) C68_=_C356( C68 C356 ) C68_=_C383( C68 C383 ) \nC68_=_C409( C68 C409 ) C68_=_C434( C68 C434 ) C68_=_C457( C68 C457 ) C68_=_C480( C68 C480 ) C68_=_C503( C68 C503 ) C68_=_C525( C68 C525 ) \nC68_=_C544( C68 C544 ) C68_=_C564( C68 C564 ) C68_=_C582( C68 C582 ) C68_=_C600( C68 C600 ) C68_=_C617( C68 C617 ) C68_=_C632( C68 C632 ) \nC68_=_C646( C68 C646 ) C68_=_C660( C68 C660 ) C68_=_C673( C68 C673 ) C68_=_C683( C68 C683 ) C68_=_C694( C68 C694 ) C68_=_C703( C68 C703 ) \nC68_=_C712( C68 C712 ) C68_=_C719( C68 C719 ) C68_=_C726( C68 C726 ) C68_=_C733( C68 C733 ) C68_=_C734( C68 C734 ) C68_=_C736( C68 C736 ) \nC69_=_C72( C69 C72 ) C69_=_C74( C69 C74 ) C69_=_C106( C69 C106 ) C69_=_C139( C69 C139 ) C69_=_C173( C69 C173 ) C69_=_C205( C69 C205 ) \nC69_=_C238( C69 C238 ) C69_=_C270( C69 C270 ) C69_=_C300( C69 C300 ) C69_=_C328( C69 C328 ) C69_=_C357( C69 C357 ) C69_=_C384( C69 C384 ) \nC69_=_C410( C69 C410 ) C69_=_C435( C69 C435 ) C69_=_C458( C69 C458 ) C69_=_C481( C69 C481 ) C69_=_C504( C69 C504 ) C69_=_C526( C69 C526 ) \nC69_=_C545( C69 C545 ) C69_=_C565( C69 C565 ) C69_=_C583( C69 C583 ) C69_=_C601( C69 C601 ) C69_=_C618( C69 C618 ) C69_=_C633( C69 C633 ) \nC69_=_C647( C69 C647 ) C69_=_C661( C69 C661 ) C69_=_C674( C69 C674 ) C69_=_C684( C69 C684 ) C69_=_C695( C69 C695 ) C69_=_C704( C69 C704 ) \nC69_=_C713( C69 C713 ) C69_=_C720( C69 C720 ) C69_=_C727( C69 C727 ) C69_=_C738( C69 C738 ) C69_=_C739( C69 C739 ) C69_=_C741( C69 C741 ) \nC72_=_C74( C72 C74 ) C72_=_C109( C72 C109 ) C72_=_C142( C72 C142 ) C72_=_C176( C72 C176 ) C72_=_C208( C72 C208 ) C72_=_C241( C72 C241 ) \nC72_=_C273( C72 C273 ) C72_=_C303( C72 C303 ) C72_=_C331( C72 C331 ) C72_=_C360( C72 C360 ) C72_=_C386( C72 C386 ) C72_=_C413( C72 C413 ) \nC72_=_C438( C72 C438 ) C72_=_C461( C72 C461 ) C72_=_C484( C72 C484 ) C72_=_C507( C72 C507 ) C72_=_C528( C72 C528 ) C72_=_C548( C72 C548 ) \nC72_=_C567( C72 C567 ) C72_=_C586( C72 C586 ) C72_=_C604( C72 C604 ) C72_=_C621( C72 C621 ) C72_=_C636( C72 C636 ) C72_=_C650( C72 C650 ) \nC72_=_C664( C72 C664 ) C72_=_C677( C72 C677 ) C72_=_C687( C72 C687 ) C72_=_C697( C72 C697 ) C72_=_C707( C72 C707 ) C72_=_C716( C72 C716 ) \nC72_=_C723( C72 C723 ) C72_=_C729( C72 C729 ) C72_=_C744( C72 C744 ) C72_=_C747( C72 C747 ) C72_=_C750( C72 C750 ) C74_=_C111( C74 C111 ) \nC74_=_C144( C74 C144 ) C74_=_C178( C74 C178 ) C74_=_C210( C74 C210 ) C74_=_C243( C74 C243 ) C74_=_C275( C74 C275 ) C74_=_C305( C74 C305 ) \nC74_=_C333( C74 C333 ) C74_=_C362( C74 C362 ) C74_=_C388( C74 C388 ) C74_=_C415( C74 C415 ) C74_=_C440( C74 C440 ) C74_=_C463( C74 C463 ) \nC74_=_C486( C74 C486 ) C74_=_C509( C74 C509 ) C74_=_C530( C74 C530 ) C74_=_C550( C74 C550 ) C74_=_C569( C74 C569 ) C74_=_C588( C74 C588 ) \nC74_=_C606( C74 C606 ) C74_=_C623( C74 C623 ) C74_=_C638( C74 C638 ) C74_=_C652( C74 C652 ) C74_=_C666( C74 C666 ) C74_=_C679( C74 C679 ) \nC74_=_C689( C74 C689 ) C74_=_C699( C74 C699 ) C74_=_C709( C74 C709 ) C74_=_C717( C74 C717 ) C74_=_C725( C74 C725 ) C74_=_C731( C74 C731 ) \nC74_=_C746( C74 C746 ) C74_=_C749( C74 C749 ) C74_=_C752( C74 C752 ) C78_=_C79( C78 C79 ) C78_=_C82( C78 C82 ) C78_=_C84( C78 C84 ) \nC78_=_C105( C78 C105 ) C78_=_C106( C78 C106 ) C78_=_C109( C78 C109 ) C78_=_C111( C78 C111 ) C78_=_C114( C78 C114 ) C78_=_C146( C78 C146 ) \nC78_=_C179( C78 C179 ) C78_=_C212( C78 C212 ) C78_=_C213( C78 C213 ) C78_=_C215( C78 C215 ) C78_=_C217( C78 C217 ) C78_=_C218( C78 C218 ) \nC78_=_C219( C78 C219 ) C78_=_C220( C78 C220 ) C78_=_C221( C78 C221 ) C78_=_C222( C78 C222 ) C78_=_C223( C78 C223 ) C78_=_C224( C78 C224 ) \nC78_=_C225( C78 C225 ) C78_=_C226( C78 C226 ) C78_=_C227( C78 C227 ) C78_=_C228( C78 C228 ) C78_=_C229( C78 C229 ) C78_=_C230( C78 C230 ) \nC78_=_C231( C78 C231 ) C78_=_C232( C78 C232 ) C78_=_C233( C78 C233 ) C78_=_C234( C78 C234 ) C78_=_C235( C78 C235 ) C78_=_C236( C78 C236 ) \nC78_=_C237( C78 C237 ) C78_=_C238( C78 C238 ) C78_=_C239( C78 C239 ) C78_=_C240( C78 C240 ) C78_=_C241( C78 C241 ) C78_=_C242( C78 C242 ) \nC78_=_C243( C78 C243 ) C79_=_C82( C79 C82 ) C79_=_C84( C79 C84 ) C79_=_C105( C79 C105 ) C79_=_C106( C79 C106 ) C79_=_C109( C79 C109 ) \nC79_=_C111( C79 C111 ) C79_=_C115( C79 C115 ) C79_=_C147( C79 C147 ) C79_=_C180( C79 C180 ) C79_=_C244( C79 C244 ) C79_=_C245( C79 C245 ) \nC79_=_C247( C79 C247 ) C79_=_C249( C79 C249 ) C79_=_C250( C79 C250 ) C79_=_C251( C79 C251 ) C79_=_C252( C79 C252 ) C79_=_C253( C79 C253 ) \nC79_=_C254( C79 C254 ) C79_=_C255( C79 C255 ) C79_=_C256( C79 C256 ) C79_=_C257( C79 C257 ) C79_=_C258( C79 C258 ) C79_=_C259( C79 C259 ) \nC79_=_C260( C79 C260 ) C79_=_C261( C79 C261 ) C79_=_C262( C79 C262 ) C79_=_C263( C79 C263 ) C79_=_C264( C79 C264 ) C79_=_C265( C79 C265 ) \nC79_=_C266( C79 C266 ) C79_=_C267( C79 C267 ) C79_=_C268( C79 C268 ) C79_=_C269( C79 C269 ) C79_=_C270( C79 C270 ) C79_=_C271( C79 C271 ) \nC79_=_C272( C79 C272 ) C79_=_C273( C79 C273 ) C79_=_C274( C79 C274 ) C79_=_C275( C79 C275 ) C82_=_C84( C82 C84 ) C82_=_C105( C82 C105 ) \nC82_=_C106( C82 C106 ) C82_=_C109( C82 C109 ) C82_=_C111( C82 C111 ) C82_=_C118( C82 C118 ) C82_=_C150( C82 C150 ) C82_=_C183( C82 C183 ) \nC82_=_C277( C82 C277 ) C82_=_C306( C82 C306 ) C82_=_C334( C82 C334 ) C82_=_C336( C82 C336 ) C82_=_C337( C82 C337 ) C82_=_C338( C82 C338 ) \nC82_=_C339( C82 C339 ) C82_=_C340( C82 C340 ) C82_=_C341( C82 C341 ) C82_=_C342( C82 C342 ) C82_=_C343( C82 C343 ) C82_=_C344( C82 C344 ) \nC82_=_C345( C82 C345 ) C82_=_C346( C82 C346 ) C82_=_C347( C82 C347 ) C82_=_C348( C82 C348 ) C82_=_C349( C82 C349 ) C82_=_C350( C82 C350 ) \nC82_=_C351( C82 C351 ) C82_=_C352( C82 C352 ) C82_=_C353(</w:t>
      </w:r>
    </w:p>
    <w:p>
      <w:pPr>
        <w:pStyle w:val="PreformattedText"/>
        <w:bidi w:val="0"/>
        <w:spacing w:before="0" w:after="0"/>
        <w:jc w:val="left"/>
        <w:rPr/>
      </w:pPr>
      <w:r>
        <w:rPr/>
        <w:t xml:space="preserve"> </w:t>
      </w:r>
      <w:r>
        <w:rPr/>
        <w:t>C82 C353 ) C82_=_C354( C82 C354 ) C82_=_C355( C82 C355 ) C82_=_C356( C82 C356 ) \nC82_=_C357( C82 C357 ) C82_=_C358( C82 C358 ) C82_=_C359( C82 C359 ) C82_=_C360( C82 C360 ) C82_=_C361( C82 C361 ) C82_=_C362( C82 C362 ) \nC84_=_C105( C84 C105 ) C84_=_C106( C84 C106 ) C84_=_C109( C84 C109 ) C84_=_C111( C84 C111 ) C84_=_C120( C84 C120 ) C84_=_C152( C84 C152 ) \nC84_=_C185( C84 C185 ) C84_=_C279( C84 C279 ) C84_=_C308( C84 C308 ) C84_=_C363( C84 C363 ) C84_=_C389( C84 C389 ) C84_=_C390( C84 C390 ) \nC84_=_C391( C84 C391 ) C84_=_C392( C84 C392 ) C84_=_C393( C84 C393 ) C84_=_C394( C84 C394 ) C84_=_C395( C84 C395 ) C84_=_C396( C84 C396 ) \nC84_=_C397( C84 C397 ) C84_=_C398( C84 C398 ) C84_=_C399( C84 C399 ) C84_=_C400( C84 C400 ) C84_=_C401( C84 C401 ) C84_=_C402( C84 C402 ) \nC84_=_C403( C84 C403 ) C84_=_C404( C84 C404 ) C84_=_C405( C84 C405 ) C84_=_C406( C84 C406 ) C84_=_C407( C84 C407 ) C84_=_C408( C84 C408 ) \nC84_=_C409( C84 C409 ) C84_=_C410( C84 C410 ) C84_=_C411( C84 C411 ) C84_=_C412( C84 C412 ) C84_=_C413( C84 C413 ) C84_=_C414( C84 C414 ) \nC84_=_C415( C84 C415 ) C105_=_C106( C105 C106 ) C105_=_C109( C105 C109 ) C105_=_C111( C105 C111 ) C105_=_C138( C105 C138 ) C105_=_C172( C105 C172 ) \nC105_=_C204( C105 C204 ) C105_=_C237( C105 C237 ) C105_=_C269( C105 C269 ) C105_=_C299( C105 C299 ) C105_=_C327( C105 C327 ) C105_=_C356( C105 C356 ) \nC105_=_C383( C105 C383 ) C105_=_C409( C105 C409 ) C105_=_C434( C105 C434 ) C105_=_C457( C105 C457 ) C105_=_C480( C105 C480 ) C105_=_C503( C105 C503 ) \nC105_=_C525( C105 C525 ) C105_=_C544( C105 C544 ) C105_=_C564( C105 C564 ) C105_=_C582( C105 C582 ) C105_=_C600( C105 C600 ) C105_=_C617( C105 C617 ) \nC105_=_C632( C105 C632 ) C105_=_C646( C105 C646 ) C105_=_C660( C105 C660 ) C105_=_C673( C105 C673 ) C105_=_C683( C105 C683 ) C105_=_C694( C105 C694 ) \nC105_=_C703( C105 C703 ) C105_=_C712( C105 C712 ) C105_=_C719( C105 C719 ) C105_=_C726( C105 C726 ) C105_=_C733( C105 C733 ) C105_=_C734( C105 C734 ) \nC105_=_C736( C105 C736 ) C106_=_C109( C106 C109 ) C106_=_C111( C106 C111 ) C106_=_C139( C106 C139 ) C106_=_C173( C106 C173 ) C106_=_C205( C106 C205 ) \nC106_=_C238( C106 C238 ) C106_=_C270( C106 C270 ) C106_=_C300( C106 C300 ) C106_=_C328( C106 C328 ) C106_=_C357( C106 C357 ) C106_=_C384( C106 C384 ) \nC106_=_C410( C106 C410 ) C106_=_C435( C106 C435 ) C106_=_C458( C106 C458 ) C106_=_C481( C106 C481 ) C106_=_C504( C106 C504 ) C106_=_C526( C106 C526 ) \nC106_=_C545( C106 C545 ) C106_=_C565( C106 C565 ) C106_=_C583( C106 C583 ) C106_=_C601( C106 C601 ) C106_=_C618( C106 C618 ) C106_=_C633( C106 C633 ) \nC106_=_C647( C106 C647 ) C106_=_C661( C106 C661 ) C106_=_C674( C106 C674 ) C106_=_C684( C106 C684 ) C106_=_C695( C106 C695 ) C106_=_C704( C106 C704 ) \nC106_=_C713( C106 C713 ) C106_=_C720( C106 C720 ) C106_=_C727( C106 C727 ) C106_=_C738( C106 C738 ) C106_=_C739( C106 C739 ) C106_=_C741( C106 C741 ) \nC109_=_C111( C109 C111 ) C109_=_C142( C109 C142 ) C109_=_C176( C109 C176 ) C109_=_C208( C109 C208 ) C109_=_C241( C109 C241 ) C109_=_C273( C109 C273 ) \nC109_=_C303( C109 C303 ) C109_=_C331( C109 C331 ) C109_=_C360( C109 C360 ) C109_=_C386( C109 C386 ) C109_=_C413( C109 C413 ) C109_=_C438( C109 C438 ) \nC109_=_C461( C109 C461 ) C109_=_C484( C109 C484 ) C109_=_C507( C109 C507 ) C109_=_C528( C109 C528 ) C109_=_C548( C109 C548 ) C109_=_C567( C109 C567 ) \nC109_=_C586( C109 C586 ) C109_=_C604( C109 C604 ) C109_=_C621( C109 C621 ) C109_=_C636( C109 C636 ) C109_=_C650( C109 C650 ) C109_=_C664( C109 C664 ) \nC109_=_C677( C109 C677 ) C109_=_C687( C109 C687 ) C109_=_C697( C109 C697 ) C109_=_C707( C109 C707 ) C109_=_C716( C109 C716 ) C109_=_C723( C109 C723 ) \nC109_=_C729( C109 C729 ) C109_=_C744( C109 C744 ) C109_=_C747( C109 C747 ) C109_=_C750( C109 C750 ) C111_=_C144( C111 C144 ) C111_=_C178( C111 C178 ) \nC111_=_C210( C111 C210 ) C111_=_C243( C111 C243 ) C111_=_C275( C111 C275 ) C111_=_C305( C111 C305 ) C111_=_C333( C111 C333 ) C111_=_C362( C111 C362 ) \nC111_=_C388( C111 C388 ) C111_=_C415( C111 C415 ) C111_=_C440( C111 C440 ) C111_=_C463( C111 C463 ) C111_=_C486( C111 C486 ) C111_=_C509( C111 C509 ) \nC111_=_C530( C111 C530 ) C111_=_C550( C111 C550 ) C111_=_C569( C111 C569 ) C111_=_C588( C111 C588 ) C111_=_C606( C111 C606 ) C111_=_C623( C111 C623 ) \nC111_=_C638( C111 C638 ) C111_=_C652( C111 C652 ) C111_=_C666( C111 C666 ) C111_=_C679( C111 C679 ) C111_=_C689( C111 C689 ) C111_=_C699( C111 C699 ) \nC111_=_C709( C111 C709 ) C111_=_C717( C111 C717 ) C111_=_C725( C111 C725 ) C111_=_C731( C111 C731 ) C111_=_C746( C111 C746 ) C111_=_C749( C111 C749 ) \nC111_=_C752( C111 C752 ) C114_=_C115( C114 C115 ) C114_=_C118( C114 C118 ) C114_=_C120( C114 C120 ) C114_=_C138( C114 C138 ) C114_=_C139( C114 C139 ) \nC114_=_C142( C114 C142 ) C114_=_C144( C114 C144 ) C114_=_C146( C114 C146 ) C114_=_C179( C114 C179 ) C114_=_C212( C114 C212 ) C114_=_C213( C114 C213 ) \nC114_=_C215( C114 C215 ) C114_=_C217( C114 C217 ) C114_=_C218( C114 C218 ) C114_=_C219( C114 C219 ) C114_=_C220( C114 C220 ) C114_=_C221( C114 C221 ) \nC114_=_C222( C114 C222 ) C114_=_C223( C114 C223 ) C114_=_C224( C114 C224 ) C114_=_C225( C114 C225 ) C114_=_C226( C114 C226 ) C114_=_C227( C114 C227 ) \nC114_=_C228( C114 C228 ) C114_=_C229( C114 C229 ) C114_=_C230( C114 C230 ) C114_=_C231( C114 C231 ) C114_=_C232( C114 C232 ) C114_=_C233( C114 C233 ) \nC114_=_C234( C114 C234 ) C114_=_C235( C114 C235 ) C114_=_C236( C114 C236 ) C114_=_C237( C114 C237 ) C114_=_C238( C114 C238 ) C114_=_C239( C114 C239 ) \nC114_=_C240( C114 C240 ) C114_=_C241( C114 C241 ) C114_=_C242( C114 C242 ) C114_=_C243( C114 C243 ) C115_=_C118( C115 C118 ) C115_=_C120( C115 C120 ) \nC115_=_C138( C115 C138 ) C115_=_C139( C115 C139 ) C115_=_C142( C115 C142 ) C115_=_C144( C115 C144 ) C115_=_C147( C115 C147 ) C115_=_C180( C115 C180 ) \nC115_=_C244( C115 C244 ) C115_=_C245( C115 C245 ) C115_=_C247( C115 C247 ) C115_=_C249( C115 C249 ) C115_=_C250( C115 C250 ) C115_=_C251( C115 C251 ) \nC115_=_C252( C115 C252 ) C115_=_C253( C115 C253 ) C115_=_C254( C115 C254 ) C115_=_C255( C115 C255 ) C115_=_C256( C115 C256 ) C115_=_C257( C115 C257 ) \nC115_=_C258( C115 C258 ) C115_=_C259( C115 C259 ) C115_=_C260( C115 C260 ) C115_=_C261( C115 C261 ) C115_=_C262( C115 C262 ) C115_=_C263( C115 C263 ) \nC115_=_C264( C115 C264 ) C115_=_C265( C115 C265 ) C115_=_C266( C115 C266 ) C115_=_C267( C115 C267 ) C115_=_C268( C115 C268 ) C115_=_C269( C115 C269 ) \nC115_=_C270( C115 C270 ) C115_=_C271( C115 C271 ) C115_=_C272( C115 C272 ) C115_=_C273( C115 C273 ) C115_=_C274( C115 C274 ) C115_=_C275( C115 C275 ) \nC118_=_C120( C118 C120 ) C118_=_C138( C118 C138 ) C118_=_C139( C118 C139 ) C118_=_C142( C118 C142 ) C118_=_C144( C118 C144 ) C118_=_C150( C118 C150 ) \nC118_=_C183( C118 C183 ) C118_=_C277( C118 C277 ) C118_=_C306( C118 C306 ) C118_=_C334( C118 C334 ) C118_=_C336( C118 C336 ) C118_=_C337( C118 C337 ) \nC118_=_C338( C118 C338 ) C118_=_C339( C118 C339 ) C118_=_C340( C118 C340 ) C118_=_C341( C118 C341 ) C118_=_C342( C118 C342 ) C118_=_C343( C118 C343 ) \nC118_=_C344( C118 C344 ) C118_=_C345( C118 C345 ) C118_=_C346( C118 C346 ) C118_=_C347( C118 C347 ) C118_=_C348( C118 C348 ) C118_=_C349( C118 C349 ) \nC118_=_C350( C118 C350 ) C118_=_C351( C118 C351 ) C118_=_C352( C118 C352 ) C118_=_C353( C118 C353 ) C118_=_C354( C118 C354 ) C118_=_C355( C118 C355 ) \nC118_=_C356( C118 C356 ) C118_=_C357( C118 C357 ) C118_=_C358( C118 C358 ) C118_=_C359( C118 C359 ) C118_=_C360( C118 C360 ) C118_=_C361( C118 C361 ) \nC118_=_C362( C118 C362 ) C120_=_C138( C120 C138 ) C120_=_C139( C120 C139 ) C120_=_C142( C120 C142 ) C120_=_C144( C120 C144 ) C120_=_C152( C120 C152 ) \nC120_=_C185( C120 C185 ) C120_=_C279( C120 C279 ) C120_=_C308( C120 C308 ) C120_=_C363( C120 C363 ) C120_=_C389( C120 C389 ) C120_=_C390( C120 C390 ) \nC120_=_C391( C120 C391 ) C120_=_C392( C120 C392 ) C120_=_C393( C120 C393 ) C120_=_C394( C120 C394 ) C120_=_C395( C120 C395 ) C120_=_C396( C120 C396 ) \nC120_=_C397( C120 C397 ) C120_=_C398( C120 C398 ) C120_=_C399( C120 C399 ) C120_=_C400( C120 C400 ) C120_=_C401( C120 C401 ) C120_=_C402( C120 C402 ) \nC120_=_C403( C120 C403 ) C120_=_C404( C120 C404 ) C120_=_C405( C120 C405 ) C120_=_C406( C120 C406 ) C120_=_C407( C120 C407 ) C120_=_C408( C120 C408 ) \nC120_=_C409( C120 C409 ) C120_=_C410( C120 C410 ) C120_=_C411( C120 C411 ) C120_=_C412( C120 C412 ) C120_=_C413( C120 C413 ) C120_=_C414( C120 C414 ) \nC120_=_C415( C120 C415 ) C138_=_C139( C138 C139 ) C138_=_C142( C138 C142 ) C138_=_C144( C138 C144 ) C138_=_C172( C138 C172 ) C138_=_C204( C138 C204 ) \nC138_=_C237( C138 C237 ) C138_=_C269( C138 C269 ) C138_=_C299( C138 C299 ) C138_=_C327( C138 C327 ) C138_=_C356( C138 C356 ) C138_=_C383( C138 C383 ) \nC138_=_C409( C138 C409 ) C138_=_C434( C138 C434 ) C138_=_C457( C138 C457 ) C138_=_C480( C138 C480 ) C138_=_C503( C138 C503 ) C138_=_C525( C138 C525 ) \nC138_=_C544( C138 C544 ) C138_=_C564( C138 C564 ) C138_=_C582( C138 C582 ) C138_=_C600( C138 C600 ) C138_=_C617( C138 C617 ) C138_=_C632( C138 C632 ) \nC138_=_C646( C138 C646 ) C138_=_C660( C138 C660 ) C138_=_C673( C138 C673 ) C138_=_C683( C138 C683 ) C138_=_C694( C138 C694 ) C138_=_C703( C138 C703 ) \nC138_=_C712( C138 C712 ) C138_=_C719( C138 C719 ) C138_=_C726( C138 C726 ) C138_=_C733( C138 C733 ) C138_=_C734( C138 C734 ) C138_=_C736( C138 C736 ) \nC139_=_C142( C139 C142 ) C139_=_C144( C139 C144 ) C139_=_C173( C139 C173 ) C139_=_C205( C139 C205 ) C139_=_C238( C139 C238 ) C139_=_C270( C139 C270 ) \nC139_=_C300( C139 C300 ) C139_=_C328( C139 C328 ) C139_=_C357( C139 C357 ) C139_=_C384( C139 C384 ) C139_=_C410( C139 C410 ) C139_=_C435( C139 C435 ) \nC139_=_C458( C139 C458 ) C139_=_C481( C139 C481 ) C139_=_C504( C139 C504 ) C139_=_C526( C139 C526 ) C139_=_C545( C139 C545 ) C139_=_C565( C139 C565 ) \nC139_=_C583( C139 C583 ) C139_=_C601( C139 C601 ) C139_=_C618( C139 C618 ) C139_=_C633( C139 C633 ) C139_=_C647( C139 C647 ) C139_=_C661( C139 C661 ) \nC139_=_C674( C139 C674 )</w:t>
      </w:r>
    </w:p>
    <w:p>
      <w:pPr>
        <w:pStyle w:val="PreformattedText"/>
        <w:bidi w:val="0"/>
        <w:spacing w:before="0" w:after="0"/>
        <w:jc w:val="left"/>
        <w:rPr/>
      </w:pPr>
      <w:r>
        <w:rPr/>
        <w:t xml:space="preserve"> </w:t>
      </w:r>
      <w:r>
        <w:rPr/>
        <w:t>C139_=_C684( C139 C684 ) C139_=_C695( C139 C695 ) C139_=_C704( C139 C704 ) C139_=_C713( C139 C713 ) C139_=_C720( C139 C720 ) \nC139_=_C727( C139 C727 ) C139_=_C738( C139 C738 ) C139_=_C739( C139 C739 ) C139_=_C741( C139 C741 ) C142_=_C144( C142 C144 ) C142_=_C176( C142 C176 ) \nC142_=_C208( C142 C208 ) C142_=_C241( C142 C241 ) C142_=_C273( C142 C273 ) C142_=_C303( C142 C303 ) C142_=_C331( C142 C331 ) C142_=_C360( C142 C360 ) \nC142_=_C386( C142 C386 ) C142_=_C413( C142 C413 ) C142_=_C438( C142 C438 ) C142_=_C461( C142 C461 ) C142_=_C484( C142 C484 ) C142_=_C507( C142 C507 ) \nC142_=_C528( C142 C528 ) C142_=_C548( C142 C548 ) C142_=_C567( C142 C567 ) C142_=_C586( C142 C586 ) C142_=_C604( C142 C604 ) C142_=_C621( C142 C621 ) \nC142_=_C636( C142 C636 ) C142_=_C650( C142 C650 ) C142_=_C664( C142 C664 ) C142_=_C677( C142 C677 ) C142_=_C687( C142 C687 ) C142_=_C697( C142 C697 ) \nC142_=_C707( C142 C707 ) C142_=_C716( C142 C716 ) C142_=_C723( C142 C723 ) C142_=_C729( C142 C729 ) C142_=_C744( C142 C744 ) C142_=_C747( C142 C747 ) \nC142_=_C750( C142 C750 ) C144_=_C178( C144 C178 ) C144_=_C210( C144 C210 ) C144_=_C243( C144 C243 ) C144_=_C275( C144 C275 ) C144_=_C305( C144 C305 ) \nC144_=_C333( C144 C333 ) C144_=_C362( C144 C362 ) C144_=_C388( C144 C388 ) C144_=_C415( C144 C415 ) C144_=_C440( C144 C440 ) C144_=_C463( C144 C463 ) \nC144_=_C486( C144 C486 ) C144_=_C509( C144 C509 ) C144_=_C530( C144 C530 ) C144_=_C550( C144 C550 ) C144_=_C569( C144 C569 ) C144_=_C588( C144 C588 ) \nC144_=_C606( C144 C606 ) C144_=_C623( C144 C623 ) C144_=_C638( C144 C638 ) C144_=_C652( C144 C652 ) C144_=_C666( C144 C666 ) C144_=_C679( C144 C679 ) \nC144_=_C689( C144 C689 ) C144_=_C699( C144 C699 ) C144_=_C709( C144 C709 ) C144_=_C717( C144 C717 ) C144_=_C725( C144 C725 ) C144_=_C731( C144 C731 ) \nC144_=_C746( C144 C746 ) C144_=_C749( C144 C749 ) C144_=_C752( C144 C752 ) C146_=_C147( C146 C147 ) C146_=_C150( C146 C150 ) C146_=_C152( C146 C152 ) \nC146_=_C172( C146 C172 ) C146_=_C173( C146 C173 ) C146_=_C176( C146 C176 ) C146_=_C178( C146 C178 ) C146_=_C179( C146 C179 ) C146_=_C212( C146 C212 ) \nC146_=_C213( C146 C213 ) C146_=_C215( C146 C215 ) C146_=_C217( C146 C217 ) C146_=_C218( C146 C218 ) C146_=_C219( C146 C219 ) C146_=_C220( C146 C220 ) \nC146_=_C221( C146 C221 ) C146_=_C222( C146 C222 ) C146_=_C223( C146 C223 ) C146_=_C224( C146 C224 ) C146_=_C225( C146 C225 ) C146_=_C226( C146 C226 ) \nC146_=_C227( C146 C227 ) C146_=_C228( C146 C228 ) C146_=_C229( C146 C229 ) C146_=_C230( C146 C230 ) C146_=_C231( C146 C231 ) C146_=_C232( C146 C232 ) \nC146_=_C233( C146 C233 ) C146_=_C234( C146 C234 ) C146_=_C235( C146 C235 ) C146_=_C236( C146 C236 ) C146_=_C237( C146 C237 ) C146_=_C238( C146 C238 ) \nC146_=_C239( C146 C239 ) C146_=_C240( C146 C240 ) C146_=_C241( C146 C241 ) C146_=_C242( C146 C242 ) C146_=_C243( C146 C243 ) C147_=_C150( C147 C150 ) \nC147_=_C152( C147 C152 ) C147_=_C172( C147 C172 ) C147_=_C173( C147 C173 ) C147_=_C176( C147 C176 ) C147_=_C178( C147 C178 ) C147_=_C180( C147 C180 ) \nC147_=_C244( C147 C244 ) C147_=_C245( C147 C245 ) C147_=_C247( C147 C247 ) C147_=_C249( C147 C249 ) C147_=_C250( C147 C250 ) C147_=_C251( C147 C251 ) \nC147_=_C252( C147 C252 ) C147_=_C253( C147 C253 ) C147_=_C254( C147 C254 ) C147_=_C255( C147 C255 ) C147_=_C256( C147 C256 ) C147_=_C257( C147 C257 ) \nC147_=_C258( C147 C258 ) C147_=_C259( C147 C259 ) C147_=_C260( C147 C260 ) C147_=_C261( C147 C261 ) C147_=_C262( C147 C262 ) C147_=_C263( C147 C263 ) \nC147_=_C264( C147 C264 ) C147_=_C265( C147 C265 ) C147_=_C266( C147 C266 ) C147_=_C267( C147 C267 ) C147_=_C268( C147 C268 ) C147_=_C269( C147 C269 ) \nC147_=_C270( C147 C270 ) C147_=_C271( C147 C271 ) C147_=_C272( C147 C272 ) C147_=_C273( C147 C273 ) C147_=_C274( C147 C274 ) C147_=_C275( C147 C275 ) \nC150_=_C152( C150 C152 ) C150_=_C172( C150 C172 ) C150_=_C173( C150 C173 ) C150_=_C176( C150 C176 ) C150_=_C178( C150 C178 ) C150_=_C183( C150 C183 ) \nC150_=_C277( C150 C277 ) C150_=_C306( C150 C306 ) C150_=_C334( C150 C334 ) C150_=_C336( C150 C336 ) C150_=_C337( C150 C337 ) C150_=_C338( C150 C338 ) \nC150_=_C339( C150 C339 ) C150_=_C340( C150 C340 ) C150_=_C341( C150 C341 ) C150_=_C342( C150 C342 ) C150_=_C343( C150 C343 ) C150_=_C344( C150 C344 ) \nC150_=_C345( C150 C345 ) C150_=_C346( C150 C346 ) C150_=_C347( C150 C347 ) C150_=_C348( C150 C348 ) C150_=_C349( C150 C349 ) C150_=_C350( C150 C350 ) \nC150_=_C351( C150 C351 ) C150_=_C352( C150 C352 ) C150_=_C353( C150 C353 ) C150_=_C354( C150 C354 ) C150_=_C355( C150 C355 ) C150_=_C356( C150 C356 ) \nC150_=_C357( C150 C357 ) C150_=_C358( C150 C358 ) C150_=_C359( C150 C359 ) C150_=_C360( C150 C360 ) C150_=_C361( C150 C361 ) C150_=_C362( C150 C362 ) \nC152_=_C172( C152 C172 ) C152_=_C173( C152 C173 ) C152_=_C176( C152 C176 ) C152_=_C178( C152 C178 ) C152_=_C185( C152 C185 ) C152_=_C279( C152 C279 ) \nC152_=_C308( C152 C308 ) C152_=_C363( C152 C363 ) C152_=_C389( C152 C389 ) C152_=_C390( C152 C390 ) C152_=_C391( C152 C391 ) C152_=_C392( C152 C392 ) \nC152_=_C393( C152 C393 ) C152_=_C394( C152 C394 ) C152_=_C395( C152 C395 ) C152_=_C396( C152 C396 ) C152_=_C397( C152 C397 ) C152_=_C398( C152 C398 ) \nC152_=_C399( C152 C399 ) C152_=_C400( C152 C400 ) C152_=_C401( C152 C401 ) C152_=_C402( C152 C402 ) C152_=_C403( C152 C403 ) C152_=_C404( C152 C404 ) \nC152_=_C405( C152 C405 ) C152_=_C406( C152 C406 ) C152_=_C407( C152 C407 ) C152_=_C408( C152 C408 ) C152_=_C409( C152 C409 ) C152_=_C410( C152 C410 ) \nC152_=_C411( C152 C411 ) C152_=_C412( C152 C412 ) C152_=_C413( C152 C413 ) C152_=_C414( C152 C414 ) C152_=_C415( C152 C415 ) C172_=_C173( C172 C173 ) \nC172_=_C176( C172 C176 ) C172_=_C178( C172 C178 ) C172_=_C204( C172 C204 ) C172_=_C237( C172 C237 ) C172_=_C269( C172 C269 ) C172_=_C299( C172 C299 ) \nC172_=_C327( C172 C327 ) C172_=_C356( C172 C356 ) C172_=_C383( C172 C383 ) C172_=_C409( C172 C409 ) C172_=_C434( C172 C434 ) C172_=_C457( C172 C457 ) \nC172_=_C480( C172 C480 ) C172_=_C503( C172 C503 ) C172_=_C525( C172 C525 ) C172_=_C544( C172 C544 ) C172_=_C564( C172 C564 ) C172_=_C582( C172 C582 ) \nC172_=_C600( C172 C600 ) C172_=_C617( C172 C617 ) C172_=_C632( C172 C632 ) C172_=_C646( C172 C646 ) C172_=_C660( C172 C660 ) C172_=_C673( C172 C673 ) \nC172_=_C683( C172 C683 ) C172_=_C694( C172 C694 ) C172_=_C703( C172 C703 ) C172_=_C712( C172 C712 ) C172_=_C719( C172 C719 ) C172_=_C726( C172 C726 ) \nC172_=_C733( C172 C733 ) C172_=_C734( C172 C734 ) C172_=_C736( C172 C736 ) C173_=_C176( C173 C176 ) C173_=_C178( C173 C178 ) C173_=_C205( C173 C205 ) \nC173_=_C238( C173 C238 ) C173_=_C270( C173 C270 ) C173_=_C300( C173 C300 ) C173_=_C328( C173 C328 ) C173_=_C357( C173 C357 ) C173_=_C384( C173 C384 ) \nC173_=_C410( C173 C410 ) C173_=_C435( C173 C435 ) C173_=_C458( C173 C458 ) C173_=_C481( C173 C481 ) C173_=_C504( C173 C504 ) C173_=_C526( C173 C526 ) \nC173_=_C545( C173 C545 ) C173_=_C565( C173 C565 ) C173_=_C583( C173 C583 ) C173_=_C601( C173 C601 ) C173_=_C618( C173 C618 ) C173_=_C633( C173 C633 ) \nC173_=_C647( C173 C647 ) C173_=_C661( C173 C661 ) C173_=_C674( C173 C674 ) C173_=_C684( C173 C684 ) C173_=_C695( C173 C695 ) C173_=_C704( C173 C704 ) \nC173_=_C713( C173 C713 ) C173_=_C720( C173 C720 ) C173_=_C727( C173 C727 ) C173_=_C738( C173 C738 ) C173_=_C739( C173 C739 ) C173_=_C741( C173 C741 ) \nC176_=_C178( C176 C178 ) C176_=_C208( C176 C208 ) C176_=_C241( C176 C241 ) C176_=_C273( C176 C273 ) C176_=_C303( C176 C303 ) C176_=_C331( C176 C331 ) \nC176_=_C360( C176 C360 ) C176_=_C386( C176 C386 ) C176_=_C413( C176 C413 ) C176_=_C438( C176 C438 ) C176_=_C461( C176 C461 ) C176_=_C484( C176 C484 ) \nC176_=_C507( C176 C507 ) C176_=_C528( C176 C528 ) C176_=_C548( C176 C548 ) C176_=_C567( C176 C567 ) C176_=_C586( C176 C586 ) C176_=_C604( C176 C604 ) \nC176_=_C621( C176 C621 ) C176_=_C636( C176 C636 ) C176_=_C650( C176 C650 ) C176_=_C664( C176 C664 ) C176_=_C677( C176 C677 ) C176_=_C687( C176 C687 ) \nC176_=_C697( C176 C697 ) C176_=_C707( C176 C707 ) C176_=_C716( C176 C716 ) C176_=_C723( C176 C723 ) C176_=_C729( C176 C729 ) C176_=_C744( C176 C744 ) \nC176_=_C747( C176 C747 ) C176_=_C750( C176 C750 ) C178_=_C210( C178 C210 ) C178_=_C243( C178 C243 ) C178_=_C275( C178 C275 ) C178_=_C305( C178 C305 ) \nC178_=_C333( C178 C333 ) C178_=_C362( C178 C362 ) C178_=_C388( C178 C388 ) C178_=_C415( C178 C415 ) C178_=_C440( C178 C440 ) C178_=_C463( C178 C463 ) \nC178_=_C486( C178 C486 ) C178_=_C509( C178 C509 ) C178_=_C530( C178 C530 ) C178_=_C550( C178 C550 ) C178_=_C569( C178 C569 ) C178_=_C588( C178 C588 ) \nC178_=_C606( C178 C606 ) C178_=_C623( C178 C623 ) C178_=_C638( C178 C638 ) C178_=_C652( C178 C652 ) C178_=_C666( C178 C666 ) C178_=_C679( C178 C679 ) \nC178_=_C689( C178 C689 ) C178_=_C699( C178 C699 ) C178_=_C709( C178 C709 ) C178_=_C717( C178 C717 ) C178_=_C725( C178 C725 ) C178_=_C731( C178 C731 ) \nC178_=_C746( C178 C746 ) C178_=_C749( C178 C749 ) C178_=_C752( C178 C752 ) C179_=_C180( C179 C180 ) C179_=_C183( C179 C183 ) C179_=_C185( C179 C185 ) \nC179_=_C204( C179 C204 ) C179_=_C205( C179 C205 ) C179_=_C208( C179 C208 ) C179_=_C210( C179 C210 ) C179_=_C212( C179 C212 ) C179_=_C213( C179 C213 ) \nC179_=_C215( C179 C215 ) C179_=_C217( C179 C217 ) C179_=_C218( C179 C218 ) C179_=_C219( C179 C219 ) C179_=_C220( C179 C220 ) C179_=_C221( C179 C221 ) \nC179_=_C222( C179 C222 ) C179_=_C223( C179 C223 ) C179_=_C224( C179 C224 ) C179_=_C225( C179 C225 ) C179_=_C226( C179 C226 ) C179_=_C227( C179 C227 ) \nC179_=_C228( C179 C228 ) C179_=_C229( C179 C229 ) C179_=_C230( C179 C230 ) C179_=_C231( C179 C231 ) C179_=_C232( C179 C232 ) C179_=_C233( C179 C233 ) \nC179_=_C234( C179 C234 ) C179_=_C235( C179 C235 ) C179_=_C236( C179 C236 ) C179_=_C237( C179 C237 ) C179_=_C238( C179 C238 ) C179_=_C239( C179 C239 ) \nC179_=_C240( C179 C240 ) C179_=_C241( C179 C241 ) C179_=_C242( C179 C242 ) C179_=_C243( C179 C243 ) C180_=_C183( C180 C183 ) C180_=_C185( C180 C185 ) \nC180_=_C204( C180 C204 ) C180_=_C205( C180 C205</w:t>
      </w:r>
    </w:p>
    <w:p>
      <w:pPr>
        <w:pStyle w:val="PreformattedText"/>
        <w:bidi w:val="0"/>
        <w:spacing w:before="0" w:after="0"/>
        <w:jc w:val="left"/>
        <w:rPr/>
      </w:pPr>
      <w:r>
        <w:rPr/>
        <w:t xml:space="preserve"> </w:t>
      </w:r>
      <w:r>
        <w:rPr/>
        <w:t>) C180_=_C208( C180 C208 ) C180_=_C210( C180 C210 ) C180_=_C244( C180 C244 ) C180_=_C245( C180 C245 ) \nC180_=_C247( C180 C247 ) C180_=_C249( C180 C249 ) C180_=_C250( C180 C250 ) C180_=_C251( C180 C251 ) C180_=_C252( C180 C252 ) C180_=_C253( C180 C253 ) \nC180_=_C254( C180 C254 ) C180_=_C255( C180 C255 ) C180_=_C256( C180 C256 ) C180_=_C257( C180 C257 ) C180_=_C258( C180 C258 ) C180_=_C259( C180 C259 ) \nC180_=_C260( C180 C260 ) C180_=_C261( C180 C261 ) C180_=_C262( C180 C262 ) C180_=_C263( C180 C263 ) C180_=_C264( C180 C264 ) C180_=_C265( C180 C265 ) \nC180_=_C266( C180 C266 ) C180_=_C267( C180 C267 ) C180_=_C268( C180 C268 ) C180_=_C269( C180 C269 ) C180_=_C270( C180 C270 ) C180_=_C271( C180 C271 ) \nC180_=_C272( C180 C272 ) C180_=_C273( C180 C273 ) C180_=_C274( C180 C274 ) C180_=_C275( C180 C275 ) C183_=_C185( C183 C185 ) C183_=_C204( C183 C204 ) \nC183_=_C205( C183 C205 ) C183_=_C208( C183 C208 ) C183_=_C210( C183 C210 ) C183_=_C277( C183 C277 ) C183_=_C306( C183 C306 ) C183_=_C334( C183 C334 ) \nC183_=_C336( C183 C336 ) C183_=_C337( C183 C337 ) C183_=_C338( C183 C338 ) C183_=_C339( C183 C339 ) C183_=_C340( C183 C340 ) C183_=_C341( C183 C341 ) \nC183_=_C342( C183 C342 ) C183_=_C343( C183 C343 ) C183_=_C344( C183 C344 ) C183_=_C345( C183 C345 ) C183_=_C346( C183 C346 ) C183_=_C347( C183 C347 ) \nC183_=_C348( C183 C348 ) C183_=_C349( C183 C349 ) C183_=_C350( C183 C350 ) C183_=_C351( C183 C351 ) C183_=_C352( C183 C352 ) C183_=_C353( C183 C353 ) \nC183_=_C354( C183 C354 ) C183_=_C355( C183 C355 ) C183_=_C356( C183 C356 ) C183_=_C357( C183 C357 ) C183_=_C358( C183 C358 ) C183_=_C359( C183 C359 ) \nC183_=_C360( C183 C360 ) C183_=_C361( C183 C361 ) C183_=_C362( C183 C362 ) C185_=_C204( C185 C204 ) C185_=_C205( C185 C205 ) C185_=_C208( C185 C208 ) \nC185_=_C210( C185 C210 ) C185_=_C279( C185 C279 ) C185_=_C308( C185 C308 ) C185_=_C363( C185 C363 ) C185_=_C389( C185 C389 ) C185_=_C390( C185 C390 ) \nC185_=_C391( C185 C391 ) C185_=_C392( C185 C392 ) C185_=_C393( C185 C393 ) C185_=_C394( C185 C394 ) C185_=_C395( C185 C395 ) C185_=_C396( C185 C396 ) \nC185_=_C397( C185 C397 ) C185_=_C398( C185 C398 ) C185_=_C399( C185 C399 ) C185_=_C400( C185 C400 ) C185_=_C401( C185 C401 ) C185_=_C402( C185 C402 ) \nC185_=_C403( C185 C403 ) C185_=_C404( C185 C404 ) C185_=_C405( C185 C405 ) C185_=_C406( C185 C406 ) C185_=_C407( C185 C407 ) C185_=_C408( C185 C408 ) \nC185_=_C409( C185 C409 ) C185_=_C410( C185 C410 ) C185_=_C411( C185 C411 ) C185_=_C412( C185 C412 ) C185_=_C413( C185 C413 ) C185_=_C414( C185 C414 ) \nC185_=_C415( C185 C415 ) C204_=_C205( C204 C205 ) C204_=_C208( C204 C208 ) C204_=_C210( C204 C210 ) C204_=_C237( C204 C237 ) C204_=_C269( C204 C269 ) \nC204_=_C299( C204 C299 ) C204_=_C327( C204 C327 ) C204_=_C356( C204 C356 ) C204_=_C383( C204 C383 ) C204_=_C409( C204 C409 ) C204_=_C434( C204 C434 ) \nC204_=_C457( C204 C457 ) C204_=_C480( C204 C480 ) C204_=_C503( C204 C503 ) C204_=_C525( C204 C525 ) C204_=_C544( C204 C544 ) C204_=_C564( C204 C564 ) \nC204_=_C582( C204 C582 ) C204_=_C600( C204 C600 ) C204_=_C617( C204 C617 ) C204_=_C632( C204 C632 ) C204_=_C646( C204 C646 ) C204_=_C660( C204 C660 ) \nC204_=_C673( C204 C673 ) C204_=_C683( C204 C683 ) C204_=_C694( C204 C694 ) C204_=_C703( C204 C703 ) C204_=_C712( C204 C712 ) C204_=_C719( C204 C719 ) \nC204_=_C726( C204 C726 ) C204_=_C733( C204 C733 ) C204_=_C734( C204 C734 ) C204_=_C736( C204 C736 ) C205_=_C208( C205 C208 ) C205_=_C210( C205 C210 ) \nC205_=_C238( C205 C238 ) C205_=_C270( C205 C270 ) C205_=_C300( C205 C300 ) C205_=_C328( C205 C328 ) C205_=_C357( C205 C357 ) C205_=_C384( C205 C384 ) \nC205_=_C410( C205 C410 ) C205_=_C435( C205 C435 ) C205_=_C458( C205 C458 ) C205_=_C481( C205 C481 ) C205_=_C504( C205 C504 ) C205_=_C526( C205 C526 ) \nC205_=_C545( C205 C545 ) C205_=_C565( C205 C565 ) C205_=_C583( C205 C583 ) C205_=_C601( C205 C601 ) C205_=_C618( C205 C618 ) C205_=_C633( C205 C633 ) \nC205_=_C647( C205 C647 ) C205_=_C661( C205 C661 ) C205_=_C674( C205 C674 ) C205_=_C684( C205 C684 ) C205_=_C695( C205 C695 ) C205_=_C704( C205 C704 ) \nC205_=_C713( C205 C713 ) C205_=_C720( C205 C720 ) C205_=_C727( C205 C727 ) C205_=_C738( C205 C738 ) C205_=_C739( C205 C739 ) C205_=_C741( C205 C741 ) \nC208_=_C210( C208 C210 ) C208_=_C241( C208 C241 ) C208_=_C273( C208 C273 ) C208_=_C303( C208 C303 ) C208_=_C331( C208 C331 ) C208_=_C360( C208 C360 ) \nC208_=_C386( C208 C386 ) C208_=_C413( C208 C413 ) C208_=_C438( C208 C438 ) C208_=_C461( C208 C461 ) C208_=_C484( C208 C484 ) C208_=_C507( C208 C507 ) \nC208_=_C528( C208 C528 ) C208_=_C548( C208 C548 ) C208_=_C567( C208 C567 ) C208_=_C586( C208 C586 ) C208_=_C604( C208 C604 ) C208_=_C621( C208 C621 ) \nC208_=_C636( C208 C636 ) C208_=_C650( C208 C650 ) C208_=_C664( C208 C664 ) C208_=_C677( C208 C677 ) C208_=_C687( C208 C687 ) C208_=_C697( C208 C697 ) \nC208_=_C707( C208 C707 ) C208_=_C716( C208 C716 ) C208_=_C723( C208 C723 ) C208_=_C729( C208 C729 ) C208_=_C744( C208 C744 ) C208_=_C747( C208 C747 ) \nC208_=_C750( C208 C750 ) C210_=_C243( C210 C243 ) C210_=_C275( C210 C275 ) C210_=_C305( C210 C305 ) C210_=_C333( C210 C333 ) C210_=_C362( C210 C362 ) \nC210_=_C388( C210 C388 ) C210_=_C415( C210 C415 ) C210_=_C440( C210 C440 ) C210_=_C463( C210 C463 ) C210_=_C486( C210 C486 ) C210_=_C509( C210 C509 ) \nC210_=_C530( C210 C530 ) C210_=_C550( C210 C550 ) C210_=_C569( C210 C569 ) C210_=_C588( C210 C588 ) C210_=_C606( C210 C606 ) C210_=_C623( C210 C623 ) \nC210_=_C638( C210 C638 ) C210_=_C652( C210 C652 ) C210_=_C666( C210 C666 ) C210_=_C679( C210 C679 ) C210_=_C689( C210 C689 ) C210_=_C699( C210 C699 ) \nC210_=_C709( C210 C709 ) C210_=_C717( C210 C717 ) C210_=_C725( C210 C725 ) C210_=_C731( C210 C731 ) C210_=_C746( C210 C746 ) C210_=_C749( C210 C749 ) \nC210_=_C752( C210 C752 ) C212_=_C213( C212 C213 ) C212_=_C215( C212 C215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238( C212 C238 ) C212_=_C239( C212 C239 ) C212_=_C240( C212 C240 ) C212_=_C241( C212 C241 ) C212_=_C242( C212 C242 ) C212_=_C243( C212 C243 ) \nC212_=_C244( C212 C244 ) C212_=_C277( C212 C277 ) C212_=_C279( C212 C279 ) C212_=_C299( C212 C299 ) C212_=_C300( C212 C300 ) C212_=_C303( C212 C303 ) \nC212_=_C305( C212 C305 ) C213_=_C215( C213 C215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245( C213 C245 ) \nC213_=_C306( C213 C306 ) C213_=_C308( C213 C308 ) C213_=_C327( C213 C327 ) C213_=_C328( C213 C328 ) C213_=_C331( C213 C331 ) C213_=_C333( C213 C333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240( C215 C240 ) \nC215_=_C241( C215 C241 ) C215_=_C242( C215 C242 ) C215_=_C243( C215 C243 ) C215_=_C247( C215 C247 ) C215_=_C334( C215 C334 ) C215_=_C363( C215 C363 ) \nC215_=_C383( C215 C383 ) C215_=_C384( C215 C384 ) C215_=_C386( C215 C386 ) C215_=_C388( C215 C388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249( C217 C249 ) C217_=_C336( C217 C336 ) C217_=_C389( C217 C389 ) C217_=_C434( C217 C434 ) C217_=_C435( C217 C435 ) C217_=_C438( C217 C438 ) \nC217_=_C440( C217 C440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50( C218</w:t>
      </w:r>
    </w:p>
    <w:p>
      <w:pPr>
        <w:pStyle w:val="PreformattedText"/>
        <w:bidi w:val="0"/>
        <w:spacing w:before="0" w:after="0"/>
        <w:jc w:val="left"/>
        <w:rPr/>
      </w:pPr>
      <w:r>
        <w:rPr/>
        <w:t xml:space="preserve"> </w:t>
      </w:r>
      <w:r>
        <w:rPr/>
        <w:t>C250 ) C218_=_C337( C218 C337 ) C218_=_C390( C218 C390 ) C218_=_C457( C218 C457 ) \nC218_=_C458( C218 C458 ) C218_=_C461( C218 C461 ) C218_=_C463( C218 C463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251( C219 C251 ) C219_=_C338( C219 C338 ) C219_=_C391( C219 C391 ) \nC219_=_C480( C219 C480 ) C219_=_C481( C219 C481 ) C219_=_C484( C219 C484 ) C219_=_C486( C219 C486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52( C220 C252 ) C220_=_C339( C220 C339 ) C220_=_C392( C220 C392 ) \nC220_=_C503( C220 C503 ) C220_=_C504( C220 C504 ) C220_=_C507( C220 C507 ) C220_=_C509( C220 C509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53( C221 C253 ) C221_=_C340( C221 C340 ) C221_=_C393( C221 C393 ) C221_=_C525( C221 C525 ) \nC221_=_C526( C221 C526 ) C221_=_C528( C221 C528 ) C221_=_C530( C221 C530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54( C222 C254 ) C222_=_C341( C222 C341 ) C222_=_C394( C222 C394 ) C222_=_C544( C222 C544 ) C222_=_C545( C222 C545 ) C222_=_C548( C222 C548 ) \nC222_=_C550( C222 C550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55( C223 C255 ) C223_=_C342( C223 C342 ) C223_=_C395( C223 C395 ) \nC223_=_C564( C223 C564 ) C223_=_C565( C223 C565 ) C223_=_C567( C223 C567 ) C223_=_C569( C223 C569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256( C224 C256 ) \nC224_=_C343( C224 C343 ) C224_=_C396( C224 C396 ) C224_=_C582( C224 C582 ) C224_=_C583( C224 C583 ) C224_=_C586( C224 C586 ) C224_=_C588( C224 C588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257( C225 C257 ) C225_=_C344( C225 C344 ) C225_=_C397( C225 C397 ) C225_=_C600( C225 C600 ) C225_=_C601( C225 C601 ) C225_=_C604( C225 C604 ) \nC225_=_C606( C225 C606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58( C226 C258 ) C226_=_C345( C226 C345 ) C226_=_C398( C226 C398 ) C226_=_C617( C226 C617 ) C226_=_C618( C226 C618 ) C226_=_C621( C226 C621 ) \nC226_=_C623( C226 C623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59( C227 C259 ) \nC227_=_C346( C227 C346 ) C227_=_C399( C227 C399 ) C227_=_C632( C227 C632 ) C227_=_C633( C227 C633 ) C227_=_C636( C227 C636 ) C227_=_C638( C227 C638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60( C228 C260 ) C228_=_C347( C228 C347 ) C228_=_C400( C228 C400 ) \nC228_=_C646( C228 C646 ) C228_=_C647( C228 C647 ) C228_=_C650( C228 C650 ) C228_=_C652( C228 C652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61( C229 C261 ) C229_=_C348( C229 C348 ) C229_=_C401( C229 C401 ) C229_=_C660( C229 C660 ) C229_=_C661( C229 C661 ) C229_=_C664( C229 C664 ) \nC229_=_C666( C229 C666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62( C230 C262 ) C230_=_C349( C230 C349 ) C230_=_C402( C230 C402 ) C230_=_C673( C230 C673 ) \nC230_=_C674( C230 C674 ) C230_=_C677( C230 C677 ) C230_=_C679( C230 C679 ) C231_=_C232( C231 C232 ) C231_=_C233( C231 C233 ) C231_=_C234( C231 C234 ) \nC231_=_C235( C231 C235 ) C231_=_C236( C231 C236 ) C231_=_C237( C231 C237 ) C231_=_C238( C231 C238 ) C231_=_C239( C231 C239 ) C231_=_C240( C231 C240 ) \nC231_=_C241( C231 C241 ) C231_=_C242( C231 C242 ) C231_=_C243( C231 C243 ) C231_=_C263( C231 C263 ) C231_=_C350( C231 C350 ) C231_=_C403( C231 C403 ) \nC231_=_C683( C231 C683 ) C231_=_C684( C231 C684 ) C231_=_C687( C231 C687 ) C231_=_C689( C231 C689 ) C232_=_C233( C232 C233 ) C232_=_C234( C232 C234 ) \nC232_=_C235( C232 C235 ) C232_=_C236( C232 C236 ) C232_=_C237( C232 C237 ) C232_=_C238( C232 C238 ) C232_=_C239( C232 C239 ) C232_=_C240( C232 C240 ) \nC232_=_C241( C232 C241 ) C232_=_C242( C232 C242 ) C232_=_C243( C232 C243 ) C232_=_C264( C232 C264 ) C232_=_C351( C232 C351 ) C232_=_C404( C232 C404 ) \nC232_=_C694( C232 C694 ) C232_=_C695( C232 C695 ) C232_=_C697( C232 C697 ) C232_=_C699( C232 C699 ) C233_=_C234( C233 C234 ) C233_=_C235( C233 C235 ) \nC233_=_C236( C233 C236 ) C233_=_C237( C233 C237 ) C233_=_C238( C233 C238 ) C233_=_C239( C233 C239 ) C233_=_C240( C233 C240 ) C233_=_C241( C233 C241 ) \nC233_=_C242( C233 C242 ) C233_=_C243( C233 C243 ) C233_=_C265( C233 C265 ) C233_=_C352( C233 C352 ) C233_=_C405( C233 C405 ) C233_=_C703( C233 C703 ) \nC233_=_C704( C233 C704 ) C233_=_C707( C233 C707 ) C233_=_C709( C233 C709 ) C234_=_C235( C234 C235 ) C234_=_C236( C234 C236 ) C234_=_C237( C234 C237 ) \nC234_=_C238( C234 C238 ) C234_=_C239( C234 C239 ) C234_=_C240( C234 C240 ) C234_=_C241( C234 C241 ) C234_=_C242( C234 C242 ) C234_=_C243( C234 C243 ) \nC234_=_C266( C234 C266 ) C234_=_C353( C234 C353 ) C234_=_C406( C234 C406 ) C234_=_C712( C234 C712 ) C234_=_C713( C234 C713 ) C234_=_C716( C234 C716 ) \nC234_=_C717( C234 C717 ) C235_=_C236( C235 C236 ) C235_=_C237( C235 C237 ) C235_=_C238( C235 C238 ) C235_=_C239( C235 C239 ) C235_=_C240( C235 C240 ) \nC235_=_C241( C235 C241 ) C235_=_C242( C235 C242 ) C235_=_C243( C235 C243 ) C235_=_C267(</w:t>
      </w:r>
    </w:p>
    <w:p>
      <w:pPr>
        <w:pStyle w:val="PreformattedText"/>
        <w:bidi w:val="0"/>
        <w:spacing w:before="0" w:after="0"/>
        <w:jc w:val="left"/>
        <w:rPr/>
      </w:pPr>
      <w:r>
        <w:rPr/>
        <w:t xml:space="preserve"> </w:t>
      </w:r>
      <w:r>
        <w:rPr/>
        <w:t>C235 C267 ) C235_=_C354( C235 C354 ) C235_=_C407( C235 C407 ) \nC235_=_C719( C235 C719 ) C235_=_C720( C235 C720 ) C235_=_C723( C235 C723 ) C235_=_C725( C235 C725 ) C236_=_C237( C236 C237 ) C236_=_C238( C236 C238 ) \nC236_=_C239( C236 C239 ) C236_=_C240( C236 C240 ) C236_=_C241( C236 C241 ) C236_=_C242( C236 C242 ) C236_=_C243( C236 C243 ) C236_=_C268( C236 C268 ) \nC236_=_C355( C236 C355 ) C236_=_C408( C236 C408 ) C236_=_C726( C236 C726 ) C236_=_C727( C236 C727 ) C236_=_C729( C236 C729 ) C236_=_C731( C236 C731 ) \nC237_=_C238( C237 C238 ) C237_=_C239( C237 C239 ) C237_=_C240( C237 C240 ) C237_=_C241( C237 C241 ) C237_=_C242( C237 C242 ) C237_=_C243( C237 C243 ) \nC237_=_C269( C237 C269 ) C237_=_C299( C237 C299 ) C237_=_C327( C237 C327 ) C237_=_C356( C237 C356 ) C237_=_C383( C237 C383 ) C237_=_C409( C237 C409 ) \nC237_=_C434( C237 C434 ) C237_=_C457( C237 C457 ) C237_=_C480( C237 C480 ) C237_=_C503( C237 C503 ) C237_=_C525( C237 C525 ) C237_=_C544( C237 C544 ) \nC237_=_C564( C237 C564 ) C237_=_C582( C237 C582 ) C237_=_C600( C237 C600 ) C237_=_C617( C237 C617 ) C237_=_C632( C237 C632 ) C237_=_C646( C237 C646 ) \nC237_=_C660( C237 C660 ) C237_=_C673( C237 C673 ) C237_=_C683( C237 C683 ) C237_=_C694( C237 C694 ) C237_=_C703( C237 C703 ) C237_=_C712( C237 C712 ) \nC237_=_C719( C237 C719 ) C237_=_C726( C237 C726 ) C237_=_C733( C237 C733 ) C237_=_C734( C237 C734 ) C237_=_C736( C237 C736 ) C238_=_C239( C238 C239 ) \nC238_=_C240( C238 C240 ) C238_=_C241( C238 C241 ) C238_=_C242( C238 C242 ) C238_=_C243( C238 C243 ) C238_=_C270( C238 C270 ) C238_=_C300( C238 C300 ) \nC238_=_C328( C238 C328 ) C238_=_C357( C238 C357 ) C238_=_C384( C238 C384 ) C238_=_C410( C238 C410 ) C238_=_C435( C238 C435 ) C238_=_C458( C238 C458 ) \nC238_=_C481( C238 C481 ) C238_=_C504( C238 C504 ) C238_=_C526( C238 C526 ) C238_=_C545( C238 C545 ) C238_=_C565( C238 C565 ) C238_=_C583( C238 C583 ) \nC238_=_C601( C238 C601 ) C238_=_C618( C238 C618 ) C238_=_C633( C238 C633 ) C238_=_C647( C238 C647 ) C238_=_C661( C238 C661 ) C238_=_C674( C238 C674 ) \nC238_=_C684( C238 C684 ) C238_=_C695( C238 C695 ) C238_=_C704( C238 C704 ) C238_=_C713( C238 C713 ) C238_=_C720( C238 C720 ) C238_=_C727( C238 C727 ) \nC238_=_C738( C238 C738 ) C238_=_C739( C238 C739 ) C238_=_C741( C238 C741 ) C239_=_C240( C239 C240 ) C239_=_C241( C239 C241 ) C239_=_C242( C239 C242 ) \nC239_=_C243( C239 C243 ) C239_=_C271( C239 C271 ) C239_=_C358( C239 C358 ) C239_=_C411( C239 C411 ) C239_=_C733( C239 C733 ) C239_=_C738( C239 C738 ) \nC239_=_C744( C239 C744 ) C239_=_C746( C239 C746 ) C240_=_C241( C240 C241 ) C240_=_C242( C240 C242 ) C240_=_C243( C240 C243 ) C240_=_C272( C240 C272 ) \nC240_=_C359( C240 C359 ) C240_=_C412( C240 C412 ) C240_=_C734( C240 C734 ) C240_=_C739( C240 C739 ) C240_=_C747( C240 C747 ) C240_=_C749( C240 C749 ) \nC241_=_C242( C241 C242 ) C241_=_C243( C241 C243 ) C241_=_C273( C241 C273 ) C241_=_C303( C241 C303 ) C241_=_C331( C241 C331 ) C241_=_C360( C241 C360 ) \nC241_=_C386( C241 C386 ) C241_=_C413( C241 C413 ) C241_=_C438( C241 C438 ) C241_=_C461( C241 C461 ) C241_=_C484( C241 C484 ) C241_=_C507( C241 C507 ) \nC241_=_C528( C241 C528 ) C241_=_C548( C241 C548 ) C241_=_C567( C241 C567 ) C241_=_C586( C241 C586 ) C241_=_C604( C241 C604 ) C241_=_C621( C241 C621 ) \nC241_=_C636( C241 C636 ) C241_=_C650( C241 C650 ) C241_=_C664( C241 C664 ) C241_=_C677( C241 C677 ) C241_=_C687( C241 C687 ) C241_=_C697( C241 C697 ) \nC241_=_C707( C241 C707 ) C241_=_C716( C241 C716 ) C241_=_C723( C241 C723 ) C241_=_C729( C241 C729 ) C241_=_C744( C241 C744 ) C241_=_C747( C241 C747 ) \nC241_=_C750( C241 C750 ) C242_=_C243( C242 C243 ) C242_=_C274( C242 C274 ) C242_=_C361( C242 C361 ) C242_=_C414( C242 C414 ) C242_=_C736( C242 C736 ) \nC242_=_C741( C242 C741 ) C242_=_C750( C242 C750 ) C242_=_C752( C242 C752 ) C243_=_C275( C243 C275 ) C243_=_C305( C243 C305 ) C243_=_C333( C243 C333 ) \nC243_=_C362( C243 C362 ) C243_=_C388( C243 C388 ) C243_=_C415( C243 C415 ) C243_=_C440( C243 C440 ) C243_=_C463( C243 C463 ) C243_=_C486( C243 C486 ) \nC243_=_C509( C243 C509 ) C243_=_C530( C243 C530 ) C243_=_C550( C243 C550 ) C243_=_C569( C243 C569 ) C243_=_C588( C243 C588 ) C243_=_C606( C243 C606 ) \nC243_=_C623( C243 C623 ) C243_=_C638( C243 C638 ) C243_=_C652( C243 C652 ) C243_=_C666( C243 C666 ) C243_=_C679( C243 C679 ) C243_=_C689( C243 C689 ) \nC243_=_C699( C243 C699 ) C243_=_C709( C243 C709 ) C243_=_C717( C243 C717 ) C243_=_C725( C243 C725 ) C243_=_C731( C243 C731 ) C243_=_C746( C243 C746 ) \nC243_=_C749( C243 C749 ) C243_=_C752( C243 C752 ) C244_=_C245( C244 C245 ) C244_=_C247( C244 C247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273( C244 C273 ) C244_=_C274( C244 C274 ) \nC244_=_C275( C244 C275 ) C244_=_C277( C244 C277 ) C244_=_C279( C244 C279 ) C244_=_C299( C244 C299 ) C244_=_C300( C244 C300 ) C244_=_C303( C244 C303 ) \nC244_=_C305( C244 C305 ) C245_=_C247( C245 C247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5_=_C274( C245 C274 ) C245_=_C275( C245 C275 ) C245_=_C306( C245 C306 ) \nC245_=_C308( C245 C308 ) C245_=_C327( C245 C327 ) C245_=_C328( C245 C328 ) C245_=_C331( C245 C331 ) C245_=_C333( C245 C333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334( C247 C334 ) C247_=_C363( C247 C363 ) C247_=_C383( C247 C383 ) C247_=_C384( C247 C384 ) \nC247_=_C386( C247 C386 ) C247_=_C388( C247 C388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273( C249 C273 ) C249_=_C274( C249 C274 ) C249_=_C275( C249 C275 ) C249_=_C336( C249 C336 ) C249_=_C389( C249 C389 ) \nC249_=_C434( C249 C434 ) C249_=_C435( C249 C435 ) C249_=_C438( C249 C438 ) C249_=_C440( C249 C440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275( C250 C275 ) C250_=_C337( C250 C337 ) \nC250_=_C390( C250 C390 ) C250_=_C457( C250 C457 ) C250_=_C458( C250 C458 ) C250_=_C461( C250 C461 ) C250_=_C463( C250 C463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275( C251 C275 ) C251_=_C338( C251 C338 ) \nC251_=_C391( C251 C391 ) C251_=_C480( C251 C480 ) C251_=_C481( C251 C481 ) C251_=_C484( C251 C484 ) C251_=_C486( C251 C486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w:t>
      </w:r>
    </w:p>
    <w:p>
      <w:pPr>
        <w:pStyle w:val="PreformattedText"/>
        <w:bidi w:val="0"/>
        <w:spacing w:before="0" w:after="0"/>
        <w:jc w:val="left"/>
        <w:rPr/>
      </w:pPr>
      <w:r>
        <w:rPr/>
        <w:t xml:space="preserve"> </w:t>
      </w:r>
      <w:r>
        <w:rPr/>
        <w:t>C252 C270 ) C252_=_C271( C252 C271 ) \nC252_=_C272( C252 C272 ) C252_=_C273( C252 C273 ) C252_=_C274( C252 C274 ) C252_=_C275( C252 C275 ) C252_=_C339( C252 C339 ) C252_=_C392( C252 C392 ) \nC252_=_C503( C252 C503 ) C252_=_C504( C252 C504 ) C252_=_C507( C252 C507 ) C252_=_C509( C252 C509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340( C253 C340 ) C253_=_C393( C253 C393 ) C253_=_C525( C253 C525 ) C253_=_C526( C253 C526 ) \nC253_=_C528( C253 C528 ) C253_=_C530( C253 C530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275( C254 C275 ) C254_=_C341( C254 C341 ) \nC254_=_C394( C254 C394 ) C254_=_C544( C254 C544 ) C254_=_C545( C254 C545 ) C254_=_C548( C254 C548 ) C254_=_C550( C254 C550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342( C255 C342 ) C255_=_C395( C255 C395 ) C255_=_C564( C255 C564 ) C255_=_C565( C255 C565 ) C255_=_C567( C255 C567 ) \nC255_=_C569( C255 C569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343( C256 C343 ) C256_=_C396( C256 C396 ) C256_=_C582( C256 C582 ) C256_=_C583( C256 C583 ) \nC256_=_C586( C256 C586 ) C256_=_C588( C256 C588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344( C257 C344 ) C257_=_C397( C257 C397 ) C257_=_C600( C257 C600 ) C257_=_C601( C257 C601 ) \nC257_=_C604( C257 C604 ) C257_=_C606( C257 C606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345( C258 C345 ) C258_=_C398( C258 C398 ) C258_=_C617( C258 C617 ) C258_=_C618( C258 C618 ) C258_=_C621( C258 C621 ) \nC258_=_C623( C258 C623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346( C259 C346 ) \nC259_=_C399( C259 C399 ) C259_=_C632( C259 C632 ) C259_=_C633( C259 C633 ) C259_=_C636( C259 C636 ) C259_=_C638( C259 C638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347( C260 C347 ) C260_=_C400( C260 C400 ) C260_=_C646( C260 C646 ) C260_=_C647( C260 C647 ) \nC260_=_C650( C260 C650 ) C260_=_C652( C260 C652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348( C261 C348 ) C261_=_C401( C261 C401 ) \nC261_=_C660( C261 C660 ) C261_=_C661( C261 C661 ) C261_=_C664( C261 C664 ) C261_=_C666( C261 C666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349( C262 C349 ) \nC262_=_C402( C262 C402 ) C262_=_C673( C262 C673 ) C262_=_C674( C262 C674 ) C262_=_C677( C262 C677 ) C262_=_C679( C262 C679 ) C263_=_C264( C263 C264 ) \nC263_=_C265( C263 C265 ) C263_=_C266( C263 C266 ) C263_=_C267( C263 C267 ) C263_=_C268( C263 C268 ) C263_=_C269( C263 C269 ) C263_=_C270( C263 C270 ) \nC263_=_C271( C263 C271 ) C263_=_C272( C263 C272 ) C263_=_C273( C263 C273 ) C263_=_C274( C263 C274 ) C263_=_C275( C263 C275 ) C263_=_C350( C263 C350 ) \nC263_=_C403( C263 C403 ) C263_=_C683( C263 C683 ) C263_=_C684( C263 C684 ) C263_=_C687( C263 C687 ) C263_=_C689( C263 C689 ) C264_=_C265( C264 C265 ) \nC264_=_C266( C264 C266 ) C264_=_C267( C264 C267 ) C264_=_C268( C264 C268 ) C264_=_C269( C264 C269 ) C264_=_C270( C264 C270 ) C264_=_C271( C264 C271 ) \nC264_=_C272( C264 C272 ) C264_=_C273( C264 C273 ) C264_=_C274( C264 C274 ) C264_=_C275( C264 C275 ) C264_=_C351( C264 C351 ) C264_=_C404( C264 C404 ) \nC264_=_C694( C264 C694 ) C264_=_C695( C264 C695 ) C264_=_C697( C264 C697 ) C264_=_C699( C264 C699 ) C265_=_C266( C265 C266 ) C265_=_C267( C265 C267 ) \nC265_=_C268( C265 C268 ) C265_=_C269( C265 C269 ) C265_=_C270( C265 C270 ) C265_=_C271( C265 C271 ) C265_=_C272( C265 C272 ) C265_=_C273( C265 C273 ) \nC265_=_C274( C265 C274 ) C265_=_C275( C265 C275 ) C265_=_C352( C265 C352 ) C265_=_C405( C265 C405 ) C265_=_C703( C265 C703 ) C265_=_C704( C265 C704 ) \nC265_=_C707( C265 C707 ) C265_=_C709( C265 C709 ) C266_=_C267( C266 C267 ) C266_=_C268( C266 C268 ) C266_=_C269( C266 C269 ) C266_=_C270( C266 C270 ) \nC266_=_C271( C266 C271 ) C266_=_C272( C266 C272 ) C266_=_C273( C266 C273 ) C266_=_C274( C266 C274 ) C266_=_C275( C266 C275 ) C266_=_C353( C266 C353 ) \nC266_=_C406( C266 C406 ) C266_=_C712( C266 C712 ) C266_=_C713( C266 C713 ) C266_=_C716( C266 C716 ) C266_=_C717( C266 C717 ) C267_=_C268( C267 C268 ) \nC267_=_C269( C267 C269 ) C267_=_C270( C267 C270 ) C267_=_C271( C267 C271 ) C267_=_C272( C267 C272 ) C267_=_C273( C267 C273 ) C267_=_C274( C267 C274 ) \nC267_=_C275( C267 C275 ) C267_=_C354( C267 C354 ) C267_=_C407( C267 C407 ) C267_=_C719( C267 C719 ) C267_=_C720( C267 C720 ) C267_=_C723( C267 C723 ) \nC267_=_C725( C267 C725 ) C268_=_C269( C268 C269 ) C268_=_C270( C268 C270 ) C268_=_C271( C268 C271 ) C268_=_C272( C268 C272 ) C268_=_C273( C268 C273 ) \nC268_=_C274( C268 C274 ) C268_=_C275( C268 C275 ) C268_=_C355( C268 C355 ) C268_=_C408( C268 C408 ) C268_=_C726( C268 C726 ) C268_=_C727( C268 C727 ) \nC268_=_C729( C268 C729 ) C268_=_C731( C268 C731 ) C269_=_C270( C269 C270 ) C269_=_C271( C269 C271 ) C269_=_C272( C269 C272 ) C269_=_C273( C269 C273 ) \nC269_=_C274( C269 C274 ) C269_=_C275( C269 C275 ) C269_=_C299( C269 C299 ) C269_=_C327( C269 C327 ) C269_=_C356( C269 C356 ) C269_=_C383( C269 C383 ) \nC269_=_C409( C269 C409 ) C269_=_C434( C269 C434 ) C269_=_C457( C269 C457 ) C269_=_C480( C269 C480 ) C269_=_C503( C269 C503 ) C269_=_C525( C269 C525 ) \nC269_=_C544( C269 C544 ) C269_=_C564( C269 C564 ) C269_=_C582( C269 C582 ) C269_=_C600( C269 C600 ) C269_=_C617( C269 C617 ) C269_=_C632( C269 C632 ) \nC269_=_C646( C269 C646 ) C269_=_C660( C269 C660 ) C269_=_C673( C269 C673 ) C269_=_C683( C269 C683 ) C269_=_C694( C269 C694 ) C269_=_C703( C269 C703 ) \nC269_=_C712( C269 C712 ) C269_=_C719( C269 C719 ) C269_=_C726( C269 C726 ) C269_=_C733( C269 C733 ) C269_=_C734( C269 C734 ) C269_=_C736( C269 C736 ) \nC270_=_C271( C270 C271 ) C270_=_C272( C270 C272 ) C270_=_C273( C270 C273 ) C270_=_C274( C270 C274 ) C270_=_C275( C270 C275 ) C270_=_C300( C270 C300 ) \nC270_=_C328( C270 C328 ) C270_=_C357( C270 C357 ) C270_=_C384( C270 C384 ) C270_=_C410( C270 C410 ) C270_=_C435( C270 C435 ) C270_=_C458( C270 C458 ) \nC270_=_C481( C270 C481 ) C270_=_C504( C270 C504 ) C270_=_C526( C270 C526 ) C270_=_C545( C270 C545 ) C270_=_C565( C270 C565 ) C270_=_C583(</w:t>
      </w:r>
    </w:p>
    <w:p>
      <w:pPr>
        <w:pStyle w:val="PreformattedText"/>
        <w:bidi w:val="0"/>
        <w:spacing w:before="0" w:after="0"/>
        <w:jc w:val="left"/>
        <w:rPr/>
      </w:pPr>
      <w:r>
        <w:rPr/>
        <w:t xml:space="preserve"> </w:t>
      </w:r>
      <w:r>
        <w:rPr/>
        <w:t>C270 C583 ) \nC270_=_C601( C270 C601 ) C270_=_C618( C270 C618 ) C270_=_C633( C270 C633 ) C270_=_C647( C270 C647 ) C270_=_C661( C270 C661 ) C270_=_C674( C270 C674 ) \nC270_=_C684( C270 C684 ) C270_=_C695( C270 C695 ) C270_=_C704( C270 C704 ) C270_=_C713( C270 C713 ) C270_=_C720( C270 C720 ) C270_=_C727( C270 C727 ) \nC270_=_C738( C270 C738 ) C270_=_C739( C270 C739 ) C270_=_C741( C270 C741 ) C271_=_C272( C271 C272 ) C271_=_C273( C271 C273 ) C271_=_C274( C271 C274 ) \nC271_=_C275( C271 C275 ) C271_=_C358( C271 C358 ) C271_=_C411( C271 C411 ) C271_=_C733( C271 C733 ) C271_=_C738( C271 C738 ) C271_=_C744( C271 C744 ) \nC271_=_C746( C271 C746 ) C272_=_C273( C272 C273 ) C272_=_C274( C272 C274 ) C272_=_C275( C272 C275 ) C272_=_C359( C272 C359 ) C272_=_C412( C272 C412 ) \nC272_=_C734( C272 C734 ) C272_=_C739( C272 C739 ) C272_=_C747( C272 C747 ) C272_=_C749( C272 C749 ) C273_=_C274( C273 C274 ) C273_=_C275( C273 C275 ) \nC273_=_C303( C273 C303 ) C273_=_C331( C273 C331 ) C273_=_C360( C273 C360 ) C273_=_C386( C273 C386 ) C273_=_C413( C273 C413 ) C273_=_C438( C273 C438 ) \nC273_=_C461( C273 C461 ) C273_=_C484( C273 C484 ) C273_=_C507( C273 C507 ) C273_=_C528( C273 C528 ) C273_=_C548( C273 C548 ) C273_=_C567( C273 C567 ) \nC273_=_C586( C273 C586 ) C273_=_C604( C273 C604 ) C273_=_C621( C273 C621 ) C273_=_C636( C273 C636 ) C273_=_C650( C273 C650 ) C273_=_C664( C273 C664 ) \nC273_=_C677( C273 C677 ) C273_=_C687( C273 C687 ) C273_=_C697( C273 C697 ) C273_=_C707( C273 C707 ) C273_=_C716( C273 C716 ) C273_=_C723( C273 C723 ) \nC273_=_C729( C273 C729 ) C273_=_C744( C273 C744 ) C273_=_C747( C273 C747 ) C273_=_C750( C273 C750 ) C274_=_C275( C274 C275 ) C274_=_C361( C274 C361 ) \nC274_=_C414( C274 C414 ) C274_=_C736( C274 C736 ) C274_=_C741( C274 C741 ) C274_=_C750( C274 C750 ) C274_=_C752( C274 C752 ) C275_=_C305( C275 C305 ) \nC275_=_C333( C275 C333 ) C275_=_C362( C275 C362 ) C275_=_C388( C275 C388 ) C275_=_C415( C275 C415 ) C275_=_C440( C275 C440 ) C275_=_C463( C275 C463 ) \nC275_=_C486( C275 C486 ) C275_=_C509( C275 C509 ) C275_=_C530( C275 C530 ) C275_=_C550( C275 C550 ) C275_=_C569( C275 C569 ) C275_=_C588( C275 C588 ) \nC275_=_C606( C275 C606 ) C275_=_C623( C275 C623 ) C275_=_C638( C275 C638 ) C275_=_C652( C275 C652 ) C275_=_C666( C275 C666 ) C275_=_C679( C275 C679 ) \nC275_=_C689( C275 C689 ) C275_=_C699( C275 C699 ) C275_=_C709( C275 C709 ) C275_=_C717( C275 C717 ) C275_=_C725( C275 C725 ) C275_=_C731( C275 C731 ) \nC275_=_C746( C275 C746 ) C275_=_C749( C275 C749 ) C275_=_C752( C275 C752 ) C277_=_C279( C277 C279 ) C277_=_C299( C277 C299 ) C277_=_C300( C277 C300 ) \nC277_=_C303( C277 C303 ) C277_=_C305( C277 C305 ) C277_=_C306( C277 C306 ) C277_=_C334( C277 C334 ) C277_=_C336( C277 C336 ) C277_=_C337( C277 C337 ) \nC277_=_C338( C277 C338 ) C277_=_C339( C277 C339 ) C277_=_C340( C277 C340 ) C277_=_C341( C277 C341 ) C277_=_C342( C277 C342 ) C277_=_C343( C277 C343 ) \nC277_=_C344( C277 C344 ) C277_=_C345( C277 C345 ) C277_=_C346( C277 C346 ) C277_=_C347( C277 C347 ) C277_=_C348( C277 C348 ) C277_=_C349( C277 C349 ) \nC277_=_C350( C277 C350 ) C277_=_C351( C277 C351 ) C277_=_C352( C277 C352 ) C277_=_C353( C277 C353 ) C277_=_C354( C277 C354 ) C277_=_C355( C277 C355 ) \nC277_=_C356( C277 C356 ) C277_=_C357( C277 C357 ) C277_=_C358( C277 C358 ) C277_=_C359( C277 C359 ) C277_=_C360( C277 C360 ) C277_=_C361( C277 C361 ) \nC277_=_C362( C277 C362 ) C279_=_C299( C279 C299 ) C279_=_C300( C279 C300 ) C279_=_C303( C279 C303 ) C279_=_C305( C279 C305 ) C279_=_C308( C279 C308 ) \nC279_=_C363( C279 C363 ) C279_=_C389( C279 C389 ) C279_=_C390( C279 C390 ) C279_=_C391( C279 C391 ) C279_=_C392( C279 C392 ) C279_=_C393( C279 C393 ) \nC279_=_C394( C279 C394 ) C279_=_C395( C279 C395 ) C279_=_C396( C279 C396 ) C279_=_C397( C279 C397 ) C279_=_C398( C279 C398 ) C279_=_C399( C279 C399 ) \nC279_=_C400( C279 C400 ) C279_=_C401( C279 C401 ) C279_=_C402( C279 C402 ) C279_=_C403( C279 C403 ) C279_=_C404( C279 C404 ) C279_=_C405( C279 C405 ) \nC279_=_C406( C279 C406 ) C279_=_C407( C279 C407 ) C279_=_C408( C279 C408 ) C279_=_C409( C279 C409 ) C279_=_C410( C279 C410 ) C279_=_C411( C279 C411 ) \nC279_=_C412( C279 C412 ) C279_=_C413( C279 C413 ) C279_=_C414( C279 C414 ) C279_=_C415( C279 C415 ) C299_=_C300( C299 C300 ) C299_=_C303( C299 C303 ) \nC299_=_C305( C299 C305 ) C299_=_C327( C299 C327 ) C299_=_C356( C299 C356 ) C299_=_C383( C299 C383 ) C299_=_C409( C299 C409 ) C299_=_C434( C299 C434 ) \nC299_=_C457( C299 C457 ) C299_=_C480( C299 C480 ) C299_=_C503( C299 C503 ) C299_=_C525( C299 C525 ) C299_=_C544( C299 C544 ) C299_=_C564( C299 C564 ) \nC299_=_C582( C299 C582 ) C299_=_C600( C299 C600 ) C299_=_C617( C299 C617 ) C299_=_C632( C299 C632 ) C299_=_C646( C299 C646 ) C299_=_C660( C299 C660 ) \nC299_=_C673( C299 C673 ) C299_=_C683( C299 C683 ) C299_=_C694( C299 C694 ) C299_=_C703( C299 C703 ) C299_=_C712( C299 C712 ) C299_=_C719( C299 C719 ) \nC299_=_C726( C299 C726 ) C299_=_C733( C299 C733 ) C299_=_C734( C299 C734 ) C299_=_C736( C299 C736 ) C300_=_C303( C300 C303 ) C300_=_C305( C300 C305 ) \nC300_=_C328( C300 C328 ) C300_=_C357( C300 C357 ) C300_=_C384( C300 C384 ) C300_=_C410( C300 C410 ) C300_=_C435( C300 C435 ) C300_=_C458( C300 C458 ) \nC300_=_C481( C300 C481 ) C300_=_C504( C300 C504 ) C300_=_C526( C300 C526 ) C300_=_C545( C300 C545 ) C300_=_C565( C300 C565 ) C300_=_C583( C300 C583 ) \nC300_=_C601( C300 C601 ) C300_=_C618( C300 C618 ) C300_=_C633( C300 C633 ) C300_=_C647( C300 C647 ) C300_=_C661( C300 C661 ) C300_=_C674( C300 C674 ) \nC300_=_C684( C300 C684 ) C300_=_C695( C300 C695 ) C300_=_C704( C300 C704 ) C300_=_C713( C300 C713 ) C300_=_C720( C300 C720 ) C300_=_C727( C300 C727 ) \nC300_=_C738( C300 C738 ) C300_=_C739( C300 C739 ) C300_=_C741( C300 C741 ) C303_=_C305( C303 C305 ) C303_=_C331( C303 C331 ) C303_=_C360( C303 C360 ) \nC303_=_C386( C303 C386 ) C303_=_C413( C303 C413 ) C303_=_C438( C303 C438 ) C303_=_C461( C303 C461 ) C303_=_C484( C303 C484 ) C303_=_C507( C303 C507 ) \nC303_=_C528( C303 C528 ) C303_=_C548( C303 C548 ) C303_=_C567( C303 C567 ) C303_=_C586( C303 C586 ) C303_=_C604( C303 C604 ) C303_=_C621( C303 C621 ) \nC303_=_C636( C303 C636 ) C303_=_C650( C303 C650 ) C303_=_C664( C303 C664 ) C303_=_C677( C303 C677 ) C303_=_C687( C303 C687 ) C303_=_C697( C303 C697 ) \nC303_=_C707( C303 C707 ) C303_=_C716( C303 C716 ) C303_=_C723( C303 C723 ) C303_=_C729( C303 C729 ) C303_=_C744( C303 C744 ) C303_=_C747( C303 C747 ) \nC303_=_C750( C303 C750 ) C305_=_C333( C305 C333 ) C305_=_C362( C305 C362 ) C305_=_C388( C305 C388 ) C305_=_C415( C305 C415 ) C305_=_C440( C305 C440 ) \nC305_=_C463( C305 C463 ) C305_=_C486( C305 C486 ) C305_=_C509( C305 C509 ) C305_=_C530( C305 C530 ) C305_=_C550( C305 C550 ) C305_=_C569( C305 C569 ) \nC305_=_C588( C305 C588 ) C305_=_C606( C305 C606 ) C305_=_C623( C305 C623 ) C305_=_C638( C305 C638 ) C305_=_C652( C305 C652 ) C305_=_C666( C305 C666 ) \nC305_=_C679( C305 C679 ) C305_=_C689( C305 C689 ) C305_=_C699( C305 C699 ) C305_=_C709( C305 C709 ) C305_=_C717( C305 C717 ) C305_=_C725( C305 C725 ) \nC305_=_C731( C305 C731 ) C305_=_C746( C305 C746 ) C305_=_C749( C305 C749 ) C305_=_C752( C305 C752 ) C306_=_C308( C306 C308 ) C306_=_C327( C306 C327 ) \nC306_=_C328( C306 C328 ) C306_=_C331( C306 C331 ) C306_=_C333( C306 C333 ) C306_=_C334( C306 C334 ) C306_=_C336( C306 C336 ) C306_=_C337( C306 C337 ) \nC306_=_C338( C306 C338 ) C306_=_C339( C306 C339 ) C306_=_C340( C306 C340 ) C306_=_C341( C306 C341 ) C306_=_C342( C306 C342 ) C306_=_C343( C306 C343 ) \nC306_=_C344( C306 C344 ) C306_=_C345( C306 C345 ) C306_=_C346( C306 C346 ) C306_=_C347( C306 C347 ) C306_=_C348( C306 C348 ) C306_=_C349( C306 C349 ) \nC306_=_C350( C306 C350 ) C306_=_C351( C306 C351 ) C306_=_C352( C306 C352 ) C306_=_C353( C306 C353 ) C306_=_C354( C306 C354 ) C306_=_C355( C306 C355 ) \nC306_=_C356( C306 C356 ) C306_=_C357( C306 C357 ) C306_=_C358( C306 C358 ) C306_=_C359( C306 C359 ) C306_=_C360( C306 C360 ) C306_=_C361( C306 C361 ) \nC306_=_C362( C306 C362 ) C308_=_C327( C308 C327 ) C308_=_C328( C308 C328 ) C308_=_C331( C308 C331 ) C308_=_C333( C308 C333 ) C308_=_C363( C308 C363 ) \nC308_=_C389( C308 C389 ) C308_=_C390( C308 C390 ) C308_=_C391( C308 C391 ) C308_=_C392( C308 C392 ) C308_=_C393( C308 C393 ) C308_=_C394( C308 C394 ) \nC308_=_C395( C308 C395 ) C308_=_C396( C308 C396 ) C308_=_C397( C308 C397 ) C308_=_C398( C308 C398 ) C308_=_C399( C308 C399 ) C308_=_C400( C308 C400 ) \nC308_=_C401( C308 C401 ) C308_=_C402( C308 C402 ) C308_=_C403( C308 C403 ) C308_=_C404( C308 C404 ) C308_=_C405( C308 C405 ) C308_=_C406( C308 C406 ) \nC308_=_C407( C308 C407 ) C308_=_C408( C308 C408 ) C308_=_C409( C308 C409 ) C308_=_C410( C308 C410 ) C308_=_C411( C308 C411 ) C308_=_C412( C308 C412 ) \nC308_=_C413( C308 C413 ) C308_=_C414( C308 C414 ) C308_=_C415( C308 C415 ) C327_=_C328( C327 C328 ) C327_=_C331( C327 C331 ) C327_=_C333( C327 C333 ) \nC327_=_C356( C327 C356 ) C327_=_C383( C327 C383 ) C327_=_C409( C327 C409 ) C327_=_C434( C327 C434 ) C327_=_C457( C327 C457 ) C327_=_C480( C327 C480 ) \nC327_=_C503( C327 C503 ) C327_=_C525( C327 C525 ) C327_=_C544( C327 C544 ) C327_=_C564( C327 C564 ) C327_=_C582( C327 C582 ) C327_=_C600( C327 C600 ) \nC327_=_C617( C327 C617 ) C327_=_C632( C327 C632 ) C327_=_C646( C327 C646 ) C327_=_C660( C327 C660 ) C327_=_C673( C327 C673 ) C327_=_C683( C327 C683 ) \nC327_=_C694( C327 C694 ) C327_=_C703( C327 C703 ) C327_=_C712( C327 C712 ) C327_=_C719( C327 C719 ) C327_=_C726( C327 C726 ) C327_=_C733( C327 C733 ) \nC327_=_C734( C327 C734 ) C327_=_C736( C327 C736 ) C328_=_C331( C328 C331 ) C328_=_C333( C328 C333 ) C328_=_C357( C328 C357 ) C328_=_C384( C328 C384 ) \nC328_=_C410( C328 C410 ) C328_=_C435( C328 C435 ) C328_=_C458( C328 C458 ) C328_=_C481( C328 C481 ) C328_=_C504( C328 C504 ) C328_=_C526( C328 C526 ) \nC328_=_C545( C328 C545 ) C328_=_C565( C328 C565 ) C328_=_C583( C328 C583 ) C328_=_C601( C328 C601 ) C328_=_C618( C328 C618 ) C328_=_C633( C328 C633 ) \nC328_=_C647(</w:t>
      </w:r>
    </w:p>
    <w:p>
      <w:pPr>
        <w:pStyle w:val="PreformattedText"/>
        <w:bidi w:val="0"/>
        <w:spacing w:before="0" w:after="0"/>
        <w:jc w:val="left"/>
        <w:rPr/>
      </w:pPr>
      <w:r>
        <w:rPr/>
        <w:t xml:space="preserve"> </w:t>
      </w:r>
      <w:r>
        <w:rPr/>
        <w:t>C328 C647 ) C328_=_C661( C328 C661 ) C328_=_C674( C328 C674 ) C328_=_C684( C328 C684 ) C328_=_C695( C328 C695 ) C328_=_C704( C328 C704 ) \nC328_=_C713( C328 C713 ) C328_=_C720( C328 C720 ) C328_=_C727( C328 C727 ) C328_=_C738( C328 C738 ) C328_=_C739( C328 C739 ) C328_=_C741( C328 C741 ) \nC331_=_C333( C331 C333 ) C331_=_C360( C331 C360 ) C331_=_C386( C331 C386 ) C331_=_C413( C331 C413 ) C331_=_C438( C331 C438 ) C331_=_C461( C331 C461 ) \nC331_=_C484( C331 C484 ) C331_=_C507( C331 C507 ) C331_=_C528( C331 C528 ) C331_=_C548( C331 C548 ) C331_=_C567( C331 C567 ) C331_=_C586( C331 C586 ) \nC331_=_C604( C331 C604 ) C331_=_C621( C331 C621 ) C331_=_C636( C331 C636 ) C331_=_C650( C331 C650 ) C331_=_C664( C331 C664 ) C331_=_C677( C331 C677 ) \nC331_=_C687( C331 C687 ) C331_=_C697( C331 C697 ) C331_=_C707( C331 C707 ) C331_=_C716( C331 C716 ) C331_=_C723( C331 C723 ) C331_=_C729( C331 C729 ) \nC331_=_C744( C331 C744 ) C331_=_C747( C331 C747 ) C331_=_C750( C331 C750 ) C333_=_C362( C333 C362 ) C333_=_C388( C333 C388 ) C333_=_C415( C333 C415 ) \nC333_=_C440( C333 C440 ) C333_=_C463( C333 C463 ) C333_=_C486( C333 C486 ) C333_=_C509( C333 C509 ) C333_=_C530( C333 C530 ) C333_=_C550( C333 C550 ) \nC333_=_C569( C333 C569 ) C333_=_C588( C333 C588 ) C333_=_C606( C333 C606 ) C333_=_C623( C333 C623 ) C333_=_C638( C333 C638 ) C333_=_C652( C333 C652 ) \nC333_=_C666( C333 C666 ) C333_=_C679( C333 C679 ) C333_=_C689( C333 C689 ) C333_=_C699( C333 C699 ) C333_=_C709( C333 C709 ) C333_=_C717( C333 C717 ) \nC333_=_C725( C333 C725 ) C333_=_C731( C333 C731 ) C333_=_C746( C333 C746 ) C333_=_C749( C333 C749 ) C333_=_C752( C333 C752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4_=_C383( C334 C383 ) C334_=_C384( C334 C384 ) C334_=_C386( C334 C386 ) \nC334_=_C388( C334 C388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89( C336 C389 ) C336_=_C434( C336 C434 ) C336_=_C435( C336 C435 ) \nC336_=_C438( C336 C438 ) C336_=_C440( C336 C440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1( C337 C361 ) C337_=_C362( C337 C362 ) C337_=_C390( C337 C390 ) C337_=_C457( C337 C457 ) C337_=_C458( C337 C458 ) \nC337_=_C461( C337 C461 ) C337_=_C463( C337 C463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91( C338 C391 ) C338_=_C480( C338 C480 ) C338_=_C481( C338 C481 ) C338_=_C484( C338 C484 ) \nC338_=_C486( C338 C486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92( C339 C392 ) C339_=_C503( C339 C503 ) C339_=_C504( C339 C504 ) C339_=_C507( C339 C507 ) C339_=_C509( C339 C509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93( C340 C393 ) C340_=_C525( C340 C525 ) C340_=_C526( C340 C526 ) \nC340_=_C528( C340 C528 ) C340_=_C530( C340 C530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94( C341 C394 ) \nC341_=_C544( C341 C544 ) C341_=_C545( C341 C545 ) C341_=_C548( C341 C548 ) C341_=_C550( C341 C550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95( C342 C395 ) C342_=_C564( C342 C564 ) C342_=_C565( C342 C565 ) C342_=_C567( C342 C567 ) C342_=_C569( C342 C569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3_=_C396( C343 C396 ) C343_=_C582( C343 C582 ) C343_=_C583( C343 C583 ) C343_=_C586( C343 C586 ) C343_=_C588( C343 C588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97( C344 C397 ) \nC344_=_C600( C344 C600 ) C344_=_C601( C344 C601 ) C344_=_C604( C344 C604 ) C344_=_C606( C344 C606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98( C345 C398 ) C345_=_C617( C345 C617 ) C345_=_C618( C345 C618 ) \nC345_=_C621( C345 C621 ) C345_=_C623( C345 C623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99( C346 C399 ) C346_=_C632( C346 C632 ) C346_=_C633( C346 C633 ) C346_=_C636( C346 C636 ) C346_=_C638( C346 C638 ) C347_=_C348( C347 C348 ) \nC347_=_C349( C347 C349 ) C347_=_C350( C347 C350 ) C347_=_C351( C347 C351 ) C347_=_C352( C347 C352 ) C347_=_C353( C347 C353 ) C347_=_C354( C347 C354 ) \nC347_=_C355( C347 C355 ) C347_=_C356(</w:t>
      </w:r>
    </w:p>
    <w:p>
      <w:pPr>
        <w:pStyle w:val="PreformattedText"/>
        <w:bidi w:val="0"/>
        <w:spacing w:before="0" w:after="0"/>
        <w:jc w:val="left"/>
        <w:rPr/>
      </w:pPr>
      <w:r>
        <w:rPr/>
        <w:t xml:space="preserve"> </w:t>
      </w:r>
      <w:r>
        <w:rPr/>
        <w:t>C347 C356 ) C347_=_C357( C347 C357 ) C347_=_C358( C347 C358 ) C347_=_C359( C347 C359 ) C347_=_C360( C347 C360 ) \nC347_=_C361( C347 C361 ) C347_=_C362( C347 C362 ) C347_=_C400( C347 C400 ) C347_=_C646( C347 C646 ) C347_=_C647( C347 C647 ) C347_=_C650( C347 C650 ) \nC347_=_C652( C347 C65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401( C348 C401 ) C348_=_C660( C348 C660 ) C348_=_C661( C348 C661 ) \nC348_=_C664( C348 C664 ) C348_=_C666( C348 C666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402( C349 C402 ) C349_=_C673( C349 C673 ) C349_=_C674( C349 C674 ) \nC349_=_C677( C349 C677 ) C349_=_C679( C349 C679 ) C350_=_C351( C350 C351 ) C350_=_C352( C350 C352 ) C350_=_C353( C350 C353 ) C350_=_C354( C350 C354 ) \nC350_=_C355( C350 C355 ) C350_=_C356( C350 C356 ) C350_=_C357( C350 C357 ) C350_=_C358( C350 C358 ) C350_=_C359( C350 C359 ) C350_=_C360( C350 C360 ) \nC350_=_C361( C350 C361 ) C350_=_C362( C350 C362 ) C350_=_C403( C350 C403 ) C350_=_C683( C350 C683 ) C350_=_C684( C350 C684 ) C350_=_C687( C350 C687 ) \nC350_=_C689( C350 C689 ) C351_=_C352( C351 C352 ) C351_=_C353( C351 C353 ) C351_=_C354( C351 C354 ) C351_=_C355( C351 C355 ) C351_=_C356( C351 C356 ) \nC351_=_C357( C351 C357 ) C351_=_C358( C351 C358 ) C351_=_C359( C351 C359 ) C351_=_C360( C351 C360 ) C351_=_C361( C351 C361 ) C351_=_C362( C351 C362 ) \nC351_=_C404( C351 C404 ) C351_=_C694( C351 C694 ) C351_=_C695( C351 C695 ) C351_=_C697( C351 C697 ) C351_=_C699( C351 C699 ) C352_=_C353( C352 C353 ) \nC352_=_C354( C352 C354 ) C352_=_C355( C352 C355 ) C352_=_C356( C352 C356 ) C352_=_C357( C352 C357 ) C352_=_C358( C352 C358 ) C352_=_C359( C352 C359 ) \nC352_=_C360( C352 C360 ) C352_=_C361( C352 C361 ) C352_=_C362( C352 C362 ) C352_=_C405( C352 C405 ) C352_=_C703( C352 C703 ) C352_=_C704( C352 C704 ) \nC352_=_C707( C352 C707 ) C352_=_C709( C352 C709 ) C353_=_C354( C353 C354 ) C353_=_C355( C353 C355 ) C353_=_C356( C353 C356 ) C353_=_C357( C353 C357 ) \nC353_=_C358( C353 C358 ) C353_=_C359( C353 C359 ) C353_=_C360( C353 C360 ) C353_=_C361( C353 C361 ) C353_=_C362( C353 C362 ) C353_=_C406( C353 C406 ) \nC353_=_C712( C353 C712 ) C353_=_C713( C353 C713 ) C353_=_C716( C353 C716 ) C353_=_C717( C353 C717 ) C354_=_C355( C354 C355 ) C354_=_C356( C354 C356 ) \nC354_=_C357( C354 C357 ) C354_=_C358( C354 C358 ) C354_=_C359( C354 C359 ) C354_=_C360( C354 C360 ) C354_=_C361( C354 C361 ) C354_=_C362( C354 C362 ) \nC354_=_C407( C354 C407 ) C354_=_C719( C354 C719 ) C354_=_C720( C354 C720 ) C354_=_C723( C354 C723 ) C354_=_C725( C354 C725 ) C355_=_C356( C355 C356 ) \nC355_=_C357( C355 C357 ) C355_=_C358( C355 C358 ) C355_=_C359( C355 C359 ) C355_=_C360( C355 C360 ) C355_=_C361( C355 C361 ) C355_=_C362( C355 C362 ) \nC355_=_C408( C355 C408 ) C355_=_C726( C355 C726 ) C355_=_C727( C355 C727 ) C355_=_C729( C355 C729 ) C355_=_C731( C355 C731 ) C356_=_C357( C356 C357 ) \nC356_=_C358( C356 C358 ) C356_=_C359( C356 C359 ) C356_=_C360( C356 C360 ) C356_=_C361( C356 C361 ) C356_=_C362( C356 C362 ) C356_=_C383( C356 C383 ) \nC356_=_C409( C356 C409 ) C356_=_C434( C356 C434 ) C356_=_C457( C356 C457 ) C356_=_C480( C356 C480 ) C356_=_C503( C356 C503 ) C356_=_C525( C356 C525 ) \nC356_=_C544( C356 C544 ) C356_=_C564( C356 C564 ) C356_=_C582( C356 C582 ) C356_=_C600( C356 C600 ) C356_=_C617( C356 C617 ) C356_=_C632( C356 C632 ) \nC356_=_C646( C356 C646 ) C356_=_C660( C356 C660 ) C356_=_C673( C356 C673 ) C356_=_C683( C356 C683 ) C356_=_C694( C356 C694 ) C356_=_C703( C356 C703 ) \nC356_=_C712( C356 C712 ) C356_=_C719( C356 C719 ) C356_=_C726( C356 C726 ) C356_=_C733( C356 C733 ) C356_=_C734( C356 C734 ) C356_=_C736( C356 C736 ) \nC357_=_C358( C357 C358 ) C357_=_C359( C357 C359 ) C357_=_C360( C357 C360 ) C357_=_C361( C357 C361 ) C357_=_C362( C357 C362 ) C357_=_C384( C357 C384 ) \nC357_=_C410( C357 C410 ) C357_=_C435( C357 C435 ) C357_=_C458( C357 C458 ) C357_=_C481( C357 C481 ) C357_=_C504( C357 C504 ) C357_=_C526( C357 C526 ) \nC357_=_C545( C357 C545 ) C357_=_C565( C357 C565 ) C357_=_C583( C357 C583 ) C357_=_C601( C357 C601 ) C357_=_C618( C357 C618 ) C357_=_C633( C357 C633 ) \nC357_=_C647( C357 C647 ) C357_=_C661( C357 C661 ) C357_=_C674( C357 C674 ) C357_=_C684( C357 C684 ) C357_=_C695( C357 C695 ) C357_=_C704( C357 C704 ) \nC357_=_C713( C357 C713 ) C357_=_C720( C357 C720 ) C357_=_C727( C357 C727 ) C357_=_C738( C357 C738 ) C357_=_C739( C357 C739 ) C357_=_C741( C357 C741 ) \nC358_=_C359( C358 C359 ) C358_=_C360( C358 C360 ) C358_=_C361( C358 C361 ) C358_=_C362( C358 C362 ) C358_=_C411( C358 C411 ) C358_=_C733( C358 C733 ) \nC358_=_C738( C358 C738 ) C358_=_C744( C358 C744 ) C358_=_C746( C358 C746 ) C359_=_C360( C359 C360 ) C359_=_C361( C359 C361 ) C359_=_C362( C359 C362 ) \nC359_=_C412( C359 C412 ) C359_=_C734( C359 C734 ) C359_=_C739( C359 C739 ) C359_=_C747( C359 C747 ) C359_=_C749( C359 C749 ) C360_=_C361( C360 C361 ) \nC360_=_C362( C360 C362 ) C360_=_C386( C360 C386 ) C360_=_C413( C360 C413 ) C360_=_C438( C360 C438 ) C360_=_C461( C360 C461 ) C360_=_C484( C360 C484 ) \nC360_=_C507( C360 C507 ) C360_=_C528( C360 C528 ) C360_=_C548( C360 C548 ) C360_=_C567( C360 C567 ) C360_=_C586( C360 C586 ) C360_=_C604( C360 C604 ) \nC360_=_C621( C360 C621 ) C360_=_C636( C360 C636 ) C360_=_C650( C360 C650 ) C360_=_C664( C360 C664 ) C360_=_C677( C360 C677 ) C360_=_C687( C360 C687 ) \nC360_=_C697( C360 C697 ) C360_=_C707( C360 C707 ) C360_=_C716( C360 C716 ) C360_=_C723( C360 C723 ) C360_=_C729( C360 C729 ) C360_=_C744( C360 C744 ) \nC360_=_C747( C360 C747 ) C360_=_C750( C360 C750 ) C361_=_C362( C361 C362 ) C361_=_C414( C361 C414 ) C361_=_C736( C361 C736 ) C361_=_C741( C361 C741 ) \nC361_=_C750( C361 C750 ) C361_=_C752( C361 C752 ) C362_=_C388( C362 C388 ) C362_=_C415( C362 C415 ) C362_=_C440( C362 C440 ) C362_=_C463( C362 C463 ) \nC362_=_C486( C362 C486 ) C362_=_C509( C362 C509 ) C362_=_C530( C362 C530 ) C362_=_C550( C362 C550 ) C362_=_C569( C362 C569 ) C362_=_C588( C362 C588 ) \nC362_=_C606( C362 C606 ) C362_=_C623( C362 C623 ) C362_=_C638( C362 C638 ) C362_=_C652( C362 C652 ) C362_=_C666( C362 C666 ) C362_=_C679( C362 C679 ) \nC362_=_C689( C362 C689 ) C362_=_C699( C362 C699 ) C362_=_C709( C362 C709 ) C362_=_C717( C362 C717 ) C362_=_C725( C362 C725 ) C362_=_C731( C362 C731 ) \nC362_=_C746( C362 C746 ) C362_=_C749( C362 C749 ) C362_=_C752( C362 C752 ) C363_=_C383( C363 C383 ) C363_=_C384( C363 C384 ) C363_=_C386( C363 C386 ) \nC363_=_C388( C363 C388 ) C363_=_C389( C363 C389 ) C363_=_C390( C363 C390 ) C363_=_C391( C363 C391 ) C363_=_C392( C363 C392 ) C363_=_C393( C363 C393 ) \nC363_=_C394( C363 C394 ) C363_=_C395( C363 C395 ) C363_=_C396( C363 C396 ) C363_=_C397( C363 C397 ) C363_=_C398( C363 C398 ) C363_=_C399( C363 C399 ) \nC363_=_C400( C363 C400 ) C363_=_C401( C363 C401 ) C363_=_C402( C363 C402 ) C363_=_C403( C363 C403 ) C363_=_C404( C363 C404 ) C363_=_C405( C363 C405 ) \nC363_=_C406( C363 C406 ) C363_=_C407( C363 C407 ) C363_=_C408( C363 C408 ) C363_=_C409( C363 C409 ) C363_=_C410( C363 C410 ) C363_=_C411( C363 C411 ) \nC363_=_C412( C363 C412 ) C363_=_C413( C363 C413 ) C363_=_C414( C363 C414 ) C363_=_C415( C363 C415 ) C383_=_C384( C383 C384 ) C383_=_C386( C383 C386 ) \nC383_=_C388( C383 C388 ) C383_=_C409( C383 C409 ) C383_=_C434( C383 C434 ) C383_=_C457( C383 C457 ) C383_=_C480( C383 C480 ) C383_=_C503( C383 C503 ) \nC383_=_C525( C383 C525 ) C383_=_C544( C383 C544 ) C383_=_C564( C383 C564 ) C383_=_C582( C383 C582 ) C383_=_C600( C383 C600 ) C383_=_C617( C383 C617 ) \nC383_=_C632( C383 C632 ) C383_=_C646( C383 C646 ) C383_=_C660( C383 C660 ) C383_=_C673( C383 C673 ) C383_=_C683( C383 C683 ) C383_=_C694( C383 C694 ) \nC383_=_C703( C383 C703 ) C383_=_C712( C383 C712 ) C383_=_C719( C383 C719 ) C383_=_C726( C383 C726 ) C383_=_C733( C383 C733 ) C383_=_C734( C383 C734 ) \nC383_=_C736( C383 C736 ) C384_=_C386( C384 C386 ) C384_=_C388( C384 C388 ) C384_=_C410( C384 C410 ) C384_=_C435( C384 C435 ) C384_=_C458( C384 C458 ) \nC384_=_C481( C384 C481 ) C384_=_C504( C384 C504 ) C384_=_C526( C384 C526 ) C384_=_C545( C384 C545 ) C384_=_C565( C384 C565 ) C384_=_C583( C384 C583 ) \nC384_=_C601( C384 C601 ) C384_=_C618( C384 C618 ) C384_=_C633( C384 C633 ) C384_=_C647( C384 C647 ) C384_=_C661( C384 C661 ) C384_=_C674( C384 C674 ) \nC384_=_C684( C384 C684 ) C384_=_C695( C384 C695 ) C384_=_C704( C384 C704 ) C384_=_C713( C384 C713 ) C384_=_C720( C384 C720 ) C384_=_C727( C384 C727 ) \nC384_=_C738( C384 C738 ) C384_=_C739( C384 C739 ) C384_=_C741( C384 C741 ) C386_=_C388( C386 C388 ) C386_=_C413( C386 C413 ) C386_=_C438( C386 C438 ) \nC386_=_C461( C386 C461 ) C386_=_C484( C386 C484 ) C386_=_C507( C386 C507 ) C386_=_C528( C386 C528 ) C386_=_C548( C386 C548 ) C386_=_C567( C386 C567 ) \nC386_=_C586( C386 C586 ) C386_=_C604( C386 C604 ) C386_=_C621( C386 C621 ) C386_=_C636( C386 C636 ) C386_=_C650( C386 C650 ) C386_=_C664( C386 C664 ) \nC386_=_C677( C386 C677 ) C386_=_C687( C386 C687 ) C386_=_C697( C386 C697 ) C386_=_C707( C386 C707 ) C386_=_C716( C386 C716 ) C386_=_C723( C386 C723 ) \nC386_=_C729( C386 C729 ) C386_=_C744( C386 C744 ) C386_=_C747( C386 C747 ) C386_=_C750( C386 C750 ) C388_=_C415( C388 C415 ) C388_=_C440( C388 C440 ) \nC388_=_C463( C388 C463 ) C388_=_C486( C388 C486 ) C388_=_C509( C388 C509 ) C388_=_C530( C388 C530 ) C388_=_C550( C388 C550 ) C388_=_C569( C388 C569 ) \nC388_=_C588( C388 C588 ) C388_=_C606( C388 C606 ) C388_=_C623(</w:t>
      </w:r>
    </w:p>
    <w:p>
      <w:pPr>
        <w:pStyle w:val="PreformattedText"/>
        <w:bidi w:val="0"/>
        <w:spacing w:before="0" w:after="0"/>
        <w:jc w:val="left"/>
        <w:rPr/>
      </w:pPr>
      <w:r>
        <w:rPr/>
        <w:t xml:space="preserve"> </w:t>
      </w:r>
      <w:r>
        <w:rPr/>
        <w:t>C388 C623 ) C388_=_C638( C388 C638 ) C388_=_C652( C388 C652 ) C388_=_C666( C388 C666 ) \nC388_=_C679( C388 C679 ) C388_=_C689( C388 C689 ) C388_=_C699( C388 C699 ) C388_=_C709( C388 C709 ) C388_=_C717( C388 C717 ) C388_=_C725( C388 C725 ) \nC388_=_C731( C388 C731 ) C388_=_C746( C388 C746 ) C388_=_C749( C388 C749 ) C388_=_C752( C388 C752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14( C389 C414 ) C389_=_C415( C389 C415 ) \nC389_=_C434( C389 C434 ) C389_=_C435( C389 C435 ) C389_=_C438( C389 C438 ) C389_=_C440( C389 C440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0_=_C457( C390 C457 ) \nC390_=_C458( C390 C458 ) C390_=_C461( C390 C461 ) C390_=_C463( C390 C463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1_=_C480( C391 C480 ) C391_=_C481( C391 C481 ) C391_=_C484( C391 C484 ) \nC391_=_C486( C391 C486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14( C392 C414 ) C392_=_C415( C392 C415 ) \nC392_=_C503( C392 C503 ) C392_=_C504( C392 C504 ) C392_=_C507( C392 C507 ) C392_=_C509( C392 C509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525( C393 C525 ) C393_=_C526( C393 C526 ) C393_=_C528( C393 C528 ) C393_=_C530( C393 C530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544( C394 C544 ) C394_=_C545( C394 C545 ) C394_=_C548( C394 C548 ) \nC394_=_C550( C394 C550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564( C395 C564 ) C395_=_C565( C395 C565 ) C395_=_C567( C395 C567 ) \nC395_=_C569( C395 C569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582( C396 C582 ) C396_=_C583( C396 C583 ) C396_=_C586( C396 C586 ) C396_=_C588( C396 C588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600( C397 C600 ) C397_=_C601( C397 C601 ) C397_=_C604( C397 C604 ) C397_=_C606( C397 C606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617( C398 C617 ) C398_=_C618( C398 C618 ) C398_=_C621( C398 C621 ) \nC398_=_C623( C398 C623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632( C399 C632 ) \nC399_=_C633( C399 C633 ) C399_=_C636( C399 C636 ) C399_=_C638( C399 C638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646( C400 C646 ) C400_=_C647( C400 C647 ) C400_=_C650( C400 C650 ) C400_=_C652( C400 C652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660( C401 C660 ) C401_=_C661( C401 C661 ) C401_=_C664( C401 C664 ) C401_=_C666( C401 C666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673( C402 C673 ) \nC402_=_C674( C402 C674 ) C402_=_C677( C402 C677 ) C402_=_C679( C402 C679 ) C403_=_C404( C403 C404 ) C403_=_C405( C403 C405 ) C403_=_C406( C403 C406 ) \nC403_=_C407( C403 C407 ) C403_=_C408( C403 C408 ) C403_=_C409( C403 C409 ) C403_=_C410( C403 C410 ) C403_=_C411( C403 C411 ) C403_=_C412( C403 C412 ) \nC403_=_C413( C403 C413 ) C403_=_C414( C403 C414 ) C403_=_C415( C403 C415 ) C403_=_C683( C403 C683 ) C403_=_C684( C403 C684 ) C403_=_C687( C403 C687 ) \nC403_=_C689( C403 C689 ) C404_=_C405( C404 C405 ) C404_=_C406( C404 C406 ) C404_=_C407( C404 C407 ) C404_=_C408( C404 C408 ) C404_=_C409( C404 C409 ) \nC404_=_C410( C404 C410 ) C404_=_C411( C404 C411 ) C404_=_C412( C404 C412 ) C404_=_C413( C404 C413 ) C404_=_C414( C404 C414 ) C404_=_C415( C404 C415 ) \nC404_=_C694( C404 C694 ) C404_=_C695( C404 C695 ) C404_=_C697( C404 C697 ) C404_=_C699( C404 C699 ) C405_=_C406( C405 C406 ) C405_=_C407( C405 C407 ) \nC405_=_C408( C405 C408 ) C405_=_C409( C405 C409 ) C405_=_C410( C405 C410 ) C405_=_C411( C405 C411 ) C405_=_C412( C405 C412 ) C405_=_C413( C405 C413 ) \nC405_=_C414( C405 C414 ) C405_=_C415( C405 C415 ) C405_=_C703( C405 C703 ) C405_=_C704( C405 C704 ) C405_=_C707( C405 C707 ) C405_=_C709( C405 C709 ) \nC406_=_C407( C406 C407 ) C406_=_C408( C406 C408 ) C406_=_C409( C406 C409 ) C406_=_C410(</w:t>
      </w:r>
    </w:p>
    <w:p>
      <w:pPr>
        <w:pStyle w:val="PreformattedText"/>
        <w:bidi w:val="0"/>
        <w:spacing w:before="0" w:after="0"/>
        <w:jc w:val="left"/>
        <w:rPr/>
      </w:pPr>
      <w:r>
        <w:rPr/>
        <w:t xml:space="preserve"> </w:t>
      </w:r>
      <w:r>
        <w:rPr/>
        <w:t>C406 C410 ) C406_=_C411( C406 C411 ) C406_=_C412( C406 C412 ) \nC406_=_C413( C406 C413 ) C406_=_C414( C406 C414 ) C406_=_C415( C406 C415 ) C406_=_C712( C406 C712 ) C406_=_C713( C406 C713 ) C406_=_C716( C406 C716 ) \nC406_=_C717( C406 C717 ) C407_=_C408( C407 C408 ) C407_=_C409( C407 C409 ) C407_=_C410( C407 C410 ) C407_=_C411( C407 C411 ) C407_=_C412( C407 C412 ) \nC407_=_C413( C407 C413 ) C407_=_C414( C407 C414 ) C407_=_C415( C407 C415 ) C407_=_C719( C407 C719 ) C407_=_C720( C407 C720 ) C407_=_C723( C407 C723 ) \nC407_=_C725( C407 C725 ) C408_=_C409( C408 C409 ) C408_=_C410( C408 C410 ) C408_=_C411( C408 C411 ) C408_=_C412( C408 C412 ) C408_=_C413( C408 C413 ) \nC408_=_C414( C408 C414 ) C408_=_C415( C408 C415 ) C408_=_C726( C408 C726 ) C408_=_C727( C408 C727 ) C408_=_C729( C408 C729 ) C408_=_C731( C408 C731 ) \nC409_=_C410( C409 C410 ) C409_=_C411( C409 C411 ) C409_=_C412( C409 C412 ) C409_=_C413( C409 C413 ) C409_=_C414( C409 C414 ) C409_=_C415( C409 C415 ) \nC409_=_C434( C409 C434 ) C409_=_C457( C409 C457 ) C409_=_C480( C409 C480 ) C409_=_C503( C409 C503 ) C409_=_C525( C409 C525 ) C409_=_C544( C409 C544 ) \nC409_=_C564( C409 C564 ) C409_=_C582( C409 C582 ) C409_=_C600( C409 C600 ) C409_=_C617( C409 C617 ) C409_=_C632( C409 C632 ) C409_=_C646( C409 C646 ) \nC409_=_C660( C409 C660 ) C409_=_C673( C409 C673 ) C409_=_C683( C409 C683 ) C409_=_C694( C409 C694 ) C409_=_C703( C409 C703 ) C409_=_C712( C409 C712 ) \nC409_=_C719( C409 C719 ) C409_=_C726( C409 C726 ) C409_=_C733( C409 C733 ) C409_=_C734( C409 C734 ) C409_=_C736( C409 C736 ) C410_=_C411( C410 C411 ) \nC410_=_C412( C410 C412 ) C410_=_C413( C410 C413 ) C410_=_C414( C410 C414 ) C410_=_C415( C410 C415 ) C410_=_C435( C410 C435 ) C410_=_C458( C410 C458 ) \nC410_=_C481( C410 C481 ) C410_=_C504( C410 C504 ) C410_=_C526( C410 C526 ) C410_=_C545( C410 C545 ) C410_=_C565( C410 C565 ) C410_=_C583( C410 C583 ) \nC410_=_C601( C410 C601 ) C410_=_C618( C410 C618 ) C410_=_C633( C410 C633 ) C410_=_C647( C410 C647 ) C410_=_C661( C410 C661 ) C410_=_C674( C410 C674 ) \nC410_=_C684( C410 C684 ) C410_=_C695( C410 C695 ) C410_=_C704( C410 C704 ) C410_=_C713( C410 C713 ) C410_=_C720( C410 C720 ) C410_=_C727( C410 C727 ) \nC410_=_C738( C410 C738 ) C410_=_C739( C410 C739 ) C410_=_C741( C410 C741 ) C411_=_C412( C411 C412 ) C411_=_C413( C411 C413 ) C411_=_C414( C411 C414 ) \nC411_=_C415( C411 C415 ) C411_=_C733( C411 C733 ) C411_=_C738( C411 C738 ) C411_=_C744( C411 C744 ) C411_=_C746( C411 C746 ) C412_=_C413( C412 C413 ) \nC412_=_C414( C412 C414 ) C412_=_C415( C412 C415 ) C412_=_C734( C412 C734 ) C412_=_C739( C412 C739 ) C412_=_C747( C412 C747 ) C412_=_C749( C412 C749 ) \nC413_=_C414( C413 C414 ) C413_=_C415( C413 C415 ) C413_=_C438( C413 C438 ) C413_=_C461( C413 C461 ) C413_=_C484( C413 C484 ) C413_=_C507( C413 C507 ) \nC413_=_C528( C413 C528 ) C413_=_C548( C413 C548 ) C413_=_C567( C413 C567 ) C413_=_C586( C413 C586 ) C413_=_C604( C413 C604 ) C413_=_C621( C413 C621 ) \nC413_=_C636( C413 C636 ) C413_=_C650( C413 C650 ) C413_=_C664( C413 C664 ) C413_=_C677( C413 C677 ) C413_=_C687( C413 C687 ) C413_=_C697( C413 C697 ) \nC413_=_C707( C413 C707 ) C413_=_C716( C413 C716 ) C413_=_C723( C413 C723 ) C413_=_C729( C413 C729 ) C413_=_C744( C413 C744 ) C413_=_C747( C413 C747 ) \nC413_=_C750( C413 C750 ) C414_=_C415( C414 C415 ) C414_=_C736( C414 C736 ) C414_=_C741( C414 C741 ) C414_=_C750( C414 C750 ) C414_=_C752( C414 C752 ) \nC415_=_C440( C415 C440 ) C415_=_C463( C415 C463 ) C415_=_C486( C415 C486 ) C415_=_C509( C415 C509 ) C415_=_C530( C415 C530 ) C415_=_C550( C415 C550 ) \nC415_=_C569( C415 C569 ) C415_=_C588( C415 C588 ) C415_=_C606( C415 C606 ) C415_=_C623( C415 C623 ) C415_=_C638( C415 C638 ) C415_=_C652( C415 C652 ) \nC415_=_C666( C415 C666 ) C415_=_C679( C415 C679 ) C415_=_C689( C415 C689 ) C415_=_C699( C415 C699 ) C415_=_C709( C415 C709 ) C415_=_C717( C415 C717 ) \nC415_=_C725( C415 C725 ) C415_=_C731( C415 C731 ) C415_=_C746( C415 C746 ) C415_=_C749( C415 C749 ) C415_=_C752( C415 C752 ) C434_=_C435( C434 C435 ) \nC434_=_C438( C434 C438 ) C434_=_C440( C434 C440 ) C434_=_C457( C434 C457 ) C434_=_C480( C434 C480 ) C434_=_C503( C434 C503 ) C434_=_C525( C434 C525 ) \nC434_=_C544( C434 C544 ) C434_=_C564( C434 C564 ) C434_=_C582( C434 C582 ) C434_=_C600( C434 C600 ) C434_=_C617( C434 C617 ) C434_=_C632( C434 C632 ) \nC434_=_C646( C434 C646 ) C434_=_C660( C434 C660 ) C434_=_C673( C434 C673 ) C434_=_C683( C434 C683 ) C434_=_C694( C434 C694 ) C434_=_C703( C434 C703 ) \nC434_=_C712( C434 C712 ) C434_=_C719( C434 C719 ) C434_=_C726( C434 C726 ) C434_=_C733( C434 C733 ) C434_=_C734( C434 C734 ) C434_=_C736( C434 C736 ) \nC435_=_C438( C435 C438 ) C435_=_C440( C435 C440 ) C435_=_C458( C435 C458 ) C435_=_C481( C435 C481 ) C435_=_C504( C435 C504 ) C435_=_C526( C435 C526 ) \nC435_=_C545( C435 C545 ) C435_=_C565( C435 C565 ) C435_=_C583( C435 C583 ) C435_=_C601( C435 C601 ) C435_=_C618( C435 C618 ) C435_=_C633( C435 C633 ) \nC435_=_C647( C435 C647 ) C435_=_C661( C435 C661 ) C435_=_C674( C435 C674 ) C435_=_C684( C435 C684 ) C435_=_C695( C435 C695 ) C435_=_C704( C435 C704 ) \nC435_=_C713( C435 C713 ) C435_=_C720( C435 C720 ) C435_=_C727( C435 C727 ) C435_=_C738( C435 C738 ) C435_=_C739( C435 C739 ) C435_=_C741( C435 C741 ) \nC438_=_C440( C438 C440 ) C438_=_C461( C438 C461 ) C438_=_C484( C438 C484 ) C438_=_C507( C438 C507 ) C438_=_C528( C438 C528 ) C438_=_C548( C438 C548 ) \nC438_=_C567( C438 C567 ) C438_=_C586( C438 C586 ) C438_=_C604( C438 C604 ) C438_=_C621( C438 C621 ) C438_=_C636( C438 C636 ) C438_=_C650( C438 C650 ) \nC438_=_C664( C438 C664 ) C438_=_C677( C438 C677 ) C438_=_C687( C438 C687 ) C438_=_C697( C438 C697 ) C438_=_C707( C438 C707 ) C438_=_C716( C438 C716 ) \nC438_=_C723( C438 C723 ) C438_=_C729( C438 C729 ) C438_=_C744( C438 C744 ) C438_=_C747( C438 C747 ) C438_=_C750( C438 C750 ) C440_=_C463( C440 C463 ) \nC440_=_C486( C440 C486 ) C440_=_C509( C440 C509 ) C440_=_C530( C440 C530 ) C440_=_C550( C440 C550 ) C440_=_C569( C440 C569 ) C440_=_C588( C440 C588 ) \nC440_=_C606( C440 C606 ) C440_=_C623( C440 C623 ) C440_=_C638( C440 C638 ) C440_=_C652( C440 C652 ) C440_=_C666( C440 C666 ) C440_=_C679( C440 C679 ) \nC440_=_C689( C440 C689 ) C440_=_C699( C440 C699 ) C440_=_C709( C440 C709 ) C440_=_C717( C440 C717 ) C440_=_C725( C440 C725 ) C440_=_C731( C440 C731 ) \nC440_=_C746( C440 C746 ) C440_=_C749( C440 C749 ) C440_=_C752( C440 C752 ) C457_=_C458( C457 C458 ) C457_=_C461( C457 C461 ) C457_=_C463( C457 C463 ) \nC457_=_C480( C457 C480 ) C457_=_C503( C457 C503 ) C457_=_C525( C457 C525 ) C457_=_C544( C457 C544 ) C457_=_C564( C457 C564 ) C457_=_C582( C457 C582 ) \nC457_=_C600( C457 C600 ) C457_=_C617( C457 C617 ) C457_=_C632( C457 C632 ) C457_=_C646( C457 C646 ) C457_=_C660( C457 C660 ) C457_=_C673( C457 C673 ) \nC457_=_C683( C457 C683 ) C457_=_C694( C457 C694 ) C457_=_C703( C457 C703 ) C457_=_C712( C457 C712 ) C457_=_C719( C457 C719 ) C457_=_C726( C457 C726 ) \nC457_=_C733( C457 C733 ) C457_=_C734( C457 C734 ) C457_=_C736( C457 C736 ) C458_=_C461( C458 C461 ) C458_=_C463( C458 C463 ) C458_=_C481( C458 C481 ) \nC458_=_C504( C458 C504 ) C458_=_C526( C458 C526 ) C458_=_C545( C458 C545 ) C458_=_C565( C458 C565 ) C458_=_C583( C458 C583 ) C458_=_C601( C458 C601 ) \nC458_=_C618( C458 C618 ) C458_=_C633( C458 C633 ) C458_=_C647( C458 C647 ) C458_=_C661( C458 C661 ) C458_=_C674( C458 C674 ) C458_=_C684( C458 C684 ) \nC458_=_C695( C458 C695 ) C458_=_C704( C458 C704 ) C458_=_C713( C458 C713 ) C458_=_C720( C458 C720 ) C458_=_C727( C458 C727 ) C458_=_C738( C458 C738 ) \nC458_=_C739( C458 C739 ) C458_=_C741( C458 C741 ) C461_=_C463( C461 C463 ) C461_=_C484( C461 C484 ) C461_=_C507( C461 C507 ) C461_=_C528( C461 C528 ) \nC461_=_C548( C461 C548 ) C461_=_C567( C461 C567 ) C461_=_C586( C461 C586 ) C461_=_C604( C461 C604 ) C461_=_C621( C461 C621 ) C461_=_C636( C461 C636 ) \nC461_=_C650( C461 C650 ) C461_=_C664( C461 C664 ) C461_=_C677( C461 C677 ) C461_=_C687( C461 C687 ) C461_=_C697( C461 C697 ) C461_=_C707( C461 C707 ) \nC461_=_C716( C461 C716 ) C461_=_C723( C461 C723 ) C461_=_C729( C461 C729 ) C461_=_C744( C461 C744 ) C461_=_C747( C461 C747 ) C461_=_C750( C461 C750 ) \nC463_=_C486( C463 C486 ) C463_=_C509( C463 C509 ) C463_=_C530( C463 C530 ) C463_=_C550( C463 C550 ) C463_=_C569( C463 C569 ) C463_=_C588( C463 C588 ) \nC463_=_C606( C463 C606 ) C463_=_C623( C463 C623 ) C463_=_C638( C463 C638 ) C463_=_C652( C463 C652 ) C463_=_C666( C463 C666 ) C463_=_C679( C463 C679 ) \nC463_=_C689( C463 C689 ) C463_=_C699( C463 C699 ) C463_=_C709( C463 C709 ) C463_=_C717( C463 C717 ) C463_=_C725( C463 C725 ) C463_=_C731( C463 C731 ) \nC463_=_C746( C463 C746 ) C463_=_C749( C463 C749 ) C463_=_C752( C463 C752 ) C480_=_C481( C480 C481 ) C480_=_C484( C480 C484 ) C480_=_C486( C480 C486 ) \nC480_=_C503( C480 C503 ) C480_=_C525( C480 C525 ) C480_=_C544( C480 C544 ) C480_=_C564( C480 C564 ) C480_=_C582( C480 C582 ) C480_=_C600( C480 C600 ) \nC480_=_C617( C480 C617 ) C480_=_C632( C480 C632 ) C480_=_C646( C480 C646 ) C480_=_C660( C480 C660 ) C480_=_C673( C480 C673 ) C480_=_C683( C480 C683 ) \nC480_=_C694( C480 C694 ) C480_=_C703( C480 C703 ) C480_=_C712( C480 C712 ) C480_=_C719( C480 C719 ) C480_=_C726( C480 C726 ) C480_=_C733( C480 C733 ) \nC480_=_C734( C480 C734 ) C480_=_C736( C480 C736 ) C481_=_C484( C481 C484 ) C481_=_C486( C481 C486 ) C481_=_C504( C481 C504 ) C481_=_C526( C481 C526 ) \nC481_=_C545( C481 C545 ) C481_=_C565( C481 C565 ) C481_=_C583( C481 C583 ) C481_=_C601( C481 C601 ) C481_=_C618( C481 C618 ) C481_=_C633( C481 C633 ) \nC481_=_C647( C481 C647 ) C481_=_C661( C481 C661 ) C481_=_C674( C481 C674 ) C481_=_C684( C481 C684 ) C481_=_C695( C481 C695 ) C481_=_C704( C481 C704 ) \nC481_=_C713( C481 C713 ) C481_=_C720( C481 C720 ) C481_=_C727( C481 C727 ) C481_=_C738( C481 C738 ) C481_=_C739( C481 C739 ) C481_=_C741( C481 C741 ) \nC484_=_C486( C484 C486 ) C484_=_C507( C484 C507 ) C484_=_C528( C484 C528 ) C484_=_C548( C484 C548 ) C484_=_C567(</w:t>
      </w:r>
    </w:p>
    <w:p>
      <w:pPr>
        <w:pStyle w:val="PreformattedText"/>
        <w:bidi w:val="0"/>
        <w:spacing w:before="0" w:after="0"/>
        <w:jc w:val="left"/>
        <w:rPr/>
      </w:pPr>
      <w:r>
        <w:rPr/>
        <w:t xml:space="preserve"> </w:t>
      </w:r>
      <w:r>
        <w:rPr/>
        <w:t>C484 C567 ) C484_=_C586( C484 C586 ) \nC484_=_C604( C484 C604 ) C484_=_C621( C484 C621 ) C484_=_C636( C484 C636 ) C484_=_C650( C484 C650 ) C484_=_C664( C484 C664 ) C484_=_C677( C484 C677 ) \nC484_=_C687( C484 C687 ) C484_=_C697( C484 C697 ) C484_=_C707( C484 C707 ) C484_=_C716( C484 C716 ) C484_=_C723( C484 C723 ) C484_=_C729( C484 C729 ) \nC484_=_C744( C484 C744 ) C484_=_C747( C484 C747 ) C484_=_C750( C484 C750 ) C486_=_C509( C486 C509 ) C486_=_C530( C486 C530 ) C486_=_C550( C486 C550 ) \nC486_=_C569( C486 C569 ) C486_=_C588( C486 C588 ) C486_=_C606( C486 C606 ) C486_=_C623( C486 C623 ) C486_=_C638( C486 C638 ) C486_=_C652( C486 C652 ) \nC486_=_C666( C486 C666 ) C486_=_C679( C486 C679 ) C486_=_C689( C486 C689 ) C486_=_C699( C486 C699 ) C486_=_C709( C486 C709 ) C486_=_C717( C486 C717 ) \nC486_=_C725( C486 C725 ) C486_=_C731( C486 C731 ) C486_=_C746( C486 C746 ) C486_=_C749( C486 C749 ) C486_=_C752( C486 C752 ) C503_=_C504( C503 C504 ) \nC503_=_C507( C503 C507 ) C503_=_C509( C503 C509 ) C503_=_C525( C503 C525 ) C503_=_C544( C503 C544 ) C503_=_C564( C503 C564 ) C503_=_C582( C503 C582 ) \nC503_=_C600( C503 C600 ) C503_=_C617( C503 C617 ) C503_=_C632( C503 C632 ) C503_=_C646( C503 C646 ) C503_=_C660( C503 C660 ) C503_=_C673( C503 C673 ) \nC503_=_C683( C503 C683 ) C503_=_C694( C503 C694 ) C503_=_C703( C503 C703 ) C503_=_C712( C503 C712 ) C503_=_C719( C503 C719 ) C503_=_C726( C503 C726 ) \nC503_=_C733( C503 C733 ) C503_=_C734( C503 C734 ) C503_=_C736( C503 C736 ) C504_=_C507( C504 C507 ) C504_=_C509( C504 C509 ) C504_=_C526( C504 C526 ) \nC504_=_C545( C504 C545 ) C504_=_C565( C504 C565 ) C504_=_C583( C504 C583 ) C504_=_C601( C504 C601 ) C504_=_C618( C504 C618 ) C504_=_C633( C504 C633 ) \nC504_=_C647( C504 C647 ) C504_=_C661( C504 C661 ) C504_=_C674( C504 C674 ) C504_=_C684( C504 C684 ) C504_=_C695( C504 C695 ) C504_=_C704( C504 C704 ) \nC504_=_C713( C504 C713 ) C504_=_C720( C504 C720 ) C504_=_C727( C504 C727 ) C504_=_C738( C504 C738 ) C504_=_C739( C504 C739 ) C504_=_C741( C504 C741 ) \nC507_=_C509( C507 C509 ) C507_=_C528( C507 C528 ) C507_=_C548( C507 C548 ) C507_=_C567( C507 C567 ) C507_=_C586( C507 C586 ) C507_=_C604( C507 C604 ) \nC507_=_C621( C507 C621 ) C507_=_C636( C507 C636 ) C507_=_C650( C507 C650 ) C507_=_C664( C507 C664 ) C507_=_C677( C507 C677 ) C507_=_C687( C507 C687 ) \nC507_=_C697( C507 C697 ) C507_=_C707( C507 C707 ) C507_=_C716( C507 C716 ) C507_=_C723( C507 C723 ) C507_=_C729( C507 C729 ) C507_=_C744( C507 C744 ) \nC507_=_C747( C507 C747 ) C507_=_C750( C507 C750 ) C509_=_C530( C509 C530 ) C509_=_C550( C509 C550 ) C509_=_C569( C509 C569 ) C509_=_C588( C509 C588 ) \nC509_=_C606( C509 C606 ) C509_=_C623( C509 C623 ) C509_=_C638( C509 C638 ) C509_=_C652( C509 C652 ) C509_=_C666( C509 C666 ) C509_=_C679( C509 C679 ) \nC509_=_C689( C509 C689 ) C509_=_C699( C509 C699 ) C509_=_C709( C509 C709 ) C509_=_C717( C509 C717 ) C509_=_C725( C509 C725 ) C509_=_C731( C509 C731 ) \nC509_=_C746( C509 C746 ) C509_=_C749( C509 C749 ) C509_=_C752( C509 C752 ) C525_=_C526( C525 C526 ) C525_=_C528( C525 C528 ) C525_=_C530( C525 C530 ) \nC525_=_C544( C525 C544 ) C525_=_C564( C525 C564 ) C525_=_C582( C525 C582 ) C525_=_C600( C525 C600 ) C525_=_C617( C525 C617 ) C525_=_C632( C525 C632 ) \nC525_=_C646( C525 C646 ) C525_=_C660( C525 C660 ) C525_=_C673( C525 C673 ) C525_=_C683( C525 C683 ) C525_=_C694( C525 C694 ) C525_=_C703( C525 C703 ) \nC525_=_C712( C525 C712 ) C525_=_C719( C525 C719 ) C525_=_C726( C525 C726 ) C525_=_C733( C525 C733 ) C525_=_C734( C525 C734 ) C525_=_C736( C525 C736 ) \nC526_=_C528( C526 C528 ) C526_=_C530( C526 C530 ) C526_=_C545( C526 C545 ) C526_=_C565( C526 C565 ) C526_=_C583( C526 C583 ) C526_=_C601( C526 C601 ) \nC526_=_C618( C526 C618 ) C526_=_C633( C526 C633 ) C526_=_C647( C526 C647 ) C526_=_C661( C526 C661 ) C526_=_C674( C526 C674 ) C526_=_C684( C526 C684 ) \nC526_=_C695( C526 C695 ) C526_=_C704( C526 C704 ) C526_=_C713( C526 C713 ) C526_=_C720( C526 C720 ) C526_=_C727( C526 C727 ) C526_=_C738( C526 C738 ) \nC526_=_C739( C526 C739 ) C526_=_C741( C526 C741 ) C528_=_C530( C528 C530 ) C528_=_C548( C528 C548 ) C528_=_C567( C528 C567 ) C528_=_C586( C528 C586 ) \nC528_=_C604( C528 C604 ) C528_=_C621( C528 C621 ) C528_=_C636( C528 C636 ) C528_=_C650( C528 C650 ) C528_=_C664( C528 C664 ) C528_=_C677( C528 C677 ) \nC528_=_C687( C528 C687 ) C528_=_C697( C528 C697 ) C528_=_C707( C528 C707 ) C528_=_C716( C528 C716 ) C528_=_C723( C528 C723 ) C528_=_C729( C528 C729 ) \nC528_=_C744( C528 C744 ) C528_=_C747( C528 C747 ) C528_=_C750( C528 C750 ) C530_=_C550( C530 C550 ) C530_=_C569( C530 C569 ) C530_=_C588( C530 C588 ) \nC530_=_C606( C530 C606 ) C530_=_C623( C530 C623 ) C530_=_C638( C530 C638 ) C530_=_C652( C530 C652 ) C530_=_C666( C530 C666 ) C530_=_C679( C530 C679 ) \nC530_=_C689( C530 C689 ) C530_=_C699( C530 C699 ) C530_=_C709( C530 C709 ) C530_=_C717( C530 C717 ) C530_=_C725( C530 C725 ) C530_=_C731( C530 C731 ) \nC530_=_C746( C530 C746 ) C530_=_C749( C530 C749 ) C530_=_C752( C530 C752 ) C544_=_C545( C544 C545 ) C544_=_C548( C544 C548 ) C544_=_C550( C544 C550 ) \nC544_=_C564( C544 C564 ) C544_=_C582( C544 C582 ) C544_=_C600( C544 C600 ) C544_=_C617( C544 C617 ) C544_=_C632( C544 C632 ) C544_=_C646( C544 C646 ) \nC544_=_C660( C544 C660 ) C544_=_C673( C544 C673 ) C544_=_C683( C544 C683 ) C544_=_C694( C544 C694 ) C544_=_C703( C544 C703 ) C544_=_C712( C544 C712 ) \nC544_=_C719( C544 C719 ) C544_=_C726( C544 C726 ) C544_=_C733( C544 C733 ) C544_=_C734( C544 C734 ) C544_=_C736( C544 C736 ) C545_=_C548( C545 C548 ) \nC545_=_C550( C545 C550 ) C545_=_C565( C545 C565 ) C545_=_C583( C545 C583 ) C545_=_C601( C545 C601 ) C545_=_C618( C545 C618 ) C545_=_C633( C545 C633 ) \nC545_=_C647( C545 C647 ) C545_=_C661( C545 C661 ) C545_=_C674( C545 C674 ) C545_=_C684( C545 C684 ) C545_=_C695( C545 C695 ) C545_=_C704( C545 C704 ) \nC545_=_C713( C545 C713 ) C545_=_C720( C545 C720 ) C545_=_C727( C545 C727 ) C545_=_C738( C545 C738 ) C545_=_C739( C545 C739 ) C545_=_C741( C545 C741 ) \nC548_=_C550( C548 C550 ) C548_=_C567( C548 C567 ) C548_=_C586( C548 C586 ) C548_=_C604( C548 C604 ) C548_=_C621( C548 C621 ) C548_=_C636( C548 C636 ) \nC548_=_C650( C548 C650 ) C548_=_C664( C548 C664 ) C548_=_C677( C548 C677 ) C548_=_C687( C548 C687 ) C548_=_C697( C548 C697 ) C548_=_C707( C548 C707 ) \nC548_=_C716( C548 C716 ) C548_=_C723( C548 C723 ) C548_=_C729( C548 C729 ) C548_=_C744( C548 C744 ) C548_=_C747( C548 C747 ) C548_=_C750( C548 C750 ) \nC550_=_C569( C550 C569 ) C550_=_C588( C550 C588 ) C550_=_C606( C550 C606 ) C550_=_C623( C550 C623 ) C550_=_C638( C550 C638 ) C550_=_C652( C550 C652 ) \nC550_=_C666( C550 C666 ) C550_=_C679( C550 C679 ) C550_=_C689( C550 C689 ) C550_=_C699( C550 C699 ) C550_=_C709( C550 C709 ) C550_=_C717( C550 C717 ) \nC550_=_C725( C550 C725 ) C550_=_C731( C550 C731 ) C550_=_C746( C550 C746 ) C550_=_C749( C550 C749 ) C550_=_C752( C550 C752 ) C564_=_C565( C564 C565 ) \nC564_=_C567( C564 C567 ) C564_=_C569( C564 C569 ) C564_=_C582( C564 C582 ) C564_=_C600( C564 C600 ) C564_=_C617( C564 C617 ) C564_=_C632( C564 C632 ) \nC564_=_C646( C564 C646 ) C564_=_C660( C564 C660 ) C564_=_C673( C564 C673 ) C564_=_C683( C564 C683 ) C564_=_C694( C564 C694 ) C564_=_C703( C564 C703 ) \nC564_=_C712( C564 C712 ) C564_=_C719( C564 C719 ) C564_=_C726( C564 C726 ) C564_=_C733( C564 C733 ) C564_=_C734( C564 C734 ) C564_=_C736( C564 C736 ) \nC565_=_C567( C565 C567 ) C565_=_C569( C565 C569 ) C565_=_C583( C565 C583 ) C565_=_C601( C565 C601 ) C565_=_C618( C565 C618 ) C565_=_C633( C565 C633 ) \nC565_=_C647( C565 C647 ) C565_=_C661( C565 C661 ) C565_=_C674( C565 C674 ) C565_=_C684( C565 C684 ) C565_=_C695( C565 C695 ) C565_=_C704( C565 C704 ) \nC565_=_C713( C565 C713 ) C565_=_C720( C565 C720 ) C565_=_C727( C565 C727 ) C565_=_C738( C565 C738 ) C565_=_C739( C565 C739 ) C565_=_C741( C565 C741 ) \nC567_=_C569( C567 C569 ) C567_=_C586( C567 C586 ) C567_=_C604( C567 C604 ) C567_=_C621( C567 C621 ) C567_=_C636( C567 C636 ) C567_=_C650( C567 C650 ) \nC567_=_C664( C567 C664 ) C567_=_C677( C567 C677 ) C567_=_C687( C567 C687 ) C567_=_C697( C567 C697 ) C567_=_C707( C567 C707 ) C567_=_C716( C567 C716 ) \nC567_=_C723( C567 C723 ) C567_=_C729( C567 C729 ) C567_=_C744( C567 C744 ) C567_=_C747( C567 C747 ) C567_=_C750( C567 C750 ) C569_=_C588( C569 C588 ) \nC569_=_C606( C569 C606 ) C569_=_C623( C569 C623 ) C569_=_C638( C569 C638 ) C569_=_C652( C569 C652 ) C569_=_C666( C569 C666 ) C569_=_C679( C569 C679 ) \nC569_=_C689( C569 C689 ) C569_=_C699( C569 C699 ) C569_=_C709( C569 C709 ) C569_=_C717( C569 C717 ) C569_=_C725( C569 C725 ) C569_=_C731( C569 C731 ) \nC569_=_C746( C569 C746 ) C569_=_C749( C569 C749 ) C569_=_C752( C569 C752 ) C582_=_C583( C582 C583 ) C582_=_C586( C582 C586 ) C582_=_C588( C582 C588 ) \nC582_=_C600( C582 C600 ) C582_=_C617( C582 C617 ) C582_=_C632( C582 C632 ) C582_=_C646( C582 C646 ) C582_=_C660( C582 C660 ) C582_=_C673( C582 C673 ) \nC582_=_C683( C582 C683 ) C582_=_C694( C582 C694 ) C582_=_C703( C582 C703 ) C582_=_C712( C582 C712 ) C582_=_C719( C582 C719 ) C582_=_C726( C582 C726 ) \nC582_=_C733( C582 C733 ) C582_=_C734( C582 C734 ) C582_=_C736( C582 C736 ) C583_=_C586( C583 C586 ) C583_=_C588( C583 C588 ) C583_=_C601( C583 C601 ) \nC583_=_C618( C583 C618 ) C583_=_C633( C583 C633 ) C583_=_C647( C583 C647 ) C583_=_C661( C583 C661 ) C583_=_C674( C583 C674 ) C583_=_C684( C583 C684 ) \nC583_=_C695( C583 C695 ) C583_=_C704( C583 C704 ) C583_=_C713( C583 C713 ) C583_=_C720( C583 C720 ) C583_=_C727( C583 C727 ) C583_=_C738( C583 C738 ) \nC583_=_C739( C583 C739 ) C583_=_C741( C583 C741 ) C586_=_C588( C586 C588 ) C586_=_C604( C586 C604 ) C586_=_C621( C586 C621 ) C586_=_C636( C586 C636 ) \nC586_=_C650( C586 C650 ) C586_=_C664( C586 C664 ) C586_=_C677( C586 C677 ) C586_=_C687( C586 C687 ) C586_=_C697( C586 C697 ) C586_=_C707( C586 C707 ) \nC586_=_C716( C586 C716 ) C586_=_C723( C586 C723 ) C586_=_C729( C586 C729 ) C586_=_C744( C586 C744 ) C586_=_C747( C586 C747 ) C586_=_C750(</w:t>
      </w:r>
    </w:p>
    <w:p>
      <w:pPr>
        <w:pStyle w:val="PreformattedText"/>
        <w:bidi w:val="0"/>
        <w:spacing w:before="0" w:after="0"/>
        <w:jc w:val="left"/>
        <w:rPr/>
      </w:pPr>
      <w:r>
        <w:rPr/>
        <w:t xml:space="preserve"> </w:t>
      </w:r>
      <w:r>
        <w:rPr/>
        <w:t>C586 C750 ) \nC588_=_C606( C588 C606 ) C588_=_C623( C588 C623 ) C588_=_C638( C588 C638 ) C588_=_C652( C588 C652 ) C588_=_C666( C588 C666 ) C588_=_C679( C588 C679 ) \nC588_=_C689( C588 C689 ) C588_=_C699( C588 C699 ) C588_=_C709( C588 C709 ) C588_=_C717( C588 C717 ) C588_=_C725( C588 C725 ) C588_=_C731( C588 C731 ) \nC588_=_C746( C588 C746 ) C588_=_C749( C588 C749 ) C588_=_C752( C588 C752 ) C600_=_C601( C600 C601 ) C600_=_C604( C600 C604 ) C600_=_C606( C600 C606 ) \nC600_=_C617( C600 C617 ) C600_=_C632( C600 C632 ) C600_=_C646( C600 C646 ) C600_=_C660( C600 C660 ) C600_=_C673( C600 C673 ) C600_=_C683( C600 C683 ) \nC600_=_C694( C600 C694 ) C600_=_C703( C600 C703 ) C600_=_C712( C600 C712 ) C600_=_C719( C600 C719 ) C600_=_C726( C600 C726 ) C600_=_C733( C600 C733 ) \nC600_=_C734( C600 C734 ) C600_=_C736( C600 C736 ) C601_=_C604( C601 C604 ) C601_=_C606( C601 C606 ) C601_=_C618( C601 C618 ) C601_=_C633( C601 C633 ) \nC601_=_C647( C601 C647 ) C601_=_C661( C601 C661 ) C601_=_C674( C601 C674 ) C601_=_C684( C601 C684 ) C601_=_C695( C601 C695 ) C601_=_C704( C601 C704 ) \nC601_=_C713( C601 C713 ) C601_=_C720( C601 C720 ) C601_=_C727( C601 C727 ) C601_=_C738( C601 C738 ) C601_=_C739( C601 C739 ) C601_=_C741( C601 C741 ) \nC604_=_C606( C604 C606 ) C604_=_C621( C604 C621 ) C604_=_C636( C604 C636 ) C604_=_C650( C604 C650 ) C604_=_C664( C604 C664 ) C604_=_C677( C604 C677 ) \nC604_=_C687( C604 C687 ) C604_=_C697( C604 C697 ) C604_=_C707( C604 C707 ) C604_=_C716( C604 C716 ) C604_=_C723( C604 C723 ) C604_=_C729( C604 C729 ) \nC604_=_C744( C604 C744 ) C604_=_C747( C604 C747 ) C604_=_C750( C604 C750 ) C606_=_C623( C606 C623 ) C606_=_C638( C606 C638 ) C606_=_C652( C606 C652 ) \nC606_=_C666( C606 C666 ) C606_=_C679( C606 C679 ) C606_=_C689( C606 C689 ) C606_=_C699( C606 C699 ) C606_=_C709( C606 C709 ) C606_=_C717( C606 C717 ) \nC606_=_C725( C606 C725 ) C606_=_C731( C606 C731 ) C606_=_C746( C606 C746 ) C606_=_C749( C606 C749 ) C606_=_C752( C606 C752 ) C617_=_C618( C617 C618 ) \nC617_=_C621( C617 C621 ) C617_=_C623( C617 C623 ) C617_=_C632( C617 C632 ) C617_=_C646( C617 C646 ) C617_=_C660( C617 C660 ) C617_=_C673( C617 C673 ) \nC617_=_C683( C617 C683 ) C617_=_C694( C617 C694 ) C617_=_C703( C617 C703 ) C617_=_C712( C617 C712 ) C617_=_C719( C617 C719 ) C617_=_C726( C617 C726 ) \nC617_=_C733( C617 C733 ) C617_=_C734( C617 C734 ) C617_=_C736( C617 C736 ) C618_=_C621( C618 C621 ) C618_=_C623( C618 C623 ) C618_=_C633( C618 C633 ) \nC618_=_C647( C618 C647 ) C618_=_C661( C618 C661 ) C618_=_C674( C618 C674 ) C618_=_C684( C618 C684 ) C618_=_C695( C618 C695 ) C618_=_C704( C618 C704 ) \nC618_=_C713( C618 C713 ) C618_=_C720( C618 C720 ) C618_=_C727( C618 C727 ) C618_=_C738( C618 C738 ) C618_=_C739( C618 C739 ) C618_=_C741( C618 C741 ) \nC621_=_C623( C621 C623 ) C621_=_C636( C621 C636 ) C621_=_C650( C621 C650 ) C621_=_C664( C621 C664 ) C621_=_C677( C621 C677 ) C621_=_C687( C621 C687 ) \nC621_=_C697( C621 C697 ) C621_=_C707( C621 C707 ) C621_=_C716( C621 C716 ) C621_=_C723( C621 C723 ) C621_=_C729( C621 C729 ) C621_=_C744( C621 C744 ) \nC621_=_C747( C621 C747 ) C621_=_C750( C621 C750 ) C623_=_C638( C623 C638 ) C623_=_C652( C623 C652 ) C623_=_C666( C623 C666 ) C623_=_C679( C623 C679 ) \nC623_=_C689( C623 C689 ) C623_=_C699( C623 C699 ) C623_=_C709( C623 C709 ) C623_=_C717( C623 C717 ) C623_=_C725( C623 C725 ) C623_=_C731( C623 C731 ) \nC623_=_C746( C623 C746 ) C623_=_C749( C623 C749 ) C623_=_C752( C623 C752 ) C632_=_C633( C632 C633 ) C632_=_C636( C632 C636 ) C632_=_C638( C632 C638 ) \nC632_=_C646( C632 C646 ) C632_=_C660( C632 C660 ) C632_=_C673( C632 C673 ) C632_=_C683( C632 C683 ) C632_=_C694( C632 C694 ) C632_=_C703( C632 C703 ) \nC632_=_C712( C632 C712 ) C632_=_C719( C632 C719 ) C632_=_C726( C632 C726 ) C632_=_C733( C632 C733 ) C632_=_C734( C632 C734 ) C632_=_C736( C632 C736 ) \nC633_=_C636( C633 C636 ) C633_=_C638( C633 C638 ) C633_=_C647( C633 C647 ) C633_=_C661( C633 C661 ) C633_=_C674( C633 C674 ) C633_=_C684( C633 C684 ) \nC633_=_C695( C633 C695 ) C633_=_C704( C633 C704 ) C633_=_C713( C633 C713 ) C633_=_C720( C633 C720 ) C633_=_C727( C633 C727 ) C633_=_C738( C633 C738 ) \nC633_=_C739( C633 C739 ) C633_=_C741( C633 C741 ) C636_=_C638( C636 C638 ) C636_=_C650( C636 C650 ) C636_=_C664( C636 C664 ) C636_=_C677( C636 C677 ) \nC636_=_C687( C636 C687 ) C636_=_C697( C636 C697 ) C636_=_C707( C636 C707 ) C636_=_C716( C636 C716 ) C636_=_C723( C636 C723 ) C636_=_C729( C636 C729 ) \nC636_=_C744( C636 C744 ) C636_=_C747( C636 C747 ) C636_=_C750( C636 C750 ) C638_=_C652( C638 C652 ) C638_=_C666( C638 C666 ) C638_=_C679( C638 C679 ) \nC638_=_C689( C638 C689 ) C638_=_C699( C638 C699 ) C638_=_C709( C638 C709 ) C638_=_C717( C638 C717 ) C638_=_C725( C638 C725 ) C638_=_C731( C638 C731 ) \nC638_=_C746( C638 C746 ) C638_=_C749( C638 C749 ) C638_=_C752( C638 C752 ) C646_=_C647( C646 C647 ) C646_=_C650( C646 C650 ) C646_=_C652( C646 C652 ) \nC646_=_C660( C646 C660 ) C646_=_C673( C646 C673 ) C646_=_C683( C646 C683 ) C646_=_C694( C646 C694 ) C646_=_C703( C646 C703 ) C646_=_C712( C646 C712 ) \nC646_=_C719( C646 C719 ) C646_=_C726( C646 C726 ) C646_=_C733( C646 C733 ) C646_=_C734( C646 C734 ) C646_=_C736( C646 C736 ) C647_=_C650( C647 C650 ) \nC647_=_C652( C647 C652 ) C647_=_C661( C647 C661 ) C647_=_C674( C647 C674 ) C647_=_C684( C647 C684 ) C647_=_C695( C647 C695 ) C647_=_C704( C647 C704 ) \nC647_=_C713( C647 C713 ) C647_=_C720( C647 C720 ) C647_=_C727( C647 C727 ) C647_=_C738( C647 C738 ) C647_=_C739( C647 C739 ) C647_=_C741( C647 C741 ) \nC650_=_C652( C650 C652 ) C650_=_C664( C650 C664 ) C650_=_C677( C650 C677 ) C650_=_C687( C650 C687 ) C650_=_C697( C650 C697 ) C650_=_C707( C650 C707 ) \nC650_=_C716( C650 C716 ) C650_=_C723( C650 C723 ) C650_=_C729( C650 C729 ) C650_=_C744( C650 C744 ) C650_=_C747( C650 C747 ) C650_=_C750( C650 C750 ) \nC652_=_C666( C652 C666 ) C652_=_C679( C652 C679 ) C652_=_C689( C652 C689 ) C652_=_C699( C652 C699 ) C652_=_C709( C652 C709 ) C652_=_C717( C652 C717 ) \nC652_=_C725( C652 C725 ) C652_=_C731( C652 C731 ) C652_=_C746( C652 C746 ) C652_=_C749( C652 C749 ) C652_=_C752( C652 C752 ) C660_=_C661( C660 C661 ) \nC660_=_C664( C660 C664 ) C660_=_C666( C660 C666 ) C660_=_C673( C660 C673 ) C660_=_C683( C660 C683 ) C660_=_C694( C660 C694 ) C660_=_C703( C660 C703 ) \nC660_=_C712( C660 C712 ) C660_=_C719( C660 C719 ) C660_=_C726( C660 C726 ) C660_=_C733( C660 C733 ) C660_=_C734( C660 C734 ) C660_=_C736( C660 C736 ) \nC661_=_C664( C661 C664 ) C661_=_C666( C661 C666 ) C661_=_C674( C661 C674 ) C661_=_C684( C661 C684 ) C661_=_C695( C661 C695 ) C661_=_C704( C661 C704 ) \nC661_=_C713( C661 C713 ) C661_=_C720( C661 C720 ) C661_=_C727( C661 C727 ) C661_=_C738( C661 C738 ) C661_=_C739( C661 C739 ) C661_=_C741( C661 C741 ) \nC664_=_C666( C664 C666 ) C664_=_C677( C664 C677 ) C664_=_C687( C664 C687 ) C664_=_C697( C664 C697 ) C664_=_C707( C664 C707 ) C664_=_C716( C664 C716 ) \nC664_=_C723( C664 C723 ) C664_=_C729( C664 C729 ) C664_=_C744( C664 C744 ) C664_=_C747( C664 C747 ) C664_=_C750( C664 C750 ) C666_=_C679( C666 C679 ) \nC666_=_C689( C666 C689 ) C666_=_C699( C666 C699 ) C666_=_C709( C666 C709 ) C666_=_C717( C666 C717 ) C666_=_C725( C666 C725 ) C666_=_C731( C666 C731 ) \nC666_=_C746( C666 C746 ) C666_=_C749( C666 C749 ) C666_=_C752( C666 C752 ) C673_=_C674( C673 C674 ) C673_=_C677( C673 C677 ) C673_=_C679( C673 C679 ) \nC673_=_C683( C673 C683 ) C673_=_C694( C673 C694 ) C673_=_C703( C673 C703 ) C673_=_C712( C673 C712 ) C673_=_C719( C673 C719 ) C673_=_C726( C673 C726 ) \nC673_=_C733( C673 C733 ) C673_=_C734( C673 C734 ) C673_=_C736( C673 C736 ) C674_=_C677( C674 C677 ) C674_=_C679( C674 C679 ) C674_=_C684( C674 C684 ) \nC674_=_C695( C674 C695 ) C674_=_C704( C674 C704 ) C674_=_C713( C674 C713 ) C674_=_C720( C674 C720 ) C674_=_C727( C674 C727 ) C674_=_C738( C674 C738 ) \nC674_=_C739( C674 C739 ) C674_=_C741( C674 C741 ) C677_=_C679( C677 C679 ) C677_=_C687( C677 C687 ) C677_=_C697( C677 C697 ) C677_=_C707( C677 C707 ) \nC677_=_C716( C677 C716 ) C677_=_C723( C677 C723 ) C677_=_C729( C677 C729 ) C677_=_C744( C677 C744 ) C677_=_C747( C677 C747 ) C677_=_C750( C677 C750 ) \nC679_=_C689( C679 C689 ) C679_=_C699( C679 C699 ) C679_=_C709( C679 C709 ) C679_=_C717( C679 C717 ) C679_=_C725( C679 C725 ) C679_=_C731( C679 C731 ) \nC679_=_C746( C679 C746 ) C679_=_C749( C679 C749 ) C679_=_C752( C679 C752 ) C683_=_C684( C683 C684 ) C683_=_C687( C683 C687 ) C683_=_C689( C683 C689 ) \nC683_=_C694( C683 C694 ) C683_=_C703( C683 C703 ) C683_=_C712( C683 C712 ) C683_=_C719( C683 C719 ) C683_=_C726( C683 C726 ) C683_=_C733( C683 C733 ) \nC683_=_C734( C683 C734 ) C683_=_C736( C683 C736 ) C684_=_C687( C684 C687 ) C684_=_C689( C684 C689 ) C684_=_C695( C684 C695 ) C684_=_C704( C684 C704 ) \nC684_=_C713( C684 C713 ) C684_=_C720( C684 C720 ) C684_=_C727( C684 C727 ) C684_=_C738( C684 C738 ) C684_=_C739( C684 C739 ) C684_=_C741( C684 C741 ) \nC687_=_C689( C687 C689 ) C687_=_C697( C687 C697 ) C687_=_C707( C687 C707 ) C687_=_C716( C687 C716 ) C687_=_C723( C687 C723 ) C687_=_C729( C687 C729 ) \nC687_=_C744( C687 C744 ) C687_=_C747( C687 C747 ) C687_=_C750( C687 C750 ) C689_=_C699( C689 C699 ) C689_=_C709( C689 C709 ) C689_=_C717( C689 C717 ) \nC689_=_C725( C689 C725 ) C689_=_C731( C689 C731 ) C689_=_C746( C689 C746 ) C689_=_C749( C689 C749 ) C689_=_C752( C689 C752 ) C694_=_C695( C694 C695 ) \nC694_=_C697( C694 C697 ) C694_=_C699( C694 C699 ) C694_=_C703( C694 C703 ) C694_=_C712( C694 C712 ) C694_=_C719( C694 C719 ) C694_=_C726( C694 C726 ) \nC694_=_C733( C694 C733 ) C694_=_C734( C694 C734 ) C694_=_C736( C694 C736 ) C695_=_C697( C695 C697 ) C695_=_C699( C695 C699 ) C695_=_C704( C695 C704 ) \nC695_=_C713( C695 C713 ) C695_=_C720( C695 C720 ) C695_=_C727( C695 C727 ) C695_=_C738( C695 C738 ) C695_=_C739( C695 C739 ) C695_=_C741( C695 C741 ) \nC697_=_C699( C697 C699 ) C697_=_C707( C697 C707 ) C697_=_C716( C697 C716 ) C697_=_C723( C697 C723 ) C697_=_C729( C697 C729 ) C697_=_C744( C697 C744 ) \nC697_=_C747(</w:t>
      </w:r>
    </w:p>
    <w:p>
      <w:pPr>
        <w:pStyle w:val="PreformattedText"/>
        <w:bidi w:val="0"/>
        <w:spacing w:before="0" w:after="0"/>
        <w:jc w:val="left"/>
        <w:rPr/>
      </w:pPr>
      <w:r>
        <w:rPr/>
        <w:t xml:space="preserve"> </w:t>
      </w:r>
      <w:r>
        <w:rPr/>
        <w:t>C697 C747 ) C697_=_C750( C697 C750 ) C699_=_C709( C699 C709 ) C699_=_C717( C699 C717 ) C699_=_C725( C699 C725 ) C699_=_C731( C699 C731 ) \nC699_=_C746( C699 C746 ) C699_=_C749( C699 C749 ) C699_=_C752( C699 C752 ) C703_=_C704( C703 C704 ) C703_=_C707( C703 C707 ) C703_=_C709( C703 C709 ) \nC703_=_C712( C703 C712 ) C703_=_C719( C703 C719 ) C703_=_C726( C703 C726 ) C703_=_C733( C703 C733 ) C703_=_C734( C703 C734 ) C703_=_C736( C703 C736 ) \nC704_=_C707( C704 C707 ) C704_=_C709( C704 C709 ) C704_=_C713( C704 C713 ) C704_=_C720( C704 C720 ) C704_=_C727( C704 C727 ) C704_=_C738( C704 C738 ) \nC704_=_C739( C704 C739 ) C704_=_C741( C704 C741 ) C707_=_C709( C707 C709 ) C707_=_C716( C707 C716 ) C707_=_C723( C707 C723 ) C707_=_C729( C707 C729 ) \nC707_=_C744( C707 C744 ) C707_=_C747( C707 C747 ) C707_=_C750( C707 C750 ) C709_=_C717( C709 C717 ) C709_=_C725( C709 C725 ) C709_=_C731( C709 C731 ) \nC709_=_C746( C709 C746 ) C709_=_C749( C709 C749 ) C709_=_C752( C709 C752 ) C712_=_C713( C712 C713 ) C712_=_C716( C712 C716 ) C712_=_C717( C712 C717 ) \nC712_=_C719( C712 C719 ) C712_=_C726( C712 C726 ) C712_=_C733( C712 C733 ) C712_=_C734( C712 C734 ) C712_=_C736( C712 C736 ) C713_=_C716( C713 C716 ) \nC713_=_C717( C713 C717 ) C713_=_C720( C713 C720 ) C713_=_C727( C713 C727 ) C713_=_C738( C713 C738 ) C713_=_C739( C713 C739 ) C713_=_C741( C713 C741 ) \nC716_=_C717( C716 C717 ) C716_=_C723( C716 C723 ) C716_=_C729( C716 C729 ) C716_=_C744( C716 C744 ) C716_=_C747( C716 C747 ) C716_=_C750( C716 C750 ) \nC717_=_C725( C717 C725 ) C717_=_C731( C717 C731 ) C717_=_C746( C717 C746 ) C717_=_C749( C717 C749 ) C717_=_C752( C717 C752 ) C719_=_C720( C719 C720 ) \nC719_=_C723( C719 C723 ) C719_=_C725( C719 C725 ) C719_=_C726( C719 C726 ) C719_=_C733( C719 C733 ) C719_=_C734( C719 C734 ) C719_=_C736( C719 C736 ) \nC720_=_C723( C720 C723 ) C720_=_C725( C720 C725 ) C720_=_C727( C720 C727 ) C720_=_C738( C720 C738 ) C720_=_C739( C720 C739 ) C720_=_C741( C720 C741 ) \nC723_=_C725( C723 C725 ) C723_=_C729( C723 C729 ) C723_=_C744( C723 C744 ) C723_=_C747( C723 C747 ) C723_=_C750( C723 C750 ) C725_=_C731( C725 C731 ) \nC725_=_C746( C725 C746 ) C725_=_C749( C725 C749 ) C725_=_C752( C725 C752 ) C726_=_C727( C726 C727 ) C726_=_C729( C726 C729 ) C726_=_C731( C726 C731 ) \nC726_=_C733( C726 C733 ) C726_=_C734( C726 C734 ) C726_=_C736( C726 C736 ) C727_=_C729( C727 C729 ) C727_=_C731( C727 C731 ) C727_=_C738( C727 C738 ) \nC727_=_C739( C727 C739 ) C727_=_C741( C727 C741 ) C729_=_C731( C729 C731 ) C729_=_C744( C729 C744 ) C729_=_C747( C729 C747 ) C729_=_C750( C729 C750 ) \nC731_=_C746( C731 C746 ) C731_=_C749( C731 C749 ) C731_=_C752( C731 C752 ) C733_=_C734( C733 C734 ) C733_=_C736( C733 C736 ) C733_=_C738( C733 C738 ) \nC733_=_C744( C733 C744 ) C733_=_C746( C733 C746 ) C734_=_C736( C734 C736 ) C734_=_C739( C734 C739 ) C734_=_C747( C734 C747 ) C734_=_C749( C734 C749 ) \nC736_=_C741( C736 C741 ) C736_=_C750( C736 C750 ) C736_=_C752( C736 C752 ) C738_=_C739( C738 C739 ) C738_=_C741( C738 C741 ) C738_=_C744( C738 C744 ) \nC738_=_C746( C738 C746 ) C739_=_C741( C739 C741 ) C739_=_C747( C739 C747 ) C739_=_C749( C739 C749 ) C741_=_C750( C741 C750 ) C741_=_C752( C741 C752 ) \nC744_=_C746( C744 C746 ) C744_=_C747( C744 C747 ) C744_=_C750( C744 C750 ) C746_=_C749( C746 C749 ) C746_=_C752( C746 C752 ) C747_=_C749( C747 C749 ) \nC747_=_C750( C747 C750 ) C749_=_C752( C749 C752 ) C750_=_C752( C750 C752 ) "];6-&gt;11[label="256: C4 C5 C7 C9 C30 \nC31 C34 C36 C41 C42 C45 \nC47 C68 C69 C72 C74 C78 \nC79 C82 C84 C105 C106 C109 \nC111 C114 C115 C118 C120 C138 \nC139 C142 C144 C146 C147 C150 \nC152 C172 C173 C176 C178 C179 \nC180 C183 C185 C204 C205 C208 \nC210 C212 C213 C215 C217 C218 \nC219 C220 C221 C222 C223 C224 \nC225 C226 C227 C228 C229 C230 \nC231 C232 C233 C234 C235 C236 \nC239 C240 C242 C244 C245 C247 \nC249 C250 C251 C252 C253 C254 \nC255 C256 C257 C258 C259 C260 \nC261 C262 C263 C264 C265 C266 \nC267 C268 C271 C272 C274 C277 \nC279 C299 C300 C303 C305 C306 \nC308 C327 C328 C331 C333 C334 \nC336 C337 C338 C339 C340 C341 \nC342 C343 C344 C345 C346 C347 \nC348 C349 C350 C351 C352 C353 \nC354 C355 C358 C359 C361 C363 \nC383 C384 C386 C388 C389 C390 \nC391 C392 C393 C394 C395 C396 \nC397 C398 C399 C400 C401 C402 \nC403 C404 C405 C406 C407 C408 \nC411 C412 C414 C434 C435 C438 \nC440 C457 C458 C461 C463 C480 \nC481 C484 C486 C503 C504 C507 \nC509 C525 C526 C528 C530 C544 \nC545 C548 C550 C564 C565 C567 \nC569 C582 C583 C586 C588 C600 \nC601 C604 C606 C617 C618 C621 \nC623 C632 C633 C636 C638 C646 \nC647 C650 C652 C660 C661 C664 \nC666 C673 C674 C677 C679 C683 \nC684 C687 C689 C694 C695 C697 \nC699 C703 C704 C707 C709 C712 \nC713 C716 C717 C719 C720 C723 \nC725 C726 C727 C729 C731 C733 \nC734 C736 C738 C739 C741 C744 \nC746 C747 C749 C750 C752 \n4864: C4_=_C5 ,C4_=_C7 ,C4_=_C9 ,C4_=_C30 ,C4_=_C31 ,\nC4_=_C34 ,C4_=_C36 ,C4_=_C41 ,C4_=_C78 ,C4_=_C114 ,C4_=_C146 ,\nC4_=_C179 ,C4_=_C212 ,C4_=_C213 ,C4_=_C215 ,C4_=_C217 ,C4_=_C218 ,\nC4_=_C219 ,C4_=_C220 ,C4_=_C221 ,C4_=_C222 ,C4_=_C223 ,C4_=_C224 ,\nC4_=_C225 ,C4_=_C226 ,C4_=_C227 ,C4_=_C228 ,C4_=_C229 ,C4_=_C230 ,\nC4_=_C231 ,C4_=_C232 ,C4_=_C233 ,C4_=_C234 ,C4_=_C235 ,C4_=_C236 ,\nC4_=_C239 ,C4_=_C240 ,C4_=_C242 ,C5_=_C7 ,C5_=_C9 ,C5_=_C30 ,\nC5_=_C31 ,C5_=_C34 ,C5_=_C36 ,C5_=_C42 ,C5_=_C79 ,C5_=_C115 ,\nC5_=_C147 ,C5_=_C180 ,C5_=_C244 ,C5_=_C245 ,C5_=_C247 ,C5_=_C249 ,\nC5_=_C250 ,C5_=_C251 ,C5_=_C252 ,C5_=_C253 ,C5_=_C254 ,C5_=_C255 ,\nC5_=_C256 ,C5_=_C257 ,C5_=_C258 ,C5_=_C259 ,C5_=_C260 ,C5_=_C261 ,\nC5_=_C262 ,C5_=_C263 ,C5_=_C264 ,C5_=_C265 ,C5_=_C266 ,C5_=_C267 ,\nC5_=_C268 ,C5_=_C271 ,C5_=_C272 ,C5_=_C274 ,C7_=_C9 ,C7_=_C30 ,\nC7_=_C31 ,C7_=_C34 ,C7_=_C36 ,C7_=_C45 ,C7_=_C82 ,C7_=_C118 ,\nC7_=_C150 ,C7_=_C183 ,C7_=_C277 ,C7_=_C306 ,C7_=_C334 ,C7_=_C336 ,\nC7_=_C337 ,C7_=_C338 ,C7_=_C339 ,C7_=_C340 ,C7_=_C341 ,C7_=_C342 ,\nC7_=_C343 ,C7_=_C344 ,C7_=_C345 ,C7_=_C346 ,C7_=_C347 ,C7_=_C348 ,\nC7_=_C349 ,C7_=_C350 ,C7_=_C351 ,C7_=_C352 ,C7_=_C353 ,C7_=_C354 ,\nC7_=_C355 ,C7_=_C358 ,C7_=_C359 ,C7_=_C361 ,C9_=_C30 ,C9_=_C31 ,\nC9_=_C34 ,C9_=_C36 ,C9_=_C47 ,C9_=_C84 ,C9_=_C120 ,C9_=_C152 ,\nC9_=_C185 ,C9_=_C279 ,C9_=_C308 ,C9_=_C363 ,C9_=_C389 ,C9_=_C390 ,\nC9_=_C391 ,C9_=_C392 ,C9_=_C393 ,C9_=_C394 ,C9_=_C395 ,C9_=_C396 ,\nC9_=_C397 ,C9_=_C398 ,C9_=_C399 ,C9_=_C400 ,C9_=_C401 ,C9_=_C402 ,\nC9_=_C403 ,C9_=_C404 ,C9_=_C405 ,C9_=_C406 ,C9_=_C407 ,C9_=_C408 ,\nC9_=_C411 ,C9_=_C412 ,C9_=_C414 ,C30_=_C31 ,C30_=_C34 ,C30_=_C36 ,\nC30_=_C68 ,C30_=_C105 ,C30_=_C138 ,C30_=_C172 ,C30_=_C204 ,C30_=_C299 ,\nC30_=_C327 ,C30_=_C383 ,C30_=_C434 ,C30_=_C457 ,C30_=_C480 ,C30_=_C503 ,\nC30_=_C525 ,C30_=_C544 ,C30_=_C564 ,C30_=_C582 ,C30_=_C600 ,C30_=_C617 ,\nC30_=_C632 ,C30_=_C646 ,C30_=_C660 ,C30_=_C673 ,C30_=_C683 ,C30_=_C694 ,\nC30_=_C703 ,C30_=_C712 ,C30_=_C719 ,C30_=_C726 ,C30_=_C733 ,C30_=_C734 ,\nC30_=_C736 ,C31_=_C34 ,C31_=_C36 ,C31_=_C69 ,C31_=_C106 ,C31_=_C139 ,\nC31_=_C173 ,C31_=_C205 ,C31_=_C300 ,C31_=_C328 ,C31_=_C384 ,C31_=_C435 ,\nC31_=_C458 ,C31_=_C481 ,C31_=_C504 ,C31_=_C526 ,C31_=_C545 ,C31_=_C565 ,\nC31_=_C583 ,C31_=_C601 ,C31_=_C618 ,C31_=_C633 ,C31_=_C647 ,C31_=_C661 ,\nC31_=_C674 ,C31_=_C684 ,C31_=_C695 ,C31_=_C704 ,C31_=_C713 ,C31_=_C720 ,\nC31_=_C727 ,C31_=_C738 ,C31_=_C739 ,C31_=_C741 ,C34_=_C36 ,C34_=_C72 ,\nC34_=_C109 ,C34_=_C142 ,C34_=_C176 ,C34_=_C208 ,C34_=_C303 ,C34_=_C331 ,\nC34_=_C386 ,C34_=_C438 ,C34_=_C461 ,C34_=_C484 ,C34_=_C507 ,C34_=_C528 ,\nC34_=_C548 ,C34_=_C567 ,C34_=_C586 ,C34_=_C604 ,C34_=_C621 ,C34_=_C636 ,\nC34_=_C650 ,C34_=_C664 ,C34_=_C677 ,C34_=_C687 ,C34_=_C697 ,C34_=_C707 ,\nC34_=_C716 ,C34_=_C723 ,C34_=_C729 ,C34_=_C744 ,C34_=_C747 ,C34_=_C750 ,\nC36_=_C74 ,C36_=_C111 ,C36_=_C144 ,C36_=_C178 ,C36_=_C210 ,C36_=_C305 ,\nC36_=_C333 ,C36_=_C388 ,C36_=_C440 ,C36_=_C463 ,C36_=_C486 ,C36_=_C509 ,\nC36_=_C530 ,C36_=_C550 ,C36_=_C569 ,C36_=_C588 ,C36_=_C606 ,C36_=_C623 ,\nC36_=_C638 ,C36_=_C652 ,C36_=_C666 ,C36_=_C679 ,C36_=_C689 ,C36_=_C699 ,\nC36_=_C709 ,C36_=_C717 ,C36_=_C725 ,C36_=_C731 ,C36_=_C746 ,C36_=_C749 ,\nC36_=_C752 ,C41_=_C42 ,C41_=_C45 ,C41_=_C47 ,C41_=_C68 ,C41_=_C69 ,\nC41_=_C72 ,C41_=_C74 ,C41_=_C78 ,C41_=_C114 ,C41_=_C146 ,C41_=_C179 ,\nC41_=_C212 ,C41_=_C213 ,C41_=_C215 ,C41_=_C217 ,C41_=_C218 ,C41_=_C219 ,\nC41_=_C220 ,C41_=_C221 ,C41_=_C222 ,C41_=_C223 ,C41_=_C224 ,C41_=_C225 ,\nC41_=_C226 ,C41_=_C227 ,C41_=_C228 ,C41_=_C229 ,C41_=_C230 ,C41_=_C231 ,\nC41_=_C232 ,C41_=_C233 ,C41_=_C234 ,C41_=_C235 ,C41_=_C236 ,C41_=_C239 ,\nC41_=_C240 ,C41_=_C242 ,C42_=_C45 ,C42_=_C47 ,C42_=_C68 ,C42_=_C69 ,\nC42_=_C72 ,C42_=_C74 ,C42_=_C79 ,C42_=_C115 ,C42_=_C147 ,C42_=_C180 ,\nC42_=_C244 ,C42_=_C245 ,C42_=_C247 ,C42_=_C249 ,C42_=_C250 ,C42_=_C251 ,\nC42_=_C252 ,C42_=_C253 ,C42_=_C254 ,C42_=_C255 ,C42_=_C256 ,C42_=_C257 ,\nC42_=_C258 ,C42_=_C259 ,C42_=_C260 ,C42_=_C261 ,C42_=_C262 ,C42_=_C263 ,\nC42_=_C264 ,C42_=_C265 ,C42_=_C266 ,C42_=_C267 ,C42_=_C268 ,C42_=_C271 ,\nC42_=_C272 ,C42_=_C274 ,C45_=_C47 ,C45_=_C68 ,C45_=_C69 ,C45_=_C72 ,\nC45_=_C74 ,C45_=_C82 ,C45_=_C118 ,C45_=_C150 ,C45_=_C183 ,C45_=_C277 ,\nC45_=_C306 ,C45_=_C334 ,C45_=_C336 ,C45_=_C337 ,C45_=_C338 ,C45_=_C339 ,\nC45_=_C340 ,C45_=_C341 ,C45_=_C342 ,C45_=_C343 ,C45_=_C344 ,C45_=_C345 ,\nC45_=_C346 ,C45_=_C347 ,C45_=_C348 ,C45_=_C349 ,C45_=_C350 ,C45_=_C351 ,\nC45_=_C352 ,C45_=_C353 ,C45_=_C354 ,C45_=_C355 ,C45_=_C358 ,C45_=_C359 ,\nC45_=_C361 ,C47_=_C68 ,C47_=_C69 ,C47_=_C72 ,C47_=_C74 ,C47_=_C84 ,\nC47_=_C120 ,C47_=_C152 ,C47_=_C185 ,C47_=_C279 ,C47_=_C308 ,C47_=_C363 ,\nC47_=_C389 ,C47_=_C390 ,C47_=_C391 ,C47_=_C392 ,C47_=_C393 ,C47_=_C394 ,\nC47_=_C395 ,C47_=_C396 ,C47_=_C397 ,C47_=_C398 ,C47_=_C399 ,C47_=_C400 ,\nC47_=_C401 ,C47_=_C402 ,C47_=_C403 ,C47_=_C404 ,C47_=_C405 ,C47_=_C406 ,\nC47_=_C407 ,C47_=_C408 ,C47_=_C411 ,C47_=_C412 ,C47_=_C414 ,C68_=_C69 ,\nC68_=_C72 ,C68_=_C74 ,C68_=_C105 ,C68_=_C138 ,C68_=_C172 ,C68_=_C204 ,\nC68_=_C299 ,C68_=_C327 ,C68_=_C383 ,C68_=_C434 ,C68_=_C457 ,C68_=_C480 ,\nC68_=_C503 ,C68_=_C525 ,C68_=_C544</w:t>
      </w:r>
    </w:p>
    <w:p>
      <w:pPr>
        <w:pStyle w:val="PreformattedText"/>
        <w:bidi w:val="0"/>
        <w:spacing w:before="0" w:after="0"/>
        <w:jc w:val="left"/>
        <w:rPr/>
      </w:pPr>
      <w:r>
        <w:rPr/>
        <w:t xml:space="preserve"> </w:t>
      </w:r>
      <w:r>
        <w:rPr/>
        <w:t>,C68_=_C564 ,C68_=_C582 ,C68_=_C600 ,\nC68_=_C617 ,C68_=_C632 ,C68_=_C646 ,C68_=_C660 ,C68_=_C673 ,C68_=_C683 ,\nC68_=_C694 ,C68_=_C703 ,C68_=_C712 ,C68_=_C719 ,C68_=_C726 ,C68_=_C733 ,\nC68_=_C734 ,C68_=_C736 ,C69_=_C72 ,C69_=_C74 ,C69_=_C106 ,C69_=_C139 ,\nC69_=_C173 ,C69_=_C205 ,C69_=_C300 ,C69_=_C328 ,C69_=_C384 ,C69_=_C435 ,\nC69_=_C458 ,C69_=_C481 ,C69_=_C504 ,C69_=_C526 ,C69_=_C545 ,C69_=_C565 ,\nC69_=_C583 ,C69_=_C601 ,C69_=_C618 ,C69_=_C633 ,C69_=_C647 ,C69_=_C661 ,\nC69_=_C674 ,C69_=_C684 ,C69_=_C695 ,C69_=_C704 ,C69_=_C713 ,C69_=_C720 ,\nC69_=_C727 ,C69_=_C738 ,C69_=_C739 ,C69_=_C741 ,C72_=_C74 ,C72_=_C109 ,\nC72_=_C142 ,C72_=_C176 ,C72_=_C208 ,C72_=_C303 ,C72_=_C331 ,C72_=_C386 ,\nC72_=_C438 ,C72_=_C461 ,C72_=_C484 ,C72_=_C507 ,C72_=_C528 ,C72_=_C548 ,\nC72_=_C567 ,C72_=_C586 ,C72_=_C604 ,C72_=_C621 ,C72_=_C636 ,C72_=_C650 ,\nC72_=_C664 ,C72_=_C677 ,C72_=_C687 ,C72_=_C697 ,C72_=_C707 ,C72_=_C716 ,\nC72_=_C723 ,C72_=_C729 ,C72_=_C744 ,C72_=_C747 ,C72_=_C750 ,C74_=_C111 ,\nC74_=_C144 ,C74_=_C178 ,C74_=_C210 ,C74_=_C305 ,C74_=_C333 ,C74_=_C388 ,\nC74_=_C440 ,C74_=_C463 ,C74_=_C486 ,C74_=_C509 ,C74_=_C530 ,C74_=_C550 ,\nC74_=_C569 ,C74_=_C588 ,C74_=_C606 ,C74_=_C623 ,C74_=_C638 ,C74_=_C652 ,\nC74_=_C666 ,C74_=_C679 ,C74_=_C689 ,C74_=_C699 ,C74_=_C709 ,C74_=_C717 ,\nC74_=_C725 ,C74_=_C731 ,C74_=_C746 ,C74_=_C749 ,C74_=_C752 ,C78_=_C79 ,\nC78_=_C82 ,C78_=_C84 ,C78_=_C105 ,C78_=_C106 ,C78_=_C109 ,C78_=_C111 ,\nC78_=_C114 ,C78_=_C146 ,C78_=_C179 ,C78_=_C212 ,C78_=_C213 ,C78_=_C215 ,\nC78_=_C217 ,C78_=_C218 ,C78_=_C219 ,C78_=_C220 ,C78_=_C221 ,C78_=_C222 ,\nC78_=_C223 ,C78_=_C224 ,C78_=_C225 ,C78_=_C226 ,C78_=_C227 ,C78_=_C228 ,\nC78_=_C229 ,C78_=_C230 ,C78_=_C231 ,C78_=_C232 ,C78_=_C233 ,C78_=_C234 ,\nC78_=_C235 ,C78_=_C236 ,C78_=_C239 ,C78_=_C240 ,C78_=_C242 ,C79_=_C82 ,\nC79_=_C84 ,C79_=_C105 ,C79_=_C106 ,C79_=_C109 ,C79_=_C111 ,C79_=_C115 ,\nC79_=_C147 ,C79_=_C180 ,C79_=_C244 ,C79_=_C245 ,C79_=_C247 ,C79_=_C249 ,\nC79_=_C250 ,C79_=_C251 ,C79_=_C252 ,C79_=_C253 ,C79_=_C254 ,C79_=_C255 ,\nC79_=_C256 ,C79_=_C257 ,C79_=_C258 ,C79_=_C259 ,C79_=_C260 ,C79_=_C261 ,\nC79_=_C262 ,C79_=_C263 ,C79_=_C264 ,C79_=_C265 ,C79_=_C266 ,C79_=_C267 ,\nC79_=_C268 ,C79_=_C271 ,C79_=_C272 ,C79_=_C274 ,C82_=_C84 ,C82_=_C105 ,\nC82_=_C106 ,C82_=_C109 ,C82_=_C111 ,C82_=_C118 ,C82_=_C150 ,C82_=_C183 ,\nC82_=_C277 ,C82_=_C306 ,C82_=_C334 ,C82_=_C336 ,C82_=_C337 ,C82_=_C338 ,\nC82_=_C339 ,C82_=_C340 ,C82_=_C341 ,C82_=_C342 ,C82_=_C343 ,C82_=_C344 ,\nC82_=_C345 ,C82_=_C346 ,C82_=_C347 ,C82_=_C348 ,C82_=_C349 ,C82_=_C350 ,\nC82_=_C351 ,C82_=_C352 ,C82_=_C353 ,C82_=_C354 ,C82_=_C355 ,C82_=_C358 ,\nC82_=_C359 ,C82_=_C361 ,C84_=_C105 ,C84_=_C106 ,C84_=_C109 ,C84_=_C111 ,\nC84_=_C120 ,C84_=_C152 ,C84_=_C185 ,C84_=_C279 ,C84_=_C308 ,C84_=_C363 ,\nC84_=_C389 ,C84_=_C390 ,C84_=_C391 ,C84_=_C392 ,C84_=_C393 ,C84_=_C394 ,\nC84_=_C395 ,C84_=_C396 ,C84_=_C397 ,C84_=_C398 ,C84_=_C399 ,C84_=_C400 ,\nC84_=_C401 ,C84_=_C402 ,C84_=_C403 ,C84_=_C404 ,C84_=_C405 ,C84_=_C406 ,\nC84_=_C407 ,C84_=_C408 ,C84_=_C411 ,C84_=_C412 ,C84_=_C414 ,C105_=_C106 ,\nC105_=_C109 ,C105_=_C111 ,C105_=_C138 ,C105_=_C172 ,C105_=_C204 ,C105_=_C299 ,\nC105_=_C327 ,C105_=_C383 ,C105_=_C434 ,C105_=_C457 ,C105_=_C480 ,C105_=_C503 ,\nC105_=_C525 ,C105_=_C544 ,C105_=_C564 ,C105_=_C582 ,C105_=_C600 ,C105_=_C617 ,\nC105_=_C632 ,C105_=_C646 ,C105_=_C660 ,C105_=_C673 ,C105_=_C683 ,C105_=_C694 ,\nC105_=_C703 ,C105_=_C712 ,C105_=_C719 ,C105_=_C726 ,C105_=_C733 ,C105_=_C734 ,\nC105_=_C736 ,C106_=_C109 ,C106_=_C111 ,C106_=_C139 ,C106_=_C173 ,C106_=_C205 ,\nC106_=_C300 ,C106_=_C328 ,C106_=_C384 ,C106_=_C435 ,C106_=_C458 ,C106_=_C481 ,\nC106_=_C504 ,C106_=_C526 ,C106_=_C545 ,C106_=_C565 ,C106_=_C583 ,C106_=_C601 ,\nC106_=_C618 ,C106_=_C633 ,C106_=_C647 ,C106_=_C661 ,C106_=_C674 ,C106_=_C684 ,\nC106_=_C695 ,C106_=_C704 ,C106_=_C713 ,C106_=_C720 ,C106_=_C727 ,C106_=_C738 ,\nC106_=_C739 ,C106_=_C741 ,C109_=_C111 ,C109_=_C142 ,C109_=_C176 ,C109_=_C208 ,\nC109_=_C303 ,C109_=_C331 ,C109_=_C386 ,C109_=_C438 ,C109_=_C461 ,C109_=_C484 ,\nC109_=_C507 ,C109_=_C528 ,C109_=_C548 ,C109_=_C567 ,C109_=_C586 ,C109_=_C604 ,\nC109_=_C621 ,C109_=_C636 ,C109_=_C650 ,C109_=_C664 ,C109_=_C677 ,C109_=_C687 ,\nC109_=_C697 ,C109_=_C707 ,C109_=_C716 ,C109_=_C723 ,C109_=_C729 ,C109_=_C744 ,\nC109_=_C747 ,C109_=_C750 ,C111_=_C144 ,C111_=_C178 ,C111_=_C210 ,C111_=_C305 ,\nC111_=_C333 ,C111_=_C388 ,C111_=_C440 ,C111_=_C463 ,C111_=_C486 ,C111_=_C509 ,\nC111_=_C530 ,C111_=_C550 ,C111_=_C569 ,C111_=_C588 ,C111_=_C606 ,C111_=_C623 ,\nC111_=_C638 ,C111_=_C652 ,C111_=_C666 ,C111_=_C679 ,C111_=_C689 ,C111_=_C699 ,\nC111_=_C709 ,C111_=_C717 ,C111_=_C725 ,C111_=_C731 ,C111_=_C746 ,C111_=_C749 ,\nC111_=_C752 ,C114_=_C115 ,C114_=_C118 ,C114_=_C120 ,C114_=_C138 ,C114_=_C139 ,\nC114_=_C142 ,C114_=_C144 ,C114_=_C146 ,C114_=_C179 ,C114_=_C212 ,C114_=_C213 ,\nC114_=_C215 ,C114_=_C217 ,C114_=_C218 ,C114_=_C219 ,C114_=_C220 ,C114_=_C221 ,\nC114_=_C222 ,C114_=_C223 ,C114_=_C224 ,C114_=_C225 ,C114_=_C226 ,C114_=_C227 ,\nC114_=_C228 ,C114_=_C229 ,C114_=_C230 ,C114_=_C231 ,C114_=_C232 ,C114_=_C233 ,\nC114_=_C234 ,C114_=_C235 ,C114_=_C236 ,C114_=_C239 ,C114_=_C240 ,C114_=_C242 ,\nC115_=_C118 ,C115_=_C120 ,C115_=_C138 ,C115_=_C139 ,C115_=_C142 ,C115_=_C144 ,\nC115_=_C147 ,C115_=_C180 ,C115_=_C244 ,C115_=_C245 ,C115_=_C247 ,C115_=_C249 ,\nC115_=_C250 ,C115_=_C251 ,C115_=_C252 ,C115_=_C253 ,C115_=_C254 ,C115_=_C255 ,\nC115_=_C256 ,C115_=_C257 ,C115_=_C258 ,C115_=_C259 ,C115_=_C260 ,C115_=_C261 ,\nC115_=_C262 ,C115_=_C263 ,C115_=_C264 ,C115_=_C265 ,C115_=_C266 ,C115_=_C267 ,\nC115_=_C268 ,C115_=_C271 ,C115_=_C272 ,C115_=_C274 ,C118_=_C120 ,C118_=_C138 ,\nC118_=_C139 ,C118_=_C142 ,C118_=_C144 ,C118_=_C150 ,C118_=_C183 ,C118_=_C277 ,\nC118_=_C306 ,C118_=_C334 ,C118_=_C336 ,C118_=_C337 ,C118_=_C338 ,C118_=_C339 ,\nC118_=_C340 ,C118_=_C341 ,C118_=_C342 ,C118_=_C343 ,C118_=_C344 ,C118_=_C345 ,\nC118_=_C346 ,C118_=_C347 ,C118_=_C348 ,C118_=_C349 ,C118_=_C350 ,C118_=_C351 ,\nC118_=_C352 ,C118_=_C353 ,C118_=_C354 ,C118_=_C355 ,C118_=_C358 ,C118_=_C359 ,\nC118_=_C361 ,C120_=_C138 ,C120_=_C139 ,C120_=_C142 ,C120_=_C144 ,C120_=_C152 ,\nC120_=_C185 ,C120_=_C279 ,C120_=_C308 ,C120_=_C363 ,C120_=_C389 ,C120_=_C390 ,\nC120_=_C391 ,C120_=_C392 ,C120_=_C393 ,C120_=_C394 ,C120_=_C395 ,C120_=_C396 ,\nC120_=_C397 ,C120_=_C398 ,C120_=_C399 ,C120_=_C400 ,C120_=_C401 ,C120_=_C402 ,\nC120_=_C403 ,C120_=_C404 ,C120_=_C405 ,C120_=_C406 ,C120_=_C407 ,C120_=_C408 ,\nC120_=_C411 ,C120_=_C412 ,C120_=_C414 ,C138_=_C139 ,C138_=_C142 ,C138_=_C144 ,\nC138_=_C172 ,C138_=_C204 ,C138_=_C299 ,C138_=_C327 ,C138_=_C383 ,C138_=_C434 ,\nC138_=_C457 ,C138_=_C480 ,C138_=_C503 ,C138_=_C525 ,C138_=_C544 ,C138_=_C564 ,\nC138_=_C582 ,C138_=_C600 ,C138_=_C617 ,C138_=_C632 ,C138_=_C646 ,C138_=_C660 ,\nC138_=_C673 ,C138_=_C683 ,C138_=_C694 ,C138_=_C703 ,C138_=_C712 ,C138_=_C719 ,\nC138_=_C726 ,C138_=_C733 ,C138_=_C734 ,C138_=_C736 ,C139_=_C142 ,C139_=_C144 ,\nC139_=_C173 ,C139_=_C205 ,C139_=_C300 ,C139_=_C328 ,C139_=_C384 ,C139_=_C435 ,\nC139_=_C458 ,C139_=_C481 ,C139_=_C504 ,C139_=_C526 ,C139_=_C545 ,C139_=_C565 ,\nC139_=_C583 ,C139_=_C601 ,C139_=_C618 ,C139_=_C633 ,C139_=_C647 ,C139_=_C661 ,\nC139_=_C674 ,C139_=_C684 ,C139_=_C695 ,C139_=_C704 ,C139_=_C713 ,C139_=_C720 ,\nC139_=_C727 ,C139_=_C738 ,C139_=_C739 ,C139_=_C741 ,C142_=_C144 ,C142_=_C176 ,\nC142_=_C208 ,C142_=_C303 ,C142_=_C331 ,C142_=_C386 ,C142_=_C438 ,C142_=_C461 ,\nC142_=_C484 ,C142_=_C507 ,C142_=_C528 ,C142_=_C548 ,C142_=_C567 ,C142_=_C586 ,\nC142_=_C604 ,C142_=_C621 ,C142_=_C636 ,C142_=_C650 ,C142_=_C664 ,C142_=_C677 ,\nC142_=_C687 ,C142_=_C697 ,C142_=_C707 ,C142_=_C716 ,C142_=_C723 ,C142_=_C729 ,\nC142_=_C744 ,C142_=_C747 ,C142_=_C750 ,C144_=_C178 ,C144_=_C210 ,C144_=_C305 ,\nC144_=_C333 ,C144_=_C388 ,C144_=_C440 ,C144_=_C463 ,C144_=_C486 ,C144_=_C509 ,\nC144_=_C530 ,C144_=_C550 ,C144_=_C569 ,C144_=_C588 ,C144_=_C606 ,C144_=_C623 ,\nC144_=_C638 ,C144_=_C652 ,C144_=_C666 ,C144_=_C679 ,C144_=_C689 ,C144_=_C699 ,\nC144_=_C709 ,C144_=_C717 ,C144_=_C725 ,C144_=_C731 ,C144_=_C746 ,C144_=_C749 ,\nC144_=_C752 ,C146_=_C147 ,C146_=_C150 ,C146_=_C152 ,C146_=_C172 ,C146_=_C173 ,\nC146_=_C176 ,C146_=_C178 ,C146_=_C179 ,C146_=_C212 ,C146_=_C213 ,C146_=_C215 ,\nC146_=_C217 ,C146_=_C218 ,C146_=_C219 ,C146_=_C220 ,C146_=_C221 ,C146_=_C222 ,\nC146_=_C223 ,C146_=_C224 ,C146_=_C225 ,C146_=_C226 ,C146_=_C227 ,C146_=_C228 ,\nC146_=_C229 ,C146_=_C230 ,C146_=_C231 ,C146_=_C232 ,C146_=_C233 ,C146_=_C234 ,\nC146_=_C235 ,C146_=_C236 ,C146_=_C239 ,C146_=_C240 ,C146_=_C242 ,C147_=_C150 ,\nC147_=_C152 ,C147_=_C172 ,C147_=_C173 ,C147_=_C176 ,C147_=_C178 ,C147_=_C180 ,\nC147_=_C244 ,C147_=_C245 ,C147_=_C247 ,C147_=_C249 ,C147_=_C250 ,C147_=_C251 ,\nC147_=_C252 ,C147_=_C253 ,C147_=_C254 ,C147_=_C255 ,C147_=_C256 ,C147_=_C257 ,\nC147_=_C258 ,C147_=_C259 ,C147_=_C260 ,C147_=_C261 ,C147_=_C262 ,C147_=_C263 ,\nC147_=_C264 ,C147_=_C265 ,C147_=_C266 ,C147_=_C267 ,C147_=_C268 ,C147_=_C271 ,\nC147_=_C272 ,C147_=_C274 ,C150_=_C152 ,C150_=_C172 ,C150_=_C173 ,C150_=_C176 ,\nC150_=_C178 ,C150_=_C183 ,C150_=_C277 ,C150_=_C306 ,C150_=_C334 ,C150_=_C336 ,\nC150_=_C337 ,C150_=_C338 ,C150_=_C339 ,C150_=_C340 ,C150_=_C341 ,C150_=_C342 ,\nC150_=_C343 ,C150_=_C344 ,C150_=_C345 ,C150_=_C346 ,C150_=_C347 ,C150_=_C348 ,\nC150_=_C349 ,C150_=_C350 ,C150_=_C351 ,C150_=_C352 ,C150_=_C353 ,C150_=_C354 ,\nC150_=_C355 ,C150_=_C358 ,C150_=_C359 ,C150_=_C361 ,C152_=_C172 ,C152_=_C173 ,\nC152_=_C176 ,C152_=_C178 ,C152_=_C185 ,C152_=_C279 ,C152_=_C308 ,C152_=_C363 ,\nC152_=_C389 ,C152_=_C390 ,C152_=_C391 ,C152_=_C392 ,C152_=_C393 ,C152_=_C394 ,\nC152_=_C395 ,C152_=_C396 ,C152_=_C397 ,C152_=_C398 ,C152_=_C399 ,C152_=_C400 ,\nC152_=_C401 ,C152_=_C402 ,C152_=_C403 ,C152_=_C404 ,C152_=_C405 ,C152_=_C406 ,\nC152_=_C407 ,C152_=_C408 ,C152_=_C411 ,C152_=_C412 ,C152_=_C414 ,C172_=_C173 ,\nC172_=_C176 ,C172_=_C178 ,C172_=_C204 ,C172_=_C299 ,C172_=_C327 ,C172_=_C383 ,\nC172_=_C434 ,C172_=_C457 ,C172_=_C480</w:t>
      </w:r>
    </w:p>
    <w:p>
      <w:pPr>
        <w:pStyle w:val="PreformattedText"/>
        <w:bidi w:val="0"/>
        <w:spacing w:before="0" w:after="0"/>
        <w:jc w:val="left"/>
        <w:rPr/>
      </w:pPr>
      <w:r>
        <w:rPr/>
        <w:t xml:space="preserve"> </w:t>
      </w:r>
      <w:r>
        <w:rPr/>
        <w:t>,C172_=_C503 ,C172_=_C525 ,C172_=_C544 ,\nC172_=_C564 ,C172_=_C582 ,C172_=_C600 ,C172_=_C617 ,C172_=_C632 ,C172_=_C646 ,\nC172_=_C660 ,C172_=_C673 ,C172_=_C683 ,C172_=_C694 ,C172_=_C703 ,C172_=_C712 ,\nC172_=_C719 ,C172_=_C726 ,C172_=_C733 ,C172_=_C734 ,C172_=_C736 ,C173_=_C176 ,\nC173_=_C178 ,C173_=_C205 ,C173_=_C300 ,C173_=_C328 ,C173_=_C384 ,C173_=_C435 ,\nC173_=_C458 ,C173_=_C481 ,C173_=_C504 ,C173_=_C526 ,C173_=_C545 ,C173_=_C565 ,\nC173_=_C583 ,C173_=_C601 ,C173_=_C618 ,C173_=_C633 ,C173_=_C647 ,C173_=_C661 ,\nC173_=_C674 ,C173_=_C684 ,C173_=_C695 ,C173_=_C704 ,C173_=_C713 ,C173_=_C720 ,\nC173_=_C727 ,C173_=_C738 ,C173_=_C739 ,C173_=_C741 ,C176_=_C178 ,C176_=_C208 ,\nC176_=_C303 ,C176_=_C331 ,C176_=_C386 ,C176_=_C438 ,C176_=_C461 ,C176_=_C484 ,\nC176_=_C507 ,C176_=_C528 ,C176_=_C548 ,C176_=_C567 ,C176_=_C586 ,C176_=_C604 ,\nC176_=_C621 ,C176_=_C636 ,C176_=_C650 ,C176_=_C664 ,C176_=_C677 ,C176_=_C687 ,\nC176_=_C697 ,C176_=_C707 ,C176_=_C716 ,C176_=_C723 ,C176_=_C729 ,C176_=_C744 ,\nC176_=_C747 ,C176_=_C750 ,C178_=_C210 ,C178_=_C305 ,C178_=_C333 ,C178_=_C388 ,\nC178_=_C440 ,C178_=_C463 ,C178_=_C486 ,C178_=_C509 ,C178_=_C530 ,C178_=_C550 ,\nC178_=_C569 ,C178_=_C588 ,C178_=_C606 ,C178_=_C623 ,C178_=_C638 ,C178_=_C652 ,\nC178_=_C666 ,C178_=_C679 ,C178_=_C689 ,C178_=_C699 ,C178_=_C709 ,C178_=_C717 ,\nC178_=_C725 ,C178_=_C731 ,C178_=_C746 ,C178_=_C749 ,C178_=_C752 ,C179_=_C180 ,\nC179_=_C183 ,C179_=_C185 ,C179_=_C204 ,C179_=_C205 ,C179_=_C208 ,C179_=_C210 ,\nC179_=_C212 ,C179_=_C213 ,C179_=_C215 ,C179_=_C217 ,C179_=_C218 ,C179_=_C219 ,\nC179_=_C220 ,C179_=_C221 ,C179_=_C222 ,C179_=_C223 ,C179_=_C224 ,C179_=_C225 ,\nC179_=_C226 ,C179_=_C227 ,C179_=_C228 ,C179_=_C229 ,C179_=_C230 ,C179_=_C231 ,\nC179_=_C232 ,C179_=_C233 ,C179_=_C234 ,C179_=_C235 ,C179_=_C236 ,C179_=_C239 ,\nC179_=_C240 ,C179_=_C242 ,C180_=_C183 ,C180_=_C185 ,C180_=_C204 ,C180_=_C205 ,\nC180_=_C208 ,C180_=_C210 ,C180_=_C244 ,C180_=_C245 ,C180_=_C247 ,C180_=_C249 ,\nC180_=_C250 ,C180_=_C251 ,C180_=_C252 ,C180_=_C253 ,C180_=_C254 ,C180_=_C255 ,\nC180_=_C256 ,C180_=_C257 ,C180_=_C258 ,C180_=_C259 ,C180_=_C260 ,C180_=_C261 ,\nC180_=_C262 ,C180_=_C263 ,C180_=_C264 ,C180_=_C265 ,C180_=_C266 ,C180_=_C267 ,\nC180_=_C268 ,C180_=_C271 ,C180_=_C272 ,C180_=_C274 ,C183_=_C185 ,C183_=_C204 ,\nC183_=_C205 ,C183_=_C208 ,C183_=_C210 ,C183_=_C277 ,C183_=_C306 ,C183_=_C334 ,\nC183_=_C336 ,C183_=_C337 ,C183_=_C338 ,C183_=_C339 ,C183_=_C340 ,C183_=_C341 ,\nC183_=_C342 ,C183_=_C343 ,C183_=_C344 ,C183_=_C345 ,C183_=_C346 ,C183_=_C347 ,\nC183_=_C348 ,C183_=_C349 ,C183_=_C350 ,C183_=_C351 ,C183_=_C352 ,C183_=_C353 ,\nC183_=_C354 ,C183_=_C355 ,C183_=_C358 ,C183_=_C359 ,C183_=_C361 ,C185_=_C204 ,\nC185_=_C205 ,C185_=_C208 ,C185_=_C210 ,C185_=_C279 ,C185_=_C308 ,C185_=_C363 ,\nC185_=_C389 ,C185_=_C390 ,C185_=_C391 ,C185_=_C392 ,C185_=_C393 ,C185_=_C394 ,\nC185_=_C395 ,C185_=_C396 ,C185_=_C397 ,C185_=_C398 ,C185_=_C399 ,C185_=_C400 ,\nC185_=_C401 ,C185_=_C402 ,C185_=_C403 ,C185_=_C404 ,C185_=_C405 ,C185_=_C406 ,\nC185_=_C407 ,C185_=_C408 ,C185_=_C411 ,C185_=_C412 ,C185_=_C414 ,C204_=_C205 ,\nC204_=_C208 ,C204_=_C210 ,C204_=_C299 ,C204_=_C327 ,C204_=_C383 ,C204_=_C434 ,\nC204_=_C457 ,C204_=_C480 ,C204_=_C503 ,C204_=_C525 ,C204_=_C544 ,C204_=_C564 ,\nC204_=_C582 ,C204_=_C600 ,C204_=_C617 ,C204_=_C632 ,C204_=_C646 ,C204_=_C660 ,\nC204_=_C673 ,C204_=_C683 ,C204_=_C694 ,C204_=_C703 ,C204_=_C712 ,C204_=_C719 ,\nC204_=_C726 ,C204_=_C733 ,C204_=_C734 ,C204_=_C736 ,C205_=_C208 ,C205_=_C210 ,\nC205_=_C300 ,C205_=_C328 ,C205_=_C384 ,C205_=_C435 ,C205_=_C458 ,C205_=_C481 ,\nC205_=_C504 ,C205_=_C526 ,C205_=_C545 ,C205_=_C565 ,C205_=_C583 ,C205_=_C601 ,\nC205_=_C618 ,C205_=_C633 ,C205_=_C647 ,C205_=_C661 ,C205_=_C674 ,C205_=_C684 ,\nC205_=_C695 ,C205_=_C704 ,C205_=_C713 ,C205_=_C720 ,C205_=_C727 ,C205_=_C738 ,\nC205_=_C739 ,C205_=_C741 ,C208_=_C210 ,C208_=_C303 ,C208_=_C331 ,C208_=_C386 ,\nC208_=_C438 ,C208_=_C461 ,C208_=_C484 ,C208_=_C507 ,C208_=_C528 ,C208_=_C548 ,\nC208_=_C567 ,C208_=_C586 ,C208_=_C604 ,C208_=_C621 ,C208_=_C636 ,C208_=_C650 ,\nC208_=_C664 ,C208_=_C677 ,C208_=_C687 ,C208_=_C697 ,C208_=_C707 ,C208_=_C716 ,\nC208_=_C723 ,C208_=_C729 ,C208_=_C744 ,C208_=_C747 ,C208_=_C750 ,C210_=_C305 ,\nC210_=_C333 ,C210_=_C388 ,C210_=_C440 ,C210_=_C463 ,C210_=_C486 ,C210_=_C509 ,\nC210_=_C530 ,C210_=_C550 ,C210_=_C569 ,C210_=_C588 ,C210_=_C606 ,C210_=_C623 ,\nC210_=_C638 ,C210_=_C652 ,C210_=_C666 ,C210_=_C679 ,C210_=_C689 ,C210_=_C699 ,\nC210_=_C709 ,C210_=_C717 ,C210_=_C725 ,C210_=_C731 ,C210_=_C746 ,C210_=_C749 ,\nC210_=_C752 ,C212_=_C213 ,C212_=_C215 ,C212_=_C217 ,C212_=_C218 ,C212_=_C219 ,\nC212_=_C220 ,C212_=_C221 ,C212_=_C222 ,C212_=_C223 ,C212_=_C224 ,C212_=_C225 ,\nC212_=_C226 ,C212_=_C227 ,C212_=_C228 ,C212_=_C229 ,C212_=_C230 ,C212_=_C231 ,\nC212_=_C232 ,C212_=_C233 ,C212_=_C234 ,C212_=_C235 ,C212_=_C236 ,C212_=_C239 ,\nC212_=_C240 ,C212_=_C242 ,C212_=_C244 ,C212_=_C277 ,C212_=_C279 ,C212_=_C299 ,\nC212_=_C300 ,C212_=_C303 ,C212_=_C305 ,C213_=_C215 ,C213_=_C217 ,C213_=_C218 ,\nC213_=_C219 ,C213_=_C220 ,C213_=_C221 ,C213_=_C222 ,C213_=_C223 ,C213_=_C224 ,\nC213_=_C225 ,C213_=_C226 ,C213_=_C227 ,C213_=_C228 ,C213_=_C229 ,C213_=_C230 ,\nC213_=_C231 ,C213_=_C232 ,C213_=_C233 ,C213_=_C234 ,C213_=_C235 ,C213_=_C236 ,\nC213_=_C239 ,C213_=_C240 ,C213_=_C242 ,C213_=_C245 ,C213_=_C306 ,C213_=_C308 ,\nC213_=_C327 ,C213_=_C328 ,C213_=_C331 ,C213_=_C333 ,C215_=_C217 ,C215_=_C218 ,\nC215_=_C219 ,C215_=_C220 ,C215_=_C221 ,C215_=_C222 ,C215_=_C223 ,C215_=_C224 ,\nC215_=_C225 ,C215_=_C226 ,C215_=_C227 ,C215_=_C228 ,C215_=_C229 ,C215_=_C230 ,\nC215_=_C231 ,C215_=_C232 ,C215_=_C233 ,C215_=_C234 ,C215_=_C235 ,C215_=_C236 ,\nC215_=_C239 ,C215_=_C240 ,C215_=_C242 ,C215_=_C247 ,C215_=_C334 ,C215_=_C363 ,\nC215_=_C383 ,C215_=_C384 ,C215_=_C386 ,C215_=_C388 ,C217_=_C218 ,C217_=_C219 ,\nC217_=_C220 ,C217_=_C221 ,C217_=_C222 ,C217_=_C223 ,C217_=_C224 ,C217_=_C225 ,\nC217_=_C226 ,C217_=_C227 ,C217_=_C228 ,C217_=_C229 ,C217_=_C230 ,C217_=_C231 ,\nC217_=_C232 ,C217_=_C233 ,C217_=_C234 ,C217_=_C235 ,C217_=_C236 ,C217_=_C239 ,\nC217_=_C240 ,C217_=_C242 ,C217_=_C249 ,C217_=_C336 ,C217_=_C389 ,C217_=_C434 ,\nC217_=_C435 ,C217_=_C438 ,C217_=_C440 ,C218_=_C219 ,C218_=_C220 ,C218_=_C221 ,\nC218_=_C222 ,C218_=_C223 ,C218_=_C224 ,C218_=_C225 ,C218_=_C226 ,C218_=_C227 ,\nC218_=_C228 ,C218_=_C229 ,C218_=_C230 ,C218_=_C231 ,C218_=_C232 ,C218_=_C233 ,\nC218_=_C234 ,C218_=_C235 ,C218_=_C236 ,C218_=_C239 ,C218_=_C240 ,C218_=_C242 ,\nC218_=_C250 ,C218_=_C337 ,C218_=_C390 ,C218_=_C457 ,C218_=_C458 ,C218_=_C461 ,\nC218_=_C463 ,C219_=_C220 ,C219_=_C221 ,C219_=_C222 ,C219_=_C223 ,C219_=_C224 ,\nC219_=_C225 ,C219_=_C226 ,C219_=_C227 ,C219_=_C228 ,C219_=_C229 ,C219_=_C230 ,\nC219_=_C231 ,C219_=_C232 ,C219_=_C233 ,C219_=_C234 ,C219_=_C235 ,C219_=_C236 ,\nC219_=_C239 ,C219_=_C240 ,C219_=_C242 ,C219_=_C251 ,C219_=_C338 ,C219_=_C391 ,\nC219_=_C480 ,C219_=_C481 ,C219_=_C484 ,C219_=_C486 ,C220_=_C221 ,C220_=_C222 ,\nC220_=_C223 ,C220_=_C224 ,C220_=_C225 ,C220_=_C226 ,C220_=_C227 ,C220_=_C228 ,\nC220_=_C229 ,C220_=_C230 ,C220_=_C231 ,C220_=_C232 ,C220_=_C233 ,C220_=_C234 ,\nC220_=_C235 ,C220_=_C236 ,C220_=_C239 ,C220_=_C240 ,C220_=_C242 ,C220_=_C252 ,\nC220_=_C339 ,C220_=_C392 ,C220_=_C503 ,C220_=_C504 ,C220_=_C507 ,C220_=_C509 ,\nC221_=_C222 ,C221_=_C223 ,C221_=_C224 ,C221_=_C225 ,C221_=_C226 ,C221_=_C227 ,\nC221_=_C228 ,C221_=_C229 ,C221_=_C230 ,C221_=_C231 ,C221_=_C232 ,C221_=_C233 ,\nC221_=_C234 ,C221_=_C235 ,C221_=_C236 ,C221_=_C239 ,C221_=_C240 ,C221_=_C242 ,\nC221_=_C253 ,C221_=_C340 ,C221_=_C393 ,C221_=_C525 ,C221_=_C526 ,C221_=_C528 ,\nC221_=_C530 ,C222_=_C223 ,C222_=_C224 ,C222_=_C225 ,C222_=_C226 ,C222_=_C227 ,\nC222_=_C228 ,C222_=_C229 ,C222_=_C230 ,C222_=_C231 ,C222_=_C232 ,C222_=_C233 ,\nC222_=_C234 ,C222_=_C235 ,C222_=_C236 ,C222_=_C239 ,C222_=_C240 ,C222_=_C242 ,\nC222_=_C254 ,C222_=_C341 ,C222_=_C394 ,C222_=_C544 ,C222_=_C545 ,C222_=_C548 ,\nC222_=_C550 ,C223_=_C224 ,C223_=_C225 ,C223_=_C226 ,C223_=_C227 ,C223_=_C228 ,\nC223_=_C229 ,C223_=_C230 ,C223_=_C231 ,C223_=_C232 ,C223_=_C233 ,C223_=_C234 ,\nC223_=_C235 ,C223_=_C236 ,C223_=_C239 ,C223_=_C240 ,C223_=_C242 ,C223_=_C255 ,\nC223_=_C342 ,C223_=_C395 ,C223_=_C564 ,C223_=_C565 ,C223_=_C567 ,C223_=_C569 ,\nC224_=_C225 ,C224_=_C226 ,C224_=_C227 ,C224_=_C228 ,C224_=_C229 ,C224_=_C230 ,\nC224_=_C231 ,C224_=_C232 ,C224_=_C233 ,C224_=_C234 ,C224_=_C235 ,C224_=_C236 ,\nC224_=_C239 ,C224_=_C240 ,C224_=_C242 ,C224_=_C256 ,C224_=_C343 ,C224_=_C396 ,\nC224_=_C582 ,C224_=_C583 ,C224_=_C586 ,C224_=_C588 ,C225_=_C226 ,C225_=_C227 ,\nC225_=_C228 ,C225_=_C229 ,C225_=_C230 ,C225_=_C231 ,C225_=_C232 ,C225_=_C233 ,\nC225_=_C234 ,C225_=_C235 ,C225_=_C236 ,C225_=_C239 ,C225_=_C240 ,C225_=_C242 ,\nC225_=_C257 ,C225_=_C344 ,C225_=_C397 ,C225_=_C600 ,C225_=_C601 ,C225_=_C604 ,\nC225_=_C606 ,C226_=_C227 ,C226_=_C228 ,C226_=_C229 ,C226_=_C230 ,C226_=_C231 ,\nC226_=_C232 ,C226_=_C233 ,C226_=_C234 ,C226_=_C235 ,C226_=_C236 ,C226_=_C239 ,\nC226_=_C240 ,C226_=_C242 ,C226_=_C258 ,C226_=_C345 ,C226_=_C398 ,C226_=_C617 ,\nC226_=_C618 ,C226_=_C621 ,C226_=_C623 ,C227_=_C228 ,C227_=_C229 ,C227_=_C230 ,\nC227_=_C231 ,C227_=_C232 ,C227_=_C233 ,C227_=_C234 ,C227_=_C235 ,C227_=_C236 ,\nC227_=_C239 ,C227_=_C240 ,C227_=_C242 ,C227_=_C259 ,C227_=_C346 ,C227_=_C399 ,\nC227_=_C632 ,C227_=_C633 ,C227_=_C636 ,C227_=_C638 ,C228_=_C229 ,C228_=_C230 ,\nC228_=_C231 ,C228_=_C232 ,C228_=_C233 ,C228_=_C234 ,C228_=_C235 ,C228_=_C236 ,\nC228_=_C239 ,C228_=_C240 ,C228_=_C242 ,C228_=_C260 ,C228_=_C347 ,C228_=_C400 ,\nC228_=_C646 ,C228_=_C647 ,C228_=_C650 ,C228_=_C652 ,C229_=_C230 ,C229_=_C231 ,\nC229_=_C232 ,C229_=_C233 ,C229_=_C234 ,C229_=_C235 ,C229_=_C236 ,C229_=_C239 ,\nC229_=_C240 ,C229_=_C242 ,C229_=_C261 ,C229_=_C348 ,C229_=_C401 ,C229_=_C660 ,\nC229_=_C661 ,C229_=_C664 ,C229_=_C666 ,C230_=_C231 ,C230_=_C232 ,C230_=_C233 ,\nC230_=_C234 ,C230_=_C235 ,C230_=_C236 ,C230_=_C239 ,C230_=_C240 ,C230_=_C242 ,\nC230_=_C262 ,C230_=_C349</w:t>
      </w:r>
    </w:p>
    <w:p>
      <w:pPr>
        <w:pStyle w:val="PreformattedText"/>
        <w:bidi w:val="0"/>
        <w:spacing w:before="0" w:after="0"/>
        <w:jc w:val="left"/>
        <w:rPr/>
      </w:pPr>
      <w:r>
        <w:rPr/>
        <w:t xml:space="preserve"> </w:t>
      </w:r>
      <w:r>
        <w:rPr/>
        <w:t>,C230_=_C402 ,C230_=_C673 ,C230_=_C674 ,C230_=_C677 ,\nC230_=_C679 ,C231_=_C232 ,C231_=_C233 ,C231_=_C234 ,C231_=_C235 ,C231_=_C236 ,\nC231_=_C239 ,C231_=_C240 ,C231_=_C242 ,C231_=_C263 ,C231_=_C350 ,C231_=_C403 ,\nC231_=_C683 ,C231_=_C684 ,C231_=_C687 ,C231_=_C689 ,C232_=_C233 ,C232_=_C234 ,\nC232_=_C235 ,C232_=_C236 ,C232_=_C239 ,C232_=_C240 ,C232_=_C242 ,C232_=_C264 ,\nC232_=_C351 ,C232_=_C404 ,C232_=_C694 ,C232_=_C695 ,C232_=_C697 ,C232_=_C699 ,\nC233_=_C234 ,C233_=_C235 ,C233_=_C236 ,C233_=_C239 ,C233_=_C240 ,C233_=_C242 ,\nC233_=_C265 ,C233_=_C352 ,C233_=_C405 ,C233_=_C703 ,C233_=_C704 ,C233_=_C707 ,\nC233_=_C709 ,C234_=_C235 ,C234_=_C236 ,C234_=_C239 ,C234_=_C240 ,C234_=_C242 ,\nC234_=_C266 ,C234_=_C353 ,C234_=_C406 ,C234_=_C712 ,C234_=_C713 ,C234_=_C716 ,\nC234_=_C717 ,C235_=_C236 ,C235_=_C239 ,C235_=_C240 ,C235_=_C242 ,C235_=_C267 ,\nC235_=_C354 ,C235_=_C407 ,C235_=_C719 ,C235_=_C720 ,C235_=_C723 ,C235_=_C725 ,\nC236_=_C239 ,C236_=_C240 ,C236_=_C242 ,C236_=_C268 ,C236_=_C355 ,C236_=_C408 ,\nC236_=_C726 ,C236_=_C727 ,C236_=_C729 ,C236_=_C731 ,C239_=_C240 ,C239_=_C242 ,\nC239_=_C271 ,C239_=_C358 ,C239_=_C411 ,C239_=_C733 ,C239_=_C738 ,C239_=_C744 ,\nC239_=_C746 ,C240_=_C242 ,C240_=_C272 ,C240_=_C359 ,C240_=_C412 ,C240_=_C734 ,\nC240_=_C739 ,C240_=_C747 ,C240_=_C749 ,C242_=_C274 ,C242_=_C361 ,C242_=_C414 ,\nC242_=_C736 ,C242_=_C741 ,C242_=_C750 ,C242_=_C752 ,C244_=_C245 ,C244_=_C247 ,\nC244_=_C249 ,C244_=_C250 ,C244_=_C251 ,C244_=_C252 ,C244_=_C253 ,C244_=_C254 ,\nC244_=_C255 ,C244_=_C256 ,C244_=_C257 ,C244_=_C258 ,C244_=_C259 ,C244_=_C260 ,\nC244_=_C261 ,C244_=_C262 ,C244_=_C263 ,C244_=_C264 ,C244_=_C265 ,C244_=_C266 ,\nC244_=_C267 ,C244_=_C268 ,C244_=_C271 ,C244_=_C272 ,C244_=_C274 ,C244_=_C277 ,\nC244_=_C279 ,C244_=_C299 ,C244_=_C300 ,C244_=_C303 ,C244_=_C305 ,C245_=_C247 ,\nC245_=_C249 ,C245_=_C250 ,C245_=_C251 ,C245_=_C252 ,C245_=_C253 ,C245_=_C254 ,\nC245_=_C255 ,C245_=_C256 ,C245_=_C257 ,C245_=_C258 ,C245_=_C259 ,C245_=_C260 ,\nC245_=_C261 ,C245_=_C262 ,C245_=_C263 ,C245_=_C264 ,C245_=_C265 ,C245_=_C266 ,\nC245_=_C267 ,C245_=_C268 ,C245_=_C271 ,C245_=_C272 ,C245_=_C274 ,C245_=_C306 ,\nC245_=_C308 ,C245_=_C327 ,C245_=_C328 ,C245_=_C331 ,C245_=_C333 ,C247_=_C249 ,\nC247_=_C250 ,C247_=_C251 ,C247_=_C252 ,C247_=_C253 ,C247_=_C254 ,C247_=_C255 ,\nC247_=_C256 ,C247_=_C257 ,C247_=_C258 ,C247_=_C259 ,C247_=_C260 ,C247_=_C261 ,\nC247_=_C262 ,C247_=_C263 ,C247_=_C264 ,C247_=_C265 ,C247_=_C266 ,C247_=_C267 ,\nC247_=_C268 ,C247_=_C271 ,C247_=_C272 ,C247_=_C274 ,C247_=_C334 ,C247_=_C363 ,\nC247_=_C383 ,C247_=_C384 ,C247_=_C386 ,C247_=_C388 ,C249_=_C250 ,C249_=_C251 ,\nC249_=_C252 ,C249_=_C253 ,C249_=_C254 ,C249_=_C255 ,C249_=_C256 ,C249_=_C257 ,\nC249_=_C258 ,C249_=_C259 ,C249_=_C260 ,C249_=_C261 ,C249_=_C262 ,C249_=_C263 ,\nC249_=_C264 ,C249_=_C265 ,C249_=_C266 ,C249_=_C267 ,C249_=_C268 ,C249_=_C271 ,\nC249_=_C272 ,C249_=_C274 ,C249_=_C336 ,C249_=_C389 ,C249_=_C434 ,C249_=_C435 ,\nC249_=_C438 ,C249_=_C440 ,C250_=_C251 ,C250_=_C252 ,C250_=_C253 ,C250_=_C254 ,\nC250_=_C255 ,C250_=_C256 ,C250_=_C257 ,C250_=_C258 ,C250_=_C259 ,C250_=_C260 ,\nC250_=_C261 ,C250_=_C262 ,C250_=_C263 ,C250_=_C264 ,C250_=_C265 ,C250_=_C266 ,\nC250_=_C267 ,C250_=_C268 ,C250_=_C271 ,C250_=_C272 ,C250_=_C274 ,C250_=_C337 ,\nC250_=_C390 ,C250_=_C457 ,C250_=_C458 ,C250_=_C461 ,C250_=_C463 ,C251_=_C252 ,\nC251_=_C253 ,C251_=_C254 ,C251_=_C255 ,C251_=_C256 ,C251_=_C257 ,C251_=_C258 ,\nC251_=_C259 ,C251_=_C260 ,C251_=_C261 ,C251_=_C262 ,C251_=_C263 ,C251_=_C264 ,\nC251_=_C265 ,C251_=_C266 ,C251_=_C267 ,C251_=_C268 ,C251_=_C271 ,C251_=_C272 ,\nC251_=_C274 ,C251_=_C338 ,C251_=_C391 ,C251_=_C480 ,C251_=_C481 ,C251_=_C484 ,\nC251_=_C486 ,C252_=_C253 ,C252_=_C254 ,C252_=_C255 ,C252_=_C256 ,C252_=_C257 ,\nC252_=_C258 ,C252_=_C259 ,C252_=_C260 ,C252_=_C261 ,C252_=_C262 ,C252_=_C263 ,\nC252_=_C264 ,C252_=_C265 ,C252_=_C266 ,C252_=_C267 ,C252_=_C268 ,C252_=_C271 ,\nC252_=_C272 ,C252_=_C274 ,C252_=_C339 ,C252_=_C392 ,C252_=_C503 ,C252_=_C504 ,\nC252_=_C507 ,C252_=_C509 ,C253_=_C254 ,C253_=_C255 ,C253_=_C256 ,C253_=_C257 ,\nC253_=_C258 ,C253_=_C259 ,C253_=_C260 ,C253_=_C261 ,C253_=_C262 ,C253_=_C263 ,\nC253_=_C264 ,C253_=_C265 ,C253_=_C266 ,C253_=_C267 ,C253_=_C268 ,C253_=_C271 ,\nC253_=_C272 ,C253_=_C274 ,C253_=_C340 ,C253_=_C393 ,C253_=_C525 ,C253_=_C526 ,\nC253_=_C528 ,C253_=_C530 ,C254_=_C255 ,C254_=_C256 ,C254_=_C257 ,C254_=_C258 ,\nC254_=_C259 ,C254_=_C260 ,C254_=_C261 ,C254_=_C262 ,C254_=_C263 ,C254_=_C264 ,\nC254_=_C265 ,C254_=_C266 ,C254_=_C267 ,C254_=_C268 ,C254_=_C271 ,C254_=_C272 ,\nC254_=_C274 ,C254_=_C341 ,C254_=_C394 ,C254_=_C544 ,C254_=_C545 ,C254_=_C548 ,\nC254_=_C550 ,C255_=_C256 ,C255_=_C257 ,C255_=_C258 ,C255_=_C259 ,C255_=_C260 ,\nC255_=_C261 ,C255_=_C262 ,C255_=_C263 ,C255_=_C264 ,C255_=_C265 ,C255_=_C266 ,\nC255_=_C267 ,C255_=_C268 ,C255_=_C271 ,C255_=_C272 ,C255_=_C274 ,C255_=_C342 ,\nC255_=_C395 ,C255_=_C564 ,C255_=_C565 ,C255_=_C567 ,C255_=_C569 ,C256_=_C257 ,\nC256_=_C258 ,C256_=_C259 ,C256_=_C260 ,C256_=_C261 ,C256_=_C262 ,C256_=_C263 ,\nC256_=_C264 ,C256_=_C265 ,C256_=_C266 ,C256_=_C267 ,C256_=_C268 ,C256_=_C271 ,\nC256_=_C272 ,C256_=_C274 ,C256_=_C343 ,C256_=_C396 ,C256_=_C582 ,C256_=_C583 ,\nC256_=_C586 ,C256_=_C588 ,C257_=_C258 ,C257_=_C259 ,C257_=_C260 ,C257_=_C261 ,\nC257_=_C262 ,C257_=_C263 ,C257_=_C264 ,C257_=_C265 ,C257_=_C266 ,C257_=_C267 ,\nC257_=_C268 ,C257_=_C271 ,C257_=_C272 ,C257_=_C274 ,C257_=_C344 ,C257_=_C397 ,\nC257_=_C600 ,C257_=_C601 ,C257_=_C604 ,C257_=_C606 ,C258_=_C259 ,C258_=_C260 ,\nC258_=_C261 ,C258_=_C262 ,C258_=_C263 ,C258_=_C264 ,C258_=_C265 ,C258_=_C266 ,\nC258_=_C267 ,C258_=_C268 ,C258_=_C271 ,C258_=_C272 ,C258_=_C274 ,C258_=_C345 ,\nC258_=_C398 ,C258_=_C617 ,C258_=_C618 ,C258_=_C621 ,C258_=_C623 ,C259_=_C260 ,\nC259_=_C261 ,C259_=_C262 ,C259_=_C263 ,C259_=_C264 ,C259_=_C265 ,C259_=_C266 ,\nC259_=_C267 ,C259_=_C268 ,C259_=_C271 ,C259_=_C272 ,C259_=_C274 ,C259_=_C346 ,\nC259_=_C399 ,C259_=_C632 ,C259_=_C633 ,C259_=_C636 ,C259_=_C638 ,C260_=_C261 ,\nC260_=_C262 ,C260_=_C263 ,C260_=_C264 ,C260_=_C265 ,C260_=_C266 ,C260_=_C267 ,\nC260_=_C268 ,C260_=_C271 ,C260_=_C272 ,C260_=_C274 ,C260_=_C347 ,C260_=_C400 ,\nC260_=_C646 ,C260_=_C647 ,C260_=_C650 ,C260_=_C652 ,C261_=_C262 ,C261_=_C263 ,\nC261_=_C264 ,C261_=_C265 ,C261_=_C266 ,C261_=_C267 ,C261_=_C268 ,C261_=_C271 ,\nC261_=_C272 ,C261_=_C274 ,C261_=_C348 ,C261_=_C401 ,C261_=_C660 ,C261_=_C661 ,\nC261_=_C664 ,C261_=_C666 ,C262_=_C263 ,C262_=_C264 ,C262_=_C265 ,C262_=_C266 ,\nC262_=_C267 ,C262_=_C268 ,C262_=_C271 ,C262_=_C272 ,C262_=_C274 ,C262_=_C349 ,\nC262_=_C402 ,C262_=_C673 ,C262_=_C674 ,C262_=_C677 ,C262_=_C679 ,C263_=_C264 ,\nC263_=_C265 ,C263_=_C266 ,C263_=_C267 ,C263_=_C268 ,C263_=_C271 ,C263_=_C272 ,\nC263_=_C274 ,C263_=_C350 ,C263_=_C403 ,C263_=_C683 ,C263_=_C684 ,C263_=_C687 ,\nC263_=_C689 ,C264_=_C265 ,C264_=_C266 ,C264_=_C267 ,C264_=_C268 ,C264_=_C271 ,\nC264_=_C272 ,C264_=_C274 ,C264_=_C351 ,C264_=_C404 ,C264_=_C694 ,C264_=_C695 ,\nC264_=_C697 ,C264_=_C699 ,C265_=_C266 ,C265_=_C267 ,C265_=_C268 ,C265_=_C271 ,\nC265_=_C272 ,C265_=_C274 ,C265_=_C352 ,C265_=_C405 ,C265_=_C703 ,C265_=_C704 ,\nC265_=_C707 ,C265_=_C709 ,C266_=_C267 ,C266_=_C268 ,C266_=_C271 ,C266_=_C272 ,\nC266_=_C274 ,C266_=_C353 ,C266_=_C406 ,C266_=_C712 ,C266_=_C713 ,C266_=_C716 ,\nC266_=_C717 ,C267_=_C268 ,C267_=_C271 ,C267_=_C272 ,C267_=_C274 ,C267_=_C354 ,\nC267_=_C407 ,C267_=_C719 ,C267_=_C720 ,C267_=_C723 ,C267_=_C725 ,C268_=_C271 ,\nC268_=_C272 ,C268_=_C274 ,C268_=_C355 ,C268_=_C408 ,C268_=_C726 ,C268_=_C727 ,\nC268_=_C729 ,C268_=_C731 ,C271_=_C272 ,C271_=_C274 ,C271_=_C358 ,C271_=_C411 ,\nC271_=_C733 ,C271_=_C738 ,C271_=_C744 ,C271_=_C746 ,C272_=_C274 ,C272_=_C359 ,\nC272_=_C412 ,C272_=_C734 ,C272_=_C739 ,C272_=_C747 ,C272_=_C749 ,C274_=_C361 ,\nC274_=_C414 ,C274_=_C736 ,C274_=_C741 ,C274_=_C750 ,C274_=_C752 ,C277_=_C279 ,\nC277_=_C299 ,C277_=_C300 ,C277_=_C303 ,C277_=_C305 ,C277_=_C306 ,C277_=_C334 ,\nC277_=_C336 ,C277_=_C337 ,C277_=_C338 ,C277_=_C339 ,C277_=_C340 ,C277_=_C341 ,\nC277_=_C342 ,C277_=_C343 ,C277_=_C344 ,C277_=_C345 ,C277_=_C346 ,C277_=_C347 ,\nC277_=_C348 ,C277_=_C349 ,C277_=_C350 ,C277_=_C351 ,C277_=_C352 ,C277_=_C353 ,\nC277_=_C354 ,C277_=_C355 ,C277_=_C358 ,C277_=_C359 ,C277_=_C361 ,C279_=_C299 ,\nC279_=_C300 ,C279_=_C303 ,C279_=_C305 ,C279_=_C308 ,C279_=_C363 ,C279_=_C389 ,\nC279_=_C390 ,C279_=_C391 ,C279_=_C392 ,C279_=_C393 ,C279_=_C394 ,C279_=_C395 ,\nC279_=_C396 ,C279_=_C397 ,C279_=_C398 ,C279_=_C399 ,C279_=_C400 ,C279_=_C401 ,\nC279_=_C402 ,C279_=_C403 ,C279_=_C404 ,C279_=_C405 ,C279_=_C406 ,C279_=_C407 ,\nC279_=_C408 ,C279_=_C411 ,C279_=_C412 ,C279_=_C414 ,C299_=_C300 ,C299_=_C303 ,\nC299_=_C305 ,C299_=_C327 ,C299_=_C383 ,C299_=_C434 ,C299_=_C457 ,C299_=_C480 ,\nC299_=_C503 ,C299_=_C525 ,C299_=_C544 ,C299_=_C564 ,C299_=_C582 ,C299_=_C600 ,\nC299_=_C617 ,C299_=_C632 ,C299_=_C646 ,C299_=_C660 ,C299_=_C673 ,C299_=_C683 ,\nC299_=_C694 ,C299_=_C703 ,C299_=_C712 ,C299_=_C719 ,C299_=_C726 ,C299_=_C733 ,\nC299_=_C734 ,C299_=_C736 ,C300_=_C303 ,C300_=_C305 ,C300_=_C328 ,C300_=_C384 ,\nC300_=_C435 ,C300_=_C458 ,C300_=_C481 ,C300_=_C504 ,C300_=_C526 ,C300_=_C545 ,\nC300_=_C565 ,C300_=_C583 ,C300_=_C601 ,C300_=_C618 ,C300_=_C633 ,C300_=_C647 ,\nC300_=_C661 ,C300_=_C674 ,C300_=_C684 ,C300_=_C695 ,C300_=_C704 ,C300_=_C713 ,\nC300_=_C720 ,C300_=_C727 ,C300_=_C738 ,C300_=_C739 ,C300_=_C741 ,C303_=_C305 ,\nC303_=_C331 ,C303_=_C386 ,C303_=_C438 ,C303_=_C461 ,C303_=_C484 ,C303_=_C507 ,\nC303_=_C528 ,C303_=_C548 ,C303_=_C567 ,C303_=_C586 ,C303_=_C604 ,C303_=_C621 ,\nC303_=_C636 ,C303_=_C650 ,C303_=_C664 ,C303_=_C677 ,C303_=_C687 ,C303_=_C697 ,\nC303_=_C707 ,C303_=_C716 ,C303_=_C723 ,C303_=_C729 ,C303_=_C744 ,C303_=_C747 ,\nC303_=_C750 ,C305_=_C333 ,C305_=_C388 ,C305_=_C440 ,C305_=_C463 ,C305_=_C486 ,\nC305_=_C509 ,C305_=_C530 ,C305_=_C550 ,C305_=_C569 ,C305_=_C588 ,C305_=_C606 ,\nC305_=_C623 ,C305_=_C638 ,C305_=_C652 ,C305_=_C666 ,C305_=_C679 ,C305_=_C689 ,\nC305_=_C699</w:t>
      </w:r>
    </w:p>
    <w:p>
      <w:pPr>
        <w:pStyle w:val="PreformattedText"/>
        <w:bidi w:val="0"/>
        <w:spacing w:before="0" w:after="0"/>
        <w:jc w:val="left"/>
        <w:rPr/>
      </w:pPr>
      <w:r>
        <w:rPr/>
        <w:t xml:space="preserve"> </w:t>
      </w:r>
      <w:r>
        <w:rPr/>
        <w:t>,C305_=_C709 ,C305_=_C717 ,C305_=_C725 ,C305_=_C731 ,C305_=_C746 ,\nC305_=_C749 ,C305_=_C752 ,C306_=_C308 ,C306_=_C327 ,C306_=_C328 ,C306_=_C331 ,\nC306_=_C333 ,C306_=_C334 ,C306_=_C336 ,C306_=_C337 ,C306_=_C338 ,C306_=_C339 ,\nC306_=_C340 ,C306_=_C341 ,C306_=_C342 ,C306_=_C343 ,C306_=_C344 ,C306_=_C345 ,\nC306_=_C346 ,C306_=_C347 ,C306_=_C348 ,C306_=_C349 ,C306_=_C350 ,C306_=_C351 ,\nC306_=_C352 ,C306_=_C353 ,C306_=_C354 ,C306_=_C355 ,C306_=_C358 ,C306_=_C359 ,\nC306_=_C361 ,C308_=_C327 ,C308_=_C328 ,C308_=_C331 ,C308_=_C333 ,C308_=_C363 ,\nC308_=_C389 ,C308_=_C390 ,C308_=_C391 ,C308_=_C392 ,C308_=_C393 ,C308_=_C394 ,\nC308_=_C395 ,C308_=_C396 ,C308_=_C397 ,C308_=_C398 ,C308_=_C399 ,C308_=_C400 ,\nC308_=_C401 ,C308_=_C402 ,C308_=_C403 ,C308_=_C404 ,C308_=_C405 ,C308_=_C406 ,\nC308_=_C407 ,C308_=_C408 ,C308_=_C411 ,C308_=_C412 ,C308_=_C414 ,C327_=_C328 ,\nC327_=_C331 ,C327_=_C333 ,C327_=_C383 ,C327_=_C434 ,C327_=_C457 ,C327_=_C480 ,\nC327_=_C503 ,C327_=_C525 ,C327_=_C544 ,C327_=_C564 ,C327_=_C582 ,C327_=_C600 ,\nC327_=_C617 ,C327_=_C632 ,C327_=_C646 ,C327_=_C660 ,C327_=_C673 ,C327_=_C683 ,\nC327_=_C694 ,C327_=_C703 ,C327_=_C712 ,C327_=_C719 ,C327_=_C726 ,C327_=_C733 ,\nC327_=_C734 ,C327_=_C736 ,C328_=_C331 ,C328_=_C333 ,C328_=_C384 ,C328_=_C435 ,\nC328_=_C458 ,C328_=_C481 ,C328_=_C504 ,C328_=_C526 ,C328_=_C545 ,C328_=_C565 ,\nC328_=_C583 ,C328_=_C601 ,C328_=_C618 ,C328_=_C633 ,C328_=_C647 ,C328_=_C661 ,\nC328_=_C674 ,C328_=_C684 ,C328_=_C695 ,C328_=_C704 ,C328_=_C713 ,C328_=_C720 ,\nC328_=_C727 ,C328_=_C738 ,C328_=_C739 ,C328_=_C741 ,C331_=_C333 ,C331_=_C386 ,\nC331_=_C438 ,C331_=_C461 ,C331_=_C484 ,C331_=_C507 ,C331_=_C528 ,C331_=_C548 ,\nC331_=_C567 ,C331_=_C586 ,C331_=_C604 ,C331_=_C621 ,C331_=_C636 ,C331_=_C650 ,\nC331_=_C664 ,C331_=_C677 ,C331_=_C687 ,C331_=_C697 ,C331_=_C707 ,C331_=_C716 ,\nC331_=_C723 ,C331_=_C729 ,C331_=_C744 ,C331_=_C747 ,C331_=_C750 ,C333_=_C388 ,\nC333_=_C440 ,C333_=_C463 ,C333_=_C486 ,C333_=_C509 ,C333_=_C530 ,C333_=_C550 ,\nC333_=_C569 ,C333_=_C588 ,C333_=_C606 ,C333_=_C623 ,C333_=_C638 ,C333_=_C652 ,\nC333_=_C666 ,C333_=_C679 ,C333_=_C689 ,C333_=_C699 ,C333_=_C709 ,C333_=_C717 ,\nC333_=_C725 ,C333_=_C731 ,C333_=_C746 ,C333_=_C749 ,C333_=_C752 ,C334_=_C336 ,\nC334_=_C337 ,C334_=_C338 ,C334_=_C339 ,C334_=_C340 ,C334_=_C341 ,C334_=_C342 ,\nC334_=_C343 ,C334_=_C344 ,C334_=_C345 ,C334_=_C346 ,C334_=_C347 ,C334_=_C348 ,\nC334_=_C349 ,C334_=_C350 ,C334_=_C351 ,C334_=_C352 ,C334_=_C353 ,C334_=_C354 ,\nC334_=_C355 ,C334_=_C358 ,C334_=_C359 ,C334_=_C361 ,C334_=_C363 ,C334_=_C383 ,\nC334_=_C384 ,C334_=_C386 ,C334_=_C388 ,C336_=_C337 ,C336_=_C338 ,C336_=_C339 ,\nC336_=_C340 ,C336_=_C341 ,C336_=_C342 ,C336_=_C343 ,C336_=_C344 ,C336_=_C345 ,\nC336_=_C346 ,C336_=_C347 ,C336_=_C348 ,C336_=_C349 ,C336_=_C350 ,C336_=_C351 ,\nC336_=_C352 ,C336_=_C353 ,C336_=_C354 ,C336_=_C355 ,C336_=_C358 ,C336_=_C359 ,\nC336_=_C361 ,C336_=_C389 ,C336_=_C434 ,C336_=_C435 ,C336_=_C438 ,C336_=_C440 ,\nC337_=_C338 ,C337_=_C339 ,C337_=_C340 ,C337_=_C341 ,C337_=_C342 ,C337_=_C343 ,\nC337_=_C344 ,C337_=_C345 ,C337_=_C346 ,C337_=_C347 ,C337_=_C348 ,C337_=_C349 ,\nC337_=_C350 ,C337_=_C351 ,C337_=_C352 ,C337_=_C353 ,C337_=_C354 ,C337_=_C355 ,\nC337_=_C358 ,C337_=_C359 ,C337_=_C361 ,C337_=_C390 ,C337_=_C457 ,C337_=_C458 ,\nC337_=_C461 ,C337_=_C463 ,C338_=_C339 ,C338_=_C340 ,C338_=_C341 ,C338_=_C342 ,\nC338_=_C343 ,C338_=_C344 ,C338_=_C345 ,C338_=_C346 ,C338_=_C347 ,C338_=_C348 ,\nC338_=_C349 ,C338_=_C350 ,C338_=_C351 ,C338_=_C352 ,C338_=_C353 ,C338_=_C354 ,\nC338_=_C355 ,C338_=_C358 ,C338_=_C359 ,C338_=_C361 ,C338_=_C391 ,C338_=_C480 ,\nC338_=_C481 ,C338_=_C484 ,C338_=_C486 ,C339_=_C340 ,C339_=_C341 ,C339_=_C342 ,\nC339_=_C343 ,C339_=_C344 ,C339_=_C345 ,C339_=_C346 ,C339_=_C347 ,C339_=_C348 ,\nC339_=_C349 ,C339_=_C350 ,C339_=_C351 ,C339_=_C352 ,C339_=_C353 ,C339_=_C354 ,\nC339_=_C355 ,C339_=_C358 ,C339_=_C359 ,C339_=_C361 ,C339_=_C392 ,C339_=_C503 ,\nC339_=_C504 ,C339_=_C507 ,C339_=_C509 ,C340_=_C341 ,C340_=_C342 ,C340_=_C343 ,\nC340_=_C344 ,C340_=_C345 ,C340_=_C346 ,C340_=_C347 ,C340_=_C348 ,C340_=_C349 ,\nC340_=_C350 ,C340_=_C351 ,C340_=_C352 ,C340_=_C353 ,C340_=_C354 ,C340_=_C355 ,\nC340_=_C358 ,C340_=_C359 ,C340_=_C361 ,C340_=_C393 ,C340_=_C525 ,C340_=_C526 ,\nC340_=_C528 ,C340_=_C530 ,C341_=_C342 ,C341_=_C343 ,C341_=_C344 ,C341_=_C345 ,\nC341_=_C346 ,C341_=_C347 ,C341_=_C348 ,C341_=_C349 ,C341_=_C350 ,C341_=_C351 ,\nC341_=_C352 ,C341_=_C353 ,C341_=_C354 ,C341_=_C355 ,C341_=_C358 ,C341_=_C359 ,\nC341_=_C361 ,C341_=_C394 ,C341_=_C544 ,C341_=_C545 ,C341_=_C548 ,C341_=_C550 ,\nC342_=_C343 ,C342_=_C344 ,C342_=_C345 ,C342_=_C346 ,C342_=_C347 ,C342_=_C348 ,\nC342_=_C349 ,C342_=_C350 ,C342_=_C351 ,C342_=_C352 ,C342_=_C353 ,C342_=_C354 ,\nC342_=_C355 ,C342_=_C358 ,C342_=_C359 ,C342_=_C361 ,C342_=_C395 ,C342_=_C564 ,\nC342_=_C565 ,C342_=_C567 ,C342_=_C569 ,C343_=_C344 ,C343_=_C345 ,C343_=_C346 ,\nC343_=_C347 ,C343_=_C348 ,C343_=_C349 ,C343_=_C350 ,C343_=_C351 ,C343_=_C352 ,\nC343_=_C353 ,C343_=_C354 ,C343_=_C355 ,C343_=_C358 ,C343_=_C359 ,C343_=_C361 ,\nC343_=_C396 ,C343_=_C582 ,C343_=_C583 ,C343_=_C586 ,C343_=_C588 ,C344_=_C345 ,\nC344_=_C346 ,C344_=_C347 ,C344_=_C348 ,C344_=_C349 ,C344_=_C350 ,C344_=_C351 ,\nC344_=_C352 ,C344_=_C353 ,C344_=_C354 ,C344_=_C355 ,C344_=_C358 ,C344_=_C359 ,\nC344_=_C361 ,C344_=_C397 ,C344_=_C600 ,C344_=_C601 ,C344_=_C604 ,C344_=_C606 ,\nC345_=_C346 ,C345_=_C347 ,C345_=_C348 ,C345_=_C349 ,C345_=_C350 ,C345_=_C351 ,\nC345_=_C352 ,C345_=_C353 ,C345_=_C354 ,C345_=_C355 ,C345_=_C358 ,C345_=_C359 ,\nC345_=_C361 ,C345_=_C398 ,C345_=_C617 ,C345_=_C618 ,C345_=_C621 ,C345_=_C623 ,\nC346_=_C347 ,C346_=_C348 ,C346_=_C349 ,C346_=_C350 ,C346_=_C351 ,C346_=_C352 ,\nC346_=_C353 ,C346_=_C354 ,C346_=_C355 ,C346_=_C358 ,C346_=_C359 ,C346_=_C361 ,\nC346_=_C399 ,C346_=_C632 ,C346_=_C633 ,C346_=_C636 ,C346_=_C638 ,C347_=_C348 ,\nC347_=_C349 ,C347_=_C350 ,C347_=_C351 ,C347_=_C352 ,C347_=_C353 ,C347_=_C354 ,\nC347_=_C355 ,C347_=_C358 ,C347_=_C359 ,C347_=_C361 ,C347_=_C400 ,C347_=_C646 ,\nC347_=_C647 ,C347_=_C650 ,C347_=_C652 ,C348_=_C349 ,C348_=_C350 ,C348_=_C351 ,\nC348_=_C352 ,C348_=_C353 ,C348_=_C354 ,C348_=_C355 ,C348_=_C358 ,C348_=_C359 ,\nC348_=_C361 ,C348_=_C401 ,C348_=_C660 ,C348_=_C661 ,C348_=_C664 ,C348_=_C666 ,\nC349_=_C350 ,C349_=_C351 ,C349_=_C352 ,C349_=_C353 ,C349_=_C354 ,C349_=_C355 ,\nC349_=_C358 ,C349_=_C359 ,C349_=_C361 ,C349_=_C402 ,C349_=_C673 ,C349_=_C674 ,\nC349_=_C677 ,C349_=_C679 ,C350_=_C351 ,C350_=_C352 ,C350_=_C353 ,C350_=_C354 ,\nC350_=_C355 ,C350_=_C358 ,C350_=_C359 ,C350_=_C361 ,C350_=_C403 ,C350_=_C683 ,\nC350_=_C684 ,C350_=_C687 ,C350_=_C689 ,C351_=_C352 ,C351_=_C353 ,C351_=_C354 ,\nC351_=_C355 ,C351_=_C358 ,C351_=_C359 ,C351_=_C361 ,C351_=_C404 ,C351_=_C694 ,\nC351_=_C695 ,C351_=_C697 ,C351_=_C699 ,C352_=_C353 ,C352_=_C354 ,C352_=_C355 ,\nC352_=_C358 ,C352_=_C359 ,C352_=_C361 ,C352_=_C405 ,C352_=_C703 ,C352_=_C704 ,\nC352_=_C707 ,C352_=_C709 ,C353_=_C354 ,C353_=_C355 ,C353_=_C358 ,C353_=_C359 ,\nC353_=_C361 ,C353_=_C406 ,C353_=_C712 ,C353_=_C713 ,C353_=_C716 ,C353_=_C717 ,\nC354_=_C355 ,C354_=_C358 ,C354_=_C359 ,C354_=_C361 ,C354_=_C407 ,C354_=_C719 ,\nC354_=_C720 ,C354_=_C723 ,C354_=_C725 ,C355_=_C358 ,C355_=_C359 ,C355_=_C361 ,\nC355_=_C408 ,C355_=_C726 ,C355_=_C727 ,C355_=_C729 ,C355_=_C731 ,C358_=_C359 ,\nC358_=_C361 ,C358_=_C411 ,C358_=_C733 ,C358_=_C738 ,C358_=_C744 ,C358_=_C746 ,\nC359_=_C361 ,C359_=_C412 ,C359_=_C734 ,C359_=_C739 ,C359_=_C747 ,C359_=_C749 ,\nC361_=_C414 ,C361_=_C736 ,C361_=_C741 ,C361_=_C750 ,C361_=_C752 ,C363_=_C383 ,\nC363_=_C384 ,C363_=_C386 ,C363_=_C388 ,C363_=_C389 ,C363_=_C390 ,C363_=_C391 ,\nC363_=_C392 ,C363_=_C393 ,C363_=_C394 ,C363_=_C395 ,C363_=_C396 ,C363_=_C397 ,\nC363_=_C398 ,C363_=_C399 ,C363_=_C400 ,C363_=_C401 ,C363_=_C402 ,C363_=_C403 ,\nC363_=_C404 ,C363_=_C405 ,C363_=_C406 ,C363_=_C407 ,C363_=_C408 ,C363_=_C411 ,\nC363_=_C412 ,C363_=_C414 ,C383_=_C384 ,C383_=_C386 ,C383_=_C388 ,C383_=_C434 ,\nC383_=_C457 ,C383_=_C480 ,C383_=_C503 ,C383_=_C525 ,C383_=_C544 ,C383_=_C564 ,\nC383_=_C582 ,C383_=_C600 ,C383_=_C617 ,C383_=_C632 ,C383_=_C646 ,C383_=_C660 ,\nC383_=_C673 ,C383_=_C683 ,C383_=_C694 ,C383_=_C703 ,C383_=_C712 ,C383_=_C719 ,\nC383_=_C726 ,C383_=_C733 ,C383_=_C734 ,C383_=_C736 ,C384_=_C386 ,C384_=_C388 ,\nC384_=_C435 ,C384_=_C458 ,C384_=_C481 ,C384_=_C504 ,C384_=_C526 ,C384_=_C545 ,\nC384_=_C565 ,C384_=_C583 ,C384_=_C601 ,C384_=_C618 ,C384_=_C633 ,C384_=_C647 ,\nC384_=_C661 ,C384_=_C674 ,C384_=_C684 ,C384_=_C695 ,C384_=_C704 ,C384_=_C713 ,\nC384_=_C720 ,C384_=_C727 ,C384_=_C738 ,C384_=_C739 ,C384_=_C741 ,C386_=_C388 ,\nC386_=_C438 ,C386_=_C461 ,C386_=_C484 ,C386_=_C507 ,C386_=_C528 ,C386_=_C548 ,\nC386_=_C567 ,C386_=_C586 ,C386_=_C604 ,C386_=_C621 ,C386_=_C636 ,C386_=_C650 ,\nC386_=_C664 ,C386_=_C677 ,C386_=_C687 ,C386_=_C697 ,C386_=_C707 ,C386_=_C716 ,\nC386_=_C723 ,C386_=_C729 ,C386_=_C744 ,C386_=_C747 ,C386_=_C750 ,C388_=_C440 ,\nC388_=_C463 ,C388_=_C486 ,C388_=_C509 ,C388_=_C530 ,C388_=_C550 ,C388_=_C569 ,\nC388_=_C588 ,C388_=_C606 ,C388_=_C623 ,C388_=_C638 ,C388_=_C652 ,C388_=_C666 ,\nC388_=_C679 ,C388_=_C689 ,C388_=_C699 ,C388_=_C709 ,C388_=_C717 ,C388_=_C725 ,\nC388_=_C731 ,C388_=_C746 ,C388_=_C749 ,C388_=_C752 ,C389_=_C390 ,C389_=_C391 ,\nC389_=_C392 ,C389_=_C393 ,C389_=_C394 ,C389_=_C395 ,C389_=_C396 ,C389_=_C397 ,\nC389_=_C398 ,C389_=_C399 ,C389_=_C400 ,C389_=_C401 ,C389_=_C402 ,C389_=_C403 ,\nC389_=_C404 ,C389_=_C405 ,C389_=_C406 ,C389_=_C407 ,C389_=_C408 ,C389_=_C411 ,\nC389_=_C412 ,C389_=_C414 ,C389_=_C434 ,C389_=_C435 ,C389_=_C438 ,C389_=_C440 ,\nC390_=_C391 ,C390_=_C392 ,C390_=_C393 ,C390_=_C394 ,C390_=_C395 ,C390_=_C396 ,\nC390_=_C397 ,C390_=_C398 ,C390_=_C399 ,C390_=_C400 ,C390_=_C401 ,C390_=_C402 ,\nC390_=_C403 ,C390_=_C404 ,C390_=_C405 ,C390_=_C406 ,C390_=_C407 ,C390_=_C408 ,\nC390_=_C411 ,C390_=_C412 ,C390_=_C414 ,C390_=_C457 ,C390_=_C458 ,C390_=_C461 ,\nC390_=_C463 ,C391_=_C392 ,C391_=_C393 ,C391_=_C394 ,C391_=_C395 ,C391_=_C396</w:t>
      </w:r>
    </w:p>
    <w:p>
      <w:pPr>
        <w:pStyle w:val="PreformattedText"/>
        <w:bidi w:val="0"/>
        <w:spacing w:before="0" w:after="0"/>
        <w:jc w:val="left"/>
        <w:rPr/>
      </w:pPr>
      <w:r>
        <w:rPr/>
        <w:t xml:space="preserve"> </w:t>
      </w:r>
      <w:r>
        <w:rPr/>
        <w:t>,\nC391_=_C397 ,C391_=_C398 ,C391_=_C399 ,C391_=_C400 ,C391_=_C401 ,C391_=_C402 ,\nC391_=_C403 ,C391_=_C404 ,C391_=_C405 ,C391_=_C406 ,C391_=_C407 ,C391_=_C408 ,\nC391_=_C411 ,C391_=_C412 ,C391_=_C414 ,C391_=_C480 ,C391_=_C481 ,C391_=_C484 ,\nC391_=_C486 ,C392_=_C393 ,C392_=_C394 ,C392_=_C395 ,C392_=_C396 ,C392_=_C397 ,\nC392_=_C398 ,C392_=_C399 ,C392_=_C400 ,C392_=_C401 ,C392_=_C402 ,C392_=_C403 ,\nC392_=_C404 ,C392_=_C405 ,C392_=_C406 ,C392_=_C407 ,C392_=_C408 ,C392_=_C411 ,\nC392_=_C412 ,C392_=_C414 ,C392_=_C503 ,C392_=_C504 ,C392_=_C507 ,C392_=_C509 ,\nC393_=_C394 ,C393_=_C395 ,C393_=_C396 ,C393_=_C397 ,C393_=_C398 ,C393_=_C399 ,\nC393_=_C400 ,C393_=_C401 ,C393_=_C402 ,C393_=_C403 ,C393_=_C404 ,C393_=_C405 ,\nC393_=_C406 ,C393_=_C407 ,C393_=_C408 ,C393_=_C411 ,C393_=_C412 ,C393_=_C414 ,\nC393_=_C525 ,C393_=_C526 ,C393_=_C528 ,C393_=_C530 ,C394_=_C395 ,C394_=_C396 ,\nC394_=_C397 ,C394_=_C398 ,C394_=_C399 ,C394_=_C400 ,C394_=_C401 ,C394_=_C402 ,\nC394_=_C403 ,C394_=_C404 ,C394_=_C405 ,C394_=_C406 ,C394_=_C407 ,C394_=_C408 ,\nC394_=_C411 ,C394_=_C412 ,C394_=_C414 ,C394_=_C544 ,C394_=_C545 ,C394_=_C548 ,\nC394_=_C550 ,C395_=_C396 ,C395_=_C397 ,C395_=_C398 ,C395_=_C399 ,C395_=_C400 ,\nC395_=_C401 ,C395_=_C402 ,C395_=_C403 ,C395_=_C404 ,C395_=_C405 ,C395_=_C406 ,\nC395_=_C407 ,C395_=_C408 ,C395_=_C411 ,C395_=_C412 ,C395_=_C414 ,C395_=_C564 ,\nC395_=_C565 ,C395_=_C567 ,C395_=_C569 ,C396_=_C397 ,C396_=_C398 ,C396_=_C399 ,\nC396_=_C400 ,C396_=_C401 ,C396_=_C402 ,C396_=_C403 ,C396_=_C404 ,C396_=_C405 ,\nC396_=_C406 ,C396_=_C407 ,C396_=_C408 ,C396_=_C411 ,C396_=_C412 ,C396_=_C414 ,\nC396_=_C582 ,C396_=_C583 ,C396_=_C586 ,C396_=_C588 ,C397_=_C398 ,C397_=_C399 ,\nC397_=_C400 ,C397_=_C401 ,C397_=_C402 ,C397_=_C403 ,C397_=_C404 ,C397_=_C405 ,\nC397_=_C406 ,C397_=_C407 ,C397_=_C408 ,C397_=_C411 ,C397_=_C412 ,C397_=_C414 ,\nC397_=_C600 ,C397_=_C601 ,C397_=_C604 ,C397_=_C606 ,C398_=_C399 ,C398_=_C400 ,\nC398_=_C401 ,C398_=_C402 ,C398_=_C403 ,C398_=_C404 ,C398_=_C405 ,C398_=_C406 ,\nC398_=_C407 ,C398_=_C408 ,C398_=_C411 ,C398_=_C412 ,C398_=_C414 ,C398_=_C617 ,\nC398_=_C618 ,C398_=_C621 ,C398_=_C623 ,C399_=_C400 ,C399_=_C401 ,C399_=_C402 ,\nC399_=_C403 ,C399_=_C404 ,C399_=_C405 ,C399_=_C406 ,C399_=_C407 ,C399_=_C408 ,\nC399_=_C411 ,C399_=_C412 ,C399_=_C414 ,C399_=_C632 ,C399_=_C633 ,C399_=_C636 ,\nC399_=_C638 ,C400_=_C401 ,C400_=_C402 ,C400_=_C403 ,C400_=_C404 ,C400_=_C405 ,\nC400_=_C406 ,C400_=_C407 ,C400_=_C408 ,C400_=_C411 ,C400_=_C412 ,C400_=_C414 ,\nC400_=_C646 ,C400_=_C647 ,C400_=_C650 ,C400_=_C652 ,C401_=_C402 ,C401_=_C403 ,\nC401_=_C404 ,C401_=_C405 ,C401_=_C406 ,C401_=_C407 ,C401_=_C408 ,C401_=_C411 ,\nC401_=_C412 ,C401_=_C414 ,C401_=_C660 ,C401_=_C661 ,C401_=_C664 ,C401_=_C666 ,\nC402_=_C403 ,C402_=_C404 ,C402_=_C405 ,C402_=_C406 ,C402_=_C407 ,C402_=_C408 ,\nC402_=_C411 ,C402_=_C412 ,C402_=_C414 ,C402_=_C673 ,C402_=_C674 ,C402_=_C677 ,\nC402_=_C679 ,C403_=_C404 ,C403_=_C405 ,C403_=_C406 ,C403_=_C407 ,C403_=_C408 ,\nC403_=_C411 ,C403_=_C412 ,C403_=_C414 ,C403_=_C683 ,C403_=_C684 ,C403_=_C687 ,\nC403_=_C689 ,C404_=_C405 ,C404_=_C406 ,C404_=_C407 ,C404_=_C408 ,C404_=_C411 ,\nC404_=_C412 ,C404_=_C414 ,C404_=_C694 ,C404_=_C695 ,C404_=_C697 ,C404_=_C699 ,\nC405_=_C406 ,C405_=_C407 ,C405_=_C408 ,C405_=_C411 ,C405_=_C412 ,C405_=_C414 ,\nC405_=_C703 ,C405_=_C704 ,C405_=_C707 ,C405_=_C709 ,C406_=_C407 ,C406_=_C408 ,\nC406_=_C411 ,C406_=_C412 ,C406_=_C414 ,C406_=_C712 ,C406_=_C713 ,C406_=_C716 ,\nC406_=_C717 ,C407_=_C408 ,C407_=_C411 ,C407_=_C412 ,C407_=_C414 ,C407_=_C719 ,\nC407_=_C720 ,C407_=_C723 ,C407_=_C725 ,C408_=_C411 ,C408_=_C412 ,C408_=_C414 ,\nC408_=_C726 ,C408_=_C727 ,C408_=_C729 ,C408_=_C731 ,C411_=_C412 ,C411_=_C414 ,\nC411_=_C733 ,C411_=_C738 ,C411_=_C744 ,C411_=_C746 ,C412_=_C414 ,C412_=_C734 ,\nC412_=_C739 ,C412_=_C747 ,C412_=_C749 ,C414_=_C736 ,C414_=_C741 ,C414_=_C750 ,\nC414_=_C752 ,C434_=_C435 ,C434_=_C438 ,C434_=_C440 ,C434_=_C457 ,C434_=_C480 ,\nC434_=_C503 ,C434_=_C525 ,C434_=_C544 ,C434_=_C564 ,C434_=_C582 ,C434_=_C600 ,\nC434_=_C617 ,C434_=_C632 ,C434_=_C646 ,C434_=_C660 ,C434_=_C673 ,C434_=_C683 ,\nC434_=_C694 ,C434_=_C703 ,C434_=_C712 ,C434_=_C719 ,C434_=_C726 ,C434_=_C733 ,\nC434_=_C734 ,C434_=_C736 ,C435_=_C438 ,C435_=_C440 ,C435_=_C458 ,C435_=_C481 ,\nC435_=_C504 ,C435_=_C526 ,C435_=_C545 ,C435_=_C565 ,C435_=_C583 ,C435_=_C601 ,\nC435_=_C618 ,C435_=_C633 ,C435_=_C647 ,C435_=_C661 ,C435_=_C674 ,C435_=_C684 ,\nC435_=_C695 ,C435_=_C704 ,C435_=_C713 ,C435_=_C720 ,C435_=_C727 ,C435_=_C738 ,\nC435_=_C739 ,C435_=_C741 ,C438_=_C440 ,C438_=_C461 ,C438_=_C484 ,C438_=_C507 ,\nC438_=_C528 ,C438_=_C548 ,C438_=_C567 ,C438_=_C586 ,C438_=_C604 ,C438_=_C621 ,\nC438_=_C636 ,C438_=_C650 ,C438_=_C664 ,C438_=_C677 ,C438_=_C687 ,C438_=_C697 ,\nC438_=_C707 ,C438_=_C716 ,C438_=_C723 ,C438_=_C729 ,C438_=_C744 ,C438_=_C747 ,\nC438_=_C750 ,C440_=_C463 ,C440_=_C486 ,C440_=_C509 ,C440_=_C530 ,C440_=_C550 ,\nC440_=_C569 ,C440_=_C588 ,C440_=_C606 ,C440_=_C623 ,C440_=_C638 ,C440_=_C652 ,\nC440_=_C666 ,C440_=_C679 ,C440_=_C689 ,C440_=_C699 ,C440_=_C709 ,C440_=_C717 ,\nC440_=_C725 ,C440_=_C731 ,C440_=_C746 ,C440_=_C749 ,C440_=_C752 ,C457_=_C458 ,\nC457_=_C461 ,C457_=_C463 ,C457_=_C480 ,C457_=_C503 ,C457_=_C525 ,C457_=_C544 ,\nC457_=_C564 ,C457_=_C582 ,C457_=_C600 ,C457_=_C617 ,C457_=_C632 ,C457_=_C646 ,\nC457_=_C660 ,C457_=_C673 ,C457_=_C683 ,C457_=_C694 ,C457_=_C703 ,C457_=_C712 ,\nC457_=_C719 ,C457_=_C726 ,C457_=_C733 ,C457_=_C734 ,C457_=_C736 ,C458_=_C461 ,\nC458_=_C463 ,C458_=_C481 ,C458_=_C504 ,C458_=_C526 ,C458_=_C545 ,C458_=_C565 ,\nC458_=_C583 ,C458_=_C601 ,C458_=_C618 ,C458_=_C633 ,C458_=_C647 ,C458_=_C661 ,\nC458_=_C674 ,C458_=_C684 ,C458_=_C695 ,C458_=_C704 ,C458_=_C713 ,C458_=_C720 ,\nC458_=_C727 ,C458_=_C738 ,C458_=_C739 ,C458_=_C741 ,C461_=_C463 ,C461_=_C484 ,\nC461_=_C507 ,C461_=_C528 ,C461_=_C548 ,C461_=_C567 ,C461_=_C586 ,C461_=_C604 ,\nC461_=_C621 ,C461_=_C636 ,C461_=_C650 ,C461_=_C664 ,C461_=_C677 ,C461_=_C687 ,\nC461_=_C697 ,C461_=_C707 ,C461_=_C716 ,C461_=_C723 ,C461_=_C729 ,C461_=_C744 ,\nC461_=_C747 ,C461_=_C750 ,C463_=_C486 ,C463_=_C509 ,C463_=_C530 ,C463_=_C550 ,\nC463_=_C569 ,C463_=_C588 ,C463_=_C606 ,C463_=_C623 ,C463_=_C638 ,C463_=_C652 ,\nC463_=_C666 ,C463_=_C679 ,C463_=_C689 ,C463_=_C699 ,C463_=_C709 ,C463_=_C717 ,\nC463_=_C725 ,C463_=_C731 ,C463_=_C746 ,C463_=_C749 ,C463_=_C752 ,C480_=_C481 ,\nC480_=_C484 ,C480_=_C486 ,C480_=_C503 ,C480_=_C525 ,C480_=_C544 ,C480_=_C564 ,\nC480_=_C582 ,C480_=_C600 ,C480_=_C617 ,C480_=_C632 ,C480_=_C646 ,C480_=_C660 ,\nC480_=_C673 ,C480_=_C683 ,C480_=_C694 ,C480_=_C703 ,C480_=_C712 ,C480_=_C719 ,\nC480_=_C726 ,C480_=_C733 ,C480_=_C734 ,C480_=_C736 ,C481_=_C484 ,C481_=_C486 ,\nC481_=_C504 ,C481_=_C526 ,C481_=_C545 ,C481_=_C565 ,C481_=_C583 ,C481_=_C601 ,\nC481_=_C618 ,C481_=_C633 ,C481_=_C647 ,C481_=_C661 ,C481_=_C674 ,C481_=_C684 ,\nC481_=_C695 ,C481_=_C704 ,C481_=_C713 ,C481_=_C720 ,C481_=_C727 ,C481_=_C738 ,\nC481_=_C739 ,C481_=_C741 ,C484_=_C486 ,C484_=_C507 ,C484_=_C528 ,C484_=_C548 ,\nC484_=_C567 ,C484_=_C586 ,C484_=_C604 ,C484_=_C621 ,C484_=_C636 ,C484_=_C650 ,\nC484_=_C664 ,C484_=_C677 ,C484_=_C687 ,C484_=_C697 ,C484_=_C707 ,C484_=_C716 ,\nC484_=_C723 ,C484_=_C729 ,C484_=_C744 ,C484_=_C747 ,C484_=_C750 ,C486_=_C509 ,\nC486_=_C530 ,C486_=_C550 ,C486_=_C569 ,C486_=_C588 ,C486_=_C606 ,C486_=_C623 ,\nC486_=_C638 ,C486_=_C652 ,C486_=_C666 ,C486_=_C679 ,C486_=_C689 ,C486_=_C699 ,\nC486_=_C709 ,C486_=_C717 ,C486_=_C725 ,C486_=_C731 ,C486_=_C746 ,C486_=_C749 ,\nC486_=_C752 ,C503_=_C504 ,C503_=_C507 ,C503_=_C509 ,C503_=_C525 ,C503_=_C544 ,\nC503_=_C564 ,C503_=_C582 ,C503_=_C600 ,C503_=_C617 ,C503_=_C632 ,C503_=_C646 ,\nC503_=_C660 ,C503_=_C673 ,C503_=_C683 ,C503_=_C694 ,C503_=_C703 ,C503_=_C712 ,\nC503_=_C719 ,C503_=_C726 ,C503_=_C733 ,C503_=_C734 ,C503_=_C736 ,C504_=_C507 ,\nC504_=_C509 ,C504_=_C526 ,C504_=_C545 ,C504_=_C565 ,C504_=_C583 ,C504_=_C601 ,\nC504_=_C618 ,C504_=_C633 ,C504_=_C647 ,C504_=_C661 ,C504_=_C674 ,C504_=_C684 ,\nC504_=_C695 ,C504_=_C704 ,C504_=_C713 ,C504_=_C720 ,C504_=_C727 ,C504_=_C738 ,\nC504_=_C739 ,C504_=_C741 ,C507_=_C509 ,C507_=_C528 ,C507_=_C548 ,C507_=_C567 ,\nC507_=_C586 ,C507_=_C604 ,C507_=_C621 ,C507_=_C636 ,C507_=_C650 ,C507_=_C664 ,\nC507_=_C677 ,C507_=_C687 ,C507_=_C697 ,C507_=_C707 ,C507_=_C716 ,C507_=_C723 ,\nC507_=_C729 ,C507_=_C744 ,C507_=_C747 ,C507_=_C750 ,C509_=_C530 ,C509_=_C550 ,\nC509_=_C569 ,C509_=_C588 ,C509_=_C606 ,C509_=_C623 ,C509_=_C638 ,C509_=_C652 ,\nC509_=_C666 ,C509_=_C679 ,C509_=_C689 ,C509_=_C699 ,C509_=_C709 ,C509_=_C717 ,\nC509_=_C725 ,C509_=_C731 ,C509_=_C746 ,C509_=_C749 ,C509_=_C752 ,C525_=_C526 ,\nC525_=_C528 ,C525_=_C530 ,C525_=_C544 ,C525_=_C564 ,C525_=_C582 ,C525_=_C600 ,\nC525_=_C617 ,C525_=_C632 ,C525_=_C646 ,C525_=_C660 ,C525_=_C673 ,C525_=_C683 ,\nC525_=_C694 ,C525_=_C703 ,C525_=_C712 ,C525_=_C719 ,C525_=_C726 ,C525_=_C733 ,\nC525_=_C734 ,C525_=_C736 ,C526_=_C528 ,C526_=_C530 ,C526_=_C545 ,C526_=_C565 ,\nC526_=_C583 ,C526_=_C601 ,C526_=_C618 ,C526_=_C633 ,C526_=_C647 ,C526_=_C661 ,\nC526_=_C674 ,C526_=_C684 ,C526_=_C695 ,C526_=_C704 ,C526_=_C713 ,C526_=_C720 ,\nC526_=_C727 ,C526_=_C738 ,C526_=_C739 ,C526_=_C741 ,C528_=_C530 ,C528_=_C548 ,\nC528_=_C567 ,C528_=_C586 ,C528_=_C604 ,C528_=_C621 ,C528_=_C636 ,C528_=_C650 ,\nC528_=_C664 ,C528_=_C677 ,C528_=_C687 ,C528_=_C697 ,C528_=_C707 ,C528_=_C716 ,\nC528_=_C723 ,C528_=_C729 ,C528_=_C744 ,C528_=_C747 ,C528_=_C750 ,C530_=_C550 ,\nC530_=_C569 ,C530_=_C588 ,C530_=_C606 ,C530_=_C623 ,C530_=_C638 ,C530_=_C652 ,\nC530_=_C666 ,C530_=_C679 ,C530_=_C689 ,C530_=_C699 ,C530_=_C709 ,C530_=_C717 ,\nC530_=_C725 ,C530_=_C731 ,C530_=_C746 ,C530_=_C749 ,C530_=_C752 ,C544_=_C545 ,\nC544_=_C548 ,C544_=_C550 ,C544_=_C564 ,C544_=_C582 ,C544_=_C600 ,C544_=_C617 ,\nC544_=_C632 ,C544_=_C646 ,C544_=_C660 ,C544_=_C673 ,C544_=_C683 ,C544_=_C694 ,\nC544_=_C703 ,C544_=_C712 ,C544_=_C719 ,C544_=_C726 ,C544_=_C733 ,C544_=_C734 ,\nC544_=_C736 ,C545_=_C548 ,C545_=_C550 ,C545_=_C565 ,C545_=_C583</w:t>
      </w:r>
    </w:p>
    <w:p>
      <w:pPr>
        <w:pStyle w:val="PreformattedText"/>
        <w:bidi w:val="0"/>
        <w:spacing w:before="0" w:after="0"/>
        <w:jc w:val="left"/>
        <w:rPr/>
      </w:pPr>
      <w:r>
        <w:rPr/>
        <w:t xml:space="preserve"> </w:t>
      </w:r>
      <w:r>
        <w:rPr/>
        <w:t>,C545_=_C601 ,\nC545_=_C618 ,C545_=_C633 ,C545_=_C647 ,C545_=_C661 ,C545_=_C674 ,C545_=_C684 ,\nC545_=_C695 ,C545_=_C704 ,C545_=_C713 ,C545_=_C720 ,C545_=_C727 ,C545_=_C738 ,\nC545_=_C739 ,C545_=_C741 ,C548_=_C550 ,C548_=_C567 ,C548_=_C586 ,C548_=_C604 ,\nC548_=_C621 ,C548_=_C636 ,C548_=_C650 ,C548_=_C664 ,C548_=_C677 ,C548_=_C687 ,\nC548_=_C697 ,C548_=_C707 ,C548_=_C716 ,C548_=_C723 ,C548_=_C729 ,C548_=_C744 ,\nC548_=_C747 ,C548_=_C750 ,C550_=_C569 ,C550_=_C588 ,C550_=_C606 ,C550_=_C623 ,\nC550_=_C638 ,C550_=_C652 ,C550_=_C666 ,C550_=_C679 ,C550_=_C689 ,C550_=_C699 ,\nC550_=_C709 ,C550_=_C717 ,C550_=_C725 ,C550_=_C731 ,C550_=_C746 ,C550_=_C749 ,\nC550_=_C752 ,C564_=_C565 ,C564_=_C567 ,C564_=_C569 ,C564_=_C582 ,C564_=_C600 ,\nC564_=_C617 ,C564_=_C632 ,C564_=_C646 ,C564_=_C660 ,C564_=_C673 ,C564_=_C683 ,\nC564_=_C694 ,C564_=_C703 ,C564_=_C712 ,C564_=_C719 ,C564_=_C726 ,C564_=_C733 ,\nC564_=_C734 ,C564_=_C736 ,C565_=_C567 ,C565_=_C569 ,C565_=_C583 ,C565_=_C601 ,\nC565_=_C618 ,C565_=_C633 ,C565_=_C647 ,C565_=_C661 ,C565_=_C674 ,C565_=_C684 ,\nC565_=_C695 ,C565_=_C704 ,C565_=_C713 ,C565_=_C720 ,C565_=_C727 ,C565_=_C738 ,\nC565_=_C739 ,C565_=_C741 ,C567_=_C569 ,C567_=_C586 ,C567_=_C604 ,C567_=_C621 ,\nC567_=_C636 ,C567_=_C650 ,C567_=_C664 ,C567_=_C677 ,C567_=_C687 ,C567_=_C697 ,\nC567_=_C707 ,C567_=_C716 ,C567_=_C723 ,C567_=_C729 ,C567_=_C744 ,C567_=_C747 ,\nC567_=_C750 ,C569_=_C588 ,C569_=_C606 ,C569_=_C623 ,C569_=_C638 ,C569_=_C652 ,\nC569_=_C666 ,C569_=_C679 ,C569_=_C689 ,C569_=_C699 ,C569_=_C709 ,C569_=_C717 ,\nC569_=_C725 ,C569_=_C731 ,C569_=_C746 ,C569_=_C749 ,C569_=_C752 ,C582_=_C583 ,\nC582_=_C586 ,C582_=_C588 ,C582_=_C600 ,C582_=_C617 ,C582_=_C632 ,C582_=_C646 ,\nC582_=_C660 ,C582_=_C673 ,C582_=_C683 ,C582_=_C694 ,C582_=_C703 ,C582_=_C712 ,\nC582_=_C719 ,C582_=_C726 ,C582_=_C733 ,C582_=_C734 ,C582_=_C736 ,C583_=_C586 ,\nC583_=_C588 ,C583_=_C601 ,C583_=_C618 ,C583_=_C633 ,C583_=_C647 ,C583_=_C661 ,\nC583_=_C674 ,C583_=_C684 ,C583_=_C695 ,C583_=_C704 ,C583_=_C713 ,C583_=_C720 ,\nC583_=_C727 ,C583_=_C738 ,C583_=_C739 ,C583_=_C741 ,C586_=_C588 ,C586_=_C604 ,\nC586_=_C621 ,C586_=_C636 ,C586_=_C650 ,C586_=_C664 ,C586_=_C677 ,C586_=_C687 ,\nC586_=_C697 ,C586_=_C707 ,C586_=_C716 ,C586_=_C723 ,C586_=_C729 ,C586_=_C744 ,\nC586_=_C747 ,C586_=_C750 ,C588_=_C606 ,C588_=_C623 ,C588_=_C638 ,C588_=_C652 ,\nC588_=_C666 ,C588_=_C679 ,C588_=_C689 ,C588_=_C699 ,C588_=_C709 ,C588_=_C717 ,\nC588_=_C725 ,C588_=_C731 ,C588_=_C746 ,C588_=_C749 ,C588_=_C752 ,C600_=_C601 ,\nC600_=_C604 ,C600_=_C606 ,C600_=_C617 ,C600_=_C632 ,C600_=_C646 ,C600_=_C660 ,\nC600_=_C673 ,C600_=_C683 ,C600_=_C694 ,C600_=_C703 ,C600_=_C712 ,C600_=_C719 ,\nC600_=_C726 ,C600_=_C733 ,C600_=_C734 ,C600_=_C736 ,C601_=_C604 ,C601_=_C606 ,\nC601_=_C618 ,C601_=_C633 ,C601_=_C647 ,C601_=_C661 ,C601_=_C674 ,C601_=_C684 ,\nC601_=_C695 ,C601_=_C704 ,C601_=_C713 ,C601_=_C720 ,C601_=_C727 ,C601_=_C738 ,\nC601_=_C739 ,C601_=_C741 ,C604_=_C606 ,C604_=_C621 ,C604_=_C636 ,C604_=_C650 ,\nC604_=_C664 ,C604_=_C677 ,C604_=_C687 ,C604_=_C697 ,C604_=_C707 ,C604_=_C716 ,\nC604_=_C723 ,C604_=_C729 ,C604_=_C744 ,C604_=_C747 ,C604_=_C750 ,C606_=_C623 ,\nC606_=_C638 ,C606_=_C652 ,C606_=_C666 ,C606_=_C679 ,C606_=_C689 ,C606_=_C699 ,\nC606_=_C709 ,C606_=_C717 ,C606_=_C725 ,C606_=_C731 ,C606_=_C746 ,C606_=_C749 ,\nC606_=_C752 ,C617_=_C618 ,C617_=_C621 ,C617_=_C623 ,C617_=_C632 ,C617_=_C646 ,\nC617_=_C660 ,C617_=_C673 ,C617_=_C683 ,C617_=_C694 ,C617_=_C703 ,C617_=_C712 ,\nC617_=_C719 ,C617_=_C726 ,C617_=_C733 ,C617_=_C734 ,C617_=_C736 ,C618_=_C621 ,\nC618_=_C623 ,C618_=_C633 ,C618_=_C647 ,C618_=_C661 ,C618_=_C674 ,C618_=_C684 ,\nC618_=_C695 ,C618_=_C704 ,C618_=_C713 ,C618_=_C720 ,C618_=_C727 ,C618_=_C738 ,\nC618_=_C739 ,C618_=_C741 ,C621_=_C623 ,C621_=_C636 ,C621_=_C650 ,C621_=_C664 ,\nC621_=_C677 ,C621_=_C687 ,C621_=_C697 ,C621_=_C707 ,C621_=_C716 ,C621_=_C723 ,\nC621_=_C729 ,C621_=_C744 ,C621_=_C747 ,C621_=_C750 ,C623_=_C638 ,C623_=_C652 ,\nC623_=_C666 ,C623_=_C679 ,C623_=_C689 ,C623_=_C699 ,C623_=_C709 ,C623_=_C717 ,\nC623_=_C725 ,C623_=_C731 ,C623_=_C746 ,C623_=_C749 ,C623_=_C752 ,C632_=_C633 ,\nC632_=_C636 ,C632_=_C638 ,C632_=_C646 ,C632_=_C660 ,C632_=_C673 ,C632_=_C683 ,\nC632_=_C694 ,C632_=_C703 ,C632_=_C712 ,C632_=_C719 ,C632_=_C726 ,C632_=_C733 ,\nC632_=_C734 ,C632_=_C736 ,C633_=_C636 ,C633_=_C638 ,C633_=_C647 ,C633_=_C661 ,\nC633_=_C674 ,C633_=_C684 ,C633_=_C695 ,C633_=_C704 ,C633_=_C713 ,C633_=_C720 ,\nC633_=_C727 ,C633_=_C738 ,C633_=_C739 ,C633_=_C741 ,C636_=_C638 ,C636_=_C650 ,\nC636_=_C664 ,C636_=_C677 ,C636_=_C687 ,C636_=_C697 ,C636_=_C707 ,C636_=_C716 ,\nC636_=_C723 ,C636_=_C729 ,C636_=_C744 ,C636_=_C747 ,C636_=_C750 ,C638_=_C652 ,\nC638_=_C666 ,C638_=_C679 ,C638_=_C689 ,C638_=_C699 ,C638_=_C709 ,C638_=_C717 ,\nC638_=_C725 ,C638_=_C731 ,C638_=_C746 ,C638_=_C749 ,C638_=_C752 ,C646_=_C647 ,\nC646_=_C650 ,C646_=_C652 ,C646_=_C660 ,C646_=_C673 ,C646_=_C683 ,C646_=_C694 ,\nC646_=_C703 ,C646_=_C712 ,C646_=_C719 ,C646_=_C726 ,C646_=_C733 ,C646_=_C734 ,\nC646_=_C736 ,C647_=_C650 ,C647_=_C652 ,C647_=_C661 ,C647_=_C674 ,C647_=_C684 ,\nC647_=_C695 ,C647_=_C704 ,C647_=_C713 ,C647_=_C720 ,C647_=_C727 ,C647_=_C738 ,\nC647_=_C739 ,C647_=_C741 ,C650_=_C652 ,C650_=_C664 ,C650_=_C677 ,C650_=_C687 ,\nC650_=_C697 ,C650_=_C707 ,C650_=_C716 ,C650_=_C723 ,C650_=_C729 ,C650_=_C744 ,\nC650_=_C747 ,C650_=_C750 ,C652_=_C666 ,C652_=_C679 ,C652_=_C689 ,C652_=_C699 ,\nC652_=_C709 ,C652_=_C717 ,C652_=_C725 ,C652_=_C731 ,C652_=_C746 ,C652_=_C749 ,\nC652_=_C752 ,C660_=_C661 ,C660_=_C664 ,C660_=_C666 ,C660_=_C673 ,C660_=_C683 ,\nC660_=_C694 ,C660_=_C703 ,C660_=_C712 ,C660_=_C719 ,C660_=_C726 ,C660_=_C733 ,\nC660_=_C734 ,C660_=_C736 ,C661_=_C664 ,C661_=_C666 ,C661_=_C674 ,C661_=_C684 ,\nC661_=_C695 ,C661_=_C704 ,C661_=_C713 ,C661_=_C720 ,C661_=_C727 ,C661_=_C738 ,\nC661_=_C739 ,C661_=_C741 ,C664_=_C666 ,C664_=_C677 ,C664_=_C687 ,C664_=_C697 ,\nC664_=_C707 ,C664_=_C716 ,C664_=_C723 ,C664_=_C729 ,C664_=_C744 ,C664_=_C747 ,\nC664_=_C750 ,C666_=_C679 ,C666_=_C689 ,C666_=_C699 ,C666_=_C709 ,C666_=_C717 ,\nC666_=_C725 ,C666_=_C731 ,C666_=_C746 ,C666_=_C749 ,C666_=_C752 ,C673_=_C674 ,\nC673_=_C677 ,C673_=_C679 ,C673_=_C683 ,C673_=_C694 ,C673_=_C703 ,C673_=_C712 ,\nC673_=_C719 ,C673_=_C726 ,C673_=_C733 ,C673_=_C734 ,C673_=_C736 ,C674_=_C677 ,\nC674_=_C679 ,C674_=_C684 ,C674_=_C695 ,C674_=_C704 ,C674_=_C713 ,C674_=_C720 ,\nC674_=_C727 ,C674_=_C738 ,C674_=_C739 ,C674_=_C741 ,C677_=_C679 ,C677_=_C687 ,\nC677_=_C697 ,C677_=_C707 ,C677_=_C716 ,C677_=_C723 ,C677_=_C729 ,C677_=_C744 ,\nC677_=_C747 ,C677_=_C750 ,C679_=_C689 ,C679_=_C699 ,C679_=_C709 ,C679_=_C717 ,\nC679_=_C725 ,C679_=_C731 ,C679_=_C746 ,C679_=_C749 ,C679_=_C752 ,C683_=_C684 ,\nC683_=_C687 ,C683_=_C689 ,C683_=_C694 ,C683_=_C703 ,C683_=_C712 ,C683_=_C719 ,\nC683_=_C726 ,C683_=_C733 ,C683_=_C734 ,C683_=_C736 ,C684_=_C687 ,C684_=_C689 ,\nC684_=_C695 ,C684_=_C704 ,C684_=_C713 ,C684_=_C720 ,C684_=_C727 ,C684_=_C738 ,\nC684_=_C739 ,C684_=_C741 ,C687_=_C689 ,C687_=_C697 ,C687_=_C707 ,C687_=_C716 ,\nC687_=_C723 ,C687_=_C729 ,C687_=_C744 ,C687_=_C747 ,C687_=_C750 ,C689_=_C699 ,\nC689_=_C709 ,C689_=_C717 ,C689_=_C725 ,C689_=_C731 ,C689_=_C746 ,C689_=_C749 ,\nC689_=_C752 ,C694_=_C695 ,C694_=_C697 ,C694_=_C699 ,C694_=_C703 ,C694_=_C712 ,\nC694_=_C719 ,C694_=_C726 ,C694_=_C733 ,C694_=_C734 ,C694_=_C736 ,C695_=_C697 ,\nC695_=_C699 ,C695_=_C704 ,C695_=_C713 ,C695_=_C720 ,C695_=_C727 ,C695_=_C738 ,\nC695_=_C739 ,C695_=_C741 ,C697_=_C699 ,C697_=_C707 ,C697_=_C716 ,C697_=_C723 ,\nC697_=_C729 ,C697_=_C744 ,C697_=_C747 ,C697_=_C750 ,C699_=_C709 ,C699_=_C717 ,\nC699_=_C725 ,C699_=_C731 ,C699_=_C746 ,C699_=_C749 ,C699_=_C752 ,C703_=_C704 ,\nC703_=_C707 ,C703_=_C709 ,C703_=_C712 ,C703_=_C719 ,C703_=_C726 ,C703_=_C733 ,\nC703_=_C734 ,C703_=_C736 ,C704_=_C707 ,C704_=_C709 ,C704_=_C713 ,C704_=_C720 ,\nC704_=_C727 ,C704_=_C738 ,C704_=_C739 ,C704_=_C741 ,C707_=_C709 ,C707_=_C716 ,\nC707_=_C723 ,C707_=_C729 ,C707_=_C744 ,C707_=_C747 ,C707_=_C750 ,C709_=_C717 ,\nC709_=_C725 ,C709_=_C731 ,C709_=_C746 ,C709_=_C749 ,C709_=_C752 ,C712_=_C713 ,\nC712_=_C716 ,C712_=_C717 ,C712_=_C719 ,C712_=_C726 ,C712_=_C733 ,C712_=_C734 ,\nC712_=_C736 ,C713_=_C716 ,C713_=_C717 ,C713_=_C720 ,C713_=_C727 ,C713_=_C738 ,\nC713_=_C739 ,C713_=_C741 ,C716_=_C717 ,C716_=_C723 ,C716_=_C729 ,C716_=_C744 ,\nC716_=_C747 ,C716_=_C750 ,C717_=_C725 ,C717_=_C731 ,C717_=_C746 ,C717_=_C749 ,\nC717_=_C752 ,C719_=_C720 ,C719_=_C723 ,C719_=_C725 ,C719_=_C726 ,C719_=_C733 ,\nC719_=_C734 ,C719_=_C736 ,C720_=_C723 ,C720_=_C725 ,C720_=_C727 ,C720_=_C738 ,\nC720_=_C739 ,C720_=_C741 ,C723_=_C725 ,C723_=_C729 ,C723_=_C744 ,C723_=_C747 ,\nC723_=_C750 ,C725_=_C731 ,C725_=_C746 ,C725_=_C749 ,C725_=_C752 ,C726_=_C727 ,\nC726_=_C729 ,C726_=_C731 ,C726_=_C733 ,C726_=_C734 ,C726_=_C736 ,C727_=_C729 ,\nC727_=_C731 ,C727_=_C738 ,C727_=_C739 ,C727_=_C741 ,C729_=_C731 ,C729_=_C744 ,\nC729_=_C747 ,C729_=_C750 ,C731_=_C746 ,C731_=_C749 ,C731_=_C752 ,C733_=_C734 ,\nC733_=_C736 ,C733_=_C738 ,C733_=_C744 ,C733_=_C746 ,C734_=_C736 ,C734_=_C739 ,\nC734_=_C747 ,C734_=_C749 ,C736_=_C741 ,C736_=_C750 ,C736_=_C752 ,C738_=_C739 ,\nC738_=_C741 ,C738_=_C744 ,C738_=_C746 ,C739_=_C741 ,C739_=_C747 ,C739_=_C749 ,\nC741_=_C750 ,C741_=_C752 ,C744_=_C746 ,C744_=_C747 ,C744_=_C750 ,C746_=_C749 ,\nC746_=_C752 ,C747_=_C749 ,C747_=_C750 ,C749_=_C752 ,C750_=_C752 ,"];12[shape=box, label="id:12 level: 2\n253: C0 C1 C3 C4 C5 \nC6 C7 C8 C9 C10 C11 \nC13 C14 C15 C16 C17 C18 \nC19 C20 C21 C22 C23 C24 \nC25 C26 C27 C28 C29 C30 \nC31 C32 C34 C35 C36 C38 \nC46 C50 C53 C59 C60 C71 \nC75 C83 C87 C90 C96 C97 \nC108 C112 C113 C114 C115 C116 \nC117 C118 C119 C120 C121 C122 \nC124 C125 C126 C127 C128 C129 \nC130 C131 C132 C133 C134 C135 \nC136 C137 C138 C139 C140 C142 \nC143 C144 C151 C155 C158 C164 \nC175 C184 C190 C195 C196 C207 \nC215 C219 C222 C228 C229 C240 \nC247 C251 C254 C260 C261 C272 \nC278 C282 C285 C290 C291 C302 \nC307 C313 C319 C330 C334 C338 \nC341 C347 C348 C359 C363 C364</w:t>
      </w:r>
    </w:p>
    <w:p>
      <w:pPr>
        <w:pStyle w:val="PreformattedText"/>
        <w:bidi w:val="0"/>
        <w:spacing w:before="0" w:after="0"/>
        <w:jc w:val="left"/>
        <w:rPr/>
      </w:pPr>
      <w:r>
        <w:rPr/>
        <w:t xml:space="preserve"> </w:t>
      </w:r>
      <w:r>
        <w:rPr/>
        <w:t>\nC365 C366 C367 C368 C370 C371 \nC372 C373 C374 C377 C378 C379 \nC380 C381 C382 C383 C384 C385 \nC386 C387 C388 C391 C394 C400 \nC401 C412 C417 C419 C425 C426 \nC437 C441 C449 C450 C460 C464 \nC465 C466 C467 C468 C469 C470 \nC471 C472 C473 C474 C475 C476 \nC477 C478 C479 C480 C481 C482 \nC484 C485 C486 C488 C494 C495 \nC506 C510 C516 C517 C531 C532 \nC533 C534 C535 C538 C539 C540 \nC541 C542 C543 C544 C545 C546 \nC547 C548 C549 C550 C555 C556 \nC573 C574 C585 C591 C592 C603 \nC608 C609 C620 C624 C635 C640 \nC641 C642 C643 C644 C645 C646 \nC647 C648 C649 C650 C651 C652 \nC653 C654 C655 C656 C657 C658 \nC659 C660 C661 C662 C663 C664 \nC665 C666 C676 C686 C706 C715 \nC722 C728 C734 C739 C743 C747 \nC748 C749 \n5160: C0_=_C1( C0 C1 ) C0_=_C3( C0 C3 ) C0_=_C4( C0 C4 ) C0_=_C5( C0 C5 ) C0_=_C6( C0 C6 ) \nC0_=_C7( C0 C7 ) C0_=_C8( C0 C8 ) C0_=_C9( C0 C9 ) C0_=_C10( C0 C10 ) C0_=_C11( C0 C11 ) C0_=_C13( C0 C13 ) \nC0_=_C14( C0 C14 ) C0_=_C15( C0 C15 ) C0_=_C16( C0 C16 ) C0_=_C17( C0 C17 ) C0_=_C18( C0 C18 ) C0_=_C19( C0 C19 ) \nC0_=_C20( C0 C20 ) C0_=_C21( C0 C21 ) C0_=_C22( C0 C22 ) C0_=_C23( C0 C23 ) C0_=_C24( C0 C24 ) C0_=_C25( C0 C25 ) \nC0_=_C26( C0 C26 ) C0_=_C27( C0 C27 ) C0_=_C28( C0 C28 ) C0_=_C29( C0 C29 ) C0_=_C30( C0 C30 ) C0_=_C31( C0 C31 ) \nC0_=_C32( C0 C32 ) C0_=_C34( C0 C34 ) C0_=_C35( C0 C35 ) C0_=_C36( C0 C36 ) C0_=_C38( C0 C38 ) C0_=_C46( C0 C46 ) \nC0_=_C50( C0 C50 ) C0_=_C53( C0 C53 ) C0_=_C59( C0 C59 ) C0_=_C60( C0 C60 ) C0_=_C71( C0 C71 ) C1_=_C3( C1 C3 ) \nC1_=_C4( C1 C4 ) C1_=_C5( C1 C5 ) C1_=_C6( C1 C6 ) C1_=_C7( C1 C7 ) C1_=_C8( C1 C8 ) C1_=_C9( C1 C9 ) \nC1_=_C10( C1 C10 ) C1_=_C11( C1 C11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4( C1 C34 ) C1_=_C35( C1 C35 ) \nC1_=_C36( C1 C36 ) C1_=_C75( C1 C75 ) C1_=_C83( C1 C83 ) C1_=_C87( C1 C87 ) C1_=_C90( C1 C90 ) C1_=_C96( C1 C96 ) \nC1_=_C97( C1 C97 ) C1_=_C108( C1 C108 ) C3_=_C4( C3 C4 ) C3_=_C5( C3 C5 ) C3_=_C6( C3 C6 ) C3_=_C7( C3 C7 ) \nC3_=_C8( C3 C8 ) C3_=_C9( C3 C9 ) C3_=_C10( C3 C10 ) C3_=_C11( C3 C11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4( C3 C34 ) C3_=_C35( C3 C35 ) C3_=_C36( C3 C36 ) C3_=_C112( C3 C112 ) C3_=_C151( C3 C151 ) C3_=_C155( C3 C155 ) \nC3_=_C158( C3 C158 ) C3_=_C164( C3 C164 ) C3_=_C175( C3 C175 ) C4_=_C5( C4 C5 ) C4_=_C6( C4 C6 ) C4_=_C7( C4 C7 ) \nC4_=_C8( C4 C8 ) C4_=_C9( C4 C9 ) C4_=_C10( C4 C10 ) C4_=_C11( C4 C11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4( C4 C34 ) C4_=_C35( C4 C35 ) C4_=_C36( C4 C36 ) C4_=_C114( C4 C114 ) C4_=_C215( C4 C215 ) C4_=_C219( C4 C219 ) \nC4_=_C222( C4 C222 ) C4_=_C228( C4 C228 ) C4_=_C229( C4 C229 ) C4_=_C240( C4 C240 ) C5_=_C6( C5 C6 ) C5_=_C7( C5 C7 ) \nC5_=_C8( C5 C8 ) C5_=_C9( C5 C9 ) C5_=_C10( C5 C10 ) C5_=_C11( C5 C11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4( C5 C34 ) C5_=_C35( C5 C35 ) C5_=_C36( C5 C36 ) C5_=_C115( C5 C115 ) C5_=_C247( C5 C247 ) C5_=_C251( C5 C251 ) \nC5_=_C254( C5 C254 ) C5_=_C260( C5 C260 ) C5_=_C261( C5 C261 ) C5_=_C272( C5 C272 ) C6_=_C7( C6 C7 ) C6_=_C8( C6 C8 ) \nC6_=_C9( C6 C9 ) C6_=_C10( C6 C10 ) C6_=_C11( C6 C11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4( C6 C34 ) \nC6_=_C35( C6 C35 ) C6_=_C36( C6 C36 ) C6_=_C116( C6 C116 ) C6_=_C278( C6 C278 ) C6_=_C282( C6 C282 ) C6_=_C285( C6 C285 ) \nC6_=_C290( C6 C290 ) C6_=_C291( C6 C291 ) C6_=_C302( C6 C302 ) C7_=_C8( C7 C8 ) C7_=_C9( C7 C9 ) C7_=_C10( C7 C10 ) \nC7_=_C11( C7 C11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4( C7 C34 ) C7_=_C35( C7 C35 ) C7_=_C36( C7 C36 ) \nC7_=_C118( C7 C118 ) C7_=_C334( C7 C334 ) C7_=_C338( C7 C338 ) C7_=_C341( C7 C341 ) C7_=_C347( C7 C347 ) C7_=_C348( C7 C348 ) \nC7_=_C359( C7 C359 ) C8_=_C9( C8 C9 ) C8_=_C10( C8 C10 ) C8_=_C11( C8 C11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4( C8 C34 ) C8_=_C35( C8 C35 ) C8_=_C36( C8 C36 ) C8_=_C46( C8 C46 ) C8_=_C83( C8 C83 ) C8_=_C119( C8 C119 ) \nC8_=_C151( C8 C151 ) C8_=_C184( C8 C184 ) C8_=_C215( C8 C215 ) C8_=_C247( C8 C247 ) C8_=_C278( C8 C278 ) C8_=_C307( C8 C307 ) \nC8_=_C334( C8 C334 ) C8_=_C363( C8 C363 ) C8_=_C364( C8 C364 ) C8_=_C365( C8 C365 ) C8_=_C366( C8 C366 ) C8_=_C367( C8 C367 ) \nC8_=_C368( C8 C368 ) C8_=_C370( C8 C370 ) C8_=_C371( C8 C371 ) C8_=_C372( C8 C372 ) C8_=_C373( C8 C373 ) C8_=_C374( C8 C374 ) \nC8_=_C377( C8 C377 ) C8_=_C378( C8 C378 ) C8_=_C379( C8 C379 ) C8_=_C380( C8 C380 ) C8_=_C381( C8 C381 ) C8_=_C382( C8 C382 ) \nC8_=_C383( C8 C383 ) C8_=_C384( C8 C384 ) C8_=_C385( C8 C385 ) C8_=_C386( C8 C386 ) C8_=_C387( C8 C387 ) C8_=_C388( C8 C388 ) \nC9_=_C10( C9 C10 ) C9_=_C11( C9 C11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4( C9 C34 ) C9_=_C35( C9 C35 ) \nC9_=_C36( C9 C36 ) C9_=_C120( C9 C120 ) C9_=_C363( C9 C363 ) C9_=_C391( C9 C391 ) C9_=_C394( C9 C394 ) C9_=_C400( C9 C400 ) \nC9_=_C401( C9 C401 ) C9_=_C412( C9 C412 ) C10_=_C11( C10 C11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4( C10 C34 ) \nC10_=_C35( C10 C35 ) C10_=_C36( C10 C36 ) C10_=_C121( C10 C121 ) C10_=_C364( C10 C364 ) C10_=_C417( C10 C417 ) C10_=_C419( C10 C419 ) \nC10_=_C425( C10 C425 ) C10_=_C426( C10 C426 ) C10_=_C437( C10 C437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4( C11 C34 ) \nC11_=_C35( C11 C35 ) C11_=_C36( C11 C36 ) C11_=_C122( C11 C122 ) C11_=_C365( C11 C365 ) C11_=_C441( C11 C441 ) C11_=_C449( C11 C449 ) \nC11_=_C450( C11 C450 ) C11_=_C460( C11 C460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4( C13 C34 ) C13_=_C35( C13 C35 ) C13_=_C36( C13 C36 ) \nC13_=_C124( C13 C124 ) C13_=_C367( C13 C367 ) C13_=_C464( C13 C464 ) C13_=_C488( C13 C488 ) C13_=_C494( C13 C494 ) C13_=_C495( C13 C495 ) \nC13_=_C506( C13 C506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4( C14 C34 ) C14_=_C35(</w:t>
      </w:r>
    </w:p>
    <w:p>
      <w:pPr>
        <w:pStyle w:val="PreformattedText"/>
        <w:bidi w:val="0"/>
        <w:spacing w:before="0" w:after="0"/>
        <w:jc w:val="left"/>
        <w:rPr/>
      </w:pPr>
      <w:r>
        <w:rPr/>
        <w:t xml:space="preserve"> </w:t>
      </w:r>
      <w:r>
        <w:rPr/>
        <w:t>C14 C35 ) C14_=_C36( C14 C36 ) C14_=_C125( C14 C125 ) C14_=_C368( C14 C368 ) \nC14_=_C465( C14 C465 ) C14_=_C510( C14 C510 ) C14_=_C516( C14 C516 ) C14_=_C517( C14 C517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4( C15 C34 ) C15_=_C35( C15 C35 ) C15_=_C36( C15 C36 ) \nC15_=_C53( C15 C53 ) C15_=_C90( C15 C90 ) C15_=_C126( C15 C126 ) C15_=_C158( C15 C158 ) C15_=_C190( C15 C190 ) C15_=_C222( C15 C222 ) \nC15_=_C254( C15 C254 ) C15_=_C285( C15 C285 ) C15_=_C313( C15 C313 ) C15_=_C341( C15 C341 ) C15_=_C394( C15 C394 ) C15_=_C419( C15 C419 ) \nC15_=_C466( C15 C466 ) C15_=_C488( C15 C488 ) C15_=_C510( C15 C510 ) C15_=_C531( C15 C531 ) C15_=_C532( C15 C532 ) C15_=_C533( C15 C533 ) \nC15_=_C534( C15 C534 ) C15_=_C535( C15 C535 ) C15_=_C538( C15 C538 ) C15_=_C539( C15 C539 ) C15_=_C540( C15 C540 ) C15_=_C541( C15 C541 ) \nC15_=_C542( C15 C542 ) C15_=_C543( C15 C543 ) C15_=_C544( C15 C544 ) C15_=_C545( C15 C545 ) C15_=_C546( C15 C546 ) C15_=_C547( C15 C547 ) \nC15_=_C548( C15 C548 ) C15_=_C549( C15 C549 ) C15_=_C550( C15 C550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4( C16 C34 ) C16_=_C35( C16 C35 ) C16_=_C36( C16 C36 ) C16_=_C370( C16 C370 ) C16_=_C467( C16 C467 ) \nC16_=_C531( C16 C531 ) C16_=_C555( C16 C555 ) C16_=_C556( C16 C556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4( C17 C34 ) C17_=_C35( C17 C35 ) C17_=_C36( C17 C36 ) C17_=_C371( C17 C371 ) C17_=_C468( C17 C468 ) C17_=_C532( C17 C532 ) \nC17_=_C573( C17 C573 ) C17_=_C574( C17 C574 ) C17_=_C585( C17 C585 ) C18_=_C19( C18 C19 ) C18_=_C20( C18 C20 ) C18_=_C21( C18 C21 ) \nC18_=_C22( C18 C22 ) C18_=_C23( C18 C23 ) C18_=_C24( C18 C24 ) C18_=_C25( C18 C25 ) C18_=_C26( C18 C26 ) C18_=_C27( C18 C27 ) \nC18_=_C28( C18 C28 ) C18_=_C29( C18 C29 ) C18_=_C30( C18 C30 ) C18_=_C31( C18 C31 ) C18_=_C32( C18 C32 ) C18_=_C34( C18 C34 ) \nC18_=_C35( C18 C35 ) C18_=_C36( C18 C36 ) C18_=_C127( C18 C127 ) C18_=_C372( C18 C372 ) C18_=_C469( C18 C469 ) C18_=_C533( C18 C533 ) \nC18_=_C591( C18 C591 ) C18_=_C592( C18 C592 ) C18_=_C603( C18 C603 ) C19_=_C20( C19 C20 ) C19_=_C21( C19 C21 ) C19_=_C22( C19 C22 ) \nC19_=_C23( C19 C23 ) C19_=_C24( C19 C24 ) C19_=_C25( C19 C25 ) C19_=_C26( C19 C26 ) C19_=_C27( C19 C27 ) C19_=_C28( C19 C28 ) \nC19_=_C29( C19 C29 ) C19_=_C30( C19 C30 ) C19_=_C31( C19 C31 ) C19_=_C32( C19 C32 ) C19_=_C34( C19 C34 ) C19_=_C35( C19 C35 ) \nC19_=_C36( C19 C36 ) C19_=_C128( C19 C128 ) C19_=_C373( C19 C373 ) C19_=_C470( C19 C470 ) C19_=_C534( C19 C534 ) C19_=_C608( C19 C608 ) \nC19_=_C609( C19 C609 ) C19_=_C620( C19 C620 ) C20_=_C21( C20 C21 ) C20_=_C22( C20 C22 ) C20_=_C23( C20 C23 ) C20_=_C24( C20 C24 ) \nC20_=_C25( C20 C25 ) C20_=_C26( C20 C26 ) C20_=_C27( C20 C27 ) C20_=_C28( C20 C28 ) C20_=_C29( C20 C29 ) C20_=_C30( C20 C30 ) \nC20_=_C31( C20 C31 ) C20_=_C32( C20 C32 ) C20_=_C34( C20 C34 ) C20_=_C35( C20 C35 ) C20_=_C36( C20 C36 ) C20_=_C129( C20 C129 ) \nC20_=_C374( C20 C374 ) C20_=_C471( C20 C471 ) C20_=_C535( C20 C535 ) C20_=_C624( C20 C624 ) C20_=_C635( C20 C635 ) C21_=_C22( C21 C22 ) \nC21_=_C23( C21 C23 ) C21_=_C24( C21 C24 ) C21_=_C25( C21 C25 ) C21_=_C26( C21 C26 ) C21_=_C27( C21 C27 ) C21_=_C28( C21 C28 ) \nC21_=_C29( C21 C29 ) C21_=_C30( C21 C30 ) C21_=_C31( C21 C31 ) C21_=_C32( C21 C32 ) C21_=_C34( C21 C34 ) C21_=_C35( C21 C35 ) \nC21_=_C36( C21 C36 ) C21_=_C59( C21 C59 ) C21_=_C96( C21 C96 ) C21_=_C130( C21 C130 ) C21_=_C164( C21 C164 ) C21_=_C195( C21 C195 ) \nC21_=_C228( C21 C228 ) C21_=_C260( C21 C260 ) C21_=_C290( C21 C290 ) C21_=_C319( C21 C319 ) C21_=_C347( C21 C347 ) C21_=_C400( C21 C400 ) \nC21_=_C425( C21 C425 ) C21_=_C449( C21 C449 ) C21_=_C472( C21 C472 ) C21_=_C494( C21 C494 ) C21_=_C516( C21 C516 ) C21_=_C555( C21 C555 ) \nC21_=_C573( C21 C573 ) C21_=_C591( C21 C591 ) C21_=_C608( C21 C608 ) C21_=_C640( C21 C640 ) C21_=_C641( C21 C641 ) C21_=_C642( C21 C642 ) \nC21_=_C643( C21 C643 ) C21_=_C644( C21 C644 ) C21_=_C645( C21 C645 ) C21_=_C646( C21 C646 ) C21_=_C647( C21 C647 ) C21_=_C648( C21 C648 ) \nC21_=_C649( C21 C649 ) C21_=_C650( C21 C650 ) C21_=_C651( C21 C651 ) C21_=_C652( C21 C652 ) C22_=_C23( C22 C23 ) C22_=_C24( C22 C24 ) \nC22_=_C25( C22 C25 ) C22_=_C26( C22 C26 ) C22_=_C27( C22 C27 ) C22_=_C28( C22 C28 ) C22_=_C29( C22 C29 ) C22_=_C30( C22 C30 ) \nC22_=_C31( C22 C31 ) C22_=_C32( C22 C32 ) C22_=_C34( C22 C34 ) C22_=_C35( C22 C35 ) C22_=_C36( C22 C36 ) C22_=_C60( C22 C60 ) \nC22_=_C97( C22 C97 ) C22_=_C131( C22 C131 ) C22_=_C196( C22 C196 ) C22_=_C229( C22 C229 ) C22_=_C261( C22 C261 ) C22_=_C291( C22 C291 ) \nC22_=_C348( C22 C348 ) C22_=_C401( C22 C401 ) C22_=_C426( C22 C426 ) C22_=_C450( C22 C450 ) C22_=_C473( C22 C473 ) C22_=_C495( C22 C495 ) \nC22_=_C517( C22 C517 ) C22_=_C556( C22 C556 ) C22_=_C574( C22 C574 ) C22_=_C592( C22 C592 ) C22_=_C609( C22 C609 ) C22_=_C624( C22 C624 ) \nC22_=_C653( C22 C653 ) C22_=_C654( C22 C654 ) C22_=_C655( C22 C655 ) C22_=_C656( C22 C656 ) C22_=_C657( C22 C657 ) C22_=_C658( C22 C658 ) \nC22_=_C659( C22 C659 ) C22_=_C660( C22 C660 ) C22_=_C661( C22 C661 ) C22_=_C662( C22 C662 ) C22_=_C663( C22 C663 ) C22_=_C664( C22 C664 ) \nC22_=_C665( C22 C665 ) C22_=_C666( C22 C666 ) C23_=_C24( C23 C24 ) C23_=_C25( C23 C25 ) C23_=_C26( C23 C26 ) C23_=_C27( C23 C27 ) \nC23_=_C28( C23 C28 ) C23_=_C29( C23 C29 ) C23_=_C30( C23 C30 ) C23_=_C31( C23 C31 ) C23_=_C32( C23 C32 ) C23_=_C34( C23 C34 ) \nC23_=_C35( C23 C35 ) C23_=_C36( C23 C36 ) C23_=_C132( C23 C132 ) C23_=_C377( C23 C377 ) C23_=_C474( C23 C474 ) C23_=_C538( C23 C538 ) \nC23_=_C640( C23 C640 ) C23_=_C653( C23 C653 ) C23_=_C676( C23 C676 ) C24_=_C25( C24 C25 ) C24_=_C26( C24 C26 ) C24_=_C27( C24 C27 ) \nC24_=_C28( C24 C28 ) C24_=_C29( C24 C29 ) C24_=_C30( C24 C30 ) C24_=_C31( C24 C31 ) C24_=_C32( C24 C32 ) C24_=_C34( C24 C34 ) \nC24_=_C35( C24 C35 ) C24_=_C36( C24 C36 ) C24_=_C133( C24 C133 ) C24_=_C641( C24 C641 ) C24_=_C654( C24 C654 ) C24_=_C686( C24 C686 ) \nC25_=_C26( C25 C26 ) C25_=_C27( C25 C27 ) C25_=_C28( C25 C28 ) C25_=_C29( C25 C29 ) C25_=_C30( C25 C30 ) C25_=_C31( C25 C31 ) \nC25_=_C32( C25 C32 ) C25_=_C34( C25 C34 ) C25_=_C35( C25 C35 ) C25_=_C36( C25 C36 ) C25_=_C134( C25 C134 ) C25_=_C378( C25 C378 ) \nC25_=_C475( C25 C475 ) C25_=_C539( C25 C539 ) C25_=_C642( C25 C642 ) C25_=_C655( C25 C655 ) C26_=_C27( C26 C27 ) C26_=_C28( C26 C28 ) \nC26_=_C29( C26 C29 ) C26_=_C30( C26 C30 ) C26_=_C31( C26 C31 ) C26_=_C32( C26 C32 ) C26_=_C34( C26 C34 ) C26_=_C35( C26 C35 ) \nC26_=_C36( C26 C36 ) C26_=_C379( C26 C379 ) C26_=_C476( C26 C476 ) C26_=_C540( C26 C540 ) C26_=_C643( C26 C643 ) C26_=_C656( C26 C656 ) \nC26_=_C706( C26 C706 ) C27_=_C28( C27 C28 ) C27_=_C29( C27 C29 ) C27_=_C30( C27 C30 ) C27_=_C31( C27 C31 ) C27_=_C32( C27 C32 ) \nC27_=_C34( C27 C34 ) C27_=_C35( C27 C35 ) C27_=_C36( C27 C36 ) C27_=_C135( C27 C135 ) C27_=_C380( C27 C380 ) C27_=_C477( C27 C477 ) \nC27_=_C541( C27 C541 ) C27_=_C644( C27 C644 ) C27_=_C657( C27 C657 ) C27_=_C715( C27 C715 ) C28_=_C29( C28 C29 ) C28_=_C30( C28 C30 ) \nC28_=_C31( C28 C31 ) C28_=_C32( C28 C32 ) C28_=_C34( C28 C34 ) C28_=_C35( C28 C35 ) C28_=_C36( C28 C36 ) C28_=_C136( C28 C136 ) \nC28_=_C381( C28 C381 ) C28_=_C478( C28 C478 ) C28_=_C542( C28 C542 ) C28_=_C645( C28 C645 ) C28_=_C658( C28 C658 ) C28_=_C722( C28 C722 ) \nC29_=_C30( C29 C30 ) C29_=_C31( C29 C31 ) C29_=_C32( C29 C32 ) C29_=_C34( C29 C34 ) C29_=_C35( C29 C35 ) C29_=_C36( C29 C36 ) \nC29_=_C137( C29 C137 ) C29_=_C382( C29 C382 ) C29_=_C479( C29 C479 ) C29_=_C543( C29 C543 ) C29_=_C659( C29 C659 ) C29_=_C728( C29 C728 ) \nC30_=_C31( C30 C31 ) C30_=_C32( C30 C32 ) C30_=_C34( C30 C34 ) C30_=_C35( C30 C35 ) C30_=_C36( C30 C36 ) C30_=_C138( C30 C138 ) \nC30_=_C383( C30 C383 ) C30_=_C480( C30 C480 ) C30_=_C544( C30 C544 ) C30_=_C646( C30 C646 ) C30_=_C660( C30 C660 ) C30_=_C734( C30 C734 ) \nC31_=_C32( C31 C32 ) C31_=_C34( C31 C34 ) C31_=_C35( C31 C35 ) C31_=_C36( C31 C36 ) C31_=_C139( C31 C139 ) C31_=_C384( C31 C384 ) \nC31_=_C481( C31 C481 ) C31_=_C545( C31 C545 ) C31_=_C647( C31 C647 ) C31_=_C661( C31 C661 ) C31_=_C739( C31 C739 ) C32_=_C34( C32 C34 ) \nC32_=_C35( C32 C35 ) C32_=_C36( C32 C36 ) C32_=_C140( C32 C140 ) C32_=_C482( C32 C482 ) C32_=_C546( C32 C546 ) C32_=_C648( C32 C648 ) \nC32_=_C662( C32 C662 ) C32_=_C743( C32 C743 ) C34_=_C35( C34 C35 ) C34_=_C36( C34 C36 ) C34_=_C142( C34 C142 ) C34_=_C386( C34 C386 ) \nC34_=_C484( C34 C484 ) C34_=_C548( C34 C548 ) C34_=_C650( C34 C650 ) C34_=_C664( C34 C664 ) C34_=_C747( C34 C747 ) C35_=_C36( C35 C36 ) \nC35_=_C143( C35 C143 ) C35_=_C387( C35 C387 ) C35_=_C485( C35 C485 ) C35_=_C549( C35 C549 ) C35_=_C651( C35 C651 ) C35_=_C665( C35 C665 ) \nC35_=_C748( C35 C748 ) C36_=_C144( C36 C144 ) C36_=_C388( C36 C388 ) C36_=_C486( C36 C486 ) C36_=_C550( C36 C550 ) C36_=_C652( C36 C652 ) \nC36_=_C666( C36 C666 ) C36_=_C749( C36 C749 ) C38_=_C46( C38 C46 ) C38_=_C50( C38 C50 ) C38_=_C53( C38 C53 ) C38_=_C59( C38 C59 ) \nC38_=_C60( C38 C60 ) C38_=_C71( C38 C71 ) C38_=_C75( C38 C75 ) C38_=_C112( C38 C112 ) C38_=_C113( C38 C113 ) C38_=_C114( C38 C114 ) \nC38_=_C115( C38 C115 ) C38_=_C116( C38 C116 ) C38_=_C117(</w:t>
      </w:r>
    </w:p>
    <w:p>
      <w:pPr>
        <w:pStyle w:val="PreformattedText"/>
        <w:bidi w:val="0"/>
        <w:spacing w:before="0" w:after="0"/>
        <w:jc w:val="left"/>
        <w:rPr/>
      </w:pPr>
      <w:r>
        <w:rPr/>
        <w:t xml:space="preserve"> </w:t>
      </w:r>
      <w:r>
        <w:rPr/>
        <w:t>C38 C117 ) C38_=_C118( C38 C118 ) C38_=_C119( C38 C119 ) C38_=_C120( C38 C120 ) \nC38_=_C121( C38 C121 ) C38_=_C122( C38 C122 ) C38_=_C124( C38 C124 ) C38_=_C125( C38 C125 ) C38_=_C126( C38 C126 ) C38_=_C127( C38 C127 ) \nC38_=_C128( C38 C128 ) C38_=_C129( C38 C129 ) C38_=_C130( C38 C130 ) C38_=_C131( C38 C131 ) C38_=_C132( C38 C132 ) C38_=_C133( C38 C133 ) \nC38_=_C134( C38 C134 ) C38_=_C135( C38 C135 ) C38_=_C136( C38 C136 ) C38_=_C137( C38 C137 ) C38_=_C138( C38 C138 ) C38_=_C139( C38 C139 ) \nC38_=_C140( C38 C140 ) C38_=_C142( C38 C142 ) C38_=_C143( C38 C143 ) C38_=_C144( C38 C144 ) C46_=_C50( C46 C50 ) C46_=_C53( C46 C53 ) \nC46_=_C59( C46 C59 ) C46_=_C60( C46 C60 ) C46_=_C71( C46 C71 ) C46_=_C83( C46 C83 ) C46_=_C119( C46 C119 ) C46_=_C151( C46 C151 ) \nC46_=_C184( C46 C184 ) C46_=_C215( C46 C215 ) C46_=_C247( C46 C247 ) C46_=_C278( C46 C278 ) C46_=_C307( C46 C307 ) C46_=_C334( C46 C334 ) \nC46_=_C363( C46 C363 ) C46_=_C364( C46 C364 ) C46_=_C365( C46 C365 ) C46_=_C366( C46 C366 ) C46_=_C367( C46 C367 ) C46_=_C368( C46 C368 ) \nC46_=_C370( C46 C370 ) C46_=_C371( C46 C371 ) C46_=_C372( C46 C372 ) C46_=_C373( C46 C373 ) C46_=_C374( C46 C374 ) C46_=_C377( C46 C377 ) \nC46_=_C378( C46 C378 ) C46_=_C379( C46 C379 ) C46_=_C380( C46 C380 ) C46_=_C381( C46 C381 ) C46_=_C382( C46 C382 ) C46_=_C383( C46 C383 ) \nC46_=_C384( C46 C384 ) C46_=_C385( C46 C385 ) C46_=_C386( C46 C386 ) C46_=_C387( C46 C387 ) C46_=_C388( C46 C388 ) C50_=_C53( C50 C53 ) \nC50_=_C59( C50 C59 ) C50_=_C60( C50 C60 ) C50_=_C71( C50 C71 ) C50_=_C87( C50 C87 ) C50_=_C155( C50 C155 ) C50_=_C219( C50 C219 ) \nC50_=_C251( C50 C251 ) C50_=_C282( C50 C282 ) C50_=_C338( C50 C338 ) C50_=_C366( C50 C366 ) C50_=_C391( C50 C391 ) C50_=_C417( C50 C417 ) \nC50_=_C441( C50 C441 ) C50_=_C464( C50 C464 ) C50_=_C465( C50 C465 ) C50_=_C466( C50 C466 ) C50_=_C467( C50 C467 ) C50_=_C468( C50 C468 ) \nC50_=_C469( C50 C469 ) C50_=_C470( C50 C470 ) C50_=_C471( C50 C471 ) C50_=_C472( C50 C472 ) C50_=_C473( C50 C473 ) C50_=_C474( C50 C474 ) \nC50_=_C475( C50 C475 ) C50_=_C476( C50 C476 ) C50_=_C477( C50 C477 ) C50_=_C478( C50 C478 ) C50_=_C479( C50 C479 ) C50_=_C480( C50 C480 ) \nC50_=_C481( C50 C481 ) C50_=_C482( C50 C482 ) C50_=_C484( C50 C484 ) C50_=_C485( C50 C485 ) C50_=_C486( C50 C486 ) C53_=_C59( C53 C59 ) \nC53_=_C60( C53 C60 ) C53_=_C71( C53 C71 ) C53_=_C90( C53 C90 ) C53_=_C126( C53 C126 ) C53_=_C158( C53 C158 ) C53_=_C190( C53 C190 ) \nC53_=_C222( C53 C222 ) C53_=_C254( C53 C254 ) C53_=_C285( C53 C285 ) C53_=_C313( C53 C313 ) C53_=_C341( C53 C341 ) C53_=_C394( C53 C394 ) \nC53_=_C419( C53 C419 ) C53_=_C466( C53 C466 ) C53_=_C488( C53 C488 ) C53_=_C510( C53 C510 ) C53_=_C531( C53 C531 ) C53_=_C532( C53 C532 ) \nC53_=_C533( C53 C533 ) C53_=_C534( C53 C534 ) C53_=_C535( C53 C535 ) C53_=_C538( C53 C538 ) C53_=_C539( C53 C539 ) C53_=_C540( C53 C540 ) \nC53_=_C541( C53 C541 ) C53_=_C542( C53 C542 ) C53_=_C543( C53 C543 ) C53_=_C544( C53 C544 ) C53_=_C545( C53 C545 ) C53_=_C546( C53 C546 ) \nC53_=_C547( C53 C547 ) C53_=_C548( C53 C548 ) C53_=_C549( C53 C549 ) C53_=_C550( C53 C550 ) C59_=_C60( C59 C60 ) C59_=_C71( C59 C71 ) \nC59_=_C96( C59 C96 ) C59_=_C130( C59 C130 ) C59_=_C164( C59 C164 ) C59_=_C195( C59 C195 ) C59_=_C228( C59 C228 ) C59_=_C260( C59 C260 ) \nC59_=_C290( C59 C290 ) C59_=_C319( C59 C319 ) C59_=_C347( C59 C347 ) C59_=_C400( C59 C400 ) C59_=_C425( C59 C425 ) C59_=_C449( C59 C449 ) \nC59_=_C472( C59 C472 ) C59_=_C494( C59 C494 ) C59_=_C516( C59 C516 ) C59_=_C555( C59 C555 ) C59_=_C573( C59 C573 ) C59_=_C591( C59 C591 ) \nC59_=_C608( C59 C608 ) C59_=_C640( C59 C640 ) C59_=_C641( C59 C641 ) C59_=_C642( C59 C642 ) C59_=_C643( C59 C643 ) C59_=_C644( C59 C644 ) \nC59_=_C645( C59 C645 ) C59_=_C646( C59 C646 ) C59_=_C647( C59 C647 ) C59_=_C648( C59 C648 ) C59_=_C649( C59 C649 ) C59_=_C650( C59 C650 ) \nC59_=_C651( C59 C651 ) C59_=_C652( C59 C652 ) C60_=_C71( C60 C71 ) C60_=_C97( C60 C97 ) C60_=_C131( C60 C131 ) C60_=_C196( C60 C196 ) \nC60_=_C229( C60 C229 ) C60_=_C261( C60 C261 ) C60_=_C291( C60 C291 ) C60_=_C348( C60 C348 ) C60_=_C401( C60 C401 ) C60_=_C426( C60 C426 ) \nC60_=_C450( C60 C450 ) C60_=_C473( C60 C473 ) C60_=_C495( C60 C495 ) C60_=_C517( C60 C517 ) C60_=_C556( C60 C556 ) C60_=_C574( C60 C574 ) \nC60_=_C592( C60 C592 ) C60_=_C609( C60 C609 ) C60_=_C624( C60 C624 ) C60_=_C653( C60 C653 ) C60_=_C654( C60 C654 ) C60_=_C655( C60 C655 ) \nC60_=_C656( C60 C656 ) C60_=_C657( C60 C657 ) C60_=_C658( C60 C658 ) C60_=_C659( C60 C659 ) C60_=_C660( C60 C660 ) C60_=_C661( C60 C661 ) \nC60_=_C662( C60 C662 ) C60_=_C663( C60 C663 ) C60_=_C664( C60 C664 ) C60_=_C665( C60 C665 ) C60_=_C666( C60 C666 ) C71_=_C108( C71 C108 ) \nC71_=_C175( C71 C175 ) C71_=_C207( C71 C207 ) C71_=_C240( C71 C240 ) C71_=_C272( C71 C272 ) C71_=_C302( C71 C302 ) C71_=_C330( C71 C330 ) \nC71_=_C359( C71 C359 ) C71_=_C385( C71 C385 ) C71_=_C412( C71 C412 ) C71_=_C437( C71 C437 ) C71_=_C460( C71 C460 ) C71_=_C506( C71 C506 ) \nC71_=_C547( C71 C547 ) C71_=_C585( C71 C585 ) C71_=_C603( C71 C603 ) C71_=_C620( C71 C620 ) C71_=_C635( C71 C635 ) C71_=_C649( C71 C649 ) \nC71_=_C663( C71 C663 ) C71_=_C676( C71 C676 ) C71_=_C686( C71 C686 ) C71_=_C706( C71 C706 ) C71_=_C715( C71 C715 ) C71_=_C722( C71 C722 ) \nC71_=_C728( C71 C728 ) C71_=_C734( C71 C734 ) C71_=_C739( C71 C739 ) C71_=_C743( C71 C743 ) C71_=_C747( C71 C747 ) C71_=_C748( C71 C748 ) \nC71_=_C749( C71 C749 ) C75_=_C83( C75 C83 ) C75_=_C87( C75 C87 ) C75_=_C90( C75 C90 ) C75_=_C96( C75 C96 ) C75_=_C97( C75 C97 ) \nC75_=_C108( C75 C108 ) C75_=_C112( C75 C112 ) C75_=_C113( C75 C113 ) C75_=_C114( C75 C114 ) C75_=_C115( C75 C115 ) C75_=_C116( C75 C116 ) \nC75_=_C117( C75 C117 ) C75_=_C118( C75 C118 ) C75_=_C119( C75 C119 ) C75_=_C120( C75 C120 ) C75_=_C121( C75 C121 ) C75_=_C122( C75 C122 ) \nC75_=_C124( C75 C124 )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5_=_C139( C75 C139 ) C75_=_C140( C75 C140 ) C75_=_C142( C75 C142 ) \nC75_=_C143( C75 C143 ) C75_=_C144( C75 C144 ) C83_=_C87( C83 C87 ) C83_=_C90( C83 C90 ) C83_=_C96( C83 C96 ) C83_=_C97( C83 C97 ) \nC83_=_C108( C83 C108 ) C83_=_C119( C83 C119 ) C83_=_C151( C83 C151 ) C83_=_C184( C83 C184 ) C83_=_C215( C83 C215 ) C83_=_C247( C83 C247 ) \nC83_=_C278( C83 C278 ) C83_=_C307( C83 C307 ) C83_=_C334( C83 C334 ) C83_=_C363( C83 C363 ) C83_=_C364( C83 C364 ) C83_=_C365( C83 C365 ) \nC83_=_C366( C83 C366 ) C83_=_C367( C83 C367 ) C83_=_C368( C83 C368 ) C83_=_C370( C83 C370 ) C83_=_C371( C83 C371 ) C83_=_C372( C83 C372 ) \nC83_=_C373( C83 C373 ) C83_=_C374( C83 C374 ) C83_=_C377( C83 C377 ) C83_=_C378( C83 C378 ) C83_=_C379( C83 C379 ) C83_=_C380( C83 C380 ) \nC83_=_C381( C83 C381 ) C83_=_C382( C83 C382 ) C83_=_C383( C83 C383 ) C83_=_C384( C83 C384 ) C83_=_C385( C83 C385 ) C83_=_C386( C83 C386 ) \nC83_=_C387( C83 C387 ) C83_=_C388( C83 C388 ) C87_=_C90( C87 C90 ) C87_=_C96( C87 C96 ) C87_=_C97( C87 C97 ) C87_=_C108( C87 C108 ) \nC87_=_C155( C87 C155 ) C87_=_C219( C87 C219 ) C87_=_C251( C87 C251 ) C87_=_C282( C87 C282 ) C87_=_C338( C87 C338 ) C87_=_C366( C87 C366 ) \nC87_=_C391( C87 C391 ) C87_=_C417( C87 C417 ) C87_=_C441( C87 C441 ) C87_=_C464( C87 C464 ) C87_=_C465( C87 C465 ) C87_=_C466( C87 C466 ) \nC87_=_C467( C87 C467 ) C87_=_C468( C87 C468 ) C87_=_C469( C87 C469 ) C87_=_C470( C87 C470 ) C87_=_C471( C87 C471 ) C87_=_C472( C87 C472 ) \nC87_=_C473( C87 C473 ) C87_=_C474( C87 C474 ) C87_=_C475( C87 C475 ) C87_=_C476( C87 C476 ) C87_=_C477( C87 C477 ) C87_=_C478( C87 C478 ) \nC87_=_C479( C87 C479 ) C87_=_C480( C87 C480 ) C87_=_C481( C87 C481 ) C87_=_C482( C87 C482 ) C87_=_C484( C87 C484 ) C87_=_C485( C87 C485 ) \nC87_=_C486( C87 C486 ) C90_=_C96( C90 C96 ) C90_=_C97( C90 C97 ) C90_=_C108( C90 C108 ) C90_=_C126( C90 C126 ) C90_=_C158( C90 C158 ) \nC90_=_C190( C90 C190 ) C90_=_C222( C90 C222 ) C90_=_C254( C90 C254 ) C90_=_C285( C90 C285 ) C90_=_C313( C90 C313 ) C90_=_C341( C90 C341 ) \nC90_=_C394( C90 C394 ) C90_=_C419( C90 C419 ) C90_=_C466( C90 C466 ) C90_=_C488( C90 C488 ) C90_=_C510( C90 C510 ) C90_=_C531( C90 C531 ) \nC90_=_C532( C90 C532 ) C90_=_C533( C90 C533 ) C90_=_C534( C90 C534 ) C90_=_C535( C90 C535 ) C90_=_C538( C90 C538 ) C90_=_C539( C90 C539 ) \nC90_=_C540( C90 C540 ) C90_=_C541( C90 C541 ) C90_=_C542( C90 C542 ) C90_=_C543( C90 C543 ) C90_=_C544( C90 C544 ) C90_=_C545( C90 C545 ) \nC90_=_C546( C90 C546 ) C90_=_C547( C90 C547 ) C90_=_C548( C90 C548 ) C90_=_C549( C90 C549 ) C90_=_C550( C90 C550 ) C96_=_C97( C96 C97 ) \nC96_=_C108( C96 C108 ) C96_=_C130( C96 C130 ) C96_=_C164( C96 C164 ) C96_=_C195( C96 C195 ) C96_=_C228( C96 C228 ) C96_=_C260( C96 C260 ) \nC96_=_C290( C96 C290 ) C96_=_C319( C96 C319 ) C96_=_C347( C96 C347 ) C96_=_C400( C96 C400 ) C96_=_C425( C96 C425 ) C96_=_C449( C96 C449 ) \nC96_=_C472( C96 C472 ) C96_=_C494( C96 C494 ) C96_=_C516( C96 C516 ) C96_=_C555( C96 C555 ) C96_=_C573( C96 C573 ) C96_=_C591( C96 C591 ) \nC96_=_C608( C96 C608 ) C96_=_C640( C96 C640 ) C96_=_C641( C96 C641 ) C96_=_C642( C96 C642 ) C96_=_C643( C96 C643 ) C96_=_C644( C96 C644 ) \nC96_=_C645( C96 C645 ) C96_=_C646( C96 C646 ) C96_=_C647( C96 C647 ) C96_=_C648( C96 C648 ) C96_=_C649( C96 C649 ) C96_=_C650( C96 C650 ) \nC96_=_C651( C96 C651 ) C96_=_C652( C96 C652 ) C97_=_C108( C97 C108 ) C97_=_C131( C97 C131 ) C97_=_C196( C97 C196 ) C97_=_C229( C97 C229 ) \nC97_=_C261( C97 C261 ) C97_=_C291( C97 C291 ) C97_=_C348( C97 C348 ) C97_=_C401( C97 C401 ) C97_=_C426( C97 C426 ) C97_=_C450( C97 C450 ) \nC97_=_C473( C97 C473 ) C97_=_C495( C97 C495 ) C97_=_C517( C97 C517 ) C97_=_C556( C97 C556 ) C97_=_C574( C97 C574 ) C97_=_C592( C97 C592 ) \nC97_=_C609( C97 C609 ) C97_=_C624( C97 C624 ) C97_=_C653( C97 C653 ) C97_=_C654( C97 C654</w:t>
      </w:r>
    </w:p>
    <w:p>
      <w:pPr>
        <w:pStyle w:val="PreformattedText"/>
        <w:bidi w:val="0"/>
        <w:spacing w:before="0" w:after="0"/>
        <w:jc w:val="left"/>
        <w:rPr/>
      </w:pPr>
      <w:r>
        <w:rPr/>
        <w:t xml:space="preserve"> </w:t>
      </w:r>
      <w:r>
        <w:rPr/>
        <w:t>) C97_=_C655( C97 C655 ) C97_=_C656( C97 C656 ) \nC97_=_C657( C97 C657 ) C97_=_C658( C97 C658 ) C97_=_C659( C97 C659 ) C97_=_C660( C97 C660 ) C97_=_C661( C97 C661 ) C97_=_C662( C97 C662 ) \nC97_=_C663( C97 C663 ) C97_=_C664( C97 C664 ) C97_=_C665( C97 C665 ) C97_=_C666( C97 C666 ) C108_=_C175( C108 C175 ) C108_=_C207( C108 C207 ) \nC108_=_C240( C108 C240 ) C108_=_C272( C108 C272 ) C108_=_C302( C108 C302 ) C108_=_C330( C108 C330 ) C108_=_C359( C108 C359 ) C108_=_C385( C108 C385 ) \nC108_=_C412( C108 C412 ) C108_=_C437( C108 C437 ) C108_=_C460( C108 C460 ) C108_=_C506( C108 C506 ) C108_=_C547( C108 C547 ) C108_=_C585( C108 C585 ) \nC108_=_C603( C108 C603 ) C108_=_C620( C108 C620 ) C108_=_C635( C108 C635 ) C108_=_C649( C108 C649 ) C108_=_C663( C108 C663 ) C108_=_C676( C108 C676 ) \nC108_=_C686( C108 C686 ) C108_=_C706( C108 C706 ) C108_=_C715( C108 C715 ) C108_=_C722( C108 C722 ) C108_=_C728( C108 C728 ) C108_=_C734( C108 C734 ) \nC108_=_C739( C108 C739 ) C108_=_C743( C108 C743 ) C108_=_C747( C108 C747 ) C108_=_C748( C108 C748 ) C108_=_C749( C108 C749 ) C112_=_C113( C112 C113 ) \nC112_=_C114( C112 C114 ) C112_=_C115( C112 C115 ) C112_=_C116( C112 C116 ) C112_=_C117( C112 C117 ) C112_=_C118( C112 C118 ) C112_=_C119( C112 C119 ) \nC112_=_C120( C112 C120 ) C112_=_C121( C112 C121 ) C112_=_C122( C112 C122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2( C112 C142 ) C112_=_C143( C112 C143 ) C112_=_C144( C112 C144 ) C112_=_C151( C112 C151 ) \nC112_=_C155( C112 C155 ) C112_=_C158( C112 C158 ) C112_=_C164( C112 C164 ) C112_=_C175( C112 C175 ) C113_=_C114( C113 C114 ) C113_=_C115( C113 C115 ) \nC113_=_C116( C113 C116 ) C113_=_C117( C113 C117 ) C113_=_C118( C113 C118 ) C113_=_C119( C113 C119 ) C113_=_C120( C113 C120 ) C113_=_C121( C113 C121 ) \nC113_=_C122( C113 C122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2( C113 C142 ) C113_=_C143( C113 C143 ) C113_=_C144( C113 C144 ) C113_=_C184( C113 C184 ) C113_=_C190( C113 C190 ) C113_=_C195( C113 C195 ) \nC113_=_C196( C113 C196 ) C113_=_C207( C113 C207 ) C114_=_C115( C114 C115 ) C114_=_C116( C114 C116 ) C114_=_C117( C114 C117 ) C114_=_C118( C114 C118 ) \nC114_=_C119( C114 C119 ) C114_=_C120( C114 C120 ) C114_=_C121( C114 C121 ) C114_=_C122( C114 C122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2( C114 C142 ) C114_=_C143( C114 C143 ) C114_=_C144( C114 C144 ) \nC114_=_C215( C114 C215 ) C114_=_C219( C114 C219 ) C114_=_C222( C114 C222 ) C114_=_C228( C114 C228 ) C114_=_C229( C114 C229 ) C114_=_C240( C114 C240 ) \nC115_=_C116( C115 C116 ) C115_=_C117( C115 C117 ) C115_=_C118( C115 C118 ) C115_=_C119( C115 C119 ) C115_=_C120( C115 C120 ) C115_=_C121( C115 C121 ) \nC115_=_C122( C115 C122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2( C115 C142 ) C115_=_C143( C115 C143 ) C115_=_C144( C115 C144 ) C115_=_C247( C115 C247 ) C115_=_C251( C115 C251 ) C115_=_C254( C115 C254 ) \nC115_=_C260( C115 C260 ) C115_=_C261( C115 C261 ) C115_=_C272( C115 C272 ) C116_=_C117( C116 C117 ) C116_=_C118( C116 C118 ) C116_=_C119( C116 C119 ) \nC116_=_C120( C116 C120 ) C116_=_C121( C116 C121 ) C116_=_C122( C116 C122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2( C116 C142 ) C116_=_C143( C116 C143 ) C116_=_C144( C116 C144 ) C116_=_C278( C116 C278 ) \nC116_=_C282( C116 C282 ) C116_=_C285( C116 C285 ) C116_=_C290( C116 C290 ) C116_=_C291( C116 C291 ) C116_=_C302( C116 C302 ) C117_=_C118( C117 C118 ) \nC117_=_C119( C117 C119 ) C117_=_C120( C117 C120 ) C117_=_C121( C117 C121 ) C117_=_C122( C117 C122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2( C117 C142 ) C117_=_C143( C117 C143 ) C117_=_C144( C117 C144 ) \nC117_=_C307( C117 C307 ) C117_=_C313( C117 C313 ) C117_=_C319( C117 C319 ) C117_=_C330( C117 C330 ) C118_=_C119( C118 C119 ) C118_=_C120( C118 C120 ) \nC118_=_C121( C118 C121 ) C118_=_C122( C118 C122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2( C118 C142 ) C118_=_C143( C118 C143 ) C118_=_C144( C118 C144 ) C118_=_C334( C118 C334 ) C118_=_C338( C118 C338 ) \nC118_=_C341( C118 C341 ) C118_=_C347( C118 C347 ) C118_=_C348( C118 C348 ) C118_=_C359( C118 C359 ) C119_=_C120( C119 C120 ) C119_=_C121( C119 C121 ) \nC119_=_C122( C119 C122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2( C119 C142 ) C119_=_C143( C119 C143 ) C119_=_C144( C119 C144 ) C119_=_C151( C119 C151 ) C119_=_C184( C119 C184 ) C119_=_C215( C119 C215 ) \nC119_=_C247( C119 C247 ) C119_=_C278( C119 C278 ) C119_=_C307( C119 C307 ) C119_=_C334( C119 C334 ) C119_=_C363( C119 C363 ) C119_=_C364( C119 C364 ) \nC119_=_C365( C119 C365 ) C119_=_C366( C119 C366 ) C119_=_C367( C119 C367 ) C119_=_C368( C119 C368 ) C119_=_C370( C119 C370 ) C119_=_C371( C119 C371 ) \nC119_=_C372( C119 C372 ) C119_=_C373( C119 C373 ) C119_=_C374( C119 C374 ) C119_=_C377( C119 C377 ) C119_=_C378( C119 C378 ) C119_=_C379( C119 C379 ) \nC119_=_C380( C119 C380 ) C119_=_C381( C119 C381 ) C119_=_C382( C119 C382 ) C119_=_C383( C119 C383 ) C119_=_C384( C119 C384 ) C119_=_C385( C119 C385 ) \nC119_=_C386( C119 C386 ) C119_=_C387( C119 C387 ) C119_=_C388( C119 C388 ) C120_=_C121( C120 C121 ) C120_=_C122( C120 C122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2( C120 C142 ) C120_=_C143( C120 C143 ) \nC120_=_C144( C120 C144 ) C120_=_C363( C120 C363 ) C120_=_C391( C120 C391 ) C120_=_C394( C120 C394 ) C120_=_C400( C120 C400 ) C120_=_C401( C120 C401 ) \nC120_=_C412( C120 C412 ) C121_=_C122( C121 C122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2( C121 C142 ) C121_=_C143( C121 C143 ) C121_=_C144( C121 C144 ) C121_=_C364( C121 C364 ) C121_=_C417( C121 C417 ) \nC121_=_C419( C121 C419 ) C121_=_C425( C121 C425 ) C121_=_C426( C121 C426 ) C121_=_C437( C121 C437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w:t>
      </w:r>
    </w:p>
    <w:p>
      <w:pPr>
        <w:pStyle w:val="PreformattedText"/>
        <w:bidi w:val="0"/>
        <w:spacing w:before="0" w:after="0"/>
        <w:jc w:val="left"/>
        <w:rPr/>
      </w:pPr>
      <w:r>
        <w:rPr/>
        <w:t xml:space="preserve"> </w:t>
      </w:r>
      <w:r>
        <w:rPr/>
        <w:t>C137 ) \nC122_=_C138( C122 C138 ) C122_=_C139( C122 C139 ) C122_=_C140( C122 C140 ) C122_=_C142( C122 C142 ) C122_=_C143( C122 C143 ) C122_=_C144( C122 C144 ) \nC122_=_C365( C122 C365 ) C122_=_C441( C122 C441 ) C122_=_C449( C122 C449 ) C122_=_C450( C122 C450 ) C122_=_C460( C122 C460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2( C124 C142 ) C124_=_C143( C124 C143 ) C124_=_C144( C124 C144 ) \nC124_=_C367( C124 C367 ) C124_=_C464( C124 C464 ) C124_=_C488( C124 C488 ) C124_=_C494( C124 C494 ) C124_=_C495( C124 C495 ) C124_=_C506( C124 C506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2( C125 C142 ) C125_=_C143( C125 C143 ) C125_=_C144( C125 C144 ) \nC125_=_C368( C125 C368 ) C125_=_C465( C125 C465 ) C125_=_C510( C125 C510 ) C125_=_C516( C125 C516 ) C125_=_C517( C125 C517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2( C126 C142 ) C126_=_C143( C126 C143 ) C126_=_C144( C126 C144 ) C126_=_C158( C126 C158 ) C126_=_C190( C126 C190 ) \nC126_=_C222( C126 C222 ) C126_=_C254( C126 C254 ) C126_=_C285( C126 C285 ) C126_=_C313( C126 C313 ) C126_=_C341( C126 C341 ) C126_=_C394( C126 C394 ) \nC126_=_C419( C126 C419 ) C126_=_C466( C126 C466 ) C126_=_C488( C126 C488 ) C126_=_C510( C126 C510 ) C126_=_C531( C126 C531 ) C126_=_C532( C126 C532 ) \nC126_=_C533( C126 C533 ) C126_=_C534( C126 C534 ) C126_=_C535( C126 C535 ) C126_=_C538( C126 C538 ) C126_=_C539( C126 C539 ) C126_=_C540( C126 C540 ) \nC126_=_C541( C126 C541 ) C126_=_C542( C126 C542 ) C126_=_C543( C126 C543 ) C126_=_C544( C126 C544 ) C126_=_C545( C126 C545 ) C126_=_C546( C126 C546 ) \nC126_=_C547( C126 C547 ) C126_=_C548( C126 C548 ) C126_=_C549( C126 C549 ) C126_=_C550( C126 C550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2( C127 C142 ) \nC127_=_C143( C127 C143 ) C127_=_C144( C127 C144 ) C127_=_C372( C127 C372 ) C127_=_C469( C127 C469 ) C127_=_C533( C127 C533 ) C127_=_C591( C127 C591 ) \nC127_=_C592( C127 C592 ) C127_=_C603( C127 C603 ) C128_=_C129( C128 C129 ) C128_=_C130( C128 C130 ) C128_=_C131( C128 C131 ) C128_=_C132( C128 C132 ) \nC128_=_C133( C128 C133 ) C128_=_C134( C128 C134 ) C128_=_C135( C128 C135 ) C128_=_C136( C128 C136 ) C128_=_C137( C128 C137 ) C128_=_C138( C128 C138 ) \nC128_=_C139( C128 C139 ) C128_=_C140( C128 C140 ) C128_=_C142( C128 C142 ) C128_=_C143( C128 C143 ) C128_=_C144( C128 C144 ) C128_=_C373( C128 C373 ) \nC128_=_C470( C128 C470 ) C128_=_C534( C128 C534 ) C128_=_C608( C128 C608 ) C128_=_C609( C128 C609 ) C128_=_C620( C128 C620 ) C129_=_C130( C129 C130 ) \nC129_=_C131( C129 C131 ) C129_=_C132( C129 C132 ) C129_=_C133( C129 C133 ) C129_=_C134( C129 C134 ) C129_=_C135( C129 C135 ) C129_=_C136( C129 C136 ) \nC129_=_C137( C129 C137 ) C129_=_C138( C129 C138 ) C129_=_C139( C129 C139 ) C129_=_C140( C129 C140 ) C129_=_C142( C129 C142 ) C129_=_C143( C129 C143 ) \nC129_=_C144( C129 C144 ) C129_=_C374( C129 C374 ) C129_=_C471( C129 C471 ) C129_=_C535( C129 C535 ) C129_=_C624( C129 C624 ) C129_=_C635( C129 C635 ) \nC130_=_C131( C130 C131 ) C130_=_C132( C130 C132 ) C130_=_C133( C130 C133 ) C130_=_C134( C130 C134 ) C130_=_C135( C130 C135 ) C130_=_C136( C130 C136 ) \nC130_=_C137( C130 C137 ) C130_=_C138( C130 C138 ) C130_=_C139( C130 C139 ) C130_=_C140( C130 C140 ) C130_=_C142( C130 C142 ) C130_=_C143( C130 C143 ) \nC130_=_C144( C130 C144 ) C130_=_C164( C130 C164 ) C130_=_C195( C130 C195 ) C130_=_C228( C130 C228 ) C130_=_C260( C130 C260 ) C130_=_C290( C130 C290 ) \nC130_=_C319( C130 C319 ) C130_=_C347( C130 C347 ) C130_=_C400( C130 C400 ) C130_=_C425( C130 C425 ) C130_=_C449( C130 C449 ) C130_=_C472( C130 C472 ) \nC130_=_C494( C130 C494 ) C130_=_C516( C130 C516 ) C130_=_C555( C130 C555 ) C130_=_C573( C130 C573 ) C130_=_C591( C130 C591 ) C130_=_C608( C130 C608 ) \nC130_=_C640( C130 C640 ) C130_=_C641( C130 C641 ) C130_=_C642( C130 C642 ) C130_=_C643( C130 C643 ) C130_=_C644( C130 C644 ) C130_=_C645( C130 C645 ) \nC130_=_C646( C130 C646 ) C130_=_C647( C130 C647 ) C130_=_C648( C130 C648 ) C130_=_C649( C130 C649 ) C130_=_C650( C130 C650 ) C130_=_C651( C130 C651 ) \nC130_=_C652( C130 C652 ) C131_=_C132( C131 C132 ) C131_=_C133( C131 C133 ) C131_=_C134( C131 C134 ) C131_=_C135( C131 C135 ) C131_=_C136( C131 C136 ) \nC131_=_C137( C131 C137 ) C131_=_C138( C131 C138 ) C131_=_C139( C131 C139 ) C131_=_C140( C131 C140 ) C131_=_C142( C131 C142 ) C131_=_C143( C131 C143 ) \nC131_=_C144( C131 C144 ) C131_=_C196( C131 C196 ) C131_=_C229( C131 C229 ) C131_=_C261( C131 C261 ) C131_=_C291( C131 C291 ) C131_=_C348( C131 C348 ) \nC131_=_C401( C131 C401 ) C131_=_C426( C131 C426 ) C131_=_C450( C131 C450 ) C131_=_C473( C131 C473 ) C131_=_C495( C131 C495 ) C131_=_C517( C131 C517 ) \nC131_=_C556( C131 C556 ) C131_=_C574( C131 C574 ) C131_=_C592( C131 C592 ) C131_=_C609( C131 C609 ) C131_=_C624( C131 C624 ) C131_=_C653( C131 C653 ) \nC131_=_C654( C131 C654 ) C131_=_C655( C131 C655 ) C131_=_C656( C131 C656 ) C131_=_C657( C131 C657 ) C131_=_C658( C131 C658 ) C131_=_C659( C131 C659 ) \nC131_=_C660( C131 C660 ) C131_=_C661( C131 C661 ) C131_=_C662( C131 C662 ) C131_=_C663( C131 C663 ) C131_=_C664( C131 C664 ) C131_=_C665( C131 C665 ) \nC131_=_C666( C131 C666 ) C132_=_C133( C132 C133 ) C132_=_C134( C132 C134 ) C132_=_C135( C132 C135 ) C132_=_C136( C132 C136 ) C132_=_C137( C132 C137 ) \nC132_=_C138( C132 C138 ) C132_=_C139( C132 C139 ) C132_=_C140( C132 C140 ) C132_=_C142( C132 C142 ) C132_=_C143( C132 C143 ) C132_=_C144( C132 C144 ) \nC132_=_C377( C132 C377 ) C132_=_C474( C132 C474 ) C132_=_C538( C132 C538 ) C132_=_C640( C132 C640 ) C132_=_C653( C132 C653 ) C132_=_C676( C132 C676 ) \nC133_=_C134( C133 C134 ) C133_=_C135( C133 C135 ) C133_=_C136( C133 C136 ) C133_=_C137( C133 C137 ) C133_=_C138( C133 C138 ) C133_=_C139( C133 C139 ) \nC133_=_C140( C133 C140 ) C133_=_C142( C133 C142 ) C133_=_C143( C133 C143 ) C133_=_C144( C133 C144 ) C133_=_C641( C133 C641 ) C133_=_C654( C133 C654 ) \nC133_=_C686( C133 C686 ) C134_=_C135( C134 C135 ) C134_=_C136( C134 C136 ) C134_=_C137( C134 C137 ) C134_=_C138( C134 C138 ) C134_=_C139( C134 C139 ) \nC134_=_C140( C134 C140 ) C134_=_C142( C134 C142 ) C134_=_C143( C134 C143 ) C134_=_C144( C134 C144 ) C134_=_C378( C134 C378 ) C134_=_C475( C134 C475 ) \nC134_=_C539( C134 C539 ) C134_=_C642( C134 C642 ) C134_=_C655( C134 C655 ) C135_=_C136( C135 C136 ) C135_=_C137( C135 C137 ) C135_=_C138( C135 C138 ) \nC135_=_C139( C135 C139 ) C135_=_C140( C135 C140 ) C135_=_C142( C135 C142 ) C135_=_C143( C135 C143 ) C135_=_C144( C135 C144 ) C135_=_C380( C135 C380 ) \nC135_=_C477( C135 C477 ) C135_=_C541( C135 C541 ) C135_=_C644( C135 C644 ) C135_=_C657( C135 C657 ) C135_=_C715( C135 C715 ) C136_=_C137( C136 C137 ) \nC136_=_C138( C136 C138 ) C136_=_C139( C136 C139 ) C136_=_C140( C136 C140 ) C136_=_C142( C136 C142 ) C136_=_C143( C136 C143 ) C136_=_C144( C136 C144 ) \nC136_=_C381( C136 C381 ) C136_=_C478( C136 C478 ) C136_=_C542( C136 C542 ) C136_=_C645( C136 C645 ) C136_=_C658( C136 C658 ) C136_=_C722( C136 C722 ) \nC137_=_C138( C137 C138 ) C137_=_C139( C137 C139 ) C137_=_C140( C137 C140 ) C137_=_C142( C137 C142 ) C137_=_C143( C137 C143 ) C137_=_C144( C137 C144 ) \nC137_=_C382( C137 C382 ) C137_=_C479( C137 C479 ) C137_=_C543( C137 C543 ) C137_=_C659( C137 C659 ) C137_=_C728( C137 C728 ) C138_=_C139( C138 C139 ) \nC138_=_C140( C138 C140 ) C138_=_C142( C138 C142 ) C138_=_C143( C138 C143 ) C138_=_C144( C138 C144 ) C138_=_C383( C138 C383 ) C138_=_C480( C138 C480 ) \nC138_=_C544( C138 C544 ) C138_=_C646( C138 C646 ) C138_=_C660( C138 C660 ) C138_=_C734( C138 C734 ) C139_=_C140( C139 C140 ) C139_=_C142( C139 C142 ) \nC139_=_C143( C139 C143 ) C139_=_C144( C139 C144 ) C139_=_C384( C139 C384 ) C139_=_C481( C139 C481 ) C139_=_C545( C139 C545 ) C139_=_C647( C139 C647 ) \nC139_=_C661( C139 C661 ) C139_=_C739( C139 C739 ) C140_=_C142( C140 C142 ) C140_=_C143( C140 C143 ) C140_=_C144( C140 C144 ) C140_=_C482( C140 C482 ) \nC140_=_C546( C140 C546 ) C140_=_C648( C140 C648 ) C140_=_C662( C140 C662 ) C140_=_C743( C140 C743 ) C142_=_C143( C142 C143 ) C142_=_C144( C142 C144 ) \nC142_=_C386( C142 C386 ) C142_=_C484( C142 C484 ) C142_=_C548( C142 C548 ) C142_=_C650( C142 C650 ) C142_=_C664( C142 C664 ) C142_=_C747( C142 C747 ) \nC143_=_C144( C143 C144 ) C143_=_C387( C143 C387 ) C143_=_C485( C143 C485 ) C143_=_C549( C143 C549 ) C143_=_C651( C143 C651 ) C143_=_C665( C143 C665 ) \nC143_=_C748( C143 C748 ) C144_=_C388( C144 C388 ) C144_=_C486( C144 C486 ) C144_=_C550( C144 C550 ) C144_=_C652( C144 C652 ) C144_=_C666( C144 C666 ) \nC144_=_C749( C144 C749 ) C151_=_C155( C151 C155 ) C151_=_C158( C151 C158 ) C151_=_C164( C151 C164 ) C151_=_C175( C151 C175 ) C151_=_C184( C151 C184 ) \nC151_=_C215(</w:t>
      </w:r>
    </w:p>
    <w:p>
      <w:pPr>
        <w:pStyle w:val="PreformattedText"/>
        <w:bidi w:val="0"/>
        <w:spacing w:before="0" w:after="0"/>
        <w:jc w:val="left"/>
        <w:rPr/>
      </w:pPr>
      <w:r>
        <w:rPr/>
        <w:t xml:space="preserve"> </w:t>
      </w:r>
      <w:r>
        <w:rPr/>
        <w:t>C151 C215 ) C151_=_C247( C151 C247 ) C151_=_C278( C151 C278 ) C151_=_C307( C151 C307 ) C151_=_C334( C151 C334 ) C151_=_C363( C151 C363 ) \nC151_=_C364( C151 C364 ) C151_=_C365( C151 C365 ) C151_=_C366( C151 C366 ) C151_=_C367( C151 C367 ) C151_=_C368( C151 C368 ) C151_=_C370( C151 C370 ) \nC151_=_C371( C151 C371 ) C151_=_C372( C151 C372 ) C151_=_C373( C151 C373 ) C151_=_C374( C151 C374 ) C151_=_C377( C151 C377 ) C151_=_C378( C151 C378 ) \nC151_=_C379( C151 C379 ) C151_=_C380( C151 C380 ) C151_=_C381( C151 C381 ) C151_=_C382( C151 C382 ) C151_=_C383( C151 C383 ) C151_=_C384( C151 C384 ) \nC151_=_C385( C151 C385 ) C151_=_C386( C151 C386 ) C151_=_C387( C151 C387 ) C151_=_C388( C151 C388 ) C155_=_C158( C155 C158 ) C155_=_C164( C155 C164 ) \nC155_=_C175( C155 C175 ) C155_=_C219( C155 C219 ) C155_=_C251( C155 C251 ) C155_=_C282( C155 C282 ) C155_=_C338( C155 C338 ) C155_=_C366( C155 C366 ) \nC155_=_C391( C155 C391 ) C155_=_C417( C155 C417 ) C155_=_C441( C155 C441 ) C155_=_C464( C155 C464 ) C155_=_C465( C155 C465 ) C155_=_C466( C155 C466 ) \nC155_=_C467( C155 C467 ) C155_=_C468( C155 C468 ) C155_=_C469( C155 C469 ) C155_=_C470( C155 C470 ) C155_=_C471( C155 C471 ) C155_=_C472( C155 C472 ) \nC155_=_C473( C155 C473 ) C155_=_C474( C155 C474 ) C155_=_C475( C155 C475 ) C155_=_C476( C155 C476 ) C155_=_C477( C155 C477 ) C155_=_C478( C155 C478 ) \nC155_=_C479( C155 C479 ) C155_=_C480( C155 C480 ) C155_=_C481( C155 C481 ) C155_=_C482( C155 C482 ) C155_=_C484( C155 C484 ) C155_=_C485( C155 C485 ) \nC155_=_C486( C155 C486 ) C158_=_C164( C158 C164 ) C158_=_C175( C158 C175 ) C158_=_C190( C158 C190 ) C158_=_C222( C158 C222 ) C158_=_C254( C158 C254 ) \nC158_=_C285( C158 C285 ) C158_=_C313( C158 C313 ) C158_=_C341( C158 C341 ) C158_=_C394( C158 C394 ) C158_=_C419( C158 C419 ) C158_=_C466( C158 C466 ) \nC158_=_C488( C158 C488 ) C158_=_C510( C158 C510 ) C158_=_C531( C158 C531 ) C158_=_C532( C158 C532 ) C158_=_C533( C158 C533 ) C158_=_C534( C158 C534 ) \nC158_=_C535( C158 C535 ) C158_=_C538( C158 C538 ) C158_=_C539( C158 C539 ) C158_=_C540( C158 C540 ) C158_=_C541( C158 C541 ) C158_=_C542( C158 C542 ) \nC158_=_C543( C158 C543 ) C158_=_C544( C158 C544 ) C158_=_C545( C158 C545 ) C158_=_C546( C158 C546 ) C158_=_C547( C158 C547 ) C158_=_C548( C158 C548 ) \nC158_=_C549( C158 C549 ) C158_=_C550( C158 C550 ) C164_=_C175( C164 C175 ) C164_=_C195( C164 C195 ) C164_=_C228( C164 C228 ) C164_=_C260( C164 C260 ) \nC164_=_C290( C164 C290 ) C164_=_C319( C164 C319 ) C164_=_C347( C164 C347 ) C164_=_C400( C164 C400 ) C164_=_C425( C164 C425 ) C164_=_C449( C164 C449 ) \nC164_=_C472( C164 C472 ) C164_=_C494( C164 C494 ) C164_=_C516( C164 C516 ) C164_=_C555( C164 C555 ) C164_=_C573( C164 C573 ) C164_=_C591( C164 C591 ) \nC164_=_C608( C164 C608 ) C164_=_C640( C164 C640 ) C164_=_C641( C164 C641 ) C164_=_C642( C164 C642 ) C164_=_C643( C164 C643 ) C164_=_C644( C164 C644 ) \nC164_=_C645( C164 C645 ) C164_=_C646( C164 C646 ) C164_=_C647( C164 C647 ) C164_=_C648( C164 C648 ) C164_=_C649( C164 C649 ) C164_=_C650( C164 C650 ) \nC164_=_C651( C164 C651 ) C164_=_C652( C164 C652 ) C175_=_C207( C175 C207 ) C175_=_C240( C175 C240 ) C175_=_C272( C175 C272 ) C175_=_C302( C175 C302 ) \nC175_=_C330( C175 C330 ) C175_=_C359( C175 C359 ) C175_=_C385( C175 C385 ) C175_=_C412( C175 C412 ) C175_=_C437( C175 C437 ) C175_=_C460( C175 C460 ) \nC175_=_C506( C175 C506 ) C175_=_C547( C175 C547 ) C175_=_C585( C175 C585 ) C175_=_C603( C175 C603 ) C175_=_C620( C175 C620 ) C175_=_C635( C175 C635 ) \nC175_=_C649( C175 C649 ) C175_=_C663( C175 C663 ) C175_=_C676( C175 C676 ) C175_=_C686( C175 C686 ) C175_=_C706( C175 C706 ) C175_=_C715( C175 C715 ) \nC175_=_C722( C175 C722 ) C175_=_C728( C175 C728 ) C175_=_C734( C175 C734 ) C175_=_C739( C175 C739 ) C175_=_C743( C175 C743 ) C175_=_C747( C175 C747 ) \nC175_=_C748( C175 C748 ) C175_=_C749( C175 C749 ) C184_=_C190( C184 C190 ) C184_=_C195( C184 C195 ) C184_=_C196( C184 C196 ) C184_=_C207( C184 C207 ) \nC184_=_C215( C184 C215 ) C184_=_C247( C184 C247 ) C184_=_C278( C184 C278 ) C184_=_C307( C184 C307 ) C184_=_C334( C184 C334 ) C184_=_C363( C184 C363 ) \nC184_=_C364( C184 C364 ) C184_=_C365( C184 C365 ) C184_=_C366( C184 C366 ) C184_=_C367( C184 C367 ) C184_=_C368( C184 C368 ) C184_=_C370( C184 C370 ) \nC184_=_C371( C184 C371 ) C184_=_C372( C184 C372 ) C184_=_C373( C184 C373 ) C184_=_C374( C184 C374 ) C184_=_C377( C184 C377 ) C184_=_C378( C184 C378 ) \nC184_=_C379( C184 C379 ) C184_=_C380( C184 C380 ) C184_=_C381( C184 C381 ) C184_=_C382( C184 C382 ) C184_=_C383( C184 C383 ) C184_=_C384( C184 C384 ) \nC184_=_C385( C184 C385 ) C184_=_C386( C184 C386 ) C184_=_C387( C184 C387 ) C184_=_C388( C184 C388 ) C190_=_C195( C190 C195 ) C190_=_C196( C190 C196 ) \nC190_=_C207( C190 C207 ) C190_=_C222( C190 C222 ) C190_=_C254( C190 C254 ) C190_=_C285( C190 C285 ) C190_=_C313( C190 C313 ) C190_=_C341( C190 C341 ) \nC190_=_C394( C190 C394 ) C190_=_C419( C190 C419 ) C190_=_C466( C190 C466 ) C190_=_C488( C190 C488 ) C190_=_C510( C190 C510 ) C190_=_C531( C190 C531 ) \nC190_=_C532( C190 C532 ) C190_=_C533( C190 C533 ) C190_=_C534( C190 C534 ) C190_=_C535( C190 C535 ) C190_=_C538( C190 C538 ) C190_=_C539( C190 C539 ) \nC190_=_C540( C190 C540 ) C190_=_C541( C190 C541 ) C190_=_C542( C190 C542 ) C190_=_C543( C190 C543 ) C190_=_C544( C190 C544 ) C190_=_C545( C190 C545 ) \nC190_=_C546( C190 C546 ) C190_=_C547( C190 C547 ) C190_=_C548( C190 C548 ) C190_=_C549( C190 C549 ) C190_=_C550( C190 C550 ) C195_=_C196( C195 C196 ) \nC195_=_C207( C195 C207 ) C195_=_C228( C195 C228 ) C195_=_C260( C195 C260 ) C195_=_C290( C195 C290 ) C195_=_C319( C195 C319 ) C195_=_C347( C195 C347 ) \nC195_=_C400( C195 C400 ) C195_=_C425( C195 C425 ) C195_=_C449( C195 C449 ) C195_=_C472( C195 C472 ) C195_=_C494( C195 C494 ) C195_=_C516( C195 C516 ) \nC195_=_C555( C195 C555 ) C195_=_C573( C195 C573 ) C195_=_C591( C195 C591 ) C195_=_C608( C195 C608 ) C195_=_C640( C195 C640 ) C195_=_C641( C195 C641 ) \nC195_=_C642( C195 C642 ) C195_=_C643( C195 C643 ) C195_=_C644( C195 C644 ) C195_=_C645( C195 C645 ) C195_=_C646( C195 C646 ) C195_=_C647( C195 C647 ) \nC195_=_C648( C195 C648 ) C195_=_C649( C195 C649 ) C195_=_C650( C195 C650 ) C195_=_C651( C195 C651 ) C195_=_C652( C195 C652 ) C196_=_C207( C196 C207 ) \nC196_=_C229( C196 C229 ) C196_=_C261( C196 C261 ) C196_=_C291( C196 C291 ) C196_=_C348( C196 C348 ) C196_=_C401( C196 C401 ) C196_=_C426( C196 C426 ) \nC196_=_C450( C196 C450 ) C196_=_C473( C196 C473 ) C196_=_C495( C196 C495 ) C196_=_C517( C196 C517 ) C196_=_C556( C196 C556 ) C196_=_C574( C196 C574 ) \nC196_=_C592( C196 C592 ) C196_=_C609( C196 C609 ) C196_=_C624( C196 C624 ) C196_=_C653( C196 C653 ) C196_=_C654( C196 C654 ) C196_=_C655( C196 C655 ) \nC196_=_C656( C196 C656 ) C196_=_C657( C196 C657 ) C196_=_C658( C196 C658 ) C196_=_C659( C196 C659 ) C196_=_C660( C196 C660 ) C196_=_C661( C196 C661 ) \nC196_=_C662( C196 C662 ) C196_=_C663( C196 C663 ) C196_=_C664( C196 C664 ) C196_=_C665( C196 C665 ) C196_=_C666( C196 C666 ) C207_=_C240( C207 C240 ) \nC207_=_C272( C207 C272 ) C207_=_C302( C207 C302 ) C207_=_C330( C207 C330 ) C207_=_C359( C207 C359 ) C207_=_C385( C207 C385 ) C207_=_C412( C207 C412 ) \nC207_=_C437( C207 C437 ) C207_=_C460( C207 C460 ) C207_=_C506( C207 C506 ) C207_=_C547( C207 C547 ) C207_=_C585( C207 C585 ) C207_=_C603( C207 C603 ) \nC207_=_C620( C207 C620 ) C207_=_C635( C207 C635 ) C207_=_C649( C207 C649 ) C207_=_C663( C207 C663 ) C207_=_C676( C207 C676 ) C207_=_C686( C207 C686 ) \nC207_=_C706( C207 C706 ) C207_=_C715( C207 C715 ) C207_=_C722( C207 C722 ) C207_=_C728( C207 C728 ) C207_=_C734( C207 C734 ) C207_=_C739( C207 C739 ) \nC207_=_C743( C207 C743 ) C207_=_C747( C207 C747 ) C207_=_C748( C207 C748 ) C207_=_C749( C207 C749 ) C215_=_C219( C215 C219 ) C215_=_C222( C215 C222 ) \nC215_=_C228( C215 C228 ) C215_=_C229( C215 C229 ) C215_=_C240( C215 C240 ) C215_=_C247( C215 C247 ) C215_=_C278( C215 C278 ) C215_=_C307( C215 C307 ) \nC215_=_C334( C215 C334 ) C215_=_C363( C215 C363 ) C215_=_C364( C215 C364 ) C215_=_C365( C215 C365 ) C215_=_C366( C215 C366 ) C215_=_C367( C215 C367 ) \nC215_=_C368( C215 C368 ) C215_=_C370( C215 C370 ) C215_=_C371( C215 C371 ) C215_=_C372( C215 C372 ) C215_=_C373( C215 C373 ) C215_=_C374( C215 C374 ) \nC215_=_C377( C215 C377 ) C215_=_C378( C215 C378 ) C215_=_C379( C215 C379 ) C215_=_C380( C215 C380 ) C215_=_C381( C215 C381 ) C215_=_C382( C215 C382 ) \nC215_=_C383( C215 C383 ) C215_=_C384( C215 C384 ) C215_=_C385( C215 C385 ) C215_=_C386( C215 C386 ) C215_=_C387( C215 C387 ) C215_=_C388( C215 C388 ) \nC219_=_C222( C219 C222 ) C219_=_C228( C219 C228 ) C219_=_C229( C219 C229 ) C219_=_C240( C219 C240 ) C219_=_C251( C219 C251 ) C219_=_C282( C219 C282 ) \nC219_=_C338( C219 C338 ) C219_=_C366( C219 C366 ) C219_=_C391( C219 C391 ) C219_=_C417( C219 C417 ) C219_=_C441( C219 C441 ) C219_=_C464( C219 C464 ) \nC219_=_C465( C219 C465 ) C219_=_C466( C219 C466 ) C219_=_C467( C219 C467 ) C219_=_C468( C219 C468 ) C219_=_C469( C219 C469 ) C219_=_C470( C219 C470 ) \nC219_=_C471( C219 C471 ) C219_=_C472( C219 C472 ) C219_=_C473( C219 C473 ) C219_=_C474( C219 C474 ) C219_=_C475( C219 C475 ) C219_=_C476( C219 C476 ) \nC219_=_C477( C219 C477 ) C219_=_C478( C219 C478 ) C219_=_C479( C219 C479 ) C219_=_C480( C219 C480 ) C219_=_C481( C219 C481 ) C219_=_C482( C219 C482 ) \nC219_=_C484( C219 C484 ) C219_=_C485( C219 C485 ) C219_=_C486( C219 C486 ) C222_=_C228( C222 C228 ) C222_=_C229( C222 C229 ) C222_=_C240( C222 C240 ) \nC222_=_C254( C222 C254 ) C222_=_C285( C222 C285 ) C222_=_C313( C222 C313 ) C222_=_C341( C222 C341 ) C222_=_C394( C222 C394 ) C222_=_C419( C222 C419 ) \nC222_=_C466( C222 C466 ) C222_=_C488( C222 C488 ) C222_=_C510( C222 C510 ) C222_=_C531( C222 C531 ) C222_=_C532( C222 C532 ) C222_=_C533( C222 C533 ) \nC222_=_C534( C222 C534 ) C222_=_C535( C222 C535 ) C222_=_C538( C222 C538 ) C222_=_C539( C222 C539 ) C222_=_C540( C222 C540 ) C222_=_C541( C222 C541 ) \nC222_=_C542( C222 C542 ) C222_=_C543(</w:t>
      </w:r>
    </w:p>
    <w:p>
      <w:pPr>
        <w:pStyle w:val="PreformattedText"/>
        <w:bidi w:val="0"/>
        <w:spacing w:before="0" w:after="0"/>
        <w:jc w:val="left"/>
        <w:rPr/>
      </w:pPr>
      <w:r>
        <w:rPr/>
        <w:t xml:space="preserve"> </w:t>
      </w:r>
      <w:r>
        <w:rPr/>
        <w:t>C222 C543 ) C222_=_C544( C222 C544 ) C222_=_C545( C222 C545 ) C222_=_C546( C222 C546 ) C222_=_C547( C222 C547 ) \nC222_=_C548( C222 C548 ) C222_=_C549( C222 C549 ) C222_=_C550( C222 C550 ) C228_=_C229( C228 C229 ) C228_=_C240( C228 C240 ) C228_=_C260( C228 C260 ) \nC228_=_C290( C228 C290 ) C228_=_C319( C228 C319 ) C228_=_C347( C228 C347 ) C228_=_C400( C228 C400 ) C228_=_C425( C228 C425 ) C228_=_C449( C228 C449 ) \nC228_=_C472( C228 C472 ) C228_=_C494( C228 C494 ) C228_=_C516( C228 C516 ) C228_=_C555( C228 C555 ) C228_=_C573( C228 C573 ) C228_=_C591( C228 C591 ) \nC228_=_C608( C228 C608 ) C228_=_C640( C228 C640 ) C228_=_C641( C228 C641 ) C228_=_C642( C228 C642 ) C228_=_C643( C228 C643 ) C228_=_C644( C228 C644 ) \nC228_=_C645( C228 C645 ) C228_=_C646( C228 C646 ) C228_=_C647( C228 C647 ) C228_=_C648( C228 C648 ) C228_=_C649( C228 C649 ) C228_=_C650( C228 C650 ) \nC228_=_C651( C228 C651 ) C228_=_C652( C228 C652 ) C229_=_C240( C229 C240 ) C229_=_C261( C229 C261 ) C229_=_C291( C229 C291 ) C229_=_C348( C229 C348 ) \nC229_=_C401( C229 C401 ) C229_=_C426( C229 C426 ) C229_=_C450( C229 C450 ) C229_=_C473( C229 C473 ) C229_=_C495( C229 C495 ) C229_=_C517( C229 C517 ) \nC229_=_C556( C229 C556 ) C229_=_C574( C229 C574 ) C229_=_C592( C229 C592 ) C229_=_C609( C229 C609 ) C229_=_C624( C229 C624 ) C229_=_C653( C229 C653 ) \nC229_=_C654( C229 C654 ) C229_=_C655( C229 C655 ) C229_=_C656( C229 C656 ) C229_=_C657( C229 C657 ) C229_=_C658( C229 C658 ) C229_=_C659( C229 C659 ) \nC229_=_C660( C229 C660 ) C229_=_C661( C229 C661 ) C229_=_C662( C229 C662 ) C229_=_C663( C229 C663 ) C229_=_C664( C229 C664 ) C229_=_C665( C229 C665 ) \nC229_=_C666( C229 C666 ) C240_=_C272( C240 C272 ) C240_=_C302( C240 C302 ) C240_=_C330( C240 C330 ) C240_=_C359( C240 C359 ) C240_=_C385( C240 C385 ) \nC240_=_C412( C240 C412 ) C240_=_C437( C240 C437 ) C240_=_C460( C240 C460 ) C240_=_C506( C240 C506 ) C240_=_C547( C240 C547 ) C240_=_C585( C240 C585 ) \nC240_=_C603( C240 C603 ) C240_=_C620( C240 C620 ) C240_=_C635( C240 C635 ) C240_=_C649( C240 C649 ) C240_=_C663( C240 C663 ) C240_=_C676( C240 C676 ) \nC240_=_C686( C240 C686 ) C240_=_C706( C240 C706 ) C240_=_C715( C240 C715 ) C240_=_C722( C240 C722 ) C240_=_C728( C240 C728 ) C240_=_C734( C240 C734 ) \nC240_=_C739( C240 C739 ) C240_=_C743( C240 C743 ) C240_=_C747( C240 C747 ) C240_=_C748( C240 C748 ) C240_=_C749( C240 C749 ) C247_=_C251( C247 C251 ) \nC247_=_C254( C247 C254 ) C247_=_C260( C247 C260 ) C247_=_C261( C247 C261 ) C247_=_C272( C247 C272 ) C247_=_C278( C247 C278 ) C247_=_C307( C247 C307 ) \nC247_=_C334( C247 C334 ) C247_=_C363( C247 C363 ) C247_=_C364( C247 C364 ) C247_=_C365( C247 C365 ) C247_=_C366( C247 C366 ) C247_=_C367( C247 C367 ) \nC247_=_C368( C247 C368 ) C247_=_C370( C247 C370 ) C247_=_C371( C247 C371 ) C247_=_C372( C247 C372 ) C247_=_C373( C247 C373 ) C247_=_C374( C247 C374 ) \nC247_=_C377( C247 C377 ) C247_=_C378( C247 C378 ) C247_=_C379( C247 C379 ) C247_=_C380( C247 C380 ) C247_=_C381( C247 C381 ) C247_=_C382( C247 C382 ) \nC247_=_C383( C247 C383 ) C247_=_C384( C247 C384 ) C247_=_C385( C247 C385 ) C247_=_C386( C247 C386 ) C247_=_C387( C247 C387 ) C247_=_C388( C247 C388 ) \nC251_=_C254( C251 C254 ) C251_=_C260( C251 C260 ) C251_=_C261( C251 C261 ) C251_=_C272( C251 C272 ) C251_=_C282( C251 C282 ) C251_=_C338( C251 C338 ) \nC251_=_C366( C251 C366 ) C251_=_C391( C251 C391 ) C251_=_C417( C251 C417 ) C251_=_C441( C251 C441 ) C251_=_C464( C251 C464 ) C251_=_C465( C251 C465 ) \nC251_=_C466( C251 C466 ) C251_=_C467( C251 C467 ) C251_=_C468( C251 C468 ) C251_=_C469( C251 C469 ) C251_=_C470( C251 C470 ) C251_=_C471( C251 C471 ) \nC251_=_C472( C251 C472 ) C251_=_C473( C251 C473 ) C251_=_C474( C251 C474 ) C251_=_C475( C251 C475 ) C251_=_C476( C251 C476 ) C251_=_C477( C251 C477 ) \nC251_=_C478( C251 C478 ) C251_=_C479( C251 C479 ) C251_=_C480( C251 C480 ) C251_=_C481( C251 C481 ) C251_=_C482( C251 C482 ) C251_=_C484( C251 C484 ) \nC251_=_C485( C251 C485 ) C251_=_C486( C251 C486 ) C254_=_C260( C254 C260 ) C254_=_C261( C254 C261 ) C254_=_C272( C254 C272 ) C254_=_C285( C254 C285 ) \nC254_=_C313( C254 C313 ) C254_=_C341( C254 C341 ) C254_=_C394( C254 C394 ) C254_=_C419( C254 C419 ) C254_=_C466( C254 C466 ) C254_=_C488( C254 C488 ) \nC254_=_C510( C254 C510 ) C254_=_C531( C254 C531 ) C254_=_C532( C254 C532 ) C254_=_C533( C254 C533 ) C254_=_C534( C254 C534 ) C254_=_C535( C254 C535 ) \nC254_=_C538( C254 C538 ) C254_=_C539( C254 C539 ) C254_=_C540( C254 C540 ) C254_=_C541( C254 C541 ) C254_=_C542( C254 C542 ) C254_=_C543( C254 C543 ) \nC254_=_C544( C254 C544 ) C254_=_C545( C254 C545 ) C254_=_C546( C254 C546 ) C254_=_C547( C254 C547 ) C254_=_C548( C254 C548 ) C254_=_C549( C254 C549 ) \nC254_=_C550( C254 C550 ) C260_=_C261( C260 C261 ) C260_=_C272( C260 C272 ) C260_=_C290( C260 C290 ) C260_=_C319( C260 C319 ) C260_=_C347( C260 C347 ) \nC260_=_C400( C260 C400 ) C260_=_C425( C260 C425 ) C260_=_C449( C260 C449 ) C260_=_C472( C260 C472 ) C260_=_C494( C260 C494 ) C260_=_C516( C260 C516 ) \nC260_=_C555( C260 C555 ) C260_=_C573( C260 C573 ) C260_=_C591( C260 C591 ) C260_=_C608( C260 C608 ) C260_=_C640( C260 C640 ) C260_=_C641( C260 C641 ) \nC260_=_C642( C260 C642 ) C260_=_C643( C260 C643 ) C260_=_C644( C260 C644 ) C260_=_C645( C260 C645 ) C260_=_C646( C260 C646 ) C260_=_C647( C260 C647 ) \nC260_=_C648( C260 C648 ) C260_=_C649( C260 C649 ) C260_=_C650( C260 C650 ) C260_=_C651( C260 C651 ) C260_=_C652( C260 C652 ) C261_=_C272( C261 C272 ) \nC261_=_C291( C261 C291 ) C261_=_C348( C261 C348 ) C261_=_C401( C261 C401 ) C261_=_C426( C261 C426 ) C261_=_C450( C261 C450 ) C261_=_C473( C261 C473 ) \nC261_=_C495( C261 C495 ) C261_=_C517( C261 C517 ) C261_=_C556( C261 C556 ) C261_=_C574( C261 C574 ) C261_=_C592( C261 C592 ) C261_=_C609( C261 C609 ) \nC261_=_C624( C261 C624 ) C261_=_C653( C261 C653 ) C261_=_C654( C261 C654 ) C261_=_C655( C261 C655 ) C261_=_C656( C261 C656 ) C261_=_C657( C261 C657 ) \nC261_=_C658( C261 C658 ) C261_=_C659( C261 C659 ) C261_=_C660( C261 C660 ) C261_=_C661( C261 C661 ) C261_=_C662( C261 C662 ) C261_=_C663( C261 C663 ) \nC261_=_C664( C261 C664 ) C261_=_C665( C261 C665 ) C261_=_C666( C261 C666 ) C272_=_C302( C272 C302 ) C272_=_C330( C272 C330 ) C272_=_C359( C272 C359 ) \nC272_=_C385( C272 C385 ) C272_=_C412( C272 C412 ) C272_=_C437( C272 C437 ) C272_=_C460( C272 C460 ) C272_=_C506( C272 C506 ) C272_=_C547( C272 C547 ) \nC272_=_C585( C272 C585 ) C272_=_C603( C272 C603 ) C272_=_C620( C272 C620 ) C272_=_C635( C272 C635 ) C272_=_C649( C272 C649 ) C272_=_C663( C272 C663 ) \nC272_=_C676( C272 C676 ) C272_=_C686( C272 C686 ) C272_=_C706( C272 C706 ) C272_=_C715( C272 C715 ) C272_=_C722( C272 C722 ) C272_=_C728( C272 C728 ) \nC272_=_C734( C272 C734 ) C272_=_C739( C272 C739 ) C272_=_C743( C272 C743 ) C272_=_C747( C272 C747 ) C272_=_C748( C272 C748 ) C272_=_C749( C272 C749 ) \nC278_=_C282( C278 C282 ) C278_=_C285( C278 C285 ) C278_=_C290( C278 C290 ) C278_=_C291( C278 C291 ) C278_=_C302( C278 C302 ) C278_=_C307( C278 C307 ) \nC278_=_C334( C278 C334 ) C278_=_C363( C278 C363 ) C278_=_C364( C278 C364 ) C278_=_C365( C278 C365 ) C278_=_C366( C278 C366 ) C278_=_C367( C278 C367 ) \nC278_=_C368( C278 C368 ) C278_=_C370( C278 C370 ) C278_=_C371( C278 C371 ) C278_=_C372( C278 C372 ) C278_=_C373( C278 C373 ) C278_=_C374( C278 C374 ) \nC278_=_C377( C278 C377 ) C278_=_C378( C278 C378 ) C278_=_C379( C278 C379 ) C278_=_C380( C278 C380 ) C278_=_C381( C278 C381 ) C278_=_C382( C278 C382 ) \nC278_=_C383( C278 C383 ) C278_=_C384( C278 C384 ) C278_=_C385( C278 C385 ) C278_=_C386( C278 C386 ) C278_=_C387( C278 C387 ) C278_=_C388( C278 C388 ) \nC282_=_C285( C282 C285 ) C282_=_C290( C282 C290 ) C282_=_C291( C282 C291 ) C282_=_C302( C282 C302 ) C282_=_C338( C282 C338 ) C282_=_C366( C282 C366 ) \nC282_=_C391( C282 C391 ) C282_=_C417( C282 C417 ) C282_=_C441( C282 C441 ) C282_=_C464( C282 C464 ) C282_=_C465( C282 C465 ) C282_=_C466( C282 C466 ) \nC282_=_C467( C282 C467 ) C282_=_C468( C282 C468 ) C282_=_C469( C282 C469 ) C282_=_C470( C282 C470 ) C282_=_C471( C282 C471 ) C282_=_C472( C282 C472 ) \nC282_=_C473( C282 C473 ) C282_=_C474( C282 C474 ) C282_=_C475( C282 C475 ) C282_=_C476( C282 C476 ) C282_=_C477( C282 C477 ) C282_=_C478( C282 C478 ) \nC282_=_C479( C282 C479 ) C282_=_C480( C282 C480 ) C282_=_C481( C282 C481 ) C282_=_C482( C282 C482 ) C282_=_C484( C282 C484 ) C282_=_C485( C282 C485 ) \nC282_=_C486( C282 C486 ) C285_=_C290( C285 C290 ) C285_=_C291( C285 C291 ) C285_=_C302( C285 C302 ) C285_=_C313( C285 C313 ) C285_=_C341( C285 C341 ) \nC285_=_C394( C285 C394 ) C285_=_C419( C285 C419 ) C285_=_C466( C285 C466 ) C285_=_C488( C285 C488 ) C285_=_C510( C285 C510 ) C285_=_C531( C285 C531 ) \nC285_=_C532( C285 C532 ) C285_=_C533( C285 C533 ) C285_=_C534( C285 C534 ) C285_=_C535( C285 C535 ) C285_=_C538( C285 C538 ) C285_=_C539( C285 C539 ) \nC285_=_C540( C285 C540 ) C285_=_C541( C285 C541 ) C285_=_C542( C285 C542 ) C285_=_C543( C285 C543 ) C285_=_C544( C285 C544 ) C285_=_C545( C285 C545 ) \nC285_=_C546( C285 C546 ) C285_=_C547( C285 C547 ) C285_=_C548( C285 C548 ) C285_=_C549( C285 C549 ) C285_=_C550( C285 C550 ) C290_=_C291( C290 C291 ) \nC290_=_C302( C290 C302 ) C290_=_C319( C290 C319 ) C290_=_C347( C290 C347 ) C290_=_C400( C290 C400 ) C290_=_C425( C290 C425 ) C290_=_C449( C290 C449 ) \nC290_=_C472( C290 C472 ) C290_=_C494( C290 C494 ) C290_=_C516( C290 C516 ) C290_=_C555( C290 C555 ) C290_=_C573( C290 C573 ) C290_=_C591( C290 C591 ) \nC290_=_C608( C290 C608 ) C290_=_C640( C290 C640 ) C290_=_C641( C290 C641 ) C290_=_C642( C290 C642 ) C290_=_C643( C290 C643 ) C290_=_C644( C290 C644 ) \nC290_=_C645( C290 C645 ) C290_=_C646( C290 C646 ) C290_=_C647( C290 C647 ) C290_=_C648( C290 C648 ) C290_=_C649( C290 C649 ) C290_=_C650( C290 C650 ) \nC290_=_C651( C290 C651 ) C290_=_C652( C290 C652 ) C291_=_C302( C291 C302 ) C291_=_C348( C291 C348 ) C291_=_C401( C291 C401 ) C291_=_C426( C291 C426 ) \nC291_=_C450( C291 C450 ) C291_=_C473( C291 C473 ) C291_=_C495(</w:t>
      </w:r>
    </w:p>
    <w:p>
      <w:pPr>
        <w:pStyle w:val="PreformattedText"/>
        <w:bidi w:val="0"/>
        <w:spacing w:before="0" w:after="0"/>
        <w:jc w:val="left"/>
        <w:rPr/>
      </w:pPr>
      <w:r>
        <w:rPr/>
        <w:t xml:space="preserve"> </w:t>
      </w:r>
      <w:r>
        <w:rPr/>
        <w:t>C291 C495 ) C291_=_C517( C291 C517 ) C291_=_C556( C291 C556 ) C291_=_C574( C291 C574 ) \nC291_=_C592( C291 C592 ) C291_=_C609( C291 C609 ) C291_=_C624( C291 C624 ) C291_=_C653( C291 C653 ) C291_=_C654( C291 C654 ) C291_=_C655( C291 C655 ) \nC291_=_C656( C291 C656 ) C291_=_C657( C291 C657 ) C291_=_C658( C291 C658 ) C291_=_C659( C291 C659 ) C291_=_C660( C291 C660 ) C291_=_C661( C291 C661 ) \nC291_=_C662( C291 C662 ) C291_=_C663( C291 C663 ) C291_=_C664( C291 C664 ) C291_=_C665( C291 C665 ) C291_=_C666( C291 C666 ) C302_=_C330( C302 C330 ) \nC302_=_C359( C302 C359 ) C302_=_C385( C302 C385 ) C302_=_C412( C302 C412 ) C302_=_C437( C302 C437 ) C302_=_C460( C302 C460 ) C302_=_C506( C302 C506 ) \nC302_=_C547( C302 C547 ) C302_=_C585( C302 C585 ) C302_=_C603( C302 C603 ) C302_=_C620( C302 C620 ) C302_=_C635( C302 C635 ) C302_=_C649( C302 C649 ) \nC302_=_C663( C302 C663 ) C302_=_C676( C302 C676 ) C302_=_C686( C302 C686 ) C302_=_C706( C302 C706 ) C302_=_C715( C302 C715 ) C302_=_C722( C302 C722 ) \nC302_=_C728( C302 C728 ) C302_=_C734( C302 C734 ) C302_=_C739( C302 C739 ) C302_=_C743( C302 C743 ) C302_=_C747( C302 C747 ) C302_=_C748( C302 C748 ) \nC302_=_C749( C302 C749 ) C307_=_C313( C307 C313 ) C307_=_C319( C307 C319 ) C307_=_C330( C307 C330 ) C307_=_C334( C307 C334 ) C307_=_C363( C307 C363 ) \nC307_=_C364( C307 C364 ) C307_=_C365( C307 C365 ) C307_=_C366( C307 C366 ) C307_=_C367( C307 C367 ) C307_=_C368( C307 C368 ) C307_=_C370( C307 C370 ) \nC307_=_C371( C307 C371 ) C307_=_C372( C307 C372 ) C307_=_C373( C307 C373 ) C307_=_C374( C307 C374 ) C307_=_C377( C307 C377 ) C307_=_C378( C307 C378 ) \nC307_=_C379( C307 C379 ) C307_=_C380( C307 C380 ) C307_=_C381( C307 C381 ) C307_=_C382( C307 C382 ) C307_=_C383( C307 C383 ) C307_=_C384( C307 C384 ) \nC307_=_C385( C307 C385 ) C307_=_C386( C307 C386 ) C307_=_C387( C307 C387 ) C307_=_C388( C307 C388 ) C313_=_C319( C313 C319 ) C313_=_C330( C313 C330 ) \nC313_=_C341( C313 C341 ) C313_=_C394( C313 C394 ) C313_=_C419( C313 C419 ) C313_=_C466( C313 C466 ) C313_=_C488( C313 C488 ) C313_=_C510( C313 C510 ) \nC313_=_C531( C313 C531 ) C313_=_C532( C313 C532 ) C313_=_C533( C313 C533 ) C313_=_C534( C313 C534 ) C313_=_C535( C313 C535 ) C313_=_C538( C313 C538 ) \nC313_=_C539( C313 C539 ) C313_=_C540( C313 C540 ) C313_=_C541( C313 C541 ) C313_=_C542( C313 C542 ) C313_=_C543( C313 C543 ) C313_=_C544( C313 C544 ) \nC313_=_C545( C313 C545 ) C313_=_C546( C313 C546 ) C313_=_C547( C313 C547 ) C313_=_C548( C313 C548 ) C313_=_C549( C313 C549 ) C313_=_C550( C313 C550 ) \nC319_=_C330( C319 C330 ) C319_=_C347( C319 C347 ) C319_=_C400( C319 C400 ) C319_=_C425( C319 C425 ) C319_=_C449( C319 C449 ) C319_=_C472( C319 C472 ) \nC319_=_C494( C319 C494 ) C319_=_C516( C319 C516 ) C319_=_C555( C319 C555 ) C319_=_C573( C319 C573 ) C319_=_C591( C319 C591 ) C319_=_C608( C319 C608 ) \nC319_=_C640( C319 C640 ) C319_=_C641( C319 C641 ) C319_=_C642( C319 C642 ) C319_=_C643( C319 C643 ) C319_=_C644( C319 C644 ) C319_=_C645( C319 C645 ) \nC319_=_C646( C319 C646 ) C319_=_C647( C319 C647 ) C319_=_C648( C319 C648 ) C319_=_C649( C319 C649 ) C319_=_C650( C319 C650 ) C319_=_C651( C319 C651 ) \nC319_=_C652( C319 C652 ) C330_=_C359( C330 C359 ) C330_=_C385( C330 C385 ) C330_=_C412( C330 C412 ) C330_=_C437( C330 C437 ) C330_=_C460( C330 C460 ) \nC330_=_C506( C330 C506 ) C330_=_C547( C330 C547 ) C330_=_C585( C330 C585 ) C330_=_C603( C330 C603 ) C330_=_C620( C330 C620 ) C330_=_C635( C330 C635 ) \nC330_=_C649( C330 C649 ) C330_=_C663( C330 C663 ) C330_=_C676( C330 C676 ) C330_=_C686( C330 C686 ) C330_=_C706( C330 C706 ) C330_=_C715( C330 C715 ) \nC330_=_C722( C330 C722 ) C330_=_C728( C330 C728 ) C330_=_C734( C330 C734 ) C330_=_C739( C330 C739 ) C330_=_C743( C330 C743 ) C330_=_C747( C330 C747 ) \nC330_=_C748( C330 C748 ) C330_=_C749( C330 C749 ) C334_=_C338( C334 C338 ) C334_=_C341( C334 C341 ) C334_=_C347( C334 C347 ) C334_=_C348( C334 C348 ) \nC334_=_C359( C334 C359 ) C334_=_C363( C334 C363 ) C334_=_C364( C334 C364 ) C334_=_C365( C334 C365 ) C334_=_C366( C334 C366 ) C334_=_C367( C334 C367 ) \nC334_=_C368( C334 C368 ) C334_=_C370( C334 C370 ) C334_=_C371( C334 C371 ) C334_=_C372( C334 C372 ) C334_=_C373( C334 C373 ) C334_=_C374( C334 C374 ) \nC334_=_C377( C334 C377 ) C334_=_C378( C334 C378 ) C334_=_C379( C334 C379 ) C334_=_C380( C334 C380 ) C334_=_C381( C334 C381 ) C334_=_C382( C334 C382 ) \nC334_=_C383( C334 C383 ) C334_=_C384( C334 C384 ) C334_=_C385( C334 C385 ) C334_=_C386( C334 C386 ) C334_=_C387( C334 C387 ) C334_=_C388( C334 C388 ) \nC338_=_C341( C338 C341 ) C338_=_C347( C338 C347 ) C338_=_C348( C338 C348 ) C338_=_C359( C338 C359 ) C338_=_C366( C338 C366 ) C338_=_C391( C338 C391 ) \nC338_=_C417( C338 C417 ) C338_=_C441( C338 C441 ) C338_=_C464( C338 C464 ) C338_=_C465( C338 C465 ) C338_=_C466( C338 C466 ) C338_=_C467( C338 C467 ) \nC338_=_C468( C338 C468 ) C338_=_C469( C338 C469 ) C338_=_C470( C338 C470 ) C338_=_C471( C338 C471 ) C338_=_C472( C338 C472 ) C338_=_C473( C338 C473 ) \nC338_=_C474( C338 C474 ) C338_=_C475( C338 C475 ) C338_=_C476( C338 C476 ) C338_=_C477( C338 C477 ) C338_=_C478( C338 C478 ) C338_=_C479( C338 C479 ) \nC338_=_C480( C338 C480 ) C338_=_C481( C338 C481 ) C338_=_C482( C338 C482 ) C338_=_C484( C338 C484 ) C338_=_C485( C338 C485 ) C338_=_C486( C338 C486 ) \nC341_=_C347( C341 C347 ) C341_=_C348( C341 C348 ) C341_=_C359( C341 C359 ) C341_=_C394( C341 C394 ) C341_=_C419( C341 C419 ) C341_=_C466( C341 C466 ) \nC341_=_C488( C341 C488 ) C341_=_C510( C341 C510 ) C341_=_C531( C341 C531 ) C341_=_C532( C341 C532 ) C341_=_C533( C341 C533 ) C341_=_C534( C341 C534 ) \nC341_=_C535( C341 C535 ) C341_=_C538( C341 C538 ) C341_=_C539( C341 C539 ) C341_=_C540( C341 C540 ) C341_=_C541( C341 C541 ) C341_=_C542( C341 C542 ) \nC341_=_C543( C341 C543 ) C341_=_C544( C341 C544 ) C341_=_C545( C341 C545 ) C341_=_C546( C341 C546 ) C341_=_C547( C341 C547 ) C341_=_C548( C341 C548 ) \nC341_=_C549( C341 C549 ) C341_=_C550( C341 C550 ) C347_=_C348( C347 C348 ) C347_=_C359( C347 C359 ) C347_=_C400( C347 C400 ) C347_=_C425( C347 C425 ) \nC347_=_C449( C347 C449 ) C347_=_C472( C347 C472 ) C347_=_C494( C347 C494 ) C347_=_C516( C347 C516 ) C347_=_C555( C347 C555 ) C347_=_C573( C347 C573 ) \nC347_=_C591( C347 C591 ) C347_=_C608( C347 C608 ) C347_=_C640( C347 C640 ) C347_=_C641( C347 C641 ) C347_=_C642( C347 C642 ) C347_=_C643( C347 C643 ) \nC347_=_C644( C347 C644 ) C347_=_C645( C347 C645 ) C347_=_C646( C347 C646 ) C347_=_C647( C347 C647 ) C347_=_C648( C347 C648 ) C347_=_C649( C347 C649 ) \nC347_=_C650( C347 C650 ) C347_=_C651( C347 C651 ) C347_=_C652( C347 C652 ) C348_=_C359( C348 C359 ) C348_=_C401( C348 C401 ) C348_=_C426( C348 C426 ) \nC348_=_C450( C348 C450 ) C348_=_C473( C348 C473 ) C348_=_C495( C348 C495 ) C348_=_C517( C348 C517 ) C348_=_C556( C348 C556 ) C348_=_C574( C348 C574 ) \nC348_=_C592( C348 C592 ) C348_=_C609( C348 C609 ) C348_=_C624( C348 C624 ) C348_=_C653( C348 C653 ) C348_=_C654( C348 C654 ) C348_=_C655( C348 C655 ) \nC348_=_C656( C348 C656 ) C348_=_C657( C348 C657 ) C348_=_C658( C348 C658 ) C348_=_C659( C348 C659 ) C348_=_C660( C348 C660 ) C348_=_C661( C348 C661 ) \nC348_=_C662( C348 C662 ) C348_=_C663( C348 C663 ) C348_=_C664( C348 C664 ) C348_=_C665( C348 C665 ) C348_=_C666( C348 C666 ) C359_=_C385( C359 C385 ) \nC359_=_C412( C359 C412 ) C359_=_C437( C359 C437 ) C359_=_C460( C359 C460 ) C359_=_C506( C359 C506 ) C359_=_C547( C359 C547 ) C359_=_C585( C359 C585 ) \nC359_=_C603( C359 C603 ) C359_=_C620( C359 C620 ) C359_=_C635( C359 C635 ) C359_=_C649( C359 C649 ) C359_=_C663( C359 C663 ) C359_=_C676( C359 C676 ) \nC359_=_C686( C359 C686 ) C359_=_C706( C359 C706 ) C359_=_C715( C359 C715 ) C359_=_C722( C359 C722 ) C359_=_C728( C359 C728 ) C359_=_C734( C359 C734 ) \nC359_=_C739( C359 C739 ) C359_=_C743( C359 C743 ) C359_=_C747( C359 C747 ) C359_=_C748( C359 C748 ) C359_=_C749( C359 C749 ) C363_=_C364( C363 C364 ) \nC363_=_C365( C363 C365 ) C363_=_C366( C363 C366 ) C363_=_C367( C363 C367 ) C363_=_C368( C363 C368 ) C363_=_C370( C363 C370 ) C363_=_C371( C363 C371 ) \nC363_=_C372( C363 C372 ) C363_=_C373( C363 C373 ) C363_=_C374( C363 C374 ) C363_=_C377( C363 C377 ) C363_=_C378( C363 C378 ) C363_=_C379( C363 C379 ) \nC363_=_C380( C363 C380 ) C363_=_C381( C363 C381 ) C363_=_C382( C363 C382 ) C363_=_C383( C363 C383 ) C363_=_C384( C363 C384 ) C363_=_C385( C363 C385 ) \nC363_=_C386( C363 C386 ) C363_=_C387( C363 C387 ) C363_=_C388( C363 C388 ) C363_=_C391( C363 C391 ) C363_=_C394( C363 C394 ) C363_=_C400( C363 C400 ) \nC363_=_C401( C363 C401 ) C363_=_C412( C363 C412 ) C364_=_C365( C364 C365 ) C364_=_C366( C364 C366 ) C364_=_C367( C364 C367 ) C364_=_C368( C364 C368 ) \nC364_=_C370( C364 C370 ) C364_=_C371( C364 C371 ) C364_=_C372( C364 C372 ) C364_=_C373( C364 C373 ) C364_=_C374( C364 C374 ) C364_=_C377( C364 C377 ) \nC364_=_C378( C364 C378 ) C364_=_C379( C364 C379 ) C364_=_C380( C364 C380 ) C364_=_C381( C364 C381 ) C364_=_C382( C364 C382 ) C364_=_C383( C364 C383 ) \nC364_=_C384( C364 C384 ) C364_=_C385( C364 C385 ) C364_=_C386( C364 C386 ) C364_=_C387( C364 C387 ) C364_=_C388( C364 C388 ) C364_=_C417( C364 C417 ) \nC364_=_C419( C364 C419 ) C364_=_C425( C364 C425 ) C364_=_C426( C364 C426 ) C364_=_C437( C364 C437 ) C365_=_C366( C365 C366 ) C365_=_C367( C365 C367 ) \nC365_=_C368( C365 C368 ) C365_=_C370( C365 C370 ) C365_=_C371( C365 C371 ) C365_=_C372( C365 C372 ) C365_=_C373( C365 C373 ) C365_=_C374( C365 C374 ) \nC365_=_C377( C365 C377 ) C365_=_C378( C365 C378 ) C365_=_C379( C365 C379 ) C365_=_C380( C365 C380 ) C365_=_C381( C365 C381 ) C365_=_C382( C365 C382 ) \nC365_=_C383( C365 C383 ) C365_=_C384( C365 C384 ) C365_=_C385( C365 C385 ) C365_=_C386( C365 C386 ) C365_=_C387( C365 C387 ) C365_=_C388( C365 C388 ) \nC365_=_C441( C365 C441 ) C365_=_C449( C365 C449 ) C365_=_C450( C365 C450 ) C365_=_C460( C365 C460 ) C366_=_C367( C366 C367 ) C366_=_C368( C366 C368 ) \nC366_=_C370( C366 C370 ) C366_=_C371( C366 C371 ) C366_=_C372( C366 C372 ) C366_=_C373(</w:t>
      </w:r>
    </w:p>
    <w:p>
      <w:pPr>
        <w:pStyle w:val="PreformattedText"/>
        <w:bidi w:val="0"/>
        <w:spacing w:before="0" w:after="0"/>
        <w:jc w:val="left"/>
        <w:rPr/>
      </w:pPr>
      <w:r>
        <w:rPr/>
        <w:t xml:space="preserve"> </w:t>
      </w:r>
      <w:r>
        <w:rPr/>
        <w:t>C366 C373 ) C366_=_C374( C366 C374 ) C366_=_C377( C366 C377 ) \nC366_=_C378( C366 C378 ) C366_=_C379( C366 C379 ) C366_=_C380( C366 C380 ) C366_=_C381( C366 C381 ) C366_=_C382( C366 C382 ) C366_=_C383( C366 C383 ) \nC366_=_C384( C366 C384 ) C366_=_C385( C366 C385 ) C366_=_C386( C366 C386 ) C366_=_C387( C366 C387 ) C366_=_C388( C366 C388 ) C366_=_C391( C366 C391 ) \nC366_=_C417( C366 C417 ) C366_=_C441( C366 C441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6_=_C484( C366 C484 ) C366_=_C485( C366 C485 ) C366_=_C486( C366 C486 ) \nC367_=_C368( C367 C368 ) C367_=_C370( C367 C370 ) C367_=_C371( C367 C371 ) C367_=_C372( C367 C372 ) C367_=_C373( C367 C373 ) C367_=_C374( C367 C374 ) \nC367_=_C377( C367 C377 ) C367_=_C378( C367 C378 ) C367_=_C379( C367 C379 ) C367_=_C380( C367 C380 ) C367_=_C381( C367 C381 ) C367_=_C382( C367 C382 ) \nC367_=_C383( C367 C383 ) C367_=_C384( C367 C384 ) C367_=_C385( C367 C385 ) C367_=_C386( C367 C386 ) C367_=_C387( C367 C387 ) C367_=_C388( C367 C388 ) \nC367_=_C464( C367 C464 ) C367_=_C488( C367 C488 ) C367_=_C494( C367 C494 ) C367_=_C495( C367 C495 ) C367_=_C506( C367 C506 ) C368_=_C370( C368 C370 ) \nC368_=_C371( C368 C371 ) C368_=_C372( C368 C372 ) C368_=_C373( C368 C373 ) C368_=_C374( C368 C374 ) C368_=_C377( C368 C377 ) C368_=_C378( C368 C378 ) \nC368_=_C379( C368 C379 ) C368_=_C380( C368 C380 ) C368_=_C381( C368 C381 ) C368_=_C382( C368 C382 ) C368_=_C383( C368 C383 ) C368_=_C384( C368 C384 ) \nC368_=_C385( C368 C385 ) C368_=_C386( C368 C386 ) C368_=_C387( C368 C387 ) C368_=_C388( C368 C388 ) C368_=_C465( C368 C465 ) C368_=_C510( C368 C510 ) \nC368_=_C516( C368 C516 ) C368_=_C517( C368 C517 ) C370_=_C371( C370 C371 ) C370_=_C372( C370 C372 ) C370_=_C373( C370 C373 ) C370_=_C374( C370 C374 ) \nC370_=_C377( C370 C377 ) C370_=_C378( C370 C378 ) C370_=_C379( C370 C379 ) C370_=_C380( C370 C380 ) C370_=_C381( C370 C381 ) C370_=_C382( C370 C382 ) \nC370_=_C383( C370 C383 ) C370_=_C384( C370 C384 ) C370_=_C385( C370 C385 ) C370_=_C386( C370 C386 ) C370_=_C387( C370 C387 ) C370_=_C388( C370 C388 ) \nC370_=_C467( C370 C467 ) C370_=_C531( C370 C531 ) C370_=_C555( C370 C555 ) C370_=_C556( C370 C556 ) C371_=_C372( C371 C372 ) C371_=_C373( C371 C373 ) \nC371_=_C374( C371 C374 ) C371_=_C377( C371 C377 ) C371_=_C378( C371 C378 ) C371_=_C379( C371 C379 ) C371_=_C380( C371 C380 ) C371_=_C381( C371 C381 ) \nC371_=_C382( C371 C382 ) C371_=_C383( C371 C383 ) C371_=_C384( C371 C384 ) C371_=_C385( C371 C385 ) C371_=_C386( C371 C386 ) C371_=_C387( C371 C387 ) \nC371_=_C388( C371 C388 ) C371_=_C468( C371 C468 ) C371_=_C532( C371 C532 ) C371_=_C573( C371 C573 ) C371_=_C574( C371 C574 ) C371_=_C585( C371 C585 ) \nC372_=_C373( C372 C373 ) C372_=_C374( C372 C374 ) C372_=_C377( C372 C377 ) C372_=_C378( C372 C378 ) C372_=_C379( C372 C379 ) C372_=_C380( C372 C380 ) \nC372_=_C381( C372 C381 ) C372_=_C382( C372 C382 ) C372_=_C383( C372 C383 ) C372_=_C384( C372 C384 ) C372_=_C385( C372 C385 ) C372_=_C386( C372 C386 ) \nC372_=_C387( C372 C387 ) C372_=_C388( C372 C388 ) C372_=_C469( C372 C469 ) C372_=_C533( C372 C533 ) C372_=_C591( C372 C591 ) C372_=_C592( C372 C592 ) \nC372_=_C603( C372 C603 ) C373_=_C374( C373 C374 ) C373_=_C377( C373 C377 ) C373_=_C378( C373 C378 ) C373_=_C379( C373 C379 ) C373_=_C380( C373 C380 ) \nC373_=_C381( C373 C381 ) C373_=_C382( C373 C382 ) C373_=_C383( C373 C383 ) C373_=_C384( C373 C384 ) C373_=_C385( C373 C385 ) C373_=_C386( C373 C386 ) \nC373_=_C387( C373 C387 ) C373_=_C388( C373 C388 ) C373_=_C470( C373 C470 ) C373_=_C534( C373 C534 ) C373_=_C608( C373 C608 ) C373_=_C609( C373 C609 ) \nC373_=_C620( C373 C620 ) C374_=_C377( C374 C377 ) C374_=_C378( C374 C378 ) C374_=_C379( C374 C379 ) C374_=_C380( C374 C380 ) C374_=_C381( C374 C381 ) \nC374_=_C382( C374 C382 ) C374_=_C383( C374 C383 ) C374_=_C384( C374 C384 ) C374_=_C385( C374 C385 ) C374_=_C386( C374 C386 ) C374_=_C387( C374 C387 ) \nC374_=_C388( C374 C388 ) C374_=_C471( C374 C471 ) C374_=_C535( C374 C535 ) C374_=_C624( C374 C624 ) C374_=_C635( C374 C635 ) C377_=_C378( C377 C378 ) \nC377_=_C379( C377 C379 ) C377_=_C380( C377 C380 ) C377_=_C381( C377 C381 ) C377_=_C382( C377 C382 ) C377_=_C383( C377 C383 ) C377_=_C384( C377 C384 ) \nC377_=_C385( C377 C385 ) C377_=_C386( C377 C386 ) C377_=_C387( C377 C387 ) C377_=_C388( C377 C388 ) C377_=_C474( C377 C474 ) C377_=_C538( C377 C538 ) \nC377_=_C640( C377 C640 ) C377_=_C653( C377 C653 ) C377_=_C676( C377 C676 ) C378_=_C379( C378 C379 ) C378_=_C380( C378 C380 ) C378_=_C381( C378 C381 ) \nC378_=_C382( C378 C382 ) C378_=_C383( C378 C383 ) C378_=_C384( C378 C384 ) C378_=_C385( C378 C385 ) C378_=_C386( C378 C386 ) C378_=_C387( C378 C387 ) \nC378_=_C388( C378 C388 ) C378_=_C475( C378 C475 ) C378_=_C539( C378 C539 ) C378_=_C642( C378 C642 ) C378_=_C655( C378 C655 ) C379_=_C380( C379 C380 ) \nC379_=_C381( C379 C381 ) C379_=_C382( C379 C382 ) C379_=_C383( C379 C383 ) C379_=_C384( C379 C384 ) C379_=_C385( C379 C385 ) C379_=_C386( C379 C386 ) \nC379_=_C387( C379 C387 ) C379_=_C388( C379 C388 ) C379_=_C476( C379 C476 ) C379_=_C540( C379 C540 ) C379_=_C643( C379 C643 ) C379_=_C656( C379 C656 ) \nC379_=_C706( C379 C706 ) C380_=_C381( C380 C381 ) C380_=_C382( C380 C382 ) C380_=_C383( C380 C383 ) C380_=_C384( C380 C384 ) C380_=_C385( C380 C385 ) \nC380_=_C386( C380 C386 ) C380_=_C387( C380 C387 ) C380_=_C388( C380 C388 ) C380_=_C477( C380 C477 ) C380_=_C541( C380 C541 ) C380_=_C644( C380 C644 ) \nC380_=_C657( C380 C657 ) C380_=_C715( C380 C715 ) C381_=_C382( C381 C382 ) C381_=_C383( C381 C383 ) C381_=_C384( C381 C384 ) C381_=_C385( C381 C385 ) \nC381_=_C386( C381 C386 ) C381_=_C387( C381 C387 ) C381_=_C388( C381 C388 ) C381_=_C478( C381 C478 ) C381_=_C542( C381 C542 ) C381_=_C645( C381 C645 ) \nC381_=_C658( C381 C658 ) C381_=_C722( C381 C722 ) C382_=_C383( C382 C383 ) C382_=_C384( C382 C384 ) C382_=_C385( C382 C385 ) C382_=_C386( C382 C386 ) \nC382_=_C387( C382 C387 ) C382_=_C388( C382 C388 ) C382_=_C479( C382 C479 ) C382_=_C543( C382 C543 ) C382_=_C659( C382 C659 ) C382_=_C728( C382 C728 ) \nC383_=_C384( C383 C384 ) C383_=_C385( C383 C385 ) C383_=_C386( C383 C386 ) C383_=_C387( C383 C387 ) C383_=_C388( C383 C388 ) C383_=_C480( C383 C480 ) \nC383_=_C544( C383 C544 ) C383_=_C646( C383 C646 ) C383_=_C660( C383 C660 ) C383_=_C734( C383 C734 ) C384_=_C385( C384 C385 ) C384_=_C386( C384 C386 ) \nC384_=_C387( C384 C387 ) C384_=_C388( C384 C388 ) C384_=_C481( C384 C481 ) C384_=_C545( C384 C545 ) C384_=_C647( C384 C647 ) C384_=_C661( C384 C661 ) \nC384_=_C739( C384 C739 ) C385_=_C386( C385 C386 ) C385_=_C387( C385 C387 ) C385_=_C388( C385 C388 ) C385_=_C412( C385 C412 ) C385_=_C437( C385 C437 ) \nC385_=_C460( C385 C460 ) C385_=_C506( C385 C506 ) C385_=_C547( C385 C547 ) C385_=_C585( C385 C585 ) C385_=_C603( C385 C603 ) C385_=_C620( C385 C620 ) \nC385_=_C635( C385 C635 ) C385_=_C649( C385 C649 ) C385_=_C663( C385 C663 ) C385_=_C676( C385 C676 ) C385_=_C686( C385 C686 ) C385_=_C706( C385 C706 ) \nC385_=_C715( C385 C715 ) C385_=_C722( C385 C722 ) C385_=_C728( C385 C728 ) C385_=_C734( C385 C734 ) C385_=_C739( C385 C739 ) C385_=_C743( C385 C743 ) \nC385_=_C747( C385 C747 ) C385_=_C748( C385 C748 ) C385_=_C749( C385 C749 ) C386_=_C387( C386 C387 ) C386_=_C388( C386 C388 ) C386_=_C484( C386 C484 ) \nC386_=_C548( C386 C548 ) C386_=_C650( C386 C650 ) C386_=_C664( C386 C664 ) C386_=_C747( C386 C747 ) C387_=_C388( C387 C388 ) C387_=_C485( C387 C485 ) \nC387_=_C549( C387 C549 ) C387_=_C651( C387 C651 ) C387_=_C665( C387 C665 ) C387_=_C748( C387 C748 ) C388_=_C486( C388 C486 ) C388_=_C550( C388 C550 ) \nC388_=_C652( C388 C652 ) C388_=_C666( C388 C666 ) C388_=_C749( C388 C749 ) C391_=_C394( C391 C394 ) C391_=_C400( C391 C400 ) C391_=_C401( C391 C401 ) \nC391_=_C412( C391 C412 ) C391_=_C417( C391 C417 ) C391_=_C441( C391 C441 ) C391_=_C464( C391 C464 ) C391_=_C465( C391 C465 ) C391_=_C466( C391 C466 ) \nC391_=_C467( C391 C467 ) C391_=_C468( C391 C468 ) C391_=_C469( C391 C469 ) C391_=_C470( C391 C470 ) C391_=_C471( C391 C471 ) C391_=_C472( C391 C472 ) \nC391_=_C473( C391 C473 ) C391_=_C474( C391 C474 ) C391_=_C475( C391 C475 ) C391_=_C476( C391 C476 ) C391_=_C477( C391 C477 ) C391_=_C478( C391 C478 ) \nC391_=_C479( C391 C479 ) C391_=_C480( C391 C480 ) C391_=_C481( C391 C481 ) C391_=_C482( C391 C482 ) C391_=_C484( C391 C484 ) C391_=_C485( C391 C485 ) \nC391_=_C486( C391 C486 ) C394_=_C400( C394 C400 ) C394_=_C401( C394 C401 ) C394_=_C412( C394 C412 ) C394_=_C419( C394 C419 ) C394_=_C466( C394 C466 ) \nC394_=_C488( C394 C488 ) C394_=_C510( C394 C510 ) C394_=_C531( C394 C531 ) C394_=_C532( C394 C532 ) C394_=_C533( C394 C533 ) C394_=_C534( C394 C534 ) \nC394_=_C535( C394 C535 ) C394_=_C538( C394 C538 ) C394_=_C539( C394 C539 ) C394_=_C540( C394 C540 ) C394_=_C541( C394 C541 ) C394_=_C542( C394 C542 ) \nC394_=_C543( C394 C543 ) C394_=_C544( C394 C544 ) C394_=_C545( C394 C545 ) C394_=_C546( C394 C546 ) C394_=_C547( C394 C547 ) C394_=_C548( C394 C548 ) \nC394_=_C549( C394 C549 ) C394_=_C550( C394 C550 ) C400_=_C401( C400 C401 ) C400_=_C412( C400 C412 ) C400_=_C425( C400 C425 ) C400_=_C449( C400 C449 ) \nC400_=_C472( C400 C472 ) C400_=_C494( C400 C494 ) C400_=_C516( C400 C516 ) C400_=_C555( C400 C555 ) C400_=_C573( C400 C573 ) C400_=_C591( C400 C591 ) \nC400_=_C608( C400 C608 ) C400_=_C640( C400 C640 ) C400_=_C641( C400 C641 ) C400_=_C642( C400 C642 ) C400_=_C643( C400 C643 ) C400_=_C644( C400 C644 ) \nC400_=_C645( C400 C645 ) C400_=_C646( C400 C646 ) C400_=_C647( C400 C647 ) C400_=_C648( C400 C648 ) C400_=_C649(</w:t>
      </w:r>
    </w:p>
    <w:p>
      <w:pPr>
        <w:pStyle w:val="PreformattedText"/>
        <w:bidi w:val="0"/>
        <w:spacing w:before="0" w:after="0"/>
        <w:jc w:val="left"/>
        <w:rPr/>
      </w:pPr>
      <w:r>
        <w:rPr/>
        <w:t xml:space="preserve"> </w:t>
      </w:r>
      <w:r>
        <w:rPr/>
        <w:t>C400 C649 ) C400_=_C650( C400 C650 ) \nC400_=_C651( C400 C651 ) C400_=_C652( C400 C652 ) C401_=_C412( C401 C412 ) C401_=_C426( C401 C426 ) C401_=_C450( C401 C450 ) C401_=_C473( C401 C473 ) \nC401_=_C495( C401 C495 ) C401_=_C517( C401 C517 ) C401_=_C556( C401 C556 ) C401_=_C574( C401 C574 ) C401_=_C592( C401 C592 ) C401_=_C609( C401 C609 ) \nC401_=_C624( C401 C624 ) C401_=_C653( C401 C653 ) C401_=_C654( C401 C654 ) C401_=_C655( C401 C655 ) C401_=_C656( C401 C656 ) C401_=_C657( C401 C657 ) \nC401_=_C658( C401 C658 ) C401_=_C659( C401 C659 ) C401_=_C660( C401 C660 ) C401_=_C661( C401 C661 ) C401_=_C662( C401 C662 ) C401_=_C663( C401 C663 ) \nC401_=_C664( C401 C664 ) C401_=_C665( C401 C665 ) C401_=_C666( C401 C666 ) C412_=_C437( C412 C437 ) C412_=_C460( C412 C460 ) C412_=_C506( C412 C506 ) \nC412_=_C547( C412 C547 ) C412_=_C585( C412 C585 ) C412_=_C603( C412 C603 ) C412_=_C620( C412 C620 ) C412_=_C635( C412 C635 ) C412_=_C649( C412 C649 ) \nC412_=_C663( C412 C663 ) C412_=_C676( C412 C676 ) C412_=_C686( C412 C686 ) C412_=_C706( C412 C706 ) C412_=_C715( C412 C715 ) C412_=_C722( C412 C722 ) \nC412_=_C728( C412 C728 ) C412_=_C734( C412 C734 ) C412_=_C739( C412 C739 ) C412_=_C743( C412 C743 ) C412_=_C747( C412 C747 ) C412_=_C748( C412 C748 ) \nC412_=_C749( C412 C749 ) C417_=_C419( C417 C419 ) C417_=_C425( C417 C425 ) C417_=_C426( C417 C426 ) C417_=_C437( C417 C437 ) C417_=_C441( C417 C441 ) \nC417_=_C464( C417 C464 ) C417_=_C465( C417 C465 ) C417_=_C466( C417 C466 ) C417_=_C467( C417 C467 ) C417_=_C468( C417 C468 ) C417_=_C469( C417 C469 ) \nC417_=_C470( C417 C470 ) C417_=_C471( C417 C471 ) C417_=_C472( C417 C472 ) C417_=_C473( C417 C473 ) C417_=_C474( C417 C474 ) C417_=_C475( C417 C475 ) \nC417_=_C476( C417 C476 ) C417_=_C477( C417 C477 ) C417_=_C478( C417 C478 ) C417_=_C479( C417 C479 ) C417_=_C480( C417 C480 ) C417_=_C481( C417 C481 ) \nC417_=_C482( C417 C482 ) C417_=_C484( C417 C484 ) C417_=_C485( C417 C485 ) C417_=_C486( C417 C486 ) C419_=_C425( C419 C425 ) C419_=_C426( C419 C426 ) \nC419_=_C437( C419 C437 ) C419_=_C466( C419 C466 ) C419_=_C488( C419 C488 ) C419_=_C510( C419 C510 ) C419_=_C531( C419 C531 ) C419_=_C532( C419 C532 ) \nC419_=_C533( C419 C533 ) C419_=_C534( C419 C534 ) C419_=_C535( C419 C535 ) C419_=_C538( C419 C538 ) C419_=_C539( C419 C539 ) C419_=_C540( C419 C540 ) \nC419_=_C541( C419 C541 ) C419_=_C542( C419 C542 ) C419_=_C543( C419 C543 ) C419_=_C544( C419 C544 ) C419_=_C545( C419 C545 ) C419_=_C546( C419 C546 ) \nC419_=_C547( C419 C547 ) C419_=_C548( C419 C548 ) C419_=_C549( C419 C549 ) C419_=_C550( C419 C550 ) C425_=_C426( C425 C426 ) C425_=_C437( C425 C437 ) \nC425_=_C449( C425 C449 ) C425_=_C472( C425 C472 ) C425_=_C494( C425 C494 ) C425_=_C516( C425 C516 ) C425_=_C555( C425 C555 ) C425_=_C573( C425 C573 ) \nC425_=_C591( C425 C591 ) C425_=_C608( C425 C608 ) C425_=_C640( C425 C640 ) C425_=_C641( C425 C641 ) C425_=_C642( C425 C642 ) C425_=_C643( C425 C643 ) \nC425_=_C644( C425 C644 ) C425_=_C645( C425 C645 ) C425_=_C646( C425 C646 ) C425_=_C647( C425 C647 ) C425_=_C648( C425 C648 ) C425_=_C649( C425 C649 ) \nC425_=_C650( C425 C650 ) C425_=_C651( C425 C651 ) C425_=_C652( C425 C652 ) C426_=_C437( C426 C437 ) C426_=_C450( C426 C450 ) C426_=_C473( C426 C473 ) \nC426_=_C495( C426 C495 ) C426_=_C517( C426 C517 ) C426_=_C556( C426 C556 ) C426_=_C574( C426 C574 ) C426_=_C592( C426 C592 ) C426_=_C609( C426 C609 ) \nC426_=_C624( C426 C624 ) C426_=_C653( C426 C653 ) C426_=_C654( C426 C654 ) C426_=_C655( C426 C655 ) C426_=_C656( C426 C656 ) C426_=_C657( C426 C657 ) \nC426_=_C658( C426 C658 ) C426_=_C659( C426 C659 ) C426_=_C660( C426 C660 ) C426_=_C661( C426 C661 ) C426_=_C662( C426 C662 ) C426_=_C663( C426 C663 ) \nC426_=_C664( C426 C664 ) C426_=_C665( C426 C665 ) C426_=_C666( C426 C666 ) C437_=_C460( C437 C460 ) C437_=_C506( C437 C506 ) C437_=_C547( C437 C547 ) \nC437_=_C585( C437 C585 ) C437_=_C603( C437 C603 ) C437_=_C620( C437 C620 ) C437_=_C635( C437 C635 ) C437_=_C649( C437 C649 ) C437_=_C663( C437 C663 ) \nC437_=_C676( C437 C676 ) C437_=_C686( C437 C686 ) C437_=_C706( C437 C706 ) C437_=_C715( C437 C715 ) C437_=_C722( C437 C722 ) C437_=_C728( C437 C728 ) \nC437_=_C734( C437 C734 ) C437_=_C739( C437 C739 ) C437_=_C743( C437 C743 ) C437_=_C747( C437 C747 ) C437_=_C748( C437 C748 ) C437_=_C749( C437 C749 ) \nC441_=_C449( C441 C449 ) C441_=_C450( C441 C450 ) C441_=_C460( C441 C460 ) C441_=_C464( C441 C464 ) C441_=_C465( C441 C465 ) C441_=_C466( C441 C466 ) \nC441_=_C467( C441 C467 ) C441_=_C468( C441 C468 ) C441_=_C469( C441 C469 ) C441_=_C470( C441 C470 ) C441_=_C471( C441 C471 ) C441_=_C472( C441 C472 ) \nC441_=_C473( C441 C473 ) C441_=_C474( C441 C474 ) C441_=_C475( C441 C475 ) C441_=_C476( C441 C476 ) C441_=_C477( C441 C477 ) C441_=_C478( C441 C478 ) \nC441_=_C479( C441 C479 ) C441_=_C480( C441 C480 ) C441_=_C481( C441 C481 ) C441_=_C482( C441 C482 ) C441_=_C484( C441 C484 ) C441_=_C485( C441 C485 ) \nC441_=_C486( C441 C486 ) C449_=_C450( C449 C450 ) C449_=_C460( C449 C460 ) C449_=_C472( C449 C472 ) C449_=_C494( C449 C494 ) C449_=_C516( C449 C516 ) \nC449_=_C555( C449 C555 ) C449_=_C573( C449 C573 ) C449_=_C591( C449 C591 ) C449_=_C608( C449 C608 ) C449_=_C640( C449 C640 ) C449_=_C641( C449 C641 ) \nC449_=_C642( C449 C642 ) C449_=_C643( C449 C643 ) C449_=_C644( C449 C644 ) C449_=_C645( C449 C645 ) C449_=_C646( C449 C646 ) C449_=_C647( C449 C647 ) \nC449_=_C648( C449 C648 ) C449_=_C649( C449 C649 ) C449_=_C650( C449 C650 ) C449_=_C651( C449 C651 ) C449_=_C652( C449 C652 ) C450_=_C460( C450 C460 ) \nC450_=_C473( C450 C473 ) C450_=_C495( C450 C495 ) C450_=_C517( C450 C517 ) C450_=_C556( C450 C556 ) C450_=_C574( C450 C574 ) C450_=_C592( C450 C592 ) \nC450_=_C609( C450 C609 ) C450_=_C624( C450 C624 ) C450_=_C653( C450 C653 ) C450_=_C654( C450 C654 ) C450_=_C655( C450 C655 ) C450_=_C656( C450 C656 ) \nC450_=_C657( C450 C657 ) C450_=_C658( C450 C658 ) C450_=_C659( C450 C659 ) C450_=_C660( C450 C660 ) C450_=_C661( C450 C661 ) C450_=_C662( C450 C662 ) \nC450_=_C663( C450 C663 ) C450_=_C664( C450 C664 ) C450_=_C665( C450 C665 ) C450_=_C666( C450 C666 ) C460_=_C506( C460 C506 ) C460_=_C547( C460 C547 ) \nC460_=_C585( C460 C585 ) C460_=_C603( C460 C603 ) C460_=_C620( C460 C620 ) C460_=_C635( C460 C635 ) C460_=_C649( C460 C649 ) C460_=_C663( C460 C663 ) \nC460_=_C676( C460 C676 ) C460_=_C686( C460 C686 ) C460_=_C706( C460 C706 ) C460_=_C715( C460 C715 ) C460_=_C722( C460 C722 ) C460_=_C728( C460 C728 ) \nC460_=_C734( C460 C734 ) C460_=_C739( C460 C739 ) C460_=_C743( C460 C743 ) C460_=_C747( C460 C747 ) C460_=_C748( C460 C748 ) C460_=_C749( C460 C749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484( C464 C484 ) C464_=_C485( C464 C485 ) C464_=_C486( C464 C486 ) C464_=_C488( C464 C488 ) C464_=_C494( C464 C494 ) C464_=_C495( C464 C495 ) \nC464_=_C506( C464 C506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4( C465 C484 ) C465_=_C485( C465 C485 ) C465_=_C486( C465 C486 ) C465_=_C510( C465 C510 ) C465_=_C516( C465 C516 ) C465_=_C517( C465 C517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4( C466 C484 ) C466_=_C485( C466 C485 ) \nC466_=_C486( C466 C486 ) C466_=_C488( C466 C488 ) C466_=_C510( C466 C510 ) C466_=_C531( C466 C531 ) C466_=_C532( C466 C532 ) C466_=_C533( C466 C533 ) \nC466_=_C534( C466 C534 ) C466_=_C535( C466 C535 ) C466_=_C538( C466 C538 ) C466_=_C539( C466 C539 ) C466_=_C540( C466 C540 ) C466_=_C541( C466 C541 ) \nC466_=_C542( C466 C542 ) C466_=_C543( C466 C543 ) C466_=_C544( C466 C544 ) C466_=_C545( C466 C545 ) C466_=_C546( C466 C546 ) C466_=_C547( C466 C547 ) \nC466_=_C548( C466 C548 ) C466_=_C549( C466 C549 ) C466_=_C550( C466 C550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4( C467 C484 ) C467_=_C485( C467 C485 ) C467_=_C486( C467 C486 ) C467_=_C531( C467 C531 ) C467_=_C555( C467 C555 ) C467_=_C556( C467 C556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4( C468 C484 ) C468_=_C485( C468 C485 ) C468_=_C486( C468 C486 ) C468_=_C532( C468 C532 ) \nC468_=_C573( C468 C573 ) C468_=_C574( C468 C574 ) C468_=_C585( C468 C585 ) C469_=_C470( C469 C470 ) C469_=_C471( C469 C471 ) C469_=_C472(</w:t>
      </w:r>
    </w:p>
    <w:p>
      <w:pPr>
        <w:pStyle w:val="PreformattedText"/>
        <w:bidi w:val="0"/>
        <w:spacing w:before="0" w:after="0"/>
        <w:jc w:val="left"/>
        <w:rPr/>
      </w:pPr>
      <w:r>
        <w:rPr/>
        <w:t xml:space="preserve"> </w:t>
      </w:r>
      <w:r>
        <w:rPr/>
        <w:t>C469 C472 ) \nC469_=_C473( C469 C473 ) C469_=_C474( C469 C474 ) C469_=_C475( C469 C475 ) C469_=_C476( C469 C476 ) C469_=_C477( C469 C477 ) C469_=_C478( C469 C478 ) \nC469_=_C479( C469 C479 ) C469_=_C480( C469 C480 ) C469_=_C481( C469 C481 ) C469_=_C482( C469 C482 ) C469_=_C484( C469 C484 ) C469_=_C485( C469 C485 ) \nC469_=_C486( C469 C486 ) C469_=_C533( C469 C533 ) C469_=_C591( C469 C591 ) C469_=_C592( C469 C592 ) C469_=_C603( C469 C603 ) C470_=_C471( C470 C471 ) \nC470_=_C472( C470 C472 ) C470_=_C473( C470 C473 ) C470_=_C474( C470 C474 ) C470_=_C475( C470 C475 ) C470_=_C476( C470 C476 ) C470_=_C477( C470 C477 ) \nC470_=_C478( C470 C478 ) C470_=_C479( C470 C479 ) C470_=_C480( C470 C480 ) C470_=_C481( C470 C481 ) C470_=_C482( C470 C482 ) C470_=_C484( C470 C484 ) \nC470_=_C485( C470 C485 ) C470_=_C486( C470 C486 ) C470_=_C534( C470 C534 ) C470_=_C608( C470 C608 ) C470_=_C609( C470 C609 ) C470_=_C620( C470 C620 ) \nC471_=_C472( C471 C472 ) C471_=_C473( C471 C473 ) C471_=_C474( C471 C474 ) C471_=_C475( C471 C475 ) C471_=_C476( C471 C476 ) C471_=_C477( C471 C477 ) \nC471_=_C478( C471 C478 ) C471_=_C479( C471 C479 ) C471_=_C480( C471 C480 ) C471_=_C481( C471 C481 ) C471_=_C482( C471 C482 ) C471_=_C484( C471 C484 ) \nC471_=_C485( C471 C485 ) C471_=_C486( C471 C486 ) C471_=_C535( C471 C535 ) C471_=_C624( C471 C624 ) C471_=_C635( C471 C635 ) C472_=_C473( C472 C473 ) \nC472_=_C474( C472 C474 ) C472_=_C475( C472 C475 ) C472_=_C476( C472 C476 ) C472_=_C477( C472 C477 ) C472_=_C478( C472 C478 ) C472_=_C479( C472 C479 ) \nC472_=_C480( C472 C480 ) C472_=_C481( C472 C481 ) C472_=_C482( C472 C482 ) C472_=_C484( C472 C484 ) C472_=_C485( C472 C485 ) C472_=_C486( C472 C486 ) \nC472_=_C494( C472 C494 ) C472_=_C516( C472 C516 ) C472_=_C555( C472 C555 ) C472_=_C573( C472 C573 ) C472_=_C591( C472 C591 ) C472_=_C608( C472 C608 ) \nC472_=_C640( C472 C640 ) C472_=_C641( C472 C641 ) C472_=_C642( C472 C642 ) C472_=_C643( C472 C643 ) C472_=_C644( C472 C644 ) C472_=_C645( C472 C645 ) \nC472_=_C646( C472 C646 ) C472_=_C647( C472 C647 ) C472_=_C648( C472 C648 ) C472_=_C649( C472 C649 ) C472_=_C650( C472 C650 ) C472_=_C651( C472 C651 ) \nC472_=_C652( C472 C652 ) C473_=_C474( C473 C474 ) C473_=_C475( C473 C475 ) C473_=_C476( C473 C476 ) C473_=_C477( C473 C477 ) C473_=_C478( C473 C478 ) \nC473_=_C479( C473 C479 ) C473_=_C480( C473 C480 ) C473_=_C481( C473 C481 ) C473_=_C482( C473 C482 ) C473_=_C484( C473 C484 ) C473_=_C485( C473 C485 ) \nC473_=_C486( C473 C486 ) C473_=_C495( C473 C495 ) C473_=_C517( C473 C517 ) C473_=_C556( C473 C556 ) C473_=_C574( C473 C574 ) C473_=_C592( C473 C592 ) \nC473_=_C609( C473 C609 ) C473_=_C624( C473 C624 ) C473_=_C653( C473 C653 ) C473_=_C654( C473 C654 ) C473_=_C655( C473 C655 ) C473_=_C656( C473 C656 ) \nC473_=_C657( C473 C657 ) C473_=_C658( C473 C658 ) C473_=_C659( C473 C659 ) C473_=_C660( C473 C660 ) C473_=_C661( C473 C661 ) C473_=_C662( C473 C662 ) \nC473_=_C663( C473 C663 ) C473_=_C664( C473 C664 ) C473_=_C665( C473 C665 ) C473_=_C666( C473 C666 ) C474_=_C475( C474 C475 ) C474_=_C476( C474 C476 ) \nC474_=_C477( C474 C477 ) C474_=_C478( C474 C478 ) C474_=_C479( C474 C479 ) C474_=_C480( C474 C480 ) C474_=_C481( C474 C481 ) C474_=_C482( C474 C482 ) \nC474_=_C484( C474 C484 ) C474_=_C485( C474 C485 ) C474_=_C486( C474 C486 ) C474_=_C538( C474 C538 ) C474_=_C640( C474 C640 ) C474_=_C653( C474 C653 ) \nC474_=_C676( C474 C676 ) C475_=_C476( C475 C476 ) C475_=_C477( C475 C477 ) C475_=_C478( C475 C478 ) C475_=_C479( C475 C479 ) C475_=_C480( C475 C480 ) \nC475_=_C481( C475 C481 ) C475_=_C482( C475 C482 ) C475_=_C484( C475 C484 ) C475_=_C485( C475 C485 ) C475_=_C486( C475 C486 ) C475_=_C539( C475 C539 ) \nC475_=_C642( C475 C642 ) C475_=_C655( C475 C655 ) C476_=_C477( C476 C477 ) C476_=_C478( C476 C478 ) C476_=_C479( C476 C479 ) C476_=_C480( C476 C480 ) \nC476_=_C481( C476 C481 ) C476_=_C482( C476 C482 ) C476_=_C484( C476 C484 ) C476_=_C485( C476 C485 ) C476_=_C486( C476 C486 ) C476_=_C540( C476 C540 ) \nC476_=_C643( C476 C643 ) C476_=_C656( C476 C656 ) C476_=_C706( C476 C706 ) C477_=_C478( C477 C478 ) C477_=_C479( C477 C479 ) C477_=_C480( C477 C480 ) \nC477_=_C481( C477 C481 ) C477_=_C482( C477 C482 ) C477_=_C484( C477 C484 ) C477_=_C485( C477 C485 ) C477_=_C486( C477 C486 ) C477_=_C541( C477 C541 ) \nC477_=_C644( C477 C644 ) C477_=_C657( C477 C657 ) C477_=_C715( C477 C715 ) C478_=_C479( C478 C479 ) C478_=_C480( C478 C480 ) C478_=_C481( C478 C481 ) \nC478_=_C482( C478 C482 ) C478_=_C484( C478 C484 ) C478_=_C485( C478 C485 ) C478_=_C486( C478 C486 ) C478_=_C542( C478 C542 ) C478_=_C645( C478 C645 ) \nC478_=_C658( C478 C658 ) C478_=_C722( C478 C722 ) C479_=_C480( C479 C480 ) C479_=_C481( C479 C481 ) C479_=_C482( C479 C482 ) C479_=_C484( C479 C484 ) \nC479_=_C485( C479 C485 ) C479_=_C486( C479 C486 ) C479_=_C543( C479 C543 ) C479_=_C659( C479 C659 ) C479_=_C728( C479 C728 ) C480_=_C481( C480 C481 ) \nC480_=_C482( C480 C482 ) C480_=_C484( C480 C484 ) C480_=_C485( C480 C485 ) C480_=_C486( C480 C486 ) C480_=_C544( C480 C544 ) C480_=_C646( C480 C646 ) \nC480_=_C660( C480 C660 ) C480_=_C734( C480 C734 ) C481_=_C482( C481 C482 ) C481_=_C484( C481 C484 ) C481_=_C485( C481 C485 ) C481_=_C486( C481 C486 ) \nC481_=_C545( C481 C545 ) C481_=_C647( C481 C647 ) C481_=_C661( C481 C661 ) C481_=_C739( C481 C739 ) C482_=_C484( C482 C484 ) C482_=_C485( C482 C485 ) \nC482_=_C486( C482 C486 ) C482_=_C546( C482 C546 ) C482_=_C648( C482 C648 ) C482_=_C662( C482 C662 ) C482_=_C743( C482 C743 ) C484_=_C485( C484 C485 ) \nC484_=_C486( C484 C486 ) C484_=_C548( C484 C548 ) C484_=_C650( C484 C650 ) C484_=_C664( C484 C664 ) C484_=_C747( C484 C747 ) C485_=_C486( C485 C486 ) \nC485_=_C549( C485 C549 ) C485_=_C651( C485 C651 ) C485_=_C665( C485 C665 ) C485_=_C748( C485 C748 ) C486_=_C550( C486 C550 ) C486_=_C652( C486 C652 ) \nC486_=_C666( C486 C666 ) C486_=_C749( C486 C749 ) C488_=_C494( C488 C494 ) C488_=_C495( C488 C495 ) C488_=_C506( C488 C506 ) C488_=_C510( C488 C510 ) \nC488_=_C531( C488 C531 ) C488_=_C532( C488 C532 ) C488_=_C533( C488 C533 ) C488_=_C534( C488 C534 ) C488_=_C535( C488 C535 ) C488_=_C538( C488 C538 ) \nC488_=_C539( C488 C539 ) C488_=_C540( C488 C540 ) C488_=_C541( C488 C541 ) C488_=_C542( C488 C542 ) C488_=_C543( C488 C543 ) C488_=_C544( C488 C544 ) \nC488_=_C545( C488 C545 ) C488_=_C546( C488 C546 ) C488_=_C547( C488 C547 ) C488_=_C548( C488 C548 ) C488_=_C549( C488 C549 ) C488_=_C550( C488 C550 ) \nC494_=_C495( C494 C495 ) C494_=_C506( C494 C506 ) C494_=_C516( C494 C516 ) C494_=_C555( C494 C555 ) C494_=_C573( C494 C573 ) C494_=_C591( C494 C591 ) \nC494_=_C608( C494 C608 ) C494_=_C640( C494 C640 ) C494_=_C641( C494 C641 ) C494_=_C642( C494 C642 ) C494_=_C643( C494 C643 ) C494_=_C644( C494 C644 ) \nC494_=_C645( C494 C645 ) C494_=_C646( C494 C646 ) C494_=_C647( C494 C647 ) C494_=_C648( C494 C648 ) C494_=_C649( C494 C649 ) C494_=_C650( C494 C650 ) \nC494_=_C651( C494 C651 ) C494_=_C652( C494 C652 ) C495_=_C506( C495 C506 ) C495_=_C517( C495 C517 ) C495_=_C556( C495 C556 ) C495_=_C574( C495 C574 ) \nC495_=_C592( C495 C592 ) C495_=_C609( C495 C609 ) C495_=_C624( C495 C624 ) C495_=_C653( C495 C653 ) C495_=_C654( C495 C654 ) C495_=_C655( C495 C655 ) \nC495_=_C656( C495 C656 ) C495_=_C657( C495 C657 ) C495_=_C658( C495 C658 ) C495_=_C659( C495 C659 ) C495_=_C660( C495 C660 ) C495_=_C661( C495 C661 ) \nC495_=_C662( C495 C662 ) C495_=_C663( C495 C663 ) C495_=_C664( C495 C664 ) C495_=_C665( C495 C665 ) C495_=_C666( C495 C666 ) C506_=_C547( C506 C547 ) \nC506_=_C585( C506 C585 ) C506_=_C603( C506 C603 ) C506_=_C620( C506 C620 ) C506_=_C635( C506 C635 ) C506_=_C649( C506 C649 ) C506_=_C663( C506 C663 ) \nC506_=_C676( C506 C676 ) C506_=_C686( C506 C686 ) C506_=_C706( C506 C706 ) C506_=_C715( C506 C715 ) C506_=_C722( C506 C722 ) C506_=_C728( C506 C728 ) \nC506_=_C734( C506 C734 ) C506_=_C739( C506 C739 ) C506_=_C743( C506 C743 ) C506_=_C747( C506 C747 ) C506_=_C748( C506 C748 ) C506_=_C749( C506 C749 ) \nC510_=_C516( C510 C516 ) C510_=_C517( C510 C517 ) C510_=_C531( C510 C531 ) C510_=_C532( C510 C532 ) C510_=_C533( C510 C533 ) C510_=_C534( C510 C534 ) \nC510_=_C535( C510 C535 ) C510_=_C538( C510 C538 ) C510_=_C539( C510 C539 ) C510_=_C540( C510 C540 ) C510_=_C541( C510 C541 ) C510_=_C542( C510 C542 ) \nC510_=_C543( C510 C543 ) C510_=_C544( C510 C544 ) C510_=_C545( C510 C545 ) C510_=_C546( C510 C546 ) C510_=_C547( C510 C547 ) C510_=_C548( C510 C548 ) \nC510_=_C549( C510 C549 ) C510_=_C550( C510 C550 ) C516_=_C517( C516 C517 ) C516_=_C555( C516 C555 ) C516_=_C573( C516 C573 ) C516_=_C591( C516 C591 ) \nC516_=_C608( C516 C608 ) C516_=_C640( C516 C640 ) C516_=_C641( C516 C641 ) C516_=_C642( C516 C642 ) C516_=_C643( C516 C643 ) C516_=_C644( C516 C644 ) \nC516_=_C645( C516 C645 ) C516_=_C646( C516 C646 ) C516_=_C647( C516 C647 ) C516_=_C648( C516 C648 ) C516_=_C649( C516 C649 ) C516_=_C650( C516 C650 ) \nC516_=_C651( C516 C651 ) C516_=_C652( C516 C652 ) C517_=_C556( C517 C556 ) C517_=_C574( C517 C574 ) C517_=_C592( C517 C592 ) C517_=_C609( C517 C609 ) \nC517_=_C624( C517 C624 ) C517_=_C653( C517 C653 ) C517_=_C654( C517 C654 ) C517_=_C655( C517 C655 ) C517_=_C656( C517 C656 ) C517_=_C657( C517 C657 ) \nC517_=_C658( C517 C658 ) C517_=_C659( C517 C659 ) C517_=_C660( C517 C660 ) C517_=_C661( C517 C661 ) C517_=_C662( C517 C662 ) C517_=_C663( C517 C663 ) \nC517_=_C664( C517 C664 ) C517_=_C665( C517 C665 ) C517_=_C666( C517 C666 ) C531_=_C532( C531 C532 ) C531_=_C533( C531 C533 ) C531_=_C534( C531 C534 ) \nC531_=_C535( C531 C535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5( C531 C555 ) C531_=_C556( C531 C556 ) C532_=_C533( C532 C533 ) C532_=_C534( C532 C534 ) \nC532_=_C535(</w:t>
      </w:r>
    </w:p>
    <w:p>
      <w:pPr>
        <w:pStyle w:val="PreformattedText"/>
        <w:bidi w:val="0"/>
        <w:spacing w:before="0" w:after="0"/>
        <w:jc w:val="left"/>
        <w:rPr/>
      </w:pPr>
      <w:r>
        <w:rPr/>
        <w:t xml:space="preserve"> </w:t>
      </w:r>
      <w:r>
        <w:rPr/>
        <w:t>C532 C535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73( C532 C573 ) C532_=_C574( C532 C574 ) C532_=_C585( C532 C585 ) C533_=_C534( C533 C534 ) \nC533_=_C535( C533 C535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91( C533 C591 ) C533_=_C592( C533 C592 ) C533_=_C603( C533 C603 ) C534_=_C535( C534 C535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608( C534 C608 ) C534_=_C609( C534 C609 ) C534_=_C620( C534 C620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624( C535 C624 ) \nC535_=_C635( C535 C635 ) C538_=_C539( C538 C539 ) C538_=_C540( C538 C540 ) C538_=_C541( C538 C541 ) C538_=_C542( C538 C542 ) C538_=_C543( C538 C543 ) \nC538_=_C544( C538 C544 ) C538_=_C545( C538 C545 ) C538_=_C546( C538 C546 ) C538_=_C547( C538 C547 ) C538_=_C548( C538 C548 ) C538_=_C549( C538 C549 ) \nC538_=_C550( C538 C550 ) C538_=_C640( C538 C640 ) C538_=_C653( C538 C653 ) C538_=_C676( C538 C676 ) C539_=_C540( C539 C540 ) C539_=_C541( C539 C541 ) \nC539_=_C542( C539 C542 ) C539_=_C543( C539 C543 ) C539_=_C544( C539 C544 ) C539_=_C545( C539 C545 ) C539_=_C546( C539 C546 ) C539_=_C547( C539 C547 ) \nC539_=_C548( C539 C548 ) C539_=_C549( C539 C549 ) C539_=_C550( C539 C550 ) C539_=_C642( C539 C642 ) C539_=_C655( C539 C655 ) C540_=_C541( C540 C541 ) \nC540_=_C542( C540 C542 ) C540_=_C543( C540 C543 ) C540_=_C544( C540 C544 ) C540_=_C545( C540 C545 ) C540_=_C546( C540 C546 ) C540_=_C547( C540 C547 ) \nC540_=_C548( C540 C548 ) C540_=_C549( C540 C549 ) C540_=_C550( C540 C550 ) C540_=_C643( C540 C643 ) C540_=_C656( C540 C656 ) C540_=_C706( C540 C706 ) \nC541_=_C542( C541 C542 ) C541_=_C543( C541 C543 ) C541_=_C544( C541 C544 ) C541_=_C545( C541 C545 ) C541_=_C546( C541 C546 ) C541_=_C547( C541 C547 ) \nC541_=_C548( C541 C548 ) C541_=_C549( C541 C549 ) C541_=_C550( C541 C550 ) C541_=_C644( C541 C644 ) C541_=_C657( C541 C657 ) C541_=_C715( C541 C715 ) \nC542_=_C543( C542 C543 ) C542_=_C544( C542 C544 ) C542_=_C545( C542 C545 ) C542_=_C546( C542 C546 ) C542_=_C547( C542 C547 ) C542_=_C548( C542 C548 ) \nC542_=_C549( C542 C549 ) C542_=_C550( C542 C550 ) C542_=_C645( C542 C645 ) C542_=_C658( C542 C658 ) C542_=_C722( C542 C722 ) C543_=_C544( C543 C544 ) \nC543_=_C545( C543 C545 ) C543_=_C546( C543 C546 ) C543_=_C547( C543 C547 ) C543_=_C548( C543 C548 ) C543_=_C549( C543 C549 ) C543_=_C550( C543 C550 ) \nC543_=_C659( C543 C659 ) C543_=_C728( C543 C728 ) C544_=_C545( C544 C545 ) C544_=_C546( C544 C546 ) C544_=_C547( C544 C547 ) C544_=_C548( C544 C548 ) \nC544_=_C549( C544 C549 ) C544_=_C550( C544 C550 ) C544_=_C646( C544 C646 ) C544_=_C660( C544 C660 ) C544_=_C734( C544 C734 ) C545_=_C546( C545 C546 ) \nC545_=_C547( C545 C547 ) C545_=_C548( C545 C548 ) C545_=_C549( C545 C549 ) C545_=_C550( C545 C550 ) C545_=_C647( C545 C647 ) C545_=_C661( C545 C661 ) \nC545_=_C739( C545 C739 ) C546_=_C547( C546 C547 ) C546_=_C548( C546 C548 ) C546_=_C549( C546 C549 ) C546_=_C550( C546 C550 ) C546_=_C648( C546 C648 ) \nC546_=_C662( C546 C662 ) C546_=_C743( C546 C743 ) C547_=_C548( C547 C548 ) C547_=_C549( C547 C549 ) C547_=_C550( C547 C550 ) C547_=_C585( C547 C585 ) \nC547_=_C603( C547 C603 ) C547_=_C620( C547 C620 ) C547_=_C635( C547 C635 ) C547_=_C649( C547 C649 ) C547_=_C663( C547 C663 ) C547_=_C676( C547 C676 ) \nC547_=_C686( C547 C686 ) C547_=_C706( C547 C706 ) C547_=_C715( C547 C715 ) C547_=_C722( C547 C722 ) C547_=_C728( C547 C728 ) C547_=_C734( C547 C734 ) \nC547_=_C739( C547 C739 ) C547_=_C743( C547 C743 ) C547_=_C747( C547 C747 ) C547_=_C748( C547 C748 ) C547_=_C749( C547 C749 ) C548_=_C549( C548 C549 ) \nC548_=_C550( C548 C550 ) C548_=_C650( C548 C650 ) C548_=_C664( C548 C664 ) C548_=_C747( C548 C747 ) C549_=_C550( C549 C550 ) C549_=_C651( C549 C651 ) \nC549_=_C665( C549 C665 ) C549_=_C748( C549 C748 ) C550_=_C652( C550 C652 ) C550_=_C666( C550 C666 ) C550_=_C749( C550 C749 ) C555_=_C556( C555 C556 ) \nC555_=_C573( C555 C573 ) C555_=_C591( C555 C591 ) C555_=_C608( C555 C608 ) C555_=_C640( C555 C640 ) C555_=_C641( C555 C641 ) C555_=_C642( C555 C642 ) \nC555_=_C643( C555 C643 ) C555_=_C644( C555 C644 ) C555_=_C645( C555 C645 ) C555_=_C646( C555 C646 ) C555_=_C647( C555 C647 ) C555_=_C648( C555 C648 ) \nC555_=_C649( C555 C649 ) C555_=_C650( C555 C650 ) C555_=_C651( C555 C651 ) C555_=_C652( C555 C652 ) C556_=_C574( C556 C574 ) C556_=_C592( C556 C592 ) \nC556_=_C609( C556 C609 ) C556_=_C624( C556 C624 ) C556_=_C653( C556 C653 ) C556_=_C654( C556 C654 ) C556_=_C655( C556 C655 ) C556_=_C656( C556 C656 ) \nC556_=_C657( C556 C657 ) C556_=_C658( C556 C658 ) C556_=_C659( C556 C659 ) C556_=_C660( C556 C660 ) C556_=_C661( C556 C661 ) C556_=_C662( C556 C662 ) \nC556_=_C663( C556 C663 ) C556_=_C664( C556 C664 ) C556_=_C665( C556 C665 ) C556_=_C666( C556 C666 ) C573_=_C574( C573 C574 ) C573_=_C585( C573 C585 ) \nC573_=_C591( C573 C591 ) C573_=_C608( C573 C608 ) C573_=_C640( C573 C640 ) C573_=_C641( C573 C641 ) C573_=_C642( C573 C642 ) C573_=_C643( C573 C643 ) \nC573_=_C644( C573 C644 ) C573_=_C645( C573 C645 ) C573_=_C646( C573 C646 ) C573_=_C647( C573 C647 ) C573_=_C648( C573 C648 ) C573_=_C649( C573 C649 ) \nC573_=_C650( C573 C650 ) C573_=_C651( C573 C651 ) C573_=_C652( C573 C652 ) C574_=_C585( C574 C585 ) C574_=_C592( C574 C592 ) C574_=_C609( C574 C609 ) \nC574_=_C624( C574 C624 ) C574_=_C653( C574 C653 ) C574_=_C654( C574 C654 ) C574_=_C655( C574 C655 ) C574_=_C656( C574 C656 ) C574_=_C657( C574 C657 ) \nC574_=_C658( C574 C658 ) C574_=_C659( C574 C659 ) C574_=_C660( C574 C660 ) C574_=_C661( C574 C661 ) C574_=_C662( C574 C662 ) C574_=_C663( C574 C663 ) \nC574_=_C664( C574 C664 ) C574_=_C665( C574 C665 ) C574_=_C666( C574 C666 ) C585_=_C603( C585 C603 ) C585_=_C620( C585 C620 ) C585_=_C635( C585 C635 ) \nC585_=_C649( C585 C649 ) C585_=_C663( C585 C663 ) C585_=_C676( C585 C676 ) C585_=_C686( C585 C686 ) C585_=_C706( C585 C706 ) C585_=_C715( C585 C715 ) \nC585_=_C722( C585 C722 ) C585_=_C728( C585 C728 ) C585_=_C734( C585 C734 ) C585_=_C739( C585 C739 ) C585_=_C743( C585 C743 ) C585_=_C747( C585 C747 ) \nC585_=_C748( C585 C748 ) C585_=_C749( C585 C749 ) C591_=_C592( C591 C592 ) C591_=_C603( C591 C603 ) C591_=_C608( C591 C608 ) C591_=_C640( C591 C640 ) \nC591_=_C641( C591 C641 ) C591_=_C642( C591 C642 ) C591_=_C643( C591 C643 ) C591_=_C644( C591 C644 ) C591_=_C645( C591 C645 ) C591_=_C646( C591 C646 ) \nC591_=_C647( C591 C647 ) C591_=_C648( C591 C648 ) C591_=_C649( C591 C649 ) C591_=_C650( C591 C650 ) C591_=_C651( C591 C651 ) C591_=_C652( C591 C652 ) \nC592_=_C603( C592 C603 ) C592_=_C609( C592 C609 ) C592_=_C624( C592 C624 ) C592_=_C653( C592 C653 ) C592_=_C654( C592 C654 ) C592_=_C655( C592 C655 ) \nC592_=_C656( C592 C656 ) C592_=_C657( C592 C657 ) C592_=_C658( C592 C658 ) C592_=_C659( C592 C659 ) C592_=_C660( C592 C660 ) C592_=_C661( C592 C661 ) \nC592_=_C662( C592 C662 ) C592_=_C663( C592 C663 ) C592_=_C664( C592 C664 ) C592_=_C665( C592 C665 ) C592_=_C666( C592 C666 ) C603_=_C620( C603 C620 ) \nC603_=_C635( C603 C635 ) C603_=_C649( C603 C649 ) C603_=_C663( C603 C663 ) C603_=_C676( C603 C676 ) C603_=_C686( C603 C686 ) C603_=_C706( C603 C706 ) \nC603_=_C715( C603 C715 ) C603_=_C722( C603 C722 ) C603_=_C728( C603 C728 ) C603_=_C734( C603 C734 ) C603_=_C739( C603 C739 ) C603_=_C743( C603 C743 ) \nC603_=_C747( C603 C747 ) C603_=_C748( C603 C748 ) C603_=_C749( C603 C749 ) C608_=_C609( C608 C609 ) C608_=_C620( C608 C620 ) C608_=_C640( C608 C640 ) \nC608_=_C641( C608 C641 ) C608_=_C642( C608 C642 ) C608_=_C643( C608 C643 ) C608_=_C644( C608 C644 ) C608_=_C645( C608 C645 ) C608_=_C646( C608 C646 ) \nC608_=_C647( C608 C647 ) C608_=_C648( C608 C648 ) C608_=_C649( C608 C649 ) C608_=_C650( C608 C650 ) C608_=_C651( C608 C651 ) C608_=_C652( C608 C652 ) \nC609_=_C620( C609 C620 ) C609_=_C624( C609 C624 ) C609_=_C653( C609 C653 ) C609_=_C654( C609 C654 ) C609_=_C655( C609 C655 ) C609_=_C656( C609 C656 ) \nC609_=_C657( C609 C657 ) C609_=_C658( C609 C658 ) C609_=_C659( C609 C659 ) C609_=_C660( C609 C660 ) C609_=_C661( C609 C661 ) C609_=_C662( C609 C662 ) \nC609_=_C663( C609 C663 ) C609_=_C664( C609 C664 ) C609_=_C665( C609 C665 ) C609_=_C666( C609 C666 ) C620_=_C635( C620 C635 ) C620_=_C649( C620 C649 ) \nC620_=_C663( C620 C663 ) C620_=_C676( C620 C676 ) C620_=_C686( C620 C686 ) C620_=_C706( C620 C706 ) C620_=_C715( C620 C715 ) C620_=_C722( C620 C722 ) \nC620_=_C728( C620 C728 ) C620_=_C734( C620 C734 ) C620_=_C739( C620 C739 ) C620_=_C743( C620 C743 ) C620_=_C747( C620 C747 ) C620_=_C748( C620 C748 ) \nC620_=_C749( C620 C749 ) C624_=_C635( C624 C635 ) C624_=_C653( C624 C653 ) C624_=_C654( C624 C654 ) C624_=_C655( C624 C655 ) C624_=_C656( C624 C656 ) \nC624_=_C657( C624 C657 ) C624_=_C658( C624 C658 ) C624_=_C659( C624 C659 ) C624_=_C660( C624 C660 ) C624_=_C661( C624 C661 ) C624_=_C662( C624 C662 ) \nC624_=_C663( C624 C663 ) C624_=_C664(</w:t>
      </w:r>
    </w:p>
    <w:p>
      <w:pPr>
        <w:pStyle w:val="PreformattedText"/>
        <w:bidi w:val="0"/>
        <w:spacing w:before="0" w:after="0"/>
        <w:jc w:val="left"/>
        <w:rPr/>
      </w:pPr>
      <w:r>
        <w:rPr/>
        <w:t xml:space="preserve"> </w:t>
      </w:r>
      <w:r>
        <w:rPr/>
        <w:t>C624 C664 ) C624_=_C665( C624 C665 ) C624_=_C666( C624 C666 ) C635_=_C649( C635 C649 ) C635_=_C663( C635 C663 ) \nC635_=_C676( C635 C676 ) C635_=_C686( C635 C686 ) C635_=_C706( C635 C706 ) C635_=_C715( C635 C715 ) C635_=_C722( C635 C722 ) C635_=_C728( C635 C728 ) \nC635_=_C734( C635 C734 ) C635_=_C739( C635 C739 ) C635_=_C743( C635 C743 ) C635_=_C747( C635 C747 ) C635_=_C748( C635 C748 ) C635_=_C749( C635 C749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76( C640 C676 ) C641_=_C642( C641 C642 ) C641_=_C643( C641 C643 ) C641_=_C644( C641 C644 ) C641_=_C645( C641 C645 ) \nC641_=_C646( C641 C646 ) C641_=_C647( C641 C647 ) C641_=_C648( C641 C648 ) C641_=_C649( C641 C649 ) C641_=_C650( C641 C650 ) C641_=_C651( C641 C651 ) \nC641_=_C652( C641 C652 ) C641_=_C654( C641 C654 ) C641_=_C686( C641 C686 ) C642_=_C643( C642 C643 ) C642_=_C644( C642 C644 ) C642_=_C645( C642 C645 ) \nC642_=_C646( C642 C646 ) C642_=_C647( C642 C647 ) C642_=_C648( C642 C648 ) C642_=_C649( C642 C649 ) C642_=_C650( C642 C650 ) C642_=_C651( C642 C651 ) \nC642_=_C652( C642 C652 ) C642_=_C655( C642 C655 ) C643_=_C644( C643 C644 ) C643_=_C645( C643 C645 ) C643_=_C646( C643 C646 ) C643_=_C647( C643 C647 ) \nC643_=_C648( C643 C648 ) C643_=_C649( C643 C649 ) C643_=_C650( C643 C650 ) C643_=_C651( C643 C651 ) C643_=_C652( C643 C652 ) C643_=_C656( C643 C656 ) \nC643_=_C706( C643 C706 ) C644_=_C645( C644 C645 ) C644_=_C646( C644 C646 ) C644_=_C647( C644 C647 ) C644_=_C648( C644 C648 ) C644_=_C649( C644 C649 ) \nC644_=_C650( C644 C650 ) C644_=_C651( C644 C651 ) C644_=_C652( C644 C652 ) C644_=_C657( C644 C657 ) C644_=_C715( C644 C715 ) C645_=_C646( C645 C646 ) \nC645_=_C647( C645 C647 ) C645_=_C648( C645 C648 ) C645_=_C649( C645 C649 ) C645_=_C650( C645 C650 ) C645_=_C651( C645 C651 ) C645_=_C652( C645 C652 ) \nC645_=_C658( C645 C658 ) C645_=_C722( C645 C722 ) C646_=_C647( C646 C647 ) C646_=_C648( C646 C648 ) C646_=_C649( C646 C649 ) C646_=_C650( C646 C650 ) \nC646_=_C651( C646 C651 ) C646_=_C652( C646 C652 ) C646_=_C660( C646 C660 ) C646_=_C734( C646 C734 ) C647_=_C648( C647 C648 ) C647_=_C649( C647 C649 ) \nC647_=_C650( C647 C650 ) C647_=_C651( C647 C651 ) C647_=_C652( C647 C652 ) C647_=_C661( C647 C661 ) C647_=_C739( C647 C739 ) C648_=_C649( C648 C649 ) \nC648_=_C650( C648 C650 ) C648_=_C651( C648 C651 ) C648_=_C652( C648 C652 ) C648_=_C662( C648 C662 ) C648_=_C743( C648 C743 ) C649_=_C650( C649 C650 ) \nC649_=_C651( C649 C651 ) C649_=_C652( C649 C652 ) C649_=_C663( C649 C663 ) C649_=_C676( C649 C676 ) C649_=_C686( C649 C686 ) C649_=_C706( C649 C706 ) \nC649_=_C715( C649 C715 ) C649_=_C722( C649 C722 ) C649_=_C728( C649 C728 ) C649_=_C734( C649 C734 ) C649_=_C739( C649 C739 ) C649_=_C743( C649 C743 ) \nC649_=_C747( C649 C747 ) C649_=_C748( C649 C748 ) C649_=_C749( C649 C749 ) C650_=_C651( C650 C651 ) C650_=_C652( C650 C652 ) C650_=_C664( C650 C664 ) \nC650_=_C747( C650 C747 ) C651_=_C652( C651 C652 ) C651_=_C665( C651 C665 ) C651_=_C748( C651 C748 ) C652_=_C666( C652 C666 ) C652_=_C749( C652 C749 ) \nC653_=_C654( C653 C654 ) C653_=_C655( C653 C655 ) C653_=_C656( C653 C656 ) C653_=_C657( C653 C657 ) C653_=_C658( C653 C658 ) C653_=_C659( C653 C659 ) \nC653_=_C660( C653 C660 ) C653_=_C661( C653 C661 ) C653_=_C662( C653 C662 ) C653_=_C663( C653 C663 ) C653_=_C664( C653 C664 ) C653_=_C665( C653 C665 ) \nC653_=_C666( C653 C666 ) C653_=_C676( C653 C676 ) C654_=_C655( C654 C655 ) C654_=_C656( C654 C656 ) C654_=_C657( C654 C657 ) C654_=_C658( C654 C658 ) \nC654_=_C659( C654 C659 ) C654_=_C660( C654 C660 ) C654_=_C661( C654 C661 ) C654_=_C662( C654 C662 ) C654_=_C663( C654 C663 ) C654_=_C664( C654 C664 ) \nC654_=_C665( C654 C665 ) C654_=_C666( C654 C666 ) C654_=_C686( C654 C686 ) C655_=_C656( C655 C656 ) C655_=_C657( C655 C657 ) C655_=_C658( C655 C658 ) \nC655_=_C659( C655 C659 ) C655_=_C660( C655 C660 ) C655_=_C661( C655 C661 ) C655_=_C662( C655 C662 ) C655_=_C663( C655 C663 ) C655_=_C664( C655 C664 ) \nC655_=_C665( C655 C665 ) C655_=_C666( C655 C666 ) C656_=_C657( C656 C657 ) C656_=_C658( C656 C658 ) C656_=_C659( C656 C659 ) C656_=_C660( C656 C660 ) \nC656_=_C661( C656 C661 ) C656_=_C662( C656 C662 ) C656_=_C663( C656 C663 ) C656_=_C664( C656 C664 ) C656_=_C665( C656 C665 ) C656_=_C666( C656 C666 ) \nC656_=_C706( C656 C706 ) C657_=_C658( C657 C658 ) C657_=_C659( C657 C659 ) C657_=_C660( C657 C660 ) C657_=_C661( C657 C661 ) C657_=_C662( C657 C662 ) \nC657_=_C663( C657 C663 ) C657_=_C664( C657 C664 ) C657_=_C665( C657 C665 ) C657_=_C666( C657 C666 ) C657_=_C715( C657 C715 ) C658_=_C659( C658 C659 ) \nC658_=_C660( C658 C660 ) C658_=_C661( C658 C661 ) C658_=_C662( C658 C662 ) C658_=_C663( C658 C663 ) C658_=_C664( C658 C664 ) C658_=_C665( C658 C665 ) \nC658_=_C666( C658 C666 ) C658_=_C722( C658 C722 ) C659_=_C660( C659 C660 ) C659_=_C661( C659 C661 ) C659_=_C662( C659 C662 ) C659_=_C663( C659 C663 ) \nC659_=_C664( C659 C664 ) C659_=_C665( C659 C665 ) C659_=_C666( C659 C666 ) C659_=_C728( C659 C728 ) C660_=_C661( C660 C661 ) C660_=_C662( C660 C662 ) \nC660_=_C663( C660 C663 ) C660_=_C664( C660 C664 ) C660_=_C665( C660 C665 ) C660_=_C666( C660 C666 ) C660_=_C734( C660 C734 ) C661_=_C662( C661 C662 ) \nC661_=_C663( C661 C663 ) C661_=_C664( C661 C664 ) C661_=_C665( C661 C665 ) C661_=_C666( C661 C666 ) C661_=_C739( C661 C739 ) C662_=_C663( C662 C663 ) \nC662_=_C664( C662 C664 ) C662_=_C665( C662 C665 ) C662_=_C666( C662 C666 ) C662_=_C743( C662 C743 ) C663_=_C664( C663 C664 ) C663_=_C665( C663 C665 ) \nC663_=_C666( C663 C666 ) C663_=_C676( C663 C676 ) C663_=_C686( C663 C686 ) C663_=_C706( C663 C706 ) C663_=_C715( C663 C715 ) C663_=_C722( C663 C722 ) \nC663_=_C728( C663 C728 ) C663_=_C734( C663 C734 ) C663_=_C739( C663 C739 ) C663_=_C743( C663 C743 ) C663_=_C747( C663 C747 ) C663_=_C748( C663 C748 ) \nC663_=_C749( C663 C749 ) C664_=_C665( C664 C665 ) C664_=_C666( C664 C666 ) C664_=_C747( C664 C747 ) C665_=_C666( C665 C666 ) C665_=_C748( C665 C748 ) \nC666_=_C749( C666 C749 ) C676_=_C686( C676 C686 ) C676_=_C706( C676 C706 ) C676_=_C715( C676 C715 ) C676_=_C722( C676 C722 ) C676_=_C728( C676 C728 ) \nC676_=_C734( C676 C734 ) C676_=_C739( C676 C739 ) C676_=_C743( C676 C743 ) C676_=_C747( C676 C747 ) C676_=_C748( C676 C748 ) C676_=_C749( C676 C749 ) \nC686_=_C706( C686 C706 ) C686_=_C715( C686 C715 ) C686_=_C722( C686 C722 ) C686_=_C728( C686 C728 ) C686_=_C734( C686 C734 ) C686_=_C739( C686 C739 ) \nC686_=_C743( C686 C743 ) C686_=_C747( C686 C747 ) C686_=_C748( C686 C748 ) C686_=_C749( C686 C749 ) C706_=_C715( C706 C715 ) C706_=_C722( C706 C722 ) \nC706_=_C728( C706 C728 ) C706_=_C734( C706 C734 ) C706_=_C739( C706 C739 ) C706_=_C743( C706 C743 ) C706_=_C747( C706 C747 ) C706_=_C748( C706 C748 ) \nC706_=_C749( C706 C749 ) C715_=_C722( C715 C722 ) C715_=_C728( C715 C728 ) C715_=_C734( C715 C734 ) C715_=_C739( C715 C739 ) C715_=_C743( C715 C743 ) \nC715_=_C747( C715 C747 ) C715_=_C748( C715 C748 ) C715_=_C749( C715 C749 ) C722_=_C728( C722 C728 ) C722_=_C734( C722 C734 ) C722_=_C739( C722 C739 ) \nC722_=_C743( C722 C743 ) C722_=_C747( C722 C747 ) C722_=_C748( C722 C748 ) C722_=_C749( C722 C749 ) C728_=_C734( C728 C734 ) C728_=_C739( C728 C739 ) \nC728_=_C743( C728 C743 ) C728_=_C747( C728 C747 ) C728_=_C748( C728 C748 ) C728_=_C749( C728 C749 ) C734_=_C739( C734 C739 ) C734_=_C743( C734 C743 ) \nC734_=_C747( C734 C747 ) C734_=_C748( C734 C748 ) C734_=_C749( C734 C749 ) C739_=_C743( C739 C743 ) C739_=_C747( C739 C747 ) C739_=_C748( C739 C748 ) \nC739_=_C749( C739 C749 ) C743_=_C747( C743 C747 ) C743_=_C748( C743 C748 ) C743_=_C749( C743 C749 ) C747_=_C748( C747 C748 ) C747_=_C749( C747 C749 ) \nC748_=_C749( C748 C749 ) "];7-&gt;12[label="237: C0 C1 C3 C4 C5 \nC6 C7 C9 C10 C11 C13 \nC14 C16 C17 C18 C19 C20 \nC23 C24 C25 C26 C27 C28 \nC29 C30 C31 C32 C34 C35 \nC36 C38 C46 C50 C53 C59 \nC60 C71 C75 C83 C87 C90 \nC96 C97 C108 C112 C113 C114 \nC115 C116 C117 C118 C120 C121 \nC122 C124 C125 C127 C128 C129 \nC132 C133 C134 C135 C136 C137 \nC138 C139 C140 C142 C143 C144 \nC151 C155 C158 C164 C175 C184 \nC190 C195 C196 C207 C215 C219 \nC222 C228 C229 C240 C247 C251 \nC254 C260 C261 C272 C278 C282 \nC285 C290 C291 C302 C307 C313 \nC319 C330 C334 C338 C341 C347 \nC348 C359 C363 C364 C365 C367 \nC368 C370 C371 C372 C373 C374 \nC377 C378 C379 C380 C381 C382 \nC383 C384 C386 C387 C388 C391 \nC394 C400 C401 C412 C417 C419 \nC425 C426 C437 C441 C449 C450 \nC460 C464 C465 C467 C468 C469 \nC470 C471 C474 C475 C476 C477 \nC478 C479 C480 C481 C482 C484 \nC485 C486 C488 C494 C495 C506 \nC510 C516 C517 C531 C532 C533 \nC534 C535 C538 C539 C540 C541 \nC542 C543 C544 C545 C546 C548 \nC549 C550 C555 C556 C573 C574 \nC585 C591 C592 C603 C608 C609 \nC620 C624 C635 C640 C641 C642 \nC643 C644 C645 C646 C647 C648 \nC650 C651 C652 C653 C654 C655 \nC656 C657 C658 C659 C660 C661 \nC662 C664 C665 C666 C676 C686 \nC706 C715 C722 C728 C734 C739 \nC743 C747 C748 C749 \n4164: C0_=_C1 ,C0_=_C3 ,C0_=_C4 ,C0_=_C5 ,C0_=_C6 ,\nC0_=_C7 ,C0_=_C9 ,C0_=_C10 ,C0_=_C11 ,C0_=_C13 ,C0_=_C14 ,\nC0_=_C16 ,C0_=_C17 ,C0_=_C18 ,C0_=_C19 ,C0_=_C20 ,C0_=_C23 ,\nC0_=_C24 ,C0_=_C25 ,C0_=_C26 ,C0_=_C27 ,C0_=_C28 ,C0_=_C29 ,\nC0_=_C30 ,C0_=_C31 ,C0_=_C32 ,C0_=_C34 ,C0_=_C35 ,C0_=_C36 ,\nC0_=_C38 ,C0_=_C46 ,C0_=_C50 ,C0_=_C53 ,C0_=_C59 ,C0_=_C60 ,\nC0_=_C71 ,C1_=_C3 ,C1_=_C4 ,C1_=_C5 ,C1_=_C6 ,C1_=_C7 ,\nC1_=_C9 ,C1_=_C10 ,C1_=_C11 ,C1_=_C13 ,C1_=_C14 ,C1_=_C16 ,\nC1_=_C17 ,C1_=_C18 ,C1_=_C19 ,C1_=_C20 ,C1_=_C23 ,C1_=_C24 ,\nC1_=_C25 ,C1_=_C26 ,C1_=_C27 ,C1_=_C28 ,C1_=_C29 ,C1_=_C30 ,\nC1_=_C31 ,C1_=_C32 ,C1_=_C34 ,C1_=_C35 ,C1_=_C36 ,C1_=_C75 ,\nC1_=_C83 ,C1_=_C87 ,C1_=_C90 ,C1_=_C96 ,C1_=_C97 ,C1_=_C108 ,\nC3_=_C4 ,C3_=_C5 ,C3_=_C6 ,C3_=_C7 ,C3_=_C9 ,C3_=_C10</w:t>
      </w:r>
    </w:p>
    <w:p>
      <w:pPr>
        <w:pStyle w:val="PreformattedText"/>
        <w:bidi w:val="0"/>
        <w:spacing w:before="0" w:after="0"/>
        <w:jc w:val="left"/>
        <w:rPr/>
      </w:pPr>
      <w:r>
        <w:rPr/>
        <w:t xml:space="preserve"> </w:t>
      </w:r>
      <w:r>
        <w:rPr/>
        <w:t>,\nC3_=_C11 ,C3_=_C13 ,C3_=_C14 ,C3_=_C16 ,C3_=_C17 ,C3_=_C18 ,\nC3_=_C19 ,C3_=_C20 ,C3_=_C23 ,C3_=_C24 ,C3_=_C25 ,C3_=_C26 ,\nC3_=_C27 ,C3_=_C28 ,C3_=_C29 ,C3_=_C30 ,C3_=_C31 ,C3_=_C32 ,\nC3_=_C34 ,C3_=_C35 ,C3_=_C36 ,C3_=_C112 ,C3_=_C151 ,C3_=_C155 ,\nC3_=_C158 ,C3_=_C164 ,C3_=_C175 ,C4_=_C5 ,C4_=_C6 ,C4_=_C7 ,\nC4_=_C9 ,C4_=_C10 ,C4_=_C11 ,C4_=_C13 ,C4_=_C14 ,C4_=_C16 ,\nC4_=_C17 ,C4_=_C18 ,C4_=_C19 ,C4_=_C20 ,C4_=_C23 ,C4_=_C24 ,\nC4_=_C25 ,C4_=_C26 ,C4_=_C27 ,C4_=_C28 ,C4_=_C29 ,C4_=_C30 ,\nC4_=_C31 ,C4_=_C32 ,C4_=_C34 ,C4_=_C35 ,C4_=_C36 ,C4_=_C114 ,\nC4_=_C215 ,C4_=_C219 ,C4_=_C222 ,C4_=_C228 ,C4_=_C229 ,C4_=_C240 ,\nC5_=_C6 ,C5_=_C7 ,C5_=_C9 ,C5_=_C10 ,C5_=_C11 ,C5_=_C13 ,\nC5_=_C14 ,C5_=_C16 ,C5_=_C17 ,C5_=_C18 ,C5_=_C19 ,C5_=_C20 ,\nC5_=_C23 ,C5_=_C24 ,C5_=_C25 ,C5_=_C26 ,C5_=_C27 ,C5_=_C28 ,\nC5_=_C29 ,C5_=_C30 ,C5_=_C31 ,C5_=_C32 ,C5_=_C34 ,C5_=_C35 ,\nC5_=_C36 ,C5_=_C115 ,C5_=_C247 ,C5_=_C251 ,C5_=_C254 ,C5_=_C260 ,\nC5_=_C261 ,C5_=_C272 ,C6_=_C7 ,C6_=_C9 ,C6_=_C10 ,C6_=_C11 ,\nC6_=_C13 ,C6_=_C14 ,C6_=_C16 ,C6_=_C17 ,C6_=_C18 ,C6_=_C19 ,\nC6_=_C20 ,C6_=_C23 ,C6_=_C24 ,C6_=_C25 ,C6_=_C26 ,C6_=_C27 ,\nC6_=_C28 ,C6_=_C29 ,C6_=_C30 ,C6_=_C31 ,C6_=_C32 ,C6_=_C34 ,\nC6_=_C35 ,C6_=_C36 ,C6_=_C116 ,C6_=_C278 ,C6_=_C282 ,C6_=_C285 ,\nC6_=_C290 ,C6_=_C291 ,C6_=_C302 ,C7_=_C9 ,C7_=_C10 ,C7_=_C11 ,\nC7_=_C13 ,C7_=_C14 ,C7_=_C16 ,C7_=_C17 ,C7_=_C18 ,C7_=_C19 ,\nC7_=_C20 ,C7_=_C23 ,C7_=_C24 ,C7_=_C25 ,C7_=_C26 ,C7_=_C27 ,\nC7_=_C28 ,C7_=_C29 ,C7_=_C30 ,C7_=_C31 ,C7_=_C32 ,C7_=_C34 ,\nC7_=_C35 ,C7_=_C36 ,C7_=_C118 ,C7_=_C334 ,C7_=_C338 ,C7_=_C341 ,\nC7_=_C347 ,C7_=_C348 ,C7_=_C359 ,C9_=_C10 ,C9_=_C11 ,C9_=_C13 ,\nC9_=_C14 ,C9_=_C16 ,C9_=_C17 ,C9_=_C18 ,C9_=_C19 ,C9_=_C20 ,\nC9_=_C23 ,C9_=_C24 ,C9_=_C25 ,C9_=_C26 ,C9_=_C27 ,C9_=_C28 ,\nC9_=_C29 ,C9_=_C30 ,C9_=_C31 ,C9_=_C32 ,C9_=_C34 ,C9_=_C35 ,\nC9_=_C36 ,C9_=_C120 ,C9_=_C363 ,C9_=_C391 ,C9_=_C394 ,C9_=_C400 ,\nC9_=_C401 ,C9_=_C412 ,C10_=_C11 ,C10_=_C13 ,C10_=_C14 ,C10_=_C16 ,\nC10_=_C17 ,C10_=_C18 ,C10_=_C19 ,C10_=_C20 ,C10_=_C23 ,C10_=_C24 ,\nC10_=_C25 ,C10_=_C26 ,C10_=_C27 ,C10_=_C28 ,C10_=_C29 ,C10_=_C30 ,\nC10_=_C31 ,C10_=_C32 ,C10_=_C34 ,C10_=_C35 ,C10_=_C36 ,C10_=_C121 ,\nC10_=_C364 ,C10_=_C417 ,C10_=_C419 ,C10_=_C425 ,C10_=_C426 ,C10_=_C437 ,\nC11_=_C13 ,C11_=_C14 ,C11_=_C16 ,C11_=_C17 ,C11_=_C18 ,C11_=_C19 ,\nC11_=_C20 ,C11_=_C23 ,C11_=_C24 ,C11_=_C25 ,C11_=_C26 ,C11_=_C27 ,\nC11_=_C28 ,C11_=_C29 ,C11_=_C30 ,C11_=_C31 ,C11_=_C32 ,C11_=_C34 ,\nC11_=_C35 ,C11_=_C36 ,C11_=_C122 ,C11_=_C365 ,C11_=_C441 ,C11_=_C449 ,\nC11_=_C450 ,C11_=_C460 ,C13_=_C14 ,C13_=_C16 ,C13_=_C17 ,C13_=_C18 ,\nC13_=_C19 ,C13_=_C20 ,C13_=_C23 ,C13_=_C24 ,C13_=_C25 ,C13_=_C26 ,\nC13_=_C27 ,C13_=_C28 ,C13_=_C29 ,C13_=_C30 ,C13_=_C31 ,C13_=_C32 ,\nC13_=_C34 ,C13_=_C35 ,C13_=_C36 ,C13_=_C124 ,C13_=_C367 ,C13_=_C464 ,\nC13_=_C488 ,C13_=_C494 ,C13_=_C495 ,C13_=_C506 ,C14_=_C16 ,C14_=_C17 ,\nC14_=_C18 ,C14_=_C19 ,C14_=_C20 ,C14_=_C23 ,C14_=_C24 ,C14_=_C25 ,\nC14_=_C26 ,C14_=_C27 ,C14_=_C28 ,C14_=_C29 ,C14_=_C30 ,C14_=_C31 ,\nC14_=_C32 ,C14_=_C34 ,C14_=_C35 ,C14_=_C36 ,C14_=_C125 ,C14_=_C368 ,\nC14_=_C465 ,C14_=_C510 ,C14_=_C516 ,C14_=_C517 ,C16_=_C17 ,C16_=_C18 ,\nC16_=_C19 ,C16_=_C20 ,C16_=_C23 ,C16_=_C24 ,C16_=_C25 ,C16_=_C26 ,\nC16_=_C27 ,C16_=_C28 ,C16_=_C29 ,C16_=_C30 ,C16_=_C31 ,C16_=_C32 ,\nC16_=_C34 ,C16_=_C35 ,C16_=_C36 ,C16_=_C370 ,C16_=_C467 ,C16_=_C531 ,\nC16_=_C555 ,C16_=_C556 ,C17_=_C18 ,C17_=_C19 ,C17_=_C20 ,C17_=_C23 ,\nC17_=_C24 ,C17_=_C25 ,C17_=_C26 ,C17_=_C27 ,C17_=_C28 ,C17_=_C29 ,\nC17_=_C30 ,C17_=_C31 ,C17_=_C32 ,C17_=_C34 ,C17_=_C35 ,C17_=_C36 ,\nC17_=_C371 ,C17_=_C468 ,C17_=_C532 ,C17_=_C573 ,C17_=_C574 ,C17_=_C585 ,\nC18_=_C19 ,C18_=_C20 ,C18_=_C23 ,C18_=_C24 ,C18_=_C25 ,C18_=_C26 ,\nC18_=_C27 ,C18_=_C28 ,C18_=_C29 ,C18_=_C30 ,C18_=_C31 ,C18_=_C32 ,\nC18_=_C34 ,C18_=_C35 ,C18_=_C36 ,C18_=_C127 ,C18_=_C372 ,C18_=_C469 ,\nC18_=_C533 ,C18_=_C591 ,C18_=_C592 ,C18_=_C603 ,C19_=_C20 ,C19_=_C23 ,\nC19_=_C24 ,C19_=_C25 ,C19_=_C26 ,C19_=_C27 ,C19_=_C28 ,C19_=_C29 ,\nC19_=_C30 ,C19_=_C31 ,C19_=_C32 ,C19_=_C34 ,C19_=_C35 ,C19_=_C36 ,\nC19_=_C128 ,C19_=_C373 ,C19_=_C470 ,C19_=_C534 ,C19_=_C608 ,C19_=_C609 ,\nC19_=_C620 ,C20_=_C23 ,C20_=_C24 ,C20_=_C25 ,C20_=_C26 ,C20_=_C27 ,\nC20_=_C28 ,C20_=_C29 ,C20_=_C30 ,C20_=_C31 ,C20_=_C32 ,C20_=_C34 ,\nC20_=_C35 ,C20_=_C36 ,C20_=_C129 ,C20_=_C374 ,C20_=_C471 ,C20_=_C535 ,\nC20_=_C624 ,C20_=_C635 ,C23_=_C24 ,C23_=_C25 ,C23_=_C26 ,C23_=_C27 ,\nC23_=_C28 ,C23_=_C29 ,C23_=_C30 ,C23_=_C31 ,C23_=_C32 ,C23_=_C34 ,\nC23_=_C35 ,C23_=_C36 ,C23_=_C132 ,C23_=_C377 ,C23_=_C474 ,C23_=_C538 ,\nC23_=_C640 ,C23_=_C653 ,C23_=_C676 ,C24_=_C25 ,C24_=_C26 ,C24_=_C27 ,\nC24_=_C28 ,C24_=_C29 ,C24_=_C30 ,C24_=_C31 ,C24_=_C32 ,C24_=_C34 ,\nC24_=_C35 ,C24_=_C36 ,C24_=_C133 ,C24_=_C641 ,C24_=_C654 ,C24_=_C686 ,\nC25_=_C26 ,C25_=_C27 ,C25_=_C28 ,C25_=_C29 ,C25_=_C30 ,C25_=_C31 ,\nC25_=_C32 ,C25_=_C34 ,C25_=_C35 ,C25_=_C36 ,C25_=_C134 ,C25_=_C378 ,\nC25_=_C475 ,C25_=_C539 ,C25_=_C642 ,C25_=_C655 ,C26_=_C27 ,C26_=_C28 ,\nC26_=_C29 ,C26_=_C30 ,C26_=_C31 ,C26_=_C32 ,C26_=_C34 ,C26_=_C35 ,\nC26_=_C36 ,C26_=_C379 ,C26_=_C476 ,C26_=_C540 ,C26_=_C643 ,C26_=_C656 ,\nC26_=_C706 ,C27_=_C28 ,C27_=_C29 ,C27_=_C30 ,C27_=_C31 ,C27_=_C32 ,\nC27_=_C34 ,C27_=_C35 ,C27_=_C36 ,C27_=_C135 ,C27_=_C380 ,C27_=_C477 ,\nC27_=_C541 ,C27_=_C644 ,C27_=_C657 ,C27_=_C715 ,C28_=_C29 ,C28_=_C30 ,\nC28_=_C31 ,C28_=_C32 ,C28_=_C34 ,C28_=_C35 ,C28_=_C36 ,C28_=_C136 ,\nC28_=_C381 ,C28_=_C478 ,C28_=_C542 ,C28_=_C645 ,C28_=_C658 ,C28_=_C722 ,\nC29_=_C30 ,C29_=_C31 ,C29_=_C32 ,C29_=_C34 ,C29_=_C35 ,C29_=_C36 ,\nC29_=_C137 ,C29_=_C382 ,C29_=_C479 ,C29_=_C543 ,C29_=_C659 ,C29_=_C728 ,\nC30_=_C31 ,C30_=_C32 ,C30_=_C34 ,C30_=_C35 ,C30_=_C36 ,C30_=_C138 ,\nC30_=_C383 ,C30_=_C480 ,C30_=_C544 ,C30_=_C646 ,C30_=_C660 ,C30_=_C734 ,\nC31_=_C32 ,C31_=_C34 ,C31_=_C35 ,C31_=_C36 ,C31_=_C139 ,C31_=_C384 ,\nC31_=_C481 ,C31_=_C545 ,C31_=_C647 ,C31_=_C661 ,C31_=_C739 ,C32_=_C34 ,\nC32_=_C35 ,C32_=_C36 ,C32_=_C140 ,C32_=_C482 ,C32_=_C546 ,C32_=_C648 ,\nC32_=_C662 ,C32_=_C743 ,C34_=_C35 ,C34_=_C36 ,C34_=_C142 ,C34_=_C386 ,\nC34_=_C484 ,C34_=_C548 ,C34_=_C650 ,C34_=_C664 ,C34_=_C747 ,C35_=_C36 ,\nC35_=_C143 ,C35_=_C387 ,C35_=_C485 ,C35_=_C549 ,C35_=_C651 ,C35_=_C665 ,\nC35_=_C748 ,C36_=_C144 ,C36_=_C388 ,C36_=_C486 ,C36_=_C550 ,C36_=_C652 ,\nC36_=_C666 ,C36_=_C749 ,C38_=_C46 ,C38_=_C50 ,C38_=_C53 ,C38_=_C59 ,\nC38_=_C60 ,C38_=_C71 ,C38_=_C75 ,C38_=_C112 ,C38_=_C113 ,C38_=_C114 ,\nC38_=_C115 ,C38_=_C116 ,C38_=_C117 ,C38_=_C118 ,C38_=_C120 ,C38_=_C121 ,\nC38_=_C122 ,C38_=_C124 ,C38_=_C125 ,C38_=_C127 ,C38_=_C128 ,C38_=_C129 ,\nC38_=_C132 ,C38_=_C133 ,C38_=_C134 ,C38_=_C135 ,C38_=_C136 ,C38_=_C137 ,\nC38_=_C138 ,C38_=_C139 ,C38_=_C140 ,C38_=_C142 ,C38_=_C143 ,C38_=_C144 ,\nC46_=_C50 ,C46_=_C53 ,C46_=_C59 ,C46_=_C60 ,C46_=_C71 ,C46_=_C83 ,\nC46_=_C151 ,C46_=_C184 ,C46_=_C215 ,C46_=_C247 ,C46_=_C278 ,C46_=_C307 ,\nC46_=_C334 ,C46_=_C363 ,C46_=_C364 ,C46_=_C365 ,C46_=_C367 ,C46_=_C368 ,\nC46_=_C370 ,C46_=_C371 ,C46_=_C372 ,C46_=_C373 ,C46_=_C374 ,C46_=_C377 ,\nC46_=_C378 ,C46_=_C379 ,C46_=_C380 ,C46_=_C381 ,C46_=_C382 ,C46_=_C383 ,\nC46_=_C384 ,C46_=_C386 ,C46_=_C387 ,C46_=_C388 ,C50_=_C53 ,C50_=_C59 ,\nC50_=_C60 ,C50_=_C71 ,C50_=_C87 ,C50_=_C155 ,C50_=_C219 ,C50_=_C251 ,\nC50_=_C282 ,C50_=_C338 ,C50_=_C391 ,C50_=_C417 ,C50_=_C441 ,C50_=_C464 ,\nC50_=_C465 ,C50_=_C467 ,C50_=_C468 ,C50_=_C469 ,C50_=_C470 ,C50_=_C471 ,\nC50_=_C474 ,C50_=_C475 ,C50_=_C476 ,C50_=_C477 ,C50_=_C478 ,C50_=_C479 ,\nC50_=_C480 ,C50_=_C481 ,C50_=_C482 ,C50_=_C484 ,C50_=_C485 ,C50_=_C486 ,\nC53_=_C59 ,C53_=_C60 ,C53_=_C71 ,C53_=_C90 ,C53_=_C158 ,C53_=_C190 ,\nC53_=_C222 ,C53_=_C254 ,C53_=_C285 ,C53_=_C313 ,C53_=_C341 ,C53_=_C394 ,\nC53_=_C419 ,C53_=_C488 ,C53_=_C510 ,C53_=_C531 ,C53_=_C532 ,C53_=_C533 ,\nC53_=_C534 ,C53_=_C535 ,C53_=_C538 ,C53_=_C539 ,C53_=_C540 ,C53_=_C541 ,\nC53_=_C542 ,C53_=_C543 ,C53_=_C544 ,C53_=_C545 ,C53_=_C546 ,C53_=_C548 ,\nC53_=_C549 ,C53_=_C550 ,C59_=_C60 ,C59_=_C71 ,C59_=_C96 ,C59_=_C164 ,\nC59_=_C195 ,C59_=_C228 ,C59_=_C260 ,C59_=_C290 ,C59_=_C319 ,C59_=_C347 ,\nC59_=_C400 ,C59_=_C425 ,C59_=_C449 ,C59_=_C494 ,C59_=_C516 ,C59_=_C555 ,\nC59_=_C573 ,C59_=_C591 ,C59_=_C608 ,C59_=_C640 ,C59_=_C641 ,C59_=_C642 ,\nC59_=_C643 ,C59_=_C644 ,C59_=_C645 ,C59_=_C646 ,C59_=_C647 ,C59_=_C648 ,\nC59_=_C650 ,C59_=_C651 ,C59_=_C652 ,C60_=_C71 ,C60_=_C97 ,C60_=_C196 ,\nC60_=_C229 ,C60_=_C261 ,C60_=_C291 ,C60_=_C348 ,C60_=_C401 ,C60_=_C426 ,\nC60_=_C450 ,C60_=_C495 ,C60_=_C517 ,C60_=_C556 ,C60_=_C574 ,C60_=_C592 ,\nC60_=_C609 ,C60_=_C624 ,C60_=_C653 ,C60_=_C654 ,C60_=_C655 ,C60_=_C656 ,\nC60_=_C657 ,C60_=_C658 ,C60_=_C659 ,C60_=_C660 ,C60_=_C661 ,C60_=_C662 ,\nC60_=_C664 ,C60_=_C665 ,C60_=_C666 ,C71_=_C108 ,C71_=_C175 ,C71_=_C207 ,\nC71_=_C240 ,C71_=_C272 ,C71_=_C302 ,C71_=_C330 ,C71_=_C359 ,C71_=_C412 ,\nC71_=_C437 ,C71_=_C460 ,C71_=_C506 ,C71_=_C585 ,C71_=_C603 ,C71_=_C620 ,\nC71_=_C635 ,C71_=_C676 ,C71_=_C686 ,C71_=_C706 ,C71_=_C715 ,C71_=_C722 ,\nC71_=_C728 ,C71_=_C734 ,C71_=_C739 ,C71_=_C743 ,C71_=_C747 ,C71_=_C748 ,\nC71_=_C749 ,C75_=_C83 ,C75_=_C87 ,C75_=_C90 ,C75_=_C96 ,C75_=_C97 ,\nC75_=_C108 ,C75_=_C112 ,C75_=_C113 ,C75_=_C114 ,C75_=_C115 ,C75_=_C116 ,\nC75_=_C117 ,C75_=_C118 ,C75_=_C120 ,C75_=_C121 ,C75_=_C122 ,C75_=_C124 ,\nC75_=_C125 ,C75_=_C127 ,C75_=_C128 ,C75_=_C129 ,C75_=_C132 ,C75_=_C133 ,\nC75_=_C134 ,C75_=_C135 ,C75_=_C136 ,C75_=_C137 ,C75_=_C138 ,C75_=_C139 ,\nC75_=_C140 ,C75_=_C142 ,C75_=_C143 ,C75_=_C144 ,C83_=_C87 ,C83_=_C90 ,\nC83_=_C96 ,C83_=_C97 ,C83_=_C108 ,C83_=_C151 ,C83_=_C184 ,C83_=_C215 ,\nC83_=_C247 ,C83_=_C278 ,C83_=_C307 ,C83_=_C334 ,C83_=_C363 ,C83_=_C364 ,\nC83_=_C365 ,C83_=_C367 ,C83_=_C368 ,C83_=_C370 ,C83_=_C371 ,C83_=_C372 ,\nC83_=_C373 ,C83_=_C374 ,C83_=_C377 ,C83_=_C378 ,C83_=_C379 ,C83_=_C380 ,\nC83_=_C381 ,C83_=_C382 ,C83_=_C383 ,C83_=_C384 ,C83_=_C386 ,C83_=_C387 ,\nC83_=_C388 ,C87_=_C90 ,C87_=_C96 ,C87_=_C97 ,C87_=_C108 ,C87_=_C155 ,\nC87_=_C219 ,C87_=_C251 ,C87_=_C282 ,C87_=_C338 ,C87_=_C391 ,C87_=_C417</w:t>
      </w:r>
    </w:p>
    <w:p>
      <w:pPr>
        <w:pStyle w:val="PreformattedText"/>
        <w:bidi w:val="0"/>
        <w:spacing w:before="0" w:after="0"/>
        <w:jc w:val="left"/>
        <w:rPr/>
      </w:pPr>
      <w:r>
        <w:rPr/>
        <w:t xml:space="preserve"> </w:t>
      </w:r>
      <w:r>
        <w:rPr/>
        <w:t>,\nC87_=_C441 ,C87_=_C464 ,C87_=_C465 ,C87_=_C467 ,C87_=_C468 ,C87_=_C469 ,\nC87_=_C470 ,C87_=_C471 ,C87_=_C474 ,C87_=_C475 ,C87_=_C476 ,C87_=_C477 ,\nC87_=_C478 ,C87_=_C479 ,C87_=_C480 ,C87_=_C481 ,C87_=_C482 ,C87_=_C484 ,\nC87_=_C485 ,C87_=_C486 ,C90_=_C96 ,C90_=_C97 ,C90_=_C108 ,C90_=_C158 ,\nC90_=_C190 ,C90_=_C222 ,C90_=_C254 ,C90_=_C285 ,C90_=_C313 ,C90_=_C341 ,\nC90_=_C394 ,C90_=_C419 ,C90_=_C488 ,C90_=_C510 ,C90_=_C531 ,C90_=_C532 ,\nC90_=_C533 ,C90_=_C534 ,C90_=_C535 ,C90_=_C538 ,C90_=_C539 ,C90_=_C540 ,\nC90_=_C541 ,C90_=_C542 ,C90_=_C543 ,C90_=_C544 ,C90_=_C545 ,C90_=_C546 ,\nC90_=_C548 ,C90_=_C549 ,C90_=_C550 ,C96_=_C97 ,C96_=_C108 ,C96_=_C164 ,\nC96_=_C195 ,C96_=_C228 ,C96_=_C260 ,C96_=_C290 ,C96_=_C319 ,C96_=_C347 ,\nC96_=_C400 ,C96_=_C425 ,C96_=_C449 ,C96_=_C494 ,C96_=_C516 ,C96_=_C555 ,\nC96_=_C573 ,C96_=_C591 ,C96_=_C608 ,C96_=_C640 ,C96_=_C641 ,C96_=_C642 ,\nC96_=_C643 ,C96_=_C644 ,C96_=_C645 ,C96_=_C646 ,C96_=_C647 ,C96_=_C648 ,\nC96_=_C650 ,C96_=_C651 ,C96_=_C652 ,C97_=_C108 ,C97_=_C196 ,C97_=_C229 ,\nC97_=_C261 ,C97_=_C291 ,C97_=_C348 ,C97_=_C401 ,C97_=_C426 ,C97_=_C450 ,\nC97_=_C495 ,C97_=_C517 ,C97_=_C556 ,C97_=_C574 ,C97_=_C592 ,C97_=_C609 ,\nC97_=_C624 ,C97_=_C653 ,C97_=_C654 ,C97_=_C655 ,C97_=_C656 ,C97_=_C657 ,\nC97_=_C658 ,C97_=_C659 ,C97_=_C660 ,C97_=_C661 ,C97_=_C662 ,C97_=_C664 ,\nC97_=_C665 ,C97_=_C666 ,C108_=_C175 ,C108_=_C207 ,C108_=_C240 ,C108_=_C272 ,\nC108_=_C302 ,C108_=_C330 ,C108_=_C359 ,C108_=_C412 ,C108_=_C437 ,C108_=_C460 ,\nC108_=_C506 ,C108_=_C585 ,C108_=_C603 ,C108_=_C620 ,C108_=_C635 ,C108_=_C676 ,\nC108_=_C686 ,C108_=_C706 ,C108_=_C715 ,C108_=_C722 ,C108_=_C728 ,C108_=_C734 ,\nC108_=_C739 ,C108_=_C743 ,C108_=_C747 ,C108_=_C748 ,C108_=_C749 ,C112_=_C113 ,\nC112_=_C114 ,C112_=_C115 ,C112_=_C116 ,C112_=_C117 ,C112_=_C118 ,C112_=_C120 ,\nC112_=_C121 ,C112_=_C122 ,C112_=_C124 ,C112_=_C125 ,C112_=_C127 ,C112_=_C128 ,\nC112_=_C129 ,C112_=_C132 ,C112_=_C133 ,C112_=_C134 ,C112_=_C135 ,C112_=_C136 ,\nC112_=_C137 ,C112_=_C138 ,C112_=_C139 ,C112_=_C140 ,C112_=_C142 ,C112_=_C143 ,\nC112_=_C144 ,C112_=_C151 ,C112_=_C155 ,C112_=_C158 ,C112_=_C164 ,C112_=_C175 ,\nC113_=_C114 ,C113_=_C115 ,C113_=_C116 ,C113_=_C117 ,C113_=_C118 ,C113_=_C120 ,\nC113_=_C121 ,C113_=_C122 ,C113_=_C124 ,C113_=_C125 ,C113_=_C127 ,C113_=_C128 ,\nC113_=_C129 ,C113_=_C132 ,C113_=_C133 ,C113_=_C134 ,C113_=_C135 ,C113_=_C136 ,\nC113_=_C137 ,C113_=_C138 ,C113_=_C139 ,C113_=_C140 ,C113_=_C142 ,C113_=_C143 ,\nC113_=_C144 ,C113_=_C184 ,C113_=_C190 ,C113_=_C195 ,C113_=_C196 ,C113_=_C207 ,\nC114_=_C115 ,C114_=_C116 ,C114_=_C117 ,C114_=_C118 ,C114_=_C120 ,C114_=_C121 ,\nC114_=_C122 ,C114_=_C124 ,C114_=_C125 ,C114_=_C127 ,C114_=_C128 ,C114_=_C129 ,\nC114_=_C132 ,C114_=_C133 ,C114_=_C134 ,C114_=_C135 ,C114_=_C136 ,C114_=_C137 ,\nC114_=_C138 ,C114_=_C139 ,C114_=_C140 ,C114_=_C142 ,C114_=_C143 ,C114_=_C144 ,\nC114_=_C215 ,C114_=_C219 ,C114_=_C222 ,C114_=_C228 ,C114_=_C229 ,C114_=_C240 ,\nC115_=_C116 ,C115_=_C117 ,C115_=_C118 ,C115_=_C120 ,C115_=_C121 ,C115_=_C122 ,\nC115_=_C124 ,C115_=_C125 ,C115_=_C127 ,C115_=_C128 ,C115_=_C129 ,C115_=_C132 ,\nC115_=_C133 ,C115_=_C134 ,C115_=_C135 ,C115_=_C136 ,C115_=_C137 ,C115_=_C138 ,\nC115_=_C139 ,C115_=_C140 ,C115_=_C142 ,C115_=_C143 ,C115_=_C144 ,C115_=_C247 ,\nC115_=_C251 ,C115_=_C254 ,C115_=_C260 ,C115_=_C261 ,C115_=_C272 ,C116_=_C117 ,\nC116_=_C118 ,C116_=_C120 ,C116_=_C121 ,C116_=_C122 ,C116_=_C124 ,C116_=_C125 ,\nC116_=_C127 ,C116_=_C128 ,C116_=_C129 ,C116_=_C132 ,C116_=_C133 ,C116_=_C134 ,\nC116_=_C135 ,C116_=_C136 ,C116_=_C137 ,C116_=_C138 ,C116_=_C139 ,C116_=_C140 ,\nC116_=_C142 ,C116_=_C143 ,C116_=_C144 ,C116_=_C278 ,C116_=_C282 ,C116_=_C285 ,\nC116_=_C290 ,C116_=_C291 ,C116_=_C302 ,C117_=_C118 ,C117_=_C120 ,C117_=_C121 ,\nC117_=_C122 ,C117_=_C124 ,C117_=_C125 ,C117_=_C127 ,C117_=_C128 ,C117_=_C129 ,\nC117_=_C132 ,C117_=_C133 ,C117_=_C134 ,C117_=_C135 ,C117_=_C136 ,C117_=_C137 ,\nC117_=_C138 ,C117_=_C139 ,C117_=_C140 ,C117_=_C142 ,C117_=_C143 ,C117_=_C144 ,\nC117_=_C307 ,C117_=_C313 ,C117_=_C319 ,C117_=_C330 ,C118_=_C120 ,C118_=_C121 ,\nC118_=_C122 ,C118_=_C124 ,C118_=_C125 ,C118_=_C127 ,C118_=_C128 ,C118_=_C129 ,\nC118_=_C132 ,C118_=_C133 ,C118_=_C134 ,C118_=_C135 ,C118_=_C136 ,C118_=_C137 ,\nC118_=_C138 ,C118_=_C139 ,C118_=_C140 ,C118_=_C142 ,C118_=_C143 ,C118_=_C144 ,\nC118_=_C334 ,C118_=_C338 ,C118_=_C341 ,C118_=_C347 ,C118_=_C348 ,C118_=_C359 ,\nC120_=_C121 ,C120_=_C122 ,C120_=_C124 ,C120_=_C125 ,C120_=_C127 ,C120_=_C128 ,\nC120_=_C129 ,C120_=_C132 ,C120_=_C133 ,C120_=_C134 ,C120_=_C135 ,C120_=_C136 ,\nC120_=_C137 ,C120_=_C138 ,C120_=_C139 ,C120_=_C140 ,C120_=_C142 ,C120_=_C143 ,\nC120_=_C144 ,C120_=_C363 ,C120_=_C391 ,C120_=_C394 ,C120_=_C400 ,C120_=_C401 ,\nC120_=_C412 ,C121_=_C122 ,C121_=_C124 ,C121_=_C125 ,C121_=_C127 ,C121_=_C128 ,\nC121_=_C129 ,C121_=_C132 ,C121_=_C133 ,C121_=_C134 ,C121_=_C135 ,C121_=_C136 ,\nC121_=_C137 ,C121_=_C138 ,C121_=_C139 ,C121_=_C140 ,C121_=_C142 ,C121_=_C143 ,\nC121_=_C144 ,C121_=_C364 ,C121_=_C417 ,C121_=_C419 ,C121_=_C425 ,C121_=_C426 ,\nC121_=_C437 ,C122_=_C124 ,C122_=_C125 ,C122_=_C127 ,C122_=_C128 ,C122_=_C129 ,\nC122_=_C132 ,C122_=_C133 ,C122_=_C134 ,C122_=_C135 ,C122_=_C136 ,C122_=_C137 ,\nC122_=_C138 ,C122_=_C139 ,C122_=_C140 ,C122_=_C142 ,C122_=_C143 ,C122_=_C144 ,\nC122_=_C365 ,C122_=_C441 ,C122_=_C449 ,C122_=_C450 ,C122_=_C460 ,C124_=_C125 ,\nC124_=_C127 ,C124_=_C128 ,C124_=_C129 ,C124_=_C132 ,C124_=_C133 ,C124_=_C134 ,\nC124_=_C135 ,C124_=_C136 ,C124_=_C137 ,C124_=_C138 ,C124_=_C139 ,C124_=_C140 ,\nC124_=_C142 ,C124_=_C143 ,C124_=_C144 ,C124_=_C367 ,C124_=_C464 ,C124_=_C488 ,\nC124_=_C494 ,C124_=_C495 ,C124_=_C506 ,C125_=_C127 ,C125_=_C128 ,C125_=_C129 ,\nC125_=_C132 ,C125_=_C133 ,C125_=_C134 ,C125_=_C135 ,C125_=_C136 ,C125_=_C137 ,\nC125_=_C138 ,C125_=_C139 ,C125_=_C140 ,C125_=_C142 ,C125_=_C143 ,C125_=_C144 ,\nC125_=_C368 ,C125_=_C465 ,C125_=_C510 ,C125_=_C516 ,C125_=_C517 ,C127_=_C128 ,\nC127_=_C129 ,C127_=_C132 ,C127_=_C133 ,C127_=_C134 ,C127_=_C135 ,C127_=_C136 ,\nC127_=_C137 ,C127_=_C138 ,C127_=_C139 ,C127_=_C140 ,C127_=_C142 ,C127_=_C143 ,\nC127_=_C144 ,C127_=_C372 ,C127_=_C469 ,C127_=_C533 ,C127_=_C591 ,C127_=_C592 ,\nC127_=_C603 ,C128_=_C129 ,C128_=_C132 ,C128_=_C133 ,C128_=_C134 ,C128_=_C135 ,\nC128_=_C136 ,C128_=_C137 ,C128_=_C138 ,C128_=_C139 ,C128_=_C140 ,C128_=_C142 ,\nC128_=_C143 ,C128_=_C144 ,C128_=_C373 ,C128_=_C470 ,C128_=_C534 ,C128_=_C608 ,\nC128_=_C609 ,C128_=_C620 ,C129_=_C132 ,C129_=_C133 ,C129_=_C134 ,C129_=_C135 ,\nC129_=_C136 ,C129_=_C137 ,C129_=_C138 ,C129_=_C139 ,C129_=_C140 ,C129_=_C142 ,\nC129_=_C143 ,C129_=_C144 ,C129_=_C374 ,C129_=_C471 ,C129_=_C535 ,C129_=_C624 ,\nC129_=_C635 ,C132_=_C133 ,C132_=_C134 ,C132_=_C135 ,C132_=_C136 ,C132_=_C137 ,\nC132_=_C138 ,C132_=_C139 ,C132_=_C140 ,C132_=_C142 ,C132_=_C143 ,C132_=_C144 ,\nC132_=_C377 ,C132_=_C474 ,C132_=_C538 ,C132_=_C640 ,C132_=_C653 ,C132_=_C676 ,\nC133_=_C134 ,C133_=_C135 ,C133_=_C136 ,C133_=_C137 ,C133_=_C138 ,C133_=_C139 ,\nC133_=_C140 ,C133_=_C142 ,C133_=_C143 ,C133_=_C144 ,C133_=_C641 ,C133_=_C654 ,\nC133_=_C686 ,C134_=_C135 ,C134_=_C136 ,C134_=_C137 ,C134_=_C138 ,C134_=_C139 ,\nC134_=_C140 ,C134_=_C142 ,C134_=_C143 ,C134_=_C144 ,C134_=_C378 ,C134_=_C475 ,\nC134_=_C539 ,C134_=_C642 ,C134_=_C655 ,C135_=_C136 ,C135_=_C137 ,C135_=_C138 ,\nC135_=_C139 ,C135_=_C140 ,C135_=_C142 ,C135_=_C143 ,C135_=_C144 ,C135_=_C380 ,\nC135_=_C477 ,C135_=_C541 ,C135_=_C644 ,C135_=_C657 ,C135_=_C715 ,C136_=_C137 ,\nC136_=_C138 ,C136_=_C139 ,C136_=_C140 ,C136_=_C142 ,C136_=_C143 ,C136_=_C144 ,\nC136_=_C381 ,C136_=_C478 ,C136_=_C542 ,C136_=_C645 ,C136_=_C658 ,C136_=_C722 ,\nC137_=_C138 ,C137_=_C139 ,C137_=_C140 ,C137_=_C142 ,C137_=_C143 ,C137_=_C144 ,\nC137_=_C382 ,C137_=_C479 ,C137_=_C543 ,C137_=_C659 ,C137_=_C728 ,C138_=_C139 ,\nC138_=_C140 ,C138_=_C142 ,C138_=_C143 ,C138_=_C144 ,C138_=_C383 ,C138_=_C480 ,\nC138_=_C544 ,C138_=_C646 ,C138_=_C660 ,C138_=_C734 ,C139_=_C140 ,C139_=_C142 ,\nC139_=_C143 ,C139_=_C144 ,C139_=_C384 ,C139_=_C481 ,C139_=_C545 ,C139_=_C647 ,\nC139_=_C661 ,C139_=_C739 ,C140_=_C142 ,C140_=_C143 ,C140_=_C144 ,C140_=_C482 ,\nC140_=_C546 ,C140_=_C648 ,C140_=_C662 ,C140_=_C743 ,C142_=_C143 ,C142_=_C144 ,\nC142_=_C386 ,C142_=_C484 ,C142_=_C548 ,C142_=_C650 ,C142_=_C664 ,C142_=_C747 ,\nC143_=_C144 ,C143_=_C387 ,C143_=_C485 ,C143_=_C549 ,C143_=_C651 ,C143_=_C665 ,\nC143_=_C748 ,C144_=_C388 ,C144_=_C486 ,C144_=_C550 ,C144_=_C652 ,C144_=_C666 ,\nC144_=_C749 ,C151_=_C155 ,C151_=_C158 ,C151_=_C164 ,C151_=_C175 ,C151_=_C184 ,\nC151_=_C215 ,C151_=_C247 ,C151_=_C278 ,C151_=_C307 ,C151_=_C334 ,C151_=_C363 ,\nC151_=_C364 ,C151_=_C365 ,C151_=_C367 ,C151_=_C368 ,C151_=_C370 ,C151_=_C371 ,\nC151_=_C372 ,C151_=_C373 ,C151_=_C374 ,C151_=_C377 ,C151_=_C378 ,C151_=_C379 ,\nC151_=_C380 ,C151_=_C381 ,C151_=_C382 ,C151_=_C383 ,C151_=_C384 ,C151_=_C386 ,\nC151_=_C387 ,C151_=_C388 ,C155_=_C158 ,C155_=_C164 ,C155_=_C175 ,C155_=_C219 ,\nC155_=_C251 ,C155_=_C282 ,C155_=_C338 ,C155_=_C391 ,C155_=_C417 ,C155_=_C441 ,\nC155_=_C464 ,C155_=_C465 ,C155_=_C467 ,C155_=_C468 ,C155_=_C469 ,C155_=_C470 ,\nC155_=_C471 ,C155_=_C474 ,C155_=_C475 ,C155_=_C476 ,C155_=_C477 ,C155_=_C478 ,\nC155_=_C479 ,C155_=_C480 ,C155_=_C481 ,C155_=_C482 ,C155_=_C484 ,C155_=_C485 ,\nC155_=_C486 ,C158_=_C164 ,C158_=_C175 ,C158_=_C190 ,C158_=_C222 ,C158_=_C254 ,\nC158_=_C285 ,C158_=_C313 ,C158_=_C341 ,C158_=_C394 ,C158_=_C419 ,C158_=_C488 ,\nC158_=_C510 ,C158_=_C531 ,C158_=_C532 ,C158_=_C533 ,C158_=_C534 ,C158_=_C535 ,\nC158_=_C538 ,C158_=_C539 ,C158_=_C540 ,C158_=_C541 ,C158_=_C542 ,C158_=_C543 ,\nC158_=_C544 ,C158_=_C545 ,C158_=_C546 ,C158_=_C548 ,C158_=_C549 ,C158_=_C550 ,\nC164_=_C175 ,C164_=_C195 ,C164_=_C228 ,C164_=_C260 ,C164_=_C290 ,C164_=_C319 ,\nC164_=_C347 ,C164_=_C400 ,C164_=_C425 ,C164_=_C449 ,C164_=_C494 ,C164_=_C516 ,\nC164_=_C555 ,C164_=_C573 ,C164_=_C591 ,C164_=_C608 ,C164_=_C640 ,C164_=_C641 ,\nC164_=_C642 ,C164_=_C643 ,C164_=_C644 ,C164_=_C645 ,C164_=_C646 ,C164_=_C647 ,\nC164_=_C648</w:t>
      </w:r>
    </w:p>
    <w:p>
      <w:pPr>
        <w:pStyle w:val="PreformattedText"/>
        <w:bidi w:val="0"/>
        <w:spacing w:before="0" w:after="0"/>
        <w:jc w:val="left"/>
        <w:rPr/>
      </w:pPr>
      <w:r>
        <w:rPr/>
        <w:t xml:space="preserve"> </w:t>
      </w:r>
      <w:r>
        <w:rPr/>
        <w:t>,C164_=_C650 ,C164_=_C651 ,C164_=_C652 ,C175_=_C207 ,C175_=_C240 ,\nC175_=_C272 ,C175_=_C302 ,C175_=_C330 ,C175_=_C359 ,C175_=_C412 ,C175_=_C437 ,\nC175_=_C460 ,C175_=_C506 ,C175_=_C585 ,C175_=_C603 ,C175_=_C620 ,C175_=_C635 ,\nC175_=_C676 ,C175_=_C686 ,C175_=_C706 ,C175_=_C715 ,C175_=_C722 ,C175_=_C728 ,\nC175_=_C734 ,C175_=_C739 ,C175_=_C743 ,C175_=_C747 ,C175_=_C748 ,C175_=_C749 ,\nC184_=_C190 ,C184_=_C195 ,C184_=_C196 ,C184_=_C207 ,C184_=_C215 ,C184_=_C247 ,\nC184_=_C278 ,C184_=_C307 ,C184_=_C334 ,C184_=_C363 ,C184_=_C364 ,C184_=_C365 ,\nC184_=_C367 ,C184_=_C368 ,C184_=_C370 ,C184_=_C371 ,C184_=_C372 ,C184_=_C373 ,\nC184_=_C374 ,C184_=_C377 ,C184_=_C378 ,C184_=_C379 ,C184_=_C380 ,C184_=_C381 ,\nC184_=_C382 ,C184_=_C383 ,C184_=_C384 ,C184_=_C386 ,C184_=_C387 ,C184_=_C388 ,\nC190_=_C195 ,C190_=_C196 ,C190_=_C207 ,C190_=_C222 ,C190_=_C254 ,C190_=_C285 ,\nC190_=_C313 ,C190_=_C341 ,C190_=_C394 ,C190_=_C419 ,C190_=_C488 ,C190_=_C510 ,\nC190_=_C531 ,C190_=_C532 ,C190_=_C533 ,C190_=_C534 ,C190_=_C535 ,C190_=_C538 ,\nC190_=_C539 ,C190_=_C540 ,C190_=_C541 ,C190_=_C542 ,C190_=_C543 ,C190_=_C544 ,\nC190_=_C545 ,C190_=_C546 ,C190_=_C548 ,C190_=_C549 ,C190_=_C550 ,C195_=_C196 ,\nC195_=_C207 ,C195_=_C228 ,C195_=_C260 ,C195_=_C290 ,C195_=_C319 ,C195_=_C347 ,\nC195_=_C400 ,C195_=_C425 ,C195_=_C449 ,C195_=_C494 ,C195_=_C516 ,C195_=_C555 ,\nC195_=_C573 ,C195_=_C591 ,C195_=_C608 ,C195_=_C640 ,C195_=_C641 ,C195_=_C642 ,\nC195_=_C643 ,C195_=_C644 ,C195_=_C645 ,C195_=_C646 ,C195_=_C647 ,C195_=_C648 ,\nC195_=_C650 ,C195_=_C651 ,C195_=_C652 ,C196_=_C207 ,C196_=_C229 ,C196_=_C261 ,\nC196_=_C291 ,C196_=_C348 ,C196_=_C401 ,C196_=_C426 ,C196_=_C450 ,C196_=_C495 ,\nC196_=_C517 ,C196_=_C556 ,C196_=_C574 ,C196_=_C592 ,C196_=_C609 ,C196_=_C624 ,\nC196_=_C653 ,C196_=_C654 ,C196_=_C655 ,C196_=_C656 ,C196_=_C657 ,C196_=_C658 ,\nC196_=_C659 ,C196_=_C660 ,C196_=_C661 ,C196_=_C662 ,C196_=_C664 ,C196_=_C665 ,\nC196_=_C666 ,C207_=_C240 ,C207_=_C272 ,C207_=_C302 ,C207_=_C330 ,C207_=_C359 ,\nC207_=_C412 ,C207_=_C437 ,C207_=_C460 ,C207_=_C506 ,C207_=_C585 ,C207_=_C603 ,\nC207_=_C620 ,C207_=_C635 ,C207_=_C676 ,C207_=_C686 ,C207_=_C706 ,C207_=_C715 ,\nC207_=_C722 ,C207_=_C728 ,C207_=_C734 ,C207_=_C739 ,C207_=_C743 ,C207_=_C747 ,\nC207_=_C748 ,C207_=_C749 ,C215_=_C219 ,C215_=_C222 ,C215_=_C228 ,C215_=_C229 ,\nC215_=_C240 ,C215_=_C247 ,C215_=_C278 ,C215_=_C307 ,C215_=_C334 ,C215_=_C363 ,\nC215_=_C364 ,C215_=_C365 ,C215_=_C367 ,C215_=_C368 ,C215_=_C370 ,C215_=_C371 ,\nC215_=_C372 ,C215_=_C373 ,C215_=_C374 ,C215_=_C377 ,C215_=_C378 ,C215_=_C379 ,\nC215_=_C380 ,C215_=_C381 ,C215_=_C382 ,C215_=_C383 ,C215_=_C384 ,C215_=_C386 ,\nC215_=_C387 ,C215_=_C388 ,C219_=_C222 ,C219_=_C228 ,C219_=_C229 ,C219_=_C240 ,\nC219_=_C251 ,C219_=_C282 ,C219_=_C338 ,C219_=_C391 ,C219_=_C417 ,C219_=_C441 ,\nC219_=_C464 ,C219_=_C465 ,C219_=_C467 ,C219_=_C468 ,C219_=_C469 ,C219_=_C470 ,\nC219_=_C471 ,C219_=_C474 ,C219_=_C475 ,C219_=_C476 ,C219_=_C477 ,C219_=_C478 ,\nC219_=_C479 ,C219_=_C480 ,C219_=_C481 ,C219_=_C482 ,C219_=_C484 ,C219_=_C485 ,\nC219_=_C486 ,C222_=_C228 ,C222_=_C229 ,C222_=_C240 ,C222_=_C254 ,C222_=_C285 ,\nC222_=_C313 ,C222_=_C341 ,C222_=_C394 ,C222_=_C419 ,C222_=_C488 ,C222_=_C510 ,\nC222_=_C531 ,C222_=_C532 ,C222_=_C533 ,C222_=_C534 ,C222_=_C535 ,C222_=_C538 ,\nC222_=_C539 ,C222_=_C540 ,C222_=_C541 ,C222_=_C542 ,C222_=_C543 ,C222_=_C544 ,\nC222_=_C545 ,C222_=_C546 ,C222_=_C548 ,C222_=_C549 ,C222_=_C550 ,C228_=_C229 ,\nC228_=_C240 ,C228_=_C260 ,C228_=_C290 ,C228_=_C319 ,C228_=_C347 ,C228_=_C400 ,\nC228_=_C425 ,C228_=_C449 ,C228_=_C494 ,C228_=_C516 ,C228_=_C555 ,C228_=_C573 ,\nC228_=_C591 ,C228_=_C608 ,C228_=_C640 ,C228_=_C641 ,C228_=_C642 ,C228_=_C643 ,\nC228_=_C644 ,C228_=_C645 ,C228_=_C646 ,C228_=_C647 ,C228_=_C648 ,C228_=_C650 ,\nC228_=_C651 ,C228_=_C652 ,C229_=_C240 ,C229_=_C261 ,C229_=_C291 ,C229_=_C348 ,\nC229_=_C401 ,C229_=_C426 ,C229_=_C450 ,C229_=_C495 ,C229_=_C517 ,C229_=_C556 ,\nC229_=_C574 ,C229_=_C592 ,C229_=_C609 ,C229_=_C624 ,C229_=_C653 ,C229_=_C654 ,\nC229_=_C655 ,C229_=_C656 ,C229_=_C657 ,C229_=_C658 ,C229_=_C659 ,C229_=_C660 ,\nC229_=_C661 ,C229_=_C662 ,C229_=_C664 ,C229_=_C665 ,C229_=_C666 ,C240_=_C272 ,\nC240_=_C302 ,C240_=_C330 ,C240_=_C359 ,C240_=_C412 ,C240_=_C437 ,C240_=_C460 ,\nC240_=_C506 ,C240_=_C585 ,C240_=_C603 ,C240_=_C620 ,C240_=_C635 ,C240_=_C676 ,\nC240_=_C686 ,C240_=_C706 ,C240_=_C715 ,C240_=_C722 ,C240_=_C728 ,C240_=_C734 ,\nC240_=_C739 ,C240_=_C743 ,C240_=_C747 ,C240_=_C748 ,C240_=_C749 ,C247_=_C251 ,\nC247_=_C254 ,C247_=_C260 ,C247_=_C261 ,C247_=_C272 ,C247_=_C278 ,C247_=_C307 ,\nC247_=_C334 ,C247_=_C363 ,C247_=_C364 ,C247_=_C365 ,C247_=_C367 ,C247_=_C368 ,\nC247_=_C370 ,C247_=_C371 ,C247_=_C372 ,C247_=_C373 ,C247_=_C374 ,C247_=_C377 ,\nC247_=_C378 ,C247_=_C379 ,C247_=_C380 ,C247_=_C381 ,C247_=_C382 ,C247_=_C383 ,\nC247_=_C384 ,C247_=_C386 ,C247_=_C387 ,C247_=_C388 ,C251_=_C254 ,C251_=_C260 ,\nC251_=_C261 ,C251_=_C272 ,C251_=_C282 ,C251_=_C338 ,C251_=_C391 ,C251_=_C417 ,\nC251_=_C441 ,C251_=_C464 ,C251_=_C465 ,C251_=_C467 ,C251_=_C468 ,C251_=_C469 ,\nC251_=_C470 ,C251_=_C471 ,C251_=_C474 ,C251_=_C475 ,C251_=_C476 ,C251_=_C477 ,\nC251_=_C478 ,C251_=_C479 ,C251_=_C480 ,C251_=_C481 ,C251_=_C482 ,C251_=_C484 ,\nC251_=_C485 ,C251_=_C486 ,C254_=_C260 ,C254_=_C261 ,C254_=_C272 ,C254_=_C285 ,\nC254_=_C313 ,C254_=_C341 ,C254_=_C394 ,C254_=_C419 ,C254_=_C488 ,C254_=_C510 ,\nC254_=_C531 ,C254_=_C532 ,C254_=_C533 ,C254_=_C534 ,C254_=_C535 ,C254_=_C538 ,\nC254_=_C539 ,C254_=_C540 ,C254_=_C541 ,C254_=_C542 ,C254_=_C543 ,C254_=_C544 ,\nC254_=_C545 ,C254_=_C546 ,C254_=_C548 ,C254_=_C549 ,C254_=_C550 ,C260_=_C261 ,\nC260_=_C272 ,C260_=_C290 ,C260_=_C319 ,C260_=_C347 ,C260_=_C400 ,C260_=_C425 ,\nC260_=_C449 ,C260_=_C494 ,C260_=_C516 ,C260_=_C555 ,C260_=_C573 ,C260_=_C591 ,\nC260_=_C608 ,C260_=_C640 ,C260_=_C641 ,C260_=_C642 ,C260_=_C643 ,C260_=_C644 ,\nC260_=_C645 ,C260_=_C646 ,C260_=_C647 ,C260_=_C648 ,C260_=_C650 ,C260_=_C651 ,\nC260_=_C652 ,C261_=_C272 ,C261_=_C291 ,C261_=_C348 ,C261_=_C401 ,C261_=_C426 ,\nC261_=_C450 ,C261_=_C495 ,C261_=_C517 ,C261_=_C556 ,C261_=_C574 ,C261_=_C592 ,\nC261_=_C609 ,C261_=_C624 ,C261_=_C653 ,C261_=_C654 ,C261_=_C655 ,C261_=_C656 ,\nC261_=_C657 ,C261_=_C658 ,C261_=_C659 ,C261_=_C660 ,C261_=_C661 ,C261_=_C662 ,\nC261_=_C664 ,C261_=_C665 ,C261_=_C666 ,C272_=_C302 ,C272_=_C330 ,C272_=_C359 ,\nC272_=_C412 ,C272_=_C437 ,C272_=_C460 ,C272_=_C506 ,C272_=_C585 ,C272_=_C603 ,\nC272_=_C620 ,C272_=_C635 ,C272_=_C676 ,C272_=_C686 ,C272_=_C706 ,C272_=_C715 ,\nC272_=_C722 ,C272_=_C728 ,C272_=_C734 ,C272_=_C739 ,C272_=_C743 ,C272_=_C747 ,\nC272_=_C748 ,C272_=_C749 ,C278_=_C282 ,C278_=_C285 ,C278_=_C290 ,C278_=_C291 ,\nC278_=_C302 ,C278_=_C307 ,C278_=_C334 ,C278_=_C363 ,C278_=_C364 ,C278_=_C365 ,\nC278_=_C367 ,C278_=_C368 ,C278_=_C370 ,C278_=_C371 ,C278_=_C372 ,C278_=_C373 ,\nC278_=_C374 ,C278_=_C377 ,C278_=_C378 ,C278_=_C379 ,C278_=_C380 ,C278_=_C381 ,\nC278_=_C382 ,C278_=_C383 ,C278_=_C384 ,C278_=_C386 ,C278_=_C387 ,C278_=_C388 ,\nC282_=_C285 ,C282_=_C290 ,C282_=_C291 ,C282_=_C302 ,C282_=_C338 ,C282_=_C391 ,\nC282_=_C417 ,C282_=_C441 ,C282_=_C464 ,C282_=_C465 ,C282_=_C467 ,C282_=_C468 ,\nC282_=_C469 ,C282_=_C470 ,C282_=_C471 ,C282_=_C474 ,C282_=_C475 ,C282_=_C476 ,\nC282_=_C477 ,C282_=_C478 ,C282_=_C479 ,C282_=_C480 ,C282_=_C481 ,C282_=_C482 ,\nC282_=_C484 ,C282_=_C485 ,C282_=_C486 ,C285_=_C290 ,C285_=_C291 ,C285_=_C302 ,\nC285_=_C313 ,C285_=_C341 ,C285_=_C394 ,C285_=_C419 ,C285_=_C488 ,C285_=_C510 ,\nC285_=_C531 ,C285_=_C532 ,C285_=_C533 ,C285_=_C534 ,C285_=_C535 ,C285_=_C538 ,\nC285_=_C539 ,C285_=_C540 ,C285_=_C541 ,C285_=_C542 ,C285_=_C543 ,C285_=_C544 ,\nC285_=_C545 ,C285_=_C546 ,C285_=_C548 ,C285_=_C549 ,C285_=_C550 ,C290_=_C291 ,\nC290_=_C302 ,C290_=_C319 ,C290_=_C347 ,C290_=_C400 ,C290_=_C425 ,C290_=_C449 ,\nC290_=_C494 ,C290_=_C516 ,C290_=_C555 ,C290_=_C573 ,C290_=_C591 ,C290_=_C608 ,\nC290_=_C640 ,C290_=_C641 ,C290_=_C642 ,C290_=_C643 ,C290_=_C644 ,C290_=_C645 ,\nC290_=_C646 ,C290_=_C647 ,C290_=_C648 ,C290_=_C650 ,C290_=_C651 ,C290_=_C652 ,\nC291_=_C302 ,C291_=_C348 ,C291_=_C401 ,C291_=_C426 ,C291_=_C450 ,C291_=_C495 ,\nC291_=_C517 ,C291_=_C556 ,C291_=_C574 ,C291_=_C592 ,C291_=_C609 ,C291_=_C624 ,\nC291_=_C653 ,C291_=_C654 ,C291_=_C655 ,C291_=_C656 ,C291_=_C657 ,C291_=_C658 ,\nC291_=_C659 ,C291_=_C660 ,C291_=_C661 ,C291_=_C662 ,C291_=_C664 ,C291_=_C665 ,\nC291_=_C666 ,C302_=_C330 ,C302_=_C359 ,C302_=_C412 ,C302_=_C437 ,C302_=_C460 ,\nC302_=_C506 ,C302_=_C585 ,C302_=_C603 ,C302_=_C620 ,C302_=_C635 ,C302_=_C676 ,\nC302_=_C686 ,C302_=_C706 ,C302_=_C715 ,C302_=_C722 ,C302_=_C728 ,C302_=_C734 ,\nC302_=_C739 ,C302_=_C743 ,C302_=_C747 ,C302_=_C748 ,C302_=_C749 ,C307_=_C313 ,\nC307_=_C319 ,C307_=_C330 ,C307_=_C334 ,C307_=_C363 ,C307_=_C364 ,C307_=_C365 ,\nC307_=_C367 ,C307_=_C368 ,C307_=_C370 ,C307_=_C371 ,C307_=_C372 ,C307_=_C373 ,\nC307_=_C374 ,C307_=_C377 ,C307_=_C378 ,C307_=_C379 ,C307_=_C380 ,C307_=_C381 ,\nC307_=_C382 ,C307_=_C383 ,C307_=_C384 ,C307_=_C386 ,C307_=_C387 ,C307_=_C388 ,\nC313_=_C319 ,C313_=_C330 ,C313_=_C341 ,C313_=_C394 ,C313_=_C419 ,C313_=_C488 ,\nC313_=_C510 ,C313_=_C531 ,C313_=_C532 ,C313_=_C533 ,C313_=_C534 ,C313_=_C535 ,\nC313_=_C538 ,C313_=_C539 ,C313_=_C540 ,C313_=_C541 ,C313_=_C542 ,C313_=_C543 ,\nC313_=_C544 ,C313_=_C545 ,C313_=_C546 ,C313_=_C548 ,C313_=_C549 ,C313_=_C550 ,\nC319_=_C330 ,C319_=_C347 ,C319_=_C400 ,C319_=_C425 ,C319_=_C449 ,C319_=_C494 ,\nC319_=_C516 ,C319_=_C555 ,C319_=_C573 ,C319_=_C591 ,C319_=_C608 ,C319_=_C640 ,\nC319_=_C641 ,C319_=_C642 ,C319_=_C643 ,C319_=_C644 ,C319_=_C645 ,C319_=_C646 ,\nC319_=_C647 ,C319_=_C648 ,C319_=_C650 ,C319_=_C651 ,C319_=_C652 ,C330_=_C359 ,\nC330_=_C412 ,C330_=_C437 ,C330_=_C460 ,C330_=_C506 ,C330_=_C585 ,C330_=_C603 ,\nC330_=_C620 ,C330_=_C635 ,C330_=_C676 ,C330_=_C686 ,C330_=_C706 ,C330_=_C715 ,\nC330_=_C722 ,C330_=_C728 ,C330_=_C734 ,C330_=_C739 ,C330_=_C743 ,C330_=_C747 ,\nC330_=_C748 ,C330_=_C749 ,C334_=_C338 ,C334_=_C341 ,C334_=_C347 ,C334_=_C348</w:t>
      </w:r>
    </w:p>
    <w:p>
      <w:pPr>
        <w:pStyle w:val="PreformattedText"/>
        <w:bidi w:val="0"/>
        <w:spacing w:before="0" w:after="0"/>
        <w:jc w:val="left"/>
        <w:rPr/>
      </w:pPr>
      <w:r>
        <w:rPr/>
        <w:t xml:space="preserve"> </w:t>
      </w:r>
      <w:r>
        <w:rPr/>
        <w:t>,\nC334_=_C359 ,C334_=_C363 ,C334_=_C364 ,C334_=_C365 ,C334_=_C367 ,C334_=_C368 ,\nC334_=_C370 ,C334_=_C371 ,C334_=_C372 ,C334_=_C373 ,C334_=_C374 ,C334_=_C377 ,\nC334_=_C378 ,C334_=_C379 ,C334_=_C380 ,C334_=_C381 ,C334_=_C382 ,C334_=_C383 ,\nC334_=_C384 ,C334_=_C386 ,C334_=_C387 ,C334_=_C388 ,C338_=_C341 ,C338_=_C347 ,\nC338_=_C348 ,C338_=_C359 ,C338_=_C391 ,C338_=_C417 ,C338_=_C441 ,C338_=_C464 ,\nC338_=_C465 ,C338_=_C467 ,C338_=_C468 ,C338_=_C469 ,C338_=_C470 ,C338_=_C471 ,\nC338_=_C474 ,C338_=_C475 ,C338_=_C476 ,C338_=_C477 ,C338_=_C478 ,C338_=_C479 ,\nC338_=_C480 ,C338_=_C481 ,C338_=_C482 ,C338_=_C484 ,C338_=_C485 ,C338_=_C486 ,\nC341_=_C347 ,C341_=_C348 ,C341_=_C359 ,C341_=_C394 ,C341_=_C419 ,C341_=_C488 ,\nC341_=_C510 ,C341_=_C531 ,C341_=_C532 ,C341_=_C533 ,C341_=_C534 ,C341_=_C535 ,\nC341_=_C538 ,C341_=_C539 ,C341_=_C540 ,C341_=_C541 ,C341_=_C542 ,C341_=_C543 ,\nC341_=_C544 ,C341_=_C545 ,C341_=_C546 ,C341_=_C548 ,C341_=_C549 ,C341_=_C550 ,\nC347_=_C348 ,C347_=_C359 ,C347_=_C400 ,C347_=_C425 ,C347_=_C449 ,C347_=_C494 ,\nC347_=_C516 ,C347_=_C555 ,C347_=_C573 ,C347_=_C591 ,C347_=_C608 ,C347_=_C640 ,\nC347_=_C641 ,C347_=_C642 ,C347_=_C643 ,C347_=_C644 ,C347_=_C645 ,C347_=_C646 ,\nC347_=_C647 ,C347_=_C648 ,C347_=_C650 ,C347_=_C651 ,C347_=_C652 ,C348_=_C359 ,\nC348_=_C401 ,C348_=_C426 ,C348_=_C450 ,C348_=_C495 ,C348_=_C517 ,C348_=_C556 ,\nC348_=_C574 ,C348_=_C592 ,C348_=_C609 ,C348_=_C624 ,C348_=_C653 ,C348_=_C654 ,\nC348_=_C655 ,C348_=_C656 ,C348_=_C657 ,C348_=_C658 ,C348_=_C659 ,C348_=_C660 ,\nC348_=_C661 ,C348_=_C662 ,C348_=_C664 ,C348_=_C665 ,C348_=_C666 ,C359_=_C412 ,\nC359_=_C437 ,C359_=_C460 ,C359_=_C506 ,C359_=_C585 ,C359_=_C603 ,C359_=_C620 ,\nC359_=_C635 ,C359_=_C676 ,C359_=_C686 ,C359_=_C706 ,C359_=_C715 ,C359_=_C722 ,\nC359_=_C728 ,C359_=_C734 ,C359_=_C739 ,C359_=_C743 ,C359_=_C747 ,C359_=_C748 ,\nC359_=_C749 ,C363_=_C364 ,C363_=_C365 ,C363_=_C367 ,C363_=_C368 ,C363_=_C370 ,\nC363_=_C371 ,C363_=_C372 ,C363_=_C373 ,C363_=_C374 ,C363_=_C377 ,C363_=_C378 ,\nC363_=_C379 ,C363_=_C380 ,C363_=_C381 ,C363_=_C382 ,C363_=_C383 ,C363_=_C384 ,\nC363_=_C386 ,C363_=_C387 ,C363_=_C388 ,C363_=_C391 ,C363_=_C394 ,C363_=_C400 ,\nC363_=_C401 ,C363_=_C412 ,C364_=_C365 ,C364_=_C367 ,C364_=_C368 ,C364_=_C370 ,\nC364_=_C371 ,C364_=_C372 ,C364_=_C373 ,C364_=_C374 ,C364_=_C377 ,C364_=_C378 ,\nC364_=_C379 ,C364_=_C380 ,C364_=_C381 ,C364_=_C382 ,C364_=_C383 ,C364_=_C384 ,\nC364_=_C386 ,C364_=_C387 ,C364_=_C388 ,C364_=_C417 ,C364_=_C419 ,C364_=_C425 ,\nC364_=_C426 ,C364_=_C437 ,C365_=_C367 ,C365_=_C368 ,C365_=_C370 ,C365_=_C371 ,\nC365_=_C372 ,C365_=_C373 ,C365_=_C374 ,C365_=_C377 ,C365_=_C378 ,C365_=_C379 ,\nC365_=_C380 ,C365_=_C381 ,C365_=_C382 ,C365_=_C383 ,C365_=_C384 ,C365_=_C386 ,\nC365_=_C387 ,C365_=_C388 ,C365_=_C441 ,C365_=_C449 ,C365_=_C450 ,C365_=_C460 ,\nC367_=_C368 ,C367_=_C370 ,C367_=_C371 ,C367_=_C372 ,C367_=_C373 ,C367_=_C374 ,\nC367_=_C377 ,C367_=_C378 ,C367_=_C379 ,C367_=_C380 ,C367_=_C381 ,C367_=_C382 ,\nC367_=_C383 ,C367_=_C384 ,C367_=_C386 ,C367_=_C387 ,C367_=_C388 ,C367_=_C464 ,\nC367_=_C488 ,C367_=_C494 ,C367_=_C495 ,C367_=_C506 ,C368_=_C370 ,C368_=_C371 ,\nC368_=_C372 ,C368_=_C373 ,C368_=_C374 ,C368_=_C377 ,C368_=_C378 ,C368_=_C379 ,\nC368_=_C380 ,C368_=_C381 ,C368_=_C382 ,C368_=_C383 ,C368_=_C384 ,C368_=_C386 ,\nC368_=_C387 ,C368_=_C388 ,C368_=_C465 ,C368_=_C510 ,C368_=_C516 ,C368_=_C517 ,\nC370_=_C371 ,C370_=_C372 ,C370_=_C373 ,C370_=_C374 ,C370_=_C377 ,C370_=_C378 ,\nC370_=_C379 ,C370_=_C380 ,C370_=_C381 ,C370_=_C382 ,C370_=_C383 ,C370_=_C384 ,\nC370_=_C386 ,C370_=_C387 ,C370_=_C388 ,C370_=_C467 ,C370_=_C531 ,C370_=_C555 ,\nC370_=_C556 ,C371_=_C372 ,C371_=_C373 ,C371_=_C374 ,C371_=_C377 ,C371_=_C378 ,\nC371_=_C379 ,C371_=_C380 ,C371_=_C381 ,C371_=_C382 ,C371_=_C383 ,C371_=_C384 ,\nC371_=_C386 ,C371_=_C387 ,C371_=_C388 ,C371_=_C468 ,C371_=_C532 ,C371_=_C573 ,\nC371_=_C574 ,C371_=_C585 ,C372_=_C373 ,C372_=_C374 ,C372_=_C377 ,C372_=_C378 ,\nC372_=_C379 ,C372_=_C380 ,C372_=_C381 ,C372_=_C382 ,C372_=_C383 ,C372_=_C384 ,\nC372_=_C386 ,C372_=_C387 ,C372_=_C388 ,C372_=_C469 ,C372_=_C533 ,C372_=_C591 ,\nC372_=_C592 ,C372_=_C603 ,C373_=_C374 ,C373_=_C377 ,C373_=_C378 ,C373_=_C379 ,\nC373_=_C380 ,C373_=_C381 ,C373_=_C382 ,C373_=_C383 ,C373_=_C384 ,C373_=_C386 ,\nC373_=_C387 ,C373_=_C388 ,C373_=_C470 ,C373_=_C534 ,C373_=_C608 ,C373_=_C609 ,\nC373_=_C620 ,C374_=_C377 ,C374_=_C378 ,C374_=_C379 ,C374_=_C380 ,C374_=_C381 ,\nC374_=_C382 ,C374_=_C383 ,C374_=_C384 ,C374_=_C386 ,C374_=_C387 ,C374_=_C388 ,\nC374_=_C471 ,C374_=_C535 ,C374_=_C624 ,C374_=_C635 ,C377_=_C378 ,C377_=_C379 ,\nC377_=_C380 ,C377_=_C381 ,C377_=_C382 ,C377_=_C383 ,C377_=_C384 ,C377_=_C386 ,\nC377_=_C387 ,C377_=_C388 ,C377_=_C474 ,C377_=_C538 ,C377_=_C640 ,C377_=_C653 ,\nC377_=_C676 ,C378_=_C379 ,C378_=_C380 ,C378_=_C381 ,C378_=_C382 ,C378_=_C383 ,\nC378_=_C384 ,C378_=_C386 ,C378_=_C387 ,C378_=_C388 ,C378_=_C475 ,C378_=_C539 ,\nC378_=_C642 ,C378_=_C655 ,C379_=_C380 ,C379_=_C381 ,C379_=_C382 ,C379_=_C383 ,\nC379_=_C384 ,C379_=_C386 ,C379_=_C387 ,C379_=_C388 ,C379_=_C476 ,C379_=_C540 ,\nC379_=_C643 ,C379_=_C656 ,C379_=_C706 ,C380_=_C381 ,C380_=_C382 ,C380_=_C383 ,\nC380_=_C384 ,C380_=_C386 ,C380_=_C387 ,C380_=_C388 ,C380_=_C477 ,C380_=_C541 ,\nC380_=_C644 ,C380_=_C657 ,C380_=_C715 ,C381_=_C382 ,C381_=_C383 ,C381_=_C384 ,\nC381_=_C386 ,C381_=_C387 ,C381_=_C388 ,C381_=_C478 ,C381_=_C542 ,C381_=_C645 ,\nC381_=_C658 ,C381_=_C722 ,C382_=_C383 ,C382_=_C384 ,C382_=_C386 ,C382_=_C387 ,\nC382_=_C388 ,C382_=_C479 ,C382_=_C543 ,C382_=_C659 ,C382_=_C728 ,C383_=_C384 ,\nC383_=_C386 ,C383_=_C387 ,C383_=_C388 ,C383_=_C480 ,C383_=_C544 ,C383_=_C646 ,\nC383_=_C660 ,C383_=_C734 ,C384_=_C386 ,C384_=_C387 ,C384_=_C388 ,C384_=_C481 ,\nC384_=_C545 ,C384_=_C647 ,C384_=_C661 ,C384_=_C739 ,C386_=_C387 ,C386_=_C388 ,\nC386_=_C484 ,C386_=_C548 ,C386_=_C650 ,C386_=_C664 ,C386_=_C747 ,C387_=_C388 ,\nC387_=_C485 ,C387_=_C549 ,C387_=_C651 ,C387_=_C665 ,C387_=_C748 ,C388_=_C486 ,\nC388_=_C550 ,C388_=_C652 ,C388_=_C666 ,C388_=_C749 ,C391_=_C394 ,C391_=_C400 ,\nC391_=_C401 ,C391_=_C412 ,C391_=_C417 ,C391_=_C441 ,C391_=_C464 ,C391_=_C465 ,\nC391_=_C467 ,C391_=_C468 ,C391_=_C469 ,C391_=_C470 ,C391_=_C471 ,C391_=_C474 ,\nC391_=_C475 ,C391_=_C476 ,C391_=_C477 ,C391_=_C478 ,C391_=_C479 ,C391_=_C480 ,\nC391_=_C481 ,C391_=_C482 ,C391_=_C484 ,C391_=_C485 ,C391_=_C486 ,C394_=_C400 ,\nC394_=_C401 ,C394_=_C412 ,C394_=_C419 ,C394_=_C488 ,C394_=_C510 ,C394_=_C531 ,\nC394_=_C532 ,C394_=_C533 ,C394_=_C534 ,C394_=_C535 ,C394_=_C538 ,C394_=_C539 ,\nC394_=_C540 ,C394_=_C541 ,C394_=_C542 ,C394_=_C543 ,C394_=_C544 ,C394_=_C545 ,\nC394_=_C546 ,C394_=_C548 ,C394_=_C549 ,C394_=_C550 ,C400_=_C401 ,C400_=_C412 ,\nC400_=_C425 ,C400_=_C449 ,C400_=_C494 ,C400_=_C516 ,C400_=_C555 ,C400_=_C573 ,\nC400_=_C591 ,C400_=_C608 ,C400_=_C640 ,C400_=_C641 ,C400_=_C642 ,C400_=_C643 ,\nC400_=_C644 ,C400_=_C645 ,C400_=_C646 ,C400_=_C647 ,C400_=_C648 ,C400_=_C650 ,\nC400_=_C651 ,C400_=_C652 ,C401_=_C412 ,C401_=_C426 ,C401_=_C450 ,C401_=_C495 ,\nC401_=_C517 ,C401_=_C556 ,C401_=_C574 ,C401_=_C592 ,C401_=_C609 ,C401_=_C624 ,\nC401_=_C653 ,C401_=_C654 ,C401_=_C655 ,C401_=_C656 ,C401_=_C657 ,C401_=_C658 ,\nC401_=_C659 ,C401_=_C660 ,C401_=_C661 ,C401_=_C662 ,C401_=_C664 ,C401_=_C665 ,\nC401_=_C666 ,C412_=_C437 ,C412_=_C460 ,C412_=_C506 ,C412_=_C585 ,C412_=_C603 ,\nC412_=_C620 ,C412_=_C635 ,C412_=_C676 ,C412_=_C686 ,C412_=_C706 ,C412_=_C715 ,\nC412_=_C722 ,C412_=_C728 ,C412_=_C734 ,C412_=_C739 ,C412_=_C743 ,C412_=_C747 ,\nC412_=_C748 ,C412_=_C749 ,C417_=_C419 ,C417_=_C425 ,C417_=_C426 ,C417_=_C437 ,\nC417_=_C441 ,C417_=_C464 ,C417_=_C465 ,C417_=_C467 ,C417_=_C468 ,C417_=_C469 ,\nC417_=_C470 ,C417_=_C471 ,C417_=_C474 ,C417_=_C475 ,C417_=_C476 ,C417_=_C477 ,\nC417_=_C478 ,C417_=_C479 ,C417_=_C480 ,C417_=_C481 ,C417_=_C482 ,C417_=_C484 ,\nC417_=_C485 ,C417_=_C486 ,C419_=_C425 ,C419_=_C426 ,C419_=_C437 ,C419_=_C488 ,\nC419_=_C510 ,C419_=_C531 ,C419_=_C532 ,C419_=_C533 ,C419_=_C534 ,C419_=_C535 ,\nC419_=_C538 ,C419_=_C539 ,C419_=_C540 ,C419_=_C541 ,C419_=_C542 ,C419_=_C543 ,\nC419_=_C544 ,C419_=_C545 ,C419_=_C546 ,C419_=_C548 ,C419_=_C549 ,C419_=_C550 ,\nC425_=_C426 ,C425_=_C437 ,C425_=_C449 ,C425_=_C494 ,C425_=_C516 ,C425_=_C555 ,\nC425_=_C573 ,C425_=_C591 ,C425_=_C608 ,C425_=_C640 ,C425_=_C641 ,C425_=_C642 ,\nC425_=_C643 ,C425_=_C644 ,C425_=_C645 ,C425_=_C646 ,C425_=_C647 ,C425_=_C648 ,\nC425_=_C650 ,C425_=_C651 ,C425_=_C652 ,C426_=_C437 ,C426_=_C450 ,C426_=_C495 ,\nC426_=_C517 ,C426_=_C556 ,C426_=_C574 ,C426_=_C592 ,C426_=_C609 ,C426_=_C624 ,\nC426_=_C653 ,C426_=_C654 ,C426_=_C655 ,C426_=_C656 ,C426_=_C657 ,C426_=_C658 ,\nC426_=_C659 ,C426_=_C660 ,C426_=_C661 ,C426_=_C662 ,C426_=_C664 ,C426_=_C665 ,\nC426_=_C666 ,C437_=_C460 ,C437_=_C506 ,C437_=_C585 ,C437_=_C603 ,C437_=_C620 ,\nC437_=_C635 ,C437_=_C676 ,C437_=_C686 ,C437_=_C706 ,C437_=_C715 ,C437_=_C722 ,\nC437_=_C728 ,C437_=_C734 ,C437_=_C739 ,C437_=_C743 ,C437_=_C747 ,C437_=_C748 ,\nC437_=_C749 ,C441_=_C449 ,C441_=_C450 ,C441_=_C460 ,C441_=_C464 ,C441_=_C465 ,\nC441_=_C467 ,C441_=_C468 ,C441_=_C469 ,C441_=_C470 ,C441_=_C471 ,C441_=_C474 ,\nC441_=_C475 ,C441_=_C476 ,C441_=_C477 ,C441_=_C478 ,C441_=_C479 ,C441_=_C480 ,\nC441_=_C481 ,C441_=_C482 ,C441_=_C484 ,C441_=_C485 ,C441_=_C486 ,C449_=_C450 ,\nC449_=_C460 ,C449_=_C494 ,C449_=_C516 ,C449_=_C555 ,C449_=_C573 ,C449_=_C591 ,\nC449_=_C608 ,C449_=_C640 ,C449_=_C641 ,C449_=_C642 ,C449_=_C643 ,C449_=_C644 ,\nC449_=_C645 ,C449_=_C646 ,C449_=_C647 ,C449_=_C648 ,C449_=_C650 ,C449_=_C651 ,\nC449_=_C652 ,C450_=_C460 ,C450_=_C495 ,C450_=_C517 ,C450_=_C556 ,C450_=_C574 ,\nC450_=_C592 ,C450_=_C609 ,C450_=_C624 ,C450_=_C653 ,C450_=_C654 ,C450_=_C655 ,\nC450_=_C656 ,C450_=_C657 ,C450_=_C658 ,C450_=_C659 ,C450_=_C660 ,C450_=_C661 ,\nC450_=_C662 ,C450_=_C664 ,C450_=_C665 ,C450_=_C666 ,C460_=_C506 ,C460_=_C585 ,\nC460_=_C603 ,C460_=_C620 ,C460_=_C635 ,C460_=_C676 ,C460_=_C686 ,C460_=_C706 ,\nC460_=_C715 ,C460_=_C722 ,C460_=_C728 ,C460_=_C734 ,C460_=_C739</w:t>
      </w:r>
    </w:p>
    <w:p>
      <w:pPr>
        <w:pStyle w:val="PreformattedText"/>
        <w:bidi w:val="0"/>
        <w:spacing w:before="0" w:after="0"/>
        <w:jc w:val="left"/>
        <w:rPr/>
      </w:pPr>
      <w:r>
        <w:rPr/>
        <w:t xml:space="preserve"> </w:t>
      </w:r>
      <w:r>
        <w:rPr/>
        <w:t>,C460_=_C743 ,\nC460_=_C747 ,C460_=_C748 ,C460_=_C749 ,C464_=_C465 ,C464_=_C467 ,C464_=_C468 ,\nC464_=_C469 ,C464_=_C470 ,C464_=_C471 ,C464_=_C474 ,C464_=_C475 ,C464_=_C476 ,\nC464_=_C477 ,C464_=_C478 ,C464_=_C479 ,C464_=_C480 ,C464_=_C481 ,C464_=_C482 ,\nC464_=_C484 ,C464_=_C485 ,C464_=_C486 ,C464_=_C488 ,C464_=_C494 ,C464_=_C495 ,\nC464_=_C506 ,C465_=_C467 ,C465_=_C468 ,C465_=_C469 ,C465_=_C470 ,C465_=_C471 ,\nC465_=_C474 ,C465_=_C475 ,C465_=_C476 ,C465_=_C477 ,C465_=_C478 ,C465_=_C479 ,\nC465_=_C480 ,C465_=_C481 ,C465_=_C482 ,C465_=_C484 ,C465_=_C485 ,C465_=_C486 ,\nC465_=_C510 ,C465_=_C516 ,C465_=_C517 ,C467_=_C468 ,C467_=_C469 ,C467_=_C470 ,\nC467_=_C471 ,C467_=_C474 ,C467_=_C475 ,C467_=_C476 ,C467_=_C477 ,C467_=_C478 ,\nC467_=_C479 ,C467_=_C480 ,C467_=_C481 ,C467_=_C482 ,C467_=_C484 ,C467_=_C485 ,\nC467_=_C486 ,C467_=_C531 ,C467_=_C555 ,C467_=_C556 ,C468_=_C469 ,C468_=_C470 ,\nC468_=_C471 ,C468_=_C474 ,C468_=_C475 ,C468_=_C476 ,C468_=_C477 ,C468_=_C478 ,\nC468_=_C479 ,C468_=_C480 ,C468_=_C481 ,C468_=_C482 ,C468_=_C484 ,C468_=_C485 ,\nC468_=_C486 ,C468_=_C532 ,C468_=_C573 ,C468_=_C574 ,C468_=_C585 ,C469_=_C470 ,\nC469_=_C471 ,C469_=_C474 ,C469_=_C475 ,C469_=_C476 ,C469_=_C477 ,C469_=_C478 ,\nC469_=_C479 ,C469_=_C480 ,C469_=_C481 ,C469_=_C482 ,C469_=_C484 ,C469_=_C485 ,\nC469_=_C486 ,C469_=_C533 ,C469_=_C591 ,C469_=_C592 ,C469_=_C603 ,C470_=_C471 ,\nC470_=_C474 ,C470_=_C475 ,C470_=_C476 ,C470_=_C477 ,C470_=_C478 ,C470_=_C479 ,\nC470_=_C480 ,C470_=_C481 ,C470_=_C482 ,C470_=_C484 ,C470_=_C485 ,C470_=_C486 ,\nC470_=_C534 ,C470_=_C608 ,C470_=_C609 ,C470_=_C620 ,C471_=_C474 ,C471_=_C475 ,\nC471_=_C476 ,C471_=_C477 ,C471_=_C478 ,C471_=_C479 ,C471_=_C480 ,C471_=_C481 ,\nC471_=_C482 ,C471_=_C484 ,C471_=_C485 ,C471_=_C486 ,C471_=_C535 ,C471_=_C624 ,\nC471_=_C635 ,C474_=_C475 ,C474_=_C476 ,C474_=_C477 ,C474_=_C478 ,C474_=_C479 ,\nC474_=_C480 ,C474_=_C481 ,C474_=_C482 ,C474_=_C484 ,C474_=_C485 ,C474_=_C486 ,\nC474_=_C538 ,C474_=_C640 ,C474_=_C653 ,C474_=_C676 ,C475_=_C476 ,C475_=_C477 ,\nC475_=_C478 ,C475_=_C479 ,C475_=_C480 ,C475_=_C481 ,C475_=_C482 ,C475_=_C484 ,\nC475_=_C485 ,C475_=_C486 ,C475_=_C539 ,C475_=_C642 ,C475_=_C655 ,C476_=_C477 ,\nC476_=_C478 ,C476_=_C479 ,C476_=_C480 ,C476_=_C481 ,C476_=_C482 ,C476_=_C484 ,\nC476_=_C485 ,C476_=_C486 ,C476_=_C540 ,C476_=_C643 ,C476_=_C656 ,C476_=_C706 ,\nC477_=_C478 ,C477_=_C479 ,C477_=_C480 ,C477_=_C481 ,C477_=_C482 ,C477_=_C484 ,\nC477_=_C485 ,C477_=_C486 ,C477_=_C541 ,C477_=_C644 ,C477_=_C657 ,C477_=_C715 ,\nC478_=_C479 ,C478_=_C480 ,C478_=_C481 ,C478_=_C482 ,C478_=_C484 ,C478_=_C485 ,\nC478_=_C486 ,C478_=_C542 ,C478_=_C645 ,C478_=_C658 ,C478_=_C722 ,C479_=_C480 ,\nC479_=_C481 ,C479_=_C482 ,C479_=_C484 ,C479_=_C485 ,C479_=_C486 ,C479_=_C543 ,\nC479_=_C659 ,C479_=_C728 ,C480_=_C481 ,C480_=_C482 ,C480_=_C484 ,C480_=_C485 ,\nC480_=_C486 ,C480_=_C544 ,C480_=_C646 ,C480_=_C660 ,C480_=_C734 ,C481_=_C482 ,\nC481_=_C484 ,C481_=_C485 ,C481_=_C486 ,C481_=_C545 ,C481_=_C647 ,C481_=_C661 ,\nC481_=_C739 ,C482_=_C484 ,C482_=_C485 ,C482_=_C486 ,C482_=_C546 ,C482_=_C648 ,\nC482_=_C662 ,C482_=_C743 ,C484_=_C485 ,C484_=_C486 ,C484_=_C548 ,C484_=_C650 ,\nC484_=_C664 ,C484_=_C747 ,C485_=_C486 ,C485_=_C549 ,C485_=_C651 ,C485_=_C665 ,\nC485_=_C748 ,C486_=_C550 ,C486_=_C652 ,C486_=_C666 ,C486_=_C749 ,C488_=_C494 ,\nC488_=_C495 ,C488_=_C506 ,C488_=_C510 ,C488_=_C531 ,C488_=_C532 ,C488_=_C533 ,\nC488_=_C534 ,C488_=_C535 ,C488_=_C538 ,C488_=_C539 ,C488_=_C540 ,C488_=_C541 ,\nC488_=_C542 ,C488_=_C543 ,C488_=_C544 ,C488_=_C545 ,C488_=_C546 ,C488_=_C548 ,\nC488_=_C549 ,C488_=_C550 ,C494_=_C495 ,C494_=_C506 ,C494_=_C516 ,C494_=_C555 ,\nC494_=_C573 ,C494_=_C591 ,C494_=_C608 ,C494_=_C640 ,C494_=_C641 ,C494_=_C642 ,\nC494_=_C643 ,C494_=_C644 ,C494_=_C645 ,C494_=_C646 ,C494_=_C647 ,C494_=_C648 ,\nC494_=_C650 ,C494_=_C651 ,C494_=_C652 ,C495_=_C506 ,C495_=_C517 ,C495_=_C556 ,\nC495_=_C574 ,C495_=_C592 ,C495_=_C609 ,C495_=_C624 ,C495_=_C653 ,C495_=_C654 ,\nC495_=_C655 ,C495_=_C656 ,C495_=_C657 ,C495_=_C658 ,C495_=_C659 ,C495_=_C660 ,\nC495_=_C661 ,C495_=_C662 ,C495_=_C664 ,C495_=_C665 ,C495_=_C666 ,C506_=_C585 ,\nC506_=_C603 ,C506_=_C620 ,C506_=_C635 ,C506_=_C676 ,C506_=_C686 ,C506_=_C706 ,\nC506_=_C715 ,C506_=_C722 ,C506_=_C728 ,C506_=_C734 ,C506_=_C739 ,C506_=_C743 ,\nC506_=_C747 ,C506_=_C748 ,C506_=_C749 ,C510_=_C516 ,C510_=_C517 ,C510_=_C531 ,\nC510_=_C532 ,C510_=_C533 ,C510_=_C534 ,C510_=_C535 ,C510_=_C538 ,C510_=_C539 ,\nC510_=_C540 ,C510_=_C541 ,C510_=_C542 ,C510_=_C543 ,C510_=_C544 ,C510_=_C545 ,\nC510_=_C546 ,C510_=_C548 ,C510_=_C549 ,C510_=_C550 ,C516_=_C517 ,C516_=_C555 ,\nC516_=_C573 ,C516_=_C591 ,C516_=_C608 ,C516_=_C640 ,C516_=_C641 ,C516_=_C642 ,\nC516_=_C643 ,C516_=_C644 ,C516_=_C645 ,C516_=_C646 ,C516_=_C647 ,C516_=_C648 ,\nC516_=_C650 ,C516_=_C651 ,C516_=_C652 ,C517_=_C556 ,C517_=_C574 ,C517_=_C592 ,\nC517_=_C609 ,C517_=_C624 ,C517_=_C653 ,C517_=_C654 ,C517_=_C655 ,C517_=_C656 ,\nC517_=_C657 ,C517_=_C658 ,C517_=_C659 ,C517_=_C660 ,C517_=_C661 ,C517_=_C662 ,\nC517_=_C664 ,C517_=_C665 ,C517_=_C666 ,C531_=_C532 ,C531_=_C533 ,C531_=_C534 ,\nC531_=_C535 ,C531_=_C538 ,C531_=_C539 ,C531_=_C540 ,C531_=_C541 ,C531_=_C542 ,\nC531_=_C543 ,C531_=_C544 ,C531_=_C545 ,C531_=_C546 ,C531_=_C548 ,C531_=_C549 ,\nC531_=_C550 ,C531_=_C555 ,C531_=_C556 ,C532_=_C533 ,C532_=_C534 ,C532_=_C535 ,\nC532_=_C538 ,C532_=_C539 ,C532_=_C540 ,C532_=_C541 ,C532_=_C542 ,C532_=_C543 ,\nC532_=_C544 ,C532_=_C545 ,C532_=_C546 ,C532_=_C548 ,C532_=_C549 ,C532_=_C550 ,\nC532_=_C573 ,C532_=_C574 ,C532_=_C585 ,C533_=_C534 ,C533_=_C535 ,C533_=_C538 ,\nC533_=_C539 ,C533_=_C540 ,C533_=_C541 ,C533_=_C542 ,C533_=_C543 ,C533_=_C544 ,\nC533_=_C545 ,C533_=_C546 ,C533_=_C548 ,C533_=_C549 ,C533_=_C550 ,C533_=_C591 ,\nC533_=_C592 ,C533_=_C603 ,C534_=_C535 ,C534_=_C538 ,C534_=_C539 ,C534_=_C540 ,\nC534_=_C541 ,C534_=_C542 ,C534_=_C543 ,C534_=_C544 ,C534_=_C545 ,C534_=_C546 ,\nC534_=_C548 ,C534_=_C549 ,C534_=_C550 ,C534_=_C608 ,C534_=_C609 ,C534_=_C620 ,\nC535_=_C538 ,C535_=_C539 ,C535_=_C540 ,C535_=_C541 ,C535_=_C542 ,C535_=_C543 ,\nC535_=_C544 ,C535_=_C545 ,C535_=_C546 ,C535_=_C548 ,C535_=_C549 ,C535_=_C550 ,\nC535_=_C624 ,C535_=_C635 ,C538_=_C539 ,C538_=_C540 ,C538_=_C541 ,C538_=_C542 ,\nC538_=_C543 ,C538_=_C544 ,C538_=_C545 ,C538_=_C546 ,C538_=_C548 ,C538_=_C549 ,\nC538_=_C550 ,C538_=_C640 ,C538_=_C653 ,C538_=_C676 ,C539_=_C540 ,C539_=_C541 ,\nC539_=_C542 ,C539_=_C543 ,C539_=_C544 ,C539_=_C545 ,C539_=_C546 ,C539_=_C548 ,\nC539_=_C549 ,C539_=_C550 ,C539_=_C642 ,C539_=_C655 ,C540_=_C541 ,C540_=_C542 ,\nC540_=_C543 ,C540_=_C544 ,C540_=_C545 ,C540_=_C546 ,C540_=_C548 ,C540_=_C549 ,\nC540_=_C550 ,C540_=_C643 ,C540_=_C656 ,C540_=_C706 ,C541_=_C542 ,C541_=_C543 ,\nC541_=_C544 ,C541_=_C545 ,C541_=_C546 ,C541_=_C548 ,C541_=_C549 ,C541_=_C550 ,\nC541_=_C644 ,C541_=_C657 ,C541_=_C715 ,C542_=_C543 ,C542_=_C544 ,C542_=_C545 ,\nC542_=_C546 ,C542_=_C548 ,C542_=_C549 ,C542_=_C550 ,C542_=_C645 ,C542_=_C658 ,\nC542_=_C722 ,C543_=_C544 ,C543_=_C545 ,C543_=_C546 ,C543_=_C548 ,C543_=_C549 ,\nC543_=_C550 ,C543_=_C659 ,C543_=_C728 ,C544_=_C545 ,C544_=_C546 ,C544_=_C548 ,\nC544_=_C549 ,C544_=_C550 ,C544_=_C646 ,C544_=_C660 ,C544_=_C734 ,C545_=_C546 ,\nC545_=_C548 ,C545_=_C549 ,C545_=_C550 ,C545_=_C647 ,C545_=_C661 ,C545_=_C739 ,\nC546_=_C548 ,C546_=_C549 ,C546_=_C550 ,C546_=_C648 ,C546_=_C662 ,C546_=_C743 ,\nC548_=_C549 ,C548_=_C550 ,C548_=_C650 ,C548_=_C664 ,C548_=_C747 ,C549_=_C550 ,\nC549_=_C651 ,C549_=_C665 ,C549_=_C748 ,C550_=_C652 ,C550_=_C666 ,C550_=_C749 ,\nC555_=_C556 ,C555_=_C573 ,C555_=_C591 ,C555_=_C608 ,C555_=_C640 ,C555_=_C641 ,\nC555_=_C642 ,C555_=_C643 ,C555_=_C644 ,C555_=_C645 ,C555_=_C646 ,C555_=_C647 ,\nC555_=_C648 ,C555_=_C650 ,C555_=_C651 ,C555_=_C652 ,C556_=_C574 ,C556_=_C592 ,\nC556_=_C609 ,C556_=_C624 ,C556_=_C653 ,C556_=_C654 ,C556_=_C655 ,C556_=_C656 ,\nC556_=_C657 ,C556_=_C658 ,C556_=_C659 ,C556_=_C660 ,C556_=_C661 ,C556_=_C662 ,\nC556_=_C664 ,C556_=_C665 ,C556_=_C666 ,C573_=_C574 ,C573_=_C585 ,C573_=_C591 ,\nC573_=_C608 ,C573_=_C640 ,C573_=_C641 ,C573_=_C642 ,C573_=_C643 ,C573_=_C644 ,\nC573_=_C645 ,C573_=_C646 ,C573_=_C647 ,C573_=_C648 ,C573_=_C650 ,C573_=_C651 ,\nC573_=_C652 ,C574_=_C585 ,C574_=_C592 ,C574_=_C609 ,C574_=_C624 ,C574_=_C653 ,\nC574_=_C654 ,C574_=_C655 ,C574_=_C656 ,C574_=_C657 ,C574_=_C658 ,C574_=_C659 ,\nC574_=_C660 ,C574_=_C661 ,C574_=_C662 ,C574_=_C664 ,C574_=_C665 ,C574_=_C666 ,\nC585_=_C603 ,C585_=_C620 ,C585_=_C635 ,C585_=_C676 ,C585_=_C686 ,C585_=_C706 ,\nC585_=_C715 ,C585_=_C722 ,C585_=_C728 ,C585_=_C734 ,C585_=_C739 ,C585_=_C743 ,\nC585_=_C747 ,C585_=_C748 ,C585_=_C749 ,C591_=_C592 ,C591_=_C603 ,C591_=_C608 ,\nC591_=_C640 ,C591_=_C641 ,C591_=_C642 ,C591_=_C643 ,C591_=_C644 ,C591_=_C645 ,\nC591_=_C646 ,C591_=_C647 ,C591_=_C648 ,C591_=_C650 ,C591_=_C651 ,C591_=_C652 ,\nC592_=_C603 ,C592_=_C609 ,C592_=_C624 ,C592_=_C653 ,C592_=_C654 ,C592_=_C655 ,\nC592_=_C656 ,C592_=_C657 ,C592_=_C658 ,C592_=_C659 ,C592_=_C660 ,C592_=_C661 ,\nC592_=_C662 ,C592_=_C664 ,C592_=_C665 ,C592_=_C666 ,C603_=_C620 ,C603_=_C635 ,\nC603_=_C676 ,C603_=_C686 ,C603_=_C706 ,C603_=_C715 ,C603_=_C722 ,C603_=_C728 ,\nC603_=_C734 ,C603_=_C739 ,C603_=_C743 ,C603_=_C747 ,C603_=_C748 ,C603_=_C749 ,\nC608_=_C609 ,C608_=_C620 ,C608_=_C640 ,C608_=_C641 ,C608_=_C642 ,C608_=_C643 ,\nC608_=_C644 ,C608_=_C645 ,C608_=_C646 ,C608_=_C647 ,C608_=_C648 ,C608_=_C650 ,\nC608_=_C651 ,C608_=_C652 ,C609_=_C620 ,C609_=_C624 ,C609_=_C653 ,C609_=_C654 ,\nC609_=_C655 ,C609_=_C656 ,C609_=_C657 ,C609_=_C658 ,C609_=_C659 ,C609_=_C660 ,\nC609_=_C661 ,C609_=_C662 ,C609_=_C664 ,C609_=_C665 ,C609_=_C666 ,C620_=_C635 ,\nC620_=_C676 ,C620_=_C686 ,C620_=_C706 ,C620_=_C715 ,C620_=_C722 ,C620_=_C728 ,\nC620_=_C734 ,C620_=_C739 ,C620_=_C743 ,C620_=_C747 ,C620_=_C748 ,C620_=_C749 ,\nC624_=_C635 ,C624_=_C653 ,C624_=_C654 ,C624_=_C655 ,C624_=_C656 ,C624_=_C657 ,\nC624_=_C658 ,C624_=_C659 ,C624_=_C660 ,C624_=_C661 ,C624_=_C662 ,C624_=_C664 ,\nC624_=_C665 ,C624_=_C666 ,C635_=_C676 ,C635_=_C686</w:t>
      </w:r>
    </w:p>
    <w:p>
      <w:pPr>
        <w:pStyle w:val="PreformattedText"/>
        <w:bidi w:val="0"/>
        <w:spacing w:before="0" w:after="0"/>
        <w:jc w:val="left"/>
        <w:rPr/>
      </w:pPr>
      <w:r>
        <w:rPr/>
        <w:t xml:space="preserve"> </w:t>
      </w:r>
      <w:r>
        <w:rPr/>
        <w:t>,C635_=_C706 ,C635_=_C715 ,\nC635_=_C722 ,C635_=_C728 ,C635_=_C734 ,C635_=_C739 ,C635_=_C743 ,C635_=_C747 ,\nC635_=_C748 ,C635_=_C749 ,C640_=_C641 ,C640_=_C642 ,C640_=_C643 ,C640_=_C644 ,\nC640_=_C645 ,C640_=_C646 ,C640_=_C647 ,C640_=_C648 ,C640_=_C650 ,C640_=_C651 ,\nC640_=_C652 ,C640_=_C653 ,C640_=_C676 ,C641_=_C642 ,C641_=_C643 ,C641_=_C644 ,\nC641_=_C645 ,C641_=_C646 ,C641_=_C647 ,C641_=_C648 ,C641_=_C650 ,C641_=_C651 ,\nC641_=_C652 ,C641_=_C654 ,C641_=_C686 ,C642_=_C643 ,C642_=_C644 ,C642_=_C645 ,\nC642_=_C646 ,C642_=_C647 ,C642_=_C648 ,C642_=_C650 ,C642_=_C651 ,C642_=_C652 ,\nC642_=_C655 ,C643_=_C644 ,C643_=_C645 ,C643_=_C646 ,C643_=_C647 ,C643_=_C648 ,\nC643_=_C650 ,C643_=_C651 ,C643_=_C652 ,C643_=_C656 ,C643_=_C706 ,C644_=_C645 ,\nC644_=_C646 ,C644_=_C647 ,C644_=_C648 ,C644_=_C650 ,C644_=_C651 ,C644_=_C652 ,\nC644_=_C657 ,C644_=_C715 ,C645_=_C646 ,C645_=_C647 ,C645_=_C648 ,C645_=_C650 ,\nC645_=_C651 ,C645_=_C652 ,C645_=_C658 ,C645_=_C722 ,C646_=_C647 ,C646_=_C648 ,\nC646_=_C650 ,C646_=_C651 ,C646_=_C652 ,C646_=_C660 ,C646_=_C734 ,C647_=_C648 ,\nC647_=_C650 ,C647_=_C651 ,C647_=_C652 ,C647_=_C661 ,C647_=_C739 ,C648_=_C650 ,\nC648_=_C651 ,C648_=_C652 ,C648_=_C662 ,C648_=_C743 ,C650_=_C651 ,C650_=_C652 ,\nC650_=_C664 ,C650_=_C747 ,C651_=_C652 ,C651_=_C665 ,C651_=_C748 ,C652_=_C666 ,\nC652_=_C749 ,C653_=_C654 ,C653_=_C655 ,C653_=_C656 ,C653_=_C657 ,C653_=_C658 ,\nC653_=_C659 ,C653_=_C660 ,C653_=_C661 ,C653_=_C662 ,C653_=_C664 ,C653_=_C665 ,\nC653_=_C666 ,C653_=_C676 ,C654_=_C655 ,C654_=_C656 ,C654_=_C657 ,C654_=_C658 ,\nC654_=_C659 ,C654_=_C660 ,C654_=_C661 ,C654_=_C662 ,C654_=_C664 ,C654_=_C665 ,\nC654_=_C666 ,C654_=_C686 ,C655_=_C656 ,C655_=_C657 ,C655_=_C658 ,C655_=_C659 ,\nC655_=_C660 ,C655_=_C661 ,C655_=_C662 ,C655_=_C664 ,C655_=_C665 ,C655_=_C666 ,\nC656_=_C657 ,C656_=_C658 ,C656_=_C659 ,C656_=_C660 ,C656_=_C661 ,C656_=_C662 ,\nC656_=_C664 ,C656_=_C665 ,C656_=_C666 ,C656_=_C706 ,C657_=_C658 ,C657_=_C659 ,\nC657_=_C660 ,C657_=_C661 ,C657_=_C662 ,C657_=_C664 ,C657_=_C665 ,C657_=_C666 ,\nC657_=_C715 ,C658_=_C659 ,C658_=_C660 ,C658_=_C661 ,C658_=_C662 ,C658_=_C664 ,\nC658_=_C665 ,C658_=_C666 ,C658_=_C722 ,C659_=_C660 ,C659_=_C661 ,C659_=_C662 ,\nC659_=_C664 ,C659_=_C665 ,C659_=_C666 ,C659_=_C728 ,C660_=_C661 ,C660_=_C662 ,\nC660_=_C664 ,C660_=_C665 ,C660_=_C666 ,C660_=_C734 ,C661_=_C662 ,C661_=_C664 ,\nC661_=_C665 ,C661_=_C666 ,C661_=_C739 ,C662_=_C664 ,C662_=_C665 ,C662_=_C666 ,\nC662_=_C743 ,C664_=_C665 ,C664_=_C666 ,C664_=_C747 ,C665_=_C666 ,C665_=_C748 ,\nC666_=_C749 ,C676_=_C686 ,C676_=_C706 ,C676_=_C715 ,C676_=_C722 ,C676_=_C728 ,\nC676_=_C734 ,C676_=_C739 ,C676_=_C743 ,C676_=_C747 ,C676_=_C748 ,C676_=_C749 ,\nC686_=_C706 ,C686_=_C715 ,C686_=_C722 ,C686_=_C728 ,C686_=_C734 ,C686_=_C739 ,\nC686_=_C743 ,C686_=_C747 ,C686_=_C748 ,C686_=_C749 ,C706_=_C715 ,C706_=_C722 ,\nC706_=_C728 ,C706_=_C734 ,C706_=_C739 ,C706_=_C743 ,C706_=_C747 ,C706_=_C748 ,\nC706_=_C749 ,C715_=_C722 ,C715_=_C728 ,C715_=_C734 ,C715_=_C739 ,C715_=_C743 ,\nC715_=_C747 ,C715_=_C748 ,C715_=_C749 ,C722_=_C728 ,C722_=_C734 ,C722_=_C739 ,\nC722_=_C743 ,C722_=_C747 ,C722_=_C748 ,C722_=_C749 ,C728_=_C734 ,C728_=_C739 ,\nC728_=_C743 ,C728_=_C747 ,C728_=_C748 ,C728_=_C749 ,C734_=_C739 ,C734_=_C743 ,\nC734_=_C747 ,C734_=_C748 ,C734_=_C749 ,C739_=_C743 ,C739_=_C747 ,C739_=_C748 ,\nC739_=_C749 ,C743_=_C747 ,C743_=_C748 ,C743_=_C749 ,C747_=_C748 ,C747_=_C749 ,\nC748_=_C749 ,"];13[shape=box, label="id:13 level: 2\n269: C0 C1 C18 C19 C20 \nC23 C28 C35 C37 C38 C39 \nC40 C41 C42 C43 C44 C45 \nC46 C47 C48 C49 C50 C51 \nC52 C53 C54 C55 C57 C58 \nC59 C60 C62 C63 C64 C65 \nC67 C68 C69 C70 C71 C72 \nC73 C74 C75 C76 C77 C78 \nC79 C80 C81 C82 C83 C84 \nC85 C86 C87 C88 C89 C90 \nC91 C92 C93 C96 C97 C98 \nC99 C100 C101 C102 C103 C104 \nC105 C106 C107 C108 C109 C111 \nC127 C128 C129 C132 C136 C143 \nC161 C162 C163 C165 C170 C177 \nC193 C194 C197 C202 C209 C225 \nC226 C227 C230 C235 C242 C257 \nC258 C259 C262 C267 C274 C287 \nC288 C289 C292 C297 C304 C316 \nC317 C318 C320 C325 C332 C344 \nC345 C346 C349 C354 C361 C372 \nC373 C374 C377 C381 C387 C397 \nC398 C399 C402 C407 C414 C422 \nC423 C424 C427 C432 C439 C446 \nC447 C448 C451 C456 C462 C469 \nC470 C471 C474 C478 C485 C491 \nC492 C493 C496 C501 C508 C513 \nC514 C515 C518 C523 C529 C533 \nC534 C535 C538 C542 C549 C552 \nC553 C554 C557 C562 C568 C570 \nC571 C572 C575 C580 C587 C589 \nC590 C591 C592 C594 C595 C596 \nC597 C599 C600 C601 C602 C603 \nC604 C605 C606 C608 C609 C610 \nC611 C612 C613 C614 C615 C616 \nC617 C618 C619 C620 C621 C623 \nC624 C625 C626 C627 C628 C629 \nC630 C631 C632 C633 C634 C635 \nC636 C638 C640 C645 C651 C653 \nC658 C665 C667 C668 C669 C670 \nC672 C673 C674 C675 C676 C677 \nC678 C679 C681 C688 C692 C698 \nC701 C708 C710 C718 C719 C720 \nC721 C722 C723 C724 C725 C730 \nC736 C741 C745 C748 C750 C752 \n5810: C0_=_C1( C0 C1 ) C0_=_C18( C0 C18 ) C0_=_C19( C0 C19 ) C0_=_C20( C0 C20 ) C0_=_C23( C0 C23 ) \nC0_=_C28( C0 C28 ) C0_=_C35( C0 C35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7( C0 C57 ) C0_=_C58( C0 C58 ) C0_=_C59( C0 C59 ) \nC0_=_C60( C0 C60 ) C0_=_C62( C0 C62 ) C0_=_C63( C0 C63 ) C0_=_C64( C0 C64 ) C0_=_C65( C0 C65 ) C0_=_C67( C0 C67 ) \nC0_=_C68( C0 C68 ) C0_=_C69( C0 C69 ) C0_=_C70( C0 C70 ) C0_=_C71( C0 C71 ) C0_=_C72( C0 C72 ) C0_=_C73( C0 C73 ) \nC0_=_C74( C0 C74 ) C1_=_C18( C1 C18 ) C1_=_C19( C1 C19 ) C1_=_C20( C1 C20 ) C1_=_C23( C1 C23 ) C1_=_C28( C1 C28 ) \nC1_=_C35( C1 C35 ) C1_=_C37( C1 C37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6( C1 C96 ) C1_=_C97( C1 C97 ) C1_=_C98( C1 C98 ) \nC1_=_C99( C1 C99 ) C1_=_C100( C1 C100 ) C1_=_C101( C1 C101 ) C1_=_C102( C1 C102 ) C1_=_C103( C1 C103 ) C1_=_C104( C1 C104 ) \nC1_=_C105( C1 C105 ) C1_=_C106( C1 C106 ) C1_=_C107( C1 C107 ) C1_=_C108( C1 C108 ) C1_=_C109( C1 C109 ) C1_=_C111( C1 C111 ) \nC18_=_C19( C18 C19 ) C18_=_C20( C18 C20 ) C18_=_C23( C18 C23 ) C18_=_C28( C18 C28 ) C18_=_C35( C18 C35 ) C18_=_C93( C18 C93 ) \nC18_=_C127( C18 C127 ) C18_=_C161( C18 C161 ) C18_=_C193( C18 C193 ) C18_=_C225( C18 C225 ) C18_=_C257( C18 C257 ) C18_=_C287( C18 C287 ) \nC18_=_C316( C18 C316 ) C18_=_C344( C18 C344 ) C18_=_C372( C18 C372 ) C18_=_C397( C18 C397 ) C18_=_C422( C18 C422 ) C18_=_C446( C18 C446 ) \nC18_=_C469( C18 C469 ) C18_=_C491( C18 C491 ) C18_=_C513( C18 C513 ) C18_=_C533( C18 C533 ) C18_=_C552( C18 C552 ) C18_=_C570( C18 C570 ) \nC18_=_C589( C18 C589 ) C18_=_C590( C18 C590 ) C18_=_C591( C18 C591 ) C18_=_C592( C18 C592 ) C18_=_C594( C18 C594 ) C18_=_C595( C18 C595 ) \nC18_=_C596( C18 C596 ) C18_=_C597( C18 C597 ) C18_=_C599( C18 C599 ) C18_=_C600( C18 C600 ) C18_=_C601( C18 C601 ) C18_=_C602( C18 C602 ) \nC18_=_C603( C18 C603 ) C18_=_C604( C18 C604 ) C18_=_C605( C18 C605 ) C18_=_C606( C18 C606 ) C19_=_C20( C19 C20 ) C19_=_C23( C19 C23 ) \nC19_=_C28( C19 C28 ) C19_=_C35( C19 C35 ) C19_=_C57( C19 C57 ) C19_=_C128( C19 C128 ) C19_=_C162( C19 C162 ) C19_=_C226( C19 C226 ) \nC19_=_C258( C19 C258 ) C19_=_C288( C19 C288 ) C19_=_C317( C19 C317 ) C19_=_C345( C19 C345 ) C19_=_C373( C19 C373 ) C19_=_C398( C19 C398 ) \nC19_=_C423( C19 C423 ) C19_=_C447( C19 C447 ) C19_=_C470( C19 C470 ) C19_=_C492( C19 C492 ) C19_=_C514( C19 C514 ) C19_=_C534( C19 C534 ) \nC19_=_C553( C19 C553 ) C19_=_C571( C19 C571 ) C19_=_C589( C19 C589 ) C19_=_C608( C19 C608 ) C19_=_C609( C19 C609 ) C19_=_C610( C19 C610 ) \nC19_=_C611( C19 C611 ) C19_=_C612( C19 C612 ) C19_=_C613( C19 C613 ) C19_=_C614( C19 C614 ) C19_=_C615( C19 C615 ) C19_=_C616( C19 C616 ) \nC19_=_C617( C19 C617 ) C19_=_C618( C19 C618 ) C19_=_C619( C19 C619 ) C19_=_C620( C19 C620 ) C19_=_C621( C19 C621 ) C19_=_C623( C19 C623 ) \nC20_=_C23( C20 C23 ) C20_=_C28( C20 C28 ) C20_=_C35( C20 C35 ) C20_=_C58( C20 C58 ) C20_=_C129( C20 C129 ) C20_=_C163( C20 C163 ) \nC20_=_C194( C20 C194 ) C20_=_C227( C20 C227 ) C20_=_C259( C20 C259 ) C20_=_C289( C20 C289 ) C20_=_C318( C20 C318 ) C20_=_C346( C20 C346 ) \nC20_=_C374( C20 C374 ) C20_=_C399( C20 C399 ) C20_=_C424( C20 C424 ) C20_=_C448( C20 C448 ) C20_=_C471( C20 C471 ) C20_=_C493( C20 C493 ) \nC20_=_C515( C20 C515 ) C20_=_C535( C20 C535 ) C20_=_C554( C20 C554 ) C20_=_C572( C20 C572 ) C20_=_C590( C20 C590 ) C20_=_C624( C20 C624 ) \nC20_=_C625( C20 C625 ) C20_=_C626( C20 C626 ) C20_=_C627( C20 C627 ) C20_=_C628( C20 C628 ) C20_=_C629( C20 C629 ) C20_=_C630( C20 C630 ) \nC20_=_C631( C20 C631 ) C20_=_C632( C20 C632 ) C20_=_C633( C20 C633 ) C20_=_C634( C20 C634 ) C20_=_C635( C20 C635 ) C20_=_C636( C20 C636 ) \nC20_=_C638( C20 C638 ) C23_=_C28( C23 C28 ) C23_=_C35( C23 C35 ) C23_=_C98( C23 C98 ) C23_=_C132( C23 C132 ) C23_=_C165( C23 C165 ) \nC23_=_C197( C23 C197 ) C23_=_C230( C23 C230 ) C23_=_C262( C23 C262 ) C23_=_C292( C23 C292 ) C23_=_C320( C23 C320 ) C23_=_C349( C23 C349 ) \nC23_=_C377( C23 C377 ) C23_=_C402( C23 C402 ) C23_=_C427( C23 C427 ) C23_=_C451( C23 C451 ) C23_=_C474( C23 C474 ) C23_=_C496( C23 C496 ) \nC23_=_C518( C23 C518 ) C23_=_C538( C23 C538 ) C23_=_C557( C23 C557 ) C23_=_C575( C23 C575 ) C23_=_C610( C23 C610 ) C23_=_C625( C23 C625 ) \nC23_=_C640( C23 C640 ) C23_=_C653( C23 C653 ) C23_=_C667( C23 C667 ) C23_=_C668( C23 C668 ) C23_=_C669( C23 C669 ) C23_=_C670( C23 C670 ) \nC23_=_C672( C23 C672 ) C23_=_C673( C23 C673 ) C23_=_C674( C23 C674 ) C23_=_C675( C23 C675 ) C23_=_C676( C23 C676 ) C23_=_C677( C23</w:t>
      </w:r>
    </w:p>
    <w:p>
      <w:pPr>
        <w:pStyle w:val="PreformattedText"/>
        <w:bidi w:val="0"/>
        <w:spacing w:before="0" w:after="0"/>
        <w:jc w:val="left"/>
        <w:rPr/>
      </w:pPr>
      <w:r>
        <w:rPr/>
        <w:t xml:space="preserve"> </w:t>
      </w:r>
      <w:r>
        <w:rPr/>
        <w:t>C677 ) \nC23_=_C678( C23 C678 ) C23_=_C679( C23 C679 ) C28_=_C35( C28 C35 ) C28_=_C103( C28 C103 ) C28_=_C136( C28 C136 ) C28_=_C170( C28 C170 ) \nC28_=_C202( C28 C202 ) C28_=_C235( C28 C235 ) C28_=_C267( C28 C267 ) C28_=_C297( C28 C297 ) C28_=_C325( C28 C325 ) C28_=_C354( C28 C354 ) \nC28_=_C381( C28 C381 ) C28_=_C407( C28 C407 ) C28_=_C432( C28 C432 ) C28_=_C456( C28 C456 ) C28_=_C478( C28 C478 ) C28_=_C501( C28 C501 ) \nC28_=_C523( C28 C523 ) C28_=_C542( C28 C542 ) C28_=_C562( C28 C562 ) C28_=_C580( C28 C580 ) C28_=_C615( C28 C615 ) C28_=_C630( C28 C630 ) \nC28_=_C645( C28 C645 ) C28_=_C658( C28 C658 ) C28_=_C681( C28 C681 ) C28_=_C692( C28 C692 ) C28_=_C701( C28 C701 ) C28_=_C710( C28 C710 ) \nC28_=_C718( C28 C718 ) C28_=_C719( C28 C719 ) C28_=_C720( C28 C720 ) C28_=_C721( C28 C721 ) C28_=_C722( C28 C722 ) C28_=_C723( C28 C723 ) \nC28_=_C724( C28 C724 ) C28_=_C725( C28 C725 ) C35_=_C73( C35 C73 ) C35_=_C143( C35 C143 ) C35_=_C177( C35 C177 ) C35_=_C209( C35 C209 ) \nC35_=_C242( C35 C242 ) C35_=_C274( C35 C274 ) C35_=_C304( C35 C304 ) C35_=_C332( C35 C332 ) C35_=_C361( C35 C361 ) C35_=_C387( C35 C387 ) \nC35_=_C414( C35 C414 ) C35_=_C439( C35 C439 ) C35_=_C462( C35 C462 ) C35_=_C485( C35 C485 ) C35_=_C508( C35 C508 ) C35_=_C529( C35 C529 ) \nC35_=_C549( C35 C549 ) C35_=_C568( C35 C568 ) C35_=_C587( C35 C587 ) C35_=_C605( C35 C605 ) C35_=_C651( C35 C651 ) C35_=_C665( C35 C665 ) \nC35_=_C678( C35 C678 ) C35_=_C688( C35 C688 ) C35_=_C698( C35 C698 ) C35_=_C708( C35 C708 ) C35_=_C724( C35 C724 ) C35_=_C730( C35 C730 ) \nC35_=_C736( C35 C736 ) C35_=_C741( C35 C741 ) C35_=_C745( C35 C745 ) C35_=_C748( C35 C748 ) C35_=_C750( C35 C750 ) C35_=_C752( C35 C752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7( C37 C57 ) C37_=_C58( C37 C58 ) C37_=_C59( C37 C59 ) C37_=_C60( C37 C60 ) C37_=_C62( C37 C62 ) C37_=_C63( C37 C63 ) \nC37_=_C64( C37 C64 ) C37_=_C65( C37 C65 ) C37_=_C67( C37 C67 ) C37_=_C68( C37 C68 ) C37_=_C69( C37 C69 ) C37_=_C70( C37 C70 ) \nC37_=_C71( C37 C71 ) C37_=_C72( C37 C72 ) C37_=_C73( C37 C73 ) C37_=_C74( C37 C74 ) C37_=_C75( C37 C75 ) C37_=_C76( C37 C76 ) \nC37_=_C77( C37 C77 ) C37_=_C78( C37 C78 ) C37_=_C79( C37 C79 ) C37_=_C80( C37 C80 ) C37_=_C81( C37 C81 ) C37_=_C82( C37 C82 ) \nC37_=_C83( C37 C83 ) C37_=_C84( C37 C84 ) C37_=_C85( C37 C85 ) C37_=_C86( C37 C86 ) C37_=_C87( C37 C87 ) C37_=_C88( C37 C88 ) \nC37_=_C89( C37 C89 ) C37_=_C90( C37 C90 ) C37_=_C91( C37 C91 ) C37_=_C92( C37 C92 ) C37_=_C93( C37 C93 ) C37_=_C96( C37 C96 ) \nC37_=_C97( C37 C97 ) C37_=_C98( C37 C98 ) C37_=_C99( C37 C99 ) C37_=_C100( C37 C100 ) C37_=_C101( C37 C101 ) C37_=_C102( C37 C102 ) \nC37_=_C103( C37 C103 ) C37_=_C104( C37 C104 ) C37_=_C105( C37 C105 ) C37_=_C106( C37 C106 ) C37_=_C107( C37 C107 ) C37_=_C108( C37 C108 ) \nC37_=_C109( C37 C109 ) C37_=_C111( C37 C111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7( C38 C57 ) C38_=_C58( C38 C58 ) C38_=_C59( C38 C59 ) C38_=_C60( C38 C60 ) C38_=_C62( C38 C62 ) \nC38_=_C63( C38 C63 ) C38_=_C64( C38 C64 ) C38_=_C65( C38 C65 ) C38_=_C67( C38 C67 ) C38_=_C68( C38 C68 ) C38_=_C69( C38 C69 ) \nC38_=_C70( C38 C70 ) C38_=_C71( C38 C71 ) C38_=_C72( C38 C72 ) C38_=_C73( C38 C73 ) C38_=_C74( C38 C74 ) C38_=_C75( C38 C75 ) \nC38_=_C127( C38 C127 ) C38_=_C128( C38 C128 ) C38_=_C129( C38 C129 ) C38_=_C132( C38 C132 ) C38_=_C136( C38 C136 ) C38_=_C143( C38 C143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7( C39 C57 ) C39_=_C58( C39 C58 ) \nC39_=_C59( C39 C59 ) C39_=_C60( C39 C60 ) C39_=_C62( C39 C62 ) C39_=_C63( C39 C63 ) C39_=_C64( C39 C64 ) C39_=_C65( C39 C65 ) \nC39_=_C67( C39 C67 ) C39_=_C68( C39 C68 ) C39_=_C69( C39 C69 ) C39_=_C70( C39 C70 ) C39_=_C71( C39 C71 ) C39_=_C72( C39 C72 ) \nC39_=_C73( C39 C73 ) C39_=_C74( C39 C74 ) C39_=_C76( C39 C76 ) C39_=_C161( C39 C161 ) C39_=_C162( C39 C162 ) C39_=_C163( C39 C163 ) \nC39_=_C165( C39 C165 ) C39_=_C170( C39 C170 ) C39_=_C177( C39 C177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7( C40 C57 ) C40_=_C58( C40 C58 ) C40_=_C59( C40 C59 ) C40_=_C60( C40 C60 ) C40_=_C62( C40 C62 ) C40_=_C63( C40 C63 ) \nC40_=_C64( C40 C64 ) C40_=_C65( C40 C65 ) C40_=_C67( C40 C67 ) C40_=_C68( C40 C68 ) C40_=_C69( C40 C69 ) C40_=_C70( C40 C70 ) \nC40_=_C71( C40 C71 ) C40_=_C72( C40 C72 ) C40_=_C73( C40 C73 ) C40_=_C74( C40 C74 ) C40_=_C77( C40 C77 ) C40_=_C193( C40 C193 ) \nC40_=_C194( C40 C194 ) C40_=_C197( C40 C197 ) C40_=_C202( C40 C202 ) C40_=_C209( C40 C209 ) C41_=_C42( C41 C42 ) C41_=_C43( C41 C43 ) \nC41_=_C44( C41 C44 ) C41_=_C45( C41 C45 ) C41_=_C46( C41 C46 ) C41_=_C47( C41 C47 ) C41_=_C48( C41 C48 ) C41_=_C49( C41 C49 ) \nC41_=_C50( C41 C50 ) C41_=_C51( C41 C51 ) C41_=_C52( C41 C52 ) C41_=_C53( C41 C53 ) C41_=_C54( C41 C54 ) C41_=_C55( C41 C55 ) \nC41_=_C57( C41 C57 ) C41_=_C58( C41 C58 ) C41_=_C59( C41 C59 ) C41_=_C60( C41 C60 ) C41_=_C62( C41 C62 ) C41_=_C63( C41 C63 ) \nC41_=_C64( C41 C64 ) C41_=_C65( C41 C65 ) C41_=_C67( C41 C67 ) C41_=_C68( C41 C68 ) C41_=_C69( C41 C69 ) C41_=_C70( C41 C70 ) \nC41_=_C71( C41 C71 ) C41_=_C72( C41 C72 ) C41_=_C73( C41 C73 ) C41_=_C74( C41 C74 ) C41_=_C78( C41 C78 ) C41_=_C225( C41 C225 ) \nC41_=_C226( C41 C226 ) C41_=_C227( C41 C227 ) C41_=_C230( C41 C230 ) C41_=_C235( C41 C235 ) C41_=_C242( C41 C242 ) C42_=_C43( C42 C43 ) \nC42_=_C44( C42 C44 ) C42_=_C45( C42 C45 ) C42_=_C46( C42 C46 ) C42_=_C47( C42 C47 ) C42_=_C48( C42 C48 ) C42_=_C49( C42 C49 ) \nC42_=_C50( C42 C50 ) C42_=_C51( C42 C51 ) C42_=_C52( C42 C52 ) C42_=_C53( C42 C53 ) C42_=_C54( C42 C54 ) C42_=_C55( C42 C55 ) \nC42_=_C57( C42 C57 ) C42_=_C58( C42 C58 ) C42_=_C59( C42 C59 ) C42_=_C60( C42 C60 ) C42_=_C62( C42 C62 ) C42_=_C63( C42 C63 ) \nC42_=_C64( C42 C64 ) C42_=_C65( C42 C65 ) C42_=_C67( C42 C67 ) C42_=_C68( C42 C68 ) C42_=_C69( C42 C69 ) C42_=_C70( C42 C70 ) \nC42_=_C71( C42 C71 ) C42_=_C72( C42 C72 ) C42_=_C73( C42 C73 ) C42_=_C74( C42 C74 ) C42_=_C79( C42 C79 ) C42_=_C257( C42 C257 ) \nC42_=_C258( C42 C258 ) C42_=_C259( C42 C259 ) C42_=_C262( C42 C262 ) C42_=_C267( C42 C267 ) C42_=_C274( C42 C274 ) C43_=_C44( C43 C44 ) \nC43_=_C45( C43 C45 ) C43_=_C46( C43 C46 ) C43_=_C47( C43 C47 ) C43_=_C48( C43 C48 ) C43_=_C49( C43 C49 ) C43_=_C50( C43 C50 ) \nC43_=_C51( C43 C51 ) C43_=_C52( C43 C52 ) C43_=_C53( C43 C53 ) C43_=_C54( C43 C54 ) C43_=_C55( C43 C55 ) C43_=_C57( C43 C57 ) \nC43_=_C58( C43 C58 ) C43_=_C59( C43 C59 ) C43_=_C60( C43 C60 ) C43_=_C62( C43 C62 ) C43_=_C63( C43 C63 ) C43_=_C64( C43 C64 ) \nC43_=_C65( C43 C65 ) C43_=_C67( C43 C67 ) C43_=_C68( C43 C68 ) C43_=_C69( C43 C69 ) C43_=_C70( C43 C70 ) C43_=_C71( C43 C71 ) \nC43_=_C72( C43 C72 ) C43_=_C73( C43 C73 ) C43_=_C74( C43 C74 ) C43_=_C80( C43 C80 ) C43_=_C287( C43 C287 ) C43_=_C288( C43 C288 ) \nC43_=_C289( C43 C289 ) C43_=_C292( C43 C292 ) C43_=_C297( C43 C297 ) C43_=_C304( C43 C304 ) C44_=_C45( C44 C45 ) C44_=_C46( C44 C46 ) \nC44_=_C47( C44 C47 ) C44_=_C48( C44 C48 ) C44_=_C49( C44 C49 ) C44_=_C50( C44 C50 ) C44_=_C51( C44 C51 ) C44_=_C52( C44 C52 ) \nC44_=_C53( C44 C53 ) C44_=_C54( C44 C54 ) C44_=_C55( C44 C55 ) C44_=_C57( C44 C57 ) C44_=_C58( C44 C58 ) C44_=_C59( C44 C59 ) \nC44_=_C60( C44 C60 ) C44_=_C62( C44 C62 ) C44_=_C63( C44 C63 ) C44_=_C64( C44 C64 ) C44_=_C65( C44 C65 ) C44_=_C67( C44 C67 ) \nC44_=_C68( C44 C68 ) C44_=_C69( C44 C69 ) C44_=_C70( C44 C70 ) C44_=_C71( C44 C71 ) C44_=_C72( C44 C72 ) C44_=_C73( C44 C73 ) \nC44_=_C74( C44 C74 ) C44_=_C81( C44 C81 ) C44_=_C316( C44 C316 ) C44_=_C317( C44 C317 ) C44_=_C318( C44 C318 ) C44_=_C320( C44 C320 ) \nC44_=_C325( C44 C325 ) C44_=_C332( C44 C332 ) C45_=_C46( C45 C46 ) C45_=_C47( C45 C47 ) C45_=_C48( C45 C48 ) C45_=_C49( C45 C49 ) \nC45_=_C50( C45 C50 ) C45_=_C51( C45 C51 ) C45_=_C52( C45 C52 ) C45_=_C53( C45 C53 ) C45_=_C54( C45 C54 ) C45_=_C55( C45 C55 ) \nC45_=_C57( C45 C57 ) C45_=_C58( C45 C58 ) C45_=_C59( C45 C59 ) C45_=_C60( C45 C60 ) C45_=_C62( C45 C62 ) C45_=_C63( C45 C63 ) \nC45_=_C64( C45 C64 ) C45_=_C65( C45 C65 ) C45_=_C67( C45 C67 ) C45_=_C68( C45 C68 ) C45_=_C69( C45 C69 ) C45_=_C70( C45 C70 ) \nC45_=_C71( C45 C71 ) C45_=_C72( C45 C72 ) C45_=_C73( C45 C73 ) C45_=_C74( C45 C74 ) C45_=_C82( C45 C82 ) C45_=_C344( C45 C344 ) \nC45_=_C345( C45 C345 ) C45_=_C346( C45 C346 ) C45_=_C349( C45 C349 ) C45_=_C354( C45 C354 ) C45_=_C361( C45 C361 ) C46_=_C47( C46 C47 ) \nC46_=_C48( C46 C48 ) C46_=_C49( C46 C49 ) C46_=_C50( C46 C50 ) C46_=_C51( C46 C51 ) C46_=_C52( C46 C52 ) C46_=_C53( C46 C53 ) \nC46_=_C54( C46 C54 ) C46_=_C55( C46 C55 ) C46_=_C57( C46 C57 ) C46_=_C58( C46 C58 ) C46_=_C59( C46 C59 ) C46_=_C60( C46 C60 ) \nC46_=_C62( C46 C62 ) C46_=_C63( C46 C63 ) C46_=_C64( C46 C64 ) C46_=_C65( C46 C65 ) C46_=_C67( C46 C67 ) C46_=_C68( C46 C68 ) \nC46_=_C69( C46 C69 ) C46_=_C70( C46</w:t>
      </w:r>
    </w:p>
    <w:p>
      <w:pPr>
        <w:pStyle w:val="PreformattedText"/>
        <w:bidi w:val="0"/>
        <w:spacing w:before="0" w:after="0"/>
        <w:jc w:val="left"/>
        <w:rPr/>
      </w:pPr>
      <w:r>
        <w:rPr/>
        <w:t xml:space="preserve"> </w:t>
      </w:r>
      <w:r>
        <w:rPr/>
        <w:t>C70 ) C46_=_C71( C46 C71 ) C46_=_C72( C46 C72 ) C46_=_C73( C46 C73 ) C46_=_C74( C46 C74 ) \nC46_=_C83( C46 C83 ) C46_=_C372( C46 C372 ) C46_=_C373( C46 C373 ) C46_=_C374( C46 C374 ) C46_=_C377( C46 C377 ) C46_=_C381( C46 C381 ) \nC46_=_C387( C46 C387 ) C47_=_C48( C47 C48 ) C47_=_C49( C47 C49 ) C47_=_C50( C47 C50 ) C47_=_C51( C47 C51 ) C47_=_C52( C47 C52 ) \nC47_=_C53( C47 C53 ) C47_=_C54( C47 C54 ) C47_=_C55( C47 C55 ) C47_=_C57( C47 C57 ) C47_=_C58( C47 C58 ) C47_=_C59( C47 C59 ) \nC47_=_C60( C47 C60 ) C47_=_C62( C47 C62 ) C47_=_C63( C47 C63 ) C47_=_C64( C47 C64 ) C47_=_C65( C47 C65 ) C47_=_C67( C47 C67 ) \nC47_=_C68( C47 C68 ) C47_=_C69( C47 C69 ) C47_=_C70( C47 C70 ) C47_=_C71( C47 C71 ) C47_=_C72( C47 C72 ) C47_=_C73( C47 C73 ) \nC47_=_C74( C47 C74 ) C47_=_C84( C47 C84 ) C47_=_C397( C47 C397 ) C47_=_C398( C47 C398 ) C47_=_C399( C47 C399 ) C47_=_C402( C47 C402 ) \nC47_=_C407( C47 C407 ) C47_=_C414( C47 C414 ) C48_=_C49( C48 C49 ) C48_=_C50( C48 C50 ) C48_=_C51( C48 C51 ) C48_=_C52( C48 C52 ) \nC48_=_C53( C48 C53 ) C48_=_C54( C48 C54 ) C48_=_C55( C48 C55 ) C48_=_C57( C48 C57 ) C48_=_C58( C48 C58 ) C48_=_C59( C48 C59 ) \nC48_=_C60( C48 C60 ) C48_=_C62( C48 C62 ) C48_=_C63( C48 C63 ) C48_=_C64( C48 C64 ) C48_=_C65( C48 C65 ) C48_=_C67( C48 C67 ) \nC48_=_C68( C48 C68 ) C48_=_C69( C48 C69 ) C48_=_C70( C48 C70 ) C48_=_C71( C48 C71 ) C48_=_C72( C48 C72 ) C48_=_C73( C48 C73 ) \nC48_=_C74( C48 C74 ) C48_=_C85( C48 C85 ) C48_=_C422( C48 C422 ) C48_=_C423( C48 C423 ) C48_=_C424( C48 C424 ) C48_=_C427( C48 C427 ) \nC48_=_C432( C48 C432 ) C48_=_C439( C48 C439 ) C49_=_C50( C49 C50 ) C49_=_C51( C49 C51 ) C49_=_C52( C49 C52 ) C49_=_C53( C49 C53 ) \nC49_=_C54( C49 C54 ) C49_=_C55( C49 C55 ) C49_=_C57( C49 C57 ) C49_=_C58( C49 C58 ) C49_=_C59( C49 C59 ) C49_=_C60( C49 C60 ) \nC49_=_C62( C49 C62 ) C49_=_C63( C49 C63 ) C49_=_C64( C49 C64 ) C49_=_C65( C49 C65 ) C49_=_C67( C49 C67 ) C49_=_C68( C49 C68 ) \nC49_=_C69( C49 C69 ) C49_=_C70( C49 C70 ) C49_=_C71( C49 C71 ) C49_=_C72( C49 C72 ) C49_=_C73( C49 C73 ) C49_=_C74( C49 C74 ) \nC49_=_C86( C49 C86 ) C49_=_C446( C49 C446 ) C49_=_C447( C49 C447 ) C49_=_C448( C49 C448 ) C49_=_C451( C49 C451 ) C49_=_C456( C49 C456 ) \nC49_=_C462( C49 C462 ) C50_=_C51( C50 C51 ) C50_=_C52( C50 C52 ) C50_=_C53( C50 C53 ) C50_=_C54( C50 C54 ) C50_=_C55( C50 C55 ) \nC50_=_C57( C50 C57 ) C50_=_C58( C50 C58 ) C50_=_C59( C50 C59 ) C50_=_C60( C50 C60 ) C50_=_C62( C50 C62 ) C50_=_C63( C50 C63 ) \nC50_=_C64( C50 C64 ) C50_=_C65( C50 C65 ) C50_=_C67( C50 C67 ) C50_=_C68( C50 C68 ) C50_=_C69( C50 C69 ) C50_=_C70( C50 C70 ) \nC50_=_C71( C50 C71 ) C50_=_C72( C50 C72 ) C50_=_C73( C50 C73 ) C50_=_C74( C50 C74 ) C50_=_C87( C50 C87 ) C50_=_C469( C50 C469 ) \nC50_=_C470( C50 C470 ) C50_=_C471( C50 C471 ) C50_=_C474( C50 C474 ) C50_=_C478( C50 C478 ) C50_=_C485( C50 C485 ) C51_=_C52( C51 C52 ) \nC51_=_C53( C51 C53 ) C51_=_C54( C51 C54 ) C51_=_C55( C51 C55 ) C51_=_C57( C51 C57 ) C51_=_C58( C51 C58 ) C51_=_C59( C51 C59 ) \nC51_=_C60( C51 C60 ) C51_=_C62( C51 C62 ) C51_=_C63( C51 C63 ) C51_=_C64( C51 C64 ) C51_=_C65( C51 C65 ) C51_=_C67( C51 C67 ) \nC51_=_C68( C51 C68 ) C51_=_C69( C51 C69 ) C51_=_C70( C51 C70 ) C51_=_C71( C51 C71 ) C51_=_C72( C51 C72 ) C51_=_C73( C51 C73 ) \nC51_=_C74( C51 C74 ) C51_=_C88( C51 C88 ) C51_=_C491( C51 C491 ) C51_=_C492( C51 C492 ) C51_=_C493( C51 C493 ) C51_=_C496( C51 C496 ) \nC51_=_C501( C51 C501 ) C51_=_C508( C51 C508 ) C52_=_C53( C52 C53 ) C52_=_C54( C52 C54 ) C52_=_C55( C52 C55 ) C52_=_C57( C52 C57 ) \nC52_=_C58( C52 C58 ) C52_=_C59( C52 C59 ) C52_=_C60( C52 C60 ) C52_=_C62( C52 C62 ) C52_=_C63( C52 C63 ) C52_=_C64( C52 C64 ) \nC52_=_C65( C52 C65 ) C52_=_C67( C52 C67 ) C52_=_C68( C52 C68 ) C52_=_C69( C52 C69 ) C52_=_C70( C52 C70 ) C52_=_C71( C52 C71 ) \nC52_=_C72( C52 C72 ) C52_=_C73( C52 C73 ) C52_=_C74( C52 C74 ) C52_=_C89( C52 C89 ) C52_=_C513( C52 C513 ) C52_=_C514( C52 C514 ) \nC52_=_C515( C52 C515 ) C52_=_C518( C52 C518 ) C52_=_C523( C52 C523 ) C52_=_C529( C52 C529 ) C53_=_C54( C53 C54 ) C53_=_C55( C53 C55 ) \nC53_=_C57( C53 C57 ) C53_=_C58( C53 C58 ) C53_=_C59( C53 C59 ) C53_=_C60( C53 C60 ) C53_=_C62( C53 C62 ) C53_=_C63( C53 C63 ) \nC53_=_C64( C53 C64 ) C53_=_C65( C53 C65 ) C53_=_C67( C53 C67 ) C53_=_C68( C53 C68 ) C53_=_C69( C53 C69 ) C53_=_C70( C53 C70 ) \nC53_=_C71( C53 C71 ) C53_=_C72( C53 C72 ) C53_=_C73( C53 C73 ) C53_=_C74( C53 C74 ) C53_=_C90( C53 C90 ) C53_=_C533( C53 C533 ) \nC53_=_C534( C53 C534 ) C53_=_C535( C53 C535 ) C53_=_C538( C53 C538 ) C53_=_C542( C53 C542 ) C53_=_C549( C53 C549 ) C54_=_C55( C54 C55 ) \nC54_=_C57( C54 C57 ) C54_=_C58( C54 C58 ) C54_=_C59( C54 C59 ) C54_=_C60( C54 C60 ) C54_=_C62( C54 C62 ) C54_=_C63( C54 C63 ) \nC54_=_C64( C54 C64 ) C54_=_C65( C54 C65 ) C54_=_C67( C54 C67 ) C54_=_C68( C54 C68 ) C54_=_C69( C54 C69 ) C54_=_C70( C54 C70 ) \nC54_=_C71( C54 C71 ) C54_=_C72( C54 C72 ) C54_=_C73( C54 C73 ) C54_=_C74( C54 C74 ) C54_=_C91( C54 C91 ) C54_=_C552( C54 C552 ) \nC54_=_C553( C54 C553 ) C54_=_C554( C54 C554 ) C54_=_C557( C54 C557 ) C54_=_C562( C54 C562 ) C54_=_C568( C54 C568 ) C55_=_C57( C55 C57 ) \nC55_=_C58( C55 C58 ) C55_=_C59( C55 C59 ) C55_=_C60( C55 C60 ) C55_=_C62( C55 C62 ) C55_=_C63( C55 C63 ) C55_=_C64( C55 C64 ) \nC55_=_C65( C55 C65 ) C55_=_C67( C55 C67 ) C55_=_C68( C55 C68 ) C55_=_C69( C55 C69 ) C55_=_C70( C55 C70 ) C55_=_C71( C55 C71 ) \nC55_=_C72( C55 C72 ) C55_=_C73( C55 C73 ) C55_=_C74( C55 C74 ) C55_=_C92( C55 C92 ) C55_=_C570( C55 C570 ) C55_=_C571( C55 C571 ) \nC55_=_C572( C55 C572 ) C55_=_C575( C55 C575 ) C55_=_C580( C55 C580 ) C55_=_C587( C55 C587 ) C57_=_C58( C57 C58 ) C57_=_C59( C57 C59 ) \nC57_=_C60( C57 C60 ) C57_=_C62( C57 C62 ) C57_=_C63( C57 C63 ) C57_=_C64( C57 C64 ) C57_=_C65( C57 C65 ) C57_=_C67( C57 C67 ) \nC57_=_C68( C57 C68 ) C57_=_C69( C57 C69 ) C57_=_C70( C57 C70 ) C57_=_C71( C57 C71 ) C57_=_C72( C57 C72 ) C57_=_C73( C57 C73 ) \nC57_=_C74( C57 C74 ) C57_=_C128( C57 C128 ) C57_=_C162( C57 C162 ) C57_=_C226( C57 C226 ) C57_=_C258( C57 C258 ) C57_=_C288( C57 C288 ) \nC57_=_C317( C57 C317 ) C57_=_C345( C57 C345 ) C57_=_C373( C57 C373 ) C57_=_C398( C57 C398 ) C57_=_C423( C57 C423 ) C57_=_C447( C57 C447 ) \nC57_=_C470( C57 C470 ) C57_=_C492( C57 C492 ) C57_=_C514( C57 C514 ) C57_=_C534( C57 C534 ) C57_=_C553( C57 C553 ) C57_=_C571( C57 C571 ) \nC57_=_C589( C57 C589 ) C57_=_C608( C57 C608 ) C57_=_C609( C57 C609 ) C57_=_C610( C57 C610 ) C57_=_C611( C57 C611 ) C57_=_C612( C57 C612 ) \nC57_=_C613( C57 C613 ) C57_=_C614( C57 C614 ) C57_=_C615( C57 C615 ) C57_=_C616( C57 C616 ) C57_=_C617( C57 C617 ) C57_=_C618( C57 C618 ) \nC57_=_C619( C57 C619 ) C57_=_C620( C57 C620 ) C57_=_C621( C57 C621 ) C57_=_C623( C57 C623 ) C58_=_C59( C58 C59 ) C58_=_C60( C58 C60 ) \nC58_=_C62( C58 C62 ) C58_=_C63( C58 C63 ) C58_=_C64( C58 C64 ) C58_=_C65( C58 C65 ) C58_=_C67( C58 C67 ) C58_=_C68( C58 C68 ) \nC58_=_C69( C58 C69 ) C58_=_C70( C58 C70 ) C58_=_C71( C58 C71 ) C58_=_C72( C58 C72 ) C58_=_C73( C58 C73 ) C58_=_C74( C58 C74 ) \nC58_=_C129( C58 C129 ) C58_=_C163( C58 C163 ) C58_=_C194( C58 C194 ) C58_=_C227( C58 C227 ) C58_=_C259( C58 C259 ) C58_=_C289( C58 C289 ) \nC58_=_C318( C58 C318 ) C58_=_C346( C58 C346 ) C58_=_C374( C58 C374 ) C58_=_C399( C58 C399 ) C58_=_C424( C58 C424 ) C58_=_C448( C58 C448 ) \nC58_=_C471( C58 C471 ) C58_=_C493( C58 C493 ) C58_=_C515( C58 C515 ) C58_=_C535( C58 C535 ) C58_=_C554( C58 C554 ) C58_=_C572( C58 C572 ) \nC58_=_C590( C58 C590 ) C58_=_C624( C58 C624 ) C58_=_C625( C58 C625 ) C58_=_C626( C58 C626 ) C58_=_C627( C58 C627 ) C58_=_C628( C58 C628 ) \nC58_=_C629( C58 C629 ) C58_=_C630( C58 C630 ) C58_=_C631( C58 C631 ) C58_=_C632( C58 C632 ) C58_=_C633( C58 C633 ) C58_=_C634( C58 C634 ) \nC58_=_C635( C58 C635 ) C58_=_C636( C58 C636 ) C58_=_C638( C58 C638 ) C59_=_C60( C59 C60 ) C59_=_C62( C59 C62 ) C59_=_C63( C59 C63 ) \nC59_=_C64( C59 C64 ) C59_=_C65( C59 C65 ) C59_=_C67( C59 C67 ) C59_=_C68( C59 C68 ) C59_=_C69( C59 C69 ) C59_=_C70( C59 C70 ) \nC59_=_C71( C59 C71 ) C59_=_C72( C59 C72 ) C59_=_C73( C59 C73 ) C59_=_C74( C59 C74 ) C59_=_C96( C59 C96 ) C59_=_C591( C59 C591 ) \nC59_=_C608( C59 C608 ) C59_=_C640( C59 C640 ) C59_=_C645( C59 C645 ) C59_=_C651( C59 C651 ) C60_=_C62( C60 C62 ) C60_=_C63( C60 C63 ) \nC60_=_C64( C60 C64 ) C60_=_C65( C60 C65 ) C60_=_C67( C60 C67 ) C60_=_C68( C60 C68 ) C60_=_C69( C60 C69 ) C60_=_C70( C60 C70 ) \nC60_=_C71( C60 C71 ) C60_=_C72( C60 C72 ) C60_=_C73( C60 C73 ) C60_=_C74( C60 C74 ) C60_=_C97( C60 C97 ) C60_=_C592( C60 C592 ) \nC60_=_C609( C60 C609 ) C60_=_C624( C60 C624 ) C60_=_C653( C60 C653 ) C60_=_C658( C60 C658 ) C60_=_C665( C60 C665 ) C62_=_C63( C62 C63 ) \nC62_=_C64( C62 C64 ) C62_=_C65( C62 C65 ) C62_=_C67( C62 C67 ) C62_=_C68( C62 C68 ) C62_=_C69( C62 C69 ) C62_=_C70( C62 C70 ) \nC62_=_C71( C62 C71 ) C62_=_C72( C62 C72 ) C62_=_C73( C62 C73 ) C62_=_C74( C62 C74 ) C62_=_C99( C62 C99 ) C62_=_C594( C62 C594 ) \nC62_=_C611( C62 C611 ) C62_=_C626( C62 C626 ) C62_=_C667( C62 C667 ) C62_=_C681( C62 C681 ) C62_=_C688( C62 C688 ) C63_=_C64( C63 C64 ) \nC63_=_C65( C63 C65 ) C63_=_C67( C63 C67 ) C63_=_C68( C63 C68 ) C63_=_C69( C63 C69 ) C63_=_C70( C63 C70 ) C63_=_C71( C63 C71 ) \nC63_=_C72( C63 C72 ) C63_=_C73( C63 C73 ) C63_=_C74( C63 C74 ) C63_=_C100( C63 C100 ) C63_=_C595( C63 C595 ) C63_=_C612( C63 C612 ) \nC63_=_C627( C63 C627 ) C63_=_C668( C63 C668 ) C63_=_C692( C63 C692 ) C63_=_C698( C63 C698 ) C64_=_C65( C64 C65 ) C64_=_C67( C64 C67 ) \nC64_=_C68( C64 C68 ) C64_=_C69( C64 C69 ) C64_=_C70( C64 C70 ) C64_=_C71( C64 C71 ) C64_=_C72( C64 C72 ) C64_=_C73( C64 C73 ) \nC64_=_C74( C64 C74 ) C64_=_C101( C64 C101 ) C64_=_C596( C64 C596 ) C64_=_C613( C64 C613 ) C64_=_C628( C64 C628 ) C64_=_C669( C64 C669 ) \nC64_=_C701( C64 C701 ) C64_=_C708( C64 C708 ) C65_=_C67( C65 C67 ) C65_=_C68( C65 C68 ) C65_=_C69( C65 C69 ) C65_=_C70( C65 C70 ) \nC65_=_C71( C65 C71 ) C65_=_C72( C65 C72 ) C65_=_C73( C65 C73 ) C65_=_C74( C65 C74 ) C65_=_C102( C65 C102 ) C65_=_C597( C65 C597 ) \nC65_=_C614( C65 C614</w:t>
      </w:r>
    </w:p>
    <w:p>
      <w:pPr>
        <w:pStyle w:val="PreformattedText"/>
        <w:bidi w:val="0"/>
        <w:spacing w:before="0" w:after="0"/>
        <w:jc w:val="left"/>
        <w:rPr/>
      </w:pPr>
      <w:r>
        <w:rPr/>
        <w:t xml:space="preserve"> </w:t>
      </w:r>
      <w:r>
        <w:rPr/>
        <w:t>) C65_=_C629( C65 C629 ) C65_=_C670( C65 C670 ) C65_=_C710( C65 C710 ) C67_=_C68( C67 C68 ) C67_=_C69( C67 C69 ) \nC67_=_C70( C67 C70 ) C67_=_C71( C67 C71 ) C67_=_C72( C67 C72 ) C67_=_C73( C67 C73 ) C67_=_C74( C67 C74 ) C67_=_C104( C67 C104 ) \nC67_=_C599( C67 C599 ) C67_=_C616( C67 C616 ) C67_=_C631( C67 C631 ) C67_=_C672( C67 C672 ) C67_=_C718( C67 C718 ) C67_=_C730( C67 C730 ) \nC68_=_C69( C68 C69 ) C68_=_C70( C68 C70 ) C68_=_C71( C68 C71 ) C68_=_C72( C68 C72 ) C68_=_C73( C68 C73 ) C68_=_C74( C68 C74 ) \nC68_=_C105( C68 C105 ) C68_=_C600( C68 C600 ) C68_=_C617( C68 C617 ) C68_=_C632( C68 C632 ) C68_=_C673( C68 C673 ) C68_=_C719( C68 C719 ) \nC68_=_C736( C68 C736 ) C69_=_C70( C69 C70 ) C69_=_C71( C69 C71 ) C69_=_C72( C69 C72 ) C69_=_C73( C69 C73 ) C69_=_C74( C69 C74 ) \nC69_=_C106( C69 C106 ) C69_=_C601( C69 C601 ) C69_=_C618( C69 C618 ) C69_=_C633( C69 C633 ) C69_=_C674( C69 C674 ) C69_=_C720( C69 C720 ) \nC69_=_C741( C69 C741 ) C70_=_C71( C70 C71 ) C70_=_C72( C70 C72 ) C70_=_C73( C70 C73 ) C70_=_C74( C70 C74 ) C70_=_C107( C70 C107 ) \nC70_=_C602( C70 C602 ) C70_=_C619( C70 C619 ) C70_=_C634( C70 C634 ) C70_=_C675( C70 C675 ) C70_=_C721( C70 C721 ) C70_=_C745( C70 C745 ) \nC71_=_C72( C71 C72 ) C71_=_C73( C71 C73 ) C71_=_C74( C71 C74 ) C71_=_C108( C71 C108 ) C71_=_C603( C71 C603 ) C71_=_C620( C71 C620 ) \nC71_=_C635( C71 C635 ) C71_=_C676( C71 C676 ) C71_=_C722( C71 C722 ) C71_=_C748( C71 C748 ) C72_=_C73( C72 C73 ) C72_=_C74( C72 C74 ) \nC72_=_C109( C72 C109 ) C72_=_C604( C72 C604 ) C72_=_C621( C72 C621 ) C72_=_C636( C72 C636 ) C72_=_C677( C72 C677 ) C72_=_C723( C72 C723 ) \nC72_=_C750( C72 C750 ) C73_=_C74( C73 C74 ) C73_=_C143( C73 C143 ) C73_=_C177( C73 C177 ) C73_=_C209( C73 C209 ) C73_=_C242( C73 C242 ) \nC73_=_C274( C73 C274 ) C73_=_C304( C73 C304 ) C73_=_C332( C73 C332 ) C73_=_C361( C73 C361 ) C73_=_C387( C73 C387 ) C73_=_C414( C73 C414 ) \nC73_=_C439( C73 C439 ) C73_=_C462( C73 C462 ) C73_=_C485( C73 C485 ) C73_=_C508( C73 C508 ) C73_=_C529( C73 C529 ) C73_=_C549( C73 C549 ) \nC73_=_C568( C73 C568 ) C73_=_C587( C73 C587 ) C73_=_C605( C73 C605 ) C73_=_C651( C73 C651 ) C73_=_C665( C73 C665 ) C73_=_C678( C73 C678 ) \nC73_=_C688( C73 C688 ) C73_=_C698( C73 C698 ) C73_=_C708( C73 C708 ) C73_=_C724( C73 C724 ) C73_=_C730( C73 C730 ) C73_=_C736( C73 C736 ) \nC73_=_C741( C73 C741 ) C73_=_C745( C73 C745 ) C73_=_C748( C73 C748 ) C73_=_C750( C73 C750 ) C73_=_C752( C73 C752 ) C74_=_C111( C74 C111 ) \nC74_=_C606( C74 C606 ) C74_=_C623( C74 C623 ) C74_=_C638( C74 C638 ) C74_=_C679( C74 C679 ) C74_=_C725( C74 C725 ) C74_=_C752( C74 C752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111( C75 C111 ) C75_=_C127( C75 C127 ) C75_=_C128( C75 C128 ) C75_=_C129( C75 C129 ) \nC75_=_C132( C75 C132 ) C75_=_C136( C75 C136 ) C75_=_C143( C75 C143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6( C76 C96 ) C76_=_C97( C76 C97 ) C76_=_C98( C76 C98 ) C76_=_C99( C76 C99 ) \nC76_=_C100( C76 C100 ) C76_=_C101( C76 C101 ) C76_=_C102( C76 C102 ) C76_=_C103( C76 C103 ) C76_=_C104( C76 C104 ) C76_=_C105( C76 C105 ) \nC76_=_C106( C76 C106 ) C76_=_C107( C76 C107 ) C76_=_C108( C76 C108 ) C76_=_C109( C76 C109 ) C76_=_C111( C76 C111 ) C76_=_C161( C76 C161 ) \nC76_=_C162( C76 C162 ) C76_=_C163( C76 C163 ) C76_=_C165( C76 C165 ) C76_=_C170( C76 C170 ) C76_=_C177( C76 C177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6( C77 C96 ) C77_=_C97( C77 C97 ) C77_=_C98( C77 C98 ) \nC77_=_C99( C77 C99 ) C77_=_C100( C77 C100 ) C77_=_C101( C77 C101 ) C77_=_C102( C77 C102 ) C77_=_C103( C77 C103 ) C77_=_C104( C77 C104 ) \nC77_=_C105( C77 C105 ) C77_=_C106( C77 C106 ) C77_=_C107( C77 C107 ) C77_=_C108( C77 C108 ) C77_=_C109( C77 C109 ) C77_=_C111( C77 C111 ) \nC77_=_C193( C77 C193 ) C77_=_C194( C77 C194 ) C77_=_C197( C77 C197 ) C77_=_C202( C77 C202 ) C77_=_C209( C77 C209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1( C78 C111 ) C78_=_C225( C78 C225 ) \nC78_=_C226( C78 C226 ) C78_=_C227( C78 C227 ) C78_=_C230( C78 C230 ) C78_=_C235( C78 C235 ) C78_=_C242( C78 C242 ) C79_=_C80( C79 C80 ) \nC79_=_C81( C79 C81 ) C79_=_C82( C79 C82 ) C79_=_C83( C79 C83 ) C79_=_C84( C79 C84 ) C79_=_C85( C79 C85 ) C79_=_C86( C79 C86 ) \nC79_=_C87( C79 C87 ) C79_=_C88( C79 C88 ) C79_=_C89( C79 C89 ) C79_=_C90( C79 C90 ) C79_=_C91( C79 C91 ) C79_=_C92( C79 C92 ) \nC79_=_C93( C79 C93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1( C79 C111 ) C79_=_C257( C79 C257 ) C79_=_C258( C79 C258 ) \nC79_=_C259( C79 C259 ) C79_=_C262( C79 C262 ) C79_=_C267( C79 C267 ) C79_=_C274( C79 C274 ) C80_=_C81( C80 C81 ) C80_=_C82( C80 C82 ) \nC80_=_C83( C80 C83 ) C80_=_C84( C80 C84 ) C80_=_C85( C80 C85 ) C80_=_C86( C80 C86 ) C80_=_C87( C80 C87 ) C80_=_C88( C80 C88 ) \nC80_=_C89( C80 C89 ) C80_=_C90( C80 C90 ) C80_=_C91( C80 C91 ) C80_=_C92( C80 C92 ) C80_=_C93( C80 C93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111( C80 C111 ) C80_=_C287( C80 C287 ) C80_=_C288( C80 C288 ) C80_=_C289( C80 C289 ) C80_=_C292( C80 C292 ) \nC80_=_C297( C80 C297 ) C80_=_C304( C80 C304 ) C81_=_C82( C81 C82 ) C81_=_C83( C81 C83 ) C81_=_C84( C81 C84 ) C81_=_C85( C81 C85 ) \nC81_=_C86( C81 C86 ) C81_=_C87( C81 C87 ) C81_=_C88( C81 C88 ) C81_=_C89( C81 C89 ) C81_=_C90( C81 C90 ) C81_=_C91( C81 C91 ) \nC81_=_C92( C81 C92 ) C81_=_C93( C81 C93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1( C81 C111 ) C81_=_C316( C81 C316 ) \nC81_=_C317( C81 C317 ) C81_=_C318( C81 C318 ) C81_=_C320( C81 C320 ) C81_=_C325( C81 C325 ) C81_=_C332( C81 C332 ) C82_=_C83( C82 C83 ) \nC82_=_C84( C82 C84 ) C82_=_C85( C82 C85 ) C82_=_C86( C82 C86 ) C82_=_C87( C82 C87 ) C82_=_C88( C82 C88 ) C82_=_C89( C82 C89 ) \nC82_=_C90( C82 C90 ) C82_=_C91( C82 C91 ) C82_=_C92( C82 C92 ) C82_=_C93( C82 C93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1( C82 C111 ) C82_=_C344( C82 C344 ) C82_=_C345( C82 C345 ) C82_=_C346( C82 C346 ) C82_=_C349( C82 C349 ) C82_=_C354( C82 C354 ) \nC82_=_C361( C82 C361 ) C83_=_C84( C83 C84 ) C83_=_C85( C83 C85 ) C83_=_C86( C83 C86 ) C83_=_C87( C83 C87 ) C83_=_C88( C83 C88 ) \nC83_=_C89( C83 C89 ) C83_=_C90( C83 C90 ) C83_=_C91( C83 C91 ) C83_=_C92( C83 C92 ) C83_=_C93( C83 C93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1( C83 C111 ) C83_=_C372( C83 C372 ) C83_=_C373( C83 C373 ) C83_=_C374( C83 C374 ) C83_=_C377( C83 C377 ) \nC83_=_C381( C83 C381 ) C83_=_C387( C83 C387 ) C84_=_C85( C84 C85 ) C84_=_C86( C84 C86 ) C84_=_C87( C84 C87 ) C84_=_C88( C84 C88 ) \nC84_=_C89( C84 C89 ) C84_=_C90( C84 C90 ) C84_=_C91( C84 C91 ) C84_=_C92( C84 C92 ) C84_=_C93( C84 C93 ) C84_=_C96( C84 C96 ) \nC84_=_C97( C84 C97 ) C84_=_C98( C84 C98 ) C84_=_C99( C84 C99 ) C84_=_C100( C84 C100 ) C84_=_C101( C84</w:t>
      </w:r>
    </w:p>
    <w:p>
      <w:pPr>
        <w:pStyle w:val="PreformattedText"/>
        <w:bidi w:val="0"/>
        <w:spacing w:before="0" w:after="0"/>
        <w:jc w:val="left"/>
        <w:rPr/>
      </w:pPr>
      <w:r>
        <w:rPr/>
        <w:t xml:space="preserve"> </w:t>
      </w:r>
      <w:r>
        <w:rPr/>
        <w:t>C101 ) C84_=_C102( C84 C102 ) \nC84_=_C103( C84 C103 ) C84_=_C104( C84 C104 ) C84_=_C105( C84 C105 ) C84_=_C106( C84 C106 ) C84_=_C107( C84 C107 ) C84_=_C108( C84 C108 ) \nC84_=_C109( C84 C109 ) C84_=_C111( C84 C111 ) C84_=_C397( C84 C397 ) C84_=_C398( C84 C398 ) C84_=_C399( C84 C399 ) C84_=_C402( C84 C402 ) \nC84_=_C407( C84 C407 ) C84_=_C414( C84 C414 ) C85_=_C86( C85 C86 ) C85_=_C87( C85 C87 ) C85_=_C88( C85 C88 ) C85_=_C89( C85 C89 ) \nC85_=_C90( C85 C90 ) C85_=_C91( C85 C91 ) C85_=_C92( C85 C92 ) C85_=_C93( C85 C93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1( C85 C111 ) C85_=_C422( C85 C422 ) C85_=_C423( C85 C423 ) C85_=_C424( C85 C424 ) C85_=_C427( C85 C427 ) C85_=_C432( C85 C432 ) \nC85_=_C439( C85 C439 ) C86_=_C87( C86 C87 ) C86_=_C88( C86 C88 ) C86_=_C89( C86 C89 ) C86_=_C90( C86 C90 ) C86_=_C91( C86 C91 ) \nC86_=_C92( C86 C92 ) C86_=_C93( C86 C93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1( C86 C111 ) C86_=_C446( C86 C446 ) \nC86_=_C447( C86 C447 ) C86_=_C448( C86 C448 ) C86_=_C451( C86 C451 ) C86_=_C456( C86 C456 ) C86_=_C462( C86 C462 ) C87_=_C88( C87 C88 ) \nC87_=_C89( C87 C89 ) C87_=_C90( C87 C90 ) C87_=_C91( C87 C91 ) C87_=_C92( C87 C92 ) C87_=_C93( C87 C93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1( C87 C111 ) C87_=_C469( C87 C469 ) C87_=_C470( C87 C470 ) C87_=_C471( C87 C471 ) C87_=_C474( C87 C474 ) \nC87_=_C478( C87 C478 ) C87_=_C485( C87 C485 ) C88_=_C89( C88 C89 ) C88_=_C90( C88 C90 ) C88_=_C91( C88 C91 ) C88_=_C92( C88 C92 ) \nC88_=_C93( C88 C93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1( C88 C111 ) C88_=_C491( C88 C491 ) C88_=_C492( C88 C492 ) \nC88_=_C493( C88 C493 ) C88_=_C496( C88 C496 ) C88_=_C501( C88 C501 ) C88_=_C508( C88 C508 ) C89_=_C90( C89 C90 ) C89_=_C91( C89 C91 ) \nC89_=_C92( C89 C92 ) C89_=_C93( C89 C93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1( C89 C111 ) C89_=_C513( C89 C513 ) \nC89_=_C514( C89 C514 ) C89_=_C515( C89 C515 ) C89_=_C518( C89 C518 ) C89_=_C523( C89 C523 ) C89_=_C529( C89 C529 ) C90_=_C91( C90 C91 ) \nC90_=_C92( C90 C92 ) C90_=_C93( C90 C93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1( C90 C111 ) C90_=_C533( C90 C533 ) \nC90_=_C534( C90 C534 ) C90_=_C535( C90 C535 ) C90_=_C538( C90 C538 ) C90_=_C542( C90 C542 ) C90_=_C549( C90 C549 ) C91_=_C92( C91 C92 ) \nC91_=_C93( C91 C93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1( C91 C111 ) C91_=_C552( C91 C552 ) C91_=_C553( C91 C553 ) \nC91_=_C554( C91 C554 ) C91_=_C557( C91 C557 ) C91_=_C562( C91 C562 ) C91_=_C568( C91 C568 ) C92_=_C93( C92 C93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1( C92 C111 ) C92_=_C570( C92 C570 ) C92_=_C571( C92 C571 ) C92_=_C572( C92 C572 ) C92_=_C575( C92 C575 ) \nC92_=_C580( C92 C580 ) C92_=_C587( C92 C587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1( C93 C111 ) C93_=_C127( C93 C127 ) \nC93_=_C161( C93 C161 ) C93_=_C193( C93 C193 ) C93_=_C225( C93 C225 ) C93_=_C257( C93 C257 ) C93_=_C287( C93 C287 ) C93_=_C316( C93 C316 ) \nC93_=_C344( C93 C344 ) C93_=_C372( C93 C372 ) C93_=_C397( C93 C397 ) C93_=_C422( C93 C422 ) C93_=_C446( C93 C446 ) C93_=_C469( C93 C469 ) \nC93_=_C491( C93 C491 ) C93_=_C513( C93 C513 ) C93_=_C533( C93 C533 ) C93_=_C552( C93 C552 ) C93_=_C570( C93 C570 ) C93_=_C589( C93 C589 ) \nC93_=_C590( C93 C590 ) C93_=_C591( C93 C591 ) C93_=_C592( C93 C592 ) C93_=_C594( C93 C594 ) C93_=_C595( C93 C595 ) C93_=_C596( C93 C596 ) \nC93_=_C597( C93 C597 ) C93_=_C599( C93 C599 ) C93_=_C600( C93 C600 ) C93_=_C601( C93 C601 ) C93_=_C602( C93 C602 ) C93_=_C603( C93 C603 ) \nC93_=_C604( C93 C604 ) C93_=_C605( C93 C605 ) C93_=_C606( C93 C606 ) C96_=_C97( C96 C97 ) C96_=_C98( C96 C98 ) C96_=_C99( C96 C99 ) \nC96_=_C100( C96 C100 ) C96_=_C101( C96 C101 ) C96_=_C102( C96 C102 ) C96_=_C103( C96 C103 ) C96_=_C104( C96 C104 ) C96_=_C105( C96 C105 ) \nC96_=_C106( C96 C106 ) C96_=_C107( C96 C107 ) C96_=_C108( C96 C108 ) C96_=_C109( C96 C109 ) C96_=_C111( C96 C111 ) C96_=_C591( C96 C591 ) \nC96_=_C608( C96 C608 ) C96_=_C640( C96 C640 ) C96_=_C645( C96 C645 ) C96_=_C651( C96 C651 ) C97_=_C98( C97 C98 ) C97_=_C99( C97 C99 ) \nC97_=_C100( C97 C100 ) C97_=_C101( C97 C101 ) C97_=_C102( C97 C102 ) C97_=_C103( C97 C103 ) C97_=_C104( C97 C104 ) C97_=_C105( C97 C105 ) \nC97_=_C106( C97 C106 ) C97_=_C107( C97 C107 ) C97_=_C108( C97 C108 ) C97_=_C109( C97 C109 ) C97_=_C111( C97 C111 ) C97_=_C592( C97 C592 ) \nC97_=_C609( C97 C609 ) C97_=_C624( C97 C624 ) C97_=_C653( C97 C653 ) C97_=_C658( C97 C658 ) C97_=_C665( C97 C665 ) C98_=_C99( C98 C99 ) \nC98_=_C100( C98 C100 ) C98_=_C101( C98 C101 ) C98_=_C102( C98 C102 ) C98_=_C103( C98 C103 ) C98_=_C104( C98 C104 ) C98_=_C105( C98 C105 ) \nC98_=_C106( C98 C106 ) C98_=_C107( C98 C107 ) C98_=_C108( C98 C108 ) C98_=_C109( C98 C109 ) C98_=_C111( C98 C111 ) C98_=_C132( C98 C132 ) \nC98_=_C165( C98 C165 ) C98_=_C197( C98 C197 ) C98_=_C230( C98 C230 ) C98_=_C262( C98 C262 ) C98_=_C292( C98 C292 ) C98_=_C320( C98 C320 ) \nC98_=_C349( C98 C349 ) C98_=_C377( C98 C377 ) C98_=_C402( C98 C402 ) C98_=_C427( C98 C427 ) C98_=_C451( C98 C451 ) C98_=_C474( C98 C474 ) \nC98_=_C496( C98 C496 ) C98_=_C518( C98 C518 ) C98_=_C538( C98 C538 ) C98_=_C557( C98 C557 ) C98_=_C575( C98 C575 ) C98_=_C610( C98 C610 ) \nC98_=_C625( C98 C625 ) C98_=_C640( C98 C640 ) C98_=_C653( C98 C653 ) C98_=_C667( C98 C667 ) C98_=_C668( C98 C668 ) C98_=_C669( C98 C669 ) \nC98_=_C670( C98 C670 ) C98_=_C672( C98 C672 ) C98_=_C673( C98 C673 ) C98_=_C674( C98 C674 ) C98_=_C675( C98 C675 ) C98_=_C676( C98 C676 ) \nC98_=_C677( C98 C677 ) C98_=_C678( C98 C678 ) C98_=_C679( C98 C679 ) C99_=_C100( C99 C100 ) C99_=_C101( C99 C101 ) C99_=_C102( C99 C102 ) \nC99_=_C103( C99 C103 ) C99_=_C104( C99 C104 ) C99_=_C105( C99 C105 ) C99_=_C106( C99 C106 ) C99_=_C107( C99 C107 ) C99_=_C108( C99 C108 ) \nC99_=_C109( C99 C109 ) C99_=_C111( C99 C111 ) C99_=_C594( C99 C594 ) C99_=_C611( C99 C611 ) C99_=_C626( C99 C626 ) C99_=_C667( C99 C667 ) \nC99_=_C681( C99 C681 ) C99_=_C688( C99 C688 ) C100_=_C101( C100 C101 ) C100_=_C102( C100 C102 ) C100_=_C103( C100 C103 ) C100_=_C104( C100 C104 ) \nC100_=_C105( C100 C105 ) C100_=_C106( C100 C106 ) C100_=_C107( C100 C107 ) C100_=_C108( C100 C108 ) C100_=_C109( C100 C109 ) C100_=_C111( C100 C111 ) \nC100_=_C595( C100 C595 ) C100_=_C612( C100 C612 ) C100_=_C627( C100 C627 ) C100_=_C668( C100 C668 ) C100_=_C692( C100 C692 ) C100_=_C698( C100 C698 ) \nC101_=_C102( C101 C102 ) C101_=_C103( C101 C103 ) C101_=_C104( C101 C104 ) C101_=_C105( C101 C105 ) C101_=_C106( C101 C106 ) C101_=_C107( C101 C107 ) \nC101_=_C108( C101 C108 ) C101_=_C109( C101 C109 ) C101_=_C111( C101 C111 ) C101_=_C596( C101 C596 ) C101_=_C613( C101 C613 ) C101_=_C628( C101 C628 ) \nC101_=_C669( C101 C669 ) C101_=_C701( C101 C701 ) C101_=_C708( C101 C708 ) C102_=_C103( C102 C103 ) C102_=_C104( C102 C104 ) C102_=_C105( C102 C105 ) \nC102_=_C106( C102 C106 ) C102_=_C107( C102 C107 ) C102_=_C108( C102 C108 ) C102_=_C109( C102 C109 ) C102_=_C111( C102 C111 ) C102_=_C597( C102 C597 ) \nC102_=_C614( C102 C614 ) C102_=_C629( C102 C629 ) C102_=_C670( C102 C670 ) C102_=_C710( C102 C710 ) C103_=_C104( C103 C104 ) C103_=_C105( C103 C105 ) \nC103_=_C106( C103 C106 ) C103_=_C107( C103 C107 ) C103_=_C108( C103 C108 ) C103_=_C109( C103 C109 ) C103_=_C111( C103 C111 ) C103_=_C136( C103 C136 ) \nC103_=_C170( C103 C170 ) C103_=_C202( C103 C202 ) C103_=_C235( C103 C235 ) C103_=_C267( C103 C267 ) C103_=_C297( C103 C297</w:t>
      </w:r>
    </w:p>
    <w:p>
      <w:pPr>
        <w:pStyle w:val="PreformattedText"/>
        <w:bidi w:val="0"/>
        <w:spacing w:before="0" w:after="0"/>
        <w:jc w:val="left"/>
        <w:rPr/>
      </w:pPr>
      <w:r>
        <w:rPr/>
        <w:t xml:space="preserve"> </w:t>
      </w:r>
      <w:r>
        <w:rPr/>
        <w:t>) C103_=_C325( C103 C325 ) \nC103_=_C354( C103 C354 ) C103_=_C381( C103 C381 ) C103_=_C407( C103 C407 ) C103_=_C432( C103 C432 ) C103_=_C456( C103 C456 ) C103_=_C478( C103 C478 ) \nC103_=_C501( C103 C501 ) C103_=_C523( C103 C523 ) C103_=_C542( C103 C542 ) C103_=_C562( C103 C562 ) C103_=_C580( C103 C580 ) C103_=_C615( C103 C615 ) \nC103_=_C630( C103 C630 ) C103_=_C645( C103 C645 ) C103_=_C658( C103 C658 ) C103_=_C681( C103 C681 ) C103_=_C692( C103 C692 ) C103_=_C701( C103 C701 ) \nC103_=_C710( C103 C710 ) C103_=_C718( C103 C718 ) C103_=_C719( C103 C719 ) C103_=_C720( C103 C720 ) C103_=_C721( C103 C721 ) C103_=_C722( C103 C722 ) \nC103_=_C723( C103 C723 ) C103_=_C724( C103 C724 ) C103_=_C725( C103 C725 ) C104_=_C105( C104 C105 ) C104_=_C106( C104 C106 ) C104_=_C107( C104 C107 ) \nC104_=_C108( C104 C108 ) C104_=_C109( C104 C109 ) C104_=_C111( C104 C111 ) C104_=_C599( C104 C599 ) C104_=_C616( C104 C616 ) C104_=_C631( C104 C631 ) \nC104_=_C672( C104 C672 ) C104_=_C718( C104 C718 ) C104_=_C730( C104 C730 ) C105_=_C106( C105 C106 ) C105_=_C107( C105 C107 ) C105_=_C108( C105 C108 ) \nC105_=_C109( C105 C109 ) C105_=_C111( C105 C111 ) C105_=_C600( C105 C600 ) C105_=_C617( C105 C617 ) C105_=_C632( C105 C632 ) C105_=_C673( C105 C673 ) \nC105_=_C719( C105 C719 ) C105_=_C736( C105 C736 ) C106_=_C107( C106 C107 ) C106_=_C108( C106 C108 ) C106_=_C109( C106 C109 ) C106_=_C111( C106 C111 ) \nC106_=_C601( C106 C601 ) C106_=_C618( C106 C618 ) C106_=_C633( C106 C633 ) C106_=_C674( C106 C674 ) C106_=_C720( C106 C720 ) C106_=_C741( C106 C741 ) \nC107_=_C108( C107 C108 ) C107_=_C109( C107 C109 ) C107_=_C111( C107 C111 ) C107_=_C602( C107 C602 ) C107_=_C619( C107 C619 ) C107_=_C634( C107 C634 ) \nC107_=_C675( C107 C675 ) C107_=_C721( C107 C721 ) C107_=_C745( C107 C745 ) C108_=_C109( C108 C109 ) C108_=_C111( C108 C111 ) C108_=_C603( C108 C603 ) \nC108_=_C620( C108 C620 ) C108_=_C635( C108 C635 ) C108_=_C676( C108 C676 ) C108_=_C722( C108 C722 ) C108_=_C748( C108 C748 ) C109_=_C111( C109 C111 ) \nC109_=_C604( C109 C604 ) C109_=_C621( C109 C621 ) C109_=_C636( C109 C636 ) C109_=_C677( C109 C677 ) C109_=_C723( C109 C723 ) C109_=_C750( C109 C750 ) \nC111_=_C606( C111 C606 ) C111_=_C623( C111 C623 ) C111_=_C638( C111 C638 ) C111_=_C679( C111 C679 ) C111_=_C725( C111 C725 ) C111_=_C752( C111 C752 ) \nC127_=_C128( C127 C128 ) C127_=_C129( C127 C129 ) C127_=_C132( C127 C132 ) C127_=_C136( C127 C136 ) C127_=_C143( C127 C143 ) C127_=_C161( C127 C161 ) \nC127_=_C193( C127 C193 ) C127_=_C225( C127 C225 ) C127_=_C257( C127 C257 ) C127_=_C287( C127 C287 ) C127_=_C316( C127 C316 ) C127_=_C344( C127 C344 ) \nC127_=_C372( C127 C372 ) C127_=_C397( C127 C397 ) C127_=_C422( C127 C422 ) C127_=_C446( C127 C446 ) C127_=_C469( C127 C469 ) C127_=_C491( C127 C491 ) \nC127_=_C513( C127 C513 ) C127_=_C533( C127 C533 ) C127_=_C552( C127 C552 ) C127_=_C570( C127 C570 ) C127_=_C589( C127 C589 ) C127_=_C590( C127 C590 ) \nC127_=_C591( C127 C591 ) C127_=_C592( C127 C592 ) C127_=_C594( C127 C594 ) C127_=_C595( C127 C595 ) C127_=_C596( C127 C596 ) C127_=_C597( C127 C597 ) \nC127_=_C599( C127 C599 ) C127_=_C600( C127 C600 ) C127_=_C601( C127 C601 ) C127_=_C602( C127 C602 ) C127_=_C603( C127 C603 ) C127_=_C604( C127 C604 ) \nC127_=_C605( C127 C605 ) C127_=_C606( C127 C606 ) C128_=_C129( C128 C129 ) C128_=_C132( C128 C132 ) C128_=_C136( C128 C136 ) C128_=_C143( C128 C143 ) \nC128_=_C162( C128 C162 ) C128_=_C226( C128 C226 ) C128_=_C258( C128 C258 ) C128_=_C288( C128 C288 ) C128_=_C317( C128 C317 ) C128_=_C345( C128 C345 ) \nC128_=_C373( C128 C373 ) C128_=_C398( C128 C398 ) C128_=_C423( C128 C423 ) C128_=_C447( C128 C447 ) C128_=_C470( C128 C470 ) C128_=_C492( C128 C492 ) \nC128_=_C514( C128 C514 ) C128_=_C534( C128 C534 ) C128_=_C553( C128 C553 ) C128_=_C571( C128 C571 ) C128_=_C589( C128 C589 ) C128_=_C608( C128 C608 ) \nC128_=_C609( C128 C609 ) C128_=_C610( C128 C610 ) C128_=_C611( C128 C611 ) C128_=_C612( C128 C612 ) C128_=_C613( C128 C613 ) C128_=_C614( C128 C614 ) \nC128_=_C615( C128 C615 ) C128_=_C616( C128 C616 ) C128_=_C617( C128 C617 ) C128_=_C618( C128 C618 ) C128_=_C619( C128 C619 ) C128_=_C620( C128 C620 ) \nC128_=_C621( C128 C621 ) C128_=_C623( C128 C623 ) C129_=_C132( C129 C132 ) C129_=_C136( C129 C136 ) C129_=_C143( C129 C143 ) C129_=_C163( C129 C163 ) \nC129_=_C194( C129 C194 ) C129_=_C227( C129 C227 ) C129_=_C259( C129 C259 ) C129_=_C289( C129 C289 ) C129_=_C318( C129 C318 ) C129_=_C346( C129 C346 ) \nC129_=_C374( C129 C374 ) C129_=_C399( C129 C399 ) C129_=_C424( C129 C424 ) C129_=_C448( C129 C448 ) C129_=_C471( C129 C471 ) C129_=_C493( C129 C493 ) \nC129_=_C515( C129 C515 ) C129_=_C535( C129 C535 ) C129_=_C554( C129 C554 ) C129_=_C572( C129 C572 ) C129_=_C590( C129 C590 ) C129_=_C624( C129 C624 ) \nC129_=_C625( C129 C625 ) C129_=_C626( C129 C626 ) C129_=_C627( C129 C627 ) C129_=_C628( C129 C628 ) C129_=_C629( C129 C629 ) C129_=_C630( C129 C630 ) \nC129_=_C631( C129 C631 ) C129_=_C632( C129 C632 ) C129_=_C633( C129 C633 ) C129_=_C634( C129 C634 ) C129_=_C635( C129 C635 ) C129_=_C636( C129 C636 ) \nC129_=_C638( C129 C638 ) C132_=_C136( C132 C136 ) C132_=_C143( C132 C143 ) C132_=_C165( C132 C165 ) C132_=_C197( C132 C197 ) C132_=_C230( C132 C230 ) \nC132_=_C262( C132 C262 ) C132_=_C292( C132 C292 ) C132_=_C320( C132 C320 ) C132_=_C349( C132 C349 ) C132_=_C377( C132 C377 ) C132_=_C402( C132 C402 ) \nC132_=_C427( C132 C427 ) C132_=_C451( C132 C451 ) C132_=_C474( C132 C474 ) C132_=_C496( C132 C496 ) C132_=_C518( C132 C518 ) C132_=_C538( C132 C538 ) \nC132_=_C557( C132 C557 ) C132_=_C575( C132 C575 ) C132_=_C610( C132 C610 ) C132_=_C625( C132 C625 ) C132_=_C640( C132 C640 ) C132_=_C653( C132 C653 ) \nC132_=_C667( C132 C667 ) C132_=_C668( C132 C668 ) C132_=_C669( C132 C669 ) C132_=_C670( C132 C670 ) C132_=_C672( C132 C672 ) C132_=_C673( C132 C673 ) \nC132_=_C674( C132 C674 ) C132_=_C675( C132 C675 ) C132_=_C676( C132 C676 ) C132_=_C677( C132 C677 ) C132_=_C678( C132 C678 ) C132_=_C679( C132 C679 ) \nC136_=_C143( C136 C143 ) C136_=_C170( C136 C170 ) C136_=_C202( C136 C202 ) C136_=_C235( C136 C235 ) C136_=_C267( C136 C267 ) C136_=_C297( C136 C297 ) \nC136_=_C325( C136 C325 ) C136_=_C354( C136 C354 ) C136_=_C381( C136 C381 ) C136_=_C407( C136 C407 ) C136_=_C432( C136 C432 ) C136_=_C456( C136 C456 ) \nC136_=_C478( C136 C478 ) C136_=_C501( C136 C501 ) C136_=_C523( C136 C523 ) C136_=_C542( C136 C542 ) C136_=_C562( C136 C562 ) C136_=_C580( C136 C580 ) \nC136_=_C615( C136 C615 ) C136_=_C630( C136 C630 ) C136_=_C645( C136 C645 ) C136_=_C658( C136 C658 ) C136_=_C681( C136 C681 ) C136_=_C692( C136 C692 ) \nC136_=_C701( C136 C701 ) C136_=_C710( C136 C710 ) C136_=_C718( C136 C718 ) C136_=_C719( C136 C719 ) C136_=_C720( C136 C720 ) C136_=_C721( C136 C721 ) \nC136_=_C722( C136 C722 ) C136_=_C723( C136 C723 ) C136_=_C724( C136 C724 ) C136_=_C725( C136 C725 ) C143_=_C177( C143 C177 ) C143_=_C209( C143 C209 ) \nC143_=_C242( C143 C242 ) C143_=_C274( C143 C274 ) C143_=_C304( C143 C304 ) C143_=_C332( C143 C332 ) C143_=_C361( C143 C361 ) C143_=_C387( C143 C387 ) \nC143_=_C414( C143 C414 ) C143_=_C439( C143 C439 ) C143_=_C462( C143 C462 ) C143_=_C485( C143 C485 ) C143_=_C508( C143 C508 ) C143_=_C529( C143 C529 ) \nC143_=_C549( C143 C549 ) C143_=_C568( C143 C568 ) C143_=_C587( C143 C587 ) C143_=_C605( C143 C605 ) C143_=_C651( C143 C651 ) C143_=_C665( C143 C665 ) \nC143_=_C678( C143 C678 ) C143_=_C688( C143 C688 ) C143_=_C698( C143 C698 ) C143_=_C708( C143 C708 ) C143_=_C724( C143 C724 ) C143_=_C730( C143 C730 ) \nC143_=_C736( C143 C736 ) C143_=_C741( C143 C741 ) C143_=_C745( C143 C745 ) C143_=_C748( C143 C748 ) C143_=_C750( C143 C750 ) C143_=_C752( C143 C752 ) \nC161_=_C162( C161 C162 ) C161_=_C163( C161 C163 ) C161_=_C165( C161 C165 ) C161_=_C170( C161 C170 ) C161_=_C177( C161 C177 ) C161_=_C193( C161 C193 ) \nC161_=_C225( C161 C225 ) C161_=_C257( C161 C257 ) C161_=_C287( C161 C287 ) C161_=_C316( C161 C316 ) C161_=_C344( C161 C344 ) C161_=_C372( C161 C372 ) \nC161_=_C397( C161 C397 ) C161_=_C422( C161 C422 ) C161_=_C446( C161 C446 ) C161_=_C469( C161 C469 ) C161_=_C491( C161 C491 ) C161_=_C513( C161 C513 ) \nC161_=_C533( C161 C533 ) C161_=_C552( C161 C552 ) C161_=_C570( C161 C570 ) C161_=_C589( C161 C589 ) C161_=_C590( C161 C590 ) C161_=_C591( C161 C591 ) \nC161_=_C592( C161 C592 ) C161_=_C594( C161 C594 ) C161_=_C595( C161 C595 ) C161_=_C596( C161 C596 ) C161_=_C597( C161 C597 ) C161_=_C599( C161 C599 ) \nC161_=_C600( C161 C600 ) C161_=_C601( C161 C601 ) C161_=_C602( C161 C602 ) C161_=_C603( C161 C603 ) C161_=_C604( C161 C604 ) C161_=_C605( C161 C605 ) \nC161_=_C606( C161 C606 ) C162_=_C163( C162 C163 ) C162_=_C165( C162 C165 ) C162_=_C170( C162 C170 ) C162_=_C177( C162 C177 ) C162_=_C226( C162 C226 ) \nC162_=_C258( C162 C258 ) C162_=_C288( C162 C288 ) C162_=_C317( C162 C317 ) C162_=_C345( C162 C345 ) C162_=_C373( C162 C373 ) C162_=_C398( C162 C398 ) \nC162_=_C423( C162 C423 ) C162_=_C447( C162 C447 ) C162_=_C470( C162 C470 ) C162_=_C492( C162 C492 ) C162_=_C514( C162 C514 ) C162_=_C534( C162 C534 ) \nC162_=_C553( C162 C553 ) C162_=_C571( C162 C571 ) C162_=_C589( C162 C589 ) C162_=_C608( C162 C608 ) C162_=_C609( C162 C609 ) C162_=_C610( C162 C610 ) \nC162_=_C611( C162 C611 ) C162_=_C612( C162 C612 ) C162_=_C613( C162 C613 ) C162_=_C614( C162 C614 ) C162_=_C615( C162 C615 ) C162_=_C616( C162 C616 ) \nC162_=_C617( C162 C617 ) C162_=_C618( C162 C618 ) C162_=_C619( C162 C619 ) C162_=_C620( C162 C620 ) C162_=_C621( C162 C621 ) C162_=_C623( C162 C623 ) \nC163_=_C165( C163 C165 ) C163_=_C170( C163 C170 ) C163_=_C177( C163 C177 ) C163_=_C194( C163 C194 ) C163_=_C227( C163 C227 ) C163_=_C259( C163 C259 ) \nC163_=_C289( C163 C289 ) C163_=_C318( C163 C318 ) C163_=_C346( C163 C346 ) C163_=_C374( C163 C374 ) C163_=_C399( C163 C399 ) C163_=_C424( C163 C424 ) \nC163_=_C448( C163 C448 ) C163_=_C471( C163 C471 ) C163_=_C493( C163 C493 ) C163_=_C515( C163 C515 ) C163_=_C535( C163 C535 ) C163_=_C554( C163</w:t>
      </w:r>
    </w:p>
    <w:p>
      <w:pPr>
        <w:pStyle w:val="PreformattedText"/>
        <w:bidi w:val="0"/>
        <w:spacing w:before="0" w:after="0"/>
        <w:jc w:val="left"/>
        <w:rPr/>
      </w:pPr>
      <w:r>
        <w:rPr/>
        <w:t xml:space="preserve"> </w:t>
      </w:r>
      <w:r>
        <w:rPr/>
        <w:t>C554 ) \nC163_=_C572( C163 C572 ) C163_=_C590( C163 C590 ) C163_=_C624( C163 C624 ) C163_=_C625( C163 C625 ) C163_=_C626( C163 C626 ) C163_=_C627( C163 C627 ) \nC163_=_C628( C163 C628 ) C163_=_C629( C163 C629 ) C163_=_C630( C163 C630 ) C163_=_C631( C163 C631 ) C163_=_C632( C163 C632 ) C163_=_C633( C163 C633 ) \nC163_=_C634( C163 C634 ) C163_=_C635( C163 C635 ) C163_=_C636( C163 C636 ) C163_=_C638( C163 C638 ) C165_=_C170( C165 C170 ) C165_=_C177( C165 C177 ) \nC165_=_C197( C165 C197 ) C165_=_C230( C165 C230 ) C165_=_C262( C165 C262 ) C165_=_C292( C165 C292 ) C165_=_C320( C165 C320 ) C165_=_C349( C165 C349 ) \nC165_=_C377( C165 C377 ) C165_=_C402( C165 C402 ) C165_=_C427( C165 C427 ) C165_=_C451( C165 C451 ) C165_=_C474( C165 C474 ) C165_=_C496( C165 C496 ) \nC165_=_C518( C165 C518 ) C165_=_C538( C165 C538 ) C165_=_C557( C165 C557 ) C165_=_C575( C165 C575 ) C165_=_C610( C165 C610 ) C165_=_C625( C165 C625 ) \nC165_=_C640( C165 C640 ) C165_=_C653( C165 C653 ) C165_=_C667( C165 C667 ) C165_=_C668( C165 C668 ) C165_=_C669( C165 C669 ) C165_=_C670( C165 C670 ) \nC165_=_C672( C165 C672 ) C165_=_C673( C165 C673 ) C165_=_C674( C165 C674 ) C165_=_C675( C165 C675 ) C165_=_C676( C165 C676 ) C165_=_C677( C165 C677 ) \nC165_=_C678( C165 C678 ) C165_=_C679( C165 C679 ) C170_=_C177( C170 C177 ) C170_=_C202( C170 C202 ) C170_=_C235( C170 C235 ) C170_=_C267( C170 C267 ) \nC170_=_C297( C170 C297 ) C170_=_C325( C170 C325 ) C170_=_C354( C170 C354 ) C170_=_C381( C170 C381 ) C170_=_C407( C170 C407 ) C170_=_C432( C170 C432 ) \nC170_=_C456( C170 C456 ) C170_=_C478( C170 C478 ) C170_=_C501( C170 C501 ) C170_=_C523( C170 C523 ) C170_=_C542( C170 C542 ) C170_=_C562( C170 C562 ) \nC170_=_C580( C170 C580 ) C170_=_C615( C170 C615 ) C170_=_C630( C170 C630 ) C170_=_C645( C170 C645 ) C170_=_C658( C170 C658 ) C170_=_C681( C170 C681 ) \nC170_=_C692( C170 C692 ) C170_=_C701( C170 C701 ) C170_=_C710( C170 C710 ) C170_=_C718( C170 C718 ) C170_=_C719( C170 C719 ) C170_=_C720( C170 C720 ) \nC170_=_C721( C170 C721 ) C170_=_C722( C170 C722 ) C170_=_C723( C170 C723 ) C170_=_C724( C170 C724 ) C170_=_C725( C170 C725 ) C177_=_C209( C177 C209 ) \nC177_=_C242( C177 C242 ) C177_=_C274( C177 C274 ) C177_=_C304( C177 C304 ) C177_=_C332( C177 C332 ) C177_=_C361( C177 C361 ) C177_=_C387( C177 C387 ) \nC177_=_C414( C177 C414 ) C177_=_C439( C177 C439 ) C177_=_C462( C177 C462 ) C177_=_C485( C177 C485 ) C177_=_C508( C177 C508 ) C177_=_C529( C177 C529 ) \nC177_=_C549( C177 C549 ) C177_=_C568( C177 C568 ) C177_=_C587( C177 C587 ) C177_=_C605( C177 C605 ) C177_=_C651( C177 C651 ) C177_=_C665( C177 C665 ) \nC177_=_C678( C177 C678 ) C177_=_C688( C177 C688 ) C177_=_C698( C177 C698 ) C177_=_C708( C177 C708 ) C177_=_C724( C177 C724 ) C177_=_C730( C177 C730 ) \nC177_=_C736( C177 C736 ) C177_=_C741( C177 C741 ) C177_=_C745( C177 C745 ) C177_=_C748( C177 C748 ) C177_=_C750( C177 C750 ) C177_=_C752( C177 C752 ) \nC193_=_C194( C193 C194 ) C193_=_C197( C193 C197 ) C193_=_C202( C193 C202 ) C193_=_C209( C193 C209 ) C193_=_C225( C193 C225 ) C193_=_C257( C193 C257 ) \nC193_=_C287( C193 C287 ) C193_=_C316( C193 C316 ) C193_=_C344( C193 C344 ) C193_=_C372( C193 C372 ) C193_=_C397( C193 C397 ) C193_=_C422( C193 C422 ) \nC193_=_C446( C193 C446 ) C193_=_C469( C193 C469 ) C193_=_C491( C193 C491 ) C193_=_C513( C193 C513 ) C193_=_C533( C193 C533 ) C193_=_C552( C193 C552 ) \nC193_=_C570( C193 C570 ) C193_=_C589( C193 C589 ) C193_=_C590( C193 C590 ) C193_=_C591( C193 C591 ) C193_=_C592( C193 C592 ) C193_=_C594( C193 C594 ) \nC193_=_C595( C193 C595 ) C193_=_C596( C193 C596 ) C193_=_C597( C193 C597 ) C193_=_C599( C193 C599 ) C193_=_C600( C193 C600 ) C193_=_C601( C193 C601 ) \nC193_=_C602( C193 C602 ) C193_=_C603( C193 C603 ) C193_=_C604( C193 C604 ) C193_=_C605( C193 C605 ) C193_=_C606( C193 C606 ) C194_=_C197( C194 C197 ) \nC194_=_C202( C194 C202 ) C194_=_C209( C194 C209 ) C194_=_C227( C194 C227 ) C194_=_C259( C194 C259 ) C194_=_C289( C194 C289 ) C194_=_C318( C194 C318 ) \nC194_=_C346( C194 C346 ) C194_=_C374( C194 C374 ) C194_=_C399( C194 C399 ) C194_=_C424( C194 C424 ) C194_=_C448( C194 C448 ) C194_=_C471( C194 C471 ) \nC194_=_C493( C194 C493 ) C194_=_C515( C194 C515 ) C194_=_C535( C194 C535 ) C194_=_C554( C194 C554 ) C194_=_C572( C194 C572 ) C194_=_C590( C194 C590 ) \nC194_=_C624( C194 C624 ) C194_=_C625( C194 C625 ) C194_=_C626( C194 C626 ) C194_=_C627( C194 C627 ) C194_=_C628( C194 C628 ) C194_=_C629( C194 C629 ) \nC194_=_C630( C194 C630 ) C194_=_C631( C194 C631 ) C194_=_C632( C194 C632 ) C194_=_C633( C194 C633 ) C194_=_C634( C194 C634 ) C194_=_C635( C194 C635 ) \nC194_=_C636( C194 C636 ) C194_=_C638( C194 C638 ) C197_=_C202( C197 C202 ) C197_=_C209( C197 C209 ) C197_=_C230( C197 C230 ) C197_=_C262( C197 C262 ) \nC197_=_C292( C197 C292 ) C197_=_C320( C197 C320 ) C197_=_C349( C197 C349 ) C197_=_C377( C197 C377 ) C197_=_C402( C197 C402 ) C197_=_C427( C197 C427 ) \nC197_=_C451( C197 C451 ) C197_=_C474( C197 C474 ) C197_=_C496( C197 C496 ) C197_=_C518( C197 C518 ) C197_=_C538( C197 C538 ) C197_=_C557( C197 C557 ) \nC197_=_C575( C197 C575 ) C197_=_C610( C197 C610 ) C197_=_C625( C197 C625 ) C197_=_C640( C197 C640 ) C197_=_C653( C197 C653 ) C197_=_C667( C197 C667 ) \nC197_=_C668( C197 C668 ) C197_=_C669( C197 C669 ) C197_=_C670( C197 C670 ) C197_=_C672( C197 C672 ) C197_=_C673( C197 C673 ) C197_=_C674( C197 C674 ) \nC197_=_C675( C197 C675 ) C197_=_C676( C197 C676 ) C197_=_C677( C197 C677 ) C197_=_C678( C197 C678 ) C197_=_C679( C197 C679 ) C202_=_C209( C202 C209 ) \nC202_=_C235( C202 C235 ) C202_=_C267( C202 C267 ) C202_=_C297( C202 C297 ) C202_=_C325( C202 C325 ) C202_=_C354( C202 C354 ) C202_=_C381( C202 C381 ) \nC202_=_C407( C202 C407 ) C202_=_C432( C202 C432 ) C202_=_C456( C202 C456 ) C202_=_C478( C202 C478 ) C202_=_C501( C202 C501 ) C202_=_C523( C202 C523 ) \nC202_=_C542( C202 C542 ) C202_=_C562( C202 C562 ) C202_=_C580( C202 C580 ) C202_=_C615( C202 C615 ) C202_=_C630( C202 C630 ) C202_=_C645( C202 C645 ) \nC202_=_C658( C202 C658 ) C202_=_C681( C202 C681 ) C202_=_C692( C202 C692 ) C202_=_C701( C202 C701 ) C202_=_C710( C202 C710 ) C202_=_C718( C202 C718 ) \nC202_=_C719( C202 C719 ) C202_=_C720( C202 C720 ) C202_=_C721( C202 C721 ) C202_=_C722( C202 C722 ) C202_=_C723( C202 C723 ) C202_=_C724( C202 C724 ) \nC202_=_C725( C202 C725 ) C209_=_C242( C209 C242 ) C209_=_C274( C209 C274 ) C209_=_C304( C209 C304 ) C209_=_C332( C209 C332 ) C209_=_C361( C209 C361 ) \nC209_=_C387( C209 C387 ) C209_=_C414( C209 C414 ) C209_=_C439( C209 C439 ) C209_=_C462( C209 C462 ) C209_=_C485( C209 C485 ) C209_=_C508( C209 C508 ) \nC209_=_C529( C209 C529 ) C209_=_C549( C209 C549 ) C209_=_C568( C209 C568 ) C209_=_C587( C209 C587 ) C209_=_C605( C209 C605 ) C209_=_C651( C209 C651 ) \nC209_=_C665( C209 C665 ) C209_=_C678( C209 C678 ) C209_=_C688( C209 C688 ) C209_=_C698( C209 C698 ) C209_=_C708( C209 C708 ) C209_=_C724( C209 C724 ) \nC209_=_C730( C209 C730 ) C209_=_C736( C209 C736 ) C209_=_C741( C209 C741 ) C209_=_C745( C209 C745 ) C209_=_C748( C209 C748 ) C209_=_C750( C209 C750 ) \nC209_=_C752( C209 C752 ) C225_=_C226( C225 C226 ) C225_=_C227( C225 C227 ) C225_=_C230( C225 C230 ) C225_=_C235( C225 C235 ) C225_=_C242( C225 C242 ) \nC225_=_C257( C225 C257 ) C225_=_C287( C225 C287 ) C225_=_C316( C225 C316 ) C225_=_C344( C225 C344 ) C225_=_C372( C225 C372 ) C225_=_C397( C225 C397 ) \nC225_=_C422( C225 C422 ) C225_=_C446( C225 C446 ) C225_=_C469( C225 C469 ) C225_=_C491( C225 C491 ) C225_=_C513( C225 C513 ) C225_=_C533( C225 C533 ) \nC225_=_C552( C225 C552 ) C225_=_C570( C225 C570 ) C225_=_C589( C225 C589 ) C225_=_C590( C225 C590 ) C225_=_C591( C225 C591 ) C225_=_C592( C225 C592 ) \nC225_=_C594( C225 C594 ) C225_=_C595( C225 C595 ) C225_=_C596( C225 C596 ) C225_=_C597( C225 C597 ) C225_=_C599( C225 C599 ) C225_=_C600( C225 C600 ) \nC225_=_C601( C225 C601 ) C225_=_C602( C225 C602 ) C225_=_C603( C225 C603 ) C225_=_C604( C225 C604 ) C225_=_C605( C225 C605 ) C225_=_C606( C225 C606 ) \nC226_=_C227( C226 C227 ) C226_=_C230( C226 C230 ) C226_=_C235( C226 C235 ) C226_=_C242( C226 C242 ) C226_=_C258( C226 C258 ) C226_=_C288( C226 C288 ) \nC226_=_C317( C226 C317 ) C226_=_C345( C226 C345 ) C226_=_C373( C226 C373 ) C226_=_C398( C226 C398 ) C226_=_C423( C226 C423 ) C226_=_C447( C226 C447 ) \nC226_=_C470( C226 C470 ) C226_=_C492( C226 C492 ) C226_=_C514( C226 C514 ) C226_=_C534( C226 C534 ) C226_=_C553( C226 C553 ) C226_=_C571( C226 C571 ) \nC226_=_C589( C226 C589 ) C226_=_C608( C226 C608 ) C226_=_C609( C226 C609 ) C226_=_C610( C226 C610 ) C226_=_C611( C226 C611 ) C226_=_C612( C226 C612 ) \nC226_=_C613( C226 C613 ) C226_=_C614( C226 C614 ) C226_=_C615( C226 C615 ) C226_=_C616( C226 C616 ) C226_=_C617( C226 C617 ) C226_=_C618( C226 C618 ) \nC226_=_C619( C226 C619 ) C226_=_C620( C226 C620 ) C226_=_C621( C226 C621 ) C226_=_C623( C226 C623 ) C227_=_C230( C227 C230 ) C227_=_C235( C227 C235 ) \nC227_=_C242( C227 C242 ) C227_=_C259( C227 C259 ) C227_=_C289( C227 C289 ) C227_=_C318( C227 C318 ) C227_=_C346( C227 C346 ) C227_=_C374( C227 C374 ) \nC227_=_C399( C227 C399 ) C227_=_C424( C227 C424 ) C227_=_C448( C227 C448 ) C227_=_C471( C227 C471 ) C227_=_C493( C227 C493 ) C227_=_C515( C227 C515 ) \nC227_=_C535( C227 C535 ) C227_=_C554( C227 C554 ) C227_=_C572( C227 C572 ) C227_=_C590( C227 C590 ) C227_=_C624( C227 C624 ) C227_=_C625( C227 C625 ) \nC227_=_C626( C227 C626 ) C227_=_C627( C227 C627 ) C227_=_C628( C227 C628 ) C227_=_C629( C227 C629 ) C227_=_C630( C227 C630 ) C227_=_C631( C227 C631 ) \nC227_=_C632( C227 C632 ) C227_=_C633( C227 C633 ) C227_=_C634( C227 C634 ) C227_=_C635( C227 C635 ) C227_=_C636( C227 C636 ) C227_=_C638( C227 C638 ) \nC230_=_C235( C230 C235 ) C230_=_C242( C230 C242 ) C230_=_C262( C230 C262 ) C230_=_C292( C230 C292 ) C230_=_C320( C230 C320 ) C230_=_C349( C230 C349 ) \nC230_=_C377( C230 C377 ) C230_=_C402( C230 C402 ) C230_=_C427( C230 C427 ) C230_=_C451( C230 C451 ) C230_=_C474( C230 C474 ) C230_=_C496( C230 C496 ) \nC230_=_C518(</w:t>
      </w:r>
    </w:p>
    <w:p>
      <w:pPr>
        <w:pStyle w:val="PreformattedText"/>
        <w:bidi w:val="0"/>
        <w:spacing w:before="0" w:after="0"/>
        <w:jc w:val="left"/>
        <w:rPr/>
      </w:pPr>
      <w:r>
        <w:rPr/>
        <w:t xml:space="preserve"> </w:t>
      </w:r>
      <w:r>
        <w:rPr/>
        <w:t>C230 C518 ) C230_=_C538( C230 C538 ) C230_=_C557( C230 C557 ) C230_=_C575( C230 C575 ) C230_=_C610( C230 C610 ) C230_=_C625( C230 C625 ) \nC230_=_C640( C230 C640 ) C230_=_C653( C230 C653 ) C230_=_C667( C230 C667 ) C230_=_C668( C230 C668 ) C230_=_C669( C230 C669 ) C230_=_C670( C230 C670 ) \nC230_=_C672( C230 C672 ) C230_=_C673( C230 C673 ) C230_=_C674( C230 C674 ) C230_=_C675( C230 C675 ) C230_=_C676( C230 C676 ) C230_=_C677( C230 C677 ) \nC230_=_C678( C230 C678 ) C230_=_C679( C230 C679 ) C235_=_C242( C235 C242 ) C235_=_C267( C235 C267 ) C235_=_C297( C235 C297 ) C235_=_C325( C235 C325 ) \nC235_=_C354( C235 C354 ) C235_=_C381( C235 C381 ) C235_=_C407( C235 C407 ) C235_=_C432( C235 C432 ) C235_=_C456( C235 C456 ) C235_=_C478( C235 C478 ) \nC235_=_C501( C235 C501 ) C235_=_C523( C235 C523 ) C235_=_C542( C235 C542 ) C235_=_C562( C235 C562 ) C235_=_C580( C235 C580 ) C235_=_C615( C235 C615 ) \nC235_=_C630( C235 C630 ) C235_=_C645( C235 C645 ) C235_=_C658( C235 C658 ) C235_=_C681( C235 C681 ) C235_=_C692( C235 C692 ) C235_=_C701( C235 C701 ) \nC235_=_C710( C235 C710 ) C235_=_C718( C235 C718 ) C235_=_C719( C235 C719 ) C235_=_C720( C235 C720 ) C235_=_C721( C235 C721 ) C235_=_C722( C235 C722 ) \nC235_=_C723( C235 C723 ) C235_=_C724( C235 C724 ) C235_=_C725( C235 C725 ) C242_=_C274( C242 C274 ) C242_=_C304( C242 C304 ) C242_=_C332( C242 C332 ) \nC242_=_C361( C242 C361 ) C242_=_C387( C242 C387 ) C242_=_C414( C242 C414 ) C242_=_C439( C242 C439 ) C242_=_C462( C242 C462 ) C242_=_C485( C242 C485 ) \nC242_=_C508( C242 C508 ) C242_=_C529( C242 C529 ) C242_=_C549( C242 C549 ) C242_=_C568( C242 C568 ) C242_=_C587( C242 C587 ) C242_=_C605( C242 C605 ) \nC242_=_C651( C242 C651 ) C242_=_C665( C242 C665 ) C242_=_C678( C242 C678 ) C242_=_C688( C242 C688 ) C242_=_C698( C242 C698 ) C242_=_C708( C242 C708 ) \nC242_=_C724( C242 C724 ) C242_=_C730( C242 C730 ) C242_=_C736( C242 C736 ) C242_=_C741( C242 C741 ) C242_=_C745( C242 C745 ) C242_=_C748( C242 C748 ) \nC242_=_C750( C242 C750 ) C242_=_C752( C242 C752 ) C257_=_C258( C257 C258 ) C257_=_C259( C257 C259 ) C257_=_C262( C257 C262 ) C257_=_C267( C257 C267 ) \nC257_=_C274( C257 C274 ) C257_=_C287( C257 C287 ) C257_=_C316( C257 C316 ) C257_=_C344( C257 C344 ) C257_=_C372( C257 C372 ) C257_=_C397( C257 C397 ) \nC257_=_C422( C257 C422 ) C257_=_C446( C257 C446 ) C257_=_C469( C257 C469 ) C257_=_C491( C257 C491 ) C257_=_C513( C257 C513 ) C257_=_C533( C257 C533 ) \nC257_=_C552( C257 C552 ) C257_=_C570( C257 C570 ) C257_=_C589( C257 C589 ) C257_=_C590( C257 C590 ) C257_=_C591( C257 C591 ) C257_=_C592( C257 C592 ) \nC257_=_C594( C257 C594 ) C257_=_C595( C257 C595 ) C257_=_C596( C257 C596 ) C257_=_C597( C257 C597 ) C257_=_C599( C257 C599 ) C257_=_C600( C257 C600 ) \nC257_=_C601( C257 C601 ) C257_=_C602( C257 C602 ) C257_=_C603( C257 C603 ) C257_=_C604( C257 C604 ) C257_=_C605( C257 C605 ) C257_=_C606( C257 C606 ) \nC258_=_C259( C258 C259 ) C258_=_C262( C258 C262 ) C258_=_C267( C258 C267 ) C258_=_C274( C258 C274 ) C258_=_C288( C258 C288 ) C258_=_C317( C258 C317 ) \nC258_=_C345( C258 C345 ) C258_=_C373( C258 C373 ) C258_=_C398( C258 C398 ) C258_=_C423( C258 C423 ) C258_=_C447( C258 C447 ) C258_=_C470( C258 C470 ) \nC258_=_C492( C258 C492 ) C258_=_C514( C258 C514 ) C258_=_C534( C258 C534 ) C258_=_C553( C258 C553 ) C258_=_C571( C258 C571 ) C258_=_C589( C258 C589 ) \nC258_=_C608( C258 C608 ) C258_=_C609( C258 C609 ) C258_=_C610( C258 C610 ) C258_=_C611( C258 C611 ) C258_=_C612( C258 C612 ) C258_=_C613( C258 C613 ) \nC258_=_C614( C258 C614 ) C258_=_C615( C258 C615 ) C258_=_C616( C258 C616 ) C258_=_C617( C258 C617 ) C258_=_C618( C258 C618 ) C258_=_C619( C258 C619 ) \nC258_=_C620( C258 C620 ) C258_=_C621( C258 C621 ) C258_=_C623( C258 C623 ) C259_=_C262( C259 C262 ) C259_=_C267( C259 C267 ) C259_=_C274( C259 C274 ) \nC259_=_C289( C259 C289 ) C259_=_C318( C259 C318 ) C259_=_C346( C259 C346 ) C259_=_C374( C259 C374 ) C259_=_C399( C259 C399 ) C259_=_C424( C259 C424 ) \nC259_=_C448( C259 C448 ) C259_=_C471( C259 C471 ) C259_=_C493( C259 C493 ) C259_=_C515( C259 C515 ) C259_=_C535( C259 C535 ) C259_=_C554( C259 C554 ) \nC259_=_C572( C259 C572 ) C259_=_C590( C259 C590 ) C259_=_C624( C259 C624 ) C259_=_C625( C259 C625 ) C259_=_C626( C259 C626 ) C259_=_C627( C259 C627 ) \nC259_=_C628( C259 C628 ) C259_=_C629( C259 C629 ) C259_=_C630( C259 C630 ) C259_=_C631( C259 C631 ) C259_=_C632( C259 C632 ) C259_=_C633( C259 C633 ) \nC259_=_C634( C259 C634 ) C259_=_C635( C259 C635 ) C259_=_C636( C259 C636 ) C259_=_C638( C259 C638 ) C262_=_C267( C262 C267 ) C262_=_C274( C262 C274 ) \nC262_=_C292( C262 C292 ) C262_=_C320( C262 C320 ) C262_=_C349( C262 C349 ) C262_=_C377( C262 C377 ) C262_=_C402( C262 C402 ) C262_=_C427( C262 C427 ) \nC262_=_C451( C262 C451 ) C262_=_C474( C262 C474 ) C262_=_C496( C262 C496 ) C262_=_C518( C262 C518 ) C262_=_C538( C262 C538 ) C262_=_C557( C262 C557 ) \nC262_=_C575( C262 C575 ) C262_=_C610( C262 C610 ) C262_=_C625( C262 C625 ) C262_=_C640( C262 C640 ) C262_=_C653( C262 C653 ) C262_=_C667( C262 C667 ) \nC262_=_C668( C262 C668 ) C262_=_C669( C262 C669 ) C262_=_C670( C262 C670 ) C262_=_C672( C262 C672 ) C262_=_C673( C262 C673 ) C262_=_C674( C262 C674 ) \nC262_=_C675( C262 C675 ) C262_=_C676( C262 C676 ) C262_=_C677( C262 C677 ) C262_=_C678( C262 C678 ) C262_=_C679( C262 C679 ) C267_=_C274( C267 C274 ) \nC267_=_C297( C267 C297 ) C267_=_C325( C267 C325 ) C267_=_C354( C267 C354 ) C267_=_C381( C267 C381 ) C267_=_C407( C267 C407 ) C267_=_C432( C267 C432 ) \nC267_=_C456( C267 C456 ) C267_=_C478( C267 C478 ) C267_=_C501( C267 C501 ) C267_=_C523( C267 C523 ) C267_=_C542( C267 C542 ) C267_=_C562( C267 C562 ) \nC267_=_C580( C267 C580 ) C267_=_C615( C267 C615 ) C267_=_C630( C267 C630 ) C267_=_C645( C267 C645 ) C267_=_C658( C267 C658 ) C267_=_C681( C267 C681 ) \nC267_=_C692( C267 C692 ) C267_=_C701( C267 C701 ) C267_=_C710( C267 C710 ) C267_=_C718( C267 C718 ) C267_=_C719( C267 C719 ) C267_=_C720( C267 C720 ) \nC267_=_C721( C267 C721 ) C267_=_C722( C267 C722 ) C267_=_C723( C267 C723 ) C267_=_C724( C267 C724 ) C267_=_C725( C267 C725 ) C274_=_C304( C274 C304 ) \nC274_=_C332( C274 C332 ) C274_=_C361( C274 C361 ) C274_=_C387( C274 C387 ) C274_=_C414( C274 C414 ) C274_=_C439( C274 C439 ) C274_=_C462( C274 C462 ) \nC274_=_C485( C274 C485 ) C274_=_C508( C274 C508 ) C274_=_C529( C274 C529 ) C274_=_C549( C274 C549 ) C274_=_C568( C274 C568 ) C274_=_C587( C274 C587 ) \nC274_=_C605( C274 C605 ) C274_=_C651( C274 C651 ) C274_=_C665( C274 C665 ) C274_=_C678( C274 C678 ) C274_=_C688( C274 C688 ) C274_=_C698( C274 C698 ) \nC274_=_C708( C274 C708 ) C274_=_C724( C274 C724 ) C274_=_C730( C274 C730 ) C274_=_C736( C274 C736 ) C274_=_C741( C274 C741 ) C274_=_C745( C274 C745 ) \nC274_=_C748( C274 C748 ) C274_=_C750( C274 C750 ) C274_=_C752( C274 C752 ) C287_=_C288( C287 C288 ) C287_=_C289( C287 C289 ) C287_=_C292( C287 C292 ) \nC287_=_C297( C287 C297 ) C287_=_C304( C287 C304 ) C287_=_C316( C287 C316 ) C287_=_C344( C287 C344 ) C287_=_C372( C287 C372 ) C287_=_C397( C287 C397 ) \nC287_=_C422( C287 C422 ) C287_=_C446( C287 C446 ) C287_=_C469( C287 C469 ) C287_=_C491( C287 C491 ) C287_=_C513( C287 C513 ) C287_=_C533( C287 C533 ) \nC287_=_C552( C287 C552 ) C287_=_C570( C287 C570 ) C287_=_C589( C287 C589 ) C287_=_C590( C287 C590 ) C287_=_C591( C287 C591 ) C287_=_C592( C287 C592 ) \nC287_=_C594( C287 C594 ) C287_=_C595( C287 C595 ) C287_=_C596( C287 C596 ) C287_=_C597( C287 C597 ) C287_=_C599( C287 C599 ) C287_=_C600( C287 C600 ) \nC287_=_C601( C287 C601 ) C287_=_C602( C287 C602 ) C287_=_C603( C287 C603 ) C287_=_C604( C287 C604 ) C287_=_C605( C287 C605 ) C287_=_C606( C287 C606 ) \nC288_=_C289( C288 C289 ) C288_=_C292( C288 C292 ) C288_=_C297( C288 C297 ) C288_=_C304( C288 C304 ) C288_=_C317( C288 C317 ) C288_=_C345( C288 C345 ) \nC288_=_C373( C288 C373 ) C288_=_C398( C288 C398 ) C288_=_C423( C288 C423 ) C288_=_C447( C288 C447 ) C288_=_C470( C288 C470 ) C288_=_C492( C288 C492 ) \nC288_=_C514( C288 C514 ) C288_=_C534( C288 C534 ) C288_=_C553( C288 C553 ) C288_=_C571( C288 C571 ) C288_=_C589( C288 C589 ) C288_=_C608( C288 C608 ) \nC288_=_C609( C288 C609 ) C288_=_C610( C288 C610 ) C288_=_C611( C288 C611 ) C288_=_C612( C288 C612 ) C288_=_C613( C288 C613 ) C288_=_C614( C288 C614 ) \nC288_=_C615( C288 C615 ) C288_=_C616( C288 C616 ) C288_=_C617( C288 C617 ) C288_=_C618( C288 C618 ) C288_=_C619( C288 C619 ) C288_=_C620( C288 C620 ) \nC288_=_C621( C288 C621 ) C288_=_C623( C288 C623 ) C289_=_C292( C289 C292 ) C289_=_C297( C289 C297 ) C289_=_C304( C289 C304 ) C289_=_C318( C289 C318 ) \nC289_=_C346( C289 C346 ) C289_=_C374( C289 C374 ) C289_=_C399( C289 C399 ) C289_=_C424( C289 C424 ) C289_=_C448( C289 C448 ) C289_=_C471( C289 C471 ) \nC289_=_C493( C289 C493 ) C289_=_C515( C289 C515 ) C289_=_C535( C289 C535 ) C289_=_C554( C289 C554 ) C289_=_C572( C289 C572 ) C289_=_C590( C289 C590 ) \nC289_=_C624( C289 C624 ) C289_=_C625( C289 C625 ) C289_=_C626( C289 C626 ) C289_=_C627( C289 C627 ) C289_=_C628( C289 C628 ) C289_=_C629( C289 C629 ) \nC289_=_C630( C289 C630 ) C289_=_C631( C289 C631 ) C289_=_C632( C289 C632 ) C289_=_C633( C289 C633 ) C289_=_C634( C289 C634 ) C289_=_C635( C289 C635 ) \nC289_=_C636( C289 C636 ) C289_=_C638( C289 C638 ) C292_=_C297( C292 C297 ) C292_=_C304( C292 C304 ) C292_=_C320( C292 C320 ) C292_=_C349( C292 C349 ) \nC292_=_C377( C292 C377 ) C292_=_C402( C292 C402 ) C292_=_C427( C292 C427 ) C292_=_C451( C292 C451 ) C292_=_C474( C292 C474 ) C292_=_C496( C292 C496 ) \nC292_=_C518( C292 C518 ) C292_=_C538( C292 C538 ) C292_=_C557( C292 C557 ) C292_=_C575( C292 C575 ) C292_=_C610( C292 C610 ) C292_=_C625( C292 C625 ) \nC292_=_C640( C292 C640 ) C292_=_C653( C292 C653 ) C292_=_C667( C292 C667 ) C292_=_C668( C292 C668 ) C292_=_C669( C292 C669 ) C292_=_C670( C292 C670 ) \nC292_=_C672( C292 C672 ) C292_=_C673( C292 C673 ) C292_=_C674( C292 C674 ) C292_=_C675( C292 C675 ) C292_=_C676( C292 C676 ) C292_=_C677( C292 C677 ) \nC292_=_C678( C292 C678 ) C292_=_C679(</w:t>
      </w:r>
    </w:p>
    <w:p>
      <w:pPr>
        <w:pStyle w:val="PreformattedText"/>
        <w:bidi w:val="0"/>
        <w:spacing w:before="0" w:after="0"/>
        <w:jc w:val="left"/>
        <w:rPr/>
      </w:pPr>
      <w:r>
        <w:rPr/>
        <w:t xml:space="preserve"> </w:t>
      </w:r>
      <w:r>
        <w:rPr/>
        <w:t>C292 C679 ) C297_=_C304( C297 C304 ) C297_=_C325( C297 C325 ) C297_=_C354( C297 C354 ) C297_=_C381( C297 C381 ) \nC297_=_C407( C297 C407 ) C297_=_C432( C297 C432 ) C297_=_C456( C297 C456 ) C297_=_C478( C297 C478 ) C297_=_C501( C297 C501 ) C297_=_C523( C297 C523 ) \nC297_=_C542( C297 C542 ) C297_=_C562( C297 C562 ) C297_=_C580( C297 C580 ) C297_=_C615( C297 C615 ) C297_=_C630( C297 C630 ) C297_=_C645( C297 C645 ) \nC297_=_C658( C297 C658 ) C297_=_C681( C297 C681 ) C297_=_C692( C297 C692 ) C297_=_C701( C297 C701 ) C297_=_C710( C297 C710 ) C297_=_C718( C297 C718 ) \nC297_=_C719( C297 C719 ) C297_=_C720( C297 C720 ) C297_=_C721( C297 C721 ) C297_=_C722( C297 C722 ) C297_=_C723( C297 C723 ) C297_=_C724( C297 C724 ) \nC297_=_C725( C297 C725 ) C304_=_C332( C304 C332 ) C304_=_C361( C304 C361 ) C304_=_C387( C304 C387 ) C304_=_C414( C304 C414 ) C304_=_C439( C304 C439 ) \nC304_=_C462( C304 C462 ) C304_=_C485( C304 C485 ) C304_=_C508( C304 C508 ) C304_=_C529( C304 C529 ) C304_=_C549( C304 C549 ) C304_=_C568( C304 C568 ) \nC304_=_C587( C304 C587 ) C304_=_C605( C304 C605 ) C304_=_C651( C304 C651 ) C304_=_C665( C304 C665 ) C304_=_C678( C304 C678 ) C304_=_C688( C304 C688 ) \nC304_=_C698( C304 C698 ) C304_=_C708( C304 C708 ) C304_=_C724( C304 C724 ) C304_=_C730( C304 C730 ) C304_=_C736( C304 C736 ) C304_=_C741( C304 C741 ) \nC304_=_C745( C304 C745 ) C304_=_C748( C304 C748 ) C304_=_C750( C304 C750 ) C304_=_C752( C304 C752 ) C316_=_C317( C316 C317 ) C316_=_C318( C316 C318 ) \nC316_=_C320( C316 C320 ) C316_=_C325( C316 C325 ) C316_=_C332( C316 C332 ) C316_=_C344( C316 C344 ) C316_=_C372( C316 C372 ) C316_=_C397( C316 C397 ) \nC316_=_C422( C316 C422 ) C316_=_C446( C316 C446 ) C316_=_C469( C316 C469 ) C316_=_C491( C316 C491 ) C316_=_C513( C316 C513 ) C316_=_C533( C316 C533 ) \nC316_=_C552( C316 C552 ) C316_=_C570( C316 C570 ) C316_=_C589( C316 C589 ) C316_=_C590( C316 C590 ) C316_=_C591( C316 C591 ) C316_=_C592( C316 C592 ) \nC316_=_C594( C316 C594 ) C316_=_C595( C316 C595 ) C316_=_C596( C316 C596 ) C316_=_C597( C316 C597 ) C316_=_C599( C316 C599 ) C316_=_C600( C316 C600 ) \nC316_=_C601( C316 C601 ) C316_=_C602( C316 C602 ) C316_=_C603( C316 C603 ) C316_=_C604( C316 C604 ) C316_=_C605( C316 C605 ) C316_=_C606( C316 C606 ) \nC317_=_C318( C317 C318 ) C317_=_C320( C317 C320 ) C317_=_C325( C317 C325 ) C317_=_C332( C317 C332 ) C317_=_C345( C317 C345 ) C317_=_C373( C317 C373 ) \nC317_=_C398( C317 C398 ) C317_=_C423( C317 C423 ) C317_=_C447( C317 C447 ) C317_=_C470( C317 C470 ) C317_=_C492( C317 C492 ) C317_=_C514( C317 C514 ) \nC317_=_C534( C317 C534 ) C317_=_C553( C317 C553 ) C317_=_C571( C317 C571 ) C317_=_C589( C317 C589 ) C317_=_C608( C317 C608 ) C317_=_C609( C317 C609 ) \nC317_=_C610( C317 C610 ) C317_=_C611( C317 C611 ) C317_=_C612( C317 C612 ) C317_=_C613( C317 C613 ) C317_=_C614( C317 C614 ) C317_=_C615( C317 C615 ) \nC317_=_C616( C317 C616 ) C317_=_C617( C317 C617 ) C317_=_C618( C317 C618 ) C317_=_C619( C317 C619 ) C317_=_C620( C317 C620 ) C317_=_C621( C317 C621 ) \nC317_=_C623( C317 C623 ) C318_=_C320( C318 C320 ) C318_=_C325( C318 C325 ) C318_=_C332( C318 C332 ) C318_=_C346( C318 C346 ) C318_=_C374( C318 C374 ) \nC318_=_C399( C318 C399 ) C318_=_C424( C318 C424 ) C318_=_C448( C318 C448 ) C318_=_C471( C318 C471 ) C318_=_C493( C318 C493 ) C318_=_C515( C318 C515 ) \nC318_=_C535( C318 C535 ) C318_=_C554( C318 C554 ) C318_=_C572( C318 C572 ) C318_=_C590( C318 C590 ) C318_=_C624( C318 C624 ) C318_=_C625( C318 C625 ) \nC318_=_C626( C318 C626 ) C318_=_C627( C318 C627 ) C318_=_C628( C318 C628 ) C318_=_C629( C318 C629 ) C318_=_C630( C318 C630 ) C318_=_C631( C318 C631 ) \nC318_=_C632( C318 C632 ) C318_=_C633( C318 C633 ) C318_=_C634( C318 C634 ) C318_=_C635( C318 C635 ) C318_=_C636( C318 C636 ) C318_=_C638( C318 C638 ) \nC320_=_C325( C320 C325 ) C320_=_C332( C320 C332 ) C320_=_C349( C320 C349 ) C320_=_C377( C320 C377 ) C320_=_C402( C320 C402 ) C320_=_C427( C320 C427 ) \nC320_=_C451( C320 C451 ) C320_=_C474( C320 C474 ) C320_=_C496( C320 C496 ) C320_=_C518( C320 C518 ) C320_=_C538( C320 C538 ) C320_=_C557( C320 C557 ) \nC320_=_C575( C320 C575 ) C320_=_C610( C320 C610 ) C320_=_C625( C320 C625 ) C320_=_C640( C320 C640 ) C320_=_C653( C320 C653 ) C320_=_C667( C320 C667 ) \nC320_=_C668( C320 C668 ) C320_=_C669( C320 C669 ) C320_=_C670( C320 C670 ) C320_=_C672( C320 C672 ) C320_=_C673( C320 C673 ) C320_=_C674( C320 C674 ) \nC320_=_C675( C320 C675 ) C320_=_C676( C320 C676 ) C320_=_C677( C320 C677 ) C320_=_C678( C320 C678 ) C320_=_C679( C320 C679 ) C325_=_C332( C325 C332 ) \nC325_=_C354( C325 C354 ) C325_=_C381( C325 C381 ) C325_=_C407( C325 C407 ) C325_=_C432( C325 C432 ) C325_=_C456( C325 C456 ) C325_=_C478( C325 C478 ) \nC325_=_C501( C325 C501 ) C325_=_C523( C325 C523 ) C325_=_C542( C325 C542 ) C325_=_C562( C325 C562 ) C325_=_C580( C325 C580 ) C325_=_C615( C325 C615 ) \nC325_=_C630( C325 C630 ) C325_=_C645( C325 C645 ) C325_=_C658( C325 C658 ) C325_=_C681( C325 C681 ) C325_=_C692( C325 C692 ) C325_=_C701( C325 C701 ) \nC325_=_C710( C325 C710 ) C325_=_C718( C325 C718 ) C325_=_C719( C325 C719 ) C325_=_C720( C325 C720 ) C325_=_C721( C325 C721 ) C325_=_C722( C325 C722 ) \nC325_=_C723( C325 C723 ) C325_=_C724( C325 C724 ) C325_=_C725( C325 C725 ) C332_=_C361( C332 C361 ) C332_=_C387( C332 C387 ) C332_=_C414( C332 C414 ) \nC332_=_C439( C332 C439 ) C332_=_C462( C332 C462 ) C332_=_C485( C332 C485 ) C332_=_C508( C332 C508 ) C332_=_C529( C332 C529 ) C332_=_C549( C332 C549 ) \nC332_=_C568( C332 C568 ) C332_=_C587( C332 C587 ) C332_=_C605( C332 C605 ) C332_=_C651( C332 C651 ) C332_=_C665( C332 C665 ) C332_=_C678( C332 C678 ) \nC332_=_C688( C332 C688 ) C332_=_C698( C332 C698 ) C332_=_C708( C332 C708 ) C332_=_C724( C332 C724 ) C332_=_C730( C332 C730 ) C332_=_C736( C332 C736 ) \nC332_=_C741( C332 C741 ) C332_=_C745( C332 C745 ) C332_=_C748( C332 C748 ) C332_=_C750( C332 C750 ) C332_=_C752( C332 C752 ) C344_=_C345( C344 C345 ) \nC344_=_C346( C344 C346 ) C344_=_C349( C344 C349 ) C344_=_C354( C344 C354 ) C344_=_C361( C344 C361 ) C344_=_C372( C344 C372 ) C344_=_C397( C344 C397 ) \nC344_=_C422( C344 C422 ) C344_=_C446( C344 C446 ) C344_=_C469( C344 C469 ) C344_=_C491( C344 C491 ) C344_=_C513( C344 C513 ) C344_=_C533( C344 C533 ) \nC344_=_C552( C344 C552 ) C344_=_C570( C344 C570 ) C344_=_C589( C344 C589 ) C344_=_C590( C344 C590 ) C344_=_C591( C344 C591 ) C344_=_C592( C344 C592 ) \nC344_=_C594( C344 C594 ) C344_=_C595( C344 C595 ) C344_=_C596( C344 C596 ) C344_=_C597( C344 C597 ) C344_=_C599( C344 C599 ) C344_=_C600( C344 C600 ) \nC344_=_C601( C344 C601 ) C344_=_C602( C344 C602 ) C344_=_C603( C344 C603 ) C344_=_C604( C344 C604 ) C344_=_C605( C344 C605 ) C344_=_C606( C344 C606 ) \nC345_=_C346( C345 C346 ) C345_=_C349( C345 C349 ) C345_=_C354( C345 C354 ) C345_=_C361( C345 C361 ) C345_=_C373( C345 C373 ) C345_=_C398( C345 C398 ) \nC345_=_C423( C345 C423 ) C345_=_C447( C345 C447 ) C345_=_C470( C345 C470 ) C345_=_C492( C345 C492 ) C345_=_C514( C345 C514 ) C345_=_C534( C345 C534 ) \nC345_=_C553( C345 C553 ) C345_=_C571( C345 C571 ) C345_=_C589( C345 C589 ) C345_=_C608( C345 C608 ) C345_=_C609( C345 C609 ) C345_=_C610( C345 C610 ) \nC345_=_C611( C345 C611 ) C345_=_C612( C345 C612 ) C345_=_C613( C345 C613 ) C345_=_C614( C345 C614 ) C345_=_C615( C345 C615 ) C345_=_C616( C345 C616 ) \nC345_=_C617( C345 C617 ) C345_=_C618( C345 C618 ) C345_=_C619( C345 C619 ) C345_=_C620( C345 C620 ) C345_=_C621( C345 C621 ) C345_=_C623( C345 C623 ) \nC346_=_C349( C346 C349 ) C346_=_C354( C346 C354 ) C346_=_C361( C346 C361 ) C346_=_C374( C346 C374 ) C346_=_C399( C346 C399 ) C346_=_C424( C346 C424 ) \nC346_=_C448( C346 C448 ) C346_=_C471( C346 C471 ) C346_=_C493( C346 C493 ) C346_=_C515( C346 C515 ) C346_=_C535( C346 C535 ) C346_=_C554( C346 C554 ) \nC346_=_C572( C346 C572 ) C346_=_C590( C346 C590 ) C346_=_C624( C346 C624 ) C346_=_C625( C346 C625 ) C346_=_C626( C346 C626 ) C346_=_C627( C346 C627 ) \nC346_=_C628( C346 C628 ) C346_=_C629( C346 C629 ) C346_=_C630( C346 C630 ) C346_=_C631( C346 C631 ) C346_=_C632( C346 C632 ) C346_=_C633( C346 C633 ) \nC346_=_C634( C346 C634 ) C346_=_C635( C346 C635 ) C346_=_C636( C346 C636 ) C346_=_C638( C346 C638 ) C349_=_C354( C349 C354 ) C349_=_C361( C349 C361 ) \nC349_=_C377( C349 C377 ) C349_=_C402( C349 C402 ) C349_=_C427( C349 C427 ) C349_=_C451( C349 C451 ) C349_=_C474( C349 C474 ) C349_=_C496( C349 C496 ) \nC349_=_C518( C349 C518 ) C349_=_C538( C349 C538 ) C349_=_C557( C349 C557 ) C349_=_C575( C349 C575 ) C349_=_C610( C349 C610 ) C349_=_C625( C349 C625 ) \nC349_=_C640( C349 C640 ) C349_=_C653( C349 C653 ) C349_=_C667( C349 C667 ) C349_=_C668( C349 C668 ) C349_=_C669( C349 C669 ) C349_=_C670( C349 C670 ) \nC349_=_C672( C349 C672 ) C349_=_C673( C349 C673 ) C349_=_C674( C349 C674 ) C349_=_C675( C349 C675 ) C349_=_C676( C349 C676 ) C349_=_C677( C349 C677 ) \nC349_=_C678( C349 C678 ) C349_=_C679( C349 C679 ) C354_=_C361( C354 C361 ) C354_=_C381( C354 C381 ) C354_=_C407( C354 C407 ) C354_=_C432( C354 C432 ) \nC354_=_C456( C354 C456 ) C354_=_C478( C354 C478 ) C354_=_C501( C354 C501 ) C354_=_C523( C354 C523 ) C354_=_C542( C354 C542 ) C354_=_C562( C354 C562 ) \nC354_=_C580( C354 C580 ) C354_=_C615( C354 C615 ) C354_=_C630( C354 C630 ) C354_=_C645( C354 C645 ) C354_=_C658( C354 C658 ) C354_=_C681( C354 C681 ) \nC354_=_C692( C354 C692 ) C354_=_C701( C354 C701 ) C354_=_C710( C354 C710 ) C354_=_C718( C354 C718 ) C354_=_C719( C354 C719 ) C354_=_C720( C354 C720 ) \nC354_=_C721( C354 C721 ) C354_=_C722( C354 C722 ) C354_=_C723( C354 C723 ) C354_=_C724( C354 C724 ) C354_=_C725( C354 C725 ) C361_=_C387( C361 C387 ) \nC361_=_C414( C361 C414 ) C361_=_C439( C361 C439 ) C361_=_C462( C361 C462 ) C361_=_C485( C361 C485 ) C361_=_C508( C361 C508 ) C361_=_C529( C361 C529 ) \nC361_=_C549( C361 C549 ) C361_=_C568( C361 C568 ) C361_=_C587( C361 C587 ) C361_=_C605( C361 C605 ) C361_=_C651( C361 C651 ) C361_=_C665( C361 C665 ) \nC361_=_C678( C361 C678 ) C361_=_C688( C361 C688 ) C361_=_C698(</w:t>
      </w:r>
    </w:p>
    <w:p>
      <w:pPr>
        <w:pStyle w:val="PreformattedText"/>
        <w:bidi w:val="0"/>
        <w:spacing w:before="0" w:after="0"/>
        <w:jc w:val="left"/>
        <w:rPr/>
      </w:pPr>
      <w:r>
        <w:rPr/>
        <w:t xml:space="preserve"> </w:t>
      </w:r>
      <w:r>
        <w:rPr/>
        <w:t>C361 C698 ) C361_=_C708( C361 C708 ) C361_=_C724( C361 C724 ) C361_=_C730( C361 C730 ) \nC361_=_C736( C361 C736 ) C361_=_C741( C361 C741 ) C361_=_C745( C361 C745 ) C361_=_C748( C361 C748 ) C361_=_C750( C361 C750 ) C361_=_C752( C361 C752 ) \nC372_=_C373( C372 C373 ) C372_=_C374( C372 C374 ) C372_=_C377( C372 C377 ) C372_=_C381( C372 C381 ) C372_=_C387( C372 C387 ) C372_=_C397( C372 C397 ) \nC372_=_C422( C372 C422 ) C372_=_C446( C372 C446 ) C372_=_C469( C372 C469 ) C372_=_C491( C372 C491 ) C372_=_C513( C372 C513 ) C372_=_C533( C372 C533 ) \nC372_=_C552( C372 C552 ) C372_=_C570( C372 C570 ) C372_=_C589( C372 C589 ) C372_=_C590( C372 C590 ) C372_=_C591( C372 C591 ) C372_=_C592( C372 C592 ) \nC372_=_C594( C372 C594 ) C372_=_C595( C372 C595 ) C372_=_C596( C372 C596 ) C372_=_C597( C372 C597 ) C372_=_C599( C372 C599 ) C372_=_C600( C372 C600 ) \nC372_=_C601( C372 C601 ) C372_=_C602( C372 C602 ) C372_=_C603( C372 C603 ) C372_=_C604( C372 C604 ) C372_=_C605( C372 C605 ) C372_=_C606( C372 C606 ) \nC373_=_C374( C373 C374 ) C373_=_C377( C373 C377 ) C373_=_C381( C373 C381 ) C373_=_C387( C373 C387 ) C373_=_C398( C373 C398 ) C373_=_C423( C373 C423 ) \nC373_=_C447( C373 C447 ) C373_=_C470( C373 C470 ) C373_=_C492( C373 C492 ) C373_=_C514( C373 C514 ) C373_=_C534( C373 C534 ) C373_=_C553( C373 C553 ) \nC373_=_C571( C373 C571 ) C373_=_C589( C373 C589 ) C373_=_C608( C373 C608 ) C373_=_C609( C373 C609 ) C373_=_C610( C373 C610 ) C373_=_C611( C373 C611 ) \nC373_=_C612( C373 C612 ) C373_=_C613( C373 C613 ) C373_=_C614( C373 C614 ) C373_=_C615( C373 C615 ) C373_=_C616( C373 C616 ) C373_=_C617( C373 C617 ) \nC373_=_C618( C373 C618 ) C373_=_C619( C373 C619 ) C373_=_C620( C373 C620 ) C373_=_C621( C373 C621 ) C373_=_C623( C373 C623 ) C374_=_C377( C374 C377 ) \nC374_=_C381( C374 C381 ) C374_=_C387( C374 C387 ) C374_=_C399( C374 C399 ) C374_=_C424( C374 C424 ) C374_=_C448( C374 C448 ) C374_=_C471( C374 C471 ) \nC374_=_C493( C374 C493 ) C374_=_C515( C374 C515 ) C374_=_C535( C374 C535 ) C374_=_C554( C374 C554 ) C374_=_C572( C374 C572 ) C374_=_C590( C374 C590 ) \nC374_=_C624( C374 C624 ) C374_=_C625( C374 C625 ) C374_=_C626( C374 C626 ) C374_=_C627( C374 C627 ) C374_=_C628( C374 C628 ) C374_=_C629( C374 C629 ) \nC374_=_C630( C374 C630 ) C374_=_C631( C374 C631 ) C374_=_C632( C374 C632 ) C374_=_C633( C374 C633 ) C374_=_C634( C374 C634 ) C374_=_C635( C374 C635 ) \nC374_=_C636( C374 C636 ) C374_=_C638( C374 C638 ) C377_=_C381( C377 C381 ) C377_=_C387( C377 C387 ) C377_=_C402( C377 C402 ) C377_=_C427( C377 C427 ) \nC377_=_C451( C377 C451 ) C377_=_C474( C377 C474 ) C377_=_C496( C377 C496 ) C377_=_C518( C377 C518 ) C377_=_C538( C377 C538 ) C377_=_C557( C377 C557 ) \nC377_=_C575( C377 C575 ) C377_=_C610( C377 C610 ) C377_=_C625( C377 C625 ) C377_=_C640( C377 C640 ) C377_=_C653( C377 C653 ) C377_=_C667( C377 C667 ) \nC377_=_C668( C377 C668 ) C377_=_C669( C377 C669 ) C377_=_C670( C377 C670 ) C377_=_C672( C377 C672 ) C377_=_C673( C377 C673 ) C377_=_C674( C377 C674 ) \nC377_=_C675( C377 C675 ) C377_=_C676( C377 C676 ) C377_=_C677( C377 C677 ) C377_=_C678( C377 C678 ) C377_=_C679( C377 C679 ) C381_=_C387( C381 C387 ) \nC381_=_C407( C381 C407 ) C381_=_C432( C381 C432 ) C381_=_C456( C381 C456 ) C381_=_C478( C381 C478 ) C381_=_C501( C381 C501 ) C381_=_C523( C381 C523 ) \nC381_=_C542( C381 C542 ) C381_=_C562( C381 C562 ) C381_=_C580( C381 C580 ) C381_=_C615( C381 C615 ) C381_=_C630( C381 C630 ) C381_=_C645( C381 C645 ) \nC381_=_C658( C381 C658 ) C381_=_C681( C381 C681 ) C381_=_C692( C381 C692 ) C381_=_C701( C381 C701 ) C381_=_C710( C381 C710 ) C381_=_C718( C381 C718 ) \nC381_=_C719( C381 C719 ) C381_=_C720( C381 C720 ) C381_=_C721( C381 C721 ) C381_=_C722( C381 C722 ) C381_=_C723( C381 C723 ) C381_=_C724( C381 C724 ) \nC381_=_C725( C381 C725 ) C387_=_C414( C387 C414 ) C387_=_C439( C387 C439 ) C387_=_C462( C387 C462 ) C387_=_C485( C387 C485 ) C387_=_C508( C387 C508 ) \nC387_=_C529( C387 C529 ) C387_=_C549( C387 C549 ) C387_=_C568( C387 C568 ) C387_=_C587( C387 C587 ) C387_=_C605( C387 C605 ) C387_=_C651( C387 C651 ) \nC387_=_C665( C387 C665 ) C387_=_C678( C387 C678 ) C387_=_C688( C387 C688 ) C387_=_C698( C387 C698 ) C387_=_C708( C387 C708 ) C387_=_C724( C387 C724 ) \nC387_=_C730( C387 C730 ) C387_=_C736( C387 C736 ) C387_=_C741( C387 C741 ) C387_=_C745( C387 C745 ) C387_=_C748( C387 C748 ) C387_=_C750( C387 C750 ) \nC387_=_C752( C387 C752 ) C397_=_C398( C397 C398 ) C397_=_C399( C397 C399 ) C397_=_C402( C397 C402 ) C397_=_C407( C397 C407 ) C397_=_C414( C397 C414 ) \nC397_=_C422( C397 C422 ) C397_=_C446( C397 C446 ) C397_=_C469( C397 C469 ) C397_=_C491( C397 C491 ) C397_=_C513( C397 C513 ) C397_=_C533( C397 C533 ) \nC397_=_C552( C397 C552 ) C397_=_C570( C397 C570 ) C397_=_C589( C397 C589 ) C397_=_C590( C397 C590 ) C397_=_C591( C397 C591 ) C397_=_C592( C397 C592 ) \nC397_=_C594( C397 C594 ) C397_=_C595( C397 C595 ) C397_=_C596( C397 C596 ) C397_=_C597( C397 C597 ) C397_=_C599( C397 C599 ) C397_=_C600( C397 C600 ) \nC397_=_C601( C397 C601 ) C397_=_C602( C397 C602 ) C397_=_C603( C397 C603 ) C397_=_C604( C397 C604 ) C397_=_C605( C397 C605 ) C397_=_C606( C397 C606 ) \nC398_=_C399( C398 C399 ) C398_=_C402( C398 C402 ) C398_=_C407( C398 C407 ) C398_=_C414( C398 C414 ) C398_=_C423( C398 C423 ) C398_=_C447( C398 C447 ) \nC398_=_C470( C398 C470 ) C398_=_C492( C398 C492 ) C398_=_C514( C398 C514 ) C398_=_C534( C398 C534 ) C398_=_C553( C398 C553 ) C398_=_C571( C398 C571 ) \nC398_=_C589( C398 C589 ) C398_=_C608( C398 C608 ) C398_=_C609( C398 C609 ) C398_=_C610( C398 C610 ) C398_=_C611( C398 C611 ) C398_=_C612( C398 C612 ) \nC398_=_C613( C398 C613 ) C398_=_C614( C398 C614 ) C398_=_C615( C398 C615 ) C398_=_C616( C398 C616 ) C398_=_C617( C398 C617 ) C398_=_C618( C398 C618 ) \nC398_=_C619( C398 C619 ) C398_=_C620( C398 C620 ) C398_=_C621( C398 C621 ) C398_=_C623( C398 C623 ) C399_=_C402( C399 C402 ) C399_=_C407( C399 C407 ) \nC399_=_C414( C399 C414 ) C399_=_C424( C399 C424 ) C399_=_C448( C399 C448 ) C399_=_C471( C399 C471 ) C399_=_C493( C399 C493 ) C399_=_C515( C399 C515 ) \nC399_=_C535( C399 C535 ) C399_=_C554( C399 C554 ) C399_=_C572( C399 C572 ) C399_=_C590( C399 C590 ) C399_=_C624( C399 C624 ) C399_=_C625( C399 C625 ) \nC399_=_C626( C399 C626 ) C399_=_C627( C399 C627 ) C399_=_C628( C399 C628 ) C399_=_C629( C399 C629 ) C399_=_C630( C399 C630 ) C399_=_C631( C399 C631 ) \nC399_=_C632( C399 C632 ) C399_=_C633( C399 C633 ) C399_=_C634( C399 C634 ) C399_=_C635( C399 C635 ) C399_=_C636( C399 C636 ) C399_=_C638( C399 C638 ) \nC402_=_C407( C402 C407 ) C402_=_C414( C402 C414 ) C402_=_C427( C402 C427 ) C402_=_C451( C402 C451 ) C402_=_C474( C402 C474 ) C402_=_C496( C402 C496 ) \nC402_=_C518( C402 C518 ) C402_=_C538( C402 C538 ) C402_=_C557( C402 C557 ) C402_=_C575( C402 C575 ) C402_=_C610( C402 C610 ) C402_=_C625( C402 C625 ) \nC402_=_C640( C402 C640 ) C402_=_C653( C402 C653 ) C402_=_C667( C402 C667 ) C402_=_C668( C402 C668 ) C402_=_C669( C402 C669 ) C402_=_C670( C402 C670 ) \nC402_=_C672( C402 C672 ) C402_=_C673( C402 C673 ) C402_=_C674( C402 C674 ) C402_=_C675( C402 C675 ) C402_=_C676( C402 C676 ) C402_=_C677( C402 C677 ) \nC402_=_C678( C402 C678 ) C402_=_C679( C402 C679 ) C407_=_C414( C407 C414 ) C407_=_C432( C407 C432 ) C407_=_C456( C407 C456 ) C407_=_C478( C407 C478 ) \nC407_=_C501( C407 C501 ) C407_=_C523( C407 C523 ) C407_=_C542( C407 C542 ) C407_=_C562( C407 C562 ) C407_=_C580( C407 C580 ) C407_=_C615( C407 C615 ) \nC407_=_C630( C407 C630 ) C407_=_C645( C407 C645 ) C407_=_C658( C407 C658 ) C407_=_C681( C407 C681 ) C407_=_C692( C407 C692 ) C407_=_C701( C407 C701 ) \nC407_=_C710( C407 C710 ) C407_=_C718( C407 C718 ) C407_=_C719( C407 C719 ) C407_=_C720( C407 C720 ) C407_=_C721( C407 C721 ) C407_=_C722( C407 C722 ) \nC407_=_C723( C407 C723 ) C407_=_C724( C407 C724 ) C407_=_C725( C407 C725 ) C414_=_C439( C414 C439 ) C414_=_C462( C414 C462 ) C414_=_C485( C414 C485 ) \nC414_=_C508( C414 C508 ) C414_=_C529( C414 C529 ) C414_=_C549( C414 C549 ) C414_=_C568( C414 C568 ) C414_=_C587( C414 C587 ) C414_=_C605( C414 C605 ) \nC414_=_C651( C414 C651 ) C414_=_C665( C414 C665 ) C414_=_C678( C414 C678 ) C414_=_C688( C414 C688 ) C414_=_C698( C414 C698 ) C414_=_C708( C414 C708 ) \nC414_=_C724( C414 C724 ) C414_=_C730( C414 C730 ) C414_=_C736( C414 C736 ) C414_=_C741( C414 C741 ) C414_=_C745( C414 C745 ) C414_=_C748( C414 C748 ) \nC414_=_C750( C414 C750 ) C414_=_C752( C414 C752 ) C422_=_C423( C422 C423 ) C422_=_C424( C422 C424 ) C422_=_C427( C422 C427 ) C422_=_C432( C422 C432 ) \nC422_=_C439( C422 C439 ) C422_=_C446( C422 C446 ) C422_=_C469( C422 C469 ) C422_=_C491( C422 C491 ) C422_=_C513( C422 C513 ) C422_=_C533( C422 C533 ) \nC422_=_C552( C422 C552 ) C422_=_C570( C422 C570 ) C422_=_C589( C422 C589 ) C422_=_C590( C422 C590 ) C422_=_C591( C422 C591 ) C422_=_C592( C422 C592 ) \nC422_=_C594( C422 C594 ) C422_=_C595( C422 C595 ) C422_=_C596( C422 C596 ) C422_=_C597( C422 C597 ) C422_=_C599( C422 C599 ) C422_=_C600( C422 C600 ) \nC422_=_C601( C422 C601 ) C422_=_C602( C422 C602 ) C422_=_C603( C422 C603 ) C422_=_C604( C422 C604 ) C422_=_C605( C422 C605 ) C422_=_C606( C422 C606 ) \nC423_=_C424( C423 C424 ) C423_=_C427( C423 C427 ) C423_=_C432( C423 C432 ) C423_=_C439( C423 C439 ) C423_=_C447( C423 C447 ) C423_=_C470( C423 C470 ) \nC423_=_C492( C423 C492 ) C423_=_C514( C423 C514 ) C423_=_C534( C423 C534 ) C423_=_C553( C423 C553 ) C423_=_C571( C423 C571 ) C423_=_C589( C423 C589 ) \nC423_=_C608( C423 C608 ) C423_=_C609( C423 C609 ) C423_=_C610( C423 C610 ) C423_=_C611( C423 C611 ) C423_=_C612( C423 C612 ) C423_=_C613( C423 C613 ) \nC423_=_C614( C423 C614 ) C423_=_C615( C423 C615 ) C423_=_C616( C423 C616 ) C423_=_C617( C423 C617 ) C423_=_C618( C423 C618 ) C423_=_C619( C423 C619 ) \nC423_=_C620( C423 C620 ) C423_=_C621( C423 C621 ) C423_=_C623( C423 C623 ) C424_=_C427( C424 C427 ) C424_=_C432( C424 C432 ) C424_=_C439( C424 C439 ) \nC424_=_C448( C424 C448 ) C424_=_C471( C424 C471 ) C424_=_C493( C424 C493 ) C424_=_C515(</w:t>
      </w:r>
    </w:p>
    <w:p>
      <w:pPr>
        <w:pStyle w:val="PreformattedText"/>
        <w:bidi w:val="0"/>
        <w:spacing w:before="0" w:after="0"/>
        <w:jc w:val="left"/>
        <w:rPr/>
      </w:pPr>
      <w:r>
        <w:rPr/>
        <w:t xml:space="preserve"> </w:t>
      </w:r>
      <w:r>
        <w:rPr/>
        <w:t>C424 C515 ) C424_=_C535( C424 C535 ) C424_=_C554( C424 C554 ) \nC424_=_C572( C424 C572 ) C424_=_C590( C424 C590 ) C424_=_C624( C424 C624 ) C424_=_C625( C424 C625 ) C424_=_C626( C424 C626 ) C424_=_C627( C424 C627 ) \nC424_=_C628( C424 C628 ) C424_=_C629( C424 C629 ) C424_=_C630( C424 C630 ) C424_=_C631( C424 C631 ) C424_=_C632( C424 C632 ) C424_=_C633( C424 C633 ) \nC424_=_C634( C424 C634 ) C424_=_C635( C424 C635 ) C424_=_C636( C424 C636 ) C424_=_C638( C424 C638 ) C427_=_C432( C427 C432 ) C427_=_C439( C427 C439 ) \nC427_=_C451( C427 C451 ) C427_=_C474( C427 C474 ) C427_=_C496( C427 C496 ) C427_=_C518( C427 C518 ) C427_=_C538( C427 C538 ) C427_=_C557( C427 C557 ) \nC427_=_C575( C427 C575 ) C427_=_C610( C427 C610 ) C427_=_C625( C427 C625 ) C427_=_C640( C427 C640 ) C427_=_C653( C427 C653 ) C427_=_C667( C427 C667 ) \nC427_=_C668( C427 C668 ) C427_=_C669( C427 C669 ) C427_=_C670( C427 C670 ) C427_=_C672( C427 C672 ) C427_=_C673( C427 C673 ) C427_=_C674( C427 C674 ) \nC427_=_C675( C427 C675 ) C427_=_C676( C427 C676 ) C427_=_C677( C427 C677 ) C427_=_C678( C427 C678 ) C427_=_C679( C427 C679 ) C432_=_C439( C432 C439 ) \nC432_=_C456( C432 C456 ) C432_=_C478( C432 C478 ) C432_=_C501( C432 C501 ) C432_=_C523( C432 C523 ) C432_=_C542( C432 C542 ) C432_=_C562( C432 C562 ) \nC432_=_C580( C432 C580 ) C432_=_C615( C432 C615 ) C432_=_C630( C432 C630 ) C432_=_C645( C432 C645 ) C432_=_C658( C432 C658 ) C432_=_C681( C432 C681 ) \nC432_=_C692( C432 C692 ) C432_=_C701( C432 C701 ) C432_=_C710( C432 C710 ) C432_=_C718( C432 C718 ) C432_=_C719( C432 C719 ) C432_=_C720( C432 C720 ) \nC432_=_C721( C432 C721 ) C432_=_C722( C432 C722 ) C432_=_C723( C432 C723 ) C432_=_C724( C432 C724 ) C432_=_C725( C432 C725 ) C439_=_C462( C439 C462 ) \nC439_=_C485( C439 C485 ) C439_=_C508( C439 C508 ) C439_=_C529( C439 C529 ) C439_=_C549( C439 C549 ) C439_=_C568( C439 C568 ) C439_=_C587( C439 C587 ) \nC439_=_C605( C439 C605 ) C439_=_C651( C439 C651 ) C439_=_C665( C439 C665 ) C439_=_C678( C439 C678 ) C439_=_C688( C439 C688 ) C439_=_C698( C439 C698 ) \nC439_=_C708( C439 C708 ) C439_=_C724( C439 C724 ) C439_=_C730( C439 C730 ) C439_=_C736( C439 C736 ) C439_=_C741( C439 C741 ) C439_=_C745( C439 C745 ) \nC439_=_C748( C439 C748 ) C439_=_C750( C439 C750 ) C439_=_C752( C439 C752 ) C446_=_C447( C446 C447 ) C446_=_C448( C446 C448 ) C446_=_C451( C446 C451 ) \nC446_=_C456( C446 C456 ) C446_=_C462( C446 C462 ) C446_=_C469( C446 C469 ) C446_=_C491( C446 C491 ) C446_=_C513( C446 C513 ) C446_=_C533( C446 C533 ) \nC446_=_C552( C446 C552 ) C446_=_C570( C446 C570 ) C446_=_C589( C446 C589 ) C446_=_C590( C446 C590 ) C446_=_C591( C446 C591 ) C446_=_C592( C446 C592 ) \nC446_=_C594( C446 C594 ) C446_=_C595( C446 C595 ) C446_=_C596( C446 C596 ) C446_=_C597( C446 C597 ) C446_=_C599( C446 C599 ) C446_=_C600( C446 C600 ) \nC446_=_C601( C446 C601 ) C446_=_C602( C446 C602 ) C446_=_C603( C446 C603 ) C446_=_C604( C446 C604 ) C446_=_C605( C446 C605 ) C446_=_C606( C446 C606 ) \nC447_=_C448( C447 C448 ) C447_=_C451( C447 C451 ) C447_=_C456( C447 C456 ) C447_=_C462( C447 C462 ) C447_=_C470( C447 C470 ) C447_=_C492( C447 C492 ) \nC447_=_C514( C447 C514 ) C447_=_C534( C447 C534 ) C447_=_C553( C447 C553 ) C447_=_C571( C447 C571 ) C447_=_C589( C447 C589 ) C447_=_C608( C447 C608 ) \nC447_=_C609( C447 C609 ) C447_=_C610( C447 C610 ) C447_=_C611( C447 C611 ) C447_=_C612( C447 C612 ) C447_=_C613( C447 C613 ) C447_=_C614( C447 C614 ) \nC447_=_C615( C447 C615 ) C447_=_C616( C447 C616 ) C447_=_C617( C447 C617 ) C447_=_C618( C447 C618 ) C447_=_C619( C447 C619 ) C447_=_C620( C447 C620 ) \nC447_=_C621( C447 C621 ) C447_=_C623( C447 C623 ) C448_=_C451( C448 C451 ) C448_=_C456( C448 C456 ) C448_=_C462( C448 C462 ) C448_=_C471( C448 C471 ) \nC448_=_C493( C448 C493 ) C448_=_C515( C448 C515 ) C448_=_C535( C448 C535 ) C448_=_C554( C448 C554 ) C448_=_C572( C448 C572 ) C448_=_C590( C448 C590 ) \nC448_=_C624( C448 C624 ) C448_=_C625( C448 C625 ) C448_=_C626( C448 C626 ) C448_=_C627( C448 C627 ) C448_=_C628( C448 C628 ) C448_=_C629( C448 C629 ) \nC448_=_C630( C448 C630 ) C448_=_C631( C448 C631 ) C448_=_C632( C448 C632 ) C448_=_C633( C448 C633 ) C448_=_C634( C448 C634 ) C448_=_C635( C448 C635 ) \nC448_=_C636( C448 C636 ) C448_=_C638( C448 C638 ) C451_=_C456( C451 C456 ) C451_=_C462( C451 C462 ) C451_=_C474( C451 C474 ) C451_=_C496( C451 C496 ) \nC451_=_C518( C451 C518 ) C451_=_C538( C451 C538 ) C451_=_C557( C451 C557 ) C451_=_C575( C451 C575 ) C451_=_C610( C451 C610 ) C451_=_C625( C451 C625 ) \nC451_=_C640( C451 C640 ) C451_=_C653( C451 C653 ) C451_=_C667( C451 C667 ) C451_=_C668( C451 C668 ) C451_=_C669( C451 C669 ) C451_=_C670( C451 C670 ) \nC451_=_C672( C451 C672 ) C451_=_C673( C451 C673 ) C451_=_C674( C451 C674 ) C451_=_C675( C451 C675 ) C451_=_C676( C451 C676 ) C451_=_C677( C451 C677 ) \nC451_=_C678( C451 C678 ) C451_=_C679( C451 C679 ) C456_=_C462( C456 C462 ) C456_=_C478( C456 C478 ) C456_=_C501( C456 C501 ) C456_=_C523( C456 C523 ) \nC456_=_C542( C456 C542 ) C456_=_C562( C456 C562 ) C456_=_C580( C456 C580 ) C456_=_C615( C456 C615 ) C456_=_C630( C456 C630 ) C456_=_C645( C456 C645 ) \nC456_=_C658( C456 C658 ) C456_=_C681( C456 C681 ) C456_=_C692( C456 C692 ) C456_=_C701( C456 C701 ) C456_=_C710( C456 C710 ) C456_=_C718( C456 C718 ) \nC456_=_C719( C456 C719 ) C456_=_C720( C456 C720 ) C456_=_C721( C456 C721 ) C456_=_C722( C456 C722 ) C456_=_C723( C456 C723 ) C456_=_C724( C456 C724 ) \nC456_=_C725( C456 C725 ) C462_=_C485( C462 C485 ) C462_=_C508( C462 C508 ) C462_=_C529( C462 C529 ) C462_=_C549( C462 C549 ) C462_=_C568( C462 C568 ) \nC462_=_C587( C462 C587 ) C462_=_C605( C462 C605 ) C462_=_C651( C462 C651 ) C462_=_C665( C462 C665 ) C462_=_C678( C462 C678 ) C462_=_C688( C462 C688 ) \nC462_=_C698( C462 C698 ) C462_=_C708( C462 C708 ) C462_=_C724( C462 C724 ) C462_=_C730( C462 C730 ) C462_=_C736( C462 C736 ) C462_=_C741( C462 C741 ) \nC462_=_C745( C462 C745 ) C462_=_C748( C462 C748 ) C462_=_C750( C462 C750 ) C462_=_C752( C462 C752 ) C469_=_C470( C469 C470 ) C469_=_C471( C469 C471 ) \nC469_=_C474( C469 C474 ) C469_=_C478( C469 C478 ) C469_=_C485( C469 C485 ) C469_=_C491( C469 C491 ) C469_=_C513( C469 C513 ) C469_=_C533( C469 C533 ) \nC469_=_C552( C469 C552 ) C469_=_C570( C469 C570 ) C469_=_C589( C469 C589 ) C469_=_C590( C469 C590 ) C469_=_C591( C469 C591 ) C469_=_C592( C469 C592 ) \nC469_=_C594( C469 C594 ) C469_=_C595( C469 C595 ) C469_=_C596( C469 C596 ) C469_=_C597( C469 C597 ) C469_=_C599( C469 C599 ) C469_=_C600( C469 C600 ) \nC469_=_C601( C469 C601 ) C469_=_C602( C469 C602 ) C469_=_C603( C469 C603 ) C469_=_C604( C469 C604 ) C469_=_C605( C469 C605 ) C469_=_C606( C469 C606 ) \nC470_=_C471( C470 C471 ) C470_=_C474( C470 C474 ) C470_=_C478( C470 C478 ) C470_=_C485( C470 C485 ) C470_=_C492( C470 C492 ) C470_=_C514( C470 C514 ) \nC470_=_C534( C470 C534 ) C470_=_C553( C470 C553 ) C470_=_C571( C470 C571 ) C470_=_C589( C470 C589 ) C470_=_C608( C470 C608 ) C470_=_C609( C470 C609 ) \nC470_=_C610( C470 C610 ) C470_=_C611( C470 C611 ) C470_=_C612( C470 C612 ) C470_=_C613( C470 C613 ) C470_=_C614( C470 C614 ) C470_=_C615( C470 C615 ) \nC470_=_C616( C470 C616 ) C470_=_C617( C470 C617 ) C470_=_C618( C470 C618 ) C470_=_C619( C470 C619 ) C470_=_C620( C470 C620 ) C470_=_C621( C470 C621 ) \nC470_=_C623( C470 C623 ) C471_=_C474( C471 C474 ) C471_=_C478( C471 C478 ) C471_=_C485( C471 C485 ) C471_=_C493( C471 C493 ) C471_=_C515( C471 C515 ) \nC471_=_C535( C471 C535 ) C471_=_C554( C471 C554 ) C471_=_C572( C471 C572 ) C471_=_C590( C471 C590 ) C471_=_C624( C471 C624 ) C471_=_C625( C471 C625 ) \nC471_=_C626( C471 C626 ) C471_=_C627( C471 C627 ) C471_=_C628( C471 C628 ) C471_=_C629( C471 C629 ) C471_=_C630( C471 C630 ) C471_=_C631( C471 C631 ) \nC471_=_C632( C471 C632 ) C471_=_C633( C471 C633 ) C471_=_C634( C471 C634 ) C471_=_C635( C471 C635 ) C471_=_C636( C471 C636 ) C471_=_C638( C471 C638 ) \nC474_=_C478( C474 C478 ) C474_=_C485( C474 C485 ) C474_=_C496( C474 C496 ) C474_=_C518( C474 C518 ) C474_=_C538( C474 C538 ) C474_=_C557( C474 C557 ) \nC474_=_C575( C474 C575 ) C474_=_C610( C474 C610 ) C474_=_C625( C474 C625 ) C474_=_C640( C474 C640 ) C474_=_C653( C474 C653 ) C474_=_C667( C474 C667 ) \nC474_=_C668( C474 C668 ) C474_=_C669( C474 C669 ) C474_=_C670( C474 C670 ) C474_=_C672( C474 C672 ) C474_=_C673( C474 C673 ) C474_=_C674( C474 C674 ) \nC474_=_C675( C474 C675 ) C474_=_C676( C474 C676 ) C474_=_C677( C474 C677 ) C474_=_C678( C474 C678 ) C474_=_C679( C474 C679 ) C478_=_C485( C478 C485 ) \nC478_=_C501( C478 C501 ) C478_=_C523( C478 C523 ) C478_=_C542( C478 C542 ) C478_=_C562( C478 C562 ) C478_=_C580( C478 C580 ) C478_=_C615( C478 C615 ) \nC478_=_C630( C478 C630 ) C478_=_C645( C478 C645 ) C478_=_C658( C478 C658 ) C478_=_C681( C478 C681 ) C478_=_C692( C478 C692 ) C478_=_C701( C478 C701 ) \nC478_=_C710( C478 C710 ) C478_=_C718( C478 C718 ) C478_=_C719( C478 C719 ) C478_=_C720( C478 C720 ) C478_=_C721( C478 C721 ) C478_=_C722( C478 C722 ) \nC478_=_C723( C478 C723 ) C478_=_C724( C478 C724 ) C478_=_C725( C478 C725 ) C485_=_C508( C485 C508 ) C485_=_C529( C485 C529 ) C485_=_C549( C485 C549 ) \nC485_=_C568( C485 C568 ) C485_=_C587( C485 C587 ) C485_=_C605( C485 C605 ) C485_=_C651( C485 C651 ) C485_=_C665( C485 C665 ) C485_=_C678( C485 C678 ) \nC485_=_C688( C485 C688 ) C485_=_C698( C485 C698 ) C485_=_C708( C485 C708 ) C485_=_C724( C485 C724 ) C485_=_C730( C485 C730 ) C485_=_C736( C485 C736 ) \nC485_=_C741( C485 C741 ) C485_=_C745( C485 C745 ) C485_=_C748( C485 C748 ) C485_=_C750( C485 C750 ) C485_=_C752( C485 C752 ) C491_=_C492( C491 C492 ) \nC491_=_C493( C491 C493 ) C491_=_C496( C491 C496 ) C491_=_C501( C491 C501 ) C491_=_C508( C491 C508 ) C491_=_C513( C491 C513 ) C491_=_C533( C491 C533 ) \nC491_=_C552( C491 C552 ) C491_=_C570( C491 C570 ) C491_=_C589( C491 C589 ) C491_=_C590( C491 C590 ) C491_=_C591( C491 C591 ) C491_=_C592( C491 C592 ) \nC491_=_C594( C491 C594 ) C491_=_C595( C491 C595 ) C491_=_C596( C491 C596 ) C491_=_C597( C491 C597 ) C491_=_C599(</w:t>
      </w:r>
    </w:p>
    <w:p>
      <w:pPr>
        <w:pStyle w:val="PreformattedText"/>
        <w:bidi w:val="0"/>
        <w:spacing w:before="0" w:after="0"/>
        <w:jc w:val="left"/>
        <w:rPr/>
      </w:pPr>
      <w:r>
        <w:rPr/>
        <w:t xml:space="preserve"> </w:t>
      </w:r>
      <w:r>
        <w:rPr/>
        <w:t>C491 C599 ) C491_=_C600( C491 C600 ) \nC491_=_C601( C491 C601 ) C491_=_C602( C491 C602 ) C491_=_C603( C491 C603 ) C491_=_C604( C491 C604 ) C491_=_C605( C491 C605 ) C491_=_C606( C491 C606 ) \nC492_=_C493( C492 C493 ) C492_=_C496( C492 C496 ) C492_=_C501( C492 C501 ) C492_=_C508( C492 C508 ) C492_=_C514( C492 C514 ) C492_=_C534( C492 C534 ) \nC492_=_C553( C492 C553 ) C492_=_C571( C492 C571 ) C492_=_C589( C492 C589 ) C492_=_C608( C492 C608 ) C492_=_C609( C492 C609 ) C492_=_C610( C492 C610 ) \nC492_=_C611( C492 C611 ) C492_=_C612( C492 C612 ) C492_=_C613( C492 C613 ) C492_=_C614( C492 C614 ) C492_=_C615( C492 C615 ) C492_=_C616( C492 C616 ) \nC492_=_C617( C492 C617 ) C492_=_C618( C492 C618 ) C492_=_C619( C492 C619 ) C492_=_C620( C492 C620 ) C492_=_C621( C492 C621 ) C492_=_C623( C492 C623 ) \nC493_=_C496( C493 C496 ) C493_=_C501( C493 C501 ) C493_=_C508( C493 C508 ) C493_=_C515( C493 C515 ) C493_=_C535( C493 C535 ) C493_=_C554( C493 C554 ) \nC493_=_C572( C493 C572 ) C493_=_C590( C493 C590 ) C493_=_C624( C493 C624 ) C493_=_C625( C493 C625 ) C493_=_C626( C493 C626 ) C493_=_C627( C493 C627 ) \nC493_=_C628( C493 C628 ) C493_=_C629( C493 C629 ) C493_=_C630( C493 C630 ) C493_=_C631( C493 C631 ) C493_=_C632( C493 C632 ) C493_=_C633( C493 C633 ) \nC493_=_C634( C493 C634 ) C493_=_C635( C493 C635 ) C493_=_C636( C493 C636 ) C493_=_C638( C493 C638 ) C496_=_C501( C496 C501 ) C496_=_C508( C496 C508 ) \nC496_=_C518( C496 C518 ) C496_=_C538( C496 C538 ) C496_=_C557( C496 C557 ) C496_=_C575( C496 C575 ) C496_=_C610( C496 C610 ) C496_=_C625( C496 C625 ) \nC496_=_C640( C496 C640 ) C496_=_C653( C496 C653 ) C496_=_C667( C496 C667 ) C496_=_C668( C496 C668 ) C496_=_C669( C496 C669 ) C496_=_C670( C496 C670 ) \nC496_=_C672( C496 C672 ) C496_=_C673( C496 C673 ) C496_=_C674( C496 C674 ) C496_=_C675( C496 C675 ) C496_=_C676( C496 C676 ) C496_=_C677( C496 C677 ) \nC496_=_C678( C496 C678 ) C496_=_C679( C496 C679 ) C501_=_C508( C501 C508 ) C501_=_C523( C501 C523 ) C501_=_C542( C501 C542 ) C501_=_C562( C501 C562 ) \nC501_=_C580( C501 C580 ) C501_=_C615( C501 C615 ) C501_=_C630( C501 C630 ) C501_=_C645( C501 C645 ) C501_=_C658( C501 C658 ) C501_=_C681( C501 C681 ) \nC501_=_C692( C501 C692 ) C501_=_C701( C501 C701 ) C501_=_C710( C501 C710 ) C501_=_C718( C501 C718 ) C501_=_C719( C501 C719 ) C501_=_C720( C501 C720 ) \nC501_=_C721( C501 C721 ) C501_=_C722( C501 C722 ) C501_=_C723( C501 C723 ) C501_=_C724( C501 C724 ) C501_=_C725( C501 C725 ) C508_=_C529( C508 C529 ) \nC508_=_C549( C508 C549 ) C508_=_C568( C508 C568 ) C508_=_C587( C508 C587 ) C508_=_C605( C508 C605 ) C508_=_C651( C508 C651 ) C508_=_C665( C508 C665 ) \nC508_=_C678( C508 C678 ) C508_=_C688( C508 C688 ) C508_=_C698( C508 C698 ) C508_=_C708( C508 C708 ) C508_=_C724( C508 C724 ) C508_=_C730( C508 C730 ) \nC508_=_C736( C508 C736 ) C508_=_C741( C508 C741 ) C508_=_C745( C508 C745 ) C508_=_C748( C508 C748 ) C508_=_C750( C508 C750 ) C508_=_C752( C508 C752 ) \nC513_=_C514( C513 C514 ) C513_=_C515( C513 C515 ) C513_=_C518( C513 C518 ) C513_=_C523( C513 C523 ) C513_=_C529( C513 C529 ) C513_=_C533( C513 C533 ) \nC513_=_C552( C513 C552 ) C513_=_C570( C513 C570 ) C513_=_C589( C513 C589 ) C513_=_C590( C513 C590 ) C513_=_C591( C513 C591 ) C513_=_C592( C513 C592 ) \nC513_=_C594( C513 C594 ) C513_=_C595( C513 C595 ) C513_=_C596( C513 C596 ) C513_=_C597( C513 C597 ) C513_=_C599( C513 C599 ) C513_=_C600( C513 C600 ) \nC513_=_C601( C513 C601 ) C513_=_C602( C513 C602 ) C513_=_C603( C513 C603 ) C513_=_C604( C513 C604 ) C513_=_C605( C513 C605 ) C513_=_C606( C513 C606 ) \nC514_=_C515( C514 C515 ) C514_=_C518( C514 C518 ) C514_=_C523( C514 C523 ) C514_=_C529( C514 C529 ) C514_=_C534( C514 C534 ) C514_=_C553( C514 C553 ) \nC514_=_C571( C514 C571 ) C514_=_C589( C514 C589 ) C514_=_C608( C514 C608 ) C514_=_C609( C514 C609 ) C514_=_C610( C514 C610 ) C514_=_C611( C514 C611 ) \nC514_=_C612( C514 C612 ) C514_=_C613( C514 C613 ) C514_=_C614( C514 C614 ) C514_=_C615( C514 C615 ) C514_=_C616( C514 C616 ) C514_=_C617( C514 C617 ) \nC514_=_C618( C514 C618 ) C514_=_C619( C514 C619 ) C514_=_C620( C514 C620 ) C514_=_C621( C514 C621 ) C514_=_C623( C514 C623 ) C515_=_C518( C515 C518 ) \nC515_=_C523( C515 C523 ) C515_=_C529( C515 C529 ) C515_=_C535( C515 C535 ) C515_=_C554( C515 C554 ) C515_=_C572( C515 C572 ) C515_=_C590( C515 C590 ) \nC515_=_C624( C515 C624 ) C515_=_C625( C515 C625 ) C515_=_C626( C515 C626 ) C515_=_C627( C515 C627 ) C515_=_C628( C515 C628 ) C515_=_C629( C515 C629 ) \nC515_=_C630( C515 C630 ) C515_=_C631( C515 C631 ) C515_=_C632( C515 C632 ) C515_=_C633( C515 C633 ) C515_=_C634( C515 C634 ) C515_=_C635( C515 C635 ) \nC515_=_C636( C515 C636 ) C515_=_C638( C515 C638 ) C518_=_C523( C518 C523 ) C518_=_C529( C518 C529 ) C518_=_C538( C518 C538 ) C518_=_C557( C518 C557 ) \nC518_=_C575( C518 C575 ) C518_=_C610( C518 C610 ) C518_=_C625( C518 C625 ) C518_=_C640( C518 C640 ) C518_=_C653( C518 C653 ) C518_=_C667( C518 C667 ) \nC518_=_C668( C518 C668 ) C518_=_C669( C518 C669 ) C518_=_C670( C518 C670 ) C518_=_C672( C518 C672 ) C518_=_C673( C518 C673 ) C518_=_C674( C518 C674 ) \nC518_=_C675( C518 C675 ) C518_=_C676( C518 C676 ) C518_=_C677( C518 C677 ) C518_=_C678( C518 C678 ) C518_=_C679( C518 C679 ) C523_=_C529( C523 C529 ) \nC523_=_C542( C523 C542 ) C523_=_C562( C523 C562 ) C523_=_C580( C523 C580 ) C523_=_C615( C523 C615 ) C523_=_C630( C523 C630 ) C523_=_C645( C523 C645 ) \nC523_=_C658( C523 C658 ) C523_=_C681( C523 C681 ) C523_=_C692( C523 C692 ) C523_=_C701( C523 C701 ) C523_=_C710( C523 C710 ) C523_=_C718( C523 C718 ) \nC523_=_C719( C523 C719 ) C523_=_C720( C523 C720 ) C523_=_C721( C523 C721 ) C523_=_C722( C523 C722 ) C523_=_C723( C523 C723 ) C523_=_C724( C523 C724 ) \nC523_=_C725( C523 C725 ) C529_=_C549( C529 C549 ) C529_=_C568( C529 C568 ) C529_=_C587( C529 C587 ) C529_=_C605( C529 C605 ) C529_=_C651( C529 C651 ) \nC529_=_C665( C529 C665 ) C529_=_C678( C529 C678 ) C529_=_C688( C529 C688 ) C529_=_C698( C529 C698 ) C529_=_C708( C529 C708 ) C529_=_C724( C529 C724 ) \nC529_=_C730( C529 C730 ) C529_=_C736( C529 C736 ) C529_=_C741( C529 C741 ) C529_=_C745( C529 C745 ) C529_=_C748( C529 C748 ) C529_=_C750( C529 C750 ) \nC529_=_C752( C529 C752 ) C533_=_C534( C533 C534 ) C533_=_C535( C533 C535 ) C533_=_C538( C533 C538 ) C533_=_C542( C533 C542 ) C533_=_C549( C533 C549 ) \nC533_=_C552( C533 C552 ) C533_=_C570( C533 C570 ) C533_=_C589( C533 C589 ) C533_=_C590( C533 C590 ) C533_=_C591( C533 C591 ) C533_=_C592( C533 C592 ) \nC533_=_C594( C533 C594 ) C533_=_C595( C533 C595 ) C533_=_C596( C533 C596 ) C533_=_C597( C533 C597 ) C533_=_C599( C533 C599 ) C533_=_C600( C533 C600 ) \nC533_=_C601( C533 C601 ) C533_=_C602( C533 C602 ) C533_=_C603( C533 C603 ) C533_=_C604( C533 C604 ) C533_=_C605( C533 C605 ) C533_=_C606( C533 C606 ) \nC534_=_C535( C534 C535 ) C534_=_C538( C534 C538 ) C534_=_C542( C534 C542 ) C534_=_C549( C534 C549 ) C534_=_C553( C534 C553 ) C534_=_C571( C534 C571 ) \nC534_=_C589( C534 C589 ) C534_=_C608( C534 C608 ) C534_=_C609( C534 C609 ) C534_=_C610( C534 C610 ) C534_=_C611( C534 C611 ) C534_=_C612( C534 C612 ) \nC534_=_C613( C534 C613 ) C534_=_C614( C534 C614 ) C534_=_C615( C534 C615 ) C534_=_C616( C534 C616 ) C534_=_C617( C534 C617 ) C534_=_C618( C534 C618 ) \nC534_=_C619( C534 C619 ) C534_=_C620( C534 C620 ) C534_=_C621( C534 C621 ) C534_=_C623( C534 C623 ) C535_=_C538( C535 C538 ) C535_=_C542( C535 C542 ) \nC535_=_C549( C535 C549 ) C535_=_C554( C535 C554 ) C535_=_C572( C535 C572 ) C535_=_C590( C535 C590 ) C535_=_C624( C535 C624 ) C535_=_C625( C535 C625 ) \nC535_=_C626( C535 C626 ) C535_=_C627( C535 C627 ) C535_=_C628( C535 C628 ) C535_=_C629( C535 C629 ) C535_=_C630( C535 C630 ) C535_=_C631( C535 C631 ) \nC535_=_C632( C535 C632 ) C535_=_C633( C535 C633 ) C535_=_C634( C535 C634 ) C535_=_C635( C535 C635 ) C535_=_C636( C535 C636 ) C535_=_C638( C535 C638 ) \nC538_=_C542( C538 C542 ) C538_=_C549( C538 C549 ) C538_=_C557( C538 C557 ) C538_=_C575( C538 C575 ) C538_=_C610( C538 C610 ) C538_=_C625( C538 C625 ) \nC538_=_C640( C538 C640 ) C538_=_C653( C538 C653 ) C538_=_C667( C538 C667 ) C538_=_C668( C538 C668 ) C538_=_C669( C538 C669 ) C538_=_C670( C538 C670 ) \nC538_=_C672( C538 C672 ) C538_=_C673( C538 C673 ) C538_=_C674( C538 C674 ) C538_=_C675( C538 C675 ) C538_=_C676( C538 C676 ) C538_=_C677( C538 C677 ) \nC538_=_C678( C538 C678 ) C538_=_C679( C538 C679 ) C542_=_C549( C542 C549 ) C542_=_C562( C542 C562 ) C542_=_C580( C542 C580 ) C542_=_C615( C542 C615 ) \nC542_=_C630( C542 C630 ) C542_=_C645( C542 C645 ) C542_=_C658( C542 C658 ) C542_=_C681( C542 C681 ) C542_=_C692( C542 C692 ) C542_=_C701( C542 C701 ) \nC542_=_C710( C542 C710 ) C542_=_C718( C542 C718 ) C542_=_C719( C542 C719 ) C542_=_C720( C542 C720 ) C542_=_C721( C542 C721 ) C542_=_C722( C542 C722 ) \nC542_=_C723( C542 C723 ) C542_=_C724( C542 C724 ) C542_=_C725( C542 C725 ) C549_=_C568( C549 C568 ) C549_=_C587( C549 C587 ) C549_=_C605( C549 C605 ) \nC549_=_C651( C549 C651 ) C549_=_C665( C549 C665 ) C549_=_C678( C549 C678 ) C549_=_C688( C549 C688 ) C549_=_C698( C549 C698 ) C549_=_C708( C549 C708 ) \nC549_=_C724( C549 C724 ) C549_=_C730( C549 C730 ) C549_=_C736( C549 C736 ) C549_=_C741( C549 C741 ) C549_=_C745( C549 C745 ) C549_=_C748( C549 C748 ) \nC549_=_C750( C549 C750 ) C549_=_C752( C549 C752 ) C552_=_C553( C552 C553 ) C552_=_C554( C552 C554 ) C552_=_C557( C552 C557 ) C552_=_C562( C552 C562 ) \nC552_=_C568( C552 C568 ) C552_=_C570( C552 C570 ) C552_=_C589( C552 C589 ) C552_=_C590( C552 C590 ) C552_=_C591( C552 C591 ) C552_=_C592( C552 C592 ) \nC552_=_C594( C552 C594 ) C552_=_C595( C552 C595 ) C552_=_C596( C552 C596 ) C552_=_C597( C552 C597 ) C552_=_C599( C552 C599 ) C552_=_C600( C552 C600 ) \nC552_=_C601( C552 C601 ) C552_=_C602( C552 C602 ) C552_=_C603( C552 C603 ) C552_=_C604( C552 C604 ) C552_=_C605( C552 C605 ) C552_=_C606( C552 C606 ) \nC553_=_C554( C553 C554 ) C553_=_C557( C553 C557 ) C553_=_C562( C553 C562 ) C553_=_C568( C553 C568 ) C553_=_C571( C553 C571 ) C553_=_C589(</w:t>
      </w:r>
    </w:p>
    <w:p>
      <w:pPr>
        <w:pStyle w:val="PreformattedText"/>
        <w:bidi w:val="0"/>
        <w:spacing w:before="0" w:after="0"/>
        <w:jc w:val="left"/>
        <w:rPr/>
      </w:pPr>
      <w:r>
        <w:rPr/>
        <w:t xml:space="preserve"> </w:t>
      </w:r>
      <w:r>
        <w:rPr/>
        <w:t>C553 C589 ) \nC553_=_C608( C553 C608 ) C553_=_C609( C553 C609 ) C553_=_C610( C553 C610 ) C553_=_C611( C553 C611 ) C553_=_C612( C553 C612 ) C553_=_C613( C553 C613 ) \nC553_=_C614( C553 C614 ) C553_=_C615( C553 C615 ) C553_=_C616( C553 C616 ) C553_=_C617( C553 C617 ) C553_=_C618( C553 C618 ) C553_=_C619( C553 C619 ) \nC553_=_C620( C553 C620 ) C553_=_C621( C553 C621 ) C553_=_C623( C553 C623 ) C554_=_C557( C554 C557 ) C554_=_C562( C554 C562 ) C554_=_C568( C554 C568 ) \nC554_=_C572( C554 C572 ) C554_=_C590( C554 C590 ) C554_=_C624( C554 C624 ) C554_=_C625( C554 C625 ) C554_=_C626( C554 C626 ) C554_=_C627( C554 C627 ) \nC554_=_C628( C554 C628 ) C554_=_C629( C554 C629 ) C554_=_C630( C554 C630 ) C554_=_C631( C554 C631 ) C554_=_C632( C554 C632 ) C554_=_C633( C554 C633 ) \nC554_=_C634( C554 C634 ) C554_=_C635( C554 C635 ) C554_=_C636( C554 C636 ) C554_=_C638( C554 C638 ) C557_=_C562( C557 C562 ) C557_=_C568( C557 C568 ) \nC557_=_C575( C557 C575 ) C557_=_C610( C557 C610 ) C557_=_C625( C557 C625 ) C557_=_C640( C557 C640 ) C557_=_C653( C557 C653 ) C557_=_C667( C557 C667 ) \nC557_=_C668( C557 C668 ) C557_=_C669( C557 C669 ) C557_=_C670( C557 C670 ) C557_=_C672( C557 C672 ) C557_=_C673( C557 C673 ) C557_=_C674( C557 C674 ) \nC557_=_C675( C557 C675 ) C557_=_C676( C557 C676 ) C557_=_C677( C557 C677 ) C557_=_C678( C557 C678 ) C557_=_C679( C557 C679 ) C562_=_C568( C562 C568 ) \nC562_=_C580( C562 C580 ) C562_=_C615( C562 C615 ) C562_=_C630( C562 C630 ) C562_=_C645( C562 C645 ) C562_=_C658( C562 C658 ) C562_=_C681( C562 C681 ) \nC562_=_C692( C562 C692 ) C562_=_C701( C562 C701 ) C562_=_C710( C562 C710 ) C562_=_C718( C562 C718 ) C562_=_C719( C562 C719 ) C562_=_C720( C562 C720 ) \nC562_=_C721( C562 C721 ) C562_=_C722( C562 C722 ) C562_=_C723( C562 C723 ) C562_=_C724( C562 C724 ) C562_=_C725( C562 C725 ) C568_=_C587( C568 C587 ) \nC568_=_C605( C568 C605 ) C568_=_C651( C568 C651 ) C568_=_C665( C568 C665 ) C568_=_C678( C568 C678 ) C568_=_C688( C568 C688 ) C568_=_C698( C568 C698 ) \nC568_=_C708( C568 C708 ) C568_=_C724( C568 C724 ) C568_=_C730( C568 C730 ) C568_=_C736( C568 C736 ) C568_=_C741( C568 C741 ) C568_=_C745( C568 C745 ) \nC568_=_C748( C568 C748 ) C568_=_C750( C568 C750 ) C568_=_C752( C568 C752 ) C570_=_C571( C570 C571 ) C570_=_C572( C570 C572 ) C570_=_C575( C570 C575 ) \nC570_=_C580( C570 C580 ) C570_=_C587( C570 C587 ) C570_=_C589( C570 C589 ) C570_=_C590( C570 C590 ) C570_=_C591( C570 C591 ) C570_=_C592( C570 C592 ) \nC570_=_C594( C570 C594 ) C570_=_C595( C570 C595 ) C570_=_C596( C570 C596 ) C570_=_C597( C570 C597 ) C570_=_C599( C570 C599 ) C570_=_C600( C570 C600 ) \nC570_=_C601( C570 C601 ) C570_=_C602( C570 C602 ) C570_=_C603( C570 C603 ) C570_=_C604( C570 C604 ) C570_=_C605( C570 C605 ) C570_=_C606( C570 C606 ) \nC571_=_C572( C571 C572 ) C571_=_C575( C571 C575 ) C571_=_C580( C571 C580 ) C571_=_C587( C571 C587 ) C571_=_C589( C571 C589 ) C571_=_C608( C571 C608 ) \nC571_=_C609( C571 C609 ) C571_=_C610( C571 C610 ) C571_=_C611( C571 C611 ) C571_=_C612( C571 C612 ) C571_=_C613( C571 C613 ) C571_=_C614( C571 C614 ) \nC571_=_C615( C571 C615 ) C571_=_C616( C571 C616 ) C571_=_C617( C571 C617 ) C571_=_C618( C571 C618 ) C571_=_C619( C571 C619 ) C571_=_C620( C571 C620 ) \nC571_=_C621( C571 C621 ) C571_=_C623( C571 C623 ) C572_=_C575( C572 C575 ) C572_=_C580( C572 C580 ) C572_=_C587( C572 C587 ) C572_=_C590( C572 C590 ) \nC572_=_C624( C572 C624 ) C572_=_C625( C572 C625 ) C572_=_C626( C572 C626 ) C572_=_C627( C572 C627 ) C572_=_C628( C572 C628 ) C572_=_C629( C572 C629 ) \nC572_=_C630( C572 C630 ) C572_=_C631( C572 C631 ) C572_=_C632( C572 C632 ) C572_=_C633( C572 C633 ) C572_=_C634( C572 C634 ) C572_=_C635( C572 C635 ) \nC572_=_C636( C572 C636 ) C572_=_C638( C572 C638 ) C575_=_C580( C575 C580 ) C575_=_C587( C575 C587 ) C575_=_C610( C575 C610 ) C575_=_C625( C575 C625 ) \nC575_=_C640( C575 C640 ) C575_=_C653( C575 C653 ) C575_=_C667( C575 C667 ) C575_=_C668( C575 C668 ) C575_=_C669( C575 C669 ) C575_=_C670( C575 C670 ) \nC575_=_C672( C575 C672 ) C575_=_C673( C575 C673 ) C575_=_C674( C575 C674 ) C575_=_C675( C575 C675 ) C575_=_C676( C575 C676 ) C575_=_C677( C575 C677 ) \nC575_=_C678( C575 C678 ) C575_=_C679( C575 C679 ) C580_=_C587( C580 C587 ) C580_=_C615( C580 C615 ) C580_=_C630( C580 C630 ) C580_=_C645( C580 C645 ) \nC580_=_C658( C580 C658 ) C580_=_C681( C580 C681 ) C580_=_C692( C580 C692 ) C580_=_C701( C580 C701 ) C580_=_C710( C580 C710 ) C580_=_C718( C580 C718 ) \nC580_=_C719( C580 C719 ) C580_=_C720( C580 C720 ) C580_=_C721( C580 C721 ) C580_=_C722( C580 C722 ) C580_=_C723( C580 C723 ) C580_=_C724( C580 C724 ) \nC580_=_C725( C580 C725 ) C587_=_C605( C587 C605 ) C587_=_C651( C587 C651 ) C587_=_C665( C587 C665 ) C587_=_C678( C587 C678 ) C587_=_C688( C587 C688 ) \nC587_=_C698( C587 C698 ) C587_=_C708( C587 C708 ) C587_=_C724( C587 C724 ) C587_=_C730( C587 C730 ) C587_=_C736( C587 C736 ) C587_=_C741( C587 C741 ) \nC587_=_C745( C587 C745 ) C587_=_C748( C587 C748 ) C587_=_C750( C587 C750 ) C587_=_C752( C587 C752 ) C589_=_C590( C589 C590 ) C589_=_C591( C589 C591 ) \nC589_=_C592( C589 C592 ) C589_=_C594( C589 C594 ) C589_=_C595( C589 C595 ) C589_=_C596( C589 C596 ) C589_=_C597( C589 C597 ) C589_=_C599( C589 C599 ) \nC589_=_C600( C589 C600 ) C589_=_C601( C589 C601 ) C589_=_C602( C589 C602 ) C589_=_C603( C589 C603 ) C589_=_C604( C589 C604 ) C589_=_C605( C589 C605 ) \nC589_=_C606( C589 C606 ) C589_=_C608( C589 C608 ) C589_=_C609( C589 C609 ) C589_=_C610( C589 C610 ) C589_=_C611( C589 C611 ) C589_=_C612( C589 C612 ) \nC589_=_C613( C589 C613 ) C589_=_C614( C589 C614 ) C589_=_C615( C589 C615 ) C589_=_C616( C589 C616 ) C589_=_C617( C589 C617 ) C589_=_C618( C589 C618 ) \nC589_=_C619( C589 C619 ) C589_=_C620( C589 C620 ) C589_=_C621( C589 C621 ) C589_=_C623( C589 C623 ) C590_=_C591( C590 C591 ) C590_=_C592( C590 C592 ) \nC590_=_C594( C590 C594 ) C590_=_C595( C590 C595 ) C590_=_C596( C590 C596 ) C590_=_C597( C590 C597 ) C590_=_C599( C590 C599 ) C590_=_C600( C590 C600 ) \nC590_=_C601( C590 C601 ) C590_=_C602( C590 C602 ) C590_=_C603( C590 C603 ) C590_=_C604( C590 C604 ) C590_=_C605( C590 C605 ) C590_=_C606( C590 C606 ) \nC590_=_C624( C590 C624 ) C590_=_C625( C590 C625 ) C590_=_C626( C590 C626 ) C590_=_C627( C590 C627 ) C590_=_C628( C590 C628 ) C590_=_C629( C590 C629 ) \nC590_=_C630( C590 C630 ) C590_=_C631( C590 C631 ) C590_=_C632( C590 C632 ) C590_=_C633( C590 C633 ) C590_=_C634( C590 C634 ) C590_=_C635( C590 C635 ) \nC590_=_C636( C590 C636 ) C590_=_C638( C590 C638 ) C591_=_C592( C591 C592 ) C591_=_C594( C591 C594 ) C591_=_C595( C591 C595 ) C591_=_C596( C591 C596 ) \nC591_=_C597( C591 C597 ) C591_=_C599( C591 C599 ) C591_=_C600( C591 C600 ) C591_=_C601( C591 C601 ) C591_=_C602( C591 C602 ) C591_=_C603( C591 C603 ) \nC591_=_C604( C591 C604 ) C591_=_C605( C591 C605 ) C591_=_C606( C591 C606 ) C591_=_C608( C591 C608 ) C591_=_C640( C591 C640 ) C591_=_C645( C591 C645 ) \nC591_=_C651( C591 C651 ) C592_=_C594( C592 C594 ) C592_=_C595( C592 C595 ) C592_=_C596( C592 C596 ) C592_=_C597( C592 C597 ) C592_=_C599( C592 C599 ) \nC592_=_C600( C592 C600 ) C592_=_C601( C592 C601 ) C592_=_C602( C592 C602 ) C592_=_C603( C592 C603 ) C592_=_C604( C592 C604 ) C592_=_C605( C592 C605 ) \nC592_=_C606( C592 C606 ) C592_=_C609( C592 C609 ) C592_=_C624( C592 C624 ) C592_=_C653( C592 C653 ) C592_=_C658( C592 C658 ) C592_=_C665( C592 C665 ) \nC594_=_C595( C594 C595 ) C594_=_C596( C594 C596 ) C594_=_C597( C594 C597 ) C594_=_C599( C594 C599 ) C594_=_C600( C594 C600 ) C594_=_C601( C594 C601 ) \nC594_=_C602( C594 C602 ) C594_=_C603( C594 C603 ) C594_=_C604( C594 C604 ) C594_=_C605( C594 C605 ) C594_=_C606( C594 C606 ) C594_=_C611( C594 C611 ) \nC594_=_C626( C594 C626 ) C594_=_C667( C594 C667 ) C594_=_C681( C594 C681 ) C594_=_C688( C594 C688 ) C595_=_C596( C595 C596 ) C595_=_C597( C595 C597 ) \nC595_=_C599( C595 C599 ) C595_=_C600( C595 C600 ) C595_=_C601( C595 C601 ) C595_=_C602( C595 C602 ) C595_=_C603( C595 C603 ) C595_=_C604( C595 C604 ) \nC595_=_C605( C595 C605 ) C595_=_C606( C595 C606 ) C595_=_C612( C595 C612 ) C595_=_C627( C595 C627 ) C595_=_C668( C595 C668 ) C595_=_C692( C595 C692 ) \nC595_=_C698( C595 C698 ) C596_=_C597( C596 C597 ) C596_=_C599( C596 C599 ) C596_=_C600( C596 C600 ) C596_=_C601( C596 C601 ) C596_=_C602( C596 C602 ) \nC596_=_C603( C596 C603 ) C596_=_C604( C596 C604 ) C596_=_C605( C596 C605 ) C596_=_C606( C596 C606 ) C596_=_C613( C596 C613 ) C596_=_C628( C596 C628 ) \nC596_=_C669( C596 C669 ) C596_=_C701( C596 C701 ) C596_=_C708( C596 C708 ) C597_=_C599( C597 C599 ) C597_=_C600( C597 C600 ) C597_=_C601( C597 C601 ) \nC597_=_C602( C597 C602 ) C597_=_C603( C597 C603 ) C597_=_C604( C597 C604 ) C597_=_C605( C597 C605 ) C597_=_C606( C597 C606 ) C597_=_C614( C597 C614 ) \nC597_=_C629( C597 C629 ) C597_=_C670( C597 C670 ) C597_=_C710( C597 C710 ) C599_=_C600( C599 C600 ) C599_=_C601( C599 C601 ) C599_=_C602( C599 C602 ) \nC599_=_C603( C599 C603 ) C599_=_C604( C599 C604 ) C599_=_C605( C599 C605 ) C599_=_C606( C599 C606 ) C599_=_C616( C599 C616 ) C599_=_C631( C599 C631 ) \nC599_=_C672( C599 C672 ) C599_=_C718( C599 C718 ) C599_=_C730( C599 C730 ) C600_=_C601( C600 C601 ) C600_=_C602( C600 C602 ) C600_=_C603( C600 C603 ) \nC600_=_C604( C600 C604 ) C600_=_C605( C600 C605 ) C600_=_C606( C600 C606 ) C600_=_C617( C600 C617 ) C600_=_C632( C600 C632 ) C600_=_C673( C600 C673 ) \nC600_=_C719( C600 C719 ) C600_=_C736( C600 C736 ) C601_=_C602( C601 C602 ) C601_=_C603( C601 C603 ) C601_=_C604( C601 C604 ) C601_=_C605( C601 C605 ) \nC601_=_C606( C601 C606 ) C601_=_C618( C601 C618 ) C601_=_C633( C601 C633 ) C601_=_C674( C601 C674 ) C601_=_C720( C601 C720 ) C601_=_C741( C601 C741 ) \nC602_=_C603( C602 C603 ) C602_=_C604( C602 C604 ) C602_=_C605( C602 C605 ) C602_=_C606( C602 C606 ) C602_=_C619( C602 C619 ) C602_=_C634( C602 C634 ) \nC602_=_C675( C602 C675 ) C602_=_C721( C602 C721 ) C602_=_C745( C602 C745 ) C603_=_C604( C603 C604 ) C603_=_C605( C603 C605 ) C603_=_C606( C603 C606 ) \nC603_=_C620(</w:t>
      </w:r>
    </w:p>
    <w:p>
      <w:pPr>
        <w:pStyle w:val="PreformattedText"/>
        <w:bidi w:val="0"/>
        <w:spacing w:before="0" w:after="0"/>
        <w:jc w:val="left"/>
        <w:rPr/>
      </w:pPr>
      <w:r>
        <w:rPr/>
        <w:t xml:space="preserve"> </w:t>
      </w:r>
      <w:r>
        <w:rPr/>
        <w:t>C603 C620 ) C603_=_C635( C603 C635 ) C603_=_C676( C603 C676 ) C603_=_C722( C603 C722 ) C603_=_C748( C603 C748 ) C604_=_C605( C604 C605 ) \nC604_=_C606( C604 C606 ) C604_=_C621( C604 C621 ) C604_=_C636( C604 C636 ) C604_=_C677( C604 C677 ) C604_=_C723( C604 C723 ) C604_=_C750( C604 C750 ) \nC605_=_C606( C605 C606 ) C605_=_C651( C605 C651 ) C605_=_C665( C605 C665 ) C605_=_C678( C605 C678 ) C605_=_C688( C605 C688 ) C605_=_C698( C605 C698 ) \nC605_=_C708( C605 C708 ) C605_=_C724( C605 C724 ) C605_=_C730( C605 C730 ) C605_=_C736( C605 C736 ) C605_=_C741( C605 C741 ) C605_=_C745( C605 C745 ) \nC605_=_C748( C605 C748 ) C605_=_C750( C605 C750 ) C605_=_C752( C605 C752 ) C606_=_C623( C606 C623 ) C606_=_C638( C606 C638 ) C606_=_C679( C606 C679 ) \nC606_=_C725( C606 C725 ) C606_=_C752( C606 C752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3( C608 C623 ) C608_=_C640( C608 C640 ) C608_=_C645( C608 C645 ) \nC608_=_C651( C608 C651 ) C609_=_C610( C609 C610 ) C609_=_C611( C609 C611 ) C609_=_C612( C609 C612 ) C609_=_C613( C609 C613 ) C609_=_C614( C609 C614 ) \nC609_=_C615( C609 C615 ) C609_=_C616( C609 C616 ) C609_=_C617( C609 C617 ) C609_=_C618( C609 C618 ) C609_=_C619( C609 C619 ) C609_=_C620( C609 C620 ) \nC609_=_C621( C609 C621 ) C609_=_C623( C609 C623 ) C609_=_C624( C609 C624 ) C609_=_C653( C609 C653 ) C609_=_C658( C609 C658 ) C609_=_C665( C609 C665 ) \nC610_=_C611( C610 C611 ) C610_=_C612( C610 C612 ) C610_=_C613( C610 C613 ) C610_=_C614( C610 C614 ) C610_=_C615( C610 C615 ) C610_=_C616( C610 C616 ) \nC610_=_C617( C610 C617 ) C610_=_C618( C610 C618 ) C610_=_C619( C610 C619 ) C610_=_C620( C610 C620 ) C610_=_C621( C610 C621 ) C610_=_C623( C610 C623 ) \nC610_=_C625( C610 C625 ) C610_=_C640( C610 C640 ) C610_=_C653( C610 C653 ) C610_=_C667( C610 C667 ) C610_=_C668( C610 C668 ) C610_=_C669( C610 C669 ) \nC610_=_C670( C610 C670 ) C610_=_C672( C610 C672 ) C610_=_C673( C610 C673 ) C610_=_C674( C610 C674 ) C610_=_C675( C610 C675 ) C610_=_C676( C610 C676 ) \nC610_=_C677( C610 C677 ) C610_=_C678( C610 C678 ) C610_=_C679( C610 C679 ) C611_=_C612( C611 C612 ) C611_=_C613( C611 C613 ) C611_=_C614( C611 C614 ) \nC611_=_C615( C611 C615 ) C611_=_C616( C611 C616 ) C611_=_C617( C611 C617 ) C611_=_C618( C611 C618 ) C611_=_C619( C611 C619 ) C611_=_C620( C611 C620 ) \nC611_=_C621( C611 C621 ) C611_=_C623( C611 C623 ) C611_=_C626( C611 C626 ) C611_=_C667( C611 C667 ) C611_=_C681( C611 C681 ) C611_=_C688( C611 C688 ) \nC612_=_C613( C612 C613 ) C612_=_C614( C612 C614 ) C612_=_C615( C612 C615 ) C612_=_C616( C612 C616 ) C612_=_C617( C612 C617 ) C612_=_C618( C612 C618 ) \nC612_=_C619( C612 C619 ) C612_=_C620( C612 C620 ) C612_=_C621( C612 C621 ) C612_=_C623( C612 C623 ) C612_=_C627( C612 C627 ) C612_=_C668( C612 C668 ) \nC612_=_C692( C612 C692 ) C612_=_C698( C612 C698 ) C613_=_C614( C613 C614 ) C613_=_C615( C613 C615 ) C613_=_C616( C613 C616 ) C613_=_C617( C613 C617 ) \nC613_=_C618( C613 C618 ) C613_=_C619( C613 C619 ) C613_=_C620( C613 C620 ) C613_=_C621( C613 C621 ) C613_=_C623( C613 C623 ) C613_=_C628( C613 C628 ) \nC613_=_C669( C613 C669 ) C613_=_C701( C613 C701 ) C613_=_C708( C613 C708 ) C614_=_C615( C614 C615 ) C614_=_C616( C614 C616 ) C614_=_C617( C614 C617 ) \nC614_=_C618( C614 C618 ) C614_=_C619( C614 C619 ) C614_=_C620( C614 C620 ) C614_=_C621( C614 C621 ) C614_=_C623( C614 C623 ) C614_=_C629( C614 C629 ) \nC614_=_C670( C614 C670 ) C614_=_C710( C614 C710 ) C615_=_C616( C615 C616 ) C615_=_C617( C615 C617 ) C615_=_C618( C615 C618 ) C615_=_C619( C615 C619 ) \nC615_=_C620( C615 C620 ) C615_=_C621( C615 C621 ) C615_=_C623( C615 C623 ) C615_=_C630( C615 C630 ) C615_=_C645( C615 C645 ) C615_=_C658( C615 C658 ) \nC615_=_C681( C615 C681 ) C615_=_C692( C615 C692 ) C615_=_C701( C615 C701 ) C615_=_C710( C615 C710 ) C615_=_C718( C615 C718 ) C615_=_C719( C615 C719 ) \nC615_=_C720( C615 C720 ) C615_=_C721( C615 C721 ) C615_=_C722( C615 C722 ) C615_=_C723( C615 C723 ) C615_=_C724( C615 C724 ) C615_=_C725( C615 C725 ) \nC616_=_C617( C616 C617 ) C616_=_C618( C616 C618 ) C616_=_C619( C616 C619 ) C616_=_C620( C616 C620 ) C616_=_C621( C616 C621 ) C616_=_C623( C616 C623 ) \nC616_=_C631( C616 C631 ) C616_=_C672( C616 C672 ) C616_=_C718( C616 C718 ) C616_=_C730( C616 C730 ) C617_=_C618( C617 C618 ) C617_=_C619( C617 C619 ) \nC617_=_C620( C617 C620 ) C617_=_C621( C617 C621 ) C617_=_C623( C617 C623 ) C617_=_C632( C617 C632 ) C617_=_C673( C617 C673 ) C617_=_C719( C617 C719 ) \nC617_=_C736( C617 C736 ) C618_=_C619( C618 C619 ) C618_=_C620( C618 C620 ) C618_=_C621( C618 C621 ) C618_=_C623( C618 C623 ) C618_=_C633( C618 C633 ) \nC618_=_C674( C618 C674 ) C618_=_C720( C618 C720 ) C618_=_C741( C618 C741 ) C619_=_C620( C619 C620 ) C619_=_C621( C619 C621 ) C619_=_C623( C619 C623 ) \nC619_=_C634( C619 C634 ) C619_=_C675( C619 C675 ) C619_=_C721( C619 C721 ) C619_=_C745( C619 C745 ) C620_=_C621( C620 C621 ) C620_=_C623( C620 C623 ) \nC620_=_C635( C620 C635 ) C620_=_C676( C620 C676 ) C620_=_C722( C620 C722 ) C620_=_C748( C620 C748 ) C621_=_C623( C621 C623 ) C621_=_C636( C621 C636 ) \nC621_=_C677( C621 C677 ) C621_=_C723( C621 C723 ) C621_=_C750( C621 C750 ) C623_=_C638( C623 C638 ) C623_=_C679( C623 C679 ) C623_=_C725( C623 C725 ) \nC623_=_C752( C623 C752 ) C624_=_C625( C624 C625 ) C624_=_C626( C624 C626 ) C624_=_C627( C624 C627 ) C624_=_C628( C624 C628 ) C624_=_C629( C624 C629 ) \nC624_=_C630( C624 C630 ) C624_=_C631( C624 C631 ) C624_=_C632( C624 C632 ) C624_=_C633( C624 C633 ) C624_=_C634( C624 C634 ) C624_=_C635( C624 C635 ) \nC624_=_C636( C624 C636 ) C624_=_C638( C624 C638 ) C624_=_C653( C624 C653 ) C624_=_C658( C624 C658 ) C624_=_C665( C624 C665 ) C625_=_C626( C625 C626 ) \nC625_=_C627( C625 C627 ) C625_=_C628( C625 C628 ) C625_=_C629( C625 C629 ) C625_=_C630( C625 C630 ) C625_=_C631( C625 C631 ) C625_=_C632( C625 C632 ) \nC625_=_C633( C625 C633 ) C625_=_C634( C625 C634 ) C625_=_C635( C625 C635 ) C625_=_C636( C625 C636 ) C625_=_C638( C625 C638 ) C625_=_C640( C625 C640 ) \nC625_=_C653( C625 C653 ) C625_=_C667( C625 C667 ) C625_=_C668( C625 C668 ) C625_=_C669( C625 C669 ) C625_=_C670( C625 C670 ) C625_=_C672( C625 C672 ) \nC625_=_C673( C625 C673 ) C625_=_C674( C625 C674 ) C625_=_C675( C625 C675 ) C625_=_C676( C625 C676 ) C625_=_C677( C625 C677 ) C625_=_C678( C625 C678 ) \nC625_=_C679( C625 C679 ) C626_=_C627( C626 C627 ) C626_=_C628( C626 C628 ) C626_=_C629( C626 C629 ) C626_=_C630( C626 C630 ) C626_=_C631( C626 C631 ) \nC626_=_C632( C626 C632 ) C626_=_C633( C626 C633 ) C626_=_C634( C626 C634 ) C626_=_C635( C626 C635 ) C626_=_C636( C626 C636 ) C626_=_C638( C626 C638 ) \nC626_=_C667( C626 C667 ) C626_=_C681( C626 C681 ) C626_=_C688( C626 C688 ) C627_=_C628( C627 C628 ) C627_=_C629( C627 C629 ) C627_=_C630( C627 C630 ) \nC627_=_C631( C627 C631 ) C627_=_C632( C627 C632 ) C627_=_C633( C627 C633 ) C627_=_C634( C627 C634 ) C627_=_C635( C627 C635 ) C627_=_C636( C627 C636 ) \nC627_=_C638( C627 C638 ) C627_=_C668( C627 C668 ) C627_=_C692( C627 C692 ) C627_=_C698( C627 C698 ) C628_=_C629( C628 C629 ) C628_=_C630( C628 C630 ) \nC628_=_C631( C628 C631 ) C628_=_C632( C628 C632 ) C628_=_C633( C628 C633 ) C628_=_C634( C628 C634 ) C628_=_C635( C628 C635 ) C628_=_C636( C628 C636 ) \nC628_=_C638( C628 C638 ) C628_=_C669( C628 C669 ) C628_=_C701( C628 C701 ) C628_=_C708( C628 C708 ) C629_=_C630( C629 C630 ) C629_=_C631( C629 C631 ) \nC629_=_C632( C629 C632 ) C629_=_C633( C629 C633 ) C629_=_C634( C629 C634 ) C629_=_C635( C629 C635 ) C629_=_C636( C629 C636 ) C629_=_C638( C629 C638 ) \nC629_=_C670( C629 C670 ) C629_=_C710( C629 C710 ) C630_=_C631( C630 C631 ) C630_=_C632( C630 C632 ) C630_=_C633( C630 C633 ) C630_=_C634( C630 C634 ) \nC630_=_C635( C630 C635 ) C630_=_C636( C630 C636 ) C630_=_C638( C630 C638 ) C630_=_C645( C630 C645 ) C630_=_C658( C630 C658 ) C630_=_C681( C630 C681 ) \nC630_=_C692( C630 C692 ) C630_=_C701( C630 C701 ) C630_=_C710( C630 C710 ) C630_=_C718( C630 C718 ) C630_=_C719( C630 C719 ) C630_=_C720( C630 C720 ) \nC630_=_C721( C630 C721 ) C630_=_C722( C630 C722 ) C630_=_C723( C630 C723 ) C630_=_C724( C630 C724 ) C630_=_C725( C630 C725 ) C631_=_C632( C631 C632 ) \nC631_=_C633( C631 C633 ) C631_=_C634( C631 C634 ) C631_=_C635( C631 C635 ) C631_=_C636( C631 C636 ) C631_=_C638( C631 C638 ) C631_=_C672( C631 C672 ) \nC631_=_C718( C631 C718 ) C631_=_C730( C631 C730 ) C632_=_C633( C632 C633 ) C632_=_C634( C632 C634 ) C632_=_C635( C632 C635 ) C632_=_C636( C632 C636 ) \nC632_=_C638( C632 C638 ) C632_=_C673( C632 C673 ) C632_=_C719( C632 C719 ) C632_=_C736( C632 C736 ) C633_=_C634( C633 C634 ) C633_=_C635( C633 C635 ) \nC633_=_C636( C633 C636 ) C633_=_C638( C633 C638 ) C633_=_C674( C633 C674 ) C633_=_C720( C633 C720 ) C633_=_C741( C633 C741 ) C634_=_C635( C634 C635 ) \nC634_=_C636( C634 C636 ) C634_=_C638( C634 C638 ) C634_=_C675( C634 C675 ) C634_=_C721( C634 C721 ) C634_=_C745( C634 C745 ) C635_=_C636( C635 C636 ) \nC635_=_C638( C635 C638 ) C635_=_C676( C635 C676 ) C635_=_C722( C635 C722 ) C635_=_C748( C635 C748 ) C636_=_C638( C636 C638 ) C636_=_C677( C636 C677 ) \nC636_=_C723( C636 C723 ) C636_=_C750( C636 C750 ) C638_=_C679( C638 C679 ) C638_=_C725( C638 C725 ) C638_=_C752( C638 C752 ) C640_=_C645( C640 C645 ) \nC640_=_C651( C640 C651 ) C640_=_C653( C640 C653 ) C640_=_C667( C640 C667 ) C640_=_C668( C640 C668 ) C640_=_C669( C640 C669 ) C640_=_C670( C640 C670 ) \nC640_=_C672( C640 C672 ) C640_=_C673( C640 C673 ) C640_=_C674( C640 C674 ) C640_=_C675( C640 C675 ) C640_=_C676( C640 C676 ) C640_=_C677( C640 C677 ) \nC640_=_C678( C640 C678 ) C640_=_C679( C640 C679 ) C645_=_C651( C645 C651 ) C645_=_C658( C645 C658 ) C645_=_C681( C645 C681 ) C645_=_C692( C645 C692 ) \nC645_=_C701( C645 C701 ) C645_=_C710(</w:t>
      </w:r>
    </w:p>
    <w:p>
      <w:pPr>
        <w:pStyle w:val="PreformattedText"/>
        <w:bidi w:val="0"/>
        <w:spacing w:before="0" w:after="0"/>
        <w:jc w:val="left"/>
        <w:rPr/>
      </w:pPr>
      <w:r>
        <w:rPr/>
        <w:t xml:space="preserve"> </w:t>
      </w:r>
      <w:r>
        <w:rPr/>
        <w:t>C645 C710 ) C645_=_C718( C645 C718 ) C645_=_C719( C645 C719 ) C645_=_C720( C645 C720 ) C645_=_C721( C645 C721 ) \nC645_=_C722( C645 C722 ) C645_=_C723( C645 C723 ) C645_=_C724( C645 C724 ) C645_=_C725( C645 C725 ) C651_=_C665( C651 C665 ) C651_=_C678( C651 C678 ) \nC651_=_C688( C651 C688 ) C651_=_C698( C651 C698 ) C651_=_C708( C651 C708 ) C651_=_C724( C651 C724 ) C651_=_C730( C651 C730 ) C651_=_C736( C651 C736 ) \nC651_=_C741( C651 C741 ) C651_=_C745( C651 C745 ) C651_=_C748( C651 C748 ) C651_=_C750( C651 C750 ) C651_=_C752( C651 C752 ) C653_=_C658( C653 C658 ) \nC653_=_C665( C653 C665 ) C653_=_C667( C653 C667 ) C653_=_C668( C653 C668 ) C653_=_C669( C653 C669 ) C653_=_C670( C653 C670 ) C653_=_C672( C653 C672 ) \nC653_=_C673( C653 C673 ) C653_=_C674( C653 C674 ) C653_=_C675( C653 C675 ) C653_=_C676( C653 C676 ) C653_=_C677( C653 C677 ) C653_=_C678( C653 C678 ) \nC653_=_C679( C653 C679 ) C658_=_C665( C658 C665 ) C658_=_C681( C658 C681 ) C658_=_C692( C658 C692 ) C658_=_C701( C658 C701 ) C658_=_C710( C658 C710 ) \nC658_=_C718( C658 C718 ) C658_=_C719( C658 C719 ) C658_=_C720( C658 C720 ) C658_=_C721( C658 C721 ) C658_=_C722( C658 C722 ) C658_=_C723( C658 C723 ) \nC658_=_C724( C658 C724 ) C658_=_C725( C658 C725 ) C665_=_C678( C665 C678 ) C665_=_C688( C665 C688 ) C665_=_C698( C665 C698 ) C665_=_C708( C665 C708 ) \nC665_=_C724( C665 C724 ) C665_=_C730( C665 C730 ) C665_=_C736( C665 C736 ) C665_=_C741( C665 C741 ) C665_=_C745( C665 C745 ) C665_=_C748( C665 C748 ) \nC665_=_C750( C665 C750 ) C665_=_C752( C665 C752 ) C667_=_C668( C667 C668 ) C667_=_C669( C667 C669 ) C667_=_C670( C667 C670 ) C667_=_C672( C667 C672 ) \nC667_=_C673( C667 C673 ) C667_=_C674( C667 C674 ) C667_=_C675( C667 C675 ) C667_=_C676( C667 C676 ) C667_=_C677( C667 C677 ) C667_=_C678( C667 C678 ) \nC667_=_C679( C667 C679 ) C667_=_C681( C667 C681 ) C667_=_C688( C667 C688 ) C668_=_C669( C668 C669 ) C668_=_C670( C668 C670 ) C668_=_C672( C668 C672 ) \nC668_=_C673( C668 C673 ) C668_=_C674( C668 C674 ) C668_=_C675( C668 C675 ) C668_=_C676( C668 C676 ) C668_=_C677( C668 C677 ) C668_=_C678( C668 C678 ) \nC668_=_C679( C668 C679 ) C668_=_C692( C668 C692 ) C668_=_C698( C668 C698 ) C669_=_C670( C669 C670 ) C669_=_C672( C669 C672 ) C669_=_C673( C669 C673 ) \nC669_=_C674( C669 C674 ) C669_=_C675( C669 C675 ) C669_=_C676( C669 C676 ) C669_=_C677( C669 C677 ) C669_=_C678( C669 C678 ) C669_=_C679( C669 C679 ) \nC669_=_C701( C669 C701 ) C669_=_C708( C669 C708 ) C670_=_C672( C670 C672 ) C670_=_C673( C670 C673 ) C670_=_C674( C670 C674 ) C670_=_C675( C670 C675 ) \nC670_=_C676( C670 C676 ) C670_=_C677( C670 C677 ) C670_=_C678( C670 C678 ) C670_=_C679( C670 C679 ) C670_=_C710( C670 C710 ) C672_=_C673( C672 C673 ) \nC672_=_C674( C672 C674 ) C672_=_C675( C672 C675 ) C672_=_C676( C672 C676 ) C672_=_C677( C672 C677 ) C672_=_C678( C672 C678 ) C672_=_C679( C672 C679 ) \nC672_=_C718( C672 C718 ) C672_=_C730( C672 C730 ) C673_=_C674( C673 C674 ) C673_=_C675( C673 C675 ) C673_=_C676( C673 C676 ) C673_=_C677( C673 C677 ) \nC673_=_C678( C673 C678 ) C673_=_C679( C673 C679 ) C673_=_C719( C673 C719 ) C673_=_C736( C673 C736 ) C674_=_C675( C674 C675 ) C674_=_C676( C674 C676 ) \nC674_=_C677( C674 C677 ) C674_=_C678( C674 C678 ) C674_=_C679( C674 C679 ) C674_=_C720( C674 C720 ) C674_=_C741( C674 C741 ) C675_=_C676( C675 C676 ) \nC675_=_C677( C675 C677 ) C675_=_C678( C675 C678 ) C675_=_C679( C675 C679 ) C675_=_C721( C675 C721 ) C675_=_C745( C675 C745 ) C676_=_C677( C676 C677 ) \nC676_=_C678( C676 C678 ) C676_=_C679( C676 C679 ) C676_=_C722( C676 C722 ) C676_=_C748( C676 C748 ) C677_=_C678( C677 C678 ) C677_=_C679( C677 C679 ) \nC677_=_C723( C677 C723 ) C677_=_C750( C677 C750 ) C678_=_C679( C678 C679 ) C678_=_C688( C678 C688 ) C678_=_C698( C678 C698 ) C678_=_C708( C678 C708 ) \nC678_=_C724( C678 C724 ) C678_=_C730( C678 C730 ) C678_=_C736( C678 C736 ) C678_=_C741( C678 C741 ) C678_=_C745( C678 C745 ) C678_=_C748( C678 C748 ) \nC678_=_C750( C678 C750 ) C678_=_C752( C678 C752 ) C679_=_C725( C679 C725 ) C679_=_C752( C679 C752 ) C681_=_C688( C681 C688 ) C681_=_C692( C681 C692 ) \nC681_=_C701( C681 C701 ) C681_=_C710( C681 C710 ) C681_=_C718( C681 C718 ) C681_=_C719( C681 C719 ) C681_=_C720( C681 C720 ) C681_=_C721( C681 C721 ) \nC681_=_C722( C681 C722 ) C681_=_C723( C681 C723 ) C681_=_C724( C681 C724 ) C681_=_C725( C681 C725 ) C688_=_C698( C688 C698 ) C688_=_C708( C688 C708 ) \nC688_=_C724( C688 C724 ) C688_=_C730( C688 C730 ) C688_=_C736( C688 C736 ) C688_=_C741( C688 C741 ) C688_=_C745( C688 C745 ) C688_=_C748( C688 C748 ) \nC688_=_C750( C688 C750 ) C688_=_C752( C688 C752 ) C692_=_C698( C692 C698 ) C692_=_C701( C692 C701 ) C692_=_C710( C692 C710 ) C692_=_C718( C692 C718 ) \nC692_=_C719( C692 C719 ) C692_=_C720( C692 C720 ) C692_=_C721( C692 C721 ) C692_=_C722( C692 C722 ) C692_=_C723( C692 C723 ) C692_=_C724( C692 C724 ) \nC692_=_C725( C692 C725 ) C698_=_C708( C698 C708 ) C698_=_C724( C698 C724 ) C698_=_C730( C698 C730 ) C698_=_C736( C698 C736 ) C698_=_C741( C698 C741 ) \nC698_=_C745( C698 C745 ) C698_=_C748( C698 C748 ) C698_=_C750( C698 C750 ) C698_=_C752( C698 C752 ) C701_=_C708( C701 C708 ) C701_=_C710( C701 C710 ) \nC701_=_C718( C701 C718 ) C701_=_C719( C701 C719 ) C701_=_C720( C701 C720 ) C701_=_C721( C701 C721 ) C701_=_C722( C701 C722 ) C701_=_C723( C701 C723 ) \nC701_=_C724( C701 C724 ) C701_=_C725( C701 C725 ) C708_=_C724( C708 C724 ) C708_=_C730( C708 C730 ) C708_=_C736( C708 C736 ) C708_=_C741( C708 C741 ) \nC708_=_C745( C708 C745 ) C708_=_C748( C708 C748 ) C708_=_C750( C708 C750 ) C708_=_C752( C708 C752 ) C710_=_C718( C710 C718 ) C710_=_C719( C710 C719 ) \nC710_=_C720( C710 C720 ) C710_=_C721( C710 C721 ) C710_=_C722( C710 C722 ) C710_=_C723( C710 C723 ) C710_=_C724( C710 C724 ) C710_=_C725( C710 C725 ) \nC718_=_C719( C718 C719 ) C718_=_C720( C718 C720 ) C718_=_C721( C718 C721 ) C718_=_C722( C718 C722 ) C718_=_C723( C718 C723 ) C718_=_C724( C718 C724 ) \nC718_=_C725( C718 C725 ) C718_=_C730( C718 C730 ) C719_=_C720( C719 C720 ) C719_=_C721( C719 C721 ) C719_=_C722( C719 C722 ) C719_=_C723( C719 C723 ) \nC719_=_C724( C719 C724 ) C719_=_C725( C719 C725 ) C719_=_C736( C719 C736 ) C720_=_C721( C720 C721 ) C720_=_C722( C720 C722 ) C720_=_C723( C720 C723 ) \nC720_=_C724( C720 C724 ) C720_=_C725( C720 C725 ) C720_=_C741( C720 C741 ) C721_=_C722( C721 C722 ) C721_=_C723( C721 C723 ) C721_=_C724( C721 C724 ) \nC721_=_C725( C721 C725 ) C721_=_C745( C721 C745 ) C722_=_C723( C722 C723 ) C722_=_C724( C722 C724 ) C722_=_C725( C722 C725 ) C722_=_C748( C722 C748 ) \nC723_=_C724( C723 C724 ) C723_=_C725( C723 C725 ) C723_=_C750( C723 C750 ) C724_=_C725( C724 C725 ) C724_=_C730( C724 C730 ) C724_=_C736( C724 C736 ) \nC724_=_C741( C724 C741 ) C724_=_C745( C724 C745 ) C724_=_C748( C724 C748 ) C724_=_C750( C724 C750 ) C724_=_C752( C724 C752 ) C725_=_C752( C725 C752 ) \nC730_=_C736( C730 C736 ) C730_=_C741( C730 C741 ) C730_=_C745( C730 C745 ) C730_=_C748( C730 C748 ) C730_=_C750( C730 C750 ) C730_=_C752( C730 C752 ) \nC736_=_C741( C736 C741 ) C736_=_C745( C736 C745 ) C736_=_C748( C736 C748 ) C736_=_C750( C736 C750 ) C736_=_C752( C736 C752 ) C741_=_C745( C741 C745 ) \nC741_=_C748( C741 C748 ) C741_=_C750( C741 C750 ) C741_=_C752( C741 C752 ) C745_=_C748( C745 C748 ) C745_=_C750( C745 C750 ) C745_=_C752( C745 C752 ) \nC748_=_C750( C748 C750 ) C748_=_C752( C748 C752 ) C750_=_C752( C750 C752 ) "];7-&gt;13[label="253: C0 C1 C18 C19 C20 \nC23 C28 C35 C38 C39 C40 \nC41 C42 C43 C44 C45 C46 \nC47 C48 C49 C50 C51 C52 \nC53 C54 C55 C59 C60 C62 \nC63 C64 C65 C67 C68 C69 \nC70 C71 C72 C74 C75 C76 \nC77 C78 C79 C80 C81 C82 \nC83 C84 C85 C86 C87 C88 \nC89 C90 C91 C92 C96 C97 \nC99 C100 C101 C102 C104 C105 \nC106 C107 C108 C109 C111 C127 \nC128 C129 C132 C136 C143 C161 \nC162 C163 C165 C170 C177 C193 \nC194 C197 C202 C209 C225 C226 \nC227 C230 C235 C242 C257 C258 \nC259 C262 C267 C274 C287 C288 \nC289 C292 C297 C304 C316 C317 \nC318 C320 C325 C332 C344 C345 \nC346 C349 C354 C361 C372 C373 \nC374 C377 C381 C387 C397 C398 \nC399 C402 C407 C414 C422 C423 \nC424 C427 C432 C439 C446 C447 \nC448 C451 C456 C462 C469 C470 \nC471 C474 C478 C485 C491 C492 \nC493 C496 C501 C508 C513 C514 \nC515 C518 C523 C529 C533 C534 \nC535 C538 C542 C549 C552 C553 \nC554 C557 C562 C568 C570 C571 \nC572 C575 C580 C587 C591 C592 \nC594 C595 C596 C597 C599 C600 \nC601 C602 C603 C604 C606 C608 \nC609 C611 C612 C613 C614 C616 \nC617 C618 C619 C620 C621 C623 \nC624 C626 C627 C628 C629 C631 \nC632 C633 C634 C635 C636 C638 \nC640 C645 C651 C653 C658 C665 \nC667 C668 C669 C670 C672 C673 \nC674 C675 C676 C677 C679 C681 \nC688 C692 C698 C701 C708 C710 \nC718 C719 C720 C721 C722 C723 \nC725 C730 C736 C741 C745 C748 \nC750 C752 \n4750: C0_=_C1 ,C0_=_C18 ,C0_=_C19 ,C0_=_C20 ,C0_=_C23 ,\nC0_=_C28 ,C0_=_C35 ,C0_=_C38 ,C0_=_C39 ,C0_=_C40 ,C0_=_C41 ,\nC0_=_C42 ,C0_=_C43 ,C0_=_C44 ,C0_=_C45 ,C0_=_C46 ,C0_=_C47 ,\nC0_=_C48 ,C0_=_C49 ,C0_=_C50 ,C0_=_C51 ,C0_=_C52 ,C0_=_C53 ,\nC0_=_C54 ,C0_=_C55 ,C0_=_C59 ,C0_=_C60 ,C0_=_C62 ,C0_=_C63 ,\nC0_=_C64 ,C0_=_C65 ,C0_=_C67 ,C0_=_C68 ,C0_=_C69 ,C0_=_C70 ,\nC0_=_C71 ,C0_=_C72 ,C0_=_C74 ,C1_=_C18 ,C1_=_C19 ,C1_=_C20 ,\nC1_=_C23 ,C1_=_C28 ,C1_=_C35 ,C1_=_C75 ,C1_=_C76 ,C1_=_C77 ,\nC1_=_C78 ,C1_=_C79 ,C1_=_C80 ,C1_=_C81 ,C1_=_C82 ,C1_=_C83 ,\nC1_=_C84 ,C1_=_C85 ,C1_=_C86 ,C1_=_C87 ,C1_=_C88 ,C1_=_C89 ,\nC1_=_C90 ,C1_=_C91 ,C1_=_C92 ,C1_=_C96 ,C1_=_C97 ,C1_=_C99 ,\nC1_=_C100 ,C1_=_C101 ,C1_=_C102 ,C1_=_C104 ,C1_=_C105 ,C1_=_C106 ,\nC1_=_C107 ,C1_=_C108 ,C1_=_C109 ,C1_=_C111 ,C18_=_C19 ,C18_=_C20 ,\nC18_=_C23 ,C18_=_C28 ,C18_=_C35 ,C18_=_C127 ,C18_=_C161 ,C18_=_C193 ,\nC18_=_C225 ,C18_=_C257 ,C18_=_C287 ,C18_=_C316 ,C18_=_C344 ,C18_=_C372 ,\nC18_=_C397 ,C18_=_C422 ,C18_=_C446 ,C18_=_C469 ,C18_=_C491 ,C18_=_C513 ,\nC18_=_C533 ,C18_=_C552 ,C18_=_C570 ,C18_=_C591 ,C18_=_C592 ,C18_=_C594 ,\nC18_=_C595 ,C18_=_C596 ,C18_=_C597 ,C18_=_C599 ,C18_=_C600 ,C18_=_C601 ,\nC18_=_C602 ,C18_=_C603 ,C18_=_C604 ,C18_=_C606 ,C19_=_C20 ,C19_=_C23 ,\nC19_=_C28</w:t>
      </w:r>
    </w:p>
    <w:p>
      <w:pPr>
        <w:pStyle w:val="PreformattedText"/>
        <w:bidi w:val="0"/>
        <w:spacing w:before="0" w:after="0"/>
        <w:jc w:val="left"/>
        <w:rPr/>
      </w:pPr>
      <w:r>
        <w:rPr/>
        <w:t xml:space="preserve"> </w:t>
      </w:r>
      <w:r>
        <w:rPr/>
        <w:t>,C19_=_C35 ,C19_=_C128 ,C19_=_C162 ,C19_=_C226 ,C19_=_C258 ,\nC19_=_C288 ,C19_=_C317 ,C19_=_C345 ,C19_=_C373 ,C19_=_C398 ,C19_=_C423 ,\nC19_=_C447 ,C19_=_C470 ,C19_=_C492 ,C19_=_C514 ,C19_=_C534 ,C19_=_C553 ,\nC19_=_C571 ,C19_=_C608 ,C19_=_C609 ,C19_=_C611 ,C19_=_C612 ,C19_=_C613 ,\nC19_=_C614 ,C19_=_C616 ,C19_=_C617 ,C19_=_C618 ,C19_=_C619 ,C19_=_C620 ,\nC19_=_C621 ,C19_=_C623 ,C20_=_C23 ,C20_=_C28 ,C20_=_C35 ,C20_=_C129 ,\nC20_=_C163 ,C20_=_C194 ,C20_=_C227 ,C20_=_C259 ,C20_=_C289 ,C20_=_C318 ,\nC20_=_C346 ,C20_=_C374 ,C20_=_C399 ,C20_=_C424 ,C20_=_C448 ,C20_=_C471 ,\nC20_=_C493 ,C20_=_C515 ,C20_=_C535 ,C20_=_C554 ,C20_=_C572 ,C20_=_C624 ,\nC20_=_C626 ,C20_=_C627 ,C20_=_C628 ,C20_=_C629 ,C20_=_C631 ,C20_=_C632 ,\nC20_=_C633 ,C20_=_C634 ,C20_=_C635 ,C20_=_C636 ,C20_=_C638 ,C23_=_C28 ,\nC23_=_C35 ,C23_=_C132 ,C23_=_C165 ,C23_=_C197 ,C23_=_C230 ,C23_=_C262 ,\nC23_=_C292 ,C23_=_C320 ,C23_=_C349 ,C23_=_C377 ,C23_=_C402 ,C23_=_C427 ,\nC23_=_C451 ,C23_=_C474 ,C23_=_C496 ,C23_=_C518 ,C23_=_C538 ,C23_=_C557 ,\nC23_=_C575 ,C23_=_C640 ,C23_=_C653 ,C23_=_C667 ,C23_=_C668 ,C23_=_C669 ,\nC23_=_C670 ,C23_=_C672 ,C23_=_C673 ,C23_=_C674 ,C23_=_C675 ,C23_=_C676 ,\nC23_=_C677 ,C23_=_C679 ,C28_=_C35 ,C28_=_C136 ,C28_=_C170 ,C28_=_C202 ,\nC28_=_C235 ,C28_=_C267 ,C28_=_C297 ,C28_=_C325 ,C28_=_C354 ,C28_=_C381 ,\nC28_=_C407 ,C28_=_C432 ,C28_=_C456 ,C28_=_C478 ,C28_=_C501 ,C28_=_C523 ,\nC28_=_C542 ,C28_=_C562 ,C28_=_C580 ,C28_=_C645 ,C28_=_C658 ,C28_=_C681 ,\nC28_=_C692 ,C28_=_C701 ,C28_=_C710 ,C28_=_C718 ,C28_=_C719 ,C28_=_C720 ,\nC28_=_C721 ,C28_=_C722 ,C28_=_C723 ,C28_=_C725 ,C35_=_C143 ,C35_=_C177 ,\nC35_=_C209 ,C35_=_C242 ,C35_=_C274 ,C35_=_C304 ,C35_=_C332 ,C35_=_C361 ,\nC35_=_C387 ,C35_=_C414 ,C35_=_C439 ,C35_=_C462 ,C35_=_C485 ,C35_=_C508 ,\nC35_=_C529 ,C35_=_C549 ,C35_=_C568 ,C35_=_C587 ,C35_=_C651 ,C35_=_C665 ,\nC35_=_C688 ,C35_=_C698 ,C35_=_C708 ,C35_=_C730 ,C35_=_C736 ,C35_=_C741 ,\nC35_=_C745 ,C35_=_C748 ,C35_=_C750 ,C35_=_C752 ,C38_=_C39 ,C38_=_C40 ,\nC38_=_C41 ,C38_=_C42 ,C38_=_C43 ,C38_=_C44 ,C38_=_C45 ,C38_=_C46 ,\nC38_=_C47 ,C38_=_C48 ,C38_=_C49 ,C38_=_C50 ,C38_=_C51 ,C38_=_C52 ,\nC38_=_C53 ,C38_=_C54 ,C38_=_C55 ,C38_=_C59 ,C38_=_C60 ,C38_=_C62 ,\nC38_=_C63 ,C38_=_C64 ,C38_=_C65 ,C38_=_C67 ,C38_=_C68 ,C38_=_C69 ,\nC38_=_C70 ,C38_=_C71 ,C38_=_C72 ,C38_=_C74 ,C38_=_C75 ,C38_=_C127 ,\nC38_=_C128 ,C38_=_C129 ,C38_=_C132 ,C38_=_C136 ,C38_=_C143 ,C39_=_C40 ,\nC39_=_C41 ,C39_=_C42 ,C39_=_C43 ,C39_=_C44 ,C39_=_C45 ,C39_=_C46 ,\nC39_=_C47 ,C39_=_C48 ,C39_=_C49 ,C39_=_C50 ,C39_=_C51 ,C39_=_C52 ,\nC39_=_C53 ,C39_=_C54 ,C39_=_C55 ,C39_=_C59 ,C39_=_C60 ,C39_=_C62 ,\nC39_=_C63 ,C39_=_C64 ,C39_=_C65 ,C39_=_C67 ,C39_=_C68 ,C39_=_C69 ,\nC39_=_C70 ,C39_=_C71 ,C39_=_C72 ,C39_=_C74 ,C39_=_C76 ,C39_=_C161 ,\nC39_=_C162 ,C39_=_C163 ,C39_=_C165 ,C39_=_C170 ,C39_=_C177 ,C40_=_C41 ,\nC40_=_C42 ,C40_=_C43 ,C40_=_C44 ,C40_=_C45 ,C40_=_C46 ,C40_=_C47 ,\nC40_=_C48 ,C40_=_C49 ,C40_=_C50 ,C40_=_C51 ,C40_=_C52 ,C40_=_C53 ,\nC40_=_C54 ,C40_=_C55 ,C40_=_C59 ,C40_=_C60 ,C40_=_C62 ,C40_=_C63 ,\nC40_=_C64 ,C40_=_C65 ,C40_=_C67 ,C40_=_C68 ,C40_=_C69 ,C40_=_C70 ,\nC40_=_C71 ,C40_=_C72 ,C40_=_C74 ,C40_=_C77 ,C40_=_C193 ,C40_=_C194 ,\nC40_=_C197 ,C40_=_C202 ,C40_=_C209 ,C41_=_C42 ,C41_=_C43 ,C41_=_C44 ,\nC41_=_C45 ,C41_=_C46 ,C41_=_C47 ,C41_=_C48 ,C41_=_C49 ,C41_=_C50 ,\nC41_=_C51 ,C41_=_C52 ,C41_=_C53 ,C41_=_C54 ,C41_=_C55 ,C41_=_C59 ,\nC41_=_C60 ,C41_=_C62 ,C41_=_C63 ,C41_=_C64 ,C41_=_C65 ,C41_=_C67 ,\nC41_=_C68 ,C41_=_C69 ,C41_=_C70 ,C41_=_C71 ,C41_=_C72 ,C41_=_C74 ,\nC41_=_C78 ,C41_=_C225 ,C41_=_C226 ,C41_=_C227 ,C41_=_C230 ,C41_=_C235 ,\nC41_=_C242 ,C42_=_C43 ,C42_=_C44 ,C42_=_C45 ,C42_=_C46 ,C42_=_C47 ,\nC42_=_C48 ,C42_=_C49 ,C42_=_C50 ,C42_=_C51 ,C42_=_C52 ,C42_=_C53 ,\nC42_=_C54 ,C42_=_C55 ,C42_=_C59 ,C42_=_C60 ,C42_=_C62 ,C42_=_C63 ,\nC42_=_C64 ,C42_=_C65 ,C42_=_C67 ,C42_=_C68 ,C42_=_C69 ,C42_=_C70 ,\nC42_=_C71 ,C42_=_C72 ,C42_=_C74 ,C42_=_C79 ,C42_=_C257 ,C42_=_C258 ,\nC42_=_C259 ,C42_=_C262 ,C42_=_C267 ,C42_=_C274 ,C43_=_C44 ,C43_=_C45 ,\nC43_=_C46 ,C43_=_C47 ,C43_=_C48 ,C43_=_C49 ,C43_=_C50 ,C43_=_C51 ,\nC43_=_C52 ,C43_=_C53 ,C43_=_C54 ,C43_=_C55 ,C43_=_C59 ,C43_=_C60 ,\nC43_=_C62 ,C43_=_C63 ,C43_=_C64 ,C43_=_C65 ,C43_=_C67 ,C43_=_C68 ,\nC43_=_C69 ,C43_=_C70 ,C43_=_C71 ,C43_=_C72 ,C43_=_C74 ,C43_=_C80 ,\nC43_=_C287 ,C43_=_C288 ,C43_=_C289 ,C43_=_C292 ,C43_=_C297 ,C43_=_C304 ,\nC44_=_C45 ,C44_=_C46 ,C44_=_C47 ,C44_=_C48 ,C44_=_C49 ,C44_=_C50 ,\nC44_=_C51 ,C44_=_C52 ,C44_=_C53 ,C44_=_C54 ,C44_=_C55 ,C44_=_C59 ,\nC44_=_C60 ,C44_=_C62 ,C44_=_C63 ,C44_=_C64 ,C44_=_C65 ,C44_=_C67 ,\nC44_=_C68 ,C44_=_C69 ,C44_=_C70 ,C44_=_C71 ,C44_=_C72 ,C44_=_C74 ,\nC44_=_C81 ,C44_=_C316 ,C44_=_C317 ,C44_=_C318 ,C44_=_C320 ,C44_=_C325 ,\nC44_=_C332 ,C45_=_C46 ,C45_=_C47 ,C45_=_C48 ,C45_=_C49 ,C45_=_C50 ,\nC45_=_C51 ,C45_=_C52 ,C45_=_C53 ,C45_=_C54 ,C45_=_C55 ,C45_=_C59 ,\nC45_=_C60 ,C45_=_C62 ,C45_=_C63 ,C45_=_C64 ,C45_=_C65 ,C45_=_C67 ,\nC45_=_C68 ,C45_=_C69 ,C45_=_C70 ,C45_=_C71 ,C45_=_C72 ,C45_=_C74 ,\nC45_=_C82 ,C45_=_C344 ,C45_=_C345 ,C45_=_C346 ,C45_=_C349 ,C45_=_C354 ,\nC45_=_C361 ,C46_=_C47 ,C46_=_C48 ,C46_=_C49 ,C46_=_C50 ,C46_=_C51 ,\nC46_=_C52 ,C46_=_C53 ,C46_=_C54 ,C46_=_C55 ,C46_=_C59 ,C46_=_C60 ,\nC46_=_C62 ,C46_=_C63 ,C46_=_C64 ,C46_=_C65 ,C46_=_C67 ,C46_=_C68 ,\nC46_=_C69 ,C46_=_C70 ,C46_=_C71 ,C46_=_C72 ,C46_=_C74 ,C46_=_C83 ,\nC46_=_C372 ,C46_=_C373 ,C46_=_C374 ,C46_=_C377 ,C46_=_C381 ,C46_=_C387 ,\nC47_=_C48 ,C47_=_C49 ,C47_=_C50 ,C47_=_C51 ,C47_=_C52 ,C47_=_C53 ,\nC47_=_C54 ,C47_=_C55 ,C47_=_C59 ,C47_=_C60 ,C47_=_C62 ,C47_=_C63 ,\nC47_=_C64 ,C47_=_C65 ,C47_=_C67 ,C47_=_C68 ,C47_=_C69 ,C47_=_C70 ,\nC47_=_C71 ,C47_=_C72 ,C47_=_C74 ,C47_=_C84 ,C47_=_C397 ,C47_=_C398 ,\nC47_=_C399 ,C47_=_C402 ,C47_=_C407 ,C47_=_C414 ,C48_=_C49 ,C48_=_C50 ,\nC48_=_C51 ,C48_=_C52 ,C48_=_C53 ,C48_=_C54 ,C48_=_C55 ,C48_=_C59 ,\nC48_=_C60 ,C48_=_C62 ,C48_=_C63 ,C48_=_C64 ,C48_=_C65 ,C48_=_C67 ,\nC48_=_C68 ,C48_=_C69 ,C48_=_C70 ,C48_=_C71 ,C48_=_C72 ,C48_=_C74 ,\nC48_=_C85 ,C48_=_C422 ,C48_=_C423 ,C48_=_C424 ,C48_=_C427 ,C48_=_C432 ,\nC48_=_C439 ,C49_=_C50 ,C49_=_C51 ,C49_=_C52 ,C49_=_C53 ,C49_=_C54 ,\nC49_=_C55 ,C49_=_C59 ,C49_=_C60 ,C49_=_C62 ,C49_=_C63 ,C49_=_C64 ,\nC49_=_C65 ,C49_=_C67 ,C49_=_C68 ,C49_=_C69 ,C49_=_C70 ,C49_=_C71 ,\nC49_=_C72 ,C49_=_C74 ,C49_=_C86 ,C49_=_C446 ,C49_=_C447 ,C49_=_C448 ,\nC49_=_C451 ,C49_=_C456 ,C49_=_C462 ,C50_=_C51 ,C50_=_C52 ,C50_=_C53 ,\nC50_=_C54 ,C50_=_C55 ,C50_=_C59 ,C50_=_C60 ,C50_=_C62 ,C50_=_C63 ,\nC50_=_C64 ,C50_=_C65 ,C50_=_C67 ,C50_=_C68 ,C50_=_C69 ,C50_=_C70 ,\nC50_=_C71 ,C50_=_C72 ,C50_=_C74 ,C50_=_C87 ,C50_=_C469 ,C50_=_C470 ,\nC50_=_C471 ,C50_=_C474 ,C50_=_C478 ,C50_=_C485 ,C51_=_C52 ,C51_=_C53 ,\nC51_=_C54 ,C51_=_C55 ,C51_=_C59 ,C51_=_C60 ,C51_=_C62 ,C51_=_C63 ,\nC51_=_C64 ,C51_=_C65 ,C51_=_C67 ,C51_=_C68 ,C51_=_C69 ,C51_=_C70 ,\nC51_=_C71 ,C51_=_C72 ,C51_=_C74 ,C51_=_C88 ,C51_=_C491 ,C51_=_C492 ,\nC51_=_C493 ,C51_=_C496 ,C51_=_C501 ,C51_=_C508 ,C52_=_C53 ,C52_=_C54 ,\nC52_=_C55 ,C52_=_C59 ,C52_=_C60 ,C52_=_C62 ,C52_=_C63 ,C52_=_C64 ,\nC52_=_C65 ,C52_=_C67 ,C52_=_C68 ,C52_=_C69 ,C52_=_C70 ,C52_=_C71 ,\nC52_=_C72 ,C52_=_C74 ,C52_=_C89 ,C52_=_C513 ,C52_=_C514 ,C52_=_C515 ,\nC52_=_C518 ,C52_=_C523 ,C52_=_C529 ,C53_=_C54 ,C53_=_C55 ,C53_=_C59 ,\nC53_=_C60 ,C53_=_C62 ,C53_=_C63 ,C53_=_C64 ,C53_=_C65 ,C53_=_C67 ,\nC53_=_C68 ,C53_=_C69 ,C53_=_C70 ,C53_=_C71 ,C53_=_C72 ,C53_=_C74 ,\nC53_=_C90 ,C53_=_C533 ,C53_=_C534 ,C53_=_C535 ,C53_=_C538 ,C53_=_C542 ,\nC53_=_C549 ,C54_=_C55 ,C54_=_C59 ,C54_=_C60 ,C54_=_C62 ,C54_=_C63 ,\nC54_=_C64 ,C54_=_C65 ,C54_=_C67 ,C54_=_C68 ,C54_=_C69 ,C54_=_C70 ,\nC54_=_C71 ,C54_=_C72 ,C54_=_C74 ,C54_=_C91 ,C54_=_C552 ,C54_=_C553 ,\nC54_=_C554 ,C54_=_C557 ,C54_=_C562 ,C54_=_C568 ,C55_=_C59 ,C55_=_C60 ,\nC55_=_C62 ,C55_=_C63 ,C55_=_C64 ,C55_=_C65 ,C55_=_C67 ,C55_=_C68 ,\nC55_=_C69 ,C55_=_C70 ,C55_=_C71 ,C55_=_C72 ,C55_=_C74 ,C55_=_C92 ,\nC55_=_C570 ,C55_=_C571 ,C55_=_C572 ,C55_=_C575 ,C55_=_C580 ,C55_=_C587 ,\nC59_=_C60 ,C59_=_C62 ,C59_=_C63 ,C59_=_C64 ,C59_=_C65 ,C59_=_C67 ,\nC59_=_C68 ,C59_=_C69 ,C59_=_C70 ,C59_=_C71 ,C59_=_C72 ,C59_=_C74 ,\nC59_=_C96 ,C59_=_C591 ,C59_=_C608 ,C59_=_C640 ,C59_=_C645 ,C59_=_C651 ,\nC60_=_C62 ,C60_=_C63 ,C60_=_C64 ,C60_=_C65 ,C60_=_C67 ,C60_=_C68 ,\nC60_=_C69 ,C60_=_C70 ,C60_=_C71 ,C60_=_C72 ,C60_=_C74 ,C60_=_C97 ,\nC60_=_C592 ,C60_=_C609 ,C60_=_C624 ,C60_=_C653 ,C60_=_C658 ,C60_=_C665 ,\nC62_=_C63 ,C62_=_C64 ,C62_=_C65 ,C62_=_C67 ,C62_=_C68 ,C62_=_C69 ,\nC62_=_C70 ,C62_=_C71 ,C62_=_C72 ,C62_=_C74 ,C62_=_C99 ,C62_=_C594 ,\nC62_=_C611 ,C62_=_C626 ,C62_=_C667 ,C62_=_C681 ,C62_=_C688 ,C63_=_C64 ,\nC63_=_C65 ,C63_=_C67 ,C63_=_C68 ,C63_=_C69 ,C63_=_C70 ,C63_=_C71 ,\nC63_=_C72 ,C63_=_C74 ,C63_=_C100 ,C63_=_C595 ,C63_=_C612 ,C63_=_C627 ,\nC63_=_C668 ,C63_=_C692 ,C63_=_C698 ,C64_=_C65 ,C64_=_C67 ,C64_=_C68 ,\nC64_=_C69 ,C64_=_C70 ,C64_=_C71 ,C64_=_C72 ,C64_=_C74 ,C64_=_C101 ,\nC64_=_C596 ,C64_=_C613 ,C64_=_C628 ,C64_=_C669 ,C64_=_C701 ,C64_=_C708 ,\nC65_=_C67 ,C65_=_C68 ,C65_=_C69 ,C65_=_C70 ,C65_=_C71 ,C65_=_C72 ,\nC65_=_C74 ,C65_=_C102 ,C65_=_C597 ,C65_=_C614 ,C65_=_C629 ,C65_=_C670 ,\nC65_=_C710 ,C67_=_C68 ,C67_=_C69 ,C67_=_C70 ,C67_=_C71 ,C67_=_C72 ,\nC67_=_C74 ,C67_=_C104 ,C67_=_C599 ,C67_=_C616 ,C67_=_C631 ,C67_=_C672 ,\nC67_=_C718 ,C67_=_C730 ,C68_=_C69 ,C68_=_C70 ,C68_=_C71 ,C68_=_C72 ,\nC68_=_C74 ,C68_=_C105 ,C68_=_C600 ,C68_=_C617 ,C68_=_C632 ,C68_=_C673 ,\nC68_=_C719 ,C68_=_C736 ,C69_=_C70 ,C69_=_C71 ,C69_=_C72 ,C69_=_C74 ,\nC69_=_C106 ,C69_=_C601 ,C69_=_C618 ,C69_=_C633 ,C69_=_C674 ,C69_=_C720 ,\nC69_=_C741 ,C70_=_C71 ,C70_=_C72 ,C70_=_C74 ,C70_=_C107 ,C70_=_C602 ,\nC70_=_C619 ,C70_=_C634 ,C70_=_C675 ,C70_=_C721 ,C70_=_C745 ,C71_=_C72 ,\nC71_=_C74 ,C71_=_C108 ,C71_=_C603 ,C71_=_C620 ,C71_=_C635 ,C71_=_C676 ,\nC71_=_C722 ,C71_=_C748 ,C72_=_C74 ,C72_=_C109 ,C72_=_C604 ,C72_=_C621 ,\nC72_=_C636 ,C72_=_C677 ,C72_=_C723 ,C72_=_C750 ,C74_=_C111 ,C74_=_C606 ,\nC74_=_C623 ,C74_=_C638 ,C74_=_C679 ,C74_=_C725 ,C74_=_C752 ,C75_=_C76 ,\nC75_=_C77 ,C75_=_C78 ,C75_=_C79 ,C75_=_C80 ,C75_=_C81</w:t>
      </w:r>
    </w:p>
    <w:p>
      <w:pPr>
        <w:pStyle w:val="PreformattedText"/>
        <w:bidi w:val="0"/>
        <w:spacing w:before="0" w:after="0"/>
        <w:jc w:val="left"/>
        <w:rPr/>
      </w:pPr>
      <w:r>
        <w:rPr/>
        <w:t xml:space="preserve"> </w:t>
      </w:r>
      <w:r>
        <w:rPr/>
        <w:t>,C75_=_C82 ,\nC75_=_C83 ,C75_=_C84 ,C75_=_C85 ,C75_=_C86 ,C75_=_C87 ,C75_=_C88 ,\nC75_=_C89 ,C75_=_C90 ,C75_=_C91 ,C75_=_C92 ,C75_=_C96 ,C75_=_C97 ,\nC75_=_C99 ,C75_=_C100 ,C75_=_C101 ,C75_=_C102 ,C75_=_C104 ,C75_=_C105 ,\nC75_=_C106 ,C75_=_C107 ,C75_=_C108 ,C75_=_C109 ,C75_=_C111 ,C75_=_C127 ,\nC75_=_C128 ,C75_=_C129 ,C75_=_C132 ,C75_=_C136 ,C75_=_C143 ,C76_=_C77 ,\nC76_=_C78 ,C76_=_C79 ,C76_=_C80 ,C76_=_C81 ,C76_=_C82 ,C76_=_C83 ,\nC76_=_C84 ,C76_=_C85 ,C76_=_C86 ,C76_=_C87 ,C76_=_C88 ,C76_=_C89 ,\nC76_=_C90 ,C76_=_C91 ,C76_=_C92 ,C76_=_C96 ,C76_=_C97 ,C76_=_C99 ,\nC76_=_C100 ,C76_=_C101 ,C76_=_C102 ,C76_=_C104 ,C76_=_C105 ,C76_=_C106 ,\nC76_=_C107 ,C76_=_C108 ,C76_=_C109 ,C76_=_C111 ,C76_=_C161 ,C76_=_C162 ,\nC76_=_C163 ,C76_=_C165 ,C76_=_C170 ,C76_=_C177 ,C77_=_C78 ,C77_=_C79 ,\nC77_=_C80 ,C77_=_C81 ,C77_=_C82 ,C77_=_C83 ,C77_=_C84 ,C77_=_C85 ,\nC77_=_C86 ,C77_=_C87 ,C77_=_C88 ,C77_=_C89 ,C77_=_C90 ,C77_=_C91 ,\nC77_=_C92 ,C77_=_C96 ,C77_=_C97 ,C77_=_C99 ,C77_=_C100 ,C77_=_C101 ,\nC77_=_C102 ,C77_=_C104 ,C77_=_C105 ,C77_=_C106 ,C77_=_C107 ,C77_=_C108 ,\nC77_=_C109 ,C77_=_C111 ,C77_=_C193 ,C77_=_C194 ,C77_=_C197 ,C77_=_C202 ,\nC77_=_C209 ,C78_=_C79 ,C78_=_C80 ,C78_=_C81 ,C78_=_C82 ,C78_=_C83 ,\nC78_=_C84 ,C78_=_C85 ,C78_=_C86 ,C78_=_C87 ,C78_=_C88 ,C78_=_C89 ,\nC78_=_C90 ,C78_=_C91 ,C78_=_C92 ,C78_=_C96 ,C78_=_C97 ,C78_=_C99 ,\nC78_=_C100 ,C78_=_C101 ,C78_=_C102 ,C78_=_C104 ,C78_=_C105 ,C78_=_C106 ,\nC78_=_C107 ,C78_=_C108 ,C78_=_C109 ,C78_=_C111 ,C78_=_C225 ,C78_=_C226 ,\nC78_=_C227 ,C78_=_C230 ,C78_=_C235 ,C78_=_C242 ,C79_=_C80 ,C79_=_C81 ,\nC79_=_C82 ,C79_=_C83 ,C79_=_C84 ,C79_=_C85 ,C79_=_C86 ,C79_=_C87 ,\nC79_=_C88 ,C79_=_C89 ,C79_=_C90 ,C79_=_C91 ,C79_=_C92 ,C79_=_C96 ,\nC79_=_C97 ,C79_=_C99 ,C79_=_C100 ,C79_=_C101 ,C79_=_C102 ,C79_=_C104 ,\nC79_=_C105 ,C79_=_C106 ,C79_=_C107 ,C79_=_C108 ,C79_=_C109 ,C79_=_C111 ,\nC79_=_C257 ,C79_=_C258 ,C79_=_C259 ,C79_=_C262 ,C79_=_C267 ,C79_=_C274 ,\nC80_=_C81 ,C80_=_C82 ,C80_=_C83 ,C80_=_C84 ,C80_=_C85 ,C80_=_C86 ,\nC80_=_C87 ,C80_=_C88 ,C80_=_C89 ,C80_=_C90 ,C80_=_C91 ,C80_=_C92 ,\nC80_=_C96 ,C80_=_C97 ,C80_=_C99 ,C80_=_C100 ,C80_=_C101 ,C80_=_C102 ,\nC80_=_C104 ,C80_=_C105 ,C80_=_C106 ,C80_=_C107 ,C80_=_C108 ,C80_=_C109 ,\nC80_=_C111 ,C80_=_C287 ,C80_=_C288 ,C80_=_C289 ,C80_=_C292 ,C80_=_C297 ,\nC80_=_C304 ,C81_=_C82 ,C81_=_C83 ,C81_=_C84 ,C81_=_C85 ,C81_=_C86 ,\nC81_=_C87 ,C81_=_C88 ,C81_=_C89 ,C81_=_C90 ,C81_=_C91 ,C81_=_C92 ,\nC81_=_C96 ,C81_=_C97 ,C81_=_C99 ,C81_=_C100 ,C81_=_C101 ,C81_=_C102 ,\nC81_=_C104 ,C81_=_C105 ,C81_=_C106 ,C81_=_C107 ,C81_=_C108 ,C81_=_C109 ,\nC81_=_C111 ,C81_=_C316 ,C81_=_C317 ,C81_=_C318 ,C81_=_C320 ,C81_=_C325 ,\nC81_=_C332 ,C82_=_C83 ,C82_=_C84 ,C82_=_C85 ,C82_=_C86 ,C82_=_C87 ,\nC82_=_C88 ,C82_=_C89 ,C82_=_C90 ,C82_=_C91 ,C82_=_C92 ,C82_=_C96 ,\nC82_=_C97 ,C82_=_C99 ,C82_=_C100 ,C82_=_C101 ,C82_=_C102 ,C82_=_C104 ,\nC82_=_C105 ,C82_=_C106 ,C82_=_C107 ,C82_=_C108 ,C82_=_C109 ,C82_=_C111 ,\nC82_=_C344 ,C82_=_C345 ,C82_=_C346 ,C82_=_C349 ,C82_=_C354 ,C82_=_C361 ,\nC83_=_C84 ,C83_=_C85 ,C83_=_C86 ,C83_=_C87 ,C83_=_C88 ,C83_=_C89 ,\nC83_=_C90 ,C83_=_C91 ,C83_=_C92 ,C83_=_C96 ,C83_=_C97 ,C83_=_C99 ,\nC83_=_C100 ,C83_=_C101 ,C83_=_C102 ,C83_=_C104 ,C83_=_C105 ,C83_=_C106 ,\nC83_=_C107 ,C83_=_C108 ,C83_=_C109 ,C83_=_C111 ,C83_=_C372 ,C83_=_C373 ,\nC83_=_C374 ,C83_=_C377 ,C83_=_C381 ,C83_=_C387 ,C84_=_C85 ,C84_=_C86 ,\nC84_=_C87 ,C84_=_C88 ,C84_=_C89 ,C84_=_C90 ,C84_=_C91 ,C84_=_C92 ,\nC84_=_C96 ,C84_=_C97 ,C84_=_C99 ,C84_=_C100 ,C84_=_C101 ,C84_=_C102 ,\nC84_=_C104 ,C84_=_C105 ,C84_=_C106 ,C84_=_C107 ,C84_=_C108 ,C84_=_C109 ,\nC84_=_C111 ,C84_=_C397 ,C84_=_C398 ,C84_=_C399 ,C84_=_C402 ,C84_=_C407 ,\nC84_=_C414 ,C85_=_C86 ,C85_=_C87 ,C85_=_C88 ,C85_=_C89 ,C85_=_C90 ,\nC85_=_C91 ,C85_=_C92 ,C85_=_C96 ,C85_=_C97 ,C85_=_C99 ,C85_=_C100 ,\nC85_=_C101 ,C85_=_C102 ,C85_=_C104 ,C85_=_C105 ,C85_=_C106 ,C85_=_C107 ,\nC85_=_C108 ,C85_=_C109 ,C85_=_C111 ,C85_=_C422 ,C85_=_C423 ,C85_=_C424 ,\nC85_=_C427 ,C85_=_C432 ,C85_=_C439 ,C86_=_C87 ,C86_=_C88 ,C86_=_C89 ,\nC86_=_C90 ,C86_=_C91 ,C86_=_C92 ,C86_=_C96 ,C86_=_C97 ,C86_=_C99 ,\nC86_=_C100 ,C86_=_C101 ,C86_=_C102 ,C86_=_C104 ,C86_=_C105 ,C86_=_C106 ,\nC86_=_C107 ,C86_=_C108 ,C86_=_C109 ,C86_=_C111 ,C86_=_C446 ,C86_=_C447 ,\nC86_=_C448 ,C86_=_C451 ,C86_=_C456 ,C86_=_C462 ,C87_=_C88 ,C87_=_C89 ,\nC87_=_C90 ,C87_=_C91 ,C87_=_C92 ,C87_=_C96 ,C87_=_C97 ,C87_=_C99 ,\nC87_=_C100 ,C87_=_C101 ,C87_=_C102 ,C87_=_C104 ,C87_=_C105 ,C87_=_C106 ,\nC87_=_C107 ,C87_=_C108 ,C87_=_C109 ,C87_=_C111 ,C87_=_C469 ,C87_=_C470 ,\nC87_=_C471 ,C87_=_C474 ,C87_=_C478 ,C87_=_C485 ,C88_=_C89 ,C88_=_C90 ,\nC88_=_C91 ,C88_=_C92 ,C88_=_C96 ,C88_=_C97 ,C88_=_C99 ,C88_=_C100 ,\nC88_=_C101 ,C88_=_C102 ,C88_=_C104 ,C88_=_C105 ,C88_=_C106 ,C88_=_C107 ,\nC88_=_C108 ,C88_=_C109 ,C88_=_C111 ,C88_=_C491 ,C88_=_C492 ,C88_=_C493 ,\nC88_=_C496 ,C88_=_C501 ,C88_=_C508 ,C89_=_C90 ,C89_=_C91 ,C89_=_C92 ,\nC89_=_C96 ,C89_=_C97 ,C89_=_C99 ,C89_=_C100 ,C89_=_C101 ,C89_=_C102 ,\nC89_=_C104 ,C89_=_C105 ,C89_=_C106 ,C89_=_C107 ,C89_=_C108 ,C89_=_C109 ,\nC89_=_C111 ,C89_=_C513 ,C89_=_C514 ,C89_=_C515 ,C89_=_C518 ,C89_=_C523 ,\nC89_=_C529 ,C90_=_C91 ,C90_=_C92 ,C90_=_C96 ,C90_=_C97 ,C90_=_C99 ,\nC90_=_C100 ,C90_=_C101 ,C90_=_C102 ,C90_=_C104 ,C90_=_C105 ,C90_=_C106 ,\nC90_=_C107 ,C90_=_C108 ,C90_=_C109 ,C90_=_C111 ,C90_=_C533 ,C90_=_C534 ,\nC90_=_C535 ,C90_=_C538 ,C90_=_C542 ,C90_=_C549 ,C91_=_C92 ,C91_=_C96 ,\nC91_=_C97 ,C91_=_C99 ,C91_=_C100 ,C91_=_C101 ,C91_=_C102 ,C91_=_C104 ,\nC91_=_C105 ,C91_=_C106 ,C91_=_C107 ,C91_=_C108 ,C91_=_C109 ,C91_=_C111 ,\nC91_=_C552 ,C91_=_C553 ,C91_=_C554 ,C91_=_C557 ,C91_=_C562 ,C91_=_C568 ,\nC92_=_C96 ,C92_=_C97 ,C92_=_C99 ,C92_=_C100 ,C92_=_C101 ,C92_=_C102 ,\nC92_=_C104 ,C92_=_C105 ,C92_=_C106 ,C92_=_C107 ,C92_=_C108 ,C92_=_C109 ,\nC92_=_C111 ,C92_=_C570 ,C92_=_C571 ,C92_=_C572 ,C92_=_C575 ,C92_=_C580 ,\nC92_=_C587 ,C96_=_C97 ,C96_=_C99 ,C96_=_C100 ,C96_=_C101 ,C96_=_C102 ,\nC96_=_C104 ,C96_=_C105 ,C96_=_C106 ,C96_=_C107 ,C96_=_C108 ,C96_=_C109 ,\nC96_=_C111 ,C96_=_C591 ,C96_=_C608 ,C96_=_C640 ,C96_=_C645 ,C96_=_C651 ,\nC97_=_C99 ,C97_=_C100 ,C97_=_C101 ,C97_=_C102 ,C97_=_C104 ,C97_=_C105 ,\nC97_=_C106 ,C97_=_C107 ,C97_=_C108 ,C97_=_C109 ,C97_=_C111 ,C97_=_C592 ,\nC97_=_C609 ,C97_=_C624 ,C97_=_C653 ,C97_=_C658 ,C97_=_C665 ,C99_=_C100 ,\nC99_=_C101 ,C99_=_C102 ,C99_=_C104 ,C99_=_C105 ,C99_=_C106 ,C99_=_C107 ,\nC99_=_C108 ,C99_=_C109 ,C99_=_C111 ,C99_=_C594 ,C99_=_C611 ,C99_=_C626 ,\nC99_=_C667 ,C99_=_C681 ,C99_=_C688 ,C100_=_C101 ,C100_=_C102 ,C100_=_C104 ,\nC100_=_C105 ,C100_=_C106 ,C100_=_C107 ,C100_=_C108 ,C100_=_C109 ,C100_=_C111 ,\nC100_=_C595 ,C100_=_C612 ,C100_=_C627 ,C100_=_C668 ,C100_=_C692 ,C100_=_C698 ,\nC101_=_C102 ,C101_=_C104 ,C101_=_C105 ,C101_=_C106 ,C101_=_C107 ,C101_=_C108 ,\nC101_=_C109 ,C101_=_C111 ,C101_=_C596 ,C101_=_C613 ,C101_=_C628 ,C101_=_C669 ,\nC101_=_C701 ,C101_=_C708 ,C102_=_C104 ,C102_=_C105 ,C102_=_C106 ,C102_=_C107 ,\nC102_=_C108 ,C102_=_C109 ,C102_=_C111 ,C102_=_C597 ,C102_=_C614 ,C102_=_C629 ,\nC102_=_C670 ,C102_=_C710 ,C104_=_C105 ,C104_=_C106 ,C104_=_C107 ,C104_=_C108 ,\nC104_=_C109 ,C104_=_C111 ,C104_=_C599 ,C104_=_C616 ,C104_=_C631 ,C104_=_C672 ,\nC104_=_C718 ,C104_=_C730 ,C105_=_C106 ,C105_=_C107 ,C105_=_C108 ,C105_=_C109 ,\nC105_=_C111 ,C105_=_C600 ,C105_=_C617 ,C105_=_C632 ,C105_=_C673 ,C105_=_C719 ,\nC105_=_C736 ,C106_=_C107 ,C106_=_C108 ,C106_=_C109 ,C106_=_C111 ,C106_=_C601 ,\nC106_=_C618 ,C106_=_C633 ,C106_=_C674 ,C106_=_C720 ,C106_=_C741 ,C107_=_C108 ,\nC107_=_C109 ,C107_=_C111 ,C107_=_C602 ,C107_=_C619 ,C107_=_C634 ,C107_=_C675 ,\nC107_=_C721 ,C107_=_C745 ,C108_=_C109 ,C108_=_C111 ,C108_=_C603 ,C108_=_C620 ,\nC108_=_C635 ,C108_=_C676 ,C108_=_C722 ,C108_=_C748 ,C109_=_C111 ,C109_=_C604 ,\nC109_=_C621 ,C109_=_C636 ,C109_=_C677 ,C109_=_C723 ,C109_=_C750 ,C111_=_C606 ,\nC111_=_C623 ,C111_=_C638 ,C111_=_C679 ,C111_=_C725 ,C111_=_C752 ,C127_=_C128 ,\nC127_=_C129 ,C127_=_C132 ,C127_=_C136 ,C127_=_C143 ,C127_=_C161 ,C127_=_C193 ,\nC127_=_C225 ,C127_=_C257 ,C127_=_C287 ,C127_=_C316 ,C127_=_C344 ,C127_=_C372 ,\nC127_=_C397 ,C127_=_C422 ,C127_=_C446 ,C127_=_C469 ,C127_=_C491 ,C127_=_C513 ,\nC127_=_C533 ,C127_=_C552 ,C127_=_C570 ,C127_=_C591 ,C127_=_C592 ,C127_=_C594 ,\nC127_=_C595 ,C127_=_C596 ,C127_=_C597 ,C127_=_C599 ,C127_=_C600 ,C127_=_C601 ,\nC127_=_C602 ,C127_=_C603 ,C127_=_C604 ,C127_=_C606 ,C128_=_C129 ,C128_=_C132 ,\nC128_=_C136 ,C128_=_C143 ,C128_=_C162 ,C128_=_C226 ,C128_=_C258 ,C128_=_C288 ,\nC128_=_C317 ,C128_=_C345 ,C128_=_C373 ,C128_=_C398 ,C128_=_C423 ,C128_=_C447 ,\nC128_=_C470 ,C128_=_C492 ,C128_=_C514 ,C128_=_C534 ,C128_=_C553 ,C128_=_C571 ,\nC128_=_C608 ,C128_=_C609 ,C128_=_C611 ,C128_=_C612 ,C128_=_C613 ,C128_=_C614 ,\nC128_=_C616 ,C128_=_C617 ,C128_=_C618 ,C128_=_C619 ,C128_=_C620 ,C128_=_C621 ,\nC128_=_C623 ,C129_=_C132 ,C129_=_C136 ,C129_=_C143 ,C129_=_C163 ,C129_=_C194 ,\nC129_=_C227 ,C129_=_C259 ,C129_=_C289 ,C129_=_C318 ,C129_=_C346 ,C129_=_C374 ,\nC129_=_C399 ,C129_=_C424 ,C129_=_C448 ,C129_=_C471 ,C129_=_C493 ,C129_=_C515 ,\nC129_=_C535 ,C129_=_C554 ,C129_=_C572 ,C129_=_C624 ,C129_=_C626 ,C129_=_C627 ,\nC129_=_C628 ,C129_=_C629 ,C129_=_C631 ,C129_=_C632 ,C129_=_C633 ,C129_=_C634 ,\nC129_=_C635 ,C129_=_C636 ,C129_=_C638 ,C132_=_C136 ,C132_=_C143 ,C132_=_C165 ,\nC132_=_C197 ,C132_=_C230 ,C132_=_C262 ,C132_=_C292 ,C132_=_C320 ,C132_=_C349 ,\nC132_=_C377 ,C132_=_C402 ,C132_=_C427 ,C132_=_C451 ,C132_=_C474 ,C132_=_C496 ,\nC132_=_C518 ,C132_=_C538 ,C132_=_C557 ,C132_=_C575 ,C132_=_C640 ,C132_=_C653 ,\nC132_=_C667 ,C132_=_C668 ,C132_=_C669 ,C132_=_C670 ,C132_=_C672 ,C132_=_C673 ,\nC132_=_C674 ,C132_=_C675 ,C132_=_C676 ,C132_=_C677 ,C132_=_C679 ,C136_=_C143 ,\nC136_=_C170 ,C136_=_C202 ,C136_=_C235 ,C136_=_C267 ,C136_=_C297 ,C136_=_C325 ,\nC136_=_C354 ,C136_=_C381 ,C136_=_C407 ,C136_=_C432 ,C136_=_C456 ,C136_=_C478 ,\nC136_=_C501 ,C136_=_C523 ,C136_=_C542 ,C136_=_C562 ,C136_=_C580 ,C136_=_C645 ,\nC136_=_C658 ,C136_=_C681 ,C136_=_C692 ,C136_=_C701 ,C136_=_C710 ,C136_=_C718</w:t>
      </w:r>
    </w:p>
    <w:p>
      <w:pPr>
        <w:pStyle w:val="PreformattedText"/>
        <w:bidi w:val="0"/>
        <w:spacing w:before="0" w:after="0"/>
        <w:jc w:val="left"/>
        <w:rPr/>
      </w:pPr>
      <w:r>
        <w:rPr/>
        <w:t xml:space="preserve"> </w:t>
      </w:r>
      <w:r>
        <w:rPr/>
        <w:t>,\nC136_=_C719 ,C136_=_C720 ,C136_=_C721 ,C136_=_C722 ,C136_=_C723 ,C136_=_C725 ,\nC143_=_C177 ,C143_=_C209 ,C143_=_C242 ,C143_=_C274 ,C143_=_C304 ,C143_=_C332 ,\nC143_=_C361 ,C143_=_C387 ,C143_=_C414 ,C143_=_C439 ,C143_=_C462 ,C143_=_C485 ,\nC143_=_C508 ,C143_=_C529 ,C143_=_C549 ,C143_=_C568 ,C143_=_C587 ,C143_=_C651 ,\nC143_=_C665 ,C143_=_C688 ,C143_=_C698 ,C143_=_C708 ,C143_=_C730 ,C143_=_C736 ,\nC143_=_C741 ,C143_=_C745 ,C143_=_C748 ,C143_=_C750 ,C143_=_C752 ,C161_=_C162 ,\nC161_=_C163 ,C161_=_C165 ,C161_=_C170 ,C161_=_C177 ,C161_=_C193 ,C161_=_C225 ,\nC161_=_C257 ,C161_=_C287 ,C161_=_C316 ,C161_=_C344 ,C161_=_C372 ,C161_=_C397 ,\nC161_=_C422 ,C161_=_C446 ,C161_=_C469 ,C161_=_C491 ,C161_=_C513 ,C161_=_C533 ,\nC161_=_C552 ,C161_=_C570 ,C161_=_C591 ,C161_=_C592 ,C161_=_C594 ,C161_=_C595 ,\nC161_=_C596 ,C161_=_C597 ,C161_=_C599 ,C161_=_C600 ,C161_=_C601 ,C161_=_C602 ,\nC161_=_C603 ,C161_=_C604 ,C161_=_C606 ,C162_=_C163 ,C162_=_C165 ,C162_=_C170 ,\nC162_=_C177 ,C162_=_C226 ,C162_=_C258 ,C162_=_C288 ,C162_=_C317 ,C162_=_C345 ,\nC162_=_C373 ,C162_=_C398 ,C162_=_C423 ,C162_=_C447 ,C162_=_C470 ,C162_=_C492 ,\nC162_=_C514 ,C162_=_C534 ,C162_=_C553 ,C162_=_C571 ,C162_=_C608 ,C162_=_C609 ,\nC162_=_C611 ,C162_=_C612 ,C162_=_C613 ,C162_=_C614 ,C162_=_C616 ,C162_=_C617 ,\nC162_=_C618 ,C162_=_C619 ,C162_=_C620 ,C162_=_C621 ,C162_=_C623 ,C163_=_C165 ,\nC163_=_C170 ,C163_=_C177 ,C163_=_C194 ,C163_=_C227 ,C163_=_C259 ,C163_=_C289 ,\nC163_=_C318 ,C163_=_C346 ,C163_=_C374 ,C163_=_C399 ,C163_=_C424 ,C163_=_C448 ,\nC163_=_C471 ,C163_=_C493 ,C163_=_C515 ,C163_=_C535 ,C163_=_C554 ,C163_=_C572 ,\nC163_=_C624 ,C163_=_C626 ,C163_=_C627 ,C163_=_C628 ,C163_=_C629 ,C163_=_C631 ,\nC163_=_C632 ,C163_=_C633 ,C163_=_C634 ,C163_=_C635 ,C163_=_C636 ,C163_=_C638 ,\nC165_=_C170 ,C165_=_C177 ,C165_=_C197 ,C165_=_C230 ,C165_=_C262 ,C165_=_C292 ,\nC165_=_C320 ,C165_=_C349 ,C165_=_C377 ,C165_=_C402 ,C165_=_C427 ,C165_=_C451 ,\nC165_=_C474 ,C165_=_C496 ,C165_=_C518 ,C165_=_C538 ,C165_=_C557 ,C165_=_C575 ,\nC165_=_C640 ,C165_=_C653 ,C165_=_C667 ,C165_=_C668 ,C165_=_C669 ,C165_=_C670 ,\nC165_=_C672 ,C165_=_C673 ,C165_=_C674 ,C165_=_C675 ,C165_=_C676 ,C165_=_C677 ,\nC165_=_C679 ,C170_=_C177 ,C170_=_C202 ,C170_=_C235 ,C170_=_C267 ,C170_=_C297 ,\nC170_=_C325 ,C170_=_C354 ,C170_=_C381 ,C170_=_C407 ,C170_=_C432 ,C170_=_C456 ,\nC170_=_C478 ,C170_=_C501 ,C170_=_C523 ,C170_=_C542 ,C170_=_C562 ,C170_=_C580 ,\nC170_=_C645 ,C170_=_C658 ,C170_=_C681 ,C170_=_C692 ,C170_=_C701 ,C170_=_C710 ,\nC170_=_C718 ,C170_=_C719 ,C170_=_C720 ,C170_=_C721 ,C170_=_C722 ,C170_=_C723 ,\nC170_=_C725 ,C177_=_C209 ,C177_=_C242 ,C177_=_C274 ,C177_=_C304 ,C177_=_C332 ,\nC177_=_C361 ,C177_=_C387 ,C177_=_C414 ,C177_=_C439 ,C177_=_C462 ,C177_=_C485 ,\nC177_=_C508 ,C177_=_C529 ,C177_=_C549 ,C177_=_C568 ,C177_=_C587 ,C177_=_C651 ,\nC177_=_C665 ,C177_=_C688 ,C177_=_C698 ,C177_=_C708 ,C177_=_C730 ,C177_=_C736 ,\nC177_=_C741 ,C177_=_C745 ,C177_=_C748 ,C177_=_C750 ,C177_=_C752 ,C193_=_C194 ,\nC193_=_C197 ,C193_=_C202 ,C193_=_C209 ,C193_=_C225 ,C193_=_C257 ,C193_=_C287 ,\nC193_=_C316 ,C193_=_C344 ,C193_=_C372 ,C193_=_C397 ,C193_=_C422 ,C193_=_C446 ,\nC193_=_C469 ,C193_=_C491 ,C193_=_C513 ,C193_=_C533 ,C193_=_C552 ,C193_=_C570 ,\nC193_=_C591 ,C193_=_C592 ,C193_=_C594 ,C193_=_C595 ,C193_=_C596 ,C193_=_C597 ,\nC193_=_C599 ,C193_=_C600 ,C193_=_C601 ,C193_=_C602 ,C193_=_C603 ,C193_=_C604 ,\nC193_=_C606 ,C194_=_C197 ,C194_=_C202 ,C194_=_C209 ,C194_=_C227 ,C194_=_C259 ,\nC194_=_C289 ,C194_=_C318 ,C194_=_C346 ,C194_=_C374 ,C194_=_C399 ,C194_=_C424 ,\nC194_=_C448 ,C194_=_C471 ,C194_=_C493 ,C194_=_C515 ,C194_=_C535 ,C194_=_C554 ,\nC194_=_C572 ,C194_=_C624 ,C194_=_C626 ,C194_=_C627 ,C194_=_C628 ,C194_=_C629 ,\nC194_=_C631 ,C194_=_C632 ,C194_=_C633 ,C194_=_C634 ,C194_=_C635 ,C194_=_C636 ,\nC194_=_C638 ,C197_=_C202 ,C197_=_C209 ,C197_=_C230 ,C197_=_C262 ,C197_=_C292 ,\nC197_=_C320 ,C197_=_C349 ,C197_=_C377 ,C197_=_C402 ,C197_=_C427 ,C197_=_C451 ,\nC197_=_C474 ,C197_=_C496 ,C197_=_C518 ,C197_=_C538 ,C197_=_C557 ,C197_=_C575 ,\nC197_=_C640 ,C197_=_C653 ,C197_=_C667 ,C197_=_C668 ,C197_=_C669 ,C197_=_C670 ,\nC197_=_C672 ,C197_=_C673 ,C197_=_C674 ,C197_=_C675 ,C197_=_C676 ,C197_=_C677 ,\nC197_=_C679 ,C202_=_C209 ,C202_=_C235 ,C202_=_C267 ,C202_=_C297 ,C202_=_C325 ,\nC202_=_C354 ,C202_=_C381 ,C202_=_C407 ,C202_=_C432 ,C202_=_C456 ,C202_=_C478 ,\nC202_=_C501 ,C202_=_C523 ,C202_=_C542 ,C202_=_C562 ,C202_=_C580 ,C202_=_C645 ,\nC202_=_C658 ,C202_=_C681 ,C202_=_C692 ,C202_=_C701 ,C202_=_C710 ,C202_=_C718 ,\nC202_=_C719 ,C202_=_C720 ,C202_=_C721 ,C202_=_C722 ,C202_=_C723 ,C202_=_C725 ,\nC209_=_C242 ,C209_=_C274 ,C209_=_C304 ,C209_=_C332 ,C209_=_C361 ,C209_=_C387 ,\nC209_=_C414 ,C209_=_C439 ,C209_=_C462 ,C209_=_C485 ,C209_=_C508 ,C209_=_C529 ,\nC209_=_C549 ,C209_=_C568 ,C209_=_C587 ,C209_=_C651 ,C209_=_C665 ,C209_=_C688 ,\nC209_=_C698 ,C209_=_C708 ,C209_=_C730 ,C209_=_C736 ,C209_=_C741 ,C209_=_C745 ,\nC209_=_C748 ,C209_=_C750 ,C209_=_C752 ,C225_=_C226 ,C225_=_C227 ,C225_=_C230 ,\nC225_=_C235 ,C225_=_C242 ,C225_=_C257 ,C225_=_C287 ,C225_=_C316 ,C225_=_C344 ,\nC225_=_C372 ,C225_=_C397 ,C225_=_C422 ,C225_=_C446 ,C225_=_C469 ,C225_=_C491 ,\nC225_=_C513 ,C225_=_C533 ,C225_=_C552 ,C225_=_C570 ,C225_=_C591 ,C225_=_C592 ,\nC225_=_C594 ,C225_=_C595 ,C225_=_C596 ,C225_=_C597 ,C225_=_C599 ,C225_=_C600 ,\nC225_=_C601 ,C225_=_C602 ,C225_=_C603 ,C225_=_C604 ,C225_=_C606 ,C226_=_C227 ,\nC226_=_C230 ,C226_=_C235 ,C226_=_C242 ,C226_=_C258 ,C226_=_C288 ,C226_=_C317 ,\nC226_=_C345 ,C226_=_C373 ,C226_=_C398 ,C226_=_C423 ,C226_=_C447 ,C226_=_C470 ,\nC226_=_C492 ,C226_=_C514 ,C226_=_C534 ,C226_=_C553 ,C226_=_C571 ,C226_=_C608 ,\nC226_=_C609 ,C226_=_C611 ,C226_=_C612 ,C226_=_C613 ,C226_=_C614 ,C226_=_C616 ,\nC226_=_C617 ,C226_=_C618 ,C226_=_C619 ,C226_=_C620 ,C226_=_C621 ,C226_=_C623 ,\nC227_=_C230 ,C227_=_C235 ,C227_=_C242 ,C227_=_C259 ,C227_=_C289 ,C227_=_C318 ,\nC227_=_C346 ,C227_=_C374 ,C227_=_C399 ,C227_=_C424 ,C227_=_C448 ,C227_=_C471 ,\nC227_=_C493 ,C227_=_C515 ,C227_=_C535 ,C227_=_C554 ,C227_=_C572 ,C227_=_C624 ,\nC227_=_C626 ,C227_=_C627 ,C227_=_C628 ,C227_=_C629 ,C227_=_C631 ,C227_=_C632 ,\nC227_=_C633 ,C227_=_C634 ,C227_=_C635 ,C227_=_C636 ,C227_=_C638 ,C230_=_C235 ,\nC230_=_C242 ,C230_=_C262 ,C230_=_C292 ,C230_=_C320 ,C230_=_C349 ,C230_=_C377 ,\nC230_=_C402 ,C230_=_C427 ,C230_=_C451 ,C230_=_C474 ,C230_=_C496 ,C230_=_C518 ,\nC230_=_C538 ,C230_=_C557 ,C230_=_C575 ,C230_=_C640 ,C230_=_C653 ,C230_=_C667 ,\nC230_=_C668 ,C230_=_C669 ,C230_=_C670 ,C230_=_C672 ,C230_=_C673 ,C230_=_C674 ,\nC230_=_C675 ,C230_=_C676 ,C230_=_C677 ,C230_=_C679 ,C235_=_C242 ,C235_=_C267 ,\nC235_=_C297 ,C235_=_C325 ,C235_=_C354 ,C235_=_C381 ,C235_=_C407 ,C235_=_C432 ,\nC235_=_C456 ,C235_=_C478 ,C235_=_C501 ,C235_=_C523 ,C235_=_C542 ,C235_=_C562 ,\nC235_=_C580 ,C235_=_C645 ,C235_=_C658 ,C235_=_C681 ,C235_=_C692 ,C235_=_C701 ,\nC235_=_C710 ,C235_=_C718 ,C235_=_C719 ,C235_=_C720 ,C235_=_C721 ,C235_=_C722 ,\nC235_=_C723 ,C235_=_C725 ,C242_=_C274 ,C242_=_C304 ,C242_=_C332 ,C242_=_C361 ,\nC242_=_C387 ,C242_=_C414 ,C242_=_C439 ,C242_=_C462 ,C242_=_C485 ,C242_=_C508 ,\nC242_=_C529 ,C242_=_C549 ,C242_=_C568 ,C242_=_C587 ,C242_=_C651 ,C242_=_C665 ,\nC242_=_C688 ,C242_=_C698 ,C242_=_C708 ,C242_=_C730 ,C242_=_C736 ,C242_=_C741 ,\nC242_=_C745 ,C242_=_C748 ,C242_=_C750 ,C242_=_C752 ,C257_=_C258 ,C257_=_C259 ,\nC257_=_C262 ,C257_=_C267 ,C257_=_C274 ,C257_=_C287 ,C257_=_C316 ,C257_=_C344 ,\nC257_=_C372 ,C257_=_C397 ,C257_=_C422 ,C257_=_C446 ,C257_=_C469 ,C257_=_C491 ,\nC257_=_C513 ,C257_=_C533 ,C257_=_C552 ,C257_=_C570 ,C257_=_C591 ,C257_=_C592 ,\nC257_=_C594 ,C257_=_C595 ,C257_=_C596 ,C257_=_C597 ,C257_=_C599 ,C257_=_C600 ,\nC257_=_C601 ,C257_=_C602 ,C257_=_C603 ,C257_=_C604 ,C257_=_C606 ,C258_=_C259 ,\nC258_=_C262 ,C258_=_C267 ,C258_=_C274 ,C258_=_C288 ,C258_=_C317 ,C258_=_C345 ,\nC258_=_C373 ,C258_=_C398 ,C258_=_C423 ,C258_=_C447 ,C258_=_C470 ,C258_=_C492 ,\nC258_=_C514 ,C258_=_C534 ,C258_=_C553 ,C258_=_C571 ,C258_=_C608 ,C258_=_C609 ,\nC258_=_C611 ,C258_=_C612 ,C258_=_C613 ,C258_=_C614 ,C258_=_C616 ,C258_=_C617 ,\nC258_=_C618 ,C258_=_C619 ,C258_=_C620 ,C258_=_C621 ,C258_=_C623 ,C259_=_C262 ,\nC259_=_C267 ,C259_=_C274 ,C259_=_C289 ,C259_=_C318 ,C259_=_C346 ,C259_=_C374 ,\nC259_=_C399 ,C259_=_C424 ,C259_=_C448 ,C259_=_C471 ,C259_=_C493 ,C259_=_C515 ,\nC259_=_C535 ,C259_=_C554 ,C259_=_C572 ,C259_=_C624 ,C259_=_C626 ,C259_=_C627 ,\nC259_=_C628 ,C259_=_C629 ,C259_=_C631 ,C259_=_C632 ,C259_=_C633 ,C259_=_C634 ,\nC259_=_C635 ,C259_=_C636 ,C259_=_C638 ,C262_=_C267 ,C262_=_C274 ,C262_=_C292 ,\nC262_=_C320 ,C262_=_C349 ,C262_=_C377 ,C262_=_C402 ,C262_=_C427 ,C262_=_C451 ,\nC262_=_C474 ,C262_=_C496 ,C262_=_C518 ,C262_=_C538 ,C262_=_C557 ,C262_=_C575 ,\nC262_=_C640 ,C262_=_C653 ,C262_=_C667 ,C262_=_C668 ,C262_=_C669 ,C262_=_C670 ,\nC262_=_C672 ,C262_=_C673 ,C262_=_C674 ,C262_=_C675 ,C262_=_C676 ,C262_=_C677 ,\nC262_=_C679 ,C267_=_C274 ,C267_=_C297 ,C267_=_C325 ,C267_=_C354 ,C267_=_C381 ,\nC267_=_C407 ,C267_=_C432 ,C267_=_C456 ,C267_=_C478 ,C267_=_C501 ,C267_=_C523 ,\nC267_=_C542 ,C267_=_C562 ,C267_=_C580 ,C267_=_C645 ,C267_=_C658 ,C267_=_C681 ,\nC267_=_C692 ,C267_=_C701 ,C267_=_C710 ,C267_=_C718 ,C267_=_C719 ,C267_=_C720 ,\nC267_=_C721 ,C267_=_C722 ,C267_=_C723 ,C267_=_C725 ,C274_=_C304 ,C274_=_C332 ,\nC274_=_C361 ,C274_=_C387 ,C274_=_C414 ,C274_=_C439 ,C274_=_C462 ,C274_=_C485 ,\nC274_=_C508 ,C274_=_C529 ,C274_=_C549 ,C274_=_C568 ,C274_=_C587 ,C274_=_C651 ,\nC274_=_C665 ,C274_=_C688 ,C274_=_C698 ,C274_=_C708 ,C274_=_C730 ,C274_=_C736 ,\nC274_=_C741 ,C274_=_C745 ,C274_=_C748 ,C274_=_C750 ,C274_=_C752 ,C287_=_C288 ,\nC287_=_C289 ,C287_=_C292 ,C287_=_C297 ,C287_=_C304 ,C287_=_C316 ,C287_=_C344 ,\nC287_=_C372 ,C287_=_C397 ,C287_=_C422 ,C287_=_C446 ,C287_=_C469 ,C287_=_C491 ,\nC287_=_C513 ,C287_=_C533 ,C287_=_C552 ,C287_=_C570 ,C287_=_C591 ,C287_=_C592 ,\nC287_=_C594 ,C287_=_C595 ,C287_=_C596 ,C287_=_C597 ,C287_=_C599 ,C287_=_C600 ,\nC287_=_C601 ,C287_=_C602 ,C287_=_C603 ,C287_=_C604 ,C287_=_C606</w:t>
      </w:r>
    </w:p>
    <w:p>
      <w:pPr>
        <w:pStyle w:val="PreformattedText"/>
        <w:bidi w:val="0"/>
        <w:spacing w:before="0" w:after="0"/>
        <w:jc w:val="left"/>
        <w:rPr/>
      </w:pPr>
      <w:r>
        <w:rPr/>
        <w:t xml:space="preserve"> </w:t>
      </w:r>
      <w:r>
        <w:rPr/>
        <w:t>,C288_=_C289 ,\nC288_=_C292 ,C288_=_C297 ,C288_=_C304 ,C288_=_C317 ,C288_=_C345 ,C288_=_C373 ,\nC288_=_C398 ,C288_=_C423 ,C288_=_C447 ,C288_=_C470 ,C288_=_C492 ,C288_=_C514 ,\nC288_=_C534 ,C288_=_C553 ,C288_=_C571 ,C288_=_C608 ,C288_=_C609 ,C288_=_C611 ,\nC288_=_C612 ,C288_=_C613 ,C288_=_C614 ,C288_=_C616 ,C288_=_C617 ,C288_=_C618 ,\nC288_=_C619 ,C288_=_C620 ,C288_=_C621 ,C288_=_C623 ,C289_=_C292 ,C289_=_C297 ,\nC289_=_C304 ,C289_=_C318 ,C289_=_C346 ,C289_=_C374 ,C289_=_C399 ,C289_=_C424 ,\nC289_=_C448 ,C289_=_C471 ,C289_=_C493 ,C289_=_C515 ,C289_=_C535 ,C289_=_C554 ,\nC289_=_C572 ,C289_=_C624 ,C289_=_C626 ,C289_=_C627 ,C289_=_C628 ,C289_=_C629 ,\nC289_=_C631 ,C289_=_C632 ,C289_=_C633 ,C289_=_C634 ,C289_=_C635 ,C289_=_C636 ,\nC289_=_C638 ,C292_=_C297 ,C292_=_C304 ,C292_=_C320 ,C292_=_C349 ,C292_=_C377 ,\nC292_=_C402 ,C292_=_C427 ,C292_=_C451 ,C292_=_C474 ,C292_=_C496 ,C292_=_C518 ,\nC292_=_C538 ,C292_=_C557 ,C292_=_C575 ,C292_=_C640 ,C292_=_C653 ,C292_=_C667 ,\nC292_=_C668 ,C292_=_C669 ,C292_=_C670 ,C292_=_C672 ,C292_=_C673 ,C292_=_C674 ,\nC292_=_C675 ,C292_=_C676 ,C292_=_C677 ,C292_=_C679 ,C297_=_C304 ,C297_=_C325 ,\nC297_=_C354 ,C297_=_C381 ,C297_=_C407 ,C297_=_C432 ,C297_=_C456 ,C297_=_C478 ,\nC297_=_C501 ,C297_=_C523 ,C297_=_C542 ,C297_=_C562 ,C297_=_C580 ,C297_=_C645 ,\nC297_=_C658 ,C297_=_C681 ,C297_=_C692 ,C297_=_C701 ,C297_=_C710 ,C297_=_C718 ,\nC297_=_C719 ,C297_=_C720 ,C297_=_C721 ,C297_=_C722 ,C297_=_C723 ,C297_=_C725 ,\nC304_=_C332 ,C304_=_C361 ,C304_=_C387 ,C304_=_C414 ,C304_=_C439 ,C304_=_C462 ,\nC304_=_C485 ,C304_=_C508 ,C304_=_C529 ,C304_=_C549 ,C304_=_C568 ,C304_=_C587 ,\nC304_=_C651 ,C304_=_C665 ,C304_=_C688 ,C304_=_C698 ,C304_=_C708 ,C304_=_C730 ,\nC304_=_C736 ,C304_=_C741 ,C304_=_C745 ,C304_=_C748 ,C304_=_C750 ,C304_=_C752 ,\nC316_=_C317 ,C316_=_C318 ,C316_=_C320 ,C316_=_C325 ,C316_=_C332 ,C316_=_C344 ,\nC316_=_C372 ,C316_=_C397 ,C316_=_C422 ,C316_=_C446 ,C316_=_C469 ,C316_=_C491 ,\nC316_=_C513 ,C316_=_C533 ,C316_=_C552 ,C316_=_C570 ,C316_=_C591 ,C316_=_C592 ,\nC316_=_C594 ,C316_=_C595 ,C316_=_C596 ,C316_=_C597 ,C316_=_C599 ,C316_=_C600 ,\nC316_=_C601 ,C316_=_C602 ,C316_=_C603 ,C316_=_C604 ,C316_=_C606 ,C317_=_C318 ,\nC317_=_C320 ,C317_=_C325 ,C317_=_C332 ,C317_=_C345 ,C317_=_C373 ,C317_=_C398 ,\nC317_=_C423 ,C317_=_C447 ,C317_=_C470 ,C317_=_C492 ,C317_=_C514 ,C317_=_C534 ,\nC317_=_C553 ,C317_=_C571 ,C317_=_C608 ,C317_=_C609 ,C317_=_C611 ,C317_=_C612 ,\nC317_=_C613 ,C317_=_C614 ,C317_=_C616 ,C317_=_C617 ,C317_=_C618 ,C317_=_C619 ,\nC317_=_C620 ,C317_=_C621 ,C317_=_C623 ,C318_=_C320 ,C318_=_C325 ,C318_=_C332 ,\nC318_=_C346 ,C318_=_C374 ,C318_=_C399 ,C318_=_C424 ,C318_=_C448 ,C318_=_C471 ,\nC318_=_C493 ,C318_=_C515 ,C318_=_C535 ,C318_=_C554 ,C318_=_C572 ,C318_=_C624 ,\nC318_=_C626 ,C318_=_C627 ,C318_=_C628 ,C318_=_C629 ,C318_=_C631 ,C318_=_C632 ,\nC318_=_C633 ,C318_=_C634 ,C318_=_C635 ,C318_=_C636 ,C318_=_C638 ,C320_=_C325 ,\nC320_=_C332 ,C320_=_C349 ,C320_=_C377 ,C320_=_C402 ,C320_=_C427 ,C320_=_C451 ,\nC320_=_C474 ,C320_=_C496 ,C320_=_C518 ,C320_=_C538 ,C320_=_C557 ,C320_=_C575 ,\nC320_=_C640 ,C320_=_C653 ,C320_=_C667 ,C320_=_C668 ,C320_=_C669 ,C320_=_C670 ,\nC320_=_C672 ,C320_=_C673 ,C320_=_C674 ,C320_=_C675 ,C320_=_C676 ,C320_=_C677 ,\nC320_=_C679 ,C325_=_C332 ,C325_=_C354 ,C325_=_C381 ,C325_=_C407 ,C325_=_C432 ,\nC325_=_C456 ,C325_=_C478 ,C325_=_C501 ,C325_=_C523 ,C325_=_C542 ,C325_=_C562 ,\nC325_=_C580 ,C325_=_C645 ,C325_=_C658 ,C325_=_C681 ,C325_=_C692 ,C325_=_C701 ,\nC325_=_C710 ,C325_=_C718 ,C325_=_C719 ,C325_=_C720 ,C325_=_C721 ,C325_=_C722 ,\nC325_=_C723 ,C325_=_C725 ,C332_=_C361 ,C332_=_C387 ,C332_=_C414 ,C332_=_C439 ,\nC332_=_C462 ,C332_=_C485 ,C332_=_C508 ,C332_=_C529 ,C332_=_C549 ,C332_=_C568 ,\nC332_=_C587 ,C332_=_C651 ,C332_=_C665 ,C332_=_C688 ,C332_=_C698 ,C332_=_C708 ,\nC332_=_C730 ,C332_=_C736 ,C332_=_C741 ,C332_=_C745 ,C332_=_C748 ,C332_=_C750 ,\nC332_=_C752 ,C344_=_C345 ,C344_=_C346 ,C344_=_C349 ,C344_=_C354 ,C344_=_C361 ,\nC344_=_C372 ,C344_=_C397 ,C344_=_C422 ,C344_=_C446 ,C344_=_C469 ,C344_=_C491 ,\nC344_=_C513 ,C344_=_C533 ,C344_=_C552 ,C344_=_C570 ,C344_=_C591 ,C344_=_C592 ,\nC344_=_C594 ,C344_=_C595 ,C344_=_C596 ,C344_=_C597 ,C344_=_C599 ,C344_=_C600 ,\nC344_=_C601 ,C344_=_C602 ,C344_=_C603 ,C344_=_C604 ,C344_=_C606 ,C345_=_C346 ,\nC345_=_C349 ,C345_=_C354 ,C345_=_C361 ,C345_=_C373 ,C345_=_C398 ,C345_=_C423 ,\nC345_=_C447 ,C345_=_C470 ,C345_=_C492 ,C345_=_C514 ,C345_=_C534 ,C345_=_C553 ,\nC345_=_C571 ,C345_=_C608 ,C345_=_C609 ,C345_=_C611 ,C345_=_C612 ,C345_=_C613 ,\nC345_=_C614 ,C345_=_C616 ,C345_=_C617 ,C345_=_C618 ,C345_=_C619 ,C345_=_C620 ,\nC345_=_C621 ,C345_=_C623 ,C346_=_C349 ,C346_=_C354 ,C346_=_C361 ,C346_=_C374 ,\nC346_=_C399 ,C346_=_C424 ,C346_=_C448 ,C346_=_C471 ,C346_=_C493 ,C346_=_C515 ,\nC346_=_C535 ,C346_=_C554 ,C346_=_C572 ,C346_=_C624 ,C346_=_C626 ,C346_=_C627 ,\nC346_=_C628 ,C346_=_C629 ,C346_=_C631 ,C346_=_C632 ,C346_=_C633 ,C346_=_C634 ,\nC346_=_C635 ,C346_=_C636 ,C346_=_C638 ,C349_=_C354 ,C349_=_C361 ,C349_=_C377 ,\nC349_=_C402 ,C349_=_C427 ,C349_=_C451 ,C349_=_C474 ,C349_=_C496 ,C349_=_C518 ,\nC349_=_C538 ,C349_=_C557 ,C349_=_C575 ,C349_=_C640 ,C349_=_C653 ,C349_=_C667 ,\nC349_=_C668 ,C349_=_C669 ,C349_=_C670 ,C349_=_C672 ,C349_=_C673 ,C349_=_C674 ,\nC349_=_C675 ,C349_=_C676 ,C349_=_C677 ,C349_=_C679 ,C354_=_C361 ,C354_=_C381 ,\nC354_=_C407 ,C354_=_C432 ,C354_=_C456 ,C354_=_C478 ,C354_=_C501 ,C354_=_C523 ,\nC354_=_C542 ,C354_=_C562 ,C354_=_C580 ,C354_=_C645 ,C354_=_C658 ,C354_=_C681 ,\nC354_=_C692 ,C354_=_C701 ,C354_=_C710 ,C354_=_C718 ,C354_=_C719 ,C354_=_C720 ,\nC354_=_C721 ,C354_=_C722 ,C354_=_C723 ,C354_=_C725 ,C361_=_C387 ,C361_=_C414 ,\nC361_=_C439 ,C361_=_C462 ,C361_=_C485 ,C361_=_C508 ,C361_=_C529 ,C361_=_C549 ,\nC361_=_C568 ,C361_=_C587 ,C361_=_C651 ,C361_=_C665 ,C361_=_C688 ,C361_=_C698 ,\nC361_=_C708 ,C361_=_C730 ,C361_=_C736 ,C361_=_C741 ,C361_=_C745 ,C361_=_C748 ,\nC361_=_C750 ,C361_=_C752 ,C372_=_C373 ,C372_=_C374 ,C372_=_C377 ,C372_=_C381 ,\nC372_=_C387 ,C372_=_C397 ,C372_=_C422 ,C372_=_C446 ,C372_=_C469 ,C372_=_C491 ,\nC372_=_C513 ,C372_=_C533 ,C372_=_C552 ,C372_=_C570 ,C372_=_C591 ,C372_=_C592 ,\nC372_=_C594 ,C372_=_C595 ,C372_=_C596 ,C372_=_C597 ,C372_=_C599 ,C372_=_C600 ,\nC372_=_C601 ,C372_=_C602 ,C372_=_C603 ,C372_=_C604 ,C372_=_C606 ,C373_=_C374 ,\nC373_=_C377 ,C373_=_C381 ,C373_=_C387 ,C373_=_C398 ,C373_=_C423 ,C373_=_C447 ,\nC373_=_C470 ,C373_=_C492 ,C373_=_C514 ,C373_=_C534 ,C373_=_C553 ,C373_=_C571 ,\nC373_=_C608 ,C373_=_C609 ,C373_=_C611 ,C373_=_C612 ,C373_=_C613 ,C373_=_C614 ,\nC373_=_C616 ,C373_=_C617 ,C373_=_C618 ,C373_=_C619 ,C373_=_C620 ,C373_=_C621 ,\nC373_=_C623 ,C374_=_C377 ,C374_=_C381 ,C374_=_C387 ,C374_=_C399 ,C374_=_C424 ,\nC374_=_C448 ,C374_=_C471 ,C374_=_C493 ,C374_=_C515 ,C374_=_C535 ,C374_=_C554 ,\nC374_=_C572 ,C374_=_C624 ,C374_=_C626 ,C374_=_C627 ,C374_=_C628 ,C374_=_C629 ,\nC374_=_C631 ,C374_=_C632 ,C374_=_C633 ,C374_=_C634 ,C374_=_C635 ,C374_=_C636 ,\nC374_=_C638 ,C377_=_C381 ,C377_=_C387 ,C377_=_C402 ,C377_=_C427 ,C377_=_C451 ,\nC377_=_C474 ,C377_=_C496 ,C377_=_C518 ,C377_=_C538 ,C377_=_C557 ,C377_=_C575 ,\nC377_=_C640 ,C377_=_C653 ,C377_=_C667 ,C377_=_C668 ,C377_=_C669 ,C377_=_C670 ,\nC377_=_C672 ,C377_=_C673 ,C377_=_C674 ,C377_=_C675 ,C377_=_C676 ,C377_=_C677 ,\nC377_=_C679 ,C381_=_C387 ,C381_=_C407 ,C381_=_C432 ,C381_=_C456 ,C381_=_C478 ,\nC381_=_C501 ,C381_=_C523 ,C381_=_C542 ,C381_=_C562 ,C381_=_C580 ,C381_=_C645 ,\nC381_=_C658 ,C381_=_C681 ,C381_=_C692 ,C381_=_C701 ,C381_=_C710 ,C381_=_C718 ,\nC381_=_C719 ,C381_=_C720 ,C381_=_C721 ,C381_=_C722 ,C381_=_C723 ,C381_=_C725 ,\nC387_=_C414 ,C387_=_C439 ,C387_=_C462 ,C387_=_C485 ,C387_=_C508 ,C387_=_C529 ,\nC387_=_C549 ,C387_=_C568 ,C387_=_C587 ,C387_=_C651 ,C387_=_C665 ,C387_=_C688 ,\nC387_=_C698 ,C387_=_C708 ,C387_=_C730 ,C387_=_C736 ,C387_=_C741 ,C387_=_C745 ,\nC387_=_C748 ,C387_=_C750 ,C387_=_C752 ,C397_=_C398 ,C397_=_C399 ,C397_=_C402 ,\nC397_=_C407 ,C397_=_C414 ,C397_=_C422 ,C397_=_C446 ,C397_=_C469 ,C397_=_C491 ,\nC397_=_C513 ,C397_=_C533 ,C397_=_C552 ,C397_=_C570 ,C397_=_C591 ,C397_=_C592 ,\nC397_=_C594 ,C397_=_C595 ,C397_=_C596 ,C397_=_C597 ,C397_=_C599 ,C397_=_C600 ,\nC397_=_C601 ,C397_=_C602 ,C397_=_C603 ,C397_=_C604 ,C397_=_C606 ,C398_=_C399 ,\nC398_=_C402 ,C398_=_C407 ,C398_=_C414 ,C398_=_C423 ,C398_=_C447 ,C398_=_C470 ,\nC398_=_C492 ,C398_=_C514 ,C398_=_C534 ,C398_=_C553 ,C398_=_C571 ,C398_=_C608 ,\nC398_=_C609 ,C398_=_C611 ,C398_=_C612 ,C398_=_C613 ,C398_=_C614 ,C398_=_C616 ,\nC398_=_C617 ,C398_=_C618 ,C398_=_C619 ,C398_=_C620 ,C398_=_C621 ,C398_=_C623 ,\nC399_=_C402 ,C399_=_C407 ,C399_=_C414 ,C399_=_C424 ,C399_=_C448 ,C399_=_C471 ,\nC399_=_C493 ,C399_=_C515 ,C399_=_C535 ,C399_=_C554 ,C399_=_C572 ,C399_=_C624 ,\nC399_=_C626 ,C399_=_C627 ,C399_=_C628 ,C399_=_C629 ,C399_=_C631 ,C399_=_C632 ,\nC399_=_C633 ,C399_=_C634 ,C399_=_C635 ,C399_=_C636 ,C399_=_C638 ,C402_=_C407 ,\nC402_=_C414 ,C402_=_C427 ,C402_=_C451 ,C402_=_C474 ,C402_=_C496 ,C402_=_C518 ,\nC402_=_C538 ,C402_=_C557 ,C402_=_C575 ,C402_=_C640 ,C402_=_C653 ,C402_=_C667 ,\nC402_=_C668 ,C402_=_C669 ,C402_=_C670 ,C402_=_C672 ,C402_=_C673 ,C402_=_C674 ,\nC402_=_C675 ,C402_=_C676 ,C402_=_C677 ,C402_=_C679 ,C407_=_C414 ,C407_=_C432 ,\nC407_=_C456 ,C407_=_C478 ,C407_=_C501 ,C407_=_C523 ,C407_=_C542 ,C407_=_C562 ,\nC407_=_C580 ,C407_=_C645 ,C407_=_C658 ,C407_=_C681 ,C407_=_C692 ,C407_=_C701 ,\nC407_=_C710 ,C407_=_C718 ,C407_=_C719 ,C407_=_C720 ,C407_=_C721 ,C407_=_C722 ,\nC407_=_C723 ,C407_=_C725 ,C414_=_C439 ,C414_=_C462 ,C414_=_C485 ,C414_=_C508 ,\nC414_=_C529 ,C414_=_C549 ,C414_=_C568 ,C414_=_C587 ,C414_=_C651 ,C414_=_C665 ,\nC414_=_C688 ,C414_=_C698 ,C414_=_C708 ,C414_=_C730 ,C414_=_C736 ,C414_=_C741 ,\nC414_=_C745 ,C414_=_C748 ,C414_=_C750 ,C414_=_C752 ,C422_=_C423 ,C422_=_C424 ,\nC422_=_C427 ,C422_=_C432 ,C422_=_C439 ,C422_=_C446 ,C422_=_C469 ,C422_=_C491 ,\nC422_=_C513 ,C422_=_C533 ,C422_=_C552 ,C422_=_C570 ,C422_=_C591 ,C422_=_C592 ,\nC422_=_C594 ,C422_=_C595 ,C422_=_C596 ,C422_=_C597</w:t>
      </w:r>
    </w:p>
    <w:p>
      <w:pPr>
        <w:pStyle w:val="PreformattedText"/>
        <w:bidi w:val="0"/>
        <w:spacing w:before="0" w:after="0"/>
        <w:jc w:val="left"/>
        <w:rPr/>
      </w:pPr>
      <w:r>
        <w:rPr/>
        <w:t xml:space="preserve"> </w:t>
      </w:r>
      <w:r>
        <w:rPr/>
        <w:t>,C422_=_C599 ,C422_=_C600 ,\nC422_=_C601 ,C422_=_C602 ,C422_=_C603 ,C422_=_C604 ,C422_=_C606 ,C423_=_C424 ,\nC423_=_C427 ,C423_=_C432 ,C423_=_C439 ,C423_=_C447 ,C423_=_C470 ,C423_=_C492 ,\nC423_=_C514 ,C423_=_C534 ,C423_=_C553 ,C423_=_C571 ,C423_=_C608 ,C423_=_C609 ,\nC423_=_C611 ,C423_=_C612 ,C423_=_C613 ,C423_=_C614 ,C423_=_C616 ,C423_=_C617 ,\nC423_=_C618 ,C423_=_C619 ,C423_=_C620 ,C423_=_C621 ,C423_=_C623 ,C424_=_C427 ,\nC424_=_C432 ,C424_=_C439 ,C424_=_C448 ,C424_=_C471 ,C424_=_C493 ,C424_=_C515 ,\nC424_=_C535 ,C424_=_C554 ,C424_=_C572 ,C424_=_C624 ,C424_=_C626 ,C424_=_C627 ,\nC424_=_C628 ,C424_=_C629 ,C424_=_C631 ,C424_=_C632 ,C424_=_C633 ,C424_=_C634 ,\nC424_=_C635 ,C424_=_C636 ,C424_=_C638 ,C427_=_C432 ,C427_=_C439 ,C427_=_C451 ,\nC427_=_C474 ,C427_=_C496 ,C427_=_C518 ,C427_=_C538 ,C427_=_C557 ,C427_=_C575 ,\nC427_=_C640 ,C427_=_C653 ,C427_=_C667 ,C427_=_C668 ,C427_=_C669 ,C427_=_C670 ,\nC427_=_C672 ,C427_=_C673 ,C427_=_C674 ,C427_=_C675 ,C427_=_C676 ,C427_=_C677 ,\nC427_=_C679 ,C432_=_C439 ,C432_=_C456 ,C432_=_C478 ,C432_=_C501 ,C432_=_C523 ,\nC432_=_C542 ,C432_=_C562 ,C432_=_C580 ,C432_=_C645 ,C432_=_C658 ,C432_=_C681 ,\nC432_=_C692 ,C432_=_C701 ,C432_=_C710 ,C432_=_C718 ,C432_=_C719 ,C432_=_C720 ,\nC432_=_C721 ,C432_=_C722 ,C432_=_C723 ,C432_=_C725 ,C439_=_C462 ,C439_=_C485 ,\nC439_=_C508 ,C439_=_C529 ,C439_=_C549 ,C439_=_C568 ,C439_=_C587 ,C439_=_C651 ,\nC439_=_C665 ,C439_=_C688 ,C439_=_C698 ,C439_=_C708 ,C439_=_C730 ,C439_=_C736 ,\nC439_=_C741 ,C439_=_C745 ,C439_=_C748 ,C439_=_C750 ,C439_=_C752 ,C446_=_C447 ,\nC446_=_C448 ,C446_=_C451 ,C446_=_C456 ,C446_=_C462 ,C446_=_C469 ,C446_=_C491 ,\nC446_=_C513 ,C446_=_C533 ,C446_=_C552 ,C446_=_C570 ,C446_=_C591 ,C446_=_C592 ,\nC446_=_C594 ,C446_=_C595 ,C446_=_C596 ,C446_=_C597 ,C446_=_C599 ,C446_=_C600 ,\nC446_=_C601 ,C446_=_C602 ,C446_=_C603 ,C446_=_C604 ,C446_=_C606 ,C447_=_C448 ,\nC447_=_C451 ,C447_=_C456 ,C447_=_C462 ,C447_=_C470 ,C447_=_C492 ,C447_=_C514 ,\nC447_=_C534 ,C447_=_C553 ,C447_=_C571 ,C447_=_C608 ,C447_=_C609 ,C447_=_C611 ,\nC447_=_C612 ,C447_=_C613 ,C447_=_C614 ,C447_=_C616 ,C447_=_C617 ,C447_=_C618 ,\nC447_=_C619 ,C447_=_C620 ,C447_=_C621 ,C447_=_C623 ,C448_=_C451 ,C448_=_C456 ,\nC448_=_C462 ,C448_=_C471 ,C448_=_C493 ,C448_=_C515 ,C448_=_C535 ,C448_=_C554 ,\nC448_=_C572 ,C448_=_C624 ,C448_=_C626 ,C448_=_C627 ,C448_=_C628 ,C448_=_C629 ,\nC448_=_C631 ,C448_=_C632 ,C448_=_C633 ,C448_=_C634 ,C448_=_C635 ,C448_=_C636 ,\nC448_=_C638 ,C451_=_C456 ,C451_=_C462 ,C451_=_C474 ,C451_=_C496 ,C451_=_C518 ,\nC451_=_C538 ,C451_=_C557 ,C451_=_C575 ,C451_=_C640 ,C451_=_C653 ,C451_=_C667 ,\nC451_=_C668 ,C451_=_C669 ,C451_=_C670 ,C451_=_C672 ,C451_=_C673 ,C451_=_C674 ,\nC451_=_C675 ,C451_=_C676 ,C451_=_C677 ,C451_=_C679 ,C456_=_C462 ,C456_=_C478 ,\nC456_=_C501 ,C456_=_C523 ,C456_=_C542 ,C456_=_C562 ,C456_=_C580 ,C456_=_C645 ,\nC456_=_C658 ,C456_=_C681 ,C456_=_C692 ,C456_=_C701 ,C456_=_C710 ,C456_=_C718 ,\nC456_=_C719 ,C456_=_C720 ,C456_=_C721 ,C456_=_C722 ,C456_=_C723 ,C456_=_C725 ,\nC462_=_C485 ,C462_=_C508 ,C462_=_C529 ,C462_=_C549 ,C462_=_C568 ,C462_=_C587 ,\nC462_=_C651 ,C462_=_C665 ,C462_=_C688 ,C462_=_C698 ,C462_=_C708 ,C462_=_C730 ,\nC462_=_C736 ,C462_=_C741 ,C462_=_C745 ,C462_=_C748 ,C462_=_C750 ,C462_=_C752 ,\nC469_=_C470 ,C469_=_C471 ,C469_=_C474 ,C469_=_C478 ,C469_=_C485 ,C469_=_C491 ,\nC469_=_C513 ,C469_=_C533 ,C469_=_C552 ,C469_=_C570 ,C469_=_C591 ,C469_=_C592 ,\nC469_=_C594 ,C469_=_C595 ,C469_=_C596 ,C469_=_C597 ,C469_=_C599 ,C469_=_C600 ,\nC469_=_C601 ,C469_=_C602 ,C469_=_C603 ,C469_=_C604 ,C469_=_C606 ,C470_=_C471 ,\nC470_=_C474 ,C470_=_C478 ,C470_=_C485 ,C470_=_C492 ,C470_=_C514 ,C470_=_C534 ,\nC470_=_C553 ,C470_=_C571 ,C470_=_C608 ,C470_=_C609 ,C470_=_C611 ,C470_=_C612 ,\nC470_=_C613 ,C470_=_C614 ,C470_=_C616 ,C470_=_C617 ,C470_=_C618 ,C470_=_C619 ,\nC470_=_C620 ,C470_=_C621 ,C470_=_C623 ,C471_=_C474 ,C471_=_C478 ,C471_=_C485 ,\nC471_=_C493 ,C471_=_C515 ,C471_=_C535 ,C471_=_C554 ,C471_=_C572 ,C471_=_C624 ,\nC471_=_C626 ,C471_=_C627 ,C471_=_C628 ,C471_=_C629 ,C471_=_C631 ,C471_=_C632 ,\nC471_=_C633 ,C471_=_C634 ,C471_=_C635 ,C471_=_C636 ,C471_=_C638 ,C474_=_C478 ,\nC474_=_C485 ,C474_=_C496 ,C474_=_C518 ,C474_=_C538 ,C474_=_C557 ,C474_=_C575 ,\nC474_=_C640 ,C474_=_C653 ,C474_=_C667 ,C474_=_C668 ,C474_=_C669 ,C474_=_C670 ,\nC474_=_C672 ,C474_=_C673 ,C474_=_C674 ,C474_=_C675 ,C474_=_C676 ,C474_=_C677 ,\nC474_=_C679 ,C478_=_C485 ,C478_=_C501 ,C478_=_C523 ,C478_=_C542 ,C478_=_C562 ,\nC478_=_C580 ,C478_=_C645 ,C478_=_C658 ,C478_=_C681 ,C478_=_C692 ,C478_=_C701 ,\nC478_=_C710 ,C478_=_C718 ,C478_=_C719 ,C478_=_C720 ,C478_=_C721 ,C478_=_C722 ,\nC478_=_C723 ,C478_=_C725 ,C485_=_C508 ,C485_=_C529 ,C485_=_C549 ,C485_=_C568 ,\nC485_=_C587 ,C485_=_C651 ,C485_=_C665 ,C485_=_C688 ,C485_=_C698 ,C485_=_C708 ,\nC485_=_C730 ,C485_=_C736 ,C485_=_C741 ,C485_=_C745 ,C485_=_C748 ,C485_=_C750 ,\nC485_=_C752 ,C491_=_C492 ,C491_=_C493 ,C491_=_C496 ,C491_=_C501 ,C491_=_C508 ,\nC491_=_C513 ,C491_=_C533 ,C491_=_C552 ,C491_=_C570 ,C491_=_C591 ,C491_=_C592 ,\nC491_=_C594 ,C491_=_C595 ,C491_=_C596 ,C491_=_C597 ,C491_=_C599 ,C491_=_C600 ,\nC491_=_C601 ,C491_=_C602 ,C491_=_C603 ,C491_=_C604 ,C491_=_C606 ,C492_=_C493 ,\nC492_=_C496 ,C492_=_C501 ,C492_=_C508 ,C492_=_C514 ,C492_=_C534 ,C492_=_C553 ,\nC492_=_C571 ,C492_=_C608 ,C492_=_C609 ,C492_=_C611 ,C492_=_C612 ,C492_=_C613 ,\nC492_=_C614 ,C492_=_C616 ,C492_=_C617 ,C492_=_C618 ,C492_=_C619 ,C492_=_C620 ,\nC492_=_C621 ,C492_=_C623 ,C493_=_C496 ,C493_=_C501 ,C493_=_C508 ,C493_=_C515 ,\nC493_=_C535 ,C493_=_C554 ,C493_=_C572 ,C493_=_C624 ,C493_=_C626 ,C493_=_C627 ,\nC493_=_C628 ,C493_=_C629 ,C493_=_C631 ,C493_=_C632 ,C493_=_C633 ,C493_=_C634 ,\nC493_=_C635 ,C493_=_C636 ,C493_=_C638 ,C496_=_C501 ,C496_=_C508 ,C496_=_C518 ,\nC496_=_C538 ,C496_=_C557 ,C496_=_C575 ,C496_=_C640 ,C496_=_C653 ,C496_=_C667 ,\nC496_=_C668 ,C496_=_C669 ,C496_=_C670 ,C496_=_C672 ,C496_=_C673 ,C496_=_C674 ,\nC496_=_C675 ,C496_=_C676 ,C496_=_C677 ,C496_=_C679 ,C501_=_C508 ,C501_=_C523 ,\nC501_=_C542 ,C501_=_C562 ,C501_=_C580 ,C501_=_C645 ,C501_=_C658 ,C501_=_C681 ,\nC501_=_C692 ,C501_=_C701 ,C501_=_C710 ,C501_=_C718 ,C501_=_C719 ,C501_=_C720 ,\nC501_=_C721 ,C501_=_C722 ,C501_=_C723 ,C501_=_C725 ,C508_=_C529 ,C508_=_C549 ,\nC508_=_C568 ,C508_=_C587 ,C508_=_C651 ,C508_=_C665 ,C508_=_C688 ,C508_=_C698 ,\nC508_=_C708 ,C508_=_C730 ,C508_=_C736 ,C508_=_C741 ,C508_=_C745 ,C508_=_C748 ,\nC508_=_C750 ,C508_=_C752 ,C513_=_C514 ,C513_=_C515 ,C513_=_C518 ,C513_=_C523 ,\nC513_=_C529 ,C513_=_C533 ,C513_=_C552 ,C513_=_C570 ,C513_=_C591 ,C513_=_C592 ,\nC513_=_C594 ,C513_=_C595 ,C513_=_C596 ,C513_=_C597 ,C513_=_C599 ,C513_=_C600 ,\nC513_=_C601 ,C513_=_C602 ,C513_=_C603 ,C513_=_C604 ,C513_=_C606 ,C514_=_C515 ,\nC514_=_C518 ,C514_=_C523 ,C514_=_C529 ,C514_=_C534 ,C514_=_C553 ,C514_=_C571 ,\nC514_=_C608 ,C514_=_C609 ,C514_=_C611 ,C514_=_C612 ,C514_=_C613 ,C514_=_C614 ,\nC514_=_C616 ,C514_=_C617 ,C514_=_C618 ,C514_=_C619 ,C514_=_C620 ,C514_=_C621 ,\nC514_=_C623 ,C515_=_C518 ,C515_=_C523 ,C515_=_C529 ,C515_=_C535 ,C515_=_C554 ,\nC515_=_C572 ,C515_=_C624 ,C515_=_C626 ,C515_=_C627 ,C515_=_C628 ,C515_=_C629 ,\nC515_=_C631 ,C515_=_C632 ,C515_=_C633 ,C515_=_C634 ,C515_=_C635 ,C515_=_C636 ,\nC515_=_C638 ,C518_=_C523 ,C518_=_C529 ,C518_=_C538 ,C518_=_C557 ,C518_=_C575 ,\nC518_=_C640 ,C518_=_C653 ,C518_=_C667 ,C518_=_C668 ,C518_=_C669 ,C518_=_C670 ,\nC518_=_C672 ,C518_=_C673 ,C518_=_C674 ,C518_=_C675 ,C518_=_C676 ,C518_=_C677 ,\nC518_=_C679 ,C523_=_C529 ,C523_=_C542 ,C523_=_C562 ,C523_=_C580 ,C523_=_C645 ,\nC523_=_C658 ,C523_=_C681 ,C523_=_C692 ,C523_=_C701 ,C523_=_C710 ,C523_=_C718 ,\nC523_=_C719 ,C523_=_C720 ,C523_=_C721 ,C523_=_C722 ,C523_=_C723 ,C523_=_C725 ,\nC529_=_C549 ,C529_=_C568 ,C529_=_C587 ,C529_=_C651 ,C529_=_C665 ,C529_=_C688 ,\nC529_=_C698 ,C529_=_C708 ,C529_=_C730 ,C529_=_C736 ,C529_=_C741 ,C529_=_C745 ,\nC529_=_C748 ,C529_=_C750 ,C529_=_C752 ,C533_=_C534 ,C533_=_C535 ,C533_=_C538 ,\nC533_=_C542 ,C533_=_C549 ,C533_=_C552 ,C533_=_C570 ,C533_=_C591 ,C533_=_C592 ,\nC533_=_C594 ,C533_=_C595 ,C533_=_C596 ,C533_=_C597 ,C533_=_C599 ,C533_=_C600 ,\nC533_=_C601 ,C533_=_C602 ,C533_=_C603 ,C533_=_C604 ,C533_=_C606 ,C534_=_C535 ,\nC534_=_C538 ,C534_=_C542 ,C534_=_C549 ,C534_=_C553 ,C534_=_C571 ,C534_=_C608 ,\nC534_=_C609 ,C534_=_C611 ,C534_=_C612 ,C534_=_C613 ,C534_=_C614 ,C534_=_C616 ,\nC534_=_C617 ,C534_=_C618 ,C534_=_C619 ,C534_=_C620 ,C534_=_C621 ,C534_=_C623 ,\nC535_=_C538 ,C535_=_C542 ,C535_=_C549 ,C535_=_C554 ,C535_=_C572 ,C535_=_C624 ,\nC535_=_C626 ,C535_=_C627 ,C535_=_C628 ,C535_=_C629 ,C535_=_C631 ,C535_=_C632 ,\nC535_=_C633 ,C535_=_C634 ,C535_=_C635 ,C535_=_C636 ,C535_=_C638 ,C538_=_C542 ,\nC538_=_C549 ,C538_=_C557 ,C538_=_C575 ,C538_=_C640 ,C538_=_C653 ,C538_=_C667 ,\nC538_=_C668 ,C538_=_C669 ,C538_=_C670 ,C538_=_C672 ,C538_=_C673 ,C538_=_C674 ,\nC538_=_C675 ,C538_=_C676 ,C538_=_C677 ,C538_=_C679 ,C542_=_C549 ,C542_=_C562 ,\nC542_=_C580 ,C542_=_C645 ,C542_=_C658 ,C542_=_C681 ,C542_=_C692 ,C542_=_C701 ,\nC542_=_C710 ,C542_=_C718 ,C542_=_C719 ,C542_=_C720 ,C542_=_C721 ,C542_=_C722 ,\nC542_=_C723 ,C542_=_C725 ,C549_=_C568 ,C549_=_C587 ,C549_=_C651 ,C549_=_C665 ,\nC549_=_C688 ,C549_=_C698 ,C549_=_C708 ,C549_=_C730 ,C549_=_C736 ,C549_=_C741 ,\nC549_=_C745 ,C549_=_C748 ,C549_=_C750 ,C549_=_C752 ,C552_=_C553 ,C552_=_C554 ,\nC552_=_C557 ,C552_=_C562 ,C552_=_C568 ,C552_=_C570 ,C552_=_C591 ,C552_=_C592 ,\nC552_=_C594 ,C552_=_C595 ,C552_=_C596 ,C552_=_C597 ,C552_=_C599 ,C552_=_C600 ,\nC552_=_C601 ,C552_=_C602 ,C552_=_C603 ,C552_=_C604 ,C552_=_C606 ,C553_=_C554 ,\nC553_=_C557 ,C553_=_C562 ,C553_=_C568 ,C553_=_C571 ,C553_=_C608 ,C553_=_C609 ,\nC553_=_C611 ,C553_=_C612 ,C553_=_C613 ,C553_=_C614 ,C553_=_C616 ,C553_=_C617 ,\nC553_=_C618 ,C553_=_C619 ,C553_=_C620 ,C553_=_C621 ,C553_=_C623 ,C554_=_C557 ,\nC554_=_C562 ,C554_=_C568 ,C554_=_C572 ,C554_=_C624 ,C554_=_C626 ,C554_=_C627 ,\nC554_=_C628 ,C554_=_C629 ,C554_=_C631 ,C554_=_C632 ,C554_=_C633 ,C554_=_C634 ,\nC554_=_C635 ,C554_=_C636 ,C554_=_C638</w:t>
      </w:r>
    </w:p>
    <w:p>
      <w:pPr>
        <w:pStyle w:val="PreformattedText"/>
        <w:bidi w:val="0"/>
        <w:spacing w:before="0" w:after="0"/>
        <w:jc w:val="left"/>
        <w:rPr/>
      </w:pPr>
      <w:r>
        <w:rPr/>
        <w:t xml:space="preserve"> </w:t>
      </w:r>
      <w:r>
        <w:rPr/>
        <w:t>,C557_=_C562 ,C557_=_C568 ,C557_=_C575 ,\nC557_=_C640 ,C557_=_C653 ,C557_=_C667 ,C557_=_C668 ,C557_=_C669 ,C557_=_C670 ,\nC557_=_C672 ,C557_=_C673 ,C557_=_C674 ,C557_=_C675 ,C557_=_C676 ,C557_=_C677 ,\nC557_=_C679 ,C562_=_C568 ,C562_=_C580 ,C562_=_C645 ,C562_=_C658 ,C562_=_C681 ,\nC562_=_C692 ,C562_=_C701 ,C562_=_C710 ,C562_=_C718 ,C562_=_C719 ,C562_=_C720 ,\nC562_=_C721 ,C562_=_C722 ,C562_=_C723 ,C562_=_C725 ,C568_=_C587 ,C568_=_C651 ,\nC568_=_C665 ,C568_=_C688 ,C568_=_C698 ,C568_=_C708 ,C568_=_C730 ,C568_=_C736 ,\nC568_=_C741 ,C568_=_C745 ,C568_=_C748 ,C568_=_C750 ,C568_=_C752 ,C570_=_C571 ,\nC570_=_C572 ,C570_=_C575 ,C570_=_C580 ,C570_=_C587 ,C570_=_C591 ,C570_=_C592 ,\nC570_=_C594 ,C570_=_C595 ,C570_=_C596 ,C570_=_C597 ,C570_=_C599 ,C570_=_C600 ,\nC570_=_C601 ,C570_=_C602 ,C570_=_C603 ,C570_=_C604 ,C570_=_C606 ,C571_=_C572 ,\nC571_=_C575 ,C571_=_C580 ,C571_=_C587 ,C571_=_C608 ,C571_=_C609 ,C571_=_C611 ,\nC571_=_C612 ,C571_=_C613 ,C571_=_C614 ,C571_=_C616 ,C571_=_C617 ,C571_=_C618 ,\nC571_=_C619 ,C571_=_C620 ,C571_=_C621 ,C571_=_C623 ,C572_=_C575 ,C572_=_C580 ,\nC572_=_C587 ,C572_=_C624 ,C572_=_C626 ,C572_=_C627 ,C572_=_C628 ,C572_=_C629 ,\nC572_=_C631 ,C572_=_C632 ,C572_=_C633 ,C572_=_C634 ,C572_=_C635 ,C572_=_C636 ,\nC572_=_C638 ,C575_=_C580 ,C575_=_C587 ,C575_=_C640 ,C575_=_C653 ,C575_=_C667 ,\nC575_=_C668 ,C575_=_C669 ,C575_=_C670 ,C575_=_C672 ,C575_=_C673 ,C575_=_C674 ,\nC575_=_C675 ,C575_=_C676 ,C575_=_C677 ,C575_=_C679 ,C580_=_C587 ,C580_=_C645 ,\nC580_=_C658 ,C580_=_C681 ,C580_=_C692 ,C580_=_C701 ,C580_=_C710 ,C580_=_C718 ,\nC580_=_C719 ,C580_=_C720 ,C580_=_C721 ,C580_=_C722 ,C580_=_C723 ,C580_=_C725 ,\nC587_=_C651 ,C587_=_C665 ,C587_=_C688 ,C587_=_C698 ,C587_=_C708 ,C587_=_C730 ,\nC587_=_C736 ,C587_=_C741 ,C587_=_C745 ,C587_=_C748 ,C587_=_C750 ,C587_=_C752 ,\nC591_=_C592 ,C591_=_C594 ,C591_=_C595 ,C591_=_C596 ,C591_=_C597 ,C591_=_C599 ,\nC591_=_C600 ,C591_=_C601 ,C591_=_C602 ,C591_=_C603 ,C591_=_C604 ,C591_=_C606 ,\nC591_=_C608 ,C591_=_C640 ,C591_=_C645 ,C591_=_C651 ,C592_=_C594 ,C592_=_C595 ,\nC592_=_C596 ,C592_=_C597 ,C592_=_C599 ,C592_=_C600 ,C592_=_C601 ,C592_=_C602 ,\nC592_=_C603 ,C592_=_C604 ,C592_=_C606 ,C592_=_C609 ,C592_=_C624 ,C592_=_C653 ,\nC592_=_C658 ,C592_=_C665 ,C594_=_C595 ,C594_=_C596 ,C594_=_C597 ,C594_=_C599 ,\nC594_=_C600 ,C594_=_C601 ,C594_=_C602 ,C594_=_C603 ,C594_=_C604 ,C594_=_C606 ,\nC594_=_C611 ,C594_=_C626 ,C594_=_C667 ,C594_=_C681 ,C594_=_C688 ,C595_=_C596 ,\nC595_=_C597 ,C595_=_C599 ,C595_=_C600 ,C595_=_C601 ,C595_=_C602 ,C595_=_C603 ,\nC595_=_C604 ,C595_=_C606 ,C595_=_C612 ,C595_=_C627 ,C595_=_C668 ,C595_=_C692 ,\nC595_=_C698 ,C596_=_C597 ,C596_=_C599 ,C596_=_C600 ,C596_=_C601 ,C596_=_C602 ,\nC596_=_C603 ,C596_=_C604 ,C596_=_C606 ,C596_=_C613 ,C596_=_C628 ,C596_=_C669 ,\nC596_=_C701 ,C596_=_C708 ,C597_=_C599 ,C597_=_C600 ,C597_=_C601 ,C597_=_C602 ,\nC597_=_C603 ,C597_=_C604 ,C597_=_C606 ,C597_=_C614 ,C597_=_C629 ,C597_=_C670 ,\nC597_=_C710 ,C599_=_C600 ,C599_=_C601 ,C599_=_C602 ,C599_=_C603 ,C599_=_C604 ,\nC599_=_C606 ,C599_=_C616 ,C599_=_C631 ,C599_=_C672 ,C599_=_C718 ,C599_=_C730 ,\nC600_=_C601 ,C600_=_C602 ,C600_=_C603 ,C600_=_C604 ,C600_=_C606 ,C600_=_C617 ,\nC600_=_C632 ,C600_=_C673 ,C600_=_C719 ,C600_=_C736 ,C601_=_C602 ,C601_=_C603 ,\nC601_=_C604 ,C601_=_C606 ,C601_=_C618 ,C601_=_C633 ,C601_=_C674 ,C601_=_C720 ,\nC601_=_C741 ,C602_=_C603 ,C602_=_C604 ,C602_=_C606 ,C602_=_C619 ,C602_=_C634 ,\nC602_=_C675 ,C602_=_C721 ,C602_=_C745 ,C603_=_C604 ,C603_=_C606 ,C603_=_C620 ,\nC603_=_C635 ,C603_=_C676 ,C603_=_C722 ,C603_=_C748 ,C604_=_C606 ,C604_=_C621 ,\nC604_=_C636 ,C604_=_C677 ,C604_=_C723 ,C604_=_C750 ,C606_=_C623 ,C606_=_C638 ,\nC606_=_C679 ,C606_=_C725 ,C606_=_C752 ,C608_=_C609 ,C608_=_C611 ,C608_=_C612 ,\nC608_=_C613 ,C608_=_C614 ,C608_=_C616 ,C608_=_C617 ,C608_=_C618 ,C608_=_C619 ,\nC608_=_C620 ,C608_=_C621 ,C608_=_C623 ,C608_=_C640 ,C608_=_C645 ,C608_=_C651 ,\nC609_=_C611 ,C609_=_C612 ,C609_=_C613 ,C609_=_C614 ,C609_=_C616 ,C609_=_C617 ,\nC609_=_C618 ,C609_=_C619 ,C609_=_C620 ,C609_=_C621 ,C609_=_C623 ,C609_=_C624 ,\nC609_=_C653 ,C609_=_C658 ,C609_=_C665 ,C611_=_C612 ,C611_=_C613 ,C611_=_C614 ,\nC611_=_C616 ,C611_=_C617 ,C611_=_C618 ,C611_=_C619 ,C611_=_C620 ,C611_=_C621 ,\nC611_=_C623 ,C611_=_C626 ,C611_=_C667 ,C611_=_C681 ,C611_=_C688 ,C612_=_C613 ,\nC612_=_C614 ,C612_=_C616 ,C612_=_C617 ,C612_=_C618 ,C612_=_C619 ,C612_=_C620 ,\nC612_=_C621 ,C612_=_C623 ,C612_=_C627 ,C612_=_C668 ,C612_=_C692 ,C612_=_C698 ,\nC613_=_C614 ,C613_=_C616 ,C613_=_C617 ,C613_=_C618 ,C613_=_C619 ,C613_=_C620 ,\nC613_=_C621 ,C613_=_C623 ,C613_=_C628 ,C613_=_C669 ,C613_=_C701 ,C613_=_C708 ,\nC614_=_C616 ,C614_=_C617 ,C614_=_C618 ,C614_=_C619 ,C614_=_C620 ,C614_=_C621 ,\nC614_=_C623 ,C614_=_C629 ,C614_=_C670 ,C614_=_C710 ,C616_=_C617 ,C616_=_C618 ,\nC616_=_C619 ,C616_=_C620 ,C616_=_C621 ,C616_=_C623 ,C616_=_C631 ,C616_=_C672 ,\nC616_=_C718 ,C616_=_C730 ,C617_=_C618 ,C617_=_C619 ,C617_=_C620 ,C617_=_C621 ,\nC617_=_C623 ,C617_=_C632 ,C617_=_C673 ,C617_=_C719 ,C617_=_C736 ,C618_=_C619 ,\nC618_=_C620 ,C618_=_C621 ,C618_=_C623 ,C618_=_C633 ,C618_=_C674 ,C618_=_C720 ,\nC618_=_C741 ,C619_=_C620 ,C619_=_C621 ,C619_=_C623 ,C619_=_C634 ,C619_=_C675 ,\nC619_=_C721 ,C619_=_C745 ,C620_=_C621 ,C620_=_C623 ,C620_=_C635 ,C620_=_C676 ,\nC620_=_C722 ,C620_=_C748 ,C621_=_C623 ,C621_=_C636 ,C621_=_C677 ,C621_=_C723 ,\nC621_=_C750 ,C623_=_C638 ,C623_=_C679 ,C623_=_C725 ,C623_=_C752 ,C624_=_C626 ,\nC624_=_C627 ,C624_=_C628 ,C624_=_C629 ,C624_=_C631 ,C624_=_C632 ,C624_=_C633 ,\nC624_=_C634 ,C624_=_C635 ,C624_=_C636 ,C624_=_C638 ,C624_=_C653 ,C624_=_C658 ,\nC624_=_C665 ,C626_=_C627 ,C626_=_C628 ,C626_=_C629 ,C626_=_C631 ,C626_=_C632 ,\nC626_=_C633 ,C626_=_C634 ,C626_=_C635 ,C626_=_C636 ,C626_=_C638 ,C626_=_C667 ,\nC626_=_C681 ,C626_=_C688 ,C627_=_C628 ,C627_=_C629 ,C627_=_C631 ,C627_=_C632 ,\nC627_=_C633 ,C627_=_C634 ,C627_=_C635 ,C627_=_C636 ,C627_=_C638 ,C627_=_C668 ,\nC627_=_C692 ,C627_=_C698 ,C628_=_C629 ,C628_=_C631 ,C628_=_C632 ,C628_=_C633 ,\nC628_=_C634 ,C628_=_C635 ,C628_=_C636 ,C628_=_C638 ,C628_=_C669 ,C628_=_C701 ,\nC628_=_C708 ,C629_=_C631 ,C629_=_C632 ,C629_=_C633 ,C629_=_C634 ,C629_=_C635 ,\nC629_=_C636 ,C629_=_C638 ,C629_=_C670 ,C629_=_C710 ,C631_=_C632 ,C631_=_C633 ,\nC631_=_C634 ,C631_=_C635 ,C631_=_C636 ,C631_=_C638 ,C631_=_C672 ,C631_=_C718 ,\nC631_=_C730 ,C632_=_C633 ,C632_=_C634 ,C632_=_C635 ,C632_=_C636 ,C632_=_C638 ,\nC632_=_C673 ,C632_=_C719 ,C632_=_C736 ,C633_=_C634 ,C633_=_C635 ,C633_=_C636 ,\nC633_=_C638 ,C633_=_C674 ,C633_=_C720 ,C633_=_C741 ,C634_=_C635 ,C634_=_C636 ,\nC634_=_C638 ,C634_=_C675 ,C634_=_C721 ,C634_=_C745 ,C635_=_C636 ,C635_=_C638 ,\nC635_=_C676 ,C635_=_C722 ,C635_=_C748 ,C636_=_C638 ,C636_=_C677 ,C636_=_C723 ,\nC636_=_C750 ,C638_=_C679 ,C638_=_C725 ,C638_=_C752 ,C640_=_C645 ,C640_=_C651 ,\nC640_=_C653 ,C640_=_C667 ,C640_=_C668 ,C640_=_C669 ,C640_=_C670 ,C640_=_C672 ,\nC640_=_C673 ,C640_=_C674 ,C640_=_C675 ,C640_=_C676 ,C640_=_C677 ,C640_=_C679 ,\nC645_=_C651 ,C645_=_C658 ,C645_=_C681 ,C645_=_C692 ,C645_=_C701 ,C645_=_C710 ,\nC645_=_C718 ,C645_=_C719 ,C645_=_C720 ,C645_=_C721 ,C645_=_C722 ,C645_=_C723 ,\nC645_=_C725 ,C651_=_C665 ,C651_=_C688 ,C651_=_C698 ,C651_=_C708 ,C651_=_C730 ,\nC651_=_C736 ,C651_=_C741 ,C651_=_C745 ,C651_=_C748 ,C651_=_C750 ,C651_=_C752 ,\nC653_=_C658 ,C653_=_C665 ,C653_=_C667 ,C653_=_C668 ,C653_=_C669 ,C653_=_C670 ,\nC653_=_C672 ,C653_=_C673 ,C653_=_C674 ,C653_=_C675 ,C653_=_C676 ,C653_=_C677 ,\nC653_=_C679 ,C658_=_C665 ,C658_=_C681 ,C658_=_C692 ,C658_=_C701 ,C658_=_C710 ,\nC658_=_C718 ,C658_=_C719 ,C658_=_C720 ,C658_=_C721 ,C658_=_C722 ,C658_=_C723 ,\nC658_=_C725 ,C665_=_C688 ,C665_=_C698 ,C665_=_C708 ,C665_=_C730 ,C665_=_C736 ,\nC665_=_C741 ,C665_=_C745 ,C665_=_C748 ,C665_=_C750 ,C665_=_C752 ,C667_=_C668 ,\nC667_=_C669 ,C667_=_C670 ,C667_=_C672 ,C667_=_C673 ,C667_=_C674 ,C667_=_C675 ,\nC667_=_C676 ,C667_=_C677 ,C667_=_C679 ,C667_=_C681 ,C667_=_C688 ,C668_=_C669 ,\nC668_=_C670 ,C668_=_C672 ,C668_=_C673 ,C668_=_C674 ,C668_=_C675 ,C668_=_C676 ,\nC668_=_C677 ,C668_=_C679 ,C668_=_C692 ,C668_=_C698 ,C669_=_C670 ,C669_=_C672 ,\nC669_=_C673 ,C669_=_C674 ,C669_=_C675 ,C669_=_C676 ,C669_=_C677 ,C669_=_C679 ,\nC669_=_C701 ,C669_=_C708 ,C670_=_C672 ,C670_=_C673 ,C670_=_C674 ,C670_=_C675 ,\nC670_=_C676 ,C670_=_C677 ,C670_=_C679 ,C670_=_C710 ,C672_=_C673 ,C672_=_C674 ,\nC672_=_C675 ,C672_=_C676 ,C672_=_C677 ,C672_=_C679 ,C672_=_C718 ,C672_=_C730 ,\nC673_=_C674 ,C673_=_C675 ,C673_=_C676 ,C673_=_C677 ,C673_=_C679 ,C673_=_C719 ,\nC673_=_C736 ,C674_=_C675 ,C674_=_C676 ,C674_=_C677 ,C674_=_C679 ,C674_=_C720 ,\nC674_=_C741 ,C675_=_C676 ,C675_=_C677 ,C675_=_C679 ,C675_=_C721 ,C675_=_C745 ,\nC676_=_C677 ,C676_=_C679 ,C676_=_C722 ,C676_=_C748 ,C677_=_C679 ,C677_=_C723 ,\nC677_=_C750 ,C679_=_C725 ,C679_=_C752 ,C681_=_C688 ,C681_=_C692 ,C681_=_C701 ,\nC681_=_C710 ,C681_=_C718 ,C681_=_C719 ,C681_=_C720 ,C681_=_C721 ,C681_=_C722 ,\nC681_=_C723 ,C681_=_C725 ,C688_=_C698 ,C688_=_C708 ,C688_=_C730 ,C688_=_C736 ,\nC688_=_C741 ,C688_=_C745 ,C688_=_C748 ,C688_=_C750 ,C688_=_C752 ,C692_=_C698 ,\nC692_=_C701 ,C692_=_C710 ,C692_=_C718 ,C692_=_C719 ,C692_=_C720 ,C692_=_C721 ,\nC692_=_C722 ,C692_=_C723 ,C692_=_C725 ,C698_=_C708 ,C698_=_C730 ,C698_=_C736 ,\nC698_=_C741 ,C698_=_C745 ,C698_=_C748 ,C698_=_C750 ,C698_=_C752 ,C701_=_C708 ,\nC701_=_C710 ,C701_=_C718 ,C701_=_C719 ,C701_=_C720 ,C701_=_C721 ,C701_=_C722 ,\nC701_=_C723 ,C701_=_C725 ,C708_=_C730 ,C708_=_C736 ,C708_=_C741 ,C708_=_C745 ,\nC708_=_C748 ,C708_=_C750 ,C708_=_C752 ,C710_=_C718 ,C710_=_C719 ,C710_=_C720 ,\nC710_=_C721 ,C710_=_C722 ,C710_=_C723 ,C710_=_C725 ,C718_=_C719 ,C718_=_C720 ,\nC718_=_C721 ,C718_=_C722 ,C718_=_C723 ,C718_=_C725 ,C718_=_C730 ,C719_=_C720 ,\nC719_=_C721 ,C719_=_C722 ,C719_=_C723 ,C719_=_C725 ,C719_=_C736 ,C720_=_C721 ,\nC720_=_C722 ,C720_=_C723 ,C720_=_C725 ,C720_=_C741 ,C721_=_C722 ,C721_=_C723 ,\nC721_=_C725 ,C721_=_C745 ,C722_=_C723 ,C722_=_C725 ,C722_=_C748 ,C723_=_C725 ,\nC723_=_C750 ,C725_=_C752</w:t>
      </w:r>
    </w:p>
    <w:p>
      <w:pPr>
        <w:pStyle w:val="PreformattedText"/>
        <w:bidi w:val="0"/>
        <w:spacing w:before="0" w:after="0"/>
        <w:jc w:val="left"/>
        <w:rPr/>
      </w:pPr>
      <w:r>
        <w:rPr/>
        <w:t xml:space="preserve"> </w:t>
      </w:r>
      <w:r>
        <w:rPr/>
        <w:t>,C730_=_C736 ,C730_=_C741 ,C730_=_C745 ,C730_=_C748 ,\nC730_=_C750 ,C730_=_C752 ,C736_=_C741 ,C736_=_C745 ,C736_=_C748 ,C736_=_C750 ,\nC736_=_C752 ,C741_=_C745 ,C741_=_C748 ,C741_=_C750 ,C741_=_C752 ,C745_=_C748 ,\nC745_=_C750 ,C745_=_C752 ,C748_=_C750 ,C748_=_C752 ,C750_=_C752 ,"];14[shape=box, label="id:14 level: 3\n73: C25 C27 C63 C65 C100 \nC102 C134 C135 C167 C169 C199 \nC201 C232 C234 C264 C266 C294 \nC296 C322 C324 C351 C353 C378 \nC380 C404 C406 C429 C431 C453 \nC455 C475 C477 C498 C500 C520 \nC522 C539 C541 C559 C561 C577 \nC579 C595 C597 C612 C614 C627 \nC629 C642 C644 C655 C657 C668 \nC670 C690 C691 C692 C693 C694 \nC695 C696 C697 C698 C699 C700 \nC710 C711 C712 C713 C714 C715 \nC716 C717 \n1367: C25_=_C27( C25 C27 ) C25_=_C63( C25 C63 ) C25_=_C100( C25 C100 ) C25_=_C134( C25 C134 ) C25_=_C167( C25 C167 ) \nC25_=_C199( C25 C199 ) C25_=_C232( C25 C232 ) C25_=_C264( C25 C264 ) C25_=_C294( C25 C294 ) C25_=_C322( C25 C322 ) C25_=_C351( C25 C351 ) \nC25_=_C378( C25 C378 ) C25_=_C404( C25 C404 ) C25_=_C429( C25 C429 ) C25_=_C453( C25 C453 ) C25_=_C475( C25 C475 ) C25_=_C498( C25 C498 ) \nC25_=_C520( C25 C520 ) C25_=_C539( C25 C539 ) C25_=_C559( C25 C559 ) C25_=_C577( C25 C577 ) C25_=_C595( C25 C595 ) C25_=_C612( C25 C612 ) \nC25_=_C627( C25 C627 ) C25_=_C642( C25 C642 ) C25_=_C655( C25 C655 ) C25_=_C668( C25 C668 ) C25_=_C690( C25 C690 ) C25_=_C691( C25 C691 ) \nC25_=_C692( C25 C692 ) C25_=_C693( C25 C693 ) C25_=_C694( C25 C694 ) C25_=_C695( C25 C695 ) C25_=_C696( C25 C696 ) C25_=_C697( C25 C697 ) \nC25_=_C698( C25 C698 ) C25_=_C699( C25 C699 ) C27_=_C65( C27 C65 ) C27_=_C102( C27 C102 ) C27_=_C135( C27 C135 ) C27_=_C169( C27 C169 ) \nC27_=_C201( C27 C201 ) C27_=_C234( C27 C234 ) C27_=_C266( C27 C266 ) C27_=_C296( C27 C296 ) C27_=_C324( C27 C324 ) C27_=_C353( C27 C353 ) \nC27_=_C380( C27 C380 ) C27_=_C406( C27 C406 ) C27_=_C431( C27 C431 ) C27_=_C455( C27 C455 ) C27_=_C477( C27 C477 ) C27_=_C500( C27 C500 ) \nC27_=_C522( C27 C522 ) C27_=_C541( C27 C541 ) C27_=_C561( C27 C561 ) C27_=_C579( C27 C579 ) C27_=_C597( C27 C597 ) C27_=_C614( C27 C614 ) \nC27_=_C629( C27 C629 ) C27_=_C644( C27 C644 ) C27_=_C657( C27 C657 ) C27_=_C670( C27 C670 ) C27_=_C691( C27 C691 ) C27_=_C700( C27 C700 ) \nC27_=_C710( C27 C710 ) C27_=_C711( C27 C711 ) C27_=_C712( C27 C712 ) C27_=_C713( C27 C713 ) C27_=_C714( C27 C714 ) C27_=_C715( C27 C715 ) \nC27_=_C716( C27 C716 ) C27_=_C717( C27 C717 ) C63_=_C65( C63 C65 ) C63_=_C100( C63 C100 ) C63_=_C134( C63 C134 ) C63_=_C167( C63 C167 ) \nC63_=_C199( C63 C199 ) C63_=_C232( C63 C232 ) C63_=_C264( C63 C264 ) C63_=_C294( C63 C294 ) C63_=_C322( C63 C322 ) C63_=_C351( C63 C351 ) \nC63_=_C378( C63 C378 ) C63_=_C404( C63 C404 ) C63_=_C429( C63 C429 ) C63_=_C453( C63 C453 ) C63_=_C475( C63 C475 ) C63_=_C498( C63 C498 ) \nC63_=_C520( C63 C520 ) C63_=_C539( C63 C539 ) C63_=_C559( C63 C559 ) C63_=_C577( C63 C577 ) C63_=_C595( C63 C595 ) C63_=_C612( C63 C612 ) \nC63_=_C627( C63 C627 ) C63_=_C642( C63 C642 ) C63_=_C655( C63 C655 ) C63_=_C668( C63 C668 ) C63_=_C690( C63 C690 ) C63_=_C691( C63 C691 ) \nC63_=_C692( C63 C692 ) C63_=_C693( C63 C693 ) C63_=_C694( C63 C694 ) C63_=_C695( C63 C695 ) C63_=_C696( C63 C696 ) C63_=_C697( C63 C697 ) \nC63_=_C698( C63 C698 ) C63_=_C699( C63 C699 ) C65_=_C102( C65 C102 ) C65_=_C135( C65 C135 ) C65_=_C169( C65 C169 ) C65_=_C201( C65 C201 ) \nC65_=_C234( C65 C234 ) C65_=_C266( C65 C266 ) C65_=_C296( C65 C296 ) C65_=_C324( C65 C324 ) C65_=_C353( C65 C353 ) C65_=_C380( C65 C380 ) \nC65_=_C406( C65 C406 ) C65_=_C431( C65 C431 ) C65_=_C455( C65 C455 ) C65_=_C477( C65 C477 ) C65_=_C500( C65 C500 ) C65_=_C522( C65 C522 ) \nC65_=_C541( C65 C541 ) C65_=_C561( C65 C561 ) C65_=_C579( C65 C579 ) C65_=_C597( C65 C597 ) C65_=_C614( C65 C614 ) C65_=_C629( C65 C629 ) \nC65_=_C644( C65 C644 ) C65_=_C657( C65 C657 ) C65_=_C670( C65 C670 ) C65_=_C691( C65 C691 ) C65_=_C700( C65 C700 ) C65_=_C710( C65 C710 ) \nC65_=_C711( C65 C711 ) C65_=_C712( C65 C712 ) C65_=_C713( C65 C713 ) C65_=_C714( C65 C714 ) C65_=_C715( C65 C715 ) C65_=_C716( C65 C716 ) \nC65_=_C717( C65 C717 ) C100_=_C102( C100 C102 ) C100_=_C134( C100 C134 ) C100_=_C167( C100 C167 ) C100_=_C199( C100 C199 ) C100_=_C232( C100 C232 ) \nC100_=_C264( C100 C264 ) C100_=_C294( C100 C294 ) C100_=_C322( C100 C322 ) C100_=_C351( C100 C351 ) C100_=_C378( C100 C378 ) C100_=_C404( C100 C404 ) \nC100_=_C429( C100 C429 ) C100_=_C453( C100 C453 ) C100_=_C475( C100 C475 ) C100_=_C498( C100 C498 ) C100_=_C520( C100 C520 ) C100_=_C539( C100 C539 ) \nC100_=_C559( C100 C559 ) C100_=_C577( C100 C577 ) C100_=_C595( C100 C595 ) C100_=_C612( C100 C612 ) C100_=_C627( C100 C627 ) C100_=_C642( C100 C642 ) \nC100_=_C655( C100 C655 ) C100_=_C668( C100 C668 ) C100_=_C690( C100 C690 ) C100_=_C691( C100 C691 ) C100_=_C692( C100 C692 ) C100_=_C693( C100 C693 ) \nC100_=_C694( C100 C694 ) C100_=_C695( C100 C695 ) C100_=_C696( C100 C696 ) C100_=_C697( C100 C697 ) C100_=_C698( C100 C698 ) C100_=_C699( C100 C699 ) \nC102_=_C135( C102 C135 ) C102_=_C169( C102 C169 ) C102_=_C201( C102 C201 ) C102_=_C234( C102 C234 ) C102_=_C266( C102 C266 ) C102_=_C296( C102 C296 ) \nC102_=_C324( C102 C324 ) C102_=_C353( C102 C353 ) C102_=_C380( C102 C380 ) C102_=_C406( C102 C406 ) C102_=_C431( C102 C431 ) C102_=_C455( C102 C455 ) \nC102_=_C477( C102 C477 ) C102_=_C500( C102 C500 ) C102_=_C522( C102 C522 ) C102_=_C541( C102 C541 ) C102_=_C561( C102 C561 ) C102_=_C579( C102 C579 ) \nC102_=_C597( C102 C597 ) C102_=_C614( C102 C614 ) C102_=_C629( C102 C629 ) C102_=_C644( C102 C644 ) C102_=_C657( C102 C657 ) C102_=_C670( C102 C670 ) \nC102_=_C691( C102 C691 ) C102_=_C700( C102 C700 ) C102_=_C710( C102 C710 ) C102_=_C711( C102 C711 ) C102_=_C712( C102 C712 ) C102_=_C713( C102 C713 ) \nC102_=_C714( C102 C714 ) C102_=_C715( C102 C715 ) C102_=_C716( C102 C716 ) C102_=_C717( C102 C717 ) C134_=_C135( C134 C135 ) C134_=_C167( C134 C167 ) \nC134_=_C199( C134 C199 ) C134_=_C232( C134 C232 ) C134_=_C264( C134 C264 ) C134_=_C294( C134 C294 ) C134_=_C322( C134 C322 ) C134_=_C351( C134 C351 ) \nC134_=_C378( C134 C378 ) C134_=_C404( C134 C404 ) C134_=_C429( C134 C429 ) C134_=_C453( C134 C453 ) C134_=_C475( C134 C475 ) C134_=_C498( C134 C498 ) \nC134_=_C520( C134 C520 ) C134_=_C539( C134 C539 ) C134_=_C559( C134 C559 ) C134_=_C577( C134 C577 ) C134_=_C595( C134 C595 ) C134_=_C612( C134 C612 ) \nC134_=_C627( C134 C627 ) C134_=_C642( C134 C642 ) C134_=_C655( C134 C655 ) C134_=_C668( C134 C668 ) C134_=_C690( C134 C690 ) C134_=_C691( C134 C691 ) \nC134_=_C692( C134 C692 ) C134_=_C693( C134 C693 ) C134_=_C694( C134 C694 ) C134_=_C695( C134 C695 ) C134_=_C696( C134 C696 ) C134_=_C697( C134 C697 ) \nC134_=_C698( C134 C698 ) C134_=_C699( C134 C699 ) C135_=_C169( C135 C169 ) C135_=_C201( C135 C201 ) C135_=_C234( C135 C234 ) C135_=_C266( C135 C266 ) \nC135_=_C296( C135 C296 ) C135_=_C324( C135 C324 ) C135_=_C353( C135 C353 ) C135_=_C380( C135 C380 ) C135_=_C406( C135 C406 ) C135_=_C431( C135 C431 ) \nC135_=_C455( C135 C455 ) C135_=_C477( C135 C477 ) C135_=_C500( C135 C500 ) C135_=_C522( C135 C522 ) C135_=_C541( C135 C541 ) C135_=_C561( C135 C561 ) \nC135_=_C579( C135 C579 ) C135_=_C597( C135 C597 ) C135_=_C614( C135 C614 ) C135_=_C629( C135 C629 ) C135_=_C644( C135 C644 ) C135_=_C657( C135 C657 ) \nC135_=_C670( C135 C670 ) C135_=_C691( C135 C691 ) C135_=_C700( C135 C700 ) C135_=_C710( C135 C710 ) C135_=_C711( C135 C711 ) C135_=_C712( C135 C712 ) \nC135_=_C713( C135 C713 ) C135_=_C714( C135 C714 ) C135_=_C715( C135 C715 ) C135_=_C716( C135 C716 ) C135_=_C717( C135 C717 ) C167_=_C169( C167 C169 ) \nC167_=_C199( C167 C199 ) C167_=_C232( C167 C232 ) C167_=_C264( C167 C264 ) C167_=_C294( C167 C294 ) C167_=_C322( C167 C322 ) C167_=_C351( C167 C351 ) \nC167_=_C378( C167 C378 ) C167_=_C404( C167 C404 ) C167_=_C429( C167 C429 ) C167_=_C453( C167 C453 ) C167_=_C475( C167 C475 ) C167_=_C498( C167 C498 ) \nC167_=_C520( C167 C520 ) C167_=_C539( C167 C539 ) C167_=_C559( C167 C559 ) C167_=_C577( C167 C577 ) C167_=_C595( C167 C595 ) C167_=_C612( C167 C612 ) \nC167_=_C627( C167 C627 ) C167_=_C642( C167 C642 ) C167_=_C655( C167 C655 ) C167_=_C668( C167 C668 ) C167_=_C690( C167 C690 ) C167_=_C691( C167 C691 ) \nC167_=_C692( C167 C692 ) C167_=_C693( C167 C693 ) C167_=_C694( C167 C694 ) C167_=_C695( C167 C695 ) C167_=_C696( C167 C696 ) C167_=_C697( C167 C697 ) \nC167_=_C698( C167 C698 ) C167_=_C699( C167 C699 ) C169_=_C201( C169 C201 ) C169_=_C234( C169 C234 ) C169_=_C266( C169 C266 ) C169_=_C296( C169 C296 ) \nC169_=_C324( C169 C324 ) C169_=_C353( C169 C353 ) C169_=_C380( C169 C380 ) C169_=_C406( C169 C406 ) C169_=_C431( C169 C431 ) C169_=_C455( C169 C455 ) \nC169_=_C477( C169 C477 ) C169_=_C500( C169 C500 ) C169_=_C522( C169 C522 ) C169_=_C541( C169 C541 ) C169_=_C561( C169 C561 ) C169_=_C579( C169 C579 ) \nC169_=_C597( C169 C597 ) C169_=_C614( C169 C614 ) C169_=_C629( C169 C629 ) C169_=_C644( C169 C644 ) C169_=_C657( C169 C657 ) C169_=_C670( C169 C670 ) \nC169_=_C691( C169 C691 ) C169_=_C700( C169 C700 ) C169_=_C710( C169 C710 ) C169_=_C711( C169 C711 ) C169_=_C712( C169 C712 ) C169_=_C713( C169 C713 ) \nC169_=_C714( C169 C714 ) C169_=_C715( C169 C715 ) C169_=_C716( C169 C716 ) C169_=_C717( C169 C717 ) C199_=_C201( C199 C201 ) C199_=_C232( C199 C232 ) \nC199_=_C264( C199 C264 ) C199_=_C294( C199 C294 ) C199_=_C322( C199 C322 ) C199_=_C351( C199 C351 ) C199_=_C378( C199 C378 ) C199_=_C404( C199 C404 ) \nC199_=_C429( C199 C429 ) C199_=_C453( C199 C453 ) C199_=_C475( C199 C475 ) C199_=_C498( C199 C498 ) C199_=_C520( C199 C520 ) C199_=_C539( C199 C539 ) \nC199_=_C559( C199 C559 ) C199_=_C577( C199 C577 ) C199_=_C595( C199 C595 ) C199_=_C612( C199 C612 ) C199_=_C627( C199 C627 ) C199_=_C642( C199 C642 ) \nC199_=_C655( C199 C655 ) C199_=_C668( C199 C668 ) C199_=_C690( C199 C690 ) C199_=_C691( C199 C691 ) C199_=_C692( C199 C692 ) C199_=_C693( C199 C693 ) \nC199_=_C694( C199 C694 ) C199_=_C695( C199 C695 ) C199_=_C696( C199 C696 ) C199_=_C697(</w:t>
      </w:r>
    </w:p>
    <w:p>
      <w:pPr>
        <w:pStyle w:val="PreformattedText"/>
        <w:bidi w:val="0"/>
        <w:spacing w:before="0" w:after="0"/>
        <w:jc w:val="left"/>
        <w:rPr/>
      </w:pPr>
      <w:r>
        <w:rPr/>
        <w:t xml:space="preserve"> </w:t>
      </w:r>
      <w:r>
        <w:rPr/>
        <w:t>C199 C697 ) C199_=_C698( C199 C698 ) C199_=_C699( C199 C699 ) \nC201_=_C234( C201 C234 ) C201_=_C266( C201 C266 ) C201_=_C296( C201 C296 ) C201_=_C324( C201 C324 ) C201_=_C353( C201 C353 ) C201_=_C380( C201 C380 ) \nC201_=_C406( C201 C406 ) C201_=_C431( C201 C431 ) C201_=_C455( C201 C455 ) C201_=_C477( C201 C477 ) C201_=_C500( C201 C500 ) C201_=_C522( C201 C522 ) \nC201_=_C541( C201 C541 ) C201_=_C561( C201 C561 ) C201_=_C579( C201 C579 ) C201_=_C597( C201 C597 ) C201_=_C614( C201 C614 ) C201_=_C629( C201 C629 ) \nC201_=_C644( C201 C644 ) C201_=_C657( C201 C657 ) C201_=_C670( C201 C670 ) C201_=_C691( C201 C691 ) C201_=_C700( C201 C700 ) C201_=_C710( C201 C710 ) \nC201_=_C711( C201 C711 ) C201_=_C712( C201 C712 ) C201_=_C713( C201 C713 ) C201_=_C714( C201 C714 ) C201_=_C715( C201 C715 ) C201_=_C716( C201 C716 ) \nC201_=_C717( C201 C717 ) C232_=_C234( C232 C234 ) C232_=_C264( C232 C264 ) C232_=_C294( C232 C294 ) C232_=_C322( C232 C322 ) C232_=_C351( C232 C351 ) \nC232_=_C378( C232 C378 ) C232_=_C404( C232 C404 ) C232_=_C429( C232 C429 ) C232_=_C453( C232 C453 ) C232_=_C475( C232 C475 ) C232_=_C498( C232 C498 ) \nC232_=_C520( C232 C520 ) C232_=_C539( C232 C539 ) C232_=_C559( C232 C559 ) C232_=_C577( C232 C577 ) C232_=_C595( C232 C595 ) C232_=_C612( C232 C612 ) \nC232_=_C627( C232 C627 ) C232_=_C642( C232 C642 ) C232_=_C655( C232 C655 ) C232_=_C668( C232 C668 ) C232_=_C690( C232 C690 ) C232_=_C691( C232 C691 ) \nC232_=_C692( C232 C692 ) C232_=_C693( C232 C693 ) C232_=_C694( C232 C694 ) C232_=_C695( C232 C695 ) C232_=_C696( C232 C696 ) C232_=_C697( C232 C697 ) \nC232_=_C698( C232 C698 ) C232_=_C699( C232 C699 ) C234_=_C266( C234 C266 ) C234_=_C296( C234 C296 ) C234_=_C324( C234 C324 ) C234_=_C353( C234 C353 ) \nC234_=_C380( C234 C380 ) C234_=_C406( C234 C406 ) C234_=_C431( C234 C431 ) C234_=_C455( C234 C455 ) C234_=_C477( C234 C477 ) C234_=_C500( C234 C500 ) \nC234_=_C522( C234 C522 ) C234_=_C541( C234 C541 ) C234_=_C561( C234 C561 ) C234_=_C579( C234 C579 ) C234_=_C597( C234 C597 ) C234_=_C614( C234 C614 ) \nC234_=_C629( C234 C629 ) C234_=_C644( C234 C644 ) C234_=_C657( C234 C657 ) C234_=_C670( C234 C670 ) C234_=_C691( C234 C691 ) C234_=_C700( C234 C700 ) \nC234_=_C710( C234 C710 ) C234_=_C711( C234 C711 ) C234_=_C712( C234 C712 ) C234_=_C713( C234 C713 ) C234_=_C714( C234 C714 ) C234_=_C715( C234 C715 ) \nC234_=_C716( C234 C716 ) C234_=_C717( C234 C717 ) C264_=_C266( C264 C266 ) C264_=_C294( C264 C294 ) C264_=_C322( C264 C322 ) C264_=_C351( C264 C351 ) \nC264_=_C378( C264 C378 ) C264_=_C404( C264 C404 ) C264_=_C429( C264 C429 ) C264_=_C453( C264 C453 ) C264_=_C475( C264 C475 ) C264_=_C498( C264 C498 ) \nC264_=_C520( C264 C520 ) C264_=_C539( C264 C539 ) C264_=_C559( C264 C559 ) C264_=_C577( C264 C577 ) C264_=_C595( C264 C595 ) C264_=_C612( C264 C612 ) \nC264_=_C627( C264 C627 ) C264_=_C642( C264 C642 ) C264_=_C655( C264 C655 ) C264_=_C668( C264 C668 ) C264_=_C690( C264 C690 ) C264_=_C691( C264 C691 ) \nC264_=_C692( C264 C692 ) C264_=_C693( C264 C693 ) C264_=_C694( C264 C694 ) C264_=_C695( C264 C695 ) C264_=_C696( C264 C696 ) C264_=_C697( C264 C697 ) \nC264_=_C698( C264 C698 ) C264_=_C699( C264 C699 ) C266_=_C296( C266 C296 ) C266_=_C324( C266 C324 ) C266_=_C353( C266 C353 ) C266_=_C380( C266 C380 ) \nC266_=_C406( C266 C406 ) C266_=_C431( C266 C431 ) C266_=_C455( C266 C455 ) C266_=_C477( C266 C477 ) C266_=_C500( C266 C500 ) C266_=_C522( C266 C522 ) \nC266_=_C541( C266 C541 ) C266_=_C561( C266 C561 ) C266_=_C579( C266 C579 ) C266_=_C597( C266 C597 ) C266_=_C614( C266 C614 ) C266_=_C629( C266 C629 ) \nC266_=_C644( C266 C644 ) C266_=_C657( C266 C657 ) C266_=_C670( C266 C670 ) C266_=_C691( C266 C691 ) C266_=_C700( C266 C700 ) C266_=_C710( C266 C710 ) \nC266_=_C711( C266 C711 ) C266_=_C712( C266 C712 ) C266_=_C713( C266 C713 ) C266_=_C714( C266 C714 ) C266_=_C715( C266 C715 ) C266_=_C716( C266 C716 ) \nC266_=_C717( C266 C717 ) C294_=_C296( C294 C296 ) C294_=_C322( C294 C322 ) C294_=_C351( C294 C351 ) C294_=_C378( C294 C378 ) C294_=_C404( C294 C404 ) \nC294_=_C429( C294 C429 ) C294_=_C453( C294 C453 ) C294_=_C475( C294 C475 ) C294_=_C498( C294 C498 ) C294_=_C520( C294 C520 ) C294_=_C539( C294 C539 ) \nC294_=_C559( C294 C559 ) C294_=_C577( C294 C577 ) C294_=_C595( C294 C595 ) C294_=_C612( C294 C612 ) C294_=_C627( C294 C627 ) C294_=_C642( C294 C642 ) \nC294_=_C655( C294 C655 ) C294_=_C668( C294 C668 ) C294_=_C690( C294 C690 ) C294_=_C691( C294 C691 ) C294_=_C692( C294 C692 ) C294_=_C693( C294 C693 ) \nC294_=_C694( C294 C694 ) C294_=_C695( C294 C695 ) C294_=_C696( C294 C696 ) C294_=_C697( C294 C697 ) C294_=_C698( C294 C698 ) C294_=_C699( C294 C699 ) \nC296_=_C324( C296 C324 ) C296_=_C353( C296 C353 ) C296_=_C380( C296 C380 ) C296_=_C406( C296 C406 ) C296_=_C431( C296 C431 ) C296_=_C455( C296 C455 ) \nC296_=_C477( C296 C477 ) C296_=_C500( C296 C500 ) C296_=_C522( C296 C522 ) C296_=_C541( C296 C541 ) C296_=_C561( C296 C561 ) C296_=_C579( C296 C579 ) \nC296_=_C597( C296 C597 ) C296_=_C614( C296 C614 ) C296_=_C629( C296 C629 ) C296_=_C644( C296 C644 ) C296_=_C657( C296 C657 ) C296_=_C670( C296 C670 ) \nC296_=_C691( C296 C691 ) C296_=_C700( C296 C700 ) C296_=_C710( C296 C710 ) C296_=_C711( C296 C711 ) C296_=_C712( C296 C712 ) C296_=_C713( C296 C713 ) \nC296_=_C714( C296 C714 ) C296_=_C715( C296 C715 ) C296_=_C716( C296 C716 ) C296_=_C717( C296 C717 ) C322_=_C324( C322 C324 ) C322_=_C351( C322 C351 ) \nC322_=_C378( C322 C378 ) C322_=_C404( C322 C404 ) C322_=_C429( C322 C429 ) C322_=_C453( C322 C453 ) C322_=_C475( C322 C475 ) C322_=_C498( C322 C498 ) \nC322_=_C520( C322 C520 ) C322_=_C539( C322 C539 ) C322_=_C559( C322 C559 ) C322_=_C577( C322 C577 ) C322_=_C595( C322 C595 ) C322_=_C612( C322 C612 ) \nC322_=_C627( C322 C627 ) C322_=_C642( C322 C642 ) C322_=_C655( C322 C655 ) C322_=_C668( C322 C668 ) C322_=_C690( C322 C690 ) C322_=_C691( C322 C691 ) \nC322_=_C692( C322 C692 ) C322_=_C693( C322 C693 ) C322_=_C694( C322 C694 ) C322_=_C695( C322 C695 ) C322_=_C696( C322 C696 ) C322_=_C697( C322 C697 ) \nC322_=_C698( C322 C698 ) C322_=_C699( C322 C699 ) C324_=_C353( C324 C353 ) C324_=_C380( C324 C380 ) C324_=_C406( C324 C406 ) C324_=_C431( C324 C431 ) \nC324_=_C455( C324 C455 ) C324_=_C477( C324 C477 ) C324_=_C500( C324 C500 ) C324_=_C522( C324 C522 ) C324_=_C541( C324 C541 ) C324_=_C561( C324 C561 ) \nC324_=_C579( C324 C579 ) C324_=_C597( C324 C597 ) C324_=_C614( C324 C614 ) C324_=_C629( C324 C629 ) C324_=_C644( C324 C644 ) C324_=_C657( C324 C657 ) \nC324_=_C670( C324 C670 ) C324_=_C691( C324 C691 ) C324_=_C700( C324 C700 ) C324_=_C710( C324 C710 ) C324_=_C711( C324 C711 ) C324_=_C712( C324 C712 ) \nC324_=_C713( C324 C713 ) C324_=_C714( C324 C714 ) C324_=_C715( C324 C715 ) C324_=_C716( C324 C716 ) C324_=_C717( C324 C717 ) C351_=_C353( C351 C353 ) \nC351_=_C378( C351 C378 ) C351_=_C404( C351 C404 ) C351_=_C429( C351 C429 ) C351_=_C453( C351 C453 ) C351_=_C475( C351 C475 ) C351_=_C498( C351 C498 ) \nC351_=_C520( C351 C520 ) C351_=_C539( C351 C539 ) C351_=_C559( C351 C559 ) C351_=_C577( C351 C577 ) C351_=_C595( C351 C595 ) C351_=_C612( C351 C612 ) \nC351_=_C627( C351 C627 ) C351_=_C642( C351 C642 ) C351_=_C655( C351 C655 ) C351_=_C668( C351 C668 ) C351_=_C690( C351 C690 ) C351_=_C691( C351 C691 ) \nC351_=_C692( C351 C692 ) C351_=_C693( C351 C693 ) C351_=_C694( C351 C694 ) C351_=_C695( C351 C695 ) C351_=_C696( C351 C696 ) C351_=_C697( C351 C697 ) \nC351_=_C698( C351 C698 ) C351_=_C699( C351 C699 ) C353_=_C380( C353 C380 ) C353_=_C406( C353 C406 ) C353_=_C431( C353 C431 ) C353_=_C455( C353 C455 ) \nC353_=_C477( C353 C477 ) C353_=_C500( C353 C500 ) C353_=_C522( C353 C522 ) C353_=_C541( C353 C541 ) C353_=_C561( C353 C561 ) C353_=_C579( C353 C579 ) \nC353_=_C597( C353 C597 ) C353_=_C614( C353 C614 ) C353_=_C629( C353 C629 ) C353_=_C644( C353 C644 ) C353_=_C657( C353 C657 ) C353_=_C670( C353 C670 ) \nC353_=_C691( C353 C691 ) C353_=_C700( C353 C700 ) C353_=_C710( C353 C710 ) C353_=_C711( C353 C711 ) C353_=_C712( C353 C712 ) C353_=_C713( C353 C713 ) \nC353_=_C714( C353 C714 ) C353_=_C715( C353 C715 ) C353_=_C716( C353 C716 ) C353_=_C717( C353 C717 ) C378_=_C380( C378 C380 ) C378_=_C404( C378 C404 ) \nC378_=_C429( C378 C429 ) C378_=_C453( C378 C453 ) C378_=_C475( C378 C475 ) C378_=_C498( C378 C498 ) C378_=_C520( C378 C520 ) C378_=_C539( C378 C539 ) \nC378_=_C559( C378 C559 ) C378_=_C577( C378 C577 ) C378_=_C595( C378 C595 ) C378_=_C612( C378 C612 ) C378_=_C627( C378 C627 ) C378_=_C642( C378 C642 ) \nC378_=_C655( C378 C655 ) C378_=_C668( C378 C668 ) C378_=_C690( C378 C690 ) C378_=_C691( C378 C691 ) C378_=_C692( C378 C692 ) C378_=_C693( C378 C693 ) \nC378_=_C694( C378 C694 ) C378_=_C695( C378 C695 ) C378_=_C696( C378 C696 ) C378_=_C697( C378 C697 ) C378_=_C698( C378 C698 ) C378_=_C699( C378 C699 ) \nC380_=_C406( C380 C406 ) C380_=_C431( C380 C431 ) C380_=_C455( C380 C455 ) C380_=_C477( C380 C477 ) C380_=_C500( C380 C500 ) C380_=_C522( C380 C522 ) \nC380_=_C541( C380 C541 ) C380_=_C561( C380 C561 ) C380_=_C579( C380 C579 ) C380_=_C597( C380 C597 ) C380_=_C614( C380 C614 ) C380_=_C629( C380 C629 ) \nC380_=_C644( C380 C644 ) C380_=_C657( C380 C657 ) C380_=_C670( C380 C670 ) C380_=_C691( C380 C691 ) C380_=_C700( C380 C700 ) C380_=_C710( C380 C710 ) \nC380_=_C711( C380 C711 ) C380_=_C712( C380 C712 ) C380_=_C713( C380 C713 ) C380_=_C714( C380 C714 ) C380_=_C715( C380 C715 ) C380_=_C716( C380 C716 ) \nC380_=_C717( C380 C717 ) C404_=_C406( C404 C406 ) C404_=_C429( C404 C429 ) C404_=_C453( C404 C453 ) C404_=_C475( C404 C475 ) C404_=_C498( C404 C498 ) \nC404_=_C520( C404 C520 ) C404_=_C539( C404 C539 ) C404_=_C559( C404 C559 ) C404_=_C577( C404 C577 ) C404_=_C595( C404 C595 ) C404_=_C612( C404 C612 ) \nC404_=_C627( C404 C627 ) C404_=_C642( C404 C642 ) C404_=_C655( C404 C655 ) C404_=_C668( C404 C668 ) C404_=_C690( C404 C690 ) C404_=_C691( C404 C691 ) \nC404_=_C692( C404 C692 ) C404_=_C693( C404 C693 ) C404_=_C694( C404 C694 ) C404_=_C695( C404 C695 ) C404_=_C696(</w:t>
      </w:r>
    </w:p>
    <w:p>
      <w:pPr>
        <w:pStyle w:val="PreformattedText"/>
        <w:bidi w:val="0"/>
        <w:spacing w:before="0" w:after="0"/>
        <w:jc w:val="left"/>
        <w:rPr/>
      </w:pPr>
      <w:r>
        <w:rPr/>
        <w:t xml:space="preserve"> </w:t>
      </w:r>
      <w:r>
        <w:rPr/>
        <w:t>C404 C696 ) C404_=_C697( C404 C697 ) \nC404_=_C698( C404 C698 ) C404_=_C699( C404 C699 ) C406_=_C431( C406 C431 ) C406_=_C455( C406 C455 ) C406_=_C477( C406 C477 ) C406_=_C500( C406 C500 ) \nC406_=_C522( C406 C522 ) C406_=_C541( C406 C541 ) C406_=_C561( C406 C561 ) C406_=_C579( C406 C579 ) C406_=_C597( C406 C597 ) C406_=_C614( C406 C614 ) \nC406_=_C629( C406 C629 ) C406_=_C644( C406 C644 ) C406_=_C657( C406 C657 ) C406_=_C670( C406 C670 ) C406_=_C691( C406 C691 ) C406_=_C700( C406 C700 ) \nC406_=_C710( C406 C710 ) C406_=_C711( C406 C711 ) C406_=_C712( C406 C712 ) C406_=_C713( C406 C713 ) C406_=_C714( C406 C714 ) C406_=_C715( C406 C715 ) \nC406_=_C716( C406 C716 ) C406_=_C717( C406 C717 ) C429_=_C431( C429 C431 ) C429_=_C453( C429 C453 ) C429_=_C475( C429 C475 ) C429_=_C498( C429 C498 ) \nC429_=_C520( C429 C520 ) C429_=_C539( C429 C539 ) C429_=_C559( C429 C559 ) C429_=_C577( C429 C577 ) C429_=_C595( C429 C595 ) C429_=_C612( C429 C612 ) \nC429_=_C627( C429 C627 ) C429_=_C642( C429 C642 ) C429_=_C655( C429 C655 ) C429_=_C668( C429 C668 ) C429_=_C690( C429 C690 ) C429_=_C691( C429 C691 ) \nC429_=_C692( C429 C692 ) C429_=_C693( C429 C693 ) C429_=_C694( C429 C694 ) C429_=_C695( C429 C695 ) C429_=_C696( C429 C696 ) C429_=_C697( C429 C697 ) \nC429_=_C698( C429 C698 ) C429_=_C699( C429 C699 ) C431_=_C455( C431 C455 ) C431_=_C477( C431 C477 ) C431_=_C500( C431 C500 ) C431_=_C522( C431 C522 ) \nC431_=_C541( C431 C541 ) C431_=_C561( C431 C561 ) C431_=_C579( C431 C579 ) C431_=_C597( C431 C597 ) C431_=_C614( C431 C614 ) C431_=_C629( C431 C629 ) \nC431_=_C644( C431 C644 ) C431_=_C657( C431 C657 ) C431_=_C670( C431 C670 ) C431_=_C691( C431 C691 ) C431_=_C700( C431 C700 ) C431_=_C710( C431 C710 ) \nC431_=_C711( C431 C711 ) C431_=_C712( C431 C712 ) C431_=_C713( C431 C713 ) C431_=_C714( C431 C714 ) C431_=_C715( C431 C715 ) C431_=_C716( C431 C716 ) \nC431_=_C717( C431 C717 ) C453_=_C455( C453 C455 ) C453_=_C475( C453 C475 ) C453_=_C498( C453 C498 ) C453_=_C520( C453 C520 ) C453_=_C539( C453 C539 ) \nC453_=_C559( C453 C559 ) C453_=_C577( C453 C577 ) C453_=_C595( C453 C595 ) C453_=_C612( C453 C612 ) C453_=_C627( C453 C627 ) C453_=_C642( C453 C642 ) \nC453_=_C655( C453 C655 ) C453_=_C668( C453 C668 ) C453_=_C690( C453 C690 ) C453_=_C691( C453 C691 ) C453_=_C692( C453 C692 ) C453_=_C693( C453 C693 ) \nC453_=_C694( C453 C694 ) C453_=_C695( C453 C695 ) C453_=_C696( C453 C696 ) C453_=_C697( C453 C697 ) C453_=_C698( C453 C698 ) C453_=_C699( C453 C699 ) \nC455_=_C477( C455 C477 ) C455_=_C500( C455 C500 ) C455_=_C522( C455 C522 ) C455_=_C541( C455 C541 ) C455_=_C561( C455 C561 ) C455_=_C579( C455 C579 ) \nC455_=_C597( C455 C597 ) C455_=_C614( C455 C614 ) C455_=_C629( C455 C629 ) C455_=_C644( C455 C644 ) C455_=_C657( C455 C657 ) C455_=_C670( C455 C670 ) \nC455_=_C691( C455 C691 ) C455_=_C700( C455 C700 ) C455_=_C710( C455 C710 ) C455_=_C711( C455 C711 ) C455_=_C712( C455 C712 ) C455_=_C713( C455 C713 ) \nC455_=_C714( C455 C714 ) C455_=_C715( C455 C715 ) C455_=_C716( C455 C716 ) C455_=_C717( C455 C717 ) C475_=_C477( C475 C477 ) C475_=_C498( C475 C498 ) \nC475_=_C520( C475 C520 ) C475_=_C539( C475 C539 ) C475_=_C559( C475 C559 ) C475_=_C577( C475 C577 ) C475_=_C595( C475 C595 ) C475_=_C612( C475 C612 ) \nC475_=_C627( C475 C627 ) C475_=_C642( C475 C642 ) C475_=_C655( C475 C655 ) C475_=_C668( C475 C668 ) C475_=_C690( C475 C690 ) C475_=_C691( C475 C691 ) \nC475_=_C692( C475 C692 ) C475_=_C693( C475 C693 ) C475_=_C694( C475 C694 ) C475_=_C695( C475 C695 ) C475_=_C696( C475 C696 ) C475_=_C697( C475 C697 ) \nC475_=_C698( C475 C698 ) C475_=_C699( C475 C699 ) C477_=_C500( C477 C500 ) C477_=_C522( C477 C522 ) C477_=_C541( C477 C541 ) C477_=_C561( C477 C561 ) \nC477_=_C579( C477 C579 ) C477_=_C597( C477 C597 ) C477_=_C614( C477 C614 ) C477_=_C629( C477 C629 ) C477_=_C644( C477 C644 ) C477_=_C657( C477 C657 ) \nC477_=_C670( C477 C670 ) C477_=_C691( C477 C691 ) C477_=_C700( C477 C700 ) C477_=_C710( C477 C710 ) C477_=_C711( C477 C711 ) C477_=_C712( C477 C712 ) \nC477_=_C713( C477 C713 ) C477_=_C714( C477 C714 ) C477_=_C715( C477 C715 ) C477_=_C716( C477 C716 ) C477_=_C717( C477 C717 ) C498_=_C500( C498 C500 ) \nC498_=_C520( C498 C520 ) C498_=_C539( C498 C539 ) C498_=_C559( C498 C559 ) C498_=_C577( C498 C577 ) C498_=_C595( C498 C595 ) C498_=_C612( C498 C612 ) \nC498_=_C627( C498 C627 ) C498_=_C642( C498 C642 ) C498_=_C655( C498 C655 ) C498_=_C668( C498 C668 ) C498_=_C690( C498 C690 ) C498_=_C691( C498 C691 ) \nC498_=_C692( C498 C692 ) C498_=_C693( C498 C693 ) C498_=_C694( C498 C694 ) C498_=_C695( C498 C695 ) C498_=_C696( C498 C696 ) C498_=_C697( C498 C697 ) \nC498_=_C698( C498 C698 ) C498_=_C699( C498 C699 ) C500_=_C522( C500 C522 ) C500_=_C541( C500 C541 ) C500_=_C561( C500 C561 ) C500_=_C579( C500 C579 ) \nC500_=_C597( C500 C597 ) C500_=_C614( C500 C614 ) C500_=_C629( C500 C629 ) C500_=_C644( C500 C644 ) C500_=_C657( C500 C657 ) C500_=_C670( C500 C670 ) \nC500_=_C691( C500 C691 ) C500_=_C700( C500 C700 ) C500_=_C710( C500 C710 ) C500_=_C711( C500 C711 ) C500_=_C712( C500 C712 ) C500_=_C713( C500 C713 ) \nC500_=_C714( C500 C714 ) C500_=_C715( C500 C715 ) C500_=_C716( C500 C716 ) C500_=_C717( C500 C717 ) C520_=_C522( C520 C522 ) C520_=_C539( C520 C539 ) \nC520_=_C559( C520 C559 ) C520_=_C577( C520 C577 ) C520_=_C595( C520 C595 ) C520_=_C612( C520 C612 ) C520_=_C627( C520 C627 ) C520_=_C642( C520 C642 ) \nC520_=_C655( C520 C655 ) C520_=_C668( C520 C668 ) C520_=_C690( C520 C690 ) C520_=_C691( C520 C691 ) C520_=_C692( C520 C692 ) C520_=_C693( C520 C693 ) \nC520_=_C694( C520 C694 ) C520_=_C695( C520 C695 ) C520_=_C696( C520 C696 ) C520_=_C697( C520 C697 ) C520_=_C698( C520 C698 ) C520_=_C699( C520 C699 ) \nC522_=_C541( C522 C541 ) C522_=_C561( C522 C561 ) C522_=_C579( C522 C579 ) C522_=_C597( C522 C597 ) C522_=_C614( C522 C614 ) C522_=_C629( C522 C629 ) \nC522_=_C644( C522 C644 ) C522_=_C657( C522 C657 ) C522_=_C670( C522 C670 ) C522_=_C691( C522 C691 ) C522_=_C700( C522 C700 ) C522_=_C710( C522 C710 ) \nC522_=_C711( C522 C711 ) C522_=_C712( C522 C712 ) C522_=_C713( C522 C713 ) C522_=_C714( C522 C714 ) C522_=_C715( C522 C715 ) C522_=_C716( C522 C716 ) \nC522_=_C717( C522 C717 ) C539_=_C541( C539 C541 ) C539_=_C559( C539 C559 ) C539_=_C577( C539 C577 ) C539_=_C595( C539 C595 ) C539_=_C612( C539 C612 ) \nC539_=_C627( C539 C627 ) C539_=_C642( C539 C642 ) C539_=_C655( C539 C655 ) C539_=_C668( C539 C668 ) C539_=_C690( C539 C690 ) C539_=_C691( C539 C691 ) \nC539_=_C692( C539 C692 ) C539_=_C693( C539 C693 ) C539_=_C694( C539 C694 ) C539_=_C695( C539 C695 ) C539_=_C696( C539 C696 ) C539_=_C697( C539 C697 ) \nC539_=_C698( C539 C698 ) C539_=_C699( C539 C699 ) C541_=_C561( C541 C561 ) C541_=_C579( C541 C579 ) C541_=_C597( C541 C597 ) C541_=_C614( C541 C614 ) \nC541_=_C629( C541 C629 ) C541_=_C644( C541 C644 ) C541_=_C657( C541 C657 ) C541_=_C670( C541 C670 ) C541_=_C691( C541 C691 ) C541_=_C700( C541 C700 ) \nC541_=_C710( C541 C710 ) C541_=_C711( C541 C711 ) C541_=_C712( C541 C712 ) C541_=_C713( C541 C713 ) C541_=_C714( C541 C714 ) C541_=_C715( C541 C715 ) \nC541_=_C716( C541 C716 ) C541_=_C717( C541 C717 ) C559_=_C561( C559 C561 ) C559_=_C577( C559 C577 ) C559_=_C595( C559 C595 ) C559_=_C612( C559 C612 ) \nC559_=_C627( C559 C627 ) C559_=_C642( C559 C642 ) C559_=_C655( C559 C655 ) C559_=_C668( C559 C668 ) C559_=_C690( C559 C690 ) C559_=_C691( C559 C691 ) \nC559_=_C692( C559 C692 ) C559_=_C693( C559 C693 ) C559_=_C694( C559 C694 ) C559_=_C695( C559 C695 ) C559_=_C696( C559 C696 ) C559_=_C697( C559 C697 ) \nC559_=_C698( C559 C698 ) C559_=_C699( C559 C699 ) C561_=_C579( C561 C579 ) C561_=_C597( C561 C597 ) C561_=_C614( C561 C614 ) C561_=_C629( C561 C629 ) \nC561_=_C644( C561 C644 ) C561_=_C657( C561 C657 ) C561_=_C670( C561 C670 ) C561_=_C691( C561 C691 ) C561_=_C700( C561 C700 ) C561_=_C710( C561 C710 ) \nC561_=_C711( C561 C711 ) C561_=_C712( C561 C712 ) C561_=_C713( C561 C713 ) C561_=_C714( C561 C714 ) C561_=_C715( C561 C715 ) C561_=_C716( C561 C716 ) \nC561_=_C717( C561 C717 ) C577_=_C579( C577 C579 ) C577_=_C595( C577 C595 ) C577_=_C612( C577 C612 ) C577_=_C627( C577 C627 ) C577_=_C642( C577 C642 ) \nC577_=_C655( C577 C655 ) C577_=_C668( C577 C668 ) C577_=_C690( C577 C690 ) C577_=_C691( C577 C691 ) C577_=_C692( C577 C692 ) C577_=_C693( C577 C693 ) \nC577_=_C694( C577 C694 ) C577_=_C695( C577 C695 ) C577_=_C696( C577 C696 ) C577_=_C697( C577 C697 ) C577_=_C698( C577 C698 ) C577_=_C699( C577 C699 ) \nC579_=_C597( C579 C597 ) C579_=_C614( C579 C614 ) C579_=_C629( C579 C629 ) C579_=_C644( C579 C644 ) C579_=_C657( C579 C657 ) C579_=_C670( C579 C670 ) \nC579_=_C691( C579 C691 ) C579_=_C700( C579 C700 ) C579_=_C710( C579 C710 ) C579_=_C711( C579 C711 ) C579_=_C712( C579 C712 ) C579_=_C713( C579 C713 ) \nC579_=_C714( C579 C714 ) C579_=_C715( C579 C715 ) C579_=_C716( C579 C716 ) C579_=_C717( C579 C717 ) C595_=_C597( C595 C597 ) C595_=_C612( C595 C612 ) \nC595_=_C627( C595 C627 ) C595_=_C642( C595 C642 ) C595_=_C655( C595 C655 ) C595_=_C668( C595 C668 ) C595_=_C690( C595 C690 ) C595_=_C691( C595 C691 ) \nC595_=_C692( C595 C692 ) C595_=_C693( C595 C693 ) C595_=_C694( C595 C694 ) C595_=_C695( C595 C695 ) C595_=_C696( C595 C696 ) C595_=_C697( C595 C697 ) \nC595_=_C698( C595 C698 ) C595_=_C699( C595 C699 ) C597_=_C614( C597 C614 ) C597_=_C629( C597 C629 ) C597_=_C644( C597 C644 ) C597_=_C657( C597 C657 ) \nC597_=_C670( C597 C670 ) C597_=_C691( C597 C691 ) C597_=_C700( C597 C700 ) C597_=_C710( C597 C710 ) C597_=_C711( C597 C711 ) C597_=_C712( C597 C712 ) \nC597_=_C713( C597 C713 ) C597_=_C714( C597 C714 ) C597_=_C715( C597 C715 ) C597_=_C716( C597 C716 ) C597_=_C717( C597 C717 ) C612_=_C614( C612 C614 ) \nC612_=_C627( C612 C627 ) C612_=_C642( C612 C642 ) C612_=_C655( C612 C655 ) C612_=_C668( C612 C668 ) C612_=_C690( C612 C690 ) C612_=_C691( C612 C691 ) \nC612_=_C692( C612 C692 ) C612_=_C693( C612 C693 ) C612_=_C694( C612 C694 ) C612_=_C695( C612 C695 ) C612_=_C696( C612 C696 ) C612_=_C697(</w:t>
      </w:r>
    </w:p>
    <w:p>
      <w:pPr>
        <w:pStyle w:val="PreformattedText"/>
        <w:bidi w:val="0"/>
        <w:spacing w:before="0" w:after="0"/>
        <w:jc w:val="left"/>
        <w:rPr/>
      </w:pPr>
      <w:r>
        <w:rPr/>
        <w:t xml:space="preserve"> </w:t>
      </w:r>
      <w:r>
        <w:rPr/>
        <w:t>C612 C697 ) \nC612_=_C698( C612 C698 ) C612_=_C699( C612 C699 ) C614_=_C629( C614 C629 ) C614_=_C644( C614 C644 ) C614_=_C657( C614 C657 ) C614_=_C670( C614 C670 ) \nC614_=_C691( C614 C691 ) C614_=_C700( C614 C700 ) C614_=_C710( C614 C710 ) C614_=_C711( C614 C711 ) C614_=_C712( C614 C712 ) C614_=_C713( C614 C713 ) \nC614_=_C714( C614 C714 ) C614_=_C715( C614 C715 ) C614_=_C716( C614 C716 ) C614_=_C717( C614 C717 ) C627_=_C629( C627 C629 ) C627_=_C642( C627 C642 ) \nC627_=_C655( C627 C655 ) C627_=_C668( C627 C668 ) C627_=_C690( C627 C690 ) C627_=_C691( C627 C691 ) C627_=_C692( C627 C692 ) C627_=_C693( C627 C693 ) \nC627_=_C694( C627 C694 ) C627_=_C695( C627 C695 ) C627_=_C696( C627 C696 ) C627_=_C697( C627 C697 ) C627_=_C698( C627 C698 ) C627_=_C699( C627 C699 ) \nC629_=_C644( C629 C644 ) C629_=_C657( C629 C657 ) C629_=_C670( C629 C670 ) C629_=_C691( C629 C691 ) C629_=_C700( C629 C700 ) C629_=_C710( C629 C710 ) \nC629_=_C711( C629 C711 ) C629_=_C712( C629 C712 ) C629_=_C713( C629 C713 ) C629_=_C714( C629 C714 ) C629_=_C715( C629 C715 ) C629_=_C716( C629 C716 ) \nC629_=_C717( C629 C717 ) C642_=_C644( C642 C644 ) C642_=_C655( C642 C655 ) C642_=_C668( C642 C668 ) C642_=_C690( C642 C690 ) C642_=_C691( C642 C691 ) \nC642_=_C692( C642 C692 ) C642_=_C693( C642 C693 ) C642_=_C694( C642 C694 ) C642_=_C695( C642 C695 ) C642_=_C696( C642 C696 ) C642_=_C697( C642 C697 ) \nC642_=_C698( C642 C698 ) C642_=_C699( C642 C699 ) C644_=_C657( C644 C657 ) C644_=_C670( C644 C670 ) C644_=_C691( C644 C691 ) C644_=_C700( C644 C700 ) \nC644_=_C710( C644 C710 ) C644_=_C711( C644 C711 ) C644_=_C712( C644 C712 ) C644_=_C713( C644 C713 ) C644_=_C714( C644 C714 ) C644_=_C715( C644 C715 ) \nC644_=_C716( C644 C716 ) C644_=_C717( C644 C717 ) C655_=_C657( C655 C657 ) C655_=_C668( C655 C668 ) C655_=_C690( C655 C690 ) C655_=_C691( C655 C691 ) \nC655_=_C692( C655 C692 ) C655_=_C693( C655 C693 ) C655_=_C694( C655 C694 ) C655_=_C695( C655 C695 ) C655_=_C696( C655 C696 ) C655_=_C697( C655 C697 ) \nC655_=_C698( C655 C698 ) C655_=_C699( C655 C699 ) C657_=_C670( C657 C670 ) C657_=_C691( C657 C691 ) C657_=_C700( C657 C700 ) C657_=_C710( C657 C710 ) \nC657_=_C711( C657 C711 ) C657_=_C712( C657 C712 ) C657_=_C713( C657 C713 ) C657_=_C714( C657 C714 ) C657_=_C715( C657 C715 ) C657_=_C716( C657 C716 ) \nC657_=_C717( C657 C717 ) C668_=_C670( C668 C670 ) C668_=_C690( C668 C690 ) C668_=_C691( C668 C691 ) C668_=_C692( C668 C692 ) C668_=_C693( C668 C693 ) \nC668_=_C694( C668 C694 ) C668_=_C695( C668 C695 ) C668_=_C696( C668 C696 ) C668_=_C697( C668 C697 ) C668_=_C698( C668 C698 ) C668_=_C699( C668 C699 ) \nC670_=_C691( C670 C691 ) C670_=_C700( C670 C700 ) C670_=_C710( C670 C710 ) C670_=_C711( C670 C711 ) C670_=_C712( C670 C712 ) C670_=_C713( C670 C713 ) \nC670_=_C714( C670 C714 ) C670_=_C715( C670 C715 ) C670_=_C716( C670 C716 ) C670_=_C717( C670 C717 ) C690_=_C691( C690 C691 ) C690_=_C692( C690 C692 ) \nC690_=_C693( C690 C693 ) C690_=_C694( C690 C694 ) C690_=_C695( C690 C695 ) C690_=_C696( C690 C696 ) C690_=_C697( C690 C697 ) C690_=_C698( C690 C698 ) \nC690_=_C699( C690 C699 ) C690_=_C700( C690 C700 ) C691_=_C692( C691 C692 ) C691_=_C693( C691 C693 ) C691_=_C694( C691 C694 ) C691_=_C695( C691 C695 ) \nC691_=_C696( C691 C696 ) C691_=_C697( C691 C697 ) C691_=_C698( C691 C698 ) C691_=_C699( C691 C699 ) C691_=_C700( C691 C700 ) C691_=_C710( C691 C710 ) \nC691_=_C711( C691 C711 ) C691_=_C712( C691 C712 ) C691_=_C713( C691 C713 ) C691_=_C714( C691 C714 ) C691_=_C715( C691 C715 ) C691_=_C716( C691 C716 ) \nC691_=_C717( C691 C717 ) C692_=_C693( C692 C693 ) C692_=_C694( C692 C694 ) C692_=_C695( C692 C695 ) C692_=_C696( C692 C696 ) C692_=_C697( C692 C697 ) \nC692_=_C698( C692 C698 ) C692_=_C699( C692 C699 ) C692_=_C710( C692 C710 ) C693_=_C694( C693 C694 ) C693_=_C695( C693 C695 ) C693_=_C696( C693 C696 ) \nC693_=_C697( C693 C697 ) C693_=_C698( C693 C698 ) C693_=_C699( C693 C699 ) C693_=_C711( C693 C711 ) C694_=_C695( C694 C695 ) C694_=_C696( C694 C696 ) \nC694_=_C697( C694 C697 ) C694_=_C698( C694 C698 ) C694_=_C699( C694 C699 ) C694_=_C712( C694 C712 ) C695_=_C696( C695 C696 ) C695_=_C697( C695 C697 ) \nC695_=_C698( C695 C698 ) C695_=_C699( C695 C699 ) C695_=_C713( C695 C713 ) C696_=_C697( C696 C697 ) C696_=_C698( C696 C698 ) C696_=_C699( C696 C699 ) \nC696_=_C714( C696 C714 ) C697_=_C698( C697 C698 ) C697_=_C699( C697 C699 ) C697_=_C716( C697 C716 ) C698_=_C699( C698 C699 ) C699_=_C717( C699 C717 ) \nC700_=_C710( C700 C710 ) C700_=_C711( C700 C711 ) C700_=_C712( C700 C712 ) C700_=_C713( C700 C713 ) C700_=_C714( C700 C714 ) C700_=_C715( C700 C715 ) \nC700_=_C716( C700 C716 ) C700_=_C717( C700 C717 ) C710_=_C711( C710 C711 ) C710_=_C712( C710 C712 ) C710_=_C713( C710 C713 ) C710_=_C714( C710 C714 ) \nC710_=_C715( C710 C715 ) C710_=_C716( C710 C716 ) C710_=_C717( C710 C717 ) C711_=_C712( C711 C712 ) C711_=_C713( C711 C713 ) C711_=_C714( C711 C714 ) \nC711_=_C715( C711 C715 ) C711_=_C716( C711 C716 ) C711_=_C717( C711 C717 ) C712_=_C713( C712 C713 ) C712_=_C714( C712 C714 ) C712_=_C715( C712 C715 ) \nC712_=_C716( C712 C716 ) C712_=_C717( C712 C717 ) C713_=_C714( C713 C714 ) C713_=_C715( C713 C715 ) C713_=_C716( C713 C716 ) C713_=_C717( C713 C717 ) \nC714_=_C715( C714 C715 ) C714_=_C716( C714 C716 ) C714_=_C717( C714 C717 ) C715_=_C716( C715 C716 ) C715_=_C717( C715 C717 ) C716_=_C717( C716 C717 ) "];8-&gt;14[label="72: C25 C27 C63 C65 C100 \nC102 C134 C135 C167 C169 C199 \nC201 C232 C234 C264 C266 C294 \nC296 C322 C324 C351 C353 C378 \nC380 C404 C406 C429 C431 C453 \nC455 C475 C477 C498 C500 C520 \nC522 C539 C541 C559 C561 C577 \nC579 C595 C597 C612 C614 C627 \nC629 C642 C644 C655 C657 C668 \nC670 C690 C692 C693 C694 C695 \nC696 C697 C698 C699 C700 C710 \nC711 C712 C713 C714 C715 C716 \nC717 \n1295: C25_=_C27 ,C25_=_C63 ,C25_=_C100 ,C25_=_C134 ,C25_=_C167 ,\nC25_=_C199 ,C25_=_C232 ,C25_=_C264 ,C25_=_C294 ,C25_=_C322 ,C25_=_C351 ,\nC25_=_C378 ,C25_=_C404 ,C25_=_C429 ,C25_=_C453 ,C25_=_C475 ,C25_=_C498 ,\nC25_=_C520 ,C25_=_C539 ,C25_=_C559 ,C25_=_C577 ,C25_=_C595 ,C25_=_C612 ,\nC25_=_C627 ,C25_=_C642 ,C25_=_C655 ,C25_=_C668 ,C25_=_C690 ,C25_=_C692 ,\nC25_=_C693 ,C25_=_C694 ,C25_=_C695 ,C25_=_C696 ,C25_=_C697 ,C25_=_C698 ,\nC25_=_C699 ,C27_=_C65 ,C27_=_C102 ,C27_=_C135 ,C27_=_C169 ,C27_=_C201 ,\nC27_=_C234 ,C27_=_C266 ,C27_=_C296 ,C27_=_C324 ,C27_=_C353 ,C27_=_C380 ,\nC27_=_C406 ,C27_=_C431 ,C27_=_C455 ,C27_=_C477 ,C27_=_C500 ,C27_=_C522 ,\nC27_=_C541 ,C27_=_C561 ,C27_=_C579 ,C27_=_C597 ,C27_=_C614 ,C27_=_C629 ,\nC27_=_C644 ,C27_=_C657 ,C27_=_C670 ,C27_=_C700 ,C27_=_C710 ,C27_=_C711 ,\nC27_=_C712 ,C27_=_C713 ,C27_=_C714 ,C27_=_C715 ,C27_=_C716 ,C27_=_C717 ,\nC63_=_C65 ,C63_=_C100 ,C63_=_C134 ,C63_=_C167 ,C63_=_C199 ,C63_=_C232 ,\nC63_=_C264 ,C63_=_C294 ,C63_=_C322 ,C63_=_C351 ,C63_=_C378 ,C63_=_C404 ,\nC63_=_C429 ,C63_=_C453 ,C63_=_C475 ,C63_=_C498 ,C63_=_C520 ,C63_=_C539 ,\nC63_=_C559 ,C63_=_C577 ,C63_=_C595 ,C63_=_C612 ,C63_=_C627 ,C63_=_C642 ,\nC63_=_C655 ,C63_=_C668 ,C63_=_C690 ,C63_=_C692 ,C63_=_C693 ,C63_=_C694 ,\nC63_=_C695 ,C63_=_C696 ,C63_=_C697 ,C63_=_C698 ,C63_=_C699 ,C65_=_C102 ,\nC65_=_C135 ,C65_=_C169 ,C65_=_C201 ,C65_=_C234 ,C65_=_C266 ,C65_=_C296 ,\nC65_=_C324 ,C65_=_C353 ,C65_=_C380 ,C65_=_C406 ,C65_=_C431 ,C65_=_C455 ,\nC65_=_C477 ,C65_=_C500 ,C65_=_C522 ,C65_=_C541 ,C65_=_C561 ,C65_=_C579 ,\nC65_=_C597 ,C65_=_C614 ,C65_=_C629 ,C65_=_C644 ,C65_=_C657 ,C65_=_C670 ,\nC65_=_C700 ,C65_=_C710 ,C65_=_C711 ,C65_=_C712 ,C65_=_C713 ,C65_=_C714 ,\nC65_=_C715 ,C65_=_C716 ,C65_=_C717 ,C100_=_C102 ,C100_=_C134 ,C100_=_C167 ,\nC100_=_C199 ,C100_=_C232 ,C100_=_C264 ,C100_=_C294 ,C100_=_C322 ,C100_=_C351 ,\nC100_=_C378 ,C100_=_C404 ,C100_=_C429 ,C100_=_C453 ,C100_=_C475 ,C100_=_C498 ,\nC100_=_C520 ,C100_=_C539 ,C100_=_C559 ,C100_=_C577 ,C100_=_C595 ,C100_=_C612 ,\nC100_=_C627 ,C100_=_C642 ,C100_=_C655 ,C100_=_C668 ,C100_=_C690 ,C100_=_C692 ,\nC100_=_C693 ,C100_=_C694 ,C100_=_C695 ,C100_=_C696 ,C100_=_C697 ,C100_=_C698 ,\nC100_=_C699 ,C102_=_C135 ,C102_=_C169 ,C102_=_C201 ,C102_=_C234 ,C102_=_C266 ,\nC102_=_C296 ,C102_=_C324 ,C102_=_C353 ,C102_=_C380 ,C102_=_C406 ,C102_=_C431 ,\nC102_=_C455 ,C102_=_C477 ,C102_=_C500 ,C102_=_C522 ,C102_=_C541 ,C102_=_C561 ,\nC102_=_C579 ,C102_=_C597 ,C102_=_C614 ,C102_=_C629 ,C102_=_C644 ,C102_=_C657 ,\nC102_=_C670 ,C102_=_C700 ,C102_=_C710 ,C102_=_C711 ,C102_=_C712 ,C102_=_C713 ,\nC102_=_C714 ,C102_=_C715 ,C102_=_C716 ,C102_=_C717 ,C134_=_C135 ,C134_=_C167 ,\nC134_=_C199 ,C134_=_C232 ,C134_=_C264 ,C134_=_C294 ,C134_=_C322 ,C134_=_C351 ,\nC134_=_C378 ,C134_=_C404 ,C134_=_C429 ,C134_=_C453 ,C134_=_C475 ,C134_=_C498 ,\nC134_=_C520 ,C134_=_C539 ,C134_=_C559 ,C134_=_C577 ,C134_=_C595 ,C134_=_C612 ,\nC134_=_C627 ,C134_=_C642 ,C134_=_C655 ,C134_=_C668 ,C134_=_C690 ,C134_=_C692 ,\nC134_=_C693 ,C134_=_C694 ,C134_=_C695 ,C134_=_C696 ,C134_=_C697 ,C134_=_C698 ,\nC134_=_C699 ,C135_=_C169 ,C135_=_C201 ,C135_=_C234 ,C135_=_C266 ,C135_=_C296 ,\nC135_=_C324 ,C135_=_C353 ,C135_=_C380 ,C135_=_C406 ,C135_=_C431 ,C135_=_C455 ,\nC135_=_C477 ,C135_=_C500 ,C135_=_C522 ,C135_=_C541 ,C135_=_C561 ,C135_=_C579 ,\nC135_=_C597 ,C135_=_C614 ,C135_=_C629 ,C135_=_C644 ,C135_=_C657 ,C135_=_C670 ,\nC135_=_C700 ,C135_=_C710 ,C135_=_C711 ,C135_=_C712 ,C135_=_C713 ,C135_=_C714 ,\nC135_=_C715 ,C135_=_C716 ,C135_=_C717 ,C167_=_C169 ,C167_=_C199 ,C167_=_C232 ,\nC167_=_C264 ,C167_=_C294 ,C167_=_C322 ,C167_=_C351 ,C167_=_C378 ,C167_=_C404 ,\nC167_=_C429 ,C167_=_C453 ,C167_=_C475 ,C167_=_C498 ,C167_=_C520 ,C167_=_C539 ,\nC167_=_C559 ,C167_=_C577 ,C167_=_C595 ,C167_=_C612 ,C167_=_C627 ,C167_=_C642 ,\nC167_=_C655 ,C167_=_C668 ,C167_=_C690 ,C167_=_C692 ,C167_=_C693 ,C167_=_C694 ,\nC167_=_C695 ,C167_=_C696 ,C167_=_C697 ,C167_=_C698 ,C167_=_C699 ,C169_=_C201 ,\nC169_=_C234 ,C169_=_C266 ,C169_=_C296 ,C169_=_C324 ,C169_=_C353 ,C169_=_C380 ,\nC169_=_C406 ,C169_=_C431 ,C169_=_C455 ,C169_=_C477 ,C169_=_C500 ,C169_=_C522 ,\nC169_=_C541 ,C169_=_C561 ,C169_=_C579 ,C169_=_C597 ,C169_=_C614 ,C169_=_C629</w:t>
      </w:r>
    </w:p>
    <w:p>
      <w:pPr>
        <w:pStyle w:val="PreformattedText"/>
        <w:bidi w:val="0"/>
        <w:spacing w:before="0" w:after="0"/>
        <w:jc w:val="left"/>
        <w:rPr/>
      </w:pPr>
      <w:r>
        <w:rPr/>
        <w:t xml:space="preserve"> </w:t>
      </w:r>
      <w:r>
        <w:rPr/>
        <w:t>,\nC169_=_C644 ,C169_=_C657 ,C169_=_C670 ,C169_=_C700 ,C169_=_C710 ,C169_=_C711 ,\nC169_=_C712 ,C169_=_C713 ,C169_=_C714 ,C169_=_C715 ,C169_=_C716 ,C169_=_C717 ,\nC199_=_C201 ,C199_=_C232 ,C199_=_C264 ,C199_=_C294 ,C199_=_C322 ,C199_=_C351 ,\nC199_=_C378 ,C199_=_C404 ,C199_=_C429 ,C199_=_C453 ,C199_=_C475 ,C199_=_C498 ,\nC199_=_C520 ,C199_=_C539 ,C199_=_C559 ,C199_=_C577 ,C199_=_C595 ,C199_=_C612 ,\nC199_=_C627 ,C199_=_C642 ,C199_=_C655 ,C199_=_C668 ,C199_=_C690 ,C199_=_C692 ,\nC199_=_C693 ,C199_=_C694 ,C199_=_C695 ,C199_=_C696 ,C199_=_C697 ,C199_=_C698 ,\nC199_=_C699 ,C201_=_C234 ,C201_=_C266 ,C201_=_C296 ,C201_=_C324 ,C201_=_C353 ,\nC201_=_C380 ,C201_=_C406 ,C201_=_C431 ,C201_=_C455 ,C201_=_C477 ,C201_=_C500 ,\nC201_=_C522 ,C201_=_C541 ,C201_=_C561 ,C201_=_C579 ,C201_=_C597 ,C201_=_C614 ,\nC201_=_C629 ,C201_=_C644 ,C201_=_C657 ,C201_=_C670 ,C201_=_C700 ,C201_=_C710 ,\nC201_=_C711 ,C201_=_C712 ,C201_=_C713 ,C201_=_C714 ,C201_=_C715 ,C201_=_C716 ,\nC201_=_C717 ,C232_=_C234 ,C232_=_C264 ,C232_=_C294 ,C232_=_C322 ,C232_=_C351 ,\nC232_=_C378 ,C232_=_C404 ,C232_=_C429 ,C232_=_C453 ,C232_=_C475 ,C232_=_C498 ,\nC232_=_C520 ,C232_=_C539 ,C232_=_C559 ,C232_=_C577 ,C232_=_C595 ,C232_=_C612 ,\nC232_=_C627 ,C232_=_C642 ,C232_=_C655 ,C232_=_C668 ,C232_=_C690 ,C232_=_C692 ,\nC232_=_C693 ,C232_=_C694 ,C232_=_C695 ,C232_=_C696 ,C232_=_C697 ,C232_=_C698 ,\nC232_=_C699 ,C234_=_C266 ,C234_=_C296 ,C234_=_C324 ,C234_=_C353 ,C234_=_C380 ,\nC234_=_C406 ,C234_=_C431 ,C234_=_C455 ,C234_=_C477 ,C234_=_C500 ,C234_=_C522 ,\nC234_=_C541 ,C234_=_C561 ,C234_=_C579 ,C234_=_C597 ,C234_=_C614 ,C234_=_C629 ,\nC234_=_C644 ,C234_=_C657 ,C234_=_C670 ,C234_=_C700 ,C234_=_C710 ,C234_=_C711 ,\nC234_=_C712 ,C234_=_C713 ,C234_=_C714 ,C234_=_C715 ,C234_=_C716 ,C234_=_C717 ,\nC264_=_C266 ,C264_=_C294 ,C264_=_C322 ,C264_=_C351 ,C264_=_C378 ,C264_=_C404 ,\nC264_=_C429 ,C264_=_C453 ,C264_=_C475 ,C264_=_C498 ,C264_=_C520 ,C264_=_C539 ,\nC264_=_C559 ,C264_=_C577 ,C264_=_C595 ,C264_=_C612 ,C264_=_C627 ,C264_=_C642 ,\nC264_=_C655 ,C264_=_C668 ,C264_=_C690 ,C264_=_C692 ,C264_=_C693 ,C264_=_C694 ,\nC264_=_C695 ,C264_=_C696 ,C264_=_C697 ,C264_=_C698 ,C264_=_C699 ,C266_=_C296 ,\nC266_=_C324 ,C266_=_C353 ,C266_=_C380 ,C266_=_C406 ,C266_=_C431 ,C266_=_C455 ,\nC266_=_C477 ,C266_=_C500 ,C266_=_C522 ,C266_=_C541 ,C266_=_C561 ,C266_=_C579 ,\nC266_=_C597 ,C266_=_C614 ,C266_=_C629 ,C266_=_C644 ,C266_=_C657 ,C266_=_C670 ,\nC266_=_C700 ,C266_=_C710 ,C266_=_C711 ,C266_=_C712 ,C266_=_C713 ,C266_=_C714 ,\nC266_=_C715 ,C266_=_C716 ,C266_=_C717 ,C294_=_C296 ,C294_=_C322 ,C294_=_C351 ,\nC294_=_C378 ,C294_=_C404 ,C294_=_C429 ,C294_=_C453 ,C294_=_C475 ,C294_=_C498 ,\nC294_=_C520 ,C294_=_C539 ,C294_=_C559 ,C294_=_C577 ,C294_=_C595 ,C294_=_C612 ,\nC294_=_C627 ,C294_=_C642 ,C294_=_C655 ,C294_=_C668 ,C294_=_C690 ,C294_=_C692 ,\nC294_=_C693 ,C294_=_C694 ,C294_=_C695 ,C294_=_C696 ,C294_=_C697 ,C294_=_C698 ,\nC294_=_C699 ,C296_=_C324 ,C296_=_C353 ,C296_=_C380 ,C296_=_C406 ,C296_=_C431 ,\nC296_=_C455 ,C296_=_C477 ,C296_=_C500 ,C296_=_C522 ,C296_=_C541 ,C296_=_C561 ,\nC296_=_C579 ,C296_=_C597 ,C296_=_C614 ,C296_=_C629 ,C296_=_C644 ,C296_=_C657 ,\nC296_=_C670 ,C296_=_C700 ,C296_=_C710 ,C296_=_C711 ,C296_=_C712 ,C296_=_C713 ,\nC296_=_C714 ,C296_=_C715 ,C296_=_C716 ,C296_=_C717 ,C322_=_C324 ,C322_=_C351 ,\nC322_=_C378 ,C322_=_C404 ,C322_=_C429 ,C322_=_C453 ,C322_=_C475 ,C322_=_C498 ,\nC322_=_C520 ,C322_=_C539 ,C322_=_C559 ,C322_=_C577 ,C322_=_C595 ,C322_=_C612 ,\nC322_=_C627 ,C322_=_C642 ,C322_=_C655 ,C322_=_C668 ,C322_=_C690 ,C322_=_C692 ,\nC322_=_C693 ,C322_=_C694 ,C322_=_C695 ,C322_=_C696 ,C322_=_C697 ,C322_=_C698 ,\nC322_=_C699 ,C324_=_C353 ,C324_=_C380 ,C324_=_C406 ,C324_=_C431 ,C324_=_C455 ,\nC324_=_C477 ,C324_=_C500 ,C324_=_C522 ,C324_=_C541 ,C324_=_C561 ,C324_=_C579 ,\nC324_=_C597 ,C324_=_C614 ,C324_=_C629 ,C324_=_C644 ,C324_=_C657 ,C324_=_C670 ,\nC324_=_C700 ,C324_=_C710 ,C324_=_C711 ,C324_=_C712 ,C324_=_C713 ,C324_=_C714 ,\nC324_=_C715 ,C324_=_C716 ,C324_=_C717 ,C351_=_C353 ,C351_=_C378 ,C351_=_C404 ,\nC351_=_C429 ,C351_=_C453 ,C351_=_C475 ,C351_=_C498 ,C351_=_C520 ,C351_=_C539 ,\nC351_=_C559 ,C351_=_C577 ,C351_=_C595 ,C351_=_C612 ,C351_=_C627 ,C351_=_C642 ,\nC351_=_C655 ,C351_=_C668 ,C351_=_C690 ,C351_=_C692 ,C351_=_C693 ,C351_=_C694 ,\nC351_=_C695 ,C351_=_C696 ,C351_=_C697 ,C351_=_C698 ,C351_=_C699 ,C353_=_C380 ,\nC353_=_C406 ,C353_=_C431 ,C353_=_C455 ,C353_=_C477 ,C353_=_C500 ,C353_=_C522 ,\nC353_=_C541 ,C353_=_C561 ,C353_=_C579 ,C353_=_C597 ,C353_=_C614 ,C353_=_C629 ,\nC353_=_C644 ,C353_=_C657 ,C353_=_C670 ,C353_=_C700 ,C353_=_C710 ,C353_=_C711 ,\nC353_=_C712 ,C353_=_C713 ,C353_=_C714 ,C353_=_C715 ,C353_=_C716 ,C353_=_C717 ,\nC378_=_C380 ,C378_=_C404 ,C378_=_C429 ,C378_=_C453 ,C378_=_C475 ,C378_=_C498 ,\nC378_=_C520 ,C378_=_C539 ,C378_=_C559 ,C378_=_C577 ,C378_=_C595 ,C378_=_C612 ,\nC378_=_C627 ,C378_=_C642 ,C378_=_C655 ,C378_=_C668 ,C378_=_C690 ,C378_=_C692 ,\nC378_=_C693 ,C378_=_C694 ,C378_=_C695 ,C378_=_C696 ,C378_=_C697 ,C378_=_C698 ,\nC378_=_C699 ,C380_=_C406 ,C380_=_C431 ,C380_=_C455 ,C380_=_C477 ,C380_=_C500 ,\nC380_=_C522 ,C380_=_C541 ,C380_=_C561 ,C380_=_C579 ,C380_=_C597 ,C380_=_C614 ,\nC380_=_C629 ,C380_=_C644 ,C380_=_C657 ,C380_=_C670 ,C380_=_C700 ,C380_=_C710 ,\nC380_=_C711 ,C380_=_C712 ,C380_=_C713 ,C380_=_C714 ,C380_=_C715 ,C380_=_C716 ,\nC380_=_C717 ,C404_=_C406 ,C404_=_C429 ,C404_=_C453 ,C404_=_C475 ,C404_=_C498 ,\nC404_=_C520 ,C404_=_C539 ,C404_=_C559 ,C404_=_C577 ,C404_=_C595 ,C404_=_C612 ,\nC404_=_C627 ,C404_=_C642 ,C404_=_C655 ,C404_=_C668 ,C404_=_C690 ,C404_=_C692 ,\nC404_=_C693 ,C404_=_C694 ,C404_=_C695 ,C404_=_C696 ,C404_=_C697 ,C404_=_C698 ,\nC404_=_C699 ,C406_=_C431 ,C406_=_C455 ,C406_=_C477 ,C406_=_C500 ,C406_=_C522 ,\nC406_=_C541 ,C406_=_C561 ,C406_=_C579 ,C406_=_C597 ,C406_=_C614 ,C406_=_C629 ,\nC406_=_C644 ,C406_=_C657 ,C406_=_C670 ,C406_=_C700 ,C406_=_C710 ,C406_=_C711 ,\nC406_=_C712 ,C406_=_C713 ,C406_=_C714 ,C406_=_C715 ,C406_=_C716 ,C406_=_C717 ,\nC429_=_C431 ,C429_=_C453 ,C429_=_C475 ,C429_=_C498 ,C429_=_C520 ,C429_=_C539 ,\nC429_=_C559 ,C429_=_C577 ,C429_=_C595 ,C429_=_C612 ,C429_=_C627 ,C429_=_C642 ,\nC429_=_C655 ,C429_=_C668 ,C429_=_C690 ,C429_=_C692 ,C429_=_C693 ,C429_=_C694 ,\nC429_=_C695 ,C429_=_C696 ,C429_=_C697 ,C429_=_C698 ,C429_=_C699 ,C431_=_C455 ,\nC431_=_C477 ,C431_=_C500 ,C431_=_C522 ,C431_=_C541 ,C431_=_C561 ,C431_=_C579 ,\nC431_=_C597 ,C431_=_C614 ,C431_=_C629 ,C431_=_C644 ,C431_=_C657 ,C431_=_C670 ,\nC431_=_C700 ,C431_=_C710 ,C431_=_C711 ,C431_=_C712 ,C431_=_C713 ,C431_=_C714 ,\nC431_=_C715 ,C431_=_C716 ,C431_=_C717 ,C453_=_C455 ,C453_=_C475 ,C453_=_C498 ,\nC453_=_C520 ,C453_=_C539 ,C453_=_C559 ,C453_=_C577 ,C453_=_C595 ,C453_=_C612 ,\nC453_=_C627 ,C453_=_C642 ,C453_=_C655 ,C453_=_C668 ,C453_=_C690 ,C453_=_C692 ,\nC453_=_C693 ,C453_=_C694 ,C453_=_C695 ,C453_=_C696 ,C453_=_C697 ,C453_=_C698 ,\nC453_=_C699 ,C455_=_C477 ,C455_=_C500 ,C455_=_C522 ,C455_=_C541 ,C455_=_C561 ,\nC455_=_C579 ,C455_=_C597 ,C455_=_C614 ,C455_=_C629 ,C455_=_C644 ,C455_=_C657 ,\nC455_=_C670 ,C455_=_C700 ,C455_=_C710 ,C455_=_C711 ,C455_=_C712 ,C455_=_C713 ,\nC455_=_C714 ,C455_=_C715 ,C455_=_C716 ,C455_=_C717 ,C475_=_C477 ,C475_=_C498 ,\nC475_=_C520 ,C475_=_C539 ,C475_=_C559 ,C475_=_C577 ,C475_=_C595 ,C475_=_C612 ,\nC475_=_C627 ,C475_=_C642 ,C475_=_C655 ,C475_=_C668 ,C475_=_C690 ,C475_=_C692 ,\nC475_=_C693 ,C475_=_C694 ,C475_=_C695 ,C475_=_C696 ,C475_=_C697 ,C475_=_C698 ,\nC475_=_C699 ,C477_=_C500 ,C477_=_C522 ,C477_=_C541 ,C477_=_C561 ,C477_=_C579 ,\nC477_=_C597 ,C477_=_C614 ,C477_=_C629 ,C477_=_C644 ,C477_=_C657 ,C477_=_C670 ,\nC477_=_C700 ,C477_=_C710 ,C477_=_C711 ,C477_=_C712 ,C477_=_C713 ,C477_=_C714 ,\nC477_=_C715 ,C477_=_C716 ,C477_=_C717 ,C498_=_C500 ,C498_=_C520 ,C498_=_C539 ,\nC498_=_C559 ,C498_=_C577 ,C498_=_C595 ,C498_=_C612 ,C498_=_C627 ,C498_=_C642 ,\nC498_=_C655 ,C498_=_C668 ,C498_=_C690 ,C498_=_C692 ,C498_=_C693 ,C498_=_C694 ,\nC498_=_C695 ,C498_=_C696 ,C498_=_C697 ,C498_=_C698 ,C498_=_C699 ,C500_=_C522 ,\nC500_=_C541 ,C500_=_C561 ,C500_=_C579 ,C500_=_C597 ,C500_=_C614 ,C500_=_C629 ,\nC500_=_C644 ,C500_=_C657 ,C500_=_C670 ,C500_=_C700 ,C500_=_C710 ,C500_=_C711 ,\nC500_=_C712 ,C500_=_C713 ,C500_=_C714 ,C500_=_C715 ,C500_=_C716 ,C500_=_C717 ,\nC520_=_C522 ,C520_=_C539 ,C520_=_C559 ,C520_=_C577 ,C520_=_C595 ,C520_=_C612 ,\nC520_=_C627 ,C520_=_C642 ,C520_=_C655 ,C520_=_C668 ,C520_=_C690 ,C520_=_C692 ,\nC520_=_C693 ,C520_=_C694 ,C520_=_C695 ,C520_=_C696 ,C520_=_C697 ,C520_=_C698 ,\nC520_=_C699 ,C522_=_C541 ,C522_=_C561 ,C522_=_C579 ,C522_=_C597 ,C522_=_C614 ,\nC522_=_C629 ,C522_=_C644 ,C522_=_C657 ,C522_=_C670 ,C522_=_C700 ,C522_=_C710 ,\nC522_=_C711 ,C522_=_C712 ,C522_=_C713 ,C522_=_C714 ,C522_=_C715 ,C522_=_C716 ,\nC522_=_C717 ,C539_=_C541 ,C539_=_C559 ,C539_=_C577 ,C539_=_C595 ,C539_=_C612 ,\nC539_=_C627 ,C539_=_C642 ,C539_=_C655 ,C539_=_C668 ,C539_=_C690 ,C539_=_C692 ,\nC539_=_C693 ,C539_=_C694 ,C539_=_C695 ,C539_=_C696 ,C539_=_C697 ,C539_=_C698 ,\nC539_=_C699 ,C541_=_C561 ,C541_=_C579 ,C541_=_C597 ,C541_=_C614 ,C541_=_C629 ,\nC541_=_C644 ,C541_=_C657 ,C541_=_C670 ,C541_=_C700 ,C541_=_C710 ,C541_=_C711 ,\nC541_=_C712 ,C541_=_C713 ,C541_=_C714 ,C541_=_C715 ,C541_=_C716 ,C541_=_C717 ,\nC559_=_C561 ,C559_=_C577 ,C559_=_C595 ,C559_=_C612 ,C559_=_C627 ,C559_=_C642 ,\nC559_=_C655 ,C559_=_C668 ,C559_=_C690 ,C559_=_C692 ,C559_=_C693 ,C559_=_C694 ,\nC559_=_C695 ,C559_=_C696 ,C559_=_C697 ,C559_=_C698 ,C559_=_C699 ,C561_=_C579 ,\nC561_=_C597 ,C561_=_C614 ,C561_=_C629 ,C561_=_C644 ,C561_=_C657 ,C561_=_C670 ,\nC561_=_C700 ,C561_=_C710 ,C561_=_C711 ,C561_=_C712 ,C561_=_C713 ,C561_=_C714 ,\nC561_=_C715 ,C561_=_C716 ,C561_=_C717 ,C577_=_C579 ,C577_=_C595 ,C577_=_C612 ,\nC577_=_C627 ,C577_=_C642 ,C577_=_C655 ,C577_=_C668 ,C577_=_C690 ,C577_=_C692 ,\nC577_=_C693 ,C577_=_C694 ,C577_=_C695 ,C577_=_C696 ,C577_=_C697 ,C577_=_C698 ,\nC577_=_C699 ,C579_=_C597 ,C579_=_C614 ,C579_=_C629 ,C579_=_C644 ,C579_=_C657 ,\nC579_=_C670 ,C579_=_C700 ,C579_=_C710 ,C579_=_C711 ,C579_=_C712</w:t>
      </w:r>
    </w:p>
    <w:p>
      <w:pPr>
        <w:pStyle w:val="PreformattedText"/>
        <w:bidi w:val="0"/>
        <w:spacing w:before="0" w:after="0"/>
        <w:jc w:val="left"/>
        <w:rPr/>
      </w:pPr>
      <w:r>
        <w:rPr/>
        <w:t xml:space="preserve"> </w:t>
      </w:r>
      <w:r>
        <w:rPr/>
        <w:t>,C579_=_C713 ,\nC579_=_C714 ,C579_=_C715 ,C579_=_C716 ,C579_=_C717 ,C595_=_C597 ,C595_=_C612 ,\nC595_=_C627 ,C595_=_C642 ,C595_=_C655 ,C595_=_C668 ,C595_=_C690 ,C595_=_C692 ,\nC595_=_C693 ,C595_=_C694 ,C595_=_C695 ,C595_=_C696 ,C595_=_C697 ,C595_=_C698 ,\nC595_=_C699 ,C597_=_C614 ,C597_=_C629 ,C597_=_C644 ,C597_=_C657 ,C597_=_C670 ,\nC597_=_C700 ,C597_=_C710 ,C597_=_C711 ,C597_=_C712 ,C597_=_C713 ,C597_=_C714 ,\nC597_=_C715 ,C597_=_C716 ,C597_=_C717 ,C612_=_C614 ,C612_=_C627 ,C612_=_C642 ,\nC612_=_C655 ,C612_=_C668 ,C612_=_C690 ,C612_=_C692 ,C612_=_C693 ,C612_=_C694 ,\nC612_=_C695 ,C612_=_C696 ,C612_=_C697 ,C612_=_C698 ,C612_=_C699 ,C614_=_C629 ,\nC614_=_C644 ,C614_=_C657 ,C614_=_C670 ,C614_=_C700 ,C614_=_C710 ,C614_=_C711 ,\nC614_=_C712 ,C614_=_C713 ,C614_=_C714 ,C614_=_C715 ,C614_=_C716 ,C614_=_C717 ,\nC627_=_C629 ,C627_=_C642 ,C627_=_C655 ,C627_=_C668 ,C627_=_C690 ,C627_=_C692 ,\nC627_=_C693 ,C627_=_C694 ,C627_=_C695 ,C627_=_C696 ,C627_=_C697 ,C627_=_C698 ,\nC627_=_C699 ,C629_=_C644 ,C629_=_C657 ,C629_=_C670 ,C629_=_C700 ,C629_=_C710 ,\nC629_=_C711 ,C629_=_C712 ,C629_=_C713 ,C629_=_C714 ,C629_=_C715 ,C629_=_C716 ,\nC629_=_C717 ,C642_=_C644 ,C642_=_C655 ,C642_=_C668 ,C642_=_C690 ,C642_=_C692 ,\nC642_=_C693 ,C642_=_C694 ,C642_=_C695 ,C642_=_C696 ,C642_=_C697 ,C642_=_C698 ,\nC642_=_C699 ,C644_=_C657 ,C644_=_C670 ,C644_=_C700 ,C644_=_C710 ,C644_=_C711 ,\nC644_=_C712 ,C644_=_C713 ,C644_=_C714 ,C644_=_C715 ,C644_=_C716 ,C644_=_C717 ,\nC655_=_C657 ,C655_=_C668 ,C655_=_C690 ,C655_=_C692 ,C655_=_C693 ,C655_=_C694 ,\nC655_=_C695 ,C655_=_C696 ,C655_=_C697 ,C655_=_C698 ,C655_=_C699 ,C657_=_C670 ,\nC657_=_C700 ,C657_=_C710 ,C657_=_C711 ,C657_=_C712 ,C657_=_C713 ,C657_=_C714 ,\nC657_=_C715 ,C657_=_C716 ,C657_=_C717 ,C668_=_C670 ,C668_=_C690 ,C668_=_C692 ,\nC668_=_C693 ,C668_=_C694 ,C668_=_C695 ,C668_=_C696 ,C668_=_C697 ,C668_=_C698 ,\nC668_=_C699 ,C670_=_C700 ,C670_=_C710 ,C670_=_C711 ,C670_=_C712 ,C670_=_C713 ,\nC670_=_C714 ,C670_=_C715 ,C670_=_C716 ,C670_=_C717 ,C690_=_C692 ,C690_=_C693 ,\nC690_=_C694 ,C690_=_C695 ,C690_=_C696 ,C690_=_C697 ,C690_=_C698 ,C690_=_C699 ,\nC690_=_C700 ,C692_=_C693 ,C692_=_C694 ,C692_=_C695 ,C692_=_C696 ,C692_=_C697 ,\nC692_=_C698 ,C692_=_C699 ,C692_=_C710 ,C693_=_C694 ,C693_=_C695 ,C693_=_C696 ,\nC693_=_C697 ,C693_=_C698 ,C693_=_C699 ,C693_=_C711 ,C694_=_C695 ,C694_=_C696 ,\nC694_=_C697 ,C694_=_C698 ,C694_=_C699 ,C694_=_C712 ,C695_=_C696 ,C695_=_C697 ,\nC695_=_C698 ,C695_=_C699 ,C695_=_C713 ,C696_=_C697 ,C696_=_C698 ,C696_=_C699 ,\nC696_=_C714 ,C697_=_C698 ,C697_=_C699 ,C697_=_C716 ,C698_=_C699 ,C699_=_C717 ,\nC700_=_C710 ,C700_=_C711 ,C700_=_C712 ,C700_=_C713 ,C700_=_C714 ,C700_=_C715 ,\nC700_=_C716 ,C700_=_C717 ,C710_=_C711 ,C710_=_C712 ,C710_=_C713 ,C710_=_C714 ,\nC710_=_C715 ,C710_=_C716 ,C710_=_C717 ,C711_=_C712 ,C711_=_C713 ,C711_=_C714 ,\nC711_=_C715 ,C711_=_C716 ,C711_=_C717 ,C712_=_C713 ,C712_=_C714 ,C712_=_C715 ,\nC712_=_C716 ,C712_=_C717 ,C713_=_C714 ,C713_=_C715 ,C713_=_C716 ,C713_=_C717 ,\nC714_=_C715 ,C714_=_C716 ,C714_=_C717 ,C715_=_C716 ,C715_=_C717 ,C716_=_C717 ,"];15[shape=box, label="id:15 level: 3\n73: C16 C17 C54 C55 C91 \nC92 C159 C160 C191 C192 C223 \nC224 C255 C256 C286 C314 C315 \nC342 C343 C370 C371 C395 C396 \nC420 C421 C444 C445 C467 C468 \nC489 C490 C511 C512 C531 C532 \nC551 C552 C553 C554 C555 C556 \nC557 C558 C559 C560 C561 C562 \nC563 C564 C565 C566 C567 C568 \nC569 C570 C571 C572 C573 C574 \nC575 C576 C577 C578 C579 C580 \nC581 C582 C583 C584 C585 C586 \nC587 C588 \n1367: C16_=_C17( C16 C17 ) C16_=_C54( C16 C54 ) C16_=_C91( C16 C91 ) C16_=_C159( C16 C159 ) C16_=_C191( C16 C191 ) \nC16_=_C223( C16 C223 ) C16_=_C255( C16 C255 ) C16_=_C286( C16 C286 ) C16_=_C314( C16 C314 ) C16_=_C342( C16 C342 ) C16_=_C370( C16 C370 ) \nC16_=_C395( C16 C395 ) C16_=_C420( C16 C420 ) C16_=_C444( C16 C444 ) C16_=_C467( C16 C467 ) C16_=_C489( C16 C489 ) C16_=_C511( C16 C511 ) \nC16_=_C531( C16 C531 ) C16_=_C551( C16 C551 ) C16_=_C552( C16 C552 ) C16_=_C553( C16 C553 ) C16_=_C554( C16 C554 ) C16_=_C555( C16 C555 ) \nC16_=_C556( C16 C556 ) C16_=_C557( C16 C557 ) C16_=_C558( C16 C558 ) C16_=_C559( C16 C559 ) C16_=_C560( C16 C560 ) C16_=_C561( C16 C561 ) \nC16_=_C562( C16 C562 ) C16_=_C563( C16 C563 ) C16_=_C564( C16 C564 ) C16_=_C565( C16 C565 ) C16_=_C566( C16 C566 ) C16_=_C567( C16 C567 ) \nC16_=_C568( C16 C568 ) C16_=_C569( C16 C569 ) C17_=_C55( C17 C55 ) C17_=_C92( C17 C92 ) C17_=_C160( C17 C160 ) C17_=_C192( C17 C192 ) \nC17_=_C224( C17 C224 ) C17_=_C256( C17 C256 ) C17_=_C315( C17 C315 ) C17_=_C343( C17 C343 ) C17_=_C371( C17 C371 ) C17_=_C396( C17 C396 ) \nC17_=_C421( C17 C421 ) C17_=_C445( C17 C445 ) C17_=_C468( C17 C468 ) C17_=_C490( C17 C490 ) C17_=_C512( C17 C512 ) C17_=_C532( C17 C532 ) \nC17_=_C551( C17 C551 ) C17_=_C570( C17 C570 ) C17_=_C571( C17 C571 ) C17_=_C572( C17 C572 ) C17_=_C573( C17 C573 ) C17_=_C574( C17 C574 ) \nC17_=_C575( C17 C575 ) C17_=_C576( C17 C576 ) C17_=_C577( C17 C577 ) C17_=_C578( C17 C578 ) C17_=_C579( C17 C579 ) C17_=_C580( C17 C580 ) \nC17_=_C581( C17 C581 ) C17_=_C582( C17 C582 ) C17_=_C583( C17 C583 ) C17_=_C584( C17 C584 ) C17_=_C585( C17 C585 ) C17_=_C586( C17 C586 ) \nC17_=_C587( C17 C587 ) C17_=_C588( C17 C588 ) C54_=_C55( C54 C55 ) C54_=_C91( C54 C91 ) C54_=_C159( C54 C159 ) C54_=_C191( C54 C191 ) \nC54_=_C223( C54 C223 ) C54_=_C255( C54 C255 ) C54_=_C286( C54 C286 ) C54_=_C314( C54 C314 ) C54_=_C342( C54 C342 ) C54_=_C370( C54 C370 ) \nC54_=_C395( C54 C395 ) C54_=_C420( C54 C420 ) C54_=_C444( C54 C444 ) C54_=_C467( C54 C467 ) C54_=_C489( C54 C489 ) C54_=_C511( C54 C511 ) \nC54_=_C531( C54 C531 ) C54_=_C551( C54 C551 ) C54_=_C552( C54 C552 ) C54_=_C553( C54 C553 ) C54_=_C554( C54 C554 ) C54_=_C555( C54 C555 ) \nC54_=_C556( C54 C556 ) C54_=_C557( C54 C557 ) C54_=_C558( C54 C558 ) C54_=_C559( C54 C559 ) C54_=_C560( C54 C560 ) C54_=_C561( C54 C561 ) \nC54_=_C562( C54 C562 ) C54_=_C563( C54 C563 ) C54_=_C564( C54 C564 ) C54_=_C565( C54 C565 ) C54_=_C566( C54 C566 ) C54_=_C567( C54 C567 ) \nC54_=_C568( C54 C568 ) C54_=_C569( C54 C569 ) C55_=_C92( C55 C92 ) C55_=_C160( C55 C160 ) C55_=_C192( C55 C192 ) C55_=_C224( C55 C224 ) \nC55_=_C256( C55 C256 ) C55_=_C315( C55 C315 ) C55_=_C343( C55 C343 ) C55_=_C371( C55 C371 ) C55_=_C396( C55 C396 ) C55_=_C421( C55 C421 ) \nC55_=_C445( C55 C445 ) C55_=_C468( C55 C468 ) C55_=_C490( C55 C490 ) C55_=_C512( C55 C512 ) C55_=_C532( C55 C532 ) C55_=_C551( C55 C551 ) \nC55_=_C570( C55 C570 ) C55_=_C571( C55 C571 ) C55_=_C572( C55 C572 ) C55_=_C573( C55 C573 ) C55_=_C574( C55 C574 ) C55_=_C575( C55 C575 ) \nC55_=_C576( C55 C576 ) C55_=_C577( C55 C577 ) C55_=_C578( C55 C578 ) C55_=_C579( C55 C579 ) C55_=_C580( C55 C580 ) C55_=_C581( C55 C581 ) \nC55_=_C582( C55 C582 ) C55_=_C583( C55 C583 ) C55_=_C584( C55 C584 ) C55_=_C585( C55 C585 ) C55_=_C586( C55 C586 ) C55_=_C587( C55 C587 ) \nC55_=_C588( C55 C588 ) C91_=_C92( C91 C92 ) C91_=_C159( C91 C159 ) C91_=_C191( C91 C191 ) C91_=_C223( C91 C223 ) C91_=_C255( C91 C255 ) \nC91_=_C286( C91 C286 ) C91_=_C314( C91 C314 ) C91_=_C342( C91 C342 ) C91_=_C370( C91 C370 ) C91_=_C395( C91 C395 ) C91_=_C420( C91 C420 ) \nC91_=_C444( C91 C444 ) C91_=_C467( C91 C467 ) C91_=_C489( C91 C489 ) C91_=_C511( C91 C511 ) C91_=_C531( C91 C531 ) C91_=_C551( C91 C551 ) \nC91_=_C552( C91 C552 ) C91_=_C553( C91 C553 ) C91_=_C554( C91 C554 ) C91_=_C555( C91 C555 ) C91_=_C556( C91 C556 ) C91_=_C557( C91 C557 ) \nC91_=_C558( C91 C558 ) C91_=_C559( C91 C559 ) C91_=_C560( C91 C560 ) C91_=_C561( C91 C561 ) C91_=_C562( C91 C562 ) C91_=_C563( C91 C563 ) \nC91_=_C564( C91 C564 ) C91_=_C565( C91 C565 ) C91_=_C566( C91 C566 ) C91_=_C567( C91 C567 ) C91_=_C568( C91 C568 ) C91_=_C569( C91 C569 ) \nC92_=_C160( C92 C160 ) C92_=_C192( C92 C192 ) C92_=_C224( C92 C224 ) C92_=_C256( C92 C256 ) C92_=_C315( C92 C315 ) C92_=_C343( C92 C343 ) \nC92_=_C371( C92 C371 ) C92_=_C396( C92 C396 ) C92_=_C421( C92 C421 ) C92_=_C445( C92 C445 ) C92_=_C468( C92 C468 ) C92_=_C490( C92 C490 ) \nC92_=_C512( C92 C512 ) C92_=_C532( C92 C532 ) C92_=_C551( C92 C551 ) C92_=_C570( C92 C570 ) C92_=_C571( C92 C571 ) C92_=_C572( C92 C572 ) \nC92_=_C573( C92 C573 ) C92_=_C574( C92 C574 ) C92_=_C575( C92 C575 ) C92_=_C576( C92 C576 ) C92_=_C577( C92 C577 ) C92_=_C578( C92 C578 ) \nC92_=_C579( C92 C579 ) C92_=_C580( C92 C580 ) C92_=_C581( C92 C581 ) C92_=_C582( C92 C582 ) C92_=_C583( C92 C583 ) C92_=_C584( C92 C584 ) \nC92_=_C585( C92 C585 ) C92_=_C586( C92 C586 ) C92_=_C587( C92 C587 ) C92_=_C588( C92 C588 ) C159_=_C160( C159 C160 ) C159_=_C191( C159 C191 ) \nC159_=_C223( C159 C223 ) C159_=_C255( C159 C255 ) C159_=_C286( C159 C286 ) C159_=_C314( C159 C314 ) C159_=_C342( C159 C342 ) C159_=_C370( C159 C370 ) \nC159_=_C395( C159 C395 ) C159_=_C420( C159 C420 ) C159_=_C444( C159 C444 ) C159_=_C467( C159 C467 ) C159_=_C489( C159 C489 ) C159_=_C511( C159 C511 ) \nC159_=_C531( C159 C531 ) C159_=_C551( C159 C551 ) C159_=_C552( C159 C552 ) C159_=_C553( C159 C553 ) C159_=_C554( C159 C554 ) C159_=_C555( C159 C555 ) \nC159_=_C556( C159 C556 ) C159_=_C557( C159 C557 ) C159_=_C558( C159 C558 ) C159_=_C559( C159 C559 ) C159_=_C560( C159 C560 ) C159_=_C561( C159 C561 ) \nC159_=_C562( C159 C562 ) C159_=_C563( C159 C563 ) C159_=_C564( C159 C564 ) C159_=_C565( C159 C565 ) C159_=_C566( C159 C566 ) C159_=_C567( C159 C567 ) \nC159_=_C568( C159 C568 ) C159_=_C569( C159 C569 ) C160_=_C192( C160 C192 ) C160_=_C224( C160 C224 ) C160_=_C256( C160 C256 ) C160_=_C315( C160 C315 ) \nC160_=_C343( C160 C343 ) C160_=_C371( C160 C371 ) C160_=_C396( C160 C396 ) C160_=_C421( C160 C421 ) C160_=_C445( C160 C445 ) C160_=_C468( C160 C468 ) \nC160_=_C490( C160 C490 ) C160_=_C512( C160 C512 ) C160_=_C532( C160 C532 ) C160_=_C551( C160 C551 ) C160_=_C570( C160 C570 ) C160_=_C571( C160 C571 ) \nC160_=_C572( C160 C572 ) C160_=_C573( C160 C573 ) C160_=_C574( C160 C574 ) C160_=_C575( C160 C575 ) C160_=_C576( C160 C576 ) C160_=_C577( C160 C577 ) \nC160_=_C578( C160 C578 ) C160_=_C579( C160</w:t>
      </w:r>
    </w:p>
    <w:p>
      <w:pPr>
        <w:pStyle w:val="PreformattedText"/>
        <w:bidi w:val="0"/>
        <w:spacing w:before="0" w:after="0"/>
        <w:jc w:val="left"/>
        <w:rPr/>
      </w:pPr>
      <w:r>
        <w:rPr/>
        <w:t xml:space="preserve"> </w:t>
      </w:r>
      <w:r>
        <w:rPr/>
        <w:t>C579 ) C160_=_C580( C160 C580 ) C160_=_C581( C160 C581 ) C160_=_C582( C160 C582 ) C160_=_C583( C160 C583 ) \nC160_=_C584( C160 C584 ) C160_=_C585( C160 C585 ) C160_=_C586( C160 C586 ) C160_=_C587( C160 C587 ) C160_=_C588( C160 C588 ) C191_=_C192( C191 C192 ) \nC191_=_C223( C191 C223 ) C191_=_C255( C191 C255 ) C191_=_C286( C191 C286 ) C191_=_C314( C191 C314 ) C191_=_C342( C191 C342 ) C191_=_C370( C191 C370 ) \nC191_=_C395( C191 C395 ) C191_=_C420( C191 C420 ) C191_=_C444( C191 C444 ) C191_=_C467( C191 C467 ) C191_=_C489( C191 C489 ) C191_=_C511( C191 C511 ) \nC191_=_C531( C191 C531 ) C191_=_C551( C191 C551 ) C191_=_C552( C191 C552 ) C191_=_C553( C191 C553 ) C191_=_C554( C191 C554 ) C191_=_C555( C191 C555 ) \nC191_=_C556( C191 C556 ) C191_=_C557( C191 C557 ) C191_=_C558( C191 C558 ) C191_=_C559( C191 C559 ) C191_=_C560( C191 C560 ) C191_=_C561( C191 C561 ) \nC191_=_C562( C191 C562 ) C191_=_C563( C191 C563 ) C191_=_C564( C191 C564 ) C191_=_C565( C191 C565 ) C191_=_C566( C191 C566 ) C191_=_C567( C191 C567 ) \nC191_=_C568( C191 C568 ) C191_=_C569( C191 C569 ) C192_=_C224( C192 C224 ) C192_=_C256( C192 C256 ) C192_=_C315( C192 C315 ) C192_=_C343( C192 C343 ) \nC192_=_C371( C192 C371 ) C192_=_C396( C192 C396 ) C192_=_C421( C192 C421 ) C192_=_C445( C192 C445 ) C192_=_C468( C192 C468 ) C192_=_C490( C192 C490 ) \nC192_=_C512( C192 C512 ) C192_=_C532( C192 C532 ) C192_=_C551( C192 C551 ) C192_=_C570( C192 C570 ) C192_=_C571( C192 C571 ) C192_=_C572( C192 C572 ) \nC192_=_C573( C192 C573 ) C192_=_C574( C192 C574 ) C192_=_C575( C192 C575 ) C192_=_C576( C192 C576 ) C192_=_C577( C192 C577 ) C192_=_C578( C192 C578 ) \nC192_=_C579( C192 C579 ) C192_=_C580( C192 C580 ) C192_=_C581( C192 C581 ) C192_=_C582( C192 C582 ) C192_=_C583( C192 C583 ) C192_=_C584( C192 C584 ) \nC192_=_C585( C192 C585 ) C192_=_C586( C192 C586 ) C192_=_C587( C192 C587 ) C192_=_C588( C192 C588 ) C223_=_C224( C223 C224 ) C223_=_C255( C223 C255 ) \nC223_=_C286( C223 C286 ) C223_=_C314( C223 C314 ) C223_=_C342( C223 C342 ) C223_=_C370( C223 C370 ) C223_=_C395( C223 C395 ) C223_=_C420( C223 C420 ) \nC223_=_C444( C223 C444 ) C223_=_C467( C223 C467 ) C223_=_C489( C223 C489 ) C223_=_C511( C223 C511 ) C223_=_C531( C223 C531 ) C223_=_C551( C223 C551 ) \nC223_=_C552( C223 C552 ) C223_=_C553( C223 C553 ) C223_=_C554( C223 C554 ) C223_=_C555( C223 C555 ) C223_=_C556( C223 C556 ) C223_=_C557( C223 C557 ) \nC223_=_C558( C223 C558 ) C223_=_C559( C223 C559 ) C223_=_C560( C223 C560 ) C223_=_C561( C223 C561 ) C223_=_C562( C223 C562 ) C223_=_C563( C223 C563 ) \nC223_=_C564( C223 C564 ) C223_=_C565( C223 C565 ) C223_=_C566( C223 C566 ) C223_=_C567( C223 C567 ) C223_=_C568( C223 C568 ) C223_=_C569( C223 C569 ) \nC224_=_C256( C224 C256 ) C224_=_C315( C224 C315 ) C224_=_C343( C224 C343 ) C224_=_C371( C224 C371 ) C224_=_C396( C224 C396 ) C224_=_C421( C224 C421 ) \nC224_=_C445( C224 C445 ) C224_=_C468( C224 C468 ) C224_=_C490( C224 C490 ) C224_=_C512( C224 C512 ) C224_=_C532( C224 C532 ) C224_=_C551( C224 C551 ) \nC224_=_C570( C224 C570 ) C224_=_C571( C224 C571 ) C224_=_C572( C224 C572 ) C224_=_C573( C224 C573 ) C224_=_C574( C224 C574 ) C224_=_C575( C224 C575 ) \nC224_=_C576( C224 C576 ) C224_=_C577( C224 C577 ) C224_=_C578( C224 C578 ) C224_=_C579( C224 C579 ) C224_=_C580( C224 C580 ) C224_=_C581( C224 C581 ) \nC224_=_C582( C224 C582 ) C224_=_C583( C224 C583 ) C224_=_C584( C224 C584 ) C224_=_C585( C224 C585 ) C224_=_C586( C224 C586 ) C224_=_C587( C224 C587 ) \nC224_=_C588( C224 C588 ) C255_=_C256( C255 C256 ) C255_=_C286( C255 C286 ) C255_=_C314( C255 C314 ) C255_=_C342( C255 C342 ) C255_=_C370( C255 C370 ) \nC255_=_C395( C255 C395 ) C255_=_C420( C255 C420 ) C255_=_C444( C255 C444 ) C255_=_C467( C255 C467 ) C255_=_C489( C255 C489 ) C255_=_C511( C255 C511 ) \nC255_=_C531( C255 C531 ) C255_=_C551( C255 C551 ) C255_=_C552( C255 C552 ) C255_=_C553( C255 C553 ) C255_=_C554( C255 C554 ) C255_=_C555( C255 C555 ) \nC255_=_C556( C255 C556 ) C255_=_C557( C255 C557 ) C255_=_C558( C255 C558 ) C255_=_C559( C255 C559 ) C255_=_C560( C255 C560 ) C255_=_C561( C255 C561 ) \nC255_=_C562( C255 C562 ) C255_=_C563( C255 C563 ) C255_=_C564( C255 C564 ) C255_=_C565( C255 C565 ) C255_=_C566( C255 C566 ) C255_=_C567( C255 C567 ) \nC255_=_C568( C255 C568 ) C255_=_C569( C255 C569 ) C256_=_C315( C256 C315 ) C256_=_C343( C256 C343 ) C256_=_C371( C256 C371 ) C256_=_C396( C256 C396 ) \nC256_=_C421( C256 C421 ) C256_=_C445( C256 C445 ) C256_=_C468( C256 C468 ) C256_=_C490( C256 C490 ) C256_=_C512( C256 C512 ) C256_=_C532( C256 C532 ) \nC256_=_C551( C256 C551 ) C256_=_C570( C256 C570 ) C256_=_C571( C256 C571 ) C256_=_C572( C256 C572 ) C256_=_C573( C256 C573 ) C256_=_C574( C256 C574 ) \nC256_=_C575( C256 C575 ) C256_=_C576( C256 C576 ) C256_=_C577( C256 C577 ) C256_=_C578( C256 C578 ) C256_=_C579( C256 C579 ) C256_=_C580( C256 C580 ) \nC256_=_C581( C256 C581 ) C256_=_C582( C256 C582 ) C256_=_C583( C256 C583 ) C256_=_C584( C256 C584 ) C256_=_C585( C256 C585 ) C256_=_C586( C256 C586 ) \nC256_=_C587( C256 C587 ) C256_=_C588( C256 C588 ) C286_=_C314( C286 C314 ) C286_=_C342( C286 C342 ) C286_=_C370( C286 C370 ) C286_=_C395( C286 C395 ) \nC286_=_C420( C286 C420 ) C286_=_C444( C286 C444 ) C286_=_C467( C286 C467 ) C286_=_C489( C286 C489 ) C286_=_C511( C286 C511 ) C286_=_C531( C286 C531 ) \nC286_=_C551( C286 C551 ) C286_=_C552( C286 C552 ) C286_=_C553( C286 C553 ) C286_=_C554( C286 C554 ) C286_=_C555( C286 C555 ) C286_=_C556( C286 C556 ) \nC286_=_C557( C286 C557 ) C286_=_C558( C286 C558 ) C286_=_C559( C286 C559 ) C286_=_C560( C286 C560 ) C286_=_C561( C286 C561 ) C286_=_C562( C286 C562 ) \nC286_=_C563( C286 C563 ) C286_=_C564( C286 C564 ) C286_=_C565( C286 C565 ) C286_=_C566( C286 C566 ) C286_=_C567( C286 C567 ) C286_=_C568( C286 C568 ) \nC286_=_C569( C286 C569 ) C314_=_C315( C314 C315 ) C314_=_C342( C314 C342 ) C314_=_C370( C314 C370 ) C314_=_C395( C314 C395 ) C314_=_C420( C314 C420 ) \nC314_=_C444( C314 C444 ) C314_=_C467( C314 C467 ) C314_=_C489( C314 C489 ) C314_=_C511( C314 C511 ) C314_=_C531( C314 C531 ) C314_=_C551( C314 C551 ) \nC314_=_C552( C314 C552 ) C314_=_C553( C314 C553 ) C314_=_C554( C314 C554 ) C314_=_C555( C314 C555 ) C314_=_C556( C314 C556 ) C314_=_C557( C314 C557 ) \nC314_=_C558( C314 C558 ) C314_=_C559( C314 C559 ) C314_=_C560( C314 C560 ) C314_=_C561( C314 C561 ) C314_=_C562( C314 C562 ) C314_=_C563( C314 C563 ) \nC314_=_C564( C314 C564 ) C314_=_C565( C314 C565 ) C314_=_C566( C314 C566 ) C314_=_C567( C314 C567 ) C314_=_C568( C314 C568 ) C314_=_C569( C314 C569 ) \nC315_=_C343( C315 C343 ) C315_=_C371( C315 C371 ) C315_=_C396( C315 C396 ) C315_=_C421( C315 C421 ) C315_=_C445( C315 C445 ) C315_=_C468( C315 C468 ) \nC315_=_C490( C315 C490 ) C315_=_C512( C315 C512 ) C315_=_C532( C315 C532 ) C315_=_C551( C315 C551 ) C315_=_C570( C315 C570 ) C315_=_C571( C315 C571 ) \nC315_=_C572( C315 C572 ) C315_=_C573( C315 C573 ) C315_=_C574( C315 C574 ) C315_=_C575( C315 C575 ) C315_=_C576( C315 C576 ) C315_=_C577( C315 C577 ) \nC315_=_C578( C315 C578 ) C315_=_C579( C315 C579 ) C315_=_C580( C315 C580 ) C315_=_C581( C315 C581 ) C315_=_C582( C315 C582 ) C315_=_C583( C315 C583 ) \nC315_=_C584( C315 C584 ) C315_=_C585( C315 C585 ) C315_=_C586( C315 C586 ) C315_=_C587( C315 C587 ) C315_=_C588( C315 C588 ) C342_=_C343( C342 C343 ) \nC342_=_C370( C342 C370 ) C342_=_C395( C342 C395 ) C342_=_C420( C342 C420 ) C342_=_C444( C342 C444 ) C342_=_C467( C342 C467 ) C342_=_C489( C342 C489 ) \nC342_=_C511( C342 C511 ) C342_=_C531( C342 C531 ) C342_=_C551( C342 C551 ) C342_=_C552( C342 C552 ) C342_=_C553( C342 C553 ) C342_=_C554( C342 C554 ) \nC342_=_C555( C342 C555 ) C342_=_C556( C342 C556 ) C342_=_C557( C342 C557 ) C342_=_C558( C342 C558 ) C342_=_C559( C342 C559 ) C342_=_C560( C342 C560 ) \nC342_=_C561( C342 C561 ) C342_=_C562( C342 C562 ) C342_=_C563( C342 C563 ) C342_=_C564( C342 C564 ) C342_=_C565( C342 C565 ) C342_=_C566( C342 C566 ) \nC342_=_C567( C342 C567 ) C342_=_C568( C342 C568 ) C342_=_C569( C342 C569 ) C343_=_C371( C343 C371 ) C343_=_C396( C343 C396 ) C343_=_C421( C343 C421 ) \nC343_=_C445( C343 C445 ) C343_=_C468( C343 C468 ) C343_=_C490( C343 C490 ) C343_=_C512( C343 C512 ) C343_=_C532( C343 C532 ) C343_=_C551( C343 C551 ) \nC343_=_C570( C343 C570 ) C343_=_C571( C343 C571 ) C343_=_C572( C343 C572 ) C343_=_C573( C343 C573 ) C343_=_C574( C343 C574 ) C343_=_C575( C343 C575 ) \nC343_=_C576( C343 C576 ) C343_=_C577( C343 C577 ) C343_=_C578( C343 C578 ) C343_=_C579( C343 C579 ) C343_=_C580( C343 C580 ) C343_=_C581( C343 C581 ) \nC343_=_C582( C343 C582 ) C343_=_C583( C343 C583 ) C343_=_C584( C343 C584 ) C343_=_C585( C343 C585 ) C343_=_C586( C343 C586 ) C343_=_C587( C343 C587 ) \nC343_=_C588( C343 C588 ) C370_=_C371( C370 C371 ) C370_=_C395( C370 C395 ) C370_=_C420( C370 C420 ) C370_=_C444( C370 C444 ) C370_=_C467( C370 C467 ) \nC370_=_C489( C370 C489 ) C370_=_C511( C370 C511 ) C370_=_C531( C370 C531 ) C370_=_C551( C370 C551 ) C370_=_C552( C370 C552 ) C370_=_C553( C370 C553 ) \nC370_=_C554( C370 C554 ) C370_=_C555( C370 C555 ) C370_=_C556( C370 C556 ) C370_=_C557( C370 C557 ) C370_=_C558( C370 C558 ) C370_=_C559( C370 C559 ) \nC370_=_C560( C370 C560 ) C370_=_C561( C370 C561 ) C370_=_C562( C370 C562 ) C370_=_C563( C370 C563 ) C370_=_C564( C370 C564 ) C370_=_C565( C370 C565 ) \nC370_=_C566( C370 C566 ) C370_=_C567( C370 C567 ) C370_=_C568( C370 C568 ) C370_=_C569( C370 C569 ) C371_=_C396( C371 C396 ) C371_=_C421( C371 C421 ) \nC371_=_C445( C371 C445 ) C371_=_C468( C371 C468 ) C371_=_C490( C371 C490 ) C371_=_C512( C371 C512 ) C371_=_C532( C371 C532 ) C371_=_C551( C371 C551 ) \nC371_=_C570( C371 C570 ) C371_=_C571( C371 C571 ) C371_=_C572( C371 C572 ) C371_=_C573( C371 C573 ) C371_=_C574( C371 C574 ) C371_=_C575( C371 C575 ) \nC371_=_C576( C371 C576 ) C371_=_C577( C371 C577 ) C371_=_C578( C371 C578 ) C371_=_C579( C371 C579 ) C371_=_C580( C371 C580 ) C371_=_C581( C371 C581 ) \nC371_=_C582( C371 C582 ) C371_=_C583( C371 C583 ) C371_=_C584(</w:t>
      </w:r>
    </w:p>
    <w:p>
      <w:pPr>
        <w:pStyle w:val="PreformattedText"/>
        <w:bidi w:val="0"/>
        <w:spacing w:before="0" w:after="0"/>
        <w:jc w:val="left"/>
        <w:rPr/>
      </w:pPr>
      <w:r>
        <w:rPr/>
        <w:t xml:space="preserve"> </w:t>
      </w:r>
      <w:r>
        <w:rPr/>
        <w:t>C371 C584 ) C371_=_C585( C371 C585 ) C371_=_C586( C371 C586 ) C371_=_C587( C371 C587 ) \nC371_=_C588( C371 C588 ) C395_=_C396( C395 C396 ) C395_=_C420( C395 C420 ) C395_=_C444( C395 C444 ) C395_=_C467( C395 C467 ) C395_=_C489( C395 C489 ) \nC395_=_C511( C395 C511 ) C395_=_C531( C395 C531 ) C395_=_C551( C395 C551 ) C395_=_C552( C395 C552 ) C395_=_C553( C395 C553 ) C395_=_C554( C395 C554 ) \nC395_=_C555( C395 C555 ) C395_=_C556( C395 C556 ) C395_=_C557( C395 C557 ) C395_=_C558( C395 C558 ) C395_=_C559( C395 C559 ) C395_=_C560( C395 C560 ) \nC395_=_C561( C395 C561 ) C395_=_C562( C395 C562 ) C395_=_C563( C395 C563 ) C395_=_C564( C395 C564 ) C395_=_C565( C395 C565 ) C395_=_C566( C395 C566 ) \nC395_=_C567( C395 C567 ) C395_=_C568( C395 C568 ) C395_=_C569( C395 C569 ) C396_=_C421( C396 C421 ) C396_=_C445( C396 C445 ) C396_=_C468( C396 C468 ) \nC396_=_C490( C396 C490 ) C396_=_C512( C396 C512 ) C396_=_C532( C396 C532 ) C396_=_C551( C396 C551 ) C396_=_C570( C396 C570 ) C396_=_C571( C396 C571 ) \nC396_=_C572( C396 C572 ) C396_=_C573( C396 C573 ) C396_=_C574( C396 C574 ) C396_=_C575( C396 C575 ) C396_=_C576( C396 C576 ) C396_=_C577( C396 C577 ) \nC396_=_C578( C396 C578 ) C396_=_C579( C396 C579 ) C396_=_C580( C396 C580 ) C396_=_C581( C396 C581 ) C396_=_C582( C396 C582 ) C396_=_C583( C396 C583 ) \nC396_=_C584( C396 C584 ) C396_=_C585( C396 C585 ) C396_=_C586( C396 C586 ) C396_=_C587( C396 C587 ) C396_=_C588( C396 C588 ) C420_=_C421( C420 C421 ) \nC420_=_C444( C420 C444 ) C420_=_C467( C420 C467 ) C420_=_C489( C420 C489 ) C420_=_C511( C420 C511 ) C420_=_C531( C420 C531 ) C420_=_C551( C420 C551 ) \nC420_=_C552( C420 C552 ) C420_=_C553( C420 C553 ) C420_=_C554( C420 C554 ) C420_=_C555( C420 C555 ) C420_=_C556( C420 C556 ) C420_=_C557( C420 C557 ) \nC420_=_C558( C420 C558 ) C420_=_C559( C420 C559 ) C420_=_C560( C420 C560 ) C420_=_C561( C420 C561 ) C420_=_C562( C420 C562 ) C420_=_C563( C420 C563 ) \nC420_=_C564( C420 C564 ) C420_=_C565( C420 C565 ) C420_=_C566( C420 C566 ) C420_=_C567( C420 C567 ) C420_=_C568( C420 C568 ) C420_=_C569( C420 C569 ) \nC421_=_C445( C421 C445 ) C421_=_C468( C421 C468 ) C421_=_C490( C421 C490 ) C421_=_C512( C421 C512 ) C421_=_C532( C421 C532 ) C421_=_C551( C421 C551 ) \nC421_=_C570( C421 C570 ) C421_=_C571( C421 C571 ) C421_=_C572( C421 C572 ) C421_=_C573( C421 C573 ) C421_=_C574( C421 C574 ) C421_=_C575( C421 C575 ) \nC421_=_C576( C421 C576 ) C421_=_C577( C421 C577 ) C421_=_C578( C421 C578 ) C421_=_C579( C421 C579 ) C421_=_C580( C421 C580 ) C421_=_C581( C421 C581 ) \nC421_=_C582( C421 C582 ) C421_=_C583( C421 C583 ) C421_=_C584( C421 C584 ) C421_=_C585( C421 C585 ) C421_=_C586( C421 C586 ) C421_=_C587( C421 C587 ) \nC421_=_C588( C421 C588 ) C444_=_C445( C444 C445 ) C444_=_C467( C444 C467 ) C444_=_C489( C444 C489 ) C444_=_C511( C444 C511 ) C444_=_C531( C444 C531 ) \nC444_=_C551( C444 C551 ) C444_=_C552( C444 C552 ) C444_=_C553( C444 C553 ) C444_=_C554( C444 C554 ) C444_=_C555( C444 C555 ) C444_=_C556( C444 C556 ) \nC444_=_C557( C444 C557 ) C444_=_C558( C444 C558 ) C444_=_C559( C444 C559 ) C444_=_C560( C444 C560 ) C444_=_C561( C444 C561 ) C444_=_C562( C444 C562 ) \nC444_=_C563( C444 C563 ) C444_=_C564( C444 C564 ) C444_=_C565( C444 C565 ) C444_=_C566( C444 C566 ) C444_=_C567( C444 C567 ) C444_=_C568( C444 C568 ) \nC444_=_C569( C444 C569 ) C445_=_C468( C445 C468 ) C445_=_C490( C445 C490 ) C445_=_C512( C445 C512 ) C445_=_C532( C445 C532 ) C445_=_C551( C445 C551 ) \nC445_=_C570( C445 C570 ) C445_=_C571( C445 C571 ) C445_=_C572( C445 C572 ) C445_=_C573( C445 C573 ) C445_=_C574( C445 C574 ) C445_=_C575( C445 C575 ) \nC445_=_C576( C445 C576 ) C445_=_C577( C445 C577 ) C445_=_C578( C445 C578 ) C445_=_C579( C445 C579 ) C445_=_C580( C445 C580 ) C445_=_C581( C445 C581 ) \nC445_=_C582( C445 C582 ) C445_=_C583( C445 C583 ) C445_=_C584( C445 C584 ) C445_=_C585( C445 C585 ) C445_=_C586( C445 C586 ) C445_=_C587( C445 C587 ) \nC445_=_C588( C445 C588 ) C467_=_C468( C467 C468 ) C467_=_C489( C467 C489 ) C467_=_C511( C467 C511 ) C467_=_C531( C467 C531 ) C467_=_C551( C467 C551 ) \nC467_=_C552( C467 C552 ) C467_=_C553( C467 C553 ) C467_=_C554( C467 C554 ) C467_=_C555( C467 C555 ) C467_=_C556( C467 C556 ) C467_=_C557( C467 C557 ) \nC467_=_C558( C467 C558 ) C467_=_C559( C467 C559 ) C467_=_C560( C467 C560 ) C467_=_C561( C467 C561 ) C467_=_C562( C467 C562 ) C467_=_C563( C467 C563 ) \nC467_=_C564( C467 C564 ) C467_=_C565( C467 C565 ) C467_=_C566( C467 C566 ) C467_=_C567( C467 C567 ) C467_=_C568( C467 C568 ) C467_=_C569( C467 C569 ) \nC468_=_C490( C468 C490 ) C468_=_C512( C468 C512 ) C468_=_C532( C468 C532 ) C468_=_C551( C468 C551 ) C468_=_C570( C468 C570 ) C468_=_C571( C468 C571 ) \nC468_=_C572( C468 C572 ) C468_=_C573( C468 C573 ) C468_=_C574( C468 C574 ) C468_=_C575( C468 C575 ) C468_=_C576( C468 C576 ) C468_=_C577( C468 C577 ) \nC468_=_C578( C468 C578 ) C468_=_C579( C468 C579 ) C468_=_C580( C468 C580 ) C468_=_C581( C468 C581 ) C468_=_C582( C468 C582 ) C468_=_C583( C468 C583 ) \nC468_=_C584( C468 C584 ) C468_=_C585( C468 C585 ) C468_=_C586( C468 C586 ) C468_=_C587( C468 C587 ) C468_=_C588( C468 C588 ) C489_=_C490( C489 C490 ) \nC489_=_C511( C489 C511 ) C489_=_C531( C489 C531 ) C489_=_C551( C489 C551 ) C489_=_C552( C489 C552 ) C489_=_C553( C489 C553 ) C489_=_C554( C489 C554 ) \nC489_=_C555( C489 C555 ) C489_=_C556( C489 C556 ) C489_=_C557( C489 C557 ) C489_=_C558( C489 C558 ) C489_=_C559( C489 C559 ) C489_=_C560( C489 C560 ) \nC489_=_C561( C489 C561 ) C489_=_C562( C489 C562 ) C489_=_C563( C489 C563 ) C489_=_C564( C489 C564 ) C489_=_C565( C489 C565 ) C489_=_C566( C489 C566 ) \nC489_=_C567( C489 C567 ) C489_=_C568( C489 C568 ) C489_=_C569( C489 C569 ) C490_=_C512( C490 C512 ) C490_=_C532( C490 C532 ) C490_=_C551( C490 C551 ) \nC490_=_C570( C490 C570 ) C490_=_C571( C490 C571 ) C490_=_C572( C490 C572 ) C490_=_C573( C490 C573 ) C490_=_C574( C490 C574 ) C490_=_C575( C490 C575 ) \nC490_=_C576( C490 C576 ) C490_=_C577( C490 C577 ) C490_=_C578( C490 C578 ) C490_=_C579( C490 C579 ) C490_=_C580( C490 C580 ) C490_=_C581( C490 C581 ) \nC490_=_C582( C490 C582 ) C490_=_C583( C490 C583 ) C490_=_C584( C490 C584 ) C490_=_C585( C490 C585 ) C490_=_C586( C490 C586 ) C490_=_C587( C490 C587 ) \nC490_=_C588( C490 C588 ) C511_=_C512( C511 C512 ) C511_=_C531( C511 C531 ) C511_=_C551( C511 C551 ) C511_=_C552( C511 C552 ) C511_=_C553( C511 C553 ) \nC511_=_C554( C511 C554 ) C511_=_C555( C511 C555 ) C511_=_C556( C511 C556 ) C511_=_C557( C511 C557 ) C511_=_C558( C511 C558 ) C511_=_C559( C511 C559 ) \nC511_=_C560( C511 C560 ) C511_=_C561( C511 C561 ) C511_=_C562( C511 C562 ) C511_=_C563( C511 C563 ) C511_=_C564( C511 C564 ) C511_=_C565( C511 C565 ) \nC511_=_C566( C511 C566 ) C511_=_C567( C511 C567 ) C511_=_C568( C511 C568 ) C511_=_C569( C511 C569 ) C512_=_C532( C512 C532 ) C512_=_C551( C512 C551 ) \nC512_=_C570( C512 C570 ) C512_=_C571( C512 C571 ) C512_=_C572( C512 C572 ) C512_=_C573( C512 C573 ) C512_=_C574( C512 C574 ) C512_=_C575( C512 C575 ) \nC512_=_C576( C512 C576 ) C512_=_C577( C512 C577 ) C512_=_C578( C512 C578 ) C512_=_C579( C512 C579 ) C512_=_C580( C512 C580 ) C512_=_C581( C512 C581 ) \nC512_=_C582( C512 C582 ) C512_=_C583( C512 C583 ) C512_=_C584( C512 C584 ) C512_=_C585( C512 C585 ) C512_=_C586( C512 C586 ) C512_=_C587( C512 C587 ) \nC512_=_C588( C512 C588 ) C531_=_C532( C531 C532 ) C531_=_C551( C531 C551 ) C531_=_C552( C531 C552 ) C531_=_C553( C531 C553 ) C531_=_C554( C531 C554 ) \nC531_=_C555( C531 C555 ) C531_=_C556( C531 C556 ) C531_=_C557( C531 C557 ) C531_=_C558( C531 C558 ) C531_=_C559( C531 C559 ) C531_=_C560( C531 C560 ) \nC531_=_C561( C531 C561 ) C531_=_C562( C531 C562 ) C531_=_C563( C531 C563 ) C531_=_C564( C531 C564 ) C531_=_C565( C531 C565 ) C531_=_C566( C531 C566 ) \nC531_=_C567( C531 C567 ) C531_=_C568( C531 C568 ) C531_=_C569( C531 C569 ) C532_=_C551( C532 C551 ) C532_=_C570( C532 C570 ) C532_=_C571( C532 C571 ) \nC532_=_C572( C532 C572 ) C532_=_C573( C532 C573 ) C532_=_C574( C532 C574 ) C532_=_C575( C532 C575 ) C532_=_C576( C532 C576 ) C532_=_C577( C532 C577 ) \nC532_=_C578( C532 C578 ) C532_=_C579( C532 C579 ) C532_=_C580( C532 C580 ) C532_=_C581( C532 C581 ) C532_=_C582( C532 C582 ) C532_=_C583( C532 C583 ) \nC532_=_C584( C532 C584 ) C532_=_C585( C532 C585 ) C532_=_C586( C532 C586 ) C532_=_C587( C532 C587 ) C532_=_C588( C532 C588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71( C551 C571 ) C551_=_C572( C551 C572 ) C551_=_C573( C551 C573 ) C551_=_C574( C551 C574 ) C551_=_C575( C551 C575 ) C551_=_C576( C551 C576 ) \nC551_=_C577( C551 C577 ) C551_=_C578( C551 C578 ) C551_=_C579( C551 C579 ) C551_=_C580( C551 C580 ) C551_=_C581( C551 C581 ) C551_=_C582( C551 C582 ) \nC551_=_C583( C551 C583 ) C551_=_C584( C551 C584 ) C551_=_C585( C551 C585 ) C551_=_C586( C551 C586 ) C551_=_C587( C551 C587 ) C551_=_C588( C551 C588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3_=_C554( C553 C554 ) C553_=_C555( C553 C555 ) C553_=_C556( C553 C556 ) C553_=_C557( C553 C557 ) C553_=_C558( C553 C558 ) C553_=_C559( C553 C559 ) \nC553_=_C560( C553 C560 ) C553_=_C561( C553 C561 ) C553_=_C562( C553 C562 ) C553_=_C563(</w:t>
      </w:r>
    </w:p>
    <w:p>
      <w:pPr>
        <w:pStyle w:val="PreformattedText"/>
        <w:bidi w:val="0"/>
        <w:spacing w:before="0" w:after="0"/>
        <w:jc w:val="left"/>
        <w:rPr/>
      </w:pPr>
      <w:r>
        <w:rPr/>
        <w:t xml:space="preserve"> </w:t>
      </w:r>
      <w:r>
        <w:rPr/>
        <w:t>C553 C563 ) C553_=_C564( C553 C564 ) C553_=_C565( C553 C565 ) \nC553_=_C566( C553 C566 ) C553_=_C567( C553 C567 ) C553_=_C568( C553 C568 ) C553_=_C569( C553 C569 ) C553_=_C571( C553 C571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2( C554 C572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3( C555 C573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4( C556 C574 ) C557_=_C558( C557 C558 ) C557_=_C559( C557 C559 ) C557_=_C560( C557 C560 ) C557_=_C561( C557 C561 ) \nC557_=_C562( C557 C562 ) C557_=_C563( C557 C563 ) C557_=_C564( C557 C564 ) C557_=_C565( C557 C565 ) C557_=_C566( C557 C566 ) C557_=_C567( C557 C567 ) \nC557_=_C568( C557 C568 ) C557_=_C569( C557 C569 ) C557_=_C575( C557 C575 ) C558_=_C559( C558 C559 ) C558_=_C560( C558 C560 ) C558_=_C561( C558 C561 ) \nC558_=_C562( C558 C562 ) C558_=_C563( C558 C563 ) C558_=_C564( C558 C564 ) C558_=_C565( C558 C565 ) C558_=_C566( C558 C566 ) C558_=_C567( C558 C567 ) \nC558_=_C568( C558 C568 ) C558_=_C569( C558 C569 ) C558_=_C576( C558 C576 ) C559_=_C560( C559 C560 ) C559_=_C561( C559 C561 ) C559_=_C562( C559 C562 ) \nC559_=_C563( C559 C563 ) C559_=_C564( C559 C564 ) C559_=_C565( C559 C565 ) C559_=_C566( C559 C566 ) C559_=_C567( C559 C567 ) C559_=_C568( C559 C568 ) \nC559_=_C569( C559 C569 ) C559_=_C577( C559 C577 ) C560_=_C561( C560 C561 ) C560_=_C562( C560 C562 ) C560_=_C563( C560 C563 ) C560_=_C564( C560 C564 ) \nC560_=_C565( C560 C565 ) C560_=_C566( C560 C566 ) C560_=_C567( C560 C567 ) C560_=_C568( C560 C568 ) C560_=_C569( C560 C569 ) C560_=_C578( C560 C578 ) \nC561_=_C562( C561 C562 ) C561_=_C563( C561 C563 ) C561_=_C564( C561 C564 ) C561_=_C565( C561 C565 ) C561_=_C566( C561 C566 ) C561_=_C567( C561 C567 ) \nC561_=_C568( C561 C568 ) C561_=_C569( C561 C569 ) C561_=_C579( C561 C579 ) C562_=_C563( C562 C563 ) C562_=_C564( C562 C564 ) C562_=_C565( C562 C565 ) \nC562_=_C566( C562 C566 ) C562_=_C567( C562 C567 ) C562_=_C568( C562 C568 ) C562_=_C569( C562 C569 ) C562_=_C580( C562 C580 ) C563_=_C564( C563 C564 ) \nC563_=_C565( C563 C565 ) C563_=_C566( C563 C566 ) C563_=_C567( C563 C567 ) C563_=_C568( C563 C568 ) C563_=_C569( C563 C569 ) C563_=_C581( C563 C581 ) \nC564_=_C565( C564 C565 ) C564_=_C566( C564 C566 ) C564_=_C567( C564 C567 ) C564_=_C568( C564 C568 ) C564_=_C569( C564 C569 ) C564_=_C582( C564 C582 ) \nC565_=_C566( C565 C566 ) C565_=_C567( C565 C567 ) C565_=_C568( C565 C568 ) C565_=_C569( C565 C569 ) C565_=_C583( C565 C583 ) C566_=_C567( C566 C567 ) \nC566_=_C568( C566 C568 ) C566_=_C569( C566 C569 ) C566_=_C584( C566 C584 ) C567_=_C568( C567 C568 ) C567_=_C569( C567 C569 ) C567_=_C586( C567 C586 ) \nC568_=_C569( C568 C569 ) C568_=_C587( C568 C587 ) C569_=_C588( C569 C588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0_=_C588( C570 C588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6_=_C577( C576 C577 ) C576_=_C578( C576 C578 ) C576_=_C579( C576 C579 ) C576_=_C580( C576 C580 ) C576_=_C581( C576 C581 ) C576_=_C582( C576 C582 ) \nC576_=_C583( C576 C583 ) C576_=_C584( C576 C584 ) C576_=_C585( C576 C585 ) C576_=_C586( C576 C586 ) C576_=_C587( C576 C587 ) C576_=_C588( C576 C588 ) \nC577_=_C578( C577 C578 ) C577_=_C579( C577 C579 ) C577_=_C580( C577 C580 ) C577_=_C581( C577 C581 ) C577_=_C582( C577 C582 ) C577_=_C583( C577 C583 ) \nC577_=_C584( C577 C584 ) C577_=_C585( C577 C585 ) C577_=_C586( C577 C586 ) C577_=_C587( C577 C587 ) C577_=_C588( C577 C588 ) C578_=_C579( C578 C579 ) \nC578_=_C580( C578 C580 ) C578_=_C581( C578 C581 ) C578_=_C582( C578 C582 ) C578_=_C583( C578 C583 ) C578_=_C584( C578 C584 ) C578_=_C585( C578 C585 ) \nC578_=_C586( C578 C586 ) C578_=_C587( C578 C587 ) C578_=_C588( C578 C588 ) C579_=_C580( C579 C580 ) C579_=_C581( C579 C581 ) C579_=_C582( C579 C582 ) \nC579_=_C583( C579 C583 ) C579_=_C584( C579 C584 ) C579_=_C585( C579 C585 ) C579_=_C586( C579 C586 ) C579_=_C587( C579 C587 ) C579_=_C588( C579 C588 ) \nC580_=_C581( C580 C581 ) C580_=_C582( C580 C582 ) C580_=_C583( C580 C583 ) C580_=_C584( C580 C584 ) C580_=_C585( C580 C585 ) C580_=_C586( C580 C586 ) \nC580_=_C587( C580 C587 ) C580_=_C588( C580 C588 ) C581_=_C582( C581 C582 ) C581_=_C583( C581 C583 ) C581_=_C584( C581 C584 ) C581_=_C585( C581 C585 ) \nC581_=_C586( C581 C586 ) C581_=_C587( C581 C587 ) C581_=_C588( C581 C588 ) C582_=_C583( C582 C583 ) C582_=_C584( C582 C584 ) C582_=_C585( C582 C585 ) \nC582_=_C586( C582 C586 ) C582_=_C587( C582 C587 ) C582_=_C588( C582 C588 ) C583_=_C584( C583 C584 ) C583_=_C585( C583 C585 ) C583_=_C586( C583 C586 ) \nC583_=_C587( C583 C587 ) C583_=_C588( C583 C588 ) C584_=_C585( C584 C585 ) C584_=_C586( C584 C586 ) C584_=_C587( C584 C587 ) C584_=_C588( C584 C588 ) \nC585_=_C586( C585 C586 ) C585_=_C587( C585 C587 ) C585_=_C588( C585 C588 ) C586_=_C587( C586 C587 ) C586_=_C588( C586 C588 ) C587_=_C588( C587 C588 ) "];8-&gt;15[label="72: C16 C17 C54 C55 C91 \nC92 C159 C160 C191 C192 C223 \nC224 C255 C256 C286 C314 C315 \nC342 C343 C370 C371 C395 C396 \nC420 C421 C444 C445 C467 C468 \nC489 C490 C511 C512 C531 C532 \nC552 C553 C554 C555 C556 C557 \nC558 C559 C560 C561 C562 C563 \nC564 C565 C566 C567 C568 C569 \nC570 C571 C572 C573 C574 C575 \nC576 C577 C578 C579 C580 C581 \nC582 C583 C584 C585 C586 C587 \nC588 \n1295: C16_=_C17 ,C16_=_C54 ,C16_=_C91 ,C16_=_C159 ,C16_=_C191 ,\nC16_=_C223 ,C16_=_C255 ,C16_=_C286 ,C16_=_C314 ,C16_=_C342 ,C16_=_C370 ,\nC16_=_C395 ,C16_=_C420 ,C16_=_C444 ,C16_=_C467 ,C16_=_C489 ,C16_=_C511 ,\nC16_=_C531 ,C16_=_C552 ,C16_=_C553 ,C16_=_C554 ,C16_=_C555 ,C16_=_C556 ,\nC16_=_C557 ,C16_=_C558 ,C16_=_C559 ,C16_=_C560 ,C16_=_C561 ,C16_=_C562 ,\nC16_=_C563 ,C16_=_C564 ,C16_=_C565 ,C16_=_C566 ,C16_=_C567 ,C16_=_C568 ,\nC16_=_C569 ,C17_=_C55 ,C17_=_C92 ,C17_=_C160 ,C17_=_C192 ,C17_=_C224 ,\nC17_=_C256 ,C17_=_C315 ,C17_=_C343 ,C17_=_C371 ,C17_=_C396 ,C17_=_C421 ,\nC17_=_C445 ,C17_=_C468 ,C17_=_C490 ,C17_=_C512 ,C17_=_C532 ,C17_=_C570 ,\nC17_=_C571 ,C17_=_C572 ,C17_=_C573 ,C17_=_C574 ,C17_=_C575 ,C17_=_C576 ,\nC17_=_C577 ,C17_=_C578 ,C17_=_C579 ,C17_=_C580 ,C17_=_C581 ,C17_=_C582 ,\nC17_=_C583 ,C17_=_C584 ,C17_=_C585 ,C17_=_C586 ,C17_=_C587 ,C17_=_C588 ,\nC54_=_C55 ,C54_=_C91 ,C54_=_C159 ,C54_=_C191 ,C54_=_C223 ,C54_=_C255 ,\nC54_=_C286 ,C54_=_C314 ,C54_=_C342 ,C54_=_C370 ,C54_=_C395 ,C54_=_C420 ,\nC54_=_C444 ,C54_=_C467 ,C54_=_C489 ,C54_=_C511 ,C54_=_C531 ,C54_=_C552 ,\nC54_=_C553 ,C54_=_C554 ,C54_=_C555 ,C54_=_C556 ,C54_=_C557 ,C54_=_C558 ,\nC54_=_C559 ,C54_=_C560 ,C54_=_C561 ,C54_=_C562 ,C54_=_C563 ,C54_=_C564 ,\nC54_=_C565 ,C54_=_C566 ,C54_=_C567 ,C54_=_C568 ,C54_=_C569 ,C55_=_C92 ,\nC55_=_C160 ,C55_=_C192 ,C55_=_C224 ,C55_=_C256 ,C55_=_C315 ,C55_=_C343 ,\nC55_=_C371 ,C55_=_C396 ,C55_=_C421 ,C55_=_C445 ,C55_=_C468 ,C55_=_C490 ,\nC55_=_C512 ,C55_=_C532 ,C55_=_C570 ,C55_=_C571 ,C55_=_C572 ,C55_=_C573</w:t>
      </w:r>
    </w:p>
    <w:p>
      <w:pPr>
        <w:pStyle w:val="PreformattedText"/>
        <w:bidi w:val="0"/>
        <w:spacing w:before="0" w:after="0"/>
        <w:jc w:val="left"/>
        <w:rPr/>
      </w:pPr>
      <w:r>
        <w:rPr/>
        <w:t xml:space="preserve"> </w:t>
      </w:r>
      <w:r>
        <w:rPr/>
        <w:t>,\nC55_=_C574 ,C55_=_C575 ,C55_=_C576 ,C55_=_C577 ,C55_=_C578 ,C55_=_C579 ,\nC55_=_C580 ,C55_=_C581 ,C55_=_C582 ,C55_=_C583 ,C55_=_C584 ,C55_=_C585 ,\nC55_=_C586 ,C55_=_C587 ,C55_=_C588 ,C91_=_C92 ,C91_=_C159 ,C91_=_C191 ,\nC91_=_C223 ,C91_=_C255 ,C91_=_C286 ,C91_=_C314 ,C91_=_C342 ,C91_=_C370 ,\nC91_=_C395 ,C91_=_C420 ,C91_=_C444 ,C91_=_C467 ,C91_=_C489 ,C91_=_C511 ,\nC91_=_C531 ,C91_=_C552 ,C91_=_C553 ,C91_=_C554 ,C91_=_C555 ,C91_=_C556 ,\nC91_=_C557 ,C91_=_C558 ,C91_=_C559 ,C91_=_C560 ,C91_=_C561 ,C91_=_C562 ,\nC91_=_C563 ,C91_=_C564 ,C91_=_C565 ,C91_=_C566 ,C91_=_C567 ,C91_=_C568 ,\nC91_=_C569 ,C92_=_C160 ,C92_=_C192 ,C92_=_C224 ,C92_=_C256 ,C92_=_C315 ,\nC92_=_C343 ,C92_=_C371 ,C92_=_C396 ,C92_=_C421 ,C92_=_C445 ,C92_=_C468 ,\nC92_=_C490 ,C92_=_C512 ,C92_=_C532 ,C92_=_C570 ,C92_=_C571 ,C92_=_C572 ,\nC92_=_C573 ,C92_=_C574 ,C92_=_C575 ,C92_=_C576 ,C92_=_C577 ,C92_=_C578 ,\nC92_=_C579 ,C92_=_C580 ,C92_=_C581 ,C92_=_C582 ,C92_=_C583 ,C92_=_C584 ,\nC92_=_C585 ,C92_=_C586 ,C92_=_C587 ,C92_=_C588 ,C159_=_C160 ,C159_=_C191 ,\nC159_=_C223 ,C159_=_C255 ,C159_=_C286 ,C159_=_C314 ,C159_=_C342 ,C159_=_C370 ,\nC159_=_C395 ,C159_=_C420 ,C159_=_C444 ,C159_=_C467 ,C159_=_C489 ,C159_=_C511 ,\nC159_=_C531 ,C159_=_C552 ,C159_=_C553 ,C159_=_C554 ,C159_=_C555 ,C159_=_C556 ,\nC159_=_C557 ,C159_=_C558 ,C159_=_C559 ,C159_=_C560 ,C159_=_C561 ,C159_=_C562 ,\nC159_=_C563 ,C159_=_C564 ,C159_=_C565 ,C159_=_C566 ,C159_=_C567 ,C159_=_C568 ,\nC159_=_C569 ,C160_=_C192 ,C160_=_C224 ,C160_=_C256 ,C160_=_C315 ,C160_=_C343 ,\nC160_=_C371 ,C160_=_C396 ,C160_=_C421 ,C160_=_C445 ,C160_=_C468 ,C160_=_C490 ,\nC160_=_C512 ,C160_=_C532 ,C160_=_C570 ,C160_=_C571 ,C160_=_C572 ,C160_=_C573 ,\nC160_=_C574 ,C160_=_C575 ,C160_=_C576 ,C160_=_C577 ,C160_=_C578 ,C160_=_C579 ,\nC160_=_C580 ,C160_=_C581 ,C160_=_C582 ,C160_=_C583 ,C160_=_C584 ,C160_=_C585 ,\nC160_=_C586 ,C160_=_C587 ,C160_=_C588 ,C191_=_C192 ,C191_=_C223 ,C191_=_C255 ,\nC191_=_C286 ,C191_=_C314 ,C191_=_C342 ,C191_=_C370 ,C191_=_C395 ,C191_=_C420 ,\nC191_=_C444 ,C191_=_C467 ,C191_=_C489 ,C191_=_C511 ,C191_=_C531 ,C191_=_C552 ,\nC191_=_C553 ,C191_=_C554 ,C191_=_C555 ,C191_=_C556 ,C191_=_C557 ,C191_=_C558 ,\nC191_=_C559 ,C191_=_C560 ,C191_=_C561 ,C191_=_C562 ,C191_=_C563 ,C191_=_C564 ,\nC191_=_C565 ,C191_=_C566 ,C191_=_C567 ,C191_=_C568 ,C191_=_C569 ,C192_=_C224 ,\nC192_=_C256 ,C192_=_C315 ,C192_=_C343 ,C192_=_C371 ,C192_=_C396 ,C192_=_C421 ,\nC192_=_C445 ,C192_=_C468 ,C192_=_C490 ,C192_=_C512 ,C192_=_C532 ,C192_=_C570 ,\nC192_=_C571 ,C192_=_C572 ,C192_=_C573 ,C192_=_C574 ,C192_=_C575 ,C192_=_C576 ,\nC192_=_C577 ,C192_=_C578 ,C192_=_C579 ,C192_=_C580 ,C192_=_C581 ,C192_=_C582 ,\nC192_=_C583 ,C192_=_C584 ,C192_=_C585 ,C192_=_C586 ,C192_=_C587 ,C192_=_C588 ,\nC223_=_C224 ,C223_=_C255 ,C223_=_C286 ,C223_=_C314 ,C223_=_C342 ,C223_=_C370 ,\nC223_=_C395 ,C223_=_C420 ,C223_=_C444 ,C223_=_C467 ,C223_=_C489 ,C223_=_C511 ,\nC223_=_C531 ,C223_=_C552 ,C223_=_C553 ,C223_=_C554 ,C223_=_C555 ,C223_=_C556 ,\nC223_=_C557 ,C223_=_C558 ,C223_=_C559 ,C223_=_C560 ,C223_=_C561 ,C223_=_C562 ,\nC223_=_C563 ,C223_=_C564 ,C223_=_C565 ,C223_=_C566 ,C223_=_C567 ,C223_=_C568 ,\nC223_=_C569 ,C224_=_C256 ,C224_=_C315 ,C224_=_C343 ,C224_=_C371 ,C224_=_C396 ,\nC224_=_C421 ,C224_=_C445 ,C224_=_C468 ,C224_=_C490 ,C224_=_C512 ,C224_=_C532 ,\nC224_=_C570 ,C224_=_C571 ,C224_=_C572 ,C224_=_C573 ,C224_=_C574 ,C224_=_C575 ,\nC224_=_C576 ,C224_=_C577 ,C224_=_C578 ,C224_=_C579 ,C224_=_C580 ,C224_=_C581 ,\nC224_=_C582 ,C224_=_C583 ,C224_=_C584 ,C224_=_C585 ,C224_=_C586 ,C224_=_C587 ,\nC224_=_C588 ,C255_=_C256 ,C255_=_C286 ,C255_=_C314 ,C255_=_C342 ,C255_=_C370 ,\nC255_=_C395 ,C255_=_C420 ,C255_=_C444 ,C255_=_C467 ,C255_=_C489 ,C255_=_C511 ,\nC255_=_C531 ,C255_=_C552 ,C255_=_C553 ,C255_=_C554 ,C255_=_C555 ,C255_=_C556 ,\nC255_=_C557 ,C255_=_C558 ,C255_=_C559 ,C255_=_C560 ,C255_=_C561 ,C255_=_C562 ,\nC255_=_C563 ,C255_=_C564 ,C255_=_C565 ,C255_=_C566 ,C255_=_C567 ,C255_=_C568 ,\nC255_=_C569 ,C256_=_C315 ,C256_=_C343 ,C256_=_C371 ,C256_=_C396 ,C256_=_C421 ,\nC256_=_C445 ,C256_=_C468 ,C256_=_C490 ,C256_=_C512 ,C256_=_C532 ,C256_=_C570 ,\nC256_=_C571 ,C256_=_C572 ,C256_=_C573 ,C256_=_C574 ,C256_=_C575 ,C256_=_C576 ,\nC256_=_C577 ,C256_=_C578 ,C256_=_C579 ,C256_=_C580 ,C256_=_C581 ,C256_=_C582 ,\nC256_=_C583 ,C256_=_C584 ,C256_=_C585 ,C256_=_C586 ,C256_=_C587 ,C256_=_C588 ,\nC286_=_C314 ,C286_=_C342 ,C286_=_C370 ,C286_=_C395 ,C286_=_C420 ,C286_=_C444 ,\nC286_=_C467 ,C286_=_C489 ,C286_=_C511 ,C286_=_C531 ,C286_=_C552 ,C286_=_C553 ,\nC286_=_C554 ,C286_=_C555 ,C286_=_C556 ,C286_=_C557 ,C286_=_C558 ,C286_=_C559 ,\nC286_=_C560 ,C286_=_C561 ,C286_=_C562 ,C286_=_C563 ,C286_=_C564 ,C286_=_C565 ,\nC286_=_C566 ,C286_=_C567 ,C286_=_C568 ,C286_=_C569 ,C314_=_C315 ,C314_=_C342 ,\nC314_=_C370 ,C314_=_C395 ,C314_=_C420 ,C314_=_C444 ,C314_=_C467 ,C314_=_C489 ,\nC314_=_C511 ,C314_=_C531 ,C314_=_C552 ,C314_=_C553 ,C314_=_C554 ,C314_=_C555 ,\nC314_=_C556 ,C314_=_C557 ,C314_=_C558 ,C314_=_C559 ,C314_=_C560 ,C314_=_C561 ,\nC314_=_C562 ,C314_=_C563 ,C314_=_C564 ,C314_=_C565 ,C314_=_C566 ,C314_=_C567 ,\nC314_=_C568 ,C314_=_C569 ,C315_=_C343 ,C315_=_C371 ,C315_=_C396 ,C315_=_C421 ,\nC315_=_C445 ,C315_=_C468 ,C315_=_C490 ,C315_=_C512 ,C315_=_C532 ,C315_=_C570 ,\nC315_=_C571 ,C315_=_C572 ,C315_=_C573 ,C315_=_C574 ,C315_=_C575 ,C315_=_C576 ,\nC315_=_C577 ,C315_=_C578 ,C315_=_C579 ,C315_=_C580 ,C315_=_C581 ,C315_=_C582 ,\nC315_=_C583 ,C315_=_C584 ,C315_=_C585 ,C315_=_C586 ,C315_=_C587 ,C315_=_C588 ,\nC342_=_C343 ,C342_=_C370 ,C342_=_C395 ,C342_=_C420 ,C342_=_C444 ,C342_=_C467 ,\nC342_=_C489 ,C342_=_C511 ,C342_=_C531 ,C342_=_C552 ,C342_=_C553 ,C342_=_C554 ,\nC342_=_C555 ,C342_=_C556 ,C342_=_C557 ,C342_=_C558 ,C342_=_C559 ,C342_=_C560 ,\nC342_=_C561 ,C342_=_C562 ,C342_=_C563 ,C342_=_C564 ,C342_=_C565 ,C342_=_C566 ,\nC342_=_C567 ,C342_=_C568 ,C342_=_C569 ,C343_=_C371 ,C343_=_C396 ,C343_=_C421 ,\nC343_=_C445 ,C343_=_C468 ,C343_=_C490 ,C343_=_C512 ,C343_=_C532 ,C343_=_C570 ,\nC343_=_C571 ,C343_=_C572 ,C343_=_C573 ,C343_=_C574 ,C343_=_C575 ,C343_=_C576 ,\nC343_=_C577 ,C343_=_C578 ,C343_=_C579 ,C343_=_C580 ,C343_=_C581 ,C343_=_C582 ,\nC343_=_C583 ,C343_=_C584 ,C343_=_C585 ,C343_=_C586 ,C343_=_C587 ,C343_=_C588 ,\nC370_=_C371 ,C370_=_C395 ,C370_=_C420 ,C370_=_C444 ,C370_=_C467 ,C370_=_C489 ,\nC370_=_C511 ,C370_=_C531 ,C370_=_C552 ,C370_=_C553 ,C370_=_C554 ,C370_=_C555 ,\nC370_=_C556 ,C370_=_C557 ,C370_=_C558 ,C370_=_C559 ,C370_=_C560 ,C370_=_C561 ,\nC370_=_C562 ,C370_=_C563 ,C370_=_C564 ,C370_=_C565 ,C370_=_C566 ,C370_=_C567 ,\nC370_=_C568 ,C370_=_C569 ,C371_=_C396 ,C371_=_C421 ,C371_=_C445 ,C371_=_C468 ,\nC371_=_C490 ,C371_=_C512 ,C371_=_C532 ,C371_=_C570 ,C371_=_C571 ,C371_=_C572 ,\nC371_=_C573 ,C371_=_C574 ,C371_=_C575 ,C371_=_C576 ,C371_=_C577 ,C371_=_C578 ,\nC371_=_C579 ,C371_=_C580 ,C371_=_C581 ,C371_=_C582 ,C371_=_C583 ,C371_=_C584 ,\nC371_=_C585 ,C371_=_C586 ,C371_=_C587 ,C371_=_C588 ,C395_=_C396 ,C395_=_C420 ,\nC395_=_C444 ,C395_=_C467 ,C395_=_C489 ,C395_=_C511 ,C395_=_C531 ,C395_=_C552 ,\nC395_=_C553 ,C395_=_C554 ,C395_=_C555 ,C395_=_C556 ,C395_=_C557 ,C395_=_C558 ,\nC395_=_C559 ,C395_=_C560 ,C395_=_C561 ,C395_=_C562 ,C395_=_C563 ,C395_=_C564 ,\nC395_=_C565 ,C395_=_C566 ,C395_=_C567 ,C395_=_C568 ,C395_=_C569 ,C396_=_C421 ,\nC396_=_C445 ,C396_=_C468 ,C396_=_C490 ,C396_=_C512 ,C396_=_C532 ,C396_=_C570 ,\nC396_=_C571 ,C396_=_C572 ,C396_=_C573 ,C396_=_C574 ,C396_=_C575 ,C396_=_C576 ,\nC396_=_C577 ,C396_=_C578 ,C396_=_C579 ,C396_=_C580 ,C396_=_C581 ,C396_=_C582 ,\nC396_=_C583 ,C396_=_C584 ,C396_=_C585 ,C396_=_C586 ,C396_=_C587 ,C396_=_C588 ,\nC420_=_C421 ,C420_=_C444 ,C420_=_C467 ,C420_=_C489 ,C420_=_C511 ,C420_=_C531 ,\nC420_=_C552 ,C420_=_C553 ,C420_=_C554 ,C420_=_C555 ,C420_=_C556 ,C420_=_C557 ,\nC420_=_C558 ,C420_=_C559 ,C420_=_C560 ,C420_=_C561 ,C420_=_C562 ,C420_=_C563 ,\nC420_=_C564 ,C420_=_C565 ,C420_=_C566 ,C420_=_C567 ,C420_=_C568 ,C420_=_C569 ,\nC421_=_C445 ,C421_=_C468 ,C421_=_C490 ,C421_=_C512 ,C421_=_C532 ,C421_=_C570 ,\nC421_=_C571 ,C421_=_C572 ,C421_=_C573 ,C421_=_C574 ,C421_=_C575 ,C421_=_C576 ,\nC421_=_C577 ,C421_=_C578 ,C421_=_C579 ,C421_=_C580 ,C421_=_C581 ,C421_=_C582 ,\nC421_=_C583 ,C421_=_C584 ,C421_=_C585 ,C421_=_C586 ,C421_=_C587 ,C421_=_C588 ,\nC444_=_C445 ,C444_=_C467 ,C444_=_C489 ,C444_=_C511 ,C444_=_C531 ,C444_=_C552 ,\nC444_=_C553 ,C444_=_C554 ,C444_=_C555 ,C444_=_C556 ,C444_=_C557 ,C444_=_C558 ,\nC444_=_C559 ,C444_=_C560 ,C444_=_C561 ,C444_=_C562 ,C444_=_C563 ,C444_=_C564 ,\nC444_=_C565 ,C444_=_C566 ,C444_=_C567 ,C444_=_C568 ,C444_=_C569 ,C445_=_C468 ,\nC445_=_C490 ,C445_=_C512 ,C445_=_C532 ,C445_=_C570 ,C445_=_C571 ,C445_=_C572 ,\nC445_=_C573 ,C445_=_C574 ,C445_=_C575 ,C445_=_C576 ,C445_=_C577 ,C445_=_C578 ,\nC445_=_C579 ,C445_=_C580 ,C445_=_C581 ,C445_=_C582 ,C445_=_C583 ,C445_=_C584 ,\nC445_=_C585 ,C445_=_C586 ,C445_=_C587 ,C445_=_C588 ,C467_=_C468 ,C467_=_C489 ,\nC467_=_C511 ,C467_=_C531 ,C467_=_C552 ,C467_=_C553 ,C467_=_C554 ,C467_=_C555 ,\nC467_=_C556 ,C467_=_C557 ,C467_=_C558 ,C467_=_C559 ,C467_=_C560 ,C467_=_C561 ,\nC467_=_C562 ,C467_=_C563 ,C467_=_C564 ,C467_=_C565 ,C467_=_C566 ,C467_=_C567 ,\nC467_=_C568 ,C467_=_C569 ,C468_=_C490 ,C468_=_C512 ,C468_=_C532 ,C468_=_C570 ,\nC468_=_C571 ,C468_=_C572 ,C468_=_C573 ,C468_=_C574 ,C468_=_C575 ,C468_=_C576 ,\nC468_=_C577 ,C468_=_C578 ,C468_=_C579 ,C468_=_C580 ,C468_=_C581 ,C468_=_C582 ,\nC468_=_C583 ,C468_=_C584 ,C468_=_C585 ,C468_=_C586 ,C468_=_C587 ,C468_=_C588 ,\nC489_=_C490 ,C489_=_C511 ,C489_=_C531 ,C489_=_C552 ,C489_=_C553 ,C489_=_C554 ,\nC489_=_C555 ,C489_=_C556 ,C489_=_C557 ,C489_=_C558 ,C489_=_C559 ,C489_=_C560 ,\nC489_=_C561 ,C489_=_C562 ,C489_=_C563 ,C489_=_C564 ,C489_=_C565 ,C489_=_C566 ,\nC489_=_C567 ,C489_=_C568 ,C489_=_C569 ,C490_=_C512 ,C490_=_C532 ,C490_=_C570 ,\nC490_=_C571 ,C490_=_C572 ,C490_=_C573 ,C490_=_C574 ,C490_=_C575 ,C490_=_C576 ,\nC490_=_C577 ,C490_=_C578 ,C490_=_C579 ,C490_=_C580 ,C490_=_C581 ,C490_=_C582 ,\nC490_=_C583 ,C490_=_C584 ,C490_=_C585 ,C490_=_C586 ,C490_=_C587</w:t>
      </w:r>
    </w:p>
    <w:p>
      <w:pPr>
        <w:pStyle w:val="PreformattedText"/>
        <w:bidi w:val="0"/>
        <w:spacing w:before="0" w:after="0"/>
        <w:jc w:val="left"/>
        <w:rPr/>
      </w:pPr>
      <w:r>
        <w:rPr/>
        <w:t xml:space="preserve"> </w:t>
      </w:r>
      <w:r>
        <w:rPr/>
        <w:t>,C490_=_C588 ,\nC511_=_C512 ,C511_=_C531 ,C511_=_C552 ,C511_=_C553 ,C511_=_C554 ,C511_=_C555 ,\nC511_=_C556 ,C511_=_C557 ,C511_=_C558 ,C511_=_C559 ,C511_=_C560 ,C511_=_C561 ,\nC511_=_C562 ,C511_=_C563 ,C511_=_C564 ,C511_=_C565 ,C511_=_C566 ,C511_=_C567 ,\nC511_=_C568 ,C511_=_C569 ,C512_=_C532 ,C512_=_C570 ,C512_=_C571 ,C512_=_C572 ,\nC512_=_C573 ,C512_=_C574 ,C512_=_C575 ,C512_=_C576 ,C512_=_C577 ,C512_=_C578 ,\nC512_=_C579 ,C512_=_C580 ,C512_=_C581 ,C512_=_C582 ,C512_=_C583 ,C512_=_C584 ,\nC512_=_C585 ,C512_=_C586 ,C512_=_C587 ,C512_=_C588 ,C531_=_C532 ,C531_=_C552 ,\nC531_=_C553 ,C531_=_C554 ,C531_=_C555 ,C531_=_C556 ,C531_=_C557 ,C531_=_C558 ,\nC531_=_C559 ,C531_=_C560 ,C531_=_C561 ,C531_=_C562 ,C531_=_C563 ,C531_=_C564 ,\nC531_=_C565 ,C531_=_C566 ,C531_=_C567 ,C531_=_C568 ,C531_=_C569 ,C532_=_C570 ,\nC532_=_C571 ,C532_=_C572 ,C532_=_C573 ,C532_=_C574 ,C532_=_C575 ,C532_=_C576 ,\nC532_=_C577 ,C532_=_C578 ,C532_=_C579 ,C532_=_C580 ,C532_=_C581 ,C532_=_C582 ,\nC532_=_C583 ,C532_=_C584 ,C532_=_C585 ,C532_=_C586 ,C532_=_C587 ,C532_=_C588 ,\nC552_=_C553 ,C552_=_C554 ,C552_=_C555 ,C552_=_C556 ,C552_=_C557 ,C552_=_C558 ,\nC552_=_C559 ,C552_=_C560 ,C552_=_C561 ,C552_=_C562 ,C552_=_C563 ,C552_=_C564 ,\nC552_=_C565 ,C552_=_C566 ,C552_=_C567 ,C552_=_C568 ,C552_=_C569 ,C552_=_C570 ,\nC553_=_C554 ,C553_=_C555 ,C553_=_C556 ,C553_=_C557 ,C553_=_C558 ,C553_=_C559 ,\nC553_=_C560 ,C553_=_C561 ,C553_=_C562 ,C553_=_C563 ,C553_=_C564 ,C553_=_C565 ,\nC553_=_C566 ,C553_=_C567 ,C553_=_C568 ,C553_=_C569 ,C553_=_C571 ,C554_=_C555 ,\nC554_=_C556 ,C554_=_C557 ,C554_=_C558 ,C554_=_C559 ,C554_=_C560 ,C554_=_C561 ,\nC554_=_C562 ,C554_=_C563 ,C554_=_C564 ,C554_=_C565 ,C554_=_C566 ,C554_=_C567 ,\nC554_=_C568 ,C554_=_C569 ,C554_=_C572 ,C555_=_C556 ,C555_=_C557 ,C555_=_C558 ,\nC555_=_C559 ,C555_=_C560 ,C555_=_C561 ,C555_=_C562 ,C555_=_C563 ,C555_=_C564 ,\nC555_=_C565 ,C555_=_C566 ,C555_=_C567 ,C555_=_C568 ,C555_=_C569 ,C555_=_C573 ,\nC556_=_C557 ,C556_=_C558 ,C556_=_C559 ,C556_=_C560 ,C556_=_C561 ,C556_=_C562 ,\nC556_=_C563 ,C556_=_C564 ,C556_=_C565 ,C556_=_C566 ,C556_=_C567 ,C556_=_C568 ,\nC556_=_C569 ,C556_=_C574 ,C557_=_C558 ,C557_=_C559 ,C557_=_C560 ,C557_=_C561 ,\nC557_=_C562 ,C557_=_C563 ,C557_=_C564 ,C557_=_C565 ,C557_=_C566 ,C557_=_C567 ,\nC557_=_C568 ,C557_=_C569 ,C557_=_C575 ,C558_=_C559 ,C558_=_C560 ,C558_=_C561 ,\nC558_=_C562 ,C558_=_C563 ,C558_=_C564 ,C558_=_C565 ,C558_=_C566 ,C558_=_C567 ,\nC558_=_C568 ,C558_=_C569 ,C558_=_C576 ,C559_=_C560 ,C559_=_C561 ,C559_=_C562 ,\nC559_=_C563 ,C559_=_C564 ,C559_=_C565 ,C559_=_C566 ,C559_=_C567 ,C559_=_C568 ,\nC559_=_C569 ,C559_=_C577 ,C560_=_C561 ,C560_=_C562 ,C560_=_C563 ,C560_=_C564 ,\nC560_=_C565 ,C560_=_C566 ,C560_=_C567 ,C560_=_C568 ,C560_=_C569 ,C560_=_C578 ,\nC561_=_C562 ,C561_=_C563 ,C561_=_C564 ,C561_=_C565 ,C561_=_C566 ,C561_=_C567 ,\nC561_=_C568 ,C561_=_C569 ,C561_=_C579 ,C562_=_C563 ,C562_=_C564 ,C562_=_C565 ,\nC562_=_C566 ,C562_=_C567 ,C562_=_C568 ,C562_=_C569 ,C562_=_C580 ,C563_=_C564 ,\nC563_=_C565 ,C563_=_C566 ,C563_=_C567 ,C563_=_C568 ,C563_=_C569 ,C563_=_C581 ,\nC564_=_C565 ,C564_=_C566 ,C564_=_C567 ,C564_=_C568 ,C564_=_C569 ,C564_=_C582 ,\nC565_=_C566 ,C565_=_C567 ,C565_=_C568 ,C565_=_C569 ,C565_=_C583 ,C566_=_C567 ,\nC566_=_C568 ,C566_=_C569 ,C566_=_C584 ,C567_=_C568 ,C567_=_C569 ,C567_=_C586 ,\nC568_=_C569 ,C568_=_C587 ,C569_=_C588 ,C570_=_C571 ,C570_=_C572 ,C570_=_C573 ,\nC570_=_C574 ,C570_=_C575 ,C570_=_C576 ,C570_=_C577 ,C570_=_C578 ,C570_=_C579 ,\nC570_=_C580 ,C570_=_C581 ,C570_=_C582 ,C570_=_C583 ,C570_=_C584 ,C570_=_C585 ,\nC570_=_C586 ,C570_=_C587 ,C570_=_C588 ,C571_=_C572 ,C571_=_C573 ,C571_=_C574 ,\nC571_=_C575 ,C571_=_C576 ,C571_=_C577 ,C571_=_C578 ,C571_=_C579 ,C571_=_C580 ,\nC571_=_C581 ,C571_=_C582 ,C571_=_C583 ,C571_=_C584 ,C571_=_C585 ,C571_=_C586 ,\nC571_=_C587 ,C571_=_C588 ,C572_=_C573 ,C572_=_C574 ,C572_=_C575 ,C572_=_C576 ,\nC572_=_C577 ,C572_=_C578 ,C572_=_C579 ,C572_=_C580 ,C572_=_C581 ,C572_=_C582 ,\nC572_=_C583 ,C572_=_C584 ,C572_=_C585 ,C572_=_C586 ,C572_=_C587 ,C572_=_C588 ,\nC573_=_C574 ,C573_=_C575 ,C573_=_C576 ,C573_=_C577 ,C573_=_C578 ,C573_=_C579 ,\nC573_=_C580 ,C573_=_C581 ,C573_=_C582 ,C573_=_C583 ,C573_=_C584 ,C573_=_C585 ,\nC573_=_C586 ,C573_=_C587 ,C573_=_C588 ,C574_=_C575 ,C574_=_C576 ,C574_=_C577 ,\nC574_=_C578 ,C574_=_C579 ,C574_=_C580 ,C574_=_C581 ,C574_=_C582 ,C574_=_C583 ,\nC574_=_C584 ,C574_=_C585 ,C574_=_C586 ,C574_=_C587 ,C574_=_C588 ,C575_=_C576 ,\nC575_=_C577 ,C575_=_C578 ,C575_=_C579 ,C575_=_C580 ,C575_=_C581 ,C575_=_C582 ,\nC575_=_C583 ,C575_=_C584 ,C575_=_C585 ,C575_=_C586 ,C575_=_C587 ,C575_=_C588 ,\nC576_=_C577 ,C576_=_C578 ,C576_=_C579 ,C576_=_C580 ,C576_=_C581 ,C576_=_C582 ,\nC576_=_C583 ,C576_=_C584 ,C576_=_C585 ,C576_=_C586 ,C576_=_C587 ,C576_=_C588 ,\nC577_=_C578 ,C577_=_C579 ,C577_=_C580 ,C577_=_C581 ,C577_=_C582 ,C577_=_C583 ,\nC577_=_C584 ,C577_=_C585 ,C577_=_C586 ,C577_=_C587 ,C577_=_C588 ,C578_=_C579 ,\nC578_=_C580 ,C578_=_C581 ,C578_=_C582 ,C578_=_C583 ,C578_=_C584 ,C578_=_C585 ,\nC578_=_C586 ,C578_=_C587 ,C578_=_C588 ,C579_=_C580 ,C579_=_C581 ,C579_=_C582 ,\nC579_=_C583 ,C579_=_C584 ,C579_=_C585 ,C579_=_C586 ,C579_=_C587 ,C579_=_C588 ,\nC580_=_C581 ,C580_=_C582 ,C580_=_C583 ,C580_=_C584 ,C580_=_C585 ,C580_=_C586 ,\nC580_=_C587 ,C580_=_C588 ,C581_=_C582 ,C581_=_C583 ,C581_=_C584 ,C581_=_C585 ,\nC581_=_C586 ,C581_=_C587 ,C581_=_C588 ,C582_=_C583 ,C582_=_C584 ,C582_=_C585 ,\nC582_=_C586 ,C582_=_C587 ,C582_=_C588 ,C583_=_C584 ,C583_=_C585 ,C583_=_C586 ,\nC583_=_C587 ,C583_=_C588 ,C584_=_C585 ,C584_=_C586 ,C584_=_C587 ,C584_=_C588 ,\nC585_=_C586 ,C585_=_C587 ,C585_=_C588 ,C586_=_C587 ,C586_=_C588 ,C587_=_C588 ,"];16[shape=box, label="id:16 level: 3\n73: C11 C32 C49 C70 C86 \nC107 C122 C140 C154 C174 C187 \nC206 C218 C239 C250 C271 C281 \nC301 C310 C329 C337 C358 C365 \nC390 C411 C416 C436 C441 C442 \nC443 C444 C445 C446 C447 C448 \nC449 C450 C451 C452 C453 C454 \nC455 C456 C457 C458 C459 C460 \nC461 C462 C463 C482 C505 C527 \nC546 C566 C584 C602 C619 C634 \nC648 C662 C675 C685 C696 C705 \nC714 C721 C733 C738 C743 C744 \nC745 C746 \n1367: C11_=_C32( C11 C32 ) C11_=_C49( C11 C49 ) C11_=_C86( C11 C86 ) C11_=_C122( C11 C122 ) C11_=_C154( C11 C154 ) \nC11_=_C187( C11 C187 ) C11_=_C218( C11 C218 ) C11_=_C250( C11 C250 ) C11_=_C281( C11 C281 ) C11_=_C310( C11 C310 ) C11_=_C337( C11 C337 ) \nC11_=_C365( C11 C365 ) C11_=_C390( C11 C390 ) C11_=_C416( C11 C416 ) C11_=_C441( C11 C441 ) C11_=_C442( C11 C442 ) C11_=_C443( C11 C443 ) \nC11_=_C444( C11 C444 ) C11_=_C445( C11 C445 ) C11_=_C446( C11 C446 ) C11_=_C447( C11 C447 ) C11_=_C448( C11 C448 ) C11_=_C449( C11 C449 ) \nC11_=_C450( C11 C450 ) C11_=_C451( C11 C451 ) C11_=_C452( C11 C452 ) C11_=_C453( C11 C453 ) C11_=_C454( C11 C454 ) C11_=_C455( C11 C455 ) \nC11_=_C456( C11 C456 ) C11_=_C457( C11 C457 ) C11_=_C458( C11 C458 ) C11_=_C459( C11 C459 ) C11_=_C460( C11 C460 ) C11_=_C461( C11 C461 ) \nC11_=_C462( C11 C462 ) C11_=_C463( C11 C463 ) C32_=_C70( C32 C70 ) C32_=_C107( C32 C107 ) C32_=_C140( C32 C140 ) C32_=_C174( C32 C174 ) \nC32_=_C206( C32 C206 ) C32_=_C239( C32 C239 ) C32_=_C271( C32 C271 ) C32_=_C301( C32 C301 ) C32_=_C329( C32 C329 ) C32_=_C358( C32 C358 ) \nC32_=_C411( C32 C411 ) C32_=_C436( C32 C436 ) C32_=_C459( C32 C459 ) C32_=_C482( C32 C482 ) C32_=_C505( C32 C505 ) C32_=_C527( C32 C527 ) \nC32_=_C546( C32 C546 ) C32_=_C566( C32 C566 ) C32_=_C584( C32 C584 ) C32_=_C602( C32 C602 ) C32_=_C619( C32 C619 ) C32_=_C634( C32 C634 ) \nC32_=_C648( C32 C648 ) C32_=_C662( C32 C662 ) C32_=_C675( C32 C675 ) C32_=_C685( C32 C685 ) C32_=_C696( C32 C696 ) C32_=_C705( C32 C705 ) \nC32_=_C714( C32 C714 ) C32_=_C721( C32 C721 ) C32_=_C733( C32 C733 ) C32_=_C738( C32 C738 ) C32_=_C743( C32 C743 ) C32_=_C744( C32 C744 ) \nC32_=_C745( C32 C745 ) C32_=_C746( C32 C746 ) C49_=_C70( C49 C70 ) C49_=_C86( C49 C86 ) C49_=_C122( C49 C122 ) C49_=_C154( C49 C154 ) \nC49_=_C187( C49 C187 ) C49_=_C218( C49 C218 ) C49_=_C250( C49 C250 ) C49_=_C281( C49 C281 ) C49_=_C310( C49 C310 ) C49_=_C337( C49 C337 ) \nC49_=_C365( C49 C365 ) C49_=_C390( C49 C390 ) C49_=_C416( C49 C416 ) C49_=_C441( C49 C441 ) C49_=_C442( C49 C442 ) C49_=_C443( C49 C443 ) \nC49_=_C444( C49 C444 ) C49_=_C445( C49 C445 ) C49_=_C446( C49 C446 ) C49_=_C447( C49 C447 ) C49_=_C448( C49 C448 ) C49_=_C449( C49 C449 ) \nC49_=_C450( C49 C450 ) C49_=_C451( C49 C451 ) C49_=_C452( C49 C452 ) C49_=_C453( C49 C453 ) C49_=_C454( C49 C454 ) C49_=_C455( C49 C455 ) \nC49_=_C456( C49 C456 ) C49_=_C457( C49 C457 ) C49_=_C458( C49 C458 ) C49_=_C459( C49 C459 ) C49_=_C460( C49 C460 ) C49_=_C461( C49 C461 ) \nC49_=_C462( C49 C462 ) C49_=_C463( C49 C463 ) C70_=_C107( C70 C107 ) C70_=_C140( C70 C140 ) C70_=_C174( C70 C174 ) C70_=_C206( C70 C206 ) \nC70_=_C239( C70 C239 ) C70_=_C271( C70 C271 ) C70_=_C301( C70 C301 ) C70_=_C329( C70 C329 ) C70_=_C358( C70 C358 ) C70_=_C411( C70 C411 ) \nC70_=_C436( C70 C436 ) C70_=_C459( C70 C459 ) C70_=_C482( C70 C482 ) C70_=_C505( C70 C505 ) C70_=_C527( C70 C527 ) C70_=_C546( C70 C546 ) \nC70_=_C566( C70 C566 ) C70_=_C584( C70 C584 ) C70_=_C602( C70 C602 ) C70_=_C619( C70 C619 ) C70_=_C634( C70 C634 ) C70_=_C648( C70 C648 ) \nC70_=_C662( C70 C662 ) C70_=_C675( C70 C675 ) C70_=_C685( C70 C685 ) C70_=_C696( C70 C696 ) C70_=_C705( C70 C705 ) C70_=_C714( C70 C714 ) \nC70_=_C721( C70 C721 ) C70_=_C733( C70 C733 ) C70_=_C738( C70 C738 ) C70_=_C743( C70 C743 ) C70_=_C744( C70 C744 ) C70_=_C745( C70 C745 ) \nC70_=_C746( C70 C746 ) C86_=_C107( C86 C107 ) C86_=_C122( C86 C122 ) C86_=_C154( C86 C154 ) C86_=_C187( C86 C187 ) C86_=_C218( C86 C218 ) \nC86_=_C250( C86 C250 ) C86_=_C281( C86 C281 ) C86_=_C310( C86 C310 ) C86_=_C337( C86 C337 ) C86_=_C365( C86 C365 ) C86_=_C390( C86 C390 ) \nC86_=_C416( C86 C416 ) C86_=_C441( C86 C441 ) C86_=_C442( C86 C442 ) C86_=_C443( C86 C443 ) C86_=_C444( C86 C444 ) C86_=_C445( C86 C445 ) \nC86_=_C446( C86 C446 ) C86_=_C447( C86 C447 ) C86_=_C448( C86 C448 ) C86_=_C449( C86 C449 ) C86_=_C450( C86</w:t>
      </w:r>
    </w:p>
    <w:p>
      <w:pPr>
        <w:pStyle w:val="PreformattedText"/>
        <w:bidi w:val="0"/>
        <w:spacing w:before="0" w:after="0"/>
        <w:jc w:val="left"/>
        <w:rPr/>
      </w:pPr>
      <w:r>
        <w:rPr/>
        <w:t xml:space="preserve"> </w:t>
      </w:r>
      <w:r>
        <w:rPr/>
        <w:t>C450 ) C86_=_C451( C86 C451 ) \nC86_=_C452( C86 C452 ) C86_=_C453( C86 C453 ) C86_=_C454( C86 C454 ) C86_=_C455( C86 C455 ) C86_=_C456( C86 C456 ) C86_=_C457( C86 C457 ) \nC86_=_C458( C86 C458 ) C86_=_C459( C86 C459 ) C86_=_C460( C86 C460 ) C86_=_C461( C86 C461 ) C86_=_C462( C86 C462 ) C86_=_C463( C86 C463 ) \nC107_=_C140( C107 C140 ) C107_=_C174( C107 C174 ) C107_=_C206( C107 C206 ) C107_=_C239( C107 C239 ) C107_=_C271( C107 C271 ) C107_=_C301( C107 C301 ) \nC107_=_C329( C107 C329 ) C107_=_C358( C107 C358 ) C107_=_C411( C107 C411 ) C107_=_C436( C107 C436 ) C107_=_C459( C107 C459 ) C107_=_C482( C107 C482 ) \nC107_=_C505( C107 C505 ) C107_=_C527( C107 C527 ) C107_=_C546( C107 C546 ) C107_=_C566( C107 C566 ) C107_=_C584( C107 C584 ) C107_=_C602( C107 C602 ) \nC107_=_C619( C107 C619 ) C107_=_C634( C107 C634 ) C107_=_C648( C107 C648 ) C107_=_C662( C107 C662 ) C107_=_C675( C107 C675 ) C107_=_C685( C107 C685 ) \nC107_=_C696( C107 C696 ) C107_=_C705( C107 C705 ) C107_=_C714( C107 C714 ) C107_=_C721( C107 C721 ) C107_=_C733( C107 C733 ) C107_=_C738( C107 C738 ) \nC107_=_C743( C107 C743 ) C107_=_C744( C107 C744 ) C107_=_C745( C107 C745 ) C107_=_C746( C107 C746 ) C122_=_C140( C122 C140 ) C122_=_C154( C122 C154 ) \nC122_=_C187( C122 C187 ) C122_=_C218( C122 C218 ) C122_=_C250( C122 C250 ) C122_=_C281( C122 C281 ) C122_=_C310( C122 C310 ) C122_=_C337( C122 C337 ) \nC122_=_C365( C122 C365 ) C122_=_C390( C122 C390 ) C122_=_C416( C122 C416 ) C122_=_C441( C122 C441 ) C122_=_C442( C122 C442 ) C122_=_C443( C122 C443 ) \nC122_=_C444( C122 C444 ) C122_=_C445( C122 C445 ) C122_=_C446( C122 C446 ) C122_=_C447( C122 C447 ) C122_=_C448( C122 C448 ) C122_=_C449( C122 C449 ) \nC122_=_C450( C122 C450 ) C122_=_C451( C122 C451 ) C122_=_C452( C122 C452 ) C122_=_C453( C122 C453 ) C122_=_C454( C122 C454 ) C122_=_C455( C122 C455 ) \nC122_=_C456( C122 C456 ) C122_=_C457( C122 C457 ) C122_=_C458( C122 C458 ) C122_=_C459( C122 C459 ) C122_=_C460( C122 C460 ) C122_=_C461( C122 C461 ) \nC122_=_C462( C122 C462 ) C122_=_C463( C122 C463 ) C140_=_C174( C140 C174 ) C140_=_C206( C140 C206 ) C140_=_C239( C140 C239 ) C140_=_C271( C140 C271 ) \nC140_=_C301( C140 C301 ) C140_=_C329( C140 C329 ) C140_=_C358( C140 C358 ) C140_=_C411( C140 C411 ) C140_=_C436( C140 C436 ) C140_=_C459( C140 C459 ) \nC140_=_C482( C140 C482 ) C140_=_C505( C140 C505 ) C140_=_C527( C140 C527 ) C140_=_C546( C140 C546 ) C140_=_C566( C140 C566 ) C140_=_C584( C140 C584 ) \nC140_=_C602( C140 C602 ) C140_=_C619( C140 C619 ) C140_=_C634( C140 C634 ) C140_=_C648( C140 C648 ) C140_=_C662( C140 C662 ) C140_=_C675( C140 C675 ) \nC140_=_C685( C140 C685 ) C140_=_C696( C140 C696 ) C140_=_C705( C140 C705 ) C140_=_C714( C140 C714 ) C140_=_C721( C140 C721 ) C140_=_C733( C140 C733 ) \nC140_=_C738( C140 C738 ) C140_=_C743( C140 C743 ) C140_=_C744( C140 C744 ) C140_=_C745( C140 C745 ) C140_=_C746( C140 C746 ) C154_=_C174( C154 C174 ) \nC154_=_C187( C154 C187 ) C154_=_C218( C154 C218 ) C154_=_C250( C154 C250 ) C154_=_C281( C154 C281 ) C154_=_C310( C154 C310 ) C154_=_C337( C154 C337 ) \nC154_=_C365( C154 C365 ) C154_=_C390( C154 C390 ) C154_=_C416( C154 C416 ) C154_=_C441( C154 C441 ) C154_=_C442( C154 C442 ) C154_=_C443( C154 C443 ) \nC154_=_C444( C154 C444 ) C154_=_C445( C154 C445 ) C154_=_C446( C154 C446 ) C154_=_C447( C154 C447 ) C154_=_C448( C154 C448 ) C154_=_C449( C154 C449 ) \nC154_=_C450( C154 C450 ) C154_=_C451( C154 C451 ) C154_=_C452( C154 C452 ) C154_=_C453( C154 C453 ) C154_=_C454( C154 C454 ) C154_=_C455( C154 C455 ) \nC154_=_C456( C154 C456 ) C154_=_C457( C154 C457 ) C154_=_C458( C154 C458 ) C154_=_C459( C154 C459 ) C154_=_C460( C154 C460 ) C154_=_C461( C154 C461 ) \nC154_=_C462( C154 C462 ) C154_=_C463( C154 C463 ) C174_=_C206( C174 C206 ) C174_=_C239( C174 C239 ) C174_=_C271( C174 C271 ) C174_=_C301( C174 C301 ) \nC174_=_C329( C174 C329 ) C174_=_C358( C174 C358 ) C174_=_C411( C174 C411 ) C174_=_C436( C174 C436 ) C174_=_C459( C174 C459 ) C174_=_C482( C174 C482 ) \nC174_=_C505( C174 C505 ) C174_=_C527( C174 C527 ) C174_=_C546( C174 C546 ) C174_=_C566( C174 C566 ) C174_=_C584( C174 C584 ) C174_=_C602( C174 C602 ) \nC174_=_C619( C174 C619 ) C174_=_C634( C174 C634 ) C174_=_C648( C174 C648 ) C174_=_C662( C174 C662 ) C174_=_C675( C174 C675 ) C174_=_C685( C174 C685 ) \nC174_=_C696( C174 C696 ) C174_=_C705( C174 C705 ) C174_=_C714( C174 C714 ) C174_=_C721( C174 C721 ) C174_=_C733( C174 C733 ) C174_=_C738( C174 C738 ) \nC174_=_C743( C174 C743 ) C174_=_C744( C174 C744 ) C174_=_C745( C174 C745 ) C174_=_C746( C174 C746 ) C187_=_C206( C187 C206 ) C187_=_C218( C187 C218 ) \nC187_=_C250( C187 C250 ) C187_=_C281( C187 C281 ) C187_=_C310( C187 C310 ) C187_=_C337( C187 C337 ) C187_=_C365( C187 C365 ) C187_=_C390( C187 C390 ) \nC187_=_C416( C187 C416 ) C187_=_C441( C187 C441 ) C187_=_C442( C187 C442 ) C187_=_C443( C187 C443 ) C187_=_C444( C187 C444 ) C187_=_C445( C187 C445 ) \nC187_=_C446( C187 C446 ) C187_=_C447( C187 C447 ) C187_=_C448( C187 C448 ) C187_=_C449( C187 C449 ) C187_=_C450( C187 C450 ) C187_=_C451( C187 C451 ) \nC187_=_C452( C187 C452 ) C187_=_C453( C187 C453 ) C187_=_C454( C187 C454 ) C187_=_C455( C187 C455 ) C187_=_C456( C187 C456 ) C187_=_C457( C187 C457 ) \nC187_=_C458( C187 C458 ) C187_=_C459( C187 C459 ) C187_=_C460( C187 C460 ) C187_=_C461( C187 C461 ) C187_=_C462( C187 C462 ) C187_=_C463( C187 C463 ) \nC206_=_C239( C206 C239 ) C206_=_C271( C206 C271 ) C206_=_C301( C206 C301 ) C206_=_C329( C206 C329 ) C206_=_C358( C206 C358 ) C206_=_C411( C206 C411 ) \nC206_=_C436( C206 C436 ) C206_=_C459( C206 C459 ) C206_=_C482( C206 C482 ) C206_=_C505( C206 C505 ) C206_=_C527( C206 C527 ) C206_=_C546( C206 C546 ) \nC206_=_C566( C206 C566 ) C206_=_C584( C206 C584 ) C206_=_C602( C206 C602 ) C206_=_C619( C206 C619 ) C206_=_C634( C206 C634 ) C206_=_C648( C206 C648 ) \nC206_=_C662( C206 C662 ) C206_=_C675( C206 C675 ) C206_=_C685( C206 C685 ) C206_=_C696( C206 C696 ) C206_=_C705( C206 C705 ) C206_=_C714( C206 C714 ) \nC206_=_C721( C206 C721 ) C206_=_C733( C206 C733 ) C206_=_C738( C206 C738 ) C206_=_C743( C206 C743 ) C206_=_C744( C206 C744 ) C206_=_C745( C206 C745 ) \nC206_=_C746( C206 C746 ) C218_=_C239( C218 C239 ) C218_=_C250( C218 C250 ) C218_=_C281( C218 C281 ) C218_=_C310( C218 C310 ) C218_=_C337( C218 C337 ) \nC218_=_C365( C218 C365 ) C218_=_C390( C218 C390 ) C218_=_C416( C218 C416 ) C218_=_C441( C218 C441 ) C218_=_C442( C218 C442 ) C218_=_C443( C218 C443 ) \nC218_=_C444( C218 C444 ) C218_=_C445( C218 C445 ) C218_=_C446( C218 C446 ) C218_=_C447( C218 C447 ) C218_=_C448( C218 C448 ) C218_=_C449( C218 C449 ) \nC218_=_C450( C218 C450 ) C218_=_C451( C218 C451 ) C218_=_C452( C218 C452 ) C218_=_C453( C218 C453 ) C218_=_C454( C218 C454 ) C218_=_C455( C218 C455 ) \nC218_=_C456( C218 C456 ) C218_=_C457( C218 C457 ) C218_=_C458( C218 C458 ) C218_=_C459( C218 C459 ) C218_=_C460( C218 C460 ) C218_=_C461( C218 C461 ) \nC218_=_C462( C218 C462 ) C218_=_C463( C218 C463 ) C239_=_C271( C239 C271 ) C239_=_C301( C239 C301 ) C239_=_C329( C239 C329 ) C239_=_C358( C239 C358 ) \nC239_=_C411( C239 C411 ) C239_=_C436( C239 C436 ) C239_=_C459( C239 C459 ) C239_=_C482( C239 C482 ) C239_=_C505( C239 C505 ) C239_=_C527( C239 C527 ) \nC239_=_C546( C239 C546 ) C239_=_C566( C239 C566 ) C239_=_C584( C239 C584 ) C239_=_C602( C239 C602 ) C239_=_C619( C239 C619 ) C239_=_C634( C239 C634 ) \nC239_=_C648( C239 C648 ) C239_=_C662( C239 C662 ) C239_=_C675( C239 C675 ) C239_=_C685( C239 C685 ) C239_=_C696( C239 C696 ) C239_=_C705( C239 C705 ) \nC239_=_C714( C239 C714 ) C239_=_C721( C239 C721 ) C239_=_C733( C239 C733 ) C239_=_C738( C239 C738 ) C239_=_C743( C239 C743 ) C239_=_C744( C239 C744 ) \nC239_=_C745( C239 C745 ) C239_=_C746( C239 C746 ) C250_=_C271( C250 C271 ) C250_=_C281( C250 C281 ) C250_=_C310( C250 C310 ) C250_=_C337( C250 C337 ) \nC250_=_C365( C250 C365 ) C250_=_C390( C250 C390 ) C250_=_C416( C250 C416 ) C250_=_C441( C250 C441 ) C250_=_C442( C250 C442 ) C250_=_C443( C250 C443 ) \nC250_=_C444( C250 C444 ) C250_=_C445( C250 C445 ) C250_=_C446( C250 C446 ) C250_=_C447( C250 C447 ) C250_=_C448( C250 C448 ) C250_=_C449( C250 C449 ) \nC250_=_C450( C250 C450 ) C250_=_C451( C250 C451 ) C250_=_C452( C250 C452 ) C250_=_C453( C250 C453 ) C250_=_C454( C250 C454 ) C250_=_C455( C250 C455 ) \nC250_=_C456( C250 C456 ) C250_=_C457( C250 C457 ) C250_=_C458( C250 C458 ) C250_=_C459( C250 C459 ) C250_=_C460( C250 C460 ) C250_=_C461( C250 C461 ) \nC250_=_C462( C250 C462 ) C250_=_C463( C250 C463 ) C271_=_C301( C271 C301 ) C271_=_C329( C271 C329 ) C271_=_C358( C271 C358 ) C271_=_C411( C271 C411 ) \nC271_=_C436( C271 C436 ) C271_=_C459( C271 C459 ) C271_=_C482( C271 C482 ) C271_=_C505( C271 C505 ) C271_=_C527( C271 C527 ) C271_=_C546( C271 C546 ) \nC271_=_C566( C271 C566 ) C271_=_C584( C271 C584 ) C271_=_C602( C271 C602 ) C271_=_C619( C271 C619 ) C271_=_C634( C271 C634 ) C271_=_C648( C271 C648 ) \nC271_=_C662( C271 C662 ) C271_=_C675( C271 C675 ) C271_=_C685( C271 C685 ) C271_=_C696( C271 C696 ) C271_=_C705( C271 C705 ) C271_=_C714( C271 C714 ) \nC271_=_C721( C271 C721 ) C271_=_C733( C271 C733 ) C271_=_C738( C271 C738 ) C271_=_C743( C271 C743 ) C271_=_C744( C271 C744 ) C271_=_C745( C271 C745 ) \nC271_=_C746( C271 C746 ) C281_=_C301( C281 C301 ) C281_=_C310( C281 C310 ) C281_=_C337( C281 C337 ) C281_=_C365( C281 C365 ) C281_=_C390( C281 C390 ) \nC281_=_C416( C281 C416 ) C281_=_C441( C281 C441 ) C281_=_C442( C281 C442 ) C281_=_C443( C281 C443 ) C281_=_C444( C281 C444 ) C281_=_C445( C281 C445 ) \nC281_=_C446( C281 C446 ) C281_=_C447( C281 C447 ) C281_=_C448( C281 C448 ) C281_=_C449( C281 C449 ) C281_=_C450( C281 C450 ) C281_=_C451( C281 C451 ) \nC281_=_C452( C281 C452 ) C281_=_C453( C281 C453 ) C281_=_C454( C281 C454 ) C281_=_C455( C281 C455 ) C281_=_C456( C281 C456 ) C281_=_C457( C281 C457 ) \nC281_=_C458( C281 C458 ) C281_=_C459( C281 C459 ) C281_=_C460( C281 C460 ) C281_=_C461( C281 C461 ) C281_=_C462( C281 C462 ) C281_=_C463( C281 C463 ) \nC301_=_C329(</w:t>
      </w:r>
    </w:p>
    <w:p>
      <w:pPr>
        <w:pStyle w:val="PreformattedText"/>
        <w:bidi w:val="0"/>
        <w:spacing w:before="0" w:after="0"/>
        <w:jc w:val="left"/>
        <w:rPr/>
      </w:pPr>
      <w:r>
        <w:rPr/>
        <w:t xml:space="preserve"> </w:t>
      </w:r>
      <w:r>
        <w:rPr/>
        <w:t>C301 C329 ) C301_=_C358( C301 C358 ) C301_=_C411( C301 C411 ) C301_=_C436( C301 C436 ) C301_=_C459( C301 C459 ) C301_=_C482( C301 C482 ) \nC301_=_C505( C301 C505 ) C301_=_C527( C301 C527 ) C301_=_C546( C301 C546 ) C301_=_C566( C301 C566 ) C301_=_C584( C301 C584 ) C301_=_C602( C301 C602 ) \nC301_=_C619( C301 C619 ) C301_=_C634( C301 C634 ) C301_=_C648( C301 C648 ) C301_=_C662( C301 C662 ) C301_=_C675( C301 C675 ) C301_=_C685( C301 C685 ) \nC301_=_C696( C301 C696 ) C301_=_C705( C301 C705 ) C301_=_C714( C301 C714 ) C301_=_C721( C301 C721 ) C301_=_C733( C301 C733 ) C301_=_C738( C301 C738 ) \nC301_=_C743( C301 C743 ) C301_=_C744( C301 C744 ) C301_=_C745( C301 C745 ) C301_=_C746( C301 C746 ) C310_=_C329( C310 C329 ) C310_=_C337( C310 C337 ) \nC310_=_C365( C310 C365 ) C310_=_C390( C310 C390 ) C310_=_C416( C310 C416 ) C310_=_C441( C310 C441 ) C310_=_C442( C310 C442 ) C310_=_C443( C310 C443 ) \nC310_=_C444( C310 C444 ) C310_=_C445( C310 C445 ) C310_=_C446( C310 C446 ) C310_=_C447( C310 C447 ) C310_=_C448( C310 C448 ) C310_=_C449( C310 C449 ) \nC310_=_C450( C310 C450 ) C310_=_C451( C310 C451 ) C310_=_C452( C310 C452 ) C310_=_C453( C310 C453 ) C310_=_C454( C310 C454 ) C310_=_C455( C310 C455 ) \nC310_=_C456( C310 C456 ) C310_=_C457( C310 C457 ) C310_=_C458( C310 C458 ) C310_=_C459( C310 C459 ) C310_=_C460( C310 C460 ) C310_=_C461( C310 C461 ) \nC310_=_C462( C310 C462 ) C310_=_C463( C310 C463 ) C329_=_C358( C329 C358 ) C329_=_C411( C329 C411 ) C329_=_C436( C329 C436 ) C329_=_C459( C329 C459 ) \nC329_=_C482( C329 C482 ) C329_=_C505( C329 C505 ) C329_=_C527( C329 C527 ) C329_=_C546( C329 C546 ) C329_=_C566( C329 C566 ) C329_=_C584( C329 C584 ) \nC329_=_C602( C329 C602 ) C329_=_C619( C329 C619 ) C329_=_C634( C329 C634 ) C329_=_C648( C329 C648 ) C329_=_C662( C329 C662 ) C329_=_C675( C329 C675 ) \nC329_=_C685( C329 C685 ) C329_=_C696( C329 C696 ) C329_=_C705( C329 C705 ) C329_=_C714( C329 C714 ) C329_=_C721( C329 C721 ) C329_=_C733( C329 C733 ) \nC329_=_C738( C329 C738 ) C329_=_C743( C329 C743 ) C329_=_C744( C329 C744 ) C329_=_C745( C329 C745 ) C329_=_C746( C329 C746 ) C337_=_C358( C337 C358 ) \nC337_=_C365( C337 C365 ) C337_=_C390( C337 C390 ) C337_=_C416( C337 C416 ) C337_=_C441( C337 C441 ) C337_=_C442( C337 C442 ) C337_=_C443( C337 C443 ) \nC337_=_C444( C337 C444 ) C337_=_C445( C337 C445 ) C337_=_C446( C337 C446 ) C337_=_C447( C337 C447 ) C337_=_C448( C337 C448 ) C337_=_C449( C337 C449 ) \nC337_=_C450( C337 C450 ) C337_=_C451( C337 C451 ) C337_=_C452( C337 C452 ) C337_=_C453( C337 C453 ) C337_=_C454( C337 C454 ) C337_=_C455( C337 C455 ) \nC337_=_C456( C337 C456 ) C337_=_C457( C337 C457 ) C337_=_C458( C337 C458 ) C337_=_C459( C337 C459 ) C337_=_C460( C337 C460 ) C337_=_C461( C337 C461 ) \nC337_=_C462( C337 C462 ) C337_=_C463( C337 C463 ) C358_=_C411( C358 C411 ) C358_=_C436( C358 C436 ) C358_=_C459( C358 C459 ) C358_=_C482( C358 C482 ) \nC358_=_C505( C358 C505 ) C358_=_C527( C358 C527 ) C358_=_C546( C358 C546 ) C358_=_C566( C358 C566 ) C358_=_C584( C358 C584 ) C358_=_C602( C358 C602 ) \nC358_=_C619( C358 C619 ) C358_=_C634( C358 C634 ) C358_=_C648( C358 C648 ) C358_=_C662( C358 C662 ) C358_=_C675( C358 C675 ) C358_=_C685( C358 C685 ) \nC358_=_C696( C358 C696 ) C358_=_C705( C358 C705 ) C358_=_C714( C358 C714 ) C358_=_C721( C358 C721 ) C358_=_C733( C358 C733 ) C358_=_C738( C358 C738 ) \nC358_=_C743( C358 C743 ) C358_=_C744( C358 C744 ) C358_=_C745( C358 C745 ) C358_=_C746( C358 C746 ) C365_=_C390( C365 C390 ) C365_=_C416( C365 C416 ) \nC365_=_C441( C365 C441 ) C365_=_C442( C365 C442 ) C365_=_C443( C365 C443 ) C365_=_C444( C365 C444 ) C365_=_C445( C365 C445 ) C365_=_C446( C365 C446 ) \nC365_=_C447( C365 C447 ) C365_=_C448( C365 C448 ) C365_=_C449( C365 C449 ) C365_=_C450( C365 C450 ) C365_=_C451( C365 C451 ) C365_=_C452( C365 C452 ) \nC365_=_C453( C365 C453 ) C365_=_C454( C365 C454 ) C365_=_C455( C365 C455 ) C365_=_C456( C365 C456 ) C365_=_C457( C365 C457 ) C365_=_C458( C365 C458 ) \nC365_=_C459( C365 C459 ) C365_=_C460( C365 C460 ) C365_=_C461( C365 C461 ) C365_=_C462( C365 C462 ) C365_=_C463( C365 C463 ) C390_=_C411( C390 C411 ) \nC390_=_C416( C390 C416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411_=_C436( C411 C436 ) C411_=_C459( C411 C459 ) C411_=_C482( C411 C482 ) C411_=_C505( C411 C505 ) C411_=_C527( C411 C527 ) C411_=_C546( C411 C546 ) \nC411_=_C566( C411 C566 ) C411_=_C584( C411 C584 ) C411_=_C602( C411 C602 ) C411_=_C619( C411 C619 ) C411_=_C634( C411 C634 ) C411_=_C648( C411 C648 ) \nC411_=_C662( C411 C662 ) C411_=_C675( C411 C675 ) C411_=_C685( C411 C685 ) C411_=_C696( C411 C696 ) C411_=_C705( C411 C705 ) C411_=_C714( C411 C714 ) \nC411_=_C721( C411 C721 ) C411_=_C733( C411 C733 ) C411_=_C738( C411 C738 ) C411_=_C743( C411 C743 ) C411_=_C744( C411 C744 ) C411_=_C745( C411 C745 ) \nC411_=_C746( C411 C746 ) C416_=_C436( C416 C436 ) C416_=_C441( C416 C441 ) C416_=_C442( C416 C442 ) C416_=_C443( C416 C443 ) C416_=_C444( C416 C444 ) \nC416_=_C445( C416 C445 ) C416_=_C446( C416 C446 ) C416_=_C447( C416 C447 ) C416_=_C448( C416 C448 ) C416_=_C449( C416 C449 ) C416_=_C450( C416 C450 ) \nC416_=_C451( C416 C451 ) C416_=_C452( C416 C452 ) C416_=_C453( C416 C453 ) C416_=_C454( C416 C454 ) C416_=_C455( C416 C455 ) C416_=_C456( C416 C456 ) \nC416_=_C457( C416 C457 ) C416_=_C458( C416 C458 ) C416_=_C459( C416 C459 ) C416_=_C460( C416 C460 ) C416_=_C461( C416 C461 ) C416_=_C462( C416 C462 ) \nC416_=_C463( C416 C463 ) C436_=_C459( C436 C459 ) C436_=_C482( C436 C482 ) C436_=_C505( C436 C505 ) C436_=_C527( C436 C527 ) C436_=_C546( C436 C546 ) \nC436_=_C566( C436 C566 ) C436_=_C584( C436 C584 ) C436_=_C602( C436 C602 ) C436_=_C619( C436 C619 ) C436_=_C634( C436 C634 ) C436_=_C648( C436 C648 ) \nC436_=_C662( C436 C662 ) C436_=_C675( C436 C675 ) C436_=_C685( C436 C685 ) C436_=_C696( C436 C696 ) C436_=_C705( C436 C705 ) C436_=_C714( C436 C714 ) \nC436_=_C721( C436 C721 ) C436_=_C733( C436 C733 ) C436_=_C738( C436 C738 ) C436_=_C743( C436 C743 ) C436_=_C744( C436 C744 ) C436_=_C745( C436 C745 ) \nC436_=_C746( C436 C746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82( C441 C48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505( C442 C505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527( C443 C527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566( C444 C566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584( C445 C584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602( C446 C602 ) C447_=_C448( C447 C448 ) C447_=_C449( C447 C449 ) \nC447_=_C450( C447 C450 ) C447_=_C451( C447 C451 ) C447_=_C452( C447 C452 ) C447_=_C453( C447 C453 ) C447_=_C454( C447 C454 ) C447_=_C455( C447 C455 ) \nC447_=_C456( C447 C456 ) C447_=_C457(</w:t>
      </w:r>
    </w:p>
    <w:p>
      <w:pPr>
        <w:pStyle w:val="PreformattedText"/>
        <w:bidi w:val="0"/>
        <w:spacing w:before="0" w:after="0"/>
        <w:jc w:val="left"/>
        <w:rPr/>
      </w:pPr>
      <w:r>
        <w:rPr/>
        <w:t xml:space="preserve"> </w:t>
      </w:r>
      <w:r>
        <w:rPr/>
        <w:t>C447 C457 ) C447_=_C458( C447 C458 ) C447_=_C459( C447 C459 ) C447_=_C460( C447 C460 ) C447_=_C461( C447 C461 ) \nC447_=_C462( C447 C462 ) C447_=_C463( C447 C463 ) C447_=_C619( C447 C619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634( C448 C634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648( C449 C648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662( C450 C662 ) \nC451_=_C452( C451 C452 ) C451_=_C453( C451 C453 ) C451_=_C454( C451 C454 ) C451_=_C455( C451 C455 ) C451_=_C456( C451 C456 ) C451_=_C457( C451 C457 ) \nC451_=_C458( C451 C458 ) C451_=_C459( C451 C459 ) C451_=_C460( C451 C460 ) C451_=_C461( C451 C461 ) C451_=_C462( C451 C462 ) C451_=_C463( C451 C463 ) \nC451_=_C675( C451 C675 ) C452_=_C453( C452 C453 ) C452_=_C454( C452 C454 ) C452_=_C455( C452 C455 ) C452_=_C456( C452 C456 ) C452_=_C457( C452 C457 ) \nC452_=_C458( C452 C458 ) C452_=_C459( C452 C459 ) C452_=_C460( C452 C460 ) C452_=_C461( C452 C461 ) C452_=_C462( C452 C462 ) C452_=_C463( C452 C463 ) \nC452_=_C685( C452 C685 ) C453_=_C454( C453 C454 ) C453_=_C455( C453 C455 ) C453_=_C456( C453 C456 ) C453_=_C457( C453 C457 ) C453_=_C458( C453 C458 ) \nC453_=_C459( C453 C459 ) C453_=_C460( C453 C460 ) C453_=_C461( C453 C461 ) C453_=_C462( C453 C462 ) C453_=_C463( C453 C463 ) C453_=_C696( C453 C696 ) \nC454_=_C455( C454 C455 ) C454_=_C456( C454 C456 ) C454_=_C457( C454 C457 ) C454_=_C458( C454 C458 ) C454_=_C459( C454 C459 ) C454_=_C460( C454 C460 ) \nC454_=_C461( C454 C461 ) C454_=_C462( C454 C462 ) C454_=_C463( C454 C463 ) C454_=_C705( C454 C705 ) C455_=_C456( C455 C456 ) C455_=_C457( C455 C457 ) \nC455_=_C458( C455 C458 ) C455_=_C459( C455 C459 ) C455_=_C460( C455 C460 ) C455_=_C461( C455 C461 ) C455_=_C462( C455 C462 ) C455_=_C463( C455 C463 ) \nC455_=_C714( C455 C714 ) C456_=_C457( C456 C457 ) C456_=_C458( C456 C458 ) C456_=_C459( C456 C459 ) C456_=_C460( C456 C460 ) C456_=_C461( C456 C461 ) \nC456_=_C462( C456 C462 ) C456_=_C463( C456 C463 ) C456_=_C721( C456 C721 ) C457_=_C458( C457 C458 ) C457_=_C459( C457 C459 ) C457_=_C460( C457 C460 ) \nC457_=_C461( C457 C461 ) C457_=_C462( C457 C462 ) C457_=_C463( C457 C463 ) C457_=_C733( C457 C733 ) C458_=_C459( C458 C459 ) C458_=_C460( C458 C460 ) \nC458_=_C461( C458 C461 ) C458_=_C462( C458 C462 ) C458_=_C463( C458 C463 ) C458_=_C738( C458 C738 ) C459_=_C460( C459 C460 ) C459_=_C461( C459 C461 ) \nC459_=_C462( C459 C462 ) C459_=_C463( C459 C463 ) C459_=_C482( C459 C482 ) C459_=_C505( C459 C505 ) C459_=_C527( C459 C527 ) C459_=_C546( C459 C546 ) \nC459_=_C566( C459 C566 ) C459_=_C584( C459 C584 ) C459_=_C602( C459 C602 ) C459_=_C619( C459 C619 ) C459_=_C634( C459 C634 ) C459_=_C648( C459 C648 ) \nC459_=_C662( C459 C662 ) C459_=_C675( C459 C675 ) C459_=_C685( C459 C685 ) C459_=_C696( C459 C696 ) C459_=_C705( C459 C705 ) C459_=_C714( C459 C714 ) \nC459_=_C721( C459 C721 ) C459_=_C733( C459 C733 ) C459_=_C738( C459 C738 ) C459_=_C743( C459 C743 ) C459_=_C744( C459 C744 ) C459_=_C745( C459 C745 ) \nC459_=_C746( C459 C746 ) C460_=_C461( C460 C461 ) C460_=_C462( C460 C462 ) C460_=_C463( C460 C463 ) C460_=_C743( C460 C743 ) C461_=_C462( C461 C462 ) \nC461_=_C463( C461 C463 ) C461_=_C744( C461 C744 ) C462_=_C463( C462 C463 ) C462_=_C745( C462 C745 ) C463_=_C746( C463 C746 ) C482_=_C505( C482 C505 ) \nC482_=_C527( C482 C527 ) C482_=_C546( C482 C546 ) C482_=_C566( C482 C566 ) C482_=_C584( C482 C584 ) C482_=_C602( C482 C602 ) C482_=_C619( C482 C619 ) \nC482_=_C634( C482 C634 ) C482_=_C648( C482 C648 ) C482_=_C662( C482 C662 ) C482_=_C675( C482 C675 ) C482_=_C685( C482 C685 ) C482_=_C696( C482 C696 ) \nC482_=_C705( C482 C705 ) C482_=_C714( C482 C714 ) C482_=_C721( C482 C721 ) C482_=_C733( C482 C733 ) C482_=_C738( C482 C738 ) C482_=_C743( C482 C743 ) \nC482_=_C744( C482 C744 ) C482_=_C745( C482 C745 ) C482_=_C746( C482 C746 ) C505_=_C527( C505 C527 ) C505_=_C546( C505 C546 ) C505_=_C566( C505 C566 ) \nC505_=_C584( C505 C584 ) C505_=_C602( C505 C602 ) C505_=_C619( C505 C619 ) C505_=_C634( C505 C634 ) C505_=_C648( C505 C648 ) C505_=_C662( C505 C662 ) \nC505_=_C675( C505 C675 ) C505_=_C685( C505 C685 ) C505_=_C696( C505 C696 ) C505_=_C705( C505 C705 ) C505_=_C714( C505 C714 ) C505_=_C721( C505 C721 ) \nC505_=_C733( C505 C733 ) C505_=_C738( C505 C738 ) C505_=_C743( C505 C743 ) C505_=_C744( C505 C744 ) C505_=_C745( C505 C745 ) C505_=_C746( C505 C746 ) \nC527_=_C546( C527 C546 ) C527_=_C566( C527 C566 ) C527_=_C584( C527 C584 ) C527_=_C602( C527 C602 ) C527_=_C619( C527 C619 ) C527_=_C634( C527 C634 ) \nC527_=_C648( C527 C648 ) C527_=_C662( C527 C662 ) C527_=_C675( C527 C675 ) C527_=_C685( C527 C685 ) C527_=_C696( C527 C696 ) C527_=_C705( C527 C705 ) \nC527_=_C714( C527 C714 ) C527_=_C721( C527 C721 ) C527_=_C733( C527 C733 ) C527_=_C738( C527 C738 ) C527_=_C743( C527 C743 ) C527_=_C744( C527 C744 ) \nC527_=_C745( C527 C745 ) C527_=_C746( C527 C746 ) C546_=_C566( C546 C566 ) C546_=_C584( C546 C584 ) C546_=_C602( C546 C602 ) C546_=_C619( C546 C619 ) \nC546_=_C634( C546 C634 ) C546_=_C648( C546 C648 ) C546_=_C662( C546 C662 ) C546_=_C675( C546 C675 ) C546_=_C685( C546 C685 ) C546_=_C696( C546 C696 ) \nC546_=_C705( C546 C705 ) C546_=_C714( C546 C714 ) C546_=_C721( C546 C721 ) C546_=_C733( C546 C733 ) C546_=_C738( C546 C738 ) C546_=_C743( C546 C743 ) \nC546_=_C744( C546 C744 ) C546_=_C745( C546 C745 ) C546_=_C746( C546 C746 ) C566_=_C584( C566 C584 ) C566_=_C602( C566 C602 ) C566_=_C619( C566 C619 ) \nC566_=_C634( C566 C634 ) C566_=_C648( C566 C648 ) C566_=_C662( C566 C662 ) C566_=_C675( C566 C675 ) C566_=_C685( C566 C685 ) C566_=_C696( C566 C696 ) \nC566_=_C705( C566 C705 ) C566_=_C714( C566 C714 ) C566_=_C721( C566 C721 ) C566_=_C733( C566 C733 ) C566_=_C738( C566 C738 ) C566_=_C743( C566 C743 ) \nC566_=_C744( C566 C744 ) C566_=_C745( C566 C745 ) C566_=_C746( C566 C746 ) C584_=_C602( C584 C602 ) C584_=_C619( C584 C619 ) C584_=_C634( C584 C634 ) \nC584_=_C648( C584 C648 ) C584_=_C662( C584 C662 ) C584_=_C675( C584 C675 ) C584_=_C685( C584 C685 ) C584_=_C696( C584 C696 ) C584_=_C705( C584 C705 ) \nC584_=_C714( C584 C714 ) C584_=_C721( C584 C721 ) C584_=_C733( C584 C733 ) C584_=_C738( C584 C738 ) C584_=_C743( C584 C743 ) C584_=_C744( C584 C744 ) \nC584_=_C745( C584 C745 ) C584_=_C746( C584 C746 ) C602_=_C619( C602 C619 ) C602_=_C634( C602 C634 ) C602_=_C648( C602 C648 ) C602_=_C662( C602 C662 ) \nC602_=_C675( C602 C675 ) C602_=_C685( C602 C685 ) C602_=_C696( C602 C696 ) C602_=_C705( C602 C705 ) C602_=_C714( C602 C714 ) C602_=_C721( C602 C721 ) \nC602_=_C733( C602 C733 ) C602_=_C738( C602 C738 ) C602_=_C743( C602 C743 ) C602_=_C744( C602 C744 ) C602_=_C745( C602 C745 ) C602_=_C746( C602 C746 ) \nC619_=_C634( C619 C634 ) C619_=_C648( C619 C648 ) C619_=_C662( C619 C662 ) C619_=_C675( C619 C675 ) C619_=_C685( C619 C685 ) C619_=_C696( C619 C696 ) \nC619_=_C705( C619 C705 ) C619_=_C714( C619 C714 ) C619_=_C721( C619 C721 ) C619_=_C733( C619 C733 ) C619_=_C738( C619 C738 ) C619_=_C743( C619 C743 ) \nC619_=_C744( C619 C744 ) C619_=_C745( C619 C745 ) C619_=_C746( C619 C746 ) C634_=_C648( C634 C648 ) C634_=_C662( C634 C662 ) C634_=_C675( C634 C675 ) \nC634_=_C685( C634 C685 ) C634_=_C696( C634 C696 ) C634_=_C705( C634 C705 ) C634_=_C714( C634 C714 ) C634_=_C721( C634 C721 ) C634_=_C733( C634 C733 ) \nC634_=_C738( C634 C738 ) C634_=_C743( C634 C743 ) C634_=_C744( C634 C744 ) C634_=_C745( C634 C745 ) C634_=_C746( C634 C746 ) C648_=_C662( C648 C662 ) \nC648_=_C675( C648 C675 ) C648_=_C685( C648 C685 ) C648_=_C696( C648 C696 ) C648_=_C705( C648 C705 ) C648_=_C714( C648 C714 ) C648_=_C721( C648 C721 ) \nC648_=_C733( C648 C733 ) C648_=_C738( C648 C738 ) C648_=_C743( C648 C743 ) C648_=_C744( C648 C744 ) C648_=_C745( C648 C745 ) C648_=_C746( C648 C746 ) \nC662_=_C675( C662 C675 ) C662_=_C685( C662 C685 ) C662_=_C696( C662 C696 ) C662_=_C705( C662 C705 ) C662_=_C714( C662 C714 ) C662_=_C721( C662 C721 ) \nC662_=_C733( C662 C733 ) C662_=_C738( C662 C738 ) C662_=_C743( C662 C743 ) C662_=_C744( C662 C744 ) C662_=_C745( C662 C745 ) C662_=_C746( C662 C746 ) \nC675_=_C685( C675 C685 ) C675_=_C696( C675 C696 ) C675_=_C705( C675 C705 ) C675_=_C714( C675 C714 ) C675_=_C721( C675 C721 ) C675_=_C733( C675 C733 ) \nC675_=_C738( C675 C738 ) C675_=_C743( C675 C743 ) C675_=_C744( C675 C744 ) C675_=_C745( C675 C745 ) C675_=_C746( C675 C746 ) C685_=_C696( C685 C696 ) \nC685_=_C705( C685 C705 ) C685_=_C714( C685 C714 ) C685_=_C721( C685 C721 ) C685_=_C733( C685 C733 ) C685_=_C738( C685 C738 ) C685_=_C743( C685 C743 ) \nC685_=_C744( C685 C744 ) C685_=_C745( C685 C745 ) C685_=_C746( C685 C746 ) C696_=_C705( C696 C705 ) C696_=_C714( C696 C714 ) C696_=_C721( C696 C721 ) \nC696_=_C733( C696 C733 ) C696_=_C738( C696 C738 ) C696_=_C743( C696 C743 ) C696_=_C744( C696 C744 ) C696_=_C745( C696 C745 ) C696_=_C746( C696 C746 ) \nC705_=_C714( C705 C714 ) C705_=_C721( C705 C721 ) C705_=_C733( C705 C733 ) C705_=_C738( C705 C738 ) C705_=_C743( C705 C743 ) C705_=_C744( C705 C744 ) \nC705_=_C745( C705 C745 ) C705_=_C746( C705 C746 ) C714_=_C721(</w:t>
      </w:r>
    </w:p>
    <w:p>
      <w:pPr>
        <w:pStyle w:val="PreformattedText"/>
        <w:bidi w:val="0"/>
        <w:spacing w:before="0" w:after="0"/>
        <w:jc w:val="left"/>
        <w:rPr/>
      </w:pPr>
      <w:r>
        <w:rPr/>
        <w:t xml:space="preserve"> </w:t>
      </w:r>
      <w:r>
        <w:rPr/>
        <w:t>C714 C721 ) C714_=_C733( C714 C733 ) C714_=_C738( C714 C738 ) C714_=_C743( C714 C743 ) \nC714_=_C744( C714 C744 ) C714_=_C745( C714 C745 ) C714_=_C746( C714 C746 ) C721_=_C733( C721 C733 ) C721_=_C738( C721 C738 ) C721_=_C743( C721 C743 ) \nC721_=_C744( C721 C744 ) C721_=_C745( C721 C745 ) C721_=_C746( C721 C746 ) C733_=_C738( C733 C738 ) C733_=_C743( C733 C743 ) C733_=_C744( C733 C744 ) \nC733_=_C745( C733 C745 ) C733_=_C746( C733 C746 ) C738_=_C743( C738 C743 ) C738_=_C744( C738 C744 ) C738_=_C745( C738 C745 ) C738_=_C746( C738 C746 ) \nC743_=_C744( C743 C744 ) C743_=_C745( C743 C745 ) C743_=_C746( C743 C746 ) C744_=_C745( C744 C745 ) C744_=_C746( C744 C746 ) C745_=_C746( C745 C746 ) "];9-&gt;16[label="72: C11 C32 C49 C70 C86 \nC107 C122 C140 C154 C174 C187 \nC206 C218 C239 C250 C271 C281 \nC301 C310 C329 C337 C358 C365 \nC390 C411 C416 C436 C441 C442 \nC443 C444 C445 C446 C447 C448 \nC449 C450 C451 C452 C453 C454 \nC455 C456 C457 C458 C460 C461 \nC462 C463 C482 C505 C527 C546 \nC566 C584 C602 C619 C634 C648 \nC662 C675 C685 C696 C705 C714 \nC721 C733 C738 C743 C744 C745 \nC746 \n1295: C11_=_C32 ,C11_=_C49 ,C11_=_C86 ,C11_=_C122 ,C11_=_C154 ,\nC11_=_C187 ,C11_=_C218 ,C11_=_C250 ,C11_=_C281 ,C11_=_C310 ,C11_=_C337 ,\nC11_=_C365 ,C11_=_C390 ,C11_=_C416 ,C11_=_C441 ,C11_=_C442 ,C11_=_C443 ,\nC11_=_C444 ,C11_=_C445 ,C11_=_C446 ,C11_=_C447 ,C11_=_C448 ,C11_=_C449 ,\nC11_=_C450 ,C11_=_C451 ,C11_=_C452 ,C11_=_C453 ,C11_=_C454 ,C11_=_C455 ,\nC11_=_C456 ,C11_=_C457 ,C11_=_C458 ,C11_=_C460 ,C11_=_C461 ,C11_=_C462 ,\nC11_=_C463 ,C32_=_C70 ,C32_=_C107 ,C32_=_C140 ,C32_=_C174 ,C32_=_C206 ,\nC32_=_C239 ,C32_=_C271 ,C32_=_C301 ,C32_=_C329 ,C32_=_C358 ,C32_=_C411 ,\nC32_=_C436 ,C32_=_C482 ,C32_=_C505 ,C32_=_C527 ,C32_=_C546 ,C32_=_C566 ,\nC32_=_C584 ,C32_=_C602 ,C32_=_C619 ,C32_=_C634 ,C32_=_C648 ,C32_=_C662 ,\nC32_=_C675 ,C32_=_C685 ,C32_=_C696 ,C32_=_C705 ,C32_=_C714 ,C32_=_C721 ,\nC32_=_C733 ,C32_=_C738 ,C32_=_C743 ,C32_=_C744 ,C32_=_C745 ,C32_=_C746 ,\nC49_=_C70 ,C49_=_C86 ,C49_=_C122 ,C49_=_C154 ,C49_=_C187 ,C49_=_C218 ,\nC49_=_C250 ,C49_=_C281 ,C49_=_C310 ,C49_=_C337 ,C49_=_C365 ,C49_=_C390 ,\nC49_=_C416 ,C49_=_C441 ,C49_=_C442 ,C49_=_C443 ,C49_=_C444 ,C49_=_C445 ,\nC49_=_C446 ,C49_=_C447 ,C49_=_C448 ,C49_=_C449 ,C49_=_C450 ,C49_=_C451 ,\nC49_=_C452 ,C49_=_C453 ,C49_=_C454 ,C49_=_C455 ,C49_=_C456 ,C49_=_C457 ,\nC49_=_C458 ,C49_=_C460 ,C49_=_C461 ,C49_=_C462 ,C49_=_C463 ,C70_=_C107 ,\nC70_=_C140 ,C70_=_C174 ,C70_=_C206 ,C70_=_C239 ,C70_=_C271 ,C70_=_C301 ,\nC70_=_C329 ,C70_=_C358 ,C70_=_C411 ,C70_=_C436 ,C70_=_C482 ,C70_=_C505 ,\nC70_=_C527 ,C70_=_C546 ,C70_=_C566 ,C70_=_C584 ,C70_=_C602 ,C70_=_C619 ,\nC70_=_C634 ,C70_=_C648 ,C70_=_C662 ,C70_=_C675 ,C70_=_C685 ,C70_=_C696 ,\nC70_=_C705 ,C70_=_C714 ,C70_=_C721 ,C70_=_C733 ,C70_=_C738 ,C70_=_C743 ,\nC70_=_C744 ,C70_=_C745 ,C70_=_C746 ,C86_=_C107 ,C86_=_C122 ,C86_=_C154 ,\nC86_=_C187 ,C86_=_C218 ,C86_=_C250 ,C86_=_C281 ,C86_=_C310 ,C86_=_C337 ,\nC86_=_C365 ,C86_=_C390 ,C86_=_C416 ,C86_=_C441 ,C86_=_C442 ,C86_=_C443 ,\nC86_=_C444 ,C86_=_C445 ,C86_=_C446 ,C86_=_C447 ,C86_=_C448 ,C86_=_C449 ,\nC86_=_C450 ,C86_=_C451 ,C86_=_C452 ,C86_=_C453 ,C86_=_C454 ,C86_=_C455 ,\nC86_=_C456 ,C86_=_C457 ,C86_=_C458 ,C86_=_C460 ,C86_=_C461 ,C86_=_C462 ,\nC86_=_C463 ,C107_=_C140 ,C107_=_C174 ,C107_=_C206 ,C107_=_C239 ,C107_=_C271 ,\nC107_=_C301 ,C107_=_C329 ,C107_=_C358 ,C107_=_C411 ,C107_=_C436 ,C107_=_C482 ,\nC107_=_C505 ,C107_=_C527 ,C107_=_C546 ,C107_=_C566 ,C107_=_C584 ,C107_=_C602 ,\nC107_=_C619 ,C107_=_C634 ,C107_=_C648 ,C107_=_C662 ,C107_=_C675 ,C107_=_C685 ,\nC107_=_C696 ,C107_=_C705 ,C107_=_C714 ,C107_=_C721 ,C107_=_C733 ,C107_=_C738 ,\nC107_=_C743 ,C107_=_C744 ,C107_=_C745 ,C107_=_C746 ,C122_=_C140 ,C122_=_C154 ,\nC122_=_C187 ,C122_=_C218 ,C122_=_C250 ,C122_=_C281 ,C122_=_C310 ,C122_=_C337 ,\nC122_=_C365 ,C122_=_C390 ,C122_=_C416 ,C122_=_C441 ,C122_=_C442 ,C122_=_C443 ,\nC122_=_C444 ,C122_=_C445 ,C122_=_C446 ,C122_=_C447 ,C122_=_C448 ,C122_=_C449 ,\nC122_=_C450 ,C122_=_C451 ,C122_=_C452 ,C122_=_C453 ,C122_=_C454 ,C122_=_C455 ,\nC122_=_C456 ,C122_=_C457 ,C122_=_C458 ,C122_=_C460 ,C122_=_C461 ,C122_=_C462 ,\nC122_=_C463 ,C140_=_C174 ,C140_=_C206 ,C140_=_C239 ,C140_=_C271 ,C140_=_C301 ,\nC140_=_C329 ,C140_=_C358 ,C140_=_C411 ,C140_=_C436 ,C140_=_C482 ,C140_=_C505 ,\nC140_=_C527 ,C140_=_C546 ,C140_=_C566 ,C140_=_C584 ,C140_=_C602 ,C140_=_C619 ,\nC140_=_C634 ,C140_=_C648 ,C140_=_C662 ,C140_=_C675 ,C140_=_C685 ,C140_=_C696 ,\nC140_=_C705 ,C140_=_C714 ,C140_=_C721 ,C140_=_C733 ,C140_=_C738 ,C140_=_C743 ,\nC140_=_C744 ,C140_=_C745 ,C140_=_C746 ,C154_=_C174 ,C154_=_C187 ,C154_=_C218 ,\nC154_=_C250 ,C154_=_C281 ,C154_=_C310 ,C154_=_C337 ,C154_=_C365 ,C154_=_C390 ,\nC154_=_C416 ,C154_=_C441 ,C154_=_C442 ,C154_=_C443 ,C154_=_C444 ,C154_=_C445 ,\nC154_=_C446 ,C154_=_C447 ,C154_=_C448 ,C154_=_C449 ,C154_=_C450 ,C154_=_C451 ,\nC154_=_C452 ,C154_=_C453 ,C154_=_C454 ,C154_=_C455 ,C154_=_C456 ,C154_=_C457 ,\nC154_=_C458 ,C154_=_C460 ,C154_=_C461 ,C154_=_C462 ,C154_=_C463 ,C174_=_C206 ,\nC174_=_C239 ,C174_=_C271 ,C174_=_C301 ,C174_=_C329 ,C174_=_C358 ,C174_=_C411 ,\nC174_=_C436 ,C174_=_C482 ,C174_=_C505 ,C174_=_C527 ,C174_=_C546 ,C174_=_C566 ,\nC174_=_C584 ,C174_=_C602 ,C174_=_C619 ,C174_=_C634 ,C174_=_C648 ,C174_=_C662 ,\nC174_=_C675 ,C174_=_C685 ,C174_=_C696 ,C174_=_C705 ,C174_=_C714 ,C174_=_C721 ,\nC174_=_C733 ,C174_=_C738 ,C174_=_C743 ,C174_=_C744 ,C174_=_C745 ,C174_=_C746 ,\nC187_=_C206 ,C187_=_C218 ,C187_=_C250 ,C187_=_C281 ,C187_=_C310 ,C187_=_C337 ,\nC187_=_C365 ,C187_=_C390 ,C187_=_C416 ,C187_=_C441 ,C187_=_C442 ,C187_=_C443 ,\nC187_=_C444 ,C187_=_C445 ,C187_=_C446 ,C187_=_C447 ,C187_=_C448 ,C187_=_C449 ,\nC187_=_C450 ,C187_=_C451 ,C187_=_C452 ,C187_=_C453 ,C187_=_C454 ,C187_=_C455 ,\nC187_=_C456 ,C187_=_C457 ,C187_=_C458 ,C187_=_C460 ,C187_=_C461 ,C187_=_C462 ,\nC187_=_C463 ,C206_=_C239 ,C206_=_C271 ,C206_=_C301 ,C206_=_C329 ,C206_=_C358 ,\nC206_=_C411 ,C206_=_C436 ,C206_=_C482 ,C206_=_C505 ,C206_=_C527 ,C206_=_C546 ,\nC206_=_C566 ,C206_=_C584 ,C206_=_C602 ,C206_=_C619 ,C206_=_C634 ,C206_=_C648 ,\nC206_=_C662 ,C206_=_C675 ,C206_=_C685 ,C206_=_C696 ,C206_=_C705 ,C206_=_C714 ,\nC206_=_C721 ,C206_=_C733 ,C206_=_C738 ,C206_=_C743 ,C206_=_C744 ,C206_=_C745 ,\nC206_=_C746 ,C218_=_C239 ,C218_=_C250 ,C218_=_C281 ,C218_=_C310 ,C218_=_C337 ,\nC218_=_C365 ,C218_=_C390 ,C218_=_C416 ,C218_=_C441 ,C218_=_C442 ,C218_=_C443 ,\nC218_=_C444 ,C218_=_C445 ,C218_=_C446 ,C218_=_C447 ,C218_=_C448 ,C218_=_C449 ,\nC218_=_C450 ,C218_=_C451 ,C218_=_C452 ,C218_=_C453 ,C218_=_C454 ,C218_=_C455 ,\nC218_=_C456 ,C218_=_C457 ,C218_=_C458 ,C218_=_C460 ,C218_=_C461 ,C218_=_C462 ,\nC218_=_C463 ,C239_=_C271 ,C239_=_C301 ,C239_=_C329 ,C239_=_C358 ,C239_=_C411 ,\nC239_=_C436 ,C239_=_C482 ,C239_=_C505 ,C239_=_C527 ,C239_=_C546 ,C239_=_C566 ,\nC239_=_C584 ,C239_=_C602 ,C239_=_C619 ,C239_=_C634 ,C239_=_C648 ,C239_=_C662 ,\nC239_=_C675 ,C239_=_C685 ,C239_=_C696 ,C239_=_C705 ,C239_=_C714 ,C239_=_C721 ,\nC239_=_C733 ,C239_=_C738 ,C239_=_C743 ,C239_=_C744 ,C239_=_C745 ,C239_=_C746 ,\nC250_=_C271 ,C250_=_C281 ,C250_=_C310 ,C250_=_C337 ,C250_=_C365 ,C250_=_C390 ,\nC250_=_C416 ,C250_=_C441 ,C250_=_C442 ,C250_=_C443 ,C250_=_C444 ,C250_=_C445 ,\nC250_=_C446 ,C250_=_C447 ,C250_=_C448 ,C250_=_C449 ,C250_=_C450 ,C250_=_C451 ,\nC250_=_C452 ,C250_=_C453 ,C250_=_C454 ,C250_=_C455 ,C250_=_C456 ,C250_=_C457 ,\nC250_=_C458 ,C250_=_C460 ,C250_=_C461 ,C250_=_C462 ,C250_=_C463 ,C271_=_C301 ,\nC271_=_C329 ,C271_=_C358 ,C271_=_C411 ,C271_=_C436 ,C271_=_C482 ,C271_=_C505 ,\nC271_=_C527 ,C271_=_C546 ,C271_=_C566 ,C271_=_C584 ,C271_=_C602 ,C271_=_C619 ,\nC271_=_C634 ,C271_=_C648 ,C271_=_C662 ,C271_=_C675 ,C271_=_C685 ,C271_=_C696 ,\nC271_=_C705 ,C271_=_C714 ,C271_=_C721 ,C271_=_C733 ,C271_=_C738 ,C271_=_C743 ,\nC271_=_C744 ,C271_=_C745 ,C271_=_C746 ,C281_=_C301 ,C281_=_C310 ,C281_=_C337 ,\nC281_=_C365 ,C281_=_C390 ,C281_=_C416 ,C281_=_C441 ,C281_=_C442 ,C281_=_C443 ,\nC281_=_C444 ,C281_=_C445 ,C281_=_C446 ,C281_=_C447 ,C281_=_C448 ,C281_=_C449 ,\nC281_=_C450 ,C281_=_C451 ,C281_=_C452 ,C281_=_C453 ,C281_=_C454 ,C281_=_C455 ,\nC281_=_C456 ,C281_=_C457 ,C281_=_C458 ,C281_=_C460 ,C281_=_C461 ,C281_=_C462 ,\nC281_=_C463 ,C301_=_C329 ,C301_=_C358 ,C301_=_C411 ,C301_=_C436 ,C301_=_C482 ,\nC301_=_C505 ,C301_=_C527 ,C301_=_C546 ,C301_=_C566 ,C301_=_C584 ,C301_=_C602 ,\nC301_=_C619 ,C301_=_C634 ,C301_=_C648 ,C301_=_C662 ,C301_=_C675 ,C301_=_C685 ,\nC301_=_C696 ,C301_=_C705 ,C301_=_C714 ,C301_=_C721 ,C301_=_C733 ,C301_=_C738 ,\nC301_=_C743 ,C301_=_C744 ,C301_=_C745 ,C301_=_C746 ,C310_=_C329 ,C310_=_C337 ,\nC310_=_C365 ,C310_=_C390 ,C310_=_C416 ,C310_=_C441 ,C310_=_C442 ,C310_=_C443 ,\nC310_=_C444 ,C310_=_C445 ,C310_=_C446 ,C310_=_C447 ,C310_=_C448 ,C310_=_C449 ,\nC310_=_C450 ,C310_=_C451 ,C310_=_C452 ,C310_=_C453 ,C310_=_C454 ,C310_=_C455 ,\nC310_=_C456 ,C310_=_C457 ,C310_=_C458 ,C310_=_C460 ,C310_=_C461 ,C310_=_C462 ,\nC310_=_C463 ,C329_=_C358 ,C329_=_C411 ,C329_=_C436 ,C329_=_C482 ,C329_=_C505 ,\nC329_=_C527 ,C329_=_C546 ,C329_=_C566 ,C329_=_C584 ,C329_=_C602 ,C329_=_C619 ,\nC329_=_C634 ,C329_=_C648 ,C329_=_C662 ,C329_=_C675 ,C329_=_C685 ,C329_=_C696 ,\nC329_=_C705 ,C329_=_C714 ,C329_=_C721 ,C329_=_C733 ,C329_=_C738 ,C329_=_C743 ,\nC329_=_C744 ,C329_=_C745 ,C329_=_C746 ,C337_=_C358 ,C337_=_C365 ,C337_=_C390 ,\nC337_=_C416 ,C337_=_C441 ,C337_=_C442 ,C337_=_C443 ,C337_=_C444 ,C337_=_C445 ,\nC337_=_C446 ,C337_=_C447 ,C337_=_C448 ,C337_=_C449 ,C337_=_C450 ,C337_=_C451 ,\nC337_=_C452 ,C337_=_C453 ,C337_=_C454 ,C337_=_C455 ,C337_=_C456 ,C337_=_C457 ,\nC337_=_C458 ,C337_=_C460 ,C337_=_C461 ,C337_=_C462 ,C337_=_C463 ,C358_=_C411 ,\nC358_=_C436 ,C358_=_C482 ,C358_=_C505 ,C358_=_C527 ,C358_=_C546 ,C358_=_C566 ,\nC358_=_C584 ,C358_=_C602 ,C358_=_C619 ,C358_=_C634 ,C358_=_C648 ,C358_=_C662 ,\nC358_=_C675 ,C358_=_C685 ,C358_=_C696 ,C358_=_C705 ,C358_=_C714 ,C358_=_C721 ,\nC358_=_C733 ,C358_=_C738 ,C358_=_C743 ,C358_=_C744 ,C358_=_C745 ,C358_=_C746 ,\nC365_=_C390 ,C365_=_C416 ,C365_=_C441</w:t>
      </w:r>
    </w:p>
    <w:p>
      <w:pPr>
        <w:pStyle w:val="PreformattedText"/>
        <w:bidi w:val="0"/>
        <w:spacing w:before="0" w:after="0"/>
        <w:jc w:val="left"/>
        <w:rPr/>
      </w:pPr>
      <w:r>
        <w:rPr/>
        <w:t xml:space="preserve"> </w:t>
      </w:r>
      <w:r>
        <w:rPr/>
        <w:t>,C365_=_C442 ,C365_=_C443 ,C365_=_C444 ,\nC365_=_C445 ,C365_=_C446 ,C365_=_C447 ,C365_=_C448 ,C365_=_C449 ,C365_=_C450 ,\nC365_=_C451 ,C365_=_C452 ,C365_=_C453 ,C365_=_C454 ,C365_=_C455 ,C365_=_C456 ,\nC365_=_C457 ,C365_=_C458 ,C365_=_C460 ,C365_=_C461 ,C365_=_C462 ,C365_=_C463 ,\nC390_=_C411 ,C390_=_C416 ,C390_=_C441 ,C390_=_C442 ,C390_=_C443 ,C390_=_C444 ,\nC390_=_C445 ,C390_=_C446 ,C390_=_C447 ,C390_=_C448 ,C390_=_C449 ,C390_=_C450 ,\nC390_=_C451 ,C390_=_C452 ,C390_=_C453 ,C390_=_C454 ,C390_=_C455 ,C390_=_C456 ,\nC390_=_C457 ,C390_=_C458 ,C390_=_C460 ,C390_=_C461 ,C390_=_C462 ,C390_=_C463 ,\nC411_=_C436 ,C411_=_C482 ,C411_=_C505 ,C411_=_C527 ,C411_=_C546 ,C411_=_C566 ,\nC411_=_C584 ,C411_=_C602 ,C411_=_C619 ,C411_=_C634 ,C411_=_C648 ,C411_=_C662 ,\nC411_=_C675 ,C411_=_C685 ,C411_=_C696 ,C411_=_C705 ,C411_=_C714 ,C411_=_C721 ,\nC411_=_C733 ,C411_=_C738 ,C411_=_C743 ,C411_=_C744 ,C411_=_C745 ,C411_=_C746 ,\nC416_=_C436 ,C416_=_C441 ,C416_=_C442 ,C416_=_C443 ,C416_=_C444 ,C416_=_C445 ,\nC416_=_C446 ,C416_=_C447 ,C416_=_C448 ,C416_=_C449 ,C416_=_C450 ,C416_=_C451 ,\nC416_=_C452 ,C416_=_C453 ,C416_=_C454 ,C416_=_C455 ,C416_=_C456 ,C416_=_C457 ,\nC416_=_C458 ,C416_=_C460 ,C416_=_C461 ,C416_=_C462 ,C416_=_C463 ,C436_=_C482 ,\nC436_=_C505 ,C436_=_C527 ,C436_=_C546 ,C436_=_C566 ,C436_=_C584 ,C436_=_C602 ,\nC436_=_C619 ,C436_=_C634 ,C436_=_C648 ,C436_=_C662 ,C436_=_C675 ,C436_=_C685 ,\nC436_=_C696 ,C436_=_C705 ,C436_=_C714 ,C436_=_C721 ,C436_=_C733 ,C436_=_C738 ,\nC436_=_C743 ,C436_=_C744 ,C436_=_C745 ,C436_=_C746 ,C441_=_C442 ,C441_=_C443 ,\nC441_=_C444 ,C441_=_C445 ,C441_=_C446 ,C441_=_C447 ,C441_=_C448 ,C441_=_C449 ,\nC441_=_C450 ,C441_=_C451 ,C441_=_C452 ,C441_=_C453 ,C441_=_C454 ,C441_=_C455 ,\nC441_=_C456 ,C441_=_C457 ,C441_=_C458 ,C441_=_C460 ,C441_=_C461 ,C441_=_C462 ,\nC441_=_C463 ,C441_=_C482 ,C442_=_C443 ,C442_=_C444 ,C442_=_C445 ,C442_=_C446 ,\nC442_=_C447 ,C442_=_C448 ,C442_=_C449 ,C442_=_C450 ,C442_=_C451 ,C442_=_C452 ,\nC442_=_C453 ,C442_=_C454 ,C442_=_C455 ,C442_=_C456 ,C442_=_C457 ,C442_=_C458 ,\nC442_=_C460 ,C442_=_C461 ,C442_=_C462 ,C442_=_C463 ,C442_=_C505 ,C443_=_C444 ,\nC443_=_C445 ,C443_=_C446 ,C443_=_C447 ,C443_=_C448 ,C443_=_C449 ,C443_=_C450 ,\nC443_=_C451 ,C443_=_C452 ,C443_=_C453 ,C443_=_C454 ,C443_=_C455 ,C443_=_C456 ,\nC443_=_C457 ,C443_=_C458 ,C443_=_C460 ,C443_=_C461 ,C443_=_C462 ,C443_=_C463 ,\nC443_=_C527 ,C444_=_C445 ,C444_=_C446 ,C444_=_C447 ,C444_=_C448 ,C444_=_C449 ,\nC444_=_C450 ,C444_=_C451 ,C444_=_C452 ,C444_=_C453 ,C444_=_C454 ,C444_=_C455 ,\nC444_=_C456 ,C444_=_C457 ,C444_=_C458 ,C444_=_C460 ,C444_=_C461 ,C444_=_C462 ,\nC444_=_C463 ,C444_=_C566 ,C445_=_C446 ,C445_=_C447 ,C445_=_C448 ,C445_=_C449 ,\nC445_=_C450 ,C445_=_C451 ,C445_=_C452 ,C445_=_C453 ,C445_=_C454 ,C445_=_C455 ,\nC445_=_C456 ,C445_=_C457 ,C445_=_C458 ,C445_=_C460 ,C445_=_C461 ,C445_=_C462 ,\nC445_=_C463 ,C445_=_C584 ,C446_=_C447 ,C446_=_C448 ,C446_=_C449 ,C446_=_C450 ,\nC446_=_C451 ,C446_=_C452 ,C446_=_C453 ,C446_=_C454 ,C446_=_C455 ,C446_=_C456 ,\nC446_=_C457 ,C446_=_C458 ,C446_=_C460 ,C446_=_C461 ,C446_=_C462 ,C446_=_C463 ,\nC446_=_C602 ,C447_=_C448 ,C447_=_C449 ,C447_=_C450 ,C447_=_C451 ,C447_=_C452 ,\nC447_=_C453 ,C447_=_C454 ,C447_=_C455 ,C447_=_C456 ,C447_=_C457 ,C447_=_C458 ,\nC447_=_C460 ,C447_=_C461 ,C447_=_C462 ,C447_=_C463 ,C447_=_C619 ,C448_=_C449 ,\nC448_=_C450 ,C448_=_C451 ,C448_=_C452 ,C448_=_C453 ,C448_=_C454 ,C448_=_C455 ,\nC448_=_C456 ,C448_=_C457 ,C448_=_C458 ,C448_=_C460 ,C448_=_C461 ,C448_=_C462 ,\nC448_=_C463 ,C448_=_C634 ,C449_=_C450 ,C449_=_C451 ,C449_=_C452 ,C449_=_C453 ,\nC449_=_C454 ,C449_=_C455 ,C449_=_C456 ,C449_=_C457 ,C449_=_C458 ,C449_=_C460 ,\nC449_=_C461 ,C449_=_C462 ,C449_=_C463 ,C449_=_C648 ,C450_=_C451 ,C450_=_C452 ,\nC450_=_C453 ,C450_=_C454 ,C450_=_C455 ,C450_=_C456 ,C450_=_C457 ,C450_=_C458 ,\nC450_=_C460 ,C450_=_C461 ,C450_=_C462 ,C450_=_C463 ,C450_=_C662 ,C451_=_C452 ,\nC451_=_C453 ,C451_=_C454 ,C451_=_C455 ,C451_=_C456 ,C451_=_C457 ,C451_=_C458 ,\nC451_=_C460 ,C451_=_C461 ,C451_=_C462 ,C451_=_C463 ,C451_=_C675 ,C452_=_C453 ,\nC452_=_C454 ,C452_=_C455 ,C452_=_C456 ,C452_=_C457 ,C452_=_C458 ,C452_=_C460 ,\nC452_=_C461 ,C452_=_C462 ,C452_=_C463 ,C452_=_C685 ,C453_=_C454 ,C453_=_C455 ,\nC453_=_C456 ,C453_=_C457 ,C453_=_C458 ,C453_=_C460 ,C453_=_C461 ,C453_=_C462 ,\nC453_=_C463 ,C453_=_C696 ,C454_=_C455 ,C454_=_C456 ,C454_=_C457 ,C454_=_C458 ,\nC454_=_C460 ,C454_=_C461 ,C454_=_C462 ,C454_=_C463 ,C454_=_C705 ,C455_=_C456 ,\nC455_=_C457 ,C455_=_C458 ,C455_=_C460 ,C455_=_C461 ,C455_=_C462 ,C455_=_C463 ,\nC455_=_C714 ,C456_=_C457 ,C456_=_C458 ,C456_=_C460 ,C456_=_C461 ,C456_=_C462 ,\nC456_=_C463 ,C456_=_C721 ,C457_=_C458 ,C457_=_C460 ,C457_=_C461 ,C457_=_C462 ,\nC457_=_C463 ,C457_=_C733 ,C458_=_C460 ,C458_=_C461 ,C458_=_C462 ,C458_=_C463 ,\nC458_=_C738 ,C460_=_C461 ,C460_=_C462 ,C460_=_C463 ,C460_=_C743 ,C461_=_C462 ,\nC461_=_C463 ,C461_=_C744 ,C462_=_C463 ,C462_=_C745 ,C463_=_C746 ,C482_=_C505 ,\nC482_=_C527 ,C482_=_C546 ,C482_=_C566 ,C482_=_C584 ,C482_=_C602 ,C482_=_C619 ,\nC482_=_C634 ,C482_=_C648 ,C482_=_C662 ,C482_=_C675 ,C482_=_C685 ,C482_=_C696 ,\nC482_=_C705 ,C482_=_C714 ,C482_=_C721 ,C482_=_C733 ,C482_=_C738 ,C482_=_C743 ,\nC482_=_C744 ,C482_=_C745 ,C482_=_C746 ,C505_=_C527 ,C505_=_C546 ,C505_=_C566 ,\nC505_=_C584 ,C505_=_C602 ,C505_=_C619 ,C505_=_C634 ,C505_=_C648 ,C505_=_C662 ,\nC505_=_C675 ,C505_=_C685 ,C505_=_C696 ,C505_=_C705 ,C505_=_C714 ,C505_=_C721 ,\nC505_=_C733 ,C505_=_C738 ,C505_=_C743 ,C505_=_C744 ,C505_=_C745 ,C505_=_C746 ,\nC527_=_C546 ,C527_=_C566 ,C527_=_C584 ,C527_=_C602 ,C527_=_C619 ,C527_=_C634 ,\nC527_=_C648 ,C527_=_C662 ,C527_=_C675 ,C527_=_C685 ,C527_=_C696 ,C527_=_C705 ,\nC527_=_C714 ,C527_=_C721 ,C527_=_C733 ,C527_=_C738 ,C527_=_C743 ,C527_=_C744 ,\nC527_=_C745 ,C527_=_C746 ,C546_=_C566 ,C546_=_C584 ,C546_=_C602 ,C546_=_C619 ,\nC546_=_C634 ,C546_=_C648 ,C546_=_C662 ,C546_=_C675 ,C546_=_C685 ,C546_=_C696 ,\nC546_=_C705 ,C546_=_C714 ,C546_=_C721 ,C546_=_C733 ,C546_=_C738 ,C546_=_C743 ,\nC546_=_C744 ,C546_=_C745 ,C546_=_C746 ,C566_=_C584 ,C566_=_C602 ,C566_=_C619 ,\nC566_=_C634 ,C566_=_C648 ,C566_=_C662 ,C566_=_C675 ,C566_=_C685 ,C566_=_C696 ,\nC566_=_C705 ,C566_=_C714 ,C566_=_C721 ,C566_=_C733 ,C566_=_C738 ,C566_=_C743 ,\nC566_=_C744 ,C566_=_C745 ,C566_=_C746 ,C584_=_C602 ,C584_=_C619 ,C584_=_C634 ,\nC584_=_C648 ,C584_=_C662 ,C584_=_C675 ,C584_=_C685 ,C584_=_C696 ,C584_=_C705 ,\nC584_=_C714 ,C584_=_C721 ,C584_=_C733 ,C584_=_C738 ,C584_=_C743 ,C584_=_C744 ,\nC584_=_C745 ,C584_=_C746 ,C602_=_C619 ,C602_=_C634 ,C602_=_C648 ,C602_=_C662 ,\nC602_=_C675 ,C602_=_C685 ,C602_=_C696 ,C602_=_C705 ,C602_=_C714 ,C602_=_C721 ,\nC602_=_C733 ,C602_=_C738 ,C602_=_C743 ,C602_=_C744 ,C602_=_C745 ,C602_=_C746 ,\nC619_=_C634 ,C619_=_C648 ,C619_=_C662 ,C619_=_C675 ,C619_=_C685 ,C619_=_C696 ,\nC619_=_C705 ,C619_=_C714 ,C619_=_C721 ,C619_=_C733 ,C619_=_C738 ,C619_=_C743 ,\nC619_=_C744 ,C619_=_C745 ,C619_=_C746 ,C634_=_C648 ,C634_=_C662 ,C634_=_C675 ,\nC634_=_C685 ,C634_=_C696 ,C634_=_C705 ,C634_=_C714 ,C634_=_C721 ,C634_=_C733 ,\nC634_=_C738 ,C634_=_C743 ,C634_=_C744 ,C634_=_C745 ,C634_=_C746 ,C648_=_C662 ,\nC648_=_C675 ,C648_=_C685 ,C648_=_C696 ,C648_=_C705 ,C648_=_C714 ,C648_=_C721 ,\nC648_=_C733 ,C648_=_C738 ,C648_=_C743 ,C648_=_C744 ,C648_=_C745 ,C648_=_C746 ,\nC662_=_C675 ,C662_=_C685 ,C662_=_C696 ,C662_=_C705 ,C662_=_C714 ,C662_=_C721 ,\nC662_=_C733 ,C662_=_C738 ,C662_=_C743 ,C662_=_C744 ,C662_=_C745 ,C662_=_C746 ,\nC675_=_C685 ,C675_=_C696 ,C675_=_C705 ,C675_=_C714 ,C675_=_C721 ,C675_=_C733 ,\nC675_=_C738 ,C675_=_C743 ,C675_=_C744 ,C675_=_C745 ,C675_=_C746 ,C685_=_C696 ,\nC685_=_C705 ,C685_=_C714 ,C685_=_C721 ,C685_=_C733 ,C685_=_C738 ,C685_=_C743 ,\nC685_=_C744 ,C685_=_C745 ,C685_=_C746 ,C696_=_C705 ,C696_=_C714 ,C696_=_C721 ,\nC696_=_C733 ,C696_=_C738 ,C696_=_C743 ,C696_=_C744 ,C696_=_C745 ,C696_=_C746 ,\nC705_=_C714 ,C705_=_C721 ,C705_=_C733 ,C705_=_C738 ,C705_=_C743 ,C705_=_C744 ,\nC705_=_C745 ,C705_=_C746 ,C714_=_C721 ,C714_=_C733 ,C714_=_C738 ,C714_=_C743 ,\nC714_=_C744 ,C714_=_C745 ,C714_=_C746 ,C721_=_C733 ,C721_=_C738 ,C721_=_C743 ,\nC721_=_C744 ,C721_=_C745 ,C721_=_C746 ,C733_=_C738 ,C733_=_C743 ,C733_=_C744 ,\nC733_=_C745 ,C733_=_C746 ,C738_=_C743 ,C738_=_C744 ,C738_=_C745 ,C738_=_C746 ,\nC743_=_C744 ,C743_=_C745 ,C743_=_C746 ,C744_=_C745 ,C744_=_C746 ,C745_=_C746 ,"];17[shape=box, label="id:17 level: 3\n75: C3 C10 C39 C48 C76 \nC85 C112 C121 C145 C146 C147 \nC148 C149 C150 C151 C152 C153 \nC154 C155 C156 C157 C158 C159 \nC160 C161 C162 C163 C164 C165 \nC166 C167 C168 C169 C170 C171 \nC172 C173 C174 C175 C176 C177 \nC178 C186 C217 C249 C280 C309 \nC336 C364 C389 C416 C417 C418 \nC419 C420 C421 C422 C423 C424 \nC425 C426 C427 C428 C429 C430 \nC431 C432 C433 C434 C435 C436 \nC437 C438 C439 C440 \n1442: C3_=_C10( C3 C10 ) C3_=_C39( C3 C39 ) C3_=_C76( C3 C76 ) C3_=_C112( C3 C112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10_=_C48( C10 C48 ) C10_=_C85( C10 C85 ) C10_=_C121( C10 C121 ) \nC10_=_C153( C10 C153 ) C10_=_C186( C10 C186 ) C10_=_C217( C10 C217 ) C10_=_C249( C10 C249 ) C10_=_C280( C10 C280 ) C10_=_C309( C10 C309 ) \nC10_=_C336( C10 C336 ) C10_=_C364( C10 C364 ) C10_=_C389( C10 C389 ) C10_=_C416( C10 C416 ) C10_=_C417( C10 C417 ) C10_=_C418( C10 C418 ) \nC10_=_C419( C10 C419 ) C10_=_C420(</w:t>
      </w:r>
    </w:p>
    <w:p>
      <w:pPr>
        <w:pStyle w:val="PreformattedText"/>
        <w:bidi w:val="0"/>
        <w:spacing w:before="0" w:after="0"/>
        <w:jc w:val="left"/>
        <w:rPr/>
      </w:pPr>
      <w:r>
        <w:rPr/>
        <w:t xml:space="preserve"> </w:t>
      </w:r>
      <w:r>
        <w:rPr/>
        <w:t>C10 C420 ) C10_=_C421( C10 C421 ) C10_=_C422( C10 C422 ) C10_=_C423( C10 C423 ) C10_=_C424( C10 C424 ) \nC10_=_C425( C10 C425 ) C10_=_C426( C10 C426 ) C10_=_C427( C10 C427 ) C10_=_C428( C10 C428 ) C10_=_C429( C10 C429 ) C10_=_C430( C10 C430 ) \nC10_=_C431( C10 C431 ) C10_=_C432( C10 C432 ) C10_=_C433( C10 C433 ) C10_=_C434( C10 C434 ) C10_=_C435( C10 C435 ) C10_=_C436( C10 C436 ) \nC10_=_C437( C10 C437 ) C10_=_C438( C10 C438 ) C10_=_C439( C10 C439 ) C10_=_C440( C10 C440 ) C39_=_C48( C39 C48 ) C39_=_C76( C39 C76 ) \nC39_=_C112( C39 C112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3( C39 C173 ) \nC39_=_C174( C39 C174 ) C39_=_C175( C39 C175 ) C39_=_C176( C39 C176 ) C39_=_C177( C39 C177 ) C39_=_C178( C39 C178 ) C48_=_C85( C48 C85 ) \nC48_=_C121( C48 C121 ) C48_=_C153( C48 C153 ) C48_=_C186( C48 C186 ) C48_=_C217( C48 C217 ) C48_=_C249( C48 C249 ) C48_=_C280( C48 C280 ) \nC48_=_C309( C48 C309 ) C48_=_C336( C48 C336 ) C48_=_C364( C48 C364 ) C48_=_C389( C48 C389 ) C48_=_C416( C48 C416 ) C48_=_C417( C48 C417 ) \nC48_=_C418( C48 C418 ) C48_=_C419( C48 C419 ) C48_=_C420( C48 C420 ) C48_=_C421( C48 C421 ) C48_=_C422( C48 C422 ) C48_=_C423( C48 C423 ) \nC48_=_C424( C48 C424 ) C48_=_C425( C48 C425 ) C48_=_C426( C48 C426 ) C48_=_C427( C48 C427 ) C48_=_C428( C48 C428 ) C48_=_C429( C48 C429 ) \nC48_=_C430( C48 C430 ) C48_=_C431( C48 C431 ) C48_=_C432( C48 C432 ) C48_=_C433( C48 C433 ) C48_=_C434( C48 C434 ) C48_=_C435( C48 C435 ) \nC48_=_C436( C48 C436 ) C48_=_C437( C48 C437 ) C48_=_C438( C48 C438 ) C48_=_C439( C48 C439 ) C48_=_C440( C48 C440 ) C76_=_C85( C76 C85 ) \nC76_=_C112( C76 C112 ) C76_=_C145( C76 C145 ) C76_=_C146( C76 C146 ) C76_=_C147( C76 C147 ) C76_=_C148( C76 C148 ) C76_=_C149( C76 C149 ) \nC76_=_C150( C76 C150 ) C76_=_C151( C76 C151 ) C76_=_C152( C76 C152 ) C76_=_C153( C76 C153 ) C76_=_C154( C76 C154 ) C76_=_C155( C76 C155 ) \nC76_=_C156( C76 C156 ) C76_=_C157( C76 C157 ) C76_=_C158( C76 C158 ) C76_=_C159( C76 C159 ) C76_=_C160( C76 C160 ) C76_=_C161( C76 C161 ) \nC76_=_C162( C76 C162 ) C76_=_C163( C76 C163 ) C76_=_C164( C76 C164 ) C76_=_C165( C76 C165 ) C76_=_C166( C76 C166 ) C76_=_C167( C76 C167 ) \nC76_=_C168( C76 C168 ) C76_=_C169( C76 C169 ) C76_=_C170( C76 C170 ) C76_=_C171( C76 C171 ) C76_=_C172( C76 C172 ) C76_=_C173( C76 C173 ) \nC76_=_C174( C76 C174 ) C76_=_C175( C76 C175 ) C76_=_C176( C76 C176 ) C76_=_C177( C76 C177 ) C76_=_C178( C76 C178 ) C85_=_C121( C85 C121 ) \nC85_=_C153( C85 C153 ) C85_=_C186( C85 C186 ) C85_=_C217( C85 C217 ) C85_=_C249( C85 C249 ) C85_=_C280( C85 C280 ) C85_=_C309( C85 C309 ) \nC85_=_C336( C85 C336 ) C85_=_C364( C85 C364 ) C85_=_C389( C85 C389 ) C85_=_C416( C85 C416 ) C85_=_C417( C85 C417 ) C85_=_C418( C85 C418 ) \nC85_=_C419( C85 C419 ) C85_=_C420( C85 C420 ) C85_=_C421( C85 C421 ) C85_=_C422( C85 C422 ) C85_=_C423( C85 C423 ) C85_=_C424( C85 C424 ) \nC85_=_C425( C85 C425 ) C85_=_C426( C85 C426 ) C85_=_C427( C85 C427 ) C85_=_C428( C85 C428 ) C85_=_C429( C85 C429 ) C85_=_C430( C85 C430 ) \nC85_=_C431( C85 C431 ) C85_=_C432( C85 C432 ) C85_=_C433( C85 C433 ) C85_=_C434( C85 C434 ) C85_=_C435( C85 C435 ) C85_=_C436( C85 C436 ) \nC85_=_C437( C85 C437 ) C85_=_C438( C85 C438 ) C85_=_C439( C85 C439 ) C85_=_C440( C85 C440 ) C112_=_C121( C112 C121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2_=_C159( C112 C159 ) C112_=_C160( C112 C160 ) C112_=_C161( C112 C161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21_=_C153( C121 C153 ) C121_=_C186( C121 C186 ) C121_=_C217( C121 C217 ) \nC121_=_C249( C121 C249 ) C121_=_C280( C121 C280 ) C121_=_C309( C121 C309 ) C121_=_C336( C121 C336 ) C121_=_C364( C121 C364 ) C121_=_C389( C121 C389 ) \nC121_=_C416( C121 C416 ) C121_=_C417( C121 C417 ) C121_=_C418( C121 C418 ) C121_=_C419( C121 C419 ) C121_=_C420( C121 C420 ) C121_=_C421( C121 C421 ) \nC121_=_C422( C121 C422 ) C121_=_C423( C121 C423 ) C121_=_C424( C121 C424 ) C121_=_C425( C121 C425 ) C121_=_C426( C121 C426 ) C121_=_C427( C121 C427 ) \nC121_=_C428( C121 C428 ) C121_=_C429( C121 C429 ) C121_=_C430( C121 C430 ) C121_=_C431( C121 C431 ) C121_=_C432( C121 C432 ) C121_=_C433( C121 C433 ) \nC121_=_C434( C121 C434 ) C121_=_C435( C121 C435 ) C121_=_C436( C121 C436 ) C121_=_C437( C121 C437 ) C121_=_C438( C121 C438 ) C121_=_C439( C121 C439 ) \nC121_=_C440( C121 C440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86( C145 C186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217( C146 C217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249( C147 C24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280( C148 C280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309( C149 C309 ) C150_=_C151( C150 C151 ) \nC150_=_C152( C150 C152 ) C150_=_C153( C150 C153 ) C150_=_C154( C150 C154 ) C150_=_C155( C150 C155 ) C150_=_C156( C150 C156 ) C150_=_C157( C150 C157 ) \nC150_=_C158( C150 C158 ) C150_=_C159( C150 C159 ) C150_=_C160( C150 C160 ) C150_=_C161( C150</w:t>
      </w:r>
    </w:p>
    <w:p>
      <w:pPr>
        <w:pStyle w:val="PreformattedText"/>
        <w:bidi w:val="0"/>
        <w:spacing w:before="0" w:after="0"/>
        <w:jc w:val="left"/>
        <w:rPr/>
      </w:pPr>
      <w:r>
        <w:rPr/>
        <w:t xml:space="preserve"> </w:t>
      </w:r>
      <w:r>
        <w:rPr/>
        <w:t>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336( C150 C336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364( C151 C364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389( C152 C38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86( C153 C186 ) C153_=_C217( C153 C217 ) C153_=_C249( C153 C249 ) C153_=_C280( C153 C280 ) C153_=_C309( C153 C309 ) C153_=_C336( C153 C336 ) \nC153_=_C364( C153 C364 ) C153_=_C389( C153 C389 ) C153_=_C416( C153 C416 ) C153_=_C417( C153 C417 ) C153_=_C418( C153 C418 ) C153_=_C419( C153 C419 ) \nC153_=_C420( C153 C420 ) C153_=_C421( C153 C421 ) C153_=_C422( C153 C422 ) C153_=_C423( C153 C423 ) C153_=_C424( C153 C424 ) C153_=_C425( C153 C425 ) \nC153_=_C426( C153 C426 ) C153_=_C427( C153 C427 ) C153_=_C428( C153 C428 ) C153_=_C429( C153 C429 ) C153_=_C430( C153 C430 ) C153_=_C431( C153 C431 ) \nC153_=_C432( C153 C432 ) C153_=_C433( C153 C433 ) C153_=_C434( C153 C434 ) C153_=_C435( C153 C435 ) C153_=_C436( C153 C436 ) C153_=_C437( C153 C437 ) \nC153_=_C438( C153 C438 ) C153_=_C439( C153 C439 ) C153_=_C440( C153 C440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416( C154 C416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417( C155 C417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418( C157 C418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419( C158 C41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420( C159 C420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421( C160 C421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422( C161 C422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423( C162 C423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424( C163 C424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425( C164 C425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427( C165 C427 ) C166_=_C167( C166 C167 ) C166_=_C168( C166 C168 ) C166_=_C169( C166 C169 ) C166_=_C170( C166 C170 ) \nC166_=_C171( C166 C171 ) C166_=_C172( C166 C172 ) C166_=_C173( C166 C173 ) C166_=_C174( C166 C174 ) C166_=_C175( C166 C175 ) C166_=_C176( C166 C176 ) \nC166_=_C177( C166 C177 ) C166_=_C178( C166 C178 ) C166_=_C428( C166 C428 ) C167_=_C168( C167 C168 ) C167_=_C169( C167 C169 ) C167_=_C170( C167 C170 ) \nC167_=_C171( C167 C171 ) C167_=_C172( C167 C172 ) C167_=_C173( C167 C173 ) C167_=_C174( C167 C174 ) C167_=_C175( C167 C175 ) C167_=_C176( C167 C176 ) \nC167_=_C177( C167 C177 ) C167_=_C178( C167 C178 ) C167_=_C429( C167 C429 ) C168_=_C169( C168 C169 ) C168_=_C170(</w:t>
      </w:r>
    </w:p>
    <w:p>
      <w:pPr>
        <w:pStyle w:val="PreformattedText"/>
        <w:bidi w:val="0"/>
        <w:spacing w:before="0" w:after="0"/>
        <w:jc w:val="left"/>
        <w:rPr/>
      </w:pPr>
      <w:r>
        <w:rPr/>
        <w:t xml:space="preserve"> </w:t>
      </w:r>
      <w:r>
        <w:rPr/>
        <w:t>C168 C170 ) C168_=_C171( C168 C171 ) \nC168_=_C172( C168 C172 ) C168_=_C173( C168 C173 ) C168_=_C174( C168 C174 ) C168_=_C175( C168 C175 ) C168_=_C176( C168 C176 ) C168_=_C177( C168 C177 ) \nC168_=_C178( C168 C178 ) C168_=_C430( C168 C430 ) C169_=_C170( C169 C170 ) C169_=_C171( C169 C171 ) C169_=_C172( C169 C172 ) C169_=_C173( C169 C173 ) \nC169_=_C174( C169 C174 ) C169_=_C175( C169 C175 ) C169_=_C176( C169 C176 ) C169_=_C177( C169 C177 ) C169_=_C178( C169 C178 ) C169_=_C431( C169 C431 ) \nC170_=_C171( C170 C171 ) C170_=_C172( C170 C172 ) C170_=_C173( C170 C173 ) C170_=_C174( C170 C174 ) C170_=_C175( C170 C175 ) C170_=_C176( C170 C176 ) \nC170_=_C177( C170 C177 ) C170_=_C178( C170 C178 ) C170_=_C432( C170 C432 ) C171_=_C172( C171 C172 ) C171_=_C173( C171 C173 ) C171_=_C174( C171 C174 ) \nC171_=_C175( C171 C175 ) C171_=_C176( C171 C176 ) C171_=_C177( C171 C177 ) C171_=_C178( C171 C178 ) C171_=_C433( C171 C433 ) C172_=_C173( C172 C173 ) \nC172_=_C174( C172 C174 ) C172_=_C175( C172 C175 ) C172_=_C176( C172 C176 ) C172_=_C177( C172 C177 ) C172_=_C178( C172 C178 ) C172_=_C434( C172 C434 ) \nC173_=_C174( C173 C174 ) C173_=_C175( C173 C175 ) C173_=_C176( C173 C176 ) C173_=_C177( C173 C177 ) C173_=_C178( C173 C178 ) C173_=_C435( C173 C435 ) \nC174_=_C175( C174 C175 ) C174_=_C176( C174 C176 ) C174_=_C177( C174 C177 ) C174_=_C178( C174 C178 ) C174_=_C436( C174 C436 ) C175_=_C176( C175 C176 ) \nC175_=_C177( C175 C177 ) C175_=_C178( C175 C178 ) C175_=_C437( C175 C437 ) C176_=_C177( C176 C177 ) C176_=_C178( C176 C178 ) C176_=_C438( C176 C438 ) \nC177_=_C178( C177 C178 ) C177_=_C439( C177 C439 ) C178_=_C440( C178 C440 ) C186_=_C217( C186 C217 ) C186_=_C249( C186 C249 ) C186_=_C280( C186 C280 ) \nC186_=_C309( C186 C309 ) C186_=_C336( C186 C336 ) C186_=_C364( C186 C364 ) C186_=_C389( C186 C389 ) C186_=_C416( C186 C416 ) C186_=_C417( C186 C417 ) \nC186_=_C418( C186 C418 ) C186_=_C419( C186 C419 ) C186_=_C420( C186 C420 ) C186_=_C421( C186 C421 ) C186_=_C422( C186 C422 ) C186_=_C423( C186 C423 ) \nC186_=_C424( C186 C424 ) C186_=_C425( C186 C425 ) C186_=_C426( C186 C426 ) C186_=_C427( C186 C427 ) C186_=_C428( C186 C428 ) C186_=_C429( C186 C429 ) \nC186_=_C430( C186 C430 ) C186_=_C431( C186 C431 ) C186_=_C432( C186 C432 ) C186_=_C433( C186 C433 ) C186_=_C434( C186 C434 ) C186_=_C435( C186 C435 ) \nC186_=_C436( C186 C436 ) C186_=_C437( C186 C437 ) C186_=_C438( C186 C438 ) C186_=_C439( C186 C439 ) C186_=_C440( C186 C440 ) C217_=_C249( C217 C249 ) \nC217_=_C280( C217 C280 ) C217_=_C309( C217 C309 ) C217_=_C336( C217 C336 ) C217_=_C364( C217 C364 ) C217_=_C389( C217 C389 ) C217_=_C416( C217 C416 ) \nC217_=_C417( C217 C417 ) C217_=_C418( C217 C418 ) C217_=_C419( C217 C419 ) C217_=_C420( C217 C420 ) C217_=_C421( C217 C421 ) C217_=_C422( C217 C422 ) \nC217_=_C423( C217 C423 ) C217_=_C424( C217 C424 ) C217_=_C425( C217 C425 ) C217_=_C426( C217 C426 ) C217_=_C427( C217 C427 ) C217_=_C428( C217 C428 ) \nC217_=_C429( C217 C429 ) C217_=_C430( C217 C430 ) C217_=_C431( C217 C431 ) C217_=_C432( C217 C432 ) C217_=_C433( C217 C433 ) C217_=_C434( C217 C434 ) \nC217_=_C435( C217 C435 ) C217_=_C436( C217 C436 ) C217_=_C437( C217 C437 ) C217_=_C438( C217 C438 ) C217_=_C439( C217 C439 ) C217_=_C440( C217 C440 ) \nC249_=_C280( C249 C280 ) C249_=_C309( C249 C309 ) C249_=_C336( C249 C336 ) C249_=_C364( C249 C364 ) C249_=_C389( C249 C389 ) C249_=_C416( C249 C416 ) \nC249_=_C417( C249 C417 ) C249_=_C418( C249 C418 ) C249_=_C419( C249 C419 ) C249_=_C420( C249 C420 ) C249_=_C421( C249 C421 ) C249_=_C422( C249 C422 ) \nC249_=_C423( C249 C423 ) C249_=_C424( C249 C424 ) C249_=_C425( C249 C425 ) C249_=_C426( C249 C426 ) C249_=_C427( C249 C427 ) C249_=_C428( C249 C428 ) \nC249_=_C429( C249 C429 ) C249_=_C430( C249 C430 ) C249_=_C431( C249 C431 ) C249_=_C432( C249 C432 ) C249_=_C433( C249 C433 ) C249_=_C434( C249 C434 ) \nC249_=_C435( C249 C435 ) C249_=_C436( C249 C436 ) C249_=_C437( C249 C437 ) C249_=_C438( C249 C438 ) C249_=_C439( C249 C439 ) C249_=_C440( C249 C440 ) \nC280_=_C309( C280 C309 ) C280_=_C336( C280 C336 ) C280_=_C364( C280 C364 ) C280_=_C389( C280 C389 ) C280_=_C416( C280 C416 ) C280_=_C417( C280 C417 ) \nC280_=_C418( C280 C418 ) C280_=_C419( C280 C419 ) C280_=_C420( C280 C420 ) C280_=_C421( C280 C421 ) C280_=_C422( C280 C422 ) C280_=_C423( C280 C423 ) \nC280_=_C424( C280 C424 ) C280_=_C425( C280 C425 ) C280_=_C426( C280 C426 ) C280_=_C427( C280 C427 ) C280_=_C428( C280 C428 ) C280_=_C429( C280 C429 ) \nC280_=_C430( C280 C430 ) C280_=_C431( C280 C431 ) C280_=_C432( C280 C432 ) C280_=_C433( C280 C433 ) C280_=_C434( C280 C434 ) C280_=_C435( C280 C435 ) \nC280_=_C436( C280 C436 ) C280_=_C437( C280 C437 ) C280_=_C438( C280 C438 ) C280_=_C439( C280 C439 ) C280_=_C440( C280 C440 ) C309_=_C336( C309 C336 ) \nC309_=_C364( C309 C364 ) C309_=_C389( C309 C389 ) C309_=_C416( C309 C416 ) C309_=_C417( C309 C417 ) C309_=_C418( C309 C418 ) C309_=_C419( C309 C419 ) \nC309_=_C420( C309 C420 ) C309_=_C421( C309 C421 ) C309_=_C422( C309 C422 ) C309_=_C423( C309 C423 ) C309_=_C424( C309 C424 ) C309_=_C425( C309 C425 ) \nC309_=_C426( C309 C426 ) C309_=_C427( C309 C427 ) C309_=_C428( C309 C428 ) C309_=_C429( C309 C429 ) C309_=_C430( C309 C430 ) C309_=_C431( C309 C431 ) \nC309_=_C432( C309 C432 ) C309_=_C433( C309 C433 ) C309_=_C434( C309 C434 ) C309_=_C435( C309 C435 ) C309_=_C436( C309 C436 ) C309_=_C437( C309 C437 ) \nC309_=_C438( C309 C438 ) C309_=_C439( C309 C439 ) C309_=_C440( C309 C440 ) C336_=_C364( C336 C364 ) C336_=_C389( C336 C389 ) C336_=_C416( C336 C416 ) \nC336_=_C417( C336 C417 ) C336_=_C418( C336 C418 ) C336_=_C419( C336 C419 ) C336_=_C420( C336 C420 ) C336_=_C421( C336 C421 ) C336_=_C422( C336 C422 ) \nC336_=_C423( C336 C423 ) C336_=_C424( C336 C424 ) C336_=_C425( C336 C425 ) C336_=_C426( C336 C426 ) C336_=_C427( C336 C427 ) C336_=_C428( C336 C428 ) \nC336_=_C429( C336 C429 ) C336_=_C430( C336 C430 ) C336_=_C431( C336 C431 ) C336_=_C432( C336 C432 ) C336_=_C433( C336 C433 ) C336_=_C434( C336 C434 ) \nC336_=_C435( C336 C435 ) C336_=_C436( C336 C436 ) C336_=_C437( C336 C437 ) C336_=_C438( C336 C438 ) C336_=_C439( C336 C439 ) C336_=_C440( C336 C440 ) \nC364_=_C389( C364 C389 ) C364_=_C416( C364 C416 ) C364_=_C417( C364 C417 ) C364_=_C418( C364 C418 ) C364_=_C419( C364 C419 ) C364_=_C420( C364 C420 ) \nC364_=_C421( C364 C421 ) C364_=_C422( C364 C422 ) C364_=_C423( C364 C423 ) C364_=_C424( C364 C424 ) C364_=_C425( C364 C425 ) C364_=_C426( C364 C426 ) \nC364_=_C427( C364 C427 ) C364_=_C428( C364 C428 ) C364_=_C429( C364 C429 ) C364_=_C430( C364 C430 ) C364_=_C431( C364 C431 ) C364_=_C432( C364 C432 ) \nC364_=_C433( C364 C433 ) C364_=_C434( C364 C434 ) C364_=_C435( C364 C435 ) C364_=_C436( C364 C436 ) C364_=_C437( C364 C437 ) C364_=_C438( C364 C438 ) \nC364_=_C439( C364 C439 ) C364_=_C440( C364 C440 ) C389_=_C416( C389 C416 ) C389_=_C417( C389 C417 ) C389_=_C418( C389 C418 ) C389_=_C419( C389 C419 ) \nC389_=_C420( C389 C420 ) C389_=_C421( C389 C421 ) C389_=_C422( C389 C422 ) C389_=_C423( C389 C423 ) C389_=_C424( C389 C424 ) C389_=_C425( C389 C425 ) \nC389_=_C426( C389 C426 ) C389_=_C427( C389 C427 ) C389_=_C428( C389 C428 ) C389_=_C429( C389 C429 ) C389_=_C430( C389 C430 ) C389_=_C431( C389 C431 ) \nC389_=_C432( C389 C432 ) C389_=_C433( C389 C433 ) C389_=_C434( C389 C434 ) C389_=_C435( C389 C435 ) C389_=_C436( C389 C436 ) C389_=_C437( C389 C437 ) \nC389_=_C438( C389 C438 ) C389_=_C439( C389 C439 ) C389_=_C440( C389 C440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20_=_C421( C420 C421 ) C420_=_C422( C420 C422 ) C420_=_C423( C420 C423 ) \nC420_=_C424( C420 C424 ) C420_=_C425( C420 C425 ) C420_=_C426( C420 C426 ) C420_=_C427( C420 C427 ) C420_=_C428( C420 C428 ) C420_=_C429(</w:t>
      </w:r>
    </w:p>
    <w:p>
      <w:pPr>
        <w:pStyle w:val="PreformattedText"/>
        <w:bidi w:val="0"/>
        <w:spacing w:before="0" w:after="0"/>
        <w:jc w:val="left"/>
        <w:rPr/>
      </w:pPr>
      <w:r>
        <w:rPr/>
        <w:t xml:space="preserve"> </w:t>
      </w:r>
      <w:r>
        <w:rPr/>
        <w:t>C420 C429 ) \nC420_=_C430( C420 C430 ) C420_=_C431( C420 C431 ) C420_=_C432( C420 C432 ) C420_=_C433( C420 C433 ) C420_=_C434( C420 C434 ) C420_=_C435( C420 C435 ) \nC420_=_C436( C420 C436 ) C420_=_C437( C420 C437 ) C420_=_C438( C420 C438 ) C420_=_C439( C420 C439 ) C420_=_C440( C420 C440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8_=_C429( C428 C429 ) C428_=_C430( C428 C430 ) C428_=_C431( C428 C431 ) \nC428_=_C432( C428 C432 ) C428_=_C433( C428 C433 ) C428_=_C434( C428 C434 ) C428_=_C435( C428 C435 ) C428_=_C436( C428 C436 ) C428_=_C437( C428 C437 ) \nC428_=_C438( C428 C438 ) C428_=_C439( C428 C439 ) C428_=_C440( C428 C440 ) C429_=_C430( C429 C430 ) C429_=_C431( C429 C431 ) C429_=_C432( C429 C432 ) \nC429_=_C433( C429 C433 ) C429_=_C434( C429 C434 ) C429_=_C435( C429 C435 ) C429_=_C436( C429 C436 ) C429_=_C437( C429 C437 ) C429_=_C438( C429 C438 ) \nC429_=_C439( C429 C439 ) C429_=_C440( C429 C440 ) C430_=_C431( C430 C431 ) C430_=_C432( C430 C432 ) C430_=_C433( C430 C433 ) C430_=_C434( C430 C434 ) \nC430_=_C435( C430 C435 ) C430_=_C436( C430 C436 ) C430_=_C437( C430 C437 ) C430_=_C438( C430 C438 ) C430_=_C439( C430 C439 ) C430_=_C440( C430 C440 ) \nC431_=_C432( C431 C432 ) C431_=_C433( C431 C433 ) C431_=_C434( C431 C434 ) C431_=_C435( C431 C435 ) C431_=_C436( C431 C436 ) C431_=_C437( C431 C437 ) \nC431_=_C438( C431 C438 ) C431_=_C439( C431 C439 ) C431_=_C440( C431 C440 ) C432_=_C433( C432 C433 ) C432_=_C434( C432 C434 ) C432_=_C435( C432 C435 ) \nC432_=_C436( C432 C436 ) C432_=_C437( C432 C437 ) C432_=_C438( C432 C438 ) C432_=_C439( C432 C439 ) C432_=_C440( C432 C440 ) C433_=_C434( C433 C434 ) \nC433_=_C435( C433 C435 ) C433_=_C436( C433 C436 ) C433_=_C437( C433 C437 ) C433_=_C438( C433 C438 ) C433_=_C439( C433 C439 ) C433_=_C440( C433 C440 ) \nC434_=_C435( C434 C435 ) C434_=_C436( C434 C436 ) C434_=_C437( C434 C437 ) C434_=_C438( C434 C438 ) C434_=_C439( C434 C439 ) C434_=_C440( C434 C440 ) \nC435_=_C436( C435 C436 ) C435_=_C437( C435 C437 ) C435_=_C438( C435 C438 ) C435_=_C439( C435 C439 ) C435_=_C440( C435 C440 ) C436_=_C437( C436 C437 ) \nC436_=_C438( C436 C438 ) C436_=_C439( C436 C439 ) C436_=_C440( C436 C440 ) C437_=_C438( C437 C438 ) C437_=_C439( C437 C439 ) C437_=_C440( C437 C440 ) \nC438_=_C439( C438 C439 ) C438_=_C440( C438 C440 ) C439_=_C440( C439 C440 ) "];9-&gt;17[label="74: C3 C10 C39 C48 C76 \nC85 C112 C121 C145 C146 C147 \nC148 C149 C150 C151 C152 C154 \nC155 C156 C157 C158 C159 C160 \nC161 C162 C163 C164 C165 C166 \nC167 C168 C169 C170 C171 C172 \nC173 C174 C175 C176 C177 C178 \nC186 C217 C249 C280 C309 C336 \nC364 C389 C416 C417 C418 C419 \nC420 C421 C422 C423 C424 C425 \nC426 C427 C428 C429 C430 C431 \nC432 C433 C434 C435 C436 C437 \nC438 C439 C440 \n1368: C3_=_C10 ,C3_=_C39 ,C3_=_C76 ,C3_=_C112 ,C3_=_C145 ,\nC3_=_C146 ,C3_=_C147 ,C3_=_C148 ,C3_=_C149 ,C3_=_C150 ,C3_=_C151 ,\nC3_=_C152 ,C3_=_C154 ,C3_=_C155 ,C3_=_C156 ,C3_=_C157 ,C3_=_C158 ,\nC3_=_C159 ,C3_=_C160 ,C3_=_C161 ,C3_=_C162 ,C3_=_C163 ,C3_=_C164 ,\nC3_=_C165 ,C3_=_C166 ,C3_=_C167 ,C3_=_C168 ,C3_=_C169 ,C3_=_C170 ,\nC3_=_C171 ,C3_=_C172 ,C3_=_C173 ,C3_=_C174 ,C3_=_C175 ,C3_=_C176 ,\nC3_=_C177 ,C3_=_C178 ,C10_=_C48 ,C10_=_C85 ,C10_=_C121 ,C10_=_C186 ,\nC10_=_C217 ,C10_=_C249 ,C10_=_C280 ,C10_=_C309 ,C10_=_C336 ,C10_=_C364 ,\nC10_=_C389 ,C10_=_C416 ,C10_=_C417 ,C10_=_C418 ,C10_=_C419 ,C10_=_C420 ,\nC10_=_C421 ,C10_=_C422 ,C10_=_C423 ,C10_=_C424 ,C10_=_C425 ,C10_=_C426 ,\nC10_=_C427 ,C10_=_C428 ,C10_=_C429 ,C10_=_C430 ,C10_=_C431 ,C10_=_C432 ,\nC10_=_C433 ,C10_=_C434 ,C10_=_C435 ,C10_=_C436 ,C10_=_C437 ,C10_=_C438 ,\nC10_=_C439 ,C10_=_C440 ,C39_=_C48 ,C39_=_C76 ,C39_=_C112 ,C39_=_C145 ,\nC39_=_C146 ,C39_=_C147 ,C39_=_C148 ,C39_=_C149 ,C39_=_C150 ,C39_=_C151 ,\nC39_=_C152 ,C39_=_C154 ,C39_=_C155 ,C39_=_C156 ,C39_=_C157 ,C39_=_C158 ,\nC39_=_C159 ,C39_=_C160 ,C39_=_C161 ,C39_=_C162 ,C39_=_C163 ,C39_=_C164 ,\nC39_=_C165 ,C39_=_C166 ,C39_=_C167 ,C39_=_C168 ,C39_=_C169 ,C39_=_C170 ,\nC39_=_C171 ,C39_=_C172 ,C39_=_C173 ,C39_=_C174 ,C39_=_C175 ,C39_=_C176 ,\nC39_=_C177 ,C39_=_C178 ,C48_=_C85 ,C48_=_C121 ,C48_=_C186 ,C48_=_C217 ,\nC48_=_C249 ,C48_=_C280 ,C48_=_C309 ,C48_=_C336 ,C48_=_C364 ,C48_=_C389 ,\nC48_=_C416 ,C48_=_C417 ,C48_=_C418 ,C48_=_C419 ,C48_=_C420 ,C48_=_C421 ,\nC48_=_C422 ,C48_=_C423 ,C48_=_C424 ,C48_=_C425 ,C48_=_C426 ,C48_=_C427 ,\nC48_=_C428 ,C48_=_C429 ,C48_=_C430 ,C48_=_C431 ,C48_=_C432 ,C48_=_C433 ,\nC48_=_C434 ,C48_=_C435 ,C48_=_C436 ,C48_=_C437 ,C48_=_C438 ,C48_=_C439 ,\nC48_=_C440 ,C76_=_C85 ,C76_=_C112 ,C76_=_C145 ,C76_=_C146 ,C76_=_C147 ,\nC76_=_C148 ,C76_=_C149 ,C76_=_C150 ,C76_=_C151 ,C76_=_C152 ,C76_=_C154 ,\nC76_=_C155 ,C76_=_C156 ,C76_=_C157 ,C76_=_C158 ,C76_=_C159 ,C76_=_C160 ,\nC76_=_C161 ,C76_=_C162 ,C76_=_C163 ,C76_=_C164 ,C76_=_C165 ,C76_=_C166 ,\nC76_=_C167 ,C76_=_C168 ,C76_=_C169 ,C76_=_C170 ,C76_=_C171 ,C76_=_C172 ,\nC76_=_C173 ,C76_=_C174 ,C76_=_C175 ,C76_=_C176 ,C76_=_C177 ,C76_=_C178 ,\nC85_=_C121 ,C85_=_C186 ,C85_=_C217 ,C85_=_C249 ,C85_=_C280 ,C85_=_C309 ,\nC85_=_C336 ,C85_=_C364 ,C85_=_C389 ,C85_=_C416 ,C85_=_C417 ,C85_=_C418 ,\nC85_=_C419 ,C85_=_C420 ,C85_=_C421 ,C85_=_C422 ,C85_=_C423 ,C85_=_C424 ,\nC85_=_C425 ,C85_=_C426 ,C85_=_C427 ,C85_=_C428 ,C85_=_C429 ,C85_=_C430 ,\nC85_=_C431 ,C85_=_C432 ,C85_=_C433 ,C85_=_C434 ,C85_=_C435 ,C85_=_C436 ,\nC85_=_C437 ,C85_=_C438 ,C85_=_C439 ,C85_=_C440 ,C112_=_C121 ,C112_=_C145 ,\nC112_=_C146 ,C112_=_C147 ,C112_=_C148 ,C112_=_C149 ,C112_=_C150 ,C112_=_C151 ,\nC112_=_C152 ,C112_=_C154 ,C112_=_C155 ,C112_=_C156 ,C112_=_C157 ,C112_=_C158 ,\nC112_=_C159 ,C112_=_C160 ,C112_=_C161 ,C112_=_C162 ,C112_=_C163 ,C112_=_C164 ,\nC112_=_C165 ,C112_=_C166 ,C112_=_C167 ,C112_=_C168 ,C112_=_C169 ,C112_=_C170 ,\nC112_=_C171 ,C112_=_C172 ,C112_=_C173 ,C112_=_C174 ,C112_=_C175 ,C112_=_C176 ,\nC112_=_C177 ,C112_=_C178 ,C121_=_C186 ,C121_=_C217 ,C121_=_C249 ,C121_=_C280 ,\nC121_=_C309 ,C121_=_C336 ,C121_=_C364 ,C121_=_C389 ,C121_=_C416 ,C121_=_C417 ,\nC121_=_C418 ,C121_=_C419 ,C121_=_C420 ,C121_=_C421 ,C121_=_C422 ,C121_=_C423 ,\nC121_=_C424 ,C121_=_C425 ,C121_=_C426 ,C121_=_C427 ,C121_=_C428 ,C121_=_C429 ,\nC121_=_C430 ,C121_=_C431 ,C121_=_C432 ,C121_=_C433 ,C121_=_C434 ,C121_=_C435 ,\nC121_=_C436 ,C121_=_C437 ,C121_=_C438 ,C121_=_C439 ,C121_=_C440 ,C145_=_C146 ,\nC145_=_C147 ,C145_=_C148 ,C145_=_C149 ,C145_=_C150 ,C145_=_C151 ,C145_=_C152 ,\nC145_=_C154 ,C145_=_C155 ,C145_=_C156 ,C145_=_C157 ,C145_=_C158 ,C145_=_C159 ,\nC145_=_C160 ,C145_=_C161 ,C145_=_C162 ,C145_=_C163 ,C145_=_C164 ,C145_=_C165 ,\nC145_=_C166 ,C145_=_C167 ,C145_=_C168 ,C145_=_C169 ,C145_=_C170 ,C145_=_C171 ,\nC145_=_C172 ,C145_=_C173 ,C145_=_C174 ,C145_=_C175 ,C145_=_C176 ,C145_=_C177 ,\nC145_=_C178 ,C145_=_C186 ,C146_=_C147 ,C146_=_C148 ,C146_=_C149 ,C146_=_C150 ,\nC146_=_C151 ,C146_=_C152 ,C146_=_C154 ,C146_=_C155 ,C146_=_C156 ,C146_=_C157 ,\nC146_=_C158 ,C146_=_C159 ,C146_=_C160 ,C146_=_C161 ,C146_=_C162 ,C146_=_C163 ,\nC146_=_C164 ,C146_=_C165 ,C146_=_C166 ,C146_=_C167 ,C146_=_C168 ,C146_=_C169 ,\nC146_=_C170 ,C146_=_C171 ,C146_=_C172 ,C146_=_C173 ,C146_=_C174 ,C146_=_C175 ,\nC146_=_C176 ,C146_=_C177 ,C146_=_C178 ,C146_=_C217 ,C147_=_C148 ,C147_=_C149 ,\nC147_=_C150</w:t>
      </w:r>
    </w:p>
    <w:p>
      <w:pPr>
        <w:pStyle w:val="PreformattedText"/>
        <w:bidi w:val="0"/>
        <w:spacing w:before="0" w:after="0"/>
        <w:jc w:val="left"/>
        <w:rPr/>
      </w:pPr>
      <w:r>
        <w:rPr/>
        <w:t xml:space="preserve"> </w:t>
      </w:r>
      <w:r>
        <w:rPr/>
        <w:t>,C147_=_C151 ,C147_=_C152 ,C147_=_C154 ,C147_=_C155 ,C147_=_C156 ,\nC147_=_C157 ,C147_=_C158 ,C147_=_C159 ,C147_=_C160 ,C147_=_C161 ,C147_=_C162 ,\nC147_=_C163 ,C147_=_C164 ,C147_=_C165 ,C147_=_C166 ,C147_=_C167 ,C147_=_C168 ,\nC147_=_C169 ,C147_=_C170 ,C147_=_C171 ,C147_=_C172 ,C147_=_C173 ,C147_=_C174 ,\nC147_=_C175 ,C147_=_C176 ,C147_=_C177 ,C147_=_C178 ,C147_=_C249 ,C148_=_C149 ,\nC148_=_C150 ,C148_=_C151 ,C148_=_C152 ,C148_=_C154 ,C148_=_C155 ,C148_=_C156 ,\nC148_=_C157 ,C148_=_C158 ,C148_=_C159 ,C148_=_C160 ,C148_=_C161 ,C148_=_C162 ,\nC148_=_C163 ,C148_=_C164 ,C148_=_C165 ,C148_=_C166 ,C148_=_C167 ,C148_=_C168 ,\nC148_=_C169 ,C148_=_C170 ,C148_=_C171 ,C148_=_C172 ,C148_=_C173 ,C148_=_C174 ,\nC148_=_C175 ,C148_=_C176 ,C148_=_C177 ,C148_=_C178 ,C148_=_C280 ,C149_=_C150 ,\nC149_=_C151 ,C149_=_C152 ,C149_=_C154 ,C149_=_C155 ,C149_=_C156 ,C149_=_C157 ,\nC149_=_C158 ,C149_=_C159 ,C149_=_C160 ,C149_=_C161 ,C149_=_C162 ,C149_=_C163 ,\nC149_=_C164 ,C149_=_C165 ,C149_=_C166 ,C149_=_C167 ,C149_=_C168 ,C149_=_C169 ,\nC149_=_C170 ,C149_=_C171 ,C149_=_C172 ,C149_=_C173 ,C149_=_C174 ,C149_=_C175 ,\nC149_=_C176 ,C149_=_C177 ,C149_=_C178 ,C149_=_C309 ,C150_=_C151 ,C150_=_C152 ,\nC150_=_C154 ,C150_=_C155 ,C150_=_C156 ,C150_=_C157 ,C150_=_C158 ,C150_=_C159 ,\nC150_=_C160 ,C150_=_C161 ,C150_=_C162 ,C150_=_C163 ,C150_=_C164 ,C150_=_C165 ,\nC150_=_C166 ,C150_=_C167 ,C150_=_C168 ,C150_=_C169 ,C150_=_C170 ,C150_=_C171 ,\nC150_=_C172 ,C150_=_C173 ,C150_=_C174 ,C150_=_C175 ,C150_=_C176 ,C150_=_C177 ,\nC150_=_C178 ,C150_=_C336 ,C151_=_C152 ,C151_=_C154 ,C151_=_C155 ,C151_=_C156 ,\nC151_=_C157 ,C151_=_C158 ,C151_=_C159 ,C151_=_C160 ,C151_=_C161 ,C151_=_C162 ,\nC151_=_C163 ,C151_=_C164 ,C151_=_C165 ,C151_=_C166 ,C151_=_C167 ,C151_=_C168 ,\nC151_=_C169 ,C151_=_C170 ,C151_=_C171 ,C151_=_C172 ,C151_=_C173 ,C151_=_C174 ,\nC151_=_C175 ,C151_=_C176 ,C151_=_C177 ,C151_=_C178 ,C151_=_C364 ,C152_=_C154 ,\nC152_=_C155 ,C152_=_C156 ,C152_=_C157 ,C152_=_C158 ,C152_=_C159 ,C152_=_C160 ,\nC152_=_C161 ,C152_=_C162 ,C152_=_C163 ,C152_=_C164 ,C152_=_C165 ,C152_=_C166 ,\nC152_=_C167 ,C152_=_C168 ,C152_=_C169 ,C152_=_C170 ,C152_=_C171 ,C152_=_C172 ,\nC152_=_C173 ,C152_=_C174 ,C152_=_C175 ,C152_=_C176 ,C152_=_C177 ,C152_=_C178 ,\nC152_=_C389 ,C154_=_C155 ,C154_=_C156 ,C154_=_C157 ,C154_=_C158 ,C154_=_C159 ,\nC154_=_C160 ,C154_=_C161 ,C154_=_C162 ,C154_=_C163 ,C154_=_C164 ,C154_=_C165 ,\nC154_=_C166 ,C154_=_C167 ,C154_=_C168 ,C154_=_C169 ,C154_=_C170 ,C154_=_C171 ,\nC154_=_C172 ,C154_=_C173 ,C154_=_C174 ,C154_=_C175 ,C154_=_C176 ,C154_=_C177 ,\nC154_=_C178 ,C154_=_C416 ,C155_=_C156 ,C155_=_C157 ,C155_=_C158 ,C155_=_C159 ,\nC155_=_C160 ,C155_=_C161 ,C155_=_C162 ,C155_=_C163 ,C155_=_C164 ,C155_=_C165 ,\nC155_=_C166 ,C155_=_C167 ,C155_=_C168 ,C155_=_C169 ,C155_=_C170 ,C155_=_C171 ,\nC155_=_C172 ,C155_=_C173 ,C155_=_C174 ,C155_=_C175 ,C155_=_C176 ,C155_=_C177 ,\nC155_=_C178 ,C155_=_C417 ,C156_=_C157 ,C156_=_C158 ,C156_=_C159 ,C156_=_C160 ,\nC156_=_C161 ,C156_=_C162 ,C156_=_C163 ,C156_=_C164 ,C156_=_C165 ,C156_=_C166 ,\nC156_=_C167 ,C156_=_C168 ,C156_=_C169 ,C156_=_C170 ,C156_=_C171 ,C156_=_C172 ,\nC156_=_C173 ,C156_=_C174 ,C156_=_C175 ,C156_=_C176 ,C156_=_C177 ,C156_=_C178 ,\nC157_=_C158 ,C157_=_C159 ,C157_=_C160 ,C157_=_C161 ,C157_=_C162 ,C157_=_C163 ,\nC157_=_C164 ,C157_=_C165 ,C157_=_C166 ,C157_=_C167 ,C157_=_C168 ,C157_=_C169 ,\nC157_=_C170 ,C157_=_C171 ,C157_=_C172 ,C157_=_C173 ,C157_=_C174 ,C157_=_C175 ,\nC157_=_C176 ,C157_=_C177 ,C157_=_C178 ,C157_=_C418 ,C158_=_C159 ,C158_=_C160 ,\nC158_=_C161 ,C158_=_C162 ,C158_=_C163 ,C158_=_C164 ,C158_=_C165 ,C158_=_C166 ,\nC158_=_C167 ,C158_=_C168 ,C158_=_C169 ,C158_=_C170 ,C158_=_C171 ,C158_=_C172 ,\nC158_=_C173 ,C158_=_C174 ,C158_=_C175 ,C158_=_C176 ,C158_=_C177 ,C158_=_C178 ,\nC158_=_C419 ,C159_=_C160 ,C159_=_C161 ,C159_=_C162 ,C159_=_C163 ,C159_=_C164 ,\nC159_=_C165 ,C159_=_C166 ,C159_=_C167 ,C159_=_C168 ,C159_=_C169 ,C159_=_C170 ,\nC159_=_C171 ,C159_=_C172 ,C159_=_C173 ,C159_=_C174 ,C159_=_C175 ,C159_=_C176 ,\nC159_=_C177 ,C159_=_C178 ,C159_=_C420 ,C160_=_C161 ,C160_=_C162 ,C160_=_C163 ,\nC160_=_C164 ,C160_=_C165 ,C160_=_C166 ,C160_=_C167 ,C160_=_C168 ,C160_=_C169 ,\nC160_=_C170 ,C160_=_C171 ,C160_=_C172 ,C160_=_C173 ,C160_=_C174 ,C160_=_C175 ,\nC160_=_C176 ,C160_=_C177 ,C160_=_C178 ,C160_=_C421 ,C161_=_C162 ,C161_=_C163 ,\nC161_=_C164 ,C161_=_C165 ,C161_=_C166 ,C161_=_C167 ,C161_=_C168 ,C161_=_C169 ,\nC161_=_C170 ,C161_=_C171 ,C161_=_C172 ,C161_=_C173 ,C161_=_C174 ,C161_=_C175 ,\nC161_=_C176 ,C161_=_C177 ,C161_=_C178 ,C161_=_C422 ,C162_=_C163 ,C162_=_C164 ,\nC162_=_C165 ,C162_=_C166 ,C162_=_C167 ,C162_=_C168 ,C162_=_C169 ,C162_=_C170 ,\nC162_=_C171 ,C162_=_C172 ,C162_=_C173 ,C162_=_C174 ,C162_=_C175 ,C162_=_C176 ,\nC162_=_C177 ,C162_=_C178 ,C162_=_C423 ,C163_=_C164 ,C163_=_C165 ,C163_=_C166 ,\nC163_=_C167 ,C163_=_C168 ,C163_=_C169 ,C163_=_C170 ,C163_=_C171 ,C163_=_C172 ,\nC163_=_C173 ,C163_=_C174 ,C163_=_C175 ,C163_=_C176 ,C163_=_C177 ,C163_=_C178 ,\nC163_=_C424 ,C164_=_C165 ,C164_=_C166 ,C164_=_C167 ,C164_=_C168 ,C164_=_C169 ,\nC164_=_C170 ,C164_=_C171 ,C164_=_C172 ,C164_=_C173 ,C164_=_C174 ,C164_=_C175 ,\nC164_=_C176 ,C164_=_C177 ,C164_=_C178 ,C164_=_C425 ,C165_=_C166 ,C165_=_C167 ,\nC165_=_C168 ,C165_=_C169 ,C165_=_C170 ,C165_=_C171 ,C165_=_C172 ,C165_=_C173 ,\nC165_=_C174 ,C165_=_C175 ,C165_=_C176 ,C165_=_C177 ,C165_=_C178 ,C165_=_C427 ,\nC166_=_C167 ,C166_=_C168 ,C166_=_C169 ,C166_=_C170 ,C166_=_C171 ,C166_=_C172 ,\nC166_=_C173 ,C166_=_C174 ,C166_=_C175 ,C166_=_C176 ,C166_=_C177 ,C166_=_C178 ,\nC166_=_C428 ,C167_=_C168 ,C167_=_C169 ,C167_=_C170 ,C167_=_C171 ,C167_=_C172 ,\nC167_=_C173 ,C167_=_C174 ,C167_=_C175 ,C167_=_C176 ,C167_=_C177 ,C167_=_C178 ,\nC167_=_C429 ,C168_=_C169 ,C168_=_C170 ,C168_=_C171 ,C168_=_C172 ,C168_=_C173 ,\nC168_=_C174 ,C168_=_C175 ,C168_=_C176 ,C168_=_C177 ,C168_=_C178 ,C168_=_C430 ,\nC169_=_C170 ,C169_=_C171 ,C169_=_C172 ,C169_=_C173 ,C169_=_C174 ,C169_=_C175 ,\nC169_=_C176 ,C169_=_C177 ,C169_=_C178 ,C169_=_C431 ,C170_=_C171 ,C170_=_C172 ,\nC170_=_C173 ,C170_=_C174 ,C170_=_C175 ,C170_=_C176 ,C170_=_C177 ,C170_=_C178 ,\nC170_=_C432 ,C171_=_C172 ,C171_=_C173 ,C171_=_C174 ,C171_=_C175 ,C171_=_C176 ,\nC171_=_C177 ,C171_=_C178 ,C171_=_C433 ,C172_=_C173 ,C172_=_C174 ,C172_=_C175 ,\nC172_=_C176 ,C172_=_C177 ,C172_=_C178 ,C172_=_C434 ,C173_=_C174 ,C173_=_C175 ,\nC173_=_C176 ,C173_=_C177 ,C173_=_C178 ,C173_=_C435 ,C174_=_C175 ,C174_=_C176 ,\nC174_=_C177 ,C174_=_C178 ,C174_=_C436 ,C175_=_C176 ,C175_=_C177 ,C175_=_C178 ,\nC175_=_C437 ,C176_=_C177 ,C176_=_C178 ,C176_=_C438 ,C177_=_C178 ,C177_=_C439 ,\nC178_=_C440 ,C186_=_C217 ,C186_=_C249 ,C186_=_C280 ,C186_=_C309 ,C186_=_C336 ,\nC186_=_C364 ,C186_=_C389 ,C186_=_C416 ,C186_=_C417 ,C186_=_C418 ,C186_=_C419 ,\nC186_=_C420 ,C186_=_C421 ,C186_=_C422 ,C186_=_C423 ,C186_=_C424 ,C186_=_C425 ,\nC186_=_C426 ,C186_=_C427 ,C186_=_C428 ,C186_=_C429 ,C186_=_C430 ,C186_=_C431 ,\nC186_=_C432 ,C186_=_C433 ,C186_=_C434 ,C186_=_C435 ,C186_=_C436 ,C186_=_C437 ,\nC186_=_C438 ,C186_=_C439 ,C186_=_C440 ,C217_=_C249 ,C217_=_C280 ,C217_=_C309 ,\nC217_=_C336 ,C217_=_C364 ,C217_=_C389 ,C217_=_C416 ,C217_=_C417 ,C217_=_C418 ,\nC217_=_C419 ,C217_=_C420 ,C217_=_C421 ,C217_=_C422 ,C217_=_C423 ,C217_=_C424 ,\nC217_=_C425 ,C217_=_C426 ,C217_=_C427 ,C217_=_C428 ,C217_=_C429 ,C217_=_C430 ,\nC217_=_C431 ,C217_=_C432 ,C217_=_C433 ,C217_=_C434 ,C217_=_C435 ,C217_=_C436 ,\nC217_=_C437 ,C217_=_C438 ,C217_=_C439 ,C217_=_C440 ,C249_=_C280 ,C249_=_C309 ,\nC249_=_C336 ,C249_=_C364 ,C249_=_C389 ,C249_=_C416 ,C249_=_C417 ,C249_=_C418 ,\nC249_=_C419 ,C249_=_C420 ,C249_=_C421 ,C249_=_C422 ,C249_=_C423 ,C249_=_C424 ,\nC249_=_C425 ,C249_=_C426 ,C249_=_C427 ,C249_=_C428 ,C249_=_C429 ,C249_=_C430 ,\nC249_=_C431 ,C249_=_C432 ,C249_=_C433 ,C249_=_C434 ,C249_=_C435 ,C249_=_C436 ,\nC249_=_C437 ,C249_=_C438 ,C249_=_C439 ,C249_=_C440 ,C280_=_C309 ,C280_=_C336 ,\nC280_=_C364 ,C280_=_C389 ,C280_=_C416 ,C280_=_C417 ,C280_=_C418 ,C280_=_C419 ,\nC280_=_C420 ,C280_=_C421 ,C280_=_C422 ,C280_=_C423 ,C280_=_C424 ,C280_=_C425 ,\nC280_=_C426 ,C280_=_C427 ,C280_=_C428 ,C280_=_C429 ,C280_=_C430 ,C280_=_C431 ,\nC280_=_C432 ,C280_=_C433 ,C280_=_C434 ,C280_=_C435 ,C280_=_C436 ,C280_=_C437 ,\nC280_=_C438 ,C280_=_C439 ,C280_=_C440 ,C309_=_C336 ,C309_=_C364 ,C309_=_C389 ,\nC309_=_C416 ,C309_=_C417 ,C309_=_C418 ,C309_=_C419 ,C309_=_C420 ,C309_=_C421 ,\nC309_=_C422 ,C309_=_C423 ,C309_=_C424 ,C309_=_C425 ,C309_=_C426 ,C309_=_C427 ,\nC309_=_C428 ,C309_=_C429 ,C309_=_C430 ,C309_=_C431 ,C309_=_C432 ,C309_=_C433 ,\nC309_=_C434 ,C309_=_C435 ,C309_=_C436 ,C309_=_C437 ,C309_=_C438 ,C309_=_C439 ,\nC309_=_C440 ,C336_=_C364 ,C336_=_C389 ,C336_=_C416 ,C336_=_C417 ,C336_=_C418 ,\nC336_=_C419 ,C336_=_C420 ,C336_=_C421 ,C336_=_C422 ,C336_=_C423 ,C336_=_C424 ,\nC336_=_C425 ,C336_=_C426 ,C336_=_C427 ,C336_=_C428 ,C336_=_C429 ,C336_=_C430 ,\nC336_=_C431 ,C336_=_C432 ,C336_=_C433 ,C336_=_C434 ,C336_=_C435 ,C336_=_C436 ,\nC336_=_C437 ,C336_=_C438 ,C336_=_C439 ,C336_=_C440 ,C364_=_C389 ,C364_=_C416 ,\nC364_=_C417 ,C364_=_C418 ,C364_=_C419 ,C364_=_C420 ,C364_=_C421 ,C364_=_C422 ,\nC364_=_C423 ,C364_=_C424 ,C364_=_C425 ,C364_=_C426 ,C364_=_C427 ,C364_=_C428 ,\nC364_=_C429 ,C364_=_C430 ,C364_=_C431 ,C364_=_C432 ,C364_=_C433 ,C364_=_C434 ,\nC364_=_C435 ,C364_=_C436 ,C364_=_C437 ,C364_=_C438 ,C364_=_C439 ,C364_=_C440 ,\nC389_=_C416 ,C389_=_C417 ,C389_=_C418 ,C389_=_C419 ,C389_=_C420 ,C389_=_C421 ,\nC389_=_C422 ,C389_=_C423 ,C389_=_C424 ,C389_=_C425 ,C389_=_C426 ,C389_=_C427 ,\nC389_=_C428 ,C389_=_C429 ,C389_=_C430 ,C389_=_C431 ,C389_=_C432 ,C389_=_C433 ,\nC389_=_C434 ,C389_=_C435 ,C389_=_C436 ,C389_=_C437 ,C389_=_C438 ,C389_=_C439 ,\nC389_=_C440 ,C416_=_C417 ,C416_=_C418 ,C416_=_C419 ,C416_=_C420 ,C416_=_C421 ,\nC416_=_C422 ,C416_=_C423 ,C416_=_C424 ,C416_=_C425 ,C416_=_C426 ,C416_=_C427 ,\nC416_=_C428 ,C416_=_C429 ,C416_=_C430 ,C416_=_C431 ,C416_=_C432 ,C416_=_C433 ,\nC416_=_C434 ,C416_=_C435 ,C416_=_C436 ,C416_=_C437 ,C416_=_C438 ,C416_=_C439</w:t>
      </w:r>
    </w:p>
    <w:p>
      <w:pPr>
        <w:pStyle w:val="PreformattedText"/>
        <w:bidi w:val="0"/>
        <w:spacing w:before="0" w:after="0"/>
        <w:jc w:val="left"/>
        <w:rPr/>
      </w:pPr>
      <w:r>
        <w:rPr/>
        <w:t xml:space="preserve"> </w:t>
      </w:r>
      <w:r>
        <w:rPr/>
        <w:t>,\nC416_=_C440 ,C417_=_C418 ,C417_=_C419 ,C417_=_C420 ,C417_=_C421 ,C417_=_C422 ,\nC417_=_C423 ,C417_=_C424 ,C417_=_C425 ,C417_=_C426 ,C417_=_C427 ,C417_=_C428 ,\nC417_=_C429 ,C417_=_C430 ,C417_=_C431 ,C417_=_C432 ,C417_=_C433 ,C417_=_C434 ,\nC417_=_C435 ,C417_=_C436 ,C417_=_C437 ,C417_=_C438 ,C417_=_C439 ,C417_=_C440 ,\nC418_=_C419 ,C418_=_C420 ,C418_=_C421 ,C418_=_C422 ,C418_=_C423 ,C418_=_C424 ,\nC418_=_C425 ,C418_=_C426 ,C418_=_C427 ,C418_=_C428 ,C418_=_C429 ,C418_=_C430 ,\nC418_=_C431 ,C418_=_C432 ,C418_=_C433 ,C418_=_C434 ,C418_=_C435 ,C418_=_C436 ,\nC418_=_C437 ,C418_=_C438 ,C418_=_C439 ,C418_=_C440 ,C419_=_C420 ,C419_=_C421 ,\nC419_=_C422 ,C419_=_C423 ,C419_=_C424 ,C419_=_C425 ,C419_=_C426 ,C419_=_C427 ,\nC419_=_C428 ,C419_=_C429 ,C419_=_C430 ,C419_=_C431 ,C419_=_C432 ,C419_=_C433 ,\nC419_=_C434 ,C419_=_C435 ,C419_=_C436 ,C419_=_C437 ,C419_=_C438 ,C419_=_C439 ,\nC419_=_C440 ,C420_=_C421 ,C420_=_C422 ,C420_=_C423 ,C420_=_C424 ,C420_=_C425 ,\nC420_=_C426 ,C420_=_C427 ,C420_=_C428 ,C420_=_C429 ,C420_=_C430 ,C420_=_C431 ,\nC420_=_C432 ,C420_=_C433 ,C420_=_C434 ,C420_=_C435 ,C420_=_C436 ,C420_=_C437 ,\nC420_=_C438 ,C420_=_C439 ,C420_=_C440 ,C421_=_C422 ,C421_=_C423 ,C421_=_C424 ,\nC421_=_C425 ,C421_=_C426 ,C421_=_C427 ,C421_=_C428 ,C421_=_C429 ,C421_=_C430 ,\nC421_=_C431 ,C421_=_C432 ,C421_=_C433 ,C421_=_C434 ,C421_=_C435 ,C421_=_C436 ,\nC421_=_C437 ,C421_=_C438 ,C421_=_C439 ,C421_=_C440 ,C422_=_C423 ,C422_=_C424 ,\nC422_=_C425 ,C422_=_C426 ,C422_=_C427 ,C422_=_C428 ,C422_=_C429 ,C422_=_C430 ,\nC422_=_C431 ,C422_=_C432 ,C422_=_C433 ,C422_=_C434 ,C422_=_C435 ,C422_=_C436 ,\nC422_=_C437 ,C422_=_C438 ,C422_=_C439 ,C422_=_C440 ,C423_=_C424 ,C423_=_C425 ,\nC423_=_C426 ,C423_=_C427 ,C423_=_C428 ,C423_=_C429 ,C423_=_C430 ,C423_=_C431 ,\nC423_=_C432 ,C423_=_C433 ,C423_=_C434 ,C423_=_C435 ,C423_=_C436 ,C423_=_C437 ,\nC423_=_C438 ,C423_=_C439 ,C423_=_C440 ,C424_=_C425 ,C424_=_C426 ,C424_=_C427 ,\nC424_=_C428 ,C424_=_C429 ,C424_=_C430 ,C424_=_C431 ,C424_=_C432 ,C424_=_C433 ,\nC424_=_C434 ,C424_=_C435 ,C424_=_C436 ,C424_=_C437 ,C424_=_C438 ,C424_=_C439 ,\nC424_=_C440 ,C425_=_C426 ,C425_=_C427 ,C425_=_C428 ,C425_=_C429 ,C425_=_C430 ,\nC425_=_C431 ,C425_=_C432 ,C425_=_C433 ,C425_=_C434 ,C425_=_C435 ,C425_=_C436 ,\nC425_=_C437 ,C425_=_C438 ,C425_=_C439 ,C425_=_C440 ,C426_=_C427 ,C426_=_C428 ,\nC426_=_C429 ,C426_=_C430 ,C426_=_C431 ,C426_=_C432 ,C426_=_C433 ,C426_=_C434 ,\nC426_=_C435 ,C426_=_C436 ,C426_=_C437 ,C426_=_C438 ,C426_=_C439 ,C426_=_C440 ,\nC427_=_C428 ,C427_=_C429 ,C427_=_C430 ,C427_=_C431 ,C427_=_C432 ,C427_=_C433 ,\nC427_=_C434 ,C427_=_C435 ,C427_=_C436 ,C427_=_C437 ,C427_=_C438 ,C427_=_C439 ,\nC427_=_C440 ,C428_=_C429 ,C428_=_C430 ,C428_=_C431 ,C428_=_C432 ,C428_=_C433 ,\nC428_=_C434 ,C428_=_C435 ,C428_=_C436 ,C428_=_C437 ,C428_=_C438 ,C428_=_C439 ,\nC428_=_C440 ,C429_=_C430 ,C429_=_C431 ,C429_=_C432 ,C429_=_C433 ,C429_=_C434 ,\nC429_=_C435 ,C429_=_C436 ,C429_=_C437 ,C429_=_C438 ,C429_=_C439 ,C429_=_C440 ,\nC430_=_C431 ,C430_=_C432 ,C430_=_C433 ,C430_=_C434 ,C430_=_C435 ,C430_=_C436 ,\nC430_=_C437 ,C430_=_C438 ,C430_=_C439 ,C430_=_C440 ,C431_=_C432 ,C431_=_C433 ,\nC431_=_C434 ,C431_=_C435 ,C431_=_C436 ,C431_=_C437 ,C431_=_C438 ,C431_=_C439 ,\nC431_=_C440 ,C432_=_C433 ,C432_=_C434 ,C432_=_C435 ,C432_=_C436 ,C432_=_C437 ,\nC432_=_C438 ,C432_=_C439 ,C432_=_C440 ,C433_=_C434 ,C433_=_C435 ,C433_=_C436 ,\nC433_=_C437 ,C433_=_C438 ,C433_=_C439 ,C433_=_C440 ,C434_=_C435 ,C434_=_C436 ,\nC434_=_C437 ,C434_=_C438 ,C434_=_C439 ,C434_=_C440 ,C435_=_C436 ,C435_=_C437 ,\nC435_=_C438 ,C435_=_C439 ,C435_=_C440 ,C436_=_C437 ,C436_=_C438 ,C436_=_C439 ,\nC436_=_C440 ,C437_=_C438 ,C437_=_C439 ,C437_=_C440 ,C438_=_C439 ,C438_=_C440 ,\nC439_=_C440 ,"];18[shape=box, label="id:18 level: 3\n134: C24 C29 C40 C44 C62 \nC67 C77 C81 C99 C104 C113 \nC117 C133 C137 C145 C149 C166 \nC171 C179 C180 C181 C182 C183 \nC184 C185 C186 C187 C188 C189 \nC190 C191 C192 C193 C194 C195 \nC196 C197 C199 C200 C201 C202 \nC203 C204 C205 C206 C207 C208 \nC209 C210 C213 C231 C236 C245 \nC263 C268 C276 C293 C298 C306 \nC307 C308 C309 C310 C311 C312 \nC313 C314 C315 C316 C317 C318 \nC319 C320 C321 C322 C323 C324 \nC325 C327 C328 C329 C330 C331 \nC332 C333 C350 C355 C382 C403 \nC408 C428 C433 C452 C479 C497 \nC502 C519 C524 C543 C558 C563 \nC576 C581 C594 C599 C611 C616 \nC626 C631 C641 C654 C659 C667 \nC672 C680 C681 C682 C683 C684 \nC685 C686 C687 C688 C689 C693 \nC702 C711 C718 C726 C727 C728 \nC729 C730 C731 \n2491: C24_=_C29( C24 C29 ) C24_=_C62( C24 C62 ) C24_=_C99( C24 C99 ) C24_=_C133( C24 C133 ) C24_=_C166( C24 C166 ) \nC24_=_C231( C24 C231 ) C24_=_C263( C24 C263 ) C24_=_C293( C24 C293 ) C24_=_C321( C24 C321 ) C24_=_C350( C24 C350 ) C24_=_C403( C24 C403 ) \nC24_=_C428( C24 C428 ) C24_=_C452( C24 C452 ) C24_=_C497( C24 C497 ) C24_=_C519( C24 C519 ) C24_=_C558( C24 C558 ) C24_=_C576( C24 C576 ) \nC24_=_C594( C24 C594 ) C24_=_C611( C24 C611 ) C24_=_C626( C24 C626 ) C24_=_C641( C24 C641 ) C24_=_C654( C24 C654 ) C24_=_C667( C24 C667 ) \nC24_=_C680( C24 C680 ) C24_=_C681( C24 C681 ) C24_=_C682( C24 C682 ) C24_=_C683( C24 C683 ) C24_=_C684( C24 C684 ) C24_=_C685( C24 C685 ) \nC24_=_C686( C24 C686 ) C24_=_C687( C24 C687 ) C24_=_C688( C24 C688 ) C24_=_C689( C24 C689 ) C29_=_C67( C29 C67 ) C29_=_C104( C29 C104 ) \nC29_=_C137( C29 C137 ) C29_=_C171( C29 C171 ) C29_=_C203( C29 C203 ) C29_=_C236( C29 C236 ) C29_=_C268( C29 C268 ) C29_=_C298( C29 C298 ) \nC29_=_C355( C29 C355 ) C29_=_C382( C29 C382 ) C29_=_C408( C29 C408 ) C29_=_C433( C29 C433 ) C29_=_C479( C29 C479 ) C29_=_C502( C29 C502 ) \nC29_=_C524( C29 C524 ) C29_=_C543( C29 C543 ) C29_=_C563( C29 C563 ) C29_=_C581( C29 C581 ) C29_=_C599( C29 C599 ) C29_=_C616( C29 C616 ) \nC29_=_C631( C29 C631 ) C29_=_C659( C29 C659 ) C29_=_C672( C29 C672 ) C29_=_C682( C29 C682 ) C29_=_C693( C29 C693 ) C29_=_C702( C29 C702 ) \nC29_=_C711( C29 C711 ) C29_=_C718( C29 C718 ) C29_=_C726( C29 C726 ) C29_=_C727( C29 C727 ) C29_=_C728( C29 C728 ) C29_=_C729( C29 C729 ) \nC29_=_C730( C29 C730 ) C29_=_C731( C29 C731 ) C40_=_C44( C40 C44 ) C40_=_C62( C40 C62 ) C40_=_C67( C40 C67 ) C40_=_C77( C40 C77 ) \nC40_=_C113( C40 C113 ) C40_=_C145( C40 C145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9( C40 C199 ) C40_=_C200( C40 C200 ) C40_=_C201( C40 C201 ) \nC40_=_C202( C40 C202 ) C40_=_C203( C40 C203 ) C40_=_C204( C40 C204 ) C40_=_C205( C40 C205 ) C40_=_C206( C40 C206 ) C40_=_C207( C40 C207 ) \nC40_=_C208( C40 C208 ) C40_=_C209( C40 C209 ) C40_=_C210( C40 C210 ) C44_=_C62( C44 C62 ) C44_=_C67( C44 C67 ) C44_=_C81( C44 C81 ) \nC44_=_C117( C44 C117 ) C44_=_C149( C44 C149 ) C44_=_C182( C44 C182 ) C44_=_C213( C44 C213 ) C44_=_C245( C44 C245 ) C44_=_C276( C44 C276 ) \nC44_=_C306( C44 C306 ) C44_=_C307( C44 C307 ) C44_=_C308( C44 C308 ) C44_=_C309( C44 C309 ) C44_=_C310( C44 C310 ) C44_=_C311( C44 C311 ) \nC44_=_C312( C44 C312 ) C44_=_C313( C44 C313 ) C44_=_C314( C44 C314 ) C44_=_C315( C44 C315 ) C44_=_C316( C44 C316 ) C44_=_C317( C44 C317 ) \nC44_=_C318( C44 C318 ) C44_=_C319( C44 C319 ) C44_=_C320( C44 C320 ) C44_=_C321( C44 C321 ) C44_=_C322( C44 C322 ) C44_=_C323( C44 C323 ) \nC44_=_C324( C44 C324 ) C44_=_C325( C44 C325 ) C44_=_C327( C44 C327 ) C44_=_C328( C44 C328 ) C44_=_C329( C44 C329 ) C44_=_C330( C44 C330 ) \nC44_=_C331( C44 C331 ) C44_=_C332( C44 C332 ) C44_=_C333( C44 C333 ) C62_=_C67( C62 C67 ) C62_=_C99( C62 C99 ) C62_=_C133( C62 C133 ) \nC62_=_C166( C62 C166 ) C62_=_C231( C62 C231 ) C62_=_C263( C62 C263 ) C62_=_C293( C62 C293 ) C62_=_C321( C62 C321 ) C62_=_C350( C62 C350 ) \nC62_=_C403( C62 C403 ) C62_=_C428( C62 C428 ) C62_=_C452( C62 C452 ) C62_=_C497( C62 C497 ) C62_=_C519( C62 C519 ) C62_=_C558( C62 C558 ) \nC62_=_C576( C62 C576 ) C62_=_C594( C62 C594 ) C62_=_C611( C62 C611 ) C62_=_C626( C62 C626 ) C62_=_C641( C62 C641 ) C62_=_C654( C62 C654 ) \nC62_=_C667( C62 C667 ) C62_=_C680( C62 C680 ) C62_=_C681( C62 C681 ) C62_=_C682( C62 C682 ) C62_=_C683( C62 C683 ) C62_=_C684( C62 C684 ) \nC62_=_C685( C62 C685 ) C62_=_C686( C62 C686 ) C62_=_C687( C62 C687 ) C62_=_C688( C62 C688 ) C62_=_C689( C62 C689 ) C67_=_C104( C67 C104 ) \nC67_=_C137( C67 C137 ) C67_=_C171( C67 C171 ) C67_=_C203( C67 C203 ) C67_=_C236( C67 C236 ) C67_=_C268( C67 C268 ) C67_=_C298( C67 C298 ) \nC67_=_C355( C67 C355 ) C67_=_C382( C67 C382 ) C67_=_C408( C67 C408 ) C67_=_C433( C67 C433 ) C67_=_C479( C67 C479 ) C67_=_C502( C67 C502 ) \nC67_=_C524( C67 C524 ) C67_=_C543( C67 C543 ) C67_=_C563( C67 C563 ) C67_=_C581( C67 C581 ) C67_=_C599( C67 C599 ) C67_=_C616( C67 C616 ) \nC67_=_C631( C67 C631 ) C67_=_C659( C67 C659 ) C67_=_C672( C67 C672 ) C67_=_C682( C67 C682 ) C67_=_C693( C67 C693 ) C67_=_C702( C67 C702 ) \nC67_=_C711( C67 C711 ) C67_=_C718( C67 C718 ) C67_=_C726( C67 C726 ) C67_=_C727( C67 C727 ) C67_=_C728( C67 C728 ) C67_=_C729( C67 C729 ) \nC67_=_C730( C67 C730 ) C67_=_C731( C67 C731 ) C77_=_C81( C77 C81 ) C77_=_C99( C77 C99 ) C77_=_C104( C77 C104 ) C77_=_C113( C77 C113 ) \nC77_=_C145( C77 C145 ) C77_=_C179( C77 C179 ) C77_=_C180( C77 C180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9( C77 C199 ) C77_=_C200( C77 C200 ) C77_=_C201( C77 C201 ) C77_=_C202( C77 C202 ) \nC77_=_C203( C77 C203 ) C77_=_C204( C77</w:t>
      </w:r>
    </w:p>
    <w:p>
      <w:pPr>
        <w:pStyle w:val="PreformattedText"/>
        <w:bidi w:val="0"/>
        <w:spacing w:before="0" w:after="0"/>
        <w:jc w:val="left"/>
        <w:rPr/>
      </w:pPr>
      <w:r>
        <w:rPr/>
        <w:t xml:space="preserve"> </w:t>
      </w:r>
      <w:r>
        <w:rPr/>
        <w:t>C204 ) C77_=_C205( C77 C205 ) C77_=_C206( C77 C206 ) C77_=_C207( C77 C207 ) C77_=_C208( C77 C208 ) \nC77_=_C209( C77 C209 ) C77_=_C210( C77 C210 ) C81_=_C99( C81 C99 ) C81_=_C104( C81 C104 ) C81_=_C117( C81 C117 ) C81_=_C149( C81 C149 ) \nC81_=_C182( C81 C182 ) C81_=_C213( C81 C213 ) C81_=_C245( C81 C245 ) C81_=_C276( C81 C276 ) C81_=_C306( C81 C306 ) C81_=_C307( C81 C307 ) \nC81_=_C308( C81 C308 ) C81_=_C309( C81 C309 ) C81_=_C310( C81 C310 ) C81_=_C311( C81 C311 ) C81_=_C312( C81 C312 ) C81_=_C313( C81 C313 ) \nC81_=_C314( C81 C314 ) C81_=_C315( C81 C315 ) C81_=_C316( C81 C316 ) C81_=_C317( C81 C317 ) C81_=_C318( C81 C318 ) C81_=_C319( C81 C319 ) \nC81_=_C320( C81 C320 ) C81_=_C321( C81 C321 ) C81_=_C322( C81 C322 ) C81_=_C323( C81 C323 ) C81_=_C324( C81 C324 ) C81_=_C325( C81 C325 ) \nC81_=_C327( C81 C327 ) C81_=_C328( C81 C328 ) C81_=_C329( C81 C329 ) C81_=_C330( C81 C330 ) C81_=_C331( C81 C331 ) C81_=_C332( C81 C332 ) \nC81_=_C333( C81 C333 ) C99_=_C104( C99 C104 ) C99_=_C133( C99 C133 ) C99_=_C166( C99 C166 ) C99_=_C231( C99 C231 ) C99_=_C263( C99 C263 ) \nC99_=_C293( C99 C293 ) C99_=_C321( C99 C321 ) C99_=_C350( C99 C350 ) C99_=_C403( C99 C403 ) C99_=_C428( C99 C428 ) C99_=_C452( C99 C452 ) \nC99_=_C497( C99 C497 ) C99_=_C519( C99 C519 ) C99_=_C558( C99 C558 ) C99_=_C576( C99 C576 ) C99_=_C594( C99 C594 ) C99_=_C611( C99 C611 ) \nC99_=_C626( C99 C626 ) C99_=_C641( C99 C641 ) C99_=_C654( C99 C654 ) C99_=_C667( C99 C667 ) C99_=_C680( C99 C680 ) C99_=_C681( C99 C681 ) \nC99_=_C682( C99 C682 ) C99_=_C683( C99 C683 ) C99_=_C684( C99 C684 ) C99_=_C685( C99 C685 ) C99_=_C686( C99 C686 ) C99_=_C687( C99 C687 ) \nC99_=_C688( C99 C688 ) C99_=_C689( C99 C689 ) C104_=_C137( C104 C137 ) C104_=_C171( C104 C171 ) C104_=_C203( C104 C203 ) C104_=_C236( C104 C236 ) \nC104_=_C268( C104 C268 ) C104_=_C298( C104 C298 ) C104_=_C355( C104 C355 ) C104_=_C382( C104 C382 ) C104_=_C408( C104 C408 ) C104_=_C433( C104 C433 ) \nC104_=_C479( C104 C479 ) C104_=_C502( C104 C502 ) C104_=_C524( C104 C524 ) C104_=_C543( C104 C543 ) C104_=_C563( C104 C563 ) C104_=_C581( C104 C581 ) \nC104_=_C599( C104 C599 ) C104_=_C616( C104 C616 ) C104_=_C631( C104 C631 ) C104_=_C659( C104 C659 ) C104_=_C672( C104 C672 ) C104_=_C682( C104 C682 ) \nC104_=_C693( C104 C693 ) C104_=_C702( C104 C702 ) C104_=_C711( C104 C711 ) C104_=_C718( C104 C718 ) C104_=_C726( C104 C726 ) C104_=_C727( C104 C727 ) \nC104_=_C728( C104 C728 ) C104_=_C729( C104 C729 ) C104_=_C730( C104 C730 ) C104_=_C731( C104 C731 ) C113_=_C117( C113 C117 ) C113_=_C133( C113 C133 ) \nC113_=_C137( C113 C137 ) C113_=_C145( C113 C145 ) C113_=_C179( C113 C179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9( C113 C199 ) C113_=_C200( C113 C200 ) C113_=_C201( C113 C201 ) \nC113_=_C202( C113 C202 ) C113_=_C203( C113 C203 ) C113_=_C204( C113 C204 ) C113_=_C205( C113 C205 ) C113_=_C206( C113 C206 ) C113_=_C207( C113 C207 ) \nC113_=_C208( C113 C208 ) C113_=_C209( C113 C209 ) C113_=_C210( C113 C210 ) C117_=_C133( C117 C133 ) C117_=_C137( C117 C137 ) C117_=_C149( C117 C149 ) \nC117_=_C182( C117 C182 ) C117_=_C213( C117 C213 ) C117_=_C245( C117 C245 ) C117_=_C276( C117 C276 ) C117_=_C306( C117 C306 ) C117_=_C307( C117 C307 ) \nC117_=_C308( C117 C308 ) C117_=_C309( C117 C309 ) C117_=_C310( C117 C310 ) C117_=_C311( C117 C311 ) C117_=_C312( C117 C312 ) C117_=_C313( C117 C313 ) \nC117_=_C314( C117 C314 ) C117_=_C315( C117 C315 ) C117_=_C316( C117 C316 ) C117_=_C317( C117 C317 ) C117_=_C318( C117 C318 ) C117_=_C319( C117 C319 ) \nC117_=_C320( C117 C320 ) C117_=_C321( C117 C321 ) C117_=_C322( C117 C322 ) C117_=_C323( C117 C323 ) C117_=_C324( C117 C324 ) C117_=_C325( C117 C325 ) \nC117_=_C327( C117 C327 ) C117_=_C328( C117 C328 ) C117_=_C329( C117 C329 ) C117_=_C330( C117 C330 ) C117_=_C331( C117 C331 ) C117_=_C332( C117 C332 ) \nC117_=_C333( C117 C333 ) C133_=_C137( C133 C137 ) C133_=_C166( C133 C166 ) C133_=_C231( C133 C231 ) C133_=_C263( C133 C263 ) C133_=_C293( C133 C293 ) \nC133_=_C321( C133 C321 ) C133_=_C350( C133 C350 ) C133_=_C403( C133 C403 ) C133_=_C428( C133 C428 ) C133_=_C452( C133 C452 ) C133_=_C497( C133 C497 ) \nC133_=_C519( C133 C519 ) C133_=_C558( C133 C558 ) C133_=_C576( C133 C576 ) C133_=_C594( C133 C594 ) C133_=_C611( C133 C611 ) C133_=_C626( C133 C626 ) \nC133_=_C641( C133 C641 ) C133_=_C654( C133 C654 ) C133_=_C667( C133 C667 ) C133_=_C680( C133 C680 ) C133_=_C681( C133 C681 ) C133_=_C682( C133 C682 ) \nC133_=_C683( C133 C683 ) C133_=_C684( C133 C684 ) C133_=_C685( C133 C685 ) C133_=_C686( C133 C686 ) C133_=_C687( C133 C687 ) C133_=_C688( C133 C688 ) \nC133_=_C689( C133 C689 ) C137_=_C171( C137 C171 ) C137_=_C203( C137 C203 ) C137_=_C236( C137 C236 ) C137_=_C268( C137 C268 ) C137_=_C298( C137 C298 ) \nC137_=_C355( C137 C355 ) C137_=_C382( C137 C382 ) C137_=_C408( C137 C408 ) C137_=_C433( C137 C433 ) C137_=_C479( C137 C479 ) C137_=_C502( C137 C502 ) \nC137_=_C524( C137 C524 ) C137_=_C543( C137 C543 ) C137_=_C563( C137 C563 ) C137_=_C581( C137 C581 ) C137_=_C599( C137 C599 ) C137_=_C616( C137 C616 ) \nC137_=_C631( C137 C631 ) C137_=_C659( C137 C659 ) C137_=_C672( C137 C672 ) C137_=_C682( C137 C682 ) C137_=_C693( C137 C693 ) C137_=_C702( C137 C702 ) \nC137_=_C711( C137 C711 ) C137_=_C718( C137 C718 ) C137_=_C726( C137 C726 ) C137_=_C727( C137 C727 ) C137_=_C728( C137 C728 ) C137_=_C729( C137 C729 ) \nC137_=_C730( C137 C730 ) C137_=_C731( C137 C731 ) C145_=_C149( C145 C149 ) C145_=_C166( C145 C166 ) C145_=_C171( C145 C171 ) C145_=_C179( C145 C179 ) \nC145_=_C180( C145 C180 ) C145_=_C181( C145 C181 ) C145_=_C182( C145 C182 ) C145_=_C183( C145 C183 ) C145_=_C184( C145 C184 ) C145_=_C185( C145 C185 ) \nC145_=_C186( C145 C186 ) C145_=_C187( C145 C187 ) C145_=_C188( C145 C188 ) C145_=_C189( C145 C189 ) C145_=_C190( C145 C190 ) C145_=_C191( C145 C191 ) \nC145_=_C192( C145 C192 ) C145_=_C193( C145 C193 ) C145_=_C194( C145 C194 ) C145_=_C195( C145 C195 ) C145_=_C196( C145 C196 ) C145_=_C197( C145 C197 ) \nC145_=_C199( C145 C199 ) C145_=_C200( C145 C200 ) C145_=_C201( C145 C201 ) C145_=_C202( C145 C202 ) C145_=_C203( C145 C203 ) C145_=_C204( C145 C204 ) \nC145_=_C205( C145 C205 ) C145_=_C206( C145 C206 ) C145_=_C207( C145 C207 ) C145_=_C208( C145 C208 ) C145_=_C209( C145 C209 ) C145_=_C210( C145 C210 ) \nC149_=_C166( C149 C166 ) C149_=_C171( C149 C171 ) C149_=_C182( C149 C182 ) C149_=_C213( C149 C213 ) C149_=_C245( C149 C245 ) C149_=_C276( C149 C276 ) \nC149_=_C306( C149 C306 ) C149_=_C307( C149 C307 ) C149_=_C308( C149 C308 ) C149_=_C309( C149 C309 ) C149_=_C310( C149 C310 ) C149_=_C311( C149 C311 ) \nC149_=_C312( C149 C312 ) C149_=_C313( C149 C313 ) C149_=_C314( C149 C314 ) C149_=_C315( C149 C315 ) C149_=_C316( C149 C316 ) C149_=_C317( C149 C317 ) \nC149_=_C318( C149 C318 ) C149_=_C319( C149 C319 ) C149_=_C320( C149 C320 ) C149_=_C321( C149 C321 ) C149_=_C322( C149 C322 ) C149_=_C323( C149 C323 ) \nC149_=_C324( C149 C324 ) C149_=_C325( C149 C325 ) C149_=_C327( C149 C327 ) C149_=_C328( C149 C328 ) C149_=_C329( C149 C329 ) C149_=_C330( C149 C330 ) \nC149_=_C331( C149 C331 ) C149_=_C332( C149 C332 ) C149_=_C333( C149 C333 ) C166_=_C171( C166 C171 ) C166_=_C231( C166 C231 ) C166_=_C263( C166 C263 ) \nC166_=_C293( C166 C293 ) C166_=_C321( C166 C321 ) C166_=_C350( C166 C350 ) C166_=_C403( C166 C403 ) C166_=_C428( C166 C428 ) C166_=_C452( C166 C452 ) \nC166_=_C497( C166 C497 ) C166_=_C519( C166 C519 ) C166_=_C558( C166 C558 ) C166_=_C576( C166 C576 ) C166_=_C594( C166 C594 ) C166_=_C611( C166 C611 ) \nC166_=_C626( C166 C626 ) C166_=_C641( C166 C641 ) C166_=_C654( C166 C654 ) C166_=_C667( C166 C667 ) C166_=_C680( C166 C680 ) C166_=_C681( C166 C681 ) \nC166_=_C682( C166 C682 ) C166_=_C683( C166 C683 ) C166_=_C684( C166 C684 ) C166_=_C685( C166 C685 ) C166_=_C686( C166 C686 ) C166_=_C687( C166 C687 ) \nC166_=_C688( C166 C688 ) C166_=_C689( C166 C689 ) C171_=_C203( C171 C203 ) C171_=_C236( C171 C236 ) C171_=_C268( C171 C268 ) C171_=_C298( C171 C298 ) \nC171_=_C355( C171 C355 ) C171_=_C382( C171 C382 ) C171_=_C408( C171 C408 ) C171_=_C433( C171 C433 ) C171_=_C479( C171 C479 ) C171_=_C502( C171 C502 ) \nC171_=_C524( C171 C524 ) C171_=_C543( C171 C543 ) C171_=_C563( C171 C563 ) C171_=_C581( C171 C581 ) C171_=_C599( C171 C599 ) C171_=_C616( C171 C616 ) \nC171_=_C631( C171 C631 ) C171_=_C659( C171 C659 ) C171_=_C672( C171 C672 ) C171_=_C682( C171 C682 ) C171_=_C693( C171 C693 ) C171_=_C702( C171 C702 ) \nC171_=_C711( C171 C711 ) C171_=_C718( C171 C718 ) C171_=_C726( C171 C726 ) C171_=_C727( C171 C727 ) C171_=_C728( C171 C728 ) C171_=_C729( C171 C729 ) \nC171_=_C730( C171 C730 ) C171_=_C731( C171 C731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9( C179 C199 ) C179_=_C200( C179 C200 ) C179_=_C201( C179 C201 ) C179_=_C202( C179 C202 ) \nC179_=_C203( C179 C203 ) C179_=_C204( C179 C204 ) C179_=_C205( C179 C205 ) C179_=_C206( C179 C206 ) C179_=_C207( C179 C207 ) C179_=_C208( C179 C208 ) \nC179_=_C209( C179 C209 ) C179_=_C210( C179 C210 ) C179_=_C213( C179 C213 ) C179_=_C231( C179 C231 ) C179_=_C236( C179 C236 ) C180_=_C181( C180 C181 ) \nC180_=_C182( C180 C182 ) C180_=_C183( C180 C183 ) C180_=_C184(</w:t>
      </w:r>
    </w:p>
    <w:p>
      <w:pPr>
        <w:pStyle w:val="PreformattedText"/>
        <w:bidi w:val="0"/>
        <w:spacing w:before="0" w:after="0"/>
        <w:jc w:val="left"/>
        <w:rPr/>
      </w:pPr>
      <w:r>
        <w:rPr/>
        <w:t xml:space="preserve"> </w:t>
      </w:r>
      <w:r>
        <w:rPr/>
        <w:t>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9( C180 C199 ) C180_=_C200( C180 C200 ) \nC180_=_C201( C180 C201 ) C180_=_C202( C180 C202 ) C180_=_C203( C180 C203 ) C180_=_C204( C180 C204 ) C180_=_C205( C180 C205 ) C180_=_C206( C180 C206 ) \nC180_=_C207( C180 C207 ) C180_=_C208( C180 C208 ) C180_=_C209( C180 C209 ) C180_=_C210( C180 C210 ) C180_=_C245( C180 C245 ) C180_=_C263( C180 C263 ) \nC180_=_C268( C180 C268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9( C181 C199 ) \nC181_=_C200( C181 C200 ) C181_=_C201( C181 C201 ) C181_=_C202( C181 C202 ) C181_=_C203( C181 C203 ) C181_=_C204( C181 C204 ) C181_=_C205( C181 C205 ) \nC181_=_C206( C181 C206 ) C181_=_C207( C181 C207 ) C181_=_C208( C181 C208 ) C181_=_C209( C181 C209 ) C181_=_C210( C181 C210 ) C181_=_C276( C181 C276 ) \nC181_=_C293( C181 C293 ) C181_=_C298( C181 C298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9( C182 C199 ) \nC182_=_C200( C182 C200 ) C182_=_C201( C182 C201 ) C182_=_C202( C182 C202 ) C182_=_C203( C182 C203 ) C182_=_C204( C182 C204 ) C182_=_C205( C182 C205 ) \nC182_=_C206( C182 C206 ) C182_=_C207( C182 C207 ) C182_=_C208( C182 C208 ) C182_=_C209( C182 C209 ) C182_=_C210( C182 C210 ) C182_=_C213( C182 C213 ) \nC182_=_C245( C182 C245 ) C182_=_C276( C182 C276 ) C182_=_C306( C182 C306 ) C182_=_C307( C182 C307 ) C182_=_C308( C182 C308 ) C182_=_C309( C182 C309 ) \nC182_=_C310( C182 C310 ) C182_=_C311( C182 C311 ) C182_=_C312( C182 C312 ) C182_=_C313( C182 C313 ) C182_=_C314( C182 C314 ) C182_=_C315( C182 C315 ) \nC182_=_C316( C182 C316 ) C182_=_C317( C182 C317 ) C182_=_C318( C182 C318 ) C182_=_C319( C182 C319 ) C182_=_C320( C182 C320 ) C182_=_C321( C182 C321 ) \nC182_=_C322( C182 C322 ) C182_=_C323( C182 C323 ) C182_=_C324( C182 C324 ) C182_=_C325( C182 C325 ) C182_=_C327( C182 C327 ) C182_=_C328( C182 C328 ) \nC182_=_C329( C182 C329 ) C182_=_C330( C182 C330 ) C182_=_C331( C182 C331 ) C182_=_C332( C182 C332 ) C182_=_C333( C182 C333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9( C183 C199 ) C183_=_C200( C183 C200 ) C183_=_C201( C183 C201 ) C183_=_C202( C183 C202 ) C183_=_C203( C183 C203 ) \nC183_=_C204( C183 C204 ) C183_=_C205( C183 C205 ) C183_=_C206( C183 C206 ) C183_=_C207( C183 C207 ) C183_=_C208( C183 C208 ) C183_=_C209( C183 C209 ) \nC183_=_C210( C183 C210 ) C183_=_C306( C183 C306 ) C183_=_C350( C183 C350 ) C183_=_C355( C183 C355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9( C184 C199 ) \nC184_=_C200( C184 C200 ) C184_=_C201( C184 C201 ) C184_=_C202( C184 C202 ) C184_=_C203( C184 C203 ) C184_=_C204( C184 C204 ) C184_=_C205( C184 C205 ) \nC184_=_C206( C184 C206 ) C184_=_C207( C184 C207 ) C184_=_C208( C184 C208 ) C184_=_C209( C184 C209 ) C184_=_C210( C184 C210 ) C184_=_C307( C184 C307 ) \nC184_=_C382( C184 C382 ) C185_=_C186( C185 C186 ) C185_=_C187( C185 C187 ) C185_=_C188( C185 C188 ) C185_=_C189( C185 C189 ) C185_=_C190( C185 C190 ) \nC185_=_C191( C185 C191 ) C185_=_C192( C185 C192 ) C185_=_C193( C185 C193 ) C185_=_C194( C185 C194 ) C185_=_C195( C185 C195 ) C185_=_C196( C185 C196 ) \nC185_=_C197( C185 C197 ) C185_=_C199( C185 C199 ) C185_=_C200( C185 C200 ) C185_=_C201( C185 C201 ) C185_=_C202( C185 C202 ) C185_=_C203( C185 C203 ) \nC185_=_C204( C185 C204 ) C185_=_C205( C185 C205 ) C185_=_C206( C185 C206 ) C185_=_C207( C185 C207 ) C185_=_C208( C185 C208 ) C185_=_C209( C185 C209 ) \nC185_=_C210( C185 C210 ) C185_=_C308( C185 C308 ) C185_=_C403( C185 C403 ) C185_=_C408( C185 C408 ) C186_=_C187( C186 C187 ) C186_=_C188( C186 C188 ) \nC186_=_C189( C186 C189 ) C186_=_C190( C186 C190 ) C186_=_C191( C186 C191 ) C186_=_C192( C186 C192 ) C186_=_C193( C186 C193 ) C186_=_C194( C186 C194 ) \nC186_=_C195( C186 C195 ) C186_=_C196( C186 C196 ) C186_=_C197( C186 C197 ) C186_=_C199( C186 C199 ) C186_=_C200( C186 C200 ) C186_=_C201( C186 C201 ) \nC186_=_C202( C186 C202 ) C186_=_C203( C186 C203 ) C186_=_C204( C186 C204 ) C186_=_C205( C186 C205 ) C186_=_C206( C186 C206 ) C186_=_C207( C186 C207 ) \nC186_=_C208( C186 C208 ) C186_=_C209( C186 C209 ) C186_=_C210( C186 C210 ) C186_=_C309( C186 C309 ) C186_=_C428( C186 C428 ) C186_=_C433( C186 C433 ) \nC187_=_C188( C187 C188 ) C187_=_C189( C187 C189 ) C187_=_C190( C187 C190 ) C187_=_C191( C187 C191 ) C187_=_C192( C187 C192 ) C187_=_C193( C187 C193 ) \nC187_=_C194( C187 C194 ) C187_=_C195( C187 C195 ) C187_=_C196( C187 C196 ) C187_=_C197( C187 C197 ) C187_=_C199( C187 C199 ) C187_=_C200( C187 C200 ) \nC187_=_C201( C187 C201 ) C187_=_C202( C187 C202 ) C187_=_C203( C187 C203 ) C187_=_C204( C187 C204 ) C187_=_C205( C187 C205 ) C187_=_C206( C187 C206 ) \nC187_=_C207( C187 C207 ) C187_=_C208( C187 C208 ) C187_=_C209( C187 C209 ) C187_=_C210( C187 C210 ) C187_=_C310( C187 C310 ) C187_=_C452( C187 C452 ) \nC188_=_C189( C188 C189 ) C188_=_C190( C188 C190 ) C188_=_C191( C188 C191 ) C188_=_C192( C188 C192 ) C188_=_C193( C188 C193 ) C188_=_C194( C188 C194 ) \nC188_=_C195( C188 C195 ) C188_=_C196( C188 C196 ) C188_=_C197( C188 C197 ) C188_=_C199( C188 C199 ) C188_=_C200( C188 C200 ) C188_=_C201( C188 C201 ) \nC188_=_C202( C188 C202 ) C188_=_C203( C188 C203 ) C188_=_C204( C188 C204 ) C188_=_C205( C188 C205 ) C188_=_C206( C188 C206 ) C188_=_C207( C188 C207 ) \nC188_=_C208( C188 C208 ) C188_=_C209( C188 C209 ) C188_=_C210( C188 C210 ) C188_=_C311( C188 C311 ) C188_=_C497( C188 C497 ) C188_=_C502( C188 C502 ) \nC189_=_C190( C189 C190 ) C189_=_C191( C189 C191 ) C189_=_C192( C189 C192 ) C189_=_C193( C189 C193 ) C189_=_C194( C189 C194 ) C189_=_C195( C189 C195 ) \nC189_=_C196( C189 C196 ) C189_=_C197( C189 C197 ) C189_=_C199( C189 C199 ) C189_=_C200( C189 C200 ) C189_=_C201( C189 C201 ) C189_=_C202( C189 C202 ) \nC189_=_C203( C189 C203 ) C189_=_C204( C189 C204 ) C189_=_C205( C189 C205 ) C189_=_C206( C189 C206 ) C189_=_C207( C189 C207 ) C189_=_C208( C189 C208 ) \nC189_=_C209( C189 C209 ) C189_=_C210( C189 C210 ) C189_=_C312( C189 C312 ) C189_=_C519( C189 C519 ) C189_=_C524( C189 C524 ) C190_=_C191( C190 C191 ) \nC190_=_C192( C190 C192 ) C190_=_C193( C190 C193 ) C190_=_C194( C190 C194 ) C190_=_C195( C190 C195 ) C190_=_C196( C190 C196 ) C190_=_C197( C190 C197 ) \nC190_=_C199( C190 C199 ) C190_=_C200( C190 C200 ) C190_=_C201( C190 C201 ) C190_=_C202( C190 C202 ) C190_=_C203( C190 C203 ) C190_=_C204( C190 C204 ) \nC190_=_C205( C190 C205 ) C190_=_C206( C190 C206 ) C190_=_C207( C190 C207 ) C190_=_C208( C190 C208 ) C190_=_C209( C190 C209 ) C190_=_C210( C190 C210 ) \nC190_=_C313( C190 C313 ) C190_=_C543( C190 C543 ) C191_=_C192( C191 C192 ) C191_=_C193( C191 C193 ) C191_=_C194( C191 C194 ) C191_=_C195( C191 C195 ) \nC191_=_C196( C191 C196 ) C191_=_C197( C191 C197 ) C191_=_C199( C191 C199 ) C191_=_C200( C191 C200 ) C191_=_C201( C191 C201 ) C191_=_C202( C191 C202 ) \nC191_=_C203( C191 C203 ) C191_=_C204( C191 C204 ) C191_=_C205( C191 C205 ) C191_=_C206( C191 C206 ) C191_=_C207( C191 C207 ) C191_=_C208( C191 C208 ) \nC191_=_C209( C191 C209 ) C191_=_C210( C191 C210 ) C191_=_C314( C191 C314 ) C191_=_C558( C191 C558 ) C191_=_C563( C191 C563 ) C192_=_C193( C192 C193 ) \nC192_=_C194( C192 C194 ) C192_=_C195( C192 C195 ) C192_=_C196( C192 C196 ) C192_=_C197( C192 C197 ) C192_=_C199( C192 C199 ) C192_=_C200( C192 C200 ) \nC192_=_C201( C192 C201 ) C192_=_C202( C192 C202 ) C192_=_C203( C192 C203 ) C192_=_C204( C192 C204 ) C192_=_C205( C192 C205 ) C192_=_C206( C192 C206 ) \nC192_=_C207( C192 C207 ) C192_=_C208( C192 C208 ) C192_=_C209( C192 C209 ) C192_=_C210( C192 C210 ) C192_=_C315( C192 C315 ) C192_=_C576( C192 C576 ) \nC192_=_C581( C192 C581 ) C193_=_C194( C193 C194 ) C193_=_C195( C193 C195 ) C193_=_C196( C193 C196 ) C193_=_C197( C193 C197 ) C193_=_C199( C193 C199 ) \nC193_=_C200( C193 C200 ) C193_=_C201( C193 C201 ) C193_=_C202( C193 C202 ) C193_=_C203( C193 C203 ) C193_=_C204( C193 C204 ) C193_=_C205( C193 C205 ) \nC193_=_C206( C193 C206 ) C193_=_C207( C193 C207 ) C193_=_C208( C193 C208 ) C193_=_C209( C193 C209 ) C193_=_C210( C193 C210 ) C193_=_C316( C193 C316 ) \nC193_=_C594( C193 C594 ) C193_=_C599( C193 C599 ) C194_=_C195( C194 C195 ) C194_=_C196( C194 C196 ) C194_=_C197( C194 C197 ) C194_=_C199( C194 C199 ) \nC194_=_C200( C194 C200 ) C194_=_C201( C194 C201 ) C194_=_C202( C194 C202 ) C194_=_C203( C194 C203 ) C194_=_C204( C194 C204 ) C194_=_C205( C194 C205 ) \nC194_=_C206( C194 C206 ) C194_=_C207( C194 C207 ) C194_=_C208( C194 C208 ) C194_=_C209(</w:t>
      </w:r>
    </w:p>
    <w:p>
      <w:pPr>
        <w:pStyle w:val="PreformattedText"/>
        <w:bidi w:val="0"/>
        <w:spacing w:before="0" w:after="0"/>
        <w:jc w:val="left"/>
        <w:rPr/>
      </w:pPr>
      <w:r>
        <w:rPr/>
        <w:t xml:space="preserve"> </w:t>
      </w:r>
      <w:r>
        <w:rPr/>
        <w:t>C194 C209 ) C194_=_C210( C194 C210 ) C194_=_C318( C194 C318 ) \nC194_=_C626( C194 C626 ) C194_=_C631( C194 C631 ) C195_=_C196( C195 C196 ) C195_=_C197( C195 C197 ) C195_=_C199( C195 C199 ) C195_=_C200( C195 C200 ) \nC195_=_C201( C195 C201 ) C195_=_C202( C195 C202 ) C195_=_C203( C195 C203 ) C195_=_C204( C195 C204 ) C195_=_C205( C195 C205 ) C195_=_C206( C195 C206 ) \nC195_=_C207( C195 C207 ) C195_=_C208( C195 C208 ) C195_=_C209( C195 C209 ) C195_=_C210( C195 C210 ) C195_=_C319( C195 C319 ) C195_=_C641( C195 C641 ) \nC196_=_C197( C196 C197 ) C196_=_C199( C196 C199 ) C196_=_C200( C196 C200 ) C196_=_C201( C196 C201 ) C196_=_C202( C196 C202 ) C196_=_C203( C196 C203 ) \nC196_=_C204( C196 C204 ) C196_=_C205( C196 C205 ) C196_=_C206( C196 C206 ) C196_=_C207( C196 C207 ) C196_=_C208( C196 C208 ) C196_=_C209( C196 C209 ) \nC196_=_C210( C196 C210 ) C196_=_C654( C196 C654 ) C196_=_C659( C196 C659 ) C197_=_C199( C197 C199 ) C197_=_C200( C197 C200 ) C197_=_C201( C197 C201 ) \nC197_=_C202( C197 C202 ) C197_=_C203( C197 C203 ) C197_=_C204( C197 C204 ) C197_=_C205( C197 C205 ) C197_=_C206( C197 C206 ) C197_=_C207( C197 C207 ) \nC197_=_C208( C197 C208 ) C197_=_C209( C197 C209 ) C197_=_C210( C197 C210 ) C197_=_C320( C197 C320 ) C197_=_C667( C197 C667 ) C197_=_C672( C197 C672 ) \nC199_=_C200( C199 C200 ) C199_=_C201( C199 C201 ) C199_=_C202( C199 C202 ) C199_=_C203( C199 C203 ) C199_=_C204( C199 C204 ) C199_=_C205( C199 C205 ) \nC199_=_C206( C199 C206 ) C199_=_C207( C199 C207 ) C199_=_C208( C199 C208 ) C199_=_C209( C199 C209 ) C199_=_C210( C199 C210 ) C199_=_C322( C199 C322 ) \nC199_=_C693( C199 C693 ) C200_=_C201( C200 C201 ) C200_=_C202( C200 C202 ) C200_=_C203( C200 C203 ) C200_=_C204( C200 C204 ) C200_=_C205( C200 C205 ) \nC200_=_C206( C200 C206 ) C200_=_C207( C200 C207 ) C200_=_C208( C200 C208 ) C200_=_C209( C200 C209 ) C200_=_C210( C200 C210 ) C200_=_C323( C200 C323 ) \nC200_=_C680( C200 C680 ) C200_=_C702( C200 C702 ) C201_=_C202( C201 C202 ) C201_=_C203( C201 C203 ) C201_=_C204( C201 C204 ) C201_=_C205( C201 C205 ) \nC201_=_C206( C201 C206 ) C201_=_C207( C201 C207 ) C201_=_C208( C201 C208 ) C201_=_C209( C201 C209 ) C201_=_C210( C201 C210 ) C201_=_C324( C201 C324 ) \nC201_=_C711( C201 C711 ) C202_=_C203( C202 C203 ) C202_=_C204( C202 C204 ) C202_=_C205( C202 C205 ) C202_=_C206( C202 C206 ) C202_=_C207( C202 C207 ) \nC202_=_C208( C202 C208 ) C202_=_C209( C202 C209 ) C202_=_C210( C202 C210 ) C202_=_C325( C202 C325 ) C202_=_C681( C202 C681 ) C202_=_C718( C202 C718 ) \nC203_=_C204( C203 C204 ) C203_=_C205( C203 C205 ) C203_=_C206( C203 C206 ) C203_=_C207( C203 C207 ) C203_=_C208( C203 C208 ) C203_=_C209( C203 C209 ) \nC203_=_C210( C203 C210 ) C203_=_C236( C203 C236 ) C203_=_C268( C203 C268 ) C203_=_C298( C203 C298 ) C203_=_C355( C203 C355 ) C203_=_C382( C203 C382 ) \nC203_=_C408( C203 C408 ) C203_=_C433( C203 C433 ) C203_=_C479( C203 C479 ) C203_=_C502( C203 C502 ) C203_=_C524( C203 C524 ) C203_=_C543( C203 C543 ) \nC203_=_C563( C203 C563 ) C203_=_C581( C203 C581 ) C203_=_C599( C203 C599 ) C203_=_C616( C203 C616 ) C203_=_C631( C203 C631 ) C203_=_C659( C203 C659 ) \nC203_=_C672( C203 C672 ) C203_=_C682( C203 C682 ) C203_=_C693( C203 C693 ) C203_=_C702( C203 C702 ) C203_=_C711( C203 C711 ) C203_=_C718( C203 C718 ) \nC203_=_C726( C203 C726 ) C203_=_C727( C203 C727 ) C203_=_C728( C203 C728 ) C203_=_C729( C203 C729 ) C203_=_C730( C203 C730 ) C203_=_C731( C203 C731 ) \nC204_=_C205( C204 C205 ) C204_=_C206( C204 C206 ) C204_=_C207( C204 C207 ) C204_=_C208( C204 C208 ) C204_=_C209( C204 C209 ) C204_=_C210( C204 C210 ) \nC204_=_C327( C204 C327 ) C204_=_C683( C204 C683 ) C204_=_C726( C204 C726 ) C205_=_C206( C205 C206 ) C205_=_C207( C205 C207 ) C205_=_C208( C205 C208 ) \nC205_=_C209( C205 C209 ) C205_=_C210( C205 C210 ) C205_=_C328( C205 C328 ) C205_=_C684( C205 C684 ) C205_=_C727( C205 C727 ) C206_=_C207( C206 C207 ) \nC206_=_C208( C206 C208 ) C206_=_C209( C206 C209 ) C206_=_C210( C206 C210 ) C206_=_C329( C206 C329 ) C206_=_C685( C206 C685 ) C207_=_C208( C207 C208 ) \nC207_=_C209( C207 C209 ) C207_=_C210( C207 C210 ) C207_=_C330( C207 C330 ) C207_=_C686( C207 C686 ) C207_=_C728( C207 C728 ) C208_=_C209( C208 C209 ) \nC208_=_C210( C208 C210 ) C208_=_C331( C208 C331 ) C208_=_C687( C208 C687 ) C208_=_C729( C208 C729 ) C209_=_C210( C209 C210 ) C209_=_C332( C209 C332 ) \nC209_=_C688( C209 C688 ) C209_=_C730( C209 C730 ) C210_=_C333( C210 C333 ) C210_=_C689( C210 C689 ) C210_=_C731( C210 C731 ) C213_=_C231( C213 C231 ) \nC213_=_C236( C213 C236 ) C213_=_C245( C213 C245 ) C213_=_C276( C213 C276 ) C213_=_C306( C213 C306 ) C213_=_C307( C213 C307 ) C213_=_C308( C213 C308 ) \nC213_=_C309( C213 C309 ) C213_=_C310( C213 C310 ) C213_=_C311( C213 C311 ) C213_=_C312( C213 C312 ) C213_=_C313( C213 C313 ) C213_=_C314( C213 C314 ) \nC213_=_C315( C213 C315 ) C213_=_C316( C213 C316 ) C213_=_C317( C213 C317 ) C213_=_C318( C213 C318 ) C213_=_C319( C213 C319 ) C213_=_C320( C213 C320 ) \nC213_=_C321( C213 C321 ) C213_=_C322( C213 C322 ) C213_=_C323( C213 C323 ) C213_=_C324( C213 C324 ) C213_=_C325( C213 C325 ) C213_=_C327( C213 C327 ) \nC213_=_C328( C213 C328 ) C213_=_C329( C213 C329 ) C213_=_C330( C213 C330 ) C213_=_C331( C213 C331 ) C213_=_C332( C213 C332 ) C213_=_C333( C213 C333 ) \nC231_=_C236( C231 C236 ) C231_=_C263( C231 C263 ) C231_=_C293( C231 C293 ) C231_=_C321( C231 C321 ) C231_=_C350( C231 C350 ) C231_=_C403( C231 C403 ) \nC231_=_C428( C231 C428 ) C231_=_C452( C231 C452 ) C231_=_C497( C231 C497 ) C231_=_C519( C231 C519 ) C231_=_C558( C231 C558 ) C231_=_C576( C231 C576 ) \nC231_=_C594( C231 C594 ) C231_=_C611( C231 C611 ) C231_=_C626( C231 C626 ) C231_=_C641( C231 C641 ) C231_=_C654( C231 C654 ) C231_=_C667( C231 C667 ) \nC231_=_C680( C231 C680 ) C231_=_C681( C231 C681 ) C231_=_C682( C231 C682 ) C231_=_C683( C231 C683 ) C231_=_C684( C231 C684 ) C231_=_C685( C231 C685 ) \nC231_=_C686( C231 C686 ) C231_=_C687( C231 C687 ) C231_=_C688( C231 C688 ) C231_=_C689( C231 C689 ) C236_=_C268( C236 C268 ) C236_=_C298( C236 C298 ) \nC236_=_C355( C236 C355 ) C236_=_C382( C236 C382 ) C236_=_C408( C236 C408 ) C236_=_C433( C236 C433 ) C236_=_C479( C236 C479 ) C236_=_C502( C236 C502 ) \nC236_=_C524( C236 C524 ) C236_=_C543( C236 C543 ) C236_=_C563( C236 C563 ) C236_=_C581( C236 C581 ) C236_=_C599( C236 C599 ) C236_=_C616( C236 C616 ) \nC236_=_C631( C236 C631 ) C236_=_C659( C236 C659 ) C236_=_C672( C236 C672 ) C236_=_C682( C236 C682 ) C236_=_C693( C236 C693 ) C236_=_C702( C236 C702 ) \nC236_=_C711( C236 C711 ) C236_=_C718( C236 C718 ) C236_=_C726( C236 C726 ) C236_=_C727( C236 C727 ) C236_=_C728( C236 C728 ) C236_=_C729( C236 C729 ) \nC236_=_C730( C236 C730 ) C236_=_C731( C236 C731 ) C245_=_C263( C245 C263 ) C245_=_C268( C245 C268 ) C245_=_C276( C245 C276 ) C245_=_C306( C245 C306 ) \nC245_=_C307( C245 C307 ) C245_=_C308( C245 C308 ) C245_=_C309( C245 C309 ) C245_=_C310( C245 C310 ) C245_=_C311( C245 C311 ) C245_=_C312( C245 C312 ) \nC245_=_C313( C245 C313 ) C245_=_C314( C245 C314 ) C245_=_C315( C245 C315 ) C245_=_C316( C245 C316 ) C245_=_C317( C245 C317 ) C245_=_C318( C245 C318 ) \nC245_=_C319( C245 C319 ) C245_=_C320( C245 C320 ) C245_=_C321( C245 C321 ) C245_=_C322( C245 C322 ) C245_=_C323( C245 C323 ) C245_=_C324( C245 C324 ) \nC245_=_C325( C245 C325 ) C245_=_C327( C245 C327 ) C245_=_C328( C245 C328 ) C245_=_C329( C245 C329 ) C245_=_C330( C245 C330 ) C245_=_C331( C245 C331 ) \nC245_=_C332( C245 C332 ) C245_=_C333( C245 C333 ) C263_=_C268( C263 C268 ) C263_=_C293( C263 C293 ) C263_=_C321( C263 C321 ) C263_=_C350( C263 C350 ) \nC263_=_C403( C263 C403 ) C263_=_C428( C263 C428 ) C263_=_C452( C263 C452 ) C263_=_C497( C263 C497 ) C263_=_C519( C263 C519 ) C263_=_C558( C263 C558 ) \nC263_=_C576( C263 C576 ) C263_=_C594( C263 C594 ) C263_=_C611( C263 C611 ) C263_=_C626( C263 C626 ) C263_=_C641( C263 C641 ) C263_=_C654( C263 C654 ) \nC263_=_C667( C263 C667 ) C263_=_C680( C263 C680 ) C263_=_C681( C263 C681 ) C263_=_C682( C263 C682 ) C263_=_C683( C263 C683 ) C263_=_C684( C263 C684 ) \nC263_=_C685( C263 C685 ) C263_=_C686( C263 C686 ) C263_=_C687( C263 C687 ) C263_=_C688( C263 C688 ) C263_=_C689( C263 C689 ) C268_=_C298( C268 C298 ) \nC268_=_C355( C268 C355 ) C268_=_C382( C268 C382 ) C268_=_C408( C268 C408 ) C268_=_C433( C268 C433 ) C268_=_C479( C268 C479 ) C268_=_C502( C268 C502 ) \nC268_=_C524( C268 C524 ) C268_=_C543( C268 C543 ) C268_=_C563( C268 C563 ) C268_=_C581( C268 C581 ) C268_=_C599( C268 C599 ) C268_=_C616( C268 C616 ) \nC268_=_C631( C268 C631 ) C268_=_C659( C268 C659 ) C268_=_C672( C268 C672 ) C268_=_C682( C268 C682 ) C268_=_C693( C268 C693 ) C268_=_C702( C268 C702 ) \nC268_=_C711( C268 C711 ) C268_=_C718( C268 C718 ) C268_=_C726( C268 C726 ) C268_=_C727( C268 C727 ) C268_=_C728( C268 C728 ) C268_=_C729( C268 C729 ) \nC268_=_C730( C268 C730 ) C268_=_C731( C268 C731 ) C276_=_C293( C276 C293 ) C276_=_C298( C276 C298 ) C276_=_C306( C276 C306 ) C276_=_C307( C276 C307 ) \nC276_=_C308( C276 C308 ) C276_=_C309( C276 C309 ) C276_=_C310( C276 C310 ) C276_=_C311( C276 C311 ) C276_=_C312( C276 C312 ) C276_=_C313( C276 C313 ) \nC276_=_C314( C276 C314 ) C276_=_C315( C276 C315 ) C276_=_C316( C276 C316 ) C276_=_C317( C276 C317 ) C276_=_C318( C276 C318 ) C276_=_C319( C276 C319 ) \nC276_=_C320( C276 C320 ) C276_=_C321( C276 C321 ) C276_=_C322( C276 C322 ) C276_=_C323( C276 C323 ) C276_=_C324( C276 C324 ) C276_=_C325( C276 C325 ) \nC276_=_C327( C276 C327 ) C276_=_C328( C276 C328 ) C276_=_C329( C276 C329 ) C276_=_C330( C276 C330 ) C276_=_C331( C276 C331 ) C276_=_C332( C276 C332 ) \nC276_=_C333( C276 C333 ) C293_=_C298( C293 C298 ) C293_=_C321( C293 C321 ) C293_=_C350( C293 C350 ) C293_=_C403( C293 C403 ) C293_=_C428( C293 C428 ) \nC293_=_C452( C293 C452 ) C293_=_C497( C293 C497 ) C293_=_C519( C293 C519 ) C293_=_C558( C293 C558 ) C293_=_C576( C293 C576 ) C293_=_C594( C293 C594 ) \nC293_=_C611( C293 C611 ) C293_=_C626( C293 C626 ) C293_=_C641( C293 C641 ) C293_=_C654( C293 C654 ) C293_=_C667(</w:t>
      </w:r>
    </w:p>
    <w:p>
      <w:pPr>
        <w:pStyle w:val="PreformattedText"/>
        <w:bidi w:val="0"/>
        <w:spacing w:before="0" w:after="0"/>
        <w:jc w:val="left"/>
        <w:rPr/>
      </w:pPr>
      <w:r>
        <w:rPr/>
        <w:t xml:space="preserve"> </w:t>
      </w:r>
      <w:r>
        <w:rPr/>
        <w:t>C293 C667 ) C293_=_C680( C293 C680 ) \nC293_=_C681( C293 C681 ) C293_=_C682( C293 C682 ) C293_=_C683( C293 C683 ) C293_=_C684( C293 C684 ) C293_=_C685( C293 C685 ) C293_=_C686( C293 C686 ) \nC293_=_C687( C293 C687 ) C293_=_C688( C293 C688 ) C293_=_C689( C293 C689 ) C298_=_C355( C298 C355 ) C298_=_C382( C298 C382 ) C298_=_C408( C298 C408 ) \nC298_=_C433( C298 C433 ) C298_=_C479( C298 C479 ) C298_=_C502( C298 C502 ) C298_=_C524( C298 C524 ) C298_=_C543( C298 C543 ) C298_=_C563( C298 C563 ) \nC298_=_C581( C298 C581 ) C298_=_C599( C298 C599 ) C298_=_C616( C298 C616 ) C298_=_C631( C298 C631 ) C298_=_C659( C298 C659 ) C298_=_C672( C298 C672 ) \nC298_=_C682( C298 C682 ) C298_=_C693( C298 C693 ) C298_=_C702( C298 C702 ) C298_=_C711( C298 C711 ) C298_=_C718( C298 C718 ) C298_=_C726( C298 C726 ) \nC298_=_C727( C298 C727 ) C298_=_C728( C298 C728 ) C298_=_C729( C298 C729 ) C298_=_C730( C298 C730 ) C298_=_C731( C298 C731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7( C306 C327 ) C306_=_C328( C306 C328 ) C306_=_C329( C306 C329 ) C306_=_C330( C306 C330 ) C306_=_C331( C306 C331 ) C306_=_C332( C306 C332 ) \nC306_=_C333( C306 C333 ) C306_=_C350( C306 C350 ) C306_=_C355( C306 C355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7( C307 C327 ) C307_=_C328( C307 C328 ) C307_=_C329( C307 C329 ) \nC307_=_C330( C307 C330 ) C307_=_C331( C307 C331 ) C307_=_C332( C307 C332 ) C307_=_C333( C307 C333 ) C307_=_C382( C307 C382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7( C308 C327 ) C308_=_C328( C308 C328 ) \nC308_=_C329( C308 C329 ) C308_=_C330( C308 C330 ) C308_=_C331( C308 C331 ) C308_=_C332( C308 C332 ) C308_=_C333( C308 C333 ) C308_=_C403( C308 C403 ) \nC308_=_C408( C308 C408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7( C309 C327 ) \nC309_=_C328( C309 C328 ) C309_=_C329( C309 C329 ) C309_=_C330( C309 C330 ) C309_=_C331( C309 C331 ) C309_=_C332( C309 C332 ) C309_=_C333( C309 C333 ) \nC309_=_C428( C309 C428 ) C309_=_C433( C309 C433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7( C310 C327 ) \nC310_=_C328( C310 C328 ) C310_=_C329( C310 C329 ) C310_=_C330( C310 C330 ) C310_=_C331( C310 C331 ) C310_=_C332( C310 C332 ) C310_=_C333( C310 C333 ) \nC310_=_C452( C310 C452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7( C311 C327 ) C311_=_C328( C311 C328 ) C311_=_C329( C311 C329 ) \nC311_=_C330( C311 C330 ) C311_=_C331( C311 C331 ) C311_=_C332( C311 C332 ) C311_=_C333( C311 C333 ) C311_=_C497( C311 C497 ) C311_=_C502( C311 C502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7( C312 C327 ) C312_=_C328( C312 C328 ) C312_=_C329( C312 C329 ) C312_=_C330( C312 C330 ) C312_=_C331( C312 C331 ) \nC312_=_C332( C312 C332 ) C312_=_C333( C312 C333 ) C312_=_C519( C312 C519 ) C312_=_C524( C312 C524 ) C313_=_C314( C313 C314 ) C313_=_C315( C313 C315 ) \nC313_=_C316( C313 C316 ) C313_=_C317( C313 C317 ) C313_=_C318( C313 C318 ) C313_=_C319( C313 C319 ) C313_=_C320( C313 C320 ) C313_=_C321( C313 C321 ) \nC313_=_C322( C313 C322 ) C313_=_C323( C313 C323 ) C313_=_C324( C313 C324 ) C313_=_C325( C313 C325 ) C313_=_C327( C313 C327 ) C313_=_C328( C313 C328 ) \nC313_=_C329( C313 C329 ) C313_=_C330( C313 C330 ) C313_=_C331( C313 C331 ) C313_=_C332( C313 C332 ) C313_=_C333( C313 C333 ) C313_=_C543( C313 C543 ) \nC314_=_C315( C314 C315 ) C314_=_C316( C314 C316 ) C314_=_C317( C314 C317 ) C314_=_C318( C314 C318 ) C314_=_C319( C314 C319 ) C314_=_C320( C314 C320 ) \nC314_=_C321( C314 C321 ) C314_=_C322( C314 C322 ) C314_=_C323( C314 C323 ) C314_=_C324( C314 C324 ) C314_=_C325( C314 C325 ) C314_=_C327( C314 C327 ) \nC314_=_C328( C314 C328 ) C314_=_C329( C314 C329 ) C314_=_C330( C314 C330 ) C314_=_C331( C314 C331 ) C314_=_C332( C314 C332 ) C314_=_C333( C314 C333 ) \nC314_=_C558( C314 C558 ) C314_=_C563( C314 C563 ) C315_=_C316( C315 C316 ) C315_=_C317( C315 C317 ) C315_=_C318( C315 C318 ) C315_=_C319( C315 C319 ) \nC315_=_C320( C315 C320 ) C315_=_C321( C315 C321 ) C315_=_C322( C315 C322 ) C315_=_C323( C315 C323 ) C315_=_C324( C315 C324 ) C315_=_C325( C315 C325 ) \nC315_=_C327( C315 C327 ) C315_=_C328( C315 C328 ) C315_=_C329( C315 C329 ) C315_=_C330( C315 C330 ) C315_=_C331( C315 C331 ) C315_=_C332( C315 C332 ) \nC315_=_C333( C315 C333 ) C315_=_C576( C315 C576 ) C315_=_C581( C315 C581 ) C316_=_C317( C316 C317 ) C316_=_C318( C316 C318 ) C316_=_C319( C316 C319 ) \nC316_=_C320( C316 C320 ) C316_=_C321( C316 C321 ) C316_=_C322( C316 C322 ) C316_=_C323( C316 C323 ) C316_=_C324( C316 C324 ) C316_=_C325( C316 C325 ) \nC316_=_C327( C316 C327 ) C316_=_C328( C316 C328 ) C316_=_C329( C316 C329 ) C316_=_C330( C316 C330 ) C316_=_C331( C316 C331 ) C316_=_C332( C316 C332 ) \nC316_=_C333( C316 C333 ) C316_=_C594( C316 C594 ) C316_=_C599( C316 C599 ) C317_=_C318( C317 C318 ) C317_=_C319( C317 C319 ) C317_=_C320( C317 C320 ) \nC317_=_C321( C317 C321 ) C317_=_C322( C317 C322 ) C317_=_C323( C317 C323 ) C317_=_C324( C317 C324 ) C317_=_C325( C317 C325 ) C317_=_C327( C317 C327 ) \nC317_=_C328( C317 C328 ) C317_=_C329( C317 C329 ) C317_=_C330( C317 C330 ) C317_=_C331( C317 C331 ) C317_=_C332( C317 C332 ) C317_=_C333( C317 C333 ) \nC317_=_C611( C317 C611 ) C317_=_C616( C317 C616 ) C318_=_C319( C318 C319 ) C318_=_C320( C318 C320 ) C318_=_C321( C318 C321 ) C318_=_C322( C318 C322 ) \nC318_=_C323( C318 C323 ) C318_=_C324( C318 C324 ) C318_=_C325( C318 C325 ) C318_=_C327( C318 C327 ) C318_=_C328( C318 C328 ) C318_=_C329( C318 C329 ) \nC318_=_C330( C318 C330 ) C318_=_C331( C318 C331 ) C318_=_C332( C318 C332 ) C318_=_C333( C318 C333 ) C318_=_C626( C318 C626 ) C318_=_C631( C318 C631 ) \nC319_=_C320( C319 C320 ) C319_=_C321( C319 C321 ) C319_=_C322( C319 C322 ) C319_=_C323( C319 C323 ) C319_=_C324( C319 C324 ) C319_=_C325( C319 C325 ) \nC319_=_C327( C319 C327 ) C319_=_C328( C319 C328 ) C319_=_C329( C319 C329 ) C319_=_C330( C319 C330 ) C319_=_C331( C319 C331 ) C319_=_C332( C319 C332 ) \nC319_=_C333( C319 C333 ) C319_=_C641( C319 C641 ) C320_=_C321( C320 C321 ) C320_=_C322( C320 C322 ) C320_=_C323( C320 C323 ) C320_=_C324( C320 C324 ) \nC320_=_C325( C320 C325 ) C320_=_C327( C320 C327 ) C320_=_C328( C320 C328 ) C320_=_C329( C320 C329 ) C320_=_C330( C320 C330 ) C320_=_C331( C320 C331 ) \nC320_=_C332( C320 C332 ) C320_=_C333( C320 C333 ) C320_=_C667( C320 C667 ) C320_=_C672( C320 C672 ) C321_=_C322( C321 C322 ) C321_=_C323( C321 C323 ) \nC321_=_C324( C321 C324 ) C321_=_C325( C321 C325 ) C321_=_C327( C321 C327 ) C321_=_C328( C321 C328 ) C321_=_C329( C321 C329 ) C321_=_C330( C321 C330 ) \nC321_=_C331( C321 C331 ) C321_=_C332( C321 C332 ) C321_=_C333( C321 C333 ) C321_=_C350( C321 C350 ) C321_=_C403( C321 C403 ) C321_=_C428( C321 C428 ) \nC321_=_C452( C321 C452 ) C321_=_C497( C321 C497 ) C321_=_C519( C321 C519 ) C321_=_C558( C321 C558 ) C321_=_C576( C321 C576 ) C321_=_C594( C321 C594 ) \nC321_=_C611( C321 C611 ) C321_=_C626( C321 C626 ) C321_=_C641( C321 C641 ) C321_=_C654( C321 C654 ) C321_=_C667( C321 C667 ) C321_=_C680( C321 C680 ) \nC321_=_C681( C321 C681 ) C321_=_C682( C321 C682 ) C321_=_C683( C321 C683 ) C321_=_C684( C321 C684 ) C321_=_C685( C321 C685 ) C321_=_C686( C321 C686 ) \nC321_=_C687( C321 C687 ) C321_=_C688( C321 C688 ) C321_=_C689( C321 C689 ) C322_=_C323( C322 C323 ) C322_=_C324( C322 C324 ) C322_=_C325( C322 C325 ) \nC322_=_C327( C322 C327 ) C322_=_C328( C322 C328 ) C322_=_C329( C322 C329 ) C322_=_C330( C322 C330 ) C322_=_C331( C322 C331 ) C322_=_C332(</w:t>
      </w:r>
    </w:p>
    <w:p>
      <w:pPr>
        <w:pStyle w:val="PreformattedText"/>
        <w:bidi w:val="0"/>
        <w:spacing w:before="0" w:after="0"/>
        <w:jc w:val="left"/>
        <w:rPr/>
      </w:pPr>
      <w:r>
        <w:rPr/>
        <w:t xml:space="preserve"> </w:t>
      </w:r>
      <w:r>
        <w:rPr/>
        <w:t>C322 C332 ) \nC322_=_C333( C322 C333 ) C322_=_C693( C322 C693 ) C323_=_C324( C323 C324 ) C323_=_C325( C323 C325 ) C323_=_C327( C323 C327 ) C323_=_C328( C323 C328 ) \nC323_=_C329( C323 C329 ) C323_=_C330( C323 C330 ) C323_=_C331( C323 C331 ) C323_=_C332( C323 C332 ) C323_=_C333( C323 C333 ) C323_=_C680( C323 C680 ) \nC323_=_C702( C323 C702 ) C324_=_C325( C324 C325 ) C324_=_C327( C324 C327 ) C324_=_C328( C324 C328 ) C324_=_C329( C324 C329 ) C324_=_C330( C324 C330 ) \nC324_=_C331( C324 C331 ) C324_=_C332( C324 C332 ) C324_=_C333( C324 C333 ) C324_=_C711( C324 C711 ) C325_=_C327( C325 C327 ) C325_=_C328( C325 C328 ) \nC325_=_C329( C325 C329 ) C325_=_C330( C325 C330 ) C325_=_C331( C325 C331 ) C325_=_C332( C325 C332 ) C325_=_C333( C325 C333 ) C325_=_C681( C325 C681 ) \nC325_=_C718( C325 C718 ) C327_=_C328( C327 C328 ) C327_=_C329( C327 C329 ) C327_=_C330( C327 C330 ) C327_=_C331( C327 C331 ) C327_=_C332( C327 C332 ) \nC327_=_C333( C327 C333 ) C327_=_C683( C327 C683 ) C327_=_C726( C327 C726 ) C328_=_C329( C328 C329 ) C328_=_C330( C328 C330 ) C328_=_C331( C328 C331 ) \nC328_=_C332( C328 C332 ) C328_=_C333( C328 C333 ) C328_=_C684( C328 C684 ) C328_=_C727( C328 C727 ) C329_=_C330( C329 C330 ) C329_=_C331( C329 C331 ) \nC329_=_C332( C329 C332 ) C329_=_C333( C329 C333 ) C329_=_C685( C329 C685 ) C330_=_C331( C330 C331 ) C330_=_C332( C330 C332 ) C330_=_C333( C330 C333 ) \nC330_=_C686( C330 C686 ) C330_=_C728( C330 C728 ) C331_=_C332( C331 C332 ) C331_=_C333( C331 C333 ) C331_=_C687( C331 C687 ) C331_=_C729( C331 C729 ) \nC332_=_C333( C332 C333 ) C332_=_C688( C332 C688 ) C332_=_C730( C332 C730 ) C333_=_C689( C333 C689 ) C333_=_C731( C333 C731 ) C350_=_C355( C350 C355 ) \nC350_=_C403( C350 C403 ) C350_=_C428( C350 C428 ) C350_=_C452( C350 C452 ) C350_=_C497( C350 C497 ) C350_=_C519( C350 C519 ) C350_=_C558( C350 C558 ) \nC350_=_C576( C350 C576 ) C350_=_C594( C350 C594 ) C350_=_C611( C350 C611 ) C350_=_C626( C350 C626 ) C350_=_C641( C350 C641 ) C350_=_C654( C350 C654 ) \nC350_=_C667( C350 C667 ) C350_=_C680( C350 C680 ) C350_=_C681( C350 C681 ) C350_=_C682( C350 C682 ) C350_=_C683( C350 C683 ) C350_=_C684( C350 C684 ) \nC350_=_C685( C350 C685 ) C350_=_C686( C350 C686 ) C350_=_C687( C350 C687 ) C350_=_C688( C350 C688 ) C350_=_C689( C350 C689 ) C355_=_C382( C355 C382 ) \nC355_=_C408( C355 C408 ) C355_=_C433( C355 C433 ) C355_=_C479( C355 C479 ) C355_=_C502( C355 C502 ) C355_=_C524( C355 C524 ) C355_=_C543( C355 C543 ) \nC355_=_C563( C355 C563 ) C355_=_C581( C355 C581 ) C355_=_C599( C355 C599 ) C355_=_C616( C355 C616 ) C355_=_C631( C355 C631 ) C355_=_C659( C355 C659 ) \nC355_=_C672( C355 C672 ) C355_=_C682( C355 C682 ) C355_=_C693( C355 C693 ) C355_=_C702( C355 C702 ) C355_=_C711( C355 C711 ) C355_=_C718( C355 C718 ) \nC355_=_C726( C355 C726 ) C355_=_C727( C355 C727 ) C355_=_C728( C355 C728 ) C355_=_C729( C355 C729 ) C355_=_C730( C355 C730 ) C355_=_C731( C355 C731 ) \nC382_=_C408( C382 C408 ) C382_=_C433( C382 C433 ) C382_=_C479( C382 C479 ) C382_=_C502( C382 C502 ) C382_=_C524( C382 C524 ) C382_=_C543( C382 C543 ) \nC382_=_C563( C382 C563 ) C382_=_C581( C382 C581 ) C382_=_C599( C382 C599 ) C382_=_C616( C382 C616 ) C382_=_C631( C382 C631 ) C382_=_C659( C382 C659 ) \nC382_=_C672( C382 C672 ) C382_=_C682( C382 C682 ) C382_=_C693( C382 C693 ) C382_=_C702( C382 C702 ) C382_=_C711( C382 C711 ) C382_=_C718( C382 C718 ) \nC382_=_C726( C382 C726 ) C382_=_C727( C382 C727 ) C382_=_C728( C382 C728 ) C382_=_C729( C382 C729 ) C382_=_C730( C382 C730 ) C382_=_C731( C382 C731 ) \nC403_=_C408( C403 C408 ) C403_=_C428( C403 C428 ) C403_=_C452( C403 C452 ) C403_=_C497( C403 C497 ) C403_=_C519( C403 C519 ) C403_=_C558( C403 C558 ) \nC403_=_C576( C403 C576 ) C403_=_C594( C403 C594 ) C403_=_C611( C403 C611 ) C403_=_C626( C403 C626 ) C403_=_C641( C403 C641 ) C403_=_C654( C403 C654 ) \nC403_=_C667( C403 C667 ) C403_=_C680( C403 C680 ) C403_=_C681( C403 C681 ) C403_=_C682( C403 C682 ) C403_=_C683( C403 C683 ) C403_=_C684( C403 C684 ) \nC403_=_C685( C403 C685 ) C403_=_C686( C403 C686 ) C403_=_C687( C403 C687 ) C403_=_C688( C403 C688 ) C403_=_C689( C403 C689 ) C408_=_C433( C408 C433 ) \nC408_=_C479( C408 C479 ) C408_=_C502( C408 C502 ) C408_=_C524( C408 C524 ) C408_=_C543( C408 C543 ) C408_=_C563( C408 C563 ) C408_=_C581( C408 C581 ) \nC408_=_C599( C408 C599 ) C408_=_C616( C408 C616 ) C408_=_C631( C408 C631 ) C408_=_C659( C408 C659 ) C408_=_C672( C408 C672 ) C408_=_C682( C408 C682 ) \nC408_=_C693( C408 C693 ) C408_=_C702( C408 C702 ) C408_=_C711( C408 C711 ) C408_=_C718( C408 C718 ) C408_=_C726( C408 C726 ) C408_=_C727( C408 C727 ) \nC408_=_C728( C408 C728 ) C408_=_C729( C408 C729 ) C408_=_C730( C408 C730 ) C408_=_C731( C408 C731 ) C428_=_C433( C428 C433 ) C428_=_C452( C428 C452 ) \nC428_=_C497( C428 C497 ) C428_=_C519( C428 C519 ) C428_=_C558( C428 C558 ) C428_=_C576( C428 C576 ) C428_=_C594( C428 C594 ) C428_=_C611( C428 C611 ) \nC428_=_C626( C428 C626 ) C428_=_C641( C428 C641 ) C428_=_C654( C428 C654 ) C428_=_C667( C428 C667 ) C428_=_C680( C428 C680 ) C428_=_C681( C428 C681 ) \nC428_=_C682( C428 C682 ) C428_=_C683( C428 C683 ) C428_=_C684( C428 C684 ) C428_=_C685( C428 C685 ) C428_=_C686( C428 C686 ) C428_=_C687( C428 C687 ) \nC428_=_C688( C428 C688 ) C428_=_C689( C428 C689 ) C433_=_C479( C433 C479 ) C433_=_C502( C433 C502 ) C433_=_C524( C433 C524 ) C433_=_C543( C433 C543 ) \nC433_=_C563( C433 C563 ) C433_=_C581( C433 C581 ) C433_=_C599( C433 C599 ) C433_=_C616( C433 C616 ) C433_=_C631( C433 C631 ) C433_=_C659( C433 C659 ) \nC433_=_C672( C433 C672 ) C433_=_C682( C433 C682 ) C433_=_C693( C433 C693 ) C433_=_C702( C433 C702 ) C433_=_C711( C433 C711 ) C433_=_C718( C433 C718 ) \nC433_=_C726( C433 C726 ) C433_=_C727( C433 C727 ) C433_=_C728( C433 C728 ) C433_=_C729( C433 C729 ) C433_=_C730( C433 C730 ) C433_=_C731( C433 C731 ) \nC452_=_C497( C452 C497 ) C452_=_C519( C452 C519 ) C452_=_C558( C452 C558 ) C452_=_C576( C452 C576 ) C452_=_C594( C452 C594 ) C452_=_C611( C452 C611 ) \nC452_=_C626( C452 C626 ) C452_=_C641( C452 C641 ) C452_=_C654( C452 C654 ) C452_=_C667( C452 C667 ) C452_=_C680( C452 C680 ) C452_=_C681( C452 C681 ) \nC452_=_C682( C452 C682 ) C452_=_C683( C452 C683 ) C452_=_C684( C452 C684 ) C452_=_C685( C452 C685 ) C452_=_C686( C452 C686 ) C452_=_C687( C452 C687 ) \nC452_=_C688( C452 C688 ) C452_=_C689( C452 C689 ) C479_=_C502( C479 C502 ) C479_=_C524( C479 C524 ) C479_=_C543( C479 C543 ) C479_=_C563( C479 C563 ) \nC479_=_C581( C479 C581 ) C479_=_C599( C479 C599 ) C479_=_C616( C479 C616 ) C479_=_C631( C479 C631 ) C479_=_C659( C479 C659 ) C479_=_C672( C479 C672 ) \nC479_=_C682( C479 C682 ) C479_=_C693( C479 C693 ) C479_=_C702( C479 C702 ) C479_=_C711( C479 C711 ) C479_=_C718( C479 C718 ) C479_=_C726( C479 C726 ) \nC479_=_C727( C479 C727 ) C479_=_C728( C479 C728 ) C479_=_C729( C479 C729 ) C479_=_C730( C479 C730 ) C479_=_C731( C479 C731 ) C497_=_C502( C497 C502 ) \nC497_=_C519( C497 C519 ) C497_=_C558( C497 C558 ) C497_=_C576( C497 C576 ) C497_=_C594( C497 C594 ) C497_=_C611( C497 C611 ) C497_=_C626( C497 C626 ) \nC497_=_C641( C497 C641 ) C497_=_C654( C497 C654 ) C497_=_C667( C497 C667 ) C497_=_C680( C497 C680 ) C497_=_C681( C497 C681 ) C497_=_C682( C497 C682 ) \nC497_=_C683( C497 C683 ) C497_=_C684( C497 C684 ) C497_=_C685( C497 C685 ) C497_=_C686( C497 C686 ) C497_=_C687( C497 C687 ) C497_=_C688( C497 C688 ) \nC497_=_C689( C497 C689 ) C502_=_C524( C502 C524 ) C502_=_C543( C502 C543 ) C502_=_C563( C502 C563 ) C502_=_C581( C502 C581 ) C502_=_C599( C502 C599 ) \nC502_=_C616( C502 C616 ) C502_=_C631( C502 C631 ) C502_=_C659( C502 C659 ) C502_=_C672( C502 C672 ) C502_=_C682( C502 C682 ) C502_=_C693( C502 C693 ) \nC502_=_C702( C502 C702 ) C502_=_C711( C502 C711 ) C502_=_C718( C502 C718 ) C502_=_C726( C502 C726 ) C502_=_C727( C502 C727 ) C502_=_C728( C502 C728 ) \nC502_=_C729( C502 C729 ) C502_=_C730( C502 C730 ) C502_=_C731( C502 C731 ) C519_=_C524( C519 C524 ) C519_=_C558( C519 C558 ) C519_=_C576( C519 C576 ) \nC519_=_C594( C519 C594 ) C519_=_C611( C519 C611 ) C519_=_C626( C519 C626 ) C519_=_C641( C519 C641 ) C519_=_C654( C519 C654 ) C519_=_C667( C519 C667 ) \nC519_=_C680( C519 C680 ) C519_=_C681( C519 C681 ) C519_=_C682( C519 C682 ) C519_=_C683( C519 C683 ) C519_=_C684( C519 C684 ) C519_=_C685( C519 C685 ) \nC519_=_C686( C519 C686 ) C519_=_C687( C519 C687 ) C519_=_C688( C519 C688 ) C519_=_C689( C519 C689 ) C524_=_C543( C524 C543 ) C524_=_C563( C524 C563 ) \nC524_=_C581( C524 C581 ) C524_=_C599( C524 C599 ) C524_=_C616( C524 C616 ) C524_=_C631( C524 C631 ) C524_=_C659( C524 C659 ) C524_=_C672( C524 C672 ) \nC524_=_C682( C524 C682 ) C524_=_C693( C524 C693 ) C524_=_C702( C524 C702 ) C524_=_C711( C524 C711 ) C524_=_C718( C524 C718 ) C524_=_C726( C524 C726 ) \nC524_=_C727( C524 C727 ) C524_=_C728( C524 C728 ) C524_=_C729( C524 C729 ) C524_=_C730( C524 C730 ) C524_=_C731( C524 C731 ) C543_=_C563( C543 C563 ) \nC543_=_C581( C543 C581 ) C543_=_C599( C543 C599 ) C543_=_C616( C543 C616 ) C543_=_C631( C543 C631 ) C543_=_C659( C543 C659 ) C543_=_C672( C543 C672 ) \nC543_=_C682( C543 C682 ) C543_=_C693( C543 C693 ) C543_=_C702( C543 C702 ) C543_=_C711( C543 C711 ) C543_=_C718( C543 C718 ) C543_=_C726( C543 C726 ) \nC543_=_C727( C543 C727 ) C543_=_C728( C543 C728 ) C543_=_C729( C543 C729 ) C543_=_C730( C543 C730 ) C543_=_C731( C543 C731 ) C558_=_C563( C558 C563 ) \nC558_=_C576( C558 C576 ) C558_=_C594( C558 C594 ) C558_=_C611( C558 C611 ) C558_=_C626( C558 C626 ) C558_=_C641( C558 C641 ) C558_=_C654( C558 C654 ) \nC558_=_C667( C558 C667 ) C558_=_C680( C558 C680 ) C558_=_C681( C558 C681 ) C558_=_C682( C558 C682 ) C558_=_C683( C558 C683 ) C558_=_C684( C558 C684 ) \nC558_=_C685( C558 C685 ) C558_=_C686( C558 C686 ) C558_=_C687( C558 C687 ) C558_=_C688( C558 C688 ) C558_=_C689( C558 C689 ) C563_=_C581( C563 C581 ) \nC563_=_C599( C563 C599 ) C563_=_C616( C563 C616 ) C563_=_C631( C563 C631 ) C563_=_C659( C563 C659 ) C563_=_C672( C563 C672 ) C563_=_C682( C563 C682 ) \nC563_=_C693(</w:t>
      </w:r>
    </w:p>
    <w:p>
      <w:pPr>
        <w:pStyle w:val="PreformattedText"/>
        <w:bidi w:val="0"/>
        <w:spacing w:before="0" w:after="0"/>
        <w:jc w:val="left"/>
        <w:rPr/>
      </w:pPr>
      <w:r>
        <w:rPr/>
        <w:t xml:space="preserve"> </w:t>
      </w:r>
      <w:r>
        <w:rPr/>
        <w:t>C563 C693 ) C563_=_C702( C563 C702 ) C563_=_C711( C563 C711 ) C563_=_C718( C563 C718 ) C563_=_C726( C563 C726 ) C563_=_C727( C563 C727 ) \nC563_=_C728( C563 C728 ) C563_=_C729( C563 C729 ) C563_=_C730( C563 C730 ) C563_=_C731( C563 C731 ) C576_=_C581( C576 C581 ) C576_=_C594( C576 C594 ) \nC576_=_C611( C576 C611 ) C576_=_C626( C576 C626 ) C576_=_C641( C576 C641 ) C576_=_C654( C576 C654 ) C576_=_C667( C576 C667 ) C576_=_C680( C576 C680 ) \nC576_=_C681( C576 C681 ) C576_=_C682( C576 C682 ) C576_=_C683( C576 C683 ) C576_=_C684( C576 C684 ) C576_=_C685( C576 C685 ) C576_=_C686( C576 C686 ) \nC576_=_C687( C576 C687 ) C576_=_C688( C576 C688 ) C576_=_C689( C576 C689 ) C581_=_C599( C581 C599 ) C581_=_C616( C581 C616 ) C581_=_C631( C581 C631 ) \nC581_=_C659( C581 C659 ) C581_=_C672( C581 C672 ) C581_=_C682( C581 C682 ) C581_=_C693( C581 C693 ) C581_=_C702( C581 C702 ) C581_=_C711( C581 C711 ) \nC581_=_C718( C581 C718 ) C581_=_C726( C581 C726 ) C581_=_C727( C581 C727 ) C581_=_C728( C581 C728 ) C581_=_C729( C581 C729 ) C581_=_C730( C581 C730 ) \nC581_=_C731( C581 C731 ) C594_=_C599( C594 C599 ) C594_=_C611( C594 C611 ) C594_=_C626( C594 C626 ) C594_=_C641( C594 C641 ) C594_=_C654( C594 C654 ) \nC594_=_C667( C594 C667 ) C594_=_C680( C594 C680 ) C594_=_C681( C594 C681 ) C594_=_C682( C594 C682 ) C594_=_C683( C594 C683 ) C594_=_C684( C594 C684 ) \nC594_=_C685( C594 C685 ) C594_=_C686( C594 C686 ) C594_=_C687( C594 C687 ) C594_=_C688( C594 C688 ) C594_=_C689( C594 C689 ) C599_=_C616( C599 C616 ) \nC599_=_C631( C599 C631 ) C599_=_C659( C599 C659 ) C599_=_C672( C599 C672 ) C599_=_C682( C599 C682 ) C599_=_C693( C599 C693 ) C599_=_C702( C599 C702 ) \nC599_=_C711( C599 C711 ) C599_=_C718( C599 C718 ) C599_=_C726( C599 C726 ) C599_=_C727( C599 C727 ) C599_=_C728( C599 C728 ) C599_=_C729( C599 C729 ) \nC599_=_C730( C599 C730 ) C599_=_C731( C599 C731 ) C611_=_C616( C611 C616 ) C611_=_C626( C611 C626 ) C611_=_C641( C611 C641 ) C611_=_C654( C611 C654 ) \nC611_=_C667( C611 C667 ) C611_=_C680( C611 C680 ) C611_=_C681( C611 C681 ) C611_=_C682( C611 C682 ) C611_=_C683( C611 C683 ) C611_=_C684( C611 C684 ) \nC611_=_C685( C611 C685 ) C611_=_C686( C611 C686 ) C611_=_C687( C611 C687 ) C611_=_C688( C611 C688 ) C611_=_C689( C611 C689 ) C616_=_C631( C616 C631 ) \nC616_=_C659( C616 C659 ) C616_=_C672( C616 C672 ) C616_=_C682( C616 C682 ) C616_=_C693( C616 C693 ) C616_=_C702( C616 C702 ) C616_=_C711( C616 C711 ) \nC616_=_C718( C616 C718 ) C616_=_C726( C616 C726 ) C616_=_C727( C616 C727 ) C616_=_C728( C616 C728 ) C616_=_C729( C616 C729 ) C616_=_C730( C616 C730 ) \nC616_=_C731( C616 C731 ) C626_=_C631( C626 C631 ) C626_=_C641( C626 C641 ) C626_=_C654( C626 C654 ) C626_=_C667( C626 C667 ) C626_=_C680( C626 C680 ) \nC626_=_C681( C626 C681 ) C626_=_C682( C626 C682 ) C626_=_C683( C626 C683 ) C626_=_C684( C626 C684 ) C626_=_C685( C626 C685 ) C626_=_C686( C626 C686 ) \nC626_=_C687( C626 C687 ) C626_=_C688( C626 C688 ) C626_=_C689( C626 C689 ) C631_=_C659( C631 C659 ) C631_=_C672( C631 C672 ) C631_=_C682( C631 C682 ) \nC631_=_C693( C631 C693 ) C631_=_C702( C631 C702 ) C631_=_C711( C631 C711 ) C631_=_C718( C631 C718 ) C631_=_C726( C631 C726 ) C631_=_C727( C631 C727 ) \nC631_=_C728( C631 C728 ) C631_=_C729( C631 C729 ) C631_=_C730( C631 C730 ) C631_=_C731( C631 C731 ) C641_=_C654( C641 C654 ) C641_=_C667( C641 C667 ) \nC641_=_C680( C641 C680 ) C641_=_C681( C641 C681 ) C641_=_C682( C641 C682 ) C641_=_C683( C641 C683 ) C641_=_C684( C641 C684 ) C641_=_C685( C641 C685 ) \nC641_=_C686( C641 C686 ) C641_=_C687( C641 C687 ) C641_=_C688( C641 C688 ) C641_=_C689( C641 C689 ) C654_=_C659( C654 C659 ) C654_=_C667( C654 C667 ) \nC654_=_C680( C654 C680 ) C654_=_C681( C654 C681 ) C654_=_C682( C654 C682 ) C654_=_C683( C654 C683 ) C654_=_C684( C654 C684 ) C654_=_C685( C654 C685 ) \nC654_=_C686( C654 C686 ) C654_=_C687( C654 C687 ) C654_=_C688( C654 C688 ) C654_=_C689( C654 C689 ) C659_=_C672( C659 C672 ) C659_=_C682( C659 C682 ) \nC659_=_C693( C659 C693 ) C659_=_C702( C659 C702 ) C659_=_C711( C659 C711 ) C659_=_C718( C659 C718 ) C659_=_C726( C659 C726 ) C659_=_C727( C659 C727 ) \nC659_=_C728( C659 C728 ) C659_=_C729( C659 C729 ) C659_=_C730( C659 C730 ) C659_=_C731( C659 C731 ) C667_=_C672( C667 C672 ) C667_=_C680( C667 C680 ) \nC667_=_C681( C667 C681 ) C667_=_C682( C667 C682 ) C667_=_C683( C667 C683 ) C667_=_C684( C667 C684 ) C667_=_C685( C667 C685 ) C667_=_C686( C667 C686 ) \nC667_=_C687( C667 C687 ) C667_=_C688( C667 C688 ) C667_=_C689( C667 C689 ) C672_=_C682( C672 C682 ) C672_=_C693( C672 C693 ) C672_=_C702( C672 C702 ) \nC672_=_C711( C672 C711 ) C672_=_C718( C672 C718 ) C672_=_C726( C672 C726 ) C672_=_C727( C672 C727 ) C672_=_C728( C672 C728 ) C672_=_C729( C672 C729 ) \nC672_=_C730( C672 C730 ) C672_=_C731( C672 C731 ) C680_=_C681( C680 C681 ) C680_=_C682( C680 C682 ) C680_=_C683( C680 C683 ) C680_=_C684( C680 C684 ) \nC680_=_C685( C680 C685 ) C680_=_C686( C680 C686 ) C680_=_C687( C680 C687 ) C680_=_C688( C680 C688 ) C680_=_C689( C680 C689 ) C680_=_C702( C680 C702 ) \nC681_=_C682( C681 C682 ) C681_=_C683( C681 C683 ) C681_=_C684( C681 C684 ) C681_=_C685( C681 C685 ) C681_=_C686( C681 C686 ) C681_=_C687( C681 C687 ) \nC681_=_C688( C681 C688 ) C681_=_C689( C681 C689 ) C681_=_C718( C681 C718 ) C682_=_C683( C682 C683 ) C682_=_C684( C682 C684 ) C682_=_C685( C682 C685 ) \nC682_=_C686( C682 C686 ) C682_=_C687( C682 C687 ) C682_=_C688( C682 C688 ) C682_=_C689( C682 C689 ) C682_=_C693( C682 C693 ) C682_=_C702( C682 C702 ) \nC682_=_C711( C682 C711 ) C682_=_C718( C682 C718 ) C682_=_C726( C682 C726 ) C682_=_C727( C682 C727 ) C682_=_C728( C682 C728 ) C682_=_C729( C682 C729 ) \nC682_=_C730( C682 C730 ) C682_=_C731( C682 C731 ) C683_=_C684( C683 C684 ) C683_=_C685( C683 C685 ) C683_=_C686( C683 C686 ) C683_=_C687( C683 C687 ) \nC683_=_C688( C683 C688 ) C683_=_C689( C683 C689 ) C683_=_C726( C683 C726 ) C684_=_C685( C684 C685 ) C684_=_C686( C684 C686 ) C684_=_C687( C684 C687 ) \nC684_=_C688( C684 C688 ) C684_=_C689( C684 C689 ) C684_=_C727( C684 C727 ) C685_=_C686( C685 C686 ) C685_=_C687( C685 C687 ) C685_=_C688( C685 C688 ) \nC685_=_C689( C685 C689 ) C686_=_C687( C686 C687 ) C686_=_C688( C686 C688 ) C686_=_C689( C686 C689 ) C686_=_C728( C686 C728 ) C687_=_C688( C687 C688 ) \nC687_=_C689( C687 C689 ) C687_=_C729( C687 C729 ) C688_=_C689( C688 C689 ) C688_=_C730( C688 C730 ) C689_=_C731( C689 C731 ) C693_=_C702( C693 C702 ) \nC693_=_C711( C693 C711 ) C693_=_C718( C693 C718 ) C693_=_C726( C693 C726 ) C693_=_C727( C693 C727 ) C693_=_C728( C693 C728 ) C693_=_C729( C693 C729 ) \nC693_=_C730( C693 C730 ) C693_=_C731( C693 C731 ) C702_=_C711( C702 C711 ) C702_=_C718( C702 C718 ) C702_=_C726( C702 C726 ) C702_=_C727( C702 C727 ) \nC702_=_C728( C702 C728 ) C702_=_C729( C702 C729 ) C702_=_C730( C702 C730 ) C702_=_C731( C702 C731 ) C711_=_C718( C711 C718 ) C711_=_C726( C711 C726 ) \nC711_=_C727( C711 C727 ) C711_=_C728( C711 C728 ) C711_=_C729( C711 C729 ) C711_=_C730( C711 C730 ) C711_=_C731( C711 C731 ) C718_=_C726( C718 C726 ) \nC718_=_C727( C718 C727 ) C718_=_C728( C718 C728 ) C718_=_C729( C718 C729 ) C718_=_C730( C718 C730 ) C718_=_C731( C718 C731 ) C726_=_C727( C726 C727 ) \nC726_=_C728( C726 C728 ) C726_=_C729( C726 C729 ) C726_=_C730( C726 C730 ) C726_=_C731( C726 C731 ) C727_=_C728( C727 C728 ) C727_=_C729( C727 C729 ) \nC727_=_C730( C727 C730 ) C727_=_C731( C727 C731 ) C728_=_C729( C728 C729 ) C728_=_C730( C728 C730 ) C728_=_C731( C728 C731 ) C729_=_C730( C729 C730 ) \nC729_=_C731( C729 C731 ) C730_=_C731( C730 C731 ) "];10-&gt;18[label="130: C24 C29 C40 C44 C62 \nC67 C77 C81 C99 C104 C113 \nC117 C133 C137 C145 C149 C166 \nC171 C179 C180 C181 C183 C184 \nC185 C186 C187 C188 C189 C190 \nC191 C192 C193 C194 C195 C196 \nC197 C199 C200 C201 C202 C204 \nC205 C206 C207 C208 C209 C210 \nC213 C231 C236 C245 C263 C268 \nC276 C293 C298 C306 C307 C308 \nC309 C310 C311 C312 C313 C314 \nC315 C316 C317 C318 C319 C320 \nC322 C323 C324 C325 C327 C328 \nC329 C330 C331 C332 C333 C350 \nC355 C382 C403 C408 C428 C433 \nC452 C479 C497 C502 C519 C524 \nC543 C558 C563 C576 C581 C594 \nC599 C611 C616 C626 C631 C641 \nC654 C659 C667 C672 C680 C681 \nC683 C684 C685 C686 C687 C688 \nC689 C693 C702 C711 C718 C726 \nC727 C728 C729 C730 C731 \n2227: C24_=_C29 ,C24_=_C62 ,C24_=_C99 ,C24_=_C133 ,C24_=_C166 ,\nC24_=_C231 ,C24_=_C263 ,C24_=_C293 ,C24_=_C350 ,C24_=_C403 ,C24_=_C428 ,\nC24_=_C452 ,C24_=_C497 ,C24_=_C519 ,C24_=_C558 ,C24_=_C576 ,C24_=_C594 ,\nC24_=_C611 ,C24_=_C626 ,C24_=_C641 ,C24_=_C654 ,C24_=_C667 ,C24_=_C680 ,\nC24_=_C681 ,C24_=_C683 ,C24_=_C684 ,C24_=_C685 ,C24_=_C686 ,C24_=_C687 ,\nC24_=_C688 ,C24_=_C689 ,C29_=_C67 ,C29_=_C104 ,C29_=_C137 ,C29_=_C171 ,\nC29_=_C236 ,C29_=_C268 ,C29_=_C298 ,C29_=_C355 ,C29_=_C382 ,C29_=_C408 ,\nC29_=_C433 ,C29_=_C479 ,C29_=_C502 ,C29_=_C524 ,C29_=_C543 ,C29_=_C563 ,\nC29_=_C581 ,C29_=_C599 ,C29_=_C616 ,C29_=_C631 ,C29_=_C659 ,C29_=_C672 ,\nC29_=_C693 ,C29_=_C702 ,C29_=_C711 ,C29_=_C718 ,C29_=_C726 ,C29_=_C727 ,\nC29_=_C728 ,C29_=_C729 ,C29_=_C730 ,C29_=_C731 ,C40_=_C44 ,C40_=_C62 ,\nC40_=_C67 ,C40_=_C77 ,C40_=_C113 ,C40_=_C145 ,C40_=_C179 ,C40_=_C180 ,\nC40_=_C181 ,C40_=_C183 ,C40_=_C184 ,C40_=_C185 ,C40_=_C186 ,C40_=_C187 ,\nC40_=_C188 ,C40_=_C189 ,C40_=_C190 ,C40_=_C191 ,C40_=_C192 ,C40_=_C193 ,\nC40_=_C194 ,C40_=_C195 ,C40_=_C196 ,C40_=_C197 ,C40_=_C199 ,C40_=_C200 ,\nC40_=_C201 ,C40_=_C202 ,C40_=_C204 ,C40_=_C205 ,C40_=_C206 ,C40_=_C207 ,\nC40_=_C208 ,C40_=_C209 ,C40_=_C210 ,C44_=_C62 ,C44_=_C67 ,C44_=_C81 ,\nC44_=_C117 ,C44_=_C149 ,C44_=_C213 ,C44_=_C245 ,C44_=_C276 ,C44_=_C306 ,\nC44_=_C307 ,C44_=_C308 ,C44_=_C309 ,C44_=_C310 ,C44_=_C311 ,C44_=_C312 ,\nC44_=_C313 ,C44_=_C314 ,C44_=_C315 ,C44_=_C316 ,C44_=_C317 ,C44_=_C318 ,\nC44_=_C319 ,C44_=_C320 ,C44_=_C322 ,C44_=_C323 ,C44_=_C324 ,C44_=_C325 ,\nC44_=_C327 ,C44_=_C328 ,C44_=_C329 ,C44_=_C330 ,C44_=_C331 ,C44_=_C332 ,\nC44_=_C333 ,C62_=_C67 ,C62_=_C99 ,C62_=_C133 ,C62_=_C166 ,C62_=_C231 ,\nC62_=_C263 ,C62_=_C293 ,C62_=_C350</w:t>
      </w:r>
    </w:p>
    <w:p>
      <w:pPr>
        <w:pStyle w:val="PreformattedText"/>
        <w:bidi w:val="0"/>
        <w:spacing w:before="0" w:after="0"/>
        <w:jc w:val="left"/>
        <w:rPr/>
      </w:pPr>
      <w:r>
        <w:rPr/>
        <w:t xml:space="preserve"> </w:t>
      </w:r>
      <w:r>
        <w:rPr/>
        <w:t>,C62_=_C403 ,C62_=_C428 ,C62_=_C452 ,\nC62_=_C497 ,C62_=_C519 ,C62_=_C558 ,C62_=_C576 ,C62_=_C594 ,C62_=_C611 ,\nC62_=_C626 ,C62_=_C641 ,C62_=_C654 ,C62_=_C667 ,C62_=_C680 ,C62_=_C681 ,\nC62_=_C683 ,C62_=_C684 ,C62_=_C685 ,C62_=_C686 ,C62_=_C687 ,C62_=_C688 ,\nC62_=_C689 ,C67_=_C104 ,C67_=_C137 ,C67_=_C171 ,C67_=_C236 ,C67_=_C268 ,\nC67_=_C298 ,C67_=_C355 ,C67_=_C382 ,C67_=_C408 ,C67_=_C433 ,C67_=_C479 ,\nC67_=_C502 ,C67_=_C524 ,C67_=_C543 ,C67_=_C563 ,C67_=_C581 ,C67_=_C599 ,\nC67_=_C616 ,C67_=_C631 ,C67_=_C659 ,C67_=_C672 ,C67_=_C693 ,C67_=_C702 ,\nC67_=_C711 ,C67_=_C718 ,C67_=_C726 ,C67_=_C727 ,C67_=_C728 ,C67_=_C729 ,\nC67_=_C730 ,C67_=_C731 ,C77_=_C81 ,C77_=_C99 ,C77_=_C104 ,C77_=_C113 ,\nC77_=_C145 ,C77_=_C179 ,C77_=_C180 ,C77_=_C181 ,C77_=_C183 ,C77_=_C184 ,\nC77_=_C185 ,C77_=_C186 ,C77_=_C187 ,C77_=_C188 ,C77_=_C189 ,C77_=_C190 ,\nC77_=_C191 ,C77_=_C192 ,C77_=_C193 ,C77_=_C194 ,C77_=_C195 ,C77_=_C196 ,\nC77_=_C197 ,C77_=_C199 ,C77_=_C200 ,C77_=_C201 ,C77_=_C202 ,C77_=_C204 ,\nC77_=_C205 ,C77_=_C206 ,C77_=_C207 ,C77_=_C208 ,C77_=_C209 ,C77_=_C210 ,\nC81_=_C99 ,C81_=_C104 ,C81_=_C117 ,C81_=_C149 ,C81_=_C213 ,C81_=_C245 ,\nC81_=_C276 ,C81_=_C306 ,C81_=_C307 ,C81_=_C308 ,C81_=_C309 ,C81_=_C310 ,\nC81_=_C311 ,C81_=_C312 ,C81_=_C313 ,C81_=_C314 ,C81_=_C315 ,C81_=_C316 ,\nC81_=_C317 ,C81_=_C318 ,C81_=_C319 ,C81_=_C320 ,C81_=_C322 ,C81_=_C323 ,\nC81_=_C324 ,C81_=_C325 ,C81_=_C327 ,C81_=_C328 ,C81_=_C329 ,C81_=_C330 ,\nC81_=_C331 ,C81_=_C332 ,C81_=_C333 ,C99_=_C104 ,C99_=_C133 ,C99_=_C166 ,\nC99_=_C231 ,C99_=_C263 ,C99_=_C293 ,C99_=_C350 ,C99_=_C403 ,C99_=_C428 ,\nC99_=_C452 ,C99_=_C497 ,C99_=_C519 ,C99_=_C558 ,C99_=_C576 ,C99_=_C594 ,\nC99_=_C611 ,C99_=_C626 ,C99_=_C641 ,C99_=_C654 ,C99_=_C667 ,C99_=_C680 ,\nC99_=_C681 ,C99_=_C683 ,C99_=_C684 ,C99_=_C685 ,C99_=_C686 ,C99_=_C687 ,\nC99_=_C688 ,C99_=_C689 ,C104_=_C137 ,C104_=_C171 ,C104_=_C236 ,C104_=_C268 ,\nC104_=_C298 ,C104_=_C355 ,C104_=_C382 ,C104_=_C408 ,C104_=_C433 ,C104_=_C479 ,\nC104_=_C502 ,C104_=_C524 ,C104_=_C543 ,C104_=_C563 ,C104_=_C581 ,C104_=_C599 ,\nC104_=_C616 ,C104_=_C631 ,C104_=_C659 ,C104_=_C672 ,C104_=_C693 ,C104_=_C702 ,\nC104_=_C711 ,C104_=_C718 ,C104_=_C726 ,C104_=_C727 ,C104_=_C728 ,C104_=_C729 ,\nC104_=_C730 ,C104_=_C731 ,C113_=_C117 ,C113_=_C133 ,C113_=_C137 ,C113_=_C145 ,\nC113_=_C179 ,C113_=_C180 ,C113_=_C181 ,C113_=_C183 ,C113_=_C184 ,C113_=_C185 ,\nC113_=_C186 ,C113_=_C187 ,C113_=_C188 ,C113_=_C189 ,C113_=_C190 ,C113_=_C191 ,\nC113_=_C192 ,C113_=_C193 ,C113_=_C194 ,C113_=_C195 ,C113_=_C196 ,C113_=_C197 ,\nC113_=_C199 ,C113_=_C200 ,C113_=_C201 ,C113_=_C202 ,C113_=_C204 ,C113_=_C205 ,\nC113_=_C206 ,C113_=_C207 ,C113_=_C208 ,C113_=_C209 ,C113_=_C210 ,C117_=_C133 ,\nC117_=_C137 ,C117_=_C149 ,C117_=_C213 ,C117_=_C245 ,C117_=_C276 ,C117_=_C306 ,\nC117_=_C307 ,C117_=_C308 ,C117_=_C309 ,C117_=_C310 ,C117_=_C311 ,C117_=_C312 ,\nC117_=_C313 ,C117_=_C314 ,C117_=_C315 ,C117_=_C316 ,C117_=_C317 ,C117_=_C318 ,\nC117_=_C319 ,C117_=_C320 ,C117_=_C322 ,C117_=_C323 ,C117_=_C324 ,C117_=_C325 ,\nC117_=_C327 ,C117_=_C328 ,C117_=_C329 ,C117_=_C330 ,C117_=_C331 ,C117_=_C332 ,\nC117_=_C333 ,C133_=_C137 ,C133_=_C166 ,C133_=_C231 ,C133_=_C263 ,C133_=_C293 ,\nC133_=_C350 ,C133_=_C403 ,C133_=_C428 ,C133_=_C452 ,C133_=_C497 ,C133_=_C519 ,\nC133_=_C558 ,C133_=_C576 ,C133_=_C594 ,C133_=_C611 ,C133_=_C626 ,C133_=_C641 ,\nC133_=_C654 ,C133_=_C667 ,C133_=_C680 ,C133_=_C681 ,C133_=_C683 ,C133_=_C684 ,\nC133_=_C685 ,C133_=_C686 ,C133_=_C687 ,C133_=_C688 ,C133_=_C689 ,C137_=_C171 ,\nC137_=_C236 ,C137_=_C268 ,C137_=_C298 ,C137_=_C355 ,C137_=_C382 ,C137_=_C408 ,\nC137_=_C433 ,C137_=_C479 ,C137_=_C502 ,C137_=_C524 ,C137_=_C543 ,C137_=_C563 ,\nC137_=_C581 ,C137_=_C599 ,C137_=_C616 ,C137_=_C631 ,C137_=_C659 ,C137_=_C672 ,\nC137_=_C693 ,C137_=_C702 ,C137_=_C711 ,C137_=_C718 ,C137_=_C726 ,C137_=_C727 ,\nC137_=_C728 ,C137_=_C729 ,C137_=_C730 ,C137_=_C731 ,C145_=_C149 ,C145_=_C166 ,\nC145_=_C171 ,C145_=_C179 ,C145_=_C180 ,C145_=_C181 ,C145_=_C183 ,C145_=_C184 ,\nC145_=_C185 ,C145_=_C186 ,C145_=_C187 ,C145_=_C188 ,C145_=_C189 ,C145_=_C190 ,\nC145_=_C191 ,C145_=_C192 ,C145_=_C193 ,C145_=_C194 ,C145_=_C195 ,C145_=_C196 ,\nC145_=_C197 ,C145_=_C199 ,C145_=_C200 ,C145_=_C201 ,C145_=_C202 ,C145_=_C204 ,\nC145_=_C205 ,C145_=_C206 ,C145_=_C207 ,C145_=_C208 ,C145_=_C209 ,C145_=_C210 ,\nC149_=_C166 ,C149_=_C171 ,C149_=_C213 ,C149_=_C245 ,C149_=_C276 ,C149_=_C306 ,\nC149_=_C307 ,C149_=_C308 ,C149_=_C309 ,C149_=_C310 ,C149_=_C311 ,C149_=_C312 ,\nC149_=_C313 ,C149_=_C314 ,C149_=_C315 ,C149_=_C316 ,C149_=_C317 ,C149_=_C318 ,\nC149_=_C319 ,C149_=_C320 ,C149_=_C322 ,C149_=_C323 ,C149_=_C324 ,C149_=_C325 ,\nC149_=_C327 ,C149_=_C328 ,C149_=_C329 ,C149_=_C330 ,C149_=_C331 ,C149_=_C332 ,\nC149_=_C333 ,C166_=_C171 ,C166_=_C231 ,C166_=_C263 ,C166_=_C293 ,C166_=_C350 ,\nC166_=_C403 ,C166_=_C428 ,C166_=_C452 ,C166_=_C497 ,C166_=_C519 ,C166_=_C558 ,\nC166_=_C576 ,C166_=_C594 ,C166_=_C611 ,C166_=_C626 ,C166_=_C641 ,C166_=_C654 ,\nC166_=_C667 ,C166_=_C680 ,C166_=_C681 ,C166_=_C683 ,C166_=_C684 ,C166_=_C685 ,\nC166_=_C686 ,C166_=_C687 ,C166_=_C688 ,C166_=_C689 ,C171_=_C236 ,C171_=_C268 ,\nC171_=_C298 ,C171_=_C355 ,C171_=_C382 ,C171_=_C408 ,C171_=_C433 ,C171_=_C479 ,\nC171_=_C502 ,C171_=_C524 ,C171_=_C543 ,C171_=_C563 ,C171_=_C581 ,C171_=_C599 ,\nC171_=_C616 ,C171_=_C631 ,C171_=_C659 ,C171_=_C672 ,C171_=_C693 ,C171_=_C702 ,\nC171_=_C711 ,C171_=_C718 ,C171_=_C726 ,C171_=_C727 ,C171_=_C728 ,C171_=_C729 ,\nC171_=_C730 ,C171_=_C731 ,C179_=_C180 ,C179_=_C181 ,C179_=_C183 ,C179_=_C184 ,\nC179_=_C185 ,C179_=_C186 ,C179_=_C187 ,C179_=_C188 ,C179_=_C189 ,C179_=_C190 ,\nC179_=_C191 ,C179_=_C192 ,C179_=_C193 ,C179_=_C194 ,C179_=_C195 ,C179_=_C196 ,\nC179_=_C197 ,C179_=_C199 ,C179_=_C200 ,C179_=_C201 ,C179_=_C202 ,C179_=_C204 ,\nC179_=_C205 ,C179_=_C206 ,C179_=_C207 ,C179_=_C208 ,C179_=_C209 ,C179_=_C210 ,\nC179_=_C213 ,C179_=_C231 ,C179_=_C236 ,C180_=_C181 ,C180_=_C183 ,C180_=_C184 ,\nC180_=_C185 ,C180_=_C186 ,C180_=_C187 ,C180_=_C188 ,C180_=_C189 ,C180_=_C190 ,\nC180_=_C191 ,C180_=_C192 ,C180_=_C193 ,C180_=_C194 ,C180_=_C195 ,C180_=_C196 ,\nC180_=_C197 ,C180_=_C199 ,C180_=_C200 ,C180_=_C201 ,C180_=_C202 ,C180_=_C204 ,\nC180_=_C205 ,C180_=_C206 ,C180_=_C207 ,C180_=_C208 ,C180_=_C209 ,C180_=_C210 ,\nC180_=_C245 ,C180_=_C263 ,C180_=_C268 ,C181_=_C183 ,C181_=_C184 ,C181_=_C185 ,\nC181_=_C186 ,C181_=_C187 ,C181_=_C188 ,C181_=_C189 ,C181_=_C190 ,C181_=_C191 ,\nC181_=_C192 ,C181_=_C193 ,C181_=_C194 ,C181_=_C195 ,C181_=_C196 ,C181_=_C197 ,\nC181_=_C199 ,C181_=_C200 ,C181_=_C201 ,C181_=_C202 ,C181_=_C204 ,C181_=_C205 ,\nC181_=_C206 ,C181_=_C207 ,C181_=_C208 ,C181_=_C209 ,C181_=_C210 ,C181_=_C276 ,\nC181_=_C293 ,C181_=_C298 ,C183_=_C184 ,C183_=_C185 ,C183_=_C186 ,C183_=_C187 ,\nC183_=_C188 ,C183_=_C189 ,C183_=_C190 ,C183_=_C191 ,C183_=_C192 ,C183_=_C193 ,\nC183_=_C194 ,C183_=_C195 ,C183_=_C196 ,C183_=_C197 ,C183_=_C199 ,C183_=_C200 ,\nC183_=_C201 ,C183_=_C202 ,C183_=_C204 ,C183_=_C205 ,C183_=_C206 ,C183_=_C207 ,\nC183_=_C208 ,C183_=_C209 ,C183_=_C210 ,C183_=_C306 ,C183_=_C350 ,C183_=_C355 ,\nC184_=_C185 ,C184_=_C186 ,C184_=_C187 ,C184_=_C188 ,C184_=_C189 ,C184_=_C190 ,\nC184_=_C191 ,C184_=_C192 ,C184_=_C193 ,C184_=_C194 ,C184_=_C195 ,C184_=_C196 ,\nC184_=_C197 ,C184_=_C199 ,C184_=_C200 ,C184_=_C201 ,C184_=_C202 ,C184_=_C204 ,\nC184_=_C205 ,C184_=_C206 ,C184_=_C207 ,C184_=_C208 ,C184_=_C209 ,C184_=_C210 ,\nC184_=_C307 ,C184_=_C382 ,C185_=_C186 ,C185_=_C187 ,C185_=_C188 ,C185_=_C189 ,\nC185_=_C190 ,C185_=_C191 ,C185_=_C192 ,C185_=_C193 ,C185_=_C194 ,C185_=_C195 ,\nC185_=_C196 ,C185_=_C197 ,C185_=_C199 ,C185_=_C200 ,C185_=_C201 ,C185_=_C202 ,\nC185_=_C204 ,C185_=_C205 ,C185_=_C206 ,C185_=_C207 ,C185_=_C208 ,C185_=_C209 ,\nC185_=_C210 ,C185_=_C308 ,C185_=_C403 ,C185_=_C408 ,C186_=_C187 ,C186_=_C188 ,\nC186_=_C189 ,C186_=_C190 ,C186_=_C191 ,C186_=_C192 ,C186_=_C193 ,C186_=_C194 ,\nC186_=_C195 ,C186_=_C196 ,C186_=_C197 ,C186_=_C199 ,C186_=_C200 ,C186_=_C201 ,\nC186_=_C202 ,C186_=_C204 ,C186_=_C205 ,C186_=_C206 ,C186_=_C207 ,C186_=_C208 ,\nC186_=_C209 ,C186_=_C210 ,C186_=_C309 ,C186_=_C428 ,C186_=_C433 ,C187_=_C188 ,\nC187_=_C189 ,C187_=_C190 ,C187_=_C191 ,C187_=_C192 ,C187_=_C193 ,C187_=_C194 ,\nC187_=_C195 ,C187_=_C196 ,C187_=_C197 ,C187_=_C199 ,C187_=_C200 ,C187_=_C201 ,\nC187_=_C202 ,C187_=_C204 ,C187_=_C205 ,C187_=_C206 ,C187_=_C207 ,C187_=_C208 ,\nC187_=_C209 ,C187_=_C210 ,C187_=_C310 ,C187_=_C452 ,C188_=_C189 ,C188_=_C190 ,\nC188_=_C191 ,C188_=_C192 ,C188_=_C193 ,C188_=_C194 ,C188_=_C195 ,C188_=_C196 ,\nC188_=_C197 ,C188_=_C199 ,C188_=_C200 ,C188_=_C201 ,C188_=_C202 ,C188_=_C204 ,\nC188_=_C205 ,C188_=_C206 ,C188_=_C207 ,C188_=_C208 ,C188_=_C209 ,C188_=_C210 ,\nC188_=_C311 ,C188_=_C497 ,C188_=_C502 ,C189_=_C190 ,C189_=_C191 ,C189_=_C192 ,\nC189_=_C193 ,C189_=_C194 ,C189_=_C195 ,C189_=_C196 ,C189_=_C197 ,C189_=_C199 ,\nC189_=_C200 ,C189_=_C201 ,C189_=_C202 ,C189_=_C204 ,C189_=_C205 ,C189_=_C206 ,\nC189_=_C207 ,C189_=_C208 ,C189_=_C209 ,C189_=_C210 ,C189_=_C312 ,C189_=_C519 ,\nC189_=_C524 ,C190_=_C191 ,C190_=_C192 ,C190_=_C193 ,C190_=_C194 ,C190_=_C195 ,\nC190_=_C196 ,C190_=_C197 ,C190_=_C199 ,C190_=_C200 ,C190_=_C201 ,C190_=_C202 ,\nC190_=_C204 ,C190_=_C205 ,C190_=_C206 ,C190_=_C207 ,C190_=_C208 ,C190_=_C209 ,\nC190_=_C210 ,C190_=_C313 ,C190_=_C543 ,C191_=_C192 ,C191_=_C193 ,C191_=_C194 ,\nC191_=_C195 ,C191_=_C196 ,C191_=_C197 ,C191_=_C199 ,C191_=_C200 ,C191_=_C201 ,\nC191_=_C202 ,C191_=_C204 ,C191_=_C205 ,C191_=_C206 ,C191_=_C207 ,C191_=_C208 ,\nC191_=_C209 ,C191_=_C210 ,C191_=_C314 ,C191_=_C558 ,C191_=_C563 ,C192_=_C193 ,\nC192_=_C194 ,C192_=_C195 ,C192_=_C196 ,C192_=_C197 ,C192_=_C199 ,C192_=_C200 ,\nC192_=_C201 ,C192_=_C202 ,C192_=_C204 ,C192_=_C205 ,C192_=_C206 ,C192_=_C207 ,\nC192_=_C208 ,C192_=_C209 ,C192_=_C210 ,C192_=_C315 ,C192_=_C576 ,C192_=_C581 ,\nC193_=_C194 ,C193_=_C195 ,C193_=_C196 ,C193_=_C197 ,C193_=_C199 ,C193_=_C200 ,\nC193_=_C201 ,C193_=_C202 ,C193_=_C204 ,C193_=_C205 ,C193_=_C206 ,C193_=_C207 ,\nC193_=_C208</w:t>
      </w:r>
    </w:p>
    <w:p>
      <w:pPr>
        <w:pStyle w:val="PreformattedText"/>
        <w:bidi w:val="0"/>
        <w:spacing w:before="0" w:after="0"/>
        <w:jc w:val="left"/>
        <w:rPr/>
      </w:pPr>
      <w:r>
        <w:rPr/>
        <w:t xml:space="preserve"> </w:t>
      </w:r>
      <w:r>
        <w:rPr/>
        <w:t>,C193_=_C209 ,C193_=_C210 ,C193_=_C316 ,C193_=_C594 ,C193_=_C599 ,\nC194_=_C195 ,C194_=_C196 ,C194_=_C197 ,C194_=_C199 ,C194_=_C200 ,C194_=_C201 ,\nC194_=_C202 ,C194_=_C204 ,C194_=_C205 ,C194_=_C206 ,C194_=_C207 ,C194_=_C208 ,\nC194_=_C209 ,C194_=_C210 ,C194_=_C318 ,C194_=_C626 ,C194_=_C631 ,C195_=_C196 ,\nC195_=_C197 ,C195_=_C199 ,C195_=_C200 ,C195_=_C201 ,C195_=_C202 ,C195_=_C204 ,\nC195_=_C205 ,C195_=_C206 ,C195_=_C207 ,C195_=_C208 ,C195_=_C209 ,C195_=_C210 ,\nC195_=_C319 ,C195_=_C641 ,C196_=_C197 ,C196_=_C199 ,C196_=_C200 ,C196_=_C201 ,\nC196_=_C202 ,C196_=_C204 ,C196_=_C205 ,C196_=_C206 ,C196_=_C207 ,C196_=_C208 ,\nC196_=_C209 ,C196_=_C210 ,C196_=_C654 ,C196_=_C659 ,C197_=_C199 ,C197_=_C200 ,\nC197_=_C201 ,C197_=_C202 ,C197_=_C204 ,C197_=_C205 ,C197_=_C206 ,C197_=_C207 ,\nC197_=_C208 ,C197_=_C209 ,C197_=_C210 ,C197_=_C320 ,C197_=_C667 ,C197_=_C672 ,\nC199_=_C200 ,C199_=_C201 ,C199_=_C202 ,C199_=_C204 ,C199_=_C205 ,C199_=_C206 ,\nC199_=_C207 ,C199_=_C208 ,C199_=_C209 ,C199_=_C210 ,C199_=_C322 ,C199_=_C693 ,\nC200_=_C201 ,C200_=_C202 ,C200_=_C204 ,C200_=_C205 ,C200_=_C206 ,C200_=_C207 ,\nC200_=_C208 ,C200_=_C209 ,C200_=_C210 ,C200_=_C323 ,C200_=_C680 ,C200_=_C702 ,\nC201_=_C202 ,C201_=_C204 ,C201_=_C205 ,C201_=_C206 ,C201_=_C207 ,C201_=_C208 ,\nC201_=_C209 ,C201_=_C210 ,C201_=_C324 ,C201_=_C711 ,C202_=_C204 ,C202_=_C205 ,\nC202_=_C206 ,C202_=_C207 ,C202_=_C208 ,C202_=_C209 ,C202_=_C210 ,C202_=_C325 ,\nC202_=_C681 ,C202_=_C718 ,C204_=_C205 ,C204_=_C206 ,C204_=_C207 ,C204_=_C208 ,\nC204_=_C209 ,C204_=_C210 ,C204_=_C327 ,C204_=_C683 ,C204_=_C726 ,C205_=_C206 ,\nC205_=_C207 ,C205_=_C208 ,C205_=_C209 ,C205_=_C210 ,C205_=_C328 ,C205_=_C684 ,\nC205_=_C727 ,C206_=_C207 ,C206_=_C208 ,C206_=_C209 ,C206_=_C210 ,C206_=_C329 ,\nC206_=_C685 ,C207_=_C208 ,C207_=_C209 ,C207_=_C210 ,C207_=_C330 ,C207_=_C686 ,\nC207_=_C728 ,C208_=_C209 ,C208_=_C210 ,C208_=_C331 ,C208_=_C687 ,C208_=_C729 ,\nC209_=_C210 ,C209_=_C332 ,C209_=_C688 ,C209_=_C730 ,C210_=_C333 ,C210_=_C689 ,\nC210_=_C731 ,C213_=_C231 ,C213_=_C236 ,C213_=_C245 ,C213_=_C276 ,C213_=_C306 ,\nC213_=_C307 ,C213_=_C308 ,C213_=_C309 ,C213_=_C310 ,C213_=_C311 ,C213_=_C312 ,\nC213_=_C313 ,C213_=_C314 ,C213_=_C315 ,C213_=_C316 ,C213_=_C317 ,C213_=_C318 ,\nC213_=_C319 ,C213_=_C320 ,C213_=_C322 ,C213_=_C323 ,C213_=_C324 ,C213_=_C325 ,\nC213_=_C327 ,C213_=_C328 ,C213_=_C329 ,C213_=_C330 ,C213_=_C331 ,C213_=_C332 ,\nC213_=_C333 ,C231_=_C236 ,C231_=_C263 ,C231_=_C293 ,C231_=_C350 ,C231_=_C403 ,\nC231_=_C428 ,C231_=_C452 ,C231_=_C497 ,C231_=_C519 ,C231_=_C558 ,C231_=_C576 ,\nC231_=_C594 ,C231_=_C611 ,C231_=_C626 ,C231_=_C641 ,C231_=_C654 ,C231_=_C667 ,\nC231_=_C680 ,C231_=_C681 ,C231_=_C683 ,C231_=_C684 ,C231_=_C685 ,C231_=_C686 ,\nC231_=_C687 ,C231_=_C688 ,C231_=_C689 ,C236_=_C268 ,C236_=_C298 ,C236_=_C355 ,\nC236_=_C382 ,C236_=_C408 ,C236_=_C433 ,C236_=_C479 ,C236_=_C502 ,C236_=_C524 ,\nC236_=_C543 ,C236_=_C563 ,C236_=_C581 ,C236_=_C599 ,C236_=_C616 ,C236_=_C631 ,\nC236_=_C659 ,C236_=_C672 ,C236_=_C693 ,C236_=_C702 ,C236_=_C711 ,C236_=_C718 ,\nC236_=_C726 ,C236_=_C727 ,C236_=_C728 ,C236_=_C729 ,C236_=_C730 ,C236_=_C731 ,\nC245_=_C263 ,C245_=_C268 ,C245_=_C276 ,C245_=_C306 ,C245_=_C307 ,C245_=_C308 ,\nC245_=_C309 ,C245_=_C310 ,C245_=_C311 ,C245_=_C312 ,C245_=_C313 ,C245_=_C314 ,\nC245_=_C315 ,C245_=_C316 ,C245_=_C317 ,C245_=_C318 ,C245_=_C319 ,C245_=_C320 ,\nC245_=_C322 ,C245_=_C323 ,C245_=_C324 ,C245_=_C325 ,C245_=_C327 ,C245_=_C328 ,\nC245_=_C329 ,C245_=_C330 ,C245_=_C331 ,C245_=_C332 ,C245_=_C333 ,C263_=_C268 ,\nC263_=_C293 ,C263_=_C350 ,C263_=_C403 ,C263_=_C428 ,C263_=_C452 ,C263_=_C497 ,\nC263_=_C519 ,C263_=_C558 ,C263_=_C576 ,C263_=_C594 ,C263_=_C611 ,C263_=_C626 ,\nC263_=_C641 ,C263_=_C654 ,C263_=_C667 ,C263_=_C680 ,C263_=_C681 ,C263_=_C683 ,\nC263_=_C684 ,C263_=_C685 ,C263_=_C686 ,C263_=_C687 ,C263_=_C688 ,C263_=_C689 ,\nC268_=_C298 ,C268_=_C355 ,C268_=_C382 ,C268_=_C408 ,C268_=_C433 ,C268_=_C479 ,\nC268_=_C502 ,C268_=_C524 ,C268_=_C543 ,C268_=_C563 ,C268_=_C581 ,C268_=_C599 ,\nC268_=_C616 ,C268_=_C631 ,C268_=_C659 ,C268_=_C672 ,C268_=_C693 ,C268_=_C702 ,\nC268_=_C711 ,C268_=_C718 ,C268_=_C726 ,C268_=_C727 ,C268_=_C728 ,C268_=_C729 ,\nC268_=_C730 ,C268_=_C731 ,C276_=_C293 ,C276_=_C298 ,C276_=_C306 ,C276_=_C307 ,\nC276_=_C308 ,C276_=_C309 ,C276_=_C310 ,C276_=_C311 ,C276_=_C312 ,C276_=_C313 ,\nC276_=_C314 ,C276_=_C315 ,C276_=_C316 ,C276_=_C317 ,C276_=_C318 ,C276_=_C319 ,\nC276_=_C320 ,C276_=_C322 ,C276_=_C323 ,C276_=_C324 ,C276_=_C325 ,C276_=_C327 ,\nC276_=_C328 ,C276_=_C329 ,C276_=_C330 ,C276_=_C331 ,C276_=_C332 ,C276_=_C333 ,\nC293_=_C298 ,C293_=_C350 ,C293_=_C403 ,C293_=_C428 ,C293_=_C452 ,C293_=_C497 ,\nC293_=_C519 ,C293_=_C558 ,C293_=_C576 ,C293_=_C594 ,C293_=_C611 ,C293_=_C626 ,\nC293_=_C641 ,C293_=_C654 ,C293_=_C667 ,C293_=_C680 ,C293_=_C681 ,C293_=_C683 ,\nC293_=_C684 ,C293_=_C685 ,C293_=_C686 ,C293_=_C687 ,C293_=_C688 ,C293_=_C689 ,\nC298_=_C355 ,C298_=_C382 ,C298_=_C408 ,C298_=_C433 ,C298_=_C479 ,C298_=_C502 ,\nC298_=_C524 ,C298_=_C543 ,C298_=_C563 ,C298_=_C581 ,C298_=_C599 ,C298_=_C616 ,\nC298_=_C631 ,C298_=_C659 ,C298_=_C672 ,C298_=_C693 ,C298_=_C702 ,C298_=_C711 ,\nC298_=_C718 ,C298_=_C726 ,C298_=_C727 ,C298_=_C728 ,C298_=_C729 ,C298_=_C730 ,\nC298_=_C731 ,C306_=_C307 ,C306_=_C308 ,C306_=_C309 ,C306_=_C310 ,C306_=_C311 ,\nC306_=_C312 ,C306_=_C313 ,C306_=_C314 ,C306_=_C315 ,C306_=_C316 ,C306_=_C317 ,\nC306_=_C318 ,C306_=_C319 ,C306_=_C320 ,C306_=_C322 ,C306_=_C323 ,C306_=_C324 ,\nC306_=_C325 ,C306_=_C327 ,C306_=_C328 ,C306_=_C329 ,C306_=_C330 ,C306_=_C331 ,\nC306_=_C332 ,C306_=_C333 ,C306_=_C350 ,C306_=_C355 ,C307_=_C308 ,C307_=_C309 ,\nC307_=_C310 ,C307_=_C311 ,C307_=_C312 ,C307_=_C313 ,C307_=_C314 ,C307_=_C315 ,\nC307_=_C316 ,C307_=_C317 ,C307_=_C318 ,C307_=_C319 ,C307_=_C320 ,C307_=_C322 ,\nC307_=_C323 ,C307_=_C324 ,C307_=_C325 ,C307_=_C327 ,C307_=_C328 ,C307_=_C329 ,\nC307_=_C330 ,C307_=_C331 ,C307_=_C332 ,C307_=_C333 ,C307_=_C382 ,C308_=_C309 ,\nC308_=_C310 ,C308_=_C311 ,C308_=_C312 ,C308_=_C313 ,C308_=_C314 ,C308_=_C315 ,\nC308_=_C316 ,C308_=_C317 ,C308_=_C318 ,C308_=_C319 ,C308_=_C320 ,C308_=_C322 ,\nC308_=_C323 ,C308_=_C324 ,C308_=_C325 ,C308_=_C327 ,C308_=_C328 ,C308_=_C329 ,\nC308_=_C330 ,C308_=_C331 ,C308_=_C332 ,C308_=_C333 ,C308_=_C403 ,C308_=_C408 ,\nC309_=_C310 ,C309_=_C311 ,C309_=_C312 ,C309_=_C313 ,C309_=_C314 ,C309_=_C315 ,\nC309_=_C316 ,C309_=_C317 ,C309_=_C318 ,C309_=_C319 ,C309_=_C320 ,C309_=_C322 ,\nC309_=_C323 ,C309_=_C324 ,C309_=_C325 ,C309_=_C327 ,C309_=_C328 ,C309_=_C329 ,\nC309_=_C330 ,C309_=_C331 ,C309_=_C332 ,C309_=_C333 ,C309_=_C428 ,C309_=_C433 ,\nC310_=_C311 ,C310_=_C312 ,C310_=_C313 ,C310_=_C314 ,C310_=_C315 ,C310_=_C316 ,\nC310_=_C317 ,C310_=_C318 ,C310_=_C319 ,C310_=_C320 ,C310_=_C322 ,C310_=_C323 ,\nC310_=_C324 ,C310_=_C325 ,C310_=_C327 ,C310_=_C328 ,C310_=_C329 ,C310_=_C330 ,\nC310_=_C331 ,C310_=_C332 ,C310_=_C333 ,C310_=_C452 ,C311_=_C312 ,C311_=_C313 ,\nC311_=_C314 ,C311_=_C315 ,C311_=_C316 ,C311_=_C317 ,C311_=_C318 ,C311_=_C319 ,\nC311_=_C320 ,C311_=_C322 ,C311_=_C323 ,C311_=_C324 ,C311_=_C325 ,C311_=_C327 ,\nC311_=_C328 ,C311_=_C329 ,C311_=_C330 ,C311_=_C331 ,C311_=_C332 ,C311_=_C333 ,\nC311_=_C497 ,C311_=_C502 ,C312_=_C313 ,C312_=_C314 ,C312_=_C315 ,C312_=_C316 ,\nC312_=_C317 ,C312_=_C318 ,C312_=_C319 ,C312_=_C320 ,C312_=_C322 ,C312_=_C323 ,\nC312_=_C324 ,C312_=_C325 ,C312_=_C327 ,C312_=_C328 ,C312_=_C329 ,C312_=_C330 ,\nC312_=_C331 ,C312_=_C332 ,C312_=_C333 ,C312_=_C519 ,C312_=_C524 ,C313_=_C314 ,\nC313_=_C315 ,C313_=_C316 ,C313_=_C317 ,C313_=_C318 ,C313_=_C319 ,C313_=_C320 ,\nC313_=_C322 ,C313_=_C323 ,C313_=_C324 ,C313_=_C325 ,C313_=_C327 ,C313_=_C328 ,\nC313_=_C329 ,C313_=_C330 ,C313_=_C331 ,C313_=_C332 ,C313_=_C333 ,C313_=_C543 ,\nC314_=_C315 ,C314_=_C316 ,C314_=_C317 ,C314_=_C318 ,C314_=_C319 ,C314_=_C320 ,\nC314_=_C322 ,C314_=_C323 ,C314_=_C324 ,C314_=_C325 ,C314_=_C327 ,C314_=_C328 ,\nC314_=_C329 ,C314_=_C330 ,C314_=_C331 ,C314_=_C332 ,C314_=_C333 ,C314_=_C558 ,\nC314_=_C563 ,C315_=_C316 ,C315_=_C317 ,C315_=_C318 ,C315_=_C319 ,C315_=_C320 ,\nC315_=_C322 ,C315_=_C323 ,C315_=_C324 ,C315_=_C325 ,C315_=_C327 ,C315_=_C328 ,\nC315_=_C329 ,C315_=_C330 ,C315_=_C331 ,C315_=_C332 ,C315_=_C333 ,C315_=_C576 ,\nC315_=_C581 ,C316_=_C317 ,C316_=_C318 ,C316_=_C319 ,C316_=_C320 ,C316_=_C322 ,\nC316_=_C323 ,C316_=_C324 ,C316_=_C325 ,C316_=_C327 ,C316_=_C328 ,C316_=_C329 ,\nC316_=_C330 ,C316_=_C331 ,C316_=_C332 ,C316_=_C333 ,C316_=_C594 ,C316_=_C599 ,\nC317_=_C318 ,C317_=_C319 ,C317_=_C320 ,C317_=_C322 ,C317_=_C323 ,C317_=_C324 ,\nC317_=_C325 ,C317_=_C327 ,C317_=_C328 ,C317_=_C329 ,C317_=_C330 ,C317_=_C331 ,\nC317_=_C332 ,C317_=_C333 ,C317_=_C611 ,C317_=_C616 ,C318_=_C319 ,C318_=_C320 ,\nC318_=_C322 ,C318_=_C323 ,C318_=_C324 ,C318_=_C325 ,C318_=_C327 ,C318_=_C328 ,\nC318_=_C329 ,C318_=_C330 ,C318_=_C331 ,C318_=_C332 ,C318_=_C333 ,C318_=_C626 ,\nC318_=_C631 ,C319_=_C320 ,C319_=_C322 ,C319_=_C323 ,C319_=_C324 ,C319_=_C325 ,\nC319_=_C327 ,C319_=_C328 ,C319_=_C329 ,C319_=_C330 ,C319_=_C331 ,C319_=_C332 ,\nC319_=_C333 ,C319_=_C641 ,C320_=_C322 ,C320_=_C323 ,C320_=_C324 ,C320_=_C325 ,\nC320_=_C327 ,C320_=_C328 ,C320_=_C329 ,C320_=_C330 ,C320_=_C331 ,C320_=_C332 ,\nC320_=_C333 ,C320_=_C667 ,C320_=_C672 ,C322_=_C323 ,C322_=_C324 ,C322_=_C325 ,\nC322_=_C327 ,C322_=_C328 ,C322_=_C329 ,C322_=_C330 ,C322_=_C331 ,C322_=_C332 ,\nC322_=_C333 ,C322_=_C693 ,C323_=_C324 ,C323_=_C325 ,C323_=_C327 ,C323_=_C328 ,\nC323_=_C329 ,C323_=_C330 ,C323_=_C331 ,C323_=_C332 ,C323_=_C333 ,C323_=_C680 ,\nC323_=_C702 ,C324_=_C325 ,C324_=_C327 ,C324_=_C328 ,C324_=_C329 ,C324_=_C330 ,\nC324_=_C331 ,C324_=_C332 ,C324_=_C333 ,C324_=_C711 ,C325_=_C327 ,C325_=_C328 ,\nC325_=_C329 ,C325_=_C330 ,C325_=_C331 ,C325_=_C332 ,C325_=_C333 ,C325_=_C681 ,\nC325_=_C718 ,C327_=_C328 ,C327_=_C329 ,C327_=_C330 ,C327_=_C331 ,C327_=_C332 ,\nC327_=_C333 ,C327_=_C683 ,C327_=_C726 ,C328_=_C329 ,C328_=_C330 ,C328_=_C331 ,\nC328_=_C332 ,C328_=_C333 ,C328_=_C684 ,C328_=_C727 ,C329_=_C330 ,C329_=_C331</w:t>
      </w:r>
    </w:p>
    <w:p>
      <w:pPr>
        <w:pStyle w:val="PreformattedText"/>
        <w:bidi w:val="0"/>
        <w:spacing w:before="0" w:after="0"/>
        <w:jc w:val="left"/>
        <w:rPr/>
      </w:pPr>
      <w:r>
        <w:rPr/>
        <w:t xml:space="preserve"> </w:t>
      </w:r>
      <w:r>
        <w:rPr/>
        <w:t>,\nC329_=_C332 ,C329_=_C333 ,C329_=_C685 ,C330_=_C331 ,C330_=_C332 ,C330_=_C333 ,\nC330_=_C686 ,C330_=_C728 ,C331_=_C332 ,C331_=_C333 ,C331_=_C687 ,C331_=_C729 ,\nC332_=_C333 ,C332_=_C688 ,C332_=_C730 ,C333_=_C689 ,C333_=_C731 ,C350_=_C355 ,\nC350_=_C403 ,C350_=_C428 ,C350_=_C452 ,C350_=_C497 ,C350_=_C519 ,C350_=_C558 ,\nC350_=_C576 ,C350_=_C594 ,C350_=_C611 ,C350_=_C626 ,C350_=_C641 ,C350_=_C654 ,\nC350_=_C667 ,C350_=_C680 ,C350_=_C681 ,C350_=_C683 ,C350_=_C684 ,C350_=_C685 ,\nC350_=_C686 ,C350_=_C687 ,C350_=_C688 ,C350_=_C689 ,C355_=_C382 ,C355_=_C408 ,\nC355_=_C433 ,C355_=_C479 ,C355_=_C502 ,C355_=_C524 ,C355_=_C543 ,C355_=_C563 ,\nC355_=_C581 ,C355_=_C599 ,C355_=_C616 ,C355_=_C631 ,C355_=_C659 ,C355_=_C672 ,\nC355_=_C693 ,C355_=_C702 ,C355_=_C711 ,C355_=_C718 ,C355_=_C726 ,C355_=_C727 ,\nC355_=_C728 ,C355_=_C729 ,C355_=_C730 ,C355_=_C731 ,C382_=_C408 ,C382_=_C433 ,\nC382_=_C479 ,C382_=_C502 ,C382_=_C524 ,C382_=_C543 ,C382_=_C563 ,C382_=_C581 ,\nC382_=_C599 ,C382_=_C616 ,C382_=_C631 ,C382_=_C659 ,C382_=_C672 ,C382_=_C693 ,\nC382_=_C702 ,C382_=_C711 ,C382_=_C718 ,C382_=_C726 ,C382_=_C727 ,C382_=_C728 ,\nC382_=_C729 ,C382_=_C730 ,C382_=_C731 ,C403_=_C408 ,C403_=_C428 ,C403_=_C452 ,\nC403_=_C497 ,C403_=_C519 ,C403_=_C558 ,C403_=_C576 ,C403_=_C594 ,C403_=_C611 ,\nC403_=_C626 ,C403_=_C641 ,C403_=_C654 ,C403_=_C667 ,C403_=_C680 ,C403_=_C681 ,\nC403_=_C683 ,C403_=_C684 ,C403_=_C685 ,C403_=_C686 ,C403_=_C687 ,C403_=_C688 ,\nC403_=_C689 ,C408_=_C433 ,C408_=_C479 ,C408_=_C502 ,C408_=_C524 ,C408_=_C543 ,\nC408_=_C563 ,C408_=_C581 ,C408_=_C599 ,C408_=_C616 ,C408_=_C631 ,C408_=_C659 ,\nC408_=_C672 ,C408_=_C693 ,C408_=_C702 ,C408_=_C711 ,C408_=_C718 ,C408_=_C726 ,\nC408_=_C727 ,C408_=_C728 ,C408_=_C729 ,C408_=_C730 ,C408_=_C731 ,C428_=_C433 ,\nC428_=_C452 ,C428_=_C497 ,C428_=_C519 ,C428_=_C558 ,C428_=_C576 ,C428_=_C594 ,\nC428_=_C611 ,C428_=_C626 ,C428_=_C641 ,C428_=_C654 ,C428_=_C667 ,C428_=_C680 ,\nC428_=_C681 ,C428_=_C683 ,C428_=_C684 ,C428_=_C685 ,C428_=_C686 ,C428_=_C687 ,\nC428_=_C688 ,C428_=_C689 ,C433_=_C479 ,C433_=_C502 ,C433_=_C524 ,C433_=_C543 ,\nC433_=_C563 ,C433_=_C581 ,C433_=_C599 ,C433_=_C616 ,C433_=_C631 ,C433_=_C659 ,\nC433_=_C672 ,C433_=_C693 ,C433_=_C702 ,C433_=_C711 ,C433_=_C718 ,C433_=_C726 ,\nC433_=_C727 ,C433_=_C728 ,C433_=_C729 ,C433_=_C730 ,C433_=_C731 ,C452_=_C497 ,\nC452_=_C519 ,C452_=_C558 ,C452_=_C576 ,C452_=_C594 ,C452_=_C611 ,C452_=_C626 ,\nC452_=_C641 ,C452_=_C654 ,C452_=_C667 ,C452_=_C680 ,C452_=_C681 ,C452_=_C683 ,\nC452_=_C684 ,C452_=_C685 ,C452_=_C686 ,C452_=_C687 ,C452_=_C688 ,C452_=_C689 ,\nC479_=_C502 ,C479_=_C524 ,C479_=_C543 ,C479_=_C563 ,C479_=_C581 ,C479_=_C599 ,\nC479_=_C616 ,C479_=_C631 ,C479_=_C659 ,C479_=_C672 ,C479_=_C693 ,C479_=_C702 ,\nC479_=_C711 ,C479_=_C718 ,C479_=_C726 ,C479_=_C727 ,C479_=_C728 ,C479_=_C729 ,\nC479_=_C730 ,C479_=_C731 ,C497_=_C502 ,C497_=_C519 ,C497_=_C558 ,C497_=_C576 ,\nC497_=_C594 ,C497_=_C611 ,C497_=_C626 ,C497_=_C641 ,C497_=_C654 ,C497_=_C667 ,\nC497_=_C680 ,C497_=_C681 ,C497_=_C683 ,C497_=_C684 ,C497_=_C685 ,C497_=_C686 ,\nC497_=_C687 ,C497_=_C688 ,C497_=_C689 ,C502_=_C524 ,C502_=_C543 ,C502_=_C563 ,\nC502_=_C581 ,C502_=_C599 ,C502_=_C616 ,C502_=_C631 ,C502_=_C659 ,C502_=_C672 ,\nC502_=_C693 ,C502_=_C702 ,C502_=_C711 ,C502_=_C718 ,C502_=_C726 ,C502_=_C727 ,\nC502_=_C728 ,C502_=_C729 ,C502_=_C730 ,C502_=_C731 ,C519_=_C524 ,C519_=_C558 ,\nC519_=_C576 ,C519_=_C594 ,C519_=_C611 ,C519_=_C626 ,C519_=_C641 ,C519_=_C654 ,\nC519_=_C667 ,C519_=_C680 ,C519_=_C681 ,C519_=_C683 ,C519_=_C684 ,C519_=_C685 ,\nC519_=_C686 ,C519_=_C687 ,C519_=_C688 ,C519_=_C689 ,C524_=_C543 ,C524_=_C563 ,\nC524_=_C581 ,C524_=_C599 ,C524_=_C616 ,C524_=_C631 ,C524_=_C659 ,C524_=_C672 ,\nC524_=_C693 ,C524_=_C702 ,C524_=_C711 ,C524_=_C718 ,C524_=_C726 ,C524_=_C727 ,\nC524_=_C728 ,C524_=_C729 ,C524_=_C730 ,C524_=_C731 ,C543_=_C563 ,C543_=_C581 ,\nC543_=_C599 ,C543_=_C616 ,C543_=_C631 ,C543_=_C659 ,C543_=_C672 ,C543_=_C693 ,\nC543_=_C702 ,C543_=_C711 ,C543_=_C718 ,C543_=_C726 ,C543_=_C727 ,C543_=_C728 ,\nC543_=_C729 ,C543_=_C730 ,C543_=_C731 ,C558_=_C563 ,C558_=_C576 ,C558_=_C594 ,\nC558_=_C611 ,C558_=_C626 ,C558_=_C641 ,C558_=_C654 ,C558_=_C667 ,C558_=_C680 ,\nC558_=_C681 ,C558_=_C683 ,C558_=_C684 ,C558_=_C685 ,C558_=_C686 ,C558_=_C687 ,\nC558_=_C688 ,C558_=_C689 ,C563_=_C581 ,C563_=_C599 ,C563_=_C616 ,C563_=_C631 ,\nC563_=_C659 ,C563_=_C672 ,C563_=_C693 ,C563_=_C702 ,C563_=_C711 ,C563_=_C718 ,\nC563_=_C726 ,C563_=_C727 ,C563_=_C728 ,C563_=_C729 ,C563_=_C730 ,C563_=_C731 ,\nC576_=_C581 ,C576_=_C594 ,C576_=_C611 ,C576_=_C626 ,C576_=_C641 ,C576_=_C654 ,\nC576_=_C667 ,C576_=_C680 ,C576_=_C681 ,C576_=_C683 ,C576_=_C684 ,C576_=_C685 ,\nC576_=_C686 ,C576_=_C687 ,C576_=_C688 ,C576_=_C689 ,C581_=_C599 ,C581_=_C616 ,\nC581_=_C631 ,C581_=_C659 ,C581_=_C672 ,C581_=_C693 ,C581_=_C702 ,C581_=_C711 ,\nC581_=_C718 ,C581_=_C726 ,C581_=_C727 ,C581_=_C728 ,C581_=_C729 ,C581_=_C730 ,\nC581_=_C731 ,C594_=_C599 ,C594_=_C611 ,C594_=_C626 ,C594_=_C641 ,C594_=_C654 ,\nC594_=_C667 ,C594_=_C680 ,C594_=_C681 ,C594_=_C683 ,C594_=_C684 ,C594_=_C685 ,\nC594_=_C686 ,C594_=_C687 ,C594_=_C688 ,C594_=_C689 ,C599_=_C616 ,C599_=_C631 ,\nC599_=_C659 ,C599_=_C672 ,C599_=_C693 ,C599_=_C702 ,C599_=_C711 ,C599_=_C718 ,\nC599_=_C726 ,C599_=_C727 ,C599_=_C728 ,C599_=_C729 ,C599_=_C730 ,C599_=_C731 ,\nC611_=_C616 ,C611_=_C626 ,C611_=_C641 ,C611_=_C654 ,C611_=_C667 ,C611_=_C680 ,\nC611_=_C681 ,C611_=_C683 ,C611_=_C684 ,C611_=_C685 ,C611_=_C686 ,C611_=_C687 ,\nC611_=_C688 ,C611_=_C689 ,C616_=_C631 ,C616_=_C659 ,C616_=_C672 ,C616_=_C693 ,\nC616_=_C702 ,C616_=_C711 ,C616_=_C718 ,C616_=_C726 ,C616_=_C727 ,C616_=_C728 ,\nC616_=_C729 ,C616_=_C730 ,C616_=_C731 ,C626_=_C631 ,C626_=_C641 ,C626_=_C654 ,\nC626_=_C667 ,C626_=_C680 ,C626_=_C681 ,C626_=_C683 ,C626_=_C684 ,C626_=_C685 ,\nC626_=_C686 ,C626_=_C687 ,C626_=_C688 ,C626_=_C689 ,C631_=_C659 ,C631_=_C672 ,\nC631_=_C693 ,C631_=_C702 ,C631_=_C711 ,C631_=_C718 ,C631_=_C726 ,C631_=_C727 ,\nC631_=_C728 ,C631_=_C729 ,C631_=_C730 ,C631_=_C731 ,C641_=_C654 ,C641_=_C667 ,\nC641_=_C680 ,C641_=_C681 ,C641_=_C683 ,C641_=_C684 ,C641_=_C685 ,C641_=_C686 ,\nC641_=_C687 ,C641_=_C688 ,C641_=_C689 ,C654_=_C659 ,C654_=_C667 ,C654_=_C680 ,\nC654_=_C681 ,C654_=_C683 ,C654_=_C684 ,C654_=_C685 ,C654_=_C686 ,C654_=_C687 ,\nC654_=_C688 ,C654_=_C689 ,C659_=_C672 ,C659_=_C693 ,C659_=_C702 ,C659_=_C711 ,\nC659_=_C718 ,C659_=_C726 ,C659_=_C727 ,C659_=_C728 ,C659_=_C729 ,C659_=_C730 ,\nC659_=_C731 ,C667_=_C672 ,C667_=_C680 ,C667_=_C681 ,C667_=_C683 ,C667_=_C684 ,\nC667_=_C685 ,C667_=_C686 ,C667_=_C687 ,C667_=_C688 ,C667_=_C689 ,C672_=_C693 ,\nC672_=_C702 ,C672_=_C711 ,C672_=_C718 ,C672_=_C726 ,C672_=_C727 ,C672_=_C728 ,\nC672_=_C729 ,C672_=_C730 ,C672_=_C731 ,C680_=_C681 ,C680_=_C683 ,C680_=_C684 ,\nC680_=_C685 ,C680_=_C686 ,C680_=_C687 ,C680_=_C688 ,C680_=_C689 ,C680_=_C702 ,\nC681_=_C683 ,C681_=_C684 ,C681_=_C685 ,C681_=_C686 ,C681_=_C687 ,C681_=_C688 ,\nC681_=_C689 ,C681_=_C718 ,C683_=_C684 ,C683_=_C685 ,C683_=_C686 ,C683_=_C687 ,\nC683_=_C688 ,C683_=_C689 ,C683_=_C726 ,C684_=_C685 ,C684_=_C686 ,C684_=_C687 ,\nC684_=_C688 ,C684_=_C689 ,C684_=_C727 ,C685_=_C686 ,C685_=_C687 ,C685_=_C688 ,\nC685_=_C689 ,C686_=_C687 ,C686_=_C688 ,C686_=_C689 ,C686_=_C728 ,C687_=_C688 ,\nC687_=_C689 ,C687_=_C729 ,C688_=_C689 ,C688_=_C730 ,C689_=_C731 ,C693_=_C702 ,\nC693_=_C711 ,C693_=_C718 ,C693_=_C726 ,C693_=_C727 ,C693_=_C728 ,C693_=_C729 ,\nC693_=_C730 ,C693_=_C731 ,C702_=_C711 ,C702_=_C718 ,C702_=_C726 ,C702_=_C727 ,\nC702_=_C728 ,C702_=_C729 ,C702_=_C730 ,C702_=_C731 ,C711_=_C718 ,C711_=_C726 ,\nC711_=_C727 ,C711_=_C728 ,C711_=_C729 ,C711_=_C730 ,C711_=_C731 ,C718_=_C726 ,\nC718_=_C727 ,C718_=_C728 ,C718_=_C729 ,C718_=_C730 ,C718_=_C731 ,C726_=_C727 ,\nC726_=_C728 ,C726_=_C729 ,C726_=_C730 ,C726_=_C731 ,C727_=_C728 ,C727_=_C729 ,\nC727_=_C730 ,C727_=_C731 ,C728_=_C729 ,C728_=_C730 ,C728_=_C731 ,C729_=_C730 ,\nC729_=_C731 ,C730_=_C731 ,"];19[shape=box, label="id:19 level: 3\n144: C6 C13 C14 C26 C43 \nC51 C52 C64 C80 C88 C89 \nC101 C116 C124 C125 C148 C156 \nC157 C168 C181 C188 C189 C200 \nC212 C220 C221 C233 C244 C252 \nC253 C265 C276 C277 C278 C279 \nC280 C281 C282 C284 C285 C286 \nC287 C288 C289 C290 C291 C292 \nC293 C294 C295 C296 C297 C298 \nC299 C300 C301 C302 C303 C304 \nC305 C311 C312 C323 C339 C340 \nC352 C367 C368 C379 C392 C393 \nC405 C418 C430 C442 C443 C454 \nC464 C465 C476 C487 C488 C489 \nC490 C491 C492 C493 C494 C495 \nC496 C497 C498 C499 C500 C501 \nC502 C503 C504 C505 C506 C507 \nC508 C509 C510 C511 C512 C513 \nC514 C515 C516 C517 C518 C519 \nC520 C522 C523 C524 C525 C526 \nC527 C528 C529 C530 C540 C560 \nC578 C596 C613 C628 C643 C656 \nC669 C680 C690 C700 C701 C702 \nC703 C704 C705 C706 C707 C708 \nC709 \n2868: C6_=_C13( C6 C13 ) C6_=_C14( C6 C14 ) C6_=_C26( C6 C26 ) C6_=_C43( C6 C43 ) C6_=_C80( C6 C80 ) \nC6_=_C116( C6 C116 ) C6_=_C148( C6 C148 ) C6_=_C181( C6 C181 ) C6_=_C212( C6 C212 ) C6_=_C244( C6 C244 ) C6_=_C276( C6 C276 ) \nC6_=_C277( C6 C277 ) C6_=_C278( C6 C278 ) C6_=_C279( C6 C279 ) C6_=_C280( C6 C280 ) C6_=_C281( C6 C281 ) C6_=_C282( C6 C282 ) \nC6_=_C284( C6 C284 ) C6_=_C285( C6 C285 ) C6_=_C286( C6 C286 ) C6_=_C287( C6 C287 ) C6_=_C288( C6 C288 ) C6_=_C289( C6 C289 ) \nC6_=_C290( C6 C290 ) C6_=_C291( C6 C291 ) C6_=_C292( C6 C292 ) C6_=_C293( C6 C293 ) C6_=_C294( C6 C294 ) C6_=_C295( C6 C295 ) \nC6_=_C296( C6 C296 ) C6_=_C297( C6 C297 ) C6_=_C298( C6 C298 ) C6_=_C299( C6 C299 ) C6_=_C300( C6 C300 ) C6_=_C301( C6 C301 ) \nC6_=_C302( C6 C302 ) C6_=_C303( C6 C303 ) C6_=_C304( C6 C304 ) C6_=_C305( C6 C305 ) C13_=_C14( C13 C14 ) C13_=_C26( C13 C26 ) \nC13_=_C51( C13 C51 ) C13_=_C88( C13 C88 ) C13_=_C124( C13 C124 ) C13_=_C156( C13 C156 ) C13_=_C188( C13 C188 ) C13_=_C220( C13 C220 ) \nC13_=_C252( C13 C252 ) C13_=_C311( C13 C311 ) C13_=_C339( C13 C339 ) C13_=_C367( C13 C367 ) C13_=_C392( C13 C392 ) C13_=_C442( C13 C442 ) \nC13_=_C464( C13 C464 ) C13_=_C487( C13 C487 ) C13_=_C488( C13 C488 ) C13_=_C489(</w:t>
      </w:r>
    </w:p>
    <w:p>
      <w:pPr>
        <w:pStyle w:val="PreformattedText"/>
        <w:bidi w:val="0"/>
        <w:spacing w:before="0" w:after="0"/>
        <w:jc w:val="left"/>
        <w:rPr/>
      </w:pPr>
      <w:r>
        <w:rPr/>
        <w:t xml:space="preserve"> </w:t>
      </w:r>
      <w:r>
        <w:rPr/>
        <w:t>C13 C489 ) C13_=_C490( C13 C490 ) C13_=_C491( C13 C491 ) \nC13_=_C492( C13 C492 ) C13_=_C493( C13 C493 ) C13_=_C494( C13 C494 ) C13_=_C495( C13 C495 ) C13_=_C496( C13 C496 ) C13_=_C497( C13 C497 ) \nC13_=_C498( C13 C498 ) C13_=_C499( C13 C499 ) C13_=_C500( C13 C500 ) C13_=_C501( C13 C501 ) C13_=_C502( C13 C502 ) C13_=_C503( C13 C503 ) \nC13_=_C504( C13 C504 ) C13_=_C505( C13 C505 ) C13_=_C506( C13 C506 ) C13_=_C507( C13 C507 ) C13_=_C508( C13 C508 ) C13_=_C509( C13 C509 ) \nC14_=_C26( C14 C26 ) C14_=_C52( C14 C52 ) C14_=_C89( C14 C89 ) C14_=_C125( C14 C125 ) C14_=_C157( C14 C157 ) C14_=_C189( C14 C189 ) \nC14_=_C221( C14 C221 ) C14_=_C253( C14 C253 ) C14_=_C284( C14 C284 ) C14_=_C312( C14 C312 ) C14_=_C340( C14 C340 ) C14_=_C368( C14 C368 ) \nC14_=_C393( C14 C393 ) C14_=_C418( C14 C418 ) C14_=_C443( C14 C443 ) C14_=_C465( C14 C465 ) C14_=_C487( C14 C487 ) C14_=_C510( C14 C510 ) \nC14_=_C511( C14 C511 ) C14_=_C512( C14 C512 ) C14_=_C513( C14 C513 ) C14_=_C514( C14 C514 ) C14_=_C515( C14 C515 ) C14_=_C516( C14 C516 ) \nC14_=_C517( C14 C517 ) C14_=_C518( C14 C518 ) C14_=_C519( C14 C519 ) C14_=_C520( C14 C520 ) C14_=_C522( C14 C522 ) C14_=_C523( C14 C523 ) \nC14_=_C524( C14 C524 ) C14_=_C525( C14 C525 ) C14_=_C526( C14 C526 ) C14_=_C527( C14 C527 ) C14_=_C528( C14 C528 ) C14_=_C529( C14 C529 ) \nC14_=_C530( C14 C530 ) C26_=_C64( C26 C64 ) C26_=_C101( C26 C101 ) C26_=_C168( C26 C168 ) C26_=_C200( C26 C200 ) C26_=_C233( C26 C233 ) \nC26_=_C265( C26 C265 ) C26_=_C295( C26 C295 ) C26_=_C323( C26 C323 ) C26_=_C352( C26 C352 ) C26_=_C379( C26 C379 ) C26_=_C405( C26 C405 ) \nC26_=_C430( C26 C430 ) C26_=_C454( C26 C454 ) C26_=_C476( C26 C476 ) C26_=_C499( C26 C499 ) C26_=_C540( C26 C540 ) C26_=_C560( C26 C560 ) \nC26_=_C578( C26 C578 ) C26_=_C596( C26 C596 ) C26_=_C613( C26 C613 ) C26_=_C628( C26 C628 ) C26_=_C643( C26 C643 ) C26_=_C656( C26 C656 ) \nC26_=_C669( C26 C669 ) C26_=_C680( C26 C680 ) C26_=_C690( C26 C690 ) C26_=_C700( C26 C700 ) C26_=_C701( C26 C701 ) C26_=_C702( C26 C702 ) \nC26_=_C703( C26 C703 ) C26_=_C704( C26 C704 ) C26_=_C705( C26 C705 ) C26_=_C706( C26 C706 ) C26_=_C707( C26 C707 ) C26_=_C708( C26 C708 ) \nC26_=_C709( C26 C709 ) C43_=_C51( C43 C51 ) C43_=_C52( C43 C52 ) C43_=_C64( C43 C64 ) C43_=_C80( C43 C80 ) C43_=_C116( C43 C116 ) \nC43_=_C148( C43 C148 ) C43_=_C181( C43 C181 ) C43_=_C212( C43 C212 ) C43_=_C244( C43 C244 ) C43_=_C276( C43 C276 ) C43_=_C277( C43 C277 ) \nC43_=_C278( C43 C278 ) C43_=_C279( C43 C279 ) C43_=_C280( C43 C280 ) C43_=_C281( C43 C281 ) C43_=_C282( C43 C282 ) C43_=_C284( C43 C284 ) \nC43_=_C285( C43 C285 ) C43_=_C286( C43 C286 ) C43_=_C287( C43 C287 ) C43_=_C288( C43 C288 ) C43_=_C289( C43 C289 ) C43_=_C290( C43 C290 ) \nC43_=_C291( C43 C291 ) C43_=_C292( C43 C292 ) C43_=_C293( C43 C293 ) C43_=_C294( C43 C294 ) C43_=_C295( C43 C295 ) C43_=_C296( C43 C296 ) \nC43_=_C297( C43 C297 ) C43_=_C298( C43 C298 ) C43_=_C299( C43 C299 ) C43_=_C300( C43 C300 ) C43_=_C301( C43 C301 ) C43_=_C302( C43 C302 ) \nC43_=_C303( C43 C303 ) C43_=_C304( C43 C304 ) C43_=_C305( C43 C305 ) C51_=_C52( C51 C52 ) C51_=_C64( C51 C64 ) C51_=_C88( C51 C88 ) \nC51_=_C124( C51 C124 ) C51_=_C156( C51 C156 ) C51_=_C188( C51 C188 ) C51_=_C220( C51 C220 ) C51_=_C252( C51 C252 ) C51_=_C311( C51 C311 ) \nC51_=_C339( C51 C339 ) C51_=_C367( C51 C367 ) C51_=_C392( C51 C392 ) C51_=_C442( C51 C442 ) C51_=_C464( C51 C464 ) C51_=_C487( C51 C487 ) \nC51_=_C488( C51 C488 ) C51_=_C489( C51 C489 ) C51_=_C490( C51 C490 ) C51_=_C491( C51 C491 ) C51_=_C492( C51 C492 ) C51_=_C493( C51 C493 ) \nC51_=_C494( C51 C494 ) C51_=_C495( C51 C495 ) C51_=_C496( C51 C496 ) C51_=_C497( C51 C497 ) C51_=_C498( C51 C498 ) C51_=_C499( C51 C499 ) \nC51_=_C500( C51 C500 ) C51_=_C501( C51 C501 ) C51_=_C502( C51 C502 ) C51_=_C503( C51 C503 ) C51_=_C504( C51 C504 ) C51_=_C505( C51 C505 ) \nC51_=_C506( C51 C506 ) C51_=_C507( C51 C507 ) C51_=_C508( C51 C508 ) C51_=_C509( C51 C509 ) C52_=_C64( C52 C64 ) C52_=_C89( C52 C89 ) \nC52_=_C125( C52 C125 ) C52_=_C157( C52 C157 ) C52_=_C189( C52 C189 ) C52_=_C221( C52 C221 ) C52_=_C253( C52 C253 ) C52_=_C284( C52 C284 ) \nC52_=_C312( C52 C312 ) C52_=_C340( C52 C340 ) C52_=_C368( C52 C368 ) C52_=_C393( C52 C393 ) C52_=_C418( C52 C418 ) C52_=_C443( C52 C443 ) \nC52_=_C465( C52 C465 ) C52_=_C487( C52 C487 ) C52_=_C510( C52 C510 ) C52_=_C511( C52 C511 ) C52_=_C512( C52 C512 ) C52_=_C513( C52 C513 ) \nC52_=_C514( C52 C514 ) C52_=_C515( C52 C515 ) C52_=_C516( C52 C516 ) C52_=_C517( C52 C517 ) C52_=_C518( C52 C518 ) C52_=_C519( C52 C519 ) \nC52_=_C520( C52 C520 ) C52_=_C522( C52 C522 ) C52_=_C523( C52 C523 ) C52_=_C524( C52 C524 ) C52_=_C525( C52 C525 ) C52_=_C526( C52 C526 ) \nC52_=_C527( C52 C527 ) C52_=_C528( C52 C528 ) C52_=_C529( C52 C529 ) C52_=_C530( C52 C530 ) C64_=_C101( C64 C101 ) C64_=_C168( C64 C168 ) \nC64_=_C200( C64 C200 ) C64_=_C233( C64 C233 ) C64_=_C265( C64 C265 ) C64_=_C295( C64 C295 ) C64_=_C323( C64 C323 ) C64_=_C352( C64 C352 ) \nC64_=_C379( C64 C379 ) C64_=_C405( C64 C405 ) C64_=_C430( C64 C430 ) C64_=_C454( C64 C454 ) C64_=_C476( C64 C476 ) C64_=_C499( C64 C499 ) \nC64_=_C540( C64 C540 ) C64_=_C560( C64 C560 ) C64_=_C578( C64 C578 ) C64_=_C596( C64 C596 ) C64_=_C613( C64 C613 ) C64_=_C628( C64 C628 ) \nC64_=_C643( C64 C643 ) C64_=_C656( C64 C656 ) C64_=_C669( C64 C669 ) C64_=_C680( C64 C680 ) C64_=_C690( C64 C690 ) C64_=_C700( C64 C700 ) \nC64_=_C701( C64 C701 ) C64_=_C702( C64 C702 ) C64_=_C703( C64 C703 ) C64_=_C704( C64 C704 ) C64_=_C705( C64 C705 ) C64_=_C706( C64 C706 ) \nC64_=_C707( C64 C707 ) C64_=_C708( C64 C708 ) C64_=_C709( C64 C709 ) C80_=_C88( C80 C88 ) C80_=_C89( C80 C89 ) C80_=_C101( C80 C101 ) \nC80_=_C116( C80 C116 ) C80_=_C148( C80 C148 ) C80_=_C181( C80 C181 ) C80_=_C212( C80 C212 ) C80_=_C244( C80 C244 ) C80_=_C276( C80 C276 ) \nC80_=_C277( C80 C277 ) C80_=_C278( C80 C278 ) C80_=_C279( C80 C279 ) C80_=_C280( C80 C280 ) C80_=_C281( C80 C281 ) C80_=_C282( C80 C282 ) \nC80_=_C284( C80 C284 ) C80_=_C285( C80 C285 ) C80_=_C286( C80 C286 ) C80_=_C287( C80 C287 ) C80_=_C288( C80 C288 ) C80_=_C289( C80 C289 ) \nC80_=_C290( C80 C290 ) C80_=_C291( C80 C291 ) C80_=_C292( C80 C292 ) C80_=_C293( C80 C293 ) C80_=_C294( C80 C294 ) C80_=_C295( C80 C295 ) \nC80_=_C296( C80 C296 ) C80_=_C297( C80 C297 ) C80_=_C298( C80 C298 ) C80_=_C299( C80 C299 ) C80_=_C300( C80 C300 ) C80_=_C301( C80 C301 ) \nC80_=_C302( C80 C302 ) C80_=_C303( C80 C303 ) C80_=_C304( C80 C304 ) C80_=_C305( C80 C305 ) C88_=_C89( C88 C89 ) C88_=_C101( C88 C101 ) \nC88_=_C124( C88 C124 ) C88_=_C156( C88 C156 ) C88_=_C188( C88 C188 ) C88_=_C220( C88 C220 ) C88_=_C252( C88 C252 ) C88_=_C311( C88 C311 ) \nC88_=_C339( C88 C339 ) C88_=_C367( C88 C367 ) C88_=_C392( C88 C392 ) C88_=_C442( C88 C442 ) C88_=_C464( C88 C464 ) C88_=_C487( C88 C487 ) \nC88_=_C488( C88 C488 ) C88_=_C489( C88 C489 ) C88_=_C490( C88 C490 ) C88_=_C491( C88 C491 ) C88_=_C492( C88 C492 ) C88_=_C493( C88 C493 ) \nC88_=_C494( C88 C494 ) C88_=_C495( C88 C495 ) C88_=_C496( C88 C496 ) C88_=_C497( C88 C497 ) C88_=_C498( C88 C498 ) C88_=_C499( C88 C499 ) \nC88_=_C500( C88 C500 ) C88_=_C501( C88 C501 ) C88_=_C502( C88 C502 ) C88_=_C503( C88 C503 ) C88_=_C504( C88 C504 ) C88_=_C505( C88 C505 ) \nC88_=_C506( C88 C506 ) C88_=_C507( C88 C507 ) C88_=_C508( C88 C508 ) C88_=_C509( C88 C509 ) C89_=_C101( C89 C101 ) C89_=_C125( C89 C125 ) \nC89_=_C157( C89 C157 ) C89_=_C189( C89 C189 ) C89_=_C221( C89 C221 ) C89_=_C253( C89 C253 ) C89_=_C284( C89 C284 ) C89_=_C312( C89 C312 ) \nC89_=_C340( C89 C340 ) C89_=_C368( C89 C368 ) C89_=_C393( C89 C393 ) C89_=_C418( C89 C418 ) C89_=_C443( C89 C443 ) C89_=_C465( C89 C465 ) \nC89_=_C487( C89 C487 ) C89_=_C510( C89 C510 ) C89_=_C511( C89 C511 ) C89_=_C512( C89 C512 ) C89_=_C513( C89 C513 ) C89_=_C514( C89 C514 ) \nC89_=_C515( C89 C515 ) C89_=_C516( C89 C516 ) C89_=_C517( C89 C517 ) C89_=_C518( C89 C518 ) C89_=_C519( C89 C519 ) C89_=_C520( C89 C520 ) \nC89_=_C522( C89 C522 ) C89_=_C523( C89 C523 ) C89_=_C524( C89 C524 ) C89_=_C525( C89 C525 ) C89_=_C526( C89 C526 ) C89_=_C527( C89 C527 ) \nC89_=_C528( C89 C528 ) C89_=_C529( C89 C529 ) C89_=_C530( C89 C530 ) C101_=_C168( C101 C168 ) C101_=_C200( C101 C200 ) C101_=_C233( C101 C233 ) \nC101_=_C265( C101 C265 ) C101_=_C295( C101 C295 ) C101_=_C323( C101 C323 ) C101_=_C352( C101 C352 ) C101_=_C379( C101 C379 ) C101_=_C405( C101 C405 ) \nC101_=_C430( C101 C430 ) C101_=_C454( C101 C454 ) C101_=_C476( C101 C476 ) C101_=_C499( C101 C499 ) C101_=_C540( C101 C540 ) C101_=_C560( C101 C560 ) \nC101_=_C578( C101 C578 ) C101_=_C596( C101 C596 ) C101_=_C613( C101 C613 ) C101_=_C628( C101 C628 ) C101_=_C643( C101 C643 ) C101_=_C656( C101 C656 ) \nC101_=_C669( C101 C669 ) C101_=_C680( C101 C680 ) C101_=_C690( C101 C690 ) C101_=_C700( C101 C700 ) C101_=_C701( C101 C701 ) C101_=_C702( C101 C702 ) \nC101_=_C703( C101 C703 ) C101_=_C704( C101 C704 ) C101_=_C705( C101 C705 ) C101_=_C706( C101 C706 ) C101_=_C707( C101 C707 ) C101_=_C708( C101 C708 ) \nC101_=_C709( C101 C709 ) C116_=_C124( C116 C124 ) C116_=_C125( C116 C125 ) C116_=_C148( C116 C148 ) C116_=_C181( C116 C181 ) C116_=_C212( C116 C212 ) \nC116_=_C244( C116 C244 ) C116_=_C276( C116 C276 ) C116_=_C277( C116 C277 ) C116_=_C278( C116 C278 ) C116_=_C279( C116 C279 ) C116_=_C280( C116 C280 ) \nC116_=_C281( C116 C281 ) C116_=_C282( C116 C282 ) C116_=_C284( C116 C284 ) C116_=_C285( C116 C285 ) C116_=_C286( C116 C286 ) C116_=_C287( C116 C287 ) \nC116_=_C288( C116 C288 ) C116_=_C289( C116 C289 ) C116_=_C290( C116 C290 ) C116_=_C291( C116 C291 ) C116_=_C292( C116 C292 ) C116_=_C293( C116 C293 ) \nC116_=_C294( C116 C294 ) C116_=_C295( C116 C295 ) C116_=_C296( C116 C296 ) C116_=_C297( C116 C297 ) C116_=_C298( C116 C298 ) C116_=_C299( C116 C299 ) \nC116_=_C300( C116 C300 ) C116_=_C301( C116 C301 ) C116_=_C302( C116 C302 ) C116_=_C303( C116 C303 ) C116_=_C304( C116 C304 ) C116_=_C305( C116 C305 ) \nC124_=_C125( C124 C125 ) C124_=_C156( C124 C156 ) C124_=_C188( C124 C188 )</w:t>
      </w:r>
    </w:p>
    <w:p>
      <w:pPr>
        <w:pStyle w:val="PreformattedText"/>
        <w:bidi w:val="0"/>
        <w:spacing w:before="0" w:after="0"/>
        <w:jc w:val="left"/>
        <w:rPr/>
      </w:pPr>
      <w:r>
        <w:rPr/>
        <w:t xml:space="preserve"> </w:t>
      </w:r>
      <w:r>
        <w:rPr/>
        <w:t>C124_=_C220( C124 C220 ) C124_=_C252( C124 C252 ) C124_=_C311( C124 C311 ) \nC124_=_C339( C124 C339 ) C124_=_C367( C124 C367 ) C124_=_C392( C124 C392 ) C124_=_C442( C124 C442 ) C124_=_C464( C124 C464 ) C124_=_C487( C124 C487 ) \nC124_=_C488( C124 C488 ) C124_=_C489( C124 C489 ) C124_=_C490( C124 C490 ) C124_=_C491( C124 C491 ) C124_=_C492( C124 C492 ) C124_=_C493( C124 C493 ) \nC124_=_C494( C124 C494 ) C124_=_C495( C124 C495 ) C124_=_C496( C124 C496 ) C124_=_C497( C124 C497 ) C124_=_C498( C124 C498 ) C124_=_C499( C124 C499 ) \nC124_=_C500( C124 C500 ) C124_=_C501( C124 C501 ) C124_=_C502( C124 C502 ) C124_=_C503( C124 C503 ) C124_=_C504( C124 C504 ) C124_=_C505( C124 C505 ) \nC124_=_C506( C124 C506 ) C124_=_C507( C124 C507 ) C124_=_C508( C124 C508 ) C124_=_C509( C124 C509 ) C125_=_C157( C125 C157 ) C125_=_C189( C125 C189 ) \nC125_=_C221( C125 C221 ) C125_=_C253( C125 C253 ) C125_=_C284( C125 C284 ) C125_=_C312( C125 C312 ) C125_=_C340( C125 C340 ) C125_=_C368( C125 C368 ) \nC125_=_C393( C125 C393 ) C125_=_C418( C125 C418 ) C125_=_C443( C125 C443 ) C125_=_C465( C125 C465 ) C125_=_C487( C125 C487 ) C125_=_C510( C125 C510 ) \nC125_=_C511( C125 C511 ) C125_=_C512( C125 C512 ) C125_=_C513( C125 C513 ) C125_=_C514( C125 C514 ) C125_=_C515( C125 C515 ) C125_=_C516( C125 C516 ) \nC125_=_C517( C125 C517 ) C125_=_C518( C125 C518 ) C125_=_C519( C125 C519 ) C125_=_C520( C125 C520 ) C125_=_C522( C125 C522 ) C125_=_C523( C125 C523 ) \nC125_=_C524( C125 C524 ) C125_=_C525( C125 C525 ) C125_=_C526( C125 C526 ) C125_=_C527( C125 C527 ) C125_=_C528( C125 C528 ) C125_=_C529( C125 C529 ) \nC125_=_C530( C125 C530 ) C148_=_C156( C148 C156 ) C148_=_C157( C148 C157 ) C148_=_C168( C148 C168 ) C148_=_C181( C148 C181 ) C148_=_C212( C148 C212 ) \nC148_=_C244( C148 C244 ) C148_=_C276( C148 C276 ) C148_=_C277( C148 C277 ) C148_=_C278( C148 C278 ) C148_=_C279( C148 C279 ) C148_=_C280( C148 C280 ) \nC148_=_C281( C148 C281 ) C148_=_C282( C148 C282 ) C148_=_C284( C148 C284 ) C148_=_C285( C148 C285 ) C148_=_C286( C148 C286 ) C148_=_C287( C148 C287 ) \nC148_=_C288( C148 C288 ) C148_=_C289( C148 C289 ) C148_=_C290( C148 C290 ) C148_=_C291( C148 C291 ) C148_=_C292( C148 C292 ) C148_=_C293( C148 C293 ) \nC148_=_C294( C148 C294 ) C148_=_C295( C148 C295 ) C148_=_C296( C148 C296 ) C148_=_C297( C148 C297 ) C148_=_C298( C148 C298 ) C148_=_C299( C148 C299 ) \nC148_=_C300( C148 C300 ) C148_=_C301( C148 C301 ) C148_=_C302( C148 C302 ) C148_=_C303( C148 C303 ) C148_=_C304( C148 C304 ) C148_=_C305( C148 C305 ) \nC156_=_C157( C156 C157 ) C156_=_C168( C156 C168 ) C156_=_C188( C156 C188 ) C156_=_C220( C156 C220 ) C156_=_C252( C156 C252 ) C156_=_C311( C156 C311 ) \nC156_=_C339( C156 C339 ) C156_=_C367( C156 C367 ) C156_=_C392( C156 C392 ) C156_=_C442( C156 C442 ) C156_=_C464( C156 C464 ) C156_=_C487( C156 C487 ) \nC156_=_C488( C156 C488 ) C156_=_C489( C156 C489 ) C156_=_C490( C156 C490 ) C156_=_C491( C156 C491 ) C156_=_C492( C156 C492 ) C156_=_C493( C156 C493 ) \nC156_=_C494( C156 C494 ) C156_=_C495( C156 C495 ) C156_=_C496( C156 C496 ) C156_=_C497( C156 C497 ) C156_=_C498( C156 C498 ) C156_=_C499( C156 C499 ) \nC156_=_C500( C156 C500 ) C156_=_C501( C156 C501 ) C156_=_C502( C156 C502 ) C156_=_C503( C156 C503 ) C156_=_C504( C156 C504 ) C156_=_C505( C156 C505 ) \nC156_=_C506( C156 C506 ) C156_=_C507( C156 C507 ) C156_=_C508( C156 C508 ) C156_=_C509( C156 C509 ) C157_=_C168( C157 C168 ) C157_=_C189( C157 C189 ) \nC157_=_C221( C157 C221 ) C157_=_C253( C157 C253 ) C157_=_C284( C157 C284 ) C157_=_C312( C157 C312 ) C157_=_C340( C157 C340 ) C157_=_C368( C157 C368 ) \nC157_=_C393( C157 C393 ) C157_=_C418( C157 C418 ) C157_=_C443( C157 C443 ) C157_=_C465( C157 C465 ) C157_=_C487( C157 C487 ) C157_=_C510( C157 C510 ) \nC157_=_C511( C157 C511 ) C157_=_C512( C157 C512 ) C157_=_C513( C157 C513 ) C157_=_C514( C157 C514 ) C157_=_C515( C157 C515 ) C157_=_C516( C157 C516 ) \nC157_=_C517( C157 C517 ) C157_=_C518( C157 C518 ) C157_=_C519( C157 C519 ) C157_=_C520( C157 C520 ) C157_=_C522( C157 C522 ) C157_=_C523( C157 C523 ) \nC157_=_C524( C157 C524 ) C157_=_C525( C157 C525 ) C157_=_C526( C157 C526 ) C157_=_C527( C157 C527 ) C157_=_C528( C157 C528 ) C157_=_C529( C157 C529 ) \nC157_=_C530( C157 C530 ) C168_=_C200( C168 C200 ) C168_=_C233( C168 C233 ) C168_=_C265( C168 C265 ) C168_=_C295( C168 C295 ) C168_=_C323( C168 C323 ) \nC168_=_C352( C168 C352 ) C168_=_C379( C168 C379 ) C168_=_C405( C168 C405 ) C168_=_C430( C168 C430 ) C168_=_C454( C168 C454 ) C168_=_C476( C168 C476 ) \nC168_=_C499( C168 C499 ) C168_=_C540( C168 C540 ) C168_=_C560( C168 C560 ) C168_=_C578( C168 C578 ) C168_=_C596( C168 C596 ) C168_=_C613( C168 C613 ) \nC168_=_C628( C168 C628 ) C168_=_C643( C168 C643 ) C168_=_C656( C168 C656 ) C168_=_C669( C168 C669 ) C168_=_C680( C168 C680 ) C168_=_C690( C168 C690 ) \nC168_=_C700( C168 C700 ) C168_=_C701( C168 C701 ) C168_=_C702( C168 C702 ) C168_=_C703( C168 C703 ) C168_=_C704( C168 C704 ) C168_=_C705( C168 C705 ) \nC168_=_C706( C168 C706 ) C168_=_C707( C168 C707 ) C168_=_C708( C168 C708 ) C168_=_C709( C168 C709 ) C181_=_C188( C181 C188 ) C181_=_C189( C181 C189 ) \nC181_=_C200( C181 C200 ) C181_=_C212( C181 C212 ) C181_=_C244( C181 C244 ) C181_=_C276( C181 C276 ) C181_=_C277( C181 C277 ) C181_=_C278( C181 C278 ) \nC181_=_C279( C181 C279 ) C181_=_C280( C181 C280 ) C181_=_C281( C181 C281 ) C181_=_C282( C181 C282 ) C181_=_C284( C181 C284 ) C181_=_C285( C181 C285 ) \nC181_=_C286( C181 C286 ) C181_=_C287( C181 C287 ) C181_=_C288( C181 C288 ) C181_=_C289( C181 C289 ) C181_=_C290( C181 C290 ) C181_=_C291( C181 C291 ) \nC181_=_C292( C181 C292 ) C181_=_C293( C181 C293 ) C181_=_C294( C181 C294 ) C181_=_C295( C181 C295 ) C181_=_C296( C181 C296 ) C181_=_C297( C181 C297 ) \nC181_=_C298( C181 C298 ) C181_=_C299( C181 C299 ) C181_=_C300( C181 C300 ) C181_=_C301( C181 C301 ) C181_=_C302( C181 C302 ) C181_=_C303( C181 C303 ) \nC181_=_C304( C181 C304 ) C181_=_C305( C181 C305 ) C188_=_C189( C188 C189 ) C188_=_C200( C188 C200 ) C188_=_C220( C188 C220 ) C188_=_C252( C188 C252 ) \nC188_=_C311( C188 C311 ) C188_=_C339( C188 C339 ) C188_=_C367( C188 C367 ) C188_=_C392( C188 C392 ) C188_=_C442( C188 C442 ) C188_=_C464( C188 C464 ) \nC188_=_C487( C188 C487 ) C188_=_C488( C188 C488 ) C188_=_C489( C188 C489 ) C188_=_C490( C188 C490 ) C188_=_C491( C188 C491 ) C188_=_C492( C188 C492 ) \nC188_=_C493( C188 C493 ) C188_=_C494( C188 C494 ) C188_=_C495( C188 C495 ) C188_=_C496( C188 C496 ) C188_=_C497( C188 C497 ) C188_=_C498( C188 C498 ) \nC188_=_C499( C188 C499 ) C188_=_C500( C188 C500 ) C188_=_C501( C188 C501 ) C188_=_C502( C188 C502 ) C188_=_C503( C188 C503 ) C188_=_C504( C188 C504 ) \nC188_=_C505( C188 C505 ) C188_=_C506( C188 C506 ) C188_=_C507( C188 C507 ) C188_=_C508( C188 C508 ) C188_=_C509( C188 C509 ) C189_=_C200( C189 C200 ) \nC189_=_C221( C189 C221 ) C189_=_C253( C189 C253 ) C189_=_C284( C189 C284 ) C189_=_C312( C189 C312 ) C189_=_C340( C189 C340 ) C189_=_C368( C189 C368 ) \nC189_=_C393( C189 C393 ) C189_=_C418( C189 C418 ) C189_=_C443( C189 C443 ) C189_=_C465( C189 C465 ) C189_=_C487( C189 C487 ) C189_=_C510( C189 C510 ) \nC189_=_C511( C189 C511 ) C189_=_C512( C189 C512 ) C189_=_C513( C189 C513 ) C189_=_C514( C189 C514 ) C189_=_C515( C189 C515 ) C189_=_C516( C189 C516 ) \nC189_=_C517( C189 C517 ) C189_=_C518( C189 C518 ) C189_=_C519( C189 C519 ) C189_=_C520( C189 C520 ) C189_=_C522( C189 C522 ) C189_=_C523( C189 C523 ) \nC189_=_C524( C189 C524 ) C189_=_C525( C189 C525 ) C189_=_C526( C189 C526 ) C189_=_C527( C189 C527 ) C189_=_C528( C189 C528 ) C189_=_C529( C189 C529 ) \nC189_=_C530( C189 C530 ) C200_=_C233( C200 C233 ) C200_=_C265( C200 C265 ) C200_=_C295( C200 C295 ) C200_=_C323( C200 C323 ) C200_=_C352( C200 C352 ) \nC200_=_C379( C200 C379 ) C200_=_C405( C200 C405 ) C200_=_C430( C200 C430 ) C200_=_C454( C200 C454 ) C200_=_C476( C200 C476 ) C200_=_C499( C200 C499 ) \nC200_=_C540( C200 C540 ) C200_=_C560( C200 C560 ) C200_=_C578( C200 C578 ) C200_=_C596( C200 C596 ) C200_=_C613( C200 C613 ) C200_=_C628( C200 C628 ) \nC200_=_C643( C200 C643 ) C200_=_C656( C200 C656 ) C200_=_C669( C200 C669 ) C200_=_C680( C200 C680 ) C200_=_C690( C200 C690 ) C200_=_C700( C200 C700 ) \nC200_=_C701( C200 C701 ) C200_=_C702( C200 C702 ) C200_=_C703( C200 C703 ) C200_=_C704( C200 C704 ) C200_=_C705( C200 C705 ) C200_=_C706( C200 C706 ) \nC200_=_C707( C200 C707 ) C200_=_C708( C200 C708 ) C200_=_C709( C200 C709 ) C212_=_C220( C212 C220 ) C212_=_C221( C212 C221 ) C212_=_C233( C212 C233 ) \nC212_=_C244( C212 C244 ) C212_=_C276( C212 C276 ) C212_=_C277( C212 C277 ) C212_=_C278( C212 C278 ) C212_=_C279( C212 C279 ) C212_=_C280( C212 C280 ) \nC212_=_C281( C212 C281 ) C212_=_C282( C212 C282 ) C212_=_C284( C212 C284 ) C212_=_C285( C212 C285 ) C212_=_C286( C212 C286 ) C212_=_C287( C212 C287 ) \nC212_=_C288( C212 C288 ) C212_=_C289( C212 C289 ) C212_=_C290( C212 C290 ) C212_=_C291( C212 C291 ) C212_=_C292( C212 C292 ) C212_=_C293( C212 C293 ) \nC212_=_C294( C212 C294 ) C212_=_C295( C212 C295 ) C212_=_C296( C212 C296 ) C212_=_C297( C212 C297 ) C212_=_C298( C212 C298 ) C212_=_C299( C212 C299 ) \nC212_=_C300( C212 C300 ) C212_=_C301( C212 C301 ) C212_=_C302( C212 C302 ) C212_=_C303( C212 C303 ) C212_=_C304( C212 C304 ) C212_=_C305( C212 C305 ) \nC220_=_C221( C220 C221 ) C220_=_C233( C220 C233 ) C220_=_C252( C220 C252 ) C220_=_C311( C220 C311 ) C220_=_C339( C220 C339 ) C220_=_C367( C220 C367 ) \nC220_=_C392( C220 C392 ) C220_=_C442( C220 C442 ) C220_=_C464( C220 C464 ) C220_=_C487( C220 C487 ) C220_=_C488( C220 C488 ) C220_=_C489( C220 C489 ) \nC220_=_C490( C220 C490 ) C220_=_C491( C220 C491 ) C220_=_C492( C220 C492 ) C220_=_C493( C220 C493 ) C220_=_C494( C220 C494 ) C220_=_C495( C220 C495 ) \nC220_=_C496( C220 C496 ) C220_=_C497( C220 C497 ) C220_=_C498( C220 C498 ) C220_=_C499( C220 C499 ) C220_=_C500( C220 C500 ) C220_=_C501( C220 C501 ) \nC220_=_C502( C220 C502 ) C220_=_C503( C220 C503 ) C220_=_C504( C220 C504 ) C220_=_C505( C220 C505</w:t>
      </w:r>
    </w:p>
    <w:p>
      <w:pPr>
        <w:pStyle w:val="PreformattedText"/>
        <w:bidi w:val="0"/>
        <w:spacing w:before="0" w:after="0"/>
        <w:jc w:val="left"/>
        <w:rPr/>
      </w:pPr>
      <w:r>
        <w:rPr/>
        <w:t xml:space="preserve"> </w:t>
      </w:r>
      <w:r>
        <w:rPr/>
        <w:t>) C220_=_C506( C220 C506 ) C220_=_C507( C220 C507 ) \nC220_=_C508( C220 C508 ) C220_=_C509( C220 C509 ) C221_=_C233( C221 C233 ) C221_=_C253( C221 C253 ) C221_=_C284( C221 C284 ) C221_=_C312( C221 C312 ) \nC221_=_C340( C221 C340 ) C221_=_C368( C221 C368 ) C221_=_C393( C221 C393 ) C221_=_C418( C221 C418 ) C221_=_C443( C221 C443 ) C221_=_C465( C221 C465 ) \nC221_=_C487( C221 C487 ) C221_=_C510( C221 C510 ) C221_=_C511( C221 C511 ) C221_=_C512( C221 C512 ) C221_=_C513( C221 C513 ) C221_=_C514( C221 C514 ) \nC221_=_C515( C221 C515 ) C221_=_C516( C221 C516 ) C221_=_C517( C221 C517 ) C221_=_C518( C221 C518 ) C221_=_C519( C221 C519 ) C221_=_C520( C221 C520 ) \nC221_=_C522( C221 C522 ) C221_=_C523( C221 C523 ) C221_=_C524( C221 C524 ) C221_=_C525( C221 C525 ) C221_=_C526( C221 C526 ) C221_=_C527( C221 C527 ) \nC221_=_C528( C221 C528 ) C221_=_C529( C221 C529 ) C221_=_C530( C221 C530 ) C233_=_C265( C233 C265 ) C233_=_C295( C233 C295 ) C233_=_C323( C233 C323 ) \nC233_=_C352( C233 C352 ) C233_=_C379( C233 C379 ) C233_=_C405( C233 C405 ) C233_=_C430( C233 C430 ) C233_=_C454( C233 C454 ) C233_=_C476( C233 C476 ) \nC233_=_C499( C233 C499 ) C233_=_C540( C233 C540 ) C233_=_C560( C233 C560 ) C233_=_C578( C233 C578 ) C233_=_C596( C233 C596 ) C233_=_C613( C233 C613 ) \nC233_=_C628( C233 C628 ) C233_=_C643( C233 C643 ) C233_=_C656( C233 C656 ) C233_=_C669( C233 C669 ) C233_=_C680( C233 C680 ) C233_=_C690( C233 C690 ) \nC233_=_C700( C233 C700 ) C233_=_C701( C233 C701 ) C233_=_C702( C233 C702 ) C233_=_C703( C233 C703 ) C233_=_C704( C233 C704 ) C233_=_C705( C233 C705 ) \nC233_=_C706( C233 C706 ) C233_=_C707( C233 C707 ) C233_=_C708( C233 C708 ) C233_=_C709( C233 C709 ) C244_=_C252( C244 C252 ) C244_=_C253( C244 C253 ) \nC244_=_C265( C244 C265 ) C244_=_C276( C244 C276 ) C244_=_C277( C244 C277 ) C244_=_C278( C244 C278 ) C244_=_C279( C244 C279 ) C244_=_C280( C244 C280 ) \nC244_=_C281( C244 C281 ) C244_=_C282( C244 C282 ) C244_=_C284( C244 C284 ) C244_=_C285( C244 C285 ) C244_=_C286( C244 C286 ) C244_=_C287( C244 C287 ) \nC244_=_C288( C244 C288 ) C244_=_C289( C244 C289 ) C244_=_C290( C244 C290 ) C244_=_C291( C244 C291 ) C244_=_C292( C244 C292 ) C244_=_C293( C244 C293 ) \nC244_=_C294( C244 C294 ) C244_=_C295( C244 C295 ) C244_=_C296( C244 C296 ) C244_=_C297( C244 C297 ) C244_=_C298( C244 C298 ) C244_=_C299( C244 C299 ) \nC244_=_C300( C244 C300 ) C244_=_C301( C244 C301 ) C244_=_C302( C244 C302 ) C244_=_C303( C244 C303 ) C244_=_C304( C244 C304 ) C244_=_C305( C244 C305 ) \nC252_=_C253( C252 C253 ) C252_=_C265( C252 C265 ) C252_=_C311( C252 C311 ) C252_=_C339( C252 C339 ) C252_=_C367( C252 C367 ) C252_=_C392( C252 C392 ) \nC252_=_C442( C252 C442 ) C252_=_C464( C252 C464 ) C252_=_C487( C252 C487 ) C252_=_C488( C252 C488 ) C252_=_C489( C252 C489 ) C252_=_C490( C252 C490 ) \nC252_=_C491( C252 C491 ) C252_=_C492( C252 C492 ) C252_=_C493( C252 C493 ) C252_=_C494( C252 C494 ) C252_=_C495( C252 C495 ) C252_=_C496( C252 C496 ) \nC252_=_C497( C252 C497 ) C252_=_C498( C252 C498 ) C252_=_C499( C252 C499 ) C252_=_C500( C252 C500 ) C252_=_C501( C252 C501 ) C252_=_C502( C252 C502 ) \nC252_=_C503( C252 C503 ) C252_=_C504( C252 C504 ) C252_=_C505( C252 C505 ) C252_=_C506( C252 C506 ) C252_=_C507( C252 C507 ) C252_=_C508( C252 C508 ) \nC252_=_C509( C252 C509 ) C253_=_C265( C253 C265 ) C253_=_C284( C253 C284 ) C253_=_C312( C253 C312 ) C253_=_C340( C253 C340 ) C253_=_C368( C253 C368 ) \nC253_=_C393( C253 C393 ) C253_=_C418( C253 C418 ) C253_=_C443( C253 C443 ) C253_=_C465( C253 C465 ) C253_=_C487( C253 C487 ) C253_=_C510( C253 C510 ) \nC253_=_C511( C253 C511 ) C253_=_C512( C253 C512 ) C253_=_C513( C253 C513 ) C253_=_C514( C253 C514 ) C253_=_C515( C253 C515 ) C253_=_C516( C253 C516 ) \nC253_=_C517( C253 C517 ) C253_=_C518( C253 C518 ) C253_=_C519( C253 C519 ) C253_=_C520( C253 C520 ) C253_=_C522( C253 C522 ) C253_=_C523( C253 C523 ) \nC253_=_C524( C253 C524 ) C253_=_C525( C253 C525 ) C253_=_C526( C253 C526 ) C253_=_C527( C253 C527 ) C253_=_C528( C253 C528 ) C253_=_C529( C253 C529 ) \nC253_=_C530( C253 C530 ) C265_=_C295( C265 C295 ) C265_=_C323( C265 C323 ) C265_=_C352( C265 C352 ) C265_=_C379( C265 C379 ) C265_=_C405( C265 C405 ) \nC265_=_C430( C265 C430 ) C265_=_C454( C265 C454 ) C265_=_C476( C265 C476 ) C265_=_C499( C265 C499 ) C265_=_C540( C265 C540 ) C265_=_C560( C265 C560 ) \nC265_=_C578( C265 C578 ) C265_=_C596( C265 C596 ) C265_=_C613( C265 C613 ) C265_=_C628( C265 C628 ) C265_=_C643( C265 C643 ) C265_=_C656( C265 C656 ) \nC265_=_C669( C265 C669 ) C265_=_C680( C265 C680 ) C265_=_C690( C265 C690 ) C265_=_C700( C265 C700 ) C265_=_C701( C265 C701 ) C265_=_C702( C265 C702 ) \nC265_=_C703( C265 C703 ) C265_=_C704( C265 C704 ) C265_=_C705( C265 C705 ) C265_=_C706( C265 C706 ) C265_=_C707( C265 C707 ) C265_=_C708( C265 C708 ) \nC265_=_C709( C265 C709 ) C276_=_C277( C276 C277 ) C276_=_C278( C276 C278 ) C276_=_C279( C276 C279 ) C276_=_C280( C276 C280 ) C276_=_C281( C276 C281 ) \nC276_=_C282( C276 C282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04( C276 C304 ) C276_=_C305( C276 C305 ) C276_=_C311( C276 C311 ) \nC276_=_C312( C276 C312 ) C276_=_C323( C276 C323 ) C277_=_C278( C277 C278 ) C277_=_C279( C277 C279 ) C277_=_C280( C277 C280 ) C277_=_C281( C277 C281 ) \nC277_=_C282( C277 C282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03( C277 C303 ) C277_=_C304( C277 C304 ) C277_=_C305( C277 C305 ) C277_=_C339( C277 C339 ) \nC277_=_C340( C277 C340 ) C277_=_C352( C277 C352 ) C278_=_C279( C278 C279 ) C278_=_C280( C278 C280 ) C278_=_C281( C278 C281 ) C278_=_C282( C278 C282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304( C278 C304 ) C278_=_C305( C278 C305 ) C278_=_C367( C278 C367 ) C278_=_C368( C278 C368 ) \nC278_=_C379( C278 C379 ) C279_=_C280( C279 C280 ) C279_=_C281( C279 C281 ) C279_=_C282( C279 C282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304( C279 C304 ) C279_=_C305( C279 C305 ) C279_=_C392( C279 C392 ) C279_=_C393( C279 C393 ) C279_=_C405( C279 C405 ) C280_=_C281( C280 C281 ) \nC280_=_C282( C280 C282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304( C280 C304 ) C280_=_C305( C280 C305 ) C280_=_C418( C280 C418 ) \nC280_=_C430( C280 C430 ) C281_=_C282( C281 C282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05( C281 C305 ) \nC281_=_C442( C281 C442 ) C281_=_C443( C281 C443 ) C281_=_C454( C281 C454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304( C282 C304 ) \nC282_=_C305( C282 C305 ) C282_=_C464( C282 C464 ) C282_=_C465( C282 C465 ) C282_=_C476( C282 C476 ) C284_=_C285( C284 C285 ) C284_=_C286( C284 C286 ) \nC284_=_C287( C284 C287 ) C284_=_C288( C284 C288 ) C284_=_C289( C284 C289 ) C284_=_C290( C284 C290 ) C284_=_C291( C284</w:t>
      </w:r>
    </w:p>
    <w:p>
      <w:pPr>
        <w:pStyle w:val="PreformattedText"/>
        <w:bidi w:val="0"/>
        <w:spacing w:before="0" w:after="0"/>
        <w:jc w:val="left"/>
        <w:rPr/>
      </w:pPr>
      <w:r>
        <w:rPr/>
        <w:t xml:space="preserve"> </w:t>
      </w:r>
      <w:r>
        <w:rPr/>
        <w:t>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04( C284 C304 ) \nC284_=_C305( C284 C305 ) C284_=_C312( C284 C312 ) C284_=_C340( C284 C340 ) C284_=_C368( C284 C368 ) C284_=_C393( C284 C393 ) C284_=_C418( C284 C418 ) \nC284_=_C443( C284 C443 ) C284_=_C465( C284 C465 ) C284_=_C487( C284 C487 ) C284_=_C510( C284 C510 ) C284_=_C511( C284 C511 ) C284_=_C512( C284 C512 ) \nC284_=_C513( C284 C513 ) C284_=_C514( C284 C514 ) C284_=_C515( C284 C515 ) C284_=_C516( C284 C516 ) C284_=_C517( C284 C517 ) C284_=_C518( C284 C518 ) \nC284_=_C519( C284 C519 ) C284_=_C520( C284 C520 ) C284_=_C522( C284 C522 ) C284_=_C523( C284 C523 ) C284_=_C524( C284 C524 ) C284_=_C525( C284 C525 ) \nC284_=_C526( C284 C526 ) C284_=_C527( C284 C527 ) C284_=_C528( C284 C528 ) C284_=_C529( C284 C529 ) C284_=_C530( C284 C530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02( C285 C302 ) C285_=_C303( C285 C303 ) C285_=_C304( C285 C304 ) \nC285_=_C305( C285 C305 ) C285_=_C488( C285 C488 ) C285_=_C510( C285 C510 ) C285_=_C540( C285 C540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6_=_C489( C286 C489 ) \nC286_=_C511( C286 C511 ) C286_=_C560( C286 C560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7_=_C491( C287 C491 ) C287_=_C513( C287 C513 ) C287_=_C596( C287 C596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05( C288 C305 ) C288_=_C492( C288 C492 ) C288_=_C514( C288 C514 ) \nC288_=_C613( C288 C613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493( C289 C493 ) \nC289_=_C515( C289 C515 ) C289_=_C628( C289 C628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494( C290 C494 ) \nC290_=_C516( C290 C516 ) C290_=_C643( C290 C643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495( C291 C495 ) C291_=_C517( C291 C517 ) \nC291_=_C656( C291 C656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496( C292 C496 ) C292_=_C518( C292 C518 ) C292_=_C669( C292 C669 ) C293_=_C294( C293 C294 ) \nC293_=_C295( C293 C295 ) C293_=_C296( C293 C296 ) C293_=_C297( C293 C297 ) C293_=_C298( C293 C298 ) C293_=_C299( C293 C299 ) C293_=_C300( C293 C300 ) \nC293_=_C301( C293 C301 ) C293_=_C302( C293 C302 ) C293_=_C303( C293 C303 ) C293_=_C304( C293 C304 ) C293_=_C305( C293 C305 ) C293_=_C497( C293 C497 ) \nC293_=_C519( C293 C519 ) C293_=_C680( C293 C680 ) C294_=_C295( C294 C295 ) C294_=_C296( C294 C296 ) C294_=_C297( C294 C297 ) C294_=_C298( C294 C298 ) \nC294_=_C299( C294 C299 ) C294_=_C300( C294 C300 ) C294_=_C301( C294 C301 ) C294_=_C302( C294 C302 ) C294_=_C303( C294 C303 ) C294_=_C304( C294 C304 ) \nC294_=_C305( C294 C305 ) C294_=_C498( C294 C498 ) C294_=_C520( C294 C520 ) C294_=_C690( C294 C690 ) C295_=_C296( C295 C296 ) C295_=_C297( C295 C297 ) \nC295_=_C298( C295 C298 ) C295_=_C299( C295 C299 ) C295_=_C300( C295 C300 ) C295_=_C301( C295 C301 ) C295_=_C302( C295 C302 ) C295_=_C303( C295 C303 ) \nC295_=_C304( C295 C304 ) C295_=_C305( C295 C305 ) C295_=_C323( C295 C323 ) C295_=_C352( C295 C352 ) C295_=_C379( C295 C379 ) C295_=_C405( C295 C405 ) \nC295_=_C430( C295 C430 ) C295_=_C454( C295 C454 ) C295_=_C476( C295 C476 ) C295_=_C499( C295 C499 ) C295_=_C540( C295 C540 ) C295_=_C560( C295 C560 ) \nC295_=_C578( C295 C578 ) C295_=_C596( C295 C596 ) C295_=_C613( C295 C613 ) C295_=_C628( C295 C628 ) C295_=_C643( C295 C643 ) C295_=_C656( C295 C656 ) \nC295_=_C669( C295 C669 ) C295_=_C680( C295 C680 ) C295_=_C690( C295 C690 ) C295_=_C700( C295 C700 ) C295_=_C701( C295 C701 ) C295_=_C702( C295 C702 ) \nC295_=_C703( C295 C703 ) C295_=_C704( C295 C704 ) C295_=_C705( C295 C705 ) C295_=_C706( C295 C706 ) C295_=_C707( C295 C707 ) C295_=_C708( C295 C708 ) \nC295_=_C709( C295 C709 ) C296_=_C297( C296 C297 ) C296_=_C298( C296 C298 ) C296_=_C299( C296 C299 ) C296_=_C300( C296 C300 ) C296_=_C301( C296 C301 ) \nC296_=_C302( C296 C302 ) C296_=_C303( C296 C303 ) C296_=_C304( C296 C304 ) C296_=_C305( C296 C305 ) C296_=_C500( C296 C500 ) C296_=_C522( C296 C522 ) \nC296_=_C700( C296 C700 ) C297_=_C298( C297 C298 ) C297_=_C299( C297 C299 ) C297_=_C300( C297 C300 ) C297_=_C301( C297 C301 ) C297_=_C302( C297 C302 ) \nC297_=_C303( C297 C303 ) C297_=_C304( C297 C304 ) C297_=_C305( C297 C305 ) C297_=_C501( C297 C501 ) C297_=_C523( C297 C523 ) C297_=_C701( C297 C701 ) \nC298_=_C299( C298 C299 ) C298_=_C300( C298 C300 ) C298_=_C301( C298 C301 ) C298_=_C302( C298 C302 ) C298_=_C303( C298 C303 ) C298_=_C304( C298 C304 ) \nC298_=_C305( C298 C305 ) C298_=_C502( C298 C502 ) C298_=_C524( C298 C524 ) C298_=_C702( C298 C702 ) C299_=_C300( C299 C300 ) C299_=_C301( C299 C301 ) \nC299_=_C302( C299 C302 ) C299_=_C303( C299 C303 ) C299_=_C304( C299 C304 ) C299_=_C305( C299 C305 ) C299_=_C503( C299 C503 ) C299_=_C525( C299 C525 ) \nC299_=_C703( C299 C703 ) C300_=_C301( C300 C301 ) C300_=_C302( C300 C302 ) C300_=_C303( C300 C303 ) C300_=_C304( C300 C304 ) C300_=_C305( C300 C305 ) \nC300_=_C504( C300 C504 ) C300_=_C526( C300 C526 ) C300_=_C704( C300 C704 ) C301_=_C302( C301 C302 ) C301_=_C303( C301 C303 ) C301_=_C304( C301 C304 ) \nC301_=_C305( C301 C305 ) C301_=_C505( C301 C505 ) C301_=_C527( C301 C527 ) C301_=_C705( C301 C705 ) C302_=_C303( C302 C303 ) C302_=_C304( C302 C304 ) \nC302_=_C305( C302 C305 ) C302_=_C506( C302 C506 ) C302_=_C706( C302 C706 ) C303_=_C304( C303 C304 ) C303_=_C305( C303 C305 ) C303_=_C507( C303 C507 ) \nC303_=_C528( C303 C528 ) C303_=_C707( C303 C707 ) C304_=_C305( C304 C305 ) C304_=_C508( C304 C508 ) C304_=_C529( C304 C529 ) C304_=_C708( C304 C708 ) \nC305_=_C509( C305 C509 ) C305_=_C530( C305 C530 ) C305_=_C709( C305 C709 ) C311_=_C312( C311 C312 ) C311_=_C323( C311 C323 ) C311_=_C339( C311 C339 ) \nC311_=_C367( C311 C367 ) C311_=_C392( C311 C392 ) C311_=_C442( C311 C442 ) C311_=_C464( C311 C464 ) C311_=_C487( C311 C487 ) C311_=_C488( C311 C488 ) \nC311_=_C489( C311 C489 ) C311_=_C490( C311 C490 ) C311_=_C491( C311 C491 ) C311_=_C492( C311 C492 ) C311_=_C493( C311 C493 ) C311_=_C494( C311 C494 ) \nC311_=_C495( C311 C495 ) C311_=_C496( C311 C496 ) C311_=_C497( C311 C497 ) C311_=_C498( C311 C498 ) C311_=_C499( C311 C499 ) C311_=_C500( C311 C500 ) \nC311_=_C501( C311 C501 ) C311_=_C502( C311 C502 ) C311_=_C503( C311 C503 ) C311_=_C504( C311 C504 ) C311_=_C505( C311 C505 ) C311_=_C506( C311 C506 ) \nC311_=_C507( C311 C507 ) C311_=_C508( C311 C508 ) C311_=_C509( C311 C509 ) C312_=_C323( C312 C323 ) C312_=_C340( C312 C340 ) C312_=_C368( C312 C368 ) \nC312_=_C393( C312 C393 ) C312_=_C418( C312 C418 ) C312_=_C443( C312 C443 ) C312_=_C465( C312 C465 ) C312_=_C487( C312 C487 ) C312_=_C510( C312 C510 ) \nC312_=_C511( C312 C511 ) C312_=_C512( C312 C512 ) C312_=_C513( C312 C513 ) C312_=_C514( C312 C514 ) C312_=_C515( C312 C515 ) C312_=_C516( C312 C516 ) \nC312_=_C517( C312 C517 ) C312_=_C518( C312 C518 ) C312_=_C519( C312 C519 ) C312_=_C520( C312 C520 ) C312_=_C522( C312 C522 ) C312_=_C523(</w:t>
      </w:r>
    </w:p>
    <w:p>
      <w:pPr>
        <w:pStyle w:val="PreformattedText"/>
        <w:bidi w:val="0"/>
        <w:spacing w:before="0" w:after="0"/>
        <w:jc w:val="left"/>
        <w:rPr/>
      </w:pPr>
      <w:r>
        <w:rPr/>
        <w:t xml:space="preserve"> </w:t>
      </w:r>
      <w:r>
        <w:rPr/>
        <w:t>C312 C523 ) \nC312_=_C524( C312 C524 ) C312_=_C525( C312 C525 ) C312_=_C526( C312 C526 ) C312_=_C527( C312 C527 ) C312_=_C528( C312 C528 ) C312_=_C529( C312 C529 ) \nC312_=_C530( C312 C530 ) C323_=_C352( C323 C352 ) C323_=_C379( C323 C379 ) C323_=_C405( C323 C405 ) C323_=_C430( C323 C430 ) C323_=_C454( C323 C454 ) \nC323_=_C476( C323 C476 ) C323_=_C499( C323 C499 ) C323_=_C540( C323 C540 ) C323_=_C560( C323 C560 ) C323_=_C578( C323 C578 ) C323_=_C596( C323 C596 ) \nC323_=_C613( C323 C613 ) C323_=_C628( C323 C628 ) C323_=_C643( C323 C643 ) C323_=_C656( C323 C656 ) C323_=_C669( C323 C669 ) C323_=_C680( C323 C680 ) \nC323_=_C690( C323 C690 ) C323_=_C700( C323 C700 ) C323_=_C701( C323 C701 ) C323_=_C702( C323 C702 ) C323_=_C703( C323 C703 ) C323_=_C704( C323 C704 ) \nC323_=_C705( C323 C705 ) C323_=_C706( C323 C706 ) C323_=_C707( C323 C707 ) C323_=_C708( C323 C708 ) C323_=_C709( C323 C709 ) C339_=_C340( C339 C340 ) \nC339_=_C352( C339 C352 ) C339_=_C367( C339 C367 ) C339_=_C392( C339 C392 ) C339_=_C442( C339 C442 ) C339_=_C464( C339 C464 ) C339_=_C487( C339 C487 ) \nC339_=_C488( C339 C488 ) C339_=_C489( C339 C489 ) C339_=_C490( C339 C490 ) C339_=_C491( C339 C491 ) C339_=_C492( C339 C492 ) C339_=_C493( C339 C493 ) \nC339_=_C494( C339 C494 ) C339_=_C495( C339 C495 ) C339_=_C496( C339 C496 ) C339_=_C497( C339 C497 ) C339_=_C498( C339 C498 ) C339_=_C499( C339 C499 ) \nC339_=_C500( C339 C500 ) C339_=_C501( C339 C501 ) C339_=_C502( C339 C502 ) C339_=_C503( C339 C503 ) C339_=_C504( C339 C504 ) C339_=_C505( C339 C505 ) \nC339_=_C506( C339 C506 ) C339_=_C507( C339 C507 ) C339_=_C508( C339 C508 ) C339_=_C509( C339 C509 ) C340_=_C352( C340 C352 ) C340_=_C368( C340 C368 ) \nC340_=_C393( C340 C393 ) C340_=_C418( C340 C418 ) C340_=_C443( C340 C443 ) C340_=_C465( C340 C465 ) C340_=_C487( C340 C487 ) C340_=_C510( C340 C510 ) \nC340_=_C511( C340 C511 ) C340_=_C512( C340 C512 ) C340_=_C513( C340 C513 ) C340_=_C514( C340 C514 ) C340_=_C515( C340 C515 ) C340_=_C516( C340 C516 ) \nC340_=_C517( C340 C517 ) C340_=_C518( C340 C518 ) C340_=_C519( C340 C519 ) C340_=_C520( C340 C520 ) C340_=_C522( C340 C522 ) C340_=_C523( C340 C523 ) \nC340_=_C524( C340 C524 ) C340_=_C525( C340 C525 ) C340_=_C526( C340 C526 ) C340_=_C527( C340 C527 ) C340_=_C528( C340 C528 ) C340_=_C529( C340 C529 ) \nC340_=_C530( C340 C530 ) C352_=_C379( C352 C379 ) C352_=_C405( C352 C405 ) C352_=_C430( C352 C430 ) C352_=_C454( C352 C454 ) C352_=_C476( C352 C476 ) \nC352_=_C499( C352 C499 ) C352_=_C540( C352 C540 ) C352_=_C560( C352 C560 ) C352_=_C578( C352 C578 ) C352_=_C596( C352 C596 ) C352_=_C613( C352 C613 ) \nC352_=_C628( C352 C628 ) C352_=_C643( C352 C643 ) C352_=_C656( C352 C656 ) C352_=_C669( C352 C669 ) C352_=_C680( C352 C680 ) C352_=_C690( C352 C690 ) \nC352_=_C700( C352 C700 ) C352_=_C701( C352 C701 ) C352_=_C702( C352 C702 ) C352_=_C703( C352 C703 ) C352_=_C704( C352 C704 ) C352_=_C705( C352 C705 ) \nC352_=_C706( C352 C706 ) C352_=_C707( C352 C707 ) C352_=_C708( C352 C708 ) C352_=_C709( C352 C709 ) C367_=_C368( C367 C368 ) C367_=_C379( C367 C379 ) \nC367_=_C392( C367 C392 ) C367_=_C442( C367 C442 ) C367_=_C464( C367 C464 ) C367_=_C487( C367 C487 ) C367_=_C488( C367 C488 ) C367_=_C489( C367 C489 ) \nC367_=_C490( C367 C490 ) C367_=_C491( C367 C491 ) C367_=_C492( C367 C492 ) C367_=_C493( C367 C493 ) C367_=_C494( C367 C494 ) C367_=_C495( C367 C495 ) \nC367_=_C496( C367 C496 ) C367_=_C497( C367 C497 ) C367_=_C498( C367 C498 ) C367_=_C499( C367 C499 ) C367_=_C500( C367 C500 ) C367_=_C501( C367 C501 ) \nC367_=_C502( C367 C502 ) C367_=_C503( C367 C503 ) C367_=_C504( C367 C504 ) C367_=_C505( C367 C505 ) C367_=_C506( C367 C506 ) C367_=_C507( C367 C507 ) \nC367_=_C508( C367 C508 ) C367_=_C509( C367 C509 ) C368_=_C379( C368 C379 ) C368_=_C393( C368 C393 ) C368_=_C418( C368 C418 ) C368_=_C443( C368 C443 ) \nC368_=_C465( C368 C465 ) C368_=_C487( C368 C487 ) C368_=_C510( C368 C510 ) C368_=_C511( C368 C511 ) C368_=_C512( C368 C512 ) C368_=_C513( C368 C513 ) \nC368_=_C514( C368 C514 ) C368_=_C515( C368 C515 ) C368_=_C516( C368 C516 ) C368_=_C517( C368 C517 ) C368_=_C518( C368 C518 ) C368_=_C519( C368 C519 ) \nC368_=_C520( C368 C520 ) C368_=_C522( C368 C522 ) C368_=_C523( C368 C523 ) C368_=_C524( C368 C524 ) C368_=_C525( C368 C525 ) C368_=_C526( C368 C526 ) \nC368_=_C527( C368 C527 ) C368_=_C528( C368 C528 ) C368_=_C529( C368 C529 ) C368_=_C530( C368 C530 ) C379_=_C405( C379 C405 ) C379_=_C430( C379 C430 ) \nC379_=_C454( C379 C454 ) C379_=_C476( C379 C476 ) C379_=_C499( C379 C499 ) C379_=_C540( C379 C540 ) C379_=_C560( C379 C560 ) C379_=_C578( C379 C578 ) \nC379_=_C596( C379 C596 ) C379_=_C613( C379 C613 ) C379_=_C628( C379 C628 ) C379_=_C643( C379 C643 ) C379_=_C656( C379 C656 ) C379_=_C669( C379 C669 ) \nC379_=_C680( C379 C680 ) C379_=_C690( C379 C690 ) C379_=_C700( C379 C700 ) C379_=_C701( C379 C701 ) C379_=_C702( C379 C702 ) C379_=_C703( C379 C703 ) \nC379_=_C704( C379 C704 ) C379_=_C705( C379 C705 ) C379_=_C706( C379 C706 ) C379_=_C707( C379 C707 ) C379_=_C708( C379 C708 ) C379_=_C709( C379 C709 ) \nC392_=_C393( C392 C393 ) C392_=_C405( C392 C405 ) C392_=_C442( C392 C442 ) C392_=_C464( C392 C464 ) C392_=_C487( C392 C487 ) C392_=_C488( C392 C488 ) \nC392_=_C489( C392 C489 ) C392_=_C490( C392 C490 ) C392_=_C491( C392 C491 ) C392_=_C492( C392 C492 ) C392_=_C493( C392 C493 ) C392_=_C494( C392 C494 ) \nC392_=_C495( C392 C495 ) C392_=_C496( C392 C496 ) C392_=_C497( C392 C497 ) C392_=_C498( C392 C498 ) C392_=_C499( C392 C499 ) C392_=_C500( C392 C500 ) \nC392_=_C501( C392 C501 ) C392_=_C502( C392 C502 ) C392_=_C503( C392 C503 ) C392_=_C504( C392 C504 ) C392_=_C505( C392 C505 ) C392_=_C506( C392 C506 ) \nC392_=_C507( C392 C507 ) C392_=_C508( C392 C508 ) C392_=_C509( C392 C509 ) C393_=_C405( C393 C405 ) C393_=_C418( C393 C418 ) C393_=_C443( C393 C443 ) \nC393_=_C465( C393 C465 ) C393_=_C487( C393 C487 ) C393_=_C510( C393 C510 ) C393_=_C511( C393 C511 ) C393_=_C512( C393 C512 ) C393_=_C513( C393 C513 ) \nC393_=_C514( C393 C514 ) C393_=_C515( C393 C515 ) C393_=_C516( C393 C516 ) C393_=_C517( C393 C517 ) C393_=_C518( C393 C518 ) C393_=_C519( C393 C519 ) \nC393_=_C520( C393 C520 ) C393_=_C522( C393 C522 ) C393_=_C523( C393 C523 ) C393_=_C524( C393 C524 ) C393_=_C525( C393 C525 ) C393_=_C526( C393 C526 ) \nC393_=_C527( C393 C527 ) C393_=_C528( C393 C528 ) C393_=_C529( C393 C529 ) C393_=_C530( C393 C530 ) C405_=_C430( C405 C430 ) C405_=_C454( C405 C454 ) \nC405_=_C476( C405 C476 ) C405_=_C499( C405 C499 ) C405_=_C540( C405 C540 ) C405_=_C560( C405 C560 ) C405_=_C578( C405 C578 ) C405_=_C596( C405 C596 ) \nC405_=_C613( C405 C613 ) C405_=_C628( C405 C628 ) C405_=_C643( C405 C643 ) C405_=_C656( C405 C656 ) C405_=_C669( C405 C669 ) C405_=_C680( C405 C680 ) \nC405_=_C690( C405 C690 ) C405_=_C700( C405 C700 ) C405_=_C701( C405 C701 ) C405_=_C702( C405 C702 ) C405_=_C703( C405 C703 ) C405_=_C704( C405 C704 ) \nC405_=_C705( C405 C705 ) C405_=_C706( C405 C706 ) C405_=_C707( C405 C707 ) C405_=_C708( C405 C708 ) C405_=_C709( C405 C709 ) C418_=_C430( C418 C430 ) \nC418_=_C443( C418 C443 ) C418_=_C465( C418 C465 ) C418_=_C487( C418 C487 ) C418_=_C510( C418 C510 ) C418_=_C511( C418 C511 ) C418_=_C512( C418 C512 ) \nC418_=_C513( C418 C513 ) C418_=_C514( C418 C514 ) C418_=_C515( C418 C515 ) C418_=_C516( C418 C516 ) C418_=_C517( C418 C517 ) C418_=_C518( C418 C518 ) \nC418_=_C519( C418 C519 ) C418_=_C520( C418 C520 ) C418_=_C522( C418 C522 ) C418_=_C523( C418 C523 ) C418_=_C524( C418 C524 ) C418_=_C525( C418 C525 ) \nC418_=_C526( C418 C526 ) C418_=_C527( C418 C527 ) C418_=_C528( C418 C528 ) C418_=_C529( C418 C529 ) C418_=_C530( C418 C530 ) C430_=_C454( C430 C454 ) \nC430_=_C476( C430 C476 ) C430_=_C499( C430 C499 ) C430_=_C540( C430 C540 ) C430_=_C560( C430 C560 ) C430_=_C578( C430 C578 ) C430_=_C596( C430 C596 ) \nC430_=_C613( C430 C613 ) C430_=_C628( C430 C628 ) C430_=_C643( C430 C643 ) C430_=_C656( C430 C656 ) C430_=_C669( C430 C669 ) C430_=_C680( C430 C680 ) \nC430_=_C690( C430 C690 ) C430_=_C700( C430 C700 ) C430_=_C701( C430 C701 ) C430_=_C702( C430 C702 ) C430_=_C703( C430 C703 ) C430_=_C704( C430 C704 ) \nC430_=_C705( C430 C705 ) C430_=_C706( C430 C706 ) C430_=_C707( C430 C707 ) C430_=_C708( C430 C708 ) C430_=_C709( C430 C709 ) C442_=_C443( C442 C443 ) \nC442_=_C454( C442 C454 ) C442_=_C464( C442 C464 ) C442_=_C487( C442 C487 ) C442_=_C488( C442 C488 ) C442_=_C489( C442 C489 ) C442_=_C490( C442 C490 ) \nC442_=_C491( C442 C491 ) C442_=_C492( C442 C492 ) C442_=_C493( C442 C493 ) C442_=_C494( C442 C494 ) C442_=_C495( C442 C495 ) C442_=_C496( C442 C496 ) \nC442_=_C497( C442 C497 ) C442_=_C498( C442 C498 ) C442_=_C499( C442 C499 ) C442_=_C500( C442 C500 ) C442_=_C501( C442 C501 ) C442_=_C502( C442 C502 ) \nC442_=_C503( C442 C503 ) C442_=_C504( C442 C504 ) C442_=_C505( C442 C505 ) C442_=_C506( C442 C506 ) C442_=_C507( C442 C507 ) C442_=_C508( C442 C508 ) \nC442_=_C509( C442 C509 ) C443_=_C454( C443 C454 ) C443_=_C465( C443 C465 ) C443_=_C487( C443 C487 ) C443_=_C510( C443 C510 ) C443_=_C511( C443 C511 ) \nC443_=_C512( C443 C512 ) C443_=_C513( C443 C513 ) C443_=_C514( C443 C514 ) C443_=_C515( C443 C515 ) C443_=_C516( C443 C516 ) C443_=_C517( C443 C517 ) \nC443_=_C518( C443 C518 ) C443_=_C519( C443 C519 ) C443_=_C520( C443 C520 ) C443_=_C522( C443 C522 ) C443_=_C523( C443 C523 ) C443_=_C524( C443 C524 ) \nC443_=_C525( C443 C525 ) C443_=_C526( C443 C526 ) C443_=_C527( C443 C527 ) C443_=_C528( C443 C528 ) C443_=_C529( C443 C529 ) C443_=_C530( C443 C530 ) \nC454_=_C476( C454 C476 ) C454_=_C499( C454 C499 ) C454_=_C540( C454 C540 ) C454_=_C560( C454 C560 ) C454_=_C578( C454 C578 ) C454_=_C596( C454 C596 ) \nC454_=_C613( C454 C613 ) C454_=_C628( C454 C628 ) C454_=_C643( C454 C643 ) C454_=_C656( C454 C656 ) C454_=_C669( C454 C669 ) C454_=_C680( C454 C680 ) \nC454_=_C690( C454 C690 ) C454_=_C700( C454 C700 ) C454_=_C701( C454 C701 ) C454_=_C702( C454 C702 ) C454_=_C703( C454 C703 ) C454_=_C704( C454 C704 ) \nC454_=_C705(</w:t>
      </w:r>
    </w:p>
    <w:p>
      <w:pPr>
        <w:pStyle w:val="PreformattedText"/>
        <w:bidi w:val="0"/>
        <w:spacing w:before="0" w:after="0"/>
        <w:jc w:val="left"/>
        <w:rPr/>
      </w:pPr>
      <w:r>
        <w:rPr/>
        <w:t xml:space="preserve"> </w:t>
      </w:r>
      <w:r>
        <w:rPr/>
        <w:t>C454 C705 ) C454_=_C706( C454 C706 ) C454_=_C707( C454 C707 ) C454_=_C708( C454 C708 ) C454_=_C709( C454 C709 ) C464_=_C465( C464 C465 ) \nC464_=_C476( C464 C476 ) C464_=_C487( C464 C487 ) C464_=_C488( C464 C488 ) C464_=_C489( C464 C489 ) C464_=_C490( C464 C490 ) C464_=_C491( C464 C491 ) \nC464_=_C492( C464 C492 ) C464_=_C493( C464 C493 ) C464_=_C494( C464 C494 ) C464_=_C495( C464 C495 ) C464_=_C496( C464 C496 ) C464_=_C497( C464 C497 ) \nC464_=_C498( C464 C498 ) C464_=_C499( C464 C499 ) C464_=_C500( C464 C500 ) C464_=_C501( C464 C501 ) C464_=_C502( C464 C502 ) C464_=_C503( C464 C503 ) \nC464_=_C504( C464 C504 ) C464_=_C505( C464 C505 ) C464_=_C506( C464 C506 ) C464_=_C507( C464 C507 ) C464_=_C508( C464 C508 ) C464_=_C509( C464 C509 ) \nC465_=_C476( C465 C476 ) C465_=_C487( C465 C487 ) C465_=_C510( C465 C510 ) C465_=_C511( C465 C511 ) C465_=_C512( C465 C512 ) C465_=_C513( C465 C513 ) \nC465_=_C514( C465 C514 ) C465_=_C515( C465 C515 ) C465_=_C516( C465 C516 ) C465_=_C517( C465 C517 ) C465_=_C518( C465 C518 ) C465_=_C519( C465 C519 ) \nC465_=_C520( C465 C520 ) C465_=_C522( C465 C522 ) C465_=_C523( C465 C523 ) C465_=_C524( C465 C524 ) C465_=_C525( C465 C525 ) C465_=_C526( C465 C526 ) \nC465_=_C527( C465 C527 ) C465_=_C528( C465 C528 ) C465_=_C529( C465 C529 ) C465_=_C530( C465 C530 ) C476_=_C499( C476 C499 ) C476_=_C540( C476 C540 ) \nC476_=_C560( C476 C560 ) C476_=_C578( C476 C578 ) C476_=_C596( C476 C596 ) C476_=_C613( C476 C613 ) C476_=_C628( C476 C628 ) C476_=_C643( C476 C643 ) \nC476_=_C656( C476 C656 ) C476_=_C669( C476 C669 ) C476_=_C680( C476 C680 ) C476_=_C690( C476 C690 ) C476_=_C700( C476 C700 ) C476_=_C701( C476 C701 ) \nC476_=_C702( C476 C702 ) C476_=_C703( C476 C703 ) C476_=_C704( C476 C704 ) C476_=_C705( C476 C705 ) C476_=_C706( C476 C706 ) C476_=_C707( C476 C707 ) \nC476_=_C708( C476 C708 ) C476_=_C709( C476 C709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508( C487 C508 ) C487_=_C509( C487 C509 ) \nC487_=_C510( C487 C510 ) C487_=_C511( C487 C511 ) C487_=_C512( C487 C512 ) C487_=_C513( C487 C513 ) C487_=_C514( C487 C514 ) C487_=_C515( C487 C515 ) \nC487_=_C516( C487 C516 ) C487_=_C517( C487 C517 ) C487_=_C518( C487 C518 ) C487_=_C519( C487 C519 ) C487_=_C520( C487 C520 ) C487_=_C522( C487 C522 ) \nC487_=_C523( C487 C523 ) C487_=_C524( C487 C524 ) C487_=_C525( C487 C525 ) C487_=_C526( C487 C526 ) C487_=_C527( C487 C527 ) C487_=_C528( C487 C528 ) \nC487_=_C529( C487 C529 ) C487_=_C530( C487 C530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509( C488 C509 ) C488_=_C510( C488 C510 ) \nC488_=_C540( C488 C540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1( C489 C511 ) C489_=_C560( C489 C560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2( C490 C512 ) C490_=_C578( C490 C578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13( C491 C513 ) C491_=_C596( C491 C596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4( C492 C514 ) C492_=_C613( C492 C613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5( C493 C515 ) C493_=_C628( C493 C628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6( C494 C516 ) C494_=_C643( C494 C643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7( C495 C517 ) C495_=_C656( C495 C656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8( C496 C518 ) C496_=_C669( C496 C669 ) C497_=_C498( C497 C498 ) \nC497_=_C499( C497 C499 ) C497_=_C500( C497 C500 ) C497_=_C501( C497 C501 ) C497_=_C502( C497 C502 ) C497_=_C503( C497 C503 ) C497_=_C504( C497 C504 ) \nC497_=_C505( C497 C505 ) C497_=_C506( C497 C506 ) C497_=_C507( C497 C507 ) C497_=_C508( C497 C508 ) C497_=_C509( C497 C509 ) C497_=_C519( C497 C519 ) \nC497_=_C680( C497 C680 ) C498_=_C499( C498 C499 ) C498_=_C500( C498 C500 ) C498_=_C501( C498 C501 ) C498_=_C502( C498 C502 ) C498_=_C503( C498 C503 ) \nC498_=_C504( C498 C504 ) C498_=_C505( C498 C505 ) C498_=_C506( C498 C506 ) C498_=_C507( C498 C507 ) C498_=_C508( C498 C508 ) C498_=_C509( C498 C509 ) \nC498_=_C520( C498 C520 ) C498_=_C690( C498 C690 ) C499_=_C500( C499 C500 ) C499_=_C501( C499 C501 ) C499_=_C502( C499 C502 ) C499_=_C503( C499 C503 ) \nC499_=_C504( C499 C504 ) C499_=_C505( C499 C505 ) C499_=_C506( C499 C506 ) C499_=_C507( C499 C507 ) C499_=_C508( C499 C508 ) C499_=_C509( C499 C509 ) \nC499_=_C540( C499 C540 ) C499_=_C560( C499 C560 ) C499_=_C578( C499 C578 ) C499_=_C596( C499 C596 ) C499_=_C613( C499 C613 ) C499_=_C628( C499 C628 ) \nC499_=_C643( C499 C643 ) C499_=_C656( C499 C656 ) C499_=_C669( C499 C669 ) C499_=_C680( C499 C680 ) C499_=_C690( C499 C690 ) C499_=_C700( C499 C700 ) \nC499_=_C701( C499 C701 ) C499_=_C702( C499 C702 ) C499_=_C703( C499 C703 ) C499_=_C704( C499 C704 ) C499_=_C705( C499 C705 ) C499_=_C706( C499 C706 ) \nC499_=_C707( C499 C707 ) C499_=_C708( C499 C708 ) C499_=_C709( C499 C709 ) C500_=_C501( C500 C501 ) C500_=_C502( C500 C502 ) C500_=_C503( C500 C503 ) \nC500_=_C504( C500 C504 ) C500_=_C505( C500 C505 ) C500_=_C506( C500 C506 ) C500_=_C507( C500 C507 ) C500_=_C508( C500 C508 ) C500_=_C509( C500 C509 ) \nC500_=_C522( C500 C522 ) C500_=_C700( C500 C700 ) C501_=_C502( C501 C502 ) C501_=_C503( C501 C503 ) C501_=_C504( C501 C504 ) C501_=_C505( C501 C505 ) \nC501_=_C506( C501 C506 ) C501_=_C507( C501 C507 ) C501_=_C508( C501 C508 ) C501_=_C509( C501 C509 ) C501_=_C523( C501 C523 ) C501_=_C701( C501 C701 ) \nC502_=_C503( C502 C503 ) C502_=_C504( C502 C504 ) C502_=_C505( C502 C505 ) C502_=_C506( C502 C506 ) C502_=_C507( C502 C507 ) C502_=_C508( C502 C508 ) \nC502_=_C509( C502 C509 ) C502_=_C524( C502 C524 ) C502_=_C702( C502 C702 ) C503_=_C504( C503 C504 ) C503_=_C505( C503 C505 ) C503_=_C506( C503 C506 ) \nC503_=_C507( C503 C507 ) C503_=_C508( C503 C508 ) C503_=_C509( C503 C509 ) C503_=_C525( C503 C525 ) C503_=_C703( C503 C703 ) C504_=_C505( C504 C505 ) \nC504_=_C506( C504 C506 ) C504_=_C507( C504 C507 ) C504_=_C508( C504 C508 ) C504_=_C509( C504 C509 ) C504_=_C526( C504 C526 ) C504_=_C704( C504 C704 ) \nC505_=_C506( C505 C506 ) C505_=_C507(</w:t>
      </w:r>
    </w:p>
    <w:p>
      <w:pPr>
        <w:pStyle w:val="PreformattedText"/>
        <w:bidi w:val="0"/>
        <w:spacing w:before="0" w:after="0"/>
        <w:jc w:val="left"/>
        <w:rPr/>
      </w:pPr>
      <w:r>
        <w:rPr/>
        <w:t xml:space="preserve"> </w:t>
      </w:r>
      <w:r>
        <w:rPr/>
        <w:t>C505 C507 ) C505_=_C508( C505 C508 ) C505_=_C509( C505 C509 ) C505_=_C527( C505 C527 ) C505_=_C705( C505 C705 ) \nC506_=_C507( C506 C507 ) C506_=_C508( C506 C508 ) C506_=_C509( C506 C509 ) C506_=_C706( C506 C706 ) C507_=_C508( C507 C508 ) C507_=_C509( C507 C509 ) \nC507_=_C528( C507 C528 ) C507_=_C707( C507 C707 ) C508_=_C509( C508 C509 ) C508_=_C529( C508 C529 ) C508_=_C708( C508 C708 ) C509_=_C530( C509 C530 ) \nC509_=_C709( C509 C709 ) C510_=_C511( C510 C511 ) C510_=_C512( C510 C512 ) C510_=_C513( C510 C513 ) C510_=_C514( C510 C514 ) C510_=_C515( C510 C515 ) \nC510_=_C516( C510 C516 ) C510_=_C517( C510 C517 ) C510_=_C518( C510 C518 ) C510_=_C519( C510 C519 ) C510_=_C520( C510 C520 ) C510_=_C522( C510 C522 ) \nC510_=_C523( C510 C523 ) C510_=_C524( C510 C524 ) C510_=_C525( C510 C525 ) C510_=_C526( C510 C526 ) C510_=_C527( C510 C527 ) C510_=_C528( C510 C528 ) \nC510_=_C529( C510 C529 ) C510_=_C530( C510 C530 ) C510_=_C540( C510 C540 ) C511_=_C512( C511 C512 ) C511_=_C513( C511 C513 ) C511_=_C514( C511 C514 ) \nC511_=_C515( C511 C515 ) C511_=_C516( C511 C516 ) C511_=_C517( C511 C517 ) C511_=_C518( C511 C518 ) C511_=_C519( C511 C519 ) C511_=_C520( C511 C520 ) \nC511_=_C522( C511 C522 ) C511_=_C523( C511 C523 ) C511_=_C524( C511 C524 ) C511_=_C525( C511 C525 ) C511_=_C526( C511 C526 ) C511_=_C527( C511 C527 ) \nC511_=_C528( C511 C528 ) C511_=_C529( C511 C529 ) C511_=_C530( C511 C530 ) C511_=_C560( C511 C560 ) C512_=_C513( C512 C513 ) C512_=_C514( C512 C514 ) \nC512_=_C515( C512 C515 ) C512_=_C516( C512 C516 ) C512_=_C517( C512 C517 ) C512_=_C518( C512 C518 ) C512_=_C519( C512 C519 ) C512_=_C520( C512 C520 ) \nC512_=_C522( C512 C522 ) C512_=_C523( C512 C523 ) C512_=_C524( C512 C524 ) C512_=_C525( C512 C525 ) C512_=_C526( C512 C526 ) C512_=_C527( C512 C527 ) \nC512_=_C528( C512 C528 ) C512_=_C529( C512 C529 ) C512_=_C530( C512 C530 ) C512_=_C578( C512 C578 ) C513_=_C514( C513 C514 ) C513_=_C515( C513 C515 ) \nC513_=_C516( C513 C516 ) C513_=_C517( C513 C517 ) C513_=_C518( C513 C518 ) C513_=_C519( C513 C519 ) C513_=_C520( C513 C520 ) C513_=_C522( C513 C522 ) \nC513_=_C523( C513 C523 ) C513_=_C524( C513 C524 ) C513_=_C525( C513 C525 ) C513_=_C526( C513 C526 ) C513_=_C527( C513 C527 ) C513_=_C528( C513 C528 ) \nC513_=_C529( C513 C529 ) C513_=_C530( C513 C530 ) C513_=_C596( C513 C596 ) C514_=_C515( C514 C515 ) C514_=_C516( C514 C516 ) C514_=_C517( C514 C517 ) \nC514_=_C518( C514 C518 ) C514_=_C519( C514 C519 ) C514_=_C520( C514 C520 ) C514_=_C522( C514 C522 ) C514_=_C523( C514 C523 ) C514_=_C524( C514 C524 ) \nC514_=_C525( C514 C525 ) C514_=_C526( C514 C526 ) C514_=_C527( C514 C527 ) C514_=_C528( C514 C528 ) C514_=_C529( C514 C529 ) C514_=_C530( C514 C530 ) \nC514_=_C613( C514 C613 ) C515_=_C516( C515 C516 ) C515_=_C517( C515 C517 ) C515_=_C518( C515 C518 ) C515_=_C519( C515 C519 ) C515_=_C520( C515 C520 ) \nC515_=_C522( C515 C522 ) C515_=_C523( C515 C523 ) C515_=_C524( C515 C524 ) C515_=_C525( C515 C525 ) C515_=_C526( C515 C526 ) C515_=_C527( C515 C527 ) \nC515_=_C528( C515 C528 ) C515_=_C529( C515 C529 ) C515_=_C530( C515 C530 ) C515_=_C628( C515 C628 ) C516_=_C517( C516 C517 ) C516_=_C518( C516 C518 ) \nC516_=_C519( C516 C519 ) C516_=_C520( C516 C520 ) C516_=_C522( C516 C522 ) C516_=_C523( C516 C523 ) C516_=_C524( C516 C524 ) C516_=_C525( C516 C525 ) \nC516_=_C526( C516 C526 ) C516_=_C527( C516 C527 ) C516_=_C528( C516 C528 ) C516_=_C529( C516 C529 ) C516_=_C530( C516 C530 ) C516_=_C643( C516 C643 ) \nC517_=_C518( C517 C518 ) C517_=_C519( C517 C519 ) C517_=_C520( C517 C520 ) C517_=_C522( C517 C522 ) C517_=_C523( C517 C523 ) C517_=_C524( C517 C524 ) \nC517_=_C525( C517 C525 ) C517_=_C526( C517 C526 ) C517_=_C527( C517 C527 ) C517_=_C528( C517 C528 ) C517_=_C529( C517 C529 ) C517_=_C530( C517 C530 ) \nC517_=_C656( C517 C656 ) C518_=_C519( C518 C519 ) C518_=_C520( C518 C520 ) C518_=_C522( C518 C522 ) C518_=_C523( C518 C523 ) C518_=_C524( C518 C524 ) \nC518_=_C525( C518 C525 ) C518_=_C526( C518 C526 ) C518_=_C527( C518 C527 ) C518_=_C528( C518 C528 ) C518_=_C529( C518 C529 ) C518_=_C530( C518 C530 ) \nC518_=_C669( C518 C669 ) C519_=_C520( C519 C520 ) C519_=_C522( C519 C522 ) C519_=_C523( C519 C523 ) C519_=_C524( C519 C524 ) C519_=_C525( C519 C525 ) \nC519_=_C526( C519 C526 ) C519_=_C527( C519 C527 ) C519_=_C528( C519 C528 ) C519_=_C529( C519 C529 ) C519_=_C530( C519 C530 ) C519_=_C680( C519 C680 ) \nC520_=_C522( C520 C522 ) C520_=_C523( C520 C523 ) C520_=_C524( C520 C524 ) C520_=_C525( C520 C525 ) C520_=_C526( C520 C526 ) C520_=_C527( C520 C527 ) \nC520_=_C528( C520 C528 ) C520_=_C529( C520 C529 ) C520_=_C530( C520 C530 ) C520_=_C690( C520 C690 ) C522_=_C523( C522 C523 ) C522_=_C524( C522 C524 ) \nC522_=_C525( C522 C525 ) C522_=_C526( C522 C526 ) C522_=_C527( C522 C527 ) C522_=_C528( C522 C528 ) C522_=_C529( C522 C529 ) C522_=_C530( C522 C530 ) \nC522_=_C700( C522 C700 ) C523_=_C524( C523 C524 ) C523_=_C525( C523 C525 ) C523_=_C526( C523 C526 ) C523_=_C527( C523 C527 ) C523_=_C528( C523 C528 ) \nC523_=_C529( C523 C529 ) C523_=_C530( C523 C530 ) C523_=_C701( C523 C701 ) C524_=_C525( C524 C525 ) C524_=_C526( C524 C526 ) C524_=_C527( C524 C527 ) \nC524_=_C528( C524 C528 ) C524_=_C529( C524 C529 ) C524_=_C530( C524 C530 ) C524_=_C702( C524 C702 ) C525_=_C526( C525 C526 ) C525_=_C527( C525 C527 ) \nC525_=_C528( C525 C528 ) C525_=_C529( C525 C529 ) C525_=_C530( C525 C530 ) C525_=_C703( C525 C703 ) C526_=_C527( C526 C527 ) C526_=_C528( C526 C528 ) \nC526_=_C529( C526 C529 ) C526_=_C530( C526 C530 ) C526_=_C704( C526 C704 ) C527_=_C528( C527 C528 ) C527_=_C529( C527 C529 ) C527_=_C530( C527 C530 ) \nC527_=_C705( C527 C705 ) C528_=_C529( C528 C529 ) C528_=_C530( C528 C530 ) C528_=_C707( C528 C707 ) C529_=_C530( C529 C530 ) C529_=_C708( C529 C708 ) \nC530_=_C709( C530 C709 ) C540_=_C560( C540 C560 ) C540_=_C578( C540 C578 ) C540_=_C596( C540 C596 ) C540_=_C613( C540 C613 ) C540_=_C628( C540 C628 ) \nC540_=_C643( C540 C643 ) C540_=_C656( C540 C656 ) C540_=_C669( C540 C669 ) C540_=_C680( C540 C680 ) C540_=_C690( C540 C690 ) C540_=_C700( C540 C700 ) \nC540_=_C701( C540 C701 ) C540_=_C702( C540 C702 ) C540_=_C703( C540 C703 ) C540_=_C704( C540 C704 ) C540_=_C705( C540 C705 ) C540_=_C706( C540 C706 ) \nC540_=_C707( C540 C707 ) C540_=_C708( C540 C708 ) C540_=_C709( C540 C709 ) C560_=_C578( C560 C578 ) C560_=_C596( C560 C596 ) C560_=_C613( C560 C613 ) \nC560_=_C628( C560 C628 ) C560_=_C643( C560 C643 ) C560_=_C656( C560 C656 ) C560_=_C669( C560 C669 ) C560_=_C680( C560 C680 ) C560_=_C690( C560 C690 ) \nC560_=_C700( C560 C700 ) C560_=_C701( C560 C701 ) C560_=_C702( C560 C702 ) C560_=_C703( C560 C703 ) C560_=_C704( C560 C704 ) C560_=_C705( C560 C705 ) \nC560_=_C706( C560 C706 ) C560_=_C707( C560 C707 ) C560_=_C708( C560 C708 ) C560_=_C709( C560 C709 ) C578_=_C596( C578 C596 ) C578_=_C613( C578 C613 ) \nC578_=_C628( C578 C628 ) C578_=_C643( C578 C643 ) C578_=_C656( C578 C656 ) C578_=_C669( C578 C669 ) C578_=_C680( C578 C680 ) C578_=_C690( C578 C690 ) \nC578_=_C700( C578 C700 ) C578_=_C701( C578 C701 ) C578_=_C702( C578 C702 ) C578_=_C703( C578 C703 ) C578_=_C704( C578 C704 ) C578_=_C705( C578 C705 ) \nC578_=_C706( C578 C706 ) C578_=_C707( C578 C707 ) C578_=_C708( C578 C708 ) C578_=_C709( C578 C709 ) C596_=_C613( C596 C613 ) C596_=_C628( C596 C628 ) \nC596_=_C643( C596 C643 ) C596_=_C656( C596 C656 ) C596_=_C669( C596 C669 ) C596_=_C680( C596 C680 ) C596_=_C690( C596 C690 ) C596_=_C700( C596 C700 ) \nC596_=_C701( C596 C701 ) C596_=_C702( C596 C702 ) C596_=_C703( C596 C703 ) C596_=_C704( C596 C704 ) C596_=_C705( C596 C705 ) C596_=_C706( C596 C706 ) \nC596_=_C707( C596 C707 ) C596_=_C708( C596 C708 ) C596_=_C709( C596 C709 ) C613_=_C628( C613 C628 ) C613_=_C643( C613 C643 ) C613_=_C656( C613 C656 ) \nC613_=_C669( C613 C669 ) C613_=_C680( C613 C680 ) C613_=_C690( C613 C690 ) C613_=_C700( C613 C700 ) C613_=_C701( C613 C701 ) C613_=_C702( C613 C702 ) \nC613_=_C703( C613 C703 ) C613_=_C704( C613 C704 ) C613_=_C705( C613 C705 ) C613_=_C706( C613 C706 ) C613_=_C707( C613 C707 ) C613_=_C708( C613 C708 ) \nC613_=_C709( C613 C709 ) C628_=_C643( C628 C643 ) C628_=_C656( C628 C656 ) C628_=_C669( C628 C669 ) C628_=_C680( C628 C680 ) C628_=_C690( C628 C690 ) \nC628_=_C700( C628 C700 ) C628_=_C701( C628 C701 ) C628_=_C702( C628 C702 ) C628_=_C703( C628 C703 ) C628_=_C704( C628 C704 ) C628_=_C705( C628 C705 ) \nC628_=_C706( C628 C706 ) C628_=_C707( C628 C707 ) C628_=_C708( C628 C708 ) C628_=_C709( C628 C709 ) C643_=_C656( C643 C656 ) C643_=_C669( C643 C669 ) \nC643_=_C680( C643 C680 ) C643_=_C690( C643 C690 ) C643_=_C700( C643 C700 ) C643_=_C701( C643 C701 ) C643_=_C702( C643 C702 ) C643_=_C703( C643 C703 ) \nC643_=_C704( C643 C704 ) C643_=_C705( C643 C705 ) C643_=_C706( C643 C706 ) C643_=_C707( C643 C707 ) C643_=_C708( C643 C708 ) C643_=_C709( C643 C709 ) \nC656_=_C669( C656 C669 ) C656_=_C680( C656 C680 ) C656_=_C690( C656 C690 ) C656_=_C700( C656 C700 ) C656_=_C701( C656 C701 ) C656_=_C702( C656 C702 ) \nC656_=_C703( C656 C703 ) C656_=_C704( C656 C704 ) C656_=_C705( C656 C705 ) C656_=_C706( C656 C706 ) C656_=_C707( C656 C707 ) C656_=_C708( C656 C708 ) \nC656_=_C709( C656 C709 ) C669_=_C680( C669 C680 ) C669_=_C690( C669 C690 ) C669_=_C700( C669 C700 ) C669_=_C701( C669 C701 ) C669_=_C702( C669 C702 ) \nC669_=_C703( C669 C703 ) C669_=_C704( C669 C704 ) C669_=_C705( C669 C705 ) C669_=_C706( C669 C706 ) C669_=_C707( C669 C707 ) C669_=_C708( C669 C708 ) \nC669_=_C709( C669 C709 ) C680_=_C690( C680 C690 ) C680_=_C700( C680 C700 ) C680_=_C701( C680 C701 ) C680_=_C702( C680 C702 ) C680_=_C703( C680 C703 ) \nC680_=_C704( C680 C704 ) C680_=_C705( C680 C705 ) C680_=_C706( C680 C706 ) C680_=_C707( C680 C707 ) C680_=_C708( C680 C708 ) C680_=_C709( C680 C709 ) \nC690_=_C700( C690 C700 ) C690_=_C701( C690 C701 ) C690_=_C702( C690 C702 ) C690_=_C703( C690 C703 ) C690_=_C704( C690 C704 ) C690_=_C705( C690 C705 ) \nC690_=_C706( C690 C706 ) C690_=_C707( C690 C707 ) C690_=_C708(</w:t>
      </w:r>
    </w:p>
    <w:p>
      <w:pPr>
        <w:pStyle w:val="PreformattedText"/>
        <w:bidi w:val="0"/>
        <w:spacing w:before="0" w:after="0"/>
        <w:jc w:val="left"/>
        <w:rPr/>
      </w:pPr>
      <w:r>
        <w:rPr/>
        <w:t xml:space="preserve"> </w:t>
      </w:r>
      <w:r>
        <w:rPr/>
        <w:t>C690 C708 ) C690_=_C709( C690 C709 ) C700_=_C701( C700 C701 ) C700_=_C702( C700 C702 ) \nC700_=_C703( C700 C703 ) C700_=_C704( C700 C704 ) C700_=_C705( C700 C705 ) C700_=_C706( C700 C706 ) C700_=_C707( C700 C707 ) C700_=_C708( C700 C708 ) \nC700_=_C709( C700 C709 ) C701_=_C702( C701 C702 ) C701_=_C703( C701 C703 ) C701_=_C704( C701 C704 ) C701_=_C705( C701 C705 ) C701_=_C706( C701 C706 ) \nC701_=_C707( C701 C707 ) C701_=_C708( C701 C708 ) C701_=_C709( C701 C709 ) C702_=_C703( C702 C703 ) C702_=_C704( C702 C704 ) C702_=_C705( C702 C705 ) \nC702_=_C706( C702 C706 ) C702_=_C707( C702 C707 ) C702_=_C708( C702 C708 ) C702_=_C709( C702 C709 ) C703_=_C704( C703 C704 ) C703_=_C705( C703 C705 ) \nC703_=_C706( C703 C706 ) C703_=_C707( C703 C707 ) C703_=_C708( C703 C708 ) C703_=_C709( C703 C709 ) C704_=_C705( C704 C705 ) C704_=_C706( C704 C706 ) \nC704_=_C707( C704 C707 ) C704_=_C708( C704 C708 ) C704_=_C709( C704 C709 ) C705_=_C706( C705 C706 ) C705_=_C707( C705 C707 ) C705_=_C708( C705 C708 ) \nC705_=_C709( C705 C709 ) C706_=_C707( C706 C707 ) C706_=_C708( C706 C708 ) C706_=_C709( C706 C709 ) C707_=_C708( C707 C708 ) C707_=_C709( C707 C709 ) \nC708_=_C709( C708 C709 ) "];10-&gt;19[label="140: C6 C13 C14 C26 C43 \nC51 C52 C64 C80 C88 C89 \nC101 C116 C124 C125 C148 C156 \nC157 C168 C181 C188 C189 C200 \nC212 C220 C221 C233 C244 C252 \nC253 C265 C276 C277 C278 C279 \nC280 C281 C282 C285 C286 C287 \nC288 C289 C290 C291 C292 C293 \nC294 C296 C297 C298 C299 C300 \nC301 C302 C303 C304 C305 C311 \nC312 C323 C339 C340 C352 C367 \nC368 C379 C392 C393 C405 C418 \nC430 C442 C443 C454 C464 C465 \nC476 C488 C489 C490 C491 C492 \nC493 C494 C495 C496 C497 C498 \nC500 C501 C502 C503 C504 C505 \nC506 C507 C508 C509 C510 C511 \nC512 C513 C514 C515 C516 C517 \nC518 C519 C520 C522 C523 C524 \nC525 C526 C527 C528 C529 C530 \nC540 C560 C578 C596 C613 C628 \nC643 C656 C669 C680 C690 C700 \nC701 C702 C703 C704 C705 C706 \nC707 C708 C709 \n2584: C6_=_C13 ,C6_=_C14 ,C6_=_C26 ,C6_=_C43 ,C6_=_C80 ,\nC6_=_C116 ,C6_=_C148 ,C6_=_C181 ,C6_=_C212 ,C6_=_C244 ,C6_=_C276 ,\nC6_=_C277 ,C6_=_C278 ,C6_=_C279 ,C6_=_C280 ,C6_=_C281 ,C6_=_C282 ,\nC6_=_C285 ,C6_=_C286 ,C6_=_C287 ,C6_=_C288 ,C6_=_C289 ,C6_=_C290 ,\nC6_=_C291 ,C6_=_C292 ,C6_=_C293 ,C6_=_C294 ,C6_=_C296 ,C6_=_C297 ,\nC6_=_C298 ,C6_=_C299 ,C6_=_C300 ,C6_=_C301 ,C6_=_C302 ,C6_=_C303 ,\nC6_=_C304 ,C6_=_C305 ,C13_=_C14 ,C13_=_C26 ,C13_=_C51 ,C13_=_C88 ,\nC13_=_C124 ,C13_=_C156 ,C13_=_C188 ,C13_=_C220 ,C13_=_C252 ,C13_=_C311 ,\nC13_=_C339 ,C13_=_C367 ,C13_=_C392 ,C13_=_C442 ,C13_=_C464 ,C13_=_C488 ,\nC13_=_C489 ,C13_=_C490 ,C13_=_C491 ,C13_=_C492 ,C13_=_C493 ,C13_=_C494 ,\nC13_=_C495 ,C13_=_C496 ,C13_=_C497 ,C13_=_C498 ,C13_=_C500 ,C13_=_C501 ,\nC13_=_C502 ,C13_=_C503 ,C13_=_C504 ,C13_=_C505 ,C13_=_C506 ,C13_=_C507 ,\nC13_=_C508 ,C13_=_C509 ,C14_=_C26 ,C14_=_C52 ,C14_=_C89 ,C14_=_C125 ,\nC14_=_C157 ,C14_=_C189 ,C14_=_C221 ,C14_=_C253 ,C14_=_C312 ,C14_=_C340 ,\nC14_=_C368 ,C14_=_C393 ,C14_=_C418 ,C14_=_C443 ,C14_=_C465 ,C14_=_C510 ,\nC14_=_C511 ,C14_=_C512 ,C14_=_C513 ,C14_=_C514 ,C14_=_C515 ,C14_=_C516 ,\nC14_=_C517 ,C14_=_C518 ,C14_=_C519 ,C14_=_C520 ,C14_=_C522 ,C14_=_C523 ,\nC14_=_C524 ,C14_=_C525 ,C14_=_C526 ,C14_=_C527 ,C14_=_C528 ,C14_=_C529 ,\nC14_=_C530 ,C26_=_C64 ,C26_=_C101 ,C26_=_C168 ,C26_=_C200 ,C26_=_C233 ,\nC26_=_C265 ,C26_=_C323 ,C26_=_C352 ,C26_=_C379 ,C26_=_C405 ,C26_=_C430 ,\nC26_=_C454 ,C26_=_C476 ,C26_=_C540 ,C26_=_C560 ,C26_=_C578 ,C26_=_C596 ,\nC26_=_C613 ,C26_=_C628 ,C26_=_C643 ,C26_=_C656 ,C26_=_C669 ,C26_=_C680 ,\nC26_=_C690 ,C26_=_C700 ,C26_=_C701 ,C26_=_C702 ,C26_=_C703 ,C26_=_C704 ,\nC26_=_C705 ,C26_=_C706 ,C26_=_C707 ,C26_=_C708 ,C26_=_C709 ,C43_=_C51 ,\nC43_=_C52 ,C43_=_C64 ,C43_=_C80 ,C43_=_C116 ,C43_=_C148 ,C43_=_C181 ,\nC43_=_C212 ,C43_=_C244 ,C43_=_C276 ,C43_=_C277 ,C43_=_C278 ,C43_=_C279 ,\nC43_=_C280 ,C43_=_C281 ,C43_=_C282 ,C43_=_C285 ,C43_=_C286 ,C43_=_C287 ,\nC43_=_C288 ,C43_=_C289 ,C43_=_C290 ,C43_=_C291 ,C43_=_C292 ,C43_=_C293 ,\nC43_=_C294 ,C43_=_C296 ,C43_=_C297 ,C43_=_C298 ,C43_=_C299 ,C43_=_C300 ,\nC43_=_C301 ,C43_=_C302 ,C43_=_C303 ,C43_=_C304 ,C43_=_C305 ,C51_=_C52 ,\nC51_=_C64 ,C51_=_C88 ,C51_=_C124 ,C51_=_C156 ,C51_=_C188 ,C51_=_C220 ,\nC51_=_C252 ,C51_=_C311 ,C51_=_C339 ,C51_=_C367 ,C51_=_C392 ,C51_=_C442 ,\nC51_=_C464 ,C51_=_C488 ,C51_=_C489 ,C51_=_C490 ,C51_=_C491 ,C51_=_C492 ,\nC51_=_C493 ,C51_=_C494 ,C51_=_C495 ,C51_=_C496 ,C51_=_C497 ,C51_=_C498 ,\nC51_=_C500 ,C51_=_C501 ,C51_=_C502 ,C51_=_C503 ,C51_=_C504 ,C51_=_C505 ,\nC51_=_C506 ,C51_=_C507 ,C51_=_C508 ,C51_=_C509 ,C52_=_C64 ,C52_=_C89 ,\nC52_=_C125 ,C52_=_C157 ,C52_=_C189 ,C52_=_C221 ,C52_=_C253 ,C52_=_C312 ,\nC52_=_C340 ,C52_=_C368 ,C52_=_C393 ,C52_=_C418 ,C52_=_C443 ,C52_=_C465 ,\nC52_=_C510 ,C52_=_C511 ,C52_=_C512 ,C52_=_C513 ,C52_=_C514 ,C52_=_C515 ,\nC52_=_C516 ,C52_=_C517 ,C52_=_C518 ,C52_=_C519 ,C52_=_C520 ,C52_=_C522 ,\nC52_=_C523 ,C52_=_C524 ,C52_=_C525 ,C52_=_C526 ,C52_=_C527 ,C52_=_C528 ,\nC52_=_C529 ,C52_=_C530 ,C64_=_C101 ,C64_=_C168 ,C64_=_C200 ,C64_=_C233 ,\nC64_=_C265 ,C64_=_C323 ,C64_=_C352 ,C64_=_C379 ,C64_=_C405 ,C64_=_C430 ,\nC64_=_C454 ,C64_=_C476 ,C64_=_C540 ,C64_=_C560 ,C64_=_C578 ,C64_=_C596 ,\nC64_=_C613 ,C64_=_C628 ,C64_=_C643 ,C64_=_C656 ,C64_=_C669 ,C64_=_C680 ,\nC64_=_C690 ,C64_=_C700 ,C64_=_C701 ,C64_=_C702 ,C64_=_C703 ,C64_=_C704 ,\nC64_=_C705 ,C64_=_C706 ,C64_=_C707 ,C64_=_C708 ,C64_=_C709 ,C80_=_C88 ,\nC80_=_C89 ,C80_=_C101 ,C80_=_C116 ,C80_=_C148 ,C80_=_C181 ,C80_=_C212 ,\nC80_=_C244 ,C80_=_C276 ,C80_=_C277 ,C80_=_C278 ,C80_=_C279 ,C80_=_C280 ,\nC80_=_C281 ,C80_=_C282 ,C80_=_C285 ,C80_=_C286 ,C80_=_C287 ,C80_=_C288 ,\nC80_=_C289 ,C80_=_C290 ,C80_=_C291 ,C80_=_C292 ,C80_=_C293 ,C80_=_C294 ,\nC80_=_C296 ,C80_=_C297 ,C80_=_C298 ,C80_=_C299 ,C80_=_C300 ,C80_=_C301 ,\nC80_=_C302 ,C80_=_C303 ,C80_=_C304 ,C80_=_C305 ,C88_=_C89 ,C88_=_C101 ,\nC88_=_C124 ,C88_=_C156 ,C88_=_C188 ,C88_=_C220 ,C88_=_C252 ,C88_=_C311 ,\nC88_=_C339 ,C88_=_C367 ,C88_=_C392 ,C88_=_C442 ,C88_=_C464 ,C88_=_C488 ,\nC88_=_C489 ,C88_=_C490 ,C88_=_C491 ,C88_=_C492 ,C88_=_C493 ,C88_=_C494 ,\nC88_=_C495 ,C88_=_C496 ,C88_=_C497 ,C88_=_C498 ,C88_=_C500 ,C88_=_C501 ,\nC88_=_C502 ,C88_=_C503 ,C88_=_C504 ,C88_=_C505 ,C88_=_C506 ,C88_=_C507 ,\nC88_=_C508 ,C88_=_C509 ,C89_=_C101 ,C89_=_C125 ,C89_=_C157 ,C89_=_C189 ,\nC89_=_C221 ,C89_=_C253 ,C89_=_C312 ,C89_=_C340 ,C89_=_C368 ,C89_=_C393 ,\nC89_=_C418 ,C89_=_C443 ,C89_=_C465 ,C89_=_C510 ,C89_=_C511 ,C89_=_C512 ,\nC89_=_C513 ,C89_=_C514 ,C89_=_C515 ,C89_=_C516 ,C89_=_C517 ,C89_=_C518 ,\nC89_=_C519 ,C89_=_C520 ,C89_=_C522 ,C89_=_C523 ,C89_=_C524 ,C89_=_C525 ,\nC89_=_C526 ,C89_=_C527 ,C89_=_C528 ,C89_=_C529 ,C89_=_C530 ,C101_=_C168 ,\nC101_=_C200 ,C101_=_C233 ,C101_=_C265 ,C101_=_C323 ,C101_=_C352 ,C101_=_C379 ,\nC101_=_C405 ,C101_=_C430 ,C101_=_C454 ,C101_=_C476 ,C101_=_C540 ,C101_=_C560 ,\nC101_=_C578 ,C101_=_C596 ,C101_=_C613 ,C101_=_C628 ,C101_=_C643 ,C101_=_C656 ,\nC101_=_C669 ,C101_=_C680 ,C101_=_C690 ,C101_=_C700 ,C101_=_C701 ,C101_=_C702 ,\nC101_=_C703 ,C101_=_C704 ,C101_=_C705 ,C101_=_C706 ,C101_=_C707 ,C101_=_C708 ,\nC101_=_C709 ,C116_=_C124 ,C116_=_C125 ,C116_=_C148 ,C116_=_C181 ,C116_=_C212 ,\nC116_=_C244 ,C116_=_C276 ,C116_=_C277 ,C116_=_C278 ,C116_=_C279 ,C116_=_C280 ,\nC116_=_C281 ,C116_=_C282 ,C116_=_C285 ,C116_=_C286 ,C116_=_C287 ,C116_=_C288 ,\nC116_=_C289 ,C116_=_C290 ,C116_=_C291 ,C116_=_C292 ,C116_=_C293 ,C116_=_C294 ,\nC116_=_C296 ,C116_=_C297 ,C116_=_C298 ,C116_=_C299 ,C116_=_C300 ,C116_=_C301 ,\nC116_=_C302 ,C116_=_C303 ,C116_=_C304 ,C116_=_C305 ,C124_=_C125 ,C124_=_C156 ,\nC124_=_C188 ,C124_=_C220 ,C124_=_C252 ,C124_=_C311 ,C124_=_C339 ,C124_=_C367 ,\nC124_=_C392 ,C124_=_C442 ,C124_=_C464 ,C124_=_C488 ,C124_=_C489 ,C124_=_C490 ,\nC124_=_C491 ,C124_=_C492 ,C124_=_C493 ,C124_=_C494 ,C124_=_C495 ,C124_=_C496 ,\nC124_=_C497 ,C124_=_C498 ,C124_=_C500 ,C124_=_C501 ,C124_=_C502 ,C124_=_C503 ,\nC124_=_C504 ,C124_=_C505 ,C124_=_C506 ,C124_=_C507 ,C124_=_C508 ,C124_=_C509 ,\nC125_=_C157 ,C125_=_C189 ,C125_=_C221 ,C125_=_C253 ,C125_=_C312 ,C125_=_C340 ,\nC125_=_C368 ,C125_=_C393 ,C125_=_C418 ,C125_=_C443 ,C125_=_C465 ,C125_=_C510 ,\nC125_=_C511 ,C125_=_C512 ,C125_=_C513 ,C125_=_C514 ,C125_=_C515 ,C125_=_C516 ,\nC125_=_C517 ,C125_=_C518 ,C125_=_C519 ,C125_=_C520 ,C125_=_C522 ,C125_=_C523 ,\nC125_=_C524 ,C125_=_C525 ,C125_=_C526 ,C125_=_C527 ,C125_=_C528 ,C125_=_C529 ,\nC125_=_C530 ,C148_=_C156 ,C148_=_C157 ,C148_=_C168 ,C148_=_C181 ,C148_=_C212 ,\nC148_=_C244 ,C148_=_C276 ,C148_=_C277 ,C148_=_C278 ,C148_=_C279 ,C148_=_C280 ,\nC148_=_C281 ,C148_=_C282 ,C148_=_C285 ,C148_=_C286 ,C148_=_C287 ,C148_=_C288 ,\nC148_=_C289 ,C148_=_C290 ,C148_=_C291 ,C148_=_C292 ,C148_=_C293 ,C148_=_C294 ,\nC148_=_C296 ,C148_=_C297 ,C148_=_C298 ,C148_=_C299 ,C148_=_C300 ,C148_=_C301 ,\nC148_=_C302 ,C148_=_C303 ,C148_=_C304 ,C148_=_C305 ,C156_=_C157 ,C156_=_C168 ,\nC156_=_C188 ,C156_=_C220 ,C156_=_C252 ,C156_=_C311 ,C156_=_C339 ,C156_=_C367 ,\nC156_=_C392 ,C156_=_C442 ,C156_=_C464 ,C156_=_C488 ,C156_=_C489 ,C156_=_C490 ,\nC156_=_C491 ,C156_=_C492 ,C156_=_C493 ,C156_=_C494 ,C156_=_C495 ,C156_=_C496 ,\nC156_=_C497 ,C156_=_C498 ,C156_=_C500 ,C156_=_C501 ,C156_=_C502 ,C156_=_C503 ,\nC156_=_C504 ,C156_=_C505 ,C156_=_C506 ,C156_=_C507 ,C156_=_C508 ,C156_=_C509 ,\nC157_=_C168 ,C157_=_C189 ,C157_=_C221 ,C157_=_C253 ,C157_=_C312 ,C157_=_C340 ,\nC157_=_C368 ,C157_=_C393 ,C157_=_C418 ,C157_=_C443 ,C157_=_C465 ,C157_=_C510 ,\nC157_=_C511 ,C157_=_C512 ,C157_=_C513 ,C157_=_C514 ,C157_=_C515 ,C157_=_C516 ,\nC157_=_C517 ,C157_=_C518 ,C157_=_C519 ,C157_=_C520 ,C157_=_C522 ,C157_=_C523 ,\nC157_=_C524 ,C157_=_C525 ,C157_=_C526 ,C157_=_C527 ,C157_=_C528 ,C157_=_C529 ,\nC157_=_C530 ,C168_=_C200 ,C168_=_C233 ,C168_=_C265 ,C168_=_C323 ,C168_=_C352 ,\nC168_=_C379 ,C168_=_C405 ,C168_=_C430 ,C168_=_C454 ,C168_=_C476 ,C168_=_C540 ,\nC168_=_C560 ,C168_=_C578 ,C168_=_C596 ,C168_=_C613 ,C168_=_C628 ,C168_=_C643 ,\nC168_=_C656 ,C168_=_C669 ,C168_=_C680 ,C168_=_C690 ,C168_=_C700 ,C168_=_C701 ,\nC168_=_C702 ,C168_=_C703</w:t>
      </w:r>
    </w:p>
    <w:p>
      <w:pPr>
        <w:pStyle w:val="PreformattedText"/>
        <w:bidi w:val="0"/>
        <w:spacing w:before="0" w:after="0"/>
        <w:jc w:val="left"/>
        <w:rPr/>
      </w:pPr>
      <w:r>
        <w:rPr/>
        <w:t xml:space="preserve"> </w:t>
      </w:r>
      <w:r>
        <w:rPr/>
        <w:t>,C168_=_C704 ,C168_=_C705 ,C168_=_C706 ,C168_=_C707 ,\nC168_=_C708 ,C168_=_C709 ,C181_=_C188 ,C181_=_C189 ,C181_=_C200 ,C181_=_C212 ,\nC181_=_C244 ,C181_=_C276 ,C181_=_C277 ,C181_=_C278 ,C181_=_C279 ,C181_=_C280 ,\nC181_=_C281 ,C181_=_C282 ,C181_=_C285 ,C181_=_C286 ,C181_=_C287 ,C181_=_C288 ,\nC181_=_C289 ,C181_=_C290 ,C181_=_C291 ,C181_=_C292 ,C181_=_C293 ,C181_=_C294 ,\nC181_=_C296 ,C181_=_C297 ,C181_=_C298 ,C181_=_C299 ,C181_=_C300 ,C181_=_C301 ,\nC181_=_C302 ,C181_=_C303 ,C181_=_C304 ,C181_=_C305 ,C188_=_C189 ,C188_=_C200 ,\nC188_=_C220 ,C188_=_C252 ,C188_=_C311 ,C188_=_C339 ,C188_=_C367 ,C188_=_C392 ,\nC188_=_C442 ,C188_=_C464 ,C188_=_C488 ,C188_=_C489 ,C188_=_C490 ,C188_=_C491 ,\nC188_=_C492 ,C188_=_C493 ,C188_=_C494 ,C188_=_C495 ,C188_=_C496 ,C188_=_C497 ,\nC188_=_C498 ,C188_=_C500 ,C188_=_C501 ,C188_=_C502 ,C188_=_C503 ,C188_=_C504 ,\nC188_=_C505 ,C188_=_C506 ,C188_=_C507 ,C188_=_C508 ,C188_=_C509 ,C189_=_C200 ,\nC189_=_C221 ,C189_=_C253 ,C189_=_C312 ,C189_=_C340 ,C189_=_C368 ,C189_=_C393 ,\nC189_=_C418 ,C189_=_C443 ,C189_=_C465 ,C189_=_C510 ,C189_=_C511 ,C189_=_C512 ,\nC189_=_C513 ,C189_=_C514 ,C189_=_C515 ,C189_=_C516 ,C189_=_C517 ,C189_=_C518 ,\nC189_=_C519 ,C189_=_C520 ,C189_=_C522 ,C189_=_C523 ,C189_=_C524 ,C189_=_C525 ,\nC189_=_C526 ,C189_=_C527 ,C189_=_C528 ,C189_=_C529 ,C189_=_C530 ,C200_=_C233 ,\nC200_=_C265 ,C200_=_C323 ,C200_=_C352 ,C200_=_C379 ,C200_=_C405 ,C200_=_C430 ,\nC200_=_C454 ,C200_=_C476 ,C200_=_C540 ,C200_=_C560 ,C200_=_C578 ,C200_=_C596 ,\nC200_=_C613 ,C200_=_C628 ,C200_=_C643 ,C200_=_C656 ,C200_=_C669 ,C200_=_C680 ,\nC200_=_C690 ,C200_=_C700 ,C200_=_C701 ,C200_=_C702 ,C200_=_C703 ,C200_=_C704 ,\nC200_=_C705 ,C200_=_C706 ,C200_=_C707 ,C200_=_C708 ,C200_=_C709 ,C212_=_C220 ,\nC212_=_C221 ,C212_=_C233 ,C212_=_C244 ,C212_=_C276 ,C212_=_C277 ,C212_=_C278 ,\nC212_=_C279 ,C212_=_C280 ,C212_=_C281 ,C212_=_C282 ,C212_=_C285 ,C212_=_C286 ,\nC212_=_C287 ,C212_=_C288 ,C212_=_C289 ,C212_=_C290 ,C212_=_C291 ,C212_=_C292 ,\nC212_=_C293 ,C212_=_C294 ,C212_=_C296 ,C212_=_C297 ,C212_=_C298 ,C212_=_C299 ,\nC212_=_C300 ,C212_=_C301 ,C212_=_C302 ,C212_=_C303 ,C212_=_C304 ,C212_=_C305 ,\nC220_=_C221 ,C220_=_C233 ,C220_=_C252 ,C220_=_C311 ,C220_=_C339 ,C220_=_C367 ,\nC220_=_C392 ,C220_=_C442 ,C220_=_C464 ,C220_=_C488 ,C220_=_C489 ,C220_=_C490 ,\nC220_=_C491 ,C220_=_C492 ,C220_=_C493 ,C220_=_C494 ,C220_=_C495 ,C220_=_C496 ,\nC220_=_C497 ,C220_=_C498 ,C220_=_C500 ,C220_=_C501 ,C220_=_C502 ,C220_=_C503 ,\nC220_=_C504 ,C220_=_C505 ,C220_=_C506 ,C220_=_C507 ,C220_=_C508 ,C220_=_C509 ,\nC221_=_C233 ,C221_=_C253 ,C221_=_C312 ,C221_=_C340 ,C221_=_C368 ,C221_=_C393 ,\nC221_=_C418 ,C221_=_C443 ,C221_=_C465 ,C221_=_C510 ,C221_=_C511 ,C221_=_C512 ,\nC221_=_C513 ,C221_=_C514 ,C221_=_C515 ,C221_=_C516 ,C221_=_C517 ,C221_=_C518 ,\nC221_=_C519 ,C221_=_C520 ,C221_=_C522 ,C221_=_C523 ,C221_=_C524 ,C221_=_C525 ,\nC221_=_C526 ,C221_=_C527 ,C221_=_C528 ,C221_=_C529 ,C221_=_C530 ,C233_=_C265 ,\nC233_=_C323 ,C233_=_C352 ,C233_=_C379 ,C233_=_C405 ,C233_=_C430 ,C233_=_C454 ,\nC233_=_C476 ,C233_=_C540 ,C233_=_C560 ,C233_=_C578 ,C233_=_C596 ,C233_=_C613 ,\nC233_=_C628 ,C233_=_C643 ,C233_=_C656 ,C233_=_C669 ,C233_=_C680 ,C233_=_C690 ,\nC233_=_C700 ,C233_=_C701 ,C233_=_C702 ,C233_=_C703 ,C233_=_C704 ,C233_=_C705 ,\nC233_=_C706 ,C233_=_C707 ,C233_=_C708 ,C233_=_C709 ,C244_=_C252 ,C244_=_C253 ,\nC244_=_C265 ,C244_=_C276 ,C244_=_C277 ,C244_=_C278 ,C244_=_C279 ,C244_=_C280 ,\nC244_=_C281 ,C244_=_C282 ,C244_=_C285 ,C244_=_C286 ,C244_=_C287 ,C244_=_C288 ,\nC244_=_C289 ,C244_=_C290 ,C244_=_C291 ,C244_=_C292 ,C244_=_C293 ,C244_=_C294 ,\nC244_=_C296 ,C244_=_C297 ,C244_=_C298 ,C244_=_C299 ,C244_=_C300 ,C244_=_C301 ,\nC244_=_C302 ,C244_=_C303 ,C244_=_C304 ,C244_=_C305 ,C252_=_C253 ,C252_=_C265 ,\nC252_=_C311 ,C252_=_C339 ,C252_=_C367 ,C252_=_C392 ,C252_=_C442 ,C252_=_C464 ,\nC252_=_C488 ,C252_=_C489 ,C252_=_C490 ,C252_=_C491 ,C252_=_C492 ,C252_=_C493 ,\nC252_=_C494 ,C252_=_C495 ,C252_=_C496 ,C252_=_C497 ,C252_=_C498 ,C252_=_C500 ,\nC252_=_C501 ,C252_=_C502 ,C252_=_C503 ,C252_=_C504 ,C252_=_C505 ,C252_=_C506 ,\nC252_=_C507 ,C252_=_C508 ,C252_=_C509 ,C253_=_C265 ,C253_=_C312 ,C253_=_C340 ,\nC253_=_C368 ,C253_=_C393 ,C253_=_C418 ,C253_=_C443 ,C253_=_C465 ,C253_=_C510 ,\nC253_=_C511 ,C253_=_C512 ,C253_=_C513 ,C253_=_C514 ,C253_=_C515 ,C253_=_C516 ,\nC253_=_C517 ,C253_=_C518 ,C253_=_C519 ,C253_=_C520 ,C253_=_C522 ,C253_=_C523 ,\nC253_=_C524 ,C253_=_C525 ,C253_=_C526 ,C253_=_C527 ,C253_=_C528 ,C253_=_C529 ,\nC253_=_C530 ,C265_=_C323 ,C265_=_C352 ,C265_=_C379 ,C265_=_C405 ,C265_=_C430 ,\nC265_=_C454 ,C265_=_C476 ,C265_=_C540 ,C265_=_C560 ,C265_=_C578 ,C265_=_C596 ,\nC265_=_C613 ,C265_=_C628 ,C265_=_C643 ,C265_=_C656 ,C265_=_C669 ,C265_=_C680 ,\nC265_=_C690 ,C265_=_C700 ,C265_=_C701 ,C265_=_C702 ,C265_=_C703 ,C265_=_C704 ,\nC265_=_C705 ,C265_=_C706 ,C265_=_C707 ,C265_=_C708 ,C265_=_C709 ,C276_=_C277 ,\nC276_=_C278 ,C276_=_C279 ,C276_=_C280 ,C276_=_C281 ,C276_=_C282 ,C276_=_C285 ,\nC276_=_C286 ,C276_=_C287 ,C276_=_C288 ,C276_=_C289 ,C276_=_C290 ,C276_=_C291 ,\nC276_=_C292 ,C276_=_C293 ,C276_=_C294 ,C276_=_C296 ,C276_=_C297 ,C276_=_C298 ,\nC276_=_C299 ,C276_=_C300 ,C276_=_C301 ,C276_=_C302 ,C276_=_C303 ,C276_=_C304 ,\nC276_=_C305 ,C276_=_C311 ,C276_=_C312 ,C276_=_C323 ,C277_=_C278 ,C277_=_C279 ,\nC277_=_C280 ,C277_=_C281 ,C277_=_C282 ,C277_=_C285 ,C277_=_C286 ,C277_=_C287 ,\nC277_=_C288 ,C277_=_C289 ,C277_=_C290 ,C277_=_C291 ,C277_=_C292 ,C277_=_C293 ,\nC277_=_C294 ,C277_=_C296 ,C277_=_C297 ,C277_=_C298 ,C277_=_C299 ,C277_=_C300 ,\nC277_=_C301 ,C277_=_C302 ,C277_=_C303 ,C277_=_C304 ,C277_=_C305 ,C277_=_C339 ,\nC277_=_C340 ,C277_=_C352 ,C278_=_C279 ,C278_=_C280 ,C278_=_C281 ,C278_=_C282 ,\nC278_=_C285 ,C278_=_C286 ,C278_=_C287 ,C278_=_C288 ,C278_=_C289 ,C278_=_C290 ,\nC278_=_C291 ,C278_=_C292 ,C278_=_C293 ,C278_=_C294 ,C278_=_C296 ,C278_=_C297 ,\nC278_=_C298 ,C278_=_C299 ,C278_=_C300 ,C278_=_C301 ,C278_=_C302 ,C278_=_C303 ,\nC278_=_C304 ,C278_=_C305 ,C278_=_C367 ,C278_=_C368 ,C278_=_C379 ,C279_=_C280 ,\nC279_=_C281 ,C279_=_C282 ,C279_=_C285 ,C279_=_C286 ,C279_=_C287 ,C279_=_C288 ,\nC279_=_C289 ,C279_=_C290 ,C279_=_C291 ,C279_=_C292 ,C279_=_C293 ,C279_=_C294 ,\nC279_=_C296 ,C279_=_C297 ,C279_=_C298 ,C279_=_C299 ,C279_=_C300 ,C279_=_C301 ,\nC279_=_C302 ,C279_=_C303 ,C279_=_C304 ,C279_=_C305 ,C279_=_C392 ,C279_=_C393 ,\nC279_=_C405 ,C280_=_C281 ,C280_=_C282 ,C280_=_C285 ,C280_=_C286 ,C280_=_C287 ,\nC280_=_C288 ,C280_=_C289 ,C280_=_C290 ,C280_=_C291 ,C280_=_C292 ,C280_=_C293 ,\nC280_=_C294 ,C280_=_C296 ,C280_=_C297 ,C280_=_C298 ,C280_=_C299 ,C280_=_C300 ,\nC280_=_C301 ,C280_=_C302 ,C280_=_C303 ,C280_=_C304 ,C280_=_C305 ,C280_=_C418 ,\nC280_=_C430 ,C281_=_C282 ,C281_=_C285 ,C281_=_C286 ,C281_=_C287 ,C281_=_C288 ,\nC281_=_C289 ,C281_=_C290 ,C281_=_C291 ,C281_=_C292 ,C281_=_C293 ,C281_=_C294 ,\nC281_=_C296 ,C281_=_C297 ,C281_=_C298 ,C281_=_C299 ,C281_=_C300 ,C281_=_C301 ,\nC281_=_C302 ,C281_=_C303 ,C281_=_C304 ,C281_=_C305 ,C281_=_C442 ,C281_=_C443 ,\nC281_=_C454 ,C282_=_C285 ,C282_=_C286 ,C282_=_C287 ,C282_=_C288 ,C282_=_C289 ,\nC282_=_C290 ,C282_=_C291 ,C282_=_C292 ,C282_=_C293 ,C282_=_C294 ,C282_=_C296 ,\nC282_=_C297 ,C282_=_C298 ,C282_=_C299 ,C282_=_C300 ,C282_=_C301 ,C282_=_C302 ,\nC282_=_C303 ,C282_=_C304 ,C282_=_C305 ,C282_=_C464 ,C282_=_C465 ,C282_=_C476 ,\nC285_=_C286 ,C285_=_C287 ,C285_=_C288 ,C285_=_C289 ,C285_=_C290 ,C285_=_C291 ,\nC285_=_C292 ,C285_=_C293 ,C285_=_C294 ,C285_=_C296 ,C285_=_C297 ,C285_=_C298 ,\nC285_=_C299 ,C285_=_C300 ,C285_=_C301 ,C285_=_C302 ,C285_=_C303 ,C285_=_C304 ,\nC285_=_C305 ,C285_=_C488 ,C285_=_C510 ,C285_=_C540 ,C286_=_C287 ,C286_=_C288 ,\nC286_=_C289 ,C286_=_C290 ,C286_=_C291 ,C286_=_C292 ,C286_=_C293 ,C286_=_C294 ,\nC286_=_C296 ,C286_=_C297 ,C286_=_C298 ,C286_=_C299 ,C286_=_C300 ,C286_=_C301 ,\nC286_=_C302 ,C286_=_C303 ,C286_=_C304 ,C286_=_C305 ,C286_=_C489 ,C286_=_C511 ,\nC286_=_C560 ,C287_=_C288 ,C287_=_C289 ,C287_=_C290 ,C287_=_C291 ,C287_=_C292 ,\nC287_=_C293 ,C287_=_C294 ,C287_=_C296 ,C287_=_C297 ,C287_=_C298 ,C287_=_C299 ,\nC287_=_C300 ,C287_=_C301 ,C287_=_C302 ,C287_=_C303 ,C287_=_C304 ,C287_=_C305 ,\nC287_=_C491 ,C287_=_C513 ,C287_=_C596 ,C288_=_C289 ,C288_=_C290 ,C288_=_C291 ,\nC288_=_C292 ,C288_=_C293 ,C288_=_C294 ,C288_=_C296 ,C288_=_C297 ,C288_=_C298 ,\nC288_=_C299 ,C288_=_C300 ,C288_=_C301 ,C288_=_C302 ,C288_=_C303 ,C288_=_C304 ,\nC288_=_C305 ,C288_=_C492 ,C288_=_C514 ,C288_=_C613 ,C289_=_C290 ,C289_=_C291 ,\nC289_=_C292 ,C289_=_C293 ,C289_=_C294 ,C289_=_C296 ,C289_=_C297 ,C289_=_C298 ,\nC289_=_C299 ,C289_=_C300 ,C289_=_C301 ,C289_=_C302 ,C289_=_C303 ,C289_=_C304 ,\nC289_=_C305 ,C289_=_C493 ,C289_=_C515 ,C289_=_C628 ,C290_=_C291 ,C290_=_C292 ,\nC290_=_C293 ,C290_=_C294 ,C290_=_C296 ,C290_=_C297 ,C290_=_C298 ,C290_=_C299 ,\nC290_=_C300 ,C290_=_C301 ,C290_=_C302 ,C290_=_C303 ,C290_=_C304 ,C290_=_C305 ,\nC290_=_C494 ,C290_=_C516 ,C290_=_C643 ,C291_=_C292 ,C291_=_C293 ,C291_=_C294 ,\nC291_=_C296 ,C291_=_C297 ,C291_=_C298 ,C291_=_C299 ,C291_=_C300 ,C291_=_C301 ,\nC291_=_C302 ,C291_=_C303 ,C291_=_C304 ,C291_=_C305 ,C291_=_C495 ,C291_=_C517 ,\nC291_=_C656 ,C292_=_C293 ,C292_=_C294 ,C292_=_C296 ,C292_=_C297 ,C292_=_C298 ,\nC292_=_C299 ,C292_=_C300 ,C292_=_C301 ,C292_=_C302 ,C292_=_C303 ,C292_=_C304 ,\nC292_=_C305 ,C292_=_C496 ,C292_=_C518 ,C292_=_C669 ,C293_=_C294 ,C293_=_C296 ,\nC293_=_C297 ,C293_=_C298 ,C293_=_C299 ,C293_=_C300 ,C293_=_C301 ,C293_=_C302 ,\nC293_=_C303 ,C293_=_C304 ,C293_=_C305 ,C293_=_C497 ,C293_=_C519 ,C293_=_C680 ,\nC294_=_C296 ,C294_=_C297 ,C294_=_C298 ,C294_=_C299 ,C294_=_C300 ,C294_=_C301 ,\nC294_=_C302 ,C294_=_C303 ,C294_=_C304 ,C294_=_C305 ,C294_=_C498 ,C294_=_C520 ,\nC294_=_C690 ,C296_=_C297 ,C296_=_C298 ,C296_=_C299 ,C296_=_C300 ,C296_=_C301 ,\nC296_=_C302 ,C296_=_C303 ,C296_=_C304 ,C296_=_C305 ,C296_=_C500 ,C296_=_C522 ,\nC296_=_C700 ,C297_=_C298 ,C297_=_C299 ,C297_=_C300 ,C297_=_C301 ,C297_=_C302 ,\nC297_=_C303 ,C297_=_C304 ,C297_=_C305 ,C297_=_C501 ,C297_=_C523 ,C297_=_C701 ,\nC298_=_C299</w:t>
      </w:r>
    </w:p>
    <w:p>
      <w:pPr>
        <w:pStyle w:val="PreformattedText"/>
        <w:bidi w:val="0"/>
        <w:spacing w:before="0" w:after="0"/>
        <w:jc w:val="left"/>
        <w:rPr/>
      </w:pPr>
      <w:r>
        <w:rPr/>
        <w:t xml:space="preserve"> </w:t>
      </w:r>
      <w:r>
        <w:rPr/>
        <w:t>,C298_=_C300 ,C298_=_C301 ,C298_=_C302 ,C298_=_C303 ,C298_=_C304 ,\nC298_=_C305 ,C298_=_C502 ,C298_=_C524 ,C298_=_C702 ,C299_=_C300 ,C299_=_C301 ,\nC299_=_C302 ,C299_=_C303 ,C299_=_C304 ,C299_=_C305 ,C299_=_C503 ,C299_=_C525 ,\nC299_=_C703 ,C300_=_C301 ,C300_=_C302 ,C300_=_C303 ,C300_=_C304 ,C300_=_C305 ,\nC300_=_C504 ,C300_=_C526 ,C300_=_C704 ,C301_=_C302 ,C301_=_C303 ,C301_=_C304 ,\nC301_=_C305 ,C301_=_C505 ,C301_=_C527 ,C301_=_C705 ,C302_=_C303 ,C302_=_C304 ,\nC302_=_C305 ,C302_=_C506 ,C302_=_C706 ,C303_=_C304 ,C303_=_C305 ,C303_=_C507 ,\nC303_=_C528 ,C303_=_C707 ,C304_=_C305 ,C304_=_C508 ,C304_=_C529 ,C304_=_C708 ,\nC305_=_C509 ,C305_=_C530 ,C305_=_C709 ,C311_=_C312 ,C311_=_C323 ,C311_=_C339 ,\nC311_=_C367 ,C311_=_C392 ,C311_=_C442 ,C311_=_C464 ,C311_=_C488 ,C311_=_C489 ,\nC311_=_C490 ,C311_=_C491 ,C311_=_C492 ,C311_=_C493 ,C311_=_C494 ,C311_=_C495 ,\nC311_=_C496 ,C311_=_C497 ,C311_=_C498 ,C311_=_C500 ,C311_=_C501 ,C311_=_C502 ,\nC311_=_C503 ,C311_=_C504 ,C311_=_C505 ,C311_=_C506 ,C311_=_C507 ,C311_=_C508 ,\nC311_=_C509 ,C312_=_C323 ,C312_=_C340 ,C312_=_C368 ,C312_=_C393 ,C312_=_C418 ,\nC312_=_C443 ,C312_=_C465 ,C312_=_C510 ,C312_=_C511 ,C312_=_C512 ,C312_=_C513 ,\nC312_=_C514 ,C312_=_C515 ,C312_=_C516 ,C312_=_C517 ,C312_=_C518 ,C312_=_C519 ,\nC312_=_C520 ,C312_=_C522 ,C312_=_C523 ,C312_=_C524 ,C312_=_C525 ,C312_=_C526 ,\nC312_=_C527 ,C312_=_C528 ,C312_=_C529 ,C312_=_C530 ,C323_=_C352 ,C323_=_C379 ,\nC323_=_C405 ,C323_=_C430 ,C323_=_C454 ,C323_=_C476 ,C323_=_C540 ,C323_=_C560 ,\nC323_=_C578 ,C323_=_C596 ,C323_=_C613 ,C323_=_C628 ,C323_=_C643 ,C323_=_C656 ,\nC323_=_C669 ,C323_=_C680 ,C323_=_C690 ,C323_=_C700 ,C323_=_C701 ,C323_=_C702 ,\nC323_=_C703 ,C323_=_C704 ,C323_=_C705 ,C323_=_C706 ,C323_=_C707 ,C323_=_C708 ,\nC323_=_C709 ,C339_=_C340 ,C339_=_C352 ,C339_=_C367 ,C339_=_C392 ,C339_=_C442 ,\nC339_=_C464 ,C339_=_C488 ,C339_=_C489 ,C339_=_C490 ,C339_=_C491 ,C339_=_C492 ,\nC339_=_C493 ,C339_=_C494 ,C339_=_C495 ,C339_=_C496 ,C339_=_C497 ,C339_=_C498 ,\nC339_=_C500 ,C339_=_C501 ,C339_=_C502 ,C339_=_C503 ,C339_=_C504 ,C339_=_C505 ,\nC339_=_C506 ,C339_=_C507 ,C339_=_C508 ,C339_=_C509 ,C340_=_C352 ,C340_=_C368 ,\nC340_=_C393 ,C340_=_C418 ,C340_=_C443 ,C340_=_C465 ,C340_=_C510 ,C340_=_C511 ,\nC340_=_C512 ,C340_=_C513 ,C340_=_C514 ,C340_=_C515 ,C340_=_C516 ,C340_=_C517 ,\nC340_=_C518 ,C340_=_C519 ,C340_=_C520 ,C340_=_C522 ,C340_=_C523 ,C340_=_C524 ,\nC340_=_C525 ,C340_=_C526 ,C340_=_C527 ,C340_=_C528 ,C340_=_C529 ,C340_=_C530 ,\nC352_=_C379 ,C352_=_C405 ,C352_=_C430 ,C352_=_C454 ,C352_=_C476 ,C352_=_C540 ,\nC352_=_C560 ,C352_=_C578 ,C352_=_C596 ,C352_=_C613 ,C352_=_C628 ,C352_=_C643 ,\nC352_=_C656 ,C352_=_C669 ,C352_=_C680 ,C352_=_C690 ,C352_=_C700 ,C352_=_C701 ,\nC352_=_C702 ,C352_=_C703 ,C352_=_C704 ,C352_=_C705 ,C352_=_C706 ,C352_=_C707 ,\nC352_=_C708 ,C352_=_C709 ,C367_=_C368 ,C367_=_C379 ,C367_=_C392 ,C367_=_C442 ,\nC367_=_C464 ,C367_=_C488 ,C367_=_C489 ,C367_=_C490 ,C367_=_C491 ,C367_=_C492 ,\nC367_=_C493 ,C367_=_C494 ,C367_=_C495 ,C367_=_C496 ,C367_=_C497 ,C367_=_C498 ,\nC367_=_C500 ,C367_=_C501 ,C367_=_C502 ,C367_=_C503 ,C367_=_C504 ,C367_=_C505 ,\nC367_=_C506 ,C367_=_C507 ,C367_=_C508 ,C367_=_C509 ,C368_=_C379 ,C368_=_C393 ,\nC368_=_C418 ,C368_=_C443 ,C368_=_C465 ,C368_=_C510 ,C368_=_C511 ,C368_=_C512 ,\nC368_=_C513 ,C368_=_C514 ,C368_=_C515 ,C368_=_C516 ,C368_=_C517 ,C368_=_C518 ,\nC368_=_C519 ,C368_=_C520 ,C368_=_C522 ,C368_=_C523 ,C368_=_C524 ,C368_=_C525 ,\nC368_=_C526 ,C368_=_C527 ,C368_=_C528 ,C368_=_C529 ,C368_=_C530 ,C379_=_C405 ,\nC379_=_C430 ,C379_=_C454 ,C379_=_C476 ,C379_=_C540 ,C379_=_C560 ,C379_=_C578 ,\nC379_=_C596 ,C379_=_C613 ,C379_=_C628 ,C379_=_C643 ,C379_=_C656 ,C379_=_C669 ,\nC379_=_C680 ,C379_=_C690 ,C379_=_C700 ,C379_=_C701 ,C379_=_C702 ,C379_=_C703 ,\nC379_=_C704 ,C379_=_C705 ,C379_=_C706 ,C379_=_C707 ,C379_=_C708 ,C379_=_C709 ,\nC392_=_C393 ,C392_=_C405 ,C392_=_C442 ,C392_=_C464 ,C392_=_C488 ,C392_=_C489 ,\nC392_=_C490 ,C392_=_C491 ,C392_=_C492 ,C392_=_C493 ,C392_=_C494 ,C392_=_C495 ,\nC392_=_C496 ,C392_=_C497 ,C392_=_C498 ,C392_=_C500 ,C392_=_C501 ,C392_=_C502 ,\nC392_=_C503 ,C392_=_C504 ,C392_=_C505 ,C392_=_C506 ,C392_=_C507 ,C392_=_C508 ,\nC392_=_C509 ,C393_=_C405 ,C393_=_C418 ,C393_=_C443 ,C393_=_C465 ,C393_=_C510 ,\nC393_=_C511 ,C393_=_C512 ,C393_=_C513 ,C393_=_C514 ,C393_=_C515 ,C393_=_C516 ,\nC393_=_C517 ,C393_=_C518 ,C393_=_C519 ,C393_=_C520 ,C393_=_C522 ,C393_=_C523 ,\nC393_=_C524 ,C393_=_C525 ,C393_=_C526 ,C393_=_C527 ,C393_=_C528 ,C393_=_C529 ,\nC393_=_C530 ,C405_=_C430 ,C405_=_C454 ,C405_=_C476 ,C405_=_C540 ,C405_=_C560 ,\nC405_=_C578 ,C405_=_C596 ,C405_=_C613 ,C405_=_C628 ,C405_=_C643 ,C405_=_C656 ,\nC405_=_C669 ,C405_=_C680 ,C405_=_C690 ,C405_=_C700 ,C405_=_C701 ,C405_=_C702 ,\nC405_=_C703 ,C405_=_C704 ,C405_=_C705 ,C405_=_C706 ,C405_=_C707 ,C405_=_C708 ,\nC405_=_C709 ,C418_=_C430 ,C418_=_C443 ,C418_=_C465 ,C418_=_C510 ,C418_=_C511 ,\nC418_=_C512 ,C418_=_C513 ,C418_=_C514 ,C418_=_C515 ,C418_=_C516 ,C418_=_C517 ,\nC418_=_C518 ,C418_=_C519 ,C418_=_C520 ,C418_=_C522 ,C418_=_C523 ,C418_=_C524 ,\nC418_=_C525 ,C418_=_C526 ,C418_=_C527 ,C418_=_C528 ,C418_=_C529 ,C418_=_C530 ,\nC430_=_C454 ,C430_=_C476 ,C430_=_C540 ,C430_=_C560 ,C430_=_C578 ,C430_=_C596 ,\nC430_=_C613 ,C430_=_C628 ,C430_=_C643 ,C430_=_C656 ,C430_=_C669 ,C430_=_C680 ,\nC430_=_C690 ,C430_=_C700 ,C430_=_C701 ,C430_=_C702 ,C430_=_C703 ,C430_=_C704 ,\nC430_=_C705 ,C430_=_C706 ,C430_=_C707 ,C430_=_C708 ,C430_=_C709 ,C442_=_C443 ,\nC442_=_C454 ,C442_=_C464 ,C442_=_C488 ,C442_=_C489 ,C442_=_C490 ,C442_=_C491 ,\nC442_=_C492 ,C442_=_C493 ,C442_=_C494 ,C442_=_C495 ,C442_=_C496 ,C442_=_C497 ,\nC442_=_C498 ,C442_=_C500 ,C442_=_C501 ,C442_=_C502 ,C442_=_C503 ,C442_=_C504 ,\nC442_=_C505 ,C442_=_C506 ,C442_=_C507 ,C442_=_C508 ,C442_=_C509 ,C443_=_C454 ,\nC443_=_C465 ,C443_=_C510 ,C443_=_C511 ,C443_=_C512 ,C443_=_C513 ,C443_=_C514 ,\nC443_=_C515 ,C443_=_C516 ,C443_=_C517 ,C443_=_C518 ,C443_=_C519 ,C443_=_C520 ,\nC443_=_C522 ,C443_=_C523 ,C443_=_C524 ,C443_=_C525 ,C443_=_C526 ,C443_=_C527 ,\nC443_=_C528 ,C443_=_C529 ,C443_=_C530 ,C454_=_C476 ,C454_=_C540 ,C454_=_C560 ,\nC454_=_C578 ,C454_=_C596 ,C454_=_C613 ,C454_=_C628 ,C454_=_C643 ,C454_=_C656 ,\nC454_=_C669 ,C454_=_C680 ,C454_=_C690 ,C454_=_C700 ,C454_=_C701 ,C454_=_C702 ,\nC454_=_C703 ,C454_=_C704 ,C454_=_C705 ,C454_=_C706 ,C454_=_C707 ,C454_=_C708 ,\nC454_=_C709 ,C464_=_C465 ,C464_=_C476 ,C464_=_C488 ,C464_=_C489 ,C464_=_C490 ,\nC464_=_C491 ,C464_=_C492 ,C464_=_C493 ,C464_=_C494 ,C464_=_C495 ,C464_=_C496 ,\nC464_=_C497 ,C464_=_C498 ,C464_=_C500 ,C464_=_C501 ,C464_=_C502 ,C464_=_C503 ,\nC464_=_C504 ,C464_=_C505 ,C464_=_C506 ,C464_=_C507 ,C464_=_C508 ,C464_=_C509 ,\nC465_=_C476 ,C465_=_C510 ,C465_=_C511 ,C465_=_C512 ,C465_=_C513 ,C465_=_C514 ,\nC465_=_C515 ,C465_=_C516 ,C465_=_C517 ,C465_=_C518 ,C465_=_C519 ,C465_=_C520 ,\nC465_=_C522 ,C465_=_C523 ,C465_=_C524 ,C465_=_C525 ,C465_=_C526 ,C465_=_C527 ,\nC465_=_C528 ,C465_=_C529 ,C465_=_C530 ,C476_=_C540 ,C476_=_C560 ,C476_=_C578 ,\nC476_=_C596 ,C476_=_C613 ,C476_=_C628 ,C476_=_C643 ,C476_=_C656 ,C476_=_C669 ,\nC476_=_C680 ,C476_=_C690 ,C476_=_C700 ,C476_=_C701 ,C476_=_C702 ,C476_=_C703 ,\nC476_=_C704 ,C476_=_C705 ,C476_=_C706 ,C476_=_C707 ,C476_=_C708 ,C476_=_C709 ,\nC488_=_C489 ,C488_=_C490 ,C488_=_C491 ,C488_=_C492 ,C488_=_C493 ,C488_=_C494 ,\nC488_=_C495 ,C488_=_C496 ,C488_=_C497 ,C488_=_C498 ,C488_=_C500 ,C488_=_C501 ,\nC488_=_C502 ,C488_=_C503 ,C488_=_C504 ,C488_=_C505 ,C488_=_C506 ,C488_=_C507 ,\nC488_=_C508 ,C488_=_C509 ,C488_=_C510 ,C488_=_C540 ,C489_=_C490 ,C489_=_C491 ,\nC489_=_C492 ,C489_=_C493 ,C489_=_C494 ,C489_=_C495 ,C489_=_C496 ,C489_=_C497 ,\nC489_=_C498 ,C489_=_C500 ,C489_=_C501 ,C489_=_C502 ,C489_=_C503 ,C489_=_C504 ,\nC489_=_C505 ,C489_=_C506 ,C489_=_C507 ,C489_=_C508 ,C489_=_C509 ,C489_=_C511 ,\nC489_=_C560 ,C490_=_C491 ,C490_=_C492 ,C490_=_C493 ,C490_=_C494 ,C490_=_C495 ,\nC490_=_C496 ,C490_=_C497 ,C490_=_C498 ,C490_=_C500 ,C490_=_C501 ,C490_=_C502 ,\nC490_=_C503 ,C490_=_C504 ,C490_=_C505 ,C490_=_C506 ,C490_=_C507 ,C490_=_C508 ,\nC490_=_C509 ,C490_=_C512 ,C490_=_C578 ,C491_=_C492 ,C491_=_C493 ,C491_=_C494 ,\nC491_=_C495 ,C491_=_C496 ,C491_=_C497 ,C491_=_C498 ,C491_=_C500 ,C491_=_C501 ,\nC491_=_C502 ,C491_=_C503 ,C491_=_C504 ,C491_=_C505 ,C491_=_C506 ,C491_=_C507 ,\nC491_=_C508 ,C491_=_C509 ,C491_=_C513 ,C491_=_C596 ,C492_=_C493 ,C492_=_C494 ,\nC492_=_C495 ,C492_=_C496 ,C492_=_C497 ,C492_=_C498 ,C492_=_C500 ,C492_=_C501 ,\nC492_=_C502 ,C492_=_C503 ,C492_=_C504 ,C492_=_C505 ,C492_=_C506 ,C492_=_C507 ,\nC492_=_C508 ,C492_=_C509 ,C492_=_C514 ,C492_=_C613 ,C493_=_C494 ,C493_=_C495 ,\nC493_=_C496 ,C493_=_C497 ,C493_=_C498 ,C493_=_C500 ,C493_=_C501 ,C493_=_C502 ,\nC493_=_C503 ,C493_=_C504 ,C493_=_C505 ,C493_=_C506 ,C493_=_C507 ,C493_=_C508 ,\nC493_=_C509 ,C493_=_C515 ,C493_=_C628 ,C494_=_C495 ,C494_=_C496 ,C494_=_C497 ,\nC494_=_C498 ,C494_=_C500 ,C494_=_C501 ,C494_=_C502 ,C494_=_C503 ,C494_=_C504 ,\nC494_=_C505 ,C494_=_C506 ,C494_=_C507 ,C494_=_C508 ,C494_=_C509 ,C494_=_C516 ,\nC494_=_C643 ,C495_=_C496 ,C495_=_C497 ,C495_=_C498 ,C495_=_C500 ,C495_=_C501 ,\nC495_=_C502 ,C495_=_C503 ,C495_=_C504 ,C495_=_C505 ,C495_=_C506 ,C495_=_C507 ,\nC495_=_C508 ,C495_=_C509 ,C495_=_C517 ,C495_=_C656 ,C496_=_C497 ,C496_=_C498 ,\nC496_=_C500 ,C496_=_C501 ,C496_=_C502 ,C496_=_C503 ,C496_=_C504 ,C496_=_C505 ,\nC496_=_C506 ,C496_=_C507 ,C496_=_C508 ,C496_=_C509 ,C496_=_C518 ,C496_=_C669 ,\nC497_=_C498 ,C497_=_C500 ,C497_=_C501 ,C497_=_C502 ,C497_=_C503 ,C497_=_C504 ,\nC497_=_C505 ,C497_=_C506 ,C497_=_C507 ,C497_=_C508 ,C497_=_C509 ,C497_=_C519 ,\nC497_=_C680 ,C498_=_C500 ,C498_=_C501 ,C498_=_C502 ,C498_=_C503 ,C498_=_C504 ,\nC498_=_C505 ,C498_=_C506 ,C498_=_C507 ,C498_=_C508 ,C498_=_C509 ,C498_=_C520 ,\nC498_=_C690 ,C500_=_C501 ,C500_=_C502 ,C500_=_C503 ,C500_=_C504 ,C500_=_C505 ,\nC500_=_C506 ,C500_=_C507 ,C500_=_C508 ,C500_=_C509 ,C500_=_C522 ,C500_=_C700 ,\nC501_=_C502 ,C501_=_C503 ,C501_=_C504 ,C501_=_C505 ,C501_=_C506 ,C501_=_C507</w:t>
      </w:r>
    </w:p>
    <w:p>
      <w:pPr>
        <w:pStyle w:val="PreformattedText"/>
        <w:bidi w:val="0"/>
        <w:spacing w:before="0" w:after="0"/>
        <w:jc w:val="left"/>
        <w:rPr/>
      </w:pPr>
      <w:r>
        <w:rPr/>
        <w:t xml:space="preserve"> </w:t>
      </w:r>
      <w:r>
        <w:rPr/>
        <w:t>,\nC501_=_C508 ,C501_=_C509 ,C501_=_C523 ,C501_=_C701 ,C502_=_C503 ,C502_=_C504 ,\nC502_=_C505 ,C502_=_C506 ,C502_=_C507 ,C502_=_C508 ,C502_=_C509 ,C502_=_C524 ,\nC502_=_C702 ,C503_=_C504 ,C503_=_C505 ,C503_=_C506 ,C503_=_C507 ,C503_=_C508 ,\nC503_=_C509 ,C503_=_C525 ,C503_=_C703 ,C504_=_C505 ,C504_=_C506 ,C504_=_C507 ,\nC504_=_C508 ,C504_=_C509 ,C504_=_C526 ,C504_=_C704 ,C505_=_C506 ,C505_=_C507 ,\nC505_=_C508 ,C505_=_C509 ,C505_=_C527 ,C505_=_C705 ,C506_=_C507 ,C506_=_C508 ,\nC506_=_C509 ,C506_=_C706 ,C507_=_C508 ,C507_=_C509 ,C507_=_C528 ,C507_=_C707 ,\nC508_=_C509 ,C508_=_C529 ,C508_=_C708 ,C509_=_C530 ,C509_=_C709 ,C510_=_C511 ,\nC510_=_C512 ,C510_=_C513 ,C510_=_C514 ,C510_=_C515 ,C510_=_C516 ,C510_=_C517 ,\nC510_=_C518 ,C510_=_C519 ,C510_=_C520 ,C510_=_C522 ,C510_=_C523 ,C510_=_C524 ,\nC510_=_C525 ,C510_=_C526 ,C510_=_C527 ,C510_=_C528 ,C510_=_C529 ,C510_=_C530 ,\nC510_=_C540 ,C511_=_C512 ,C511_=_C513 ,C511_=_C514 ,C511_=_C515 ,C511_=_C516 ,\nC511_=_C517 ,C511_=_C518 ,C511_=_C519 ,C511_=_C520 ,C511_=_C522 ,C511_=_C523 ,\nC511_=_C524 ,C511_=_C525 ,C511_=_C526 ,C511_=_C527 ,C511_=_C528 ,C511_=_C529 ,\nC511_=_C530 ,C511_=_C560 ,C512_=_C513 ,C512_=_C514 ,C512_=_C515 ,C512_=_C516 ,\nC512_=_C517 ,C512_=_C518 ,C512_=_C519 ,C512_=_C520 ,C512_=_C522 ,C512_=_C523 ,\nC512_=_C524 ,C512_=_C525 ,C512_=_C526 ,C512_=_C527 ,C512_=_C528 ,C512_=_C529 ,\nC512_=_C530 ,C512_=_C578 ,C513_=_C514 ,C513_=_C515 ,C513_=_C516 ,C513_=_C517 ,\nC513_=_C518 ,C513_=_C519 ,C513_=_C520 ,C513_=_C522 ,C513_=_C523 ,C513_=_C524 ,\nC513_=_C525 ,C513_=_C526 ,C513_=_C527 ,C513_=_C528 ,C513_=_C529 ,C513_=_C530 ,\nC513_=_C596 ,C514_=_C515 ,C514_=_C516 ,C514_=_C517 ,C514_=_C518 ,C514_=_C519 ,\nC514_=_C520 ,C514_=_C522 ,C514_=_C523 ,C514_=_C524 ,C514_=_C525 ,C514_=_C526 ,\nC514_=_C527 ,C514_=_C528 ,C514_=_C529 ,C514_=_C530 ,C514_=_C613 ,C515_=_C516 ,\nC515_=_C517 ,C515_=_C518 ,C515_=_C519 ,C515_=_C520 ,C515_=_C522 ,C515_=_C523 ,\nC515_=_C524 ,C515_=_C525 ,C515_=_C526 ,C515_=_C527 ,C515_=_C528 ,C515_=_C529 ,\nC515_=_C530 ,C515_=_C628 ,C516_=_C517 ,C516_=_C518 ,C516_=_C519 ,C516_=_C520 ,\nC516_=_C522 ,C516_=_C523 ,C516_=_C524 ,C516_=_C525 ,C516_=_C526 ,C516_=_C527 ,\nC516_=_C528 ,C516_=_C529 ,C516_=_C530 ,C516_=_C643 ,C517_=_C518 ,C517_=_C519 ,\nC517_=_C520 ,C517_=_C522 ,C517_=_C523 ,C517_=_C524 ,C517_=_C525 ,C517_=_C526 ,\nC517_=_C527 ,C517_=_C528 ,C517_=_C529 ,C517_=_C530 ,C517_=_C656 ,C518_=_C519 ,\nC518_=_C520 ,C518_=_C522 ,C518_=_C523 ,C518_=_C524 ,C518_=_C525 ,C518_=_C526 ,\nC518_=_C527 ,C518_=_C528 ,C518_=_C529 ,C518_=_C530 ,C518_=_C669 ,C519_=_C520 ,\nC519_=_C522 ,C519_=_C523 ,C519_=_C524 ,C519_=_C525 ,C519_=_C526 ,C519_=_C527 ,\nC519_=_C528 ,C519_=_C529 ,C519_=_C530 ,C519_=_C680 ,C520_=_C522 ,C520_=_C523 ,\nC520_=_C524 ,C520_=_C525 ,C520_=_C526 ,C520_=_C527 ,C520_=_C528 ,C520_=_C529 ,\nC520_=_C530 ,C520_=_C690 ,C522_=_C523 ,C522_=_C524 ,C522_=_C525 ,C522_=_C526 ,\nC522_=_C527 ,C522_=_C528 ,C522_=_C529 ,C522_=_C530 ,C522_=_C700 ,C523_=_C524 ,\nC523_=_C525 ,C523_=_C526 ,C523_=_C527 ,C523_=_C528 ,C523_=_C529 ,C523_=_C530 ,\nC523_=_C701 ,C524_=_C525 ,C524_=_C526 ,C524_=_C527 ,C524_=_C528 ,C524_=_C529 ,\nC524_=_C530 ,C524_=_C702 ,C525_=_C526 ,C525_=_C527 ,C525_=_C528 ,C525_=_C529 ,\nC525_=_C530 ,C525_=_C703 ,C526_=_C527 ,C526_=_C528 ,C526_=_C529 ,C526_=_C530 ,\nC526_=_C704 ,C527_=_C528 ,C527_=_C529 ,C527_=_C530 ,C527_=_C705 ,C528_=_C529 ,\nC528_=_C530 ,C528_=_C707 ,C529_=_C530 ,C529_=_C708 ,C530_=_C709 ,C540_=_C560 ,\nC540_=_C578 ,C540_=_C596 ,C540_=_C613 ,C540_=_C628 ,C540_=_C643 ,C540_=_C656 ,\nC540_=_C669 ,C540_=_C680 ,C540_=_C690 ,C540_=_C700 ,C540_=_C701 ,C540_=_C702 ,\nC540_=_C703 ,C540_=_C704 ,C540_=_C705 ,C540_=_C706 ,C540_=_C707 ,C540_=_C708 ,\nC540_=_C709 ,C560_=_C578 ,C560_=_C596 ,C560_=_C613 ,C560_=_C628 ,C560_=_C643 ,\nC560_=_C656 ,C560_=_C669 ,C560_=_C680 ,C560_=_C690 ,C560_=_C700 ,C560_=_C701 ,\nC560_=_C702 ,C560_=_C703 ,C560_=_C704 ,C560_=_C705 ,C560_=_C706 ,C560_=_C707 ,\nC560_=_C708 ,C560_=_C709 ,C578_=_C596 ,C578_=_C613 ,C578_=_C628 ,C578_=_C643 ,\nC578_=_C656 ,C578_=_C669 ,C578_=_C680 ,C578_=_C690 ,C578_=_C700 ,C578_=_C701 ,\nC578_=_C702 ,C578_=_C703 ,C578_=_C704 ,C578_=_C705 ,C578_=_C706 ,C578_=_C707 ,\nC578_=_C708 ,C578_=_C709 ,C596_=_C613 ,C596_=_C628 ,C596_=_C643 ,C596_=_C656 ,\nC596_=_C669 ,C596_=_C680 ,C596_=_C690 ,C596_=_C700 ,C596_=_C701 ,C596_=_C702 ,\nC596_=_C703 ,C596_=_C704 ,C596_=_C705 ,C596_=_C706 ,C596_=_C707 ,C596_=_C708 ,\nC596_=_C709 ,C613_=_C628 ,C613_=_C643 ,C613_=_C656 ,C613_=_C669 ,C613_=_C680 ,\nC613_=_C690 ,C613_=_C700 ,C613_=_C701 ,C613_=_C702 ,C613_=_C703 ,C613_=_C704 ,\nC613_=_C705 ,C613_=_C706 ,C613_=_C707 ,C613_=_C708 ,C613_=_C709 ,C628_=_C643 ,\nC628_=_C656 ,C628_=_C669 ,C628_=_C680 ,C628_=_C690 ,C628_=_C700 ,C628_=_C701 ,\nC628_=_C702 ,C628_=_C703 ,C628_=_C704 ,C628_=_C705 ,C628_=_C706 ,C628_=_C707 ,\nC628_=_C708 ,C628_=_C709 ,C643_=_C656 ,C643_=_C669 ,C643_=_C680 ,C643_=_C690 ,\nC643_=_C700 ,C643_=_C701 ,C643_=_C702 ,C643_=_C703 ,C643_=_C704 ,C643_=_C705 ,\nC643_=_C706 ,C643_=_C707 ,C643_=_C708 ,C643_=_C709 ,C656_=_C669 ,C656_=_C680 ,\nC656_=_C690 ,C656_=_C700 ,C656_=_C701 ,C656_=_C702 ,C656_=_C703 ,C656_=_C704 ,\nC656_=_C705 ,C656_=_C706 ,C656_=_C707 ,C656_=_C708 ,C656_=_C709 ,C669_=_C680 ,\nC669_=_C690 ,C669_=_C700 ,C669_=_C701 ,C669_=_C702 ,C669_=_C703 ,C669_=_C704 ,\nC669_=_C705 ,C669_=_C706 ,C669_=_C707 ,C669_=_C708 ,C669_=_C709 ,C680_=_C690 ,\nC680_=_C700 ,C680_=_C701 ,C680_=_C702 ,C680_=_C703 ,C680_=_C704 ,C680_=_C705 ,\nC680_=_C706 ,C680_=_C707 ,C680_=_C708 ,C680_=_C709 ,C690_=_C700 ,C690_=_C701 ,\nC690_=_C702 ,C690_=_C703 ,C690_=_C704 ,C690_=_C705 ,C690_=_C706 ,C690_=_C707 ,\nC690_=_C708 ,C690_=_C709 ,C700_=_C701 ,C700_=_C702 ,C700_=_C703 ,C700_=_C704 ,\nC700_=_C705 ,C700_=_C706 ,C700_=_C707 ,C700_=_C708 ,C700_=_C709 ,C701_=_C702 ,\nC701_=_C703 ,C701_=_C704 ,C701_=_C705 ,C701_=_C706 ,C701_=_C707 ,C701_=_C708 ,\nC701_=_C709 ,C702_=_C703 ,C702_=_C704 ,C702_=_C705 ,C702_=_C706 ,C702_=_C707 ,\nC702_=_C708 ,C702_=_C709 ,C703_=_C704 ,C703_=_C705 ,C703_=_C706 ,C703_=_C707 ,\nC703_=_C708 ,C703_=_C709 ,C704_=_C705 ,C704_=_C706 ,C704_=_C707 ,C704_=_C708 ,\nC704_=_C709 ,C705_=_C706 ,C705_=_C707 ,C705_=_C708 ,C705_=_C709 ,C706_=_C707 ,\nC706_=_C708 ,C706_=_C709 ,C707_=_C708 ,C707_=_C709 ,C708_=_C709 ,"];20[shape=box, label="id:20 level: 3\n148: C30 C31 C34 C36 C68 \nC69 C72 C74 C105 C106 C109 \nC111 C138 C139 C142 C144 C172 \nC173 C176 C178 C204 C205 C208 \nC210 C237 C238 C241 C243 C269 \nC270 C273 C275 C299 C300 C303 \nC305 C327 C328 C331 C333 C356 \nC357 C360 C362 C383 C384 C386 \nC388 C409 C410 C413 C415 C434 \nC435 C438 C440 C457 C458 C461 \nC463 C480 C481 C484 C486 C503 \nC504 C507 C509 C525 C526 C528 \nC530 C544 C545 C548 C550 C564 \nC565 C567 C569 C582 C583 C586 \nC588 C600 C601 C604 C606 C617 \nC618 C621 C623 C632 C633 C636 \nC638 C646 C647 C650 C652 C660 \nC661 C664 C666 C673 C674 C677 \nC679 C683 C684 C687 C689 C694 \nC695 C697 C699 C703 C704 C707 \nC709 C712 C713 C716 C717 C719 \nC720 C723 C725 C726 C727 C729 \nC731 C733 C734 C735 C736 C737 \nC738 C739 C740 C741 C742 C744 \nC746 C747 C749 C750 C752 \n3028: C30_=_C31( C30 C31 ) C30_=_C34( C30 C34 ) C30_=_C36( C30 C36 ) C30_=_C68( C30 C68 ) C30_=_C105( C30 C105 ) \nC30_=_C138( C30 C138 ) C30_=_C172( C30 C172 ) C30_=_C204( C30 C204 ) C30_=_C237( C30 C237 ) C30_=_C269( C30 C269 ) C30_=_C299( C30 C299 ) \nC30_=_C327( C30 C327 ) C30_=_C356( C30 C356 ) C30_=_C383( C30 C383 ) C30_=_C409( C30 C409 ) C30_=_C434( C30 C434 ) C30_=_C457( C30 C457 ) \nC30_=_C480( C30 C480 ) C30_=_C503( C30 C503 ) C30_=_C525( C30 C525 ) C30_=_C544( C30 C544 ) C30_=_C564( C30 C564 ) C30_=_C582( C30 C582 ) \nC30_=_C600( C30 C600 ) C30_=_C617( C30 C617 ) C30_=_C632( C30 C632 ) C30_=_C646( C30 C646 ) C30_=_C660( C30 C660 ) C30_=_C673( C30 C673 ) \nC30_=_C683( C30 C683 ) C30_=_C694( C30 C694 ) C30_=_C703( C30 C703 ) C30_=_C712( C30 C712 ) C30_=_C719( C30 C719 ) C30_=_C726( C30 C726 ) \nC30_=_C733( C30 C733 ) C30_=_C734( C30 C734 ) C30_=_C735( C30 C735 ) C30_=_C736( C30 C736 ) C30_=_C737( C30 C737 ) C31_=_C34( C31 C34 ) \nC31_=_C36( C31 C36 ) C31_=_C69( C31 C69 ) C31_=_C106( C31 C106 ) C31_=_C139( C31 C139 ) C31_=_C173( C31 C173 ) C31_=_C205( C31 C205 ) \nC31_=_C238( C31 C238 ) C31_=_C270( C31 C270 ) C31_=_C300( C31 C300 ) C31_=_C328( C31 C328 ) C31_=_C357( C31 C357 ) C31_=_C384( C31 C384 ) \nC31_=_C410( C31 C410 ) C31_=_C435( C31 C435 ) C31_=_C458( C31 C458 ) C31_=_C481( C31 C481 ) C31_=_C504( C31 C504 ) C31_=_C526( C31 C526 ) \nC31_=_C545( C31 C545 ) C31_=_C565( C31 C565 ) C31_=_C583( C31 C583 ) C31_=_C601( C31 C601 ) C31_=_C618( C31 C618 ) C31_=_C633( C31 C633 ) \nC31_=_C647( C31 C647 ) C31_=_C661( C31 C661 ) C31_=_C674( C31 C674 ) C31_=_C684( C31 C684 ) C31_=_C695( C31 C695 ) C31_=_C704( C31 C704 ) \nC31_=_C713( C31 C713 ) C31_=_C720( C31 C720 ) C31_=_C727( C31 C727 ) C31_=_C738( C31 C738 ) C31_=_C739( C31 C739 ) C31_=_C740( C31 C740 ) \nC31_=_C741( C31 C741 ) C31_=_C742( C31 C742 ) C34_=_C36( C34 C36 ) C34_=_C72( C34 C72 ) C34_=_C109( C34 C109 ) C34_=_C142( C34 C142 ) \nC34_=_C176( C34 C176 ) C34_=_C208( C34 C208 ) C34_=_C241( C34 C241 ) C34_=_C273( C34 C273 ) C34_=_C303( C34 C303 ) C34_=_C331( C34 C331 ) \nC34_=_C360( C34 C360 ) C34_=_C386( C34 C386 ) C34_=_C413( C34 C413 ) C34_=_C438( C34 C438 ) C34_=_C461( C34 C461 ) C34_=_C484( C34 C484 ) \nC34_=_C507( C34 C507 ) C34_=_C528( C34 C528 ) C34_=_C548( C34 C548 ) C34_=_C567( C34 C567 ) C34_=_C586( C34 C586 ) C34_=_C604( C34 C604 ) \nC34_=_C621( C34 C621 ) C34_=_C636( C34 C636 ) C34_=_C650( C34 C650 ) C34_=_C664( C34 C664 ) C34_=_C677( C34 C677 ) C34_=_C687( C34 C687 ) \nC34_=_C697( C34 C697 ) C34_=_C707( C34 C707 ) C34_=_C716( C34 C716 ) C34_=_C723( C34 C723 ) C34_=_C729( C34 C729 ) C34_=_C735( C34 C735 ) \nC34_=_C740( C34 C740 ) C34_=_C744( C34 C744 ) C34_=_C747( C34 C747 ) C34_=_C750( C34 C750 ) C36_=_C74( C36 C74 ) C36_=_C111( C36 C111 ) \nC36_=_C144( C36 C144 ) C36_=_C178( C36 C178 ) C36_=_C210( C36 C210 ) C36_=_C243( C36</w:t>
      </w:r>
    </w:p>
    <w:p>
      <w:pPr>
        <w:pStyle w:val="PreformattedText"/>
        <w:bidi w:val="0"/>
        <w:spacing w:before="0" w:after="0"/>
        <w:jc w:val="left"/>
        <w:rPr/>
      </w:pPr>
      <w:r>
        <w:rPr/>
        <w:t xml:space="preserve"> </w:t>
      </w:r>
      <w:r>
        <w:rPr/>
        <w:t>C243 ) C36_=_C275( C36 C275 ) C36_=_C305( C36 C305 ) \nC36_=_C333( C36 C333 ) C36_=_C362( C36 C362 ) C36_=_C388( C36 C388 ) C36_=_C415( C36 C415 ) C36_=_C440( C36 C440 ) C36_=_C463( C36 C463 ) \nC36_=_C486( C36 C486 ) C36_=_C509( C36 C509 ) C36_=_C530( C36 C530 ) C36_=_C550( C36 C550 ) C36_=_C569( C36 C569 ) C36_=_C588( C36 C588 ) \nC36_=_C606( C36 C606 ) C36_=_C623( C36 C623 ) C36_=_C638( C36 C638 ) C36_=_C652( C36 C652 ) C36_=_C666( C36 C666 ) C36_=_C679( C36 C679 ) \nC36_=_C689( C36 C689 ) C36_=_C699( C36 C699 ) C36_=_C709( C36 C709 ) C36_=_C717( C36 C717 ) C36_=_C725( C36 C725 ) C36_=_C731( C36 C731 ) \nC36_=_C737( C36 C737 ) C36_=_C742( C36 C742 ) C36_=_C746( C36 C746 ) C36_=_C749( C36 C749 ) C36_=_C752( C36 C752 ) C68_=_C69( C68 C69 ) \nC68_=_C72( C68 C72 ) C68_=_C74( C68 C74 ) C68_=_C105( C68 C105 ) C68_=_C138( C68 C138 ) C68_=_C172( C68 C172 ) C68_=_C204( C68 C204 ) \nC68_=_C237( C68 C237 ) C68_=_C269( C68 C269 ) C68_=_C299( C68 C299 ) C68_=_C327( C68 C327 ) C68_=_C356( C68 C356 ) C68_=_C383( C68 C383 ) \nC68_=_C409( C68 C409 ) C68_=_C434( C68 C434 ) C68_=_C457( C68 C457 ) C68_=_C480( C68 C480 ) C68_=_C503( C68 C503 ) C68_=_C525( C68 C525 ) \nC68_=_C544( C68 C544 ) C68_=_C564( C68 C564 ) C68_=_C582( C68 C582 ) C68_=_C600( C68 C600 ) C68_=_C617( C68 C617 ) C68_=_C632( C68 C632 ) \nC68_=_C646( C68 C646 ) C68_=_C660( C68 C660 ) C68_=_C673( C68 C673 ) C68_=_C683( C68 C683 ) C68_=_C694( C68 C694 ) C68_=_C703( C68 C703 ) \nC68_=_C712( C68 C712 ) C68_=_C719( C68 C719 ) C68_=_C726( C68 C726 ) C68_=_C733( C68 C733 ) C68_=_C734( C68 C734 ) C68_=_C735( C68 C735 ) \nC68_=_C736( C68 C736 ) C68_=_C737( C68 C737 ) C69_=_C72( C69 C72 ) C69_=_C74( C69 C74 ) C69_=_C106( C69 C106 ) C69_=_C139( C69 C139 ) \nC69_=_C173( C69 C173 ) C69_=_C205( C69 C205 ) C69_=_C238( C69 C238 ) C69_=_C270( C69 C270 ) C69_=_C300( C69 C300 ) C69_=_C328( C69 C328 ) \nC69_=_C357( C69 C357 ) C69_=_C384( C69 C384 ) C69_=_C410( C69 C410 ) C69_=_C435( C69 C435 ) C69_=_C458( C69 C458 ) C69_=_C481( C69 C481 ) \nC69_=_C504( C69 C504 ) C69_=_C526( C69 C526 ) C69_=_C545( C69 C545 ) C69_=_C565( C69 C565 ) C69_=_C583( C69 C583 ) C69_=_C601( C69 C601 ) \nC69_=_C618( C69 C618 ) C69_=_C633( C69 C633 ) C69_=_C647( C69 C647 ) C69_=_C661( C69 C661 ) C69_=_C674( C69 C674 ) C69_=_C684( C69 C684 ) \nC69_=_C695( C69 C695 ) C69_=_C704( C69 C704 ) C69_=_C713( C69 C713 ) C69_=_C720( C69 C720 ) C69_=_C727( C69 C727 ) C69_=_C738( C69 C738 ) \nC69_=_C739( C69 C739 ) C69_=_C740( C69 C740 ) C69_=_C741( C69 C741 ) C69_=_C742( C69 C742 ) C72_=_C74( C72 C74 ) C72_=_C109( C72 C109 ) \nC72_=_C142( C72 C142 ) C72_=_C176( C72 C176 ) C72_=_C208( C72 C208 ) C72_=_C241( C72 C241 ) C72_=_C273( C72 C273 ) C72_=_C303( C72 C303 ) \nC72_=_C331( C72 C331 ) C72_=_C360( C72 C360 ) C72_=_C386( C72 C386 ) C72_=_C413( C72 C413 ) C72_=_C438( C72 C438 ) C72_=_C461( C72 C461 ) \nC72_=_C484( C72 C484 ) C72_=_C507( C72 C507 ) C72_=_C528( C72 C528 ) C72_=_C548( C72 C548 ) C72_=_C567( C72 C567 ) C72_=_C586( C72 C586 ) \nC72_=_C604( C72 C604 ) C72_=_C621( C72 C621 ) C72_=_C636( C72 C636 ) C72_=_C650( C72 C650 ) C72_=_C664( C72 C664 ) C72_=_C677( C72 C677 ) \nC72_=_C687( C72 C687 ) C72_=_C697( C72 C697 ) C72_=_C707( C72 C707 ) C72_=_C716( C72 C716 ) C72_=_C723( C72 C723 ) C72_=_C729( C72 C729 ) \nC72_=_C735( C72 C735 ) C72_=_C740( C72 C740 ) C72_=_C744( C72 C744 ) C72_=_C747( C72 C747 ) C72_=_C750( C72 C750 ) C74_=_C111( C74 C111 ) \nC74_=_C144( C74 C144 ) C74_=_C178( C74 C178 ) C74_=_C210( C74 C210 ) C74_=_C243( C74 C243 ) C74_=_C275( C74 C275 ) C74_=_C305( C74 C305 ) \nC74_=_C333( C74 C333 ) C74_=_C362( C74 C362 ) C74_=_C388( C74 C388 ) C74_=_C415( C74 C415 ) C74_=_C440( C74 C440 ) C74_=_C463( C74 C463 ) \nC74_=_C486( C74 C486 ) C74_=_C509( C74 C509 ) C74_=_C530( C74 C530 ) C74_=_C550( C74 C550 ) C74_=_C569( C74 C569 ) C74_=_C588( C74 C588 ) \nC74_=_C606( C74 C606 ) C74_=_C623( C74 C623 ) C74_=_C638( C74 C638 ) C74_=_C652( C74 C652 ) C74_=_C666( C74 C666 ) C74_=_C679( C74 C679 ) \nC74_=_C689( C74 C689 ) C74_=_C699( C74 C699 ) C74_=_C709( C74 C709 ) C74_=_C717( C74 C717 ) C74_=_C725( C74 C725 ) C74_=_C731( C74 C731 ) \nC74_=_C737( C74 C737 ) C74_=_C742( C74 C742 ) C74_=_C746( C74 C746 ) C74_=_C749( C74 C749 ) C74_=_C752( C74 C752 ) C105_=_C106( C105 C106 ) \nC105_=_C109( C105 C109 ) C105_=_C111( C105 C111 ) C105_=_C138( C105 C138 ) C105_=_C172( C105 C172 ) C105_=_C204( C105 C204 ) C105_=_C237( C105 C237 ) \nC105_=_C269( C105 C269 ) C105_=_C299( C105 C299 ) C105_=_C327( C105 C327 ) C105_=_C356( C105 C356 ) C105_=_C383( C105 C383 ) C105_=_C409( C105 C409 ) \nC105_=_C434( C105 C434 ) C105_=_C457( C105 C457 ) C105_=_C480( C105 C480 ) C105_=_C503( C105 C503 ) C105_=_C525( C105 C525 ) C105_=_C544( C105 C544 ) \nC105_=_C564( C105 C564 ) C105_=_C582( C105 C582 ) C105_=_C600( C105 C600 ) C105_=_C617( C105 C617 ) C105_=_C632( C105 C632 ) C105_=_C646( C105 C646 ) \nC105_=_C660( C105 C660 ) C105_=_C673( C105 C673 ) C105_=_C683( C105 C683 ) C105_=_C694( C105 C694 ) C105_=_C703( C105 C703 ) C105_=_C712( C105 C712 ) \nC105_=_C719( C105 C719 ) C105_=_C726( C105 C726 ) C105_=_C733( C105 C733 ) C105_=_C734( C105 C734 ) C105_=_C735( C105 C735 ) C105_=_C736( C105 C736 ) \nC105_=_C737( C105 C737 ) C106_=_C109( C106 C109 ) C106_=_C111( C106 C111 ) C106_=_C139( C106 C139 ) C106_=_C173( C106 C173 ) C106_=_C205( C106 C205 ) \nC106_=_C238( C106 C238 ) C106_=_C270( C106 C270 ) C106_=_C300( C106 C300 ) C106_=_C328( C106 C328 ) C106_=_C357( C106 C357 ) C106_=_C384( C106 C384 ) \nC106_=_C410( C106 C410 ) C106_=_C435( C106 C435 ) C106_=_C458( C106 C458 ) C106_=_C481( C106 C481 ) C106_=_C504( C106 C504 ) C106_=_C526( C106 C526 ) \nC106_=_C545( C106 C545 ) C106_=_C565( C106 C565 ) C106_=_C583( C106 C583 ) C106_=_C601( C106 C601 ) C106_=_C618( C106 C618 ) C106_=_C633( C106 C633 ) \nC106_=_C647( C106 C647 ) C106_=_C661( C106 C661 ) C106_=_C674( C106 C674 ) C106_=_C684( C106 C684 ) C106_=_C695( C106 C695 ) C106_=_C704( C106 C704 ) \nC106_=_C713( C106 C713 ) C106_=_C720( C106 C720 ) C106_=_C727( C106 C727 ) C106_=_C738( C106 C738 ) C106_=_C739( C106 C739 ) C106_=_C740( C106 C740 ) \nC106_=_C741( C106 C741 ) C106_=_C742( C106 C742 ) C109_=_C111( C109 C111 ) C109_=_C142( C109 C142 ) C109_=_C176( C109 C176 ) C109_=_C208( C109 C208 ) \nC109_=_C241( C109 C241 ) C109_=_C273( C109 C273 ) C109_=_C303( C109 C303 ) C109_=_C331( C109 C331 ) C109_=_C360( C109 C360 ) C109_=_C386( C109 C386 ) \nC109_=_C413( C109 C413 ) C109_=_C438( C109 C438 ) C109_=_C461( C109 C461 ) C109_=_C484( C109 C484 ) C109_=_C507( C109 C507 ) C109_=_C528( C109 C528 ) \nC109_=_C548( C109 C548 ) C109_=_C567( C109 C567 ) C109_=_C586( C109 C586 ) C109_=_C604( C109 C604 ) C109_=_C621( C109 C621 ) C109_=_C636( C109 C636 ) \nC109_=_C650( C109 C650 ) C109_=_C664( C109 C664 ) C109_=_C677( C109 C677 ) C109_=_C687( C109 C687 ) C109_=_C697( C109 C697 ) C109_=_C707( C109 C707 ) \nC109_=_C716( C109 C716 ) C109_=_C723( C109 C723 ) C109_=_C729( C109 C729 ) C109_=_C735( C109 C735 ) C109_=_C740( C109 C740 ) C109_=_C744( C109 C744 ) \nC109_=_C747( C109 C747 ) C109_=_C750( C109 C750 ) C111_=_C144( C111 C144 ) C111_=_C178( C111 C178 ) C111_=_C210( C111 C210 ) C111_=_C243( C111 C243 ) \nC111_=_C275( C111 C275 ) C111_=_C305( C111 C305 ) C111_=_C333( C111 C333 ) C111_=_C362( C111 C362 ) C111_=_C388( C111 C388 ) C111_=_C415( C111 C415 ) \nC111_=_C440( C111 C440 ) C111_=_C463( C111 C463 ) C111_=_C486( C111 C486 ) C111_=_C509( C111 C509 ) C111_=_C530( C111 C530 ) C111_=_C550( C111 C550 ) \nC111_=_C569( C111 C569 ) C111_=_C588( C111 C588 ) C111_=_C606( C111 C606 ) C111_=_C623( C111 C623 ) C111_=_C638( C111 C638 ) C111_=_C652( C111 C652 ) \nC111_=_C666( C111 C666 ) C111_=_C679( C111 C679 ) C111_=_C689( C111 C689 ) C111_=_C699( C111 C699 ) C111_=_C709( C111 C709 ) C111_=_C717( C111 C717 ) \nC111_=_C725( C111 C725 ) C111_=_C731( C111 C731 ) C111_=_C737( C111 C737 ) C111_=_C742( C111 C742 ) C111_=_C746( C111 C746 ) C111_=_C749( C111 C749 ) \nC111_=_C752( C111 C752 ) C138_=_C139( C138 C139 ) C138_=_C142( C138 C142 ) C138_=_C144( C138 C144 ) C138_=_C172( C138 C172 ) C138_=_C204( C138 C204 ) \nC138_=_C237( C138 C237 ) C138_=_C269( C138 C269 ) C138_=_C299( C138 C299 ) C138_=_C327( C138 C327 ) C138_=_C356( C138 C356 ) C138_=_C383( C138 C383 ) \nC138_=_C409( C138 C409 ) C138_=_C434( C138 C434 ) C138_=_C457( C138 C457 ) C138_=_C480( C138 C480 ) C138_=_C503( C138 C503 ) C138_=_C525( C138 C525 ) \nC138_=_C544( C138 C544 ) C138_=_C564( C138 C564 ) C138_=_C582( C138 C582 ) C138_=_C600( C138 C600 ) C138_=_C617( C138 C617 ) C138_=_C632( C138 C632 ) \nC138_=_C646( C138 C646 ) C138_=_C660( C138 C660 ) C138_=_C673( C138 C673 ) C138_=_C683( C138 C683 ) C138_=_C694( C138 C694 ) C138_=_C703( C138 C703 ) \nC138_=_C712( C138 C712 ) C138_=_C719( C138 C719 ) C138_=_C726( C138 C726 ) C138_=_C733( C138 C733 ) C138_=_C734( C138 C734 ) C138_=_C735( C138 C735 ) \nC138_=_C736( C138 C736 ) C138_=_C737( C138 C737 ) C139_=_C142( C139 C142 ) C139_=_C144( C139 C144 ) C139_=_C173( C139 C173 ) C139_=_C205( C139 C205 ) \nC139_=_C238( C139 C238 ) C139_=_C270( C139 C270 ) C139_=_C300( C139 C300 ) C139_=_C328( C139 C328 ) C139_=_C357( C139 C357 ) C139_=_C384( C139 C384 ) \nC139_=_C410( C139 C410 ) C139_=_C435( C139 C435 ) C139_=_C458( C139 C458 ) C139_=_C481( C139 C481 ) C139_=_C504( C139 C504 ) C139_=_C526( C139 C526 ) \nC139_=_C545( C139 C545 ) C139_=_C565( C139 C565 ) C139_=_C583( C139 C583 ) C139_=_C601( C139 C601 ) C139_=_C618( C139 C618 ) C139_=_C633( C139 C633 ) \nC139_=_C647( C139 C647 ) C139_=_C661( C139 C661 ) C139_=_C674( C139 C674 ) C139_=_C684( C139 C684 ) C139_=_C695( C139 C695 ) C139_=_C704( C139 C704 ) \nC139_=_C713( C139 C713 ) C139_=_C720( C139 C720 ) C139_=_C727( C139 C727 ) C139_=_C738( C139 C738 ) C139_=_C739( C139 C739 ) C139_=_C740( C139 C740 ) \nC139_=_C741( C139 C741 ) C139_=_C742( C139 C742 ) C142_=_C144( C142 C144 ) C142_=_C176( C142 C176 ) C142_=_C208( C142 C208 ) C142_=_C241( C142 C241 ) \nC142_=_C273( C142 C273 ) C142_=_C303(</w:t>
      </w:r>
    </w:p>
    <w:p>
      <w:pPr>
        <w:pStyle w:val="PreformattedText"/>
        <w:bidi w:val="0"/>
        <w:spacing w:before="0" w:after="0"/>
        <w:jc w:val="left"/>
        <w:rPr/>
      </w:pPr>
      <w:r>
        <w:rPr/>
        <w:t xml:space="preserve"> </w:t>
      </w:r>
      <w:r>
        <w:rPr/>
        <w:t>C142 C303 ) C142_=_C331( C142 C331 ) C142_=_C360( C142 C360 ) C142_=_C386( C142 C386 ) C142_=_C413( C142 C413 ) \nC142_=_C438( C142 C438 ) C142_=_C461( C142 C461 ) C142_=_C484( C142 C484 ) C142_=_C507( C142 C507 ) C142_=_C528( C142 C528 ) C142_=_C548( C142 C548 ) \nC142_=_C567( C142 C567 ) C142_=_C586( C142 C586 ) C142_=_C604( C142 C604 ) C142_=_C621( C142 C621 ) C142_=_C636( C142 C636 ) C142_=_C650( C142 C650 ) \nC142_=_C664( C142 C664 ) C142_=_C677( C142 C677 ) C142_=_C687( C142 C687 ) C142_=_C697( C142 C697 ) C142_=_C707( C142 C707 ) C142_=_C716( C142 C716 ) \nC142_=_C723( C142 C723 ) C142_=_C729( C142 C729 ) C142_=_C735( C142 C735 ) C142_=_C740( C142 C740 ) C142_=_C744( C142 C744 ) C142_=_C747( C142 C747 ) \nC142_=_C750( C142 C750 ) C144_=_C178( C144 C178 ) C144_=_C210( C144 C210 ) C144_=_C243( C144 C243 ) C144_=_C275( C144 C275 ) C144_=_C305( C144 C305 ) \nC144_=_C333( C144 C333 ) C144_=_C362( C144 C362 ) C144_=_C388( C144 C388 ) C144_=_C415( C144 C415 ) C144_=_C440( C144 C440 ) C144_=_C463( C144 C463 ) \nC144_=_C486( C144 C486 ) C144_=_C509( C144 C509 ) C144_=_C530( C144 C530 ) C144_=_C550( C144 C550 ) C144_=_C569( C144 C569 ) C144_=_C588( C144 C588 ) \nC144_=_C606( C144 C606 ) C144_=_C623( C144 C623 ) C144_=_C638( C144 C638 ) C144_=_C652( C144 C652 ) C144_=_C666( C144 C666 ) C144_=_C679( C144 C679 ) \nC144_=_C689( C144 C689 ) C144_=_C699( C144 C699 ) C144_=_C709( C144 C709 ) C144_=_C717( C144 C717 ) C144_=_C725( C144 C725 ) C144_=_C731( C144 C731 ) \nC144_=_C737( C144 C737 ) C144_=_C742( C144 C742 ) C144_=_C746( C144 C746 ) C144_=_C749( C144 C749 ) C144_=_C752( C144 C752 ) C172_=_C173( C172 C173 ) \nC172_=_C176( C172 C176 ) C172_=_C178( C172 C178 ) C172_=_C204( C172 C204 ) C172_=_C237( C172 C237 ) C172_=_C269( C172 C269 ) C172_=_C299( C172 C299 ) \nC172_=_C327( C172 C327 ) C172_=_C356( C172 C356 ) C172_=_C383( C172 C383 ) C172_=_C409( C172 C409 ) C172_=_C434( C172 C434 ) C172_=_C457( C172 C457 ) \nC172_=_C480( C172 C480 ) C172_=_C503( C172 C503 ) C172_=_C525( C172 C525 ) C172_=_C544( C172 C544 ) C172_=_C564( C172 C564 ) C172_=_C582( C172 C582 ) \nC172_=_C600( C172 C600 ) C172_=_C617( C172 C617 ) C172_=_C632( C172 C632 ) C172_=_C646( C172 C646 ) C172_=_C660( C172 C660 ) C172_=_C673( C172 C673 ) \nC172_=_C683( C172 C683 ) C172_=_C694( C172 C694 ) C172_=_C703( C172 C703 ) C172_=_C712( C172 C712 ) C172_=_C719( C172 C719 ) C172_=_C726( C172 C726 ) \nC172_=_C733( C172 C733 ) C172_=_C734( C172 C734 ) C172_=_C735( C172 C735 ) C172_=_C736( C172 C736 ) C172_=_C737( C172 C737 ) C173_=_C176( C173 C176 ) \nC173_=_C178( C173 C178 ) C173_=_C205( C173 C205 ) C173_=_C238( C173 C238 ) C173_=_C270( C173 C270 ) C173_=_C300( C173 C300 ) C173_=_C328( C173 C328 ) \nC173_=_C357( C173 C357 ) C173_=_C384( C173 C384 ) C173_=_C410( C173 C410 ) C173_=_C435( C173 C435 ) C173_=_C458( C173 C458 ) C173_=_C481( C173 C481 ) \nC173_=_C504( C173 C504 ) C173_=_C526( C173 C526 ) C173_=_C545( C173 C545 ) C173_=_C565( C173 C565 ) C173_=_C583( C173 C583 ) C173_=_C601( C173 C601 ) \nC173_=_C618( C173 C618 ) C173_=_C633( C173 C633 ) C173_=_C647( C173 C647 ) C173_=_C661( C173 C661 ) C173_=_C674( C173 C674 ) C173_=_C684( C173 C684 ) \nC173_=_C695( C173 C695 ) C173_=_C704( C173 C704 ) C173_=_C713( C173 C713 ) C173_=_C720( C173 C720 ) C173_=_C727( C173 C727 ) C173_=_C738( C173 C738 ) \nC173_=_C739( C173 C739 ) C173_=_C740( C173 C740 ) C173_=_C741( C173 C741 ) C173_=_C742( C173 C742 ) C176_=_C178( C176 C178 ) C176_=_C208( C176 C208 ) \nC176_=_C241( C176 C241 ) C176_=_C273( C176 C273 ) C176_=_C303( C176 C303 ) C176_=_C331( C176 C331 ) C176_=_C360( C176 C360 ) C176_=_C386( C176 C386 ) \nC176_=_C413( C176 C413 ) C176_=_C438( C176 C438 ) C176_=_C461( C176 C461 ) C176_=_C484( C176 C484 ) C176_=_C507( C176 C507 ) C176_=_C528( C176 C528 ) \nC176_=_C548( C176 C548 ) C176_=_C567( C176 C567 ) C176_=_C586( C176 C586 ) C176_=_C604( C176 C604 ) C176_=_C621( C176 C621 ) C176_=_C636( C176 C636 ) \nC176_=_C650( C176 C650 ) C176_=_C664( C176 C664 ) C176_=_C677( C176 C677 ) C176_=_C687( C176 C687 ) C176_=_C697( C176 C697 ) C176_=_C707( C176 C707 ) \nC176_=_C716( C176 C716 ) C176_=_C723( C176 C723 ) C176_=_C729( C176 C729 ) C176_=_C735( C176 C735 ) C176_=_C740( C176 C740 ) C176_=_C744( C176 C744 ) \nC176_=_C747( C176 C747 ) C176_=_C750( C176 C750 ) C178_=_C210( C178 C210 ) C178_=_C243( C178 C243 ) C178_=_C275( C178 C275 ) C178_=_C305( C178 C305 ) \nC178_=_C333( C178 C333 ) C178_=_C362( C178 C362 ) C178_=_C388( C178 C388 ) C178_=_C415( C178 C415 ) C178_=_C440( C178 C440 ) C178_=_C463( C178 C463 ) \nC178_=_C486( C178 C486 ) C178_=_C509( C178 C509 ) C178_=_C530( C178 C530 ) C178_=_C550( C178 C550 ) C178_=_C569( C178 C569 ) C178_=_C588( C178 C588 ) \nC178_=_C606( C178 C606 ) C178_=_C623( C178 C623 ) C178_=_C638( C178 C638 ) C178_=_C652( C178 C652 ) C178_=_C666( C178 C666 ) C178_=_C679( C178 C679 ) \nC178_=_C689( C178 C689 ) C178_=_C699( C178 C699 ) C178_=_C709( C178 C709 ) C178_=_C717( C178 C717 ) C178_=_C725( C178 C725 ) C178_=_C731( C178 C731 ) \nC178_=_C737( C178 C737 ) C178_=_C742( C178 C742 ) C178_=_C746( C178 C746 ) C178_=_C749( C178 C749 ) C178_=_C752( C178 C752 ) C204_=_C205( C204 C205 ) \nC204_=_C208( C204 C208 ) C204_=_C210( C204 C210 ) C204_=_C237( C204 C237 ) C204_=_C269( C204 C269 ) C204_=_C299( C204 C299 ) C204_=_C327( C204 C327 ) \nC204_=_C356( C204 C356 ) C204_=_C383( C204 C383 ) C204_=_C409( C204 C409 ) C204_=_C434( C204 C434 ) C204_=_C457( C204 C457 ) C204_=_C480( C204 C480 ) \nC204_=_C503( C204 C503 ) C204_=_C525( C204 C525 ) C204_=_C544( C204 C544 ) C204_=_C564( C204 C564 ) C204_=_C582( C204 C582 ) C204_=_C600( C204 C600 ) \nC204_=_C617( C204 C617 ) C204_=_C632( C204 C632 ) C204_=_C646( C204 C646 ) C204_=_C660( C204 C660 ) C204_=_C673( C204 C673 ) C204_=_C683( C204 C683 ) \nC204_=_C694( C204 C694 ) C204_=_C703( C204 C703 ) C204_=_C712( C204 C712 ) C204_=_C719( C204 C719 ) C204_=_C726( C204 C726 ) C204_=_C733( C204 C733 ) \nC204_=_C734( C204 C734 ) C204_=_C735( C204 C735 ) C204_=_C736( C204 C736 ) C204_=_C737( C204 C737 ) C205_=_C208( C205 C208 ) C205_=_C210( C205 C210 ) \nC205_=_C238( C205 C238 ) C205_=_C270( C205 C270 ) C205_=_C300( C205 C300 ) C205_=_C328( C205 C328 ) C205_=_C357( C205 C357 ) C205_=_C384( C205 C384 ) \nC205_=_C410( C205 C410 ) C205_=_C435( C205 C435 ) C205_=_C458( C205 C458 ) C205_=_C481( C205 C481 ) C205_=_C504( C205 C504 ) C205_=_C526( C205 C526 ) \nC205_=_C545( C205 C545 ) C205_=_C565( C205 C565 ) C205_=_C583( C205 C583 ) C205_=_C601( C205 C601 ) C205_=_C618( C205 C618 ) C205_=_C633( C205 C633 ) \nC205_=_C647( C205 C647 ) C205_=_C661( C205 C661 ) C205_=_C674( C205 C674 ) C205_=_C684( C205 C684 ) C205_=_C695( C205 C695 ) C205_=_C704( C205 C704 ) \nC205_=_C713( C205 C713 ) C205_=_C720( C205 C720 ) C205_=_C727( C205 C727 ) C205_=_C738( C205 C738 ) C205_=_C739( C205 C739 ) C205_=_C740( C205 C740 ) \nC205_=_C741( C205 C741 ) C205_=_C742( C205 C742 ) C208_=_C210( C208 C210 ) C208_=_C241( C208 C241 ) C208_=_C273( C208 C273 ) C208_=_C303( C208 C303 ) \nC208_=_C331( C208 C331 ) C208_=_C360( C208 C360 ) C208_=_C386( C208 C386 ) C208_=_C413( C208 C413 ) C208_=_C438( C208 C438 ) C208_=_C461( C208 C461 ) \nC208_=_C484( C208 C484 ) C208_=_C507( C208 C507 ) C208_=_C528( C208 C528 ) C208_=_C548( C208 C548 ) C208_=_C567( C208 C567 ) C208_=_C586( C208 C586 ) \nC208_=_C604( C208 C604 ) C208_=_C621( C208 C621 ) C208_=_C636( C208 C636 ) C208_=_C650( C208 C650 ) C208_=_C664( C208 C664 ) C208_=_C677( C208 C677 ) \nC208_=_C687( C208 C687 ) C208_=_C697( C208 C697 ) C208_=_C707( C208 C707 ) C208_=_C716( C208 C716 ) C208_=_C723( C208 C723 ) C208_=_C729( C208 C729 ) \nC208_=_C735( C208 C735 ) C208_=_C740( C208 C740 ) C208_=_C744( C208 C744 ) C208_=_C747( C208 C747 ) C208_=_C750( C208 C750 ) C210_=_C243( C210 C243 ) \nC210_=_C275( C210 C275 ) C210_=_C305( C210 C305 ) C210_=_C333( C210 C333 ) C210_=_C362( C210 C362 ) C210_=_C388( C210 C388 ) C210_=_C415( C210 C415 ) \nC210_=_C440( C210 C440 ) C210_=_C463( C210 C463 ) C210_=_C486( C210 C486 ) C210_=_C509( C210 C509 ) C210_=_C530( C210 C530 ) C210_=_C550( C210 C550 ) \nC210_=_C569( C210 C569 ) C210_=_C588( C210 C588 ) C210_=_C606( C210 C606 ) C210_=_C623( C210 C623 ) C210_=_C638( C210 C638 ) C210_=_C652( C210 C652 ) \nC210_=_C666( C210 C666 ) C210_=_C679( C210 C679 ) C210_=_C689( C210 C689 ) C210_=_C699( C210 C699 ) C210_=_C709( C210 C709 ) C210_=_C717( C210 C717 ) \nC210_=_C725( C210 C725 ) C210_=_C731( C210 C731 ) C210_=_C737( C210 C737 ) C210_=_C742( C210 C742 ) C210_=_C746( C210 C746 ) C210_=_C749( C210 C749 ) \nC210_=_C752( C210 C752 ) C237_=_C238( C237 C238 ) C237_=_C241( C237 C241 ) C237_=_C243( C237 C243 ) C237_=_C269( C237 C269 ) C237_=_C299( C237 C299 ) \nC237_=_C327( C237 C327 ) C237_=_C356( C237 C356 ) C237_=_C383( C237 C383 ) C237_=_C409( C237 C409 ) C237_=_C434( C237 C434 ) C237_=_C457( C237 C457 ) \nC237_=_C480( C237 C480 ) C237_=_C503( C237 C503 ) C237_=_C525( C237 C525 ) C237_=_C544( C237 C544 ) C237_=_C564( C237 C564 ) C237_=_C582( C237 C582 ) \nC237_=_C600( C237 C600 ) C237_=_C617( C237 C617 ) C237_=_C632( C237 C632 ) C237_=_C646( C237 C646 ) C237_=_C660( C237 C660 ) C237_=_C673( C237 C673 ) \nC237_=_C683( C237 C683 ) C237_=_C694( C237 C694 ) C237_=_C703( C237 C703 ) C237_=_C712( C237 C712 ) C237_=_C719( C237 C719 ) C237_=_C726( C237 C726 ) \nC237_=_C733( C237 C733 ) C237_=_C734( C237 C734 ) C237_=_C735( C237 C735 ) C237_=_C736( C237 C736 ) C237_=_C737( C237 C737 ) C238_=_C241( C238 C241 ) \nC238_=_C243( C238 C243 ) C238_=_C270( C238 C270 ) C238_=_C300( C238 C300 ) C238_=_C328( C238 C328 ) C238_=_C357( C238 C357 ) C238_=_C384( C238 C384 ) \nC238_=_C410( C238 C410 ) C238_=_C435( C238 C435 ) C238_=_C458( C238 C458 ) C238_=_C481( C238 C481 ) C238_=_C504( C238 C504 ) C238_=_C526( C238 C526 ) \nC238_=_C545( C238 C545 ) C238_=_C565( C238 C565 ) C238_=_C583( C238 C583 ) C238_=_C601( C238 C601 ) C238_=_C618( C238 C618 ) C238_=_C633( C238 C633 ) \nC238_=_C647( C238 C647 ) C238_=_C661( C238 C661 ) C238_=_C674(</w:t>
      </w:r>
    </w:p>
    <w:p>
      <w:pPr>
        <w:pStyle w:val="PreformattedText"/>
        <w:bidi w:val="0"/>
        <w:spacing w:before="0" w:after="0"/>
        <w:jc w:val="left"/>
        <w:rPr/>
      </w:pPr>
      <w:r>
        <w:rPr/>
        <w:t xml:space="preserve"> </w:t>
      </w:r>
      <w:r>
        <w:rPr/>
        <w:t>C238 C674 ) C238_=_C684( C238 C684 ) C238_=_C695( C238 C695 ) C238_=_C704( C238 C704 ) \nC238_=_C713( C238 C713 ) C238_=_C720( C238 C720 ) C238_=_C727( C238 C727 ) C238_=_C738( C238 C738 ) C238_=_C739( C238 C739 ) C238_=_C740( C238 C740 ) \nC238_=_C741( C238 C741 ) C238_=_C742( C238 C742 ) C241_=_C243( C241 C243 ) C241_=_C273( C241 C273 ) C241_=_C303( C241 C303 ) C241_=_C331( C241 C331 ) \nC241_=_C360( C241 C360 ) C241_=_C386( C241 C386 ) C241_=_C413( C241 C413 ) C241_=_C438( C241 C438 ) C241_=_C461( C241 C461 ) C241_=_C484( C241 C484 ) \nC241_=_C507( C241 C507 ) C241_=_C528( C241 C528 ) C241_=_C548( C241 C548 ) C241_=_C567( C241 C567 ) C241_=_C586( C241 C586 ) C241_=_C604( C241 C604 ) \nC241_=_C621( C241 C621 ) C241_=_C636( C241 C636 ) C241_=_C650( C241 C650 ) C241_=_C664( C241 C664 ) C241_=_C677( C241 C677 ) C241_=_C687( C241 C687 ) \nC241_=_C697( C241 C697 ) C241_=_C707( C241 C707 ) C241_=_C716( C241 C716 ) C241_=_C723( C241 C723 ) C241_=_C729( C241 C729 ) C241_=_C735( C241 C735 ) \nC241_=_C740( C241 C740 ) C241_=_C744( C241 C744 ) C241_=_C747( C241 C747 ) C241_=_C750( C241 C750 ) C243_=_C275( C243 C275 ) C243_=_C305( C243 C305 ) \nC243_=_C333( C243 C333 ) C243_=_C362( C243 C362 ) C243_=_C388( C243 C388 ) C243_=_C415( C243 C415 ) C243_=_C440( C243 C440 ) C243_=_C463( C243 C463 ) \nC243_=_C486( C243 C486 ) C243_=_C509( C243 C509 ) C243_=_C530( C243 C530 ) C243_=_C550( C243 C550 ) C243_=_C569( C243 C569 ) C243_=_C588( C243 C588 ) \nC243_=_C606( C243 C606 ) C243_=_C623( C243 C623 ) C243_=_C638( C243 C638 ) C243_=_C652( C243 C652 ) C243_=_C666( C243 C666 ) C243_=_C679( C243 C679 ) \nC243_=_C689( C243 C689 ) C243_=_C699( C243 C699 ) C243_=_C709( C243 C709 ) C243_=_C717( C243 C717 ) C243_=_C725( C243 C725 ) C243_=_C731( C243 C731 ) \nC243_=_C737( C243 C737 ) C243_=_C742( C243 C742 ) C243_=_C746( C243 C746 ) C243_=_C749( C243 C749 ) C243_=_C752( C243 C752 ) C269_=_C270( C269 C270 ) \nC269_=_C273( C269 C273 ) C269_=_C275( C269 C275 ) C269_=_C299( C269 C299 ) C269_=_C327( C269 C327 ) C269_=_C356( C269 C356 ) C269_=_C383( C269 C383 ) \nC269_=_C409( C269 C409 ) C269_=_C434( C269 C434 ) C269_=_C457( C269 C457 ) C269_=_C480( C269 C480 ) C269_=_C503( C269 C503 ) C269_=_C525( C269 C525 ) \nC269_=_C544( C269 C544 ) C269_=_C564( C269 C564 ) C269_=_C582( C269 C582 ) C269_=_C600( C269 C600 ) C269_=_C617( C269 C617 ) C269_=_C632( C269 C632 ) \nC269_=_C646( C269 C646 ) C269_=_C660( C269 C660 ) C269_=_C673( C269 C673 ) C269_=_C683( C269 C683 ) C269_=_C694( C269 C694 ) C269_=_C703( C269 C703 ) \nC269_=_C712( C269 C712 ) C269_=_C719( C269 C719 ) C269_=_C726( C269 C726 ) C269_=_C733( C269 C733 ) C269_=_C734( C269 C734 ) C269_=_C735( C269 C735 ) \nC269_=_C736( C269 C736 ) C269_=_C737( C269 C737 ) C270_=_C273( C270 C273 ) C270_=_C275( C270 C275 ) C270_=_C300( C270 C300 ) C270_=_C328( C270 C328 ) \nC270_=_C357( C270 C357 ) C270_=_C384( C270 C384 ) C270_=_C410( C270 C410 ) C270_=_C435( C270 C435 ) C270_=_C458( C270 C458 ) C270_=_C481( C270 C481 ) \nC270_=_C504( C270 C504 ) C270_=_C526( C270 C526 ) C270_=_C545( C270 C545 ) C270_=_C565( C270 C565 ) C270_=_C583( C270 C583 ) C270_=_C601( C270 C601 ) \nC270_=_C618( C270 C618 ) C270_=_C633( C270 C633 ) C270_=_C647( C270 C647 ) C270_=_C661( C270 C661 ) C270_=_C674( C270 C674 ) C270_=_C684( C270 C684 ) \nC270_=_C695( C270 C695 ) C270_=_C704( C270 C704 ) C270_=_C713( C270 C713 ) C270_=_C720( C270 C720 ) C270_=_C727( C270 C727 ) C270_=_C738( C270 C738 ) \nC270_=_C739( C270 C739 ) C270_=_C740( C270 C740 ) C270_=_C741( C270 C741 ) C270_=_C742( C270 C742 ) C273_=_C275( C273 C275 ) C273_=_C303( C273 C303 ) \nC273_=_C331( C273 C331 ) C273_=_C360( C273 C360 ) C273_=_C386( C273 C386 ) C273_=_C413( C273 C413 ) C273_=_C438( C273 C438 ) C273_=_C461( C273 C461 ) \nC273_=_C484( C273 C484 ) C273_=_C507( C273 C507 ) C273_=_C528( C273 C528 ) C273_=_C548( C273 C548 ) C273_=_C567( C273 C567 ) C273_=_C586( C273 C586 ) \nC273_=_C604( C273 C604 ) C273_=_C621( C273 C621 ) C273_=_C636( C273 C636 ) C273_=_C650( C273 C650 ) C273_=_C664( C273 C664 ) C273_=_C677( C273 C677 ) \nC273_=_C687( C273 C687 ) C273_=_C697( C273 C697 ) C273_=_C707( C273 C707 ) C273_=_C716( C273 C716 ) C273_=_C723( C273 C723 ) C273_=_C729( C273 C729 ) \nC273_=_C735( C273 C735 ) C273_=_C740( C273 C740 ) C273_=_C744( C273 C744 ) C273_=_C747( C273 C747 ) C273_=_C750( C273 C750 ) C275_=_C305( C275 C305 ) \nC275_=_C333( C275 C333 ) C275_=_C362( C275 C362 ) C275_=_C388( C275 C388 ) C275_=_C415( C275 C415 ) C275_=_C440( C275 C440 ) C275_=_C463( C275 C463 ) \nC275_=_C486( C275 C486 ) C275_=_C509( C275 C509 ) C275_=_C530( C275 C530 ) C275_=_C550( C275 C550 ) C275_=_C569( C275 C569 ) C275_=_C588( C275 C588 ) \nC275_=_C606( C275 C606 ) C275_=_C623( C275 C623 ) C275_=_C638( C275 C638 ) C275_=_C652( C275 C652 ) C275_=_C666( C275 C666 ) C275_=_C679( C275 C679 ) \nC275_=_C689( C275 C689 ) C275_=_C699( C275 C699 ) C275_=_C709( C275 C709 ) C275_=_C717( C275 C717 ) C275_=_C725( C275 C725 ) C275_=_C731( C275 C731 ) \nC275_=_C737( C275 C737 ) C275_=_C742( C275 C742 ) C275_=_C746( C275 C746 ) C275_=_C749( C275 C749 ) C275_=_C752( C275 C752 ) C299_=_C300( C299 C300 ) \nC299_=_C303( C299 C303 ) C299_=_C305( C299 C305 ) C299_=_C327( C299 C327 ) C299_=_C356( C299 C356 ) C299_=_C383( C299 C383 ) C299_=_C409( C299 C409 ) \nC299_=_C434( C299 C434 ) C299_=_C457( C299 C457 ) C299_=_C480( C299 C480 ) C299_=_C503( C299 C503 ) C299_=_C525( C299 C525 ) C299_=_C544( C299 C544 ) \nC299_=_C564( C299 C564 ) C299_=_C582( C299 C582 ) C299_=_C600( C299 C600 ) C299_=_C617( C299 C617 ) C299_=_C632( C299 C632 ) C299_=_C646( C299 C646 ) \nC299_=_C660( C299 C660 ) C299_=_C673( C299 C673 ) C299_=_C683( C299 C683 ) C299_=_C694( C299 C694 ) C299_=_C703( C299 C703 ) C299_=_C712( C299 C712 ) \nC299_=_C719( C299 C719 ) C299_=_C726( C299 C726 ) C299_=_C733( C299 C733 ) C299_=_C734( C299 C734 ) C299_=_C735( C299 C735 ) C299_=_C736( C299 C736 ) \nC299_=_C737( C299 C737 ) C300_=_C303( C300 C303 ) C300_=_C305( C300 C305 ) C300_=_C328( C300 C328 ) C300_=_C357( C300 C357 ) C300_=_C384( C300 C384 ) \nC300_=_C410( C300 C410 ) C300_=_C435( C300 C435 ) C300_=_C458( C300 C458 ) C300_=_C481( C300 C481 ) C300_=_C504( C300 C504 ) C300_=_C526( C300 C526 ) \nC300_=_C545( C300 C545 ) C300_=_C565( C300 C565 ) C300_=_C583( C300 C583 ) C300_=_C601( C300 C601 ) C300_=_C618( C300 C618 ) C300_=_C633( C300 C633 ) \nC300_=_C647( C300 C647 ) C300_=_C661( C300 C661 ) C300_=_C674( C300 C674 ) C300_=_C684( C300 C684 ) C300_=_C695( C300 C695 ) C300_=_C704( C300 C704 ) \nC300_=_C713( C300 C713 ) C300_=_C720( C300 C720 ) C300_=_C727( C300 C727 ) C300_=_C738( C300 C738 ) C300_=_C739( C300 C739 ) C300_=_C740( C300 C740 ) \nC300_=_C741( C300 C741 ) C300_=_C742( C300 C742 ) C303_=_C305( C303 C305 ) C303_=_C331( C303 C331 ) C303_=_C360( C303 C360 ) C303_=_C386( C303 C386 ) \nC303_=_C413( C303 C413 ) C303_=_C438( C303 C438 ) C303_=_C461( C303 C461 ) C303_=_C484( C303 C484 ) C303_=_C507( C303 C507 ) C303_=_C528( C303 C528 ) \nC303_=_C548( C303 C548 ) C303_=_C567( C303 C567 ) C303_=_C586( C303 C586 ) C303_=_C604( C303 C604 ) C303_=_C621( C303 C621 ) C303_=_C636( C303 C636 ) \nC303_=_C650( C303 C650 ) C303_=_C664( C303 C664 ) C303_=_C677( C303 C677 ) C303_=_C687( C303 C687 ) C303_=_C697( C303 C697 ) C303_=_C707( C303 C707 ) \nC303_=_C716( C303 C716 ) C303_=_C723( C303 C723 ) C303_=_C729( C303 C729 ) C303_=_C735( C303 C735 ) C303_=_C740( C303 C740 ) C303_=_C744( C303 C744 ) \nC303_=_C747( C303 C747 ) C303_=_C750( C303 C750 ) C305_=_C333( C305 C333 ) C305_=_C362( C305 C362 ) C305_=_C388( C305 C388 ) C305_=_C415( C305 C415 ) \nC305_=_C440( C305 C440 ) C305_=_C463( C305 C463 ) C305_=_C486( C305 C486 ) C305_=_C509( C305 C509 ) C305_=_C530( C305 C530 ) C305_=_C550( C305 C550 ) \nC305_=_C569( C305 C569 ) C305_=_C588( C305 C588 ) C305_=_C606( C305 C606 ) C305_=_C623( C305 C623 ) C305_=_C638( C305 C638 ) C305_=_C652( C305 C652 ) \nC305_=_C666( C305 C666 ) C305_=_C679( C305 C679 ) C305_=_C689( C305 C689 ) C305_=_C699( C305 C699 ) C305_=_C709( C305 C709 ) C305_=_C717( C305 C717 ) \nC305_=_C725( C305 C725 ) C305_=_C731( C305 C731 ) C305_=_C737( C305 C737 ) C305_=_C742( C305 C742 ) C305_=_C746( C305 C746 ) C305_=_C749( C305 C749 ) \nC305_=_C752( C305 C752 ) C327_=_C328( C327 C328 ) C327_=_C331( C327 C331 ) C327_=_C333( C327 C333 ) C327_=_C356( C327 C356 ) C327_=_C383( C327 C383 ) \nC327_=_C409( C327 C409 ) C327_=_C434( C327 C434 ) C327_=_C457( C327 C457 ) C327_=_C480( C327 C480 ) C327_=_C503( C327 C503 ) C327_=_C525( C327 C525 ) \nC327_=_C544( C327 C544 ) C327_=_C564( C327 C564 ) C327_=_C582( C327 C582 ) C327_=_C600( C327 C600 ) C327_=_C617( C327 C617 ) C327_=_C632( C327 C632 ) \nC327_=_C646( C327 C646 ) C327_=_C660( C327 C660 ) C327_=_C673( C327 C673 ) C327_=_C683( C327 C683 ) C327_=_C694( C327 C694 ) C327_=_C703( C327 C703 ) \nC327_=_C712( C327 C712 ) C327_=_C719( C327 C719 ) C327_=_C726( C327 C726 ) C327_=_C733( C327 C733 ) C327_=_C734( C327 C734 ) C327_=_C735( C327 C735 ) \nC327_=_C736( C327 C736 ) C327_=_C737( C327 C737 ) C328_=_C331( C328 C331 ) C328_=_C333( C328 C333 ) C328_=_C357( C328 C357 ) C328_=_C384( C328 C384 ) \nC328_=_C410( C328 C410 ) C328_=_C435( C328 C435 ) C328_=_C458( C328 C458 ) C328_=_C481( C328 C481 ) C328_=_C504( C328 C504 ) C328_=_C526( C328 C526 ) \nC328_=_C545( C328 C545 ) C328_=_C565( C328 C565 ) C328_=_C583( C328 C583 ) C328_=_C601( C328 C601 ) C328_=_C618( C328 C618 ) C328_=_C633( C328 C633 ) \nC328_=_C647( C328 C647 ) C328_=_C661( C328 C661 ) C328_=_C674( C328 C674 ) C328_=_C684( C328 C684 ) C328_=_C695( C328 C695 ) C328_=_C704( C328 C704 ) \nC328_=_C713( C328 C713 ) C328_=_C720( C328 C720 ) C328_=_C727( C328 C727 ) C328_=_C738( C328 C738 ) C328_=_C739( C328 C739 ) C328_=_C740( C328 C740 ) \nC328_=_C741( C328 C741 ) C328_=_C742( C328 C742 ) C331_=_C333( C331 C333 ) C331_=_C360( C331 C360 ) C331_=_C386( C331 C386 ) C331_=_C413( C331 C413 ) \nC331_=_C438( C331 C438 ) C331_=_C461( C331 C461 ) C331_=_C484( C331 C484 ) C331_=_C507(</w:t>
      </w:r>
    </w:p>
    <w:p>
      <w:pPr>
        <w:pStyle w:val="PreformattedText"/>
        <w:bidi w:val="0"/>
        <w:spacing w:before="0" w:after="0"/>
        <w:jc w:val="left"/>
        <w:rPr/>
      </w:pPr>
      <w:r>
        <w:rPr/>
        <w:t xml:space="preserve"> </w:t>
      </w:r>
      <w:r>
        <w:rPr/>
        <w:t>C331 C507 ) C331_=_C528( C331 C528 ) C331_=_C548( C331 C548 ) \nC331_=_C567( C331 C567 ) C331_=_C586( C331 C586 ) C331_=_C604( C331 C604 ) C331_=_C621( C331 C621 ) C331_=_C636( C331 C636 ) C331_=_C650( C331 C650 ) \nC331_=_C664( C331 C664 ) C331_=_C677( C331 C677 ) C331_=_C687( C331 C687 ) C331_=_C697( C331 C697 ) C331_=_C707( C331 C707 ) C331_=_C716( C331 C716 ) \nC331_=_C723( C331 C723 ) C331_=_C729( C331 C729 ) C331_=_C735( C331 C735 ) C331_=_C740( C331 C740 ) C331_=_C744( C331 C744 ) C331_=_C747( C331 C747 ) \nC331_=_C750( C331 C750 ) C333_=_C362( C333 C362 ) C333_=_C388( C333 C388 ) C333_=_C415( C333 C415 ) C333_=_C440( C333 C440 ) C333_=_C463( C333 C463 ) \nC333_=_C486( C333 C486 ) C333_=_C509( C333 C509 ) C333_=_C530( C333 C530 ) C333_=_C550( C333 C550 ) C333_=_C569( C333 C569 ) C333_=_C588( C333 C588 ) \nC333_=_C606( C333 C606 ) C333_=_C623( C333 C623 ) C333_=_C638( C333 C638 ) C333_=_C652( C333 C652 ) C333_=_C666( C333 C666 ) C333_=_C679( C333 C679 ) \nC333_=_C689( C333 C689 ) C333_=_C699( C333 C699 ) C333_=_C709( C333 C709 ) C333_=_C717( C333 C717 ) C333_=_C725( C333 C725 ) C333_=_C731( C333 C731 ) \nC333_=_C737( C333 C737 ) C333_=_C742( C333 C742 ) C333_=_C746( C333 C746 ) C333_=_C749( C333 C749 ) C333_=_C752( C333 C752 ) C356_=_C357( C356 C357 ) \nC356_=_C360( C356 C360 ) C356_=_C362( C356 C362 ) C356_=_C383( C356 C383 ) C356_=_C409( C356 C409 ) C356_=_C434( C356 C434 ) C356_=_C457( C356 C457 ) \nC356_=_C480( C356 C480 ) C356_=_C503( C356 C503 ) C356_=_C525( C356 C525 ) C356_=_C544( C356 C544 ) C356_=_C564( C356 C564 ) C356_=_C582( C356 C582 ) \nC356_=_C600( C356 C600 ) C356_=_C617( C356 C617 ) C356_=_C632( C356 C632 ) C356_=_C646( C356 C646 ) C356_=_C660( C356 C660 ) C356_=_C673( C356 C673 ) \nC356_=_C683( C356 C683 ) C356_=_C694( C356 C694 ) C356_=_C703( C356 C703 ) C356_=_C712( C356 C712 ) C356_=_C719( C356 C719 ) C356_=_C726( C356 C726 ) \nC356_=_C733( C356 C733 ) C356_=_C734( C356 C734 ) C356_=_C735( C356 C735 ) C356_=_C736( C356 C736 ) C356_=_C737( C356 C737 ) C357_=_C360( C357 C360 ) \nC357_=_C362( C357 C362 ) C357_=_C384( C357 C384 ) C357_=_C410( C357 C410 ) C357_=_C435( C357 C435 ) C357_=_C458( C357 C458 ) C357_=_C481( C357 C481 ) \nC357_=_C504( C357 C504 ) C357_=_C526( C357 C526 ) C357_=_C545( C357 C545 ) C357_=_C565( C357 C565 ) C357_=_C583( C357 C583 ) C357_=_C601( C357 C601 ) \nC357_=_C618( C357 C618 ) C357_=_C633( C357 C633 ) C357_=_C647( C357 C647 ) C357_=_C661( C357 C661 ) C357_=_C674( C357 C674 ) C357_=_C684( C357 C684 ) \nC357_=_C695( C357 C695 ) C357_=_C704( C357 C704 ) C357_=_C713( C357 C713 ) C357_=_C720( C357 C720 ) C357_=_C727( C357 C727 ) C357_=_C738( C357 C738 ) \nC357_=_C739( C357 C739 ) C357_=_C740( C357 C740 ) C357_=_C741( C357 C741 ) C357_=_C742( C357 C742 ) C360_=_C362( C360 C362 ) C360_=_C386( C360 C386 ) \nC360_=_C413( C360 C413 ) C360_=_C438( C360 C438 ) C360_=_C461( C360 C461 ) C360_=_C484( C360 C484 ) C360_=_C507( C360 C507 ) C360_=_C528( C360 C528 ) \nC360_=_C548( C360 C548 ) C360_=_C567( C360 C567 ) C360_=_C586( C360 C586 ) C360_=_C604( C360 C604 ) C360_=_C621( C360 C621 ) C360_=_C636( C360 C636 ) \nC360_=_C650( C360 C650 ) C360_=_C664( C360 C664 ) C360_=_C677( C360 C677 ) C360_=_C687( C360 C687 ) C360_=_C697( C360 C697 ) C360_=_C707( C360 C707 ) \nC360_=_C716( C360 C716 ) C360_=_C723( C360 C723 ) C360_=_C729( C360 C729 ) C360_=_C735( C360 C735 ) C360_=_C740( C360 C740 ) C360_=_C744( C360 C744 ) \nC360_=_C747( C360 C747 ) C360_=_C750( C360 C750 ) C362_=_C388( C362 C388 ) C362_=_C415( C362 C415 ) C362_=_C440( C362 C440 ) C362_=_C463( C362 C463 ) \nC362_=_C486( C362 C486 ) C362_=_C509( C362 C509 ) C362_=_C530( C362 C530 ) C362_=_C550( C362 C550 ) C362_=_C569( C362 C569 ) C362_=_C588( C362 C588 ) \nC362_=_C606( C362 C606 ) C362_=_C623( C362 C623 ) C362_=_C638( C362 C638 ) C362_=_C652( C362 C652 ) C362_=_C666( C362 C666 ) C362_=_C679( C362 C679 ) \nC362_=_C689( C362 C689 ) C362_=_C699( C362 C699 ) C362_=_C709( C362 C709 ) C362_=_C717( C362 C717 ) C362_=_C725( C362 C725 ) C362_=_C731( C362 C731 ) \nC362_=_C737( C362 C737 ) C362_=_C742( C362 C742 ) C362_=_C746( C362 C746 ) C362_=_C749( C362 C749 ) C362_=_C752( C362 C752 ) C383_=_C384( C383 C384 ) \nC383_=_C386( C383 C386 ) C383_=_C388( C383 C388 ) C383_=_C409( C383 C409 ) C383_=_C434( C383 C434 ) C383_=_C457( C383 C457 ) C383_=_C480( C383 C480 ) \nC383_=_C503( C383 C503 ) C383_=_C525( C383 C525 ) C383_=_C544( C383 C544 ) C383_=_C564( C383 C564 ) C383_=_C582( C383 C582 ) C383_=_C600( C383 C600 ) \nC383_=_C617( C383 C617 ) C383_=_C632( C383 C632 ) C383_=_C646( C383 C646 ) C383_=_C660( C383 C660 ) C383_=_C673( C383 C673 ) C383_=_C683( C383 C683 ) \nC383_=_C694( C383 C694 ) C383_=_C703( C383 C703 ) C383_=_C712( C383 C712 ) C383_=_C719( C383 C719 ) C383_=_C726( C383 C726 ) C383_=_C733( C383 C733 ) \nC383_=_C734( C383 C734 ) C383_=_C735( C383 C735 ) C383_=_C736( C383 C736 ) C383_=_C737( C383 C737 ) C384_=_C386( C384 C386 ) C384_=_C388( C384 C388 ) \nC384_=_C410( C384 C410 ) C384_=_C435( C384 C435 ) C384_=_C458( C384 C458 ) C384_=_C481( C384 C481 ) C384_=_C504( C384 C504 ) C384_=_C526( C384 C526 ) \nC384_=_C545( C384 C545 ) C384_=_C565( C384 C565 ) C384_=_C583( C384 C583 ) C384_=_C601( C384 C601 ) C384_=_C618( C384 C618 ) C384_=_C633( C384 C633 ) \nC384_=_C647( C384 C647 ) C384_=_C661( C384 C661 ) C384_=_C674( C384 C674 ) C384_=_C684( C384 C684 ) C384_=_C695( C384 C695 ) C384_=_C704( C384 C704 ) \nC384_=_C713( C384 C713 ) C384_=_C720( C384 C720 ) C384_=_C727( C384 C727 ) C384_=_C738( C384 C738 ) C384_=_C739( C384 C739 ) C384_=_C740( C384 C740 ) \nC384_=_C741( C384 C741 ) C384_=_C742( C384 C742 ) C386_=_C388( C386 C388 ) C386_=_C413( C386 C413 ) C386_=_C438( C386 C438 ) C386_=_C461( C386 C461 ) \nC386_=_C484( C386 C484 ) C386_=_C507( C386 C507 ) C386_=_C528( C386 C528 ) C386_=_C548( C386 C548 ) C386_=_C567( C386 C567 ) C386_=_C586( C386 C586 ) \nC386_=_C604( C386 C604 ) C386_=_C621( C386 C621 ) C386_=_C636( C386 C636 ) C386_=_C650( C386 C650 ) C386_=_C664( C386 C664 ) C386_=_C677( C386 C677 ) \nC386_=_C687( C386 C687 ) C386_=_C697( C386 C697 ) C386_=_C707( C386 C707 ) C386_=_C716( C386 C716 ) C386_=_C723( C386 C723 ) C386_=_C729( C386 C729 ) \nC386_=_C735( C386 C735 ) C386_=_C740( C386 C740 ) C386_=_C744( C386 C744 ) C386_=_C747( C386 C747 ) C386_=_C750( C386 C750 ) C388_=_C415( C388 C415 ) \nC388_=_C440( C388 C440 ) C388_=_C463( C388 C463 ) C388_=_C486( C388 C486 ) C388_=_C509( C388 C509 ) C388_=_C530( C388 C530 ) C388_=_C550( C388 C550 ) \nC388_=_C569( C388 C569 ) C388_=_C588( C388 C588 ) C388_=_C606( C388 C606 ) C388_=_C623( C388 C623 ) C388_=_C638( C388 C638 ) C388_=_C652( C388 C652 ) \nC388_=_C666( C388 C666 ) C388_=_C679( C388 C679 ) C388_=_C689( C388 C689 ) C388_=_C699( C388 C699 ) C388_=_C709( C388 C709 ) C388_=_C717( C388 C717 ) \nC388_=_C725( C388 C725 ) C388_=_C731( C388 C731 ) C388_=_C737( C388 C737 ) C388_=_C742( C388 C742 ) C388_=_C746( C388 C746 ) C388_=_C749( C388 C749 ) \nC388_=_C752( C388 C752 ) C409_=_C410( C409 C410 ) C409_=_C413( C409 C413 ) C409_=_C415( C409 C415 ) C409_=_C434( C409 C434 ) C409_=_C457( C409 C457 ) \nC409_=_C480( C409 C480 ) C409_=_C503( C409 C503 ) C409_=_C525( C409 C525 ) C409_=_C544( C409 C544 ) C409_=_C564( C409 C564 ) C409_=_C582( C409 C582 ) \nC409_=_C600( C409 C600 ) C409_=_C617( C409 C617 ) C409_=_C632( C409 C632 ) C409_=_C646( C409 C646 ) C409_=_C660( C409 C660 ) C409_=_C673( C409 C673 ) \nC409_=_C683( C409 C683 ) C409_=_C694( C409 C694 ) C409_=_C703( C409 C703 ) C409_=_C712( C409 C712 ) C409_=_C719( C409 C719 ) C409_=_C726( C409 C726 ) \nC409_=_C733( C409 C733 ) C409_=_C734( C409 C734 ) C409_=_C735( C409 C735 ) C409_=_C736( C409 C736 ) C409_=_C737( C409 C737 ) C410_=_C413( C410 C413 ) \nC410_=_C415( C410 C415 ) C410_=_C435( C410 C435 ) C410_=_C458( C410 C458 ) C410_=_C481( C410 C481 ) C410_=_C504( C410 C504 ) C410_=_C526( C410 C526 ) \nC410_=_C545( C410 C545 ) C410_=_C565( C410 C565 ) C410_=_C583( C410 C583 ) C410_=_C601( C410 C601 ) C410_=_C618( C410 C618 ) C410_=_C633( C410 C633 ) \nC410_=_C647( C410 C647 ) C410_=_C661( C410 C661 ) C410_=_C674( C410 C674 ) C410_=_C684( C410 C684 ) C410_=_C695( C410 C695 ) C410_=_C704( C410 C704 ) \nC410_=_C713( C410 C713 ) C410_=_C720( C410 C720 ) C410_=_C727( C410 C727 ) C410_=_C738( C410 C738 ) C410_=_C739( C410 C739 ) C410_=_C740( C410 C740 ) \nC410_=_C741( C410 C741 ) C410_=_C742( C410 C742 ) C413_=_C415( C413 C415 ) C413_=_C438( C413 C438 ) C413_=_C461( C413 C461 ) C413_=_C484( C413 C484 ) \nC413_=_C507( C413 C507 ) C413_=_C528( C413 C528 ) C413_=_C548( C413 C548 ) C413_=_C567( C413 C567 ) C413_=_C586( C413 C586 ) C413_=_C604( C413 C604 ) \nC413_=_C621( C413 C621 ) C413_=_C636( C413 C636 ) C413_=_C650( C413 C650 ) C413_=_C664( C413 C664 ) C413_=_C677( C413 C677 ) C413_=_C687( C413 C687 ) \nC413_=_C697( C413 C697 ) C413_=_C707( C413 C707 ) C413_=_C716( C413 C716 ) C413_=_C723( C413 C723 ) C413_=_C729( C413 C729 ) C413_=_C735( C413 C735 ) \nC413_=_C740( C413 C740 ) C413_=_C744( C413 C744 ) C413_=_C747( C413 C747 ) C413_=_C750( C413 C750 ) C415_=_C440( C415 C440 ) C415_=_C463( C415 C463 ) \nC415_=_C486( C415 C486 ) C415_=_C509( C415 C509 ) C415_=_C530( C415 C530 ) C415_=_C550( C415 C550 ) C415_=_C569( C415 C569 ) C415_=_C588( C415 C588 ) \nC415_=_C606( C415 C606 ) C415_=_C623( C415 C623 ) C415_=_C638( C415 C638 ) C415_=_C652( C415 C652 ) C415_=_C666( C415 C666 ) C415_=_C679( C415 C679 ) \nC415_=_C689( C415 C689 ) C415_=_C699( C415 C699 ) C415_=_C709( C415 C709 ) C415_=_C717( C415 C717 ) C415_=_C725( C415 C725 ) C415_=_C731( C415 C731 ) \nC415_=_C737( C415 C737 ) C415_=_C742( C415 C742 ) C415_=_C746( C415 C746 ) C415_=_C749( C415 C749 ) C415_=_C752( C415 C752 ) C434_=_C435( C434 C435 ) \nC434_=_C438( C434 C438 ) C434_=_C440( C434 C440 ) C434_=_C457( C434 C457 ) C434_=_C480( C434 C480 ) C434_=_C503( C434 C503 ) C434_=_C525( C434 C525 ) \nC434_=_C544( C434 C544 ) C434_=_C564( C434 C564 ) C434_=_C582( C434 C582 ) C434_=_C600( C434 C600 ) C434_=_C617(</w:t>
      </w:r>
    </w:p>
    <w:p>
      <w:pPr>
        <w:pStyle w:val="PreformattedText"/>
        <w:bidi w:val="0"/>
        <w:spacing w:before="0" w:after="0"/>
        <w:jc w:val="left"/>
        <w:rPr/>
      </w:pPr>
      <w:r>
        <w:rPr/>
        <w:t xml:space="preserve"> </w:t>
      </w:r>
      <w:r>
        <w:rPr/>
        <w:t>C434 C617 ) C434_=_C632( C434 C632 ) \nC434_=_C646( C434 C646 ) C434_=_C660( C434 C660 ) C434_=_C673( C434 C673 ) C434_=_C683( C434 C683 ) C434_=_C694( C434 C694 ) C434_=_C703( C434 C703 ) \nC434_=_C712( C434 C712 ) C434_=_C719( C434 C719 ) C434_=_C726( C434 C726 ) C434_=_C733( C434 C733 ) C434_=_C734( C434 C734 ) C434_=_C735( C434 C735 ) \nC434_=_C736( C434 C736 ) C434_=_C737( C434 C737 ) C435_=_C438( C435 C438 ) C435_=_C440( C435 C440 ) C435_=_C458( C435 C458 ) C435_=_C481( C435 C481 ) \nC435_=_C504( C435 C504 ) C435_=_C526( C435 C526 ) C435_=_C545( C435 C545 ) C435_=_C565( C435 C565 ) C435_=_C583( C435 C583 ) C435_=_C601( C435 C601 ) \nC435_=_C618( C435 C618 ) C435_=_C633( C435 C633 ) C435_=_C647( C435 C647 ) C435_=_C661( C435 C661 ) C435_=_C674( C435 C674 ) C435_=_C684( C435 C684 ) \nC435_=_C695( C435 C695 ) C435_=_C704( C435 C704 ) C435_=_C713( C435 C713 ) C435_=_C720( C435 C720 ) C435_=_C727( C435 C727 ) C435_=_C738( C435 C738 ) \nC435_=_C739( C435 C739 ) C435_=_C740( C435 C740 ) C435_=_C741( C435 C741 ) C435_=_C742( C435 C742 ) C438_=_C440( C438 C440 ) C438_=_C461( C438 C461 ) \nC438_=_C484( C438 C484 ) C438_=_C507( C438 C507 ) C438_=_C528( C438 C528 ) C438_=_C548( C438 C548 ) C438_=_C567( C438 C567 ) C438_=_C586( C438 C586 ) \nC438_=_C604( C438 C604 ) C438_=_C621( C438 C621 ) C438_=_C636( C438 C636 ) C438_=_C650( C438 C650 ) C438_=_C664( C438 C664 ) C438_=_C677( C438 C677 ) \nC438_=_C687( C438 C687 ) C438_=_C697( C438 C697 ) C438_=_C707( C438 C707 ) C438_=_C716( C438 C716 ) C438_=_C723( C438 C723 ) C438_=_C729( C438 C729 ) \nC438_=_C735( C438 C735 ) C438_=_C740( C438 C740 ) C438_=_C744( C438 C744 ) C438_=_C747( C438 C747 ) C438_=_C750( C438 C750 ) C440_=_C463( C440 C463 ) \nC440_=_C486( C440 C486 ) C440_=_C509( C440 C509 ) C440_=_C530( C440 C530 ) C440_=_C550( C440 C550 ) C440_=_C569( C440 C569 ) C440_=_C588( C440 C588 ) \nC440_=_C606( C440 C606 ) C440_=_C623( C440 C623 ) C440_=_C638( C440 C638 ) C440_=_C652( C440 C652 ) C440_=_C666( C440 C666 ) C440_=_C679( C440 C679 ) \nC440_=_C689( C440 C689 ) C440_=_C699( C440 C699 ) C440_=_C709( C440 C709 ) C440_=_C717( C440 C717 ) C440_=_C725( C440 C725 ) C440_=_C731( C440 C731 ) \nC440_=_C737( C440 C737 ) C440_=_C742( C440 C742 ) C440_=_C746( C440 C746 ) C440_=_C749( C440 C749 ) C440_=_C752( C440 C752 ) C457_=_C458( C457 C458 ) \nC457_=_C461( C457 C461 ) C457_=_C463( C457 C463 ) C457_=_C480( C457 C480 ) C457_=_C503( C457 C503 ) C457_=_C525( C457 C525 ) C457_=_C544( C457 C544 ) \nC457_=_C564( C457 C564 ) C457_=_C582( C457 C582 ) C457_=_C600( C457 C600 ) C457_=_C617( C457 C617 ) C457_=_C632( C457 C632 ) C457_=_C646( C457 C646 ) \nC457_=_C660( C457 C660 ) C457_=_C673( C457 C673 ) C457_=_C683( C457 C683 ) C457_=_C694( C457 C694 ) C457_=_C703( C457 C703 ) C457_=_C712( C457 C712 ) \nC457_=_C719( C457 C719 ) C457_=_C726( C457 C726 ) C457_=_C733( C457 C733 ) C457_=_C734( C457 C734 ) C457_=_C735( C457 C735 ) C457_=_C736( C457 C736 ) \nC457_=_C737( C457 C737 ) C458_=_C461( C458 C461 ) C458_=_C463( C458 C463 ) C458_=_C481( C458 C481 ) C458_=_C504( C458 C504 ) C458_=_C526( C458 C526 ) \nC458_=_C545( C458 C545 ) C458_=_C565( C458 C565 ) C458_=_C583( C458 C583 ) C458_=_C601( C458 C601 ) C458_=_C618( C458 C618 ) C458_=_C633( C458 C633 ) \nC458_=_C647( C458 C647 ) C458_=_C661( C458 C661 ) C458_=_C674( C458 C674 ) C458_=_C684( C458 C684 ) C458_=_C695( C458 C695 ) C458_=_C704( C458 C704 ) \nC458_=_C713( C458 C713 ) C458_=_C720( C458 C720 ) C458_=_C727( C458 C727 ) C458_=_C738( C458 C738 ) C458_=_C739( C458 C739 ) C458_=_C740( C458 C740 ) \nC458_=_C741( C458 C741 ) C458_=_C742( C458 C742 ) C461_=_C463( C461 C463 ) C461_=_C484( C461 C484 ) C461_=_C507( C461 C507 ) C461_=_C528( C461 C528 ) \nC461_=_C548( C461 C548 ) C461_=_C567( C461 C567 ) C461_=_C586( C461 C586 ) C461_=_C604( C461 C604 ) C461_=_C621( C461 C621 ) C461_=_C636( C461 C636 ) \nC461_=_C650( C461 C650 ) C461_=_C664( C461 C664 ) C461_=_C677( C461 C677 ) C461_=_C687( C461 C687 ) C461_=_C697( C461 C697 ) C461_=_C707( C461 C707 ) \nC461_=_C716( C461 C716 ) C461_=_C723( C461 C723 ) C461_=_C729( C461 C729 ) C461_=_C735( C461 C735 ) C461_=_C740( C461 C740 ) C461_=_C744( C461 C744 ) \nC461_=_C747( C461 C747 ) C461_=_C750( C461 C750 ) C463_=_C486( C463 C486 ) C463_=_C509( C463 C509 ) C463_=_C530( C463 C530 ) C463_=_C550( C463 C550 ) \nC463_=_C569( C463 C569 ) C463_=_C588( C463 C588 ) C463_=_C606( C463 C606 ) C463_=_C623( C463 C623 ) C463_=_C638( C463 C638 ) C463_=_C652( C463 C652 ) \nC463_=_C666( C463 C666 ) C463_=_C679( C463 C679 ) C463_=_C689( C463 C689 ) C463_=_C699( C463 C699 ) C463_=_C709( C463 C709 ) C463_=_C717( C463 C717 ) \nC463_=_C725( C463 C725 ) C463_=_C731( C463 C731 ) C463_=_C737( C463 C737 ) C463_=_C742( C463 C742 ) C463_=_C746( C463 C746 ) C463_=_C749( C463 C749 ) \nC463_=_C752( C463 C752 ) C480_=_C481( C480 C481 ) C480_=_C484( C480 C484 ) C480_=_C486( C480 C486 ) C480_=_C503( C480 C503 ) C480_=_C525( C480 C525 ) \nC480_=_C544( C480 C544 ) C480_=_C564( C480 C564 ) C480_=_C582( C480 C582 ) C480_=_C600( C480 C600 ) C480_=_C617( C480 C617 ) C480_=_C632( C480 C632 ) \nC480_=_C646( C480 C646 ) C480_=_C660( C480 C660 ) C480_=_C673( C480 C673 ) C480_=_C683( C480 C683 ) C480_=_C694( C480 C694 ) C480_=_C703( C480 C703 ) \nC480_=_C712( C480 C712 ) C480_=_C719( C480 C719 ) C480_=_C726( C480 C726 ) C480_=_C733( C480 C733 ) C480_=_C734( C480 C734 ) C480_=_C735( C480 C735 ) \nC480_=_C736( C480 C736 ) C480_=_C737( C480 C737 ) C481_=_C484( C481 C484 ) C481_=_C486( C481 C486 ) C481_=_C504( C481 C504 ) C481_=_C526( C481 C526 ) \nC481_=_C545( C481 C545 ) C481_=_C565( C481 C565 ) C481_=_C583( C481 C583 ) C481_=_C601( C481 C601 ) C481_=_C618( C481 C618 ) C481_=_C633( C481 C633 ) \nC481_=_C647( C481 C647 ) C481_=_C661( C481 C661 ) C481_=_C674( C481 C674 ) C481_=_C684( C481 C684 ) C481_=_C695( C481 C695 ) C481_=_C704( C481 C704 ) \nC481_=_C713( C481 C713 ) C481_=_C720( C481 C720 ) C481_=_C727( C481 C727 ) C481_=_C738( C481 C738 ) C481_=_C739( C481 C739 ) C481_=_C740( C481 C740 ) \nC481_=_C741( C481 C741 ) C481_=_C742( C481 C742 ) C484_=_C486( C484 C486 ) C484_=_C507( C484 C507 ) C484_=_C528( C484 C528 ) C484_=_C548( C484 C548 ) \nC484_=_C567( C484 C567 ) C484_=_C586( C484 C586 ) C484_=_C604( C484 C604 ) C484_=_C621( C484 C621 ) C484_=_C636( C484 C636 ) C484_=_C650( C484 C650 ) \nC484_=_C664( C484 C664 ) C484_=_C677( C484 C677 ) C484_=_C687( C484 C687 ) C484_=_C697( C484 C697 ) C484_=_C707( C484 C707 ) C484_=_C716( C484 C716 ) \nC484_=_C723( C484 C723 ) C484_=_C729( C484 C729 ) C484_=_C735( C484 C735 ) C484_=_C740( C484 C740 ) C484_=_C744( C484 C744 ) C484_=_C747( C484 C747 ) \nC484_=_C750( C484 C750 ) C486_=_C509( C486 C509 ) C486_=_C530( C486 C530 ) C486_=_C550( C486 C550 ) C486_=_C569( C486 C569 ) C486_=_C588( C486 C588 ) \nC486_=_C606( C486 C606 ) C486_=_C623( C486 C623 ) C486_=_C638( C486 C638 ) C486_=_C652( C486 C652 ) C486_=_C666( C486 C666 ) C486_=_C679( C486 C679 ) \nC486_=_C689( C486 C689 ) C486_=_C699( C486 C699 ) C486_=_C709( C486 C709 ) C486_=_C717( C486 C717 ) C486_=_C725( C486 C725 ) C486_=_C731( C486 C731 ) \nC486_=_C737( C486 C737 ) C486_=_C742( C486 C742 ) C486_=_C746( C486 C746 ) C486_=_C749( C486 C749 ) C486_=_C752( C486 C752 ) C503_=_C504( C503 C504 ) \nC503_=_C507( C503 C507 ) C503_=_C509( C503 C509 ) C503_=_C525( C503 C525 ) C503_=_C544( C503 C544 ) C503_=_C564( C503 C564 ) C503_=_C582( C503 C582 ) \nC503_=_C600( C503 C600 ) C503_=_C617( C503 C617 ) C503_=_C632( C503 C632 ) C503_=_C646( C503 C646 ) C503_=_C660( C503 C660 ) C503_=_C673( C503 C673 ) \nC503_=_C683( C503 C683 ) C503_=_C694( C503 C694 ) C503_=_C703( C503 C703 ) C503_=_C712( C503 C712 ) C503_=_C719( C503 C719 ) C503_=_C726( C503 C726 ) \nC503_=_C733( C503 C733 ) C503_=_C734( C503 C734 ) C503_=_C735( C503 C735 ) C503_=_C736( C503 C736 ) C503_=_C737( C503 C737 ) C504_=_C507( C504 C507 ) \nC504_=_C509( C504 C509 ) C504_=_C526( C504 C526 ) C504_=_C545( C504 C545 ) C504_=_C565( C504 C565 ) C504_=_C583( C504 C583 ) C504_=_C601( C504 C601 ) \nC504_=_C618( C504 C618 ) C504_=_C633( C504 C633 ) C504_=_C647( C504 C647 ) C504_=_C661( C504 C661 ) C504_=_C674( C504 C674 ) C504_=_C684( C504 C684 ) \nC504_=_C695( C504 C695 ) C504_=_C704( C504 C704 ) C504_=_C713( C504 C713 ) C504_=_C720( C504 C720 ) C504_=_C727( C504 C727 ) C504_=_C738( C504 C738 ) \nC504_=_C739( C504 C739 ) C504_=_C740( C504 C740 ) C504_=_C741( C504 C741 ) C504_=_C742( C504 C742 ) C507_=_C509( C507 C509 ) C507_=_C528( C507 C528 ) \nC507_=_C548( C507 C548 ) C507_=_C567( C507 C567 ) C507_=_C586( C507 C586 ) C507_=_C604( C507 C604 ) C507_=_C621( C507 C621 ) C507_=_C636( C507 C636 ) \nC507_=_C650( C507 C650 ) C507_=_C664( C507 C664 ) C507_=_C677( C507 C677 ) C507_=_C687( C507 C687 ) C507_=_C697( C507 C697 ) C507_=_C707( C507 C707 ) \nC507_=_C716( C507 C716 ) C507_=_C723( C507 C723 ) C507_=_C729( C507 C729 ) C507_=_C735( C507 C735 ) C507_=_C740( C507 C740 ) C507_=_C744( C507 C744 ) \nC507_=_C747( C507 C747 ) C507_=_C750( C507 C750 ) C509_=_C530( C509 C530 ) C509_=_C550( C509 C550 ) C509_=_C569( C509 C569 ) C509_=_C588( C509 C588 ) \nC509_=_C606( C509 C606 ) C509_=_C623( C509 C623 ) C509_=_C638( C509 C638 ) C509_=_C652( C509 C652 ) C509_=_C666( C509 C666 ) C509_=_C679( C509 C679 ) \nC509_=_C689( C509 C689 ) C509_=_C699( C509 C699 ) C509_=_C709( C509 C709 ) C509_=_C717( C509 C717 ) C509_=_C725( C509 C725 ) C509_=_C731( C509 C731 ) \nC509_=_C737( C509 C737 ) C509_=_C742( C509 C742 ) C509_=_C746( C509 C746 ) C509_=_C749( C509 C749 ) C509_=_C752( C509 C752 ) C525_=_C526( C525 C526 ) \nC525_=_C528( C525 C528 ) C525_=_C530( C525 C530 ) C525_=_C544( C525 C544 ) C525_=_C564( C525 C564 ) C525_=_C582( C525 C582 ) C525_=_C600( C525 C600 ) \nC525_=_C617( C525 C617 ) C525_=_C632( C525 C632 ) C525_=_C646( C525 C646 ) C525_=_C660( C525 C660 ) C525_=_C673( C525 C673 ) C525_=_C683( C525 C683 ) \nC525_=_C694( C525 C694 ) C525_=_C703( C525 C703 ) C525_=_C712( C525 C712 ) C525_=_C719( C525 C719 ) C525_=_C726( C525 C726 ) C525_=_C733(</w:t>
      </w:r>
    </w:p>
    <w:p>
      <w:pPr>
        <w:pStyle w:val="PreformattedText"/>
        <w:bidi w:val="0"/>
        <w:spacing w:before="0" w:after="0"/>
        <w:jc w:val="left"/>
        <w:rPr/>
      </w:pPr>
      <w:r>
        <w:rPr/>
        <w:t xml:space="preserve"> </w:t>
      </w:r>
      <w:r>
        <w:rPr/>
        <w:t>C525 C733 ) \nC525_=_C734( C525 C734 ) C525_=_C735( C525 C735 ) C525_=_C736( C525 C736 ) C525_=_C737( C525 C737 ) C526_=_C528( C526 C528 ) C526_=_C530( C526 C530 ) \nC526_=_C545( C526 C545 ) C526_=_C565( C526 C565 ) C526_=_C583( C526 C583 ) C526_=_C601( C526 C601 ) C526_=_C618( C526 C618 ) C526_=_C633( C526 C633 ) \nC526_=_C647( C526 C647 ) C526_=_C661( C526 C661 ) C526_=_C674( C526 C674 ) C526_=_C684( C526 C684 ) C526_=_C695( C526 C695 ) C526_=_C704( C526 C704 ) \nC526_=_C713( C526 C713 ) C526_=_C720( C526 C720 ) C526_=_C727( C526 C727 ) C526_=_C738( C526 C738 ) C526_=_C739( C526 C739 ) C526_=_C740( C526 C740 ) \nC526_=_C741( C526 C741 ) C526_=_C742( C526 C742 ) C528_=_C530( C528 C530 ) C528_=_C548( C528 C548 ) C528_=_C567( C528 C567 ) C528_=_C586( C528 C586 ) \nC528_=_C604( C528 C604 ) C528_=_C621( C528 C621 ) C528_=_C636( C528 C636 ) C528_=_C650( C528 C650 ) C528_=_C664( C528 C664 ) C528_=_C677( C528 C677 ) \nC528_=_C687( C528 C687 ) C528_=_C697( C528 C697 ) C528_=_C707( C528 C707 ) C528_=_C716( C528 C716 ) C528_=_C723( C528 C723 ) C528_=_C729( C528 C729 ) \nC528_=_C735( C528 C735 ) C528_=_C740( C528 C740 ) C528_=_C744( C528 C744 ) C528_=_C747( C528 C747 ) C528_=_C750( C528 C750 ) C530_=_C550( C530 C550 ) \nC530_=_C569( C530 C569 ) C530_=_C588( C530 C588 ) C530_=_C606( C530 C606 ) C530_=_C623( C530 C623 ) C530_=_C638( C530 C638 ) C530_=_C652( C530 C652 ) \nC530_=_C666( C530 C666 ) C530_=_C679( C530 C679 ) C530_=_C689( C530 C689 ) C530_=_C699( C530 C699 ) C530_=_C709( C530 C709 ) C530_=_C717( C530 C717 ) \nC530_=_C725( C530 C725 ) C530_=_C731( C530 C731 ) C530_=_C737( C530 C737 ) C530_=_C742( C530 C742 ) C530_=_C746( C530 C746 ) C530_=_C749( C530 C749 ) \nC530_=_C752( C530 C752 ) C544_=_C545( C544 C545 ) C544_=_C548( C544 C548 ) C544_=_C550( C544 C550 ) C544_=_C564( C544 C564 ) C544_=_C582( C544 C582 ) \nC544_=_C600( C544 C600 ) C544_=_C617( C544 C617 ) C544_=_C632( C544 C632 ) C544_=_C646( C544 C646 ) C544_=_C660( C544 C660 ) C544_=_C673( C544 C673 ) \nC544_=_C683( C544 C683 ) C544_=_C694( C544 C694 ) C544_=_C703( C544 C703 ) C544_=_C712( C544 C712 ) C544_=_C719( C544 C719 ) C544_=_C726( C544 C726 ) \nC544_=_C733( C544 C733 ) C544_=_C734( C544 C734 ) C544_=_C735( C544 C735 ) C544_=_C736( C544 C736 ) C544_=_C737( C544 C737 ) C545_=_C548( C545 C548 ) \nC545_=_C550( C545 C550 ) C545_=_C565( C545 C565 ) C545_=_C583( C545 C583 ) C545_=_C601( C545 C601 ) C545_=_C618( C545 C618 ) C545_=_C633( C545 C633 ) \nC545_=_C647( C545 C647 ) C545_=_C661( C545 C661 ) C545_=_C674( C545 C674 ) C545_=_C684( C545 C684 ) C545_=_C695( C545 C695 ) C545_=_C704( C545 C704 ) \nC545_=_C713( C545 C713 ) C545_=_C720( C545 C720 ) C545_=_C727( C545 C727 ) C545_=_C738( C545 C738 ) C545_=_C739( C545 C739 ) C545_=_C740( C545 C740 ) \nC545_=_C741( C545 C741 ) C545_=_C742( C545 C742 ) C548_=_C550( C548 C550 ) C548_=_C567( C548 C567 ) C548_=_C586( C548 C586 ) C548_=_C604( C548 C604 ) \nC548_=_C621( C548 C621 ) C548_=_C636( C548 C636 ) C548_=_C650( C548 C650 ) C548_=_C664( C548 C664 ) C548_=_C677( C548 C677 ) C548_=_C687( C548 C687 ) \nC548_=_C697( C548 C697 ) C548_=_C707( C548 C707 ) C548_=_C716( C548 C716 ) C548_=_C723( C548 C723 ) C548_=_C729( C548 C729 ) C548_=_C735( C548 C735 ) \nC548_=_C740( C548 C740 ) C548_=_C744( C548 C744 ) C548_=_C747( C548 C747 ) C548_=_C750( C548 C750 ) C550_=_C569( C550 C569 ) C550_=_C588( C550 C588 ) \nC550_=_C606( C550 C606 ) C550_=_C623( C550 C623 ) C550_=_C638( C550 C638 ) C550_=_C652( C550 C652 ) C550_=_C666( C550 C666 ) C550_=_C679( C550 C679 ) \nC550_=_C689( C550 C689 ) C550_=_C699( C550 C699 ) C550_=_C709( C550 C709 ) C550_=_C717( C550 C717 ) C550_=_C725( C550 C725 ) C550_=_C731( C550 C731 ) \nC550_=_C737( C550 C737 ) C550_=_C742( C550 C742 ) C550_=_C746( C550 C746 ) C550_=_C749( C550 C749 ) C550_=_C752( C550 C752 ) C564_=_C565( C564 C565 ) \nC564_=_C567( C564 C567 ) C564_=_C569( C564 C569 ) C564_=_C582( C564 C582 ) C564_=_C600( C564 C600 ) C564_=_C617( C564 C617 ) C564_=_C632( C564 C632 ) \nC564_=_C646( C564 C646 ) C564_=_C660( C564 C660 ) C564_=_C673( C564 C673 ) C564_=_C683( C564 C683 ) C564_=_C694( C564 C694 ) C564_=_C703( C564 C703 ) \nC564_=_C712( C564 C712 ) C564_=_C719( C564 C719 ) C564_=_C726( C564 C726 ) C564_=_C733( C564 C733 ) C564_=_C734( C564 C734 ) C564_=_C735( C564 C735 ) \nC564_=_C736( C564 C736 ) C564_=_C737( C564 C737 ) C565_=_C567( C565 C567 ) C565_=_C569( C565 C569 ) C565_=_C583( C565 C583 ) C565_=_C601( C565 C601 ) \nC565_=_C618( C565 C618 ) C565_=_C633( C565 C633 ) C565_=_C647( C565 C647 ) C565_=_C661( C565 C661 ) C565_=_C674( C565 C674 ) C565_=_C684( C565 C684 ) \nC565_=_C695( C565 C695 ) C565_=_C704( C565 C704 ) C565_=_C713( C565 C713 ) C565_=_C720( C565 C720 ) C565_=_C727( C565 C727 ) C565_=_C738( C565 C738 ) \nC565_=_C739( C565 C739 ) C565_=_C740( C565 C740 ) C565_=_C741( C565 C741 ) C565_=_C742( C565 C742 ) C567_=_C569( C567 C569 ) C567_=_C586( C567 C586 ) \nC567_=_C604( C567 C604 ) C567_=_C621( C567 C621 ) C567_=_C636( C567 C636 ) C567_=_C650( C567 C650 ) C567_=_C664( C567 C664 ) C567_=_C677( C567 C677 ) \nC567_=_C687( C567 C687 ) C567_=_C697( C567 C697 ) C567_=_C707( C567 C707 ) C567_=_C716( C567 C716 ) C567_=_C723( C567 C723 ) C567_=_C729( C567 C729 ) \nC567_=_C735( C567 C735 ) C567_=_C740( C567 C740 ) C567_=_C744( C567 C744 ) C567_=_C747( C567 C747 ) C567_=_C750( C567 C750 ) C569_=_C588( C569 C588 ) \nC569_=_C606( C569 C606 ) C569_=_C623( C569 C623 ) C569_=_C638( C569 C638 ) C569_=_C652( C569 C652 ) C569_=_C666( C569 C666 ) C569_=_C679( C569 C679 ) \nC569_=_C689( C569 C689 ) C569_=_C699( C569 C699 ) C569_=_C709( C569 C709 ) C569_=_C717( C569 C717 ) C569_=_C725( C569 C725 ) C569_=_C731( C569 C731 ) \nC569_=_C737( C569 C737 ) C569_=_C742( C569 C742 ) C569_=_C746( C569 C746 ) C569_=_C749( C569 C749 ) C569_=_C752( C569 C752 ) C582_=_C583( C582 C583 ) \nC582_=_C586( C582 C586 ) C582_=_C588( C582 C588 ) C582_=_C600( C582 C600 ) C582_=_C617( C582 C617 ) C582_=_C632( C582 C632 ) C582_=_C646( C582 C646 ) \nC582_=_C660( C582 C660 ) C582_=_C673( C582 C673 ) C582_=_C683( C582 C683 ) C582_=_C694( C582 C694 ) C582_=_C703( C582 C703 ) C582_=_C712( C582 C712 ) \nC582_=_C719( C582 C719 ) C582_=_C726( C582 C726 ) C582_=_C733( C582 C733 ) C582_=_C734( C582 C734 ) C582_=_C735( C582 C735 ) C582_=_C736( C582 C736 ) \nC582_=_C737( C582 C737 ) C583_=_C586( C583 C586 ) C583_=_C588( C583 C588 ) C583_=_C601( C583 C601 ) C583_=_C618( C583 C618 ) C583_=_C633( C583 C633 ) \nC583_=_C647( C583 C647 ) C583_=_C661( C583 C661 ) C583_=_C674( C583 C674 ) C583_=_C684( C583 C684 ) C583_=_C695( C583 C695 ) C583_=_C704( C583 C704 ) \nC583_=_C713( C583 C713 ) C583_=_C720( C583 C720 ) C583_=_C727( C583 C727 ) C583_=_C738( C583 C738 ) C583_=_C739( C583 C739 ) C583_=_C740( C583 C740 ) \nC583_=_C741( C583 C741 ) C583_=_C742( C583 C742 ) C586_=_C588( C586 C588 ) C586_=_C604( C586 C604 ) C586_=_C621( C586 C621 ) C586_=_C636( C586 C636 ) \nC586_=_C650( C586 C650 ) C586_=_C664( C586 C664 ) C586_=_C677( C586 C677 ) C586_=_C687( C586 C687 ) C586_=_C697( C586 C697 ) C586_=_C707( C586 C707 ) \nC586_=_C716( C586 C716 ) C586_=_C723( C586 C723 ) C586_=_C729( C586 C729 ) C586_=_C735( C586 C735 ) C586_=_C740( C586 C740 ) C586_=_C744( C586 C744 ) \nC586_=_C747( C586 C747 ) C586_=_C750( C586 C750 ) C588_=_C606( C588 C606 ) C588_=_C623( C588 C623 ) C588_=_C638( C588 C638 ) C588_=_C652( C588 C652 ) \nC588_=_C666( C588 C666 ) C588_=_C679( C588 C679 ) C588_=_C689( C588 C689 ) C588_=_C699( C588 C699 ) C588_=_C709( C588 C709 ) C588_=_C717( C588 C717 ) \nC588_=_C725( C588 C725 ) C588_=_C731( C588 C731 ) C588_=_C737( C588 C737 ) C588_=_C742( C588 C742 ) C588_=_C746( C588 C746 ) C588_=_C749( C588 C749 ) \nC588_=_C752( C588 C752 ) C600_=_C601( C600 C601 ) C600_=_C604( C600 C604 ) C600_=_C606( C600 C606 ) C600_=_C617( C600 C617 ) C600_=_C632( C600 C632 ) \nC600_=_C646( C600 C646 ) C600_=_C660( C600 C660 ) C600_=_C673( C600 C673 ) C600_=_C683( C600 C683 ) C600_=_C694( C600 C694 ) C600_=_C703( C600 C703 ) \nC600_=_C712( C600 C712 ) C600_=_C719( C600 C719 ) C600_=_C726( C600 C726 ) C600_=_C733( C600 C733 ) C600_=_C734( C600 C734 ) C600_=_C735( C600 C735 ) \nC600_=_C736( C600 C736 ) C600_=_C737( C600 C737 ) C601_=_C604( C601 C604 ) C601_=_C606( C601 C606 ) C601_=_C618( C601 C618 ) C601_=_C633( C601 C633 ) \nC601_=_C647( C601 C647 ) C601_=_C661( C601 C661 ) C601_=_C674( C601 C674 ) C601_=_C684( C601 C684 ) C601_=_C695( C601 C695 ) C601_=_C704( C601 C704 ) \nC601_=_C713( C601 C713 ) C601_=_C720( C601 C720 ) C601_=_C727( C601 C727 ) C601_=_C738( C601 C738 ) C601_=_C739( C601 C739 ) C601_=_C740( C601 C740 ) \nC601_=_C741( C601 C741 ) C601_=_C742( C601 C742 ) C604_=_C606( C604 C606 ) C604_=_C621( C604 C621 ) C604_=_C636( C604 C636 ) C604_=_C650( C604 C650 ) \nC604_=_C664( C604 C664 ) C604_=_C677( C604 C677 ) C604_=_C687( C604 C687 ) C604_=_C697( C604 C697 ) C604_=_C707( C604 C707 ) C604_=_C716( C604 C716 ) \nC604_=_C723( C604 C723 ) C604_=_C729( C604 C729 ) C604_=_C735( C604 C735 ) C604_=_C740( C604 C740 ) C604_=_C744( C604 C744 ) C604_=_C747( C604 C747 ) \nC604_=_C750( C604 C750 ) C606_=_C623( C606 C623 ) C606_=_C638( C606 C638 ) C606_=_C652( C606 C652 ) C606_=_C666( C606 C666 ) C606_=_C679( C606 C679 ) \nC606_=_C689( C606 C689 ) C606_=_C699( C606 C699 ) C606_=_C709( C606 C709 ) C606_=_C717( C606 C717 ) C606_=_C725( C606 C725 ) C606_=_C731( C606 C731 ) \nC606_=_C737( C606 C737 ) C606_=_C742( C606 C742 ) C606_=_C746( C606 C746 ) C606_=_C749( C606 C749 ) C606_=_C752( C606 C752 ) C617_=_C618( C617 C618 ) \nC617_=_C621( C617 C621 ) C617_=_C623( C617 C623 ) C617_=_C632( C617 C632 ) C617_=_C646( C617 C646 ) C617_=_C660( C617 C660 ) C617_=_C673( C617 C673 ) \nC617_=_C683( C617 C683 ) C617_=_C694( C617 C694 ) C617_=_C703( C617 C703 ) C617_=_C712( C617 C712 ) C617_=_C719( C617 C719 ) C617_=_C726( C617 C726 ) \nC617_=_C733( C617 C733 ) C617_=_C734( C617 C734 ) C617_=_C735( C617 C735 ) C617_=_C736( C617 C736 ) C617_=_C737( C617 C737 ) C618_=_C621( C618 C621 ) \nC618_=_C623(</w:t>
      </w:r>
    </w:p>
    <w:p>
      <w:pPr>
        <w:pStyle w:val="PreformattedText"/>
        <w:bidi w:val="0"/>
        <w:spacing w:before="0" w:after="0"/>
        <w:jc w:val="left"/>
        <w:rPr/>
      </w:pPr>
      <w:r>
        <w:rPr/>
        <w:t xml:space="preserve"> </w:t>
      </w:r>
      <w:r>
        <w:rPr/>
        <w:t>C618 C623 ) C618_=_C633( C618 C633 ) C618_=_C647( C618 C647 ) C618_=_C661( C618 C661 ) C618_=_C674( C618 C674 ) C618_=_C684( C618 C684 ) \nC618_=_C695( C618 C695 ) C618_=_C704( C618 C704 ) C618_=_C713( C618 C713 ) C618_=_C720( C618 C720 ) C618_=_C727( C618 C727 ) C618_=_C738( C618 C738 ) \nC618_=_C739( C618 C739 ) C618_=_C740( C618 C740 ) C618_=_C741( C618 C741 ) C618_=_C742( C618 C742 ) C621_=_C623( C621 C623 ) C621_=_C636( C621 C636 ) \nC621_=_C650( C621 C650 ) C621_=_C664( C621 C664 ) C621_=_C677( C621 C677 ) C621_=_C687( C621 C687 ) C621_=_C697( C621 C697 ) C621_=_C707( C621 C707 ) \nC621_=_C716( C621 C716 ) C621_=_C723( C621 C723 ) C621_=_C729( C621 C729 ) C621_=_C735( C621 C735 ) C621_=_C740( C621 C740 ) C621_=_C744( C621 C744 ) \nC621_=_C747( C621 C747 ) C621_=_C750( C621 C750 ) C623_=_C638( C623 C638 ) C623_=_C652( C623 C652 ) C623_=_C666( C623 C666 ) C623_=_C679( C623 C679 ) \nC623_=_C689( C623 C689 ) C623_=_C699( C623 C699 ) C623_=_C709( C623 C709 ) C623_=_C717( C623 C717 ) C623_=_C725( C623 C725 ) C623_=_C731( C623 C731 ) \nC623_=_C737( C623 C737 ) C623_=_C742( C623 C742 ) C623_=_C746( C623 C746 ) C623_=_C749( C623 C749 ) C623_=_C752( C623 C752 ) C632_=_C633( C632 C633 ) \nC632_=_C636( C632 C636 ) C632_=_C638( C632 C638 ) C632_=_C646( C632 C646 ) C632_=_C660( C632 C660 ) C632_=_C673( C632 C673 ) C632_=_C683( C632 C683 ) \nC632_=_C694( C632 C694 ) C632_=_C703( C632 C703 ) C632_=_C712( C632 C712 ) C632_=_C719( C632 C719 ) C632_=_C726( C632 C726 ) C632_=_C733( C632 C733 ) \nC632_=_C734( C632 C734 ) C632_=_C735( C632 C735 ) C632_=_C736( C632 C736 ) C632_=_C737( C632 C737 ) C633_=_C636( C633 C636 ) C633_=_C638( C633 C638 ) \nC633_=_C647( C633 C647 ) C633_=_C661( C633 C661 ) C633_=_C674( C633 C674 ) C633_=_C684( C633 C684 ) C633_=_C695( C633 C695 ) C633_=_C704( C633 C704 ) \nC633_=_C713( C633 C713 ) C633_=_C720( C633 C720 ) C633_=_C727( C633 C727 ) C633_=_C738( C633 C738 ) C633_=_C739( C633 C739 ) C633_=_C740( C633 C740 ) \nC633_=_C741( C633 C741 ) C633_=_C742( C633 C742 ) C636_=_C638( C636 C638 ) C636_=_C650( C636 C650 ) C636_=_C664( C636 C664 ) C636_=_C677( C636 C677 ) \nC636_=_C687( C636 C687 ) C636_=_C697( C636 C697 ) C636_=_C707( C636 C707 ) C636_=_C716( C636 C716 ) C636_=_C723( C636 C723 ) C636_=_C729( C636 C729 ) \nC636_=_C735( C636 C735 ) C636_=_C740( C636 C740 ) C636_=_C744( C636 C744 ) C636_=_C747( C636 C747 ) C636_=_C750( C636 C750 ) C638_=_C652( C638 C652 ) \nC638_=_C666( C638 C666 ) C638_=_C679( C638 C679 ) C638_=_C689( C638 C689 ) C638_=_C699( C638 C699 ) C638_=_C709( C638 C709 ) C638_=_C717( C638 C717 ) \nC638_=_C725( C638 C725 ) C638_=_C731( C638 C731 ) C638_=_C737( C638 C737 ) C638_=_C742( C638 C742 ) C638_=_C746( C638 C746 ) C638_=_C749( C638 C749 ) \nC638_=_C752( C638 C752 ) C646_=_C647( C646 C647 ) C646_=_C650( C646 C650 ) C646_=_C652( C646 C652 ) C646_=_C660( C646 C660 ) C646_=_C673( C646 C673 ) \nC646_=_C683( C646 C683 ) C646_=_C694( C646 C694 ) C646_=_C703( C646 C703 ) C646_=_C712( C646 C712 ) C646_=_C719( C646 C719 ) C646_=_C726( C646 C726 ) \nC646_=_C733( C646 C733 ) C646_=_C734( C646 C734 ) C646_=_C735( C646 C735 ) C646_=_C736( C646 C736 ) C646_=_C737( C646 C737 ) C647_=_C650( C647 C650 ) \nC647_=_C652( C647 C652 ) C647_=_C661( C647 C661 ) C647_=_C674( C647 C674 ) C647_=_C684( C647 C684 ) C647_=_C695( C647 C695 ) C647_=_C704( C647 C704 ) \nC647_=_C713( C647 C713 ) C647_=_C720( C647 C720 ) C647_=_C727( C647 C727 ) C647_=_C738( C647 C738 ) C647_=_C739( C647 C739 ) C647_=_C740( C647 C740 ) \nC647_=_C741( C647 C741 ) C647_=_C742( C647 C742 ) C650_=_C652( C650 C652 ) C650_=_C664( C650 C664 ) C650_=_C677( C650 C677 ) C650_=_C687( C650 C687 ) \nC650_=_C697( C650 C697 ) C650_=_C707( C650 C707 ) C650_=_C716( C650 C716 ) C650_=_C723( C650 C723 ) C650_=_C729( C650 C729 ) C650_=_C735( C650 C735 ) \nC650_=_C740( C650 C740 ) C650_=_C744( C650 C744 ) C650_=_C747( C650 C747 ) C650_=_C750( C650 C750 ) C652_=_C666( C652 C666 ) C652_=_C679( C652 C679 ) \nC652_=_C689( C652 C689 ) C652_=_C699( C652 C699 ) C652_=_C709( C652 C709 ) C652_=_C717( C652 C717 ) C652_=_C725( C652 C725 ) C652_=_C731( C652 C731 ) \nC652_=_C737( C652 C737 ) C652_=_C742( C652 C742 ) C652_=_C746( C652 C746 ) C652_=_C749( C652 C749 ) C652_=_C752( C652 C752 ) C660_=_C661( C660 C661 ) \nC660_=_C664( C660 C664 ) C660_=_C666( C660 C666 ) C660_=_C673( C660 C673 ) C660_=_C683( C660 C683 ) C660_=_C694( C660 C694 ) C660_=_C703( C660 C703 ) \nC660_=_C712( C660 C712 ) C660_=_C719( C660 C719 ) C660_=_C726( C660 C726 ) C660_=_C733( C660 C733 ) C660_=_C734( C660 C734 ) C660_=_C735( C660 C735 ) \nC660_=_C736( C660 C736 ) C660_=_C737( C660 C737 ) C661_=_C664( C661 C664 ) C661_=_C666( C661 C666 ) C661_=_C674( C661 C674 ) C661_=_C684( C661 C684 ) \nC661_=_C695( C661 C695 ) C661_=_C704( C661 C704 ) C661_=_C713( C661 C713 ) C661_=_C720( C661 C720 ) C661_=_C727( C661 C727 ) C661_=_C738( C661 C738 ) \nC661_=_C739( C661 C739 ) C661_=_C740( C661 C740 ) C661_=_C741( C661 C741 ) C661_=_C742( C661 C742 ) C664_=_C666( C664 C666 ) C664_=_C677( C664 C677 ) \nC664_=_C687( C664 C687 ) C664_=_C697( C664 C697 ) C664_=_C707( C664 C707 ) C664_=_C716( C664 C716 ) C664_=_C723( C664 C723 ) C664_=_C729( C664 C729 ) \nC664_=_C735( C664 C735 ) C664_=_C740( C664 C740 ) C664_=_C744( C664 C744 ) C664_=_C747( C664 C747 ) C664_=_C750( C664 C750 ) C666_=_C679( C666 C679 ) \nC666_=_C689( C666 C689 ) C666_=_C699( C666 C699 ) C666_=_C709( C666 C709 ) C666_=_C717( C666 C717 ) C666_=_C725( C666 C725 ) C666_=_C731( C666 C731 ) \nC666_=_C737( C666 C737 ) C666_=_C742( C666 C742 ) C666_=_C746( C666 C746 ) C666_=_C749( C666 C749 ) C666_=_C752( C666 C752 ) C673_=_C674( C673 C674 ) \nC673_=_C677( C673 C677 ) C673_=_C679( C673 C679 ) C673_=_C683( C673 C683 ) C673_=_C694( C673 C694 ) C673_=_C703( C673 C703 ) C673_=_C712( C673 C712 ) \nC673_=_C719( C673 C719 ) C673_=_C726( C673 C726 ) C673_=_C733( C673 C733 ) C673_=_C734( C673 C734 ) C673_=_C735( C673 C735 ) C673_=_C736( C673 C736 ) \nC673_=_C737( C673 C737 ) C674_=_C677( C674 C677 ) C674_=_C679( C674 C679 ) C674_=_C684( C674 C684 ) C674_=_C695( C674 C695 ) C674_=_C704( C674 C704 ) \nC674_=_C713( C674 C713 ) C674_=_C720( C674 C720 ) C674_=_C727( C674 C727 ) C674_=_C738( C674 C738 ) C674_=_C739( C674 C739 ) C674_=_C740( C674 C740 ) \nC674_=_C741( C674 C741 ) C674_=_C742( C674 C742 ) C677_=_C679( C677 C679 ) C677_=_C687( C677 C687 ) C677_=_C697( C677 C697 ) C677_=_C707( C677 C707 ) \nC677_=_C716( C677 C716 ) C677_=_C723( C677 C723 ) C677_=_C729( C677 C729 ) C677_=_C735( C677 C735 ) C677_=_C740( C677 C740 ) C677_=_C744( C677 C744 ) \nC677_=_C747( C677 C747 ) C677_=_C750( C677 C750 ) C679_=_C689( C679 C689 ) C679_=_C699( C679 C699 ) C679_=_C709( C679 C709 ) C679_=_C717( C679 C717 ) \nC679_=_C725( C679 C725 ) C679_=_C731( C679 C731 ) C679_=_C737( C679 C737 ) C679_=_C742( C679 C742 ) C679_=_C746( C679 C746 ) C679_=_C749( C679 C749 ) \nC679_=_C752( C679 C752 ) C683_=_C684( C683 C684 ) C683_=_C687( C683 C687 ) C683_=_C689( C683 C689 ) C683_=_C694( C683 C694 ) C683_=_C703( C683 C703 ) \nC683_=_C712( C683 C712 ) C683_=_C719( C683 C719 ) C683_=_C726( C683 C726 ) C683_=_C733( C683 C733 ) C683_=_C734( C683 C734 ) C683_=_C735( C683 C735 ) \nC683_=_C736( C683 C736 ) C683_=_C737( C683 C737 ) C684_=_C687( C684 C687 ) C684_=_C689( C684 C689 ) C684_=_C695( C684 C695 ) C684_=_C704( C684 C704 ) \nC684_=_C713( C684 C713 ) C684_=_C720( C684 C720 ) C684_=_C727( C684 C727 ) C684_=_C738( C684 C738 ) C684_=_C739( C684 C739 ) C684_=_C740( C684 C740 ) \nC684_=_C741( C684 C741 ) C684_=_C742( C684 C742 ) C687_=_C689( C687 C689 ) C687_=_C697( C687 C697 ) C687_=_C707( C687 C707 ) C687_=_C716( C687 C716 ) \nC687_=_C723( C687 C723 ) C687_=_C729( C687 C729 ) C687_=_C735( C687 C735 ) C687_=_C740( C687 C740 ) C687_=_C744( C687 C744 ) C687_=_C747( C687 C747 ) \nC687_=_C750( C687 C750 ) C689_=_C699( C689 C699 ) C689_=_C709( C689 C709 ) C689_=_C717( C689 C717 ) C689_=_C725( C689 C725 ) C689_=_C731( C689 C731 ) \nC689_=_C737( C689 C737 ) C689_=_C742( C689 C742 ) C689_=_C746( C689 C746 ) C689_=_C749( C689 C749 ) C689_=_C752( C689 C752 ) C694_=_C695( C694 C695 ) \nC694_=_C697( C694 C697 ) C694_=_C699( C694 C699 ) C694_=_C703( C694 C703 ) C694_=_C712( C694 C712 ) C694_=_C719( C694 C719 ) C694_=_C726( C694 C726 ) \nC694_=_C733( C694 C733 ) C694_=_C734( C694 C734 ) C694_=_C735( C694 C735 ) C694_=_C736( C694 C736 ) C694_=_C737( C694 C737 ) C695_=_C697( C695 C697 ) \nC695_=_C699( C695 C699 ) C695_=_C704( C695 C704 ) C695_=_C713( C695 C713 ) C695_=_C720( C695 C720 ) C695_=_C727( C695 C727 ) C695_=_C738( C695 C738 ) \nC695_=_C739( C695 C739 ) C695_=_C740( C695 C740 ) C695_=_C741( C695 C741 ) C695_=_C742( C695 C742 ) C697_=_C699( C697 C699 ) C697_=_C707( C697 C707 ) \nC697_=_C716( C697 C716 ) C697_=_C723( C697 C723 ) C697_=_C729( C697 C729 ) C697_=_C735( C697 C735 ) C697_=_C740( C697 C740 ) C697_=_C744( C697 C744 ) \nC697_=_C747( C697 C747 ) C697_=_C750( C697 C750 ) C699_=_C709( C699 C709 ) C699_=_C717( C699 C717 ) C699_=_C725( C699 C725 ) C699_=_C731( C699 C731 ) \nC699_=_C737( C699 C737 ) C699_=_C742( C699 C742 ) C699_=_C746( C699 C746 ) C699_=_C749( C699 C749 ) C699_=_C752( C699 C752 ) C703_=_C704( C703 C704 ) \nC703_=_C707( C703 C707 ) C703_=_C709( C703 C709 ) C703_=_C712( C703 C712 ) C703_=_C719( C703 C719 ) C703_=_C726( C703 C726 ) C703_=_C733( C703 C733 ) \nC703_=_C734( C703 C734 ) C703_=_C735( C703 C735 ) C703_=_C736( C703 C736 ) C703_=_C737( C703 C737 ) C704_=_C707( C704 C707 ) C704_=_C709( C704 C709 ) \nC704_=_C713( C704 C713 ) C704_=_C720( C704 C720 ) C704_=_C727( C704 C727 ) C704_=_C738( C704 C738 ) C704_=_C739( C704 C739 ) C704_=_C740( C704 C740 ) \nC704_=_C741( C704 C741 ) C704_=_C742( C704 C742 ) C707_=_C709( C707 C709 ) C707_=_C716( C707 C716 ) C707_=_C723( C707 C723 ) C707_=_C729( C707 C729 ) \nC707_=_C735( C707 C735 ) C707_=_C740( C707 C740 ) C707_=_C744( C707 C744 ) C707_=_C747( C707 C747 ) C707_=_C750( C707 C750 ) C709_=_C717( C709 C717 ) \nC709_=_C725( C709 C725 ) C709_=_C731(</w:t>
      </w:r>
    </w:p>
    <w:p>
      <w:pPr>
        <w:pStyle w:val="PreformattedText"/>
        <w:bidi w:val="0"/>
        <w:spacing w:before="0" w:after="0"/>
        <w:jc w:val="left"/>
        <w:rPr/>
      </w:pPr>
      <w:r>
        <w:rPr/>
        <w:t xml:space="preserve"> </w:t>
      </w:r>
      <w:r>
        <w:rPr/>
        <w:t>C709 C731 ) C709_=_C737( C709 C737 ) C709_=_C742( C709 C742 ) C709_=_C746( C709 C746 ) C709_=_C749( C709 C749 ) \nC709_=_C752( C709 C752 ) C712_=_C713( C712 C713 ) C712_=_C716( C712 C716 ) C712_=_C717( C712 C717 ) C712_=_C719( C712 C719 ) C712_=_C726( C712 C726 ) \nC712_=_C733( C712 C733 ) C712_=_C734( C712 C734 ) C712_=_C735( C712 C735 ) C712_=_C736( C712 C736 ) C712_=_C737( C712 C737 ) C713_=_C716( C713 C716 ) \nC713_=_C717( C713 C717 ) C713_=_C720( C713 C720 ) C713_=_C727( C713 C727 ) C713_=_C738( C713 C738 ) C713_=_C739( C713 C739 ) C713_=_C740( C713 C740 ) \nC713_=_C741( C713 C741 ) C713_=_C742( C713 C742 ) C716_=_C717( C716 C717 ) C716_=_C723( C716 C723 ) C716_=_C729( C716 C729 ) C716_=_C735( C716 C735 ) \nC716_=_C740( C716 C740 ) C716_=_C744( C716 C744 ) C716_=_C747( C716 C747 ) C716_=_C750( C716 C750 ) C717_=_C725( C717 C725 ) C717_=_C731( C717 C731 ) \nC717_=_C737( C717 C737 ) C717_=_C742( C717 C742 ) C717_=_C746( C717 C746 ) C717_=_C749( C717 C749 ) C717_=_C752( C717 C752 ) C719_=_C720( C719 C720 ) \nC719_=_C723( C719 C723 ) C719_=_C725( C719 C725 ) C719_=_C726( C719 C726 ) C719_=_C733( C719 C733 ) C719_=_C734( C719 C734 ) C719_=_C735( C719 C735 ) \nC719_=_C736( C719 C736 ) C719_=_C737( C719 C737 ) C720_=_C723( C720 C723 ) C720_=_C725( C720 C725 ) C720_=_C727( C720 C727 ) C720_=_C738( C720 C738 ) \nC720_=_C739( C720 C739 ) C720_=_C740( C720 C740 ) C720_=_C741( C720 C741 ) C720_=_C742( C720 C742 ) C723_=_C725( C723 C725 ) C723_=_C729( C723 C729 ) \nC723_=_C735( C723 C735 ) C723_=_C740( C723 C740 ) C723_=_C744( C723 C744 ) C723_=_C747( C723 C747 ) C723_=_C750( C723 C750 ) C725_=_C731( C725 C731 ) \nC725_=_C737( C725 C737 ) C725_=_C742( C725 C742 ) C725_=_C746( C725 C746 ) C725_=_C749( C725 C749 ) C725_=_C752( C725 C752 ) C726_=_C727( C726 C727 ) \nC726_=_C729( C726 C729 ) C726_=_C731( C726 C731 ) C726_=_C733( C726 C733 ) C726_=_C734( C726 C734 ) C726_=_C735( C726 C735 ) C726_=_C736( C726 C736 ) \nC726_=_C737( C726 C737 ) C727_=_C729( C727 C729 ) C727_=_C731( C727 C731 ) C727_=_C738( C727 C738 ) C727_=_C739( C727 C739 ) C727_=_C740( C727 C740 ) \nC727_=_C741( C727 C741 ) C727_=_C742( C727 C742 ) C729_=_C731( C729 C731 ) C729_=_C735( C729 C735 ) C729_=_C740( C729 C740 ) C729_=_C744( C729 C744 ) \nC729_=_C747( C729 C747 ) C729_=_C750( C729 C750 ) C731_=_C737( C731 C737 ) C731_=_C742( C731 C742 ) C731_=_C746( C731 C746 ) C731_=_C749( C731 C749 ) \nC731_=_C752( C731 C752 ) C733_=_C734( C733 C734 ) C733_=_C735( C733 C735 ) C733_=_C736( C733 C736 ) C733_=_C737( C733 C737 ) C733_=_C738( C733 C738 ) \nC733_=_C744( C733 C744 ) C733_=_C746( C733 C746 ) C734_=_C735( C734 C735 ) C734_=_C736( C734 C736 ) C734_=_C737( C734 C737 ) C734_=_C739( C734 C739 ) \nC734_=_C747( C734 C747 ) C734_=_C749( C734 C749 ) C735_=_C736( C735 C736 ) C735_=_C737( C735 C737 ) C735_=_C740( C735 C740 ) C735_=_C744( C735 C744 ) \nC735_=_C747( C735 C747 ) C735_=_C750( C735 C750 ) C736_=_C737( C736 C737 ) C736_=_C741( C736 C741 ) C736_=_C750( C736 C750 ) C736_=_C752( C736 C752 ) \nC737_=_C742( C737 C742 ) C737_=_C746( C737 C746 ) C737_=_C749( C737 C749 ) C737_=_C752( C737 C752 ) C738_=_C739( C738 C739 ) C738_=_C740( C738 C740 ) \nC738_=_C741( C738 C741 ) C738_=_C742( C738 C742 ) C738_=_C744( C738 C744 ) C738_=_C746( C738 C746 ) C739_=_C740( C739 C740 ) C739_=_C741( C739 C741 ) \nC739_=_C742( C739 C742 ) C739_=_C747( C739 C747 ) C739_=_C749( C739 C749 ) C740_=_C741( C740 C741 ) C740_=_C742( C740 C742 ) C740_=_C744( C740 C744 ) \nC740_=_C747( C740 C747 ) C740_=_C750( C740 C750 ) C741_=_C742( C741 C742 ) C741_=_C750( C741 C750 ) C741_=_C752( C741 C752 ) C742_=_C746( C742 C746 ) \nC742_=_C749( C742 C749 ) C742_=_C752( C742 C752 ) C744_=_C746( C744 C746 ) C744_=_C747( C744 C747 ) C744_=_C750( C744 C750 ) C746_=_C749( C746 C749 ) \nC746_=_C752( C746 C752 ) C747_=_C749( C747 C749 ) C747_=_C750( C747 C750 ) C749_=_C752( C749 C752 ) C750_=_C752( C750 C752 ) "];11-&gt;20[label="144: C30 C31 C34 C36 C68 \nC69 C72 C74 C105 C106 C109 \nC111 C138 C139 C142 C144 C172 \nC173 C176 C178 C204 C205 C208 \nC210 C237 C238 C241 C243 C269 \nC270 C273 C275 C299 C300 C303 \nC305 C327 C328 C331 C333 C356 \nC357 C360 C362 C383 C384 C386 \nC388 C409 C410 C413 C415 C434 \nC435 C438 C440 C457 C458 C461 \nC463 C480 C481 C484 C486 C503 \nC504 C507 C509 C525 C526 C528 \nC530 C544 C545 C548 C550 C564 \nC565 C567 C569 C582 C583 C586 \nC588 C600 C601 C604 C606 C617 \nC618 C621 C623 C632 C633 C636 \nC638 C646 C647 C650 C652 C660 \nC661 C664 C666 C673 C674 C677 \nC679 C683 C684 C687 C689 C694 \nC695 C697 C699 C703 C704 C707 \nC709 C712 C713 C716 C717 C719 \nC720 C723 C725 C726 C727 C729 \nC731 C733 C734 C736 C738 C739 \nC741 C744 C746 C747 C749 C750 \nC752 \n2736: C30_=_C31 ,C30_=_C34 ,C30_=_C36 ,C30_=_C68 ,C30_=_C105 ,\nC30_=_C138 ,C30_=_C172 ,C30_=_C204 ,C30_=_C237 ,C30_=_C269 ,C30_=_C299 ,\nC30_=_C327 ,C30_=_C356 ,C30_=_C383 ,C30_=_C409 ,C30_=_C434 ,C30_=_C457 ,\nC30_=_C480 ,C30_=_C503 ,C30_=_C525 ,C30_=_C544 ,C30_=_C564 ,C30_=_C582 ,\nC30_=_C600 ,C30_=_C617 ,C30_=_C632 ,C30_=_C646 ,C30_=_C660 ,C30_=_C673 ,\nC30_=_C683 ,C30_=_C694 ,C30_=_C703 ,C30_=_C712 ,C30_=_C719 ,C30_=_C726 ,\nC30_=_C733 ,C30_=_C734 ,C30_=_C736 ,C31_=_C34 ,C31_=_C36 ,C31_=_C69 ,\nC31_=_C106 ,C31_=_C139 ,C31_=_C173 ,C31_=_C205 ,C31_=_C238 ,C31_=_C270 ,\nC31_=_C300 ,C31_=_C328 ,C31_=_C357 ,C31_=_C384 ,C31_=_C410 ,C31_=_C435 ,\nC31_=_C458 ,C31_=_C481 ,C31_=_C504 ,C31_=_C526 ,C31_=_C545 ,C31_=_C565 ,\nC31_=_C583 ,C31_=_C601 ,C31_=_C618 ,C31_=_C633 ,C31_=_C647 ,C31_=_C661 ,\nC31_=_C674 ,C31_=_C684 ,C31_=_C695 ,C31_=_C704 ,C31_=_C713 ,C31_=_C720 ,\nC31_=_C727 ,C31_=_C738 ,C31_=_C739 ,C31_=_C741 ,C34_=_C36 ,C34_=_C72 ,\nC34_=_C109 ,C34_=_C142 ,C34_=_C176 ,C34_=_C208 ,C34_=_C241 ,C34_=_C273 ,\nC34_=_C303 ,C34_=_C331 ,C34_=_C360 ,C34_=_C386 ,C34_=_C413 ,C34_=_C438 ,\nC34_=_C461 ,C34_=_C484 ,C34_=_C507 ,C34_=_C528 ,C34_=_C548 ,C34_=_C567 ,\nC34_=_C586 ,C34_=_C604 ,C34_=_C621 ,C34_=_C636 ,C34_=_C650 ,C34_=_C664 ,\nC34_=_C677 ,C34_=_C687 ,C34_=_C697 ,C34_=_C707 ,C34_=_C716 ,C34_=_C723 ,\nC34_=_C729 ,C34_=_C744 ,C34_=_C747 ,C34_=_C750 ,C36_=_C74 ,C36_=_C111 ,\nC36_=_C144 ,C36_=_C178 ,C36_=_C210 ,C36_=_C243 ,C36_=_C275 ,C36_=_C305 ,\nC36_=_C333 ,C36_=_C362 ,C36_=_C388 ,C36_=_C415 ,C36_=_C440 ,C36_=_C463 ,\nC36_=_C486 ,C36_=_C509 ,C36_=_C530 ,C36_=_C550 ,C36_=_C569 ,C36_=_C588 ,\nC36_=_C606 ,C36_=_C623 ,C36_=_C638 ,C36_=_C652 ,C36_=_C666 ,C36_=_C679 ,\nC36_=_C689 ,C36_=_C699 ,C36_=_C709 ,C36_=_C717 ,C36_=_C725 ,C36_=_C731 ,\nC36_=_C746 ,C36_=_C749 ,C36_=_C752 ,C68_=_C69 ,C68_=_C72 ,C68_=_C74 ,\nC68_=_C105 ,C68_=_C138 ,C68_=_C172 ,C68_=_C204 ,C68_=_C237 ,C68_=_C269 ,\nC68_=_C299 ,C68_=_C327 ,C68_=_C356 ,C68_=_C383 ,C68_=_C409 ,C68_=_C434 ,\nC68_=_C457 ,C68_=_C480 ,C68_=_C503 ,C68_=_C525 ,C68_=_C544 ,C68_=_C564 ,\nC68_=_C582 ,C68_=_C600 ,C68_=_C617 ,C68_=_C632 ,C68_=_C646 ,C68_=_C660 ,\nC68_=_C673 ,C68_=_C683 ,C68_=_C694 ,C68_=_C703 ,C68_=_C712 ,C68_=_C719 ,\nC68_=_C726 ,C68_=_C733 ,C68_=_C734 ,C68_=_C736 ,C69_=_C72 ,C69_=_C74 ,\nC69_=_C106 ,C69_=_C139 ,C69_=_C173 ,C69_=_C205 ,C69_=_C238 ,C69_=_C270 ,\nC69_=_C300 ,C69_=_C328 ,C69_=_C357 ,C69_=_C384 ,C69_=_C410 ,C69_=_C435 ,\nC69_=_C458 ,C69_=_C481 ,C69_=_C504 ,C69_=_C526 ,C69_=_C545 ,C69_=_C565 ,\nC69_=_C583 ,C69_=_C601 ,C69_=_C618 ,C69_=_C633 ,C69_=_C647 ,C69_=_C661 ,\nC69_=_C674 ,C69_=_C684 ,C69_=_C695 ,C69_=_C704 ,C69_=_C713 ,C69_=_C720 ,\nC69_=_C727 ,C69_=_C738 ,C69_=_C739 ,C69_=_C741 ,C72_=_C74 ,C72_=_C109 ,\nC72_=_C142 ,C72_=_C176 ,C72_=_C208 ,C72_=_C241 ,C72_=_C273 ,C72_=_C303 ,\nC72_=_C331 ,C72_=_C360 ,C72_=_C386 ,C72_=_C413 ,C72_=_C438 ,C72_=_C461 ,\nC72_=_C484 ,C72_=_C507 ,C72_=_C528 ,C72_=_C548 ,C72_=_C567 ,C72_=_C586 ,\nC72_=_C604 ,C72_=_C621 ,C72_=_C636 ,C72_=_C650 ,C72_=_C664 ,C72_=_C677 ,\nC72_=_C687 ,C72_=_C697 ,C72_=_C707 ,C72_=_C716 ,C72_=_C723 ,C72_=_C729 ,\nC72_=_C744 ,C72_=_C747 ,C72_=_C750 ,C74_=_C111 ,C74_=_C144 ,C74_=_C178 ,\nC74_=_C210 ,C74_=_C243 ,C74_=_C275 ,C74_=_C305 ,C74_=_C333 ,C74_=_C362 ,\nC74_=_C388 ,C74_=_C415 ,C74_=_C440 ,C74_=_C463 ,C74_=_C486 ,C74_=_C509 ,\nC74_=_C530 ,C74_=_C550 ,C74_=_C569 ,C74_=_C588 ,C74_=_C606 ,C74_=_C623 ,\nC74_=_C638 ,C74_=_C652 ,C74_=_C666 ,C74_=_C679 ,C74_=_C689 ,C74_=_C699 ,\nC74_=_C709 ,C74_=_C717 ,C74_=_C725 ,C74_=_C731 ,C74_=_C746 ,C74_=_C749 ,\nC74_=_C752 ,C105_=_C106 ,C105_=_C109 ,C105_=_C111 ,C105_=_C138 ,C105_=_C172 ,\nC105_=_C204 ,C105_=_C237 ,C105_=_C269 ,C105_=_C299 ,C105_=_C327 ,C105_=_C356 ,\nC105_=_C383 ,C105_=_C409 ,C105_=_C434 ,C105_=_C457 ,C105_=_C480 ,C105_=_C503 ,\nC105_=_C525 ,C105_=_C544 ,C105_=_C564 ,C105_=_C582 ,C105_=_C600 ,C105_=_C617 ,\nC105_=_C632 ,C105_=_C646 ,C105_=_C660 ,C105_=_C673 ,C105_=_C683 ,C105_=_C694 ,\nC105_=_C703 ,C105_=_C712 ,C105_=_C719 ,C105_=_C726 ,C105_=_C733 ,C105_=_C734 ,\nC105_=_C736 ,C106_=_C109 ,C106_=_C111 ,C106_=_C139 ,C106_=_C173 ,C106_=_C205 ,\nC106_=_C238 ,C106_=_C270 ,C106_=_C300 ,C106_=_C328 ,C106_=_C357 ,C106_=_C384 ,\nC106_=_C410 ,C106_=_C435 ,C106_=_C458 ,C106_=_C481 ,C106_=_C504 ,C106_=_C526 ,\nC106_=_C545 ,C106_=_C565 ,C106_=_C583 ,C106_=_C601 ,C106_=_C618 ,C106_=_C633 ,\nC106_=_C647 ,C106_=_C661 ,C106_=_C674 ,C106_=_C684 ,C106_=_C695 ,C106_=_C704 ,\nC106_=_C713 ,C106_=_C720 ,C106_=_C727 ,C106_=_C738 ,C106_=_C739 ,C106_=_C741 ,\nC109_=_C111 ,C109_=_C142 ,C109_=_C176 ,C109_=_C208 ,C109_=_C241 ,C109_=_C273 ,\nC109_=_C303 ,C109_=_C331 ,C109_=_C360 ,C109_=_C386 ,C109_=_C413 ,C109_=_C438 ,\nC109_=_C461 ,C109_=_C484 ,C109_=_C507 ,C109_=_C528 ,C109_=_C548 ,C109_=_C567 ,\nC109_=_C586 ,C109_=_C604 ,C109_=_C621 ,C109_=_C636 ,C109_=_C650 ,C109_=_C664 ,\nC109_=_C677 ,C109_=_C687 ,C109_=_C697 ,C109_=_C707 ,C109_=_C716 ,C109_=_C723 ,\nC109_=_C729 ,C109_=_C744 ,C109_=_C747 ,C109_=_C750 ,C111_=_C144 ,C111_=_C178 ,\nC111_=_C210 ,C111_=_C243 ,C111_=_C275 ,C111_=_C305 ,C111_=_C333 ,C111_=_C362 ,\nC111_=_C388 ,C111_=_C415 ,C111_=_C440 ,C111_=_C463 ,C111_=_C486 ,C111_=_C509 ,\nC111_=_C530 ,C111_=_C550 ,C111_=_C569 ,C111_=_C588 ,C111_=_C606 ,C111_=_C623 ,\nC111_=_C638 ,C111_=_C652</w:t>
      </w:r>
    </w:p>
    <w:p>
      <w:pPr>
        <w:pStyle w:val="PreformattedText"/>
        <w:bidi w:val="0"/>
        <w:spacing w:before="0" w:after="0"/>
        <w:jc w:val="left"/>
        <w:rPr/>
      </w:pPr>
      <w:r>
        <w:rPr/>
        <w:t xml:space="preserve"> </w:t>
      </w:r>
      <w:r>
        <w:rPr/>
        <w:t>,C111_=_C666 ,C111_=_C679 ,C111_=_C689 ,C111_=_C699 ,\nC111_=_C709 ,C111_=_C717 ,C111_=_C725 ,C111_=_C731 ,C111_=_C746 ,C111_=_C749 ,\nC111_=_C752 ,C138_=_C139 ,C138_=_C142 ,C138_=_C144 ,C138_=_C172 ,C138_=_C204 ,\nC138_=_C237 ,C138_=_C269 ,C138_=_C299 ,C138_=_C327 ,C138_=_C356 ,C138_=_C383 ,\nC138_=_C409 ,C138_=_C434 ,C138_=_C457 ,C138_=_C480 ,C138_=_C503 ,C138_=_C525 ,\nC138_=_C544 ,C138_=_C564 ,C138_=_C582 ,C138_=_C600 ,C138_=_C617 ,C138_=_C632 ,\nC138_=_C646 ,C138_=_C660 ,C138_=_C673 ,C138_=_C683 ,C138_=_C694 ,C138_=_C703 ,\nC138_=_C712 ,C138_=_C719 ,C138_=_C726 ,C138_=_C733 ,C138_=_C734 ,C138_=_C736 ,\nC139_=_C142 ,C139_=_C144 ,C139_=_C173 ,C139_=_C205 ,C139_=_C238 ,C139_=_C270 ,\nC139_=_C300 ,C139_=_C328 ,C139_=_C357 ,C139_=_C384 ,C139_=_C410 ,C139_=_C435 ,\nC139_=_C458 ,C139_=_C481 ,C139_=_C504 ,C139_=_C526 ,C139_=_C545 ,C139_=_C565 ,\nC139_=_C583 ,C139_=_C601 ,C139_=_C618 ,C139_=_C633 ,C139_=_C647 ,C139_=_C661 ,\nC139_=_C674 ,C139_=_C684 ,C139_=_C695 ,C139_=_C704 ,C139_=_C713 ,C139_=_C720 ,\nC139_=_C727 ,C139_=_C738 ,C139_=_C739 ,C139_=_C741 ,C142_=_C144 ,C142_=_C176 ,\nC142_=_C208 ,C142_=_C241 ,C142_=_C273 ,C142_=_C303 ,C142_=_C331 ,C142_=_C360 ,\nC142_=_C386 ,C142_=_C413 ,C142_=_C438 ,C142_=_C461 ,C142_=_C484 ,C142_=_C507 ,\nC142_=_C528 ,C142_=_C548 ,C142_=_C567 ,C142_=_C586 ,C142_=_C604 ,C142_=_C621 ,\nC142_=_C636 ,C142_=_C650 ,C142_=_C664 ,C142_=_C677 ,C142_=_C687 ,C142_=_C697 ,\nC142_=_C707 ,C142_=_C716 ,C142_=_C723 ,C142_=_C729 ,C142_=_C744 ,C142_=_C747 ,\nC142_=_C750 ,C144_=_C178 ,C144_=_C210 ,C144_=_C243 ,C144_=_C275 ,C144_=_C305 ,\nC144_=_C333 ,C144_=_C362 ,C144_=_C388 ,C144_=_C415 ,C144_=_C440 ,C144_=_C463 ,\nC144_=_C486 ,C144_=_C509 ,C144_=_C530 ,C144_=_C550 ,C144_=_C569 ,C144_=_C588 ,\nC144_=_C606 ,C144_=_C623 ,C144_=_C638 ,C144_=_C652 ,C144_=_C666 ,C144_=_C679 ,\nC144_=_C689 ,C144_=_C699 ,C144_=_C709 ,C144_=_C717 ,C144_=_C725 ,C144_=_C731 ,\nC144_=_C746 ,C144_=_C749 ,C144_=_C752 ,C172_=_C173 ,C172_=_C176 ,C172_=_C178 ,\nC172_=_C204 ,C172_=_C237 ,C172_=_C269 ,C172_=_C299 ,C172_=_C327 ,C172_=_C356 ,\nC172_=_C383 ,C172_=_C409 ,C172_=_C434 ,C172_=_C457 ,C172_=_C480 ,C172_=_C503 ,\nC172_=_C525 ,C172_=_C544 ,C172_=_C564 ,C172_=_C582 ,C172_=_C600 ,C172_=_C617 ,\nC172_=_C632 ,C172_=_C646 ,C172_=_C660 ,C172_=_C673 ,C172_=_C683 ,C172_=_C694 ,\nC172_=_C703 ,C172_=_C712 ,C172_=_C719 ,C172_=_C726 ,C172_=_C733 ,C172_=_C734 ,\nC172_=_C736 ,C173_=_C176 ,C173_=_C178 ,C173_=_C205 ,C173_=_C238 ,C173_=_C270 ,\nC173_=_C300 ,C173_=_C328 ,C173_=_C357 ,C173_=_C384 ,C173_=_C410 ,C173_=_C435 ,\nC173_=_C458 ,C173_=_C481 ,C173_=_C504 ,C173_=_C526 ,C173_=_C545 ,C173_=_C565 ,\nC173_=_C583 ,C173_=_C601 ,C173_=_C618 ,C173_=_C633 ,C173_=_C647 ,C173_=_C661 ,\nC173_=_C674 ,C173_=_C684 ,C173_=_C695 ,C173_=_C704 ,C173_=_C713 ,C173_=_C720 ,\nC173_=_C727 ,C173_=_C738 ,C173_=_C739 ,C173_=_C741 ,C176_=_C178 ,C176_=_C208 ,\nC176_=_C241 ,C176_=_C273 ,C176_=_C303 ,C176_=_C331 ,C176_=_C360 ,C176_=_C386 ,\nC176_=_C413 ,C176_=_C438 ,C176_=_C461 ,C176_=_C484 ,C176_=_C507 ,C176_=_C528 ,\nC176_=_C548 ,C176_=_C567 ,C176_=_C586 ,C176_=_C604 ,C176_=_C621 ,C176_=_C636 ,\nC176_=_C650 ,C176_=_C664 ,C176_=_C677 ,C176_=_C687 ,C176_=_C697 ,C176_=_C707 ,\nC176_=_C716 ,C176_=_C723 ,C176_=_C729 ,C176_=_C744 ,C176_=_C747 ,C176_=_C750 ,\nC178_=_C210 ,C178_=_C243 ,C178_=_C275 ,C178_=_C305 ,C178_=_C333 ,C178_=_C362 ,\nC178_=_C388 ,C178_=_C415 ,C178_=_C440 ,C178_=_C463 ,C178_=_C486 ,C178_=_C509 ,\nC178_=_C530 ,C178_=_C550 ,C178_=_C569 ,C178_=_C588 ,C178_=_C606 ,C178_=_C623 ,\nC178_=_C638 ,C178_=_C652 ,C178_=_C666 ,C178_=_C679 ,C178_=_C689 ,C178_=_C699 ,\nC178_=_C709 ,C178_=_C717 ,C178_=_C725 ,C178_=_C731 ,C178_=_C746 ,C178_=_C749 ,\nC178_=_C752 ,C204_=_C205 ,C204_=_C208 ,C204_=_C210 ,C204_=_C237 ,C204_=_C269 ,\nC204_=_C299 ,C204_=_C327 ,C204_=_C356 ,C204_=_C383 ,C204_=_C409 ,C204_=_C434 ,\nC204_=_C457 ,C204_=_C480 ,C204_=_C503 ,C204_=_C525 ,C204_=_C544 ,C204_=_C564 ,\nC204_=_C582 ,C204_=_C600 ,C204_=_C617 ,C204_=_C632 ,C204_=_C646 ,C204_=_C660 ,\nC204_=_C673 ,C204_=_C683 ,C204_=_C694 ,C204_=_C703 ,C204_=_C712 ,C204_=_C719 ,\nC204_=_C726 ,C204_=_C733 ,C204_=_C734 ,C204_=_C736 ,C205_=_C208 ,C205_=_C210 ,\nC205_=_C238 ,C205_=_C270 ,C205_=_C300 ,C205_=_C328 ,C205_=_C357 ,C205_=_C384 ,\nC205_=_C410 ,C205_=_C435 ,C205_=_C458 ,C205_=_C481 ,C205_=_C504 ,C205_=_C526 ,\nC205_=_C545 ,C205_=_C565 ,C205_=_C583 ,C205_=_C601 ,C205_=_C618 ,C205_=_C633 ,\nC205_=_C647 ,C205_=_C661 ,C205_=_C674 ,C205_=_C684 ,C205_=_C695 ,C205_=_C704 ,\nC205_=_C713 ,C205_=_C720 ,C205_=_C727 ,C205_=_C738 ,C205_=_C739 ,C205_=_C741 ,\nC208_=_C210 ,C208_=_C241 ,C208_=_C273 ,C208_=_C303 ,C208_=_C331 ,C208_=_C360 ,\nC208_=_C386 ,C208_=_C413 ,C208_=_C438 ,C208_=_C461 ,C208_=_C484 ,C208_=_C507 ,\nC208_=_C528 ,C208_=_C548 ,C208_=_C567 ,C208_=_C586 ,C208_=_C604 ,C208_=_C621 ,\nC208_=_C636 ,C208_=_C650 ,C208_=_C664 ,C208_=_C677 ,C208_=_C687 ,C208_=_C697 ,\nC208_=_C707 ,C208_=_C716 ,C208_=_C723 ,C208_=_C729 ,C208_=_C744 ,C208_=_C747 ,\nC208_=_C750 ,C210_=_C243 ,C210_=_C275 ,C210_=_C305 ,C210_=_C333 ,C210_=_C362 ,\nC210_=_C388 ,C210_=_C415 ,C210_=_C440 ,C210_=_C463 ,C210_=_C486 ,C210_=_C509 ,\nC210_=_C530 ,C210_=_C550 ,C210_=_C569 ,C210_=_C588 ,C210_=_C606 ,C210_=_C623 ,\nC210_=_C638 ,C210_=_C652 ,C210_=_C666 ,C210_=_C679 ,C210_=_C689 ,C210_=_C699 ,\nC210_=_C709 ,C210_=_C717 ,C210_=_C725 ,C210_=_C731 ,C210_=_C746 ,C210_=_C749 ,\nC210_=_C752 ,C237_=_C238 ,C237_=_C241 ,C237_=_C243 ,C237_=_C269 ,C237_=_C299 ,\nC237_=_C327 ,C237_=_C356 ,C237_=_C383 ,C237_=_C409 ,C237_=_C434 ,C237_=_C457 ,\nC237_=_C480 ,C237_=_C503 ,C237_=_C525 ,C237_=_C544 ,C237_=_C564 ,C237_=_C582 ,\nC237_=_C600 ,C237_=_C617 ,C237_=_C632 ,C237_=_C646 ,C237_=_C660 ,C237_=_C673 ,\nC237_=_C683 ,C237_=_C694 ,C237_=_C703 ,C237_=_C712 ,C237_=_C719 ,C237_=_C726 ,\nC237_=_C733 ,C237_=_C734 ,C237_=_C736 ,C238_=_C241 ,C238_=_C243 ,C238_=_C270 ,\nC238_=_C300 ,C238_=_C328 ,C238_=_C357 ,C238_=_C384 ,C238_=_C410 ,C238_=_C435 ,\nC238_=_C458 ,C238_=_C481 ,C238_=_C504 ,C238_=_C526 ,C238_=_C545 ,C238_=_C565 ,\nC238_=_C583 ,C238_=_C601 ,C238_=_C618 ,C238_=_C633 ,C238_=_C647 ,C238_=_C661 ,\nC238_=_C674 ,C238_=_C684 ,C238_=_C695 ,C238_=_C704 ,C238_=_C713 ,C238_=_C720 ,\nC238_=_C727 ,C238_=_C738 ,C238_=_C739 ,C238_=_C741 ,C241_=_C243 ,C241_=_C273 ,\nC241_=_C303 ,C241_=_C331 ,C241_=_C360 ,C241_=_C386 ,C241_=_C413 ,C241_=_C438 ,\nC241_=_C461 ,C241_=_C484 ,C241_=_C507 ,C241_=_C528 ,C241_=_C548 ,C241_=_C567 ,\nC241_=_C586 ,C241_=_C604 ,C241_=_C621 ,C241_=_C636 ,C241_=_C650 ,C241_=_C664 ,\nC241_=_C677 ,C241_=_C687 ,C241_=_C697 ,C241_=_C707 ,C241_=_C716 ,C241_=_C723 ,\nC241_=_C729 ,C241_=_C744 ,C241_=_C747 ,C241_=_C750 ,C243_=_C275 ,C243_=_C305 ,\nC243_=_C333 ,C243_=_C362 ,C243_=_C388 ,C243_=_C415 ,C243_=_C440 ,C243_=_C463 ,\nC243_=_C486 ,C243_=_C509 ,C243_=_C530 ,C243_=_C550 ,C243_=_C569 ,C243_=_C588 ,\nC243_=_C606 ,C243_=_C623 ,C243_=_C638 ,C243_=_C652 ,C243_=_C666 ,C243_=_C679 ,\nC243_=_C689 ,C243_=_C699 ,C243_=_C709 ,C243_=_C717 ,C243_=_C725 ,C243_=_C731 ,\nC243_=_C746 ,C243_=_C749 ,C243_=_C752 ,C269_=_C270 ,C269_=_C273 ,C269_=_C275 ,\nC269_=_C299 ,C269_=_C327 ,C269_=_C356 ,C269_=_C383 ,C269_=_C409 ,C269_=_C434 ,\nC269_=_C457 ,C269_=_C480 ,C269_=_C503 ,C269_=_C525 ,C269_=_C544 ,C269_=_C564 ,\nC269_=_C582 ,C269_=_C600 ,C269_=_C617 ,C269_=_C632 ,C269_=_C646 ,C269_=_C660 ,\nC269_=_C673 ,C269_=_C683 ,C269_=_C694 ,C269_=_C703 ,C269_=_C712 ,C269_=_C719 ,\nC269_=_C726 ,C269_=_C733 ,C269_=_C734 ,C269_=_C736 ,C270_=_C273 ,C270_=_C275 ,\nC270_=_C300 ,C270_=_C328 ,C270_=_C357 ,C270_=_C384 ,C270_=_C410 ,C270_=_C435 ,\nC270_=_C458 ,C270_=_C481 ,C270_=_C504 ,C270_=_C526 ,C270_=_C545 ,C270_=_C565 ,\nC270_=_C583 ,C270_=_C601 ,C270_=_C618 ,C270_=_C633 ,C270_=_C647 ,C270_=_C661 ,\nC270_=_C674 ,C270_=_C684 ,C270_=_C695 ,C270_=_C704 ,C270_=_C713 ,C270_=_C720 ,\nC270_=_C727 ,C270_=_C738 ,C270_=_C739 ,C270_=_C741 ,C273_=_C275 ,C273_=_C303 ,\nC273_=_C331 ,C273_=_C360 ,C273_=_C386 ,C273_=_C413 ,C273_=_C438 ,C273_=_C461 ,\nC273_=_C484 ,C273_=_C507 ,C273_=_C528 ,C273_=_C548 ,C273_=_C567 ,C273_=_C586 ,\nC273_=_C604 ,C273_=_C621 ,C273_=_C636 ,C273_=_C650 ,C273_=_C664 ,C273_=_C677 ,\nC273_=_C687 ,C273_=_C697 ,C273_=_C707 ,C273_=_C716 ,C273_=_C723 ,C273_=_C729 ,\nC273_=_C744 ,C273_=_C747 ,C273_=_C750 ,C275_=_C305 ,C275_=_C333 ,C275_=_C362 ,\nC275_=_C388 ,C275_=_C415 ,C275_=_C440 ,C275_=_C463 ,C275_=_C486 ,C275_=_C509 ,\nC275_=_C530 ,C275_=_C550 ,C275_=_C569 ,C275_=_C588 ,C275_=_C606 ,C275_=_C623 ,\nC275_=_C638 ,C275_=_C652 ,C275_=_C666 ,C275_=_C679 ,C275_=_C689 ,C275_=_C699 ,\nC275_=_C709 ,C275_=_C717 ,C275_=_C725 ,C275_=_C731 ,C275_=_C746 ,C275_=_C749 ,\nC275_=_C752 ,C299_=_C300 ,C299_=_C303 ,C299_=_C305 ,C299_=_C327 ,C299_=_C356 ,\nC299_=_C383 ,C299_=_C409 ,C299_=_C434 ,C299_=_C457 ,C299_=_C480 ,C299_=_C503 ,\nC299_=_C525 ,C299_=_C544 ,C299_=_C564 ,C299_=_C582 ,C299_=_C600 ,C299_=_C617 ,\nC299_=_C632 ,C299_=_C646 ,C299_=_C660 ,C299_=_C673 ,C299_=_C683 ,C299_=_C694 ,\nC299_=_C703 ,C299_=_C712 ,C299_=_C719 ,C299_=_C726 ,C299_=_C733 ,C299_=_C734 ,\nC299_=_C736 ,C300_=_C303 ,C300_=_C305 ,C300_=_C328 ,C300_=_C357 ,C300_=_C384 ,\nC300_=_C410 ,C300_=_C435 ,C300_=_C458 ,C300_=_C481 ,C300_=_C504 ,C300_=_C526 ,\nC300_=_C545 ,C300_=_C565 ,C300_=_C583 ,C300_=_C601 ,C300_=_C618 ,C300_=_C633 ,\nC300_=_C647 ,C300_=_C661 ,C300_=_C674 ,C300_=_C684 ,C300_=_C695 ,C300_=_C704 ,\nC300_=_C713 ,C300_=_C720 ,C300_=_C727 ,C300_=_C738 ,C300_=_C739 ,C300_=_C741 ,\nC303_=_C305 ,C303_=_C331 ,C303_=_C360 ,C303_=_C386 ,C303_=_C413 ,C303_=_C438 ,\nC303_=_C461 ,C303_=_C484 ,C303_=_C507 ,C303_=_C528 ,C303_=_C548 ,C303_=_C567 ,\nC303_=_C586 ,C303_=_C604 ,C303_=_C621 ,C303_=_C636 ,C303_=_C650 ,C303_=_C664 ,\nC303_=_C677 ,C303_=_C687 ,C303_=_C697 ,C303_=_C707 ,C303_=_C716 ,C303_=_C723 ,\nC303_=_C729 ,C303_=_C744 ,C303_=_C747 ,C303_=_C750 ,C305_=_C333 ,C305_=_C362 ,\nC305_=_C388 ,C305_=_C415 ,C305_=_C440 ,C305_=_C463 ,C305_=_C486 ,C305_=_C509 ,\nC305_=_C530 ,C305_=_C550 ,C305_=_C569 ,C305_=_C588 ,C305_=_C606 ,C305_=_C623 ,\nC305_=_C638</w:t>
      </w:r>
    </w:p>
    <w:p>
      <w:pPr>
        <w:pStyle w:val="PreformattedText"/>
        <w:bidi w:val="0"/>
        <w:spacing w:before="0" w:after="0"/>
        <w:jc w:val="left"/>
        <w:rPr/>
      </w:pPr>
      <w:r>
        <w:rPr/>
        <w:t xml:space="preserve"> </w:t>
      </w:r>
      <w:r>
        <w:rPr/>
        <w:t>,C305_=_C652 ,C305_=_C666 ,C305_=_C679 ,C305_=_C689 ,C305_=_C699 ,\nC305_=_C709 ,C305_=_C717 ,C305_=_C725 ,C305_=_C731 ,C305_=_C746 ,C305_=_C749 ,\nC305_=_C752 ,C327_=_C328 ,C327_=_C331 ,C327_=_C333 ,C327_=_C356 ,C327_=_C383 ,\nC327_=_C409 ,C327_=_C434 ,C327_=_C457 ,C327_=_C480 ,C327_=_C503 ,C327_=_C525 ,\nC327_=_C544 ,C327_=_C564 ,C327_=_C582 ,C327_=_C600 ,C327_=_C617 ,C327_=_C632 ,\nC327_=_C646 ,C327_=_C660 ,C327_=_C673 ,C327_=_C683 ,C327_=_C694 ,C327_=_C703 ,\nC327_=_C712 ,C327_=_C719 ,C327_=_C726 ,C327_=_C733 ,C327_=_C734 ,C327_=_C736 ,\nC328_=_C331 ,C328_=_C333 ,C328_=_C357 ,C328_=_C384 ,C328_=_C410 ,C328_=_C435 ,\nC328_=_C458 ,C328_=_C481 ,C328_=_C504 ,C328_=_C526 ,C328_=_C545 ,C328_=_C565 ,\nC328_=_C583 ,C328_=_C601 ,C328_=_C618 ,C328_=_C633 ,C328_=_C647 ,C328_=_C661 ,\nC328_=_C674 ,C328_=_C684 ,C328_=_C695 ,C328_=_C704 ,C328_=_C713 ,C328_=_C720 ,\nC328_=_C727 ,C328_=_C738 ,C328_=_C739 ,C328_=_C741 ,C331_=_C333 ,C331_=_C360 ,\nC331_=_C386 ,C331_=_C413 ,C331_=_C438 ,C331_=_C461 ,C331_=_C484 ,C331_=_C507 ,\nC331_=_C528 ,C331_=_C548 ,C331_=_C567 ,C331_=_C586 ,C331_=_C604 ,C331_=_C621 ,\nC331_=_C636 ,C331_=_C650 ,C331_=_C664 ,C331_=_C677 ,C331_=_C687 ,C331_=_C697 ,\nC331_=_C707 ,C331_=_C716 ,C331_=_C723 ,C331_=_C729 ,C331_=_C744 ,C331_=_C747 ,\nC331_=_C750 ,C333_=_C362 ,C333_=_C388 ,C333_=_C415 ,C333_=_C440 ,C333_=_C463 ,\nC333_=_C486 ,C333_=_C509 ,C333_=_C530 ,C333_=_C550 ,C333_=_C569 ,C333_=_C588 ,\nC333_=_C606 ,C333_=_C623 ,C333_=_C638 ,C333_=_C652 ,C333_=_C666 ,C333_=_C679 ,\nC333_=_C689 ,C333_=_C699 ,C333_=_C709 ,C333_=_C717 ,C333_=_C725 ,C333_=_C731 ,\nC333_=_C746 ,C333_=_C749 ,C333_=_C752 ,C356_=_C357 ,C356_=_C360 ,C356_=_C362 ,\nC356_=_C383 ,C356_=_C409 ,C356_=_C434 ,C356_=_C457 ,C356_=_C480 ,C356_=_C503 ,\nC356_=_C525 ,C356_=_C544 ,C356_=_C564 ,C356_=_C582 ,C356_=_C600 ,C356_=_C617 ,\nC356_=_C632 ,C356_=_C646 ,C356_=_C660 ,C356_=_C673 ,C356_=_C683 ,C356_=_C694 ,\nC356_=_C703 ,C356_=_C712 ,C356_=_C719 ,C356_=_C726 ,C356_=_C733 ,C356_=_C734 ,\nC356_=_C736 ,C357_=_C360 ,C357_=_C362 ,C357_=_C384 ,C357_=_C410 ,C357_=_C435 ,\nC357_=_C458 ,C357_=_C481 ,C357_=_C504 ,C357_=_C526 ,C357_=_C545 ,C357_=_C565 ,\nC357_=_C583 ,C357_=_C601 ,C357_=_C618 ,C357_=_C633 ,C357_=_C647 ,C357_=_C661 ,\nC357_=_C674 ,C357_=_C684 ,C357_=_C695 ,C357_=_C704 ,C357_=_C713 ,C357_=_C720 ,\nC357_=_C727 ,C357_=_C738 ,C357_=_C739 ,C357_=_C741 ,C360_=_C362 ,C360_=_C386 ,\nC360_=_C413 ,C360_=_C438 ,C360_=_C461 ,C360_=_C484 ,C360_=_C507 ,C360_=_C528 ,\nC360_=_C548 ,C360_=_C567 ,C360_=_C586 ,C360_=_C604 ,C360_=_C621 ,C360_=_C636 ,\nC360_=_C650 ,C360_=_C664 ,C360_=_C677 ,C360_=_C687 ,C360_=_C697 ,C360_=_C707 ,\nC360_=_C716 ,C360_=_C723 ,C360_=_C729 ,C360_=_C744 ,C360_=_C747 ,C360_=_C750 ,\nC362_=_C388 ,C362_=_C415 ,C362_=_C440 ,C362_=_C463 ,C362_=_C486 ,C362_=_C509 ,\nC362_=_C530 ,C362_=_C550 ,C362_=_C569 ,C362_=_C588 ,C362_=_C606 ,C362_=_C623 ,\nC362_=_C638 ,C362_=_C652 ,C362_=_C666 ,C362_=_C679 ,C362_=_C689 ,C362_=_C699 ,\nC362_=_C709 ,C362_=_C717 ,C362_=_C725 ,C362_=_C731 ,C362_=_C746 ,C362_=_C749 ,\nC362_=_C752 ,C383_=_C384 ,C383_=_C386 ,C383_=_C388 ,C383_=_C409 ,C383_=_C434 ,\nC383_=_C457 ,C383_=_C480 ,C383_=_C503 ,C383_=_C525 ,C383_=_C544 ,C383_=_C564 ,\nC383_=_C582 ,C383_=_C600 ,C383_=_C617 ,C383_=_C632 ,C383_=_C646 ,C383_=_C660 ,\nC383_=_C673 ,C383_=_C683 ,C383_=_C694 ,C383_=_C703 ,C383_=_C712 ,C383_=_C719 ,\nC383_=_C726 ,C383_=_C733 ,C383_=_C734 ,C383_=_C736 ,C384_=_C386 ,C384_=_C388 ,\nC384_=_C410 ,C384_=_C435 ,C384_=_C458 ,C384_=_C481 ,C384_=_C504 ,C384_=_C526 ,\nC384_=_C545 ,C384_=_C565 ,C384_=_C583 ,C384_=_C601 ,C384_=_C618 ,C384_=_C633 ,\nC384_=_C647 ,C384_=_C661 ,C384_=_C674 ,C384_=_C684 ,C384_=_C695 ,C384_=_C704 ,\nC384_=_C713 ,C384_=_C720 ,C384_=_C727 ,C384_=_C738 ,C384_=_C739 ,C384_=_C741 ,\nC386_=_C388 ,C386_=_C413 ,C386_=_C438 ,C386_=_C461 ,C386_=_C484 ,C386_=_C507 ,\nC386_=_C528 ,C386_=_C548 ,C386_=_C567 ,C386_=_C586 ,C386_=_C604 ,C386_=_C621 ,\nC386_=_C636 ,C386_=_C650 ,C386_=_C664 ,C386_=_C677 ,C386_=_C687 ,C386_=_C697 ,\nC386_=_C707 ,C386_=_C716 ,C386_=_C723 ,C386_=_C729 ,C386_=_C744 ,C386_=_C747 ,\nC386_=_C750 ,C388_=_C415 ,C388_=_C440 ,C388_=_C463 ,C388_=_C486 ,C388_=_C509 ,\nC388_=_C530 ,C388_=_C550 ,C388_=_C569 ,C388_=_C588 ,C388_=_C606 ,C388_=_C623 ,\nC388_=_C638 ,C388_=_C652 ,C388_=_C666 ,C388_=_C679 ,C388_=_C689 ,C388_=_C699 ,\nC388_=_C709 ,C388_=_C717 ,C388_=_C725 ,C388_=_C731 ,C388_=_C746 ,C388_=_C749 ,\nC388_=_C752 ,C409_=_C410 ,C409_=_C413 ,C409_=_C415 ,C409_=_C434 ,C409_=_C457 ,\nC409_=_C480 ,C409_=_C503 ,C409_=_C525 ,C409_=_C544 ,C409_=_C564 ,C409_=_C582 ,\nC409_=_C600 ,C409_=_C617 ,C409_=_C632 ,C409_=_C646 ,C409_=_C660 ,C409_=_C673 ,\nC409_=_C683 ,C409_=_C694 ,C409_=_C703 ,C409_=_C712 ,C409_=_C719 ,C409_=_C726 ,\nC409_=_C733 ,C409_=_C734 ,C409_=_C736 ,C410_=_C413 ,C410_=_C415 ,C410_=_C435 ,\nC410_=_C458 ,C410_=_C481 ,C410_=_C504 ,C410_=_C526 ,C410_=_C545 ,C410_=_C565 ,\nC410_=_C583 ,C410_=_C601 ,C410_=_C618 ,C410_=_C633 ,C410_=_C647 ,C410_=_C661 ,\nC410_=_C674 ,C410_=_C684 ,C410_=_C695 ,C410_=_C704 ,C410_=_C713 ,C410_=_C720 ,\nC410_=_C727 ,C410_=_C738 ,C410_=_C739 ,C410_=_C741 ,C413_=_C415 ,C413_=_C438 ,\nC413_=_C461 ,C413_=_C484 ,C413_=_C507 ,C413_=_C528 ,C413_=_C548 ,C413_=_C567 ,\nC413_=_C586 ,C413_=_C604 ,C413_=_C621 ,C413_=_C636 ,C413_=_C650 ,C413_=_C664 ,\nC413_=_C677 ,C413_=_C687 ,C413_=_C697 ,C413_=_C707 ,C413_=_C716 ,C413_=_C723 ,\nC413_=_C729 ,C413_=_C744 ,C413_=_C747 ,C413_=_C750 ,C415_=_C440 ,C415_=_C463 ,\nC415_=_C486 ,C415_=_C509 ,C415_=_C530 ,C415_=_C550 ,C415_=_C569 ,C415_=_C588 ,\nC415_=_C606 ,C415_=_C623 ,C415_=_C638 ,C415_=_C652 ,C415_=_C666 ,C415_=_C679 ,\nC415_=_C689 ,C415_=_C699 ,C415_=_C709 ,C415_=_C717 ,C415_=_C725 ,C415_=_C731 ,\nC415_=_C746 ,C415_=_C749 ,C415_=_C752 ,C434_=_C435 ,C434_=_C438 ,C434_=_C440 ,\nC434_=_C457 ,C434_=_C480 ,C434_=_C503 ,C434_=_C525 ,C434_=_C544 ,C434_=_C564 ,\nC434_=_C582 ,C434_=_C600 ,C434_=_C617 ,C434_=_C632 ,C434_=_C646 ,C434_=_C660 ,\nC434_=_C673 ,C434_=_C683 ,C434_=_C694 ,C434_=_C703 ,C434_=_C712 ,C434_=_C719 ,\nC434_=_C726 ,C434_=_C733 ,C434_=_C734 ,C434_=_C736 ,C435_=_C438 ,C435_=_C440 ,\nC435_=_C458 ,C435_=_C481 ,C435_=_C504 ,C435_=_C526 ,C435_=_C545 ,C435_=_C565 ,\nC435_=_C583 ,C435_=_C601 ,C435_=_C618 ,C435_=_C633 ,C435_=_C647 ,C435_=_C661 ,\nC435_=_C674 ,C435_=_C684 ,C435_=_C695 ,C435_=_C704 ,C435_=_C713 ,C435_=_C720 ,\nC435_=_C727 ,C435_=_C738 ,C435_=_C739 ,C435_=_C741 ,C438_=_C440 ,C438_=_C461 ,\nC438_=_C484 ,C438_=_C507 ,C438_=_C528 ,C438_=_C548 ,C438_=_C567 ,C438_=_C586 ,\nC438_=_C604 ,C438_=_C621 ,C438_=_C636 ,C438_=_C650 ,C438_=_C664 ,C438_=_C677 ,\nC438_=_C687 ,C438_=_C697 ,C438_=_C707 ,C438_=_C716 ,C438_=_C723 ,C438_=_C729 ,\nC438_=_C744 ,C438_=_C747 ,C438_=_C750 ,C440_=_C463 ,C440_=_C486 ,C440_=_C509 ,\nC440_=_C530 ,C440_=_C550 ,C440_=_C569 ,C440_=_C588 ,C440_=_C606 ,C440_=_C623 ,\nC440_=_C638 ,C440_=_C652 ,C440_=_C666 ,C440_=_C679 ,C440_=_C689 ,C440_=_C699 ,\nC440_=_C709 ,C440_=_C717 ,C440_=_C725 ,C440_=_C731 ,C440_=_C746 ,C440_=_C749 ,\nC440_=_C752 ,C457_=_C458 ,C457_=_C461 ,C457_=_C463 ,C457_=_C480 ,C457_=_C503 ,\nC457_=_C525 ,C457_=_C544 ,C457_=_C564 ,C457_=_C582 ,C457_=_C600 ,C457_=_C617 ,\nC457_=_C632 ,C457_=_C646 ,C457_=_C660 ,C457_=_C673 ,C457_=_C683 ,C457_=_C694 ,\nC457_=_C703 ,C457_=_C712 ,C457_=_C719 ,C457_=_C726 ,C457_=_C733 ,C457_=_C734 ,\nC457_=_C736 ,C458_=_C461 ,C458_=_C463 ,C458_=_C481 ,C458_=_C504 ,C458_=_C526 ,\nC458_=_C545 ,C458_=_C565 ,C458_=_C583 ,C458_=_C601 ,C458_=_C618 ,C458_=_C633 ,\nC458_=_C647 ,C458_=_C661 ,C458_=_C674 ,C458_=_C684 ,C458_=_C695 ,C458_=_C704 ,\nC458_=_C713 ,C458_=_C720 ,C458_=_C727 ,C458_=_C738 ,C458_=_C739 ,C458_=_C741 ,\nC461_=_C463 ,C461_=_C484 ,C461_=_C507 ,C461_=_C528 ,C461_=_C548 ,C461_=_C567 ,\nC461_=_C586 ,C461_=_C604 ,C461_=_C621 ,C461_=_C636 ,C461_=_C650 ,C461_=_C664 ,\nC461_=_C677 ,C461_=_C687 ,C461_=_C697 ,C461_=_C707 ,C461_=_C716 ,C461_=_C723 ,\nC461_=_C729 ,C461_=_C744 ,C461_=_C747 ,C461_=_C750 ,C463_=_C486 ,C463_=_C509 ,\nC463_=_C530 ,C463_=_C550 ,C463_=_C569 ,C463_=_C588 ,C463_=_C606 ,C463_=_C623 ,\nC463_=_C638 ,C463_=_C652 ,C463_=_C666 ,C463_=_C679 ,C463_=_C689 ,C463_=_C699 ,\nC463_=_C709 ,C463_=_C717 ,C463_=_C725 ,C463_=_C731 ,C463_=_C746 ,C463_=_C749 ,\nC463_=_C752 ,C480_=_C481 ,C480_=_C484 ,C480_=_C486 ,C480_=_C503 ,C480_=_C525 ,\nC480_=_C544 ,C480_=_C564 ,C480_=_C582 ,C480_=_C600 ,C480_=_C617 ,C480_=_C632 ,\nC480_=_C646 ,C480_=_C660 ,C480_=_C673 ,C480_=_C683 ,C480_=_C694 ,C480_=_C703 ,\nC480_=_C712 ,C480_=_C719 ,C480_=_C726 ,C480_=_C733 ,C480_=_C734 ,C480_=_C736 ,\nC481_=_C484 ,C481_=_C486 ,C481_=_C504 ,C481_=_C526 ,C481_=_C545 ,C481_=_C565 ,\nC481_=_C583 ,C481_=_C601 ,C481_=_C618 ,C481_=_C633 ,C481_=_C647 ,C481_=_C661 ,\nC481_=_C674 ,C481_=_C684 ,C481_=_C695 ,C481_=_C704 ,C481_=_C713 ,C481_=_C720 ,\nC481_=_C727 ,C481_=_C738 ,C481_=_C739 ,C481_=_C741 ,C484_=_C486 ,C484_=_C507 ,\nC484_=_C528 ,C484_=_C548 ,C484_=_C567 ,C484_=_C586 ,C484_=_C604 ,C484_=_C621 ,\nC484_=_C636 ,C484_=_C650 ,C484_=_C664 ,C484_=_C677 ,C484_=_C687 ,C484_=_C697 ,\nC484_=_C707 ,C484_=_C716 ,C484_=_C723 ,C484_=_C729 ,C484_=_C744 ,C484_=_C747 ,\nC484_=_C750 ,C486_=_C509 ,C486_=_C530 ,C486_=_C550 ,C486_=_C569 ,C486_=_C588 ,\nC486_=_C606 ,C486_=_C623 ,C486_=_C638 ,C486_=_C652 ,C486_=_C666 ,C486_=_C679 ,\nC486_=_C689 ,C486_=_C699 ,C486_=_C709 ,C486_=_C717 ,C486_=_C725 ,C486_=_C731 ,\nC486_=_C746 ,C486_=_C749 ,C486_=_C752 ,C503_=_C504 ,C503_=_C507 ,C503_=_C509 ,\nC503_=_C525 ,C503_=_C544 ,C503_=_C564 ,C503_=_C582 ,C503_=_C600 ,C503_=_C617 ,\nC503_=_C632 ,C503_=_C646 ,C503_=_C660 ,C503_=_C673 ,C503_=_C683 ,C503_=_C694 ,\nC503_=_C703 ,C503_=_C712 ,C503_=_C719 ,C503_=_C726 ,C503_=_C733 ,C503_=_C734 ,\nC503_=_C736 ,C504_=_C507 ,C504_=_C509 ,C504_=_C526 ,C504_=_C545 ,C504_=_C565 ,\nC504_=_C583 ,C504_=_C601 ,C504_=_C618 ,C504_=_C633 ,C504_=_C647 ,C504_=_C661 ,\nC504_=_C674 ,C504_=_C684 ,C504_=_C695 ,C504_=_C704 ,C504_=_C713 ,C504_=_C720 ,\nC504_=_C727 ,C504_=_C738 ,C504_=_C739 ,C504_=_C741 ,C507_=_C509 ,C507_=_C528</w:t>
      </w:r>
    </w:p>
    <w:p>
      <w:pPr>
        <w:pStyle w:val="PreformattedText"/>
        <w:bidi w:val="0"/>
        <w:spacing w:before="0" w:after="0"/>
        <w:jc w:val="left"/>
        <w:rPr/>
      </w:pPr>
      <w:r>
        <w:rPr/>
        <w:t xml:space="preserve"> </w:t>
      </w:r>
      <w:r>
        <w:rPr/>
        <w:t>,\nC507_=_C548 ,C507_=_C567 ,C507_=_C586 ,C507_=_C604 ,C507_=_C621 ,C507_=_C636 ,\nC507_=_C650 ,C507_=_C664 ,C507_=_C677 ,C507_=_C687 ,C507_=_C697 ,C507_=_C707 ,\nC507_=_C716 ,C507_=_C723 ,C507_=_C729 ,C507_=_C744 ,C507_=_C747 ,C507_=_C750 ,\nC509_=_C530 ,C509_=_C550 ,C509_=_C569 ,C509_=_C588 ,C509_=_C606 ,C509_=_C623 ,\nC509_=_C638 ,C509_=_C652 ,C509_=_C666 ,C509_=_C679 ,C509_=_C689 ,C509_=_C699 ,\nC509_=_C709 ,C509_=_C717 ,C509_=_C725 ,C509_=_C731 ,C509_=_C746 ,C509_=_C749 ,\nC509_=_C752 ,C525_=_C526 ,C525_=_C528 ,C525_=_C530 ,C525_=_C544 ,C525_=_C564 ,\nC525_=_C582 ,C525_=_C600 ,C525_=_C617 ,C525_=_C632 ,C525_=_C646 ,C525_=_C660 ,\nC525_=_C673 ,C525_=_C683 ,C525_=_C694 ,C525_=_C703 ,C525_=_C712 ,C525_=_C719 ,\nC525_=_C726 ,C525_=_C733 ,C525_=_C734 ,C525_=_C736 ,C526_=_C528 ,C526_=_C530 ,\nC526_=_C545 ,C526_=_C565 ,C526_=_C583 ,C526_=_C601 ,C526_=_C618 ,C526_=_C633 ,\nC526_=_C647 ,C526_=_C661 ,C526_=_C674 ,C526_=_C684 ,C526_=_C695 ,C526_=_C704 ,\nC526_=_C713 ,C526_=_C720 ,C526_=_C727 ,C526_=_C738 ,C526_=_C739 ,C526_=_C741 ,\nC528_=_C530 ,C528_=_C548 ,C528_=_C567 ,C528_=_C586 ,C528_=_C604 ,C528_=_C621 ,\nC528_=_C636 ,C528_=_C650 ,C528_=_C664 ,C528_=_C677 ,C528_=_C687 ,C528_=_C697 ,\nC528_=_C707 ,C528_=_C716 ,C528_=_C723 ,C528_=_C729 ,C528_=_C744 ,C528_=_C747 ,\nC528_=_C750 ,C530_=_C550 ,C530_=_C569 ,C530_=_C588 ,C530_=_C606 ,C530_=_C623 ,\nC530_=_C638 ,C530_=_C652 ,C530_=_C666 ,C530_=_C679 ,C530_=_C689 ,C530_=_C699 ,\nC530_=_C709 ,C530_=_C717 ,C530_=_C725 ,C530_=_C731 ,C530_=_C746 ,C530_=_C749 ,\nC530_=_C752 ,C544_=_C545 ,C544_=_C548 ,C544_=_C550 ,C544_=_C564 ,C544_=_C582 ,\nC544_=_C600 ,C544_=_C617 ,C544_=_C632 ,C544_=_C646 ,C544_=_C660 ,C544_=_C673 ,\nC544_=_C683 ,C544_=_C694 ,C544_=_C703 ,C544_=_C712 ,C544_=_C719 ,C544_=_C726 ,\nC544_=_C733 ,C544_=_C734 ,C544_=_C736 ,C545_=_C548 ,C545_=_C550 ,C545_=_C565 ,\nC545_=_C583 ,C545_=_C601 ,C545_=_C618 ,C545_=_C633 ,C545_=_C647 ,C545_=_C661 ,\nC545_=_C674 ,C545_=_C684 ,C545_=_C695 ,C545_=_C704 ,C545_=_C713 ,C545_=_C720 ,\nC545_=_C727 ,C545_=_C738 ,C545_=_C739 ,C545_=_C741 ,C548_=_C550 ,C548_=_C567 ,\nC548_=_C586 ,C548_=_C604 ,C548_=_C621 ,C548_=_C636 ,C548_=_C650 ,C548_=_C664 ,\nC548_=_C677 ,C548_=_C687 ,C548_=_C697 ,C548_=_C707 ,C548_=_C716 ,C548_=_C723 ,\nC548_=_C729 ,C548_=_C744 ,C548_=_C747 ,C548_=_C750 ,C550_=_C569 ,C550_=_C588 ,\nC550_=_C606 ,C550_=_C623 ,C550_=_C638 ,C550_=_C652 ,C550_=_C666 ,C550_=_C679 ,\nC550_=_C689 ,C550_=_C699 ,C550_=_C709 ,C550_=_C717 ,C550_=_C725 ,C550_=_C731 ,\nC550_=_C746 ,C550_=_C749 ,C550_=_C752 ,C564_=_C565 ,C564_=_C567 ,C564_=_C569 ,\nC564_=_C582 ,C564_=_C600 ,C564_=_C617 ,C564_=_C632 ,C564_=_C646 ,C564_=_C660 ,\nC564_=_C673 ,C564_=_C683 ,C564_=_C694 ,C564_=_C703 ,C564_=_C712 ,C564_=_C719 ,\nC564_=_C726 ,C564_=_C733 ,C564_=_C734 ,C564_=_C736 ,C565_=_C567 ,C565_=_C569 ,\nC565_=_C583 ,C565_=_C601 ,C565_=_C618 ,C565_=_C633 ,C565_=_C647 ,C565_=_C661 ,\nC565_=_C674 ,C565_=_C684 ,C565_=_C695 ,C565_=_C704 ,C565_=_C713 ,C565_=_C720 ,\nC565_=_C727 ,C565_=_C738 ,C565_=_C739 ,C565_=_C741 ,C567_=_C569 ,C567_=_C586 ,\nC567_=_C604 ,C567_=_C621 ,C567_=_C636 ,C567_=_C650 ,C567_=_C664 ,C567_=_C677 ,\nC567_=_C687 ,C567_=_C697 ,C567_=_C707 ,C567_=_C716 ,C567_=_C723 ,C567_=_C729 ,\nC567_=_C744 ,C567_=_C747 ,C567_=_C750 ,C569_=_C588 ,C569_=_C606 ,C569_=_C623 ,\nC569_=_C638 ,C569_=_C652 ,C569_=_C666 ,C569_=_C679 ,C569_=_C689 ,C569_=_C699 ,\nC569_=_C709 ,C569_=_C717 ,C569_=_C725 ,C569_=_C731 ,C569_=_C746 ,C569_=_C749 ,\nC569_=_C752 ,C582_=_C583 ,C582_=_C586 ,C582_=_C588 ,C582_=_C600 ,C582_=_C617 ,\nC582_=_C632 ,C582_=_C646 ,C582_=_C660 ,C582_=_C673 ,C582_=_C683 ,C582_=_C694 ,\nC582_=_C703 ,C582_=_C712 ,C582_=_C719 ,C582_=_C726 ,C582_=_C733 ,C582_=_C734 ,\nC582_=_C736 ,C583_=_C586 ,C583_=_C588 ,C583_=_C601 ,C583_=_C618 ,C583_=_C633 ,\nC583_=_C647 ,C583_=_C661 ,C583_=_C674 ,C583_=_C684 ,C583_=_C695 ,C583_=_C704 ,\nC583_=_C713 ,C583_=_C720 ,C583_=_C727 ,C583_=_C738 ,C583_=_C739 ,C583_=_C741 ,\nC586_=_C588 ,C586_=_C604 ,C586_=_C621 ,C586_=_C636 ,C586_=_C650 ,C586_=_C664 ,\nC586_=_C677 ,C586_=_C687 ,C586_=_C697 ,C586_=_C707 ,C586_=_C716 ,C586_=_C723 ,\nC586_=_C729 ,C586_=_C744 ,C586_=_C747 ,C586_=_C750 ,C588_=_C606 ,C588_=_C623 ,\nC588_=_C638 ,C588_=_C652 ,C588_=_C666 ,C588_=_C679 ,C588_=_C689 ,C588_=_C699 ,\nC588_=_C709 ,C588_=_C717 ,C588_=_C725 ,C588_=_C731 ,C588_=_C746 ,C588_=_C749 ,\nC588_=_C752 ,C600_=_C601 ,C600_=_C604 ,C600_=_C606 ,C600_=_C617 ,C600_=_C632 ,\nC600_=_C646 ,C600_=_C660 ,C600_=_C673 ,C600_=_C683 ,C600_=_C694 ,C600_=_C703 ,\nC600_=_C712 ,C600_=_C719 ,C600_=_C726 ,C600_=_C733 ,C600_=_C734 ,C600_=_C736 ,\nC601_=_C604 ,C601_=_C606 ,C601_=_C618 ,C601_=_C633 ,C601_=_C647 ,C601_=_C661 ,\nC601_=_C674 ,C601_=_C684 ,C601_=_C695 ,C601_=_C704 ,C601_=_C713 ,C601_=_C720 ,\nC601_=_C727 ,C601_=_C738 ,C601_=_C739 ,C601_=_C741 ,C604_=_C606 ,C604_=_C621 ,\nC604_=_C636 ,C604_=_C650 ,C604_=_C664 ,C604_=_C677 ,C604_=_C687 ,C604_=_C697 ,\nC604_=_C707 ,C604_=_C716 ,C604_=_C723 ,C604_=_C729 ,C604_=_C744 ,C604_=_C747 ,\nC604_=_C750 ,C606_=_C623 ,C606_=_C638 ,C606_=_C652 ,C606_=_C666 ,C606_=_C679 ,\nC606_=_C689 ,C606_=_C699 ,C606_=_C709 ,C606_=_C717 ,C606_=_C725 ,C606_=_C731 ,\nC606_=_C746 ,C606_=_C749 ,C606_=_C752 ,C617_=_C618 ,C617_=_C621 ,C617_=_C623 ,\nC617_=_C632 ,C617_=_C646 ,C617_=_C660 ,C617_=_C673 ,C617_=_C683 ,C617_=_C694 ,\nC617_=_C703 ,C617_=_C712 ,C617_=_C719 ,C617_=_C726 ,C617_=_C733 ,C617_=_C734 ,\nC617_=_C736 ,C618_=_C621 ,C618_=_C623 ,C618_=_C633 ,C618_=_C647 ,C618_=_C661 ,\nC618_=_C674 ,C618_=_C684 ,C618_=_C695 ,C618_=_C704 ,C618_=_C713 ,C618_=_C720 ,\nC618_=_C727 ,C618_=_C738 ,C618_=_C739 ,C618_=_C741 ,C621_=_C623 ,C621_=_C636 ,\nC621_=_C650 ,C621_=_C664 ,C621_=_C677 ,C621_=_C687 ,C621_=_C697 ,C621_=_C707 ,\nC621_=_C716 ,C621_=_C723 ,C621_=_C729 ,C621_=_C744 ,C621_=_C747 ,C621_=_C750 ,\nC623_=_C638 ,C623_=_C652 ,C623_=_C666 ,C623_=_C679 ,C623_=_C689 ,C623_=_C699 ,\nC623_=_C709 ,C623_=_C717 ,C623_=_C725 ,C623_=_C731 ,C623_=_C746 ,C623_=_C749 ,\nC623_=_C752 ,C632_=_C633 ,C632_=_C636 ,C632_=_C638 ,C632_=_C646 ,C632_=_C660 ,\nC632_=_C673 ,C632_=_C683 ,C632_=_C694 ,C632_=_C703 ,C632_=_C712 ,C632_=_C719 ,\nC632_=_C726 ,C632_=_C733 ,C632_=_C734 ,C632_=_C736 ,C633_=_C636 ,C633_=_C638 ,\nC633_=_C647 ,C633_=_C661 ,C633_=_C674 ,C633_=_C684 ,C633_=_C695 ,C633_=_C704 ,\nC633_=_C713 ,C633_=_C720 ,C633_=_C727 ,C633_=_C738 ,C633_=_C739 ,C633_=_C741 ,\nC636_=_C638 ,C636_=_C650 ,C636_=_C664 ,C636_=_C677 ,C636_=_C687 ,C636_=_C697 ,\nC636_=_C707 ,C636_=_C716 ,C636_=_C723 ,C636_=_C729 ,C636_=_C744 ,C636_=_C747 ,\nC636_=_C750 ,C638_=_C652 ,C638_=_C666 ,C638_=_C679 ,C638_=_C689 ,C638_=_C699 ,\nC638_=_C709 ,C638_=_C717 ,C638_=_C725 ,C638_=_C731 ,C638_=_C746 ,C638_=_C749 ,\nC638_=_C752 ,C646_=_C647 ,C646_=_C650 ,C646_=_C652 ,C646_=_C660 ,C646_=_C673 ,\nC646_=_C683 ,C646_=_C694 ,C646_=_C703 ,C646_=_C712 ,C646_=_C719 ,C646_=_C726 ,\nC646_=_C733 ,C646_=_C734 ,C646_=_C736 ,C647_=_C650 ,C647_=_C652 ,C647_=_C661 ,\nC647_=_C674 ,C647_=_C684 ,C647_=_C695 ,C647_=_C704 ,C647_=_C713 ,C647_=_C720 ,\nC647_=_C727 ,C647_=_C738 ,C647_=_C739 ,C647_=_C741 ,C650_=_C652 ,C650_=_C664 ,\nC650_=_C677 ,C650_=_C687 ,C650_=_C697 ,C650_=_C707 ,C650_=_C716 ,C650_=_C723 ,\nC650_=_C729 ,C650_=_C744 ,C650_=_C747 ,C650_=_C750 ,C652_=_C666 ,C652_=_C679 ,\nC652_=_C689 ,C652_=_C699 ,C652_=_C709 ,C652_=_C717 ,C652_=_C725 ,C652_=_C731 ,\nC652_=_C746 ,C652_=_C749 ,C652_=_C752 ,C660_=_C661 ,C660_=_C664 ,C660_=_C666 ,\nC660_=_C673 ,C660_=_C683 ,C660_=_C694 ,C660_=_C703 ,C660_=_C712 ,C660_=_C719 ,\nC660_=_C726 ,C660_=_C733 ,C660_=_C734 ,C660_=_C736 ,C661_=_C664 ,C661_=_C666 ,\nC661_=_C674 ,C661_=_C684 ,C661_=_C695 ,C661_=_C704 ,C661_=_C713 ,C661_=_C720 ,\nC661_=_C727 ,C661_=_C738 ,C661_=_C739 ,C661_=_C741 ,C664_=_C666 ,C664_=_C677 ,\nC664_=_C687 ,C664_=_C697 ,C664_=_C707 ,C664_=_C716 ,C664_=_C723 ,C664_=_C729 ,\nC664_=_C744 ,C664_=_C747 ,C664_=_C750 ,C666_=_C679 ,C666_=_C689 ,C666_=_C699 ,\nC666_=_C709 ,C666_=_C717 ,C666_=_C725 ,C666_=_C731 ,C666_=_C746 ,C666_=_C749 ,\nC666_=_C752 ,C673_=_C674 ,C673_=_C677 ,C673_=_C679 ,C673_=_C683 ,C673_=_C694 ,\nC673_=_C703 ,C673_=_C712 ,C673_=_C719 ,C673_=_C726 ,C673_=_C733 ,C673_=_C734 ,\nC673_=_C736 ,C674_=_C677 ,C674_=_C679 ,C674_=_C684 ,C674_=_C695 ,C674_=_C704 ,\nC674_=_C713 ,C674_=_C720 ,C674_=_C727 ,C674_=_C738 ,C674_=_C739 ,C674_=_C741 ,\nC677_=_C679 ,C677_=_C687 ,C677_=_C697 ,C677_=_C707 ,C677_=_C716 ,C677_=_C723 ,\nC677_=_C729 ,C677_=_C744 ,C677_=_C747 ,C677_=_C750 ,C679_=_C689 ,C679_=_C699 ,\nC679_=_C709 ,C679_=_C717 ,C679_=_C725 ,C679_=_C731 ,C679_=_C746 ,C679_=_C749 ,\nC679_=_C752 ,C683_=_C684 ,C683_=_C687 ,C683_=_C689 ,C683_=_C694 ,C683_=_C703 ,\nC683_=_C712 ,C683_=_C719 ,C683_=_C726 ,C683_=_C733 ,C683_=_C734 ,C683_=_C736 ,\nC684_=_C687 ,C684_=_C689 ,C684_=_C695 ,C684_=_C704 ,C684_=_C713 ,C684_=_C720 ,\nC684_=_C727 ,C684_=_C738 ,C684_=_C739 ,C684_=_C741 ,C687_=_C689 ,C687_=_C697 ,\nC687_=_C707 ,C687_=_C716 ,C687_=_C723 ,C687_=_C729 ,C687_=_C744 ,C687_=_C747 ,\nC687_=_C750 ,C689_=_C699 ,C689_=_C709 ,C689_=_C717 ,C689_=_C725 ,C689_=_C731 ,\nC689_=_C746 ,C689_=_C749 ,C689_=_C752 ,C694_=_C695 ,C694_=_C697 ,C694_=_C699 ,\nC694_=_C703 ,C694_=_C712 ,C694_=_C719 ,C694_=_C726 ,C694_=_C733 ,C694_=_C734 ,\nC694_=_C736 ,C695_=_C697 ,C695_=_C699 ,C695_=_C704 ,C695_=_C713 ,C695_=_C720 ,\nC695_=_C727 ,C695_=_C738 ,C695_=_C739 ,C695_=_C741 ,C697_=_C699 ,C697_=_C707 ,\nC697_=_C716 ,C697_=_C723 ,C697_=_C729 ,C697_=_C744 ,C697_=_C747 ,C697_=_C750 ,\nC699_=_C709 ,C699_=_C717 ,C699_=_C725 ,C699_=_C731 ,C699_=_C746 ,C699_=_C749 ,\nC699_=_C752 ,C703_=_C704 ,C703_=_C707 ,C703_=_C709 ,C703_=_C712 ,C703_=_C719 ,\nC703_=_C726 ,C703_=_C733 ,C703_=_C734 ,C703_=_C736 ,C704_=_C707 ,C704_=_C709 ,\nC704_=_C713 ,C704_=_C720 ,C704_=_C727 ,C704_=_C738 ,C704_=_C739 ,C704_=_C741 ,\nC707_=_C709 ,C707_=_C716 ,C707_=_C723 ,C707_=_C729 ,C707_=_C744 ,C707_=_C747 ,\nC707_=_C750 ,C709_=_C717 ,C709_=_C725 ,C709_=_C731 ,C709_=_C746 ,C709_=_C749 ,\nC709_=_C752 ,C712_=_C713 ,C712_=_C716 ,C712_=_C717 ,C712_=_C719</w:t>
      </w:r>
    </w:p>
    <w:p>
      <w:pPr>
        <w:pStyle w:val="PreformattedText"/>
        <w:bidi w:val="0"/>
        <w:spacing w:before="0" w:after="0"/>
        <w:jc w:val="left"/>
        <w:rPr/>
      </w:pPr>
      <w:r>
        <w:rPr/>
        <w:t xml:space="preserve"> </w:t>
      </w:r>
      <w:r>
        <w:rPr/>
        <w:t>,C712_=_C726 ,\nC712_=_C733 ,C712_=_C734 ,C712_=_C736 ,C713_=_C716 ,C713_=_C717 ,C713_=_C720 ,\nC713_=_C727 ,C713_=_C738 ,C713_=_C739 ,C713_=_C741 ,C716_=_C717 ,C716_=_C723 ,\nC716_=_C729 ,C716_=_C744 ,C716_=_C747 ,C716_=_C750 ,C717_=_C725 ,C717_=_C731 ,\nC717_=_C746 ,C717_=_C749 ,C717_=_C752 ,C719_=_C720 ,C719_=_C723 ,C719_=_C725 ,\nC719_=_C726 ,C719_=_C733 ,C719_=_C734 ,C719_=_C736 ,C720_=_C723 ,C720_=_C725 ,\nC720_=_C727 ,C720_=_C738 ,C720_=_C739 ,C720_=_C741 ,C723_=_C725 ,C723_=_C729 ,\nC723_=_C744 ,C723_=_C747 ,C723_=_C750 ,C725_=_C731 ,C725_=_C746 ,C725_=_C749 ,\nC725_=_C752 ,C726_=_C727 ,C726_=_C729 ,C726_=_C731 ,C726_=_C733 ,C726_=_C734 ,\nC726_=_C736 ,C727_=_C729 ,C727_=_C731 ,C727_=_C738 ,C727_=_C739 ,C727_=_C741 ,\nC729_=_C731 ,C729_=_C744 ,C729_=_C747 ,C729_=_C750 ,C731_=_C746 ,C731_=_C749 ,\nC731_=_C752 ,C733_=_C734 ,C733_=_C736 ,C733_=_C738 ,C733_=_C744 ,C733_=_C746 ,\nC734_=_C736 ,C734_=_C739 ,C734_=_C747 ,C734_=_C749 ,C736_=_C741 ,C736_=_C750 ,\nC736_=_C752 ,C738_=_C739 ,C738_=_C741 ,C738_=_C744 ,C738_=_C746 ,C739_=_C741 ,\nC739_=_C747 ,C739_=_C749 ,C741_=_C750 ,C741_=_C752 ,C744_=_C746 ,C744_=_C747 ,\nC744_=_C750 ,C746_=_C749 ,C746_=_C752 ,C747_=_C749 ,C747_=_C750 ,C749_=_C752 ,\nC750_=_C752 ,"];21[shape=box, label="id:21 level: 3\n148: C4 C5 C7 C9 C41 \nC42 C45 C47 C78 C79 C82 \nC84 C114 C115 C118 C120 C146 \nC147 C150 C152 C179 C180 C183 \nC185 C212 C213 C214 C215 C216 \nC217 C218 C219 C220 C221 C222 \nC223 C224 C225 C226 C227 C228 \nC229 C230 C231 C232 C233 C234 \nC235 C236 C237 C238 C239 C240 \nC241 C242 C243 C244 C245 C246 \nC247 C248 C249 C250 C251 C252 \nC253 C254 C255 C256 C257 C258 \nC259 C260 C261 C262 C263 C264 \nC265 C266 C267 C268 C269 C270 \nC271 C272 C273 C274 C275 C277 \nC279 C306 C308 C334 C336 C337 \nC338 C339 C340 C341 C342 C343 \nC344 C345 C346 C347 C348 C349 \nC350 C351 C352 C353 C354 C355 \nC356 C357 C358 C359 C360 C361 \nC362 C363 C389 C390 C391 C392 \nC393 C394 C395 C396 C397 C398 \nC399 C400 C401 C402 C403 C404 \nC405 C406 C407 C408 C409 C410 \nC411 C412 C413 C414 C415 \n3028: C4_=_C5( C4 C5 ) C4_=_C7( C4 C7 ) C4_=_C9( C4 C9 ) C4_=_C41( C4 C41 ) C4_=_C78( C4 C78 ) \nC4_=_C114( C4 C114 ) C4_=_C146( C4 C146 ) C4_=_C179( C4 C179 ) C4_=_C212( C4 C212 ) C4_=_C213( C4 C213 ) C4_=_C214( C4 C214 ) \nC4_=_C215( C4 C215 ) C4_=_C216( C4 C216 ) C4_=_C217( C4 C217 ) C4_=_C218( C4 C218 ) C4_=_C219( C4 C219 ) C4_=_C220( C4 C220 ) \nC4_=_C221( C4 C221 ) C4_=_C222( C4 C222 ) C4_=_C223( C4 C223 ) C4_=_C224( C4 C224 ) C4_=_C225( C4 C225 ) C4_=_C226( C4 C226 ) \nC4_=_C227( C4 C227 ) C4_=_C228( C4 C228 ) C4_=_C229( C4 C229 ) C4_=_C230( C4 C230 ) C4_=_C231( C4 C231 ) C4_=_C232( C4 C232 ) \nC4_=_C233( C4 C233 ) C4_=_C234( C4 C234 ) C4_=_C235( C4 C235 ) C4_=_C236( C4 C236 ) C4_=_C237( C4 C237 ) C4_=_C238( C4 C238 ) \nC4_=_C239( C4 C239 ) C4_=_C240( C4 C240 ) C4_=_C241( C4 C241 ) C4_=_C242( C4 C242 ) C4_=_C243( C4 C243 ) C5_=_C7( C5 C7 ) \nC5_=_C9( C5 C9 ) C5_=_C42( C5 C42 ) C5_=_C79( C5 C79 ) C5_=_C115( C5 C115 ) C5_=_C147( C5 C147 ) C5_=_C180( C5 C180 ) \nC5_=_C244( C5 C244 ) C5_=_C245( C5 C245 ) C5_=_C246( C5 C246 ) C5_=_C247( C5 C247 ) C5_=_C248( C5 C248 ) C5_=_C249( C5 C249 ) \nC5_=_C250( C5 C250 ) C5_=_C251( C5 C251 ) C5_=_C252( C5 C252 ) C5_=_C253( C5 C253 ) C5_=_C254( C5 C254 ) C5_=_C255( C5 C255 ) \nC5_=_C256( C5 C256 ) C5_=_C257( C5 C257 ) C5_=_C258( C5 C258 ) C5_=_C259( C5 C259 ) C5_=_C260( C5 C260 ) C5_=_C261( C5 C261 ) \nC5_=_C262( C5 C262 ) C5_=_C263( C5 C263 ) C5_=_C264( C5 C264 ) C5_=_C265( C5 C265 ) C5_=_C266( C5 C266 ) C5_=_C267( C5 C267 ) \nC5_=_C268( C5 C268 ) C5_=_C269( C5 C269 ) C5_=_C270( C5 C270 ) C5_=_C271( C5 C271 ) C5_=_C272( C5 C272 ) C5_=_C273( C5 C273 ) \nC5_=_C274( C5 C274 ) C5_=_C275( C5 C275 ) C7_=_C9( C7 C9 ) C7_=_C45( C7 C45 ) C7_=_C82( C7 C82 ) C7_=_C118( C7 C118 ) \nC7_=_C150( C7 C150 ) C7_=_C183( C7 C183 ) C7_=_C214( C7 C214 ) C7_=_C246( C7 C246 ) C7_=_C277( C7 C277 ) C7_=_C306( C7 C306 ) \nC7_=_C334( C7 C334 ) C7_=_C336( C7 C336 ) C7_=_C337( C7 C337 ) C7_=_C338( C7 C338 ) C7_=_C339( C7 C339 ) C7_=_C340( C7 C340 ) \nC7_=_C341( C7 C341 ) C7_=_C342( C7 C342 ) C7_=_C343( C7 C343 ) C7_=_C344( C7 C344 ) C7_=_C345( C7 C345 ) C7_=_C346( C7 C346 ) \nC7_=_C347( C7 C347 ) C7_=_C348( C7 C348 ) C7_=_C349( C7 C349 ) C7_=_C350( C7 C350 ) C7_=_C351( C7 C351 ) C7_=_C352( C7 C352 ) \nC7_=_C353( C7 C353 ) C7_=_C354( C7 C354 ) C7_=_C355( C7 C355 ) C7_=_C356( C7 C356 ) C7_=_C357( C7 C357 ) C7_=_C358( C7 C358 ) \nC7_=_C359( C7 C359 ) C7_=_C360( C7 C360 ) C7_=_C361( C7 C361 ) C7_=_C362( C7 C362 ) C9_=_C47( C9 C47 ) C9_=_C84( C9 C84 ) \nC9_=_C120( C9 C120 ) C9_=_C152( C9 C152 ) C9_=_C185( C9 C185 ) C9_=_C216( C9 C216 ) C9_=_C248( C9 C248 ) C9_=_C279( C9 C279 ) \nC9_=_C308( C9 C308 ) C9_=_C363( C9 C363 ) C9_=_C389( C9 C389 ) C9_=_C390( C9 C390 ) C9_=_C391( C9 C391 ) C9_=_C392( C9 C392 ) \nC9_=_C393( C9 C393 ) C9_=_C394( C9 C394 ) C9_=_C395( C9 C395 ) C9_=_C396( C9 C396 ) C9_=_C397( C9 C397 ) C9_=_C398( C9 C398 ) \nC9_=_C399( C9 C399 ) C9_=_C400( C9 C400 ) C9_=_C401( C9 C401 ) C9_=_C402( C9 C402 ) C9_=_C403( C9 C403 ) C9_=_C404( C9 C404 ) \nC9_=_C405( C9 C405 ) C9_=_C406( C9 C406 ) C9_=_C407( C9 C407 ) C9_=_C408( C9 C408 ) C9_=_C409( C9 C409 ) C9_=_C410( C9 C410 ) \nC9_=_C411( C9 C411 ) C9_=_C412( C9 C412 ) C9_=_C413( C9 C413 ) C9_=_C414( C9 C414 ) C9_=_C415( C9 C415 ) C41_=_C42( C41 C42 ) \nC41_=_C45( C41 C45 ) C41_=_C47( C41 C47 ) C41_=_C78( C41 C78 ) C41_=_C114( C41 C114 ) C41_=_C146( C41 C146 ) C41_=_C179( C41 C179 ) \nC41_=_C212( C41 C212 ) C41_=_C213( C41 C213 ) C41_=_C214( C41 C214 ) C41_=_C215( C41 C215 ) C41_=_C216( C41 C216 ) C41_=_C217( C41 C217 ) \nC41_=_C218( C41 C218 ) C41_=_C219( C41 C219 ) C41_=_C220( C41 C220 ) C41_=_C221( C41 C221 ) C41_=_C222( C41 C222 ) C41_=_C223( C41 C223 ) \nC41_=_C224( C41 C224 ) C41_=_C225( C41 C225 ) C41_=_C226( C41 C226 ) C41_=_C227( C41 C227 ) C41_=_C228( C41 C228 ) C41_=_C229( C41 C229 ) \nC41_=_C230( C41 C230 ) C41_=_C231( C41 C231 ) C41_=_C232( C41 C232 ) C41_=_C233( C41 C233 ) C41_=_C234( C41 C234 ) C41_=_C235( C41 C235 ) \nC41_=_C236( C41 C236 ) C41_=_C237( C41 C237 ) C41_=_C238( C41 C238 ) C41_=_C239( C41 C239 ) C41_=_C240( C41 C240 ) C41_=_C241( C41 C241 ) \nC41_=_C242( C41 C242 ) C41_=_C243( C41 C243 ) C42_=_C45( C42 C45 ) C42_=_C47( C42 C47 ) C42_=_C79( C42 C79 ) C42_=_C115( C42 C115 ) \nC42_=_C147( C42 C147 ) C42_=_C180( C42 C180 ) C42_=_C244( C42 C244 ) C42_=_C245( C42 C245 ) C42_=_C246( C42 C246 ) C42_=_C247( C42 C247 ) \nC42_=_C248( C42 C248 ) C42_=_C249( C42 C249 ) C42_=_C250( C42 C250 ) C42_=_C251( C42 C251 ) C42_=_C252( C42 C252 ) C42_=_C253( C42 C253 ) \nC42_=_C254( C42 C254 ) C42_=_C255( C42 C255 ) C42_=_C256( C42 C256 ) C42_=_C257( C42 C257 ) C42_=_C258( C42 C258 ) C42_=_C259( C42 C259 ) \nC42_=_C260( C42 C260 ) C42_=_C261( C42 C261 ) C42_=_C262( C42 C262 ) C42_=_C263( C42 C263 ) C42_=_C264( C42 C264 ) C42_=_C265( C42 C265 ) \nC42_=_C266( C42 C266 ) C42_=_C267( C42 C267 ) C42_=_C268( C42 C268 ) C42_=_C269( C42 C269 ) C42_=_C270( C42 C270 ) C42_=_C271( C42 C271 ) \nC42_=_C272( C42 C272 ) C42_=_C273( C42 C273 ) C42_=_C274( C42 C274 ) C42_=_C275( C42 C275 ) C45_=_C47( C45 C47 ) C45_=_C82( C45 C82 ) \nC45_=_C118( C45 C118 ) C45_=_C150( C45 C150 ) C45_=_C183( C45 C183 ) C45_=_C214( C45 C214 ) C45_=_C246( C45 C246 ) C45_=_C277( C45 C277 ) \nC45_=_C306( C45 C306 ) C45_=_C334( C45 C334 ) C45_=_C336( C45 C336 ) C45_=_C337( C45 C337 ) C45_=_C338( C45 C338 ) C45_=_C339( C45 C339 ) \nC45_=_C340( C45 C340 ) C45_=_C341( C45 C341 ) C45_=_C342( C45 C342 ) C45_=_C343( C45 C343 ) C45_=_C344( C45 C344 ) C45_=_C345( C45 C345 ) \nC45_=_C346( C45 C346 ) C45_=_C347( C45 C347 ) C45_=_C348( C45 C348 ) C45_=_C349( C45 C349 ) C45_=_C350( C45 C350 ) C45_=_C351( C45 C351 ) \nC45_=_C352( C45 C352 ) C45_=_C353( C45 C353 ) C45_=_C354( C45 C354 ) C45_=_C355( C45 C355 ) C45_=_C356( C45 C356 ) C45_=_C357( C45 C357 ) \nC45_=_C358( C45 C358 ) C45_=_C359( C45 C359 ) C45_=_C360( C45 C360 ) C45_=_C361( C45 C361 ) C45_=_C362( C45 C362 ) C47_=_C84( C47 C84 ) \nC47_=_C120( C47 C120 ) C47_=_C152( C47 C152 ) C47_=_C185( C47 C185 ) C47_=_C216( C47 C216 ) C47_=_C248( C47 C248 ) C47_=_C279( C47 C279 ) \nC47_=_C308( C47 C308 ) C47_=_C363( C47 C363 ) C47_=_C389( C47 C389 ) C47_=_C390( C47 C390 ) C47_=_C391( C47 C391 ) C47_=_C392( C47 C392 ) \nC47_=_C393( C47 C393 ) C47_=_C394( C47 C394 ) C47_=_C395( C47 C395 ) C47_=_C396( C47 C396 ) C47_=_C397( C47 C397 ) C47_=_C398( C47 C398 ) \nC47_=_C399( C47 C399 ) C47_=_C400( C47 C400 ) C47_=_C401( C47 C401 ) C47_=_C402( C47 C402 ) C47_=_C403( C47 C403 ) C47_=_C404( C47 C404 ) \nC47_=_C405( C47 C405 ) C47_=_C406( C47 C406 ) C47_=_C407( C47 C407 ) C47_=_C408( C47 C408 ) C47_=_C409( C47 C409 ) C47_=_C410( C47 C410 ) \nC47_=_C411( C47 C411 ) C47_=_C412( C47 C412 ) C47_=_C413( C47 C413 ) C47_=_C414( C47 C414 ) C47_=_C415( C47 C415 ) C78_=_C79( C78 C79 ) \nC78_=_C82( C78 C82 ) C78_=_C84( C78 C84 ) C78_=_C114( C78 C114 ) C78_=_C146( C78 C146 ) C78_=_C179( C78 C179 ) C78_=_C212( C78 C212 ) \nC78_=_C213( C78 C213 ) C78_=_C214( C78 C214 ) C78_=_C215( C78 C215 ) C78_=_C216( C78 C216 ) C78_=_C217( C78 C217 ) C78_=_C218( C78 C218 ) \nC78_=_C219( C78 C219 ) C78_=_C220( C78 C220 ) C78_=_C221( C78 C221 ) C78_=_C222( C78 C222 ) C78_=_C223( C78 C223 ) C78_=_C224( C78 C224 ) \nC78_=_C225( C78 C225 ) C78_=_C226( C78 C226 ) C78_=_C227( C78 C227 ) C78_=_C228( C78 C228 ) C78_=_C229( C78 C229 ) C78_=_C230( C78 C230 ) \nC78_=_C231( C78 C231 ) C78_=_C232( C78 C232 ) C78_=_C233( C78 C233 ) C78_=_C234( C78 C234 ) C78_=_C235( C78 C235 ) C78_=_C236( C78 C236 ) \nC78_=_C237( C78 C237 ) C78_=_C238( C78 C238 ) C78_=_C239( C78 C239 ) C78_=_C240( C78 C240 ) C78_=_C241( C78 C241 ) C78_=_C242( C78 C242 ) \nC78_=_C243( C78 C243 ) C79_=_C82( C79 C82 ) C79_=_C84( C79 C84 ) C79_=_C115( C79 C115 ) C79_=_C147( C79 C147 ) C79_=_C180( C79 C180 ) \nC79_=_C244( C79 C244 ) C79_=_C245( C79 C245 ) C79_=_C246( C79 C246 ) C79_=_C247( C79 C247 ) C79_=_C248( C79 C248 ) C79_=_C249(</w:t>
      </w:r>
    </w:p>
    <w:p>
      <w:pPr>
        <w:pStyle w:val="PreformattedText"/>
        <w:bidi w:val="0"/>
        <w:spacing w:before="0" w:after="0"/>
        <w:jc w:val="left"/>
        <w:rPr/>
      </w:pPr>
      <w:r>
        <w:rPr/>
        <w:t xml:space="preserve"> </w:t>
      </w:r>
      <w:r>
        <w:rPr/>
        <w:t>C79 C249 ) \nC79_=_C250( C79 C250 ) C79_=_C251( C79 C251 ) C79_=_C252( C79 C252 ) C79_=_C253( C79 C253 ) C79_=_C254( C79 C254 ) C79_=_C255( C79 C255 ) \nC79_=_C256( C79 C256 ) C79_=_C257( C79 C257 ) C79_=_C258( C79 C258 ) C79_=_C259( C79 C259 ) C79_=_C260( C79 C260 ) C79_=_C261( C79 C261 ) \nC79_=_C262( C79 C262 ) C79_=_C263( C79 C263 ) C79_=_C264( C79 C264 ) C79_=_C265( C79 C265 ) C79_=_C266( C79 C266 ) C79_=_C267( C79 C267 ) \nC79_=_C268( C79 C268 ) C79_=_C269( C79 C269 ) C79_=_C270( C79 C270 ) C79_=_C271( C79 C271 ) C79_=_C272( C79 C272 ) C79_=_C273( C79 C273 ) \nC79_=_C274( C79 C274 ) C79_=_C275( C79 C275 ) C82_=_C84( C82 C84 ) C82_=_C118( C82 C118 ) C82_=_C150( C82 C150 ) C82_=_C183( C82 C183 ) \nC82_=_C214( C82 C214 ) C82_=_C246( C82 C246 ) C82_=_C277( C82 C277 ) C82_=_C306( C82 C306 ) C82_=_C334( C82 C334 ) C82_=_C336( C82 C336 ) \nC82_=_C337( C82 C337 ) C82_=_C338( C82 C338 ) C82_=_C339( C82 C339 ) C82_=_C340( C82 C340 ) C82_=_C341( C82 C341 ) C82_=_C342( C82 C342 ) \nC82_=_C343( C82 C343 ) C82_=_C344( C82 C344 ) C82_=_C345( C82 C345 ) C82_=_C346( C82 C346 ) C82_=_C347( C82 C347 ) C82_=_C348( C82 C348 ) \nC82_=_C349( C82 C349 ) C82_=_C350( C82 C350 ) C82_=_C351( C82 C351 ) C82_=_C352( C82 C352 ) C82_=_C353( C82 C353 ) C82_=_C354( C82 C354 ) \nC82_=_C355( C82 C355 ) C82_=_C356( C82 C356 ) C82_=_C357( C82 C357 ) C82_=_C358( C82 C358 ) C82_=_C359( C82 C359 ) C82_=_C360( C82 C360 ) \nC82_=_C361( C82 C361 ) C82_=_C362( C82 C362 ) C84_=_C120( C84 C120 ) C84_=_C152( C84 C152 ) C84_=_C185( C84 C185 ) C84_=_C216( C84 C216 ) \nC84_=_C248( C84 C248 ) C84_=_C279( C84 C279 ) C84_=_C308( C84 C308 ) C84_=_C363( C84 C363 ) C84_=_C389( C84 C389 ) C84_=_C390( C84 C390 ) \nC84_=_C391( C84 C391 ) C84_=_C392( C84 C392 ) C84_=_C393( C84 C393 ) C84_=_C394( C84 C394 ) C84_=_C395( C84 C395 ) C84_=_C396( C84 C396 ) \nC84_=_C397( C84 C397 ) C84_=_C398( C84 C398 ) C84_=_C399( C84 C399 ) C84_=_C400( C84 C400 ) C84_=_C401( C84 C401 ) C84_=_C402( C84 C402 ) \nC84_=_C403( C84 C403 ) C84_=_C404( C84 C404 ) C84_=_C405( C84 C405 ) C84_=_C406( C84 C406 ) C84_=_C407( C84 C407 ) C84_=_C408( C84 C408 ) \nC84_=_C409( C84 C409 ) C84_=_C410( C84 C410 ) C84_=_C411( C84 C411 ) C84_=_C412( C84 C412 ) C84_=_C413( C84 C413 ) C84_=_C414( C84 C414 ) \nC84_=_C415( C84 C415 ) C114_=_C115( C114 C115 ) C114_=_C118( C114 C118 ) C114_=_C120( C114 C120 ) C114_=_C146( C114 C146 ) C114_=_C179( C114 C179 ) \nC114_=_C212( C114 C212 ) C114_=_C213( C114 C213 ) C114_=_C214( C114 C214 ) C114_=_C215( C114 C215 ) C114_=_C216( C114 C216 ) C114_=_C217( C114 C217 ) \nC114_=_C218( C114 C218 ) C114_=_C219( C114 C219 ) C114_=_C220( C114 C220 ) C114_=_C221( C114 C221 ) C114_=_C222( C114 C222 ) C114_=_C223( C114 C223 ) \nC114_=_C224( C114 C224 ) C114_=_C225( C114 C225 ) C114_=_C226( C114 C226 ) C114_=_C227( C114 C227 ) C114_=_C228( C114 C228 ) C114_=_C229( C114 C229 ) \nC114_=_C230( C114 C230 ) C114_=_C231( C114 C231 ) C114_=_C232( C114 C232 ) C114_=_C233( C114 C233 ) C114_=_C234( C114 C234 ) C114_=_C235( C114 C235 ) \nC114_=_C236( C114 C236 ) C114_=_C237( C114 C237 ) C114_=_C238( C114 C238 ) C114_=_C239( C114 C239 ) C114_=_C240( C114 C240 ) C114_=_C241( C114 C241 ) \nC114_=_C242( C114 C242 ) C114_=_C243( C114 C243 ) C115_=_C118( C115 C118 ) C115_=_C120( C115 C120 ) C115_=_C147( C115 C147 ) C115_=_C180( C115 C180 ) \nC115_=_C244( C115 C244 ) C115_=_C245( C115 C245 ) C115_=_C246( C115 C246 ) C115_=_C247( C115 C247 ) C115_=_C248( C115 C248 ) C115_=_C249( C115 C249 ) \nC115_=_C250( C115 C250 ) C115_=_C251( C115 C251 ) C115_=_C252( C115 C252 ) C115_=_C253( C115 C253 ) C115_=_C254( C115 C254 ) C115_=_C255( C115 C255 ) \nC115_=_C256( C115 C256 ) C115_=_C257( C115 C257 ) C115_=_C258( C115 C258 ) C115_=_C259( C115 C259 ) C115_=_C260( C115 C260 ) C115_=_C261( C115 C261 ) \nC115_=_C262( C115 C262 ) C115_=_C263( C115 C263 ) C115_=_C264( C115 C264 ) C115_=_C265( C115 C265 ) C115_=_C266( C115 C266 ) C115_=_C267( C115 C267 ) \nC115_=_C268( C115 C268 ) C115_=_C269( C115 C269 ) C115_=_C270( C115 C270 ) C115_=_C271( C115 C271 ) C115_=_C272( C115 C272 ) C115_=_C273( C115 C273 ) \nC115_=_C274( C115 C274 ) C115_=_C275( C115 C275 ) C118_=_C120( C118 C120 ) C118_=_C150( C118 C150 ) C118_=_C183( C118 C183 ) C118_=_C214( C118 C214 ) \nC118_=_C246( C118 C246 ) C118_=_C277( C118 C277 ) C118_=_C306( C118 C306 ) C118_=_C334( C118 C334 ) C118_=_C336( C118 C336 ) C118_=_C337( C118 C337 ) \nC118_=_C338( C118 C338 ) C118_=_C339( C118 C339 ) C118_=_C340( C118 C340 ) C118_=_C341( C118 C341 ) C118_=_C342( C118 C342 ) C118_=_C343( C118 C343 ) \nC118_=_C344( C118 C344 ) C118_=_C345( C118 C345 ) C118_=_C346( C118 C346 ) C118_=_C347( C118 C347 ) C118_=_C348( C118 C348 ) C118_=_C349( C118 C349 ) \nC118_=_C350( C118 C350 ) C118_=_C351( C118 C351 ) C118_=_C352( C118 C352 ) C118_=_C353( C118 C353 ) C118_=_C354( C118 C354 ) C118_=_C355( C118 C355 ) \nC118_=_C356( C118 C356 ) C118_=_C357( C118 C357 ) C118_=_C358( C118 C358 ) C118_=_C359( C118 C359 ) C118_=_C360( C118 C360 ) C118_=_C361( C118 C361 ) \nC118_=_C362( C118 C362 ) C120_=_C152( C120 C152 ) C120_=_C185( C120 C185 ) C120_=_C216( C120 C216 ) C120_=_C248( C120 C248 ) C120_=_C279( C120 C279 ) \nC120_=_C308( C120 C308 ) C120_=_C363( C120 C363 ) C120_=_C389( C120 C389 ) C120_=_C390( C120 C390 ) C120_=_C391( C120 C391 ) C120_=_C392( C120 C392 ) \nC120_=_C393( C120 C393 ) C120_=_C394( C120 C394 ) C120_=_C395( C120 C395 ) C120_=_C396( C120 C396 ) C120_=_C397( C120 C397 ) C120_=_C398( C120 C398 ) \nC120_=_C399( C120 C399 ) C120_=_C400( C120 C400 ) C120_=_C401( C120 C401 ) C120_=_C402( C120 C402 ) C120_=_C403( C120 C403 ) C120_=_C404( C120 C404 ) \nC120_=_C405( C120 C405 ) C120_=_C406( C120 C406 ) C120_=_C407( C120 C407 ) C120_=_C408( C120 C408 ) C120_=_C409( C120 C409 ) C120_=_C410( C120 C410 ) \nC120_=_C411( C120 C411 ) C120_=_C412( C120 C412 ) C120_=_C413( C120 C413 ) C120_=_C414( C120 C414 ) C120_=_C415( C120 C415 ) C146_=_C147( C146 C147 ) \nC146_=_C150( C146 C150 ) C146_=_C152( C146 C152 ) C146_=_C179( C146 C179 ) C146_=_C212( C146 C212 ) C146_=_C213( C146 C213 ) C146_=_C214( C146 C214 ) \nC146_=_C215( C146 C215 ) C146_=_C216( C146 C216 ) C146_=_C217( C146 C217 ) C146_=_C218( C146 C218 ) C146_=_C219( C146 C219 ) C146_=_C220( C146 C220 ) \nC146_=_C221( C146 C221 ) C146_=_C222( C146 C222 ) C146_=_C223( C146 C223 ) C146_=_C224( C146 C224 ) C146_=_C225( C146 C225 ) C146_=_C226( C146 C226 ) \nC146_=_C227( C146 C227 ) C146_=_C228( C146 C228 ) C146_=_C229( C146 C229 ) C146_=_C230( C146 C230 ) C146_=_C231( C146 C231 ) C146_=_C232( C146 C232 ) \nC146_=_C233( C146 C233 ) C146_=_C234( C146 C234 ) C146_=_C235( C146 C235 ) C146_=_C236( C146 C236 ) C146_=_C237( C146 C237 ) C146_=_C238( C146 C238 ) \nC146_=_C239( C146 C239 ) C146_=_C240( C146 C240 ) C146_=_C241( C146 C241 ) C146_=_C242( C146 C242 ) C146_=_C243( C146 C243 ) C147_=_C150( C147 C150 ) \nC147_=_C152( C147 C152 ) C147_=_C180( C147 C180 ) C147_=_C244( C147 C244 ) C147_=_C245( C147 C245 ) C147_=_C246( C147 C246 ) C147_=_C247( C147 C247 ) \nC147_=_C248( C147 C248 ) C147_=_C249( C147 C249 ) C147_=_C250( C147 C250 ) C147_=_C251( C147 C251 ) C147_=_C252( C147 C252 ) C147_=_C253( C147 C253 ) \nC147_=_C254( C147 C254 ) C147_=_C255( C147 C255 ) C147_=_C256( C147 C256 ) C147_=_C257( C147 C257 ) C147_=_C258( C147 C258 ) C147_=_C259( C147 C259 ) \nC147_=_C260( C147 C260 ) C147_=_C261( C147 C261 ) C147_=_C262( C147 C262 ) C147_=_C263( C147 C263 ) C147_=_C264( C147 C264 ) C147_=_C265( C147 C265 ) \nC147_=_C266( C147 C266 ) C147_=_C267( C147 C267 ) C147_=_C268( C147 C268 ) C147_=_C269( C147 C269 ) C147_=_C270( C147 C270 ) C147_=_C271( C147 C271 ) \nC147_=_C272( C147 C272 ) C147_=_C273( C147 C273 ) C147_=_C274( C147 C274 ) C147_=_C275( C147 C275 ) C150_=_C152( C150 C152 ) C150_=_C183( C150 C183 ) \nC150_=_C214( C150 C214 ) C150_=_C246( C150 C246 ) C150_=_C277( C150 C277 ) C150_=_C306( C150 C306 ) C150_=_C334( C150 C334 ) C150_=_C336( C150 C336 ) \nC150_=_C337( C150 C337 ) C150_=_C338( C150 C338 ) C150_=_C339( C150 C339 ) C150_=_C340( C150 C340 ) C150_=_C341( C150 C341 ) C150_=_C342( C150 C342 ) \nC150_=_C343( C150 C343 ) C150_=_C344( C150 C344 ) C150_=_C345( C150 C345 ) C150_=_C346( C150 C346 ) C150_=_C347( C150 C347 ) C150_=_C348( C150 C348 ) \nC150_=_C349( C150 C349 ) C150_=_C350( C150 C350 ) C150_=_C351( C150 C351 ) C150_=_C352( C150 C352 ) C150_=_C353( C150 C353 ) C150_=_C354( C150 C354 ) \nC150_=_C355( C150 C355 ) C150_=_C356( C150 C356 ) C150_=_C357( C150 C357 ) C150_=_C358( C150 C358 ) C150_=_C359( C150 C359 ) C150_=_C360( C150 C360 ) \nC150_=_C361( C150 C361 ) C150_=_C362( C150 C362 ) C152_=_C185( C152 C185 ) C152_=_C216( C152 C216 ) C152_=_C248( C152 C248 ) C152_=_C279( C152 C279 ) \nC152_=_C308( C152 C308 ) C152_=_C363( C152 C363 ) C152_=_C389( C152 C389 ) C152_=_C390( C152 C390 ) C152_=_C391( C152 C391 ) C152_=_C392( C152 C392 ) \nC152_=_C393( C152 C393 ) C152_=_C394( C152 C394 ) C152_=_C395( C152 C395 ) C152_=_C396( C152 C396 ) C152_=_C397( C152 C397 ) C152_=_C398( C152 C398 ) \nC152_=_C399( C152 C399 ) C152_=_C400( C152 C400 ) C152_=_C401( C152 C401 ) C152_=_C402( C152 C402 ) C152_=_C403( C152 C403 ) C152_=_C404( C152 C404 ) \nC152_=_C405( C152 C405 ) C152_=_C406( C152 C406 ) C152_=_C407( C152 C407 ) C152_=_C408( C152 C408 ) C152_=_C409( C152 C409 ) C152_=_C410( C152 C410 ) \nC152_=_C411( C152 C411 ) C152_=_C412( C152 C412 ) C152_=_C413( C152 C413 ) C152_=_C414( C152 C414 ) C152_=_C415( C152 C415 ) C179_=_C180( C179 C180 ) \nC179_=_C183( C179 C183 ) C179_=_C185( C179 C185 ) C179_=_C212( C179 C212 ) C179_=_C213( C179 C213 ) C179_=_C214( C179 C214 ) C179_=_C215( C179 C215 ) \nC179_=_C216( C179 C216 ) C179_=_C217( C179 C217 ) C179_=_C218( C179 C218 ) C179_=_C219( C179 C219 ) C179_=_C220( C179 C220 ) C179_=_C221( C179 C221 ) \nC179_=_C222( C179 C222 ) C179_=_C223( C179 C223 ) C179_=_C224( C179 C224 ) C179_=_C225( C179 C225 ) C179_=_C226( C179 C226 ) C179_=_C227( C179 C227 ) \nC179_=_C228( C179 C228 ) C179_=_C229( C179 C229 ) C179_=_C230(</w:t>
      </w:r>
    </w:p>
    <w:p>
      <w:pPr>
        <w:pStyle w:val="PreformattedText"/>
        <w:bidi w:val="0"/>
        <w:spacing w:before="0" w:after="0"/>
        <w:jc w:val="left"/>
        <w:rPr/>
      </w:pPr>
      <w:r>
        <w:rPr/>
        <w:t xml:space="preserve"> </w:t>
      </w:r>
      <w:r>
        <w:rPr/>
        <w:t>C179 C230 ) C179_=_C231( C179 C231 ) C179_=_C232( C179 C232 ) C179_=_C233( C179 C233 ) \nC179_=_C234( C179 C234 ) C179_=_C235( C179 C235 ) C179_=_C236( C179 C236 ) C179_=_C237( C179 C237 ) C179_=_C238( C179 C238 ) C179_=_C239( C179 C239 ) \nC179_=_C240( C179 C240 ) C179_=_C241( C179 C241 ) C179_=_C242( C179 C242 ) C179_=_C243( C179 C243 ) C180_=_C183( C180 C183 ) C180_=_C185( C180 C185 ) \nC180_=_C244( C180 C244 ) C180_=_C245( C180 C245 ) C180_=_C246( C180 C246 ) C180_=_C247( C180 C247 ) C180_=_C248( C180 C248 ) C180_=_C249( C180 C249 ) \nC180_=_C250( C180 C250 ) C180_=_C251( C180 C251 ) C180_=_C252( C180 C252 ) C180_=_C253( C180 C253 ) C180_=_C254( C180 C254 ) C180_=_C255( C180 C255 ) \nC180_=_C256( C180 C256 ) C180_=_C257( C180 C257 ) C180_=_C258( C180 C258 ) C180_=_C259( C180 C259 ) C180_=_C260( C180 C260 ) C180_=_C261( C180 C261 ) \nC180_=_C262( C180 C262 ) C180_=_C263( C180 C263 ) C180_=_C264( C180 C264 ) C180_=_C265( C180 C265 ) C180_=_C266( C180 C266 ) C180_=_C267( C180 C267 ) \nC180_=_C268( C180 C268 ) C180_=_C269( C180 C269 ) C180_=_C270( C180 C270 ) C180_=_C271( C180 C271 ) C180_=_C272( C180 C272 ) C180_=_C273( C180 C273 ) \nC180_=_C274( C180 C274 ) C180_=_C275( C180 C275 ) C183_=_C185( C183 C185 ) C183_=_C214( C183 C214 ) C183_=_C246( C183 C246 ) C183_=_C277( C183 C277 ) \nC183_=_C306( C183 C306 ) C183_=_C334( C183 C334 ) C183_=_C336( C183 C336 ) C183_=_C337( C183 C337 ) C183_=_C338( C183 C338 ) C183_=_C339( C183 C339 ) \nC183_=_C340( C183 C340 ) C183_=_C341( C183 C341 ) C183_=_C342( C183 C342 ) C183_=_C343( C183 C343 ) C183_=_C344( C183 C344 ) C183_=_C345( C183 C345 ) \nC183_=_C346( C183 C346 ) C183_=_C347( C183 C347 ) C183_=_C348( C183 C348 ) C183_=_C349( C183 C349 ) C183_=_C350( C183 C350 ) C183_=_C351( C183 C351 ) \nC183_=_C352( C183 C352 ) C183_=_C353( C183 C353 ) C183_=_C354( C183 C354 ) C183_=_C355( C183 C355 ) C183_=_C356( C183 C356 ) C183_=_C357( C183 C357 ) \nC183_=_C358( C183 C358 ) C183_=_C359( C183 C359 ) C183_=_C360( C183 C360 ) C183_=_C361( C183 C361 ) C183_=_C362( C183 C362 ) C185_=_C216( C185 C216 ) \nC185_=_C248( C185 C248 ) C185_=_C279( C185 C279 ) C185_=_C308( C185 C308 ) C185_=_C363( C185 C363 ) C185_=_C389( C185 C389 ) C185_=_C390( C185 C390 ) \nC185_=_C391( C185 C391 ) C185_=_C392( C185 C392 ) C185_=_C393( C185 C393 ) C185_=_C394( C185 C394 ) C185_=_C395( C185 C395 ) C185_=_C396( C185 C396 ) \nC185_=_C397( C185 C397 ) C185_=_C398( C185 C398 ) C185_=_C399( C185 C399 ) C185_=_C400( C185 C400 ) C185_=_C401( C185 C401 ) C185_=_C402( C185 C402 ) \nC185_=_C403( C185 C403 ) C185_=_C404( C185 C404 ) C185_=_C405( C185 C405 ) C185_=_C406( C185 C406 ) C185_=_C407( C185 C407 ) C185_=_C408( C185 C408 ) \nC185_=_C409( C185 C409 ) C185_=_C410( C185 C410 ) C185_=_C411( C185 C411 ) C185_=_C412( C185 C412 ) C185_=_C413( C185 C413 ) C185_=_C414( C185 C414 ) \nC185_=_C415( C185 C415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241( C212 C241 ) \nC212_=_C242( C212 C242 ) C212_=_C243( C212 C243 ) C212_=_C244( C212 C244 ) C212_=_C277( C212 C277 ) C212_=_C279( C212 C279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245( C213 C245 ) \nC213_=_C306( C213 C306 ) C213_=_C308( C213 C308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2( C214 C242 ) \nC214_=_C243( C214 C243 ) C214_=_C246( C214 C246 ) C214_=_C277( C214 C277 ) C214_=_C306( C214 C306 ) C214_=_C334( C214 C334 ) C214_=_C336( C214 C336 ) \nC214_=_C337( C214 C337 ) C214_=_C338( C214 C338 ) C214_=_C339( C214 C339 ) C214_=_C340( C214 C340 ) C214_=_C341( C214 C341 ) C214_=_C342( C214 C342 ) \nC214_=_C343( C214 C343 ) C214_=_C344( C214 C344 ) C214_=_C345( C214 C345 ) C214_=_C346( C214 C346 ) C214_=_C347( C214 C347 ) C214_=_C348( C214 C348 ) \nC214_=_C349( C214 C349 ) C214_=_C350( C214 C350 ) C214_=_C351( C214 C351 ) C214_=_C352( C214 C352 ) C214_=_C353( C214 C353 ) C214_=_C354( C214 C354 ) \nC214_=_C355( C214 C355 ) C214_=_C356( C214 C356 ) C214_=_C357( C214 C357 ) C214_=_C358( C214 C358 ) C214_=_C359( C214 C359 ) C214_=_C360( C214 C360 ) \nC214_=_C361( C214 C361 ) C214_=_C362( C214 C362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 C215 C243 ) \nC215_=_C247( C215 C247 ) C215_=_C334( C215 C334 ) C215_=_C363( C215 C363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2( C216 C242 ) C216_=_C243( C216 C243 ) \nC216_=_C248( C216 C248 ) C216_=_C279( C216 C279 ) C216_=_C308( C216 C308 ) C216_=_C363( C216 C363 ) C216_=_C389( C216 C389 ) C216_=_C390( C216 C390 ) \nC216_=_C391( C216 C391 ) C216_=_C392( C216 C392 ) C216_=_C393( C216 C393 ) C216_=_C394( C216 C394 ) C216_=_C395( C216 C395 ) C216_=_C396( C216 C396 ) \nC216_=_C397( C216 C397 ) C216_=_C398( C216 C398 ) C216_=_C399( C216 C399 ) C216_=_C400( C216 C400 ) C216_=_C401( C216 C401 ) C216_=_C402( C216 C402 ) \nC216_=_C403( C216 C403 ) C216_=_C404( C216 C404 ) C216_=_C405( C216 C405 ) C216_=_C406( C216 C406 ) C216_=_C407( C216 C407 ) C216_=_C408( C216 C408 ) \nC216_=_C409( C216 C409 ) C216_=_C410( C216 C410 ) C216_=_C411( C216 C411 ) C216_=_C412( C216 C412 ) C216_=_C413( C216 C413 ) C216_=_C414( C216 C414 ) \nC216_=_C415( C216 C415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243( C217 C243 ) C217_=_C249( C217 C249 ) C217_=_C336( C217 C336 ) C217_=_C389( C217 C389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243( C218 C243 ) C218_=_C250( C218 C250 ) C218_=_C337( C218 C337 ) C218_=_C390( C218 C390 ) C219_=_C220( C219 C220 ) C219_=_C221( C219 C221 ) \nC219_=_C222( C219 C222 ) C219_=_C223( C219 C223 ) C219_=_C224( C219 C224 ) C219_=_C225(</w:t>
      </w:r>
    </w:p>
    <w:p>
      <w:pPr>
        <w:pStyle w:val="PreformattedText"/>
        <w:bidi w:val="0"/>
        <w:spacing w:before="0" w:after="0"/>
        <w:jc w:val="left"/>
        <w:rPr/>
      </w:pPr>
      <w:r>
        <w:rPr/>
        <w:t xml:space="preserve"> </w:t>
      </w:r>
      <w:r>
        <w:rPr/>
        <w:t>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51( C219 C251 ) C219_=_C338( C219 C338 ) \nC219_=_C391( C219 C391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52( C220 C252 ) C220_=_C339( C220 C339 ) C220_=_C392( C220 C392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53( C221 C253 ) C221_=_C340( C221 C340 ) C221_=_C393( C221 C393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54( C222 C254 ) C222_=_C341( C222 C341 ) C222_=_C394( C222 C394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55( C223 C255 ) C223_=_C342( C223 C342 ) C223_=_C395( C223 C395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56( C224 C256 ) C224_=_C343( C224 C343 ) \nC224_=_C396( C224 C396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57( C225 C257 ) C225_=_C344( C225 C344 ) C225_=_C397( C225 C397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58( C226 C258 ) C226_=_C345( C226 C345 ) C226_=_C398( C226 C398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59( C227 C259 ) C227_=_C346( C227 C346 ) \nC227_=_C399( C227 C399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60( C228 C260 ) C228_=_C347( C228 C347 ) \nC228_=_C400( C228 C400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61( C229 C261 ) C229_=_C348( C229 C348 ) C229_=_C401( C229 C401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62( C230 C262 ) C230_=_C349( C230 C349 ) C230_=_C402( C230 C402 ) C231_=_C232( C231 C232 ) C231_=_C233( C231 C233 ) \nC231_=_C234( C231 C234 ) C231_=_C235( C231 C235 ) C231_=_C236( C231 C236 ) C231_=_C237( C231 C237 ) C231_=_C238( C231 C238 ) C231_=_C239( C231 C239 ) \nC231_=_C240( C231 C240 ) C231_=_C241( C231 C241 ) C231_=_C242( C231 C242 ) C231_=_C243( C231 C243 ) C231_=_C263( C231 C263 ) C231_=_C350( C231 C350 ) \nC231_=_C403( C231 C403 ) C232_=_C233( C232 C233 ) C232_=_C234( C232 C234 ) C232_=_C235( C232 C235 ) C232_=_C236( C232 C236 ) C232_=_C237( C232 C237 ) \nC232_=_C238( C232 C238 ) C232_=_C239( C232 C239 ) C232_=_C240( C232 C240 ) C232_=_C241( C232 C241 ) C232_=_C242( C232 C242 ) C232_=_C243( C232 C243 ) \nC232_=_C264( C232 C264 ) C232_=_C351( C232 C351 ) C232_=_C404( C232 C404 ) C233_=_C234( C233 C234 ) C233_=_C235( C233 C235 ) C233_=_C236( C233 C236 ) \nC233_=_C237( C233 C237 ) C233_=_C238( C233 C238 ) C233_=_C239( C233 C239 ) C233_=_C240( C233 C240 ) C233_=_C241( C233 C241 ) C233_=_C242( C233 C242 ) \nC233_=_C243( C233 C243 ) C233_=_C265( C233 C265 ) C233_=_C352( C233 C352 ) C233_=_C405( C233 C405 ) C234_=_C235( C234 C235 ) C234_=_C236( C234 C236 ) \nC234_=_C237( C234 C237 ) C234_=_C238( C234 C238 ) C234_=_C239( C234 C239 ) C234_=_C240( C234 C240 ) C234_=_C241( C234 C241 ) C234_=_C242( C234 C242 ) \nC234_=_C243( C234 C243 ) C234_=_C266( C234 C266 ) C234_=_C353( C234 C353 ) C234_=_C406( C234 C406 ) C235_=_C236( C235 C236 ) C235_=_C237( C235 C237 ) \nC235_=_C238( C235 C238 ) C235_=_C239( C235 C239 ) C235_=_C240( C235 C240 ) C235_=_C241( C235 C241 ) C235_=_C242( C235 C242 ) C235_=_C243( C235 C243 ) \nC235_=_C267( C235 C267 ) C235_=_C354( C235 C354 ) C235_=_C407( C235 C407 ) C236_=_C237( C236 C237 ) C236_=_C238( C236 C238 ) C236_=_C239( C236 C239 ) \nC236_=_C240( C236 C240 ) C236_=_C241( C236 C241 ) C236_=_C242( C236 C242 ) C236_=_C243( C236 C243 ) C236_=_C268( C236 C268 ) C236_=_C355( C236 C355 ) \nC236_=_C408( C236 C408 ) C237_=_C238( C237 C238 ) C237_=_C239( C237 C239 ) C237_=_C240( C237 C240 ) C237_=_C241( C237 C241 ) C237_=_C242( C237 C242 ) \nC237_=_C243( C237 C243 ) C237_=_C269( C237 C269 ) C237_=_C356( C237 C356 ) C237_=_C409( C237 C409 ) C238_=_C239( C238 C239 ) C238_=_C240( C238 C240 ) \nC238_=_C241( C238 C241 ) C238_=_C242( C238 C242 ) C238_=_C243( C238 C243 ) C238_=_C270( C238 C270 ) C238_=_C357( C238 C357 ) C238_=_C410( C238 C410 ) \nC239_=_C240( C239 C240 ) C239_=_C241( C239 C241 ) C239_=_C242( C239 C242 ) C239_=_C243( C239 C243 ) C239_=_C271( C239 C271 ) C239_=_C358( C239 C358 ) \nC239_=_C411( C239 C411 ) C240_=_C241( C240 C241 ) C240_=_C242( C240 C242 ) C240_=_C243( C240 C243 ) C240_=_C272( C240 C272 ) C240_=_C359( C240 C359 ) \nC240_=_C412( C240 C412 ) C241_=_C242( C241 C242 ) C241_=_C243( C241 C243 ) C241_=_C273( C241 C273 ) C241_=_C360( C241 C360 ) C241_=_C413( C241 C413 ) \nC242_=_C243( C242 C243 ) C242_=_C274( C242 C274 ) C242_=_C361( C242 C361 ) C242_=_C414( C242 C414 ) C243_=_C275( C243 C275 ) C243_=_C362( C243 C362 ) \nC243_=_C415( C243 C415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w:t>
      </w:r>
    </w:p>
    <w:p>
      <w:pPr>
        <w:pStyle w:val="PreformattedText"/>
        <w:bidi w:val="0"/>
        <w:spacing w:before="0" w:after="0"/>
        <w:jc w:val="left"/>
        <w:rPr/>
      </w:pPr>
      <w:r>
        <w:rPr/>
        <w:t xml:space="preserve"> </w:t>
      </w:r>
      <w:r>
        <w:rPr/>
        <w:t>C244 C266 ) C244_=_C267( C244 C267 ) \nC244_=_C268( C244 C268 ) C244_=_C269( C244 C269 ) C244_=_C270( C244 C270 ) C244_=_C271( C244 C271 ) C244_=_C272( C244 C272 ) C244_=_C273( C244 C273 ) \nC244_=_C274( C244 C274 ) C244_=_C275( C244 C275 ) C244_=_C277( C244 C277 ) C244_=_C279( C244 C279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273( C245 C273 ) C245_=_C274( C245 C274 ) C245_=_C275( C245 C275 ) C245_=_C306( C245 C306 ) C245_=_C308( C245 C308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6_=_C275( C246 C275 ) C246_=_C277( C246 C277 ) \nC246_=_C306( C246 C306 ) C246_=_C334( C246 C334 ) C246_=_C336( C246 C336 ) C246_=_C337( C246 C337 ) C246_=_C338( C246 C338 ) C246_=_C339( C246 C339 ) \nC246_=_C340( C246 C340 ) C246_=_C341( C246 C341 ) C246_=_C342( C246 C342 ) C246_=_C343( C246 C343 ) C246_=_C344( C246 C344 ) C246_=_C345( C246 C345 ) \nC246_=_C346( C246 C346 ) C246_=_C347( C246 C347 ) C246_=_C348( C246 C348 ) C246_=_C349( C246 C349 ) C246_=_C350( C246 C350 ) C246_=_C351( C246 C351 ) \nC246_=_C352( C246 C352 ) C246_=_C353( C246 C353 ) C246_=_C354( C246 C354 ) C246_=_C355( C246 C355 ) C246_=_C356( C246 C356 ) C246_=_C357( C246 C357 ) \nC246_=_C358( C246 C358 ) C246_=_C359( C246 C359 ) C246_=_C360( C246 C360 ) C246_=_C361( C246 C361 ) C246_=_C362( C246 C362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275( C247 C275 ) C247_=_C334( C247 C334 ) C247_=_C363( C247 C363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9( C248 C279 ) C248_=_C308( C248 C308 ) C248_=_C363( C248 C363 ) C248_=_C389( C248 C389 ) \nC248_=_C390( C248 C390 ) C248_=_C391( C248 C391 ) C248_=_C392( C248 C392 ) C248_=_C393( C248 C393 ) C248_=_C394( C248 C394 ) C248_=_C395( C248 C395 ) \nC248_=_C396( C248 C396 ) C248_=_C397( C248 C397 ) C248_=_C398( C248 C398 ) C248_=_C399( C248 C399 ) C248_=_C400( C248 C400 ) C248_=_C401( C248 C401 ) \nC248_=_C402( C248 C402 ) C248_=_C403( C248 C403 ) C248_=_C404( C248 C404 ) C248_=_C405( C248 C405 ) C248_=_C406( C248 C406 ) C248_=_C407( C248 C407 ) \nC248_=_C408( C248 C408 ) C248_=_C409( C248 C409 ) C248_=_C410( C248 C410 ) C248_=_C411( C248 C411 ) C248_=_C412( C248 C412 ) C248_=_C413( C248 C413 ) \nC248_=_C414( C248 C414 ) C248_=_C415( C248 C415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273( C249 C273 ) C249_=_C274( C249 C274 ) C249_=_C275( C249 C275 ) C249_=_C336( C249 C336 ) C249_=_C389( C249 C389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275( C250 C275 ) C250_=_C337( C250 C337 ) C250_=_C390( C250 C390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275( C251 C275 ) C251_=_C338( C251 C338 ) C251_=_C391( C251 C391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2_=_C275( C252 C275 ) C252_=_C339( C252 C339 ) C252_=_C392( C252 C392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3_=_C340( C253 C340 ) C253_=_C393( C253 C393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341( C254 C341 ) C254_=_C394( C254 C394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342( C255 C342 ) C255_=_C395( C255 C395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343( C256 C343 ) C256_=_C396( C256 C396 ) \nC257_=_C258( C257 C258 ) C257_=_C259( C257 C259 ) C257_=_C260( C257 C260 ) C257_=_C261( C257 C261 ) C257_=_C262( C257 C262 ) C257_=_C263(</w:t>
      </w:r>
    </w:p>
    <w:p>
      <w:pPr>
        <w:pStyle w:val="PreformattedText"/>
        <w:bidi w:val="0"/>
        <w:spacing w:before="0" w:after="0"/>
        <w:jc w:val="left"/>
        <w:rPr/>
      </w:pPr>
      <w:r>
        <w:rPr/>
        <w:t xml:space="preserve"> </w:t>
      </w:r>
      <w:r>
        <w:rPr/>
        <w:t>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7_=_C344( C257 C344 ) C257_=_C397( C257 C397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345( C258 C345 ) C258_=_C398( C258 C398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346( C259 C346 ) C259_=_C399( C259 C399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347( C260 C347 ) C260_=_C400( C260 C400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348( C261 C348 ) C261_=_C401( C261 C401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349( C262 C349 ) C262_=_C402( C262 C402 ) C263_=_C264( C263 C264 ) C263_=_C265( C263 C265 ) C263_=_C266( C263 C266 ) \nC263_=_C267( C263 C267 ) C263_=_C268( C263 C268 ) C263_=_C269( C263 C269 ) C263_=_C270( C263 C270 ) C263_=_C271( C263 C271 ) C263_=_C272( C263 C272 ) \nC263_=_C273( C263 C273 ) C263_=_C274( C263 C274 ) C263_=_C275( C263 C275 ) C263_=_C350( C263 C350 ) C263_=_C403( C263 C403 ) C264_=_C265( C264 C265 ) \nC264_=_C266( C264 C266 ) C264_=_C267( C264 C267 ) C264_=_C268( C264 C268 ) C264_=_C269( C264 C269 ) C264_=_C270( C264 C270 ) C264_=_C271( C264 C271 ) \nC264_=_C272( C264 C272 ) C264_=_C273( C264 C273 ) C264_=_C274( C264 C274 ) C264_=_C275( C264 C275 ) C264_=_C351( C264 C351 ) C264_=_C404( C264 C404 ) \nC265_=_C266( C265 C266 ) C265_=_C267( C265 C267 ) C265_=_C268( C265 C268 ) C265_=_C269( C265 C269 ) C265_=_C270( C265 C270 ) C265_=_C271( C265 C271 ) \nC265_=_C272( C265 C272 ) C265_=_C273( C265 C273 ) C265_=_C274( C265 C274 ) C265_=_C275( C265 C275 ) C265_=_C352( C265 C352 ) C265_=_C405( C265 C405 ) \nC266_=_C267( C266 C267 ) C266_=_C268( C266 C268 ) C266_=_C269( C266 C269 ) C266_=_C270( C266 C270 ) C266_=_C271( C266 C271 ) C266_=_C272( C266 C272 ) \nC266_=_C273( C266 C273 ) C266_=_C274( C266 C274 ) C266_=_C275( C266 C275 ) C266_=_C353( C266 C353 ) C266_=_C406( C266 C406 ) C267_=_C268( C267 C268 ) \nC267_=_C269( C267 C269 ) C267_=_C270( C267 C270 ) C267_=_C271( C267 C271 ) C267_=_C272( C267 C272 ) C267_=_C273( C267 C273 ) C267_=_C274( C267 C274 ) \nC267_=_C275( C267 C275 ) C267_=_C354( C267 C354 ) C267_=_C407( C267 C407 ) C268_=_C269( C268 C269 ) C268_=_C270( C268 C270 ) C268_=_C271( C268 C271 ) \nC268_=_C272( C268 C272 ) C268_=_C273( C268 C273 ) C268_=_C274( C268 C274 ) C268_=_C275( C268 C275 ) C268_=_C355( C268 C355 ) C268_=_C408( C268 C408 ) \nC269_=_C270( C269 C270 ) C269_=_C271( C269 C271 ) C269_=_C272( C269 C272 ) C269_=_C273( C269 C273 ) C269_=_C274( C269 C274 ) C269_=_C275( C269 C275 ) \nC269_=_C356( C269 C356 ) C269_=_C409( C269 C409 ) C270_=_C271( C270 C271 ) C270_=_C272( C270 C272 ) C270_=_C273( C270 C273 ) C270_=_C274( C270 C274 ) \nC270_=_C275( C270 C275 ) C270_=_C357( C270 C357 ) C270_=_C410( C270 C410 ) C271_=_C272( C271 C272 ) C271_=_C273( C271 C273 ) C271_=_C274( C271 C274 ) \nC271_=_C275( C271 C275 ) C271_=_C358( C271 C358 ) C271_=_C411( C271 C411 ) C272_=_C273( C272 C273 ) C272_=_C274( C272 C274 ) C272_=_C275( C272 C275 ) \nC272_=_C359( C272 C359 ) C272_=_C412( C272 C412 ) C273_=_C274( C273 C274 ) C273_=_C275( C273 C275 ) C273_=_C360( C273 C360 ) C273_=_C413( C273 C413 ) \nC274_=_C275( C274 C275 ) C274_=_C361( C274 C361 ) C274_=_C414( C274 C414 ) C275_=_C362( C275 C362 ) C275_=_C415( C275 C415 ) C277_=_C279( C277 C279 ) \nC277_=_C306( C277 C306 ) C277_=_C334( C277 C334 ) C277_=_C336( C277 C336 ) C277_=_C337( C277 C337 ) C277_=_C338( C277 C338 ) C277_=_C339( C277 C339 ) \nC277_=_C340( C277 C340 ) C277_=_C341( C277 C341 ) C277_=_C342( C277 C342 ) C277_=_C343( C277 C343 ) C277_=_C344( C277 C344 ) C277_=_C345( C277 C345 ) \nC277_=_C346( C277 C346 ) C277_=_C347( C277 C347 ) C277_=_C348( C277 C348 ) C277_=_C349( C277 C349 ) C277_=_C350( C277 C350 ) C277_=_C351( C277 C351 ) \nC277_=_C352( C277 C352 ) C277_=_C353( C277 C353 ) C277_=_C354( C277 C354 ) C277_=_C355( C277 C355 ) C277_=_C356( C277 C356 ) C277_=_C357( C277 C357 ) \nC277_=_C358( C277 C358 ) C277_=_C359( C277 C359 ) C277_=_C360( C277 C360 ) C277_=_C361( C277 C361 ) C277_=_C362( C277 C362 ) C279_=_C308( C279 C308 ) \nC279_=_C363( C279 C363 ) C279_=_C389( C279 C389 ) C279_=_C390( C279 C390 ) C279_=_C391( C279 C391 ) C279_=_C392( C279 C392 ) C279_=_C393( C279 C393 ) \nC279_=_C394( C279 C394 ) C279_=_C395( C279 C395 ) C279_=_C396( C279 C396 ) C279_=_C397( C279 C397 ) C279_=_C398( C279 C398 ) C279_=_C399( C279 C399 ) \nC279_=_C400( C279 C400 ) C279_=_C401( C279 C401 ) C279_=_C402( C279 C402 ) C279_=_C403( C279 C403 ) C279_=_C404( C279 C404 ) C279_=_C405( C279 C405 ) \nC279_=_C406( C279 C406 ) C279_=_C407( C279 C407 ) C279_=_C408( C279 C408 ) C279_=_C409( C279 C409 ) C279_=_C410( C279 C410 ) C279_=_C411( C279 C411 ) \nC279_=_C412( C279 C412 ) C279_=_C413( C279 C413 ) C279_=_C414( C279 C414 ) C279_=_C415( C279 C415 ) C306_=_C308( C306 C308 ) C306_=_C334( C306 C334 ) \nC306_=_C336( C306 C336 ) C306_=_C337( C306 C337 ) C306_=_C338( C306 C338 ) C306_=_C339( C306 C339 ) C306_=_C340( C306 C340 ) C306_=_C341( C306 C341 ) \nC306_=_C342( C306 C342 ) C306_=_C343( C306 C343 ) C306_=_C344( C306 C344 ) C306_=_C345( C306 C345 ) C306_=_C346( C306 C346 ) C306_=_C347( C306 C347 ) \nC306_=_C348( C306 C348 ) C306_=_C349( C306 C349 ) C306_=_C350( C306 C350 ) C306_=_C351( C306 C351 ) C306_=_C352( C306 C352 ) C306_=_C353( C306 C353 ) \nC306_=_C354( C306 C354 ) C306_=_C355( C306 C355 ) C306_=_C356( C306 C356 ) C306_=_C357( C306 C357 ) C306_=_C358( C306 C358 ) C306_=_C359( C306 C359 ) \nC306_=_C360( C306 C360 ) C306_=_C361( C306 C361 ) C306_=_C362( C306 C362 ) C308_=_C363( C308 C363 ) C308_=_C389( C308 C389 ) C308_=_C390( C308 C390 ) \nC308_=_C391( C308 C391 ) C308_=_C392( C308 C392 ) C308_=_C393( C308 C393 ) C308_=_C394( C308 C394 ) C308_=_C395( C308 C395 ) C308_=_C396( C308 C396 ) \nC308_=_C397( C308 C397 ) C308_=_C398( C308 C398 ) C308_=_C399( C308 C399 ) C308_=_C400( C308 C400 ) C308_=_C401( C308 C401 ) C308_=_C402( C308 C402 ) \nC308_=_C403( C308 C403 ) C308_=_C404( C308 C404 ) C308_=_C405( C308 C405 ) C308_=_C406( C308 C406 ) C308_=_C407( C308 C407 ) C308_=_C408( C308 C408 ) \nC308_=_C409( C308 C409 ) C308_=_C410( C308 C410 ) C308_=_C411( C308 C411 ) C308_=_C412( C308 C412 ) C308_=_C413( C308 C413 ) C308_=_C414( C308 C414 ) \nC308_=_C415( C308 C41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62( C334 C362 ) C334_=_C363( C334 C363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389( C336 C389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w:t>
      </w:r>
    </w:p>
    <w:p>
      <w:pPr>
        <w:pStyle w:val="PreformattedText"/>
        <w:bidi w:val="0"/>
        <w:spacing w:before="0" w:after="0"/>
        <w:jc w:val="left"/>
        <w:rPr/>
      </w:pPr>
      <w:r>
        <w:rPr/>
        <w:t xml:space="preserve"> </w:t>
      </w:r>
      <w:r>
        <w:rPr/>
        <w:t>C337 C354 ) C337_=_C355( C337 C355 ) C337_=_C356( C337 C356 ) C337_=_C357( C337 C357 ) C337_=_C358( C337 C358 ) C337_=_C359( C337 C359 ) \nC337_=_C360( C337 C360 ) C337_=_C361( C337 C361 ) C337_=_C362( C337 C362 ) C337_=_C390( C337 C390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91( C338 C391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92( C339 C392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93( C340 C393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394( C341 C394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95( C342 C395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3_=_C396( C343 C396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97( C344 C397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98( C345 C398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99( C346 C399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400( C347 C400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401( C348 C401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402( C349 C402 ) C350_=_C351( C350 C351 ) C350_=_C352( C350 C352 ) \nC350_=_C353( C350 C353 ) C350_=_C354( C350 C354 ) C350_=_C355( C350 C355 ) C350_=_C356( C350 C356 ) C350_=_C357( C350 C357 ) C350_=_C358( C350 C358 ) \nC350_=_C359( C350 C359 ) C350_=_C360( C350 C360 ) C350_=_C361( C350 C361 ) C350_=_C362( C350 C362 ) C350_=_C403( C350 C403 ) C351_=_C352( C351 C352 ) \nC351_=_C353( C351 C353 ) C351_=_C354( C351 C354 ) C351_=_C355( C351 C355 ) C351_=_C356( C351 C356 ) C351_=_C357( C351 C357 ) C351_=_C358( C351 C358 ) \nC351_=_C359( C351 C359 ) C351_=_C360( C351 C360 ) C351_=_C361( C351 C361 ) C351_=_C362( C351 C362 ) C351_=_C404( C351 C404 ) C352_=_C353( C352 C353 ) \nC352_=_C354( C352 C354 ) C352_=_C355( C352 C355 ) C352_=_C356( C352 C356 ) C352_=_C357( C352 C357 ) C352_=_C358( C352 C358 ) C352_=_C359( C352 C359 ) \nC352_=_C360( C352 C360 ) C352_=_C361( C352 C361 ) C352_=_C362( C352 C362 ) C352_=_C405( C352 C405 ) C353_=_C354( C353 C354 ) C353_=_C355( C353 C355 ) \nC353_=_C356( C353 C356 ) C353_=_C357( C353 C357 ) C353_=_C358( C353 C358 ) C353_=_C359( C353 C359 ) C353_=_C360( C353 C360 ) C353_=_C361( C353 C361 ) \nC353_=_C362( C353 C362 ) C353_=_C406( C353 C406 ) C354_=_C355( C354 C355 ) C354_=_C356( C354 C356 ) C354_=_C357( C354 C357 ) C354_=_C358( C354 C358 ) \nC354_=_C359( C354 C359 ) C354_=_C360( C354 C360 ) C354_=_C361( C354 C361 ) C354_=_C362( C354 C362 ) C354_=_C407( C354 C407 ) C355_=_C356( C355 C356 ) \nC355_=_C357( C355 C357 ) C355_=_C358( C355 C358 ) C355_=_C359( C355 C359 ) C355_=_C360( C355 C360 ) C355_=_C361( C355 C361 ) C355_=_C362( C355 C362 ) \nC355_=_C408( C355 C408 ) C356_=_C357( C356 C357 ) C356_=_C358( C356 C358 ) C356_=_C359( C356 C359 ) C356_=_C360( C356 C360 ) C356_=_C361( C356 C361 ) \nC356_=_C362( C356 C362 ) C356_=_C409( C356 C409 ) C357_=_C358( C357 C358 ) C357_=_C359( C357 C359 ) C357_=_C360( C357 C360 ) C357_=_C361( C357 C361 ) \nC357_=_C362( C357 C362 ) C357_=_C410( C357 C410 ) C358_=_C359( C358 C359 ) C358_=_C360( C358 C360 ) C358_=_C361( C358 C361 ) C358_=_C362( C358 C362 ) \nC358_=_C411( C358 C411 ) C359_=_C360( C359 C360 ) C359_=_C361( C359 C361 ) C359_=_C362( C359 C362 ) C359_=_C412( C359 C412 ) C360_=_C361( C360 C361 ) \nC360_=_C362( C360 C362 ) C360_=_C413( C360 C413 ) C361_=_C362( C361 C362 ) C361_=_C414( C361 C414 ) C362_=_C415( C362 C415 ) C363_=_C389( C363 C389 ) \nC363_=_C390( C363 C390 ) C363_=_C391( C363 C391 ) C363_=_C392( C363 C392 ) C363_=_C393( C363 C393 ) C363_=_C394( C363 C394 ) C363_=_C395( C363 C395 ) \nC363_=_C396( C363 C396 ) C363_=_C397( C363 C397 ) C363_=_C398( C363 C398 ) C363_=_C399( C363 C399 ) C363_=_C400( C363 C400 ) C363_=_C401( C363 C401 ) \nC363_=_C402( C363 C402 ) C363_=_C403( C363 C403 ) C363_=_C404( C363 C404 ) C363_=_C405( C363 C405 ) C363_=_C406( C363 C406 ) C363_=_C407( C363 C407 ) \nC363_=_C408( C363 C408 ) C363_=_C409( C363 C409 ) C363_=_C410( C363 C410 ) C363_=_C411( C363 C411 ) C363_=_C412( C363 C412 ) C363_=_C413( C363 C413 ) \nC363_=_C414( C363 C414 ) C363_=_C415( C363 C415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414( C389 C414 ) C389_=_C415( C389 C415 ) C390_=_C391( C390 C391 ) C390_=_C392( C390 C392 ) \nC390_=_C393( C390 C393 ) C390_=_C394(</w:t>
      </w:r>
    </w:p>
    <w:p>
      <w:pPr>
        <w:pStyle w:val="PreformattedText"/>
        <w:bidi w:val="0"/>
        <w:spacing w:before="0" w:after="0"/>
        <w:jc w:val="left"/>
        <w:rPr/>
      </w:pPr>
      <w:r>
        <w:rPr/>
        <w:t xml:space="preserve"> </w:t>
      </w:r>
      <w:r>
        <w:rPr/>
        <w:t>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1_=_C415( C391 C415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14( C392 C414 ) C392_=_C415( C392 C415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3_=_C404( C403 C404 ) \nC403_=_C405( C403 C405 ) C403_=_C406( C403 C406 ) C403_=_C407( C403 C407 ) C403_=_C408( C403 C408 ) C403_=_C409( C403 C409 ) C403_=_C410( C403 C410 ) \nC403_=_C411( C403 C411 ) C403_=_C412( C403 C412 ) C403_=_C413( C403 C413 ) C403_=_C414( C403 C414 ) C403_=_C415( C403 C415 ) C404_=_C405( C404 C405 ) \nC404_=_C406( C404 C406 ) C404_=_C407( C404 C407 ) C404_=_C408( C404 C408 ) C404_=_C409( C404 C409 ) C404_=_C410( C404 C410 ) C404_=_C411( C404 C411 ) \nC404_=_C412( C404 C412 ) C404_=_C413( C404 C413 ) C404_=_C414( C404 C414 ) C404_=_C415( C404 C415 ) C405_=_C406( C405 C406 ) C405_=_C407( C405 C407 ) \nC405_=_C408( C405 C408 ) C405_=_C409( C405 C409 ) C405_=_C410( C405 C410 ) C405_=_C411( C405 C411 ) C405_=_C412( C405 C412 ) C405_=_C413( C405 C413 ) \nC405_=_C414( C405 C414 ) C405_=_C415( C405 C415 ) C406_=_C407( C406 C407 ) C406_=_C408( C406 C408 ) C406_=_C409( C406 C409 ) C406_=_C410( C406 C410 ) \nC406_=_C411( C406 C411 ) C406_=_C412( C406 C412 ) C406_=_C413( C406 C413 ) C406_=_C414( C406 C414 ) C406_=_C415( C406 C415 ) C407_=_C408( C407 C408 ) \nC407_=_C409( C407 C409 ) C407_=_C410( C407 C410 ) C407_=_C411( C407 C411 ) C407_=_C412( C407 C412 ) C407_=_C413( C407 C413 ) C407_=_C414( C407 C414 ) \nC407_=_C415( C407 C415 ) C408_=_C409( C408 C409 ) C408_=_C410( C408 C410 ) C408_=_C411( C408 C411 ) C408_=_C412( C408 C412 ) C408_=_C413( C408 C413 ) \nC408_=_C414( C408 C414 ) C408_=_C415( C408 C415 ) C409_=_C410( C409 C410 ) C409_=_C411( C409 C411 ) C409_=_C412( C409 C412 ) C409_=_C413( C409 C413 ) \nC409_=_C414( C409 C414 ) C409_=_C415( C409 C415 ) C410_=_C411( C410 C411 ) C410_=_C412( C410 C412 ) C410_=_C413( C410 C413 ) C410_=_C414( C410 C414 ) \nC410_=_C415( C410 C415 ) C411_=_C412( C411 C412 ) C411_=_C413( C411 C413 ) C411_=_C414( C411 C414 ) C411_=_C415( C411 C415 ) C412_=_C413( C412 C413 ) \nC412_=_C414( C412 C414 ) C412_=_C415( C412 C415 ) C413_=_C414( C413 C414 ) C413_=_C415( C413 C415 ) C414_=_C415( C414 C415 ) "];11-&gt;21[label="144: C4 C5 C7 C9 C41 \nC42 C45 C47 C78 C79 C82 \nC84 C114 C115 C118 C120 C146 \nC147 C150 C152 C179 C180 C183 \nC185 C212 C213 C215 C217 C218 \nC219 C220 C221 C222 C223 C224 \nC225 C226 C227 C228 C229 C230 \nC231 C232 C233 C234 C235 C236 \nC237 C238 C239 C240 C241 C242 \nC243 C244 C245 C247 C249 C250 \nC251 C252 C253 C254 C255 C256 \nC257 C258 C259 C260 C261 C262 \nC263 C264 C265 C266 C267 C268 \nC269 C270 C271 C272 C273 C274 \nC275 C277 C279 C306 C308 C334 \nC336 C337 C338 C339 C340 C341 \nC342 C343 C344 C345 C346 C347 \nC348 C349 C350 C351 C352 C353 \nC354 C355 C356 C357 C358 C359 \nC360 C361 C362 C363 C389 C390 \nC391 C392 C393 C394 C395 C396 \nC397 C398 C399 C400 C401 C402 \nC403 C404 C405 C406 C407 C408 \nC409 C410 C411 C412 C413 C414 \nC415 \n2736: C4_=_C5 ,C4_=_C7 ,C4_=_C9 ,C4_=_C41 ,C4_=_C78 ,\nC4_=_C114 ,C4_=_C146 ,C4_=_C179 ,C4_=_C212 ,C4_=_C213 ,C4_=_C215 ,\nC4_=_C217 ,C4_=_C218 ,C4_=_C219 ,C4_=_C220 ,C4_=_C221 ,C4_=_C222 ,\nC4_=_C223 ,C4_=_C224 ,C4_=_C225 ,C4_=_C226 ,C4_=_C227 ,C4_=_C228 ,\nC4_=_C229 ,C4_=_C230 ,C4_=_C231 ,C4_=_C232 ,C4_=_C233 ,C4_=_C234 ,\nC4_=_C235 ,C4_=_C236 ,C4_=_C237 ,C4_=_C238 ,C4_=_C239 ,C4_=_C240 ,\nC4_=_C241 ,C4_=_C242 ,C4_=_C243 ,C5_=_C7 ,C5_=_C9 ,C5_=_C42 ,\nC5_=_C79 ,C5_=_C115 ,C5_=_C147 ,C5_=_C180 ,C5_=_C244 ,C5_=_C245 ,\nC5_=_C247 ,C5_=_C249 ,C5_=_C250 ,C5_=_C251 ,C5_=_C252 ,C5_=_C253 ,\nC5_=_C254 ,C5_=_C255 ,C5_=_C256 ,C5_=_C257 ,C5_=_C258 ,C5_=_C259 ,\nC5_=_C260 ,C5_=_C261 ,C5_=_C262 ,C5_=_C263 ,C5_=_C264 ,C5_=_C265 ,\nC5_=_C266 ,C5_=_C267 ,C5_=_C268 ,C5_=_C269 ,C5_=_C270 ,C5_=_C271 ,\nC5_=_C272 ,C5_=_C273 ,C5_=_C274 ,C5_=_C275 ,C7_=_C9 ,C7_=_C45 ,\nC7_=_C82 ,C7_=_C118 ,C7_=_C150 ,C7_=_C183 ,C7_=_C277 ,C7_=_C306 ,\nC7_=_C334 ,C7_=_C336 ,C7_=_C337 ,C7_=_C338 ,C7_=_C339</w:t>
      </w:r>
    </w:p>
    <w:p>
      <w:pPr>
        <w:pStyle w:val="PreformattedText"/>
        <w:bidi w:val="0"/>
        <w:spacing w:before="0" w:after="0"/>
        <w:jc w:val="left"/>
        <w:rPr/>
      </w:pPr>
      <w:r>
        <w:rPr/>
        <w:t xml:space="preserve"> </w:t>
      </w:r>
      <w:r>
        <w:rPr/>
        <w:t>,C7_=_C340 ,\nC7_=_C341 ,C7_=_C342 ,C7_=_C343 ,C7_=_C344 ,C7_=_C345 ,C7_=_C346 ,\nC7_=_C347 ,C7_=_C348 ,C7_=_C349 ,C7_=_C350 ,C7_=_C351 ,C7_=_C352 ,\nC7_=_C353 ,C7_=_C354 ,C7_=_C355 ,C7_=_C356 ,C7_=_C357 ,C7_=_C358 ,\nC7_=_C359 ,C7_=_C360 ,C7_=_C361 ,C7_=_C362 ,C9_=_C47 ,C9_=_C84 ,\nC9_=_C120 ,C9_=_C152 ,C9_=_C185 ,C9_=_C279 ,C9_=_C308 ,C9_=_C363 ,\nC9_=_C389 ,C9_=_C390 ,C9_=_C391 ,C9_=_C392 ,C9_=_C393 ,C9_=_C394 ,\nC9_=_C395 ,C9_=_C396 ,C9_=_C397 ,C9_=_C398 ,C9_=_C399 ,C9_=_C400 ,\nC9_=_C401 ,C9_=_C402 ,C9_=_C403 ,C9_=_C404 ,C9_=_C405 ,C9_=_C406 ,\nC9_=_C407 ,C9_=_C408 ,C9_=_C409 ,C9_=_C410 ,C9_=_C411 ,C9_=_C412 ,\nC9_=_C413 ,C9_=_C414 ,C9_=_C415 ,C41_=_C42 ,C41_=_C45 ,C41_=_C47 ,\nC41_=_C78 ,C41_=_C114 ,C41_=_C146 ,C41_=_C179 ,C41_=_C212 ,C41_=_C213 ,\nC41_=_C215 ,C41_=_C217 ,C41_=_C218 ,C41_=_C219 ,C41_=_C220 ,C41_=_C221 ,\nC41_=_C222 ,C41_=_C223 ,C41_=_C224 ,C41_=_C225 ,C41_=_C226 ,C41_=_C227 ,\nC41_=_C228 ,C41_=_C229 ,C41_=_C230 ,C41_=_C231 ,C41_=_C232 ,C41_=_C233 ,\nC41_=_C234 ,C41_=_C235 ,C41_=_C236 ,C41_=_C237 ,C41_=_C238 ,C41_=_C239 ,\nC41_=_C240 ,C41_=_C241 ,C41_=_C242 ,C41_=_C243 ,C42_=_C45 ,C42_=_C47 ,\nC42_=_C79 ,C42_=_C115 ,C42_=_C147 ,C42_=_C180 ,C42_=_C244 ,C42_=_C245 ,\nC42_=_C247 ,C42_=_C249 ,C42_=_C250 ,C42_=_C251 ,C42_=_C252 ,C42_=_C253 ,\nC42_=_C254 ,C42_=_C255 ,C42_=_C256 ,C42_=_C257 ,C42_=_C258 ,C42_=_C259 ,\nC42_=_C260 ,C42_=_C261 ,C42_=_C262 ,C42_=_C263 ,C42_=_C264 ,C42_=_C265 ,\nC42_=_C266 ,C42_=_C267 ,C42_=_C268 ,C42_=_C269 ,C42_=_C270 ,C42_=_C271 ,\nC42_=_C272 ,C42_=_C273 ,C42_=_C274 ,C42_=_C275 ,C45_=_C47 ,C45_=_C82 ,\nC45_=_C118 ,C45_=_C150 ,C45_=_C183 ,C45_=_C277 ,C45_=_C306 ,C45_=_C334 ,\nC45_=_C336 ,C45_=_C337 ,C45_=_C338 ,C45_=_C339 ,C45_=_C340 ,C45_=_C341 ,\nC45_=_C342 ,C45_=_C343 ,C45_=_C344 ,C45_=_C345 ,C45_=_C346 ,C45_=_C347 ,\nC45_=_C348 ,C45_=_C349 ,C45_=_C350 ,C45_=_C351 ,C45_=_C352 ,C45_=_C353 ,\nC45_=_C354 ,C45_=_C355 ,C45_=_C356 ,C45_=_C357 ,C45_=_C358 ,C45_=_C359 ,\nC45_=_C360 ,C45_=_C361 ,C45_=_C362 ,C47_=_C84 ,C47_=_C120 ,C47_=_C152 ,\nC47_=_C185 ,C47_=_C279 ,C47_=_C308 ,C47_=_C363 ,C47_=_C389 ,C47_=_C390 ,\nC47_=_C391 ,C47_=_C392 ,C47_=_C393 ,C47_=_C394 ,C47_=_C395 ,C47_=_C396 ,\nC47_=_C397 ,C47_=_C398 ,C47_=_C399 ,C47_=_C400 ,C47_=_C401 ,C47_=_C402 ,\nC47_=_C403 ,C47_=_C404 ,C47_=_C405 ,C47_=_C406 ,C47_=_C407 ,C47_=_C408 ,\nC47_=_C409 ,C47_=_C410 ,C47_=_C411 ,C47_=_C412 ,C47_=_C413 ,C47_=_C414 ,\nC47_=_C415 ,C78_=_C79 ,C78_=_C82 ,C78_=_C84 ,C78_=_C114 ,C78_=_C146 ,\nC78_=_C179 ,C78_=_C212 ,C78_=_C213 ,C78_=_C215 ,C78_=_C217 ,C78_=_C218 ,\nC78_=_C219 ,C78_=_C220 ,C78_=_C221 ,C78_=_C222 ,C78_=_C223 ,C78_=_C224 ,\nC78_=_C225 ,C78_=_C226 ,C78_=_C227 ,C78_=_C228 ,C78_=_C229 ,C78_=_C230 ,\nC78_=_C231 ,C78_=_C232 ,C78_=_C233 ,C78_=_C234 ,C78_=_C235 ,C78_=_C236 ,\nC78_=_C237 ,C78_=_C238 ,C78_=_C239 ,C78_=_C240 ,C78_=_C241 ,C78_=_C242 ,\nC78_=_C243 ,C79_=_C82 ,C79_=_C84 ,C79_=_C115 ,C79_=_C147 ,C79_=_C180 ,\nC79_=_C244 ,C79_=_C245 ,C79_=_C247 ,C79_=_C249 ,C79_=_C250 ,C79_=_C251 ,\nC79_=_C252 ,C79_=_C253 ,C79_=_C254 ,C79_=_C255 ,C79_=_C256 ,C79_=_C257 ,\nC79_=_C258 ,C79_=_C259 ,C79_=_C260 ,C79_=_C261 ,C79_=_C262 ,C79_=_C263 ,\nC79_=_C264 ,C79_=_C265 ,C79_=_C266 ,C79_=_C267 ,C79_=_C268 ,C79_=_C269 ,\nC79_=_C270 ,C79_=_C271 ,C79_=_C272 ,C79_=_C273 ,C79_=_C274 ,C79_=_C275 ,\nC82_=_C84 ,C82_=_C118 ,C82_=_C150 ,C82_=_C183 ,C82_=_C277 ,C82_=_C306 ,\nC82_=_C334 ,C82_=_C336 ,C82_=_C337 ,C82_=_C338 ,C82_=_C339 ,C82_=_C340 ,\nC82_=_C341 ,C82_=_C342 ,C82_=_C343 ,C82_=_C344 ,C82_=_C345 ,C82_=_C346 ,\nC82_=_C347 ,C82_=_C348 ,C82_=_C349 ,C82_=_C350 ,C82_=_C351 ,C82_=_C352 ,\nC82_=_C353 ,C82_=_C354 ,C82_=_C355 ,C82_=_C356 ,C82_=_C357 ,C82_=_C358 ,\nC82_=_C359 ,C82_=_C360 ,C82_=_C361 ,C82_=_C362 ,C84_=_C120 ,C84_=_C152 ,\nC84_=_C185 ,C84_=_C279 ,C84_=_C308 ,C84_=_C363 ,C84_=_C389 ,C84_=_C390 ,\nC84_=_C391 ,C84_=_C392 ,C84_=_C393 ,C84_=_C394 ,C84_=_C395 ,C84_=_C396 ,\nC84_=_C397 ,C84_=_C398 ,C84_=_C399 ,C84_=_C400 ,C84_=_C401 ,C84_=_C402 ,\nC84_=_C403 ,C84_=_C404 ,C84_=_C405 ,C84_=_C406 ,C84_=_C407 ,C84_=_C408 ,\nC84_=_C409 ,C84_=_C410 ,C84_=_C411 ,C84_=_C412 ,C84_=_C413 ,C84_=_C414 ,\nC84_=_C415 ,C114_=_C115 ,C114_=_C118 ,C114_=_C120 ,C114_=_C146 ,C114_=_C179 ,\nC114_=_C212 ,C114_=_C213 ,C114_=_C215 ,C114_=_C217 ,C114_=_C218 ,C114_=_C219 ,\nC114_=_C220 ,C114_=_C221 ,C114_=_C222 ,C114_=_C223 ,C114_=_C224 ,C114_=_C225 ,\nC114_=_C226 ,C114_=_C227 ,C114_=_C228 ,C114_=_C229 ,C114_=_C230 ,C114_=_C231 ,\nC114_=_C232 ,C114_=_C233 ,C114_=_C234 ,C114_=_C235 ,C114_=_C236 ,C114_=_C237 ,\nC114_=_C238 ,C114_=_C239 ,C114_=_C240 ,C114_=_C241 ,C114_=_C242 ,C114_=_C243 ,\nC115_=_C118 ,C115_=_C120 ,C115_=_C147 ,C115_=_C180 ,C115_=_C244 ,C115_=_C245 ,\nC115_=_C247 ,C115_=_C249 ,C115_=_C250 ,C115_=_C251 ,C115_=_C252 ,C115_=_C253 ,\nC115_=_C254 ,C115_=_C255 ,C115_=_C256 ,C115_=_C257 ,C115_=_C258 ,C115_=_C259 ,\nC115_=_C260 ,C115_=_C261 ,C115_=_C262 ,C115_=_C263 ,C115_=_C264 ,C115_=_C265 ,\nC115_=_C266 ,C115_=_C267 ,C115_=_C268 ,C115_=_C269 ,C115_=_C270 ,C115_=_C271 ,\nC115_=_C272 ,C115_=_C273 ,C115_=_C274 ,C115_=_C275 ,C118_=_C120 ,C118_=_C150 ,\nC118_=_C183 ,C118_=_C277 ,C118_=_C306 ,C118_=_C334 ,C118_=_C336 ,C118_=_C337 ,\nC118_=_C338 ,C118_=_C339 ,C118_=_C340 ,C118_=_C341 ,C118_=_C342 ,C118_=_C343 ,\nC118_=_C344 ,C118_=_C345 ,C118_=_C346 ,C118_=_C347 ,C118_=_C348 ,C118_=_C349 ,\nC118_=_C350 ,C118_=_C351 ,C118_=_C352 ,C118_=_C353 ,C118_=_C354 ,C118_=_C355 ,\nC118_=_C356 ,C118_=_C357 ,C118_=_C358 ,C118_=_C359 ,C118_=_C360 ,C118_=_C361 ,\nC118_=_C362 ,C120_=_C152 ,C120_=_C185 ,C120_=_C279 ,C120_=_C308 ,C120_=_C363 ,\nC120_=_C389 ,C120_=_C390 ,C120_=_C391 ,C120_=_C392 ,C120_=_C393 ,C120_=_C394 ,\nC120_=_C395 ,C120_=_C396 ,C120_=_C397 ,C120_=_C398 ,C120_=_C399 ,C120_=_C400 ,\nC120_=_C401 ,C120_=_C402 ,C120_=_C403 ,C120_=_C404 ,C120_=_C405 ,C120_=_C406 ,\nC120_=_C407 ,C120_=_C408 ,C120_=_C409 ,C120_=_C410 ,C120_=_C411 ,C120_=_C412 ,\nC120_=_C413 ,C120_=_C414 ,C120_=_C415 ,C146_=_C147 ,C146_=_C150 ,C146_=_C152 ,\nC146_=_C179 ,C146_=_C212 ,C146_=_C213 ,C146_=_C215 ,C146_=_C217 ,C146_=_C218 ,\nC146_=_C219 ,C146_=_C220 ,C146_=_C221 ,C146_=_C222 ,C146_=_C223 ,C146_=_C224 ,\nC146_=_C225 ,C146_=_C226 ,C146_=_C227 ,C146_=_C228 ,C146_=_C229 ,C146_=_C230 ,\nC146_=_C231 ,C146_=_C232 ,C146_=_C233 ,C146_=_C234 ,C146_=_C235 ,C146_=_C236 ,\nC146_=_C237 ,C146_=_C238 ,C146_=_C239 ,C146_=_C240 ,C146_=_C241 ,C146_=_C242 ,\nC146_=_C243 ,C147_=_C150 ,C147_=_C152 ,C147_=_C180 ,C147_=_C244 ,C147_=_C245 ,\nC147_=_C247 ,C147_=_C249 ,C147_=_C250 ,C147_=_C251 ,C147_=_C252 ,C147_=_C253 ,\nC147_=_C254 ,C147_=_C255 ,C147_=_C256 ,C147_=_C257 ,C147_=_C258 ,C147_=_C259 ,\nC147_=_C260 ,C147_=_C261 ,C147_=_C262 ,C147_=_C263 ,C147_=_C264 ,C147_=_C265 ,\nC147_=_C266 ,C147_=_C267 ,C147_=_C268 ,C147_=_C269 ,C147_=_C270 ,C147_=_C271 ,\nC147_=_C272 ,C147_=_C273 ,C147_=_C274 ,C147_=_C275 ,C150_=_C152 ,C150_=_C183 ,\nC150_=_C277 ,C150_=_C306 ,C150_=_C334 ,C150_=_C336 ,C150_=_C337 ,C150_=_C338 ,\nC150_=_C339 ,C150_=_C340 ,C150_=_C341 ,C150_=_C342 ,C150_=_C343 ,C150_=_C344 ,\nC150_=_C345 ,C150_=_C346 ,C150_=_C347 ,C150_=_C348 ,C150_=_C349 ,C150_=_C350 ,\nC150_=_C351 ,C150_=_C352 ,C150_=_C353 ,C150_=_C354 ,C150_=_C355 ,C150_=_C356 ,\nC150_=_C357 ,C150_=_C358 ,C150_=_C359 ,C150_=_C360 ,C150_=_C361 ,C150_=_C362 ,\nC152_=_C185 ,C152_=_C279 ,C152_=_C308 ,C152_=_C363 ,C152_=_C389 ,C152_=_C390 ,\nC152_=_C391 ,C152_=_C392 ,C152_=_C393 ,C152_=_C394 ,C152_=_C395 ,C152_=_C396 ,\nC152_=_C397 ,C152_=_C398 ,C152_=_C399 ,C152_=_C400 ,C152_=_C401 ,C152_=_C402 ,\nC152_=_C403 ,C152_=_C404 ,C152_=_C405 ,C152_=_C406 ,C152_=_C407 ,C152_=_C408 ,\nC152_=_C409 ,C152_=_C410 ,C152_=_C411 ,C152_=_C412 ,C152_=_C413 ,C152_=_C414 ,\nC152_=_C415 ,C179_=_C180 ,C179_=_C183 ,C179_=_C185 ,C179_=_C212 ,C179_=_C213 ,\nC179_=_C215 ,C179_=_C217 ,C179_=_C218 ,C179_=_C219 ,C179_=_C220 ,C179_=_C221 ,\nC179_=_C222 ,C179_=_C223 ,C179_=_C224 ,C179_=_C225 ,C179_=_C226 ,C179_=_C227 ,\nC179_=_C228 ,C179_=_C229 ,C179_=_C230 ,C179_=_C231 ,C179_=_C232 ,C179_=_C233 ,\nC179_=_C234 ,C179_=_C235 ,C179_=_C236 ,C179_=_C237 ,C179_=_C238 ,C179_=_C239 ,\nC179_=_C240 ,C179_=_C241 ,C179_=_C242 ,C179_=_C243 ,C180_=_C183 ,C180_=_C185 ,\nC180_=_C244 ,C180_=_C245 ,C180_=_C247 ,C180_=_C249 ,C180_=_C250 ,C180_=_C251 ,\nC180_=_C252 ,C180_=_C253 ,C180_=_C254 ,C180_=_C255 ,C180_=_C256 ,C180_=_C257 ,\nC180_=_C258 ,C180_=_C259 ,C180_=_C260 ,C180_=_C261 ,C180_=_C262 ,C180_=_C263 ,\nC180_=_C264 ,C180_=_C265 ,C180_=_C266 ,C180_=_C267 ,C180_=_C268 ,C180_=_C269 ,\nC180_=_C270 ,C180_=_C271 ,C180_=_C272 ,C180_=_C273 ,C180_=_C274 ,C180_=_C275 ,\nC183_=_C185 ,C183_=_C277 ,C183_=_C306 ,C183_=_C334 ,C183_=_C336 ,C183_=_C337 ,\nC183_=_C338 ,C183_=_C339 ,C183_=_C340 ,C183_=_C341 ,C183_=_C342 ,C183_=_C343 ,\nC183_=_C344 ,C183_=_C345 ,C183_=_C346 ,C183_=_C347 ,C183_=_C348 ,C183_=_C349 ,\nC183_=_C350 ,C183_=_C351 ,C183_=_C352 ,C183_=_C353 ,C183_=_C354 ,C183_=_C355 ,\nC183_=_C356 ,C183_=_C357 ,C183_=_C358 ,C183_=_C359 ,C183_=_C360 ,C183_=_C361 ,\nC183_=_C362 ,C185_=_C279 ,C185_=_C308 ,C185_=_C363 ,C185_=_C389 ,C185_=_C390 ,\nC185_=_C391 ,C185_=_C392 ,C185_=_C393 ,C185_=_C394 ,C185_=_C395 ,C185_=_C396 ,\nC185_=_C397 ,C185_=_C398 ,C185_=_C399 ,C185_=_C400 ,C185_=_C401 ,C185_=_C402 ,\nC185_=_C403 ,C185_=_C404 ,C185_=_C405 ,C185_=_C406 ,C185_=_C407 ,C185_=_C408 ,\nC185_=_C409 ,C185_=_C410 ,C185_=_C411 ,C185_=_C412 ,C185_=_C413 ,C185_=_C414 ,\nC185_=_C415 ,C212_=_C213 ,C212_=_C215 ,C212_=_C217 ,C212_=_C218 ,C212_=_C219 ,\nC212_=_C220 ,C212_=_C221 ,C212_=_C222 ,C212_=_C223 ,C212_=_C224 ,C212_=_C225 ,\nC212_=_C226 ,C212_=_C227 ,C212_=_C228 ,C212_=_C229 ,C212_=_C230 ,C212_=_C231 ,\nC212_=_C232 ,C212_=_C233 ,C212_=_C234 ,C212_=_C235 ,C212_=_C236 ,C212_=_C237 ,\nC212_=_C238 ,C212_=_C239 ,C212_=_C240 ,C212_=_C241 ,C212_=_C242 ,C212_=_C243 ,\nC212_=_C244 ,C212_=_C277 ,C212_=_C279 ,C213_=_C215 ,C213_=_C217 ,C213_=_C218 ,\nC213_=_C219 ,C213_=_C220 ,C213_=_C221 ,C213_=_C222 ,C213_=_C223 ,C213_=_C224 ,\nC213_=_C225 ,C213_=_C226 ,C213_=_C227 ,C213_=_C228 ,C213_=_C229</w:t>
      </w:r>
    </w:p>
    <w:p>
      <w:pPr>
        <w:pStyle w:val="PreformattedText"/>
        <w:bidi w:val="0"/>
        <w:spacing w:before="0" w:after="0"/>
        <w:jc w:val="left"/>
        <w:rPr/>
      </w:pPr>
      <w:r>
        <w:rPr/>
        <w:t xml:space="preserve"> </w:t>
      </w:r>
      <w:r>
        <w:rPr/>
        <w:t>,C213_=_C230 ,\nC213_=_C231 ,C213_=_C232 ,C213_=_C233 ,C213_=_C234 ,C213_=_C235 ,C213_=_C236 ,\nC213_=_C237 ,C213_=_C238 ,C213_=_C239 ,C213_=_C240 ,C213_=_C241 ,C213_=_C242 ,\nC213_=_C243 ,C213_=_C245 ,C213_=_C306 ,C213_=_C308 ,C215_=_C217 ,C215_=_C218 ,\nC215_=_C219 ,C215_=_C220 ,C215_=_C221 ,C215_=_C222 ,C215_=_C223 ,C215_=_C224 ,\nC215_=_C225 ,C215_=_C226 ,C215_=_C227 ,C215_=_C228 ,C215_=_C229 ,C215_=_C230 ,\nC215_=_C231 ,C215_=_C232 ,C215_=_C233 ,C215_=_C234 ,C215_=_C235 ,C215_=_C236 ,\nC215_=_C237 ,C215_=_C238 ,C215_=_C239 ,C215_=_C240 ,C215_=_C241 ,C215_=_C242 ,\nC215_=_C243 ,C215_=_C247 ,C215_=_C334 ,C215_=_C363 ,C217_=_C218 ,C217_=_C219 ,\nC217_=_C220 ,C217_=_C221 ,C217_=_C222 ,C217_=_C223 ,C217_=_C224 ,C217_=_C225 ,\nC217_=_C226 ,C217_=_C227 ,C217_=_C228 ,C217_=_C229 ,C217_=_C230 ,C217_=_C231 ,\nC217_=_C232 ,C217_=_C233 ,C217_=_C234 ,C217_=_C235 ,C217_=_C236 ,C217_=_C237 ,\nC217_=_C238 ,C217_=_C239 ,C217_=_C240 ,C217_=_C241 ,C217_=_C242 ,C217_=_C243 ,\nC217_=_C249 ,C217_=_C336 ,C217_=_C389 ,C218_=_C219 ,C218_=_C220 ,C218_=_C221 ,\nC218_=_C222 ,C218_=_C223 ,C218_=_C224 ,C218_=_C225 ,C218_=_C226 ,C218_=_C227 ,\nC218_=_C228 ,C218_=_C229 ,C218_=_C230 ,C218_=_C231 ,C218_=_C232 ,C218_=_C233 ,\nC218_=_C234 ,C218_=_C235 ,C218_=_C236 ,C218_=_C237 ,C218_=_C238 ,C218_=_C239 ,\nC218_=_C240 ,C218_=_C241 ,C218_=_C242 ,C218_=_C243 ,C218_=_C250 ,C218_=_C337 ,\nC218_=_C390 ,C219_=_C220 ,C219_=_C221 ,C219_=_C222 ,C219_=_C223 ,C219_=_C224 ,\nC219_=_C225 ,C219_=_C226 ,C219_=_C227 ,C219_=_C228 ,C219_=_C229 ,C219_=_C230 ,\nC219_=_C231 ,C219_=_C232 ,C219_=_C233 ,C219_=_C234 ,C219_=_C235 ,C219_=_C236 ,\nC219_=_C237 ,C219_=_C238 ,C219_=_C239 ,C219_=_C240 ,C219_=_C241 ,C219_=_C242 ,\nC219_=_C243 ,C219_=_C251 ,C219_=_C338 ,C219_=_C391 ,C220_=_C221 ,C220_=_C222 ,\nC220_=_C223 ,C220_=_C224 ,C220_=_C225 ,C220_=_C226 ,C220_=_C227 ,C220_=_C228 ,\nC220_=_C229 ,C220_=_C230 ,C220_=_C231 ,C220_=_C232 ,C220_=_C233 ,C220_=_C234 ,\nC220_=_C235 ,C220_=_C236 ,C220_=_C237 ,C220_=_C238 ,C220_=_C239 ,C220_=_C240 ,\nC220_=_C241 ,C220_=_C242 ,C220_=_C243 ,C220_=_C252 ,C220_=_C339 ,C220_=_C392 ,\nC221_=_C222 ,C221_=_C223 ,C221_=_C224 ,C221_=_C225 ,C221_=_C226 ,C221_=_C227 ,\nC221_=_C228 ,C221_=_C229 ,C221_=_C230 ,C221_=_C231 ,C221_=_C232 ,C221_=_C233 ,\nC221_=_C234 ,C221_=_C235 ,C221_=_C236 ,C221_=_C237 ,C221_=_C238 ,C221_=_C239 ,\nC221_=_C240 ,C221_=_C241 ,C221_=_C242 ,C221_=_C243 ,C221_=_C253 ,C221_=_C340 ,\nC221_=_C393 ,C222_=_C223 ,C222_=_C224 ,C222_=_C225 ,C222_=_C226 ,C222_=_C227 ,\nC222_=_C228 ,C222_=_C229 ,C222_=_C230 ,C222_=_C231 ,C222_=_C232 ,C222_=_C233 ,\nC222_=_C234 ,C222_=_C235 ,C222_=_C236 ,C222_=_C237 ,C222_=_C238 ,C222_=_C239 ,\nC222_=_C240 ,C222_=_C241 ,C222_=_C242 ,C222_=_C243 ,C222_=_C254 ,C222_=_C341 ,\nC222_=_C394 ,C223_=_C224 ,C223_=_C225 ,C223_=_C226 ,C223_=_C227 ,C223_=_C228 ,\nC223_=_C229 ,C223_=_C230 ,C223_=_C231 ,C223_=_C232 ,C223_=_C233 ,C223_=_C234 ,\nC223_=_C235 ,C223_=_C236 ,C223_=_C237 ,C223_=_C238 ,C223_=_C239 ,C223_=_C240 ,\nC223_=_C241 ,C223_=_C242 ,C223_=_C243 ,C223_=_C255 ,C223_=_C342 ,C223_=_C395 ,\nC224_=_C225 ,C224_=_C226 ,C224_=_C227 ,C224_=_C228 ,C224_=_C229 ,C224_=_C230 ,\nC224_=_C231 ,C224_=_C232 ,C224_=_C233 ,C224_=_C234 ,C224_=_C235 ,C224_=_C236 ,\nC224_=_C237 ,C224_=_C238 ,C224_=_C239 ,C224_=_C240 ,C224_=_C241 ,C224_=_C242 ,\nC224_=_C243 ,C224_=_C256 ,C224_=_C343 ,C224_=_C396 ,C225_=_C226 ,C225_=_C227 ,\nC225_=_C228 ,C225_=_C229 ,C225_=_C230 ,C225_=_C231 ,C225_=_C232 ,C225_=_C233 ,\nC225_=_C234 ,C225_=_C235 ,C225_=_C236 ,C225_=_C237 ,C225_=_C238 ,C225_=_C239 ,\nC225_=_C240 ,C225_=_C241 ,C225_=_C242 ,C225_=_C243 ,C225_=_C257 ,C225_=_C344 ,\nC225_=_C397 ,C226_=_C227 ,C226_=_C228 ,C226_=_C229 ,C226_=_C230 ,C226_=_C231 ,\nC226_=_C232 ,C226_=_C233 ,C226_=_C234 ,C226_=_C235 ,C226_=_C236 ,C226_=_C237 ,\nC226_=_C238 ,C226_=_C239 ,C226_=_C240 ,C226_=_C241 ,C226_=_C242 ,C226_=_C243 ,\nC226_=_C258 ,C226_=_C345 ,C226_=_C398 ,C227_=_C228 ,C227_=_C229 ,C227_=_C230 ,\nC227_=_C231 ,C227_=_C232 ,C227_=_C233 ,C227_=_C234 ,C227_=_C235 ,C227_=_C236 ,\nC227_=_C237 ,C227_=_C238 ,C227_=_C239 ,C227_=_C240 ,C227_=_C241 ,C227_=_C242 ,\nC227_=_C243 ,C227_=_C259 ,C227_=_C346 ,C227_=_C399 ,C228_=_C229 ,C228_=_C230 ,\nC228_=_C231 ,C228_=_C232 ,C228_=_C233 ,C228_=_C234 ,C228_=_C235 ,C228_=_C236 ,\nC228_=_C237 ,C228_=_C238 ,C228_=_C239 ,C228_=_C240 ,C228_=_C241 ,C228_=_C242 ,\nC228_=_C243 ,C228_=_C260 ,C228_=_C347 ,C228_=_C400 ,C229_=_C230 ,C229_=_C231 ,\nC229_=_C232 ,C229_=_C233 ,C229_=_C234 ,C229_=_C235 ,C229_=_C236 ,C229_=_C237 ,\nC229_=_C238 ,C229_=_C239 ,C229_=_C240 ,C229_=_C241 ,C229_=_C242 ,C229_=_C243 ,\nC229_=_C261 ,C229_=_C348 ,C229_=_C401 ,C230_=_C231 ,C230_=_C232 ,C230_=_C233 ,\nC230_=_C234 ,C230_=_C235 ,C230_=_C236 ,C230_=_C237 ,C230_=_C238 ,C230_=_C239 ,\nC230_=_C240 ,C230_=_C241 ,C230_=_C242 ,C230_=_C243 ,C230_=_C262 ,C230_=_C349 ,\nC230_=_C402 ,C231_=_C232 ,C231_=_C233 ,C231_=_C234 ,C231_=_C235 ,C231_=_C236 ,\nC231_=_C237 ,C231_=_C238 ,C231_=_C239 ,C231_=_C240 ,C231_=_C241 ,C231_=_C242 ,\nC231_=_C243 ,C231_=_C263 ,C231_=_C350 ,C231_=_C403 ,C232_=_C233 ,C232_=_C234 ,\nC232_=_C235 ,C232_=_C236 ,C232_=_C237 ,C232_=_C238 ,C232_=_C239 ,C232_=_C240 ,\nC232_=_C241 ,C232_=_C242 ,C232_=_C243 ,C232_=_C264 ,C232_=_C351 ,C232_=_C404 ,\nC233_=_C234 ,C233_=_C235 ,C233_=_C236 ,C233_=_C237 ,C233_=_C238 ,C233_=_C239 ,\nC233_=_C240 ,C233_=_C241 ,C233_=_C242 ,C233_=_C243 ,C233_=_C265 ,C233_=_C352 ,\nC233_=_C405 ,C234_=_C235 ,C234_=_C236 ,C234_=_C237 ,C234_=_C238 ,C234_=_C239 ,\nC234_=_C240 ,C234_=_C241 ,C234_=_C242 ,C234_=_C243 ,C234_=_C266 ,C234_=_C353 ,\nC234_=_C406 ,C235_=_C236 ,C235_=_C237 ,C235_=_C238 ,C235_=_C239 ,C235_=_C240 ,\nC235_=_C241 ,C235_=_C242 ,C235_=_C243 ,C235_=_C267 ,C235_=_C354 ,C235_=_C407 ,\nC236_=_C237 ,C236_=_C238 ,C236_=_C239 ,C236_=_C240 ,C236_=_C241 ,C236_=_C242 ,\nC236_=_C243 ,C236_=_C268 ,C236_=_C355 ,C236_=_C408 ,C237_=_C238 ,C237_=_C239 ,\nC237_=_C240 ,C237_=_C241 ,C237_=_C242 ,C237_=_C243 ,C237_=_C269 ,C237_=_C356 ,\nC237_=_C409 ,C238_=_C239 ,C238_=_C240 ,C238_=_C241 ,C238_=_C242 ,C238_=_C243 ,\nC238_=_C270 ,C238_=_C357 ,C238_=_C410 ,C239_=_C240 ,C239_=_C241 ,C239_=_C242 ,\nC239_=_C243 ,C239_=_C271 ,C239_=_C358 ,C239_=_C411 ,C240_=_C241 ,C240_=_C242 ,\nC240_=_C243 ,C240_=_C272 ,C240_=_C359 ,C240_=_C412 ,C241_=_C242 ,C241_=_C243 ,\nC241_=_C273 ,C241_=_C360 ,C241_=_C413 ,C242_=_C243 ,C242_=_C274 ,C242_=_C361 ,\nC242_=_C414 ,C243_=_C275 ,C243_=_C362 ,C243_=_C415 ,C244_=_C245 ,C244_=_C247 ,\nC244_=_C249 ,C244_=_C250 ,C244_=_C251 ,C244_=_C252 ,C244_=_C253 ,C244_=_C254 ,\nC244_=_C255 ,C244_=_C256 ,C244_=_C257 ,C244_=_C258 ,C244_=_C259 ,C244_=_C260 ,\nC244_=_C261 ,C244_=_C262 ,C244_=_C263 ,C244_=_C264 ,C244_=_C265 ,C244_=_C266 ,\nC244_=_C267 ,C244_=_C268 ,C244_=_C269 ,C244_=_C270 ,C244_=_C271 ,C244_=_C272 ,\nC244_=_C273 ,C244_=_C274 ,C244_=_C275 ,C244_=_C277 ,C244_=_C279 ,C245_=_C247 ,\nC245_=_C249 ,C245_=_C250 ,C245_=_C251 ,C245_=_C252 ,C245_=_C253 ,C245_=_C254 ,\nC245_=_C255 ,C245_=_C256 ,C245_=_C257 ,C245_=_C258 ,C245_=_C259 ,C245_=_C260 ,\nC245_=_C261 ,C245_=_C262 ,C245_=_C263 ,C245_=_C264 ,C245_=_C265 ,C245_=_C266 ,\nC245_=_C267 ,C245_=_C268 ,C245_=_C269 ,C245_=_C270 ,C245_=_C271 ,C245_=_C272 ,\nC245_=_C273 ,C245_=_C274 ,C245_=_C275 ,C245_=_C306 ,C245_=_C308 ,C247_=_C249 ,\nC247_=_C250 ,C247_=_C251 ,C247_=_C252 ,C247_=_C253 ,C247_=_C254 ,C247_=_C255 ,\nC247_=_C256 ,C247_=_C257 ,C247_=_C258 ,C247_=_C259 ,C247_=_C260 ,C247_=_C261 ,\nC247_=_C262 ,C247_=_C263 ,C247_=_C264 ,C247_=_C265 ,C247_=_C266 ,C247_=_C267 ,\nC247_=_C268 ,C247_=_C269 ,C247_=_C270 ,C247_=_C271 ,C247_=_C272 ,C247_=_C273 ,\nC247_=_C274 ,C247_=_C275 ,C247_=_C334 ,C247_=_C363 ,C249_=_C250 ,C249_=_C251 ,\nC249_=_C252 ,C249_=_C253 ,C249_=_C254 ,C249_=_C255 ,C249_=_C256 ,C249_=_C257 ,\nC249_=_C258 ,C249_=_C259 ,C249_=_C260 ,C249_=_C261 ,C249_=_C262 ,C249_=_C263 ,\nC249_=_C264 ,C249_=_C265 ,C249_=_C266 ,C249_=_C267 ,C249_=_C268 ,C249_=_C269 ,\nC249_=_C270 ,C249_=_C271 ,C249_=_C272 ,C249_=_C273 ,C249_=_C274 ,C249_=_C275 ,\nC249_=_C336 ,C249_=_C389 ,C250_=_C251 ,C250_=_C252 ,C250_=_C253 ,C250_=_C254 ,\nC250_=_C255 ,C250_=_C256 ,C250_=_C257 ,C250_=_C258 ,C250_=_C259 ,C250_=_C260 ,\nC250_=_C261 ,C250_=_C262 ,C250_=_C263 ,C250_=_C264 ,C250_=_C265 ,C250_=_C266 ,\nC250_=_C267 ,C250_=_C268 ,C250_=_C269 ,C250_=_C270 ,C250_=_C271 ,C250_=_C272 ,\nC250_=_C273 ,C250_=_C274 ,C250_=_C275 ,C250_=_C337 ,C250_=_C390 ,C251_=_C252 ,\nC251_=_C253 ,C251_=_C254 ,C251_=_C255 ,C251_=_C256 ,C251_=_C257 ,C251_=_C258 ,\nC251_=_C259 ,C251_=_C260 ,C251_=_C261 ,C251_=_C262 ,C251_=_C263 ,C251_=_C264 ,\nC251_=_C265 ,C251_=_C266 ,C251_=_C267 ,C251_=_C268 ,C251_=_C269 ,C251_=_C270 ,\nC251_=_C271 ,C251_=_C272 ,C251_=_C273 ,C251_=_C274 ,C251_=_C275 ,C251_=_C338 ,\nC251_=_C391 ,C252_=_C253 ,C252_=_C254 ,C252_=_C255 ,C252_=_C256 ,C252_=_C257 ,\nC252_=_C258 ,C252_=_C259 ,C252_=_C260 ,C252_=_C261 ,C252_=_C262 ,C252_=_C263 ,\nC252_=_C264 ,C252_=_C265 ,C252_=_C266 ,C252_=_C267 ,C252_=_C268 ,C252_=_C269 ,\nC252_=_C270 ,C252_=_C271 ,C252_=_C272 ,C252_=_C273 ,C252_=_C274 ,C252_=_C275 ,\nC252_=_C339 ,C252_=_C392 ,C253_=_C254 ,C253_=_C255 ,C253_=_C256 ,C253_=_C257 ,\nC253_=_C258 ,C253_=_C259 ,C253_=_C260 ,C253_=_C261 ,C253_=_C262 ,C253_=_C263 ,\nC253_=_C264 ,C253_=_C265 ,C253_=_C266 ,C253_=_C267 ,C253_=_C268 ,C253_=_C269 ,\nC253_=_C270 ,C253_=_C271 ,C253_=_C272 ,C253_=_C273 ,C253_=_C274 ,C253_=_C275 ,\nC253_=_C340 ,C253_=_C393 ,C254_=_C255 ,C254_=_C256 ,C254_=_C257 ,C254_=_C258 ,\nC254_=_C259 ,C254_=_C260 ,C254_=_C261 ,C254_=_C262 ,C254_=_C263 ,C254_=_C264 ,\nC254_=_C265 ,C254_=_C266 ,C254_=_C267 ,C254_=_C268 ,C254_=_C269 ,C254_=_C270 ,\nC254_=_C271 ,C254_=_C272 ,C254_=_C273 ,C254_=_C274 ,C254_=_C275 ,C254_=_C341 ,\nC254_=_C394 ,C255_=_C256 ,C255_=_C257 ,C255_=_C258 ,C255_=_C259 ,C255_=_C260 ,\nC255_=_C261 ,C255_=_C262 ,C255_=_C263 ,C255_=_C264 ,C255_=_C265 ,C255_=_C266 ,\nC255_=_C267 ,C255_=_C268 ,C255_=_C269 ,C255_=_C270 ,C255_=_C271 ,C255_=_C272 ,\nC255_=_C273 ,C255_=_C274 ,C255_=_C275 ,C255_=_C342</w:t>
      </w:r>
    </w:p>
    <w:p>
      <w:pPr>
        <w:pStyle w:val="PreformattedText"/>
        <w:bidi w:val="0"/>
        <w:spacing w:before="0" w:after="0"/>
        <w:jc w:val="left"/>
        <w:rPr/>
      </w:pPr>
      <w:r>
        <w:rPr/>
        <w:t xml:space="preserve"> </w:t>
      </w:r>
      <w:r>
        <w:rPr/>
        <w:t>,C255_=_C395 ,C256_=_C257 ,\nC256_=_C258 ,C256_=_C259 ,C256_=_C260 ,C256_=_C261 ,C256_=_C262 ,C256_=_C263 ,\nC256_=_C264 ,C256_=_C265 ,C256_=_C266 ,C256_=_C267 ,C256_=_C268 ,C256_=_C269 ,\nC256_=_C270 ,C256_=_C271 ,C256_=_C272 ,C256_=_C273 ,C256_=_C274 ,C256_=_C275 ,\nC256_=_C343 ,C256_=_C396 ,C257_=_C258 ,C257_=_C259 ,C257_=_C260 ,C257_=_C261 ,\nC257_=_C262 ,C257_=_C263 ,C257_=_C264 ,C257_=_C265 ,C257_=_C266 ,C257_=_C267 ,\nC257_=_C268 ,C257_=_C269 ,C257_=_C270 ,C257_=_C271 ,C257_=_C272 ,C257_=_C273 ,\nC257_=_C274 ,C257_=_C275 ,C257_=_C344 ,C257_=_C397 ,C258_=_C259 ,C258_=_C260 ,\nC258_=_C261 ,C258_=_C262 ,C258_=_C263 ,C258_=_C264 ,C258_=_C265 ,C258_=_C266 ,\nC258_=_C267 ,C258_=_C268 ,C258_=_C269 ,C258_=_C270 ,C258_=_C271 ,C258_=_C272 ,\nC258_=_C273 ,C258_=_C274 ,C258_=_C275 ,C258_=_C345 ,C258_=_C398 ,C259_=_C260 ,\nC259_=_C261 ,C259_=_C262 ,C259_=_C263 ,C259_=_C264 ,C259_=_C265 ,C259_=_C266 ,\nC259_=_C267 ,C259_=_C268 ,C259_=_C269 ,C259_=_C270 ,C259_=_C271 ,C259_=_C272 ,\nC259_=_C273 ,C259_=_C274 ,C259_=_C275 ,C259_=_C346 ,C259_=_C399 ,C260_=_C261 ,\nC260_=_C262 ,C260_=_C263 ,C260_=_C264 ,C260_=_C265 ,C260_=_C266 ,C260_=_C267 ,\nC260_=_C268 ,C260_=_C269 ,C260_=_C270 ,C260_=_C271 ,C260_=_C272 ,C260_=_C273 ,\nC260_=_C274 ,C260_=_C275 ,C260_=_C347 ,C260_=_C400 ,C261_=_C262 ,C261_=_C263 ,\nC261_=_C264 ,C261_=_C265 ,C261_=_C266 ,C261_=_C267 ,C261_=_C268 ,C261_=_C269 ,\nC261_=_C270 ,C261_=_C271 ,C261_=_C272 ,C261_=_C273 ,C261_=_C274 ,C261_=_C275 ,\nC261_=_C348 ,C261_=_C401 ,C262_=_C263 ,C262_=_C264 ,C262_=_C265 ,C262_=_C266 ,\nC262_=_C267 ,C262_=_C268 ,C262_=_C269 ,C262_=_C270 ,C262_=_C271 ,C262_=_C272 ,\nC262_=_C273 ,C262_=_C274 ,C262_=_C275 ,C262_=_C349 ,C262_=_C402 ,C263_=_C264 ,\nC263_=_C265 ,C263_=_C266 ,C263_=_C267 ,C263_=_C268 ,C263_=_C269 ,C263_=_C270 ,\nC263_=_C271 ,C263_=_C272 ,C263_=_C273 ,C263_=_C274 ,C263_=_C275 ,C263_=_C350 ,\nC263_=_C403 ,C264_=_C265 ,C264_=_C266 ,C264_=_C267 ,C264_=_C268 ,C264_=_C269 ,\nC264_=_C270 ,C264_=_C271 ,C264_=_C272 ,C264_=_C273 ,C264_=_C274 ,C264_=_C275 ,\nC264_=_C351 ,C264_=_C404 ,C265_=_C266 ,C265_=_C267 ,C265_=_C268 ,C265_=_C269 ,\nC265_=_C270 ,C265_=_C271 ,C265_=_C272 ,C265_=_C273 ,C265_=_C274 ,C265_=_C275 ,\nC265_=_C352 ,C265_=_C405 ,C266_=_C267 ,C266_=_C268 ,C266_=_C269 ,C266_=_C270 ,\nC266_=_C271 ,C266_=_C272 ,C266_=_C273 ,C266_=_C274 ,C266_=_C275 ,C266_=_C353 ,\nC266_=_C406 ,C267_=_C268 ,C267_=_C269 ,C267_=_C270 ,C267_=_C271 ,C267_=_C272 ,\nC267_=_C273 ,C267_=_C274 ,C267_=_C275 ,C267_=_C354 ,C267_=_C407 ,C268_=_C269 ,\nC268_=_C270 ,C268_=_C271 ,C268_=_C272 ,C268_=_C273 ,C268_=_C274 ,C268_=_C275 ,\nC268_=_C355 ,C268_=_C408 ,C269_=_C270 ,C269_=_C271 ,C269_=_C272 ,C269_=_C273 ,\nC269_=_C274 ,C269_=_C275 ,C269_=_C356 ,C269_=_C409 ,C270_=_C271 ,C270_=_C272 ,\nC270_=_C273 ,C270_=_C274 ,C270_=_C275 ,C270_=_C357 ,C270_=_C410 ,C271_=_C272 ,\nC271_=_C273 ,C271_=_C274 ,C271_=_C275 ,C271_=_C358 ,C271_=_C411 ,C272_=_C273 ,\nC272_=_C274 ,C272_=_C275 ,C272_=_C359 ,C272_=_C412 ,C273_=_C274 ,C273_=_C275 ,\nC273_=_C360 ,C273_=_C413 ,C274_=_C275 ,C274_=_C361 ,C274_=_C414 ,C275_=_C362 ,\nC275_=_C415 ,C277_=_C279 ,C277_=_C306 ,C277_=_C334 ,C277_=_C336 ,C277_=_C337 ,\nC277_=_C338 ,C277_=_C339 ,C277_=_C340 ,C277_=_C341 ,C277_=_C342 ,C277_=_C343 ,\nC277_=_C344 ,C277_=_C345 ,C277_=_C346 ,C277_=_C347 ,C277_=_C348 ,C277_=_C349 ,\nC277_=_C350 ,C277_=_C351 ,C277_=_C352 ,C277_=_C353 ,C277_=_C354 ,C277_=_C355 ,\nC277_=_C356 ,C277_=_C357 ,C277_=_C358 ,C277_=_C359 ,C277_=_C360 ,C277_=_C361 ,\nC277_=_C362 ,C279_=_C308 ,C279_=_C363 ,C279_=_C389 ,C279_=_C390 ,C279_=_C391 ,\nC279_=_C392 ,C279_=_C393 ,C279_=_C394 ,C279_=_C395 ,C279_=_C396 ,C279_=_C397 ,\nC279_=_C398 ,C279_=_C399 ,C279_=_C400 ,C279_=_C401 ,C279_=_C402 ,C279_=_C403 ,\nC279_=_C404 ,C279_=_C405 ,C279_=_C406 ,C279_=_C407 ,C279_=_C408 ,C279_=_C409 ,\nC279_=_C410 ,C279_=_C411 ,C279_=_C412 ,C279_=_C413 ,C279_=_C414 ,C279_=_C415 ,\nC306_=_C308 ,C306_=_C334 ,C306_=_C336 ,C306_=_C337 ,C306_=_C338 ,C306_=_C339 ,\nC306_=_C340 ,C306_=_C341 ,C306_=_C342 ,C306_=_C343 ,C306_=_C344 ,C306_=_C345 ,\nC306_=_C346 ,C306_=_C347 ,C306_=_C348 ,C306_=_C349 ,C306_=_C350 ,C306_=_C351 ,\nC306_=_C352 ,C306_=_C353 ,C306_=_C354 ,C306_=_C355 ,C306_=_C356 ,C306_=_C357 ,\nC306_=_C358 ,C306_=_C359 ,C306_=_C360 ,C306_=_C361 ,C306_=_C362 ,C308_=_C363 ,\nC308_=_C389 ,C308_=_C390 ,C308_=_C391 ,C308_=_C392 ,C308_=_C393 ,C308_=_C394 ,\nC308_=_C395 ,C308_=_C396 ,C308_=_C397 ,C308_=_C398 ,C308_=_C399 ,C308_=_C400 ,\nC308_=_C401 ,C308_=_C402 ,C308_=_C403 ,C308_=_C404 ,C308_=_C405 ,C308_=_C406 ,\nC308_=_C407 ,C308_=_C408 ,C308_=_C409 ,C308_=_C410 ,C308_=_C411 ,C308_=_C412 ,\nC308_=_C413 ,C308_=_C414 ,C308_=_C415 ,C334_=_C336 ,C334_=_C337 ,C334_=_C338 ,\nC334_=_C339 ,C334_=_C340 ,C334_=_C341 ,C334_=_C342 ,C334_=_C343 ,C334_=_C344 ,\nC334_=_C345 ,C334_=_C346 ,C334_=_C347 ,C334_=_C348 ,C334_=_C349 ,C334_=_C350 ,\nC334_=_C351 ,C334_=_C352 ,C334_=_C353 ,C334_=_C354 ,C334_=_C355 ,C334_=_C356 ,\nC334_=_C357 ,C334_=_C358 ,C334_=_C359 ,C334_=_C360 ,C334_=_C361 ,C334_=_C362 ,\nC334_=_C363 ,C336_=_C337 ,C336_=_C338 ,C336_=_C339 ,C336_=_C340 ,C336_=_C341 ,\nC336_=_C342 ,C336_=_C343 ,C336_=_C344 ,C336_=_C345 ,C336_=_C346 ,C336_=_C347 ,\nC336_=_C348 ,C336_=_C349 ,C336_=_C350 ,C336_=_C351 ,C336_=_C352 ,C336_=_C353 ,\nC336_=_C354 ,C336_=_C355 ,C336_=_C356 ,C336_=_C357 ,C336_=_C358 ,C336_=_C359 ,\nC336_=_C360 ,C336_=_C361 ,C336_=_C362 ,C336_=_C389 ,C337_=_C338 ,C337_=_C339 ,\nC337_=_C340 ,C337_=_C341 ,C337_=_C342 ,C337_=_C343 ,C337_=_C344 ,C337_=_C345 ,\nC337_=_C346 ,C337_=_C347 ,C337_=_C348 ,C337_=_C349 ,C337_=_C350 ,C337_=_C351 ,\nC337_=_C352 ,C337_=_C353 ,C337_=_C354 ,C337_=_C355 ,C337_=_C356 ,C337_=_C357 ,\nC337_=_C358 ,C337_=_C359 ,C337_=_C360 ,C337_=_C361 ,C337_=_C362 ,C337_=_C390 ,\nC338_=_C339 ,C338_=_C340 ,C338_=_C341 ,C338_=_C342 ,C338_=_C343 ,C338_=_C344 ,\nC338_=_C345 ,C338_=_C346 ,C338_=_C347 ,C338_=_C348 ,C338_=_C349 ,C338_=_C350 ,\nC338_=_C351 ,C338_=_C352 ,C338_=_C353 ,C338_=_C354 ,C338_=_C355 ,C338_=_C356 ,\nC338_=_C357 ,C338_=_C358 ,C338_=_C359 ,C338_=_C360 ,C338_=_C361 ,C338_=_C362 ,\nC338_=_C391 ,C339_=_C340 ,C339_=_C341 ,C339_=_C342 ,C339_=_C343 ,C339_=_C344 ,\nC339_=_C345 ,C339_=_C346 ,C339_=_C347 ,C339_=_C348 ,C339_=_C349 ,C339_=_C350 ,\nC339_=_C351 ,C339_=_C352 ,C339_=_C353 ,C339_=_C354 ,C339_=_C355 ,C339_=_C356 ,\nC339_=_C357 ,C339_=_C358 ,C339_=_C359 ,C339_=_C360 ,C339_=_C361 ,C339_=_C362 ,\nC339_=_C392 ,C340_=_C341 ,C340_=_C342 ,C340_=_C343 ,C340_=_C344 ,C340_=_C345 ,\nC340_=_C346 ,C340_=_C347 ,C340_=_C348 ,C340_=_C349 ,C340_=_C350 ,C340_=_C351 ,\nC340_=_C352 ,C340_=_C353 ,C340_=_C354 ,C340_=_C355 ,C340_=_C356 ,C340_=_C357 ,\nC340_=_C358 ,C340_=_C359 ,C340_=_C360 ,C340_=_C361 ,C340_=_C362 ,C340_=_C393 ,\nC341_=_C342 ,C341_=_C343 ,C341_=_C344 ,C341_=_C345 ,C341_=_C346 ,C341_=_C347 ,\nC341_=_C348 ,C341_=_C349 ,C341_=_C350 ,C341_=_C351 ,C341_=_C352 ,C341_=_C353 ,\nC341_=_C354 ,C341_=_C355 ,C341_=_C356 ,C341_=_C357 ,C341_=_C358 ,C341_=_C359 ,\nC341_=_C360 ,C341_=_C361 ,C341_=_C362 ,C341_=_C394 ,C342_=_C343 ,C342_=_C344 ,\nC342_=_C345 ,C342_=_C346 ,C342_=_C347 ,C342_=_C348 ,C342_=_C349 ,C342_=_C350 ,\nC342_=_C351 ,C342_=_C352 ,C342_=_C353 ,C342_=_C354 ,C342_=_C355 ,C342_=_C356 ,\nC342_=_C357 ,C342_=_C358 ,C342_=_C359 ,C342_=_C360 ,C342_=_C361 ,C342_=_C362 ,\nC342_=_C395 ,C343_=_C344 ,C343_=_C345 ,C343_=_C346 ,C343_=_C347 ,C343_=_C348 ,\nC343_=_C349 ,C343_=_C350 ,C343_=_C351 ,C343_=_C352 ,C343_=_C353 ,C343_=_C354 ,\nC343_=_C355 ,C343_=_C356 ,C343_=_C357 ,C343_=_C358 ,C343_=_C359 ,C343_=_C360 ,\nC343_=_C361 ,C343_=_C362 ,C343_=_C396 ,C344_=_C345 ,C344_=_C346 ,C344_=_C347 ,\nC344_=_C348 ,C344_=_C349 ,C344_=_C350 ,C344_=_C351 ,C344_=_C352 ,C344_=_C353 ,\nC344_=_C354 ,C344_=_C355 ,C344_=_C356 ,C344_=_C357 ,C344_=_C358 ,C344_=_C359 ,\nC344_=_C360 ,C344_=_C361 ,C344_=_C362 ,C344_=_C397 ,C345_=_C346 ,C345_=_C347 ,\nC345_=_C348 ,C345_=_C349 ,C345_=_C350 ,C345_=_C351 ,C345_=_C352 ,C345_=_C353 ,\nC345_=_C354 ,C345_=_C355 ,C345_=_C356 ,C345_=_C357 ,C345_=_C358 ,C345_=_C359 ,\nC345_=_C360 ,C345_=_C361 ,C345_=_C362 ,C345_=_C398 ,C346_=_C347 ,C346_=_C348 ,\nC346_=_C349 ,C346_=_C350 ,C346_=_C351 ,C346_=_C352 ,C346_=_C353 ,C346_=_C354 ,\nC346_=_C355 ,C346_=_C356 ,C346_=_C357 ,C346_=_C358 ,C346_=_C359 ,C346_=_C360 ,\nC346_=_C361 ,C346_=_C362 ,C346_=_C399 ,C347_=_C348 ,C347_=_C349 ,C347_=_C350 ,\nC347_=_C351 ,C347_=_C352 ,C347_=_C353 ,C347_=_C354 ,C347_=_C355 ,C347_=_C356 ,\nC347_=_C357 ,C347_=_C358 ,C347_=_C359 ,C347_=_C360 ,C347_=_C361 ,C347_=_C362 ,\nC347_=_C400 ,C348_=_C349 ,C348_=_C350 ,C348_=_C351 ,C348_=_C352 ,C348_=_C353 ,\nC348_=_C354 ,C348_=_C355 ,C348_=_C356 ,C348_=_C357 ,C348_=_C358 ,C348_=_C359 ,\nC348_=_C360 ,C348_=_C361 ,C348_=_C362 ,C348_=_C401 ,C349_=_C350 ,C349_=_C351 ,\nC349_=_C352 ,C349_=_C353 ,C349_=_C354 ,C349_=_C355 ,C349_=_C356 ,C349_=_C357 ,\nC349_=_C358 ,C349_=_C359 ,C349_=_C360 ,C349_=_C361 ,C349_=_C362 ,C349_=_C402 ,\nC350_=_C351 ,C350_=_C352 ,C350_=_C353 ,C350_=_C354 ,C350_=_C355 ,C350_=_C356 ,\nC350_=_C357 ,C350_=_C358 ,C350_=_C359 ,C350_=_C360 ,C350_=_C361 ,C350_=_C362 ,\nC350_=_C403 ,C351_=_C352 ,C351_=_C353 ,C351_=_C354 ,C351_=_C355 ,C351_=_C356 ,\nC351_=_C357 ,C351_=_C358 ,C351_=_C359 ,C351_=_C360 ,C351_=_C361 ,C351_=_C362 ,\nC351_=_C404 ,C352_=_C353 ,C352_=_C354 ,C352_=_C355 ,C352_=_C356 ,C352_=_C357 ,\nC352_=_C358 ,C352_=_C359 ,C352_=_C360 ,C352_=_C361 ,C352_=_C362 ,C352_=_C405 ,\nC353_=_C354 ,C353_=_C355 ,C353_=_C356 ,C353_=_C357 ,C353_=_C358 ,C353_=_C359 ,\nC353_=_C360 ,C353_=_C361 ,C353_=_C362 ,C353_=_C406 ,C354_=_C355 ,C354_=_C356 ,\nC354_=_C357 ,C354_=_C358 ,C354_=_C359 ,C354_=_C360 ,C354_=_C361 ,C354_=_C362 ,\nC354_=_C407 ,C355_=_C356 ,C355_=_C357 ,C355_=_C358 ,C355_=_C359 ,C355_=_C360 ,\nC355_=_C361 ,C355_=_C362 ,C355_=_C408 ,C356_=_C357 ,C356_=_C358 ,C356_=_C359 ,\nC356_=_C360 ,C356_=_C361 ,C356_=_C362 ,C356_=_C409 ,C357_=_C358 ,C357_=_C359 ,\nC357_=_C360 ,C357_=_C361 ,C357_=_C362 ,C357_=_C410 ,C358_=_C359 ,C358_=_C360 ,\nC358_=_C361 ,C358_=_C362 ,C358_=_C411</w:t>
      </w:r>
    </w:p>
    <w:p>
      <w:pPr>
        <w:pStyle w:val="PreformattedText"/>
        <w:bidi w:val="0"/>
        <w:spacing w:before="0" w:after="0"/>
        <w:jc w:val="left"/>
        <w:rPr/>
      </w:pPr>
      <w:r>
        <w:rPr/>
        <w:t xml:space="preserve"> </w:t>
      </w:r>
      <w:r>
        <w:rPr/>
        <w:t>,C359_=_C360 ,C359_=_C361 ,C359_=_C362 ,\nC359_=_C412 ,C360_=_C361 ,C360_=_C362 ,C360_=_C413 ,C361_=_C362 ,C361_=_C414 ,\nC362_=_C415 ,C363_=_C389 ,C363_=_C390 ,C363_=_C391 ,C363_=_C392 ,C363_=_C393 ,\nC363_=_C394 ,C363_=_C395 ,C363_=_C396 ,C363_=_C397 ,C363_=_C398 ,C363_=_C399 ,\nC363_=_C400 ,C363_=_C401 ,C363_=_C402 ,C363_=_C403 ,C363_=_C404 ,C363_=_C405 ,\nC363_=_C406 ,C363_=_C407 ,C363_=_C408 ,C363_=_C409 ,C363_=_C410 ,C363_=_C411 ,\nC363_=_C412 ,C363_=_C413 ,C363_=_C414 ,C363_=_C415 ,C389_=_C390 ,C389_=_C391 ,\nC389_=_C392 ,C389_=_C393 ,C389_=_C394 ,C389_=_C395 ,C389_=_C396 ,C389_=_C397 ,\nC389_=_C398 ,C389_=_C399 ,C389_=_C400 ,C389_=_C401 ,C389_=_C402 ,C389_=_C403 ,\nC389_=_C404 ,C389_=_C405 ,C389_=_C406 ,C389_=_C407 ,C389_=_C408 ,C389_=_C409 ,\nC389_=_C410 ,C389_=_C411 ,C389_=_C412 ,C389_=_C413 ,C389_=_C414 ,C389_=_C415 ,\nC390_=_C391 ,C390_=_C392 ,C390_=_C393 ,C390_=_C394 ,C390_=_C395 ,C390_=_C396 ,\nC390_=_C397 ,C390_=_C398 ,C390_=_C399 ,C390_=_C400 ,C390_=_C401 ,C390_=_C402 ,\nC390_=_C403 ,C390_=_C404 ,C390_=_C405 ,C390_=_C406 ,C390_=_C407 ,C390_=_C408 ,\nC390_=_C409 ,C390_=_C410 ,C390_=_C411 ,C390_=_C412 ,C390_=_C413 ,C390_=_C414 ,\nC390_=_C415 ,C391_=_C392 ,C391_=_C393 ,C391_=_C394 ,C391_=_C395 ,C391_=_C396 ,\nC391_=_C397 ,C391_=_C398 ,C391_=_C399 ,C391_=_C400 ,C391_=_C401 ,C391_=_C402 ,\nC391_=_C403 ,C391_=_C404 ,C391_=_C405 ,C391_=_C406 ,C391_=_C407 ,C391_=_C408 ,\nC391_=_C409 ,C391_=_C410 ,C391_=_C411 ,C391_=_C412 ,C391_=_C413 ,C391_=_C414 ,\nC391_=_C415 ,C392_=_C393 ,C392_=_C394 ,C392_=_C395 ,C392_=_C396 ,C392_=_C397 ,\nC392_=_C398 ,C392_=_C399 ,C392_=_C400 ,C392_=_C401 ,C392_=_C402 ,C392_=_C403 ,\nC392_=_C404 ,C392_=_C405 ,C392_=_C406 ,C392_=_C407 ,C392_=_C408 ,C392_=_C409 ,\nC392_=_C410 ,C392_=_C411 ,C392_=_C412 ,C392_=_C413 ,C392_=_C414 ,C392_=_C415 ,\nC393_=_C394 ,C393_=_C395 ,C393_=_C396 ,C393_=_C397 ,C393_=_C398 ,C393_=_C399 ,\nC393_=_C400 ,C393_=_C401 ,C393_=_C402 ,C393_=_C403 ,C393_=_C404 ,C393_=_C405 ,\nC393_=_C406 ,C393_=_C407 ,C393_=_C408 ,C393_=_C409 ,C393_=_C410 ,C393_=_C411 ,\nC393_=_C412 ,C393_=_C413 ,C393_=_C414 ,C393_=_C415 ,C394_=_C395 ,C394_=_C396 ,\nC394_=_C397 ,C394_=_C398 ,C394_=_C399 ,C394_=_C400 ,C394_=_C401 ,C394_=_C402 ,\nC394_=_C403 ,C394_=_C404 ,C394_=_C405 ,C394_=_C406 ,C394_=_C407 ,C394_=_C408 ,\nC394_=_C409 ,C394_=_C410 ,C394_=_C411 ,C394_=_C412 ,C394_=_C413 ,C394_=_C414 ,\nC394_=_C415 ,C395_=_C396 ,C395_=_C397 ,C395_=_C398 ,C395_=_C399 ,C395_=_C400 ,\nC395_=_C401 ,C395_=_C402 ,C395_=_C403 ,C395_=_C404 ,C395_=_C405 ,C395_=_C406 ,\nC395_=_C407 ,C395_=_C408 ,C395_=_C409 ,C395_=_C410 ,C395_=_C411 ,C395_=_C412 ,\nC395_=_C413 ,C395_=_C414 ,C395_=_C415 ,C396_=_C397 ,C396_=_C398 ,C396_=_C399 ,\nC396_=_C400 ,C396_=_C401 ,C396_=_C402 ,C396_=_C403 ,C396_=_C404 ,C396_=_C405 ,\nC396_=_C406 ,C396_=_C407 ,C396_=_C408 ,C396_=_C409 ,C396_=_C410 ,C396_=_C411 ,\nC396_=_C412 ,C396_=_C413 ,C396_=_C414 ,C396_=_C415 ,C397_=_C398 ,C397_=_C399 ,\nC397_=_C400 ,C397_=_C401 ,C397_=_C402 ,C397_=_C403 ,C397_=_C404 ,C397_=_C405 ,\nC397_=_C406 ,C397_=_C407 ,C397_=_C408 ,C397_=_C409 ,C397_=_C410 ,C397_=_C411 ,\nC397_=_C412 ,C397_=_C413 ,C397_=_C414 ,C397_=_C415 ,C398_=_C399 ,C398_=_C400 ,\nC398_=_C401 ,C398_=_C402 ,C398_=_C403 ,C398_=_C404 ,C398_=_C405 ,C398_=_C406 ,\nC398_=_C407 ,C398_=_C408 ,C398_=_C409 ,C398_=_C410 ,C398_=_C411 ,C398_=_C412 ,\nC398_=_C413 ,C398_=_C414 ,C398_=_C415 ,C399_=_C400 ,C399_=_C401 ,C399_=_C402 ,\nC399_=_C403 ,C399_=_C404 ,C399_=_C405 ,C399_=_C406 ,C399_=_C407 ,C399_=_C408 ,\nC399_=_C409 ,C399_=_C410 ,C399_=_C411 ,C399_=_C412 ,C399_=_C413 ,C399_=_C414 ,\nC399_=_C415 ,C400_=_C401 ,C400_=_C402 ,C400_=_C403 ,C400_=_C404 ,C400_=_C405 ,\nC400_=_C406 ,C400_=_C407 ,C400_=_C408 ,C400_=_C409 ,C400_=_C410 ,C400_=_C411 ,\nC400_=_C412 ,C400_=_C413 ,C400_=_C414 ,C400_=_C415 ,C401_=_C402 ,C401_=_C403 ,\nC401_=_C404 ,C401_=_C405 ,C401_=_C406 ,C401_=_C407 ,C401_=_C408 ,C401_=_C409 ,\nC401_=_C410 ,C401_=_C411 ,C401_=_C412 ,C401_=_C413 ,C401_=_C414 ,C401_=_C415 ,\nC402_=_C403 ,C402_=_C404 ,C402_=_C405 ,C402_=_C406 ,C402_=_C407 ,C402_=_C408 ,\nC402_=_C409 ,C402_=_C410 ,C402_=_C411 ,C402_=_C412 ,C402_=_C413 ,C402_=_C414 ,\nC402_=_C415 ,C403_=_C404 ,C403_=_C405 ,C403_=_C406 ,C403_=_C407 ,C403_=_C408 ,\nC403_=_C409 ,C403_=_C410 ,C403_=_C411 ,C403_=_C412 ,C403_=_C413 ,C403_=_C414 ,\nC403_=_C415 ,C404_=_C405 ,C404_=_C406 ,C404_=_C407 ,C404_=_C408 ,C404_=_C409 ,\nC404_=_C410 ,C404_=_C411 ,C404_=_C412 ,C404_=_C413 ,C404_=_C414 ,C404_=_C415 ,\nC405_=_C406 ,C405_=_C407 ,C405_=_C408 ,C405_=_C409 ,C405_=_C410 ,C405_=_C411 ,\nC405_=_C412 ,C405_=_C413 ,C405_=_C414 ,C405_=_C415 ,C406_=_C407 ,C406_=_C408 ,\nC406_=_C409 ,C406_=_C410 ,C406_=_C411 ,C406_=_C412 ,C406_=_C413 ,C406_=_C414 ,\nC406_=_C415 ,C407_=_C408 ,C407_=_C409 ,C407_=_C410 ,C407_=_C411 ,C407_=_C412 ,\nC407_=_C413 ,C407_=_C414 ,C407_=_C415 ,C408_=_C409 ,C408_=_C410 ,C408_=_C411 ,\nC408_=_C412 ,C408_=_C413 ,C408_=_C414 ,C408_=_C415 ,C409_=_C410 ,C409_=_C411 ,\nC409_=_C412 ,C409_=_C413 ,C409_=_C414 ,C409_=_C415 ,C410_=_C411 ,C410_=_C412 ,\nC410_=_C413 ,C410_=_C414 ,C410_=_C415 ,C411_=_C412 ,C411_=_C413 ,C411_=_C414 ,\nC411_=_C415 ,C412_=_C413 ,C412_=_C414 ,C412_=_C415 ,C413_=_C414 ,C413_=_C415 ,\nC414_=_C415 ,"];22[shape=box, label="id:22 level: 3\n137: C0 C1 C2 C3 C4 \nC5 C6 C7 C8 C9 C10 \nC11 C13 C14 C15 C16 C17 \nC18 C19 C20 C21 C22 C23 \nC24 C25 C26 C27 C28 C29 \nC30 C31 C32 C33 C34 C35 \nC36 C38 C50 C71 C75 C87 \nC108 C112 C113 C114 C115 C116 \nC117 C118 C119 C120 C121 C122 \nC123 C124 C125 C126 C127 C128 \nC129 C130 C131 C132 C133 C134 \nC135 C136 C137 C138 C139 C140 \nC142 C143 C144 C155 C175 C207 \nC219 C240 C251 C272 C282 C302 \nC330 C338 C359 C366 C385 C391 \nC412 C417 C437 C441 C460 C464 \nC465 C466 C467 C468 C469 C470 \nC471 C472 C473 C474 C475 C476 \nC477 C478 C479 C480 C481 C482 \nC483 C484 C485 C486 C506 C547 \nC585 C603 C620 C635 C649 C663 \nC676 C686 C706 C715 C722 C728 \nC734 C739 C743 C747 C748 C749 \n2601: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8( C0 C38 ) C0_=_C50( C0 C50 ) C0_=_C71( C0 C71 ) C1_=_C2( C1 C2 ) C1_=_C3( C1 C3 ) C1_=_C4( C1 C4 ) \nC1_=_C5( C1 C5 ) C1_=_C6( C1 C6 ) C1_=_C7( C1 C7 ) C1_=_C8( C1 C8 ) C1_=_C9( C1 C9 ) C1_=_C10( C1 C10 ) \nC1_=_C11( C1 C11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75( C1 C75 ) C1_=_C87( C1 C87 ) C1_=_C108( C1 C108 ) C2_=_C3( C2 C3 ) C2_=_C4( C2 C4 ) \nC2_=_C5( C2 C5 ) C2_=_C6( C2 C6 ) C2_=_C7( C2 C7 ) C2_=_C8( C2 C8 ) C2_=_C9( C2 C9 ) C2_=_C10( C2 C10 ) \nC2_=_C11( C2 C11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8( C2 C38 ) C2_=_C75( C2 C75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2( C2 C142 ) C2_=_C143( C2 C143 ) C2_=_C144( C2 C144 ) C3_=_C4( C3 C4 ) \nC3_=_C5( C3 C5 ) C3_=_C6( C3 C6 ) C3_=_C7( C3 C7 ) C3_=_C8( C3 C8 ) C3_=_C9( C3 C9 ) C3_=_C10( C3 C10 ) \nC3_=_C11( C3 C11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112( C3 C112 ) C3_=_C155( C3 C155 ) C3_=_C175( C3 C175 ) C4_=_C5( C4 C5 ) C4_=_C6( C4 C6 ) \nC4_=_C7( C4 C7 ) C4_=_C8( C4 C8 ) C4_=_C9( C4 C9 ) C4_=_C10( C4 C10 ) C4_=_C11( C4 C11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w:t>
      </w:r>
    </w:p>
    <w:p>
      <w:pPr>
        <w:pStyle w:val="PreformattedText"/>
        <w:bidi w:val="0"/>
        <w:spacing w:before="0" w:after="0"/>
        <w:jc w:val="left"/>
        <w:rPr/>
      </w:pPr>
      <w:r>
        <w:rPr/>
        <w:t xml:space="preserve"> </w:t>
      </w:r>
      <w:r>
        <w:rPr/>
        <w:t>C4 C35 ) C4_=_C36( C4 C36 ) C4_=_C114( C4 C114 ) \nC4_=_C219( C4 C219 ) C4_=_C240( C4 C240 ) C5_=_C6( C5 C6 ) C5_=_C7( C5 C7 ) C5_=_C8( C5 C8 ) C5_=_C9( C5 C9 ) \nC5_=_C10( C5 C10 ) C5_=_C11( C5 C11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115( C5 C115 ) C5_=_C251( C5 C251 ) C5_=_C272( C5 C272 ) C6_=_C7( C6 C7 ) \nC6_=_C8( C6 C8 ) C6_=_C9( C6 C9 ) C6_=_C10( C6 C10 ) C6_=_C11( C6 C11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116( C6 C116 ) C6_=_C282( C6 C282 ) \nC6_=_C302( C6 C302 ) C7_=_C8( C7 C8 ) C7_=_C9( C7 C9 ) C7_=_C10( C7 C10 ) C7_=_C11( C7 C11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118( C7 C118 ) \nC7_=_C338( C7 C338 ) C7_=_C359( C7 C359 ) C8_=_C9( C8 C9 ) C8_=_C10( C8 C10 ) C8_=_C11( C8 C11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119( C8 C119 ) \nC8_=_C366( C8 C366 ) C8_=_C385( C8 C385 ) C9_=_C10( C9 C10 ) C9_=_C11( C9 C11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120( C9 C120 ) C9_=_C391( C9 C391 ) \nC9_=_C412( C9 C412 ) C10_=_C11( C10 C11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121( C10 C121 ) C10_=_C417( C10 C417 ) C10_=_C437( C10 C437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122( C11 C122 ) \nC11_=_C441( C11 C441 ) C11_=_C460( C11 C460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124( C13 C124 ) C13_=_C464( C13 C464 ) C13_=_C506( C13 C506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125( C14 C125 ) C14_=_C465( C14 C465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126( C15 C126 ) C15_=_C466( C15 C466 ) C15_=_C547( C15 C547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467( C16 C467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468( C17 C468 ) C17_=_C585( C17 C585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127( C18 C127 ) C18_=_C469( C18 C469 ) \nC18_=_C603( C18 C603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128( C19 C128 ) C19_=_C470( C19 C470 ) C19_=_C620( C19 C620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129( C20 C129 ) C20_=_C471( C20 C471 ) C20_=_C635( C20 C635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130( C21 C130 ) C21_=_C472( C21 C472 ) C21_=_C649( C21 C649 ) C22_=_C23( C22 C23 ) C22_=_C24( C22 C24 ) \nC22_=_C25( C22 C25 ) C22_=_C26( C22 C26 ) C22_=_C27( C22 C27 ) C22_=_C28( C22 C28 ) C22_=_C29( C22 C29 ) C22_=_C30( C22 C30 ) \nC22_=_C31( C22 C31 ) C22_=_C32( C22 C32 ) C22_=_C33( C22 C33 ) C22_=_C34( C22 C34 ) C22_=_C35( C22 C35 ) C22_=_C36( C22 C36 ) \nC22_=_C131( C22 C131 ) C22_=_C473( C22 C473 ) C22_=_C663( C22 C663 ) C23_=_C24( C23 C24 ) C23_=_C25( C23 C25 ) C23_=_C26( C23 C26 ) \nC23_=_C27( C23 C27 ) C23_=_C28( C23 C28 ) C23_=_C29( C23 C29 ) C23_=_C30( C23 C30 ) C23_=_C31( C23 C31 ) C23_=_C32( C23 C32 ) \nC23_=_C33( C23 C33 ) C23_=_C34( C23 C34 ) C23_=_C35( C23 C35 ) C23_=_C36( C23 C36 ) C23_=_C132( C23 C132 ) C23_=_C474( C23 C474 ) \nC23_=_C676( C23 C676 ) C24_=_C25( C24 C25 ) C24_=_C26( C24 C26 ) C24_=_C27( C24 C27 ) C24_=_C28( C24 C28 ) C24_=_C29( C24 C29 ) \nC24_=_C30( C24 C30 ) C24_=_C31( C24 C31 ) C24_=_C32( C24 C32 ) C24_=_C33( C24 C33 ) C24_=_C34( C24 C34 ) C24_=_C35( C24 C35 ) \nC24_=_C36( C24 C36 ) C24_=_C133( C24 C133 ) C24_=_C686( C24 C686 ) C25_=_C26( C25 C26 ) C25_=_C27( C25 C27 ) C25_=_C28( C25 C28 ) \nC25_=_C29( C25 C29 ) C25_=_C30( C25 C30 ) C25_=_C31( C25 C31 ) C25_=_C32( C25 C32 ) C25_=_C33( C25 C33 ) C25_=_C34( C25 C34 ) \nC25_=_C35( C25 C35 ) C25_=_C36( C25 C36 ) C25_=_C134( C25 C134 ) C25_=_C475( C25 C475 ) C26_=_C27( C26 C27 ) C26_=_C28( C26 C28 ) \nC26_=_C29( C26 C29 ) C26_=_C30( C26 C30 ) C26_=_C31( C26 C31 ) C26_=_C32( C26 C32 ) C26_=_C33(</w:t>
      </w:r>
    </w:p>
    <w:p>
      <w:pPr>
        <w:pStyle w:val="PreformattedText"/>
        <w:bidi w:val="0"/>
        <w:spacing w:before="0" w:after="0"/>
        <w:jc w:val="left"/>
        <w:rPr/>
      </w:pPr>
      <w:r>
        <w:rPr/>
        <w:t xml:space="preserve"> </w:t>
      </w:r>
      <w:r>
        <w:rPr/>
        <w:t>C26 C33 ) C26_=_C34( C26 C34 ) \nC26_=_C35( C26 C35 ) C26_=_C36( C26 C36 ) C26_=_C476( C26 C476 ) C26_=_C706( C26 C706 ) C27_=_C28( C27 C28 ) C27_=_C29( C27 C29 ) \nC27_=_C30( C27 C30 ) C27_=_C31( C27 C31 ) C27_=_C32( C27 C32 ) C27_=_C33( C27 C33 ) C27_=_C34( C27 C34 ) C27_=_C35( C27 C35 ) \nC27_=_C36( C27 C36 ) C27_=_C135( C27 C135 ) C27_=_C477( C27 C477 ) C27_=_C715( C27 C715 ) C28_=_C29( C28 C29 ) C28_=_C30( C28 C30 ) \nC28_=_C31( C28 C31 ) C28_=_C32( C28 C32 ) C28_=_C33( C28 C33 ) C28_=_C34( C28 C34 ) C28_=_C35( C28 C35 ) C28_=_C36( C28 C36 ) \nC28_=_C136( C28 C136 ) C28_=_C478( C28 C478 ) C28_=_C722( C28 C722 ) C29_=_C30( C29 C30 ) C29_=_C31( C29 C31 ) C29_=_C32( C29 C32 ) \nC29_=_C33( C29 C33 ) C29_=_C34( C29 C34 ) C29_=_C35( C29 C35 ) C29_=_C36( C29 C36 ) C29_=_C137( C29 C137 ) C29_=_C479( C29 C479 ) \nC29_=_C728( C29 C728 ) C30_=_C31( C30 C31 ) C30_=_C32( C30 C32 ) C30_=_C33( C30 C33 ) C30_=_C34( C30 C34 ) C30_=_C35( C30 C35 ) \nC30_=_C36( C30 C36 ) C30_=_C138( C30 C138 ) C30_=_C480( C30 C480 ) C30_=_C734( C30 C734 ) C31_=_C32( C31 C32 ) C31_=_C33( C31 C33 ) \nC31_=_C34( C31 C34 ) C31_=_C35( C31 C35 ) C31_=_C36( C31 C36 ) C31_=_C139( C31 C139 ) C31_=_C481( C31 C481 ) C31_=_C739( C31 C739 ) \nC32_=_C33( C32 C33 ) C32_=_C34( C32 C34 ) C32_=_C35( C32 C35 ) C32_=_C36( C32 C36 ) C32_=_C140( C32 C140 ) C32_=_C482( C32 C482 ) \nC32_=_C743( C32 C743 ) C33_=_C34( C33 C34 ) C33_=_C35( C33 C35 ) C33_=_C36( C33 C36 ) C33_=_C71( C33 C71 ) C33_=_C108( C33 C108 ) \nC33_=_C175( C33 C175 ) C33_=_C207( C33 C207 ) C33_=_C240( C33 C240 ) C33_=_C272( C33 C272 ) C33_=_C302( C33 C302 ) C33_=_C330( C33 C330 ) \nC33_=_C359( C33 C359 ) C33_=_C385( C33 C385 ) C33_=_C412( C33 C412 ) C33_=_C437( C33 C437 ) C33_=_C460( C33 C460 ) C33_=_C483( C33 C483 ) \nC33_=_C506( C33 C506 ) C33_=_C547( C33 C547 ) C33_=_C585( C33 C585 ) C33_=_C603( C33 C603 ) C33_=_C620( C33 C620 ) C33_=_C635( C33 C635 ) \nC33_=_C649( C33 C649 ) C33_=_C663( C33 C663 ) C33_=_C676( C33 C676 ) C33_=_C686( C33 C686 ) C33_=_C706( C33 C706 ) C33_=_C715( C33 C715 ) \nC33_=_C722( C33 C722 ) C33_=_C728( C33 C728 ) C33_=_C734( C33 C734 ) C33_=_C739( C33 C739 ) C33_=_C743( C33 C743 ) C33_=_C747( C33 C747 ) \nC33_=_C748( C33 C748 ) C33_=_C749( C33 C749 ) C34_=_C35( C34 C35 ) C34_=_C36( C34 C36 ) C34_=_C142( C34 C142 ) C34_=_C484( C34 C484 ) \nC34_=_C747( C34 C747 ) C35_=_C36( C35 C36 ) C35_=_C143( C35 C143 ) C35_=_C485( C35 C485 ) C35_=_C748( C35 C748 ) C36_=_C144( C36 C144 ) \nC36_=_C486( C36 C486 ) C36_=_C749( C36 C749 ) C38_=_C50( C38 C50 ) C38_=_C71( C38 C71 ) C38_=_C75( C38 C75 ) C38_=_C112( C38 C112 ) \nC38_=_C113( C38 C113 ) C38_=_C114( C38 C114 ) C38_=_C115( C38 C115 ) C38_=_C116( C38 C116 ) C38_=_C117( C38 C117 ) C38_=_C118( C38 C118 ) \nC38_=_C119( C38 C119 ) C38_=_C120( C38 C120 ) C38_=_C121( C38 C121 ) C38_=_C122( C38 C122 ) C38_=_C123( C38 C123 ) C38_=_C124( C38 C124 ) \nC38_=_C125( C38 C125 ) C38_=_C126( C38 C126 ) C38_=_C127( C38 C127 ) C38_=_C128( C38 C128 ) C38_=_C129( C38 C129 ) C38_=_C130( C38 C130 ) \nC38_=_C131( C38 C131 ) C38_=_C132( C38 C132 ) C38_=_C133( C38 C133 ) C38_=_C134( C38 C134 ) C38_=_C135( C38 C135 ) C38_=_C136( C38 C136 ) \nC38_=_C137( C38 C137 ) C38_=_C138( C38 C138 ) C38_=_C139( C38 C139 ) C38_=_C140( C38 C140 ) C38_=_C142( C38 C142 ) C38_=_C143( C38 C143 ) \nC38_=_C144( C38 C144 ) C50_=_C71( C50 C71 ) C50_=_C87( C50 C87 ) C50_=_C123( C50 C123 ) C50_=_C155( C50 C155 ) C50_=_C219( C50 C219 ) \nC50_=_C251( C50 C251 ) C50_=_C282( C50 C282 ) C50_=_C338( C50 C338 ) C50_=_C366( C50 C366 ) C50_=_C391( C50 C391 ) C50_=_C417( C50 C417 ) \nC50_=_C441( C50 C441 ) C50_=_C464( C50 C464 ) C50_=_C465( C50 C465 ) C50_=_C466( C50 C466 ) C50_=_C467( C50 C467 ) C50_=_C468( C50 C468 ) \nC50_=_C469( C50 C469 ) C50_=_C470( C50 C470 ) C50_=_C471( C50 C471 ) C50_=_C472( C50 C472 ) C50_=_C473( C50 C473 ) C50_=_C474( C50 C474 ) \nC50_=_C475( C50 C475 ) C50_=_C476( C50 C476 ) C50_=_C477( C50 C477 ) C50_=_C478( C50 C478 ) C50_=_C479( C50 C479 ) C50_=_C480( C50 C480 ) \nC50_=_C481( C50 C481 ) C50_=_C482( C50 C482 ) C50_=_C483( C50 C483 ) C50_=_C484( C50 C484 ) C50_=_C485( C50 C485 ) C50_=_C486( C50 C486 ) \nC71_=_C108( C71 C108 ) C71_=_C175( C71 C175 ) C71_=_C207( C71 C207 ) C71_=_C240( C71 C240 ) C71_=_C272( C71 C272 ) C71_=_C302( C71 C302 ) \nC71_=_C330( C71 C330 ) C71_=_C359( C71 C359 ) C71_=_C385( C71 C385 ) C71_=_C412( C71 C412 ) C71_=_C437( C71 C437 ) C71_=_C460( C71 C460 ) \nC71_=_C483( C71 C483 ) C71_=_C506( C71 C506 ) C71_=_C547( C71 C547 ) C71_=_C585( C71 C585 ) C71_=_C603( C71 C603 ) C71_=_C620( C71 C620 ) \nC71_=_C635( C71 C635 ) C71_=_C649( C71 C649 ) C71_=_C663( C71 C663 ) C71_=_C676( C71 C676 ) C71_=_C686( C71 C686 ) C71_=_C706( C71 C706 ) \nC71_=_C715( C71 C715 ) C71_=_C722( C71 C722 ) C71_=_C728( C71 C728 ) C71_=_C734( C71 C734 ) C71_=_C739( C71 C739 ) C71_=_C743( C71 C743 ) \nC71_=_C747( C71 C747 ) C71_=_C748( C71 C748 ) C71_=_C749( C71 C749 ) C75_=_C87( C75 C87 ) C75_=_C108( C75 C108 ) C75_=_C112( C75 C112 ) \nC75_=_C113( C75 C113 ) C75_=_C114( C75 C114 ) C75_=_C115( C75 C115 ) C75_=_C116( C75 C116 ) C75_=_C117( C75 C117 ) C75_=_C118( C75 C118 ) \nC75_=_C119( C75 C119 ) C75_=_C120( C75 C120 ) C75_=_C121( C75 C121 ) C75_=_C122( C75 C122 ) C75_=_C123( C75 C123 ) C75_=_C124( C75 C124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75_=_C142( C75 C142 ) C75_=_C143( C75 C143 ) \nC75_=_C144( C75 C144 ) C87_=_C108( C87 C108 ) C87_=_C123( C87 C123 ) C87_=_C155( C87 C155 ) C87_=_C219( C87 C219 ) C87_=_C251( C87 C251 ) \nC87_=_C282( C87 C282 ) C87_=_C338( C87 C338 ) C87_=_C366( C87 C366 ) C87_=_C391( C87 C391 ) C87_=_C417( C87 C417 ) C87_=_C441( C87 C441 ) \nC87_=_C464( C87 C464 ) C87_=_C465( C87 C465 ) C87_=_C466( C87 C466 ) C87_=_C467( C87 C467 ) C87_=_C468( C87 C468 ) C87_=_C469( C87 C469 ) \nC87_=_C470( C87 C470 ) C87_=_C471( C87 C471 ) C87_=_C472( C87 C472 ) C87_=_C473( C87 C473 ) C87_=_C474( C87 C474 ) C87_=_C475( C87 C475 ) \nC87_=_C476( C87 C476 ) C87_=_C477( C87 C477 ) C87_=_C478( C87 C478 ) C87_=_C479( C87 C479 ) C87_=_C480( C87 C480 ) C87_=_C481( C87 C481 ) \nC87_=_C482( C87 C482 ) C87_=_C483( C87 C483 ) C87_=_C484( C87 C484 ) C87_=_C485( C87 C485 ) C87_=_C486( C87 C486 ) C108_=_C175( C108 C175 ) \nC108_=_C207( C108 C207 ) C108_=_C240( C108 C240 ) C108_=_C272( C108 C272 ) C108_=_C302( C108 C302 ) C108_=_C330( C108 C330 ) C108_=_C359( C108 C359 ) \nC108_=_C385( C108 C385 ) C108_=_C412( C108 C412 ) C108_=_C437( C108 C437 ) C108_=_C460( C108 C460 ) C108_=_C483( C108 C483 ) C108_=_C506( C108 C506 ) \nC108_=_C547( C108 C547 ) C108_=_C585( C108 C585 ) C108_=_C603( C108 C603 ) C108_=_C620( C108 C620 ) C108_=_C635( C108 C635 ) C108_=_C649( C108 C649 ) \nC108_=_C663( C108 C663 ) C108_=_C676( C108 C676 ) C108_=_C686( C108 C686 ) C108_=_C706( C108 C706 ) C108_=_C715( C108 C715 ) C108_=_C722( C108 C722 ) \nC108_=_C728( C108 C728 ) C108_=_C734( C108 C734 ) C108_=_C739( C108 C739 ) C108_=_C743( C108 C743 ) C108_=_C747( C108 C747 ) C108_=_C748( C108 C748 ) \nC108_=_C749( C108 C749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2( C112 C142 ) \nC112_=_C143( C112 C143 ) C112_=_C144( C112 C144 ) C112_=_C155( C112 C155 ) C112_=_C175( C112 C175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2( C113 C142 ) C113_=_C143( C113 C143 ) C113_=_C144( C113 C144 ) C113_=_C207( C113 C207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2( C114 C142 ) C114_=_C143( C114 C143 ) C114_=_C144( C114 C144 ) C114_=_C219( C114 C219 ) C114_=_C240( C114 C240 ) \nC115_=_C116( C115 C116 ) C115_=_C117( C115 C117 ) C115_=_C118( C115 C118 ) C115_=_C119( C115 C119 ) C115_=_C120( C115 C120 ) C115_=_C121( C115 C121 ) \nC115_=_C122( C115 C122 ) C115_=_C123( C115 C123 )</w:t>
      </w:r>
    </w:p>
    <w:p>
      <w:pPr>
        <w:pStyle w:val="PreformattedText"/>
        <w:bidi w:val="0"/>
        <w:spacing w:before="0" w:after="0"/>
        <w:jc w:val="left"/>
        <w:rPr/>
      </w:pPr>
      <w:r>
        <w:rPr/>
        <w:t xml:space="preserve"> </w:t>
      </w:r>
      <w:r>
        <w:rPr/>
        <w:t>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2( C115 C142 ) C115_=_C143( C115 C143 ) C115_=_C144( C115 C144 ) C115_=_C251( C115 C251 ) C115_=_C272( C115 C272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2( C116 C142 ) C116_=_C143( C116 C143 ) C116_=_C144( C116 C144 ) C116_=_C282( C116 C282 ) C116_=_C302( C116 C302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2( C117 C142 ) C117_=_C143( C117 C143 ) \nC117_=_C144( C117 C144 ) C117_=_C330( C117 C330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2( C118 C142 ) C118_=_C143( C118 C143 ) C118_=_C144( C118 C144 ) C118_=_C338( C118 C338 ) C118_=_C359( C118 C359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2( C119 C142 ) C119_=_C143( C119 C143 ) C119_=_C144( C119 C144 ) C119_=_C366( C119 C366 ) \nC119_=_C385( C119 C385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2( C120 C142 ) C120_=_C143( C120 C143 ) C120_=_C144( C120 C144 ) \nC120_=_C391( C120 C391 ) C120_=_C412( C120 C412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2( C121 C142 ) C121_=_C143( C121 C143 ) C121_=_C144( C121 C144 ) \nC121_=_C417( C121 C417 ) C121_=_C437( C121 C437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2( C122 C142 ) C122_=_C143( C122 C143 ) C122_=_C144( C122 C144 ) C122_=_C441( C122 C441 ) \nC122_=_C460( C122 C460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2( C123 C142 ) C123_=_C143( C123 C143 ) C123_=_C144( C123 C144 ) C123_=_C155( C123 C155 ) C123_=_C219( C123 C219 ) C123_=_C251( C123 C251 ) \nC123_=_C282( C123 C282 ) C123_=_C338( C123 C338 ) C123_=_C366( C123 C366 ) C123_=_C391( C123 C391 ) C123_=_C417( C123 C417 ) C123_=_C441( C123 C441 ) \nC123_=_C464( C123 C464 ) C123_=_C465( C123 C465 ) C123_=_C466( C123 C466 ) C123_=_C467( C123 C467 ) C123_=_C468( C123 C468 ) C123_=_C469( C123 C469 ) \nC123_=_C470( C123 C470 ) C123_=_C471( C123 C471 ) C123_=_C472( C123 C472 ) C123_=_C473( C123 C473 ) C123_=_C474( C123 C474 ) C123_=_C475( C123 C475 ) \nC123_=_C476( C123 C476 ) C123_=_C477( C123 C477 ) C123_=_C478( C123 C478 ) C123_=_C479( C123 C479 ) C123_=_C480( C123 C480 ) C123_=_C481( C123 C481 ) \nC123_=_C482( C123 C482 ) C123_=_C483( C123 C483 ) C123_=_C484( C123 C484 ) C123_=_C485( C123 C485 ) C123_=_C486( C123 C486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2( C124 C142 ) C124_=_C143( C124 C143 ) C124_=_C144( C124 C144 ) \nC124_=_C464( C124 C464 ) C124_=_C506( C124 C506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2( C125 C142 ) \nC125_=_C143( C125 C143 ) C125_=_C144( C125 C144 ) C125_=_C465( C125 C465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2( C126 C142 ) \nC126_=_C143( C126 C143 ) C126_=_C144( C126 C144 ) C126_=_C466( C126 C466 ) C126_=_C547( C126 C547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2( C127 C142 ) \nC127_=_C143( C127 C143 ) C127_=_C144( C127 C144 ) C127_=_C469( C127 C469 ) C127_=_C603( C127 C603 ) C128_=_C129( C128 C129 ) C128_=_C130( C128 C130 ) \nC128_=_C131( C128 C131 ) C128_=_C132( C128 C132 ) C128_=_C133( C128 C133 ) C128_=_C134( C128 C134 ) C128_=_C135( C128 C135 ) C128_=_C136( C128 C136 ) \nC128_=_C137( C128 C137 ) C128_=_C138( C128 C138 ) C128_=_C139( C128 C139 ) C128_=_C140( C128 C140 ) C128_=_C142( C128 C142 ) C128_=_C143( C128 C143 ) \nC128_=_C144( C128 C144 ) C128_=_C470( C128 C470 ) C128_=_C620( C128 C620 ) C129_=_C130( C129 C130 ) C129_=_C131( C129 C131 ) C129_=_C132( C129 C132 ) \nC129_=_C133( C129 C133 ) C129_=_C134( C129 C134 ) C129_=_C135( C129 C135 ) C129_=_C136( C129 C136 ) C129_=_C137( C129 C137 ) C129_=_C138( C129 C138 ) \nC129_=_C139( C129 C139 ) C129_=_C140( C129 C140 ) C129_=_C142( C129 C142 ) C129_=_C143( C129 C143 ) C129_=_C144( C129 C144 ) C129_=_C471( C129 C471 ) \nC129_=_C635( C129 C635 ) C130_=_C131( C130 C131 ) C130_=_C132( C130 C132 ) C130_=_C133( C130 C133 ) C130_=_C134( C130 C134 ) C130_=_C135( C130 C135 ) \nC130_=_C136( C130 C136 ) C130_=_C137( C130 C137 ) C130_=_C138( C130 C138 ) C130_=_C139( C130 C139 ) C130_=_C140( C130 C140 ) C130_=_C142( C130 C142 ) \nC130_=_C143( C130 C143 ) C130_=_C144( C130 C144 ) C130_=_C472( C130 C472 ) C130_=_C649( C130 C649 ) C131_=_C132( C131 C132 ) C131_=_C133( C131 C133 ) \nC131_=_C134( C131 C134 ) C131_=_C135( C131 C135 ) C131_=_C136( C131 C136 ) C131_=_C137( C131 C137 ) C131_=_C138( C131 C138 ) C131_=_C139( C131 C139 ) \nC131_=_C140( C131 C140 ) C131_=_C142( C131 C142 ) C131_=_C143( C131 C143</w:t>
      </w:r>
    </w:p>
    <w:p>
      <w:pPr>
        <w:pStyle w:val="PreformattedText"/>
        <w:bidi w:val="0"/>
        <w:spacing w:before="0" w:after="0"/>
        <w:jc w:val="left"/>
        <w:rPr/>
      </w:pPr>
      <w:r>
        <w:rPr/>
        <w:t xml:space="preserve"> </w:t>
      </w:r>
      <w:r>
        <w:rPr/>
        <w:t>) C131_=_C144( C131 C144 ) C131_=_C473( C131 C473 ) C131_=_C663( C131 C663 ) \nC132_=_C133( C132 C133 ) C132_=_C134( C132 C134 ) C132_=_C135( C132 C135 ) C132_=_C136( C132 C136 ) C132_=_C137( C132 C137 ) C132_=_C138( C132 C138 ) \nC132_=_C139( C132 C139 ) C132_=_C140( C132 C140 ) C132_=_C142( C132 C142 ) C132_=_C143( C132 C143 ) C132_=_C144( C132 C144 ) C132_=_C474( C132 C474 ) \nC132_=_C676( C132 C676 ) C133_=_C134( C133 C134 ) C133_=_C135( C133 C135 ) C133_=_C136( C133 C136 ) C133_=_C137( C133 C137 ) C133_=_C138( C133 C138 ) \nC133_=_C139( C133 C139 ) C133_=_C140( C133 C140 ) C133_=_C142( C133 C142 ) C133_=_C143( C133 C143 ) C133_=_C144( C133 C144 ) C133_=_C686( C133 C686 ) \nC134_=_C135( C134 C135 ) C134_=_C136( C134 C136 ) C134_=_C137( C134 C137 ) C134_=_C138( C134 C138 ) C134_=_C139( C134 C139 ) C134_=_C140( C134 C140 ) \nC134_=_C142( C134 C142 ) C134_=_C143( C134 C143 ) C134_=_C144( C134 C144 ) C134_=_C475( C134 C475 ) C135_=_C136( C135 C136 ) C135_=_C137( C135 C137 ) \nC135_=_C138( C135 C138 ) C135_=_C139( C135 C139 ) C135_=_C140( C135 C140 ) C135_=_C142( C135 C142 ) C135_=_C143( C135 C143 ) C135_=_C144( C135 C144 ) \nC135_=_C477( C135 C477 ) C135_=_C715( C135 C715 ) C136_=_C137( C136 C137 ) C136_=_C138( C136 C138 ) C136_=_C139( C136 C139 ) C136_=_C140( C136 C140 ) \nC136_=_C142( C136 C142 ) C136_=_C143( C136 C143 ) C136_=_C144( C136 C144 ) C136_=_C478( C136 C478 ) C136_=_C722( C136 C722 ) C137_=_C138( C137 C138 ) \nC137_=_C139( C137 C139 ) C137_=_C140( C137 C140 ) C137_=_C142( C137 C142 ) C137_=_C143( C137 C143 ) C137_=_C144( C137 C144 ) C137_=_C479( C137 C479 ) \nC137_=_C728( C137 C728 ) C138_=_C139( C138 C139 ) C138_=_C140( C138 C140 ) C138_=_C142( C138 C142 ) C138_=_C143( C138 C143 ) C138_=_C144( C138 C144 ) \nC138_=_C480( C138 C480 ) C138_=_C734( C138 C734 ) C139_=_C140( C139 C140 ) C139_=_C142( C139 C142 ) C139_=_C143( C139 C143 ) C139_=_C144( C139 C144 ) \nC139_=_C481( C139 C481 ) C139_=_C739( C139 C739 ) C140_=_C142( C140 C142 ) C140_=_C143( C140 C143 ) C140_=_C144( C140 C144 ) C140_=_C482( C140 C482 ) \nC140_=_C743( C140 C743 ) C142_=_C143( C142 C143 ) C142_=_C144( C142 C144 ) C142_=_C484( C142 C484 ) C142_=_C747( C142 C747 ) C143_=_C144( C143 C144 ) \nC143_=_C485( C143 C485 ) C143_=_C748( C143 C748 ) C144_=_C486( C144 C486 ) C144_=_C749( C144 C749 ) C155_=_C175( C155 C175 ) C155_=_C219( C155 C219 ) \nC155_=_C251( C155 C251 ) C155_=_C282( C155 C282 ) C155_=_C338( C155 C338 ) C155_=_C366( C155 C366 ) C155_=_C391( C155 C391 ) C155_=_C417( C155 C417 ) \nC155_=_C441( C155 C441 ) C155_=_C464( C155 C464 ) C155_=_C465( C155 C465 ) C155_=_C466( C155 C466 ) C155_=_C467( C155 C467 ) C155_=_C468( C155 C468 ) \nC155_=_C469( C155 C469 ) C155_=_C470( C155 C470 ) C155_=_C471( C155 C471 ) C155_=_C472( C155 C472 ) C155_=_C473( C155 C473 ) C155_=_C474( C155 C474 ) \nC155_=_C475( C155 C475 ) C155_=_C476( C155 C476 ) C155_=_C477( C155 C477 ) C155_=_C478( C155 C478 ) C155_=_C479( C155 C479 ) C155_=_C480( C155 C480 ) \nC155_=_C481( C155 C481 ) C155_=_C482( C155 C482 ) C155_=_C483( C155 C483 ) C155_=_C484( C155 C484 ) C155_=_C485( C155 C485 ) C155_=_C486( C155 C486 ) \nC175_=_C207( C175 C207 ) C175_=_C240( C175 C240 ) C175_=_C272( C175 C272 ) C175_=_C302( C175 C302 ) C175_=_C330( C175 C330 ) C175_=_C359( C175 C359 ) \nC175_=_C385( C175 C385 ) C175_=_C412( C175 C412 ) C175_=_C437( C175 C437 ) C175_=_C460( C175 C460 ) C175_=_C483( C175 C483 ) C175_=_C506( C175 C506 ) \nC175_=_C547( C175 C547 ) C175_=_C585( C175 C585 ) C175_=_C603( C175 C603 ) C175_=_C620( C175 C620 ) C175_=_C635( C175 C635 ) C175_=_C649( C175 C649 ) \nC175_=_C663( C175 C663 ) C175_=_C676( C175 C676 ) C175_=_C686( C175 C686 ) C175_=_C706( C175 C706 ) C175_=_C715( C175 C715 ) C175_=_C722( C175 C722 ) \nC175_=_C728( C175 C728 ) C175_=_C734( C175 C734 ) C175_=_C739( C175 C739 ) C175_=_C743( C175 C743 ) C175_=_C747( C175 C747 ) C175_=_C748( C175 C748 ) \nC175_=_C749( C175 C749 ) C207_=_C240( C207 C240 ) C207_=_C272( C207 C272 ) C207_=_C302( C207 C302 ) C207_=_C330( C207 C330 ) C207_=_C359( C207 C359 ) \nC207_=_C385( C207 C385 ) C207_=_C412( C207 C412 ) C207_=_C437( C207 C437 ) C207_=_C460( C207 C460 ) C207_=_C483( C207 C483 ) C207_=_C506( C207 C506 ) \nC207_=_C547( C207 C547 ) C207_=_C585( C207 C585 ) C207_=_C603( C207 C603 ) C207_=_C620( C207 C620 ) C207_=_C635( C207 C635 ) C207_=_C649( C207 C649 ) \nC207_=_C663( C207 C663 ) C207_=_C676( C207 C676 ) C207_=_C686( C207 C686 ) C207_=_C706( C207 C706 ) C207_=_C715( C207 C715 ) C207_=_C722( C207 C722 ) \nC207_=_C728( C207 C728 ) C207_=_C734( C207 C734 ) C207_=_C739( C207 C739 ) C207_=_C743( C207 C743 ) C207_=_C747( C207 C747 ) C207_=_C748( C207 C748 ) \nC207_=_C749( C207 C749 ) C219_=_C240( C219 C240 ) C219_=_C251( C219 C251 ) C219_=_C282( C219 C282 ) C219_=_C338( C219 C338 ) C219_=_C366( C219 C366 ) \nC219_=_C391( C219 C391 ) C219_=_C417( C219 C417 ) C219_=_C441( C219 C441 ) C219_=_C464( C219 C464 ) C219_=_C465( C219 C465 ) C219_=_C466( C219 C466 ) \nC219_=_C467( C219 C467 ) C219_=_C468( C219 C468 ) C219_=_C469( C219 C469 ) C219_=_C470( C219 C470 ) C219_=_C471( C219 C471 ) C219_=_C472( C219 C472 ) \nC219_=_C473( C219 C473 ) C219_=_C474( C219 C474 ) C219_=_C475( C219 C475 ) C219_=_C476( C219 C476 ) C219_=_C477( C219 C477 ) C219_=_C478( C219 C478 ) \nC219_=_C479( C219 C479 ) C219_=_C480( C219 C480 ) C219_=_C481( C219 C481 ) C219_=_C482( C219 C482 ) C219_=_C483( C219 C483 ) C219_=_C484( C219 C484 ) \nC219_=_C485( C219 C485 ) C219_=_C486( C219 C486 ) C240_=_C272( C240 C272 ) C240_=_C302( C240 C302 ) C240_=_C330( C240 C330 ) C240_=_C359( C240 C359 ) \nC240_=_C385( C240 C385 ) C240_=_C412( C240 C412 ) C240_=_C437( C240 C437 ) C240_=_C460( C240 C460 ) C240_=_C483( C240 C483 ) C240_=_C506( C240 C506 ) \nC240_=_C547( C240 C547 ) C240_=_C585( C240 C585 ) C240_=_C603( C240 C603 ) C240_=_C620( C240 C620 ) C240_=_C635( C240 C635 ) C240_=_C649( C240 C649 ) \nC240_=_C663( C240 C663 ) C240_=_C676( C240 C676 ) C240_=_C686( C240 C686 ) C240_=_C706( C240 C706 ) C240_=_C715( C240 C715 ) C240_=_C722( C240 C722 ) \nC240_=_C728( C240 C728 ) C240_=_C734( C240 C734 ) C240_=_C739( C240 C739 ) C240_=_C743( C240 C743 ) C240_=_C747( C240 C747 ) C240_=_C748( C240 C748 ) \nC240_=_C749( C240 C749 ) C251_=_C272( C251 C272 ) C251_=_C282( C251 C282 ) C251_=_C338( C251 C338 ) C251_=_C366( C251 C366 ) C251_=_C391( C251 C391 ) \nC251_=_C417( C251 C417 ) C251_=_C441( C251 C441 ) C251_=_C464( C251 C464 ) C251_=_C465( C251 C465 ) C251_=_C466( C251 C466 ) C251_=_C467( C251 C467 ) \nC251_=_C468( C251 C468 ) C251_=_C469( C251 C469 ) C251_=_C470( C251 C470 ) C251_=_C471( C251 C471 ) C251_=_C472( C251 C472 ) C251_=_C473( C251 C473 ) \nC251_=_C474( C251 C474 ) C251_=_C475( C251 C475 ) C251_=_C476( C251 C476 ) C251_=_C477( C251 C477 ) C251_=_C478( C251 C478 ) C251_=_C479( C251 C479 ) \nC251_=_C480( C251 C480 ) C251_=_C481( C251 C481 ) C251_=_C482( C251 C482 ) C251_=_C483( C251 C483 ) C251_=_C484( C251 C484 ) C251_=_C485( C251 C485 ) \nC251_=_C486( C251 C486 ) C272_=_C302( C272 C302 ) C272_=_C330( C272 C330 ) C272_=_C359( C272 C359 ) C272_=_C385( C272 C385 ) C272_=_C412( C272 C412 ) \nC272_=_C437( C272 C437 ) C272_=_C460( C272 C460 ) C272_=_C483( C272 C483 ) C272_=_C506( C272 C506 ) C272_=_C547( C272 C547 ) C272_=_C585( C272 C585 ) \nC272_=_C603( C272 C603 ) C272_=_C620( C272 C620 ) C272_=_C635( C272 C635 ) C272_=_C649( C272 C649 ) C272_=_C663( C272 C663 ) C272_=_C676( C272 C676 ) \nC272_=_C686( C272 C686 ) C272_=_C706( C272 C706 ) C272_=_C715( C272 C715 ) C272_=_C722( C272 C722 ) C272_=_C728( C272 C728 ) C272_=_C734( C272 C734 ) \nC272_=_C739( C272 C739 ) C272_=_C743( C272 C743 ) C272_=_C747( C272 C747 ) C272_=_C748( C272 C748 ) C272_=_C749( C272 C749 ) C282_=_C302( C282 C302 ) \nC282_=_C338( C282 C338 ) C282_=_C366( C282 C366 ) C282_=_C391( C282 C391 ) C282_=_C417( C282 C417 ) C282_=_C441( C282 C441 ) C282_=_C464( C282 C464 ) \nC282_=_C465( C282 C465 ) C282_=_C466( C282 C466 ) C282_=_C467( C282 C467 ) C282_=_C468( C282 C468 ) C282_=_C469( C282 C469 ) C282_=_C470( C282 C470 ) \nC282_=_C471( C282 C471 ) C282_=_C472( C282 C472 ) C282_=_C473( C282 C473 ) C282_=_C474( C282 C474 ) C282_=_C475( C282 C475 ) C282_=_C476( C282 C476 ) \nC282_=_C477( C282 C477 ) C282_=_C478( C282 C478 ) C282_=_C479( C282 C479 ) C282_=_C480( C282 C480 ) C282_=_C481( C282 C481 ) C282_=_C482( C282 C482 ) \nC282_=_C483( C282 C483 ) C282_=_C484( C282 C484 ) C282_=_C485( C282 C485 ) C282_=_C486( C282 C486 ) C302_=_C330( C302 C330 ) C302_=_C359( C302 C359 ) \nC302_=_C385( C302 C385 ) C302_=_C412( C302 C412 ) C302_=_C437( C302 C437 ) C302_=_C460( C302 C460 ) C302_=_C483( C302 C483 ) C302_=_C506( C302 C506 ) \nC302_=_C547( C302 C547 ) C302_=_C585( C302 C585 ) C302_=_C603( C302 C603 ) C302_=_C620( C302 C620 ) C302_=_C635( C302 C635 ) C302_=_C649( C302 C649 ) \nC302_=_C663( C302 C663 ) C302_=_C676( C302 C676 ) C302_=_C686( C302 C686 ) C302_=_C706( C302 C706 ) C302_=_C715( C302 C715 ) C302_=_C722( C302 C722 ) \nC302_=_C728( C302 C728 ) C302_=_C734( C302 C734 ) C302_=_C739( C302 C739 ) C302_=_C743( C302 C743 ) C302_=_C747( C302 C747 ) C302_=_C748( C302 C748 ) \nC302_=_C749( C302 C749 ) C330_=_C359( C330 C359 ) C330_=_C385( C330 C385 ) C330_=_C412( C330 C412 ) C330_=_C437( C330 C437 ) C330_=_C460( C330 C460 ) \nC330_=_C483( C330 C483 ) C330_=_C506( C330 C506 ) C330_=_C547( C330 C547 ) C330_=_C585( C330 C585 ) C330_=_C603( C330 C603 ) C330_=_C620( C330 C620 ) \nC330_=_C635( C330 C635 ) C330_=_C649( C330 C649 ) C330_=_C663( C330 C663 ) C330_=_C676( C330 C676 ) C330_=_C686( C330 C686 ) C330_=_C706( C330 C706 ) \nC330_=_C715( C330 C715 ) C330_=_C722( C330 C722 ) C330_=_C728( C330 C728 ) C330_=_C734( C330 C734 ) C330_=_C739( C330 C739 ) C330_=_C743( C330 C743 ) \nC330_=_C747( C330 C747 ) C330_=_C748( C330 C748 ) C330_=_C749( C330 C749 ) C338_=_C359( C338 C359 ) C338_=_C366( C338 C366 ) C338_=_C391( C338 C391 ) \nC338_=_C417( C338 C417 ) C338_=_C441( C338 C441 ) C338_=_C464( C338 C464 ) C338_=_C465( C338</w:t>
      </w:r>
    </w:p>
    <w:p>
      <w:pPr>
        <w:pStyle w:val="PreformattedText"/>
        <w:bidi w:val="0"/>
        <w:spacing w:before="0" w:after="0"/>
        <w:jc w:val="left"/>
        <w:rPr/>
      </w:pPr>
      <w:r>
        <w:rPr/>
        <w:t xml:space="preserve"> </w:t>
      </w:r>
      <w:r>
        <w:rPr/>
        <w:t>C465 ) C338_=_C466( C338 C466 ) C338_=_C467( C338 C467 ) \nC338_=_C468( C338 C468 ) C338_=_C469( C338 C469 ) C338_=_C470( C338 C470 ) C338_=_C471( C338 C471 ) C338_=_C472( C338 C472 ) C338_=_C473( C338 C473 ) \nC338_=_C474( C338 C474 ) C338_=_C475( C338 C475 ) C338_=_C476( C338 C476 ) C338_=_C477( C338 C477 ) C338_=_C478( C338 C478 ) C338_=_C479( C338 C479 ) \nC338_=_C480( C338 C480 ) C338_=_C481( C338 C481 ) C338_=_C482( C338 C482 ) C338_=_C483( C338 C483 ) C338_=_C484( C338 C484 ) C338_=_C485( C338 C485 ) \nC338_=_C486( C338 C486 ) C359_=_C385( C359 C385 ) C359_=_C412( C359 C412 ) C359_=_C437( C359 C437 ) C359_=_C460( C359 C460 ) C359_=_C483( C359 C483 ) \nC359_=_C506( C359 C506 ) C359_=_C547( C359 C547 ) C359_=_C585( C359 C585 ) C359_=_C603( C359 C603 ) C359_=_C620( C359 C620 ) C359_=_C635( C359 C635 ) \nC359_=_C649( C359 C649 ) C359_=_C663( C359 C663 ) C359_=_C676( C359 C676 ) C359_=_C686( C359 C686 ) C359_=_C706( C359 C706 ) C359_=_C715( C359 C715 ) \nC359_=_C722( C359 C722 ) C359_=_C728( C359 C728 ) C359_=_C734( C359 C734 ) C359_=_C739( C359 C739 ) C359_=_C743( C359 C743 ) C359_=_C747( C359 C747 ) \nC359_=_C748( C359 C748 ) C359_=_C749( C359 C749 ) C366_=_C385( C366 C385 ) C366_=_C391( C366 C391 ) C366_=_C417( C366 C417 ) C366_=_C441( C366 C441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6_=_C483( C366 C483 ) C366_=_C484( C366 C484 ) C366_=_C485( C366 C485 ) C366_=_C486( C366 C486 ) C385_=_C412( C385 C412 ) \nC385_=_C437( C385 C437 ) C385_=_C460( C385 C460 ) C385_=_C483( C385 C483 ) C385_=_C506( C385 C506 ) C385_=_C547( C385 C547 ) C385_=_C585( C385 C585 ) \nC385_=_C603( C385 C603 ) C385_=_C620( C385 C620 ) C385_=_C635( C385 C635 ) C385_=_C649( C385 C649 ) C385_=_C663( C385 C663 ) C385_=_C676( C385 C676 ) \nC385_=_C686( C385 C686 ) C385_=_C706( C385 C706 ) C385_=_C715( C385 C715 ) C385_=_C722( C385 C722 ) C385_=_C728( C385 C728 ) C385_=_C734( C385 C734 ) \nC385_=_C739( C385 C739 ) C385_=_C743( C385 C743 ) C385_=_C747( C385 C747 ) C385_=_C748( C385 C748 ) C385_=_C749( C385 C749 ) C391_=_C412( C391 C412 ) \nC391_=_C417( C391 C417 ) C391_=_C441( C391 C441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1_=_C483( C391 C483 ) C391_=_C484( C391 C484 ) C391_=_C485( C391 C485 ) \nC391_=_C486( C391 C486 ) C412_=_C437( C412 C437 ) C412_=_C460( C412 C460 ) C412_=_C483( C412 C483 ) C412_=_C506( C412 C506 ) C412_=_C547( C412 C547 ) \nC412_=_C585( C412 C585 ) C412_=_C603( C412 C603 ) C412_=_C620( C412 C620 ) C412_=_C635( C412 C635 ) C412_=_C649( C412 C649 ) C412_=_C663( C412 C663 ) \nC412_=_C676( C412 C676 ) C412_=_C686( C412 C686 ) C412_=_C706( C412 C706 ) C412_=_C715( C412 C715 ) C412_=_C722( C412 C722 ) C412_=_C728( C412 C728 ) \nC412_=_C734( C412 C734 ) C412_=_C739( C412 C739 ) C412_=_C743( C412 C743 ) C412_=_C747( C412 C747 ) C412_=_C748( C412 C748 ) C412_=_C749( C412 C749 ) \nC417_=_C437( C417 C437 ) C417_=_C441( C417 C441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7_=_C483( C417 C483 ) C417_=_C484( C417 C484 ) C417_=_C485( C417 C485 ) \nC417_=_C486( C417 C486 ) C437_=_C460( C437 C460 ) C437_=_C483( C437 C483 ) C437_=_C506( C437 C506 ) C437_=_C547( C437 C547 ) C437_=_C585( C437 C585 ) \nC437_=_C603( C437 C603 ) C437_=_C620( C437 C620 ) C437_=_C635( C437 C635 ) C437_=_C649( C437 C649 ) C437_=_C663( C437 C663 ) C437_=_C676( C437 C676 ) \nC437_=_C686( C437 C686 ) C437_=_C706( C437 C706 ) C437_=_C715( C437 C715 ) C437_=_C722( C437 C722 ) C437_=_C728( C437 C728 ) C437_=_C734( C437 C734 ) \nC437_=_C739( C437 C739 ) C437_=_C743( C437 C743 ) C437_=_C747( C437 C747 ) C437_=_C748( C437 C748 ) C437_=_C749( C437 C749 ) C441_=_C460( C441 C460 ) \nC441_=_C464( C441 C464 ) C441_=_C465( C441 C465 ) C441_=_C466( C441 C466 ) C441_=_C467( C441 C467 ) C441_=_C468( C441 C468 ) C441_=_C469( C441 C469 ) \nC441_=_C470( C441 C470 ) C441_=_C471( C441 C471 ) C441_=_C472( C441 C472 ) C441_=_C473( C441 C473 ) C441_=_C474( C441 C474 ) C441_=_C475( C441 C475 ) \nC441_=_C476( C441 C476 ) C441_=_C477( C441 C477 ) C441_=_C478( C441 C478 ) C441_=_C479( C441 C479 ) C441_=_C480( C441 C480 ) C441_=_C481( C441 C481 ) \nC441_=_C482( C441 C482 ) C441_=_C483( C441 C483 ) C441_=_C484( C441 C484 ) C441_=_C485( C441 C485 ) C441_=_C486( C441 C486 ) C460_=_C483( C460 C483 ) \nC460_=_C506( C460 C506 ) C460_=_C547( C460 C547 ) C460_=_C585( C460 C585 ) C460_=_C603( C460 C603 ) C460_=_C620( C460 C620 ) C460_=_C635( C460 C635 ) \nC460_=_C649( C460 C649 ) C460_=_C663( C460 C663 ) C460_=_C676( C460 C676 ) C460_=_C686( C460 C686 ) C460_=_C706( C460 C706 ) C460_=_C715( C460 C715 ) \nC460_=_C722( C460 C722 ) C460_=_C728( C460 C728 ) C460_=_C734( C460 C734 ) C460_=_C739( C460 C739 ) C460_=_C743( C460 C743 ) C460_=_C747( C460 C747 ) \nC460_=_C748( C460 C748 ) C460_=_C749( C460 C749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484( C464 C484 ) C464_=_C485( C464 C485 ) C464_=_C486( C464 C486 ) \nC464_=_C506( C464 C506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4( C465 C484 ) C465_=_C485( C465 C485 ) C465_=_C486( C465 C486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486( C466 C486 ) \nC466_=_C547( C466 C547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486( C468 C486 ) C468_=_C585( C468 C585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603( C469 C603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620( C470 C620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w:t>
      </w:r>
    </w:p>
    <w:p>
      <w:pPr>
        <w:pStyle w:val="PreformattedText"/>
        <w:bidi w:val="0"/>
        <w:spacing w:before="0" w:after="0"/>
        <w:jc w:val="left"/>
        <w:rPr/>
      </w:pPr>
      <w:r>
        <w:rPr/>
        <w:t xml:space="preserve"> </w:t>
      </w:r>
      <w:r>
        <w:rPr/>
        <w:t>C471 C486 ) C471_=_C635( C471 C635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649( C472 C649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663( C473 C663 ) C474_=_C475( C474 C475 ) \nC474_=_C476( C474 C476 ) C474_=_C477( C474 C477 ) C474_=_C478( C474 C478 ) C474_=_C479( C474 C479 ) C474_=_C480( C474 C480 ) C474_=_C481( C474 C481 ) \nC474_=_C482( C474 C482 ) C474_=_C483( C474 C483 ) C474_=_C484( C474 C484 ) C474_=_C485( C474 C485 ) C474_=_C486( C474 C486 ) C474_=_C676( C474 C676 ) \nC475_=_C476( C475 C476 ) C475_=_C477( C475 C477 ) C475_=_C478( C475 C478 ) C475_=_C479( C475 C479 ) C475_=_C480( C475 C480 ) C475_=_C481( C475 C481 ) \nC475_=_C482( C475 C482 ) C475_=_C483( C475 C483 ) C475_=_C484( C475 C484 ) C475_=_C485( C475 C485 ) C475_=_C486( C475 C486 ) C476_=_C477( C476 C477 ) \nC476_=_C478( C476 C478 ) C476_=_C479( C476 C479 ) C476_=_C480( C476 C480 ) C476_=_C481( C476 C481 ) C476_=_C482( C476 C482 ) C476_=_C483( C476 C483 ) \nC476_=_C484( C476 C484 ) C476_=_C485( C476 C485 ) C476_=_C486( C476 C486 ) C476_=_C706( C476 C706 ) C477_=_C478( C477 C478 ) C477_=_C479( C477 C479 ) \nC477_=_C480( C477 C480 ) C477_=_C481( C477 C481 ) C477_=_C482( C477 C482 ) C477_=_C483( C477 C483 ) C477_=_C484( C477 C484 ) C477_=_C485( C477 C485 ) \nC477_=_C486( C477 C486 ) C477_=_C715( C477 C715 ) C478_=_C479( C478 C479 ) C478_=_C480( C478 C480 ) C478_=_C481( C478 C481 ) C478_=_C482( C478 C482 ) \nC478_=_C483( C478 C483 ) C478_=_C484( C478 C484 ) C478_=_C485( C478 C485 ) C478_=_C486( C478 C486 ) C478_=_C722( C478 C722 ) C479_=_C480( C479 C480 ) \nC479_=_C481( C479 C481 ) C479_=_C482( C479 C482 ) C479_=_C483( C479 C483 ) C479_=_C484( C479 C484 ) C479_=_C485( C479 C485 ) C479_=_C486( C479 C486 ) \nC479_=_C728( C479 C728 ) C480_=_C481( C480 C481 ) C480_=_C482( C480 C482 ) C480_=_C483( C480 C483 ) C480_=_C484( C480 C484 ) C480_=_C485( C480 C485 ) \nC480_=_C486( C480 C486 ) C480_=_C734( C480 C734 ) C481_=_C482( C481 C482 ) C481_=_C483( C481 C483 ) C481_=_C484( C481 C484 ) C481_=_C485( C481 C485 ) \nC481_=_C486( C481 C486 ) C481_=_C739( C481 C739 ) C482_=_C483( C482 C483 ) C482_=_C484( C482 C484 ) C482_=_C485( C482 C485 ) C482_=_C486( C482 C486 ) \nC482_=_C743( C482 C743 ) C483_=_C484( C483 C484 ) C483_=_C485( C483 C485 ) C483_=_C486( C483 C486 ) C483_=_C506( C483 C506 ) C483_=_C547( C483 C547 ) \nC483_=_C585( C483 C585 ) C483_=_C603( C483 C603 ) C483_=_C620( C483 C620 ) C483_=_C635( C483 C635 ) C483_=_C649( C483 C649 ) C483_=_C663( C483 C663 ) \nC483_=_C676( C483 C676 ) C483_=_C686( C483 C686 ) C483_=_C706( C483 C706 ) C483_=_C715( C483 C715 ) C483_=_C722( C483 C722 ) C483_=_C728( C483 C728 ) \nC483_=_C734( C483 C734 ) C483_=_C739( C483 C739 ) C483_=_C743( C483 C743 ) C483_=_C747( C483 C747 ) C483_=_C748( C483 C748 ) C483_=_C749( C483 C749 ) \nC484_=_C485( C484 C485 ) C484_=_C486( C484 C486 ) C484_=_C747( C484 C747 ) C485_=_C486( C485 C486 ) C485_=_C748( C485 C748 ) C486_=_C749( C486 C749 ) \nC506_=_C547( C506 C547 ) C506_=_C585( C506 C585 ) C506_=_C603( C506 C603 ) C506_=_C620( C506 C620 ) C506_=_C635( C506 C635 ) C506_=_C649( C506 C649 ) \nC506_=_C663( C506 C663 ) C506_=_C676( C506 C676 ) C506_=_C686( C506 C686 ) C506_=_C706( C506 C706 ) C506_=_C715( C506 C715 ) C506_=_C722( C506 C722 ) \nC506_=_C728( C506 C728 ) C506_=_C734( C506 C734 ) C506_=_C739( C506 C739 ) C506_=_C743( C506 C743 ) C506_=_C747( C506 C747 ) C506_=_C748( C506 C748 ) \nC506_=_C749( C506 C749 ) C547_=_C585( C547 C585 ) C547_=_C603( C547 C603 ) C547_=_C620( C547 C620 ) C547_=_C635( C547 C635 ) C547_=_C649( C547 C649 ) \nC547_=_C663( C547 C663 ) C547_=_C676( C547 C676 ) C547_=_C686( C547 C686 ) C547_=_C706( C547 C706 ) C547_=_C715( C547 C715 ) C547_=_C722( C547 C722 ) \nC547_=_C728( C547 C728 ) C547_=_C734( C547 C734 ) C547_=_C739( C547 C739 ) C547_=_C743( C547 C743 ) C547_=_C747( C547 C747 ) C547_=_C748( C547 C748 ) \nC547_=_C749( C547 C749 ) C585_=_C603( C585 C603 ) C585_=_C620( C585 C620 ) C585_=_C635( C585 C635 ) C585_=_C649( C585 C649 ) C585_=_C663( C585 C663 ) \nC585_=_C676( C585 C676 ) C585_=_C686( C585 C686 ) C585_=_C706( C585 C706 ) C585_=_C715( C585 C715 ) C585_=_C722( C585 C722 ) C585_=_C728( C585 C728 ) \nC585_=_C734( C585 C734 ) C585_=_C739( C585 C739 ) C585_=_C743( C585 C743 ) C585_=_C747( C585 C747 ) C585_=_C748( C585 C748 ) C585_=_C749( C585 C749 ) \nC603_=_C620( C603 C620 ) C603_=_C635( C603 C635 ) C603_=_C649( C603 C649 ) C603_=_C663( C603 C663 ) C603_=_C676( C603 C676 ) C603_=_C686( C603 C686 ) \nC603_=_C706( C603 C706 ) C603_=_C715( C603 C715 ) C603_=_C722( C603 C722 ) C603_=_C728( C603 C728 ) C603_=_C734( C603 C734 ) C603_=_C739( C603 C739 ) \nC603_=_C743( C603 C743 ) C603_=_C747( C603 C747 ) C603_=_C748( C603 C748 ) C603_=_C749( C603 C749 ) C620_=_C635( C620 C635 ) C620_=_C649( C620 C649 ) \nC620_=_C663( C620 C663 ) C620_=_C676( C620 C676 ) C620_=_C686( C620 C686 ) C620_=_C706( C620 C706 ) C620_=_C715( C620 C715 ) C620_=_C722( C620 C722 ) \nC620_=_C728( C620 C728 ) C620_=_C734( C620 C734 ) C620_=_C739( C620 C739 ) C620_=_C743( C620 C743 ) C620_=_C747( C620 C747 ) C620_=_C748( C620 C748 ) \nC620_=_C749( C620 C749 ) C635_=_C649( C635 C649 ) C635_=_C663( C635 C663 ) C635_=_C676( C635 C676 ) C635_=_C686( C635 C686 ) C635_=_C706( C635 C706 ) \nC635_=_C715( C635 C715 ) C635_=_C722( C635 C722 ) C635_=_C728( C635 C728 ) C635_=_C734( C635 C734 ) C635_=_C739( C635 C739 ) C635_=_C743( C635 C743 ) \nC635_=_C747( C635 C747 ) C635_=_C748( C635 C748 ) C635_=_C749( C635 C749 ) C649_=_C663( C649 C663 ) C649_=_C676( C649 C676 ) C649_=_C686( C649 C686 ) \nC649_=_C706( C649 C706 ) C649_=_C715( C649 C715 ) C649_=_C722( C649 C722 ) C649_=_C728( C649 C728 ) C649_=_C734( C649 C734 ) C649_=_C739( C649 C739 ) \nC649_=_C743( C649 C743 ) C649_=_C747( C649 C747 ) C649_=_C748( C649 C748 ) C649_=_C749( C649 C749 ) C663_=_C676( C663 C676 ) C663_=_C686( C663 C686 ) \nC663_=_C706( C663 C706 ) C663_=_C715( C663 C715 ) C663_=_C722( C663 C722 ) C663_=_C728( C663 C728 ) C663_=_C734( C663 C734 ) C663_=_C739( C663 C739 ) \nC663_=_C743( C663 C743 ) C663_=_C747( C663 C747 ) C663_=_C748( C663 C748 ) C663_=_C749( C663 C749 ) C676_=_C686( C676 C686 ) C676_=_C706( C676 C706 ) \nC676_=_C715( C676 C715 ) C676_=_C722( C676 C722 ) C676_=_C728( C676 C728 ) C676_=_C734( C676 C734 ) C676_=_C739( C676 C739 ) C676_=_C743( C676 C743 ) \nC676_=_C747( C676 C747 ) C676_=_C748( C676 C748 ) C676_=_C749( C676 C749 ) C686_=_C706( C686 C706 ) C686_=_C715( C686 C715 ) C686_=_C722( C686 C722 ) \nC686_=_C728( C686 C728 ) C686_=_C734( C686 C734 ) C686_=_C739( C686 C739 ) C686_=_C743( C686 C743 ) C686_=_C747( C686 C747 ) C686_=_C748( C686 C748 ) \nC686_=_C749( C686 C749 ) C706_=_C715( C706 C715 ) C706_=_C722( C706 C722 ) C706_=_C728( C706 C728 ) C706_=_C734( C706 C734 ) C706_=_C739( C706 C739 ) \nC706_=_C743( C706 C743 ) C706_=_C747( C706 C747 ) C706_=_C748( C706 C748 ) C706_=_C749( C706 C749 ) C715_=_C722( C715 C722 ) C715_=_C728( C715 C728 ) \nC715_=_C734( C715 C734 ) C715_=_C739( C715 C739 ) C715_=_C743( C715 C743 ) C715_=_C747( C715 C747 ) C715_=_C748( C715 C748 ) C715_=_C749( C715 C749 ) \nC722_=_C728( C722 C728 ) C722_=_C734( C722 C734 ) C722_=_C739( C722 C739 ) C722_=_C743( C722 C743 ) C722_=_C747( C722 C747 ) C722_=_C748( C722 C748 ) \nC722_=_C749( C722 C749 ) C728_=_C734( C728 C734 ) C728_=_C739( C728 C739 ) C728_=_C743( C728 C743 ) C728_=_C747( C728 C747 ) C728_=_C748( C728 C748 ) \nC728_=_C749( C728 C749 ) C734_=_C739( C734 C739 ) C734_=_C743( C734 C743 ) C734_=_C747( C734 C747 ) C734_=_C748( C734 C748 ) C734_=_C749( C734 C749 ) \nC739_=_C743( C739 C743 ) C739_=_C747( C739 C747 ) C739_=_C748( C739 C748 ) C739_=_C749( C739 C749 ) C743_=_C747( C743 C747 ) C743_=_C748( C743 C748 ) \nC743_=_C749( C743 C749 ) C747_=_C748( C747 C748 ) C747_=_C749( C747 C749 ) C748_=_C749( C748 C749 ) "];12-&gt;22[label="133: C0 C1 C3 C4 C5 \nC6 C7 C8 C9 C10 C11 \nC13 C14 C15 C16 C17 C18 \nC19 C20 C21 C22 C23 C24 \nC25 C26 C27 C28 C29 C30 \nC31 C32 C34 C35 C36 C38 \nC50 C71 C75 C87 C108 C112 \nC113 C114 C115 C116 C117 C118 \nC119 C120 C121 C122 C124 C125 \nC126 C127 C128 C129 C130 C131 \nC132 C133 C134 C135 C136 C137 \nC138 C139 C140 C142 C143 C144 \nC155 C175 C207 C219 C240 C251 \nC272 C282 C302 C330 C338 C359 \nC366 C385 C391 C412 C417 C437 \nC441 C460 C464 C465 C466 C467 \nC468 C469 C470 C471 C472 C473 \nC474 C475 C476 C477 C478 C479 \nC480 C481 C482 C484 C485 C486 \nC506 C547 C585 C603 C620 C635 \nC649 C663 C676 C686 C706 C715 \nC722 C728 C734 C739 C743 C747 \nC748 C749 \n2331: C0_=_C1 ,C0_=_C3 ,C0_=_C4 ,C0_=_C5 ,C0_=_C6 ,\nC0_=_C7 ,C0_=_C8 ,C0_=_C9 ,C0_=_C10 ,C0_=_C11 ,C0_=_C13 ,\nC0_=_C14 ,C0_=_C15 ,C0_=_C16 ,C0_=_C17 ,C0_=_C18 ,C0_=_C19 ,\nC0_=_C20 ,C0_=_C21 ,C0_=_C22 ,C0_=_C23 ,C0_=_C24 ,C0_=_C25 ,\nC0_=_C26 ,C0_=_C27 ,C0_=_C28 ,C0_=_C29 ,C0_=_C30 ,C0_=_C31 ,\nC0_=_C32 ,C0_=_C34 ,C0_=_C35 ,C0_=_C36 ,C0_=_C38 ,C0_=_C50 ,\nC0_=_C71 ,C1_=_C3 ,C1_=_C4 ,C1_=_C5 ,C1_=_C6 ,C1_=_C7 ,\nC1_=_C8 ,C1_=_C9 ,C1_=_C10 ,C1_=_C11 ,C1_=_C13 ,C1_=_C14 ,\nC1_=_C15 ,C1_=_C16 ,C1_=_C17 ,C1_=_C18 ,C1_=_C19 ,C1_=_C20 ,\nC1_=_C21 ,C1_=_C22 ,C1_=_C23 ,C1_=_C24 ,C1_=_C25 ,C1_=_C26 ,\nC1_=_C27 ,C1_=_C28 ,C1_=_C29 ,C1_=_C30 ,C1_=_C31 ,C1_=_C32 ,\nC1_=_C34 ,C1_=_C35 ,C1_=_C36 ,C1_=_C75 ,C1_=_C87 ,C1_=_C108 ,\nC3_=_C4 ,C3_=_C5 ,C3_=_C6 ,C3_=_C7 ,C3_=_C8 ,C3_=_C9 ,\nC3_=_C10 ,C3_=_C11 ,C3_=_C13 ,C3_=_C14 ,C3_=_C15 ,C3_=_C16 ,\nC3_=_C17 ,C3_=_C18 ,C3_=_C19</w:t>
      </w:r>
    </w:p>
    <w:p>
      <w:pPr>
        <w:pStyle w:val="PreformattedText"/>
        <w:bidi w:val="0"/>
        <w:spacing w:before="0" w:after="0"/>
        <w:jc w:val="left"/>
        <w:rPr/>
      </w:pPr>
      <w:r>
        <w:rPr/>
        <w:t xml:space="preserve"> </w:t>
      </w:r>
      <w:r>
        <w:rPr/>
        <w:t>,C3_=_C20 ,C3_=_C21 ,C3_=_C22 ,\nC3_=_C23 ,C3_=_C24 ,C3_=_C25 ,C3_=_C26 ,C3_=_C27 ,C3_=_C28 ,\nC3_=_C29 ,C3_=_C30 ,C3_=_C31 ,C3_=_C32 ,C3_=_C34 ,C3_=_C35 ,\nC3_=_C36 ,C3_=_C112 ,C3_=_C155 ,C3_=_C175 ,C4_=_C5 ,C4_=_C6 ,\nC4_=_C7 ,C4_=_C8 ,C4_=_C9 ,C4_=_C10 ,C4_=_C11 ,C4_=_C13 ,\nC4_=_C14 ,C4_=_C15 ,C4_=_C16 ,C4_=_C17 ,C4_=_C18 ,C4_=_C19 ,\nC4_=_C20 ,C4_=_C21 ,C4_=_C22 ,C4_=_C23 ,C4_=_C24 ,C4_=_C25 ,\nC4_=_C26 ,C4_=_C27 ,C4_=_C28 ,C4_=_C29 ,C4_=_C30 ,C4_=_C31 ,\nC4_=_C32 ,C4_=_C34 ,C4_=_C35 ,C4_=_C36 ,C4_=_C114 ,C4_=_C219 ,\nC4_=_C240 ,C5_=_C6 ,C5_=_C7 ,C5_=_C8 ,C5_=_C9 ,C5_=_C10 ,\nC5_=_C11 ,C5_=_C13 ,C5_=_C14 ,C5_=_C15 ,C5_=_C16 ,C5_=_C17 ,\nC5_=_C18 ,C5_=_C19 ,C5_=_C20 ,C5_=_C21 ,C5_=_C22 ,C5_=_C23 ,\nC5_=_C24 ,C5_=_C25 ,C5_=_C26 ,C5_=_C27 ,C5_=_C28 ,C5_=_C29 ,\nC5_=_C30 ,C5_=_C31 ,C5_=_C32 ,C5_=_C34 ,C5_=_C35 ,C5_=_C36 ,\nC5_=_C115 ,C5_=_C251 ,C5_=_C272 ,C6_=_C7 ,C6_=_C8 ,C6_=_C9 ,\nC6_=_C10 ,C6_=_C11 ,C6_=_C13 ,C6_=_C14 ,C6_=_C15 ,C6_=_C16 ,\nC6_=_C17 ,C6_=_C18 ,C6_=_C19 ,C6_=_C20 ,C6_=_C21 ,C6_=_C22 ,\nC6_=_C23 ,C6_=_C24 ,C6_=_C25 ,C6_=_C26 ,C6_=_C27 ,C6_=_C28 ,\nC6_=_C29 ,C6_=_C30 ,C6_=_C31 ,C6_=_C32 ,C6_=_C34 ,C6_=_C35 ,\nC6_=_C36 ,C6_=_C116 ,C6_=_C282 ,C6_=_C302 ,C7_=_C8 ,C7_=_C9 ,\nC7_=_C10 ,C7_=_C11 ,C7_=_C13 ,C7_=_C14 ,C7_=_C15 ,C7_=_C16 ,\nC7_=_C17 ,C7_=_C18 ,C7_=_C19 ,C7_=_C20 ,C7_=_C21 ,C7_=_C22 ,\nC7_=_C23 ,C7_=_C24 ,C7_=_C25 ,C7_=_C26 ,C7_=_C27 ,C7_=_C28 ,\nC7_=_C29 ,C7_=_C30 ,C7_=_C31 ,C7_=_C32 ,C7_=_C34 ,C7_=_C35 ,\nC7_=_C36 ,C7_=_C118 ,C7_=_C338 ,C7_=_C359 ,C8_=_C9 ,C8_=_C10 ,\nC8_=_C11 ,C8_=_C13 ,C8_=_C14 ,C8_=_C15 ,C8_=_C16 ,C8_=_C17 ,\nC8_=_C18 ,C8_=_C19 ,C8_=_C20 ,C8_=_C21 ,C8_=_C22 ,C8_=_C23 ,\nC8_=_C24 ,C8_=_C25 ,C8_=_C26 ,C8_=_C27 ,C8_=_C28 ,C8_=_C29 ,\nC8_=_C30 ,C8_=_C31 ,C8_=_C32 ,C8_=_C34 ,C8_=_C35 ,C8_=_C36 ,\nC8_=_C119 ,C8_=_C366 ,C8_=_C385 ,C9_=_C10 ,C9_=_C11 ,C9_=_C13 ,\nC9_=_C14 ,C9_=_C15 ,C9_=_C16 ,C9_=_C17 ,C9_=_C18 ,C9_=_C19 ,\nC9_=_C20 ,C9_=_C21 ,C9_=_C22 ,C9_=_C23 ,C9_=_C24 ,C9_=_C25 ,\nC9_=_C26 ,C9_=_C27 ,C9_=_C28 ,C9_=_C29 ,C9_=_C30 ,C9_=_C31 ,\nC9_=_C32 ,C9_=_C34 ,C9_=_C35 ,C9_=_C36 ,C9_=_C120 ,C9_=_C391 ,\nC9_=_C412 ,C10_=_C11 ,C10_=_C13 ,C10_=_C14 ,C10_=_C15 ,C10_=_C16 ,\nC10_=_C17 ,C10_=_C18 ,C10_=_C19 ,C10_=_C20 ,C10_=_C21 ,C10_=_C22 ,\nC10_=_C23 ,C10_=_C24 ,C10_=_C25 ,C10_=_C26 ,C10_=_C27 ,C10_=_C28 ,\nC10_=_C29 ,C10_=_C30 ,C10_=_C31 ,C10_=_C32 ,C10_=_C34 ,C10_=_C35 ,\nC10_=_C36 ,C10_=_C121 ,C10_=_C417 ,C10_=_C437 ,C11_=_C13 ,C11_=_C14 ,\nC11_=_C15 ,C11_=_C16 ,C11_=_C17 ,C11_=_C18 ,C11_=_C19 ,C11_=_C20 ,\nC11_=_C21 ,C11_=_C22 ,C11_=_C23 ,C11_=_C24 ,C11_=_C25 ,C11_=_C26 ,\nC11_=_C27 ,C11_=_C28 ,C11_=_C29 ,C11_=_C30 ,C11_=_C31 ,C11_=_C32 ,\nC11_=_C34 ,C11_=_C35 ,C11_=_C36 ,C11_=_C122 ,C11_=_C441 ,C11_=_C460 ,\nC13_=_C14 ,C13_=_C15 ,C13_=_C16 ,C13_=_C17 ,C13_=_C18 ,C13_=_C19 ,\nC13_=_C20 ,C13_=_C21 ,C13_=_C22 ,C13_=_C23 ,C13_=_C24 ,C13_=_C25 ,\nC13_=_C26 ,C13_=_C27 ,C13_=_C28 ,C13_=_C29 ,C13_=_C30 ,C13_=_C31 ,\nC13_=_C32 ,C13_=_C34 ,C13_=_C35 ,C13_=_C36 ,C13_=_C124 ,C13_=_C464 ,\nC13_=_C506 ,C14_=_C15 ,C14_=_C16 ,C14_=_C17 ,C14_=_C18 ,C14_=_C19 ,\nC14_=_C20 ,C14_=_C21 ,C14_=_C22 ,C14_=_C23 ,C14_=_C24 ,C14_=_C25 ,\nC14_=_C26 ,C14_=_C27 ,C14_=_C28 ,C14_=_C29 ,C14_=_C30 ,C14_=_C31 ,\nC14_=_C32 ,C14_=_C34 ,C14_=_C35 ,C14_=_C36 ,C14_=_C125 ,C14_=_C465 ,\nC15_=_C16 ,C15_=_C17 ,C15_=_C18 ,C15_=_C19 ,C15_=_C20 ,C15_=_C21 ,\nC15_=_C22 ,C15_=_C23 ,C15_=_C24 ,C15_=_C25 ,C15_=_C26 ,C15_=_C27 ,\nC15_=_C28 ,C15_=_C29 ,C15_=_C30 ,C15_=_C31 ,C15_=_C32 ,C15_=_C34 ,\nC15_=_C35 ,C15_=_C36 ,C15_=_C126 ,C15_=_C466 ,C15_=_C547 ,C16_=_C17 ,\nC16_=_C18 ,C16_=_C19 ,C16_=_C20 ,C16_=_C21 ,C16_=_C22 ,C16_=_C23 ,\nC16_=_C24 ,C16_=_C25 ,C16_=_C26 ,C16_=_C27 ,C16_=_C28 ,C16_=_C29 ,\nC16_=_C30 ,C16_=_C31 ,C16_=_C32 ,C16_=_C34 ,C16_=_C35 ,C16_=_C36 ,\nC16_=_C467 ,C17_=_C18 ,C17_=_C19 ,C17_=_C20 ,C17_=_C21 ,C17_=_C22 ,\nC17_=_C23 ,C17_=_C24 ,C17_=_C25 ,C17_=_C26 ,C17_=_C27 ,C17_=_C28 ,\nC17_=_C29 ,C17_=_C30 ,C17_=_C31 ,C17_=_C32 ,C17_=_C34 ,C17_=_C35 ,\nC17_=_C36 ,C17_=_C468 ,C17_=_C585 ,C18_=_C19 ,C18_=_C20 ,C18_=_C21 ,\nC18_=_C22 ,C18_=_C23 ,C18_=_C24 ,C18_=_C25 ,C18_=_C26 ,C18_=_C27 ,\nC18_=_C28 ,C18_=_C29 ,C18_=_C30 ,C18_=_C31 ,C18_=_C32 ,C18_=_C34 ,\nC18_=_C35 ,C18_=_C36 ,C18_=_C127 ,C18_=_C469 ,C18_=_C603 ,C19_=_C20 ,\nC19_=_C21 ,C19_=_C22 ,C19_=_C23 ,C19_=_C24 ,C19_=_C25 ,C19_=_C26 ,\nC19_=_C27 ,C19_=_C28 ,C19_=_C29 ,C19_=_C30 ,C19_=_C31 ,C19_=_C32 ,\nC19_=_C34 ,C19_=_C35 ,C19_=_C36 ,C19_=_C128 ,C19_=_C470 ,C19_=_C620 ,\nC20_=_C21 ,C20_=_C22 ,C20_=_C23 ,C20_=_C24 ,C20_=_C25 ,C20_=_C26 ,\nC20_=_C27 ,C20_=_C28 ,C20_=_C29 ,C20_=_C30 ,C20_=_C31 ,C20_=_C32 ,\nC20_=_C34 ,C20_=_C35 ,C20_=_C36 ,C20_=_C129 ,C20_=_C471 ,C20_=_C635 ,\nC21_=_C22 ,C21_=_C23 ,C21_=_C24 ,C21_=_C25 ,C21_=_C26 ,C21_=_C27 ,\nC21_=_C28 ,C21_=_C29 ,C21_=_C30 ,C21_=_C31 ,C21_=_C32 ,C21_=_C34 ,\nC21_=_C35 ,C21_=_C36 ,C21_=_C130 ,C21_=_C472 ,C21_=_C649 ,C22_=_C23 ,\nC22_=_C24 ,C22_=_C25 ,C22_=_C26 ,C22_=_C27 ,C22_=_C28 ,C22_=_C29 ,\nC22_=_C30 ,C22_=_C31 ,C22_=_C32 ,C22_=_C34 ,C22_=_C35 ,C22_=_C36 ,\nC22_=_C131 ,C22_=_C473 ,C22_=_C663 ,C23_=_C24 ,C23_=_C25 ,C23_=_C26 ,\nC23_=_C27 ,C23_=_C28 ,C23_=_C29 ,C23_=_C30 ,C23_=_C31 ,C23_=_C32 ,\nC23_=_C34 ,C23_=_C35 ,C23_=_C36 ,C23_=_C132 ,C23_=_C474 ,C23_=_C676 ,\nC24_=_C25 ,C24_=_C26 ,C24_=_C27 ,C24_=_C28 ,C24_=_C29 ,C24_=_C30 ,\nC24_=_C31 ,C24_=_C32 ,C24_=_C34 ,C24_=_C35 ,C24_=_C36 ,C24_=_C133 ,\nC24_=_C686 ,C25_=_C26 ,C25_=_C27 ,C25_=_C28 ,C25_=_C29 ,C25_=_C30 ,\nC25_=_C31 ,C25_=_C32 ,C25_=_C34 ,C25_=_C35 ,C25_=_C36 ,C25_=_C134 ,\nC25_=_C475 ,C26_=_C27 ,C26_=_C28 ,C26_=_C29 ,C26_=_C30 ,C26_=_C31 ,\nC26_=_C32 ,C26_=_C34 ,C26_=_C35 ,C26_=_C36 ,C26_=_C476 ,C26_=_C706 ,\nC27_=_C28 ,C27_=_C29 ,C27_=_C30 ,C27_=_C31 ,C27_=_C32 ,C27_=_C34 ,\nC27_=_C35 ,C27_=_C36 ,C27_=_C135 ,C27_=_C477 ,C27_=_C715 ,C28_=_C29 ,\nC28_=_C30 ,C28_=_C31 ,C28_=_C32 ,C28_=_C34 ,C28_=_C35 ,C28_=_C36 ,\nC28_=_C136 ,C28_=_C478 ,C28_=_C722 ,C29_=_C30 ,C29_=_C31 ,C29_=_C32 ,\nC29_=_C34 ,C29_=_C35 ,C29_=_C36 ,C29_=_C137 ,C29_=_C479 ,C29_=_C728 ,\nC30_=_C31 ,C30_=_C32 ,C30_=_C34 ,C30_=_C35 ,C30_=_C36 ,C30_=_C138 ,\nC30_=_C480 ,C30_=_C734 ,C31_=_C32 ,C31_=_C34 ,C31_=_C35 ,C31_=_C36 ,\nC31_=_C139 ,C31_=_C481 ,C31_=_C739 ,C32_=_C34 ,C32_=_C35 ,C32_=_C36 ,\nC32_=_C140 ,C32_=_C482 ,C32_=_C743 ,C34_=_C35 ,C34_=_C36 ,C34_=_C142 ,\nC34_=_C484 ,C34_=_C747 ,C35_=_C36 ,C35_=_C143 ,C35_=_C485 ,C35_=_C748 ,\nC36_=_C144 ,C36_=_C486 ,C36_=_C749 ,C38_=_C50 ,C38_=_C71 ,C38_=_C75 ,\nC38_=_C112 ,C38_=_C113 ,C38_=_C114 ,C38_=_C115 ,C38_=_C116 ,C38_=_C117 ,\nC38_=_C118 ,C38_=_C119 ,C38_=_C120 ,C38_=_C121 ,C38_=_C122 ,C38_=_C124 ,\nC38_=_C125 ,C38_=_C126 ,C38_=_C127 ,C38_=_C128 ,C38_=_C129 ,C38_=_C130 ,\nC38_=_C131 ,C38_=_C132 ,C38_=_C133 ,C38_=_C134 ,C38_=_C135 ,C38_=_C136 ,\nC38_=_C137 ,C38_=_C138 ,C38_=_C139 ,C38_=_C140 ,C38_=_C142 ,C38_=_C143 ,\nC38_=_C144 ,C50_=_C71 ,C50_=_C87 ,C50_=_C155 ,C50_=_C219 ,C50_=_C251 ,\nC50_=_C282 ,C50_=_C338 ,C50_=_C366 ,C50_=_C391 ,C50_=_C417 ,C50_=_C441 ,\nC50_=_C464 ,C50_=_C465 ,C50_=_C466 ,C50_=_C467 ,C50_=_C468 ,C50_=_C469 ,\nC50_=_C470 ,C50_=_C471 ,C50_=_C472 ,C50_=_C473 ,C50_=_C474 ,C50_=_C475 ,\nC50_=_C476 ,C50_=_C477 ,C50_=_C478 ,C50_=_C479 ,C50_=_C480 ,C50_=_C481 ,\nC50_=_C482 ,C50_=_C484 ,C50_=_C485 ,C50_=_C486 ,C71_=_C108 ,C71_=_C175 ,\nC71_=_C207 ,C71_=_C240 ,C71_=_C272 ,C71_=_C302 ,C71_=_C330 ,C71_=_C359 ,\nC71_=_C385 ,C71_=_C412 ,C71_=_C437 ,C71_=_C460 ,C71_=_C506 ,C71_=_C547 ,\nC71_=_C585 ,C71_=_C603 ,C71_=_C620 ,C71_=_C635 ,C71_=_C649 ,C71_=_C663 ,\nC71_=_C676 ,C71_=_C686 ,C71_=_C706 ,C71_=_C715 ,C71_=_C722 ,C71_=_C728 ,\nC71_=_C734 ,C71_=_C739 ,C71_=_C743 ,C71_=_C747 ,C71_=_C748 ,C71_=_C749 ,\nC75_=_C87 ,C75_=_C108 ,C75_=_C112 ,C75_=_C113 ,C75_=_C114 ,C75_=_C115 ,\nC75_=_C116 ,C75_=_C117 ,C75_=_C118 ,C75_=_C119 ,C75_=_C120 ,C75_=_C121 ,\nC75_=_C122 ,C75_=_C124 ,C75_=_C125 ,C75_=_C126 ,C75_=_C127 ,C75_=_C128 ,\nC75_=_C129 ,C75_=_C130 ,C75_=_C131 ,C75_=_C132 ,C75_=_C133 ,C75_=_C134 ,\nC75_=_C135 ,C75_=_C136 ,C75_=_C137 ,C75_=_C138 ,C75_=_C139 ,C75_=_C140 ,\nC75_=_C142 ,C75_=_C143 ,C75_=_C144 ,C87_=_C108 ,C87_=_C155 ,C87_=_C219 ,\nC87_=_C251 ,C87_=_C282 ,C87_=_C338 ,C87_=_C366 ,C87_=_C391 ,C87_=_C417 ,\nC87_=_C441 ,C87_=_C464 ,C87_=_C465 ,C87_=_C466 ,C87_=_C467 ,C87_=_C468 ,\nC87_=_C469 ,C87_=_C470 ,C87_=_C471 ,C87_=_C472 ,C87_=_C473 ,C87_=_C474 ,\nC87_=_C475 ,C87_=_C476 ,C87_=_C477 ,C87_=_C478 ,C87_=_C479 ,C87_=_C480 ,\nC87_=_C481 ,C87_=_C482 ,C87_=_C484 ,C87_=_C485 ,C87_=_C486 ,C108_=_C175 ,\nC108_=_C207 ,C108_=_C240 ,C108_=_C272 ,C108_=_C302 ,C108_=_C330 ,C108_=_C359 ,\nC108_=_C385 ,C108_=_C412 ,C108_=_C437 ,C108_=_C460 ,C108_=_C506 ,C108_=_C547 ,\nC108_=_C585 ,C108_=_C603 ,C108_=_C620 ,C108_=_C635 ,C108_=_C649 ,C108_=_C663 ,\nC108_=_C676 ,C108_=_C686 ,C108_=_C706 ,C108_=_C715 ,C108_=_C722 ,C108_=_C728 ,\nC108_=_C734 ,C108_=_C739 ,C108_=_C743 ,C108_=_C747 ,C108_=_C748 ,C108_=_C749 ,\nC112_=_C113 ,C112_=_C114 ,C112_=_C115 ,C112_=_C116 ,C112_=_C117 ,C112_=_C118 ,\nC112_=_C119 ,C112_=_C120 ,C112_=_C121 ,C112_=_C122 ,C112_=_C124 ,C112_=_C125 ,\nC112_=_C126 ,C112_=_C127 ,C112_=_C128 ,C112_=_C129 ,C112_=_C130 ,C112_=_C131 ,\nC112_=_C132 ,C112_=_C133 ,C112_=_C134 ,C112_=_C135 ,C112_=_C136 ,C112_=_C137 ,\nC112_=_C138 ,C112_=_C139 ,C112_=_C140 ,C112_=_C142 ,C112_=_C143 ,C112_=_C144 ,\nC112_=_C155 ,C112_=_C175 ,C113_=_C114 ,C113_=_C115 ,C113_=_C116 ,C113_=_C117 ,\nC113_=_C118 ,C113_=_C119 ,C113_=_C120 ,C113_=_C121 ,C113_=_C122 ,C113_=_C124 ,\nC113_=_C125 ,C113_=_C126 ,C113_=_C127 ,C113_=_C128 ,C113_=_C129 ,C113_=_C130 ,\nC113_=_C131 ,C113_=_C132 ,C113_=_C133 ,C113_=_C134 ,C113_=_C135 ,C113_=_C136 ,\nC113_=_C137 ,C113_=_C138 ,C113_=_C139 ,C113_=_C140 ,C113_=_C142 ,C113_=_C143 ,\nC113_=_C144 ,C113_=_C207 ,C114_=_C115 ,C114_=_C116 ,C114_=_C117 ,C114_=_C118 ,\nC114_=_C119 ,C114_=_C120 ,C114_=_C121 ,C114_=_C122 ,C114_=_C124 ,C114_=_C125 ,\nC114_=_C126 ,C114_=_C127 ,C114_=_C128 ,C114_=_C129 ,C114_=_C130 ,C114_=_C131 ,\nC114_=_C132 ,C114_=_C133 ,C114_=_C134 ,C114_=_C135 ,C114_=_C136 ,C114_=_C137 ,\nC114_=_C138 ,C114_=_C139</w:t>
      </w:r>
    </w:p>
    <w:p>
      <w:pPr>
        <w:pStyle w:val="PreformattedText"/>
        <w:bidi w:val="0"/>
        <w:spacing w:before="0" w:after="0"/>
        <w:jc w:val="left"/>
        <w:rPr/>
      </w:pPr>
      <w:r>
        <w:rPr/>
        <w:t xml:space="preserve"> </w:t>
      </w:r>
      <w:r>
        <w:rPr/>
        <w:t>,C114_=_C140 ,C114_=_C142 ,C114_=_C143 ,C114_=_C144 ,\nC114_=_C219 ,C114_=_C240 ,C115_=_C116 ,C115_=_C117 ,C115_=_C118 ,C115_=_C119 ,\nC115_=_C120 ,C115_=_C121 ,C115_=_C122 ,C115_=_C124 ,C115_=_C125 ,C115_=_C126 ,\nC115_=_C127 ,C115_=_C128 ,C115_=_C129 ,C115_=_C130 ,C115_=_C131 ,C115_=_C132 ,\nC115_=_C133 ,C115_=_C134 ,C115_=_C135 ,C115_=_C136 ,C115_=_C137 ,C115_=_C138 ,\nC115_=_C139 ,C115_=_C140 ,C115_=_C142 ,C115_=_C143 ,C115_=_C144 ,C115_=_C251 ,\nC115_=_C272 ,C116_=_C117 ,C116_=_C118 ,C116_=_C119 ,C116_=_C120 ,C116_=_C121 ,\nC116_=_C122 ,C116_=_C124 ,C116_=_C125 ,C116_=_C126 ,C116_=_C127 ,C116_=_C128 ,\nC116_=_C129 ,C116_=_C130 ,C116_=_C131 ,C116_=_C132 ,C116_=_C133 ,C116_=_C134 ,\nC116_=_C135 ,C116_=_C136 ,C116_=_C137 ,C116_=_C138 ,C116_=_C139 ,C116_=_C140 ,\nC116_=_C142 ,C116_=_C143 ,C116_=_C144 ,C116_=_C282 ,C116_=_C302 ,C117_=_C118 ,\nC117_=_C119 ,C117_=_C120 ,C117_=_C121 ,C117_=_C122 ,C117_=_C124 ,C117_=_C125 ,\nC117_=_C126 ,C117_=_C127 ,C117_=_C128 ,C117_=_C129 ,C117_=_C130 ,C117_=_C131 ,\nC117_=_C132 ,C117_=_C133 ,C117_=_C134 ,C117_=_C135 ,C117_=_C136 ,C117_=_C137 ,\nC117_=_C138 ,C117_=_C139 ,C117_=_C140 ,C117_=_C142 ,C117_=_C143 ,C117_=_C144 ,\nC117_=_C330 ,C118_=_C119 ,C118_=_C120 ,C118_=_C121 ,C118_=_C122 ,C118_=_C124 ,\nC118_=_C125 ,C118_=_C126 ,C118_=_C127 ,C118_=_C128 ,C118_=_C129 ,C118_=_C130 ,\nC118_=_C131 ,C118_=_C132 ,C118_=_C133 ,C118_=_C134 ,C118_=_C135 ,C118_=_C136 ,\nC118_=_C137 ,C118_=_C138 ,C118_=_C139 ,C118_=_C140 ,C118_=_C142 ,C118_=_C143 ,\nC118_=_C144 ,C118_=_C338 ,C118_=_C359 ,C119_=_C120 ,C119_=_C121 ,C119_=_C122 ,\nC119_=_C124 ,C119_=_C125 ,C119_=_C126 ,C119_=_C127 ,C119_=_C128 ,C119_=_C129 ,\nC119_=_C130 ,C119_=_C131 ,C119_=_C132 ,C119_=_C133 ,C119_=_C134 ,C119_=_C135 ,\nC119_=_C136 ,C119_=_C137 ,C119_=_C138 ,C119_=_C139 ,C119_=_C140 ,C119_=_C142 ,\nC119_=_C143 ,C119_=_C144 ,C119_=_C366 ,C119_=_C385 ,C120_=_C121 ,C120_=_C122 ,\nC120_=_C124 ,C120_=_C125 ,C120_=_C126 ,C120_=_C127 ,C120_=_C128 ,C120_=_C129 ,\nC120_=_C130 ,C120_=_C131 ,C120_=_C132 ,C120_=_C133 ,C120_=_C134 ,C120_=_C135 ,\nC120_=_C136 ,C120_=_C137 ,C120_=_C138 ,C120_=_C139 ,C120_=_C140 ,C120_=_C142 ,\nC120_=_C143 ,C120_=_C144 ,C120_=_C391 ,C120_=_C412 ,C121_=_C122 ,C121_=_C124 ,\nC121_=_C125 ,C121_=_C126 ,C121_=_C127 ,C121_=_C128 ,C121_=_C129 ,C121_=_C130 ,\nC121_=_C131 ,C121_=_C132 ,C121_=_C133 ,C121_=_C134 ,C121_=_C135 ,C121_=_C136 ,\nC121_=_C137 ,C121_=_C138 ,C121_=_C139 ,C121_=_C140 ,C121_=_C142 ,C121_=_C143 ,\nC121_=_C144 ,C121_=_C417 ,C121_=_C437 ,C122_=_C124 ,C122_=_C125 ,C122_=_C126 ,\nC122_=_C127 ,C122_=_C128 ,C122_=_C129 ,C122_=_C130 ,C122_=_C131 ,C122_=_C132 ,\nC122_=_C133 ,C122_=_C134 ,C122_=_C135 ,C122_=_C136 ,C122_=_C137 ,C122_=_C138 ,\nC122_=_C139 ,C122_=_C140 ,C122_=_C142 ,C122_=_C143 ,C122_=_C144 ,C122_=_C441 ,\nC122_=_C460 ,C124_=_C125 ,C124_=_C126 ,C124_=_C127 ,C124_=_C128 ,C124_=_C129 ,\nC124_=_C130 ,C124_=_C131 ,C124_=_C132 ,C124_=_C133 ,C124_=_C134 ,C124_=_C135 ,\nC124_=_C136 ,C124_=_C137 ,C124_=_C138 ,C124_=_C139 ,C124_=_C140 ,C124_=_C142 ,\nC124_=_C143 ,C124_=_C144 ,C124_=_C464 ,C124_=_C506 ,C125_=_C126 ,C125_=_C127 ,\nC125_=_C128 ,C125_=_C129 ,C125_=_C130 ,C125_=_C131 ,C125_=_C132 ,C125_=_C133 ,\nC125_=_C134 ,C125_=_C135 ,C125_=_C136 ,C125_=_C137 ,C125_=_C138 ,C125_=_C139 ,\nC125_=_C140 ,C125_=_C142 ,C125_=_C143 ,C125_=_C144 ,C125_=_C465 ,C126_=_C127 ,\nC126_=_C128 ,C126_=_C129 ,C126_=_C130 ,C126_=_C131 ,C126_=_C132 ,C126_=_C133 ,\nC126_=_C134 ,C126_=_C135 ,C126_=_C136 ,C126_=_C137 ,C126_=_C138 ,C126_=_C139 ,\nC126_=_C140 ,C126_=_C142 ,C126_=_C143 ,C126_=_C144 ,C126_=_C466 ,C126_=_C547 ,\nC127_=_C128 ,C127_=_C129 ,C127_=_C130 ,C127_=_C131 ,C127_=_C132 ,C127_=_C133 ,\nC127_=_C134 ,C127_=_C135 ,C127_=_C136 ,C127_=_C137 ,C127_=_C138 ,C127_=_C139 ,\nC127_=_C140 ,C127_=_C142 ,C127_=_C143 ,C127_=_C144 ,C127_=_C469 ,C127_=_C603 ,\nC128_=_C129 ,C128_=_C130 ,C128_=_C131 ,C128_=_C132 ,C128_=_C133 ,C128_=_C134 ,\nC128_=_C135 ,C128_=_C136 ,C128_=_C137 ,C128_=_C138 ,C128_=_C139 ,C128_=_C140 ,\nC128_=_C142 ,C128_=_C143 ,C128_=_C144 ,C128_=_C470 ,C128_=_C620 ,C129_=_C130 ,\nC129_=_C131 ,C129_=_C132 ,C129_=_C133 ,C129_=_C134 ,C129_=_C135 ,C129_=_C136 ,\nC129_=_C137 ,C129_=_C138 ,C129_=_C139 ,C129_=_C140 ,C129_=_C142 ,C129_=_C143 ,\nC129_=_C144 ,C129_=_C471 ,C129_=_C635 ,C130_=_C131 ,C130_=_C132 ,C130_=_C133 ,\nC130_=_C134 ,C130_=_C135 ,C130_=_C136 ,C130_=_C137 ,C130_=_C138 ,C130_=_C139 ,\nC130_=_C140 ,C130_=_C142 ,C130_=_C143 ,C130_=_C144 ,C130_=_C472 ,C130_=_C649 ,\nC131_=_C132 ,C131_=_C133 ,C131_=_C134 ,C131_=_C135 ,C131_=_C136 ,C131_=_C137 ,\nC131_=_C138 ,C131_=_C139 ,C131_=_C140 ,C131_=_C142 ,C131_=_C143 ,C131_=_C144 ,\nC131_=_C473 ,C131_=_C663 ,C132_=_C133 ,C132_=_C134 ,C132_=_C135 ,C132_=_C136 ,\nC132_=_C137 ,C132_=_C138 ,C132_=_C139 ,C132_=_C140 ,C132_=_C142 ,C132_=_C143 ,\nC132_=_C144 ,C132_=_C474 ,C132_=_C676 ,C133_=_C134 ,C133_=_C135 ,C133_=_C136 ,\nC133_=_C137 ,C133_=_C138 ,C133_=_C139 ,C133_=_C140 ,C133_=_C142 ,C133_=_C143 ,\nC133_=_C144 ,C133_=_C686 ,C134_=_C135 ,C134_=_C136 ,C134_=_C137 ,C134_=_C138 ,\nC134_=_C139 ,C134_=_C140 ,C134_=_C142 ,C134_=_C143 ,C134_=_C144 ,C134_=_C475 ,\nC135_=_C136 ,C135_=_C137 ,C135_=_C138 ,C135_=_C139 ,C135_=_C140 ,C135_=_C142 ,\nC135_=_C143 ,C135_=_C144 ,C135_=_C477 ,C135_=_C715 ,C136_=_C137 ,C136_=_C138 ,\nC136_=_C139 ,C136_=_C140 ,C136_=_C142 ,C136_=_C143 ,C136_=_C144 ,C136_=_C478 ,\nC136_=_C722 ,C137_=_C138 ,C137_=_C139 ,C137_=_C140 ,C137_=_C142 ,C137_=_C143 ,\nC137_=_C144 ,C137_=_C479 ,C137_=_C728 ,C138_=_C139 ,C138_=_C140 ,C138_=_C142 ,\nC138_=_C143 ,C138_=_C144 ,C138_=_C480 ,C138_=_C734 ,C139_=_C140 ,C139_=_C142 ,\nC139_=_C143 ,C139_=_C144 ,C139_=_C481 ,C139_=_C739 ,C140_=_C142 ,C140_=_C143 ,\nC140_=_C144 ,C140_=_C482 ,C140_=_C743 ,C142_=_C143 ,C142_=_C144 ,C142_=_C484 ,\nC142_=_C747 ,C143_=_C144 ,C143_=_C485 ,C143_=_C748 ,C144_=_C486 ,C144_=_C749 ,\nC155_=_C175 ,C155_=_C219 ,C155_=_C251 ,C155_=_C282 ,C155_=_C338 ,C155_=_C366 ,\nC155_=_C391 ,C155_=_C417 ,C155_=_C441 ,C155_=_C464 ,C155_=_C465 ,C155_=_C466 ,\nC155_=_C467 ,C155_=_C468 ,C155_=_C469 ,C155_=_C470 ,C155_=_C471 ,C155_=_C472 ,\nC155_=_C473 ,C155_=_C474 ,C155_=_C475 ,C155_=_C476 ,C155_=_C477 ,C155_=_C478 ,\nC155_=_C479 ,C155_=_C480 ,C155_=_C481 ,C155_=_C482 ,C155_=_C484 ,C155_=_C485 ,\nC155_=_C486 ,C175_=_C207 ,C175_=_C240 ,C175_=_C272 ,C175_=_C302 ,C175_=_C330 ,\nC175_=_C359 ,C175_=_C385 ,C175_=_C412 ,C175_=_C437 ,C175_=_C460 ,C175_=_C506 ,\nC175_=_C547 ,C175_=_C585 ,C175_=_C603 ,C175_=_C620 ,C175_=_C635 ,C175_=_C649 ,\nC175_=_C663 ,C175_=_C676 ,C175_=_C686 ,C175_=_C706 ,C175_=_C715 ,C175_=_C722 ,\nC175_=_C728 ,C175_=_C734 ,C175_=_C739 ,C175_=_C743 ,C175_=_C747 ,C175_=_C748 ,\nC175_=_C749 ,C207_=_C240 ,C207_=_C272 ,C207_=_C302 ,C207_=_C330 ,C207_=_C359 ,\nC207_=_C385 ,C207_=_C412 ,C207_=_C437 ,C207_=_C460 ,C207_=_C506 ,C207_=_C547 ,\nC207_=_C585 ,C207_=_C603 ,C207_=_C620 ,C207_=_C635 ,C207_=_C649 ,C207_=_C663 ,\nC207_=_C676 ,C207_=_C686 ,C207_=_C706 ,C207_=_C715 ,C207_=_C722 ,C207_=_C728 ,\nC207_=_C734 ,C207_=_C739 ,C207_=_C743 ,C207_=_C747 ,C207_=_C748 ,C207_=_C749 ,\nC219_=_C240 ,C219_=_C251 ,C219_=_C282 ,C219_=_C338 ,C219_=_C366 ,C219_=_C391 ,\nC219_=_C417 ,C219_=_C441 ,C219_=_C464 ,C219_=_C465 ,C219_=_C466 ,C219_=_C467 ,\nC219_=_C468 ,C219_=_C469 ,C219_=_C470 ,C219_=_C471 ,C219_=_C472 ,C219_=_C473 ,\nC219_=_C474 ,C219_=_C475 ,C219_=_C476 ,C219_=_C477 ,C219_=_C478 ,C219_=_C479 ,\nC219_=_C480 ,C219_=_C481 ,C219_=_C482 ,C219_=_C484 ,C219_=_C485 ,C219_=_C486 ,\nC240_=_C272 ,C240_=_C302 ,C240_=_C330 ,C240_=_C359 ,C240_=_C385 ,C240_=_C412 ,\nC240_=_C437 ,C240_=_C460 ,C240_=_C506 ,C240_=_C547 ,C240_=_C585 ,C240_=_C603 ,\nC240_=_C620 ,C240_=_C635 ,C240_=_C649 ,C240_=_C663 ,C240_=_C676 ,C240_=_C686 ,\nC240_=_C706 ,C240_=_C715 ,C240_=_C722 ,C240_=_C728 ,C240_=_C734 ,C240_=_C739 ,\nC240_=_C743 ,C240_=_C747 ,C240_=_C748 ,C240_=_C749 ,C251_=_C272 ,C251_=_C282 ,\nC251_=_C338 ,C251_=_C366 ,C251_=_C391 ,C251_=_C417 ,C251_=_C441 ,C251_=_C464 ,\nC251_=_C465 ,C251_=_C466 ,C251_=_C467 ,C251_=_C468 ,C251_=_C469 ,C251_=_C470 ,\nC251_=_C471 ,C251_=_C472 ,C251_=_C473 ,C251_=_C474 ,C251_=_C475 ,C251_=_C476 ,\nC251_=_C477 ,C251_=_C478 ,C251_=_C479 ,C251_=_C480 ,C251_=_C481 ,C251_=_C482 ,\nC251_=_C484 ,C251_=_C485 ,C251_=_C486 ,C272_=_C302 ,C272_=_C330 ,C272_=_C359 ,\nC272_=_C385 ,C272_=_C412 ,C272_=_C437 ,C272_=_C460 ,C272_=_C506 ,C272_=_C547 ,\nC272_=_C585 ,C272_=_C603 ,C272_=_C620 ,C272_=_C635 ,C272_=_C649 ,C272_=_C663 ,\nC272_=_C676 ,C272_=_C686 ,C272_=_C706 ,C272_=_C715 ,C272_=_C722 ,C272_=_C728 ,\nC272_=_C734 ,C272_=_C739 ,C272_=_C743 ,C272_=_C747 ,C272_=_C748 ,C272_=_C749 ,\nC282_=_C302 ,C282_=_C338 ,C282_=_C366 ,C282_=_C391 ,C282_=_C417 ,C282_=_C441 ,\nC282_=_C464 ,C282_=_C465 ,C282_=_C466 ,C282_=_C467 ,C282_=_C468 ,C282_=_C469 ,\nC282_=_C470 ,C282_=_C471 ,C282_=_C472 ,C282_=_C473 ,C282_=_C474 ,C282_=_C475 ,\nC282_=_C476 ,C282_=_C477 ,C282_=_C478 ,C282_=_C479 ,C282_=_C480 ,C282_=_C481 ,\nC282_=_C482 ,C282_=_C484 ,C282_=_C485 ,C282_=_C486 ,C302_=_C330 ,C302_=_C359 ,\nC302_=_C385 ,C302_=_C412 ,C302_=_C437 ,C302_=_C460 ,C302_=_C506 ,C302_=_C547 ,\nC302_=_C585 ,C302_=_C603 ,C302_=_C620 ,C302_=_C635 ,C302_=_C649 ,C302_=_C663 ,\nC302_=_C676 ,C302_=_C686 ,C302_=_C706 ,C302_=_C715 ,C302_=_C722 ,C302_=_C728 ,\nC302_=_C734 ,C302_=_C739 ,C302_=_C743 ,C302_=_C747 ,C302_=_C748 ,C302_=_C749 ,\nC330_=_C359 ,C330_=_C385 ,C330_=_C412 ,C330_=_C437 ,C330_=_C460 ,C330_=_C506 ,\nC330_=_C547 ,C330_=_C585 ,C330_=_C603 ,C330_=_C620 ,C330_=_C635 ,C330_=_C649 ,\nC330_=_C663 ,C330_=_C676 ,C330_=_C686 ,C330_=_C706 ,C330_=_C715 ,C330_=_C722 ,\nC330_=_C728 ,C330_=_C734 ,C330_=_C739 ,C330_=_C743 ,C330_=_C747 ,C330_=_C748 ,\nC330_=_C749 ,C338_=_C359 ,C338_=_C366 ,C338_=_C391 ,C338_=_C417 ,C338_=_C441 ,\nC338_=_C464 ,C338_=_C465 ,C338_=_C466 ,C338_=_C467 ,C338_=_C468 ,C338_=_C469 ,\nC338_=_C470 ,C338_=_C471 ,C338_=_C472 ,C338_=_C473 ,C338_=_C474 ,C338_=_C475 ,\nC338_=_C476 ,C338_=_C477 ,C338_=_C478 ,C338_=_C479 ,C338_=_C480 ,C338_=_C481 ,\nC338_=_C482</w:t>
      </w:r>
    </w:p>
    <w:p>
      <w:pPr>
        <w:pStyle w:val="PreformattedText"/>
        <w:bidi w:val="0"/>
        <w:spacing w:before="0" w:after="0"/>
        <w:jc w:val="left"/>
        <w:rPr/>
      </w:pPr>
      <w:r>
        <w:rPr/>
        <w:t xml:space="preserve"> </w:t>
      </w:r>
      <w:r>
        <w:rPr/>
        <w:t>,C338_=_C484 ,C338_=_C485 ,C338_=_C486 ,C359_=_C385 ,C359_=_C412 ,\nC359_=_C437 ,C359_=_C460 ,C359_=_C506 ,C359_=_C547 ,C359_=_C585 ,C359_=_C603 ,\nC359_=_C620 ,C359_=_C635 ,C359_=_C649 ,C359_=_C663 ,C359_=_C676 ,C359_=_C686 ,\nC359_=_C706 ,C359_=_C715 ,C359_=_C722 ,C359_=_C728 ,C359_=_C734 ,C359_=_C739 ,\nC359_=_C743 ,C359_=_C747 ,C359_=_C748 ,C359_=_C749 ,C366_=_C385 ,C366_=_C391 ,\nC366_=_C417 ,C366_=_C441 ,C366_=_C464 ,C366_=_C465 ,C366_=_C466 ,C366_=_C467 ,\nC366_=_C468 ,C366_=_C469 ,C366_=_C470 ,C366_=_C471 ,C366_=_C472 ,C366_=_C473 ,\nC366_=_C474 ,C366_=_C475 ,C366_=_C476 ,C366_=_C477 ,C366_=_C478 ,C366_=_C479 ,\nC366_=_C480 ,C366_=_C481 ,C366_=_C482 ,C366_=_C484 ,C366_=_C485 ,C366_=_C486 ,\nC385_=_C412 ,C385_=_C437 ,C385_=_C460 ,C385_=_C506 ,C385_=_C547 ,C385_=_C585 ,\nC385_=_C603 ,C385_=_C620 ,C385_=_C635 ,C385_=_C649 ,C385_=_C663 ,C385_=_C676 ,\nC385_=_C686 ,C385_=_C706 ,C385_=_C715 ,C385_=_C722 ,C385_=_C728 ,C385_=_C734 ,\nC385_=_C739 ,C385_=_C743 ,C385_=_C747 ,C385_=_C748 ,C385_=_C749 ,C391_=_C412 ,\nC391_=_C417 ,C391_=_C441 ,C391_=_C464 ,C391_=_C465 ,C391_=_C466 ,C391_=_C467 ,\nC391_=_C468 ,C391_=_C469 ,C391_=_C470 ,C391_=_C471 ,C391_=_C472 ,C391_=_C473 ,\nC391_=_C474 ,C391_=_C475 ,C391_=_C476 ,C391_=_C477 ,C391_=_C478 ,C391_=_C479 ,\nC391_=_C480 ,C391_=_C481 ,C391_=_C482 ,C391_=_C484 ,C391_=_C485 ,C391_=_C486 ,\nC412_=_C437 ,C412_=_C460 ,C412_=_C506 ,C412_=_C547 ,C412_=_C585 ,C412_=_C603 ,\nC412_=_C620 ,C412_=_C635 ,C412_=_C649 ,C412_=_C663 ,C412_=_C676 ,C412_=_C686 ,\nC412_=_C706 ,C412_=_C715 ,C412_=_C722 ,C412_=_C728 ,C412_=_C734 ,C412_=_C739 ,\nC412_=_C743 ,C412_=_C747 ,C412_=_C748 ,C412_=_C749 ,C417_=_C437 ,C417_=_C441 ,\nC417_=_C464 ,C417_=_C465 ,C417_=_C466 ,C417_=_C467 ,C417_=_C468 ,C417_=_C469 ,\nC417_=_C470 ,C417_=_C471 ,C417_=_C472 ,C417_=_C473 ,C417_=_C474 ,C417_=_C475 ,\nC417_=_C476 ,C417_=_C477 ,C417_=_C478 ,C417_=_C479 ,C417_=_C480 ,C417_=_C481 ,\nC417_=_C482 ,C417_=_C484 ,C417_=_C485 ,C417_=_C486 ,C437_=_C460 ,C437_=_C506 ,\nC437_=_C547 ,C437_=_C585 ,C437_=_C603 ,C437_=_C620 ,C437_=_C635 ,C437_=_C649 ,\nC437_=_C663 ,C437_=_C676 ,C437_=_C686 ,C437_=_C706 ,C437_=_C715 ,C437_=_C722 ,\nC437_=_C728 ,C437_=_C734 ,C437_=_C739 ,C437_=_C743 ,C437_=_C747 ,C437_=_C748 ,\nC437_=_C749 ,C441_=_C460 ,C441_=_C464 ,C441_=_C465 ,C441_=_C466 ,C441_=_C467 ,\nC441_=_C468 ,C441_=_C469 ,C441_=_C470 ,C441_=_C471 ,C441_=_C472 ,C441_=_C473 ,\nC441_=_C474 ,C441_=_C475 ,C441_=_C476 ,C441_=_C477 ,C441_=_C478 ,C441_=_C479 ,\nC441_=_C480 ,C441_=_C481 ,C441_=_C482 ,C441_=_C484 ,C441_=_C485 ,C441_=_C486 ,\nC460_=_C506 ,C460_=_C547 ,C460_=_C585 ,C460_=_C603 ,C460_=_C620 ,C460_=_C635 ,\nC460_=_C649 ,C460_=_C663 ,C460_=_C676 ,C460_=_C686 ,C460_=_C706 ,C460_=_C715 ,\nC460_=_C722 ,C460_=_C728 ,C460_=_C734 ,C460_=_C739 ,C460_=_C743 ,C460_=_C747 ,\nC460_=_C748 ,C460_=_C749 ,C464_=_C465 ,C464_=_C466 ,C464_=_C467 ,C464_=_C468 ,\nC464_=_C469 ,C464_=_C470 ,C464_=_C471 ,C464_=_C472 ,C464_=_C473 ,C464_=_C474 ,\nC464_=_C475 ,C464_=_C476 ,C464_=_C477 ,C464_=_C478 ,C464_=_C479 ,C464_=_C480 ,\nC464_=_C481 ,C464_=_C482 ,C464_=_C484 ,C464_=_C485 ,C464_=_C486 ,C464_=_C506 ,\nC465_=_C466 ,C465_=_C467 ,C465_=_C468 ,C465_=_C469 ,C465_=_C470 ,C465_=_C471 ,\nC465_=_C472 ,C465_=_C473 ,C465_=_C474 ,C465_=_C475 ,C465_=_C476 ,C465_=_C477 ,\nC465_=_C478 ,C465_=_C479 ,C465_=_C480 ,C465_=_C481 ,C465_=_C482 ,C465_=_C484 ,\nC465_=_C485 ,C465_=_C486 ,C466_=_C467 ,C466_=_C468 ,C466_=_C469 ,C466_=_C470 ,\nC466_=_C471 ,C466_=_C472 ,C466_=_C473 ,C466_=_C474 ,C466_=_C475 ,C466_=_C476 ,\nC466_=_C477 ,C466_=_C478 ,C466_=_C479 ,C466_=_C480 ,C466_=_C481 ,C466_=_C482 ,\nC466_=_C484 ,C466_=_C485 ,C466_=_C486 ,C466_=_C547 ,C467_=_C468 ,C467_=_C469 ,\nC467_=_C470 ,C467_=_C471 ,C467_=_C472 ,C467_=_C473 ,C467_=_C474 ,C467_=_C475 ,\nC467_=_C476 ,C467_=_C477 ,C467_=_C478 ,C467_=_C479 ,C467_=_C480 ,C467_=_C481 ,\nC467_=_C482 ,C467_=_C484 ,C467_=_C485 ,C467_=_C486 ,C468_=_C469 ,C468_=_C470 ,\nC468_=_C471 ,C468_=_C472 ,C468_=_C473 ,C468_=_C474 ,C468_=_C475 ,C468_=_C476 ,\nC468_=_C477 ,C468_=_C478 ,C468_=_C479 ,C468_=_C480 ,C468_=_C481 ,C468_=_C482 ,\nC468_=_C484 ,C468_=_C485 ,C468_=_C486 ,C468_=_C585 ,C469_=_C470 ,C469_=_C471 ,\nC469_=_C472 ,C469_=_C473 ,C469_=_C474 ,C469_=_C475 ,C469_=_C476 ,C469_=_C477 ,\nC469_=_C478 ,C469_=_C479 ,C469_=_C480 ,C469_=_C481 ,C469_=_C482 ,C469_=_C484 ,\nC469_=_C485 ,C469_=_C486 ,C469_=_C603 ,C470_=_C471 ,C470_=_C472 ,C470_=_C473 ,\nC470_=_C474 ,C470_=_C475 ,C470_=_C476 ,C470_=_C477 ,C470_=_C478 ,C470_=_C479 ,\nC470_=_C480 ,C470_=_C481 ,C470_=_C482 ,C470_=_C484 ,C470_=_C485 ,C470_=_C486 ,\nC470_=_C620 ,C471_=_C472 ,C471_=_C473 ,C471_=_C474 ,C471_=_C475 ,C471_=_C476 ,\nC471_=_C477 ,C471_=_C478 ,C471_=_C479 ,C471_=_C480 ,C471_=_C481 ,C471_=_C482 ,\nC471_=_C484 ,C471_=_C485 ,C471_=_C486 ,C471_=_C635 ,C472_=_C473 ,C472_=_C474 ,\nC472_=_C475 ,C472_=_C476 ,C472_=_C477 ,C472_=_C478 ,C472_=_C479 ,C472_=_C480 ,\nC472_=_C481 ,C472_=_C482 ,C472_=_C484 ,C472_=_C485 ,C472_=_C486 ,C472_=_C649 ,\nC473_=_C474 ,C473_=_C475 ,C473_=_C476 ,C473_=_C477 ,C473_=_C478 ,C473_=_C479 ,\nC473_=_C480 ,C473_=_C481 ,C473_=_C482 ,C473_=_C484 ,C473_=_C485 ,C473_=_C486 ,\nC473_=_C663 ,C474_=_C475 ,C474_=_C476 ,C474_=_C477 ,C474_=_C478 ,C474_=_C479 ,\nC474_=_C480 ,C474_=_C481 ,C474_=_C482 ,C474_=_C484 ,C474_=_C485 ,C474_=_C486 ,\nC474_=_C676 ,C475_=_C476 ,C475_=_C477 ,C475_=_C478 ,C475_=_C479 ,C475_=_C480 ,\nC475_=_C481 ,C475_=_C482 ,C475_=_C484 ,C475_=_C485 ,C475_=_C486 ,C476_=_C477 ,\nC476_=_C478 ,C476_=_C479 ,C476_=_C480 ,C476_=_C481 ,C476_=_C482 ,C476_=_C484 ,\nC476_=_C485 ,C476_=_C486 ,C476_=_C706 ,C477_=_C478 ,C477_=_C479 ,C477_=_C480 ,\nC477_=_C481 ,C477_=_C482 ,C477_=_C484 ,C477_=_C485 ,C477_=_C486 ,C477_=_C715 ,\nC478_=_C479 ,C478_=_C480 ,C478_=_C481 ,C478_=_C482 ,C478_=_C484 ,C478_=_C485 ,\nC478_=_C486 ,C478_=_C722 ,C479_=_C480 ,C479_=_C481 ,C479_=_C482 ,C479_=_C484 ,\nC479_=_C485 ,C479_=_C486 ,C479_=_C728 ,C480_=_C481 ,C480_=_C482 ,C480_=_C484 ,\nC480_=_C485 ,C480_=_C486 ,C480_=_C734 ,C481_=_C482 ,C481_=_C484 ,C481_=_C485 ,\nC481_=_C486 ,C481_=_C739 ,C482_=_C484 ,C482_=_C485 ,C482_=_C486 ,C482_=_C743 ,\nC484_=_C485 ,C484_=_C486 ,C484_=_C747 ,C485_=_C486 ,C485_=_C748 ,C486_=_C749 ,\nC506_=_C547 ,C506_=_C585 ,C506_=_C603 ,C506_=_C620 ,C506_=_C635 ,C506_=_C649 ,\nC506_=_C663 ,C506_=_C676 ,C506_=_C686 ,C506_=_C706 ,C506_=_C715 ,C506_=_C722 ,\nC506_=_C728 ,C506_=_C734 ,C506_=_C739 ,C506_=_C743 ,C506_=_C747 ,C506_=_C748 ,\nC506_=_C749 ,C547_=_C585 ,C547_=_C603 ,C547_=_C620 ,C547_=_C635 ,C547_=_C649 ,\nC547_=_C663 ,C547_=_C676 ,C547_=_C686 ,C547_=_C706 ,C547_=_C715 ,C547_=_C722 ,\nC547_=_C728 ,C547_=_C734 ,C547_=_C739 ,C547_=_C743 ,C547_=_C747 ,C547_=_C748 ,\nC547_=_C749 ,C585_=_C603 ,C585_=_C620 ,C585_=_C635 ,C585_=_C649 ,C585_=_C663 ,\nC585_=_C676 ,C585_=_C686 ,C585_=_C706 ,C585_=_C715 ,C585_=_C722 ,C585_=_C728 ,\nC585_=_C734 ,C585_=_C739 ,C585_=_C743 ,C585_=_C747 ,C585_=_C748 ,C585_=_C749 ,\nC603_=_C620 ,C603_=_C635 ,C603_=_C649 ,C603_=_C663 ,C603_=_C676 ,C603_=_C686 ,\nC603_=_C706 ,C603_=_C715 ,C603_=_C722 ,C603_=_C728 ,C603_=_C734 ,C603_=_C739 ,\nC603_=_C743 ,C603_=_C747 ,C603_=_C748 ,C603_=_C749 ,C620_=_C635 ,C620_=_C649 ,\nC620_=_C663 ,C620_=_C676 ,C620_=_C686 ,C620_=_C706 ,C620_=_C715 ,C620_=_C722 ,\nC620_=_C728 ,C620_=_C734 ,C620_=_C739 ,C620_=_C743 ,C620_=_C747 ,C620_=_C748 ,\nC620_=_C749 ,C635_=_C649 ,C635_=_C663 ,C635_=_C676 ,C635_=_C686 ,C635_=_C706 ,\nC635_=_C715 ,C635_=_C722 ,C635_=_C728 ,C635_=_C734 ,C635_=_C739 ,C635_=_C743 ,\nC635_=_C747 ,C635_=_C748 ,C635_=_C749 ,C649_=_C663 ,C649_=_C676 ,C649_=_C686 ,\nC649_=_C706 ,C649_=_C715 ,C649_=_C722 ,C649_=_C728 ,C649_=_C734 ,C649_=_C739 ,\nC649_=_C743 ,C649_=_C747 ,C649_=_C748 ,C649_=_C749 ,C663_=_C676 ,C663_=_C686 ,\nC663_=_C706 ,C663_=_C715 ,C663_=_C722 ,C663_=_C728 ,C663_=_C734 ,C663_=_C739 ,\nC663_=_C743 ,C663_=_C747 ,C663_=_C748 ,C663_=_C749 ,C676_=_C686 ,C676_=_C706 ,\nC676_=_C715 ,C676_=_C722 ,C676_=_C728 ,C676_=_C734 ,C676_=_C739 ,C676_=_C743 ,\nC676_=_C747 ,C676_=_C748 ,C676_=_C749 ,C686_=_C706 ,C686_=_C715 ,C686_=_C722 ,\nC686_=_C728 ,C686_=_C734 ,C686_=_C739 ,C686_=_C743 ,C686_=_C747 ,C686_=_C748 ,\nC686_=_C749 ,C706_=_C715 ,C706_=_C722 ,C706_=_C728 ,C706_=_C734 ,C706_=_C739 ,\nC706_=_C743 ,C706_=_C747 ,C706_=_C748 ,C706_=_C749 ,C715_=_C722 ,C715_=_C728 ,\nC715_=_C734 ,C715_=_C739 ,C715_=_C743 ,C715_=_C747 ,C715_=_C748 ,C715_=_C749 ,\nC722_=_C728 ,C722_=_C734 ,C722_=_C739 ,C722_=_C743 ,C722_=_C747 ,C722_=_C748 ,\nC722_=_C749 ,C728_=_C734 ,C728_=_C739 ,C728_=_C743 ,C728_=_C747 ,C728_=_C748 ,\nC728_=_C749 ,C734_=_C739 ,C734_=_C743 ,C734_=_C747 ,C734_=_C748 ,C734_=_C749 ,\nC739_=_C743 ,C739_=_C747 ,C739_=_C748 ,C739_=_C749 ,C743_=_C747 ,C743_=_C748 ,\nC743_=_C749 ,C747_=_C748 ,C747_=_C749 ,C748_=_C749 ,"];23[shape=box, label="id:23 level: 3\n140: C8 C15 C21 C22 C46 \nC53 C59 C60 C83 C90 C96 \nC97 C119 C126 C130 C131 C151 \nC158 C164 C184 C190 C195 C196 \nC215 C222 C228 C229 C247 C254 \nC260 C261 C278 C285 C290 C291 \nC307 C313 C319 C334 C341 C347 \nC348 C363 C364 C365 C366 C367 \nC368 C370 C371 C372 C373 C374 \nC375 C376 C377 C378 C379 C380 \nC381 C382 C383 C384 C385 C386 \nC387 C388 C394 C400 C401 C419 \nC425 C426 C449 C450 C466 C472 \nC473 C488 C494 C495 C510 C516 \nC517 C531 C532 C533 C534 C535 \nC536 C537 C538 C539 C540 C541 \nC542 C543 C544 C545 C546 C547 \nC548 C549 C550 C555 C556 C573 \nC574 C591 C592 C608 C609 C624 \nC640 C641 C642 C643 C644 C645 \nC646 C647 C648 C649 C650 C651 \nC652 C653 C654 C655 C656 C657 \nC658 C659 C660 C661 C662 C663 \nC664 C665 C666 \n2713: C8_=_C15( C8 C15 ) C8_=_C21( C8 C21 ) C8_=_C22( C8 C22 ) C8_=_C46( C8 C46 ) C8_=_C83( C8 C83 ) \nC8_=_C119( C8 C119 ) C8_=_C151( C8 C151 ) C8_=_C184( C8 C184 ) C8_=_C215( C8 C215 ) C8_=_C247( C8 C247 ) C8_=_C278( C8 C278 ) \nC8_=_C307( C8 C307 ) C8_=_C334( C8 C334 ) C8_=_C363( C8 C363 ) C8_=_C364( C8 C364 ) C8_=_C365( C8 C365 ) C8_=_C366( C8 C366 ) \nC8_=_C367( C8 C367 ) C8_=_C368( C8 C368 ) C8_=_C370( C8 C370 ) C8_=_C371( C8 C371</w:t>
      </w:r>
    </w:p>
    <w:p>
      <w:pPr>
        <w:pStyle w:val="PreformattedText"/>
        <w:bidi w:val="0"/>
        <w:spacing w:before="0" w:after="0"/>
        <w:jc w:val="left"/>
        <w:rPr/>
      </w:pPr>
      <w:r>
        <w:rPr/>
        <w:t xml:space="preserve"> </w:t>
      </w:r>
      <w:r>
        <w:rPr/>
        <w:t>) C8_=_C372( C8 C372 ) C8_=_C373( C8 C373 ) \nC8_=_C374( C8 C374 ) C8_=_C375( C8 C375 ) C8_=_C376( C8 C376 ) C8_=_C377( C8 C377 ) C8_=_C378( C8 C378 ) C8_=_C379( C8 C379 ) \nC8_=_C380( C8 C380 ) C8_=_C381( C8 C381 ) C8_=_C382( C8 C382 ) C8_=_C383( C8 C383 ) C8_=_C384( C8 C384 ) C8_=_C385( C8 C385 ) \nC8_=_C386( C8 C386 ) C8_=_C387( C8 C387 ) C8_=_C388( C8 C388 ) C15_=_C21( C15 C21 ) C15_=_C22( C15 C22 ) C15_=_C53( C15 C53 ) \nC15_=_C90( C15 C90 ) C15_=_C126( C15 C126 ) C15_=_C158( C15 C158 ) C15_=_C190( C15 C190 ) C15_=_C222( C15 C222 ) C15_=_C254( C15 C254 ) \nC15_=_C285( C15 C285 ) C15_=_C313( C15 C313 ) C15_=_C341( C15 C341 ) C15_=_C394( C15 C394 ) C15_=_C419( C15 C419 ) C15_=_C466( C15 C466 ) \nC15_=_C488( C15 C488 ) C15_=_C510( C15 C510 ) C15_=_C531( C15 C531 ) C15_=_C532( C15 C532 ) C15_=_C533( C15 C533 ) C15_=_C534( C15 C534 ) \nC15_=_C535( C15 C535 ) C15_=_C536( C15 C536 ) C15_=_C537( C15 C537 ) C15_=_C538( C15 C538 ) C15_=_C539( C15 C539 ) C15_=_C540( C15 C540 ) \nC15_=_C541( C15 C541 ) C15_=_C542( C15 C542 ) C15_=_C543( C15 C543 ) C15_=_C544( C15 C544 ) C15_=_C545( C15 C545 ) C15_=_C546( C15 C546 ) \nC15_=_C547( C15 C547 ) C15_=_C548( C15 C548 ) C15_=_C549( C15 C549 ) C15_=_C550( C15 C550 ) C21_=_C22( C21 C22 ) C21_=_C59( C21 C59 ) \nC21_=_C96( C21 C96 ) C21_=_C130( C21 C130 ) C21_=_C164( C21 C164 ) C21_=_C195( C21 C195 ) C21_=_C228( C21 C228 ) C21_=_C260( C21 C260 ) \nC21_=_C290( C21 C290 ) C21_=_C319( C21 C319 ) C21_=_C347( C21 C347 ) C21_=_C375( C21 C375 ) C21_=_C400( C21 C400 ) C21_=_C425( C21 C425 ) \nC21_=_C449( C21 C449 ) C21_=_C472( C21 C472 ) C21_=_C494( C21 C494 ) C21_=_C516( C21 C516 ) C21_=_C536( C21 C536 ) C21_=_C555( C21 C555 ) \nC21_=_C573( C21 C573 ) C21_=_C591( C21 C591 ) C21_=_C608( C21 C608 ) C21_=_C640( C21 C640 ) C21_=_C641( C21 C641 ) C21_=_C642( C21 C642 ) \nC21_=_C643( C21 C643 ) C21_=_C644( C21 C644 ) C21_=_C645( C21 C645 ) C21_=_C646( C21 C646 ) C21_=_C647( C21 C647 ) C21_=_C648( C21 C648 ) \nC21_=_C649( C21 C649 ) C21_=_C650( C21 C650 ) C21_=_C651( C21 C651 ) C21_=_C652( C21 C652 ) C22_=_C60( C22 C60 ) C22_=_C97( C22 C97 ) \nC22_=_C131( C22 C131 ) C22_=_C196( C22 C196 ) C22_=_C229( C22 C229 ) C22_=_C261( C22 C261 ) C22_=_C291( C22 C291 ) C22_=_C348( C22 C348 ) \nC22_=_C376( C22 C376 ) C22_=_C401( C22 C401 ) C22_=_C426( C22 C426 ) C22_=_C450( C22 C450 ) C22_=_C473( C22 C473 ) C22_=_C495( C22 C495 ) \nC22_=_C517( C22 C517 ) C22_=_C537( C22 C537 ) C22_=_C556( C22 C556 ) C22_=_C574( C22 C574 ) C22_=_C592( C22 C592 ) C22_=_C609( C22 C609 ) \nC22_=_C624( C22 C624 ) C22_=_C653( C22 C653 ) C22_=_C654( C22 C654 ) C22_=_C655( C22 C655 ) C22_=_C656( C22 C656 ) C22_=_C657( C22 C657 ) \nC22_=_C658( C22 C658 ) C22_=_C659( C22 C659 ) C22_=_C660( C22 C660 ) C22_=_C661( C22 C661 ) C22_=_C662( C22 C662 ) C22_=_C663( C22 C663 ) \nC22_=_C664( C22 C664 ) C22_=_C665( C22 C665 ) C22_=_C666( C22 C666 ) C46_=_C53( C46 C53 ) C46_=_C59( C46 C59 ) C46_=_C60( C46 C60 ) \nC46_=_C83( C46 C83 ) C46_=_C119( C46 C119 ) C46_=_C151( C46 C151 ) C46_=_C184( C46 C184 ) C46_=_C215( C46 C215 ) C46_=_C247( C46 C247 ) \nC46_=_C278( C46 C278 ) C46_=_C307( C46 C307 ) C46_=_C334( C46 C334 ) C46_=_C363( C46 C363 ) C46_=_C364( C46 C364 ) C46_=_C365( C46 C365 ) \nC46_=_C366( C46 C366 ) C46_=_C367( C46 C367 ) C46_=_C368( C46 C368 ) C46_=_C370( C46 C370 ) C46_=_C371( C46 C371 ) C46_=_C372( C46 C372 ) \nC46_=_C373( C46 C373 ) C46_=_C374( C46 C374 ) C46_=_C375( C46 C375 ) C46_=_C376( C46 C376 ) C46_=_C377( C46 C377 ) C46_=_C378( C46 C378 ) \nC46_=_C379( C46 C379 ) C46_=_C380( C46 C380 ) C46_=_C381( C46 C381 ) C46_=_C382( C46 C382 ) C46_=_C383( C46 C383 ) C46_=_C384( C46 C384 ) \nC46_=_C385( C46 C385 ) C46_=_C386( C46 C386 ) C46_=_C387( C46 C387 ) C46_=_C388( C46 C388 ) C53_=_C59( C53 C59 ) C53_=_C60( C53 C60 ) \nC53_=_C90( C53 C90 ) C53_=_C126( C53 C126 ) C53_=_C158( C53 C158 ) C53_=_C190( C53 C190 ) C53_=_C222( C53 C222 ) C53_=_C254( C53 C254 ) \nC53_=_C285( C53 C285 ) C53_=_C313( C53 C313 ) C53_=_C341( C53 C341 ) C53_=_C394( C53 C394 ) C53_=_C419( C53 C419 ) C53_=_C466( C53 C466 ) \nC53_=_C488( C53 C488 ) C53_=_C510( C53 C510 ) C53_=_C531( C53 C531 ) C53_=_C532( C53 C532 ) C53_=_C533( C53 C533 ) C53_=_C534( C53 C534 ) \nC53_=_C535( C53 C535 ) C53_=_C536( C53 C536 ) C53_=_C537( C53 C537 ) C53_=_C538( C53 C538 ) C53_=_C539( C53 C539 ) C53_=_C540( C53 C540 ) \nC53_=_C541( C53 C541 ) C53_=_C542( C53 C542 ) C53_=_C543( C53 C543 ) C53_=_C544( C53 C544 ) C53_=_C545( C53 C545 ) C53_=_C546( C53 C546 ) \nC53_=_C547( C53 C547 ) C53_=_C548( C53 C548 ) C53_=_C549( C53 C549 ) C53_=_C550( C53 C550 ) C59_=_C60( C59 C60 ) C59_=_C96( C59 C96 ) \nC59_=_C130( C59 C130 ) C59_=_C164( C59 C164 ) C59_=_C195( C59 C195 ) C59_=_C228( C59 C228 ) C59_=_C260( C59 C260 ) C59_=_C290( C59 C290 ) \nC59_=_C319( C59 C319 ) C59_=_C347( C59 C347 ) C59_=_C375( C59 C375 ) C59_=_C400( C59 C400 ) C59_=_C425( C59 C425 ) C59_=_C449( C59 C449 ) \nC59_=_C472( C59 C472 ) C59_=_C494( C59 C494 ) C59_=_C516( C59 C516 ) C59_=_C536( C59 C536 ) C59_=_C555( C59 C555 ) C59_=_C573( C59 C573 ) \nC59_=_C591( C59 C591 ) C59_=_C608( C59 C608 ) C59_=_C640( C59 C640 ) C59_=_C641( C59 C641 ) C59_=_C642( C59 C642 ) C59_=_C643( C59 C643 ) \nC59_=_C644( C59 C644 ) C59_=_C645( C59 C645 ) C59_=_C646( C59 C646 ) C59_=_C647( C59 C647 ) C59_=_C648( C59 C648 ) C59_=_C649( C59 C649 ) \nC59_=_C650( C59 C650 ) C59_=_C651( C59 C651 ) C59_=_C652( C59 C652 ) C60_=_C97( C60 C97 ) C60_=_C131( C60 C131 ) C60_=_C196( C60 C196 ) \nC60_=_C229( C60 C229 ) C60_=_C261( C60 C261 ) C60_=_C291( C60 C291 ) C60_=_C348( C60 C348 ) C60_=_C376( C60 C376 ) C60_=_C401( C60 C401 ) \nC60_=_C426( C60 C426 ) C60_=_C450( C60 C450 ) C60_=_C473( C60 C473 ) C60_=_C495( C60 C495 ) C60_=_C517( C60 C517 ) C60_=_C537( C60 C537 ) \nC60_=_C556( C60 C556 ) C60_=_C574( C60 C574 ) C60_=_C592( C60 C592 ) C60_=_C609( C60 C609 ) C60_=_C624( C60 C624 ) C60_=_C653( C60 C653 ) \nC60_=_C654( C60 C654 ) C60_=_C655( C60 C655 ) C60_=_C656( C60 C656 ) C60_=_C657( C60 C657 ) C60_=_C658( C60 C658 ) C60_=_C659( C60 C659 ) \nC60_=_C660( C60 C660 ) C60_=_C661( C60 C661 ) C60_=_C662( C60 C662 ) C60_=_C663( C60 C663 ) C60_=_C664( C60 C664 ) C60_=_C665( C60 C665 ) \nC60_=_C666( C60 C666 ) C83_=_C90( C83 C90 ) C83_=_C96( C83 C96 ) C83_=_C97( C83 C97 ) C83_=_C119( C83 C119 ) C83_=_C151( C83 C151 ) \nC83_=_C184( C83 C184 ) C83_=_C215( C83 C215 ) C83_=_C247( C83 C247 ) C83_=_C278( C83 C278 ) C83_=_C307( C83 C307 ) C83_=_C334( C83 C334 ) \nC83_=_C363( C83 C363 ) C83_=_C364( C83 C364 ) C83_=_C365( C83 C365 ) C83_=_C366( C83 C366 ) C83_=_C367( C83 C367 ) C83_=_C368( C83 C368 ) \nC83_=_C370( C83 C370 ) C83_=_C371( C83 C371 ) C83_=_C372( C83 C372 ) C83_=_C373( C83 C373 ) C83_=_C374( C83 C374 ) C83_=_C375( C83 C375 ) \nC83_=_C376( C83 C376 ) C83_=_C377( C83 C377 ) C83_=_C378( C83 C378 ) C83_=_C379( C83 C379 ) C83_=_C380( C83 C380 ) C83_=_C381( C83 C381 ) \nC83_=_C382( C83 C382 ) C83_=_C383( C83 C383 ) C83_=_C384( C83 C384 ) C83_=_C385( C83 C385 ) C83_=_C386( C83 C386 ) C83_=_C387( C83 C387 ) \nC83_=_C388( C83 C388 ) C90_=_C96( C90 C96 ) C90_=_C97( C90 C97 ) C90_=_C126( C90 C126 ) C90_=_C158( C90 C158 ) C90_=_C190( C90 C190 ) \nC90_=_C222( C90 C222 ) C90_=_C254( C90 C254 ) C90_=_C285( C90 C285 ) C90_=_C313( C90 C313 ) C90_=_C341( C90 C341 ) C90_=_C394( C90 C394 ) \nC90_=_C419( C90 C419 ) C90_=_C466( C90 C466 ) C90_=_C488( C90 C488 ) C90_=_C510( C90 C510 ) C90_=_C531( C90 C531 ) C90_=_C532( C90 C532 ) \nC90_=_C533( C90 C533 ) C90_=_C534( C90 C534 ) C90_=_C535( C90 C535 ) C90_=_C536( C90 C536 ) C90_=_C537( C90 C537 ) C90_=_C538( C90 C538 ) \nC90_=_C539( C90 C539 ) C90_=_C540( C90 C540 ) C90_=_C541( C90 C541 ) C90_=_C542( C90 C542 ) C90_=_C543( C90 C543 ) C90_=_C544( C90 C544 ) \nC90_=_C545( C90 C545 ) C90_=_C546( C90 C546 ) C90_=_C547( C90 C547 ) C90_=_C548( C90 C548 ) C90_=_C549( C90 C549 ) C90_=_C550( C90 C550 ) \nC96_=_C97( C96 C97 ) C96_=_C130( C96 C130 ) C96_=_C164( C96 C164 ) C96_=_C195( C96 C195 ) C96_=_C228( C96 C228 ) C96_=_C260( C96 C260 ) \nC96_=_C290( C96 C290 ) C96_=_C319( C96 C319 ) C96_=_C347( C96 C347 ) C96_=_C375( C96 C375 ) C96_=_C400( C96 C400 ) C96_=_C425( C96 C425 ) \nC96_=_C449( C96 C449 ) C96_=_C472( C96 C472 ) C96_=_C494( C96 C494 ) C96_=_C516( C96 C516 ) C96_=_C536( C96 C536 ) C96_=_C555( C96 C555 ) \nC96_=_C573( C96 C573 ) C96_=_C591( C96 C591 ) C96_=_C608( C96 C608 ) C96_=_C640( C96 C640 ) C96_=_C641( C96 C641 ) C96_=_C642( C96 C642 ) \nC96_=_C643( C96 C643 ) C96_=_C644( C96 C644 ) C96_=_C645( C96 C645 ) C96_=_C646( C96 C646 ) C96_=_C647( C96 C647 ) C96_=_C648( C96 C648 ) \nC96_=_C649( C96 C649 ) C96_=_C650( C96 C650 ) C96_=_C651( C96 C651 ) C96_=_C652( C96 C652 ) C97_=_C131( C97 C131 ) C97_=_C196( C97 C196 ) \nC97_=_C229( C97 C229 ) C97_=_C261( C97 C261 ) C97_=_C291( C97 C291 ) C97_=_C348( C97 C348 ) C97_=_C376( C97 C376 ) C97_=_C401( C97 C401 ) \nC97_=_C426( C97 C426 ) C97_=_C450( C97 C450 ) C97_=_C473( C97 C473 ) C97_=_C495( C97 C495 ) C97_=_C517( C97 C517 ) C97_=_C537( C97 C537 ) \nC97_=_C556( C97 C556 ) C97_=_C574( C97 C574 ) C97_=_C592( C97 C592 ) C97_=_C609( C97 C609 ) C97_=_C624( C97 C624 ) C97_=_C653( C97 C653 ) \nC97_=_C654( C97 C654 ) C97_=_C655( C97 C655 ) C97_=_C656( C97 C656 ) C97_=_C657( C97 C657 ) C97_=_C658( C97 C658 ) C97_=_C659( C97 C659 ) \nC97_=_C660( C97 C660 ) C97_=_C661( C97 C661 ) C97_=_C662( C97 C662 ) C97_=_C663( C97 C663 ) C97_=_C664( C97 C664 ) C97_=_C665( C97 C665 ) \nC97_=_C666( C97 C666 ) C119_=_C126( C119 C126 ) C119_=_C130( C119 C130 ) C119_=_C131( C119 C131 ) C119_=_C151( C119 C151 ) C119_=_C184( C119 C184 ) \nC119_=_C215( C119 C215 ) C119_=_C247( C119 C247 ) C119_=_C278( C119 C278 ) C119_=_C307( C119 C307 ) C119_=_C334( C119 C334 ) C119_=_C363( C119 C363 ) \nC119_=_C364( C119 C364 ) C119_=_C365( C119 C365 ) C119_=_C366( C119 C366 ) C119_=_C367( C119 C367 ) C119_=_C368( C119 C368 ) C119_=_C370( C119 C370 ) \nC119_=_C371( C119 C371 ) C119_=_C372( C119 C372 ) C119_=_C373( C119 C373 ) C119_=_C374( C119 C374 )</w:t>
      </w:r>
    </w:p>
    <w:p>
      <w:pPr>
        <w:pStyle w:val="PreformattedText"/>
        <w:bidi w:val="0"/>
        <w:spacing w:before="0" w:after="0"/>
        <w:jc w:val="left"/>
        <w:rPr/>
      </w:pPr>
      <w:r>
        <w:rPr/>
        <w:t xml:space="preserve"> </w:t>
      </w:r>
      <w:r>
        <w:rPr/>
        <w:t>C119_=_C375( C119 C375 ) C119_=_C376( C119 C376 ) \nC119_=_C377( C119 C377 ) C119_=_C378( C119 C378 ) C119_=_C379( C119 C379 ) C119_=_C380( C119 C380 ) C119_=_C381( C119 C381 ) C119_=_C382( C119 C382 ) \nC119_=_C383( C119 C383 ) C119_=_C384( C119 C384 ) C119_=_C385( C119 C385 ) C119_=_C386( C119 C386 ) C119_=_C387( C119 C387 ) C119_=_C388( C119 C388 ) \nC126_=_C130( C126 C130 ) C126_=_C131( C126 C131 ) C126_=_C158( C126 C158 ) C126_=_C190( C126 C190 ) C126_=_C222( C126 C222 ) C126_=_C254( C126 C254 ) \nC126_=_C285( C126 C285 ) C126_=_C313( C126 C313 ) C126_=_C341( C126 C341 ) C126_=_C394( C126 C394 ) C126_=_C419( C126 C419 ) C126_=_C466( C126 C466 ) \nC126_=_C488( C126 C488 ) C126_=_C510( C126 C510 ) C126_=_C531( C126 C531 ) C126_=_C532( C126 C532 ) C126_=_C533( C126 C533 ) C126_=_C534( C126 C534 ) \nC126_=_C535( C126 C535 ) C126_=_C536( C126 C536 ) C126_=_C537( C126 C537 ) C126_=_C538( C126 C538 ) C126_=_C539( C126 C539 ) C126_=_C540( C126 C540 ) \nC126_=_C541( C126 C541 ) C126_=_C542( C126 C542 ) C126_=_C543( C126 C543 ) C126_=_C544( C126 C544 ) C126_=_C545( C126 C545 ) C126_=_C546( C126 C546 ) \nC126_=_C547( C126 C547 ) C126_=_C548( C126 C548 ) C126_=_C549( C126 C549 ) C126_=_C550( C126 C550 ) C130_=_C131( C130 C131 ) C130_=_C164( C130 C164 ) \nC130_=_C195( C130 C195 ) C130_=_C228( C130 C228 ) C130_=_C260( C130 C260 ) C130_=_C290( C130 C290 ) C130_=_C319( C130 C319 ) C130_=_C347( C130 C347 ) \nC130_=_C375( C130 C375 ) C130_=_C400( C130 C400 ) C130_=_C425( C130 C425 ) C130_=_C449( C130 C449 ) C130_=_C472( C130 C472 ) C130_=_C494( C130 C494 ) \nC130_=_C516( C130 C516 ) C130_=_C536( C130 C536 ) C130_=_C555( C130 C555 ) C130_=_C573( C130 C573 ) C130_=_C591( C130 C591 ) C130_=_C608( C130 C608 ) \nC130_=_C640( C130 C640 ) C130_=_C641( C130 C641 ) C130_=_C642( C130 C642 ) C130_=_C643( C130 C643 ) C130_=_C644( C130 C644 ) C130_=_C645( C130 C645 ) \nC130_=_C646( C130 C646 ) C130_=_C647( C130 C647 ) C130_=_C648( C130 C648 ) C130_=_C649( C130 C649 ) C130_=_C650( C130 C650 ) C130_=_C651( C130 C651 ) \nC130_=_C652( C130 C652 ) C131_=_C196( C131 C196 ) C131_=_C229( C131 C229 ) C131_=_C261( C131 C261 ) C131_=_C291( C131 C291 ) C131_=_C348( C131 C348 ) \nC131_=_C376( C131 C376 ) C131_=_C401( C131 C401 ) C131_=_C426( C131 C426 ) C131_=_C450( C131 C450 ) C131_=_C473( C131 C473 ) C131_=_C495( C131 C495 ) \nC131_=_C517( C131 C517 ) C131_=_C537( C131 C537 ) C131_=_C556( C131 C556 ) C131_=_C574( C131 C574 ) C131_=_C592( C131 C592 ) C131_=_C609( C131 C609 ) \nC131_=_C624( C131 C624 ) C131_=_C653( C131 C653 ) C131_=_C654( C131 C654 ) C131_=_C655( C131 C655 ) C131_=_C656( C131 C656 ) C131_=_C657( C131 C657 ) \nC131_=_C658( C131 C658 ) C131_=_C659( C131 C659 ) C131_=_C660( C131 C660 ) C131_=_C661( C131 C661 ) C131_=_C662( C131 C662 ) C131_=_C663( C131 C663 ) \nC131_=_C664( C131 C664 ) C131_=_C665( C131 C665 ) C131_=_C666( C131 C666 ) C151_=_C158( C151 C158 ) C151_=_C164( C151 C164 ) C151_=_C184( C151 C184 ) \nC151_=_C215( C151 C215 ) C151_=_C247( C151 C247 ) C151_=_C278( C151 C278 ) C151_=_C307( C151 C307 ) C151_=_C334( C151 C334 ) C151_=_C363( C151 C363 ) \nC151_=_C364( C151 C364 ) C151_=_C365( C151 C365 ) C151_=_C366( C151 C366 ) C151_=_C367( C151 C367 ) C151_=_C368( C151 C368 ) C151_=_C370( C151 C370 ) \nC151_=_C371( C151 C371 ) C151_=_C372( C151 C372 ) C151_=_C373( C151 C373 ) C151_=_C374( C151 C374 ) C151_=_C375( C151 C375 ) C151_=_C376( C151 C376 ) \nC151_=_C377( C151 C377 ) C151_=_C378( C151 C378 ) C151_=_C379( C151 C379 ) C151_=_C380( C151 C380 ) C151_=_C381( C151 C381 ) C151_=_C382( C151 C382 ) \nC151_=_C383( C151 C383 ) C151_=_C384( C151 C384 ) C151_=_C385( C151 C385 ) C151_=_C386( C151 C386 ) C151_=_C387( C151 C387 ) C151_=_C388( C151 C388 ) \nC158_=_C164( C158 C164 ) C158_=_C190( C158 C190 ) C158_=_C222( C158 C222 ) C158_=_C254( C158 C254 ) C158_=_C285( C158 C285 ) C158_=_C313( C158 C313 ) \nC158_=_C341( C158 C341 ) C158_=_C394( C158 C394 ) C158_=_C419( C158 C419 ) C158_=_C466( C158 C466 ) C158_=_C488( C158 C488 ) C158_=_C510( C158 C510 ) \nC158_=_C531( C158 C531 ) C158_=_C532( C158 C532 ) C158_=_C533( C158 C533 ) C158_=_C534( C158 C534 ) C158_=_C535( C158 C535 ) C158_=_C536( C158 C536 ) \nC158_=_C537( C158 C537 ) C158_=_C538( C158 C538 ) C158_=_C539( C158 C539 ) C158_=_C540( C158 C540 ) C158_=_C541( C158 C541 ) C158_=_C542( C158 C542 ) \nC158_=_C543( C158 C543 ) C158_=_C544( C158 C544 ) C158_=_C545( C158 C545 ) C158_=_C546( C158 C546 ) C158_=_C547( C158 C547 ) C158_=_C548( C158 C548 ) \nC158_=_C549( C158 C549 ) C158_=_C550( C158 C550 ) C164_=_C195( C164 C195 ) C164_=_C228( C164 C228 ) C164_=_C260( C164 C260 ) C164_=_C290( C164 C290 ) \nC164_=_C319( C164 C319 ) C164_=_C347( C164 C347 ) C164_=_C375( C164 C375 ) C164_=_C400( C164 C400 ) C164_=_C425( C164 C425 ) C164_=_C449( C164 C449 ) \nC164_=_C472( C164 C472 ) C164_=_C494( C164 C494 ) C164_=_C516( C164 C516 ) C164_=_C536( C164 C536 ) C164_=_C555( C164 C555 ) C164_=_C573( C164 C573 ) \nC164_=_C591( C164 C591 ) C164_=_C608( C164 C608 ) C164_=_C640( C164 C640 ) C164_=_C641( C164 C641 ) C164_=_C642( C164 C642 ) C164_=_C643( C164 C643 ) \nC164_=_C644( C164 C644 ) C164_=_C645( C164 C645 ) C164_=_C646( C164 C646 ) C164_=_C647( C164 C647 ) C164_=_C648( C164 C648 ) C164_=_C649( C164 C649 ) \nC164_=_C650( C164 C650 ) C164_=_C651( C164 C651 ) C164_=_C652( C164 C652 ) C184_=_C190( C184 C190 ) C184_=_C195( C184 C195 ) C184_=_C196( C184 C196 ) \nC184_=_C215( C184 C215 ) C184_=_C247( C184 C247 ) C184_=_C278( C184 C278 ) C184_=_C307( C184 C307 ) C184_=_C334( C184 C334 ) C184_=_C363( C184 C363 ) \nC184_=_C364( C184 C364 ) C184_=_C365( C184 C365 ) C184_=_C366( C184 C366 ) C184_=_C367( C184 C367 ) C184_=_C368( C184 C368 ) C184_=_C370( C184 C370 ) \nC184_=_C371( C184 C371 ) C184_=_C372( C184 C372 ) C184_=_C373( C184 C373 ) C184_=_C374( C184 C374 ) C184_=_C375( C184 C375 ) C184_=_C376( C184 C376 ) \nC184_=_C377( C184 C377 ) C184_=_C378( C184 C378 ) C184_=_C379( C184 C379 ) C184_=_C380( C184 C380 ) C184_=_C381( C184 C381 ) C184_=_C382( C184 C382 ) \nC184_=_C383( C184 C383 ) C184_=_C384( C184 C384 ) C184_=_C385( C184 C385 ) C184_=_C386( C184 C386 ) C184_=_C387( C184 C387 ) C184_=_C388( C184 C388 ) \nC190_=_C195( C190 C195 ) C190_=_C196( C190 C196 ) C190_=_C222( C190 C222 ) C190_=_C254( C190 C254 ) C190_=_C285( C190 C285 ) C190_=_C313( C190 C313 ) \nC190_=_C341( C190 C341 ) C190_=_C394( C190 C394 ) C190_=_C419( C190 C419 ) C190_=_C466( C190 C466 ) C190_=_C488( C190 C488 ) C190_=_C510( C190 C510 ) \nC190_=_C531( C190 C531 ) C190_=_C532( C190 C532 ) C190_=_C533( C190 C533 ) C190_=_C534( C190 C534 ) C190_=_C535( C190 C535 ) C190_=_C536( C190 C536 ) \nC190_=_C537( C190 C537 ) C190_=_C538( C190 C538 ) C190_=_C539( C190 C539 ) C190_=_C540( C190 C540 ) C190_=_C541( C190 C541 ) C190_=_C542( C190 C542 ) \nC190_=_C543( C190 C543 ) C190_=_C544( C190 C544 ) C190_=_C545( C190 C545 ) C190_=_C546( C190 C546 ) C190_=_C547( C190 C547 ) C190_=_C548( C190 C548 ) \nC190_=_C549( C190 C549 ) C190_=_C550( C190 C550 ) C195_=_C196( C195 C196 ) C195_=_C228( C195 C228 ) C195_=_C260( C195 C260 ) C195_=_C290( C195 C290 ) \nC195_=_C319( C195 C319 ) C195_=_C347( C195 C347 ) C195_=_C375( C195 C375 ) C195_=_C400( C195 C400 ) C195_=_C425( C195 C425 ) C195_=_C449( C195 C449 ) \nC195_=_C472( C195 C472 ) C195_=_C494( C195 C494 ) C195_=_C516( C195 C516 ) C195_=_C536( C195 C536 ) C195_=_C555( C195 C555 ) C195_=_C573( C195 C573 ) \nC195_=_C591( C195 C591 ) C195_=_C608( C195 C608 ) C195_=_C640( C195 C640 ) C195_=_C641( C195 C641 ) C195_=_C642( C195 C642 ) C195_=_C643( C195 C643 ) \nC195_=_C644( C195 C644 ) C195_=_C645( C195 C645 ) C195_=_C646( C195 C646 ) C195_=_C647( C195 C647 ) C195_=_C648( C195 C648 ) C195_=_C649( C195 C649 ) \nC195_=_C650( C195 C650 ) C195_=_C651( C195 C651 ) C195_=_C652( C195 C652 ) C196_=_C229( C196 C229 ) C196_=_C261( C196 C261 ) C196_=_C291( C196 C291 ) \nC196_=_C348( C196 C348 ) C196_=_C376( C196 C376 ) C196_=_C401( C196 C401 ) C196_=_C426( C196 C426 ) C196_=_C450( C196 C450 ) C196_=_C473( C196 C473 ) \nC196_=_C495( C196 C495 ) C196_=_C517( C196 C517 ) C196_=_C537( C196 C537 ) C196_=_C556( C196 C556 ) C196_=_C574( C196 C574 ) C196_=_C592( C196 C592 ) \nC196_=_C609( C196 C609 ) C196_=_C624( C196 C624 ) C196_=_C653( C196 C653 ) C196_=_C654( C196 C654 ) C196_=_C655( C196 C655 ) C196_=_C656( C196 C656 ) \nC196_=_C657( C196 C657 ) C196_=_C658( C196 C658 ) C196_=_C659( C196 C659 ) C196_=_C660( C196 C660 ) C196_=_C661( C196 C661 ) C196_=_C662( C196 C662 ) \nC196_=_C663( C196 C663 ) C196_=_C664( C196 C664 ) C196_=_C665( C196 C665 ) C196_=_C666( C196 C666 ) C215_=_C222( C215 C222 ) C215_=_C228( C215 C228 ) \nC215_=_C229( C215 C229 ) C215_=_C247( C215 C247 ) C215_=_C278( C215 C278 ) C215_=_C307( C215 C307 ) C215_=_C334( C215 C334 ) C215_=_C363( C215 C363 ) \nC215_=_C364( C215 C364 ) C215_=_C365( C215 C365 ) C215_=_C366( C215 C366 ) C215_=_C367( C215 C367 ) C215_=_C368( C215 C368 ) C215_=_C370( C215 C370 ) \nC215_=_C371( C215 C371 ) C215_=_C372( C215 C372 ) C215_=_C373( C215 C373 ) C215_=_C374( C215 C374 ) C215_=_C375( C215 C375 ) C215_=_C376( C215 C376 ) \nC215_=_C377( C215 C377 ) C215_=_C378( C215 C378 ) C215_=_C379( C215 C379 ) C215_=_C380( C215 C380 ) C215_=_C381( C215 C381 ) C215_=_C382( C215 C382 ) \nC215_=_C383( C215 C383 ) C215_=_C384( C215 C384 ) C215_=_C385( C215 C385 ) C215_=_C386( C215 C386 ) C215_=_C387( C215 C387 ) C215_=_C388( C215 C388 ) \nC222_=_C228( C222 C228 ) C222_=_C229( C222 C229 ) C222_=_C254( C222 C254 ) C222_=_C285( C222 C285 ) C222_=_C313( C222 C313 ) C222_=_C341( C222 C341 ) \nC222_=_C394( C222 C394 ) C222_=_C419( C222 C419 ) C222_=_C466( C222 C466 ) C222_=_C488( C222 C488 ) C222_=_C510( C222 C510 ) C222_=_C531( C222 C531 ) \nC222_=_C532( C222 C532 ) C222_=_C533( C222 C533 ) C222_=_C534( C222 C534 ) C222_=_C535( C222 C535 ) C222_=_C536( C222 C536 ) C222_=_C537( C222 C537 ) \nC222_=_C538( C222 C538 ) C222_=_C539( C222 C539 ) C222_=_C540( C222 C540 ) C222_=_C541( C222 C541 ) C222_=_C542( C222 C542</w:t>
      </w:r>
    </w:p>
    <w:p>
      <w:pPr>
        <w:pStyle w:val="PreformattedText"/>
        <w:bidi w:val="0"/>
        <w:spacing w:before="0" w:after="0"/>
        <w:jc w:val="left"/>
        <w:rPr/>
      </w:pPr>
      <w:r>
        <w:rPr/>
        <w:t xml:space="preserve"> </w:t>
      </w:r>
      <w:r>
        <w:rPr/>
        <w:t>) C222_=_C543( C222 C543 ) \nC222_=_C544( C222 C544 ) C222_=_C545( C222 C545 ) C222_=_C546( C222 C546 ) C222_=_C547( C222 C547 ) C222_=_C548( C222 C548 ) C222_=_C549( C222 C549 ) \nC222_=_C550( C222 C550 ) C228_=_C229( C228 C229 ) C228_=_C260( C228 C260 ) C228_=_C290( C228 C290 ) C228_=_C319( C228 C319 ) C228_=_C347( C228 C347 ) \nC228_=_C375( C228 C375 ) C228_=_C400( C228 C400 ) C228_=_C425( C228 C425 ) C228_=_C449( C228 C449 ) C228_=_C472( C228 C472 ) C228_=_C494( C228 C494 ) \nC228_=_C516( C228 C516 ) C228_=_C536( C228 C536 ) C228_=_C555( C228 C555 ) C228_=_C573( C228 C573 ) C228_=_C591( C228 C591 ) C228_=_C608( C228 C608 ) \nC228_=_C640( C228 C640 ) C228_=_C641( C228 C641 ) C228_=_C642( C228 C642 ) C228_=_C643( C228 C643 ) C228_=_C644( C228 C644 ) C228_=_C645( C228 C645 ) \nC228_=_C646( C228 C646 ) C228_=_C647( C228 C647 ) C228_=_C648( C228 C648 ) C228_=_C649( C228 C649 ) C228_=_C650( C228 C650 ) C228_=_C651( C228 C651 ) \nC228_=_C652( C228 C652 ) C229_=_C261( C229 C261 ) C229_=_C291( C229 C291 ) C229_=_C348( C229 C348 ) C229_=_C376( C229 C376 ) C229_=_C401( C229 C401 ) \nC229_=_C426( C229 C426 ) C229_=_C450( C229 C450 ) C229_=_C473( C229 C473 ) C229_=_C495( C229 C495 ) C229_=_C517( C229 C517 ) C229_=_C537( C229 C537 ) \nC229_=_C556( C229 C556 ) C229_=_C574( C229 C574 ) C229_=_C592( C229 C592 ) C229_=_C609( C229 C609 ) C229_=_C624( C229 C624 ) C229_=_C653( C229 C653 ) \nC229_=_C654( C229 C654 ) C229_=_C655( C229 C655 ) C229_=_C656( C229 C656 ) C229_=_C657( C229 C657 ) C229_=_C658( C229 C658 ) C229_=_C659( C229 C659 ) \nC229_=_C660( C229 C660 ) C229_=_C661( C229 C661 ) C229_=_C662( C229 C662 ) C229_=_C663( C229 C663 ) C229_=_C664( C229 C664 ) C229_=_C665( C229 C665 ) \nC229_=_C666( C229 C666 ) C247_=_C254( C247 C254 ) C247_=_C260( C247 C260 ) C247_=_C261( C247 C261 ) C247_=_C278( C247 C278 ) C247_=_C307( C247 C307 ) \nC247_=_C334( C247 C334 ) C247_=_C363( C247 C363 ) C247_=_C364( C247 C364 ) C247_=_C365( C247 C365 ) C247_=_C366( C247 C366 ) C247_=_C367( C247 C367 ) \nC247_=_C368( C247 C368 ) C247_=_C370( C247 C370 ) C247_=_C371( C247 C371 ) C247_=_C372( C247 C372 ) C247_=_C373( C247 C373 ) C247_=_C374( C247 C374 ) \nC247_=_C375( C247 C375 ) C247_=_C376( C247 C376 ) C247_=_C377( C247 C377 ) C247_=_C378( C247 C378 ) C247_=_C379( C247 C379 ) C247_=_C380( C247 C380 ) \nC247_=_C381( C247 C381 ) C247_=_C382( C247 C382 ) C247_=_C383( C247 C383 ) C247_=_C384( C247 C384 ) C247_=_C385( C247 C385 ) C247_=_C386( C247 C386 ) \nC247_=_C387( C247 C387 ) C247_=_C388( C247 C388 ) C254_=_C260( C254 C260 ) C254_=_C261( C254 C261 ) C254_=_C285( C254 C285 ) C254_=_C313( C254 C313 ) \nC254_=_C341( C254 C341 ) C254_=_C394( C254 C394 ) C254_=_C419( C254 C419 ) C254_=_C466( C254 C466 ) C254_=_C488( C254 C488 ) C254_=_C510( C254 C510 ) \nC254_=_C531( C254 C531 ) C254_=_C532( C254 C532 ) C254_=_C533( C254 C533 ) C254_=_C534( C254 C534 ) C254_=_C535( C254 C535 ) C254_=_C536( C254 C536 ) \nC254_=_C537( C254 C537 ) C254_=_C538( C254 C538 ) C254_=_C539( C254 C539 ) C254_=_C540( C254 C540 ) C254_=_C541( C254 C541 ) C254_=_C542( C254 C542 ) \nC254_=_C543( C254 C543 ) C254_=_C544( C254 C544 ) C254_=_C545( C254 C545 ) C254_=_C546( C254 C546 ) C254_=_C547( C254 C547 ) C254_=_C548( C254 C548 ) \nC254_=_C549( C254 C549 ) C254_=_C550( C254 C550 ) C260_=_C261( C260 C261 ) C260_=_C290( C260 C290 ) C260_=_C319( C260 C319 ) C260_=_C347( C260 C347 ) \nC260_=_C375( C260 C375 ) C260_=_C400( C260 C400 ) C260_=_C425( C260 C425 ) C260_=_C449( C260 C449 ) C260_=_C472( C260 C472 ) C260_=_C494( C260 C494 ) \nC260_=_C516( C260 C516 ) C260_=_C536( C260 C536 ) C260_=_C555( C260 C555 ) C260_=_C573( C260 C573 ) C260_=_C591( C260 C591 ) C260_=_C608( C260 C608 ) \nC260_=_C640( C260 C640 ) C260_=_C641( C260 C641 ) C260_=_C642( C260 C642 ) C260_=_C643( C260 C643 ) C260_=_C644( C260 C644 ) C260_=_C645( C260 C645 ) \nC260_=_C646( C260 C646 ) C260_=_C647( C260 C647 ) C260_=_C648( C260 C648 ) C260_=_C649( C260 C649 ) C260_=_C650( C260 C650 ) C260_=_C651( C260 C651 ) \nC260_=_C652( C260 C652 ) C261_=_C291( C261 C291 ) C261_=_C348( C261 C348 ) C261_=_C376( C261 C376 ) C261_=_C401( C261 C401 ) C261_=_C426( C261 C426 ) \nC261_=_C450( C261 C450 ) C261_=_C473( C261 C473 ) C261_=_C495( C261 C495 ) C261_=_C517( C261 C517 ) C261_=_C537( C261 C537 ) C261_=_C556( C261 C556 ) \nC261_=_C574( C261 C574 ) C261_=_C592( C261 C592 ) C261_=_C609( C261 C609 ) C261_=_C624( C261 C624 ) C261_=_C653( C261 C653 ) C261_=_C654( C261 C654 ) \nC261_=_C655( C261 C655 ) C261_=_C656( C261 C656 ) C261_=_C657( C261 C657 ) C261_=_C658( C261 C658 ) C261_=_C659( C261 C659 ) C261_=_C660( C261 C660 ) \nC261_=_C661( C261 C661 ) C261_=_C662( C261 C662 ) C261_=_C663( C261 C663 ) C261_=_C664( C261 C664 ) C261_=_C665( C261 C665 ) C261_=_C666( C261 C666 ) \nC278_=_C285( C278 C285 ) C278_=_C290( C278 C290 ) C278_=_C291( C278 C291 ) C278_=_C307( C278 C307 ) C278_=_C334( C278 C334 ) C278_=_C363( C278 C363 ) \nC278_=_C364( C278 C364 ) C278_=_C365( C278 C365 ) C278_=_C366( C278 C366 ) C278_=_C367( C278 C367 ) C278_=_C368( C278 C368 ) C278_=_C370( C278 C370 ) \nC278_=_C371( C278 C371 ) C278_=_C372( C278 C372 ) C278_=_C373( C278 C373 ) C278_=_C374( C278 C374 ) C278_=_C375( C278 C375 ) C278_=_C376( C278 C376 ) \nC278_=_C377( C278 C377 ) C278_=_C378( C278 C378 ) C278_=_C379( C278 C379 ) C278_=_C380( C278 C380 ) C278_=_C381( C278 C381 ) C278_=_C382( C278 C382 ) \nC278_=_C383( C278 C383 ) C278_=_C384( C278 C384 ) C278_=_C385( C278 C385 ) C278_=_C386( C278 C386 ) C278_=_C387( C278 C387 ) C278_=_C388( C278 C388 ) \nC285_=_C290( C285 C290 ) C285_=_C291( C285 C291 ) C285_=_C313( C285 C313 ) C285_=_C341( C285 C341 ) C285_=_C394( C285 C394 ) C285_=_C419( C285 C419 ) \nC285_=_C466( C285 C466 ) C285_=_C488( C285 C488 ) C285_=_C510( C285 C510 ) C285_=_C531( C285 C531 ) C285_=_C532( C285 C532 ) C285_=_C533( C285 C533 ) \nC285_=_C534( C285 C534 ) C285_=_C535( C285 C535 ) C285_=_C536( C285 C536 ) C285_=_C537( C285 C537 ) C285_=_C538( C285 C538 ) C285_=_C539( C285 C539 ) \nC285_=_C540( C285 C540 ) C285_=_C541( C285 C541 ) C285_=_C542( C285 C542 ) C285_=_C543( C285 C543 ) C285_=_C544( C285 C544 ) C285_=_C545( C285 C545 ) \nC285_=_C546( C285 C546 ) C285_=_C547( C285 C547 ) C285_=_C548( C285 C548 ) C285_=_C549( C285 C549 ) C285_=_C550( C285 C550 ) C290_=_C291( C290 C291 ) \nC290_=_C319( C290 C319 ) C290_=_C347( C290 C347 ) C290_=_C375( C290 C375 ) C290_=_C400( C290 C400 ) C290_=_C425( C290 C425 ) C290_=_C449( C290 C449 ) \nC290_=_C472( C290 C472 ) C290_=_C494( C290 C494 ) C290_=_C516( C290 C516 ) C290_=_C536( C290 C536 ) C290_=_C555( C290 C555 ) C290_=_C573( C290 C573 ) \nC290_=_C591( C290 C591 ) C290_=_C608( C290 C608 ) C290_=_C640( C290 C640 ) C290_=_C641( C290 C641 ) C290_=_C642( C290 C642 ) C290_=_C643( C290 C643 ) \nC290_=_C644( C290 C644 ) C290_=_C645( C290 C645 ) C290_=_C646( C290 C646 ) C290_=_C647( C290 C647 ) C290_=_C648( C290 C648 ) C290_=_C649( C290 C649 ) \nC290_=_C650( C290 C650 ) C290_=_C651( C290 C651 ) C290_=_C652( C290 C652 ) C291_=_C348( C291 C348 ) C291_=_C376( C291 C376 ) C291_=_C401( C291 C401 ) \nC291_=_C426( C291 C426 ) C291_=_C450( C291 C450 ) C291_=_C473( C291 C473 ) C291_=_C495( C291 C495 ) C291_=_C517( C291 C517 ) C291_=_C537( C291 C537 ) \nC291_=_C556( C291 C556 ) C291_=_C574( C291 C574 ) C291_=_C592( C291 C592 ) C291_=_C609( C291 C609 ) C291_=_C624( C291 C624 ) C291_=_C653( C291 C653 ) \nC291_=_C654( C291 C654 ) C291_=_C655( C291 C655 ) C291_=_C656( C291 C656 ) C291_=_C657( C291 C657 ) C291_=_C658( C291 C658 ) C291_=_C659( C291 C659 ) \nC291_=_C660( C291 C660 ) C291_=_C661( C291 C661 ) C291_=_C662( C291 C662 ) C291_=_C663( C291 C663 ) C291_=_C664( C291 C664 ) C291_=_C665( C291 C665 ) \nC291_=_C666( C291 C666 ) C307_=_C313( C307 C313 ) C307_=_C319( C307 C319 ) C307_=_C334( C307 C334 ) C307_=_C363( C307 C363 ) C307_=_C364( C307 C364 ) \nC307_=_C365( C307 C365 ) C307_=_C366( C307 C366 ) C307_=_C367( C307 C367 ) C307_=_C368( C307 C368 ) C307_=_C370( C307 C370 ) C307_=_C371( C307 C371 ) \nC307_=_C372( C307 C372 ) C307_=_C373( C307 C373 ) C307_=_C374( C307 C374 ) C307_=_C375( C307 C375 ) C307_=_C376( C307 C376 ) C307_=_C377( C307 C377 ) \nC307_=_C378( C307 C378 ) C307_=_C379( C307 C379 ) C307_=_C380( C307 C380 ) C307_=_C381( C307 C381 ) C307_=_C382( C307 C382 ) C307_=_C383( C307 C383 ) \nC307_=_C384( C307 C384 ) C307_=_C385( C307 C385 ) C307_=_C386( C307 C386 ) C307_=_C387( C307 C387 ) C307_=_C388( C307 C388 ) C313_=_C319( C313 C319 ) \nC313_=_C341( C313 C341 ) C313_=_C394( C313 C394 ) C313_=_C419( C313 C419 ) C313_=_C466( C313 C466 ) C313_=_C488( C313 C488 ) C313_=_C510( C313 C510 ) \nC313_=_C531( C313 C531 ) C313_=_C532( C313 C532 ) C313_=_C533( C313 C533 ) C313_=_C534( C313 C534 ) C313_=_C535( C313 C535 ) C313_=_C536( C313 C536 ) \nC313_=_C537( C313 C537 ) C313_=_C538( C313 C538 ) C313_=_C539( C313 C539 ) C313_=_C540( C313 C540 ) C313_=_C541( C313 C541 ) C313_=_C542( C313 C542 ) \nC313_=_C543( C313 C543 ) C313_=_C544( C313 C544 ) C313_=_C545( C313 C545 ) C313_=_C546( C313 C546 ) C313_=_C547( C313 C547 ) C313_=_C548( C313 C548 ) \nC313_=_C549( C313 C549 ) C313_=_C550( C313 C550 ) C319_=_C347( C319 C347 ) C319_=_C375( C319 C375 ) C319_=_C400( C319 C400 ) C319_=_C425( C319 C425 ) \nC319_=_C449( C319 C449 ) C319_=_C472( C319 C472 ) C319_=_C494( C319 C494 ) C319_=_C516( C319 C516 ) C319_=_C536( C319 C536 ) C319_=_C555( C319 C555 ) \nC319_=_C573( C319 C573 ) C319_=_C591( C319 C591 ) C319_=_C608( C319 C608 ) C319_=_C640( C319 C640 ) C319_=_C641( C319 C641 ) C319_=_C642( C319 C642 ) \nC319_=_C643( C319 C643 ) C319_=_C644( C319 C644 ) C319_=_C645( C319 C645 ) C319_=_C646( C319 C646 ) C319_=_C647( C319 C647 ) C319_=_C648( C319 C648 ) \nC319_=_C649( C319 C649 ) C319_=_C650( C319 C650 ) C319_=_C651( C319 C651 ) C319_=_C652( C319 C652 ) C334_=_C341( C334 C341 ) C334_=_C347( C334 C347 ) \nC334_=_C348( C334 C348 ) C334_=_C363( C334 C363 ) C334_=_C364( C334 C364 ) C334_=_C365( C334 C365 ) C334_=_C366( C334 C366 ) C334_=_C367( C334</w:t>
      </w:r>
    </w:p>
    <w:p>
      <w:pPr>
        <w:pStyle w:val="PreformattedText"/>
        <w:bidi w:val="0"/>
        <w:spacing w:before="0" w:after="0"/>
        <w:jc w:val="left"/>
        <w:rPr/>
      </w:pPr>
      <w:r>
        <w:rPr/>
        <w:t xml:space="preserve"> </w:t>
      </w:r>
      <w:r>
        <w:rPr/>
        <w:t>C367 ) \nC334_=_C368( C334 C368 ) C334_=_C370( C334 C370 ) C334_=_C371( C334 C371 ) C334_=_C372( C334 C372 ) C334_=_C373( C334 C373 ) C334_=_C374( C334 C374 ) \nC334_=_C375( C334 C375 ) C334_=_C376( C334 C376 ) C334_=_C377( C334 C377 ) C334_=_C378( C334 C378 ) C334_=_C379( C334 C379 ) C334_=_C380( C334 C380 ) \nC334_=_C381( C334 C381 ) C334_=_C382( C334 C382 ) C334_=_C383( C334 C383 ) C334_=_C384( C334 C384 ) C334_=_C385( C334 C385 ) C334_=_C386( C334 C386 ) \nC334_=_C387( C334 C387 ) C334_=_C388( C334 C388 ) C341_=_C347( C341 C347 ) C341_=_C348( C341 C348 ) C341_=_C394( C341 C394 ) C341_=_C419( C341 C419 ) \nC341_=_C466( C341 C466 ) C341_=_C488( C341 C488 ) C341_=_C510( C341 C510 ) C341_=_C531( C341 C531 ) C341_=_C532( C341 C532 ) C341_=_C533( C341 C533 ) \nC341_=_C534( C341 C534 ) C341_=_C535( C341 C535 ) C341_=_C536( C341 C536 ) C341_=_C537( C341 C537 ) C341_=_C538( C341 C538 ) C341_=_C539( C341 C539 ) \nC341_=_C540( C341 C540 ) C341_=_C541( C341 C541 ) C341_=_C542( C341 C542 ) C341_=_C543( C341 C543 ) C341_=_C544( C341 C544 ) C341_=_C545( C341 C545 ) \nC341_=_C546( C341 C546 ) C341_=_C547( C341 C547 ) C341_=_C548( C341 C548 ) C341_=_C549( C341 C549 ) C341_=_C550( C341 C550 ) C347_=_C348( C347 C348 ) \nC347_=_C375( C347 C375 ) C347_=_C400( C347 C400 ) C347_=_C425( C347 C425 ) C347_=_C449( C347 C449 ) C347_=_C472( C347 C472 ) C347_=_C494( C347 C494 ) \nC347_=_C516( C347 C516 ) C347_=_C536( C347 C536 ) C347_=_C555( C347 C555 ) C347_=_C573( C347 C573 ) C347_=_C591( C347 C591 ) C347_=_C608( C347 C608 ) \nC347_=_C640( C347 C640 ) C347_=_C641( C347 C641 ) C347_=_C642( C347 C642 ) C347_=_C643( C347 C643 ) C347_=_C644( C347 C644 ) C347_=_C645( C347 C645 ) \nC347_=_C646( C347 C646 ) C347_=_C647( C347 C647 ) C347_=_C648( C347 C648 ) C347_=_C649( C347 C649 ) C347_=_C650( C347 C650 ) C347_=_C651( C347 C651 ) \nC347_=_C652( C347 C652 ) C348_=_C376( C348 C376 ) C348_=_C401( C348 C401 ) C348_=_C426( C348 C426 ) C348_=_C450( C348 C450 ) C348_=_C473( C348 C473 ) \nC348_=_C495( C348 C495 ) C348_=_C517( C348 C517 ) C348_=_C537( C348 C537 ) C348_=_C556( C348 C556 ) C348_=_C574( C348 C574 ) C348_=_C592( C348 C592 ) \nC348_=_C609( C348 C609 ) C348_=_C624( C348 C624 ) C348_=_C653( C348 C653 ) C348_=_C654( C348 C654 ) C348_=_C655( C348 C655 ) C348_=_C656( C348 C656 ) \nC348_=_C657( C348 C657 ) C348_=_C658( C348 C658 ) C348_=_C659( C348 C659 ) C348_=_C660( C348 C660 ) C348_=_C661( C348 C661 ) C348_=_C662( C348 C662 ) \nC348_=_C663( C348 C663 ) C348_=_C664( C348 C664 ) C348_=_C665( C348 C665 ) C348_=_C666( C348 C666 ) C363_=_C364( C363 C364 ) C363_=_C365( C363 C365 ) \nC363_=_C366( C363 C366 ) C363_=_C367( C363 C367 ) C363_=_C368( C363 C368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94( C363 C394 ) C363_=_C400( C363 C400 ) \nC363_=_C401( C363 C401 ) C364_=_C365( C364 C365 ) C364_=_C366( C364 C366 ) C364_=_C367( C364 C367 ) C364_=_C368( C364 C368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419( C364 C419 ) C364_=_C425( C364 C425 ) C364_=_C426( C364 C426 ) C365_=_C366( C365 C366 ) C365_=_C367( C365 C367 ) C365_=_C368( C365 C368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449( C365 C449 ) C365_=_C450( C365 C450 ) C366_=_C367( C366 C367 ) C366_=_C368( C366 C368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466( C366 C466 ) C366_=_C472( C366 C472 ) C366_=_C473( C366 C473 ) C367_=_C368( C367 C368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488( C367 C488 ) \nC367_=_C494( C367 C494 ) C367_=_C495( C367 C495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510( C368 C510 ) C368_=_C516( C368 C516 ) C368_=_C517( C368 C517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531( C370 C531 ) C370_=_C555( C370 C555 ) C370_=_C556( C370 C556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532( C371 C532 ) C371_=_C573( C371 C573 ) C371_=_C574( C371 C574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533( C372 C533 ) C372_=_C591( C372 C591 ) C372_=_C592( C372 C592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534( C373 C534 ) C373_=_C608( C373 C608 ) C373_=_C609( C373 C609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535( C374 C535 ) C374_=_C624( C374 C624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400( C375 C400 ) \nC375_=_C425( C375 C425 ) C375_=_C449( C375 C449 ) C375_=_C472( C375 C472 ) C375_=_C494( C375 C494 ) C375_=_C516( C375 C516 ) C375_=_C536( C375 C536 ) \nC375_=_C555( C375 C555 ) C375_=_C573( C375 C573 ) C375_=_C591( C375 C591 ) C375_=_C608( C375 C608 ) C375_=_C640( C375 C640 ) C375_=_C641( C375 C641 ) \nC375_=_C642( C375 C642 ) C375_=_C643( C375 C643 ) C375_=_C644( C375 C644 ) C375_=_C645( C375 C645 ) C375_=_C646( C375 C646 ) C375_=_C647( C375 C647 ) \nC375_=_C648( C375 C648 ) C375_=_C649( C375 C649 ) C375_=_C650( C375 C650 ) C375_=_C651( C375 C651 ) C375_=_C652( C375 C652 ) C376_=_C377( C376 C377 ) \nC376_=_C378( C376 C378 ) C376_=_C379( C376 C379 ) C376_=_C380( C376 C380 ) C376_=_C381( C376 C381 ) C376_=_C382( C376 C382 ) C376_=_C383( C376 C383 ) \nC376_=_C384( C376 C384 ) C376_=_C385( C376 C385 ) C376_=_C386( C376 C386 ) C376_=_C387( C376 C387 ) C376_=_C388( C376 C388 ) C376_=_C401( C376 C401 ) \nC376_=_C426(</w:t>
      </w:r>
    </w:p>
    <w:p>
      <w:pPr>
        <w:pStyle w:val="PreformattedText"/>
        <w:bidi w:val="0"/>
        <w:spacing w:before="0" w:after="0"/>
        <w:jc w:val="left"/>
        <w:rPr/>
      </w:pPr>
      <w:r>
        <w:rPr/>
        <w:t xml:space="preserve"> </w:t>
      </w:r>
      <w:r>
        <w:rPr/>
        <w:t>C376 C426 ) C376_=_C450( C376 C450 ) C376_=_C473( C376 C473 ) C376_=_C495( C376 C495 ) C376_=_C517( C376 C517 ) C376_=_C537( C376 C537 ) \nC376_=_C556( C376 C556 ) C376_=_C574( C376 C574 ) C376_=_C592( C376 C592 ) C376_=_C609( C376 C609 ) C376_=_C624( C376 C624 ) C376_=_C653( C376 C653 ) \nC376_=_C654( C376 C654 ) C376_=_C655( C376 C655 ) C376_=_C656( C376 C656 ) C376_=_C657( C376 C657 ) C376_=_C658( C376 C658 ) C376_=_C659( C376 C659 ) \nC376_=_C660( C376 C660 ) C376_=_C661( C376 C661 ) C376_=_C662( C376 C662 ) C376_=_C663( C376 C663 ) C376_=_C664( C376 C664 ) C376_=_C665( C376 C665 ) \nC376_=_C666( C376 C666 ) C377_=_C378( C377 C378 ) C377_=_C379( C377 C379 ) C377_=_C380( C377 C380 ) C377_=_C381( C377 C381 ) C377_=_C382( C377 C382 ) \nC377_=_C383( C377 C383 ) C377_=_C384( C377 C384 ) C377_=_C385( C377 C385 ) C377_=_C386( C377 C386 ) C377_=_C387( C377 C387 ) C377_=_C388( C377 C388 ) \nC377_=_C538( C377 C538 ) C377_=_C640( C377 C640 ) C377_=_C653( C377 C653 ) C378_=_C379( C378 C379 ) C378_=_C380( C378 C380 ) C378_=_C381( C378 C381 ) \nC378_=_C382( C378 C382 ) C378_=_C383( C378 C383 ) C378_=_C384( C378 C384 ) C378_=_C385( C378 C385 ) C378_=_C386( C378 C386 ) C378_=_C387( C378 C387 ) \nC378_=_C388( C378 C388 ) C378_=_C539( C378 C539 ) C378_=_C642( C378 C642 ) C378_=_C655( C378 C655 ) C379_=_C380( C379 C380 ) C379_=_C381( C379 C381 ) \nC379_=_C382( C379 C382 ) C379_=_C383( C379 C383 ) C379_=_C384( C379 C384 ) C379_=_C385( C379 C385 ) C379_=_C386( C379 C386 ) C379_=_C387( C379 C387 ) \nC379_=_C388( C379 C388 ) C379_=_C540( C379 C540 ) C379_=_C643( C379 C643 ) C379_=_C656( C379 C656 ) C380_=_C381( C380 C381 ) C380_=_C382( C380 C382 ) \nC380_=_C383( C380 C383 ) C380_=_C384( C380 C384 ) C380_=_C385( C380 C385 ) C380_=_C386( C380 C386 ) C380_=_C387( C380 C387 ) C380_=_C388( C380 C388 ) \nC380_=_C541( C380 C541 ) C380_=_C644( C380 C644 ) C380_=_C657( C380 C657 ) C381_=_C382( C381 C382 ) C381_=_C383( C381 C383 ) C381_=_C384( C381 C384 ) \nC381_=_C385( C381 C385 ) C381_=_C386( C381 C386 ) C381_=_C387( C381 C387 ) C381_=_C388( C381 C388 ) C381_=_C542( C381 C542 ) C381_=_C645( C381 C645 ) \nC381_=_C658( C381 C658 ) C382_=_C383( C382 C383 ) C382_=_C384( C382 C384 ) C382_=_C385( C382 C385 ) C382_=_C386( C382 C386 ) C382_=_C387( C382 C387 ) \nC382_=_C388( C382 C388 ) C382_=_C543( C382 C543 ) C382_=_C659( C382 C659 ) C383_=_C384( C383 C384 ) C383_=_C385( C383 C385 ) C383_=_C386( C383 C386 ) \nC383_=_C387( C383 C387 ) C383_=_C388( C383 C388 ) C383_=_C544( C383 C544 ) C383_=_C646( C383 C646 ) C383_=_C660( C383 C660 ) C384_=_C385( C384 C385 ) \nC384_=_C386( C384 C386 ) C384_=_C387( C384 C387 ) C384_=_C388( C384 C388 ) C384_=_C545( C384 C545 ) C384_=_C647( C384 C647 ) C384_=_C661( C384 C661 ) \nC385_=_C386( C385 C386 ) C385_=_C387( C385 C387 ) C385_=_C388( C385 C388 ) C385_=_C547( C385 C547 ) C385_=_C649( C385 C649 ) C385_=_C663( C385 C663 ) \nC386_=_C387( C386 C387 ) C386_=_C388( C386 C388 ) C386_=_C548( C386 C548 ) C386_=_C650( C386 C650 ) C386_=_C664( C386 C664 ) C387_=_C388( C387 C388 ) \nC387_=_C549( C387 C549 ) C387_=_C651( C387 C651 ) C387_=_C665( C387 C665 ) C388_=_C550( C388 C550 ) C388_=_C652( C388 C652 ) C388_=_C666( C388 C666 ) \nC394_=_C400( C394 C400 ) C394_=_C401( C394 C401 ) C394_=_C419( C394 C419 ) C394_=_C466( C394 C466 ) C394_=_C488( C394 C488 ) C394_=_C510( C394 C510 ) \nC394_=_C531( C394 C531 ) C394_=_C532( C394 C532 ) C394_=_C533( C394 C533 ) C394_=_C534( C394 C534 ) C394_=_C535( C394 C535 ) C394_=_C536( C394 C536 ) \nC394_=_C537( C394 C537 ) C394_=_C538( C394 C538 ) C394_=_C539( C394 C539 ) C394_=_C540( C394 C540 ) C394_=_C541( C394 C541 ) C394_=_C542( C394 C542 ) \nC394_=_C543( C394 C543 ) C394_=_C544( C394 C544 ) C394_=_C545( C394 C545 ) C394_=_C546( C394 C546 ) C394_=_C547( C394 C547 ) C394_=_C548( C394 C548 ) \nC394_=_C549( C394 C549 ) C394_=_C550( C394 C550 ) C400_=_C401( C400 C401 ) C400_=_C425( C400 C425 ) C400_=_C449( C400 C449 ) C400_=_C472( C400 C472 ) \nC400_=_C494( C400 C494 ) C400_=_C516( C400 C516 ) C400_=_C536( C400 C536 ) C400_=_C555( C400 C555 ) C400_=_C573( C400 C573 ) C400_=_C591( C400 C591 ) \nC400_=_C608( C400 C608 ) C400_=_C640( C400 C640 ) C400_=_C641( C400 C641 ) C400_=_C642( C400 C642 ) C400_=_C643( C400 C643 ) C400_=_C644( C400 C644 ) \nC400_=_C645( C400 C645 ) C400_=_C646( C400 C646 ) C400_=_C647( C400 C647 ) C400_=_C648( C400 C648 ) C400_=_C649( C400 C649 ) C400_=_C650( C400 C650 ) \nC400_=_C651( C400 C651 ) C400_=_C652( C400 C652 ) C401_=_C426( C401 C426 ) C401_=_C450( C401 C450 ) C401_=_C473( C401 C473 ) C401_=_C495( C401 C495 ) \nC401_=_C517( C401 C517 ) C401_=_C537( C401 C537 ) C401_=_C556( C401 C556 ) C401_=_C574( C401 C574 ) C401_=_C592( C401 C592 ) C401_=_C609( C401 C609 ) \nC401_=_C624( C401 C624 ) C401_=_C653( C401 C653 ) C401_=_C654( C401 C654 ) C401_=_C655( C401 C655 ) C401_=_C656( C401 C656 ) C401_=_C657( C401 C657 ) \nC401_=_C658( C401 C658 ) C401_=_C659( C401 C659 ) C401_=_C660( C401 C660 ) C401_=_C661( C401 C661 ) C401_=_C662( C401 C662 ) C401_=_C663( C401 C663 ) \nC401_=_C664( C401 C664 ) C401_=_C665( C401 C665 ) C401_=_C666( C401 C666 ) C419_=_C425( C419 C425 ) C419_=_C426( C419 C426 ) C419_=_C466( C419 C466 ) \nC419_=_C488( C419 C488 ) C419_=_C510( C419 C510 ) C419_=_C531( C419 C531 ) C419_=_C532( C419 C532 ) C419_=_C533( C419 C533 ) C419_=_C534( C419 C534 ) \nC419_=_C535( C419 C535 ) C419_=_C536( C419 C536 ) C419_=_C537( C419 C537 ) C419_=_C538( C419 C538 ) C419_=_C539( C419 C539 ) C419_=_C540( C419 C540 ) \nC419_=_C541( C419 C541 ) C419_=_C542( C419 C542 ) C419_=_C543( C419 C543 ) C419_=_C544( C419 C544 ) C419_=_C545( C419 C545 ) C419_=_C546( C419 C546 ) \nC419_=_C547( C419 C547 ) C419_=_C548( C419 C548 ) C419_=_C549( C419 C549 ) C419_=_C550( C419 C550 ) C425_=_C426( C425 C426 ) C425_=_C449( C425 C449 ) \nC425_=_C472( C425 C472 ) C425_=_C494( C425 C494 ) C425_=_C516( C425 C516 ) C425_=_C536( C425 C536 ) C425_=_C555( C425 C555 ) C425_=_C573( C425 C573 ) \nC425_=_C591( C425 C591 ) C425_=_C608( C425 C608 ) C425_=_C640( C425 C640 ) C425_=_C641( C425 C641 ) C425_=_C642( C425 C642 ) C425_=_C643( C425 C643 ) \nC425_=_C644( C425 C644 ) C425_=_C645( C425 C645 ) C425_=_C646( C425 C646 ) C425_=_C647( C425 C647 ) C425_=_C648( C425 C648 ) C425_=_C649( C425 C649 ) \nC425_=_C650( C425 C650 ) C425_=_C651( C425 C651 ) C425_=_C652( C425 C652 ) C426_=_C450( C426 C450 ) C426_=_C473( C426 C473 ) C426_=_C495( C426 C495 ) \nC426_=_C517( C426 C517 ) C426_=_C537( C426 C537 ) C426_=_C556( C426 C556 ) C426_=_C574( C426 C574 ) C426_=_C592( C426 C592 ) C426_=_C609( C426 C609 ) \nC426_=_C624( C426 C624 ) C426_=_C653( C426 C653 ) C426_=_C654( C426 C654 ) C426_=_C655( C426 C655 ) C426_=_C656( C426 C656 ) C426_=_C657( C426 C657 ) \nC426_=_C658( C426 C658 ) C426_=_C659( C426 C659 ) C426_=_C660( C426 C660 ) C426_=_C661( C426 C661 ) C426_=_C662( C426 C662 ) C426_=_C663( C426 C663 ) \nC426_=_C664( C426 C664 ) C426_=_C665( C426 C665 ) C426_=_C666( C426 C666 ) C449_=_C450( C449 C450 ) C449_=_C472( C449 C472 ) C449_=_C494( C449 C494 ) \nC449_=_C516( C449 C516 ) C449_=_C536( C449 C536 ) C449_=_C555( C449 C555 ) C449_=_C573( C449 C573 ) C449_=_C591( C449 C591 ) C449_=_C608( C449 C608 ) \nC449_=_C640( C449 C640 ) C449_=_C641( C449 C641 ) C449_=_C642( C449 C642 ) C449_=_C643( C449 C643 ) C449_=_C644( C449 C644 ) C449_=_C645( C449 C645 ) \nC449_=_C646( C449 C646 ) C449_=_C647( C449 C647 ) C449_=_C648( C449 C648 ) C449_=_C649( C449 C649 ) C449_=_C650( C449 C650 ) C449_=_C651( C449 C651 ) \nC449_=_C652( C449 C652 ) C450_=_C473( C450 C473 ) C450_=_C495( C450 C495 ) C450_=_C517( C450 C517 ) C450_=_C537( C450 C537 ) C450_=_C556( C450 C556 ) \nC450_=_C574( C450 C574 ) C450_=_C592( C450 C592 ) C450_=_C609( C450 C609 ) C450_=_C624( C450 C624 ) C450_=_C653( C450 C653 ) C450_=_C654( C450 C654 ) \nC450_=_C655( C450 C655 ) C450_=_C656( C450 C656 ) C450_=_C657( C450 C657 ) C450_=_C658( C450 C658 ) C450_=_C659( C450 C659 ) C450_=_C660( C450 C660 ) \nC450_=_C661( C450 C661 ) C450_=_C662( C450 C662 ) C450_=_C663( C450 C663 ) C450_=_C664( C450 C664 ) C450_=_C665( C450 C665 ) C450_=_C666( C450 C666 ) \nC466_=_C472( C466 C472 ) C466_=_C473( C466 C473 ) C466_=_C488( C466 C488 ) C466_=_C510( C466 C510 ) C466_=_C531( C466 C531 ) C466_=_C532( C466 C532 ) \nC466_=_C533( C466 C533 ) C466_=_C534( C466 C534 ) C466_=_C535( C466 C535 ) C466_=_C536( C466 C536 ) C466_=_C537( C466 C537 ) C466_=_C538( C466 C538 ) \nC466_=_C539( C466 C539 ) C466_=_C540( C466 C540 ) C466_=_C541( C466 C541 ) C466_=_C542( C466 C542 ) C466_=_C543( C466 C543 ) C466_=_C544( C466 C544 ) \nC466_=_C545( C466 C545 ) C466_=_C546( C466 C546 ) C466_=_C547( C466 C547 ) C466_=_C548( C466 C548 ) C466_=_C549( C466 C549 ) C466_=_C550( C466 C550 ) \nC472_=_C473( C472 C473 ) C472_=_C494( C472 C494 ) C472_=_C516( C472 C516 ) C472_=_C536( C472 C536 ) C472_=_C555( C472 C555 ) C472_=_C573( C472 C573 ) \nC472_=_C591( C472 C591 ) C472_=_C608( C472 C608 ) C472_=_C640( C472 C640 ) C472_=_C641( C472 C641 ) C472_=_C642( C472 C642 ) C472_=_C643( C472 C643 ) \nC472_=_C644( C472 C644 ) C472_=_C645( C472 C645 ) C472_=_C646( C472 C646 ) C472_=_C647( C472 C647 ) C472_=_C648( C472 C648 ) C472_=_C649( C472 C649 ) \nC472_=_C650( C472 C650 ) C472_=_C651( C472 C651 ) C472_=_C652( C472 C652 ) C473_=_C495( C473 C495 ) C473_=_C517( C473 C517 ) C473_=_C537( C473 C537 ) \nC473_=_C556( C473 C556 ) C473_=_C574( C473 C574 ) C473_=_C592( C473 C592 ) C473_=_C609( C473 C609 ) C473_=_C624( C473 C624 ) C473_=_C653( C473 C653 ) \nC473_=_C654( C473 C654 ) C473_=_C655( C473 C655 ) C473_=_C656( C473 C656 ) C473_=_C657( C473 C657 ) C473_=_C658( C473 C658 ) C473_=_C659( C473 C659 ) \nC473_=_C660( C473 C660 ) C473_=_C661( C473 C661 ) C473_=_C662( C473 C662 ) C473_=_C663( C473 C663 ) C473_=_C664( C473 C664 ) C473_=_C665( C473 C665 ) \nC473_=_C666( C473 C666 ) C488_=_C494( C488 C494 ) C488_=_C495( C488 C495 ) C488_=_C510( C488 C510 ) C488_=_C531( C488 C531 ) C488_=_C532( C488 C532 ) \nC488_=_C533( C488 C533 ) C488_=_C534(</w:t>
      </w:r>
    </w:p>
    <w:p>
      <w:pPr>
        <w:pStyle w:val="PreformattedText"/>
        <w:bidi w:val="0"/>
        <w:spacing w:before="0" w:after="0"/>
        <w:jc w:val="left"/>
        <w:rPr/>
      </w:pPr>
      <w:r>
        <w:rPr/>
        <w:t xml:space="preserve"> </w:t>
      </w:r>
      <w:r>
        <w:rPr/>
        <w:t>C488 C534 ) C488_=_C535( C488 C535 ) C488_=_C536( C488 C536 ) C488_=_C537( C488 C537 ) C488_=_C538( C488 C538 ) \nC488_=_C539( C488 C539 ) C488_=_C540( C488 C540 ) C488_=_C541( C488 C541 ) C488_=_C542( C488 C542 ) C488_=_C543( C488 C543 ) C488_=_C544( C488 C544 ) \nC488_=_C545( C488 C545 ) C488_=_C546( C488 C546 ) C488_=_C547( C488 C547 ) C488_=_C548( C488 C548 ) C488_=_C549( C488 C549 ) C488_=_C550( C488 C550 ) \nC494_=_C495( C494 C495 ) C494_=_C516( C494 C516 ) C494_=_C536( C494 C536 ) C494_=_C555( C494 C555 ) C494_=_C573( C494 C573 ) C494_=_C591( C494 C591 ) \nC494_=_C608( C494 C608 ) C494_=_C640( C494 C640 ) C494_=_C641( C494 C641 ) C494_=_C642( C494 C642 ) C494_=_C643( C494 C643 ) C494_=_C644( C494 C644 ) \nC494_=_C645( C494 C645 ) C494_=_C646( C494 C646 ) C494_=_C647( C494 C647 ) C494_=_C648( C494 C648 ) C494_=_C649( C494 C649 ) C494_=_C650( C494 C650 ) \nC494_=_C651( C494 C651 ) C494_=_C652( C494 C652 ) C495_=_C517( C495 C517 ) C495_=_C537( C495 C537 ) C495_=_C556( C495 C556 ) C495_=_C574( C495 C574 ) \nC495_=_C592( C495 C592 ) C495_=_C609( C495 C609 ) C495_=_C624( C495 C624 ) C495_=_C653( C495 C653 ) C495_=_C654( C495 C654 ) C495_=_C655( C495 C655 ) \nC495_=_C656( C495 C656 ) C495_=_C657( C495 C657 ) C495_=_C658( C495 C658 ) C495_=_C659( C495 C659 ) C495_=_C660( C495 C660 ) C495_=_C661( C495 C661 ) \nC495_=_C662( C495 C662 ) C495_=_C663( C495 C663 ) C495_=_C664( C495 C664 ) C495_=_C665( C495 C665 ) C495_=_C666( C495 C666 ) C510_=_C516( C510 C516 ) \nC510_=_C517( C510 C517 ) C510_=_C531( C510 C531 ) C510_=_C532( C510 C532 ) C510_=_C533( C510 C533 ) C510_=_C534( C510 C534 ) C510_=_C535( C510 C535 ) \nC510_=_C536( C510 C536 ) C510_=_C537( C510 C537 ) C510_=_C538( C510 C538 ) C510_=_C539( C510 C539 ) C510_=_C540( C510 C540 ) C510_=_C541( C510 C541 ) \nC510_=_C542( C510 C542 ) C510_=_C543( C510 C543 ) C510_=_C544( C510 C544 ) C510_=_C545( C510 C545 ) C510_=_C546( C510 C546 ) C510_=_C547( C510 C547 ) \nC510_=_C548( C510 C548 ) C510_=_C549( C510 C549 ) C510_=_C550( C510 C550 ) C516_=_C517( C516 C517 ) C516_=_C536( C516 C536 ) C516_=_C555( C516 C555 ) \nC516_=_C573( C516 C573 ) C516_=_C591( C516 C591 ) C516_=_C608( C516 C608 ) C516_=_C640( C516 C640 ) C516_=_C641( C516 C641 ) C516_=_C642( C516 C642 ) \nC516_=_C643( C516 C643 ) C516_=_C644( C516 C644 ) C516_=_C645( C516 C645 ) C516_=_C646( C516 C646 ) C516_=_C647( C516 C647 ) C516_=_C648( C516 C648 ) \nC516_=_C649( C516 C649 ) C516_=_C650( C516 C650 ) C516_=_C651( C516 C651 ) C516_=_C652( C516 C652 ) C517_=_C537( C517 C537 ) C517_=_C556( C517 C556 ) \nC517_=_C574( C517 C574 ) C517_=_C592( C517 C592 ) C517_=_C609( C517 C609 ) C517_=_C624( C517 C624 ) C517_=_C653( C517 C653 ) C517_=_C654( C517 C654 ) \nC517_=_C655( C517 C655 ) C517_=_C656( C517 C656 ) C517_=_C657( C517 C657 ) C517_=_C658( C517 C658 ) C517_=_C659( C517 C659 ) C517_=_C660( C517 C660 ) \nC517_=_C661( C517 C661 ) C517_=_C662( C517 C662 ) C517_=_C663( C517 C663 ) C517_=_C664( C517 C664 ) C517_=_C665( C517 C665 ) C517_=_C666( C517 C666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1_=_C555( C531 C555 ) C531_=_C556( C531 C556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50( C532 C550 ) C532_=_C573( C532 C573 ) C532_=_C574( C532 C574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91( C533 C591 ) C533_=_C592( C533 C592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608( C534 C608 ) C534_=_C609( C534 C609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624( C535 C624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5( C536 C555 ) C536_=_C573( C536 C573 ) C536_=_C591( C536 C591 ) C536_=_C608( C536 C608 ) C536_=_C640( C536 C640 ) C536_=_C641( C536 C641 ) \nC536_=_C642( C536 C642 ) C536_=_C643( C536 C643 ) C536_=_C644( C536 C644 ) C536_=_C645( C536 C645 ) C536_=_C646( C536 C646 ) C536_=_C647( C536 C647 ) \nC536_=_C648( C536 C648 ) C536_=_C649( C536 C649 ) C536_=_C650( C536 C650 ) C536_=_C651( C536 C651 ) C536_=_C652( C536 C652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6( C537 C556 ) C537_=_C574( C537 C574 ) C537_=_C592( C537 C592 ) C537_=_C609( C537 C609 ) C537_=_C624( C537 C624 ) C537_=_C653( C537 C653 ) \nC537_=_C654( C537 C654 ) C537_=_C655( C537 C655 ) C537_=_C656( C537 C656 ) C537_=_C657( C537 C657 ) C537_=_C658( C537 C658 ) C537_=_C659( C537 C659 ) \nC537_=_C660( C537 C660 ) C537_=_C661( C537 C661 ) C537_=_C662( C537 C662 ) C537_=_C663( C537 C663 ) C537_=_C664( C537 C664 ) C537_=_C665( C537 C665 ) \nC537_=_C666( C537 C666 ) C538_=_C539( C538 C539 ) C538_=_C540( C538 C540 ) C538_=_C541( C538 C541 ) C538_=_C542( C538 C542 ) C538_=_C543( C538 C543 ) \nC538_=_C544( C538 C544 ) C538_=_C545( C538 C545 ) C538_=_C546( C538 C546 ) C538_=_C547( C538 C547 ) C538_=_C548( C538 C548 ) C538_=_C549( C538 C549 ) \nC538_=_C550( C538 C550 ) C538_=_C640( C538 C640 ) C538_=_C653( C538 C653 ) C539_=_C540( C539 C540 ) C539_=_C541( C539 C541 ) C539_=_C542( C539 C542 ) \nC539_=_C543( C539 C543 ) C539_=_C544( C539 C544 ) C539_=_C545( C539 C545 ) C539_=_C546( C539 C546 ) C539_=_C547( C539 C547 ) C539_=_C548( C539 C548 ) \nC539_=_C549( C539 C549 ) C539_=_C550( C539 C550 ) C539_=_C642( C539 C642 ) C539_=_C655( C539 C655 ) C540_=_C541( C540 C541 ) C540_=_C542( C540 C542 ) \nC540_=_C543( C540 C543 ) C540_=_C544( C540 C544 ) C540_=_C545( C540 C545 ) C540_=_C546( C540 C546 ) C540_=_C547( C540 C547 ) C540_=_C548( C540 C548 ) \nC540_=_C549( C540 C549 ) C540_=_C550( C540 C550 ) C540_=_C643( C540 C643 ) C540_=_C656( C540 C656 ) C541_=_C542( C541 C542 ) C541_=_C543( C541 C543 ) \nC541_=_C544( C541 C544 ) C541_=_C545( C541 C545 ) C541_=_C546( C541 C546 ) C541_=_C547( C541 C547 ) C541_=_C548( C541 C548 ) C541_=_C549( C541 C549 ) \nC541_=_C550( C541 C550 ) C541_=_C644( C541 C644 ) C541_=_C657( C541 C657 ) C542_=_C543( C542 C543 ) C542_=_C544( C542 C544 ) C542_=_C545( C542 C545 ) \nC542_=_C546( C542 C546 ) C542_=_C547( C542 C547 ) C542_=_C548( C542 C548 ) C542_=_C549( C542 C549 ) C542_=_C550( C542 C550 ) C542_=_C645( C542 C645 ) \nC542_=_C658( C542 C658 ) C543_=_C544( C543 C544 ) C543_=_C545( C543 C545 ) C543_=_C546( C543 C546 ) C543_=_C547( C543 C547 ) C543_=_C548( C543 C548 ) \nC543_=_C549( C543 C549 ) C543_=_C550( C543 C550 ) C543_=_C659( C543 C659 ) C544_=_C545( C544 C545 ) C544_=_C546( C544 C546 ) C544_=_C547( C544 C547 ) \nC544_=_C548( C544 C548 ) C544_=_C549( C544 C549 ) C544_=_C550( C544 C550 ) C544_=_C646( C544 C646 ) C544_=_C660( C544 C660 ) C545_=_C546( C545 C546 ) \nC545_=_C547( C545 C547 ) C545_=_C548( C545 C548 ) C545_=_C549( C545 C549 ) C545_=_C550( C545 C550 ) C545_=_C647( C545 C647 ) C545_=_C661( C545 C661 ) \nC546_=_C547( C546 C547 ) C546_=_C548( C546 C548 ) C546_=_C549( C546 C549 ) C546_=_C550( C546 C550 ) C546_=_C648( C546 C648 ) C546_=_C662( C546 C662 ) \nC547_=_C548( C547 C548 ) C547_=_C549( C547 C549 ) C547_=_C550( C547 C550 ) C547_=_C649( C547 C649 ) C547_=_C663( C547 C663 ) C548_=_C549( C548 C549 ) \nC548_=_C550( C548 C550 ) C548_=_C650( C548 C650 ) C548_=_C664( C548 C664 ) C549_=_C550( C549 C550 ) C549_=_C651( C549 C651 ) C549_=_C665( C549 C665 ) \nC550_=_C652( C550 C652 ) C550_=_C666( C550 C666 ) C555_=_C556( C555 C556 ) C555_=_C573( C555 C573 ) C555_=_C591( C555 C591 ) C555_=_C608( C555 C608 ) \nC555_=_C640( C555 C640 ) C555_=_C641( C555 C641 ) C555_=_C642( C555 C642 ) C555_=_C643( C555 C643 ) C555_=_C644( C555 C644 ) C555_=_C645( C555 C645 ) \nC555_=_C646( C555 C646 ) C555_=_C647( C555 C647 ) C555_=_C648(</w:t>
      </w:r>
    </w:p>
    <w:p>
      <w:pPr>
        <w:pStyle w:val="PreformattedText"/>
        <w:bidi w:val="0"/>
        <w:spacing w:before="0" w:after="0"/>
        <w:jc w:val="left"/>
        <w:rPr/>
      </w:pPr>
      <w:r>
        <w:rPr/>
        <w:t xml:space="preserve"> </w:t>
      </w:r>
      <w:r>
        <w:rPr/>
        <w:t>C555 C648 ) C555_=_C649( C555 C649 ) C555_=_C650( C555 C650 ) C555_=_C651( C555 C651 ) \nC555_=_C652( C555 C652 ) C556_=_C574( C556 C574 ) C556_=_C592( C556 C592 ) C556_=_C609( C556 C609 ) C556_=_C624( C556 C624 ) C556_=_C653( C556 C653 ) \nC556_=_C654( C556 C654 ) C556_=_C655( C556 C655 ) C556_=_C656( C556 C656 ) C556_=_C657( C556 C657 ) C556_=_C658( C556 C658 ) C556_=_C659( C556 C659 ) \nC556_=_C660( C556 C660 ) C556_=_C661( C556 C661 ) C556_=_C662( C556 C662 ) C556_=_C663( C556 C663 ) C556_=_C664( C556 C664 ) C556_=_C665( C556 C665 ) \nC556_=_C666( C556 C666 ) C573_=_C574( C573 C574 ) C573_=_C591( C573 C591 ) C573_=_C608( C573 C608 ) C573_=_C640( C573 C640 ) C573_=_C641( C573 C641 ) \nC573_=_C642( C573 C642 ) C573_=_C643( C573 C643 ) C573_=_C644( C573 C644 ) C573_=_C645( C573 C645 ) C573_=_C646( C573 C646 ) C573_=_C647( C573 C647 ) \nC573_=_C648( C573 C648 ) C573_=_C649( C573 C649 ) C573_=_C650( C573 C650 ) C573_=_C651( C573 C651 ) C573_=_C652( C573 C652 ) C574_=_C592( C574 C592 ) \nC574_=_C609( C574 C609 ) C574_=_C624( C574 C624 ) C574_=_C653( C574 C653 ) C574_=_C654( C574 C654 ) C574_=_C655( C574 C655 ) C574_=_C656( C574 C656 ) \nC574_=_C657( C574 C657 ) C574_=_C658( C574 C658 ) C574_=_C659( C574 C659 ) C574_=_C660( C574 C660 ) C574_=_C661( C574 C661 ) C574_=_C662( C574 C662 ) \nC574_=_C663( C574 C663 ) C574_=_C664( C574 C664 ) C574_=_C665( C574 C665 ) C574_=_C666( C574 C666 ) C591_=_C592( C591 C592 ) C591_=_C608( C591 C608 ) \nC591_=_C640( C591 C640 ) C591_=_C641( C591 C641 ) C591_=_C642( C591 C642 ) C591_=_C643( C591 C643 ) C591_=_C644( C591 C644 ) C591_=_C645( C591 C645 ) \nC591_=_C646( C591 C646 ) C591_=_C647( C591 C647 ) C591_=_C648( C591 C648 ) C591_=_C649( C591 C649 ) C591_=_C650( C591 C650 ) C591_=_C651( C591 C651 ) \nC591_=_C652( C591 C652 ) C592_=_C609( C592 C609 ) C592_=_C624( C592 C624 ) C592_=_C653( C592 C653 ) C592_=_C654( C592 C654 ) C592_=_C655( C592 C655 ) \nC592_=_C656( C592 C656 ) C592_=_C657( C592 C657 ) C592_=_C658( C592 C658 ) C592_=_C659( C592 C659 ) C592_=_C660( C592 C660 ) C592_=_C661( C592 C661 ) \nC592_=_C662( C592 C662 ) C592_=_C663( C592 C663 ) C592_=_C664( C592 C664 ) C592_=_C665( C592 C665 ) C592_=_C666( C592 C666 ) C608_=_C609( C608 C609 ) \nC608_=_C640( C608 C640 ) C608_=_C641( C608 C641 ) C608_=_C642( C608 C642 ) C608_=_C643( C608 C643 ) C608_=_C644( C608 C644 ) C608_=_C645( C608 C645 ) \nC608_=_C646( C608 C646 ) C608_=_C647( C608 C647 ) C608_=_C648( C608 C648 ) C608_=_C649( C608 C649 ) C608_=_C650( C608 C650 ) C608_=_C651( C608 C651 ) \nC608_=_C652( C608 C652 ) C609_=_C624( C609 C624 ) C609_=_C653( C609 C653 ) C609_=_C654( C609 C654 ) C609_=_C655( C609 C655 ) C609_=_C656( C609 C656 ) \nC609_=_C657( C609 C657 ) C609_=_C658( C609 C658 ) C609_=_C659( C609 C659 ) C609_=_C660( C609 C660 ) C609_=_C661( C609 C661 ) C609_=_C662( C609 C662 ) \nC609_=_C663( C609 C663 ) C609_=_C664( C609 C664 ) C609_=_C665( C609 C665 ) C609_=_C666( C609 C666 ) C624_=_C653( C624 C653 ) C624_=_C654( C624 C654 ) \nC624_=_C655( C624 C655 ) C624_=_C656( C624 C656 ) C624_=_C657( C624 C657 ) C624_=_C658( C624 C658 ) C624_=_C659( C624 C659 ) C624_=_C660( C624 C660 ) \nC624_=_C661( C624 C661 ) C624_=_C662( C624 C662 ) C624_=_C663( C624 C663 ) C624_=_C664( C624 C664 ) C624_=_C665( C624 C665 ) C624_=_C666( C624 C666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1_=_C642( C641 C642 ) C641_=_C643( C641 C643 ) C641_=_C644( C641 C644 ) C641_=_C645( C641 C645 ) C641_=_C646( C641 C646 ) \nC641_=_C647( C641 C647 ) C641_=_C648( C641 C648 ) C641_=_C649( C641 C649 ) C641_=_C650( C641 C650 ) C641_=_C651( C641 C651 ) C641_=_C652( C641 C652 ) \nC641_=_C654( C641 C654 ) C642_=_C643( C642 C643 ) C642_=_C644( C642 C644 ) C642_=_C645( C642 C645 ) C642_=_C646( C642 C646 ) C642_=_C647( C642 C647 ) \nC642_=_C648( C642 C648 ) C642_=_C649( C642 C649 ) C642_=_C650( C642 C650 ) C642_=_C651( C642 C651 ) C642_=_C652( C642 C652 ) C642_=_C655( C642 C655 ) \nC643_=_C644( C643 C644 ) C643_=_C645( C643 C645 ) C643_=_C646( C643 C646 ) C643_=_C647( C643 C647 ) C643_=_C648( C643 C648 ) C643_=_C649( C643 C649 ) \nC643_=_C650( C643 C650 ) C643_=_C651( C643 C651 ) C643_=_C652( C643 C652 ) C643_=_C656( C643 C656 ) C644_=_C645( C644 C645 ) C644_=_C646( C644 C646 ) \nC644_=_C647( C644 C647 ) C644_=_C648( C644 C648 ) C644_=_C649( C644 C649 ) C644_=_C650( C644 C650 ) C644_=_C651( C644 C651 ) C644_=_C652( C644 C652 ) \nC644_=_C657( C644 C657 ) C645_=_C646( C645 C646 ) C645_=_C647( C645 C647 ) C645_=_C648( C645 C648 ) C645_=_C649( C645 C649 ) C645_=_C650( C645 C650 ) \nC645_=_C651( C645 C651 ) C645_=_C652( C645 C652 ) C645_=_C658( C645 C658 ) C646_=_C647( C646 C647 ) C646_=_C648( C646 C648 ) C646_=_C649( C646 C649 ) \nC646_=_C650( C646 C650 ) C646_=_C651( C646 C651 ) C646_=_C652( C646 C652 ) C646_=_C660( C646 C660 ) C647_=_C648( C647 C648 ) C647_=_C649( C647 C649 ) \nC647_=_C650( C647 C650 ) C647_=_C651( C647 C651 ) C647_=_C652( C647 C652 ) C647_=_C661( C647 C661 ) C648_=_C649( C648 C649 ) C648_=_C650( C648 C650 ) \nC648_=_C651( C648 C651 ) C648_=_C652( C648 C652 ) C648_=_C662( C648 C662 ) C649_=_C650( C649 C650 ) C649_=_C651( C649 C651 ) C649_=_C652( C649 C652 ) \nC649_=_C663( C649 C663 ) C650_=_C651( C650 C651 ) C650_=_C652( C650 C652 ) C650_=_C664( C650 C664 ) C651_=_C652( C651 C652 ) C651_=_C665( C651 C665 ) \nC652_=_C666( C652 C666 )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4_=_C655( C654 C655 ) C654_=_C656( C654 C656 ) C654_=_C657( C654 C657 ) C654_=_C658( C654 C658 ) \nC654_=_C659( C654 C659 ) C654_=_C660( C654 C660 ) C654_=_C661( C654 C661 ) C654_=_C662( C654 C662 ) C654_=_C663( C654 C663 ) C654_=_C664( C654 C664 ) \nC654_=_C665( C654 C665 ) C654_=_C666( C654 C666 ) C655_=_C656( C655 C656 ) C655_=_C657( C655 C657 ) C655_=_C658( C655 C658 ) C655_=_C659( C655 C659 ) \nC655_=_C660( C655 C660 ) C655_=_C661( C655 C661 ) C655_=_C662( C655 C662 ) C655_=_C663( C655 C663 ) C655_=_C664( C655 C664 ) C655_=_C665( C655 C665 ) \nC655_=_C666( C655 C666 ) C656_=_C657( C656 C657 ) C656_=_C658( C656 C658 ) C656_=_C659( C656 C659 ) C656_=_C660( C656 C660 ) C656_=_C661( C656 C661 ) \nC656_=_C662( C656 C662 ) C656_=_C663( C656 C663 ) C656_=_C664( C656 C664 ) C656_=_C665( C656 C665 ) C656_=_C666( C656 C666 ) C657_=_C658( C657 C658 ) \nC657_=_C659( C657 C659 ) C657_=_C660( C657 C660 ) C657_=_C661( C657 C661 ) C657_=_C662( C657 C662 ) C657_=_C663( C657 C663 ) C657_=_C664( C657 C664 ) \nC657_=_C665( C657 C665 ) C657_=_C666( C657 C666 ) C658_=_C659( C658 C659 ) C658_=_C660( C658 C660 ) C658_=_C661( C658 C661 ) C658_=_C662( C658 C662 ) \nC658_=_C663( C658 C663 ) C658_=_C664( C658 C664 ) C658_=_C665( C658 C665 ) C658_=_C666( C658 C666 ) C659_=_C660( C659 C660 ) C659_=_C661( C659 C661 ) \nC659_=_C662( C659 C662 ) C659_=_C663( C659 C663 ) C659_=_C664( C659 C664 ) C659_=_C665( C659 C665 ) C659_=_C666( C659 C666 ) C660_=_C661( C660 C661 ) \nC660_=_C662( C660 C662 ) C660_=_C663( C660 C663 ) C660_=_C664( C660 C664 ) C660_=_C665( C660 C665 ) C660_=_C666( C660 C666 ) C661_=_C662( C661 C662 ) \nC661_=_C663( C661 C663 ) C661_=_C664( C661 C664 ) C661_=_C665( C661 C665 ) C661_=_C666( C661 C666 ) C662_=_C663( C662 C663 ) C662_=_C664( C662 C664 ) \nC662_=_C665( C662 C665 ) C662_=_C666( C662 C666 ) C663_=_C664( C663 C664 ) C663_=_C665( C663 C665 ) C663_=_C666( C663 C666 ) C664_=_C665( C664 C665 ) \nC664_=_C666( C664 C666 ) C665_=_C666( C665 C666 ) "];12-&gt;23[label="136: C8 C15 C21 C22 C46 \nC53 C59 C60 C83 C90 C96 \nC97 C119 C126 C130 C131 C151 \nC158 C164 C184 C190 C195 C196 \nC215 C222 C228 C229 C247 C254 \nC260 C261 C278 C285 C290 C291 \nC307 C313 C319 C334 C341 C347 \nC348 C363 C364 C365 C366 C367 \nC368 C370 C371 C372 C373 C374 \nC377 C378 C379 C380 C381 C382 \nC383 C384 C385 C386 C387 C388 \nC394 C400 C401 C419 C425 C426 \nC449 C450 C466 C472 C473 C488 \nC494 C495 C510 C516 C517 C531 \nC532 C533 C534 C535 C538 C539 \nC540 C541 C542 C543 C544 C545 \nC546 C547 C548 C549 C550 C555 \nC556 C573 C574 C591 C592 C608 \nC609 C624 C640 C641 C642 C643 \nC644 C645 C646 C647 C648 C649 \nC650 C651 C652 C653 C654 C655 \nC656 C657 C658 C659 C660 C661 \nC662 C663 C664 C665 C666 \n2437: C8_=_C15 ,C8_=_C21 ,C8_=_C22 ,C8_=_C46 ,C8_=_C83 ,\nC8_=_C119 ,C8_=_C151 ,C8_=_C184 ,C8_=_C215 ,C8_=_C247 ,C8_=_C278 ,\nC8_=_C307 ,C8_=_C334 ,C8_=_C363 ,C8_=_C364 ,C8_=_C365 ,C8_=_C366 ,\nC8_=_C367 ,C8_=_C368 ,C8_=_C370 ,C8_=_C371 ,C8_=_C372 ,C8_=_C373 ,\nC8_=_C374 ,C8_=_C377 ,C8_=_C378 ,C8_=_C379 ,C8_=_C380 ,C8_=_C381 ,\nC8_=_C382 ,C8_=_C383 ,C8_=_C384 ,C8_=_C385 ,C8_=_C386 ,C8_=_C387 ,\nC8_=_C388 ,C15_=_C21 ,C15_=_C22 ,C15_=_C53 ,C15_=_C90 ,C15_=_C126 ,\nC15_=_C158 ,C15_=_C190 ,C15_=_C222 ,C15_=_C254 ,C15_=_C285 ,C15_=_C313 ,\nC15_=_C341 ,C15_=_C394 ,C15_=_C419 ,C15_=_C466 ,C15_=_C488 ,C15_=_C510 ,\nC15_=_C531 ,C15_=_C532 ,C15_=_C533 ,C15_=_C534 ,C15_=_C535 ,C15_=_C538 ,\nC15_=_C539 ,C15_=_C540 ,C15_=_C541 ,C15_=_C542 ,C15_=_C543 ,C15_=_C544 ,\nC15_=_C545 ,C15_=_C546 ,C15_=_C547 ,C15_=_C548 ,C15_=_C549 ,C15_=_C550 ,\nC21_=_C22 ,C21_=_C59 ,C21_=_C96 ,C21_=_C130 ,C21_=_C164 ,C21_=_C195 ,\nC21_=_C228 ,C21_=_C260 ,C21_=_C290 ,C21_=_C319 ,C21_=_C347 ,C21_=_C400 ,\nC21_=_C425 ,C21_=_C449 ,C21_=_C472 ,C21_=_C494 ,C21_=_C516 ,C21_=_C555 ,\nC21_=_C573 ,C21_=_C591 ,C21_=_C608 ,C21_=_C640 ,C21_=_C641 ,C21_=_C642 ,\nC21_=_C643 ,C21_=_C644 ,C21_=_C645 ,C21_=_C646 ,C21_=_C647 ,C21_=_C648 ,\nC21_=_C649 ,C21_=_C650 ,C21_=_C651 ,C21_=_C652 ,C22_=_C60 ,C22_=_C97 ,\nC22_=_C131</w:t>
      </w:r>
    </w:p>
    <w:p>
      <w:pPr>
        <w:pStyle w:val="PreformattedText"/>
        <w:bidi w:val="0"/>
        <w:spacing w:before="0" w:after="0"/>
        <w:jc w:val="left"/>
        <w:rPr/>
      </w:pPr>
      <w:r>
        <w:rPr/>
        <w:t xml:space="preserve"> </w:t>
      </w:r>
      <w:r>
        <w:rPr/>
        <w:t>,C22_=_C196 ,C22_=_C229 ,C22_=_C261 ,C22_=_C291 ,C22_=_C348 ,\nC22_=_C401 ,C22_=_C426 ,C22_=_C450 ,C22_=_C473 ,C22_=_C495 ,C22_=_C517 ,\nC22_=_C556 ,C22_=_C574 ,C22_=_C592 ,C22_=_C609 ,C22_=_C624 ,C22_=_C653 ,\nC22_=_C654 ,C22_=_C655 ,C22_=_C656 ,C22_=_C657 ,C22_=_C658 ,C22_=_C659 ,\nC22_=_C660 ,C22_=_C661 ,C22_=_C662 ,C22_=_C663 ,C22_=_C664 ,C22_=_C665 ,\nC22_=_C666 ,C46_=_C53 ,C46_=_C59 ,C46_=_C60 ,C46_=_C83 ,C46_=_C119 ,\nC46_=_C151 ,C46_=_C184 ,C46_=_C215 ,C46_=_C247 ,C46_=_C278 ,C46_=_C307 ,\nC46_=_C334 ,C46_=_C363 ,C46_=_C364 ,C46_=_C365 ,C46_=_C366 ,C46_=_C367 ,\nC46_=_C368 ,C46_=_C370 ,C46_=_C371 ,C46_=_C372 ,C46_=_C373 ,C46_=_C374 ,\nC46_=_C377 ,C46_=_C378 ,C46_=_C379 ,C46_=_C380 ,C46_=_C381 ,C46_=_C382 ,\nC46_=_C383 ,C46_=_C384 ,C46_=_C385 ,C46_=_C386 ,C46_=_C387 ,C46_=_C388 ,\nC53_=_C59 ,C53_=_C60 ,C53_=_C90 ,C53_=_C126 ,C53_=_C158 ,C53_=_C190 ,\nC53_=_C222 ,C53_=_C254 ,C53_=_C285 ,C53_=_C313 ,C53_=_C341 ,C53_=_C394 ,\nC53_=_C419 ,C53_=_C466 ,C53_=_C488 ,C53_=_C510 ,C53_=_C531 ,C53_=_C532 ,\nC53_=_C533 ,C53_=_C534 ,C53_=_C535 ,C53_=_C538 ,C53_=_C539 ,C53_=_C540 ,\nC53_=_C541 ,C53_=_C542 ,C53_=_C543 ,C53_=_C544 ,C53_=_C545 ,C53_=_C546 ,\nC53_=_C547 ,C53_=_C548 ,C53_=_C549 ,C53_=_C550 ,C59_=_C60 ,C59_=_C96 ,\nC59_=_C130 ,C59_=_C164 ,C59_=_C195 ,C59_=_C228 ,C59_=_C260 ,C59_=_C290 ,\nC59_=_C319 ,C59_=_C347 ,C59_=_C400 ,C59_=_C425 ,C59_=_C449 ,C59_=_C472 ,\nC59_=_C494 ,C59_=_C516 ,C59_=_C555 ,C59_=_C573 ,C59_=_C591 ,C59_=_C608 ,\nC59_=_C640 ,C59_=_C641 ,C59_=_C642 ,C59_=_C643 ,C59_=_C644 ,C59_=_C645 ,\nC59_=_C646 ,C59_=_C647 ,C59_=_C648 ,C59_=_C649 ,C59_=_C650 ,C59_=_C651 ,\nC59_=_C652 ,C60_=_C97 ,C60_=_C131 ,C60_=_C196 ,C60_=_C229 ,C60_=_C261 ,\nC60_=_C291 ,C60_=_C348 ,C60_=_C401 ,C60_=_C426 ,C60_=_C450 ,C60_=_C473 ,\nC60_=_C495 ,C60_=_C517 ,C60_=_C556 ,C60_=_C574 ,C60_=_C592 ,C60_=_C609 ,\nC60_=_C624 ,C60_=_C653 ,C60_=_C654 ,C60_=_C655 ,C60_=_C656 ,C60_=_C657 ,\nC60_=_C658 ,C60_=_C659 ,C60_=_C660 ,C60_=_C661 ,C60_=_C662 ,C60_=_C663 ,\nC60_=_C664 ,C60_=_C665 ,C60_=_C666 ,C83_=_C90 ,C83_=_C96 ,C83_=_C97 ,\nC83_=_C119 ,C83_=_C151 ,C83_=_C184 ,C83_=_C215 ,C83_=_C247 ,C83_=_C278 ,\nC83_=_C307 ,C83_=_C334 ,C83_=_C363 ,C83_=_C364 ,C83_=_C365 ,C83_=_C366 ,\nC83_=_C367 ,C83_=_C368 ,C83_=_C370 ,C83_=_C371 ,C83_=_C372 ,C83_=_C373 ,\nC83_=_C374 ,C83_=_C377 ,C83_=_C378 ,C83_=_C379 ,C83_=_C380 ,C83_=_C381 ,\nC83_=_C382 ,C83_=_C383 ,C83_=_C384 ,C83_=_C385 ,C83_=_C386 ,C83_=_C387 ,\nC83_=_C388 ,C90_=_C96 ,C90_=_C97 ,C90_=_C126 ,C90_=_C158 ,C90_=_C190 ,\nC90_=_C222 ,C90_=_C254 ,C90_=_C285 ,C90_=_C313 ,C90_=_C341 ,C90_=_C394 ,\nC90_=_C419 ,C90_=_C466 ,C90_=_C488 ,C90_=_C510 ,C90_=_C531 ,C90_=_C532 ,\nC90_=_C533 ,C90_=_C534 ,C90_=_C535 ,C90_=_C538 ,C90_=_C539 ,C90_=_C540 ,\nC90_=_C541 ,C90_=_C542 ,C90_=_C543 ,C90_=_C544 ,C90_=_C545 ,C90_=_C546 ,\nC90_=_C547 ,C90_=_C548 ,C90_=_C549 ,C90_=_C550 ,C96_=_C97 ,C96_=_C130 ,\nC96_=_C164 ,C96_=_C195 ,C96_=_C228 ,C96_=_C260 ,C96_=_C290 ,C96_=_C319 ,\nC96_=_C347 ,C96_=_C400 ,C96_=_C425 ,C96_=_C449 ,C96_=_C472 ,C96_=_C494 ,\nC96_=_C516 ,C96_=_C555 ,C96_=_C573 ,C96_=_C591 ,C96_=_C608 ,C96_=_C640 ,\nC96_=_C641 ,C96_=_C642 ,C96_=_C643 ,C96_=_C644 ,C96_=_C645 ,C96_=_C646 ,\nC96_=_C647 ,C96_=_C648 ,C96_=_C649 ,C96_=_C650 ,C96_=_C651 ,C96_=_C652 ,\nC97_=_C131 ,C97_=_C196 ,C97_=_C229 ,C97_=_C261 ,C97_=_C291 ,C97_=_C348 ,\nC97_=_C401 ,C97_=_C426 ,C97_=_C450 ,C97_=_C473 ,C97_=_C495 ,C97_=_C517 ,\nC97_=_C556 ,C97_=_C574 ,C97_=_C592 ,C97_=_C609 ,C97_=_C624 ,C97_=_C653 ,\nC97_=_C654 ,C97_=_C655 ,C97_=_C656 ,C97_=_C657 ,C97_=_C658 ,C97_=_C659 ,\nC97_=_C660 ,C97_=_C661 ,C97_=_C662 ,C97_=_C663 ,C97_=_C664 ,C97_=_C665 ,\nC97_=_C666 ,C119_=_C126 ,C119_=_C130 ,C119_=_C131 ,C119_=_C151 ,C119_=_C184 ,\nC119_=_C215 ,C119_=_C247 ,C119_=_C278 ,C119_=_C307 ,C119_=_C334 ,C119_=_C363 ,\nC119_=_C364 ,C119_=_C365 ,C119_=_C366 ,C119_=_C367 ,C119_=_C368 ,C119_=_C370 ,\nC119_=_C371 ,C119_=_C372 ,C119_=_C373 ,C119_=_C374 ,C119_=_C377 ,C119_=_C378 ,\nC119_=_C379 ,C119_=_C380 ,C119_=_C381 ,C119_=_C382 ,C119_=_C383 ,C119_=_C384 ,\nC119_=_C385 ,C119_=_C386 ,C119_=_C387 ,C119_=_C388 ,C126_=_C130 ,C126_=_C131 ,\nC126_=_C158 ,C126_=_C190 ,C126_=_C222 ,C126_=_C254 ,C126_=_C285 ,C126_=_C313 ,\nC126_=_C341 ,C126_=_C394 ,C126_=_C419 ,C126_=_C466 ,C126_=_C488 ,C126_=_C510 ,\nC126_=_C531 ,C126_=_C532 ,C126_=_C533 ,C126_=_C534 ,C126_=_C535 ,C126_=_C538 ,\nC126_=_C539 ,C126_=_C540 ,C126_=_C541 ,C126_=_C542 ,C126_=_C543 ,C126_=_C544 ,\nC126_=_C545 ,C126_=_C546 ,C126_=_C547 ,C126_=_C548 ,C126_=_C549 ,C126_=_C550 ,\nC130_=_C131 ,C130_=_C164 ,C130_=_C195 ,C130_=_C228 ,C130_=_C260 ,C130_=_C290 ,\nC130_=_C319 ,C130_=_C347 ,C130_=_C400 ,C130_=_C425 ,C130_=_C449 ,C130_=_C472 ,\nC130_=_C494 ,C130_=_C516 ,C130_=_C555 ,C130_=_C573 ,C130_=_C591 ,C130_=_C608 ,\nC130_=_C640 ,C130_=_C641 ,C130_=_C642 ,C130_=_C643 ,C130_=_C644 ,C130_=_C645 ,\nC130_=_C646 ,C130_=_C647 ,C130_=_C648 ,C130_=_C649 ,C130_=_C650 ,C130_=_C651 ,\nC130_=_C652 ,C131_=_C196 ,C131_=_C229 ,C131_=_C261 ,C131_=_C291 ,C131_=_C348 ,\nC131_=_C401 ,C131_=_C426 ,C131_=_C450 ,C131_=_C473 ,C131_=_C495 ,C131_=_C517 ,\nC131_=_C556 ,C131_=_C574 ,C131_=_C592 ,C131_=_C609 ,C131_=_C624 ,C131_=_C653 ,\nC131_=_C654 ,C131_=_C655 ,C131_=_C656 ,C131_=_C657 ,C131_=_C658 ,C131_=_C659 ,\nC131_=_C660 ,C131_=_C661 ,C131_=_C662 ,C131_=_C663 ,C131_=_C664 ,C131_=_C665 ,\nC131_=_C666 ,C151_=_C158 ,C151_=_C164 ,C151_=_C184 ,C151_=_C215 ,C151_=_C247 ,\nC151_=_C278 ,C151_=_C307 ,C151_=_C334 ,C151_=_C363 ,C151_=_C364 ,C151_=_C365 ,\nC151_=_C366 ,C151_=_C367 ,C151_=_C368 ,C151_=_C370 ,C151_=_C371 ,C151_=_C372 ,\nC151_=_C373 ,C151_=_C374 ,C151_=_C377 ,C151_=_C378 ,C151_=_C379 ,C151_=_C380 ,\nC151_=_C381 ,C151_=_C382 ,C151_=_C383 ,C151_=_C384 ,C151_=_C385 ,C151_=_C386 ,\nC151_=_C387 ,C151_=_C388 ,C158_=_C164 ,C158_=_C190 ,C158_=_C222 ,C158_=_C254 ,\nC158_=_C285 ,C158_=_C313 ,C158_=_C341 ,C158_=_C394 ,C158_=_C419 ,C158_=_C466 ,\nC158_=_C488 ,C158_=_C510 ,C158_=_C531 ,C158_=_C532 ,C158_=_C533 ,C158_=_C534 ,\nC158_=_C535 ,C158_=_C538 ,C158_=_C539 ,C158_=_C540 ,C158_=_C541 ,C158_=_C542 ,\nC158_=_C543 ,C158_=_C544 ,C158_=_C545 ,C158_=_C546 ,C158_=_C547 ,C158_=_C548 ,\nC158_=_C549 ,C158_=_C550 ,C164_=_C195 ,C164_=_C228 ,C164_=_C260 ,C164_=_C290 ,\nC164_=_C319 ,C164_=_C347 ,C164_=_C400 ,C164_=_C425 ,C164_=_C449 ,C164_=_C472 ,\nC164_=_C494 ,C164_=_C516 ,C164_=_C555 ,C164_=_C573 ,C164_=_C591 ,C164_=_C608 ,\nC164_=_C640 ,C164_=_C641 ,C164_=_C642 ,C164_=_C643 ,C164_=_C644 ,C164_=_C645 ,\nC164_=_C646 ,C164_=_C647 ,C164_=_C648 ,C164_=_C649 ,C164_=_C650 ,C164_=_C651 ,\nC164_=_C652 ,C184_=_C190 ,C184_=_C195 ,C184_=_C196 ,C184_=_C215 ,C184_=_C247 ,\nC184_=_C278 ,C184_=_C307 ,C184_=_C334 ,C184_=_C363 ,C184_=_C364 ,C184_=_C365 ,\nC184_=_C366 ,C184_=_C367 ,C184_=_C368 ,C184_=_C370 ,C184_=_C371 ,C184_=_C372 ,\nC184_=_C373 ,C184_=_C374 ,C184_=_C377 ,C184_=_C378 ,C184_=_C379 ,C184_=_C380 ,\nC184_=_C381 ,C184_=_C382 ,C184_=_C383 ,C184_=_C384 ,C184_=_C385 ,C184_=_C386 ,\nC184_=_C387 ,C184_=_C388 ,C190_=_C195 ,C190_=_C196 ,C190_=_C222 ,C190_=_C254 ,\nC190_=_C285 ,C190_=_C313 ,C190_=_C341 ,C190_=_C394 ,C190_=_C419 ,C190_=_C466 ,\nC190_=_C488 ,C190_=_C510 ,C190_=_C531 ,C190_=_C532 ,C190_=_C533 ,C190_=_C534 ,\nC190_=_C535 ,C190_=_C538 ,C190_=_C539 ,C190_=_C540 ,C190_=_C541 ,C190_=_C542 ,\nC190_=_C543 ,C190_=_C544 ,C190_=_C545 ,C190_=_C546 ,C190_=_C547 ,C190_=_C548 ,\nC190_=_C549 ,C190_=_C550 ,C195_=_C196 ,C195_=_C228 ,C195_=_C260 ,C195_=_C290 ,\nC195_=_C319 ,C195_=_C347 ,C195_=_C400 ,C195_=_C425 ,C195_=_C449 ,C195_=_C472 ,\nC195_=_C494 ,C195_=_C516 ,C195_=_C555 ,C195_=_C573 ,C195_=_C591 ,C195_=_C608 ,\nC195_=_C640 ,C195_=_C641 ,C195_=_C642 ,C195_=_C643 ,C195_=_C644 ,C195_=_C645 ,\nC195_=_C646 ,C195_=_C647 ,C195_=_C648 ,C195_=_C649 ,C195_=_C650 ,C195_=_C651 ,\nC195_=_C652 ,C196_=_C229 ,C196_=_C261 ,C196_=_C291 ,C196_=_C348 ,C196_=_C401 ,\nC196_=_C426 ,C196_=_C450 ,C196_=_C473 ,C196_=_C495 ,C196_=_C517 ,C196_=_C556 ,\nC196_=_C574 ,C196_=_C592 ,C196_=_C609 ,C196_=_C624 ,C196_=_C653 ,C196_=_C654 ,\nC196_=_C655 ,C196_=_C656 ,C196_=_C657 ,C196_=_C658 ,C196_=_C659 ,C196_=_C660 ,\nC196_=_C661 ,C196_=_C662 ,C196_=_C663 ,C196_=_C664 ,C196_=_C665 ,C196_=_C666 ,\nC215_=_C222 ,C215_=_C228 ,C215_=_C229 ,C215_=_C247 ,C215_=_C278 ,C215_=_C307 ,\nC215_=_C334 ,C215_=_C363 ,C215_=_C364 ,C215_=_C365 ,C215_=_C366 ,C215_=_C367 ,\nC215_=_C368 ,C215_=_C370 ,C215_=_C371 ,C215_=_C372 ,C215_=_C373 ,C215_=_C374 ,\nC215_=_C377 ,C215_=_C378 ,C215_=_C379 ,C215_=_C380 ,C215_=_C381 ,C215_=_C382 ,\nC215_=_C383 ,C215_=_C384 ,C215_=_C385 ,C215_=_C386 ,C215_=_C387 ,C215_=_C388 ,\nC222_=_C228 ,C222_=_C229 ,C222_=_C254 ,C222_=_C285 ,C222_=_C313 ,C222_=_C341 ,\nC222_=_C394 ,C222_=_C419 ,C222_=_C466 ,C222_=_C488 ,C222_=_C510 ,C222_=_C531 ,\nC222_=_C532 ,C222_=_C533 ,C222_=_C534 ,C222_=_C535 ,C222_=_C538 ,C222_=_C539 ,\nC222_=_C540 ,C222_=_C541 ,C222_=_C542 ,C222_=_C543 ,C222_=_C544 ,C222_=_C545 ,\nC222_=_C546 ,C222_=_C547 ,C222_=_C548 ,C222_=_C549 ,C222_=_C550 ,C228_=_C229 ,\nC228_=_C260 ,C228_=_C290 ,C228_=_C319 ,C228_=_C347 ,C228_=_C400 ,C228_=_C425 ,\nC228_=_C449 ,C228_=_C472 ,C228_=_C494 ,C228_=_C516 ,C228_=_C555 ,C228_=_C573 ,\nC228_=_C591 ,C228_=_C608 ,C228_=_C640 ,C228_=_C641 ,C228_=_C642 ,C228_=_C643 ,\nC228_=_C644 ,C228_=_C645 ,C228_=_C646 ,C228_=_C647 ,C228_=_C648 ,C228_=_C649 ,\nC228_=_C650 ,C228_=_C651 ,C228_=_C652 ,C229_=_C261 ,C229_=_C291 ,C229_=_C348 ,\nC229_=_C401 ,C229_=_C426 ,C229_=_C450 ,C229_=_C473 ,C229_=_C495 ,C229_=_C517 ,\nC229_=_C556 ,C229_=_C574 ,C229_=_C592 ,C229_=_C609 ,C229_=_C624 ,C229_=_C653 ,\nC229_=_C654 ,C229_=_C655 ,C229_=_C656 ,C229_=_C657 ,C229_=_C658 ,C229_=_C659 ,\nC229_=_C660 ,C229_=_C661 ,C229_=_C662 ,C229_=_C663 ,C229_=_C664 ,C229_=_C665 ,\nC229_=_C666 ,C247_=_C254 ,C247_=_C260 ,C247_=_C261 ,C247_=_C278 ,C247_=_C307 ,\nC247_=_C334 ,C247_=_C363 ,C247_=_C364 ,C247_=_C365 ,C247_=_C366 ,C247_=_C367 ,\nC247_=_C368 ,C247_=_C370 ,C247_=_C371 ,C247_=_C372 ,C247_=_C373 ,C247_=_C374 ,\nC247_=_C377 ,C247_=_C378 ,C247_=_C379 ,C247_=_C380 ,C247_=_C381</w:t>
      </w:r>
    </w:p>
    <w:p>
      <w:pPr>
        <w:pStyle w:val="PreformattedText"/>
        <w:bidi w:val="0"/>
        <w:spacing w:before="0" w:after="0"/>
        <w:jc w:val="left"/>
        <w:rPr/>
      </w:pPr>
      <w:r>
        <w:rPr/>
        <w:t xml:space="preserve"> </w:t>
      </w:r>
      <w:r>
        <w:rPr/>
        <w:t>,C247_=_C382 ,\nC247_=_C383 ,C247_=_C384 ,C247_=_C385 ,C247_=_C386 ,C247_=_C387 ,C247_=_C388 ,\nC254_=_C260 ,C254_=_C261 ,C254_=_C285 ,C254_=_C313 ,C254_=_C341 ,C254_=_C394 ,\nC254_=_C419 ,C254_=_C466 ,C254_=_C488 ,C254_=_C510 ,C254_=_C531 ,C254_=_C532 ,\nC254_=_C533 ,C254_=_C534 ,C254_=_C535 ,C254_=_C538 ,C254_=_C539 ,C254_=_C540 ,\nC254_=_C541 ,C254_=_C542 ,C254_=_C543 ,C254_=_C544 ,C254_=_C545 ,C254_=_C546 ,\nC254_=_C547 ,C254_=_C548 ,C254_=_C549 ,C254_=_C550 ,C260_=_C261 ,C260_=_C290 ,\nC260_=_C319 ,C260_=_C347 ,C260_=_C400 ,C260_=_C425 ,C260_=_C449 ,C260_=_C472 ,\nC260_=_C494 ,C260_=_C516 ,C260_=_C555 ,C260_=_C573 ,C260_=_C591 ,C260_=_C608 ,\nC260_=_C640 ,C260_=_C641 ,C260_=_C642 ,C260_=_C643 ,C260_=_C644 ,C260_=_C645 ,\nC260_=_C646 ,C260_=_C647 ,C260_=_C648 ,C260_=_C649 ,C260_=_C650 ,C260_=_C651 ,\nC260_=_C652 ,C261_=_C291 ,C261_=_C348 ,C261_=_C401 ,C261_=_C426 ,C261_=_C450 ,\nC261_=_C473 ,C261_=_C495 ,C261_=_C517 ,C261_=_C556 ,C261_=_C574 ,C261_=_C592 ,\nC261_=_C609 ,C261_=_C624 ,C261_=_C653 ,C261_=_C654 ,C261_=_C655 ,C261_=_C656 ,\nC261_=_C657 ,C261_=_C658 ,C261_=_C659 ,C261_=_C660 ,C261_=_C661 ,C261_=_C662 ,\nC261_=_C663 ,C261_=_C664 ,C261_=_C665 ,C261_=_C666 ,C278_=_C285 ,C278_=_C290 ,\nC278_=_C291 ,C278_=_C307 ,C278_=_C334 ,C278_=_C363 ,C278_=_C364 ,C278_=_C365 ,\nC278_=_C366 ,C278_=_C367 ,C278_=_C368 ,C278_=_C370 ,C278_=_C371 ,C278_=_C372 ,\nC278_=_C373 ,C278_=_C374 ,C278_=_C377 ,C278_=_C378 ,C278_=_C379 ,C278_=_C380 ,\nC278_=_C381 ,C278_=_C382 ,C278_=_C383 ,C278_=_C384 ,C278_=_C385 ,C278_=_C386 ,\nC278_=_C387 ,C278_=_C388 ,C285_=_C290 ,C285_=_C291 ,C285_=_C313 ,C285_=_C341 ,\nC285_=_C394 ,C285_=_C419 ,C285_=_C466 ,C285_=_C488 ,C285_=_C510 ,C285_=_C531 ,\nC285_=_C532 ,C285_=_C533 ,C285_=_C534 ,C285_=_C535 ,C285_=_C538 ,C285_=_C539 ,\nC285_=_C540 ,C285_=_C541 ,C285_=_C542 ,C285_=_C543 ,C285_=_C544 ,C285_=_C545 ,\nC285_=_C546 ,C285_=_C547 ,C285_=_C548 ,C285_=_C549 ,C285_=_C550 ,C290_=_C291 ,\nC290_=_C319 ,C290_=_C347 ,C290_=_C400 ,C290_=_C425 ,C290_=_C449 ,C290_=_C472 ,\nC290_=_C494 ,C290_=_C516 ,C290_=_C555 ,C290_=_C573 ,C290_=_C591 ,C290_=_C608 ,\nC290_=_C640 ,C290_=_C641 ,C290_=_C642 ,C290_=_C643 ,C290_=_C644 ,C290_=_C645 ,\nC290_=_C646 ,C290_=_C647 ,C290_=_C648 ,C290_=_C649 ,C290_=_C650 ,C290_=_C651 ,\nC290_=_C652 ,C291_=_C348 ,C291_=_C401 ,C291_=_C426 ,C291_=_C450 ,C291_=_C473 ,\nC291_=_C495 ,C291_=_C517 ,C291_=_C556 ,C291_=_C574 ,C291_=_C592 ,C291_=_C609 ,\nC291_=_C624 ,C291_=_C653 ,C291_=_C654 ,C291_=_C655 ,C291_=_C656 ,C291_=_C657 ,\nC291_=_C658 ,C291_=_C659 ,C291_=_C660 ,C291_=_C661 ,C291_=_C662 ,C291_=_C663 ,\nC291_=_C664 ,C291_=_C665 ,C291_=_C666 ,C307_=_C313 ,C307_=_C319 ,C307_=_C334 ,\nC307_=_C363 ,C307_=_C364 ,C307_=_C365 ,C307_=_C366 ,C307_=_C367 ,C307_=_C368 ,\nC307_=_C370 ,C307_=_C371 ,C307_=_C372 ,C307_=_C373 ,C307_=_C374 ,C307_=_C377 ,\nC307_=_C378 ,C307_=_C379 ,C307_=_C380 ,C307_=_C381 ,C307_=_C382 ,C307_=_C383 ,\nC307_=_C384 ,C307_=_C385 ,C307_=_C386 ,C307_=_C387 ,C307_=_C388 ,C313_=_C319 ,\nC313_=_C341 ,C313_=_C394 ,C313_=_C419 ,C313_=_C466 ,C313_=_C488 ,C313_=_C510 ,\nC313_=_C531 ,C313_=_C532 ,C313_=_C533 ,C313_=_C534 ,C313_=_C535 ,C313_=_C538 ,\nC313_=_C539 ,C313_=_C540 ,C313_=_C541 ,C313_=_C542 ,C313_=_C543 ,C313_=_C544 ,\nC313_=_C545 ,C313_=_C546 ,C313_=_C547 ,C313_=_C548 ,C313_=_C549 ,C313_=_C550 ,\nC319_=_C347 ,C319_=_C400 ,C319_=_C425 ,C319_=_C449 ,C319_=_C472 ,C319_=_C494 ,\nC319_=_C516 ,C319_=_C555 ,C319_=_C573 ,C319_=_C591 ,C319_=_C608 ,C319_=_C640 ,\nC319_=_C641 ,C319_=_C642 ,C319_=_C643 ,C319_=_C644 ,C319_=_C645 ,C319_=_C646 ,\nC319_=_C647 ,C319_=_C648 ,C319_=_C649 ,C319_=_C650 ,C319_=_C651 ,C319_=_C652 ,\nC334_=_C341 ,C334_=_C347 ,C334_=_C348 ,C334_=_C363 ,C334_=_C364 ,C334_=_C365 ,\nC334_=_C366 ,C334_=_C367 ,C334_=_C368 ,C334_=_C370 ,C334_=_C371 ,C334_=_C372 ,\nC334_=_C373 ,C334_=_C374 ,C334_=_C377 ,C334_=_C378 ,C334_=_C379 ,C334_=_C380 ,\nC334_=_C381 ,C334_=_C382 ,C334_=_C383 ,C334_=_C384 ,C334_=_C385 ,C334_=_C386 ,\nC334_=_C387 ,C334_=_C388 ,C341_=_C347 ,C341_=_C348 ,C341_=_C394 ,C341_=_C419 ,\nC341_=_C466 ,C341_=_C488 ,C341_=_C510 ,C341_=_C531 ,C341_=_C532 ,C341_=_C533 ,\nC341_=_C534 ,C341_=_C535 ,C341_=_C538 ,C341_=_C539 ,C341_=_C540 ,C341_=_C541 ,\nC341_=_C542 ,C341_=_C543 ,C341_=_C544 ,C341_=_C545 ,C341_=_C546 ,C341_=_C547 ,\nC341_=_C548 ,C341_=_C549 ,C341_=_C550 ,C347_=_C348 ,C347_=_C400 ,C347_=_C425 ,\nC347_=_C449 ,C347_=_C472 ,C347_=_C494 ,C347_=_C516 ,C347_=_C555 ,C347_=_C573 ,\nC347_=_C591 ,C347_=_C608 ,C347_=_C640 ,C347_=_C641 ,C347_=_C642 ,C347_=_C643 ,\nC347_=_C644 ,C347_=_C645 ,C347_=_C646 ,C347_=_C647 ,C347_=_C648 ,C347_=_C649 ,\nC347_=_C650 ,C347_=_C651 ,C347_=_C652 ,C348_=_C401 ,C348_=_C426 ,C348_=_C450 ,\nC348_=_C473 ,C348_=_C495 ,C348_=_C517 ,C348_=_C556 ,C348_=_C574 ,C348_=_C592 ,\nC348_=_C609 ,C348_=_C624 ,C348_=_C653 ,C348_=_C654 ,C348_=_C655 ,C348_=_C656 ,\nC348_=_C657 ,C348_=_C658 ,C348_=_C659 ,C348_=_C660 ,C348_=_C661 ,C348_=_C662 ,\nC348_=_C663 ,C348_=_C664 ,C348_=_C665 ,C348_=_C666 ,C363_=_C364 ,C363_=_C365 ,\nC363_=_C366 ,C363_=_C367 ,C363_=_C368 ,C363_=_C370 ,C363_=_C371 ,C363_=_C372 ,\nC363_=_C373 ,C363_=_C374 ,C363_=_C377 ,C363_=_C378 ,C363_=_C379 ,C363_=_C380 ,\nC363_=_C381 ,C363_=_C382 ,C363_=_C383 ,C363_=_C384 ,C363_=_C385 ,C363_=_C386 ,\nC363_=_C387 ,C363_=_C388 ,C363_=_C394 ,C363_=_C400 ,C363_=_C401 ,C364_=_C365 ,\nC364_=_C366 ,C364_=_C367 ,C364_=_C368 ,C364_=_C370 ,C364_=_C371 ,C364_=_C372 ,\nC364_=_C373 ,C364_=_C374 ,C364_=_C377 ,C364_=_C378 ,C364_=_C379 ,C364_=_C380 ,\nC364_=_C381 ,C364_=_C382 ,C364_=_C383 ,C364_=_C384 ,C364_=_C385 ,C364_=_C386 ,\nC364_=_C387 ,C364_=_C388 ,C364_=_C419 ,C364_=_C425 ,C364_=_C426 ,C365_=_C366 ,\nC365_=_C367 ,C365_=_C368 ,C365_=_C370 ,C365_=_C371 ,C365_=_C372 ,C365_=_C373 ,\nC365_=_C374 ,C365_=_C377 ,C365_=_C378 ,C365_=_C379 ,C365_=_C380 ,C365_=_C381 ,\nC365_=_C382 ,C365_=_C383 ,C365_=_C384 ,C365_=_C385 ,C365_=_C386 ,C365_=_C387 ,\nC365_=_C388 ,C365_=_C449 ,C365_=_C450 ,C366_=_C367 ,C366_=_C368 ,C366_=_C370 ,\nC366_=_C371 ,C366_=_C372 ,C366_=_C373 ,C366_=_C374 ,C366_=_C377 ,C366_=_C378 ,\nC366_=_C379 ,C366_=_C380 ,C366_=_C381 ,C366_=_C382 ,C366_=_C383 ,C366_=_C384 ,\nC366_=_C385 ,C366_=_C386 ,C366_=_C387 ,C366_=_C388 ,C366_=_C466 ,C366_=_C472 ,\nC366_=_C473 ,C367_=_C368 ,C367_=_C370 ,C367_=_C371 ,C367_=_C372 ,C367_=_C373 ,\nC367_=_C374 ,C367_=_C377 ,C367_=_C378 ,C367_=_C379 ,C367_=_C380 ,C367_=_C381 ,\nC367_=_C382 ,C367_=_C383 ,C367_=_C384 ,C367_=_C385 ,C367_=_C386 ,C367_=_C387 ,\nC367_=_C388 ,C367_=_C488 ,C367_=_C494 ,C367_=_C495 ,C368_=_C370 ,C368_=_C371 ,\nC368_=_C372 ,C368_=_C373 ,C368_=_C374 ,C368_=_C377 ,C368_=_C378 ,C368_=_C379 ,\nC368_=_C380 ,C368_=_C381 ,C368_=_C382 ,C368_=_C383 ,C368_=_C384 ,C368_=_C385 ,\nC368_=_C386 ,C368_=_C387 ,C368_=_C388 ,C368_=_C510 ,C368_=_C516 ,C368_=_C517 ,\nC370_=_C371 ,C370_=_C372 ,C370_=_C373 ,C370_=_C374 ,C370_=_C377 ,C370_=_C378 ,\nC370_=_C379 ,C370_=_C380 ,C370_=_C381 ,C370_=_C382 ,C370_=_C383 ,C370_=_C384 ,\nC370_=_C385 ,C370_=_C386 ,C370_=_C387 ,C370_=_C388 ,C370_=_C531 ,C370_=_C555 ,\nC370_=_C556 ,C371_=_C372 ,C371_=_C373 ,C371_=_C374 ,C371_=_C377 ,C371_=_C378 ,\nC371_=_C379 ,C371_=_C380 ,C371_=_C381 ,C371_=_C382 ,C371_=_C383 ,C371_=_C384 ,\nC371_=_C385 ,C371_=_C386 ,C371_=_C387 ,C371_=_C388 ,C371_=_C532 ,C371_=_C573 ,\nC371_=_C574 ,C372_=_C373 ,C372_=_C374 ,C372_=_C377 ,C372_=_C378 ,C372_=_C379 ,\nC372_=_C380 ,C372_=_C381 ,C372_=_C382 ,C372_=_C383 ,C372_=_C384 ,C372_=_C385 ,\nC372_=_C386 ,C372_=_C387 ,C372_=_C388 ,C372_=_C533 ,C372_=_C591 ,C372_=_C592 ,\nC373_=_C374 ,C373_=_C377 ,C373_=_C378 ,C373_=_C379 ,C373_=_C380 ,C373_=_C381 ,\nC373_=_C382 ,C373_=_C383 ,C373_=_C384 ,C373_=_C385 ,C373_=_C386 ,C373_=_C387 ,\nC373_=_C388 ,C373_=_C534 ,C373_=_C608 ,C373_=_C609 ,C374_=_C377 ,C374_=_C378 ,\nC374_=_C379 ,C374_=_C380 ,C374_=_C381 ,C374_=_C382 ,C374_=_C383 ,C374_=_C384 ,\nC374_=_C385 ,C374_=_C386 ,C374_=_C387 ,C374_=_C388 ,C374_=_C535 ,C374_=_C624 ,\nC377_=_C378 ,C377_=_C379 ,C377_=_C380 ,C377_=_C381 ,C377_=_C382 ,C377_=_C383 ,\nC377_=_C384 ,C377_=_C385 ,C377_=_C386 ,C377_=_C387 ,C377_=_C388 ,C377_=_C538 ,\nC377_=_C640 ,C377_=_C653 ,C378_=_C379 ,C378_=_C380 ,C378_=_C381 ,C378_=_C382 ,\nC378_=_C383 ,C378_=_C384 ,C378_=_C385 ,C378_=_C386 ,C378_=_C387 ,C378_=_C388 ,\nC378_=_C539 ,C378_=_C642 ,C378_=_C655 ,C379_=_C380 ,C379_=_C381 ,C379_=_C382 ,\nC379_=_C383 ,C379_=_C384 ,C379_=_C385 ,C379_=_C386 ,C379_=_C387 ,C379_=_C388 ,\nC379_=_C540 ,C379_=_C643 ,C379_=_C656 ,C380_=_C381 ,C380_=_C382 ,C380_=_C383 ,\nC380_=_C384 ,C380_=_C385 ,C380_=_C386 ,C380_=_C387 ,C380_=_C388 ,C380_=_C541 ,\nC380_=_C644 ,C380_=_C657 ,C381_=_C382 ,C381_=_C383 ,C381_=_C384 ,C381_=_C385 ,\nC381_=_C386 ,C381_=_C387 ,C381_=_C388 ,C381_=_C542 ,C381_=_C645 ,C381_=_C658 ,\nC382_=_C383 ,C382_=_C384 ,C382_=_C385 ,C382_=_C386 ,C382_=_C387 ,C382_=_C388 ,\nC382_=_C543 ,C382_=_C659 ,C383_=_C384 ,C383_=_C385 ,C383_=_C386 ,C383_=_C387 ,\nC383_=_C388 ,C383_=_C544 ,C383_=_C646 ,C383_=_C660 ,C384_=_C385 ,C384_=_C386 ,\nC384_=_C387 ,C384_=_C388 ,C384_=_C545 ,C384_=_C647 ,C384_=_C661 ,C385_=_C386 ,\nC385_=_C387 ,C385_=_C388 ,C385_=_C547 ,C385_=_C649 ,C385_=_C663 ,C386_=_C387 ,\nC386_=_C388 ,C386_=_C548 ,C386_=_C650 ,C386_=_C664 ,C387_=_C388 ,C387_=_C549 ,\nC387_=_C651 ,C387_=_C665 ,C388_=_C550 ,C388_=_C652 ,C388_=_C666 ,C394_=_C400 ,\nC394_=_C401 ,C394_=_C419 ,C394_=_C466 ,C394_=_C488 ,C394_=_C510 ,C394_=_C531 ,\nC394_=_C532 ,C394_=_C533 ,C394_=_C534 ,C394_=_C535 ,C394_=_C538 ,C394_=_C539 ,\nC394_=_C540 ,C394_=_C541 ,C394_=_C542 ,C394_=_C543 ,C394_=_C544 ,C394_=_C545 ,\nC394_=_C546 ,C394_=_C547 ,C394_=_C548 ,C394_=_C549 ,C394_=_C550 ,C400_=_C401 ,\nC400_=_C425 ,C400_=_C449 ,C400_=_C472 ,C400_=_C494 ,C400_=_C516 ,C400_=_C555 ,\nC400_=_C573 ,C400_=_C591 ,C400_=_C608 ,C400_=_C640 ,C400_=_C641 ,C400_=_C642 ,\nC400_=_C643 ,C400_=_C644 ,C400_=_C645 ,C400_=_C646 ,C400_=_C647 ,C400_=_C648 ,\nC400_=_C649 ,C400_=_C650 ,C400_=_C651 ,C400_=_C652 ,C401_=_C426 ,C401_=_C450 ,\nC401_=_C473 ,C401_=_C495 ,C401_=_C517 ,C401_=_C556</w:t>
      </w:r>
    </w:p>
    <w:p>
      <w:pPr>
        <w:pStyle w:val="PreformattedText"/>
        <w:bidi w:val="0"/>
        <w:spacing w:before="0" w:after="0"/>
        <w:jc w:val="left"/>
        <w:rPr/>
      </w:pPr>
      <w:r>
        <w:rPr/>
        <w:t xml:space="preserve"> </w:t>
      </w:r>
      <w:r>
        <w:rPr/>
        <w:t>,C401_=_C574 ,C401_=_C592 ,\nC401_=_C609 ,C401_=_C624 ,C401_=_C653 ,C401_=_C654 ,C401_=_C655 ,C401_=_C656 ,\nC401_=_C657 ,C401_=_C658 ,C401_=_C659 ,C401_=_C660 ,C401_=_C661 ,C401_=_C662 ,\nC401_=_C663 ,C401_=_C664 ,C401_=_C665 ,C401_=_C666 ,C419_=_C425 ,C419_=_C426 ,\nC419_=_C466 ,C419_=_C488 ,C419_=_C510 ,C419_=_C531 ,C419_=_C532 ,C419_=_C533 ,\nC419_=_C534 ,C419_=_C535 ,C419_=_C538 ,C419_=_C539 ,C419_=_C540 ,C419_=_C541 ,\nC419_=_C542 ,C419_=_C543 ,C419_=_C544 ,C419_=_C545 ,C419_=_C546 ,C419_=_C547 ,\nC419_=_C548 ,C419_=_C549 ,C419_=_C550 ,C425_=_C426 ,C425_=_C449 ,C425_=_C472 ,\nC425_=_C494 ,C425_=_C516 ,C425_=_C555 ,C425_=_C573 ,C425_=_C591 ,C425_=_C608 ,\nC425_=_C640 ,C425_=_C641 ,C425_=_C642 ,C425_=_C643 ,C425_=_C644 ,C425_=_C645 ,\nC425_=_C646 ,C425_=_C647 ,C425_=_C648 ,C425_=_C649 ,C425_=_C650 ,C425_=_C651 ,\nC425_=_C652 ,C426_=_C450 ,C426_=_C473 ,C426_=_C495 ,C426_=_C517 ,C426_=_C556 ,\nC426_=_C574 ,C426_=_C592 ,C426_=_C609 ,C426_=_C624 ,C426_=_C653 ,C426_=_C654 ,\nC426_=_C655 ,C426_=_C656 ,C426_=_C657 ,C426_=_C658 ,C426_=_C659 ,C426_=_C660 ,\nC426_=_C661 ,C426_=_C662 ,C426_=_C663 ,C426_=_C664 ,C426_=_C665 ,C426_=_C666 ,\nC449_=_C450 ,C449_=_C472 ,C449_=_C494 ,C449_=_C516 ,C449_=_C555 ,C449_=_C573 ,\nC449_=_C591 ,C449_=_C608 ,C449_=_C640 ,C449_=_C641 ,C449_=_C642 ,C449_=_C643 ,\nC449_=_C644 ,C449_=_C645 ,C449_=_C646 ,C449_=_C647 ,C449_=_C648 ,C449_=_C649 ,\nC449_=_C650 ,C449_=_C651 ,C449_=_C652 ,C450_=_C473 ,C450_=_C495 ,C450_=_C517 ,\nC450_=_C556 ,C450_=_C574 ,C450_=_C592 ,C450_=_C609 ,C450_=_C624 ,C450_=_C653 ,\nC450_=_C654 ,C450_=_C655 ,C450_=_C656 ,C450_=_C657 ,C450_=_C658 ,C450_=_C659 ,\nC450_=_C660 ,C450_=_C661 ,C450_=_C662 ,C450_=_C663 ,C450_=_C664 ,C450_=_C665 ,\nC450_=_C666 ,C466_=_C472 ,C466_=_C473 ,C466_=_C488 ,C466_=_C510 ,C466_=_C531 ,\nC466_=_C532 ,C466_=_C533 ,C466_=_C534 ,C466_=_C535 ,C466_=_C538 ,C466_=_C539 ,\nC466_=_C540 ,C466_=_C541 ,C466_=_C542 ,C466_=_C543 ,C466_=_C544 ,C466_=_C545 ,\nC466_=_C546 ,C466_=_C547 ,C466_=_C548 ,C466_=_C549 ,C466_=_C550 ,C472_=_C473 ,\nC472_=_C494 ,C472_=_C516 ,C472_=_C555 ,C472_=_C573 ,C472_=_C591 ,C472_=_C608 ,\nC472_=_C640 ,C472_=_C641 ,C472_=_C642 ,C472_=_C643 ,C472_=_C644 ,C472_=_C645 ,\nC472_=_C646 ,C472_=_C647 ,C472_=_C648 ,C472_=_C649 ,C472_=_C650 ,C472_=_C651 ,\nC472_=_C652 ,C473_=_C495 ,C473_=_C517 ,C473_=_C556 ,C473_=_C574 ,C473_=_C592 ,\nC473_=_C609 ,C473_=_C624 ,C473_=_C653 ,C473_=_C654 ,C473_=_C655 ,C473_=_C656 ,\nC473_=_C657 ,C473_=_C658 ,C473_=_C659 ,C473_=_C660 ,C473_=_C661 ,C473_=_C662 ,\nC473_=_C663 ,C473_=_C664 ,C473_=_C665 ,C473_=_C666 ,C488_=_C494 ,C488_=_C495 ,\nC488_=_C510 ,C488_=_C531 ,C488_=_C532 ,C488_=_C533 ,C488_=_C534 ,C488_=_C535 ,\nC488_=_C538 ,C488_=_C539 ,C488_=_C540 ,C488_=_C541 ,C488_=_C542 ,C488_=_C543 ,\nC488_=_C544 ,C488_=_C545 ,C488_=_C546 ,C488_=_C547 ,C488_=_C548 ,C488_=_C549 ,\nC488_=_C550 ,C494_=_C495 ,C494_=_C516 ,C494_=_C555 ,C494_=_C573 ,C494_=_C591 ,\nC494_=_C608 ,C494_=_C640 ,C494_=_C641 ,C494_=_C642 ,C494_=_C643 ,C494_=_C644 ,\nC494_=_C645 ,C494_=_C646 ,C494_=_C647 ,C494_=_C648 ,C494_=_C649 ,C494_=_C650 ,\nC494_=_C651 ,C494_=_C652 ,C495_=_C517 ,C495_=_C556 ,C495_=_C574 ,C495_=_C592 ,\nC495_=_C609 ,C495_=_C624 ,C495_=_C653 ,C495_=_C654 ,C495_=_C655 ,C495_=_C656 ,\nC495_=_C657 ,C495_=_C658 ,C495_=_C659 ,C495_=_C660 ,C495_=_C661 ,C495_=_C662 ,\nC495_=_C663 ,C495_=_C664 ,C495_=_C665 ,C495_=_C666 ,C510_=_C516 ,C510_=_C517 ,\nC510_=_C531 ,C510_=_C532 ,C510_=_C533 ,C510_=_C534 ,C510_=_C535 ,C510_=_C538 ,\nC510_=_C539 ,C510_=_C540 ,C510_=_C541 ,C510_=_C542 ,C510_=_C543 ,C510_=_C544 ,\nC510_=_C545 ,C510_=_C546 ,C510_=_C547 ,C510_=_C548 ,C510_=_C549 ,C510_=_C550 ,\nC516_=_C517 ,C516_=_C555 ,C516_=_C573 ,C516_=_C591 ,C516_=_C608 ,C516_=_C640 ,\nC516_=_C641 ,C516_=_C642 ,C516_=_C643 ,C516_=_C644 ,C516_=_C645 ,C516_=_C646 ,\nC516_=_C647 ,C516_=_C648 ,C516_=_C649 ,C516_=_C650 ,C516_=_C651 ,C516_=_C652 ,\nC517_=_C556 ,C517_=_C574 ,C517_=_C592 ,C517_=_C609 ,C517_=_C624 ,C517_=_C653 ,\nC517_=_C654 ,C517_=_C655 ,C517_=_C656 ,C517_=_C657 ,C517_=_C658 ,C517_=_C659 ,\nC517_=_C660 ,C517_=_C661 ,C517_=_C662 ,C517_=_C663 ,C517_=_C664 ,C517_=_C665 ,\nC517_=_C666 ,C531_=_C532 ,C531_=_C533 ,C531_=_C534 ,C531_=_C535 ,C531_=_C538 ,\nC531_=_C539 ,C531_=_C540 ,C531_=_C541 ,C531_=_C542 ,C531_=_C543 ,C531_=_C544 ,\nC531_=_C545 ,C531_=_C546 ,C531_=_C547 ,C531_=_C548 ,C531_=_C549 ,C531_=_C550 ,\nC531_=_C555 ,C531_=_C556 ,C532_=_C533 ,C532_=_C534 ,C532_=_C535 ,C532_=_C538 ,\nC532_=_C539 ,C532_=_C540 ,C532_=_C541 ,C532_=_C542 ,C532_=_C543 ,C532_=_C544 ,\nC532_=_C545 ,C532_=_C546 ,C532_=_C547 ,C532_=_C548 ,C532_=_C549 ,C532_=_C550 ,\nC532_=_C573 ,C532_=_C574 ,C533_=_C534 ,C533_=_C535 ,C533_=_C538 ,C533_=_C539 ,\nC533_=_C540 ,C533_=_C541 ,C533_=_C542 ,C533_=_C543 ,C533_=_C544 ,C533_=_C545 ,\nC533_=_C546 ,C533_=_C547 ,C533_=_C548 ,C533_=_C549 ,C533_=_C550 ,C533_=_C591 ,\nC533_=_C592 ,C534_=_C535 ,C534_=_C538 ,C534_=_C539 ,C534_=_C540 ,C534_=_C541 ,\nC534_=_C542 ,C534_=_C543 ,C534_=_C544 ,C534_=_C545 ,C534_=_C546 ,C534_=_C547 ,\nC534_=_C548 ,C534_=_C549 ,C534_=_C550 ,C534_=_C608 ,C534_=_C609 ,C535_=_C538 ,\nC535_=_C539 ,C535_=_C540 ,C535_=_C541 ,C535_=_C542 ,C535_=_C543 ,C535_=_C544 ,\nC535_=_C545 ,C535_=_C546 ,C535_=_C547 ,C535_=_C548 ,C535_=_C549 ,C535_=_C550 ,\nC535_=_C624 ,C538_=_C539 ,C538_=_C540 ,C538_=_C541 ,C538_=_C542 ,C538_=_C543 ,\nC538_=_C544 ,C538_=_C545 ,C538_=_C546 ,C538_=_C547 ,C538_=_C548 ,C538_=_C549 ,\nC538_=_C550 ,C538_=_C640 ,C538_=_C653 ,C539_=_C540 ,C539_=_C541 ,C539_=_C542 ,\nC539_=_C543 ,C539_=_C544 ,C539_=_C545 ,C539_=_C546 ,C539_=_C547 ,C539_=_C548 ,\nC539_=_C549 ,C539_=_C550 ,C539_=_C642 ,C539_=_C655 ,C540_=_C541 ,C540_=_C542 ,\nC540_=_C543 ,C540_=_C544 ,C540_=_C545 ,C540_=_C546 ,C540_=_C547 ,C540_=_C548 ,\nC540_=_C549 ,C540_=_C550 ,C540_=_C643 ,C540_=_C656 ,C541_=_C542 ,C541_=_C543 ,\nC541_=_C544 ,C541_=_C545 ,C541_=_C546 ,C541_=_C547 ,C541_=_C548 ,C541_=_C549 ,\nC541_=_C550 ,C541_=_C644 ,C541_=_C657 ,C542_=_C543 ,C542_=_C544 ,C542_=_C545 ,\nC542_=_C546 ,C542_=_C547 ,C542_=_C548 ,C542_=_C549 ,C542_=_C550 ,C542_=_C645 ,\nC542_=_C658 ,C543_=_C544 ,C543_=_C545 ,C543_=_C546 ,C543_=_C547 ,C543_=_C548 ,\nC543_=_C549 ,C543_=_C550 ,C543_=_C659 ,C544_=_C545 ,C544_=_C546 ,C544_=_C547 ,\nC544_=_C548 ,C544_=_C549 ,C544_=_C550 ,C544_=_C646 ,C544_=_C660 ,C545_=_C546 ,\nC545_=_C547 ,C545_=_C548 ,C545_=_C549 ,C545_=_C550 ,C545_=_C647 ,C545_=_C661 ,\nC546_=_C547 ,C546_=_C548 ,C546_=_C549 ,C546_=_C550 ,C546_=_C648 ,C546_=_C662 ,\nC547_=_C548 ,C547_=_C549 ,C547_=_C550 ,C547_=_C649 ,C547_=_C663 ,C548_=_C549 ,\nC548_=_C550 ,C548_=_C650 ,C548_=_C664 ,C549_=_C550 ,C549_=_C651 ,C549_=_C665 ,\nC550_=_C652 ,C550_=_C666 ,C555_=_C556 ,C555_=_C573 ,C555_=_C591 ,C555_=_C608 ,\nC555_=_C640 ,C555_=_C641 ,C555_=_C642 ,C555_=_C643 ,C555_=_C644 ,C555_=_C645 ,\nC555_=_C646 ,C555_=_C647 ,C555_=_C648 ,C555_=_C649 ,C555_=_C650 ,C555_=_C651 ,\nC555_=_C652 ,C556_=_C574 ,C556_=_C592 ,C556_=_C609 ,C556_=_C624 ,C556_=_C653 ,\nC556_=_C654 ,C556_=_C655 ,C556_=_C656 ,C556_=_C657 ,C556_=_C658 ,C556_=_C659 ,\nC556_=_C660 ,C556_=_C661 ,C556_=_C662 ,C556_=_C663 ,C556_=_C664 ,C556_=_C665 ,\nC556_=_C666 ,C573_=_C574 ,C573_=_C591 ,C573_=_C608 ,C573_=_C640 ,C573_=_C641 ,\nC573_=_C642 ,C573_=_C643 ,C573_=_C644 ,C573_=_C645 ,C573_=_C646 ,C573_=_C647 ,\nC573_=_C648 ,C573_=_C649 ,C573_=_C650 ,C573_=_C651 ,C573_=_C652 ,C574_=_C592 ,\nC574_=_C609 ,C574_=_C624 ,C574_=_C653 ,C574_=_C654 ,C574_=_C655 ,C574_=_C656 ,\nC574_=_C657 ,C574_=_C658 ,C574_=_C659 ,C574_=_C660 ,C574_=_C661 ,C574_=_C662 ,\nC574_=_C663 ,C574_=_C664 ,C574_=_C665 ,C574_=_C666 ,C591_=_C592 ,C591_=_C608 ,\nC591_=_C640 ,C591_=_C641 ,C591_=_C642 ,C591_=_C643 ,C591_=_C644 ,C591_=_C645 ,\nC591_=_C646 ,C591_=_C647 ,C591_=_C648 ,C591_=_C649 ,C591_=_C650 ,C591_=_C651 ,\nC591_=_C652 ,C592_=_C609 ,C592_=_C624 ,C592_=_C653 ,C592_=_C654 ,C592_=_C655 ,\nC592_=_C656 ,C592_=_C657 ,C592_=_C658 ,C592_=_C659 ,C592_=_C660 ,C592_=_C661 ,\nC592_=_C662 ,C592_=_C663 ,C592_=_C664 ,C592_=_C665 ,C592_=_C666 ,C608_=_C609 ,\nC608_=_C640 ,C608_=_C641 ,C608_=_C642 ,C608_=_C643 ,C608_=_C644 ,C608_=_C645 ,\nC608_=_C646 ,C608_=_C647 ,C608_=_C648 ,C608_=_C649 ,C608_=_C650 ,C608_=_C651 ,\nC608_=_C652 ,C609_=_C624 ,C609_=_C653 ,C609_=_C654 ,C609_=_C655 ,C609_=_C656 ,\nC609_=_C657 ,C609_=_C658 ,C609_=_C659 ,C609_=_C660 ,C609_=_C661 ,C609_=_C662 ,\nC609_=_C663 ,C609_=_C664 ,C609_=_C665 ,C609_=_C666 ,C624_=_C653 ,C624_=_C654 ,\nC624_=_C655 ,C624_=_C656 ,C624_=_C657 ,C624_=_C658 ,C624_=_C659 ,C624_=_C660 ,\nC624_=_C661 ,C624_=_C662 ,C624_=_C663 ,C624_=_C664 ,C624_=_C665 ,C624_=_C666 ,\nC640_=_C641 ,C640_=_C642 ,C640_=_C643 ,C640_=_C644 ,C640_=_C645 ,C640_=_C646 ,\nC640_=_C647 ,C640_=_C648 ,C640_=_C649 ,C640_=_C650 ,C640_=_C651 ,C640_=_C652 ,\nC640_=_C653 ,C641_=_C642 ,C641_=_C643 ,C641_=_C644 ,C641_=_C645 ,C641_=_C646 ,\nC641_=_C647 ,C641_=_C648 ,C641_=_C649 ,C641_=_C650 ,C641_=_C651 ,C641_=_C652 ,\nC641_=_C654 ,C642_=_C643 ,C642_=_C644 ,C642_=_C645 ,C642_=_C646 ,C642_=_C647 ,\nC642_=_C648 ,C642_=_C649 ,C642_=_C650 ,C642_=_C651 ,C642_=_C652 ,C642_=_C655 ,\nC643_=_C644 ,C643_=_C645 ,C643_=_C646 ,C643_=_C647 ,C643_=_C648 ,C643_=_C649 ,\nC643_=_C650 ,C643_=_C651 ,C643_=_C652 ,C643_=_C656 ,C644_=_C645 ,C644_=_C646 ,\nC644_=_C647 ,C644_=_C648 ,C644_=_C649 ,C644_=_C650 ,C644_=_C651 ,C644_=_C652 ,\nC644_=_C657 ,C645_=_C646 ,C645_=_C647 ,C645_=_C648 ,C645_=_C649 ,C645_=_C650 ,\nC645_=_C651 ,C645_=_C652 ,C645_=_C658 ,C646_=_C647 ,C646_=_C648 ,C646_=_C649 ,\nC646_=_C650 ,C646_=_C651 ,C646_=_C652 ,C646_=_C660 ,C647_=_C648 ,C647_=_C649 ,\nC647_=_C650 ,C647_=_C651 ,C647_=_C652 ,C647_=_C661 ,C648_=_C649 ,C648_=_C650 ,\nC648_=_C651 ,C648_=_C652 ,C648_=_C662 ,C649_=_C650 ,C649_=_C651 ,C649_=_C652 ,\nC649_=_C663 ,C650_=_C651 ,C650_=_C652 ,C650_=_C664 ,C651_=_C652 ,C651_=_C665 ,\nC652_=_C666 ,C653_=_C654 ,C653_=_C655 ,C653_=_C656 ,C653_=_C657 ,C653_=_C658 ,\nC653_=_C659 ,C653_=_C660 ,C653_=_C661 ,C653_=_C662 ,C653_=_C663 ,C653_=_C664 ,\nC653_=_C665 ,C653_=_C666 ,C654_=_C655</w:t>
      </w:r>
    </w:p>
    <w:p>
      <w:pPr>
        <w:pStyle w:val="PreformattedText"/>
        <w:bidi w:val="0"/>
        <w:spacing w:before="0" w:after="0"/>
        <w:jc w:val="left"/>
        <w:rPr/>
      </w:pPr>
      <w:r>
        <w:rPr/>
        <w:t xml:space="preserve"> </w:t>
      </w:r>
      <w:r>
        <w:rPr/>
        <w:t>,C654_=_C656 ,C654_=_C657 ,C654_=_C658 ,\nC654_=_C659 ,C654_=_C660 ,C654_=_C661 ,C654_=_C662 ,C654_=_C663 ,C654_=_C664 ,\nC654_=_C665 ,C654_=_C666 ,C655_=_C656 ,C655_=_C657 ,C655_=_C658 ,C655_=_C659 ,\nC655_=_C660 ,C655_=_C661 ,C655_=_C662 ,C655_=_C663 ,C655_=_C664 ,C655_=_C665 ,\nC655_=_C666 ,C656_=_C657 ,C656_=_C658 ,C656_=_C659 ,C656_=_C660 ,C656_=_C661 ,\nC656_=_C662 ,C656_=_C663 ,C656_=_C664 ,C656_=_C665 ,C656_=_C666 ,C657_=_C658 ,\nC657_=_C659 ,C657_=_C660 ,C657_=_C661 ,C657_=_C662 ,C657_=_C663 ,C657_=_C664 ,\nC657_=_C665 ,C657_=_C666 ,C658_=_C659 ,C658_=_C660 ,C658_=_C661 ,C658_=_C662 ,\nC658_=_C663 ,C658_=_C664 ,C658_=_C665 ,C658_=_C666 ,C659_=_C660 ,C659_=_C661 ,\nC659_=_C662 ,C659_=_C663 ,C659_=_C664 ,C659_=_C665 ,C659_=_C666 ,C660_=_C661 ,\nC660_=_C662 ,C660_=_C663 ,C660_=_C664 ,C660_=_C665 ,C660_=_C666 ,C661_=_C662 ,\nC661_=_C663 ,C661_=_C664 ,C661_=_C665 ,C661_=_C666 ,C662_=_C663 ,C662_=_C664 ,\nC662_=_C665 ,C662_=_C666 ,C663_=_C664 ,C663_=_C665 ,C663_=_C666 ,C664_=_C665 ,\nC664_=_C666 ,C665_=_C666 ,"];24[shape=box, label="id:24 level: 3\n145: C1 C19 C20 C35 C37 \nC57 C58 C73 C75 C76 C77 \nC78 C79 C80 C81 C82 C83 \nC84 C85 C86 C87 C88 C89 \nC90 C91 C92 C93 C94 C95 \nC96 C97 C98 C99 C100 C101 \nC102 C103 C104 C105 C106 C107 \nC108 C109 C111 C128 C129 C143 \nC162 C163 C177 C194 C209 C226 \nC227 C242 C258 C259 C274 C288 \nC289 C304 C317 C318 C332 C345 \nC346 C361 C373 C374 C387 C398 \nC399 C414 C423 C424 C439 C447 \nC448 C462 C470 C471 C485 C492 \nC493 C508 C514 C515 C529 C534 \nC535 C549 C553 C554 C568 C571 \nC572 C587 C589 C590 C605 C608 \nC609 C610 C611 C612 C613 C614 \nC615 C616 C617 C618 C619 C620 \nC621 C622 C623 C624 C625 C626 \nC627 C628 C629 C630 C631 C632 \nC633 C634 C635 C636 C637 C638 \nC651 C665 C678 C688 C698 C708 \nC724 C730 C736 C741 C745 C748 \nC750 C752 \n2908: C1_=_C19( C1 C19 ) C1_=_C20( C1 C20 ) C1_=_C35( C1 C35 ) C1_=_C37( C1 C37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1( C1 C111 ) C19_=_C20( C19 C20 ) \nC19_=_C35( C19 C35 ) C19_=_C57( C19 C57 ) C19_=_C94( C19 C94 ) C19_=_C128( C19 C128 ) C19_=_C162( C19 C162 ) C19_=_C226( C19 C226 ) \nC19_=_C258( C19 C258 ) C19_=_C288( C19 C288 ) C19_=_C317( C19 C317 ) C19_=_C345( C19 C345 ) C19_=_C373( C19 C373 ) C19_=_C398( C19 C398 ) \nC19_=_C423( C19 C423 ) C19_=_C447( C19 C447 ) C19_=_C470( C19 C470 ) C19_=_C492( C19 C492 ) C19_=_C514( C19 C514 ) C19_=_C534( C19 C534 ) \nC19_=_C553( C19 C553 ) C19_=_C571( C19 C571 ) C19_=_C589( C19 C589 ) C19_=_C608( C19 C608 ) C19_=_C609( C19 C609 ) C19_=_C610( C19 C610 ) \nC19_=_C611( C19 C611 ) C19_=_C612( C19 C612 ) C19_=_C613( C19 C613 ) C19_=_C614( C19 C614 ) C19_=_C615( C19 C615 ) C19_=_C616( C19 C616 ) \nC19_=_C617( C19 C617 ) C19_=_C618( C19 C618 ) C19_=_C619( C19 C619 ) C19_=_C620( C19 C620 ) C19_=_C621( C19 C621 ) C19_=_C622( C19 C622 ) \nC19_=_C623( C19 C623 ) C20_=_C35( C20 C35 ) C20_=_C58( C20 C58 ) C20_=_C95( C20 C95 ) C20_=_C129( C20 C129 ) C20_=_C163( C20 C163 ) \nC20_=_C194( C20 C194 ) C20_=_C227( C20 C227 ) C20_=_C259( C20 C259 ) C20_=_C289( C20 C289 ) C20_=_C318( C20 C318 ) C20_=_C346( C20 C346 ) \nC20_=_C374( C20 C374 ) C20_=_C399( C20 C399 ) C20_=_C424( C20 C424 ) C20_=_C448( C20 C448 ) C20_=_C471( C20 C471 ) C20_=_C493( C20 C493 ) \nC20_=_C515( C20 C515 ) C20_=_C535( C20 C535 ) C20_=_C554( C20 C554 ) C20_=_C572( C20 C572 ) C20_=_C590( C20 C590 ) C20_=_C624( C20 C624 ) \nC20_=_C625( C20 C625 ) C20_=_C626( C20 C626 ) C20_=_C627( C20 C627 ) C20_=_C628( C20 C628 ) C20_=_C629( C20 C629 ) C20_=_C630( C20 C630 ) \nC20_=_C631( C20 C631 ) C20_=_C632( C20 C632 ) C20_=_C633( C20 C633 ) C20_=_C634( C20 C634 ) C20_=_C635( C20 C635 ) C20_=_C636( C20 C636 ) \nC20_=_C637( C20 C637 ) C20_=_C638( C20 C638 ) C35_=_C73( C35 C73 ) C35_=_C143( C35 C143 ) C35_=_C177( C35 C177 ) C35_=_C209( C35 C209 ) \nC35_=_C242( C35 C242 ) C35_=_C274( C35 C274 ) C35_=_C304( C35 C304 ) C35_=_C332( C35 C332 ) C35_=_C361( C35 C361 ) C35_=_C387( C35 C387 ) \nC35_=_C414( C35 C414 ) C35_=_C439( C35 C439 ) C35_=_C462( C35 C462 ) C35_=_C485( C35 C485 ) C35_=_C508( C35 C508 ) C35_=_C529( C35 C529 ) \nC35_=_C549( C35 C549 ) C35_=_C568( C35 C568 ) C35_=_C587( C35 C587 ) C35_=_C605( C35 C605 ) C35_=_C622( C35 C622 ) C35_=_C637( C35 C637 ) \nC35_=_C651( C35 C651 ) C35_=_C665( C35 C665 ) C35_=_C678( C35 C678 ) C35_=_C688( C35 C688 ) C35_=_C698( C35 C698 ) C35_=_C708( C35 C708 ) \nC35_=_C724( C35 C724 ) C35_=_C730( C35 C730 ) C35_=_C736( C35 C736 ) C35_=_C741( C35 C741 ) C35_=_C745( C35 C745 ) C35_=_C748( C35 C748 ) \nC35_=_C750( C35 C750 ) C35_=_C752( C35 C752 ) C37_=_C57( C37 C57 ) C37_=_C58( C37 C58 ) C37_=_C73( C37 C73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09( C37 C109 ) C37_=_C111( C37 C111 ) C57_=_C58( C57 C58 ) \nC57_=_C73( C57 C73 ) C57_=_C94( C57 C94 ) C57_=_C128( C57 C128 ) C57_=_C162( C57 C162 ) C57_=_C226( C57 C226 ) C57_=_C258( C57 C258 ) \nC57_=_C288( C57 C288 ) C57_=_C317( C57 C317 ) C57_=_C345( C57 C345 ) C57_=_C373( C57 C373 ) C57_=_C398( C57 C398 ) C57_=_C423( C57 C423 ) \nC57_=_C447( C57 C447 ) C57_=_C470( C57 C470 ) C57_=_C492( C57 C492 ) C57_=_C514( C57 C514 ) C57_=_C534( C57 C534 ) C57_=_C553( C57 C553 ) \nC57_=_C571( C57 C571 ) C57_=_C589( C57 C589 ) C57_=_C608( C57 C608 ) C57_=_C609( C57 C609 ) C57_=_C610( C57 C610 ) C57_=_C611( C57 C611 ) \nC57_=_C612( C57 C612 ) C57_=_C613( C57 C613 ) C57_=_C614( C57 C614 ) C57_=_C615( C57 C615 ) C57_=_C616( C57 C616 ) C57_=_C617( C57 C617 ) \nC57_=_C618( C57 C618 ) C57_=_C619( C57 C619 ) C57_=_C620( C57 C620 ) C57_=_C621( C57 C621 ) C57_=_C622( C57 C622 ) C57_=_C623( C57 C623 ) \nC58_=_C73( C58 C73 ) C58_=_C95( C58 C95 ) C58_=_C129( C58 C129 ) C58_=_C163( C58 C163 ) C58_=_C194( C58 C194 ) C58_=_C227( C58 C227 ) \nC58_=_C259( C58 C259 ) C58_=_C289( C58 C289 ) C58_=_C318( C58 C318 ) C58_=_C346( C58 C346 ) C58_=_C374( C58 C374 ) C58_=_C399( C58 C399 ) \nC58_=_C424( C58 C424 ) C58_=_C448( C58 C448 ) C58_=_C471( C58 C471 ) C58_=_C493( C58 C493 ) C58_=_C515( C58 C515 ) C58_=_C535( C58 C535 ) \nC58_=_C554( C58 C554 ) C58_=_C572( C58 C572 ) C58_=_C590( C58 C590 ) C58_=_C624( C58 C624 ) C58_=_C625( C58 C625 ) C58_=_C626( C58 C626 ) \nC58_=_C627( C58 C627 ) C58_=_C628( C58 C628 ) C58_=_C629( C58 C629 ) C58_=_C630( C58 C630 ) C58_=_C631( C58 C631 ) C58_=_C632( C58 C632 ) \nC58_=_C633( C58 C633 ) C58_=_C634( C58 C634 ) C58_=_C635( C58 C635 ) C58_=_C636( C58 C636 ) C58_=_C637( C58 C637 ) C58_=_C638( C58 C638 ) \nC73_=_C143( C73 C143 ) C73_=_C177( C73 C177 ) C73_=_C209( C73 C209 ) C73_=_C242( C73 C242 ) C73_=_C274( C73 C274 ) C73_=_C304( C73 C304 ) \nC73_=_C332( C73 C332 ) C73_=_C361( C73 C361 ) C73_=_C387( C73 C387 ) C73_=_C414( C73 C414 ) C73_=_C439( C73 C439 ) C73_=_C462( C73 C462 ) \nC73_=_C485( C73 C485 ) C73_=_C508( C73 C508 ) C73_=_C529( C73 C529 ) C73_=_C549( C73 C549 ) C73_=_C568( C73 C568 ) C73_=_C587( C73 C587 ) \nC73_=_C605( C73 C605 ) C73_=_C622( C73 C622 ) C73_=_C637( C73 C637 ) C73_=_C651( C73 C651 ) C73_=_C665( C73 C665 ) C73_=_C678( C73 C678 ) \nC73_=_C688( C73 C688 ) C73_=_C698( C73 C698 ) C73_=_C708( C73 C708 ) C73_=_C724( C73 C724 ) C73_=_C730( C73 C730 ) C73_=_C736( C73 C736 ) \nC73_=_C741( C73 C741 ) C73_=_C745( C73 C745 ) C73_=_C748( C73 C748 ) C73_=_C750( C73 C750 ) C73_=_C752( C73 C752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1( C75 C111 ) C75_=_C128( C75 C128 ) C75_=_C129( C75 C129 ) \nC75_=_C143( C75 C143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w:t>
      </w:r>
    </w:p>
    <w:p>
      <w:pPr>
        <w:pStyle w:val="PreformattedText"/>
        <w:bidi w:val="0"/>
        <w:spacing w:before="0" w:after="0"/>
        <w:jc w:val="left"/>
        <w:rPr/>
      </w:pPr>
      <w:r>
        <w:rPr/>
        <w:t xml:space="preserve"> </w:t>
      </w:r>
      <w:r>
        <w:rPr/>
        <w:t>) C76_=_C101( C76 C101 ) C76_=_C102( C76 C102 ) C76_=_C103( C76 C103 ) C76_=_C104( C76 C104 ) C76_=_C105( C76 C105 ) \nC76_=_C106( C76 C106 ) C76_=_C107( C76 C107 ) C76_=_C108( C76 C108 ) C76_=_C109( C76 C109 ) C76_=_C111( C76 C111 ) C76_=_C162( C76 C162 ) \nC76_=_C163( C76 C163 ) C76_=_C177( C76 C177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1( C77 C111 ) C77_=_C194( C77 C194 ) \nC77_=_C209( C77 C209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1( C78 C111 ) C78_=_C226( C78 C226 ) C78_=_C227( C78 C227 ) C78_=_C242( C78 C242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1( C79 C111 ) C79_=_C258( C79 C258 ) C79_=_C259( C79 C259 ) C79_=_C274( C79 C274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1( C80 C111 ) C80_=_C288( C80 C288 ) C80_=_C289( C80 C289 ) \nC80_=_C304( C80 C304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1( C81 C111 ) \nC81_=_C317( C81 C317 ) C81_=_C318( C81 C318 ) C81_=_C332( C81 C332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1( C82 C111 ) C82_=_C345( C82 C345 ) C82_=_C346( C82 C346 ) C82_=_C361( C82 C361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1( C83 C111 ) C83_=_C373( C83 C373 ) C83_=_C374( C83 C374 ) C83_=_C387( C83 C387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1( C84 C111 ) \nC84_=_C398( C84 C398 ) C84_=_C399( C84 C399 ) C84_=_C414( C84 C414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1( C85 C111 ) C85_=_C423( C85 C423 ) C85_=_C424( C85 C424 ) \nC85_=_C439( C85 C43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1( C86 C111 ) C86_=_C447( C86 C447 ) C86_=_C448( C86 C448 ) C86_=_C462( C86 C462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1( C87 C111 ) C87_=_C470( C87 C470 ) C87_=_C471( C87 C471 ) C87_=_C485( C87 C485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1( C88 C111 ) C88_=_C492( C88 C492 ) C88_=_C493( C88 C493 ) \nC88_=_C508( C88 C508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1( C89 C111 ) C89_=_C514( C89 C514 ) C89_=_C515( C89 C515 ) \nC89_=_C529( C89 C52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1( C90 C111 ) C90_=_C534( C90 C534 ) C90_=_C535( C90 C535 ) C90_=_C549( C90 C54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1(</w:t>
      </w:r>
    </w:p>
    <w:p>
      <w:pPr>
        <w:pStyle w:val="PreformattedText"/>
        <w:bidi w:val="0"/>
        <w:spacing w:before="0" w:after="0"/>
        <w:jc w:val="left"/>
        <w:rPr/>
      </w:pPr>
      <w:r>
        <w:rPr/>
        <w:t xml:space="preserve"> </w:t>
      </w:r>
      <w:r>
        <w:rPr/>
        <w:t>C91 C111 ) C91_=_C553( C91 C553 ) C91_=_C554( C91 C554 ) C91_=_C568( C91 C568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1( C92 C111 ) C92_=_C571( C92 C571 ) C92_=_C572( C92 C572 ) \nC92_=_C587( C92 C587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1( C93 C111 ) \nC93_=_C589( C93 C589 ) C93_=_C590( C93 C590 ) C93_=_C605( C93 C605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1( C94 C111 ) C94_=_C128( C94 C128 ) C94_=_C162( C94 C162 ) C94_=_C226( C94 C226 ) C94_=_C258( C94 C258 ) C94_=_C288( C94 C288 ) \nC94_=_C317( C94 C317 ) C94_=_C345( C94 C345 ) C94_=_C373( C94 C373 ) C94_=_C398( C94 C398 ) C94_=_C423( C94 C423 ) C94_=_C447( C94 C447 ) \nC94_=_C470( C94 C470 ) C94_=_C492( C94 C492 ) C94_=_C514( C94 C514 ) C94_=_C534( C94 C534 ) C94_=_C553( C94 C553 ) C94_=_C571( C94 C571 ) \nC94_=_C589( C94 C589 ) C94_=_C608( C94 C608 ) C94_=_C609( C94 C609 ) C94_=_C610( C94 C610 ) C94_=_C611( C94 C611 ) C94_=_C612( C94 C612 ) \nC94_=_C613( C94 C613 ) C94_=_C614( C94 C614 ) C94_=_C615( C94 C615 ) C94_=_C616( C94 C616 ) C94_=_C617( C94 C617 ) C94_=_C618( C94 C618 ) \nC94_=_C619( C94 C619 ) C94_=_C620( C94 C620 ) C94_=_C621( C94 C621 ) C94_=_C622( C94 C622 ) C94_=_C623( C94 C623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1( C95 C111 ) C95_=_C129( C95 C129 ) C95_=_C163( C95 C163 ) C95_=_C194( C95 C194 ) C95_=_C227( C95 C227 ) \nC95_=_C259( C95 C259 ) C95_=_C289( C95 C289 ) C95_=_C318( C95 C318 ) C95_=_C346( C95 C346 ) C95_=_C374( C95 C374 ) C95_=_C399( C95 C399 ) \nC95_=_C424( C95 C424 ) C95_=_C448( C95 C448 ) C95_=_C471( C95 C471 ) C95_=_C493( C95 C493 ) C95_=_C515( C95 C515 ) C95_=_C535( C95 C535 ) \nC95_=_C554( C95 C554 ) C95_=_C572( C95 C572 ) C95_=_C590( C95 C590 ) C95_=_C624( C95 C624 ) C95_=_C625( C95 C625 ) C95_=_C626( C95 C626 ) \nC95_=_C627( C95 C627 ) C95_=_C628( C95 C628 ) C95_=_C629( C95 C629 ) C95_=_C630( C95 C630 ) C95_=_C631( C95 C631 ) C95_=_C632( C95 C632 ) \nC95_=_C633( C95 C633 ) C95_=_C634( C95 C634 ) C95_=_C635( C95 C635 ) C95_=_C636( C95 C636 ) C95_=_C637( C95 C637 ) C95_=_C638( C95 C638 ) \nC96_=_C97( C96 C97 ) C96_=_C98( C96 C98 ) C96_=_C99( C96 C99 ) C96_=_C100( C96 C100 ) C96_=_C101( C96 C101 ) C96_=_C102( C96 C102 ) \nC96_=_C103( C96 C103 ) C96_=_C104( C96 C104 ) C96_=_C105( C96 C105 ) C96_=_C106( C96 C106 ) C96_=_C107( C96 C107 ) C96_=_C108( C96 C108 ) \nC96_=_C109( C96 C109 ) C96_=_C111( C96 C111 ) C96_=_C608( C96 C608 ) C96_=_C651( C96 C651 ) C97_=_C98( C97 C98 ) C97_=_C99( C97 C99 ) \nC97_=_C100( C97 C100 ) C97_=_C101( C97 C101 ) C97_=_C102( C97 C102 ) C97_=_C103( C97 C103 ) C97_=_C104( C97 C104 ) C97_=_C105( C97 C105 ) \nC97_=_C106( C97 C106 ) C97_=_C107( C97 C107 ) C97_=_C108( C97 C108 ) C97_=_C109( C97 C109 ) C97_=_C111( C97 C111 ) C97_=_C609( C97 C609 ) \nC97_=_C624( C97 C624 ) C97_=_C665( C97 C665 ) C98_=_C99( C98 C99 ) C98_=_C100( C98 C100 ) C98_=_C101( C98 C101 ) C98_=_C102( C98 C102 ) \nC98_=_C103( C98 C103 ) C98_=_C104( C98 C104 ) C98_=_C105( C98 C105 ) C98_=_C106( C98 C106 ) C98_=_C107( C98 C107 ) C98_=_C108( C98 C108 ) \nC98_=_C109( C98 C109 ) C98_=_C111( C98 C111 ) C98_=_C610( C98 C610 ) C98_=_C625( C98 C625 ) C98_=_C678( C98 C678 ) C99_=_C100( C99 C100 ) \nC99_=_C101( C99 C101 ) C99_=_C102( C99 C102 ) C99_=_C103( C99 C103 ) C99_=_C104( C99 C104 ) C99_=_C105( C99 C105 ) C99_=_C106( C99 C106 ) \nC99_=_C107( C99 C107 ) C99_=_C108( C99 C108 ) C99_=_C109( C99 C109 ) C99_=_C111( C99 C111 ) C99_=_C611( C99 C611 ) C99_=_C626( C99 C626 ) \nC99_=_C688( C99 C688 ) C100_=_C101( C100 C101 ) C100_=_C102( C100 C102 ) C100_=_C103( C100 C103 ) C100_=_C104( C100 C104 ) C100_=_C105( C100 C105 ) \nC100_=_C106( C100 C106 ) C100_=_C107( C100 C107 ) C100_=_C108( C100 C108 ) C100_=_C109( C100 C109 ) C100_=_C111( C100 C111 ) C100_=_C612( C100 C612 ) \nC100_=_C627( C100 C627 ) C100_=_C698( C100 C698 ) C101_=_C102( C101 C102 ) C101_=_C103( C101 C103 ) C101_=_C104( C101 C104 ) C101_=_C105( C101 C105 ) \nC101_=_C106( C101 C106 ) C101_=_C107( C101 C107 ) C101_=_C108( C101 C108 ) C101_=_C109( C101 C109 ) C101_=_C111( C101 C111 ) C101_=_C613( C101 C613 ) \nC101_=_C628( C101 C628 ) C101_=_C708( C101 C708 ) C102_=_C103( C102 C103 ) C102_=_C104( C102 C104 ) C102_=_C105( C102 C105 ) C102_=_C106( C102 C106 ) \nC102_=_C107( C102 C107 ) C102_=_C108( C102 C108 ) C102_=_C109( C102 C109 ) C102_=_C111( C102 C111 ) C102_=_C614( C102 C614 ) C102_=_C629( C102 C629 ) \nC103_=_C104( C103 C104 ) C103_=_C105( C103 C105 ) C103_=_C106( C103 C106 ) C103_=_C107( C103 C107 ) C103_=_C108( C103 C108 ) C103_=_C109( C103 C109 ) \nC103_=_C111( C103 C111 ) C103_=_C615( C103 C615 ) C103_=_C630( C103 C630 ) C103_=_C724( C103 C724 ) C104_=_C105( C104 C105 ) C104_=_C106( C104 C106 ) \nC104_=_C107( C104 C107 ) C104_=_C108( C104 C108 ) C104_=_C109( C104 C109 ) C104_=_C111( C104 C111 ) C104_=_C616( C104 C616 ) C104_=_C631( C104 C631 ) \nC104_=_C730( C104 C730 ) C105_=_C106( C105 C106 ) C105_=_C107( C105 C107 ) C105_=_C108( C105 C108 ) C105_=_C109( C105 C109 ) C105_=_C111( C105 C111 ) \nC105_=_C617( C105 C617 ) C105_=_C632( C105 C632 ) C105_=_C736( C105 C736 ) C106_=_C107( C106 C107 ) C106_=_C108( C106 C108 ) C106_=_C109( C106 C109 ) \nC106_=_C111( C106 C111 ) C106_=_C618( C106 C618 ) C106_=_C633( C106 C633 ) C106_=_C741( C106 C741 ) C107_=_C108( C107 C108 ) C107_=_C109( C107 C109 ) \nC107_=_C111( C107 C111 ) C107_=_C619( C107 C619 ) C107_=_C634( C107 C634 ) C107_=_C745( C107 C745 ) C108_=_C109( C108 C109 ) C108_=_C111( C108 C111 ) \nC108_=_C620( C108 C620 ) C108_=_C635( C108 C635 ) C108_=_C748( C108 C748 ) C109_=_C111( C109 C111 ) C109_=_C621( C109 C621 ) C109_=_C636( C109 C636 ) \nC109_=_C750( C109 C750 ) C111_=_C623( C111 C623 ) C111_=_C638( C111 C638 ) C111_=_C752( C111 C752 ) C128_=_C129( C128 C129 ) C128_=_C143( C128 C143 ) \nC128_=_C162( C128 C162 ) C128_=_C226( C128 C226 ) C128_=_C258( C128 C258 ) C128_=_C288( C128 C288 ) C128_=_C317( C128 C317 ) C128_=_C345( C128 C345 ) \nC128_=_C373( C128 C373 ) C128_=_C398( C128 C398 ) C128_=_C423( C128 C423 ) C128_=_C447( C128 C447 ) C128_=_C470( C128 C470 ) C128_=_C492( C128 C492 ) \nC128_=_C514( C128 C514 ) C128_=_C534( C128 C534 ) C128_=_C553( C128 C553 ) C128_=_C571( C128 C571 ) C128_=_C589( C128 C589 ) C128_=_C608( C128 C608 ) \nC128_=_C609( C128 C609 ) C128_=_C610( C128 C610 ) C128_=_C611( C128 C611 ) C128_=_C612( C128 C612 ) C128_=_C613( C128 C613 ) C128_=_C614( C128 C614 ) \nC128_=_C615( C128 C615 ) C128_=_C616( C128 C616 ) C128_=_C617( C128 C617 ) C128_=_C618( C128 C618 ) C128_=_C619( C128 C619 ) C128_=_C620( C128 C620 ) \nC128_=_C621( C128 C621 ) C128_=_C622( C128 C622 ) C128_=_C623( C128 C623 ) C129_=_C143( C129 C143 ) C129_=_C163( C129 C163 ) C129_=_C194( C129 C194 ) \nC129_=_C227( C129 C227 ) C129_=_C259( C129 C259 ) C129_=_C289( C129 C289 ) C129_=_C318( C129 C318 ) C129_=_C346( C129 C346 ) C129_=_C374( C129 C374 ) \nC129_=_C399( C129 C399 ) C129_=_C424( C129 C424 ) C129_=_C448( C129 C448 ) C129_=_C471( C129 C471 ) C129_=_C493( C129 C493 ) C129_=_C515( C129 C515 ) \nC129_=_C535( C129 C535 ) C129_=_C554( C129 C554 ) C129_=_C572( C129 C572 ) C129_=_C590( C129 C590 ) C129_=_C624( C129 C624 ) C129_=_C625( C129 C625 ) \nC129_=_C626( C129 C626 ) C129_=_C627( C129 C627 ) C129_=_C628( C129 C628 ) C129_=_C629( C129 C629 ) C129_=_C630( C129 C630 ) C129_=_C631( C129 C631 ) \nC129_=_C632( C129 C632 ) C129_=_C633( C129 C633 ) C129_=_C634( C129 C634 ) C129_=_C635( C129 C635 ) C129_=_C636( C129 C636 ) C129_=_C637( C129 C637 ) \nC129_=_C638( C129 C638 ) C143_=_C177( C143 C177 ) C143_=_C209( C143 C209 ) C143_=_C242( C143 C242 ) C143_=_C274( C143 C274 ) C143_=_C304( C143 C304 ) \nC143_=_C332( C143 C332 ) C143_=_C361( C143 C361 ) C143_=_C387( C143 C387 ) C143_=_C414( C143 C414 ) C143_=_C439( C143 C439 ) C143_=_C462( C143 C462 ) \nC143_=_C485( C143 C485 ) C143_=_C508( C143 C508 ) C143_=_C529( C143 C529 ) C143_=_C549( C143 C549 ) C143_=_C568( C143 C568 ) C143_=_C587( C143 C587 ) \nC143_=_C605( C143 C605 ) C143_=_C622( C143 C622 ) C143_=_C637( C143 C637 ) C143_=_C651( C143 C651 ) C143_=_C665( C143 C665 ) C143_=_C678( C143 C678 ) \nC143_=_C688( C143 C688 ) C143_=_C698( C143 C698 ) C143_=_C708( C143 C708 ) C143_=_C724( C143 C724 ) C143_=_C730( C143 C730 ) C143_=_C736( C143 C736 ) \nC143_=_C741( C143 C741 ) C143_=_C745( C143 C745 ) C143_=_C748( C143 C748 ) C143_=_C750( C143 C750 ) C143_=_C752( C143 C752 ) C162_=_C163( C162 C163 ) \nC162_=_C177( C162 C177 ) C162_=_C226( C162 C226 ) C162_=_C258( C162 C258 ) C162_=_C288( C162 C288 ) C162_=_C317( C162 C317 ) C162_=_C345( C162 C345 ) \nC162_=_C373( C162 C373 ) C162_=_C398( C162 C398 ) C162_=_C423( C162 C423 ) C162_=_C447( C162 C447 ) C162_=_C470( C162 C470 ) C162_=_C492( C162 C492 ) \nC162_=_C514( C162 C514 ) C162_=_C534( C162</w:t>
      </w:r>
    </w:p>
    <w:p>
      <w:pPr>
        <w:pStyle w:val="PreformattedText"/>
        <w:bidi w:val="0"/>
        <w:spacing w:before="0" w:after="0"/>
        <w:jc w:val="left"/>
        <w:rPr/>
      </w:pPr>
      <w:r>
        <w:rPr/>
        <w:t xml:space="preserve"> </w:t>
      </w:r>
      <w:r>
        <w:rPr/>
        <w:t>C534 ) C162_=_C553( C162 C553 ) C162_=_C571( C162 C571 ) C162_=_C589( C162 C589 ) C162_=_C608( C162 C608 ) \nC162_=_C609( C162 C609 ) C162_=_C610( C162 C610 ) C162_=_C611( C162 C611 ) C162_=_C612( C162 C612 ) C162_=_C613( C162 C613 ) C162_=_C614( C162 C614 ) \nC162_=_C615( C162 C615 ) C162_=_C616( C162 C616 ) C162_=_C617( C162 C617 ) C162_=_C618( C162 C618 ) C162_=_C619( C162 C619 ) C162_=_C620( C162 C620 ) \nC162_=_C621( C162 C621 ) C162_=_C622( C162 C622 ) C162_=_C623( C162 C623 ) C163_=_C177( C163 C177 ) C163_=_C194( C163 C194 ) C163_=_C227( C163 C227 ) \nC163_=_C259( C163 C259 ) C163_=_C289( C163 C289 ) C163_=_C318( C163 C318 ) C163_=_C346( C163 C346 ) C163_=_C374( C163 C374 ) C163_=_C399( C163 C399 ) \nC163_=_C424( C163 C424 ) C163_=_C448( C163 C448 ) C163_=_C471( C163 C471 ) C163_=_C493( C163 C493 ) C163_=_C515( C163 C515 ) C163_=_C535( C163 C535 ) \nC163_=_C554( C163 C554 ) C163_=_C572( C163 C572 ) C163_=_C590( C163 C590 ) C163_=_C624( C163 C624 ) C163_=_C625( C163 C625 ) C163_=_C626( C163 C626 ) \nC163_=_C627( C163 C627 ) C163_=_C628( C163 C628 ) C163_=_C629( C163 C629 ) C163_=_C630( C163 C630 ) C163_=_C631( C163 C631 ) C163_=_C632( C163 C632 ) \nC163_=_C633( C163 C633 ) C163_=_C634( C163 C634 ) C163_=_C635( C163 C635 ) C163_=_C636( C163 C636 ) C163_=_C637( C163 C637 ) C163_=_C638( C163 C638 ) \nC177_=_C209( C177 C209 ) C177_=_C242( C177 C242 ) C177_=_C274( C177 C274 ) C177_=_C304( C177 C304 ) C177_=_C332( C177 C332 ) C177_=_C361( C177 C361 ) \nC177_=_C387( C177 C387 ) C177_=_C414( C177 C414 ) C177_=_C439( C177 C439 ) C177_=_C462( C177 C462 ) C177_=_C485( C177 C485 ) C177_=_C508( C177 C508 ) \nC177_=_C529( C177 C529 ) C177_=_C549( C177 C549 ) C177_=_C568( C177 C568 ) C177_=_C587( C177 C587 ) C177_=_C605( C177 C605 ) C177_=_C622( C177 C622 ) \nC177_=_C637( C177 C637 ) C177_=_C651( C177 C651 ) C177_=_C665( C177 C665 ) C177_=_C678( C177 C678 ) C177_=_C688( C177 C688 ) C177_=_C698( C177 C698 ) \nC177_=_C708( C177 C708 ) C177_=_C724( C177 C724 ) C177_=_C730( C177 C730 ) C177_=_C736( C177 C736 ) C177_=_C741( C177 C741 ) C177_=_C745( C177 C745 ) \nC177_=_C748( C177 C748 ) C177_=_C750( C177 C750 ) C177_=_C752( C177 C752 ) C194_=_C209( C194 C209 ) C194_=_C227( C194 C227 ) C194_=_C259( C194 C259 ) \nC194_=_C289( C194 C289 ) C194_=_C318( C194 C318 ) C194_=_C346( C194 C346 ) C194_=_C374( C194 C374 ) C194_=_C399( C194 C399 ) C194_=_C424( C194 C424 ) \nC194_=_C448( C194 C448 ) C194_=_C471( C194 C471 ) C194_=_C493( C194 C493 ) C194_=_C515( C194 C515 ) C194_=_C535( C194 C535 ) C194_=_C554( C194 C554 ) \nC194_=_C572( C194 C572 ) C194_=_C590( C194 C590 ) C194_=_C624( C194 C624 ) C194_=_C625( C194 C625 ) C194_=_C626( C194 C626 ) C194_=_C627( C194 C627 ) \nC194_=_C628( C194 C628 ) C194_=_C629( C194 C629 ) C194_=_C630( C194 C630 ) C194_=_C631( C194 C631 ) C194_=_C632( C194 C632 ) C194_=_C633( C194 C633 ) \nC194_=_C634( C194 C634 ) C194_=_C635( C194 C635 ) C194_=_C636( C194 C636 ) C194_=_C637( C194 C637 ) C194_=_C638( C194 C638 ) C209_=_C242( C209 C242 ) \nC209_=_C274( C209 C274 ) C209_=_C304( C209 C304 ) C209_=_C332( C209 C332 ) C209_=_C361( C209 C361 ) C209_=_C387( C209 C387 ) C209_=_C414( C209 C414 ) \nC209_=_C439( C209 C439 ) C209_=_C462( C209 C462 ) C209_=_C485( C209 C485 ) C209_=_C508( C209 C508 ) C209_=_C529( C209 C529 ) C209_=_C549( C209 C549 ) \nC209_=_C568( C209 C568 ) C209_=_C587( C209 C587 ) C209_=_C605( C209 C605 ) C209_=_C622( C209 C622 ) C209_=_C637( C209 C637 ) C209_=_C651( C209 C651 ) \nC209_=_C665( C209 C665 ) C209_=_C678( C209 C678 ) C209_=_C688( C209 C688 ) C209_=_C698( C209 C698 ) C209_=_C708( C209 C708 ) C209_=_C724( C209 C724 ) \nC209_=_C730( C209 C730 ) C209_=_C736( C209 C736 ) C209_=_C741( C209 C741 ) C209_=_C745( C209 C745 ) C209_=_C748( C209 C748 ) C209_=_C750( C209 C750 ) \nC209_=_C752( C209 C752 ) C226_=_C227( C226 C227 ) C226_=_C242( C226 C242 ) C226_=_C258( C226 C258 ) C226_=_C288( C226 C288 ) C226_=_C317( C226 C317 ) \nC226_=_C345( C226 C345 ) C226_=_C373( C226 C373 ) C226_=_C398( C226 C398 ) C226_=_C423( C226 C423 ) C226_=_C447( C226 C447 ) C226_=_C470( C226 C470 ) \nC226_=_C492( C226 C492 ) C226_=_C514( C226 C514 ) C226_=_C534( C226 C534 ) C226_=_C553( C226 C553 ) C226_=_C571( C226 C571 ) C226_=_C589( C226 C589 ) \nC226_=_C608( C226 C608 ) C226_=_C609( C226 C609 ) C226_=_C610( C226 C610 ) C226_=_C611( C226 C611 ) C226_=_C612( C226 C612 ) C226_=_C613( C226 C613 ) \nC226_=_C614( C226 C614 ) C226_=_C615( C226 C615 ) C226_=_C616( C226 C616 ) C226_=_C617( C226 C617 ) C226_=_C618( C226 C618 ) C226_=_C619( C226 C619 ) \nC226_=_C620( C226 C620 ) C226_=_C621( C226 C621 ) C226_=_C622( C226 C622 ) C226_=_C623( C226 C623 ) C227_=_C242( C227 C242 ) C227_=_C259( C227 C259 ) \nC227_=_C289( C227 C289 ) C227_=_C318( C227 C318 ) C227_=_C346( C227 C346 ) C227_=_C374( C227 C374 ) C227_=_C399( C227 C399 ) C227_=_C424( C227 C424 ) \nC227_=_C448( C227 C448 ) C227_=_C471( C227 C471 ) C227_=_C493( C227 C493 ) C227_=_C515( C227 C515 ) C227_=_C535( C227 C535 ) C227_=_C554( C227 C554 ) \nC227_=_C572( C227 C572 ) C227_=_C590( C227 C590 ) C227_=_C624( C227 C624 ) C227_=_C625( C227 C625 ) C227_=_C626( C227 C626 ) C227_=_C627( C227 C627 ) \nC227_=_C628( C227 C628 ) C227_=_C629( C227 C629 ) C227_=_C630( C227 C630 ) C227_=_C631( C227 C631 ) C227_=_C632( C227 C632 ) C227_=_C633( C227 C633 ) \nC227_=_C634( C227 C634 ) C227_=_C635( C227 C635 ) C227_=_C636( C227 C636 ) C227_=_C637( C227 C637 ) C227_=_C638( C227 C638 ) C242_=_C274( C242 C274 ) \nC242_=_C304( C242 C304 ) C242_=_C332( C242 C332 ) C242_=_C361( C242 C361 ) C242_=_C387( C242 C387 ) C242_=_C414( C242 C414 ) C242_=_C439( C242 C439 ) \nC242_=_C462( C242 C462 ) C242_=_C485( C242 C485 ) C242_=_C508( C242 C508 ) C242_=_C529( C242 C529 ) C242_=_C549( C242 C549 ) C242_=_C568( C242 C568 ) \nC242_=_C587( C242 C587 ) C242_=_C605( C242 C605 ) C242_=_C622( C242 C622 ) C242_=_C637( C242 C637 ) C242_=_C651( C242 C651 ) C242_=_C665( C242 C665 ) \nC242_=_C678( C242 C678 ) C242_=_C688( C242 C688 ) C242_=_C698( C242 C698 ) C242_=_C708( C242 C708 ) C242_=_C724( C242 C724 ) C242_=_C730( C242 C730 ) \nC242_=_C736( C242 C736 ) C242_=_C741( C242 C741 ) C242_=_C745( C242 C745 ) C242_=_C748( C242 C748 ) C242_=_C750( C242 C750 ) C242_=_C752( C242 C752 ) \nC258_=_C259( C258 C259 ) C258_=_C274( C258 C274 ) C258_=_C288( C258 C288 ) C258_=_C317( C258 C317 ) C258_=_C345( C258 C345 ) C258_=_C373( C258 C373 ) \nC258_=_C398( C258 C398 ) C258_=_C423( C258 C423 ) C258_=_C447( C258 C447 ) C258_=_C470( C258 C470 ) C258_=_C492( C258 C492 ) C258_=_C514( C258 C514 ) \nC258_=_C534( C258 C534 ) C258_=_C553( C258 C553 ) C258_=_C571( C258 C571 ) C258_=_C589( C258 C589 ) C258_=_C608( C258 C608 ) C258_=_C609( C258 C609 ) \nC258_=_C610( C258 C610 ) C258_=_C611( C258 C611 ) C258_=_C612( C258 C612 ) C258_=_C613( C258 C613 ) C258_=_C614( C258 C614 ) C258_=_C615( C258 C615 ) \nC258_=_C616( C258 C616 ) C258_=_C617( C258 C617 ) C258_=_C618( C258 C618 ) C258_=_C619( C258 C619 ) C258_=_C620( C258 C620 ) C258_=_C621( C258 C621 ) \nC258_=_C622( C258 C622 ) C258_=_C623( C258 C623 ) C259_=_C274( C259 C274 ) C259_=_C289( C259 C289 ) C259_=_C318( C259 C318 ) C259_=_C346( C259 C346 ) \nC259_=_C374( C259 C374 ) C259_=_C399( C259 C399 ) C259_=_C424( C259 C424 ) C259_=_C448( C259 C448 ) C259_=_C471( C259 C471 ) C259_=_C493( C259 C493 ) \nC259_=_C515( C259 C515 ) C259_=_C535( C259 C535 ) C259_=_C554( C259 C554 ) C259_=_C572( C259 C572 ) C259_=_C590( C259 C590 ) C259_=_C624( C259 C624 ) \nC259_=_C625( C259 C625 ) C259_=_C626( C259 C626 ) C259_=_C627( C259 C627 ) C259_=_C628( C259 C628 ) C259_=_C629( C259 C629 ) C259_=_C630( C259 C630 ) \nC259_=_C631( C259 C631 ) C259_=_C632( C259 C632 ) C259_=_C633( C259 C633 ) C259_=_C634( C259 C634 ) C259_=_C635( C259 C635 ) C259_=_C636( C259 C636 ) \nC259_=_C637( C259 C637 ) C259_=_C638( C259 C638 ) C274_=_C304( C274 C304 ) C274_=_C332( C274 C332 ) C274_=_C361( C274 C361 ) C274_=_C387( C274 C387 ) \nC274_=_C414( C274 C414 ) C274_=_C439( C274 C439 ) C274_=_C462( C274 C462 ) C274_=_C485( C274 C485 ) C274_=_C508( C274 C508 ) C274_=_C529( C274 C529 ) \nC274_=_C549( C274 C549 ) C274_=_C568( C274 C568 ) C274_=_C587( C274 C587 ) C274_=_C605( C274 C605 ) C274_=_C622( C274 C622 ) C274_=_C637( C274 C637 ) \nC274_=_C651( C274 C651 ) C274_=_C665( C274 C665 ) C274_=_C678( C274 C678 ) C274_=_C688( C274 C688 ) C274_=_C698( C274 C698 ) C274_=_C708( C274 C708 ) \nC274_=_C724( C274 C724 ) C274_=_C730( C274 C730 ) C274_=_C736( C274 C736 ) C274_=_C741( C274 C741 ) C274_=_C745( C274 C745 ) C274_=_C748( C274 C748 ) \nC274_=_C750( C274 C750 ) C274_=_C752( C274 C752 ) C288_=_C289( C288 C289 ) C288_=_C304( C288 C304 ) C288_=_C317( C288 C317 ) C288_=_C345( C288 C345 ) \nC288_=_C373( C288 C373 ) C288_=_C398( C288 C398 ) C288_=_C423( C288 C423 ) C288_=_C447( C288 C447 ) C288_=_C470( C288 C470 ) C288_=_C492( C288 C492 ) \nC288_=_C514( C288 C514 ) C288_=_C534( C288 C534 ) C288_=_C553( C288 C553 ) C288_=_C571( C288 C571 ) C288_=_C589( C288 C589 ) C288_=_C608( C288 C608 ) \nC288_=_C609( C288 C609 ) C288_=_C610( C288 C610 ) C288_=_C611( C288 C611 ) C288_=_C612( C288 C612 ) C288_=_C613( C288 C613 ) C288_=_C614( C288 C614 ) \nC288_=_C615( C288 C615 ) C288_=_C616( C288 C616 ) C288_=_C617( C288 C617 ) C288_=_C618( C288 C618 ) C288_=_C619( C288 C619 ) C288_=_C620( C288 C620 ) \nC288_=_C621( C288 C621 ) C288_=_C622( C288 C622 ) C288_=_C623( C288 C623 ) C289_=_C304( C289 C304 ) C289_=_C318( C289 C318 ) C289_=_C346( C289 C346 ) \nC289_=_C374( C289 C374 ) C289_=_C399( C289 C399 ) C289_=_C424( C289 C424 ) C289_=_C448( C289 C448 ) C289_=_C471( C289 C471 ) C289_=_C493( C289 C493 ) \nC289_=_C515( C289 C515 ) C289_=_C535( C289 C535 ) C289_=_C554( C289 C554 ) C289_=_C572( C289 C572 ) C289_=_C590( C289 C590 ) C289_=_C624( C289 C624 ) \nC289_=_C625( C289 C625 ) C289_=_C626( C289 C626 ) C289_=_C627( C289 C627 ) C289_=_C628( C289 C628 ) C289_=_C629( C289 C629 ) C289_=_C630( C289 C630 ) \nC289_=_C631( C289 C631 ) C289_=_C632( C289 C632 ) C289_=_C633(</w:t>
      </w:r>
    </w:p>
    <w:p>
      <w:pPr>
        <w:pStyle w:val="PreformattedText"/>
        <w:bidi w:val="0"/>
        <w:spacing w:before="0" w:after="0"/>
        <w:jc w:val="left"/>
        <w:rPr/>
      </w:pPr>
      <w:r>
        <w:rPr/>
        <w:t xml:space="preserve"> </w:t>
      </w:r>
      <w:r>
        <w:rPr/>
        <w:t>C289 C633 ) C289_=_C634( C289 C634 ) C289_=_C635( C289 C635 ) C289_=_C636( C289 C636 ) \nC289_=_C637( C289 C637 ) C289_=_C638( C289 C638 ) C304_=_C332( C304 C332 ) C304_=_C361( C304 C361 ) C304_=_C387( C304 C387 ) C304_=_C414( C304 C414 ) \nC304_=_C439( C304 C439 ) C304_=_C462( C304 C462 ) C304_=_C485( C304 C485 ) C304_=_C508( C304 C508 ) C304_=_C529( C304 C529 ) C304_=_C549( C304 C549 ) \nC304_=_C568( C304 C568 ) C304_=_C587( C304 C587 ) C304_=_C605( C304 C605 ) C304_=_C622( C304 C622 ) C304_=_C637( C304 C637 ) C304_=_C651( C304 C651 ) \nC304_=_C665( C304 C665 ) C304_=_C678( C304 C678 ) C304_=_C688( C304 C688 ) C304_=_C698( C304 C698 ) C304_=_C708( C304 C708 ) C304_=_C724( C304 C724 ) \nC304_=_C730( C304 C730 ) C304_=_C736( C304 C736 ) C304_=_C741( C304 C741 ) C304_=_C745( C304 C745 ) C304_=_C748( C304 C748 ) C304_=_C750( C304 C750 ) \nC304_=_C752( C304 C752 ) C317_=_C318( C317 C318 ) C317_=_C332( C317 C332 ) C317_=_C345( C317 C345 ) C317_=_C373( C317 C373 ) C317_=_C398( C317 C398 ) \nC317_=_C423( C317 C423 ) C317_=_C447( C317 C447 ) C317_=_C470( C317 C470 ) C317_=_C492( C317 C492 ) C317_=_C514( C317 C514 ) C317_=_C534( C317 C534 ) \nC317_=_C553( C317 C553 ) C317_=_C571( C317 C571 ) C317_=_C589( C317 C589 ) C317_=_C608( C317 C608 ) C317_=_C609( C317 C609 ) C317_=_C610( C317 C610 ) \nC317_=_C611( C317 C611 ) C317_=_C612( C317 C612 ) C317_=_C613( C317 C613 ) C317_=_C614( C317 C614 ) C317_=_C615( C317 C615 ) C317_=_C616( C317 C616 ) \nC317_=_C617( C317 C617 ) C317_=_C618( C317 C618 ) C317_=_C619( C317 C619 ) C317_=_C620( C317 C620 ) C317_=_C621( C317 C621 ) C317_=_C622( C317 C622 ) \nC317_=_C623( C317 C623 ) C318_=_C332( C318 C332 ) C318_=_C346( C318 C346 ) C318_=_C374( C318 C374 ) C318_=_C399( C318 C399 ) C318_=_C424( C318 C424 ) \nC318_=_C448( C318 C448 ) C318_=_C471( C318 C471 ) C318_=_C493( C318 C493 ) C318_=_C515( C318 C515 ) C318_=_C535( C318 C535 ) C318_=_C554( C318 C554 ) \nC318_=_C572( C318 C572 ) C318_=_C590( C318 C590 ) C318_=_C624( C318 C624 ) C318_=_C625( C318 C625 ) C318_=_C626( C318 C626 ) C318_=_C627( C318 C627 ) \nC318_=_C628( C318 C628 ) C318_=_C629( C318 C629 ) C318_=_C630( C318 C630 ) C318_=_C631( C318 C631 ) C318_=_C632( C318 C632 ) C318_=_C633( C318 C633 ) \nC318_=_C634( C318 C634 ) C318_=_C635( C318 C635 ) C318_=_C636( C318 C636 ) C318_=_C637( C318 C637 ) C318_=_C638( C318 C638 ) C332_=_C361( C332 C361 ) \nC332_=_C387( C332 C387 ) C332_=_C414( C332 C414 ) C332_=_C439( C332 C439 ) C332_=_C462( C332 C462 ) C332_=_C485( C332 C485 ) C332_=_C508( C332 C508 ) \nC332_=_C529( C332 C529 ) C332_=_C549( C332 C549 ) C332_=_C568( C332 C568 ) C332_=_C587( C332 C587 ) C332_=_C605( C332 C605 ) C332_=_C622( C332 C622 ) \nC332_=_C637( C332 C637 ) C332_=_C651( C332 C651 ) C332_=_C665( C332 C665 ) C332_=_C678( C332 C678 ) C332_=_C688( C332 C688 ) C332_=_C698( C332 C698 ) \nC332_=_C708( C332 C708 ) C332_=_C724( C332 C724 ) C332_=_C730( C332 C730 ) C332_=_C736( C332 C736 ) C332_=_C741( C332 C741 ) C332_=_C745( C332 C745 ) \nC332_=_C748( C332 C748 ) C332_=_C750( C332 C750 ) C332_=_C752( C332 C752 ) C345_=_C346( C345 C346 ) C345_=_C361( C345 C361 ) C345_=_C373( C345 C373 ) \nC345_=_C398( C345 C398 ) C345_=_C423( C345 C423 ) C345_=_C447( C345 C447 ) C345_=_C470( C345 C470 ) C345_=_C492( C345 C492 ) C345_=_C514( C345 C514 ) \nC345_=_C534( C345 C534 ) C345_=_C553( C345 C553 ) C345_=_C571( C345 C571 ) C345_=_C589( C345 C589 ) C345_=_C608( C345 C608 ) C345_=_C609( C345 C609 ) \nC345_=_C610( C345 C610 ) C345_=_C611( C345 C611 ) C345_=_C612( C345 C612 ) C345_=_C613( C345 C613 ) C345_=_C614( C345 C614 ) C345_=_C615( C345 C615 ) \nC345_=_C616( C345 C616 ) C345_=_C617( C345 C617 ) C345_=_C618( C345 C618 ) C345_=_C619( C345 C619 ) C345_=_C620( C345 C620 ) C345_=_C621( C345 C621 ) \nC345_=_C622( C345 C622 ) C345_=_C623( C345 C623 ) C346_=_C361( C346 C361 ) C346_=_C374( C346 C374 ) C346_=_C399( C346 C399 ) C346_=_C424( C346 C424 ) \nC346_=_C448( C346 C448 ) C346_=_C471( C346 C471 ) C346_=_C493( C346 C493 ) C346_=_C515( C346 C515 ) C346_=_C535( C346 C535 ) C346_=_C554( C346 C554 ) \nC346_=_C572( C346 C572 ) C346_=_C590( C346 C590 ) C346_=_C624( C346 C624 ) C346_=_C625( C346 C625 ) C346_=_C626( C346 C626 ) C346_=_C627( C346 C627 ) \nC346_=_C628( C346 C628 ) C346_=_C629( C346 C629 ) C346_=_C630( C346 C630 ) C346_=_C631( C346 C631 ) C346_=_C632( C346 C632 ) C346_=_C633( C346 C633 ) \nC346_=_C634( C346 C634 ) C346_=_C635( C346 C635 ) C346_=_C636( C346 C636 ) C346_=_C637( C346 C637 ) C346_=_C638( C346 C638 ) C361_=_C387( C361 C387 ) \nC361_=_C414( C361 C414 ) C361_=_C439( C361 C439 ) C361_=_C462( C361 C462 ) C361_=_C485( C361 C485 ) C361_=_C508( C361 C508 ) C361_=_C529( C361 C529 ) \nC361_=_C549( C361 C549 ) C361_=_C568( C361 C568 ) C361_=_C587( C361 C587 ) C361_=_C605( C361 C605 ) C361_=_C622( C361 C622 ) C361_=_C637( C361 C637 ) \nC361_=_C651( C361 C651 ) C361_=_C665( C361 C665 ) C361_=_C678( C361 C678 ) C361_=_C688( C361 C688 ) C361_=_C698( C361 C698 ) C361_=_C708( C361 C708 ) \nC361_=_C724( C361 C724 ) C361_=_C730( C361 C730 ) C361_=_C736( C361 C736 ) C361_=_C741( C361 C741 ) C361_=_C745( C361 C745 ) C361_=_C748( C361 C748 ) \nC361_=_C750( C361 C750 ) C361_=_C752( C361 C752 ) C373_=_C374( C373 C374 ) C373_=_C387( C373 C387 ) C373_=_C398( C373 C398 ) C373_=_C423( C373 C423 ) \nC373_=_C447( C373 C447 ) C373_=_C470( C373 C470 ) C373_=_C492( C373 C492 ) C373_=_C514( C373 C514 ) C373_=_C534( C373 C534 ) C373_=_C553( C373 C553 ) \nC373_=_C571( C373 C571 ) C373_=_C589( C373 C589 ) C373_=_C608( C373 C608 ) C373_=_C609( C373 C609 ) C373_=_C610( C373 C610 ) C373_=_C611( C373 C611 ) \nC373_=_C612( C373 C612 ) C373_=_C613( C373 C613 ) C373_=_C614( C373 C614 ) C373_=_C615( C373 C615 ) C373_=_C616( C373 C616 ) C373_=_C617( C373 C617 ) \nC373_=_C618( C373 C618 ) C373_=_C619( C373 C619 ) C373_=_C620( C373 C620 ) C373_=_C621( C373 C621 ) C373_=_C622( C373 C622 ) C373_=_C623( C373 C623 ) \nC374_=_C387( C374 C387 ) C374_=_C399( C374 C399 ) C374_=_C424( C374 C424 ) C374_=_C448( C374 C448 ) C374_=_C471( C374 C471 ) C374_=_C493( C374 C493 ) \nC374_=_C515( C374 C515 ) C374_=_C535( C374 C535 ) C374_=_C554( C374 C554 ) C374_=_C572( C374 C572 ) C374_=_C590( C374 C590 ) C374_=_C624( C374 C624 ) \nC374_=_C625( C374 C625 ) C374_=_C626( C374 C626 ) C374_=_C627( C374 C627 ) C374_=_C628( C374 C628 ) C374_=_C629( C374 C629 ) C374_=_C630( C374 C630 ) \nC374_=_C631( C374 C631 ) C374_=_C632( C374 C632 ) C374_=_C633( C374 C633 ) C374_=_C634( C374 C634 ) C374_=_C635( C374 C635 ) C374_=_C636( C374 C636 ) \nC374_=_C637( C374 C637 ) C374_=_C638( C374 C638 ) C387_=_C414( C387 C414 ) C387_=_C439( C387 C439 ) C387_=_C462( C387 C462 ) C387_=_C485( C387 C485 ) \nC387_=_C508( C387 C508 ) C387_=_C529( C387 C529 ) C387_=_C549( C387 C549 ) C387_=_C568( C387 C568 ) C387_=_C587( C387 C587 ) C387_=_C605( C387 C605 ) \nC387_=_C622( C387 C622 ) C387_=_C637( C387 C637 ) C387_=_C651( C387 C651 ) C387_=_C665( C387 C665 ) C387_=_C678( C387 C678 ) C387_=_C688( C387 C688 ) \nC387_=_C698( C387 C698 ) C387_=_C708( C387 C708 ) C387_=_C724( C387 C724 ) C387_=_C730( C387 C730 ) C387_=_C736( C387 C736 ) C387_=_C741( C387 C741 ) \nC387_=_C745( C387 C745 ) C387_=_C748( C387 C748 ) C387_=_C750( C387 C750 ) C387_=_C752( C387 C752 ) C398_=_C399( C398 C399 ) C398_=_C414( C398 C414 ) \nC398_=_C423( C398 C423 ) C398_=_C447( C398 C447 ) C398_=_C470( C398 C470 ) C398_=_C492( C398 C492 ) C398_=_C514( C398 C514 ) C398_=_C534( C398 C534 ) \nC398_=_C553( C398 C553 ) C398_=_C571( C398 C571 ) C398_=_C589( C398 C589 ) C398_=_C608( C398 C608 ) C398_=_C609( C398 C609 ) C398_=_C610( C398 C610 ) \nC398_=_C611( C398 C611 ) C398_=_C612( C398 C612 ) C398_=_C613( C398 C613 ) C398_=_C614( C398 C614 ) C398_=_C615( C398 C615 ) C398_=_C616( C398 C616 ) \nC398_=_C617( C398 C617 ) C398_=_C618( C398 C618 ) C398_=_C619( C398 C619 ) C398_=_C620( C398 C620 ) C398_=_C621( C398 C621 ) C398_=_C622( C398 C622 ) \nC398_=_C623( C398 C623 ) C399_=_C414( C399 C414 ) C399_=_C424( C399 C424 ) C399_=_C448( C399 C448 ) C399_=_C471( C399 C471 ) C399_=_C493( C399 C493 ) \nC399_=_C515( C399 C515 ) C399_=_C535( C399 C535 ) C399_=_C554( C399 C554 ) C399_=_C572( C399 C572 ) C399_=_C590( C399 C590 ) C399_=_C624( C399 C624 ) \nC399_=_C625( C399 C625 ) C399_=_C626( C399 C626 ) C399_=_C627( C399 C627 ) C399_=_C628( C399 C628 ) C399_=_C629( C399 C629 ) C399_=_C630( C399 C630 ) \nC399_=_C631( C399 C631 ) C399_=_C632( C399 C632 ) C399_=_C633( C399 C633 ) C399_=_C634( C399 C634 ) C399_=_C635( C399 C635 ) C399_=_C636( C399 C636 ) \nC399_=_C637( C399 C637 ) C399_=_C638( C399 C638 ) C414_=_C439( C414 C439 ) C414_=_C462( C414 C462 ) C414_=_C485( C414 C485 ) C414_=_C508( C414 C508 ) \nC414_=_C529( C414 C529 ) C414_=_C549( C414 C549 ) C414_=_C568( C414 C568 ) C414_=_C587( C414 C587 ) C414_=_C605( C414 C605 ) C414_=_C622( C414 C622 ) \nC414_=_C637( C414 C637 ) C414_=_C651( C414 C651 ) C414_=_C665( C414 C665 ) C414_=_C678( C414 C678 ) C414_=_C688( C414 C688 ) C414_=_C698( C414 C698 ) \nC414_=_C708( C414 C708 ) C414_=_C724( C414 C724 ) C414_=_C730( C414 C730 ) C414_=_C736( C414 C736 ) C414_=_C741( C414 C741 ) C414_=_C745( C414 C745 ) \nC414_=_C748( C414 C748 ) C414_=_C750( C414 C750 ) C414_=_C752( C414 C752 ) C423_=_C424( C423 C424 ) C423_=_C439( C423 C439 ) C423_=_C447( C423 C447 ) \nC423_=_C470( C423 C470 ) C423_=_C492( C423 C492 ) C423_=_C514( C423 C514 ) C423_=_C534( C423 C534 ) C423_=_C553( C423 C553 ) C423_=_C571( C423 C571 ) \nC423_=_C589( C423 C589 ) C423_=_C608( C423 C608 ) C423_=_C609( C423 C609 ) C423_=_C610( C423 C610 ) C423_=_C611( C423 C611 ) C423_=_C612( C423 C612 ) \nC423_=_C613( C423 C613 ) C423_=_C614( C423 C614 ) C423_=_C615( C423 C615 ) C423_=_C616( C423 C616 ) C423_=_C617( C423 C617 ) C423_=_C618( C423 C618 ) \nC423_=_C619( C423 C619 ) C423_=_C620( C423 C620 ) C423_=_C621( C423 C621 ) C423_=_C622( C423 C622 ) C423_=_C623( C423 C623 ) C424_=_C439( C424 C439 ) \nC424_=_C448( C424 C448 ) C424_=_C471( C424 C471 ) C424_=_C493( C424 C493 ) C424_=_C515(</w:t>
      </w:r>
    </w:p>
    <w:p>
      <w:pPr>
        <w:pStyle w:val="PreformattedText"/>
        <w:bidi w:val="0"/>
        <w:spacing w:before="0" w:after="0"/>
        <w:jc w:val="left"/>
        <w:rPr/>
      </w:pPr>
      <w:r>
        <w:rPr/>
        <w:t xml:space="preserve"> </w:t>
      </w:r>
      <w:r>
        <w:rPr/>
        <w:t>C424 C515 ) C424_=_C535( C424 C535 ) C424_=_C554( C424 C554 ) \nC424_=_C572( C424 C572 ) C424_=_C590( C424 C590 ) C424_=_C624( C424 C624 ) C424_=_C625( C424 C625 ) C424_=_C626( C424 C626 ) C424_=_C627( C424 C627 ) \nC424_=_C628( C424 C628 ) C424_=_C629( C424 C629 ) C424_=_C630( C424 C630 ) C424_=_C631( C424 C631 ) C424_=_C632( C424 C632 ) C424_=_C633( C424 C633 ) \nC424_=_C634( C424 C634 ) C424_=_C635( C424 C635 ) C424_=_C636( C424 C636 ) C424_=_C637( C424 C637 ) C424_=_C638( C424 C638 ) C439_=_C462( C439 C462 ) \nC439_=_C485( C439 C485 ) C439_=_C508( C439 C508 ) C439_=_C529( C439 C529 ) C439_=_C549( C439 C549 ) C439_=_C568( C439 C568 ) C439_=_C587( C439 C587 ) \nC439_=_C605( C439 C605 ) C439_=_C622( C439 C622 ) C439_=_C637( C439 C637 ) C439_=_C651( C439 C651 ) C439_=_C665( C439 C665 ) C439_=_C678( C439 C678 ) \nC439_=_C688( C439 C688 ) C439_=_C698( C439 C698 ) C439_=_C708( C439 C708 ) C439_=_C724( C439 C724 ) C439_=_C730( C439 C730 ) C439_=_C736( C439 C736 ) \nC439_=_C741( C439 C741 ) C439_=_C745( C439 C745 ) C439_=_C748( C439 C748 ) C439_=_C750( C439 C750 ) C439_=_C752( C439 C752 ) C447_=_C448( C447 C448 ) \nC447_=_C462( C447 C462 ) C447_=_C470( C447 C470 ) C447_=_C492( C447 C492 ) C447_=_C514( C447 C514 ) C447_=_C534( C447 C534 ) C447_=_C553( C447 C553 ) \nC447_=_C571( C447 C571 ) C447_=_C589( C447 C589 ) C447_=_C608( C447 C608 ) C447_=_C609( C447 C609 ) C447_=_C610( C447 C610 ) C447_=_C611( C447 C611 ) \nC447_=_C612( C447 C612 ) C447_=_C613( C447 C613 ) C447_=_C614( C447 C614 ) C447_=_C615( C447 C615 ) C447_=_C616( C447 C616 ) C447_=_C617( C447 C617 ) \nC447_=_C618( C447 C618 ) C447_=_C619( C447 C619 ) C447_=_C620( C447 C620 ) C447_=_C621( C447 C621 ) C447_=_C622( C447 C622 ) C447_=_C623( C447 C623 ) \nC448_=_C462( C448 C462 ) C448_=_C471( C448 C471 ) C448_=_C493( C448 C493 ) C448_=_C515( C448 C515 ) C448_=_C535( C448 C535 ) C448_=_C554( C448 C554 ) \nC448_=_C572( C448 C572 ) C448_=_C590( C448 C590 ) C448_=_C624( C448 C624 ) C448_=_C625( C448 C625 ) C448_=_C626( C448 C626 ) C448_=_C627( C448 C627 ) \nC448_=_C628( C448 C628 ) C448_=_C629( C448 C629 ) C448_=_C630( C448 C630 ) C448_=_C631( C448 C631 ) C448_=_C632( C448 C632 ) C448_=_C633( C448 C633 ) \nC448_=_C634( C448 C634 ) C448_=_C635( C448 C635 ) C448_=_C636( C448 C636 ) C448_=_C637( C448 C637 ) C448_=_C638( C448 C638 ) C462_=_C485( C462 C485 ) \nC462_=_C508( C462 C508 ) C462_=_C529( C462 C529 ) C462_=_C549( C462 C549 ) C462_=_C568( C462 C568 ) C462_=_C587( C462 C587 ) C462_=_C605( C462 C605 ) \nC462_=_C622( C462 C622 ) C462_=_C637( C462 C637 ) C462_=_C651( C462 C651 ) C462_=_C665( C462 C665 ) C462_=_C678( C462 C678 ) C462_=_C688( C462 C688 ) \nC462_=_C698( C462 C698 ) C462_=_C708( C462 C708 ) C462_=_C724( C462 C724 ) C462_=_C730( C462 C730 ) C462_=_C736( C462 C736 ) C462_=_C741( C462 C741 ) \nC462_=_C745( C462 C745 ) C462_=_C748( C462 C748 ) C462_=_C750( C462 C750 ) C462_=_C752( C462 C752 ) C470_=_C471( C470 C471 ) C470_=_C485( C470 C485 ) \nC470_=_C492( C470 C492 ) C470_=_C514( C470 C514 ) C470_=_C534( C470 C534 ) C470_=_C553( C470 C553 ) C470_=_C571( C470 C571 ) C470_=_C589( C470 C589 ) \nC470_=_C608( C470 C608 ) C470_=_C609( C470 C609 ) C470_=_C610( C470 C610 ) C470_=_C611( C470 C611 ) C470_=_C612( C470 C612 ) C470_=_C613( C470 C613 ) \nC470_=_C614( C470 C614 ) C470_=_C615( C470 C615 ) C470_=_C616( C470 C616 ) C470_=_C617( C470 C617 ) C470_=_C618( C470 C618 ) C470_=_C619( C470 C619 ) \nC470_=_C620( C470 C620 ) C470_=_C621( C470 C621 ) C470_=_C622( C470 C622 ) C470_=_C623( C470 C623 ) C471_=_C485( C471 C485 ) C471_=_C493( C471 C493 ) \nC471_=_C515( C471 C515 ) C471_=_C535( C471 C535 ) C471_=_C554( C471 C554 ) C471_=_C572( C471 C572 ) C471_=_C590( C471 C590 ) C471_=_C624( C471 C624 ) \nC471_=_C625( C471 C625 ) C471_=_C626( C471 C626 ) C471_=_C627( C471 C627 ) C471_=_C628( C471 C628 ) C471_=_C629( C471 C629 ) C471_=_C630( C471 C630 ) \nC471_=_C631( C471 C631 ) C471_=_C632( C471 C632 ) C471_=_C633( C471 C633 ) C471_=_C634( C471 C634 ) C471_=_C635( C471 C635 ) C471_=_C636( C471 C636 ) \nC471_=_C637( C471 C637 ) C471_=_C638( C471 C638 ) C485_=_C508( C485 C508 ) C485_=_C529( C485 C529 ) C485_=_C549( C485 C549 ) C485_=_C568( C485 C568 ) \nC485_=_C587( C485 C587 ) C485_=_C605( C485 C605 ) C485_=_C622( C485 C622 ) C485_=_C637( C485 C637 ) C485_=_C651( C485 C651 ) C485_=_C665( C485 C665 ) \nC485_=_C678( C485 C678 ) C485_=_C688( C485 C688 ) C485_=_C698( C485 C698 ) C485_=_C708( C485 C708 ) C485_=_C724( C485 C724 ) C485_=_C730( C485 C730 ) \nC485_=_C736( C485 C736 ) C485_=_C741( C485 C741 ) C485_=_C745( C485 C745 ) C485_=_C748( C485 C748 ) C485_=_C750( C485 C750 ) C485_=_C752( C485 C752 ) \nC492_=_C493( C492 C493 ) C492_=_C508( C492 C508 ) C492_=_C514( C492 C514 ) C492_=_C534( C492 C534 ) C492_=_C553( C492 C553 ) C492_=_C571( C492 C571 ) \nC492_=_C589( C492 C589 ) C492_=_C608( C492 C608 ) C492_=_C609( C492 C609 ) C492_=_C610( C492 C610 ) C492_=_C611( C492 C611 ) C492_=_C612( C492 C612 ) \nC492_=_C613( C492 C613 ) C492_=_C614( C492 C614 ) C492_=_C615( C492 C615 ) C492_=_C616( C492 C616 ) C492_=_C617( C492 C617 ) C492_=_C618( C492 C618 ) \nC492_=_C619( C492 C619 ) C492_=_C620( C492 C620 ) C492_=_C621( C492 C621 ) C492_=_C622( C492 C622 ) C492_=_C623( C492 C623 ) C493_=_C508( C493 C508 ) \nC493_=_C515( C493 C515 ) C493_=_C535( C493 C535 ) C493_=_C554( C493 C554 ) C493_=_C572( C493 C572 ) C493_=_C590( C493 C590 ) C493_=_C624( C493 C624 ) \nC493_=_C625( C493 C625 ) C493_=_C626( C493 C626 ) C493_=_C627( C493 C627 ) C493_=_C628( C493 C628 ) C493_=_C629( C493 C629 ) C493_=_C630( C493 C630 ) \nC493_=_C631( C493 C631 ) C493_=_C632( C493 C632 ) C493_=_C633( C493 C633 ) C493_=_C634( C493 C634 ) C493_=_C635( C493 C635 ) C493_=_C636( C493 C636 ) \nC493_=_C637( C493 C637 ) C493_=_C638( C493 C638 ) C508_=_C529( C508 C529 ) C508_=_C549( C508 C549 ) C508_=_C568( C508 C568 ) C508_=_C587( C508 C587 ) \nC508_=_C605( C508 C605 ) C508_=_C622( C508 C622 ) C508_=_C637( C508 C637 ) C508_=_C651( C508 C651 ) C508_=_C665( C508 C665 ) C508_=_C678( C508 C678 ) \nC508_=_C688( C508 C688 ) C508_=_C698( C508 C698 ) C508_=_C708( C508 C708 ) C508_=_C724( C508 C724 ) C508_=_C730( C508 C730 ) C508_=_C736( C508 C736 ) \nC508_=_C741( C508 C741 ) C508_=_C745( C508 C745 ) C508_=_C748( C508 C748 ) C508_=_C750( C508 C750 ) C508_=_C752( C508 C752 ) C514_=_C515( C514 C515 ) \nC514_=_C529( C514 C529 ) C514_=_C534( C514 C534 ) C514_=_C553( C514 C553 ) C514_=_C571( C514 C571 ) C514_=_C589( C514 C589 ) C514_=_C608( C514 C608 ) \nC514_=_C609( C514 C609 ) C514_=_C610( C514 C610 ) C514_=_C611( C514 C611 ) C514_=_C612( C514 C612 ) C514_=_C613( C514 C613 ) C514_=_C614( C514 C614 ) \nC514_=_C615( C514 C615 ) C514_=_C616( C514 C616 ) C514_=_C617( C514 C617 ) C514_=_C618( C514 C618 ) C514_=_C619( C514 C619 ) C514_=_C620( C514 C620 ) \nC514_=_C621( C514 C621 ) C514_=_C622( C514 C622 ) C514_=_C623( C514 C623 ) C515_=_C529( C515 C529 ) C515_=_C535( C515 C535 ) C515_=_C554( C515 C554 ) \nC515_=_C572( C515 C572 ) C515_=_C590( C515 C590 ) C515_=_C624( C515 C624 ) C515_=_C625( C515 C625 ) C515_=_C626( C515 C626 ) C515_=_C627( C515 C627 ) \nC515_=_C628( C515 C628 ) C515_=_C629( C515 C629 ) C515_=_C630( C515 C630 ) C515_=_C631( C515 C631 ) C515_=_C632( C515 C632 ) C515_=_C633( C515 C633 ) \nC515_=_C634( C515 C634 ) C515_=_C635( C515 C635 ) C515_=_C636( C515 C636 ) C515_=_C637( C515 C637 ) C515_=_C638( C515 C638 ) C529_=_C549( C529 C549 ) \nC529_=_C568( C529 C568 ) C529_=_C587( C529 C587 ) C529_=_C605( C529 C605 ) C529_=_C622( C529 C622 ) C529_=_C637( C529 C637 ) C529_=_C651( C529 C651 ) \nC529_=_C665( C529 C665 ) C529_=_C678( C529 C678 ) C529_=_C688( C529 C688 ) C529_=_C698( C529 C698 ) C529_=_C708( C529 C708 ) C529_=_C724( C529 C724 ) \nC529_=_C730( C529 C730 ) C529_=_C736( C529 C736 ) C529_=_C741( C529 C741 ) C529_=_C745( C529 C745 ) C529_=_C748( C529 C748 ) C529_=_C750( C529 C750 ) \nC529_=_C752( C529 C752 ) C534_=_C535( C534 C535 ) C534_=_C549( C534 C549 ) C534_=_C553( C534 C553 ) C534_=_C571( C534 C571 ) C534_=_C589( C534 C589 ) \nC534_=_C608( C534 C608 ) C534_=_C609( C534 C609 ) C534_=_C610( C534 C610 ) C534_=_C611( C534 C611 ) C534_=_C612( C534 C612 ) C534_=_C613( C534 C613 ) \nC534_=_C614( C534 C614 ) C534_=_C615( C534 C615 ) C534_=_C616( C534 C616 ) C534_=_C617( C534 C617 ) C534_=_C618( C534 C618 ) C534_=_C619( C534 C619 ) \nC534_=_C620( C534 C620 ) C534_=_C621( C534 C621 ) C534_=_C622( C534 C622 ) C534_=_C623( C534 C623 ) C535_=_C549( C535 C549 ) C535_=_C554( C535 C554 ) \nC535_=_C572( C535 C572 ) C535_=_C590( C535 C590 ) C535_=_C624( C535 C624 ) C535_=_C625( C535 C625 ) C535_=_C626( C535 C626 ) C535_=_C627( C535 C627 ) \nC535_=_C628( C535 C628 ) C535_=_C629( C535 C629 ) C535_=_C630( C535 C630 ) C535_=_C631( C535 C631 ) C535_=_C632( C535 C632 ) C535_=_C633( C535 C633 ) \nC535_=_C634( C535 C634 ) C535_=_C635( C535 C635 ) C535_=_C636( C535 C636 ) C535_=_C637( C535 C637 ) C535_=_C638( C535 C638 ) C549_=_C568( C549 C568 ) \nC549_=_C587( C549 C587 ) C549_=_C605( C549 C605 ) C549_=_C622( C549 C622 ) C549_=_C637( C549 C637 ) C549_=_C651( C549 C651 ) C549_=_C665( C549 C665 ) \nC549_=_C678( C549 C678 ) C549_=_C688( C549 C688 ) C549_=_C698( C549 C698 ) C549_=_C708( C549 C708 ) C549_=_C724( C549 C724 ) C549_=_C730( C549 C730 ) \nC549_=_C736( C549 C736 ) C549_=_C741( C549 C741 ) C549_=_C745( C549 C745 ) C549_=_C748( C549 C748 ) C549_=_C750( C549 C750 ) C549_=_C752( C549 C752 ) \nC553_=_C554( C553 C554 ) C553_=_C568( C553 C568 ) C553_=_C571( C553 C571 ) C553_=_C589( C553 C589 ) C553_=_C608( C553 C608 ) C553_=_C609( C553 C609 ) \nC553_=_C610( C553 C610 ) C553_=_C611( C553 C611 ) C553_=_C612( C553 C612 ) C553_=_C613( C553 C613 ) C553_=_C614( C553 C614 ) C553_=_C615( C553 C615 ) \nC553_=_C616( C553 C616 ) C553_=_C617( C553 C617 ) C553_=_C618( C553 C618 ) C553_=_C619( C553 C619 ) C553_=_C620( C553 C620 ) C553_=_C621( C553 C621 ) \nC553_=_C622( C553 C622 ) C553_=_C623( C553 C623 ) C554_=_C568( C554 C568 ) C554_=_C572( C554 C572 ) C554_=_C590(</w:t>
      </w:r>
    </w:p>
    <w:p>
      <w:pPr>
        <w:pStyle w:val="PreformattedText"/>
        <w:bidi w:val="0"/>
        <w:spacing w:before="0" w:after="0"/>
        <w:jc w:val="left"/>
        <w:rPr/>
      </w:pPr>
      <w:r>
        <w:rPr/>
        <w:t xml:space="preserve"> </w:t>
      </w:r>
      <w:r>
        <w:rPr/>
        <w:t>C554 C590 ) C554_=_C624( C554 C624 ) \nC554_=_C625( C554 C625 ) C554_=_C626( C554 C626 ) C554_=_C627( C554 C627 ) C554_=_C628( C554 C628 ) C554_=_C629( C554 C629 ) C554_=_C630( C554 C630 ) \nC554_=_C631( C554 C631 ) C554_=_C632( C554 C632 ) C554_=_C633( C554 C633 ) C554_=_C634( C554 C634 ) C554_=_C635( C554 C635 ) C554_=_C636( C554 C636 ) \nC554_=_C637( C554 C637 ) C554_=_C638( C554 C638 ) C568_=_C587( C568 C587 ) C568_=_C605( C568 C605 ) C568_=_C622( C568 C622 ) C568_=_C637( C568 C637 ) \nC568_=_C651( C568 C651 ) C568_=_C665( C568 C665 ) C568_=_C678( C568 C678 ) C568_=_C688( C568 C688 ) C568_=_C698( C568 C698 ) C568_=_C708( C568 C708 ) \nC568_=_C724( C568 C724 ) C568_=_C730( C568 C730 ) C568_=_C736( C568 C736 ) C568_=_C741( C568 C741 ) C568_=_C745( C568 C745 ) C568_=_C748( C568 C748 ) \nC568_=_C750( C568 C750 ) C568_=_C752( C568 C752 ) C571_=_C572( C571 C572 ) C571_=_C587( C571 C587 ) C571_=_C589( C571 C589 ) C571_=_C608( C571 C608 ) \nC571_=_C609( C571 C609 ) C571_=_C610( C571 C610 ) C571_=_C611( C571 C611 ) C571_=_C612( C571 C612 ) C571_=_C613( C571 C613 ) C571_=_C614( C571 C614 ) \nC571_=_C615( C571 C615 ) C571_=_C616( C571 C616 ) C571_=_C617( C571 C617 ) C571_=_C618( C571 C618 ) C571_=_C619( C571 C619 ) C571_=_C620( C571 C620 ) \nC571_=_C621( C571 C621 ) C571_=_C622( C571 C622 ) C571_=_C623( C571 C623 ) C572_=_C587( C572 C587 ) C572_=_C590( C572 C590 ) C572_=_C624( C572 C624 ) \nC572_=_C625( C572 C625 ) C572_=_C626( C572 C626 ) C572_=_C627( C572 C627 ) C572_=_C628( C572 C628 ) C572_=_C629( C572 C629 ) C572_=_C630( C572 C630 ) \nC572_=_C631( C572 C631 ) C572_=_C632( C572 C632 ) C572_=_C633( C572 C633 ) C572_=_C634( C572 C634 ) C572_=_C635( C572 C635 ) C572_=_C636( C572 C636 ) \nC572_=_C637( C572 C637 ) C572_=_C638( C572 C638 ) C587_=_C605( C587 C605 ) C587_=_C622( C587 C622 ) C587_=_C637( C587 C637 ) C587_=_C651( C587 C651 ) \nC587_=_C665( C587 C665 ) C587_=_C678( C587 C678 ) C587_=_C688( C587 C688 ) C587_=_C698( C587 C698 ) C587_=_C708( C587 C708 ) C587_=_C724( C587 C724 ) \nC587_=_C730( C587 C730 ) C587_=_C736( C587 C736 ) C587_=_C741( C587 C741 ) C587_=_C745( C587 C745 ) C587_=_C748( C587 C748 ) C587_=_C750( C587 C750 ) \nC587_=_C752( C587 C752 ) C589_=_C590( C589 C590 ) C589_=_C605( C589 C605 ) C589_=_C608( C589 C608 ) C589_=_C609( C589 C609 ) C589_=_C610( C589 C610 ) \nC589_=_C611( C589 C611 ) C589_=_C612( C589 C612 ) C589_=_C613( C589 C613 ) C589_=_C614( C589 C614 ) C589_=_C615( C589 C615 ) C589_=_C616( C589 C616 ) \nC589_=_C617( C589 C617 ) C589_=_C618( C589 C618 ) C589_=_C619( C589 C619 ) C589_=_C620( C589 C620 ) C589_=_C621( C589 C621 ) C589_=_C622( C589 C622 ) \nC589_=_C623( C589 C623 ) C590_=_C605( C590 C605 ) C590_=_C624( C590 C624 ) C590_=_C625( C590 C625 ) C590_=_C626( C590 C626 ) C590_=_C627( C590 C627 ) \nC590_=_C628( C590 C628 ) C590_=_C629( C590 C629 ) C590_=_C630( C590 C630 ) C590_=_C631( C590 C631 ) C590_=_C632( C590 C632 ) C590_=_C633( C590 C633 ) \nC590_=_C634( C590 C634 ) C590_=_C635( C590 C635 ) C590_=_C636( C590 C636 ) C590_=_C637( C590 C637 ) C590_=_C638( C590 C638 ) C605_=_C622( C605 C622 ) \nC605_=_C637( C605 C637 ) C605_=_C651( C605 C651 ) C605_=_C665( C605 C665 ) C605_=_C678( C605 C678 ) C605_=_C688( C605 C688 ) C605_=_C698( C605 C698 ) \nC605_=_C708( C605 C708 ) C605_=_C724( C605 C724 ) C605_=_C730( C605 C730 ) C605_=_C736( C605 C736 ) C605_=_C741( C605 C741 ) C605_=_C745( C605 C745 ) \nC605_=_C748( C605 C748 ) C605_=_C750( C605 C750 ) C605_=_C752( C605 C752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51( C608 C651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65( C609 C665 ) C610_=_C611( C610 C611 ) \nC610_=_C612( C610 C612 ) C610_=_C613( C610 C613 ) C610_=_C614( C610 C614 ) C610_=_C615( C610 C615 ) C610_=_C616( C610 C616 ) C610_=_C617( C610 C617 ) \nC610_=_C618( C610 C618 ) C610_=_C619( C610 C619 ) C610_=_C620( C610 C620 ) C610_=_C621( C610 C621 ) C610_=_C622( C610 C622 ) C610_=_C623( C610 C623 ) \nC610_=_C625( C610 C625 ) C610_=_C678( C610 C678 ) C611_=_C612( C611 C612 ) C611_=_C613( C611 C613 ) C611_=_C614( C611 C614 ) C611_=_C615( C611 C615 ) \nC611_=_C616( C611 C616 ) C611_=_C617( C611 C617 ) C611_=_C618( C611 C618 ) C611_=_C619( C611 C619 ) C611_=_C620( C611 C620 ) C611_=_C621( C611 C621 ) \nC611_=_C622( C611 C622 ) C611_=_C623( C611 C623 ) C611_=_C626( C611 C626 ) C611_=_C688( C611 C688 ) C612_=_C613( C612 C613 ) C612_=_C614( C612 C614 ) \nC612_=_C615( C612 C615 ) C612_=_C616( C612 C616 ) C612_=_C617( C612 C617 ) C612_=_C618( C612 C618 ) C612_=_C619( C612 C619 ) C612_=_C620( C612 C620 ) \nC612_=_C621( C612 C621 ) C612_=_C622( C612 C622 ) C612_=_C623( C612 C623 ) C612_=_C627( C612 C627 ) C612_=_C698( C612 C698 ) C613_=_C614( C613 C614 ) \nC613_=_C615( C613 C615 ) C613_=_C616( C613 C616 ) C613_=_C617( C613 C617 ) C613_=_C618( C613 C618 ) C613_=_C619( C613 C619 ) C613_=_C620( C613 C620 ) \nC613_=_C621( C613 C621 ) C613_=_C622( C613 C622 ) C613_=_C623( C613 C623 ) C613_=_C628( C613 C628 ) C613_=_C708( C613 C708 ) C614_=_C615( C614 C615 ) \nC614_=_C616( C614 C616 ) C614_=_C617( C614 C617 ) C614_=_C618( C614 C618 ) C614_=_C619( C614 C619 ) C614_=_C620( C614 C620 ) C614_=_C621( C614 C621 ) \nC614_=_C622( C614 C622 ) C614_=_C623( C614 C623 ) C614_=_C629( C614 C629 ) C615_=_C616( C615 C616 ) C615_=_C617( C615 C617 ) C615_=_C618( C615 C618 ) \nC615_=_C619( C615 C619 ) C615_=_C620( C615 C620 ) C615_=_C621( C615 C621 ) C615_=_C622( C615 C622 ) C615_=_C623( C615 C623 ) C615_=_C630( C615 C630 ) \nC615_=_C724( C615 C724 ) C616_=_C617( C616 C617 ) C616_=_C618( C616 C618 ) C616_=_C619( C616 C619 ) C616_=_C620( C616 C620 ) C616_=_C621( C616 C621 ) \nC616_=_C622( C616 C622 ) C616_=_C623( C616 C623 ) C616_=_C631( C616 C631 ) C616_=_C730( C616 C730 ) C617_=_C618( C617 C618 ) C617_=_C619( C617 C619 ) \nC617_=_C620( C617 C620 ) C617_=_C621( C617 C621 ) C617_=_C622( C617 C622 ) C617_=_C623( C617 C623 ) C617_=_C632( C617 C632 ) C617_=_C736( C617 C736 ) \nC618_=_C619( C618 C619 ) C618_=_C620( C618 C620 ) C618_=_C621( C618 C621 ) C618_=_C622( C618 C622 ) C618_=_C623( C618 C623 ) C618_=_C633( C618 C633 ) \nC618_=_C741( C618 C741 ) C619_=_C620( C619 C620 ) C619_=_C621( C619 C621 ) C619_=_C622( C619 C622 ) C619_=_C623( C619 C623 ) C619_=_C634( C619 C634 ) \nC619_=_C745( C619 C745 ) C620_=_C621( C620 C621 ) C620_=_C622( C620 C622 ) C620_=_C623( C620 C623 ) C620_=_C635( C620 C635 ) C620_=_C748( C620 C748 ) \nC621_=_C622( C621 C622 ) C621_=_C623( C621 C623 ) C621_=_C636( C621 C636 ) C621_=_C750( C621 C750 ) C622_=_C623( C622 C623 ) C622_=_C637( C622 C637 ) \nC622_=_C651( C622 C651 ) C622_=_C665( C622 C665 ) C622_=_C678( C622 C678 ) C622_=_C688( C622 C688 ) C622_=_C698( C622 C698 ) C622_=_C708( C622 C708 ) \nC622_=_C724( C622 C724 ) C622_=_C730( C622 C730 ) C622_=_C736( C622 C736 ) C622_=_C741( C622 C741 ) C622_=_C745( C622 C745 ) C622_=_C748( C622 C748 ) \nC622_=_C750( C622 C750 ) C622_=_C752( C622 C752 ) C623_=_C638( C623 C638 ) C623_=_C752( C623 C752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65( C624 C665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78( C625 C678 ) C626_=_C627( C626 C627 ) C626_=_C628( C626 C628 ) C626_=_C629( C626 C629 ) \nC626_=_C630( C626 C630 ) C626_=_C631( C626 C631 ) C626_=_C632( C626 C632 ) C626_=_C633( C626 C633 ) C626_=_C634( C626 C634 ) C626_=_C635( C626 C635 ) \nC626_=_C636( C626 C636 ) C626_=_C637( C626 C637 ) C626_=_C638( C626 C638 ) C626_=_C688( C626 C688 ) C627_=_C628( C627 C628 ) C627_=_C629( C627 C629 ) \nC627_=_C630( C627 C630 ) C627_=_C631( C627 C631 ) C627_=_C632( C627 C632 ) C627_=_C633( C627 C633 ) C627_=_C634( C627 C634 ) C627_=_C635( C627 C635 ) \nC627_=_C636( C627 C636 ) C627_=_C637( C627 C637 ) C627_=_C638( C627 C638 ) C627_=_C698( C627 C698 ) C628_=_C629( C628 C629 ) C628_=_C630( C628 C630 ) \nC628_=_C631( C628 C631 ) C628_=_C632( C628 C632 ) C628_=_C633( C628 C633 ) C628_=_C634( C628 C634 ) C628_=_C635( C628 C635 ) C628_=_C636( C628 C636 ) \nC628_=_C637( C628 C637 ) C628_=_C638( C628 C638 ) C628_=_C708( C628 C708 ) C629_=_C630( C629 C630 ) C629_=_C631( C629 C631 ) C629_=_C632( C629 C632 ) \nC629_=_C633( C629 C633 ) C629_=_C634( C629 C634 ) C629_=_C635( C629 C635 ) C629_=_C636( C629 C636 ) C629_=_C637( C629 C637 ) C629_=_C638( C629 C638 ) \nC630_=_C631( C630 C631 ) C630_=_C632( C630 C632 ) C630_=_C633( C630 C633 ) C630_=_C634( C630 C634 ) C630_=_C635( C630 C635 ) C630_=_C636( C630 C636 ) \nC630_=_C637( C630 C637 ) C630_=_C638( C630 C638 ) C630_=_C724( C630 C724 ) C631_=_C632( C631 C632 ) C631_=_C633( C631 C633 ) C631_=_C634( C631 C634 ) \nC631_=_C635( C631 C635 ) C631_=_C636( C631 C636 ) C631_=_C637( C631 C637 ) C631_=_C638( C631 C638 ) C631_=_C730( C631 C730 ) C632_=_C633(</w:t>
      </w:r>
    </w:p>
    <w:p>
      <w:pPr>
        <w:pStyle w:val="PreformattedText"/>
        <w:bidi w:val="0"/>
        <w:spacing w:before="0" w:after="0"/>
        <w:jc w:val="left"/>
        <w:rPr/>
      </w:pPr>
      <w:r>
        <w:rPr/>
        <w:t xml:space="preserve"> </w:t>
      </w:r>
      <w:r>
        <w:rPr/>
        <w:t>C632 C633 ) \nC632_=_C634( C632 C634 ) C632_=_C635( C632 C635 ) C632_=_C636( C632 C636 ) C632_=_C637( C632 C637 ) C632_=_C638( C632 C638 ) C632_=_C736( C632 C736 ) \nC633_=_C634( C633 C634 ) C633_=_C635( C633 C635 ) C633_=_C636( C633 C636 ) C633_=_C637( C633 C637 ) C633_=_C638( C633 C638 ) C633_=_C741( C633 C741 ) \nC634_=_C635( C634 C635 ) C634_=_C636( C634 C636 ) C634_=_C637( C634 C637 ) C634_=_C638( C634 C638 ) C634_=_C745( C634 C745 ) C635_=_C636( C635 C636 ) \nC635_=_C637( C635 C637 ) C635_=_C638( C635 C638 ) C635_=_C748( C635 C748 ) C636_=_C637( C636 C637 ) C636_=_C638( C636 C638 ) C636_=_C750( C636 C750 ) \nC637_=_C638( C637 C638 ) C637_=_C651( C637 C651 ) C637_=_C665( C637 C665 ) C637_=_C678( C637 C678 ) C637_=_C688( C637 C688 ) C637_=_C698( C637 C698 ) \nC637_=_C708( C637 C708 ) C637_=_C724( C637 C724 ) C637_=_C730( C637 C730 ) C637_=_C736( C637 C736 ) C637_=_C741( C637 C741 ) C637_=_C745( C637 C745 ) \nC637_=_C748( C637 C748 ) C637_=_C750( C637 C750 ) C637_=_C752( C637 C752 ) C638_=_C752( C638 C752 ) C651_=_C665( C651 C665 ) C651_=_C678( C651 C678 ) \nC651_=_C688( C651 C688 ) C651_=_C698( C651 C698 ) C651_=_C708( C651 C708 ) C651_=_C724( C651 C724 ) C651_=_C730( C651 C730 ) C651_=_C736( C651 C736 ) \nC651_=_C741( C651 C741 ) C651_=_C745( C651 C745 ) C651_=_C748( C651 C748 ) C651_=_C750( C651 C750 ) C651_=_C752( C651 C752 ) C665_=_C678( C665 C678 ) \nC665_=_C688( C665 C688 ) C665_=_C698( C665 C698 ) C665_=_C708( C665 C708 ) C665_=_C724( C665 C724 ) C665_=_C730( C665 C730 ) C665_=_C736( C665 C736 ) \nC665_=_C741( C665 C741 ) C665_=_C745( C665 C745 ) C665_=_C748( C665 C748 ) C665_=_C750( C665 C750 ) C665_=_C752( C665 C752 ) C678_=_C688( C678 C688 ) \nC678_=_C698( C678 C698 ) C678_=_C708( C678 C708 ) C678_=_C724( C678 C724 ) C678_=_C730( C678 C730 ) C678_=_C736( C678 C736 ) C678_=_C741( C678 C741 ) \nC678_=_C745( C678 C745 ) C678_=_C748( C678 C748 ) C678_=_C750( C678 C750 ) C678_=_C752( C678 C752 ) C688_=_C698( C688 C698 ) C688_=_C708( C688 C708 ) \nC688_=_C724( C688 C724 ) C688_=_C730( C688 C730 ) C688_=_C736( C688 C736 ) C688_=_C741( C688 C741 ) C688_=_C745( C688 C745 ) C688_=_C748( C688 C748 ) \nC688_=_C750( C688 C750 ) C688_=_C752( C688 C752 ) C698_=_C708( C698 C708 ) C698_=_C724( C698 C724 ) C698_=_C730( C698 C730 ) C698_=_C736( C698 C736 ) \nC698_=_C741( C698 C741 ) C698_=_C745( C698 C745 ) C698_=_C748( C698 C748 ) C698_=_C750( C698 C750 ) C698_=_C752( C698 C752 ) C708_=_C724( C708 C724 ) \nC708_=_C730( C708 C730 ) C708_=_C736( C708 C736 ) C708_=_C741( C708 C741 ) C708_=_C745( C708 C745 ) C708_=_C748( C708 C748 ) C708_=_C750( C708 C750 ) \nC708_=_C752( C708 C752 ) C724_=_C730( C724 C730 ) C724_=_C736( C724 C736 ) C724_=_C741( C724 C741 ) C724_=_C745( C724 C745 ) C724_=_C748( C724 C748 ) \nC724_=_C750( C724 C750 ) C724_=_C752( C724 C752 ) C730_=_C736( C730 C736 ) C730_=_C741( C730 C741 ) C730_=_C745( C730 C745 ) C730_=_C748( C730 C748 ) \nC730_=_C750( C730 C750 ) C730_=_C752( C730 C752 ) C736_=_C741( C736 C741 ) C736_=_C745( C736 C745 ) C736_=_C748( C736 C748 ) C736_=_C750( C736 C750 ) \nC736_=_C752( C736 C752 ) C741_=_C745( C741 C745 ) C741_=_C748( C741 C748 ) C741_=_C750( C741 C750 ) C741_=_C752( C741 C752 ) C745_=_C748( C745 C748 ) \nC745_=_C750( C745 C750 ) C745_=_C752( C745 C752 ) C748_=_C750( C748 C750 ) C748_=_C752( C748 C752 ) C750_=_C752( C750 C752 ) "];13-&gt;24[label="141: C1 C19 C20 C35 C37 \nC57 C58 C73 C75 C76 C77 \nC78 C79 C80 C81 C82 C83 \nC84 C85 C86 C87 C88 C89 \nC90 C91 C92 C93 C96 C97 \nC98 C99 C100 C101 C102 C103 \nC104 C105 C106 C107 C108 C109 \nC111 C128 C129 C143 C162 C163 \nC177 C194 C209 C226 C227 C242 \nC258 C259 C274 C288 C289 C304 \nC317 C318 C332 C345 C346 C361 \nC373 C374 C387 C398 C399 C414 \nC423 C424 C439 C447 C448 C462 \nC470 C471 C485 C492 C493 C508 \nC514 C515 C529 C534 C535 C549 \nC553 C554 C568 C571 C572 C587 \nC589 C590 C605 C608 C609 C610 \nC611 C612 C613 C614 C615 C616 \nC617 C618 C619 C620 C621 C623 \nC624 C625 C626 C627 C628 C629 \nC630 C631 C632 C633 C634 C635 \nC636 C638 C651 C665 C678 C688 \nC698 C708 C724 C730 C736 C741 \nC745 C748 C750 C752 \n2622: C1_=_C19 ,C1_=_C20 ,C1_=_C35 ,C1_=_C37 ,C1_=_C75 ,\nC1_=_C76 ,C1_=_C77 ,C1_=_C78 ,C1_=_C79 ,C1_=_C80 ,C1_=_C81 ,\nC1_=_C82 ,C1_=_C83 ,C1_=_C84 ,C1_=_C85 ,C1_=_C86 ,C1_=_C87 ,\nC1_=_C88 ,C1_=_C89 ,C1_=_C90 ,C1_=_C91 ,C1_=_C92 ,C1_=_C93 ,\nC1_=_C96 ,C1_=_C97 ,C1_=_C98 ,C1_=_C99 ,C1_=_C100 ,C1_=_C101 ,\nC1_=_C102 ,C1_=_C103 ,C1_=_C104 ,C1_=_C105 ,C1_=_C106 ,C1_=_C107 ,\nC1_=_C108 ,C1_=_C109 ,C1_=_C111 ,C19_=_C20 ,C19_=_C35 ,C19_=_C57 ,\nC19_=_C128 ,C19_=_C162 ,C19_=_C226 ,C19_=_C258 ,C19_=_C288 ,C19_=_C317 ,\nC19_=_C345 ,C19_=_C373 ,C19_=_C398 ,C19_=_C423 ,C19_=_C447 ,C19_=_C470 ,\nC19_=_C492 ,C19_=_C514 ,C19_=_C534 ,C19_=_C553 ,C19_=_C571 ,C19_=_C589 ,\nC19_=_C608 ,C19_=_C609 ,C19_=_C610 ,C19_=_C611 ,C19_=_C612 ,C19_=_C613 ,\nC19_=_C614 ,C19_=_C615 ,C19_=_C616 ,C19_=_C617 ,C19_=_C618 ,C19_=_C619 ,\nC19_=_C620 ,C19_=_C621 ,C19_=_C623 ,C20_=_C35 ,C20_=_C58 ,C20_=_C129 ,\nC20_=_C163 ,C20_=_C194 ,C20_=_C227 ,C20_=_C259 ,C20_=_C289 ,C20_=_C318 ,\nC20_=_C346 ,C20_=_C374 ,C20_=_C399 ,C20_=_C424 ,C20_=_C448 ,C20_=_C471 ,\nC20_=_C493 ,C20_=_C515 ,C20_=_C535 ,C20_=_C554 ,C20_=_C572 ,C20_=_C590 ,\nC20_=_C624 ,C20_=_C625 ,C20_=_C626 ,C20_=_C627 ,C20_=_C628 ,C20_=_C629 ,\nC20_=_C630 ,C20_=_C631 ,C20_=_C632 ,C20_=_C633 ,C20_=_C634 ,C20_=_C635 ,\nC20_=_C636 ,C20_=_C638 ,C35_=_C73 ,C35_=_C143 ,C35_=_C177 ,C35_=_C209 ,\nC35_=_C242 ,C35_=_C274 ,C35_=_C304 ,C35_=_C332 ,C35_=_C361 ,C35_=_C387 ,\nC35_=_C414 ,C35_=_C439 ,C35_=_C462 ,C35_=_C485 ,C35_=_C508 ,C35_=_C529 ,\nC35_=_C549 ,C35_=_C568 ,C35_=_C587 ,C35_=_C605 ,C35_=_C651 ,C35_=_C665 ,\nC35_=_C678 ,C35_=_C688 ,C35_=_C698 ,C35_=_C708 ,C35_=_C724 ,C35_=_C730 ,\nC35_=_C736 ,C35_=_C741 ,C35_=_C745 ,C35_=_C748 ,C35_=_C750 ,C35_=_C752 ,\nC37_=_C57 ,C37_=_C58 ,C37_=_C73 ,C37_=_C75 ,C37_=_C76 ,C37_=_C77 ,\nC37_=_C78 ,C37_=_C79 ,C37_=_C80 ,C37_=_C81 ,C37_=_C82 ,C37_=_C83 ,\nC37_=_C84 ,C37_=_C85 ,C37_=_C86 ,C37_=_C87 ,C37_=_C88 ,C37_=_C89 ,\nC37_=_C90 ,C37_=_C91 ,C37_=_C92 ,C37_=_C93 ,C37_=_C96 ,C37_=_C97 ,\nC37_=_C98 ,C37_=_C99 ,C37_=_C100 ,C37_=_C101 ,C37_=_C102 ,C37_=_C103 ,\nC37_=_C104 ,C37_=_C105 ,C37_=_C106 ,C37_=_C107 ,C37_=_C108 ,C37_=_C109 ,\nC37_=_C111 ,C57_=_C58 ,C57_=_C73 ,C57_=_C128 ,C57_=_C162 ,C57_=_C226 ,\nC57_=_C258 ,C57_=_C288 ,C57_=_C317 ,C57_=_C345 ,C57_=_C373 ,C57_=_C398 ,\nC57_=_C423 ,C57_=_C447 ,C57_=_C470 ,C57_=_C492 ,C57_=_C514 ,C57_=_C534 ,\nC57_=_C553 ,C57_=_C571 ,C57_=_C589 ,C57_=_C608 ,C57_=_C609 ,C57_=_C610 ,\nC57_=_C611 ,C57_=_C612 ,C57_=_C613 ,C57_=_C614 ,C57_=_C615 ,C57_=_C616 ,\nC57_=_C617 ,C57_=_C618 ,C57_=_C619 ,C57_=_C620 ,C57_=_C621 ,C57_=_C623 ,\nC58_=_C73 ,C58_=_C129 ,C58_=_C163 ,C58_=_C194 ,C58_=_C227 ,C58_=_C259 ,\nC58_=_C289 ,C58_=_C318 ,C58_=_C346 ,C58_=_C374 ,C58_=_C399 ,C58_=_C424 ,\nC58_=_C448 ,C58_=_C471 ,C58_=_C493 ,C58_=_C515 ,C58_=_C535 ,C58_=_C554 ,\nC58_=_C572 ,C58_=_C590 ,C58_=_C624 ,C58_=_C625 ,C58_=_C626 ,C58_=_C627 ,\nC58_=_C628 ,C58_=_C629 ,C58_=_C630 ,C58_=_C631 ,C58_=_C632 ,C58_=_C633 ,\nC58_=_C634 ,C58_=_C635 ,C58_=_C636 ,C58_=_C638 ,C73_=_C143 ,C73_=_C177 ,\nC73_=_C209 ,C73_=_C242 ,C73_=_C274 ,C73_=_C304 ,C73_=_C332 ,C73_=_C361 ,\nC73_=_C387 ,C73_=_C414 ,C73_=_C439 ,C73_=_C462 ,C73_=_C485 ,C73_=_C508 ,\nC73_=_C529 ,C73_=_C549 ,C73_=_C568 ,C73_=_C587 ,C73_=_C605 ,C73_=_C651 ,\nC73_=_C665 ,C73_=_C678 ,C73_=_C688 ,C73_=_C698 ,C73_=_C708 ,C73_=_C724 ,\nC73_=_C730 ,C73_=_C736 ,C73_=_C741 ,C73_=_C745 ,C73_=_C748 ,C73_=_C750 ,\nC73_=_C752 ,C75_=_C76 ,C75_=_C77 ,C75_=_C78 ,C75_=_C79 ,C75_=_C80 ,\nC75_=_C81 ,C75_=_C82 ,C75_=_C83 ,C75_=_C84 ,C75_=_C85 ,C75_=_C86 ,\nC75_=_C87 ,C75_=_C88 ,C75_=_C89 ,C75_=_C90 ,C75_=_C91 ,C75_=_C92 ,\nC75_=_C93 ,C75_=_C96 ,C75_=_C97 ,C75_=_C98 ,C75_=_C99 ,C75_=_C100 ,\nC75_=_C101 ,C75_=_C102 ,C75_=_C103 ,C75_=_C104 ,C75_=_C105 ,C75_=_C106 ,\nC75_=_C107 ,C75_=_C108 ,C75_=_C109 ,C75_=_C111 ,C75_=_C128 ,C75_=_C129 ,\nC75_=_C143 ,C76_=_C77 ,C76_=_C78 ,C76_=_C79 ,C76_=_C80 ,C76_=_C81 ,\nC76_=_C82 ,C76_=_C83 ,C76_=_C84 ,C76_=_C85 ,C76_=_C86 ,C76_=_C87 ,\nC76_=_C88 ,C76_=_C89 ,C76_=_C90 ,C76_=_C91 ,C76_=_C92 ,C76_=_C93 ,\nC76_=_C96 ,C76_=_C97 ,C76_=_C98 ,C76_=_C99 ,C76_=_C100 ,C76_=_C101 ,\nC76_=_C102 ,C76_=_C103 ,C76_=_C104 ,C76_=_C105 ,C76_=_C106 ,C76_=_C107 ,\nC76_=_C108 ,C76_=_C109 ,C76_=_C111 ,C76_=_C162 ,C76_=_C163 ,C76_=_C177 ,\nC77_=_C78 ,C77_=_C79 ,C77_=_C80 ,C77_=_C81 ,C77_=_C82 ,C77_=_C83 ,\nC77_=_C84 ,C77_=_C85 ,C77_=_C86 ,C77_=_C87 ,C77_=_C88 ,C77_=_C89 ,\nC77_=_C90 ,C77_=_C91 ,C77_=_C92 ,C77_=_C93 ,C77_=_C96 ,C77_=_C97 ,\nC77_=_C98 ,C77_=_C99 ,C77_=_C100 ,C77_=_C101 ,C77_=_C102 ,C77_=_C103 ,\nC77_=_C104 ,C77_=_C105 ,C77_=_C106 ,C77_=_C107 ,C77_=_C108 ,C77_=_C109 ,\nC77_=_C111 ,C77_=_C194 ,C77_=_C209 ,C78_=_C79 ,C78_=_C80 ,C78_=_C81 ,\nC78_=_C82 ,C78_=_C83 ,C78_=_C84 ,C78_=_C85 ,C78_=_C86 ,C78_=_C87 ,\nC78_=_C88 ,C78_=_C89 ,C78_=_C90 ,C78_=_C91 ,C78_=_C92 ,C78_=_C93 ,\nC78_=_C96 ,C78_=_C97 ,C78_=_C98 ,C78_=_C99 ,C78_=_C100 ,C78_=_C101 ,\nC78_=_C102 ,C78_=_C103 ,C78_=_C104 ,C78_=_C105 ,C78_=_C106 ,C78_=_C107 ,\nC78_=_C108 ,C78_=_C109 ,C78_=_C111 ,C78_=_C226 ,C78_=_C227 ,C78_=_C242 ,\nC79_=_C80 ,C79_=_C81 ,C79_=_C82 ,C79_=_C83 ,C79_=_C84 ,C79_=_C85 ,\nC79_=_C86 ,C79_=_C87 ,C79_=_C88 ,C79_=_C89 ,C79_=_C90 ,C79_=_C91 ,\nC79_=_C92 ,C79_=_C93 ,C79_=_C96 ,C79_=_C97 ,C79_=_C98 ,C79_=_C99 ,\nC79_=_C100 ,C79_=_C101 ,C79_=_C102 ,C79_=_C103 ,C79_=_C104 ,C79_=_C105 ,\nC79_=_C106 ,C79_=_C107 ,C79_=_C108 ,C79_=_C109 ,C79_=_C111 ,C79_=_C258 ,\nC79_=_C259 ,C79_=_C274 ,C80_=_C81 ,C80_=_C82 ,C80_=_C83 ,C80_=_C84 ,\nC80_=_C85 ,C80_=_C86 ,C80_=_C87 ,C80_=_C88 ,C80_=_C89 ,C80_=_C90 ,\nC80_=_C91 ,C80_=_C92 ,C80_=_C93 ,C80_=_C96 ,C80_=_C97 ,C80_=_C98 ,\nC80_=_C99 ,C80_=_C100 ,C80_=_C101 ,C80_=_C102 ,C80_=_C103 ,C80_=_C104 ,\nC80_=_C105 ,C80_=_C106 ,C80_=_C107 ,C80_=_C108 ,C80_=_C109 ,C80_=_C111 ,\nC80_=_C288 ,C80_=_C289 ,C80_=_C304 ,C81_=_C82 ,C81_=_C83 ,C81_=_C84 ,\nC81_=_C85 ,C81_=_C86 ,C81_=_C87 ,C81_=_C88 ,C81_=_C89 ,C81_=_C90</w:t>
      </w:r>
    </w:p>
    <w:p>
      <w:pPr>
        <w:pStyle w:val="PreformattedText"/>
        <w:bidi w:val="0"/>
        <w:spacing w:before="0" w:after="0"/>
        <w:jc w:val="left"/>
        <w:rPr/>
      </w:pPr>
      <w:r>
        <w:rPr/>
        <w:t xml:space="preserve"> </w:t>
      </w:r>
      <w:r>
        <w:rPr/>
        <w:t>,\nC81_=_C91 ,C81_=_C92 ,C81_=_C93 ,C81_=_C96 ,C81_=_C97 ,C81_=_C98 ,\nC81_=_C99 ,C81_=_C100 ,C81_=_C101 ,C81_=_C102 ,C81_=_C103 ,C81_=_C104 ,\nC81_=_C105 ,C81_=_C106 ,C81_=_C107 ,C81_=_C108 ,C81_=_C109 ,C81_=_C111 ,\nC81_=_C317 ,C81_=_C318 ,C81_=_C332 ,C82_=_C83 ,C82_=_C84 ,C82_=_C85 ,\nC82_=_C86 ,C82_=_C87 ,C82_=_C88 ,C82_=_C89 ,C82_=_C90 ,C82_=_C91 ,\nC82_=_C92 ,C82_=_C93 ,C82_=_C96 ,C82_=_C97 ,C82_=_C98 ,C82_=_C99 ,\nC82_=_C100 ,C82_=_C101 ,C82_=_C102 ,C82_=_C103 ,C82_=_C104 ,C82_=_C105 ,\nC82_=_C106 ,C82_=_C107 ,C82_=_C108 ,C82_=_C109 ,C82_=_C111 ,C82_=_C345 ,\nC82_=_C346 ,C82_=_C361 ,C83_=_C84 ,C83_=_C85 ,C83_=_C86 ,C83_=_C87 ,\nC83_=_C88 ,C83_=_C89 ,C83_=_C90 ,C83_=_C91 ,C83_=_C92 ,C83_=_C93 ,\nC83_=_C96 ,C83_=_C97 ,C83_=_C98 ,C83_=_C99 ,C83_=_C100 ,C83_=_C101 ,\nC83_=_C102 ,C83_=_C103 ,C83_=_C104 ,C83_=_C105 ,C83_=_C106 ,C83_=_C107 ,\nC83_=_C108 ,C83_=_C109 ,C83_=_C111 ,C83_=_C373 ,C83_=_C374 ,C83_=_C387 ,\nC84_=_C85 ,C84_=_C86 ,C84_=_C87 ,C84_=_C88 ,C84_=_C89 ,C84_=_C90 ,\nC84_=_C91 ,C84_=_C92 ,C84_=_C93 ,C84_=_C96 ,C84_=_C97 ,C84_=_C98 ,\nC84_=_C99 ,C84_=_C100 ,C84_=_C101 ,C84_=_C102 ,C84_=_C103 ,C84_=_C104 ,\nC84_=_C105 ,C84_=_C106 ,C84_=_C107 ,C84_=_C108 ,C84_=_C109 ,C84_=_C111 ,\nC84_=_C398 ,C84_=_C399 ,C84_=_C414 ,C85_=_C86 ,C85_=_C87 ,C85_=_C88 ,\nC85_=_C89 ,C85_=_C90 ,C85_=_C91 ,C85_=_C92 ,C85_=_C93 ,C85_=_C96 ,\nC85_=_C97 ,C85_=_C98 ,C85_=_C99 ,C85_=_C100 ,C85_=_C101 ,C85_=_C102 ,\nC85_=_C103 ,C85_=_C104 ,C85_=_C105 ,C85_=_C106 ,C85_=_C107 ,C85_=_C108 ,\nC85_=_C109 ,C85_=_C111 ,C85_=_C423 ,C85_=_C424 ,C85_=_C439 ,C86_=_C87 ,\nC86_=_C88 ,C86_=_C89 ,C86_=_C90 ,C86_=_C91 ,C86_=_C92 ,C86_=_C93 ,\nC86_=_C96 ,C86_=_C97 ,C86_=_C98 ,C86_=_C99 ,C86_=_C100 ,C86_=_C101 ,\nC86_=_C102 ,C86_=_C103 ,C86_=_C104 ,C86_=_C105 ,C86_=_C106 ,C86_=_C107 ,\nC86_=_C108 ,C86_=_C109 ,C86_=_C111 ,C86_=_C447 ,C86_=_C448 ,C86_=_C462 ,\nC87_=_C88 ,C87_=_C89 ,C87_=_C90 ,C87_=_C91 ,C87_=_C92 ,C87_=_C93 ,\nC87_=_C96 ,C87_=_C97 ,C87_=_C98 ,C87_=_C99 ,C87_=_C100 ,C87_=_C101 ,\nC87_=_C102 ,C87_=_C103 ,C87_=_C104 ,C87_=_C105 ,C87_=_C106 ,C87_=_C107 ,\nC87_=_C108 ,C87_=_C109 ,C87_=_C111 ,C87_=_C470 ,C87_=_C471 ,C87_=_C485 ,\nC88_=_C89 ,C88_=_C90 ,C88_=_C91 ,C88_=_C92 ,C88_=_C93 ,C88_=_C96 ,\nC88_=_C97 ,C88_=_C98 ,C88_=_C99 ,C88_=_C100 ,C88_=_C101 ,C88_=_C102 ,\nC88_=_C103 ,C88_=_C104 ,C88_=_C105 ,C88_=_C106 ,C88_=_C107 ,C88_=_C108 ,\nC88_=_C109 ,C88_=_C111 ,C88_=_C492 ,C88_=_C493 ,C88_=_C508 ,C89_=_C90 ,\nC89_=_C91 ,C89_=_C92 ,C89_=_C93 ,C89_=_C96 ,C89_=_C97 ,C89_=_C98 ,\nC89_=_C99 ,C89_=_C100 ,C89_=_C101 ,C89_=_C102 ,C89_=_C103 ,C89_=_C104 ,\nC89_=_C105 ,C89_=_C106 ,C89_=_C107 ,C89_=_C108 ,C89_=_C109 ,C89_=_C111 ,\nC89_=_C514 ,C89_=_C515 ,C89_=_C529 ,C90_=_C91 ,C90_=_C92 ,C90_=_C93 ,\nC90_=_C96 ,C90_=_C97 ,C90_=_C98 ,C90_=_C99 ,C90_=_C100 ,C90_=_C101 ,\nC90_=_C102 ,C90_=_C103 ,C90_=_C104 ,C90_=_C105 ,C90_=_C106 ,C90_=_C107 ,\nC90_=_C108 ,C90_=_C109 ,C90_=_C111 ,C90_=_C534 ,C90_=_C535 ,C90_=_C549 ,\nC91_=_C92 ,C91_=_C93 ,C91_=_C96 ,C91_=_C97 ,C91_=_C98 ,C91_=_C99 ,\nC91_=_C100 ,C91_=_C101 ,C91_=_C102 ,C91_=_C103 ,C91_=_C104 ,C91_=_C105 ,\nC91_=_C106 ,C91_=_C107 ,C91_=_C108 ,C91_=_C109 ,C91_=_C111 ,C91_=_C553 ,\nC91_=_C554 ,C91_=_C568 ,C92_=_C93 ,C92_=_C96 ,C92_=_C97 ,C92_=_C98 ,\nC92_=_C99 ,C92_=_C100 ,C92_=_C101 ,C92_=_C102 ,C92_=_C103 ,C92_=_C104 ,\nC92_=_C105 ,C92_=_C106 ,C92_=_C107 ,C92_=_C108 ,C92_=_C109 ,C92_=_C111 ,\nC92_=_C571 ,C92_=_C572 ,C92_=_C587 ,C93_=_C96 ,C93_=_C97 ,C93_=_C98 ,\nC93_=_C99 ,C93_=_C100 ,C93_=_C101 ,C93_=_C102 ,C93_=_C103 ,C93_=_C104 ,\nC93_=_C105 ,C93_=_C106 ,C93_=_C107 ,C93_=_C108 ,C93_=_C109 ,C93_=_C111 ,\nC93_=_C589 ,C93_=_C590 ,C93_=_C605 ,C96_=_C97 ,C96_=_C98 ,C96_=_C99 ,\nC96_=_C100 ,C96_=_C101 ,C96_=_C102 ,C96_=_C103 ,C96_=_C104 ,C96_=_C105 ,\nC96_=_C106 ,C96_=_C107 ,C96_=_C108 ,C96_=_C109 ,C96_=_C111 ,C96_=_C608 ,\nC96_=_C651 ,C97_=_C98 ,C97_=_C99 ,C97_=_C100 ,C97_=_C101 ,C97_=_C102 ,\nC97_=_C103 ,C97_=_C104 ,C97_=_C105 ,C97_=_C106 ,C97_=_C107 ,C97_=_C108 ,\nC97_=_C109 ,C97_=_C111 ,C97_=_C609 ,C97_=_C624 ,C97_=_C665 ,C98_=_C99 ,\nC98_=_C100 ,C98_=_C101 ,C98_=_C102 ,C98_=_C103 ,C98_=_C104 ,C98_=_C105 ,\nC98_=_C106 ,C98_=_C107 ,C98_=_C108 ,C98_=_C109 ,C98_=_C111 ,C98_=_C610 ,\nC98_=_C625 ,C98_=_C678 ,C99_=_C100 ,C99_=_C101 ,C99_=_C102 ,C99_=_C103 ,\nC99_=_C104 ,C99_=_C105 ,C99_=_C106 ,C99_=_C107 ,C99_=_C108 ,C99_=_C109 ,\nC99_=_C111 ,C99_=_C611 ,C99_=_C626 ,C99_=_C688 ,C100_=_C101 ,C100_=_C102 ,\nC100_=_C103 ,C100_=_C104 ,C100_=_C105 ,C100_=_C106 ,C100_=_C107 ,C100_=_C108 ,\nC100_=_C109 ,C100_=_C111 ,C100_=_C612 ,C100_=_C627 ,C100_=_C698 ,C101_=_C102 ,\nC101_=_C103 ,C101_=_C104 ,C101_=_C105 ,C101_=_C106 ,C101_=_C107 ,C101_=_C108 ,\nC101_=_C109 ,C101_=_C111 ,C101_=_C613 ,C101_=_C628 ,C101_=_C708 ,C102_=_C103 ,\nC102_=_C104 ,C102_=_C105 ,C102_=_C106 ,C102_=_C107 ,C102_=_C108 ,C102_=_C109 ,\nC102_=_C111 ,C102_=_C614 ,C102_=_C629 ,C103_=_C104 ,C103_=_C105 ,C103_=_C106 ,\nC103_=_C107 ,C103_=_C108 ,C103_=_C109 ,C103_=_C111 ,C103_=_C615 ,C103_=_C630 ,\nC103_=_C724 ,C104_=_C105 ,C104_=_C106 ,C104_=_C107 ,C104_=_C108 ,C104_=_C109 ,\nC104_=_C111 ,C104_=_C616 ,C104_=_C631 ,C104_=_C730 ,C105_=_C106 ,C105_=_C107 ,\nC105_=_C108 ,C105_=_C109 ,C105_=_C111 ,C105_=_C617 ,C105_=_C632 ,C105_=_C736 ,\nC106_=_C107 ,C106_=_C108 ,C106_=_C109 ,C106_=_C111 ,C106_=_C618 ,C106_=_C633 ,\nC106_=_C741 ,C107_=_C108 ,C107_=_C109 ,C107_=_C111 ,C107_=_C619 ,C107_=_C634 ,\nC107_=_C745 ,C108_=_C109 ,C108_=_C111 ,C108_=_C620 ,C108_=_C635 ,C108_=_C748 ,\nC109_=_C111 ,C109_=_C621 ,C109_=_C636 ,C109_=_C750 ,C111_=_C623 ,C111_=_C638 ,\nC111_=_C752 ,C128_=_C129 ,C128_=_C143 ,C128_=_C162 ,C128_=_C226 ,C128_=_C258 ,\nC128_=_C288 ,C128_=_C317 ,C128_=_C345 ,C128_=_C373 ,C128_=_C398 ,C128_=_C423 ,\nC128_=_C447 ,C128_=_C470 ,C128_=_C492 ,C128_=_C514 ,C128_=_C534 ,C128_=_C553 ,\nC128_=_C571 ,C128_=_C589 ,C128_=_C608 ,C128_=_C609 ,C128_=_C610 ,C128_=_C611 ,\nC128_=_C612 ,C128_=_C613 ,C128_=_C614 ,C128_=_C615 ,C128_=_C616 ,C128_=_C617 ,\nC128_=_C618 ,C128_=_C619 ,C128_=_C620 ,C128_=_C621 ,C128_=_C623 ,C129_=_C143 ,\nC129_=_C163 ,C129_=_C194 ,C129_=_C227 ,C129_=_C259 ,C129_=_C289 ,C129_=_C318 ,\nC129_=_C346 ,C129_=_C374 ,C129_=_C399 ,C129_=_C424 ,C129_=_C448 ,C129_=_C471 ,\nC129_=_C493 ,C129_=_C515 ,C129_=_C535 ,C129_=_C554 ,C129_=_C572 ,C129_=_C590 ,\nC129_=_C624 ,C129_=_C625 ,C129_=_C626 ,C129_=_C627 ,C129_=_C628 ,C129_=_C629 ,\nC129_=_C630 ,C129_=_C631 ,C129_=_C632 ,C129_=_C633 ,C129_=_C634 ,C129_=_C635 ,\nC129_=_C636 ,C129_=_C638 ,C143_=_C177 ,C143_=_C209 ,C143_=_C242 ,C143_=_C274 ,\nC143_=_C304 ,C143_=_C332 ,C143_=_C361 ,C143_=_C387 ,C143_=_C414 ,C143_=_C439 ,\nC143_=_C462 ,C143_=_C485 ,C143_=_C508 ,C143_=_C529 ,C143_=_C549 ,C143_=_C568 ,\nC143_=_C587 ,C143_=_C605 ,C143_=_C651 ,C143_=_C665 ,C143_=_C678 ,C143_=_C688 ,\nC143_=_C698 ,C143_=_C708 ,C143_=_C724 ,C143_=_C730 ,C143_=_C736 ,C143_=_C741 ,\nC143_=_C745 ,C143_=_C748 ,C143_=_C750 ,C143_=_C752 ,C162_=_C163 ,C162_=_C177 ,\nC162_=_C226 ,C162_=_C258 ,C162_=_C288 ,C162_=_C317 ,C162_=_C345 ,C162_=_C373 ,\nC162_=_C398 ,C162_=_C423 ,C162_=_C447 ,C162_=_C470 ,C162_=_C492 ,C162_=_C514 ,\nC162_=_C534 ,C162_=_C553 ,C162_=_C571 ,C162_=_C589 ,C162_=_C608 ,C162_=_C609 ,\nC162_=_C610 ,C162_=_C611 ,C162_=_C612 ,C162_=_C613 ,C162_=_C614 ,C162_=_C615 ,\nC162_=_C616 ,C162_=_C617 ,C162_=_C618 ,C162_=_C619 ,C162_=_C620 ,C162_=_C621 ,\nC162_=_C623 ,C163_=_C177 ,C163_=_C194 ,C163_=_C227 ,C163_=_C259 ,C163_=_C289 ,\nC163_=_C318 ,C163_=_C346 ,C163_=_C374 ,C163_=_C399 ,C163_=_C424 ,C163_=_C448 ,\nC163_=_C471 ,C163_=_C493 ,C163_=_C515 ,C163_=_C535 ,C163_=_C554 ,C163_=_C572 ,\nC163_=_C590 ,C163_=_C624 ,C163_=_C625 ,C163_=_C626 ,C163_=_C627 ,C163_=_C628 ,\nC163_=_C629 ,C163_=_C630 ,C163_=_C631 ,C163_=_C632 ,C163_=_C633 ,C163_=_C634 ,\nC163_=_C635 ,C163_=_C636 ,C163_=_C638 ,C177_=_C209 ,C177_=_C242 ,C177_=_C274 ,\nC177_=_C304 ,C177_=_C332 ,C177_=_C361 ,C177_=_C387 ,C177_=_C414 ,C177_=_C439 ,\nC177_=_C462 ,C177_=_C485 ,C177_=_C508 ,C177_=_C529 ,C177_=_C549 ,C177_=_C568 ,\nC177_=_C587 ,C177_=_C605 ,C177_=_C651 ,C177_=_C665 ,C177_=_C678 ,C177_=_C688 ,\nC177_=_C698 ,C177_=_C708 ,C177_=_C724 ,C177_=_C730 ,C177_=_C736 ,C177_=_C741 ,\nC177_=_C745 ,C177_=_C748 ,C177_=_C750 ,C177_=_C752 ,C194_=_C209 ,C194_=_C227 ,\nC194_=_C259 ,C194_=_C289 ,C194_=_C318 ,C194_=_C346 ,C194_=_C374 ,C194_=_C399 ,\nC194_=_C424 ,C194_=_C448 ,C194_=_C471 ,C194_=_C493 ,C194_=_C515 ,C194_=_C535 ,\nC194_=_C554 ,C194_=_C572 ,C194_=_C590 ,C194_=_C624 ,C194_=_C625 ,C194_=_C626 ,\nC194_=_C627 ,C194_=_C628 ,C194_=_C629 ,C194_=_C630 ,C194_=_C631 ,C194_=_C632 ,\nC194_=_C633 ,C194_=_C634 ,C194_=_C635 ,C194_=_C636 ,C194_=_C638 ,C209_=_C242 ,\nC209_=_C274 ,C209_=_C304 ,C209_=_C332 ,C209_=_C361 ,C209_=_C387 ,C209_=_C414 ,\nC209_=_C439 ,C209_=_C462 ,C209_=_C485 ,C209_=_C508 ,C209_=_C529 ,C209_=_C549 ,\nC209_=_C568 ,C209_=_C587 ,C209_=_C605 ,C209_=_C651 ,C209_=_C665 ,C209_=_C678 ,\nC209_=_C688 ,C209_=_C698 ,C209_=_C708 ,C209_=_C724 ,C209_=_C730 ,C209_=_C736 ,\nC209_=_C741 ,C209_=_C745 ,C209_=_C748 ,C209_=_C750 ,C209_=_C752 ,C226_=_C227 ,\nC226_=_C242 ,C226_=_C258 ,C226_=_C288 ,C226_=_C317 ,C226_=_C345 ,C226_=_C373 ,\nC226_=_C398 ,C226_=_C423 ,C226_=_C447 ,C226_=_C470 ,C226_=_C492 ,C226_=_C514 ,\nC226_=_C534 ,C226_=_C553 ,C226_=_C571 ,C226_=_C589 ,C226_=_C608 ,C226_=_C609 ,\nC226_=_C610 ,C226_=_C611 ,C226_=_C612 ,C226_=_C613 ,C226_=_C614 ,C226_=_C615 ,\nC226_=_C616 ,C226_=_C617 ,C226_=_C618 ,C226_=_C619 ,C226_=_C620 ,C226_=_C621 ,\nC226_=_C623 ,C227_=_C242 ,C227_=_C259 ,C227_=_C289 ,C227_=_C318 ,C227_=_C346 ,\nC227_=_C374 ,C227_=_C399 ,C227_=_C424 ,C227_=_C448 ,C227_=_C471 ,C227_=_C493 ,\nC227_=_C515 ,C227_=_C535 ,C227_=_C554 ,C227_=_C572 ,C227_=_C590 ,C227_=_C624 ,\nC227_=_C625 ,C227_=_C626 ,C227_=_C627 ,C227_=_C628 ,C227_=_C629 ,C227_=_C630 ,\nC227_=_C631 ,C227_=_C632 ,C227_=_C633 ,C227_=_C634 ,C227_=_C635 ,C227_=_C636 ,\nC227_=_C638 ,C242_=_C274 ,C242_=_C304 ,C242_=_C332 ,C242_=_C361 ,C242_=_C387 ,\nC242_=_C414 ,C242_=_C439 ,C242_=_C462 ,C242_=_C485 ,C242_=_C508 ,C242_=_C529</w:t>
      </w:r>
    </w:p>
    <w:p>
      <w:pPr>
        <w:pStyle w:val="PreformattedText"/>
        <w:bidi w:val="0"/>
        <w:spacing w:before="0" w:after="0"/>
        <w:jc w:val="left"/>
        <w:rPr/>
      </w:pPr>
      <w:r>
        <w:rPr/>
        <w:t xml:space="preserve"> </w:t>
      </w:r>
      <w:r>
        <w:rPr/>
        <w:t>,\nC242_=_C549 ,C242_=_C568 ,C242_=_C587 ,C242_=_C605 ,C242_=_C651 ,C242_=_C665 ,\nC242_=_C678 ,C242_=_C688 ,C242_=_C698 ,C242_=_C708 ,C242_=_C724 ,C242_=_C730 ,\nC242_=_C736 ,C242_=_C741 ,C242_=_C745 ,C242_=_C748 ,C242_=_C750 ,C242_=_C752 ,\nC258_=_C259 ,C258_=_C274 ,C258_=_C288 ,C258_=_C317 ,C258_=_C345 ,C258_=_C373 ,\nC258_=_C398 ,C258_=_C423 ,C258_=_C447 ,C258_=_C470 ,C258_=_C492 ,C258_=_C514 ,\nC258_=_C534 ,C258_=_C553 ,C258_=_C571 ,C258_=_C589 ,C258_=_C608 ,C258_=_C609 ,\nC258_=_C610 ,C258_=_C611 ,C258_=_C612 ,C258_=_C613 ,C258_=_C614 ,C258_=_C615 ,\nC258_=_C616 ,C258_=_C617 ,C258_=_C618 ,C258_=_C619 ,C258_=_C620 ,C258_=_C621 ,\nC258_=_C623 ,C259_=_C274 ,C259_=_C289 ,C259_=_C318 ,C259_=_C346 ,C259_=_C374 ,\nC259_=_C399 ,C259_=_C424 ,C259_=_C448 ,C259_=_C471 ,C259_=_C493 ,C259_=_C515 ,\nC259_=_C535 ,C259_=_C554 ,C259_=_C572 ,C259_=_C590 ,C259_=_C624 ,C259_=_C625 ,\nC259_=_C626 ,C259_=_C627 ,C259_=_C628 ,C259_=_C629 ,C259_=_C630 ,C259_=_C631 ,\nC259_=_C632 ,C259_=_C633 ,C259_=_C634 ,C259_=_C635 ,C259_=_C636 ,C259_=_C638 ,\nC274_=_C304 ,C274_=_C332 ,C274_=_C361 ,C274_=_C387 ,C274_=_C414 ,C274_=_C439 ,\nC274_=_C462 ,C274_=_C485 ,C274_=_C508 ,C274_=_C529 ,C274_=_C549 ,C274_=_C568 ,\nC274_=_C587 ,C274_=_C605 ,C274_=_C651 ,C274_=_C665 ,C274_=_C678 ,C274_=_C688 ,\nC274_=_C698 ,C274_=_C708 ,C274_=_C724 ,C274_=_C730 ,C274_=_C736 ,C274_=_C741 ,\nC274_=_C745 ,C274_=_C748 ,C274_=_C750 ,C274_=_C752 ,C288_=_C289 ,C288_=_C304 ,\nC288_=_C317 ,C288_=_C345 ,C288_=_C373 ,C288_=_C398 ,C288_=_C423 ,C288_=_C447 ,\nC288_=_C470 ,C288_=_C492 ,C288_=_C514 ,C288_=_C534 ,C288_=_C553 ,C288_=_C571 ,\nC288_=_C589 ,C288_=_C608 ,C288_=_C609 ,C288_=_C610 ,C288_=_C611 ,C288_=_C612 ,\nC288_=_C613 ,C288_=_C614 ,C288_=_C615 ,C288_=_C616 ,C288_=_C617 ,C288_=_C618 ,\nC288_=_C619 ,C288_=_C620 ,C288_=_C621 ,C288_=_C623 ,C289_=_C304 ,C289_=_C318 ,\nC289_=_C346 ,C289_=_C374 ,C289_=_C399 ,C289_=_C424 ,C289_=_C448 ,C289_=_C471 ,\nC289_=_C493 ,C289_=_C515 ,C289_=_C535 ,C289_=_C554 ,C289_=_C572 ,C289_=_C590 ,\nC289_=_C624 ,C289_=_C625 ,C289_=_C626 ,C289_=_C627 ,C289_=_C628 ,C289_=_C629 ,\nC289_=_C630 ,C289_=_C631 ,C289_=_C632 ,C289_=_C633 ,C289_=_C634 ,C289_=_C635 ,\nC289_=_C636 ,C289_=_C638 ,C304_=_C332 ,C304_=_C361 ,C304_=_C387 ,C304_=_C414 ,\nC304_=_C439 ,C304_=_C462 ,C304_=_C485 ,C304_=_C508 ,C304_=_C529 ,C304_=_C549 ,\nC304_=_C568 ,C304_=_C587 ,C304_=_C605 ,C304_=_C651 ,C304_=_C665 ,C304_=_C678 ,\nC304_=_C688 ,C304_=_C698 ,C304_=_C708 ,C304_=_C724 ,C304_=_C730 ,C304_=_C736 ,\nC304_=_C741 ,C304_=_C745 ,C304_=_C748 ,C304_=_C750 ,C304_=_C752 ,C317_=_C318 ,\nC317_=_C332 ,C317_=_C345 ,C317_=_C373 ,C317_=_C398 ,C317_=_C423 ,C317_=_C447 ,\nC317_=_C470 ,C317_=_C492 ,C317_=_C514 ,C317_=_C534 ,C317_=_C553 ,C317_=_C571 ,\nC317_=_C589 ,C317_=_C608 ,C317_=_C609 ,C317_=_C610 ,C317_=_C611 ,C317_=_C612 ,\nC317_=_C613 ,C317_=_C614 ,C317_=_C615 ,C317_=_C616 ,C317_=_C617 ,C317_=_C618 ,\nC317_=_C619 ,C317_=_C620 ,C317_=_C621 ,C317_=_C623 ,C318_=_C332 ,C318_=_C346 ,\nC318_=_C374 ,C318_=_C399 ,C318_=_C424 ,C318_=_C448 ,C318_=_C471 ,C318_=_C493 ,\nC318_=_C515 ,C318_=_C535 ,C318_=_C554 ,C318_=_C572 ,C318_=_C590 ,C318_=_C624 ,\nC318_=_C625 ,C318_=_C626 ,C318_=_C627 ,C318_=_C628 ,C318_=_C629 ,C318_=_C630 ,\nC318_=_C631 ,C318_=_C632 ,C318_=_C633 ,C318_=_C634 ,C318_=_C635 ,C318_=_C636 ,\nC318_=_C638 ,C332_=_C361 ,C332_=_C387 ,C332_=_C414 ,C332_=_C439 ,C332_=_C462 ,\nC332_=_C485 ,C332_=_C508 ,C332_=_C529 ,C332_=_C549 ,C332_=_C568 ,C332_=_C587 ,\nC332_=_C605 ,C332_=_C651 ,C332_=_C665 ,C332_=_C678 ,C332_=_C688 ,C332_=_C698 ,\nC332_=_C708 ,C332_=_C724 ,C332_=_C730 ,C332_=_C736 ,C332_=_C741 ,C332_=_C745 ,\nC332_=_C748 ,C332_=_C750 ,C332_=_C752 ,C345_=_C346 ,C345_=_C361 ,C345_=_C373 ,\nC345_=_C398 ,C345_=_C423 ,C345_=_C447 ,C345_=_C470 ,C345_=_C492 ,C345_=_C514 ,\nC345_=_C534 ,C345_=_C553 ,C345_=_C571 ,C345_=_C589 ,C345_=_C608 ,C345_=_C609 ,\nC345_=_C610 ,C345_=_C611 ,C345_=_C612 ,C345_=_C613 ,C345_=_C614 ,C345_=_C615 ,\nC345_=_C616 ,C345_=_C617 ,C345_=_C618 ,C345_=_C619 ,C345_=_C620 ,C345_=_C621 ,\nC345_=_C623 ,C346_=_C361 ,C346_=_C374 ,C346_=_C399 ,C346_=_C424 ,C346_=_C448 ,\nC346_=_C471 ,C346_=_C493 ,C346_=_C515 ,C346_=_C535 ,C346_=_C554 ,C346_=_C572 ,\nC346_=_C590 ,C346_=_C624 ,C346_=_C625 ,C346_=_C626 ,C346_=_C627 ,C346_=_C628 ,\nC346_=_C629 ,C346_=_C630 ,C346_=_C631 ,C346_=_C632 ,C346_=_C633 ,C346_=_C634 ,\nC346_=_C635 ,C346_=_C636 ,C346_=_C638 ,C361_=_C387 ,C361_=_C414 ,C361_=_C439 ,\nC361_=_C462 ,C361_=_C485 ,C361_=_C508 ,C361_=_C529 ,C361_=_C549 ,C361_=_C568 ,\nC361_=_C587 ,C361_=_C605 ,C361_=_C651 ,C361_=_C665 ,C361_=_C678 ,C361_=_C688 ,\nC361_=_C698 ,C361_=_C708 ,C361_=_C724 ,C361_=_C730 ,C361_=_C736 ,C361_=_C741 ,\nC361_=_C745 ,C361_=_C748 ,C361_=_C750 ,C361_=_C752 ,C373_=_C374 ,C373_=_C387 ,\nC373_=_C398 ,C373_=_C423 ,C373_=_C447 ,C373_=_C470 ,C373_=_C492 ,C373_=_C514 ,\nC373_=_C534 ,C373_=_C553 ,C373_=_C571 ,C373_=_C589 ,C373_=_C608 ,C373_=_C609 ,\nC373_=_C610 ,C373_=_C611 ,C373_=_C612 ,C373_=_C613 ,C373_=_C614 ,C373_=_C615 ,\nC373_=_C616 ,C373_=_C617 ,C373_=_C618 ,C373_=_C619 ,C373_=_C620 ,C373_=_C621 ,\nC373_=_C623 ,C374_=_C387 ,C374_=_C399 ,C374_=_C424 ,C374_=_C448 ,C374_=_C471 ,\nC374_=_C493 ,C374_=_C515 ,C374_=_C535 ,C374_=_C554 ,C374_=_C572 ,C374_=_C590 ,\nC374_=_C624 ,C374_=_C625 ,C374_=_C626 ,C374_=_C627 ,C374_=_C628 ,C374_=_C629 ,\nC374_=_C630 ,C374_=_C631 ,C374_=_C632 ,C374_=_C633 ,C374_=_C634 ,C374_=_C635 ,\nC374_=_C636 ,C374_=_C638 ,C387_=_C414 ,C387_=_C439 ,C387_=_C462 ,C387_=_C485 ,\nC387_=_C508 ,C387_=_C529 ,C387_=_C549 ,C387_=_C568 ,C387_=_C587 ,C387_=_C605 ,\nC387_=_C651 ,C387_=_C665 ,C387_=_C678 ,C387_=_C688 ,C387_=_C698 ,C387_=_C708 ,\nC387_=_C724 ,C387_=_C730 ,C387_=_C736 ,C387_=_C741 ,C387_=_C745 ,C387_=_C748 ,\nC387_=_C750 ,C387_=_C752 ,C398_=_C399 ,C398_=_C414 ,C398_=_C423 ,C398_=_C447 ,\nC398_=_C470 ,C398_=_C492 ,C398_=_C514 ,C398_=_C534 ,C398_=_C553 ,C398_=_C571 ,\nC398_=_C589 ,C398_=_C608 ,C398_=_C609 ,C398_=_C610 ,C398_=_C611 ,C398_=_C612 ,\nC398_=_C613 ,C398_=_C614 ,C398_=_C615 ,C398_=_C616 ,C398_=_C617 ,C398_=_C618 ,\nC398_=_C619 ,C398_=_C620 ,C398_=_C621 ,C398_=_C623 ,C399_=_C414 ,C399_=_C424 ,\nC399_=_C448 ,C399_=_C471 ,C399_=_C493 ,C399_=_C515 ,C399_=_C535 ,C399_=_C554 ,\nC399_=_C572 ,C399_=_C590 ,C399_=_C624 ,C399_=_C625 ,C399_=_C626 ,C399_=_C627 ,\nC399_=_C628 ,C399_=_C629 ,C399_=_C630 ,C399_=_C631 ,C399_=_C632 ,C399_=_C633 ,\nC399_=_C634 ,C399_=_C635 ,C399_=_C636 ,C399_=_C638 ,C414_=_C439 ,C414_=_C462 ,\nC414_=_C485 ,C414_=_C508 ,C414_=_C529 ,C414_=_C549 ,C414_=_C568 ,C414_=_C587 ,\nC414_=_C605 ,C414_=_C651 ,C414_=_C665 ,C414_=_C678 ,C414_=_C688 ,C414_=_C698 ,\nC414_=_C708 ,C414_=_C724 ,C414_=_C730 ,C414_=_C736 ,C414_=_C741 ,C414_=_C745 ,\nC414_=_C748 ,C414_=_C750 ,C414_=_C752 ,C423_=_C424 ,C423_=_C439 ,C423_=_C447 ,\nC423_=_C470 ,C423_=_C492 ,C423_=_C514 ,C423_=_C534 ,C423_=_C553 ,C423_=_C571 ,\nC423_=_C589 ,C423_=_C608 ,C423_=_C609 ,C423_=_C610 ,C423_=_C611 ,C423_=_C612 ,\nC423_=_C613 ,C423_=_C614 ,C423_=_C615 ,C423_=_C616 ,C423_=_C617 ,C423_=_C618 ,\nC423_=_C619 ,C423_=_C620 ,C423_=_C621 ,C423_=_C623 ,C424_=_C439 ,C424_=_C448 ,\nC424_=_C471 ,C424_=_C493 ,C424_=_C515 ,C424_=_C535 ,C424_=_C554 ,C424_=_C572 ,\nC424_=_C590 ,C424_=_C624 ,C424_=_C625 ,C424_=_C626 ,C424_=_C627 ,C424_=_C628 ,\nC424_=_C629 ,C424_=_C630 ,C424_=_C631 ,C424_=_C632 ,C424_=_C633 ,C424_=_C634 ,\nC424_=_C635 ,C424_=_C636 ,C424_=_C638 ,C439_=_C462 ,C439_=_C485 ,C439_=_C508 ,\nC439_=_C529 ,C439_=_C549 ,C439_=_C568 ,C439_=_C587 ,C439_=_C605 ,C439_=_C651 ,\nC439_=_C665 ,C439_=_C678 ,C439_=_C688 ,C439_=_C698 ,C439_=_C708 ,C439_=_C724 ,\nC439_=_C730 ,C439_=_C736 ,C439_=_C741 ,C439_=_C745 ,C439_=_C748 ,C439_=_C750 ,\nC439_=_C752 ,C447_=_C448 ,C447_=_C462 ,C447_=_C470 ,C447_=_C492 ,C447_=_C514 ,\nC447_=_C534 ,C447_=_C553 ,C447_=_C571 ,C447_=_C589 ,C447_=_C608 ,C447_=_C609 ,\nC447_=_C610 ,C447_=_C611 ,C447_=_C612 ,C447_=_C613 ,C447_=_C614 ,C447_=_C615 ,\nC447_=_C616 ,C447_=_C617 ,C447_=_C618 ,C447_=_C619 ,C447_=_C620 ,C447_=_C621 ,\nC447_=_C623 ,C448_=_C462 ,C448_=_C471 ,C448_=_C493 ,C448_=_C515 ,C448_=_C535 ,\nC448_=_C554 ,C448_=_C572 ,C448_=_C590 ,C448_=_C624 ,C448_=_C625 ,C448_=_C626 ,\nC448_=_C627 ,C448_=_C628 ,C448_=_C629 ,C448_=_C630 ,C448_=_C631 ,C448_=_C632 ,\nC448_=_C633 ,C448_=_C634 ,C448_=_C635 ,C448_=_C636 ,C448_=_C638 ,C462_=_C485 ,\nC462_=_C508 ,C462_=_C529 ,C462_=_C549 ,C462_=_C568 ,C462_=_C587 ,C462_=_C605 ,\nC462_=_C651 ,C462_=_C665 ,C462_=_C678 ,C462_=_C688 ,C462_=_C698 ,C462_=_C708 ,\nC462_=_C724 ,C462_=_C730 ,C462_=_C736 ,C462_=_C741 ,C462_=_C745 ,C462_=_C748 ,\nC462_=_C750 ,C462_=_C752 ,C470_=_C471 ,C470_=_C485 ,C470_=_C492 ,C470_=_C514 ,\nC470_=_C534 ,C470_=_C553 ,C470_=_C571 ,C470_=_C589 ,C470_=_C608 ,C470_=_C609 ,\nC470_=_C610 ,C470_=_C611 ,C470_=_C612 ,C470_=_C613 ,C470_=_C614 ,C470_=_C615 ,\nC470_=_C616 ,C470_=_C617 ,C470_=_C618 ,C470_=_C619 ,C470_=_C620 ,C470_=_C621 ,\nC470_=_C623 ,C471_=_C485 ,C471_=_C493 ,C471_=_C515 ,C471_=_C535 ,C471_=_C554 ,\nC471_=_C572 ,C471_=_C590 ,C471_=_C624 ,C471_=_C625 ,C471_=_C626 ,C471_=_C627 ,\nC471_=_C628 ,C471_=_C629 ,C471_=_C630 ,C471_=_C631 ,C471_=_C632 ,C471_=_C633 ,\nC471_=_C634 ,C471_=_C635 ,C471_=_C636 ,C471_=_C638 ,C485_=_C508 ,C485_=_C529 ,\nC485_=_C549 ,C485_=_C568 ,C485_=_C587 ,C485_=_C605 ,C485_=_C651 ,C485_=_C665 ,\nC485_=_C678 ,C485_=_C688 ,C485_=_C698 ,C485_=_C708 ,C485_=_C724 ,C485_=_C730 ,\nC485_=_C736 ,C485_=_C741 ,C485_=_C745 ,C485_=_C748 ,C485_=_C750 ,C485_=_C752 ,\nC492_=_C493 ,C492_=_C508 ,C492_=_C514 ,C492_=_C534 ,C492_=_C553 ,C492_=_C571 ,\nC492_=_C589 ,C492_=_C608 ,C492_=_C609 ,C492_=_C610 ,C492_=_C611 ,C492_=_C612 ,\nC492_=_C613 ,C492_=_C614 ,C492_=_C615 ,C492_=_C616 ,C492_=_C617 ,C492_=_C618 ,\nC492_=_C619 ,C492_=_C620 ,C492_=_C621 ,C492_=_C623 ,C493_=_C508 ,C493_=_C515 ,\nC493_=_C535 ,C493_=_C554 ,C493_=_C572 ,C493_=_C590 ,C493_=_C624 ,C493_=_C625 ,\nC493_=_C626 ,C493_=_C627 ,C493_=_C628 ,C493_=_C629 ,C493_=_C630 ,C493_=_C631 ,\nC493_=_C632 ,C493_=_C633 ,C493_=_C634 ,C493_=_C635 ,C493_=_C636</w:t>
      </w:r>
    </w:p>
    <w:p>
      <w:pPr>
        <w:pStyle w:val="PreformattedText"/>
        <w:bidi w:val="0"/>
        <w:spacing w:before="0" w:after="0"/>
        <w:jc w:val="left"/>
        <w:rPr/>
      </w:pPr>
      <w:r>
        <w:rPr/>
        <w:t xml:space="preserve"> </w:t>
      </w:r>
      <w:r>
        <w:rPr/>
        <w:t>,C493_=_C638 ,\nC508_=_C529 ,C508_=_C549 ,C508_=_C568 ,C508_=_C587 ,C508_=_C605 ,C508_=_C651 ,\nC508_=_C665 ,C508_=_C678 ,C508_=_C688 ,C508_=_C698 ,C508_=_C708 ,C508_=_C724 ,\nC508_=_C730 ,C508_=_C736 ,C508_=_C741 ,C508_=_C745 ,C508_=_C748 ,C508_=_C750 ,\nC508_=_C752 ,C514_=_C515 ,C514_=_C529 ,C514_=_C534 ,C514_=_C553 ,C514_=_C571 ,\nC514_=_C589 ,C514_=_C608 ,C514_=_C609 ,C514_=_C610 ,C514_=_C611 ,C514_=_C612 ,\nC514_=_C613 ,C514_=_C614 ,C514_=_C615 ,C514_=_C616 ,C514_=_C617 ,C514_=_C618 ,\nC514_=_C619 ,C514_=_C620 ,C514_=_C621 ,C514_=_C623 ,C515_=_C529 ,C515_=_C535 ,\nC515_=_C554 ,C515_=_C572 ,C515_=_C590 ,C515_=_C624 ,C515_=_C625 ,C515_=_C626 ,\nC515_=_C627 ,C515_=_C628 ,C515_=_C629 ,C515_=_C630 ,C515_=_C631 ,C515_=_C632 ,\nC515_=_C633 ,C515_=_C634 ,C515_=_C635 ,C515_=_C636 ,C515_=_C638 ,C529_=_C549 ,\nC529_=_C568 ,C529_=_C587 ,C529_=_C605 ,C529_=_C651 ,C529_=_C665 ,C529_=_C678 ,\nC529_=_C688 ,C529_=_C698 ,C529_=_C708 ,C529_=_C724 ,C529_=_C730 ,C529_=_C736 ,\nC529_=_C741 ,C529_=_C745 ,C529_=_C748 ,C529_=_C750 ,C529_=_C752 ,C534_=_C535 ,\nC534_=_C549 ,C534_=_C553 ,C534_=_C571 ,C534_=_C589 ,C534_=_C608 ,C534_=_C609 ,\nC534_=_C610 ,C534_=_C611 ,C534_=_C612 ,C534_=_C613 ,C534_=_C614 ,C534_=_C615 ,\nC534_=_C616 ,C534_=_C617 ,C534_=_C618 ,C534_=_C619 ,C534_=_C620 ,C534_=_C621 ,\nC534_=_C623 ,C535_=_C549 ,C535_=_C554 ,C535_=_C572 ,C535_=_C590 ,C535_=_C624 ,\nC535_=_C625 ,C535_=_C626 ,C535_=_C627 ,C535_=_C628 ,C535_=_C629 ,C535_=_C630 ,\nC535_=_C631 ,C535_=_C632 ,C535_=_C633 ,C535_=_C634 ,C535_=_C635 ,C535_=_C636 ,\nC535_=_C638 ,C549_=_C568 ,C549_=_C587 ,C549_=_C605 ,C549_=_C651 ,C549_=_C665 ,\nC549_=_C678 ,C549_=_C688 ,C549_=_C698 ,C549_=_C708 ,C549_=_C724 ,C549_=_C730 ,\nC549_=_C736 ,C549_=_C741 ,C549_=_C745 ,C549_=_C748 ,C549_=_C750 ,C549_=_C752 ,\nC553_=_C554 ,C553_=_C568 ,C553_=_C571 ,C553_=_C589 ,C553_=_C608 ,C553_=_C609 ,\nC553_=_C610 ,C553_=_C611 ,C553_=_C612 ,C553_=_C613 ,C553_=_C614 ,C553_=_C615 ,\nC553_=_C616 ,C553_=_C617 ,C553_=_C618 ,C553_=_C619 ,C553_=_C620 ,C553_=_C621 ,\nC553_=_C623 ,C554_=_C568 ,C554_=_C572 ,C554_=_C590 ,C554_=_C624 ,C554_=_C625 ,\nC554_=_C626 ,C554_=_C627 ,C554_=_C628 ,C554_=_C629 ,C554_=_C630 ,C554_=_C631 ,\nC554_=_C632 ,C554_=_C633 ,C554_=_C634 ,C554_=_C635 ,C554_=_C636 ,C554_=_C638 ,\nC568_=_C587 ,C568_=_C605 ,C568_=_C651 ,C568_=_C665 ,C568_=_C678 ,C568_=_C688 ,\nC568_=_C698 ,C568_=_C708 ,C568_=_C724 ,C568_=_C730 ,C568_=_C736 ,C568_=_C741 ,\nC568_=_C745 ,C568_=_C748 ,C568_=_C750 ,C568_=_C752 ,C571_=_C572 ,C571_=_C587 ,\nC571_=_C589 ,C571_=_C608 ,C571_=_C609 ,C571_=_C610 ,C571_=_C611 ,C571_=_C612 ,\nC571_=_C613 ,C571_=_C614 ,C571_=_C615 ,C571_=_C616 ,C571_=_C617 ,C571_=_C618 ,\nC571_=_C619 ,C571_=_C620 ,C571_=_C621 ,C571_=_C623 ,C572_=_C587 ,C572_=_C590 ,\nC572_=_C624 ,C572_=_C625 ,C572_=_C626 ,C572_=_C627 ,C572_=_C628 ,C572_=_C629 ,\nC572_=_C630 ,C572_=_C631 ,C572_=_C632 ,C572_=_C633 ,C572_=_C634 ,C572_=_C635 ,\nC572_=_C636 ,C572_=_C638 ,C587_=_C605 ,C587_=_C651 ,C587_=_C665 ,C587_=_C678 ,\nC587_=_C688 ,C587_=_C698 ,C587_=_C708 ,C587_=_C724 ,C587_=_C730 ,C587_=_C736 ,\nC587_=_C741 ,C587_=_C745 ,C587_=_C748 ,C587_=_C750 ,C587_=_C752 ,C589_=_C590 ,\nC589_=_C605 ,C589_=_C608 ,C589_=_C609 ,C589_=_C610 ,C589_=_C611 ,C589_=_C612 ,\nC589_=_C613 ,C589_=_C614 ,C589_=_C615 ,C589_=_C616 ,C589_=_C617 ,C589_=_C618 ,\nC589_=_C619 ,C589_=_C620 ,C589_=_C621 ,C589_=_C623 ,C590_=_C605 ,C590_=_C624 ,\nC590_=_C625 ,C590_=_C626 ,C590_=_C627 ,C590_=_C628 ,C590_=_C629 ,C590_=_C630 ,\nC590_=_C631 ,C590_=_C632 ,C590_=_C633 ,C590_=_C634 ,C590_=_C635 ,C590_=_C636 ,\nC590_=_C638 ,C605_=_C651 ,C605_=_C665 ,C605_=_C678 ,C605_=_C688 ,C605_=_C698 ,\nC605_=_C708 ,C605_=_C724 ,C605_=_C730 ,C605_=_C736 ,C605_=_C741 ,C605_=_C745 ,\nC605_=_C748 ,C605_=_C750 ,C605_=_C752 ,C608_=_C609 ,C608_=_C610 ,C608_=_C611 ,\nC608_=_C612 ,C608_=_C613 ,C608_=_C614 ,C608_=_C615 ,C608_=_C616 ,C608_=_C617 ,\nC608_=_C618 ,C608_=_C619 ,C608_=_C620 ,C608_=_C621 ,C608_=_C623 ,C608_=_C651 ,\nC609_=_C610 ,C609_=_C611 ,C609_=_C612 ,C609_=_C613 ,C609_=_C614 ,C609_=_C615 ,\nC609_=_C616 ,C609_=_C617 ,C609_=_C618 ,C609_=_C619 ,C609_=_C620 ,C609_=_C621 ,\nC609_=_C623 ,C609_=_C624 ,C609_=_C665 ,C610_=_C611 ,C610_=_C612 ,C610_=_C613 ,\nC610_=_C614 ,C610_=_C615 ,C610_=_C616 ,C610_=_C617 ,C610_=_C618 ,C610_=_C619 ,\nC610_=_C620 ,C610_=_C621 ,C610_=_C623 ,C610_=_C625 ,C610_=_C678 ,C611_=_C612 ,\nC611_=_C613 ,C611_=_C614 ,C611_=_C615 ,C611_=_C616 ,C611_=_C617 ,C611_=_C618 ,\nC611_=_C619 ,C611_=_C620 ,C611_=_C621 ,C611_=_C623 ,C611_=_C626 ,C611_=_C688 ,\nC612_=_C613 ,C612_=_C614 ,C612_=_C615 ,C612_=_C616 ,C612_=_C617 ,C612_=_C618 ,\nC612_=_C619 ,C612_=_C620 ,C612_=_C621 ,C612_=_C623 ,C612_=_C627 ,C612_=_C698 ,\nC613_=_C614 ,C613_=_C615 ,C613_=_C616 ,C613_=_C617 ,C613_=_C618 ,C613_=_C619 ,\nC613_=_C620 ,C613_=_C621 ,C613_=_C623 ,C613_=_C628 ,C613_=_C708 ,C614_=_C615 ,\nC614_=_C616 ,C614_=_C617 ,C614_=_C618 ,C614_=_C619 ,C614_=_C620 ,C614_=_C621 ,\nC614_=_C623 ,C614_=_C629 ,C615_=_C616 ,C615_=_C617 ,C615_=_C618 ,C615_=_C619 ,\nC615_=_C620 ,C615_=_C621 ,C615_=_C623 ,C615_=_C630 ,C615_=_C724 ,C616_=_C617 ,\nC616_=_C618 ,C616_=_C619 ,C616_=_C620 ,C616_=_C621 ,C616_=_C623 ,C616_=_C631 ,\nC616_=_C730 ,C617_=_C618 ,C617_=_C619 ,C617_=_C620 ,C617_=_C621 ,C617_=_C623 ,\nC617_=_C632 ,C617_=_C736 ,C618_=_C619 ,C618_=_C620 ,C618_=_C621 ,C618_=_C623 ,\nC618_=_C633 ,C618_=_C741 ,C619_=_C620 ,C619_=_C621 ,C619_=_C623 ,C619_=_C634 ,\nC619_=_C745 ,C620_=_C621 ,C620_=_C623 ,C620_=_C635 ,C620_=_C748 ,C621_=_C623 ,\nC621_=_C636 ,C621_=_C750 ,C623_=_C638 ,C623_=_C752 ,C624_=_C625 ,C624_=_C626 ,\nC624_=_C627 ,C624_=_C628 ,C624_=_C629 ,C624_=_C630 ,C624_=_C631 ,C624_=_C632 ,\nC624_=_C633 ,C624_=_C634 ,C624_=_C635 ,C624_=_C636 ,C624_=_C638 ,C624_=_C665 ,\nC625_=_C626 ,C625_=_C627 ,C625_=_C628 ,C625_=_C629 ,C625_=_C630 ,C625_=_C631 ,\nC625_=_C632 ,C625_=_C633 ,C625_=_C634 ,C625_=_C635 ,C625_=_C636 ,C625_=_C638 ,\nC625_=_C678 ,C626_=_C627 ,C626_=_C628 ,C626_=_C629 ,C626_=_C630 ,C626_=_C631 ,\nC626_=_C632 ,C626_=_C633 ,C626_=_C634 ,C626_=_C635 ,C626_=_C636 ,C626_=_C638 ,\nC626_=_C688 ,C627_=_C628 ,C627_=_C629 ,C627_=_C630 ,C627_=_C631 ,C627_=_C632 ,\nC627_=_C633 ,C627_=_C634 ,C627_=_C635 ,C627_=_C636 ,C627_=_C638 ,C627_=_C698 ,\nC628_=_C629 ,C628_=_C630 ,C628_=_C631 ,C628_=_C632 ,C628_=_C633 ,C628_=_C634 ,\nC628_=_C635 ,C628_=_C636 ,C628_=_C638 ,C628_=_C708 ,C629_=_C630 ,C629_=_C631 ,\nC629_=_C632 ,C629_=_C633 ,C629_=_C634 ,C629_=_C635 ,C629_=_C636 ,C629_=_C638 ,\nC630_=_C631 ,C630_=_C632 ,C630_=_C633 ,C630_=_C634 ,C630_=_C635 ,C630_=_C636 ,\nC630_=_C638 ,C630_=_C724 ,C631_=_C632 ,C631_=_C633 ,C631_=_C634 ,C631_=_C635 ,\nC631_=_C636 ,C631_=_C638 ,C631_=_C730 ,C632_=_C633 ,C632_=_C634 ,C632_=_C635 ,\nC632_=_C636 ,C632_=_C638 ,C632_=_C736 ,C633_=_C634 ,C633_=_C635 ,C633_=_C636 ,\nC633_=_C638 ,C633_=_C741 ,C634_=_C635 ,C634_=_C636 ,C634_=_C638 ,C634_=_C745 ,\nC635_=_C636 ,C635_=_C638 ,C635_=_C748 ,C636_=_C638 ,C636_=_C750 ,C638_=_C752 ,\nC651_=_C665 ,C651_=_C678 ,C651_=_C688 ,C651_=_C698 ,C651_=_C708 ,C651_=_C724 ,\nC651_=_C730 ,C651_=_C736 ,C651_=_C741 ,C651_=_C745 ,C651_=_C748 ,C651_=_C750 ,\nC651_=_C752 ,C665_=_C678 ,C665_=_C688 ,C665_=_C698 ,C665_=_C708 ,C665_=_C724 ,\nC665_=_C730 ,C665_=_C736 ,C665_=_C741 ,C665_=_C745 ,C665_=_C748 ,C665_=_C750 ,\nC665_=_C752 ,C678_=_C688 ,C678_=_C698 ,C678_=_C708 ,C678_=_C724 ,C678_=_C730 ,\nC678_=_C736 ,C678_=_C741 ,C678_=_C745 ,C678_=_C748 ,C678_=_C750 ,C678_=_C752 ,\nC688_=_C698 ,C688_=_C708 ,C688_=_C724 ,C688_=_C730 ,C688_=_C736 ,C688_=_C741 ,\nC688_=_C745 ,C688_=_C748 ,C688_=_C750 ,C688_=_C752 ,C698_=_C708 ,C698_=_C724 ,\nC698_=_C730 ,C698_=_C736 ,C698_=_C741 ,C698_=_C745 ,C698_=_C748 ,C698_=_C750 ,\nC698_=_C752 ,C708_=_C724 ,C708_=_C730 ,C708_=_C736 ,C708_=_C741 ,C708_=_C745 ,\nC708_=_C748 ,C708_=_C750 ,C708_=_C752 ,C724_=_C730 ,C724_=_C736 ,C724_=_C741 ,\nC724_=_C745 ,C724_=_C748 ,C724_=_C750 ,C724_=_C752 ,C730_=_C736 ,C730_=_C741 ,\nC730_=_C745 ,C730_=_C748 ,C730_=_C750 ,C730_=_C752 ,C736_=_C741 ,C736_=_C745 ,\nC736_=_C748 ,C736_=_C750 ,C736_=_C752 ,C741_=_C745 ,C741_=_C748 ,C741_=_C750 ,\nC741_=_C752 ,C745_=_C748 ,C745_=_C750 ,C745_=_C752 ,C748_=_C750 ,C748_=_C752 ,\nC750_=_C752 ,"];25[shape=box, label="id:25 level: 3\n148: C0 C18 C23 C28 C37 \nC38 C39 C40 C41 C42 C43 \nC44 C45 C46 C47 C48 C49 \nC50 C51 C52 C53 C54 C55 \nC57 C58 C59 C60 C61 C62 \nC63 C64 C65 C66 C67 C68 \nC69 C70 C71 C72 C73 C74 \nC93 C98 C103 C127 C132 C136 \nC161 C165 C170 C193 C197 C202 \nC225 C230 C235 C257 C262 C267 \nC287 C292 C297 C316 C320 C325 \nC344 C349 C354 C372 C377 C381 \nC397 C402 C407 C422 C427 C432 \nC446 C451 C456 C469 C474 C478 \nC491 C496 C501 C513 C518 C523 \nC533 C538 C542 C552 C557 C562 \nC570 C575 C580 C589 C590 C591 \nC592 C593 C594 C595 C596 C597 \nC598 C599 C600 C601 C602 C603 \nC604 C605 C606 C610 C615 C625 \nC630 C640 C645 C653 C658 C667 \nC668 C669 C670 C672 C673 C674 \nC675 C676 C677 C678 C679 C681 \nC692 C701 C710 C718 C719 C720 \nC721 C722 C723 C724 C725 \n3028: C0_=_C18( C0 C18 ) C0_=_C23( C0 C23 ) C0_=_C28( C0 C28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5( C0 C55 ) C0_=_C57( C0 C57 ) \nC0_=_C58( C0 C58 ) C0_=_C59( C0 C59 ) C0_=_C60( C0 C60 ) C0_=_C61( C0 C61 ) C0_=_C62( C0 C62 ) C0_=_C63( C0 C63 ) \nC0_=_C64( C0 C64 ) C0_=_C65( C0 C65 ) C0_=_C66( C0 C66 ) C0_=_C67( C0 C67 ) C0_=_C68( C0 C68 ) C0_=_C69( C0 C69 ) \nC0_=_C70( C0 C70 ) C0_=_C71( C0 C71 ) C0_=_C72( C0 C72 ) C0_=_C73( C0 C73 ) C0_=_C74( C0 C74 ) C18_=_C23( C18 C23 ) \nC18_=_C28( C18 C28 ) C18_=_C93( C18 C93 ) C18_=_C127( C18 C127 ) C18_=_C161( C18 C161 ) C18_=_C193( C18 C193 ) C18_=_C225( C18 C225 ) \nC18_=_C257( C18 C257 ) C18_=_C287( C18 C287 ) C18_=_C316( C18 C316</w:t>
      </w:r>
    </w:p>
    <w:p>
      <w:pPr>
        <w:pStyle w:val="PreformattedText"/>
        <w:bidi w:val="0"/>
        <w:spacing w:before="0" w:after="0"/>
        <w:jc w:val="left"/>
        <w:rPr/>
      </w:pPr>
      <w:r>
        <w:rPr/>
        <w:t xml:space="preserve"> </w:t>
      </w:r>
      <w:r>
        <w:rPr/>
        <w:t>) C18_=_C344( C18 C344 ) C18_=_C372( C18 C372 ) C18_=_C397( C18 C397 ) \nC18_=_C422( C18 C422 ) C18_=_C446( C18 C446 ) C18_=_C469( C18 C469 ) C18_=_C491( C18 C491 ) C18_=_C513( C18 C513 ) C18_=_C533( C18 C533 ) \nC18_=_C552( C18 C552 ) C18_=_C570( C18 C570 ) C18_=_C589( C18 C589 ) C18_=_C590( C18 C590 ) C18_=_C591( C18 C591 ) C18_=_C592( C18 C592 ) \nC18_=_C593( C18 C593 ) C18_=_C594( C18 C594 ) C18_=_C595( C18 C595 ) C18_=_C596( C18 C596 ) C18_=_C597( C18 C597 ) C18_=_C598( C18 C598 ) \nC18_=_C599( C18 C599 ) C18_=_C600( C18 C600 ) C18_=_C601( C18 C601 ) C18_=_C602( C18 C602 ) C18_=_C603( C18 C603 ) C18_=_C604( C18 C604 ) \nC18_=_C605( C18 C605 ) C18_=_C606( C18 C606 ) C23_=_C28( C23 C28 ) C23_=_C61( C23 C61 ) C23_=_C98( C23 C98 ) C23_=_C132( C23 C132 ) \nC23_=_C165( C23 C165 ) C23_=_C197( C23 C197 ) C23_=_C230( C23 C230 ) C23_=_C262( C23 C262 ) C23_=_C292( C23 C292 ) C23_=_C320( C23 C320 ) \nC23_=_C349( C23 C349 ) C23_=_C377( C23 C377 ) C23_=_C402( C23 C402 ) C23_=_C427( C23 C427 ) C23_=_C451( C23 C451 ) C23_=_C474( C23 C474 ) \nC23_=_C496( C23 C496 ) C23_=_C518( C23 C518 ) C23_=_C538( C23 C538 ) C23_=_C557( C23 C557 ) C23_=_C575( C23 C575 ) C23_=_C593( C23 C593 ) \nC23_=_C610( C23 C610 ) C23_=_C625( C23 C625 ) C23_=_C640( C23 C640 ) C23_=_C653( C23 C653 ) C23_=_C667( C23 C667 ) C23_=_C668( C23 C668 ) \nC23_=_C669( C23 C669 ) C23_=_C670( C23 C670 ) C23_=_C672( C23 C672 ) C23_=_C673( C23 C673 ) C23_=_C674( C23 C674 ) C23_=_C675( C23 C675 ) \nC23_=_C676( C23 C676 ) C23_=_C677( C23 C677 ) C23_=_C678( C23 C678 ) C23_=_C679( C23 C679 ) C28_=_C66( C28 C66 ) C28_=_C103( C28 C103 ) \nC28_=_C136( C28 C136 ) C28_=_C170( C28 C170 ) C28_=_C202( C28 C202 ) C28_=_C235( C28 C235 ) C28_=_C267( C28 C267 ) C28_=_C297( C28 C297 ) \nC28_=_C325( C28 C325 ) C28_=_C354( C28 C354 ) C28_=_C381( C28 C381 ) C28_=_C407( C28 C407 ) C28_=_C432( C28 C432 ) C28_=_C456( C28 C456 ) \nC28_=_C478( C28 C478 ) C28_=_C501( C28 C501 ) C28_=_C523( C28 C523 ) C28_=_C542( C28 C542 ) C28_=_C562( C28 C562 ) C28_=_C580( C28 C580 ) \nC28_=_C598( C28 C598 ) C28_=_C615( C28 C615 ) C28_=_C630( C28 C630 ) C28_=_C645( C28 C645 ) C28_=_C658( C28 C658 ) C28_=_C681( C28 C681 ) \nC28_=_C692( C28 C692 ) C28_=_C701( C28 C701 ) C28_=_C710( C28 C710 ) C28_=_C718( C28 C718 ) C28_=_C719( C28 C719 ) C28_=_C720( C28 C720 ) \nC28_=_C721( C28 C721 ) C28_=_C722( C28 C722 ) C28_=_C723( C28 C723 ) C28_=_C724( C28 C724 ) C28_=_C725( C28 C725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93( C37 C93 ) \nC37_=_C98( C37 C98 ) C37_=_C103( C37 C103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127( C38 C127 ) C38_=_C132( C38 C132 ) C38_=_C136( C38 C136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161( C39 C161 ) C39_=_C165( C39 C165 ) C39_=_C170( C39 C170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193( C40 C193 ) C40_=_C197( C40 C197 ) C40_=_C202( C40 C202 ) C41_=_C42( C41 C42 ) \nC41_=_C43( C41 C43 ) C41_=_C44( C41 C44 ) C41_=_C45( C41 C45 ) C41_=_C46( C41 C46 ) C41_=_C47( C41 C47 ) C41_=_C48( C41 C48 ) \nC41_=_C49( C41 C49 ) C41_=_C50( C41 C50 ) C41_=_C51( C41 C51 ) C41_=_C52( C41 C52 ) C41_=_C53( C41 C53 ) C41_=_C54( C41 C54 ) \nC41_=_C55( C41 C55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225( C41 C225 ) C41_=_C230( C41 C230 ) C41_=_C235( C41 C235 ) C42_=_C43( C42 C43 ) C42_=_C44( C42 C44 ) \nC42_=_C45( C42 C45 ) C42_=_C46( C42 C46 ) C42_=_C47( C42 C47 ) C42_=_C48( C42 C48 ) C42_=_C49( C42 C49 ) C42_=_C50( C42 C50 ) \nC42_=_C51( C42 C51 ) C42_=_C52( C42 C52 ) C42_=_C53( C42 C53 ) C42_=_C54( C42 C54 ) C42_=_C55( C42 C55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257( C42 C257 ) \nC42_=_C262( C42 C262 ) C42_=_C267( C42 C267 ) C43_=_C44( C43 C44 ) C43_=_C45( C43 C45 ) C43_=_C46( C43 C46 ) C43_=_C47( C43 C47 ) \nC43_=_C48( C43 C48 ) C43_=_C49( C43 C49 ) C43_=_C50( C43 C50 ) C43_=_C51( C43 C51 ) C43_=_C52( C43 C52 ) C43_=_C53( C43 C53 ) \nC43_=_C54( C43 C54 ) C43_=_C55( C43 C55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287( C43 C287 ) C43_=_C292( C43 C292 ) C43_=_C297( C43 C297 ) C44_=_C45( C44 C45 ) \nC44_=_C46( C44 C46 ) C44_=_C47( C44 C47 ) C44_=_C48( C44 C48 ) C44_=_C49( C44 C49 ) C44_=_C50( C44 C50 ) C44_=_C51( C44 C51 ) \nC44_=_C52( C44 C52 ) C44_=_C53( C44 C53 ) C44_=_C54( C44 C54 ) C44_=_C55( C44 C55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316( C44 C316 ) C44_=_C320( C44 C320 ) \nC44_=_C325( C44 C325 ) C45_=_C46( C45 C46 ) C45_=_C47( C45 C47 ) C45_=_C48( C45 C48 ) C45_=_C49( C45 C49 ) C45_=_C50( C45 C50 ) \nC45_=_C51( C45 C51 ) C45_=_C52( C45 C52 ) C45_=_C53( C45 C53 ) C45_=_C54( C45 C54 ) C45_=_C55( C45 C55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344( C45 C344 ) \nC45_=_C349( C45 C349 ) C45_=_C354( C45 C354 ) C46_=_C47( C46 C47 ) C46_=_C48( C46 C48 ) C46_=_C49( C46 C49 ) C46_=_C50( C46 C50 ) \nC46_=_C51( C46 C51 ) C46_=_C52( C46 C52 ) C46_=_C53( C46 C53 ) C46_=_C54( C46 C54 ) C46_=_C55( C46 C55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372( C46 C372 ) \nC46_=_C377( C46 C377 ) C46_=_C381( C46 C381 ) C47_=_C48( C47 C48 ) C47_=_C49( C47 C49 ) C47_=_C50( C47 C50 )</w:t>
      </w:r>
    </w:p>
    <w:p>
      <w:pPr>
        <w:pStyle w:val="PreformattedText"/>
        <w:bidi w:val="0"/>
        <w:spacing w:before="0" w:after="0"/>
        <w:jc w:val="left"/>
        <w:rPr/>
      </w:pPr>
      <w:r>
        <w:rPr/>
        <w:t xml:space="preserve"> </w:t>
      </w:r>
      <w:r>
        <w:rPr/>
        <w:t>C47_=_C51( C47 C51 ) \nC47_=_C52( C47 C52 ) C47_=_C53( C47 C53 ) C47_=_C54( C47 C54 ) C47_=_C55( C47 C55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397( C47 C397 ) C47_=_C402( C47 C402 ) \nC47_=_C407( C47 C407 ) C48_=_C49( C48 C49 ) C48_=_C50( C48 C50 ) C48_=_C51( C48 C51 ) C48_=_C52( C48 C52 ) C48_=_C53( C48 C53 ) \nC48_=_C54( C48 C54 ) C48_=_C55( C48 C55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422( C48 C422 ) C48_=_C427( C48 C427 ) C48_=_C432( C48 C432 ) C49_=_C50( C49 C50 ) \nC49_=_C51( C49 C51 ) C49_=_C52( C49 C52 ) C49_=_C53( C49 C53 ) C49_=_C54( C49 C54 ) C49_=_C55( C49 C55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446( C49 C446 ) \nC49_=_C451( C49 C451 ) C49_=_C456( C49 C456 ) C50_=_C51( C50 C51 ) C50_=_C52( C50 C52 ) C50_=_C53( C50 C53 ) C50_=_C54( C50 C54 ) \nC50_=_C55( C50 C55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469( C50 C469 ) C50_=_C474( C50 C474 ) C50_=_C478( C50 C478 ) C51_=_C52( C51 C52 ) C51_=_C53( C51 C53 ) \nC51_=_C54( C51 C54 ) C51_=_C55( C51 C55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491( C51 C491 ) C51_=_C496( C51 C496 ) C51_=_C501( C51 C501 ) C52_=_C53( C52 C53 ) \nC52_=_C54( C52 C54 ) C52_=_C55( C52 C55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513( C52 C513 ) C52_=_C518( C52 C518 ) C52_=_C523( C52 C523 ) C53_=_C54( C53 C54 ) \nC53_=_C55( C53 C55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533( C53 C533 ) C53_=_C538( C53 C538 ) C53_=_C542( C53 C542 ) C54_=_C55( C54 C55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552( C54 C552 ) \nC54_=_C557( C54 C557 ) C54_=_C562( C54 C562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570( C55 C570 ) C55_=_C575( C55 C575 ) C55_=_C580( C55 C580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589( C57 C589 ) C57_=_C610( C57 C610 ) \nC57_=_C615( C57 C615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590( C58 C590 ) \nC58_=_C625( C58 C625 ) C58_=_C630( C58 C630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591( C59 C591 ) \nC59_=_C640( C59 C640 ) C59_=_C645( C59 C645 ) C60_=_C61( C60 C61 ) C60_=_C62( C60 C62 ) C60_=_C63( C60 C63 ) C60_=_C64( C60 C64 ) \nC60_=_C65( C60 C65 ) C60_=_C66( C60 C66 ) C60_=_C67( C60 C67 ) C60_=_C68( C60 C68 ) C60_=_C69( C60 C69 ) C60_=_C70( C60 C70 ) \nC60_=_C71( C60 C71 ) C60_=_C72( C60 C72 ) C60_=_C73( C60 C73 ) C60_=_C74( C60 C74 ) C60_=_C592( C60 C592 ) C60_=_C653( C60 C653 ) \nC60_=_C658( C60 C658 ) C61_=_C62( C61 C62 ) C61_=_C63( C61 C63 ) C61_=_C64( C61 C64 ) C61_=_C65( C61 C65 ) C61_=_C66( C61 C66 ) \nC61_=_C67( C61 C67 ) C61_=_C68( C61 C68 ) C61_=_C69( C61 C69 ) C61_=_C70( C61 C70 ) C61_=_C71( C61 C71 ) C61_=_C72( C61 C72 ) \nC61_=_C73( C61 C73 ) C61_=_C74( C61 C74 ) C61_=_C98( C61 C98 ) C61_=_C132( C61 C132 ) C61_=_C165( C61 C165 ) C61_=_C197( C61 C197 ) \nC61_=_C230( C61 C230 ) C61_=_C262( C61 C262 ) C61_=_C292( C61 C292 ) C61_=_C320( C61 C320 ) C61_=_C349( C61 C349 ) C61_=_C377( C61 C377 ) \nC61_=_C402( C61 C402 ) C61_=_C427( C61 C427 ) C61_=_C451( C61 C451 ) C61_=_C474( C61 C474 ) C61_=_C496( C61 C496 ) C61_=_C518( C61 C518 ) \nC61_=_C538( C61 C538 ) C61_=_C557( C61 C557 ) C61_=_C575( C61 C575 ) C61_=_C593( C61 C593 ) C61_=_C610( C61 C610 ) C61_=_C625( C61 C625 ) \nC61_=_C640( C61 C640 ) C61_=_C653( C61 C653 ) C61_=_C667( C61 C667 ) C61_=_C668( C61 C668 ) C61_=_C669( C61 C669 ) C61_=_C670( C61 C670 ) \nC61_=_C672( C61 C672 ) C61_=_C673( C61 C673 ) C61_=_C674( C61 C674 ) C61_=_C675( C61 C675 ) C61_=_C676( C61 C676 ) C61_=_C677( C61 C677 ) \nC61_=_C678( C61 C678 ) C61_=_C679( C61 C679 ) C62_=_C63( C62 C63 ) C62_=_C64( C62 C64 ) C62_=_C65( C62 C65 ) C62_=_C66( C62 C66 ) \nC62_=_C67( C62 C67 ) C62_=_C68( C62 C68 ) C62_=_C69( C62 C69 ) C62_=_C70( C62 C70 ) C62_=_C71( C62 C71 ) C62_=_C72( C62 C72 ) \nC62_=_C73( C62 C73 ) C62_=_C74( C62 C74 ) C62_=_C594( C62 C594 ) C62_=_C667( C62 C667 ) C62_=_C681( C62 C681 ) C63_=_C64( C63 C64 ) \nC63_=_C65( C63 C65 ) C63_=_C66( C63 C66 ) C63_=_C67( C63 C67 ) C63_=_C68( C63 C68 ) C63_=_C69( C63 C69 ) C63_=_C70( C63 C70 ) \nC63_=_C71( C63 C71 ) C63_=_C72( C63 C72 ) C63_=_C73( C63 C73 ) C63_=_C74( C63 C74 ) C63_=_C595( C63 C595 ) C63_=_C668( C63 C668 ) \nC63_=_C692( C63 C692 ) C64_=_C65( C64 C65 ) C64_=_C66( C64 C66 ) C64_=_C67( C64 C67 ) C64_=_C68( C64 C68 ) C64_=_C69( C64 C69 ) \nC64_=_C70( C64 C70 ) C64_=_C71( C64 C71 ) C64_=_C72( C64 C72 ) C64_=_C73( C64 C73 ) C64_=_C74( C64 C74 ) C64_=_C596( C64 C596 ) \nC64_=_C669( C64 C669 ) C64_=_C701( C64 C701 ) C65_=_C66( C65 C66 ) C65_=_C67( C65 C67 ) C65_=_C68( C65 C68 ) C65_=_C69( C65 C69 ) \nC65_=_C70( C65 C70 ) C65_=_C71( C65 C71 ) C65_=_C72( C65 C72 ) C65_=_C73( C65 C73 ) C65_=_C74( C65 C74 ) C65_=_C597( C65 C597 ) \nC65_=_C670( C65 C670 ) C65_=_C710( C65 C710 ) C66_=_C67( C66 C67 ) C66_=_C68( C66 C68 ) C66_=_C69( C66 C69 ) C66_=_C70( C66 C70 ) \nC66_=_C71( C66 C71 ) C66_=_C72( C66 C72 ) C66_=_C73( C66 C73 ) C66_=_C74( C66 C74 ) C66_=_C103( C66 C103 ) C66_=_C136( C66 C136 ) \nC66_=_C170( C66 C170 ) C66_=_C202( C66 C202 ) C66_=_C235( C66 C235 ) C66_=_C267( C66 C267 ) C66_=_C297( C66 C297 ) C66_=_C325( C66 C325 ) \nC66_=_C354( C66 C354 ) C66_=_C381( C66 C381 ) C66_=_C407( C66 C407 ) C66_=_C432( C66 C432 ) C66_=_C456( C66 C456 ) C66_=_C478( C66 C478 ) \nC66_=_C501( C66 C501 ) C66_=_C523( C66 C523 ) C66_=_C542( C66 C542 ) C66_=_C562( C66 C562 ) C66_=_C580( C66 C580 ) C66_=_C598( C66 C598 ) \nC66_=_C615( C66 C615 ) C66_=_C630( C66 C630 ) C66_=_C645( C66 C645 ) C66_=_C658( C66 C658 ) C66_=_C681( C66 C681 ) C66_=_C692( C66 C692 ) \nC66_=_C701( C66 C701 ) C66_=_C710( C66 C710 ) C66_=_C718( C66 C718 ) C66_=_C719( C66 C719 ) C66_=_C720( C66 C720 ) C66_=_C721( C66 C721 ) \nC66_=_C722( C66 C722 ) C66_=_C723( C66 C723 ) C66_=_C724( C66 C724 ) C66_=_C725( C66 C725 ) C67_=_C68( C67 C68 ) C67_=_C69( C67 C69 ) \nC67_=_C70( C67 C70 ) C67_=_C71( C67 C71 ) C67_=_C72( C67 C72 ) C67_=_C73( C67 C73 ) C67_=_C74( C67 C74 ) C67_=_C599( C67 C599 ) \nC67_=_C672( C67 C672 ) C67_=_C718(</w:t>
      </w:r>
    </w:p>
    <w:p>
      <w:pPr>
        <w:pStyle w:val="PreformattedText"/>
        <w:bidi w:val="0"/>
        <w:spacing w:before="0" w:after="0"/>
        <w:jc w:val="left"/>
        <w:rPr/>
      </w:pPr>
      <w:r>
        <w:rPr/>
        <w:t xml:space="preserve"> </w:t>
      </w:r>
      <w:r>
        <w:rPr/>
        <w:t>C67 C718 ) C68_=_C69( C68 C69 ) C68_=_C70( C68 C70 ) C68_=_C71( C68 C71 ) C68_=_C72( C68 C72 ) \nC68_=_C73( C68 C73 ) C68_=_C74( C68 C74 ) C68_=_C600( C68 C600 ) C68_=_C673( C68 C673 ) C68_=_C719( C68 C719 ) C69_=_C70( C69 C70 ) \nC69_=_C71( C69 C71 ) C69_=_C72( C69 C72 ) C69_=_C73( C69 C73 ) C69_=_C74( C69 C74 ) C69_=_C601( C69 C601 ) C69_=_C674( C69 C674 ) \nC69_=_C720( C69 C720 ) C70_=_C71( C70 C71 ) C70_=_C72( C70 C72 ) C70_=_C73( C70 C73 ) C70_=_C74( C70 C74 ) C70_=_C602( C70 C602 ) \nC70_=_C675( C70 C675 ) C70_=_C721( C70 C721 ) C71_=_C72( C71 C72 ) C71_=_C73( C71 C73 ) C71_=_C74( C71 C74 ) C71_=_C603( C71 C603 ) \nC71_=_C676( C71 C676 ) C71_=_C722( C71 C722 ) C72_=_C73( C72 C73 ) C72_=_C74( C72 C74 ) C72_=_C604( C72 C604 ) C72_=_C677( C72 C677 ) \nC72_=_C723( C72 C723 ) C73_=_C74( C73 C74 ) C73_=_C605( C73 C605 ) C73_=_C678( C73 C678 ) C73_=_C724( C73 C724 ) C74_=_C606( C74 C606 ) \nC74_=_C679( C74 C679 ) C74_=_C725( C74 C725 ) C93_=_C98( C93 C98 ) C93_=_C103( C93 C103 ) C93_=_C127( C93 C127 ) C93_=_C161( C93 C161 ) \nC93_=_C193( C93 C193 ) C93_=_C225( C93 C225 ) C93_=_C257( C93 C257 ) C93_=_C287( C93 C287 ) C93_=_C316( C93 C316 ) C93_=_C344( C93 C344 ) \nC93_=_C372( C93 C372 ) C93_=_C397( C93 C397 ) C93_=_C422( C93 C422 ) C93_=_C446( C93 C446 ) C93_=_C469( C93 C469 ) C93_=_C491( C93 C491 ) \nC93_=_C513( C93 C513 ) C93_=_C533( C93 C533 ) C93_=_C552( C93 C552 ) C93_=_C570( C93 C570 ) C93_=_C589( C93 C589 ) C93_=_C590( C93 C590 ) \nC93_=_C591( C93 C591 ) C93_=_C592( C93 C592 ) C93_=_C593( C93 C593 ) C93_=_C594( C93 C594 ) C93_=_C595( C93 C595 ) C93_=_C596( C93 C596 ) \nC93_=_C597( C93 C597 ) C93_=_C598( C93 C598 ) C93_=_C599( C93 C599 ) C93_=_C600( C93 C600 ) C93_=_C601( C93 C601 ) C93_=_C602( C93 C602 ) \nC93_=_C603( C93 C603 ) C93_=_C604( C93 C604 ) C93_=_C605( C93 C605 ) C93_=_C606( C93 C606 ) C98_=_C103( C98 C103 ) C98_=_C132( C98 C132 ) \nC98_=_C165( C98 C165 ) C98_=_C197( C98 C197 ) C98_=_C230( C98 C230 ) C98_=_C262( C98 C262 ) C98_=_C292( C98 C292 ) C98_=_C320( C98 C320 ) \nC98_=_C349( C98 C349 ) C98_=_C377( C98 C377 ) C98_=_C402( C98 C402 ) C98_=_C427( C98 C427 ) C98_=_C451( C98 C451 ) C98_=_C474( C98 C474 ) \nC98_=_C496( C98 C496 ) C98_=_C518( C98 C518 ) C98_=_C538( C98 C538 ) C98_=_C557( C98 C557 ) C98_=_C575( C98 C575 ) C98_=_C593( C98 C593 ) \nC98_=_C610( C98 C610 ) C98_=_C625( C98 C625 ) C98_=_C640( C98 C640 ) C98_=_C653( C98 C653 ) C98_=_C667( C98 C667 ) C98_=_C668( C98 C668 ) \nC98_=_C669( C98 C669 ) C98_=_C670( C98 C670 ) C98_=_C672( C98 C672 ) C98_=_C673( C98 C673 ) C98_=_C674( C98 C674 ) C98_=_C675( C98 C675 ) \nC98_=_C676( C98 C676 ) C98_=_C677( C98 C677 ) C98_=_C678( C98 C678 ) C98_=_C679( C98 C679 ) C103_=_C136( C103 C136 ) C103_=_C170( C103 C170 ) \nC103_=_C202( C103 C202 ) C103_=_C235( C103 C235 ) C103_=_C267( C103 C267 ) C103_=_C297( C103 C297 ) C103_=_C325( C103 C325 ) C103_=_C354( C103 C354 ) \nC103_=_C381( C103 C381 ) C103_=_C407( C103 C407 ) C103_=_C432( C103 C432 ) C103_=_C456( C103 C456 ) C103_=_C478( C103 C478 ) C103_=_C501( C103 C501 ) \nC103_=_C523( C103 C523 ) C103_=_C542( C103 C542 ) C103_=_C562( C103 C562 ) C103_=_C580( C103 C580 ) C103_=_C598( C103 C598 ) C103_=_C615( C103 C615 ) \nC103_=_C630( C103 C630 ) C103_=_C645( C103 C645 ) C103_=_C658( C103 C658 ) C103_=_C681( C103 C681 ) C103_=_C692( C103 C692 ) C103_=_C701( C103 C701 ) \nC103_=_C710( C103 C710 ) C103_=_C718( C103 C718 ) C103_=_C719( C103 C719 ) C103_=_C720( C103 C720 ) C103_=_C721( C103 C721 ) C103_=_C722( C103 C722 ) \nC103_=_C723( C103 C723 ) C103_=_C724( C103 C724 ) C103_=_C725( C103 C725 ) C127_=_C132( C127 C132 ) C127_=_C136( C127 C136 ) C127_=_C161( C127 C161 ) \nC127_=_C193( C127 C193 ) C127_=_C225( C127 C225 ) C127_=_C257( C127 C257 ) C127_=_C287( C127 C287 ) C127_=_C316( C127 C316 ) C127_=_C344( C127 C344 ) \nC127_=_C372( C127 C372 ) C127_=_C397( C127 C397 ) C127_=_C422( C127 C422 ) C127_=_C446( C127 C446 ) C127_=_C469( C127 C469 ) C127_=_C491( C127 C491 ) \nC127_=_C513( C127 C513 ) C127_=_C533( C127 C533 ) C127_=_C552( C127 C552 ) C127_=_C570( C127 C570 ) C127_=_C589( C127 C589 ) C127_=_C590( C127 C590 ) \nC127_=_C591( C127 C591 ) C127_=_C592( C127 C592 ) C127_=_C593( C127 C593 ) C127_=_C594( C127 C594 ) C127_=_C595( C127 C595 ) C127_=_C596( C127 C596 ) \nC127_=_C597( C127 C597 ) C127_=_C598( C127 C598 ) C127_=_C599( C127 C599 ) C127_=_C600( C127 C600 ) C127_=_C601( C127 C601 ) C127_=_C602( C127 C602 ) \nC127_=_C603( C127 C603 ) C127_=_C604( C127 C604 ) C127_=_C605( C127 C605 ) C127_=_C606( C127 C606 ) C132_=_C136( C132 C136 ) C132_=_C165( C132 C165 ) \nC132_=_C197( C132 C197 ) C132_=_C230( C132 C230 ) C132_=_C262( C132 C262 ) C132_=_C292( C132 C292 ) C132_=_C320( C132 C320 ) C132_=_C349( C132 C349 ) \nC132_=_C377( C132 C377 ) C132_=_C402( C132 C402 ) C132_=_C427( C132 C427 ) C132_=_C451( C132 C451 ) C132_=_C474( C132 C474 ) C132_=_C496( C132 C496 ) \nC132_=_C518( C132 C518 ) C132_=_C538( C132 C538 ) C132_=_C557( C132 C557 ) C132_=_C575( C132 C575 ) C132_=_C593( C132 C593 ) C132_=_C610( C132 C610 ) \nC132_=_C625( C132 C625 ) C132_=_C640( C132 C640 ) C132_=_C653( C132 C653 ) C132_=_C667( C132 C667 ) C132_=_C668( C132 C668 ) C132_=_C669( C132 C669 ) \nC132_=_C670( C132 C670 ) C132_=_C672( C132 C672 ) C132_=_C673( C132 C673 ) C132_=_C674( C132 C674 ) C132_=_C675( C132 C675 ) C132_=_C676( C132 C676 ) \nC132_=_C677( C132 C677 ) C132_=_C678( C132 C678 ) C132_=_C679( C132 C679 ) C136_=_C170( C136 C170 ) C136_=_C202( C136 C202 ) C136_=_C235( C136 C235 ) \nC136_=_C267( C136 C267 ) C136_=_C297( C136 C297 ) C136_=_C325( C136 C325 ) C136_=_C354( C136 C354 ) C136_=_C381( C136 C381 ) C136_=_C407( C136 C407 ) \nC136_=_C432( C136 C432 ) C136_=_C456( C136 C456 ) C136_=_C478( C136 C478 ) C136_=_C501( C136 C501 ) C136_=_C523( C136 C523 ) C136_=_C542( C136 C542 ) \nC136_=_C562( C136 C562 ) C136_=_C580( C136 C580 ) C136_=_C598( C136 C598 ) C136_=_C615( C136 C615 ) C136_=_C630( C136 C630 ) C136_=_C645( C136 C645 ) \nC136_=_C658( C136 C658 ) C136_=_C681( C136 C681 ) C136_=_C692( C136 C692 ) C136_=_C701( C136 C701 ) C136_=_C710( C136 C710 ) C136_=_C718( C136 C718 ) \nC136_=_C719( C136 C719 ) C136_=_C720( C136 C720 ) C136_=_C721( C136 C721 ) C136_=_C722( C136 C722 ) C136_=_C723( C136 C723 ) C136_=_C724( C136 C724 ) \nC136_=_C725( C136 C725 ) C161_=_C165( C161 C165 ) C161_=_C170( C161 C170 ) C161_=_C193( C161 C193 ) C161_=_C225( C161 C225 ) C161_=_C257( C161 C257 ) \nC161_=_C287( C161 C287 ) C161_=_C316( C161 C316 ) C161_=_C344( C161 C344 ) C161_=_C372( C161 C372 ) C161_=_C397( C161 C397 ) C161_=_C422( C161 C422 ) \nC161_=_C446( C161 C446 ) C161_=_C469( C161 C469 ) C161_=_C491( C161 C491 ) C161_=_C513( C161 C513 ) C161_=_C533( C161 C533 ) C161_=_C552( C161 C552 ) \nC161_=_C570( C161 C570 ) C161_=_C589( C161 C589 ) C161_=_C590( C161 C590 ) C161_=_C591( C161 C591 ) C161_=_C592( C161 C592 ) C161_=_C593( C161 C593 ) \nC161_=_C594( C161 C594 ) C161_=_C595( C161 C595 ) C161_=_C596( C161 C596 ) C161_=_C597( C161 C597 ) C161_=_C598( C161 C598 ) C161_=_C599( C161 C599 ) \nC161_=_C600( C161 C600 ) C161_=_C601( C161 C601 ) C161_=_C602( C161 C602 ) C161_=_C603( C161 C603 ) C161_=_C604( C161 C604 ) C161_=_C605( C161 C605 ) \nC161_=_C606( C161 C606 ) C165_=_C170( C165 C170 ) C165_=_C197( C165 C197 ) C165_=_C230( C165 C230 ) C165_=_C262( C165 C262 ) C165_=_C292( C165 C292 ) \nC165_=_C320( C165 C320 ) C165_=_C349( C165 C349 ) C165_=_C377( C165 C377 ) C165_=_C402( C165 C402 ) C165_=_C427( C165 C427 ) C165_=_C451( C165 C451 ) \nC165_=_C474( C165 C474 ) C165_=_C496( C165 C496 ) C165_=_C518( C165 C518 ) C165_=_C538( C165 C538 ) C165_=_C557( C165 C557 ) C165_=_C575( C165 C575 ) \nC165_=_C593( C165 C593 ) C165_=_C610( C165 C610 ) C165_=_C625( C165 C625 ) C165_=_C640( C165 C640 ) C165_=_C653( C165 C653 ) C165_=_C667( C165 C667 ) \nC165_=_C668( C165 C668 ) C165_=_C669( C165 C669 ) C165_=_C670( C165 C670 ) C165_=_C672( C165 C672 ) C165_=_C673( C165 C673 ) C165_=_C674( C165 C674 ) \nC165_=_C675( C165 C675 ) C165_=_C676( C165 C676 ) C165_=_C677( C165 C677 ) C165_=_C678( C165 C678 ) C165_=_C679( C165 C679 ) C170_=_C202( C170 C202 ) \nC170_=_C235( C170 C235 ) C170_=_C267( C170 C267 ) C170_=_C297( C170 C297 ) C170_=_C325( C170 C325 ) C170_=_C354( C170 C354 ) C170_=_C381( C170 C381 ) \nC170_=_C407( C170 C407 ) C170_=_C432( C170 C432 ) C170_=_C456( C170 C456 ) C170_=_C478( C170 C478 ) C170_=_C501( C170 C501 ) C170_=_C523( C170 C523 ) \nC170_=_C542( C170 C542 ) C170_=_C562( C170 C562 ) C170_=_C580( C170 C580 ) C170_=_C598( C170 C598 ) C170_=_C615( C170 C615 ) C170_=_C630( C170 C630 ) \nC170_=_C645( C170 C645 ) C170_=_C658( C170 C658 ) C170_=_C681( C170 C681 ) C170_=_C692( C170 C692 ) C170_=_C701( C170 C701 ) C170_=_C710( C170 C710 ) \nC170_=_C718( C170 C718 ) C170_=_C719( C170 C719 ) C170_=_C720( C170 C720 ) C170_=_C721( C170 C721 ) C170_=_C722( C170 C722 ) C170_=_C723( C170 C723 ) \nC170_=_C724( C170 C724 ) C170_=_C725( C170 C725 ) C193_=_C197( C193 C197 ) C193_=_C202( C193 C202 ) C193_=_C225( C193 C225 ) C193_=_C257( C193 C257 ) \nC193_=_C287( C193 C287 ) C193_=_C316( C193 C316 ) C193_=_C344( C193 C344 ) C193_=_C372( C193 C372 ) C193_=_C397( C193 C397 ) C193_=_C422( C193 C422 ) \nC193_=_C446( C193 C446 ) C193_=_C469( C193 C469 ) C193_=_C491( C193 C491 ) C193_=_C513( C193 C513 ) C193_=_C533( C193 C533 ) C193_=_C552( C193 C552 ) \nC193_=_C570( C193 C570 ) C193_=_C589( C193 C589 ) C193_=_C590( C193 C590 ) C193_=_C591( C193 C591 ) C193_=_C592( C193 C592 ) C193_=_C593( C193 C593 ) \nC193_=_C594( C193 C594 ) C193_=_C595( C193 C595 ) C193_=_C596( C193 C596 ) C193_=_C597( C193 C597 ) C193_=_C598( C193 C598 ) C193_=_C599( C193 C599 ) \nC193_=_C600( C193 C600 ) C193_=_C601( C193 C601 ) C193_=_C602( C193 C602 ) C193_=_C603( C193 C603 ) C193_=_C604( C193 C604 ) C193_=_C605( C193 C605 ) \nC193_=_C606( C193 C606 ) C197_=_C202( C197 C202 ) C197_=_C230( C197 C230 ) C197_=_C262( C197 C262 ) C197_=_C292( C197 C292 ) C197_=_C320( C197 C320 ) \nC197_=_C349( C197 C349 ) C197_=_C377(</w:t>
      </w:r>
    </w:p>
    <w:p>
      <w:pPr>
        <w:pStyle w:val="PreformattedText"/>
        <w:bidi w:val="0"/>
        <w:spacing w:before="0" w:after="0"/>
        <w:jc w:val="left"/>
        <w:rPr/>
      </w:pPr>
      <w:r>
        <w:rPr/>
        <w:t xml:space="preserve"> </w:t>
      </w:r>
      <w:r>
        <w:rPr/>
        <w:t>C197 C377 ) C197_=_C402( C197 C402 ) C197_=_C427( C197 C427 ) C197_=_C451( C197 C451 ) C197_=_C474( C197 C474 ) \nC197_=_C496( C197 C496 ) C197_=_C518( C197 C518 ) C197_=_C538( C197 C538 ) C197_=_C557( C197 C557 ) C197_=_C575( C197 C575 ) C197_=_C593( C197 C593 ) \nC197_=_C610( C197 C610 ) C197_=_C625( C197 C625 ) C197_=_C640( C197 C640 ) C197_=_C653( C197 C653 ) C197_=_C667( C197 C667 ) C197_=_C668( C197 C668 ) \nC197_=_C669( C197 C669 ) C197_=_C670( C197 C670 ) C197_=_C672( C197 C672 ) C197_=_C673( C197 C673 ) C197_=_C674( C197 C674 ) C197_=_C675( C197 C675 ) \nC197_=_C676( C197 C676 ) C197_=_C677( C197 C677 ) C197_=_C678( C197 C678 ) C197_=_C679( C197 C679 ) C202_=_C235( C202 C235 ) C202_=_C267( C202 C267 ) \nC202_=_C297( C202 C297 ) C202_=_C325( C202 C325 ) C202_=_C354( C202 C354 ) C202_=_C381( C202 C381 ) C202_=_C407( C202 C407 ) C202_=_C432( C202 C432 ) \nC202_=_C456( C202 C456 ) C202_=_C478( C202 C478 ) C202_=_C501( C202 C501 ) C202_=_C523( C202 C523 ) C202_=_C542( C202 C542 ) C202_=_C562( C202 C562 ) \nC202_=_C580( C202 C580 ) C202_=_C598( C202 C598 ) C202_=_C615( C202 C615 ) C202_=_C630( C202 C630 ) C202_=_C645( C202 C645 ) C202_=_C658( C202 C658 ) \nC202_=_C681( C202 C681 ) C202_=_C692( C202 C692 ) C202_=_C701( C202 C701 ) C202_=_C710( C202 C710 ) C202_=_C718( C202 C718 ) C202_=_C719( C202 C719 ) \nC202_=_C720( C202 C720 ) C202_=_C721( C202 C721 ) C202_=_C722( C202 C722 ) C202_=_C723( C202 C723 ) C202_=_C724( C202 C724 ) C202_=_C725( C202 C725 ) \nC225_=_C230( C225 C230 ) C225_=_C235( C225 C235 ) C225_=_C257( C225 C257 ) C225_=_C287( C225 C287 ) C225_=_C316( C225 C316 ) C225_=_C344( C225 C344 ) \nC225_=_C372( C225 C372 ) C225_=_C397( C225 C397 ) C225_=_C422( C225 C422 ) C225_=_C446( C225 C446 ) C225_=_C469( C225 C469 ) C225_=_C491( C225 C491 ) \nC225_=_C513( C225 C513 ) C225_=_C533( C225 C533 ) C225_=_C552( C225 C552 ) C225_=_C570( C225 C570 ) C225_=_C589( C225 C589 ) C225_=_C590( C225 C590 ) \nC225_=_C591( C225 C591 ) C225_=_C592( C225 C592 ) C225_=_C593( C225 C593 ) C225_=_C594( C225 C594 ) C225_=_C595( C225 C595 ) C225_=_C596( C225 C596 ) \nC225_=_C597( C225 C597 ) C225_=_C598( C225 C598 ) C225_=_C599( C225 C599 ) C225_=_C600( C225 C600 ) C225_=_C601( C225 C601 ) C225_=_C602( C225 C602 ) \nC225_=_C603( C225 C603 ) C225_=_C604( C225 C604 ) C225_=_C605( C225 C605 ) C225_=_C606( C225 C606 ) C230_=_C235( C230 C235 ) C230_=_C262( C230 C262 ) \nC230_=_C292( C230 C292 ) C230_=_C320( C230 C320 ) C230_=_C349( C230 C349 ) C230_=_C377( C230 C377 ) C230_=_C402( C230 C402 ) C230_=_C427( C230 C427 ) \nC230_=_C451( C230 C451 ) C230_=_C474( C230 C474 ) C230_=_C496( C230 C496 ) C230_=_C518( C230 C518 ) C230_=_C538( C230 C538 ) C230_=_C557( C230 C557 ) \nC230_=_C575( C230 C575 ) C230_=_C593( C230 C593 ) C230_=_C610( C230 C610 ) C230_=_C625( C230 C625 ) C230_=_C640( C230 C640 ) C230_=_C653( C230 C653 ) \nC230_=_C667( C230 C667 ) C230_=_C668( C230 C668 ) C230_=_C669( C230 C669 ) C230_=_C670( C230 C670 ) C230_=_C672( C230 C672 ) C230_=_C673( C230 C673 ) \nC230_=_C674( C230 C674 ) C230_=_C675( C230 C675 ) C230_=_C676( C230 C676 ) C230_=_C677( C230 C677 ) C230_=_C678( C230 C678 ) C230_=_C679( C230 C679 ) \nC235_=_C267( C235 C267 ) C235_=_C297( C235 C297 ) C235_=_C325( C235 C325 ) C235_=_C354( C235 C354 ) C235_=_C381( C235 C381 ) C235_=_C407( C235 C407 ) \nC235_=_C432( C235 C432 ) C235_=_C456( C235 C456 ) C235_=_C478( C235 C478 ) C235_=_C501( C235 C501 ) C235_=_C523( C235 C523 ) C235_=_C542( C235 C542 ) \nC235_=_C562( C235 C562 ) C235_=_C580( C235 C580 ) C235_=_C598( C235 C598 ) C235_=_C615( C235 C615 ) C235_=_C630( C235 C630 ) C235_=_C645( C235 C645 ) \nC235_=_C658( C235 C658 ) C235_=_C681( C235 C681 ) C235_=_C692( C235 C692 ) C235_=_C701( C235 C701 ) C235_=_C710( C235 C710 ) C235_=_C718( C235 C718 ) \nC235_=_C719( C235 C719 ) C235_=_C720( C235 C720 ) C235_=_C721( C235 C721 ) C235_=_C722( C235 C722 ) C235_=_C723( C235 C723 ) C235_=_C724( C235 C724 ) \nC235_=_C725( C235 C725 ) C257_=_C262( C257 C262 ) C257_=_C267( C257 C267 ) C257_=_C287( C257 C287 ) C257_=_C316( C257 C316 ) C257_=_C344( C257 C344 ) \nC257_=_C372( C257 C372 ) C257_=_C397( C257 C397 ) C257_=_C422( C257 C422 ) C257_=_C446( C257 C446 ) C257_=_C469( C257 C469 ) C257_=_C491( C257 C491 ) \nC257_=_C513( C257 C513 ) C257_=_C533( C257 C533 ) C257_=_C552( C257 C552 ) C257_=_C570( C257 C570 ) C257_=_C589( C257 C589 ) C257_=_C590( C257 C590 ) \nC257_=_C591( C257 C591 ) C257_=_C592( C257 C592 ) C257_=_C593( C257 C593 ) C257_=_C594( C257 C594 ) C257_=_C595( C257 C595 ) C257_=_C596( C257 C596 ) \nC257_=_C597( C257 C597 ) C257_=_C598( C257 C598 ) C257_=_C599( C257 C599 ) C257_=_C600( C257 C600 ) C257_=_C601( C257 C601 ) C257_=_C602( C257 C602 ) \nC257_=_C603( C257 C603 ) C257_=_C604( C257 C604 ) C257_=_C605( C257 C605 ) C257_=_C606( C257 C606 ) C262_=_C267( C262 C267 ) C262_=_C292( C262 C292 ) \nC262_=_C320( C262 C320 ) C262_=_C349( C262 C349 ) C262_=_C377( C262 C377 ) C262_=_C402( C262 C402 ) C262_=_C427( C262 C427 ) C262_=_C451( C262 C451 ) \nC262_=_C474( C262 C474 ) C262_=_C496( C262 C496 ) C262_=_C518( C262 C518 ) C262_=_C538( C262 C538 ) C262_=_C557( C262 C557 ) C262_=_C575( C262 C575 ) \nC262_=_C593( C262 C593 ) C262_=_C610( C262 C610 ) C262_=_C625( C262 C625 ) C262_=_C640( C262 C640 ) C262_=_C653( C262 C653 ) C262_=_C667( C262 C667 ) \nC262_=_C668( C262 C668 ) C262_=_C669( C262 C669 ) C262_=_C670( C262 C670 ) C262_=_C672( C262 C672 ) C262_=_C673( C262 C673 ) C262_=_C674( C262 C674 ) \nC262_=_C675( C262 C675 ) C262_=_C676( C262 C676 ) C262_=_C677( C262 C677 ) C262_=_C678( C262 C678 ) C262_=_C679( C262 C679 ) C267_=_C297( C267 C297 ) \nC267_=_C325( C267 C325 ) C267_=_C354( C267 C354 ) C267_=_C381( C267 C381 ) C267_=_C407( C267 C407 ) C267_=_C432( C267 C432 ) C267_=_C456( C267 C456 ) \nC267_=_C478( C267 C478 ) C267_=_C501( C267 C501 ) C267_=_C523( C267 C523 ) C267_=_C542( C267 C542 ) C267_=_C562( C267 C562 ) C267_=_C580( C267 C580 ) \nC267_=_C598( C267 C598 ) C267_=_C615( C267 C615 ) C267_=_C630( C267 C630 ) C267_=_C645( C267 C645 ) C267_=_C658( C267 C658 ) C267_=_C681( C267 C681 ) \nC267_=_C692( C267 C692 ) C267_=_C701( C267 C701 ) C267_=_C710( C267 C710 ) C267_=_C718( C267 C718 ) C267_=_C719( C267 C719 ) C267_=_C720( C267 C720 ) \nC267_=_C721( C267 C721 ) C267_=_C722( C267 C722 ) C267_=_C723( C267 C723 ) C267_=_C724( C267 C724 ) C267_=_C725( C267 C725 ) C287_=_C292( C287 C292 ) \nC287_=_C297( C287 C297 ) C287_=_C316( C287 C316 ) C287_=_C344( C287 C344 ) C287_=_C372( C287 C372 ) C287_=_C397( C287 C397 ) C287_=_C422( C287 C422 ) \nC287_=_C446( C287 C446 ) C287_=_C469( C287 C469 ) C287_=_C491( C287 C491 ) C287_=_C513( C287 C513 ) C287_=_C533( C287 C533 ) C287_=_C552( C287 C552 ) \nC287_=_C570( C287 C570 ) C287_=_C589( C287 C589 ) C287_=_C590( C287 C590 ) C287_=_C591( C287 C591 ) C287_=_C592( C287 C592 ) C287_=_C593( C287 C593 ) \nC287_=_C594( C287 C594 ) C287_=_C595( C287 C595 ) C287_=_C596( C287 C596 ) C287_=_C597( C287 C597 ) C287_=_C598( C287 C598 ) C287_=_C599( C287 C599 ) \nC287_=_C600( C287 C600 ) C287_=_C601( C287 C601 ) C287_=_C602( C287 C602 ) C287_=_C603( C287 C603 ) C287_=_C604( C287 C604 ) C287_=_C605( C287 C605 ) \nC287_=_C606( C287 C606 ) C292_=_C297( C292 C297 ) C292_=_C320( C292 C320 ) C292_=_C349( C292 C349 ) C292_=_C377( C292 C377 ) C292_=_C402( C292 C402 ) \nC292_=_C427( C292 C427 ) C292_=_C451( C292 C451 ) C292_=_C474( C292 C474 ) C292_=_C496( C292 C496 ) C292_=_C518( C292 C518 ) C292_=_C538( C292 C538 ) \nC292_=_C557( C292 C557 ) C292_=_C575( C292 C575 ) C292_=_C593( C292 C593 ) C292_=_C610( C292 C610 ) C292_=_C625( C292 C625 ) C292_=_C640( C292 C640 ) \nC292_=_C653( C292 C653 ) C292_=_C667( C292 C667 ) C292_=_C668( C292 C668 ) C292_=_C669( C292 C669 ) C292_=_C670( C292 C670 ) C292_=_C672( C292 C672 ) \nC292_=_C673( C292 C673 ) C292_=_C674( C292 C674 ) C292_=_C675( C292 C675 ) C292_=_C676( C292 C676 ) C292_=_C677( C292 C677 ) C292_=_C678( C292 C678 ) \nC292_=_C679( C292 C679 ) C297_=_C325( C297 C325 ) C297_=_C354( C297 C354 ) C297_=_C381( C297 C381 ) C297_=_C407( C297 C407 ) C297_=_C432( C297 C432 ) \nC297_=_C456( C297 C456 ) C297_=_C478( C297 C478 ) C297_=_C501( C297 C501 ) C297_=_C523( C297 C523 ) C297_=_C542( C297 C542 ) C297_=_C562( C297 C562 ) \nC297_=_C580( C297 C580 ) C297_=_C598( C297 C598 ) C297_=_C615( C297 C615 ) C297_=_C630( C297 C630 ) C297_=_C645( C297 C645 ) C297_=_C658( C297 C658 ) \nC297_=_C681( C297 C681 ) C297_=_C692( C297 C692 ) C297_=_C701( C297 C701 ) C297_=_C710( C297 C710 ) C297_=_C718( C297 C718 ) C297_=_C719( C297 C719 ) \nC297_=_C720( C297 C720 ) C297_=_C721( C297 C721 ) C297_=_C722( C297 C722 ) C297_=_C723( C297 C723 ) C297_=_C724( C297 C724 ) C297_=_C725( C297 C725 ) \nC316_=_C320( C316 C320 ) C316_=_C325( C316 C325 ) C316_=_C344( C316 C344 ) C316_=_C372( C316 C372 ) C316_=_C397( C316 C397 ) C316_=_C422( C316 C422 ) \nC316_=_C446( C316 C446 ) C316_=_C469( C316 C469 ) C316_=_C491( C316 C491 ) C316_=_C513( C316 C513 ) C316_=_C533( C316 C533 ) C316_=_C552( C316 C552 ) \nC316_=_C570( C316 C570 ) C316_=_C589( C316 C589 ) C316_=_C590( C316 C590 ) C316_=_C591( C316 C591 ) C316_=_C592( C316 C592 ) C316_=_C593( C316 C593 ) \nC316_=_C594( C316 C594 ) C316_=_C595( C316 C595 ) C316_=_C596( C316 C596 ) C316_=_C597( C316 C597 ) C316_=_C598( C316 C598 ) C316_=_C599( C316 C599 ) \nC316_=_C600( C316 C600 ) C316_=_C601( C316 C601 ) C316_=_C602( C316 C602 ) C316_=_C603( C316 C603 ) C316_=_C604( C316 C604 ) C316_=_C605( C316 C605 ) \nC316_=_C606( C316 C606 ) C320_=_C325( C320 C325 ) C320_=_C349( C320 C349 ) C320_=_C377( C320 C377 ) C320_=_C402( C320 C402 ) C320_=_C427( C320 C427 ) \nC320_=_C451( C320 C451 ) C320_=_C474( C320 C474 ) C320_=_C496( C320 C496 ) C320_=_C518( C320 C518 ) C320_=_C538( C320 C538 ) C320_=_C557( C320 C557 ) \nC320_=_C575( C320 C575 ) C320_=_C593( C320 C593 ) C320_=_C610( C320 C610 ) C320_=_C625( C320 C625 ) C320_=_C640( C320 C640 ) C320_=_C653( C320 C653 ) \nC320_=_C667( C320 C667 ) C320_=_C668( C320 C668 ) C320_=_C669(</w:t>
      </w:r>
    </w:p>
    <w:p>
      <w:pPr>
        <w:pStyle w:val="PreformattedText"/>
        <w:bidi w:val="0"/>
        <w:spacing w:before="0" w:after="0"/>
        <w:jc w:val="left"/>
        <w:rPr/>
      </w:pPr>
      <w:r>
        <w:rPr/>
        <w:t xml:space="preserve"> </w:t>
      </w:r>
      <w:r>
        <w:rPr/>
        <w:t>C320 C669 ) C320_=_C670( C320 C670 ) C320_=_C672( C320 C672 ) C320_=_C673( C320 C673 ) \nC320_=_C674( C320 C674 ) C320_=_C675( C320 C675 ) C320_=_C676( C320 C676 ) C320_=_C677( C320 C677 ) C320_=_C678( C320 C678 ) C320_=_C679( C320 C679 ) \nC325_=_C354( C325 C354 ) C325_=_C381( C325 C381 ) C325_=_C407( C325 C407 ) C325_=_C432( C325 C432 ) C325_=_C456( C325 C456 ) C325_=_C478( C325 C478 ) \nC325_=_C501( C325 C501 ) C325_=_C523( C325 C523 ) C325_=_C542( C325 C542 ) C325_=_C562( C325 C562 ) C325_=_C580( C325 C580 ) C325_=_C598( C325 C598 ) \nC325_=_C615( C325 C615 ) C325_=_C630( C325 C630 ) C325_=_C645( C325 C645 ) C325_=_C658( C325 C658 ) C325_=_C681( C325 C681 ) C325_=_C692( C325 C692 ) \nC325_=_C701( C325 C701 ) C325_=_C710( C325 C710 ) C325_=_C718( C325 C718 ) C325_=_C719( C325 C719 ) C325_=_C720( C325 C720 ) C325_=_C721( C325 C721 ) \nC325_=_C722( C325 C722 ) C325_=_C723( C325 C723 ) C325_=_C724( C325 C724 ) C325_=_C725( C325 C725 ) C344_=_C349( C344 C349 ) C344_=_C354( C344 C354 ) \nC344_=_C372( C344 C372 ) C344_=_C397( C344 C397 ) C344_=_C422( C344 C422 ) C344_=_C446( C344 C446 ) C344_=_C469( C344 C469 ) C344_=_C491( C344 C491 ) \nC344_=_C513( C344 C513 ) C344_=_C533( C344 C533 ) C344_=_C552( C344 C552 ) C344_=_C570( C344 C570 ) C344_=_C589( C344 C589 ) C344_=_C590( C344 C590 ) \nC344_=_C591( C344 C591 ) C344_=_C592( C344 C592 ) C344_=_C593( C344 C593 ) C344_=_C594( C344 C594 ) C344_=_C595( C344 C595 ) C344_=_C596( C344 C596 ) \nC344_=_C597( C344 C597 ) C344_=_C598( C344 C598 ) C344_=_C599( C344 C599 ) C344_=_C600( C344 C600 ) C344_=_C601( C344 C601 ) C344_=_C602( C344 C602 ) \nC344_=_C603( C344 C603 ) C344_=_C604( C344 C604 ) C344_=_C605( C344 C605 ) C344_=_C606( C344 C606 ) C349_=_C354( C349 C354 ) C349_=_C377( C349 C377 ) \nC349_=_C402( C349 C402 ) C349_=_C427( C349 C427 ) C349_=_C451( C349 C451 ) C349_=_C474( C349 C474 ) C349_=_C496( C349 C496 ) C349_=_C518( C349 C518 ) \nC349_=_C538( C349 C538 ) C349_=_C557( C349 C557 ) C349_=_C575( C349 C575 ) C349_=_C593( C349 C593 ) C349_=_C610( C349 C610 ) C349_=_C625( C349 C625 ) \nC349_=_C640( C349 C640 ) C349_=_C653( C349 C653 ) C349_=_C667( C349 C667 ) C349_=_C668( C349 C668 ) C349_=_C669( C349 C669 ) C349_=_C670( C349 C670 ) \nC349_=_C672( C349 C672 ) C349_=_C673( C349 C673 ) C349_=_C674( C349 C674 ) C349_=_C675( C349 C675 ) C349_=_C676( C349 C676 ) C349_=_C677( C349 C677 ) \nC349_=_C678( C349 C678 ) C349_=_C679( C349 C679 ) C354_=_C381( C354 C381 ) C354_=_C407( C354 C407 ) C354_=_C432( C354 C432 ) C354_=_C456( C354 C456 ) \nC354_=_C478( C354 C478 ) C354_=_C501( C354 C501 ) C354_=_C523( C354 C523 ) C354_=_C542( C354 C542 ) C354_=_C562( C354 C562 ) C354_=_C580( C354 C580 ) \nC354_=_C598( C354 C598 ) C354_=_C615( C354 C615 ) C354_=_C630( C354 C630 ) C354_=_C645( C354 C645 ) C354_=_C658( C354 C658 ) C354_=_C681( C354 C681 ) \nC354_=_C692( C354 C692 ) C354_=_C701( C354 C701 ) C354_=_C710( C354 C710 ) C354_=_C718( C354 C718 ) C354_=_C719( C354 C719 ) C354_=_C720( C354 C720 ) \nC354_=_C721( C354 C721 ) C354_=_C722( C354 C722 ) C354_=_C723( C354 C723 ) C354_=_C724( C354 C724 ) C354_=_C725( C354 C725 ) C372_=_C377( C372 C377 ) \nC372_=_C381( C372 C381 ) C372_=_C397( C372 C397 ) C372_=_C422( C372 C422 ) C372_=_C446( C372 C446 ) C372_=_C469( C372 C469 ) C372_=_C491( C372 C491 ) \nC372_=_C513( C372 C513 ) C372_=_C533( C372 C533 ) C372_=_C552( C372 C552 ) C372_=_C570( C372 C570 ) C372_=_C589( C372 C589 ) C372_=_C590( C372 C590 ) \nC372_=_C591( C372 C591 ) C372_=_C592( C372 C592 ) C372_=_C593( C372 C593 ) C372_=_C594( C372 C594 ) C372_=_C595( C372 C595 ) C372_=_C596( C372 C596 ) \nC372_=_C597( C372 C597 ) C372_=_C598( C372 C598 ) C372_=_C599( C372 C599 ) C372_=_C600( C372 C600 ) C372_=_C601( C372 C601 ) C372_=_C602( C372 C602 ) \nC372_=_C603( C372 C603 ) C372_=_C604( C372 C604 ) C372_=_C605( C372 C605 ) C372_=_C606( C372 C606 ) C377_=_C381( C377 C381 ) C377_=_C402( C377 C402 ) \nC377_=_C427( C377 C427 ) C377_=_C451( C377 C451 ) C377_=_C474( C377 C474 ) C377_=_C496( C377 C496 ) C377_=_C518( C377 C518 ) C377_=_C538( C377 C538 ) \nC377_=_C557( C377 C557 ) C377_=_C575( C377 C575 ) C377_=_C593( C377 C593 ) C377_=_C610( C377 C610 ) C377_=_C625( C377 C625 ) C377_=_C640( C377 C640 ) \nC377_=_C653( C377 C653 ) C377_=_C667( C377 C667 ) C377_=_C668( C377 C668 ) C377_=_C669( C377 C669 ) C377_=_C670( C377 C670 ) C377_=_C672( C377 C672 ) \nC377_=_C673( C377 C673 ) C377_=_C674( C377 C674 ) C377_=_C675( C377 C675 ) C377_=_C676( C377 C676 ) C377_=_C677( C377 C677 ) C377_=_C678( C377 C678 ) \nC377_=_C679( C377 C679 ) C381_=_C407( C381 C407 ) C381_=_C432( C381 C432 ) C381_=_C456( C381 C456 ) C381_=_C478( C381 C478 ) C381_=_C501( C381 C501 ) \nC381_=_C523( C381 C523 ) C381_=_C542( C381 C542 ) C381_=_C562( C381 C562 ) C381_=_C580( C381 C580 ) C381_=_C598( C381 C598 ) C381_=_C615( C381 C615 ) \nC381_=_C630( C381 C630 ) C381_=_C645( C381 C645 ) C381_=_C658( C381 C658 ) C381_=_C681( C381 C681 ) C381_=_C692( C381 C692 ) C381_=_C701( C381 C701 ) \nC381_=_C710( C381 C710 ) C381_=_C718( C381 C718 ) C381_=_C719( C381 C719 ) C381_=_C720( C381 C720 ) C381_=_C721( C381 C721 ) C381_=_C722( C381 C722 ) \nC381_=_C723( C381 C723 ) C381_=_C724( C381 C724 ) C381_=_C725( C381 C725 ) C397_=_C402( C397 C402 ) C397_=_C407( C397 C407 ) C397_=_C422( C397 C422 ) \nC397_=_C446( C397 C446 ) C397_=_C469( C397 C469 ) C397_=_C491( C397 C491 ) C397_=_C513( C397 C513 ) C397_=_C533( C397 C533 ) C397_=_C552( C397 C552 ) \nC397_=_C570( C397 C570 ) C397_=_C589( C397 C589 ) C397_=_C590( C397 C590 ) C397_=_C591( C397 C591 ) C397_=_C592( C397 C592 ) C397_=_C593( C397 C593 ) \nC397_=_C594( C397 C594 ) C397_=_C595( C397 C595 ) C397_=_C596( C397 C596 ) C397_=_C597( C397 C597 ) C397_=_C598( C397 C598 ) C397_=_C599( C397 C599 ) \nC397_=_C600( C397 C600 ) C397_=_C601( C397 C601 ) C397_=_C602( C397 C602 ) C397_=_C603( C397 C603 ) C397_=_C604( C397 C604 ) C397_=_C605( C397 C605 ) \nC397_=_C606( C397 C606 ) C402_=_C407( C402 C407 ) C402_=_C427( C402 C427 ) C402_=_C451( C402 C451 ) C402_=_C474( C402 C474 ) C402_=_C496( C402 C496 ) \nC402_=_C518( C402 C518 ) C402_=_C538( C402 C538 ) C402_=_C557( C402 C557 ) C402_=_C575( C402 C575 ) C402_=_C593( C402 C593 ) C402_=_C610( C402 C610 ) \nC402_=_C625( C402 C625 ) C402_=_C640( C402 C640 ) C402_=_C653( C402 C653 ) C402_=_C667( C402 C667 ) C402_=_C668( C402 C668 ) C402_=_C669( C402 C669 ) \nC402_=_C670( C402 C670 ) C402_=_C672( C402 C672 ) C402_=_C673( C402 C673 ) C402_=_C674( C402 C674 ) C402_=_C675( C402 C675 ) C402_=_C676( C402 C676 ) \nC402_=_C677( C402 C677 ) C402_=_C678( C402 C678 ) C402_=_C679( C402 C679 ) C407_=_C432( C407 C432 ) C407_=_C456( C407 C456 ) C407_=_C478( C407 C478 ) \nC407_=_C501( C407 C501 ) C407_=_C523( C407 C523 ) C407_=_C542( C407 C542 ) C407_=_C562( C407 C562 ) C407_=_C580( C407 C580 ) C407_=_C598( C407 C598 ) \nC407_=_C615( C407 C615 ) C407_=_C630( C407 C630 ) C407_=_C645( C407 C645 ) C407_=_C658( C407 C658 ) C407_=_C681( C407 C681 ) C407_=_C692( C407 C692 ) \nC407_=_C701( C407 C701 ) C407_=_C710( C407 C710 ) C407_=_C718( C407 C718 ) C407_=_C719( C407 C719 ) C407_=_C720( C407 C720 ) C407_=_C721( C407 C721 ) \nC407_=_C722( C407 C722 ) C407_=_C723( C407 C723 ) C407_=_C724( C407 C724 ) C407_=_C725( C407 C725 ) C422_=_C427( C422 C427 ) C422_=_C432( C422 C432 ) \nC422_=_C446( C422 C446 ) C422_=_C469( C422 C469 ) C422_=_C491( C422 C491 ) C422_=_C513( C422 C513 ) C422_=_C533( C422 C533 ) C422_=_C552( C422 C552 ) \nC422_=_C570( C422 C570 ) C422_=_C589( C422 C589 ) C422_=_C590( C422 C590 ) C422_=_C591( C422 C591 ) C422_=_C592( C422 C592 ) C422_=_C593( C422 C593 ) \nC422_=_C594( C422 C594 ) C422_=_C595( C422 C595 ) C422_=_C596( C422 C596 ) C422_=_C597( C422 C597 ) C422_=_C598( C422 C598 ) C422_=_C599( C422 C599 ) \nC422_=_C600( C422 C600 ) C422_=_C601( C422 C601 ) C422_=_C602( C422 C602 ) C422_=_C603( C422 C603 ) C422_=_C604( C422 C604 ) C422_=_C605( C422 C605 ) \nC422_=_C606( C422 C606 ) C427_=_C432( C427 C432 ) C427_=_C451( C427 C451 ) C427_=_C474( C427 C474 ) C427_=_C496( C427 C496 ) C427_=_C518( C427 C518 ) \nC427_=_C538( C427 C538 ) C427_=_C557( C427 C557 ) C427_=_C575( C427 C575 ) C427_=_C593( C427 C593 ) C427_=_C610( C427 C610 ) C427_=_C625( C427 C625 ) \nC427_=_C640( C427 C640 ) C427_=_C653( C427 C653 ) C427_=_C667( C427 C667 ) C427_=_C668( C427 C668 ) C427_=_C669( C427 C669 ) C427_=_C670( C427 C670 ) \nC427_=_C672( C427 C672 ) C427_=_C673( C427 C673 ) C427_=_C674( C427 C674 ) C427_=_C675( C427 C675 ) C427_=_C676( C427 C676 ) C427_=_C677( C427 C677 ) \nC427_=_C678( C427 C678 ) C427_=_C679( C427 C679 ) C432_=_C456( C432 C456 ) C432_=_C478( C432 C478 ) C432_=_C501( C432 C501 ) C432_=_C523( C432 C523 ) \nC432_=_C542( C432 C542 ) C432_=_C562( C432 C562 ) C432_=_C580( C432 C580 ) C432_=_C598( C432 C598 ) C432_=_C615( C432 C615 ) C432_=_C630( C432 C630 ) \nC432_=_C645( C432 C645 ) C432_=_C658( C432 C658 ) C432_=_C681( C432 C681 ) C432_=_C692( C432 C692 ) C432_=_C701( C432 C701 ) C432_=_C710( C432 C710 ) \nC432_=_C718( C432 C718 ) C432_=_C719( C432 C719 ) C432_=_C720( C432 C720 ) C432_=_C721( C432 C721 ) C432_=_C722( C432 C722 ) C432_=_C723( C432 C723 ) \nC432_=_C724( C432 C724 ) C432_=_C725( C432 C725 ) C446_=_C451( C446 C451 ) C446_=_C456( C446 C456 ) C446_=_C469( C446 C469 ) C446_=_C491( C446 C491 ) \nC446_=_C513( C446 C513 ) C446_=_C533( C446 C533 ) C446_=_C552( C446 C552 ) C446_=_C570( C446 C570 ) C446_=_C589( C446 C589 ) C446_=_C590( C446 C590 ) \nC446_=_C591( C446 C591 ) C446_=_C592( C446 C592 ) C446_=_C593( C446 C593 ) C446_=_C594( C446 C594 ) C446_=_C595( C446 C595 ) C446_=_C596( C446 C596 ) \nC446_=_C597( C446 C597 ) C446_=_C598( C446 C598 ) C446_=_C599( C446 C599 ) C446_=_C600( C446 C600 ) C446_=_C601( C446 C601 ) C446_=_C602( C446 C602 ) \nC446_=_C603( C446 C603 ) C446_=_C604( C446 C604 ) C446_=_C605( C446 C605 ) C446_=_C606( C446 C606 ) C451_=_C456( C451 C456 ) C451_=_C474( C451 C474 ) \nC451_=_C496( C451 C496 ) C451_=_C518( C451 C518 ) C451_=_C538( C451 C538 ) C451_=_C557(</w:t>
      </w:r>
    </w:p>
    <w:p>
      <w:pPr>
        <w:pStyle w:val="PreformattedText"/>
        <w:bidi w:val="0"/>
        <w:spacing w:before="0" w:after="0"/>
        <w:jc w:val="left"/>
        <w:rPr/>
      </w:pPr>
      <w:r>
        <w:rPr/>
        <w:t xml:space="preserve"> </w:t>
      </w:r>
      <w:r>
        <w:rPr/>
        <w:t>C451 C557 ) C451_=_C575( C451 C575 ) C451_=_C593( C451 C593 ) \nC451_=_C610( C451 C610 ) C451_=_C625( C451 C625 ) C451_=_C640( C451 C640 ) C451_=_C653( C451 C653 ) C451_=_C667( C451 C667 ) C451_=_C668( C451 C668 ) \nC451_=_C669( C451 C669 ) C451_=_C670( C451 C670 ) C451_=_C672( C451 C672 ) C451_=_C673( C451 C673 ) C451_=_C674( C451 C674 ) C451_=_C675( C451 C675 ) \nC451_=_C676( C451 C676 ) C451_=_C677( C451 C677 ) C451_=_C678( C451 C678 ) C451_=_C679( C451 C679 ) C456_=_C478( C456 C478 ) C456_=_C501( C456 C501 ) \nC456_=_C523( C456 C523 ) C456_=_C542( C456 C542 ) C456_=_C562( C456 C562 ) C456_=_C580( C456 C580 ) C456_=_C598( C456 C598 ) C456_=_C615( C456 C615 ) \nC456_=_C630( C456 C630 ) C456_=_C645( C456 C645 ) C456_=_C658( C456 C658 ) C456_=_C681( C456 C681 ) C456_=_C692( C456 C692 ) C456_=_C701( C456 C701 ) \nC456_=_C710( C456 C710 ) C456_=_C718( C456 C718 ) C456_=_C719( C456 C719 ) C456_=_C720( C456 C720 ) C456_=_C721( C456 C721 ) C456_=_C722( C456 C722 ) \nC456_=_C723( C456 C723 ) C456_=_C724( C456 C724 ) C456_=_C725( C456 C725 ) C469_=_C474( C469 C474 ) C469_=_C478( C469 C478 ) C469_=_C491( C469 C491 ) \nC469_=_C513( C469 C513 ) C469_=_C533( C469 C533 ) C469_=_C552( C469 C552 ) C469_=_C570( C469 C570 ) C469_=_C589( C469 C589 ) C469_=_C590( C469 C590 ) \nC469_=_C591( C469 C591 ) C469_=_C592( C469 C592 ) C469_=_C593( C469 C593 ) C469_=_C594( C469 C594 ) C469_=_C595( C469 C595 ) C469_=_C596( C469 C596 ) \nC469_=_C597( C469 C597 ) C469_=_C598( C469 C598 ) C469_=_C599( C469 C599 ) C469_=_C600( C469 C600 ) C469_=_C601( C469 C601 ) C469_=_C602( C469 C602 ) \nC469_=_C603( C469 C603 ) C469_=_C604( C469 C604 ) C469_=_C605( C469 C605 ) C469_=_C606( C469 C606 ) C474_=_C478( C474 C478 ) C474_=_C496( C474 C496 ) \nC474_=_C518( C474 C518 ) C474_=_C538( C474 C538 ) C474_=_C557( C474 C557 ) C474_=_C575( C474 C575 ) C474_=_C593( C474 C593 ) C474_=_C610( C474 C610 ) \nC474_=_C625( C474 C625 ) C474_=_C640( C474 C640 ) C474_=_C653( C474 C653 ) C474_=_C667( C474 C667 ) C474_=_C668( C474 C668 ) C474_=_C669( C474 C669 ) \nC474_=_C670( C474 C670 ) C474_=_C672( C474 C672 ) C474_=_C673( C474 C673 ) C474_=_C674( C474 C674 ) C474_=_C675( C474 C675 ) C474_=_C676( C474 C676 ) \nC474_=_C677( C474 C677 ) C474_=_C678( C474 C678 ) C474_=_C679( C474 C679 ) C478_=_C501( C478 C501 ) C478_=_C523( C478 C523 ) C478_=_C542( C478 C542 ) \nC478_=_C562( C478 C562 ) C478_=_C580( C478 C580 ) C478_=_C598( C478 C598 ) C478_=_C615( C478 C615 ) C478_=_C630( C478 C630 ) C478_=_C645( C478 C645 ) \nC478_=_C658( C478 C658 ) C478_=_C681( C478 C681 ) C478_=_C692( C478 C692 ) C478_=_C701( C478 C701 ) C478_=_C710( C478 C710 ) C478_=_C718( C478 C718 ) \nC478_=_C719( C478 C719 ) C478_=_C720( C478 C720 ) C478_=_C721( C478 C721 ) C478_=_C722( C478 C722 ) C478_=_C723( C478 C723 ) C478_=_C724( C478 C724 ) \nC478_=_C725( C478 C725 ) C491_=_C496( C491 C496 ) C491_=_C501( C491 C501 ) C491_=_C513( C491 C513 ) C491_=_C533( C491 C533 ) C491_=_C552( C491 C552 ) \nC491_=_C570( C491 C570 ) C491_=_C589( C491 C589 ) C491_=_C590( C491 C590 ) C491_=_C591( C491 C591 ) C491_=_C592( C491 C592 ) C491_=_C593( C491 C593 ) \nC491_=_C594( C491 C594 ) C491_=_C595( C491 C595 ) C491_=_C596( C491 C596 ) C491_=_C597( C491 C597 ) C491_=_C598( C491 C598 ) C491_=_C599( C491 C599 ) \nC491_=_C600( C491 C600 ) C491_=_C601( C491 C601 ) C491_=_C602( C491 C602 ) C491_=_C603( C491 C603 ) C491_=_C604( C491 C604 ) C491_=_C605( C491 C605 ) \nC491_=_C606( C491 C606 ) C496_=_C501( C496 C501 ) C496_=_C518( C496 C518 ) C496_=_C538( C496 C538 ) C496_=_C557( C496 C557 ) C496_=_C575( C496 C575 ) \nC496_=_C593( C496 C593 ) C496_=_C610( C496 C610 ) C496_=_C625( C496 C625 ) C496_=_C640( C496 C640 ) C496_=_C653( C496 C653 ) C496_=_C667( C496 C667 ) \nC496_=_C668( C496 C668 ) C496_=_C669( C496 C669 ) C496_=_C670( C496 C670 ) C496_=_C672( C496 C672 ) C496_=_C673( C496 C673 ) C496_=_C674( C496 C674 ) \nC496_=_C675( C496 C675 ) C496_=_C676( C496 C676 ) C496_=_C677( C496 C677 ) C496_=_C678( C496 C678 ) C496_=_C679( C496 C679 ) C501_=_C523( C501 C523 ) \nC501_=_C542( C501 C542 ) C501_=_C562( C501 C562 ) C501_=_C580( C501 C580 ) C501_=_C598( C501 C598 ) C501_=_C615( C501 C615 ) C501_=_C630( C501 C630 ) \nC501_=_C645( C501 C645 ) C501_=_C658( C501 C658 ) C501_=_C681( C501 C681 ) C501_=_C692( C501 C692 ) C501_=_C701( C501 C701 ) C501_=_C710( C501 C710 ) \nC501_=_C718( C501 C718 ) C501_=_C719( C501 C719 ) C501_=_C720( C501 C720 ) C501_=_C721( C501 C721 ) C501_=_C722( C501 C722 ) C501_=_C723( C501 C723 ) \nC501_=_C724( C501 C724 ) C501_=_C725( C501 C725 ) C513_=_C518( C513 C518 ) C513_=_C523( C513 C523 ) C513_=_C533( C513 C533 ) C513_=_C552( C513 C552 ) \nC513_=_C570( C513 C570 ) C513_=_C589( C513 C589 ) C513_=_C590( C513 C590 ) C513_=_C591( C513 C591 ) C513_=_C592( C513 C592 ) C513_=_C593( C513 C593 ) \nC513_=_C594( C513 C594 ) C513_=_C595( C513 C595 ) C513_=_C596( C513 C596 ) C513_=_C597( C513 C597 ) C513_=_C598( C513 C598 ) C513_=_C599( C513 C599 ) \nC513_=_C600( C513 C600 ) C513_=_C601( C513 C601 ) C513_=_C602( C513 C602 ) C513_=_C603( C513 C603 ) C513_=_C604( C513 C604 ) C513_=_C605( C513 C605 ) \nC513_=_C606( C513 C606 ) C518_=_C523( C518 C523 ) C518_=_C538( C518 C538 ) C518_=_C557( C518 C557 ) C518_=_C575( C518 C575 ) C518_=_C593( C518 C593 ) \nC518_=_C610( C518 C610 ) C518_=_C625( C518 C625 ) C518_=_C640( C518 C640 ) C518_=_C653( C518 C653 ) C518_=_C667( C518 C667 ) C518_=_C668( C518 C668 ) \nC518_=_C669( C518 C669 ) C518_=_C670( C518 C670 ) C518_=_C672( C518 C672 ) C518_=_C673( C518 C673 ) C518_=_C674( C518 C674 ) C518_=_C675( C518 C675 ) \nC518_=_C676( C518 C676 ) C518_=_C677( C518 C677 ) C518_=_C678( C518 C678 ) C518_=_C679( C518 C679 ) C523_=_C542( C523 C542 ) C523_=_C562( C523 C562 ) \nC523_=_C580( C523 C580 ) C523_=_C598( C523 C598 ) C523_=_C615( C523 C615 ) C523_=_C630( C523 C630 ) C523_=_C645( C523 C645 ) C523_=_C658( C523 C658 ) \nC523_=_C681( C523 C681 ) C523_=_C692( C523 C692 ) C523_=_C701( C523 C701 ) C523_=_C710( C523 C710 ) C523_=_C718( C523 C718 ) C523_=_C719( C523 C719 ) \nC523_=_C720( C523 C720 ) C523_=_C721( C523 C721 ) C523_=_C722( C523 C722 ) C523_=_C723( C523 C723 ) C523_=_C724( C523 C724 ) C523_=_C725( C523 C725 ) \nC533_=_C538( C533 C538 ) C533_=_C542( C533 C542 ) C533_=_C552( C533 C552 ) C533_=_C570( C533 C570 ) C533_=_C589( C533 C589 ) C533_=_C590( C533 C590 ) \nC533_=_C591( C533 C591 ) C533_=_C592( C533 C592 ) C533_=_C593( C533 C593 ) C533_=_C594( C533 C594 ) C533_=_C595( C533 C595 ) C533_=_C596( C533 C596 ) \nC533_=_C597( C533 C597 ) C533_=_C598( C533 C598 ) C533_=_C599( C533 C599 ) C533_=_C600( C533 C600 ) C533_=_C601( C533 C601 ) C533_=_C602( C533 C602 ) \nC533_=_C603( C533 C603 ) C533_=_C604( C533 C604 ) C533_=_C605( C533 C605 ) C533_=_C606( C533 C606 ) C538_=_C542( C538 C542 ) C538_=_C557( C538 C557 ) \nC538_=_C575( C538 C575 ) C538_=_C593( C538 C593 ) C538_=_C610( C538 C610 ) C538_=_C625( C538 C625 ) C538_=_C640( C538 C640 ) C538_=_C653( C538 C653 ) \nC538_=_C667( C538 C667 ) C538_=_C668( C538 C668 ) C538_=_C669( C538 C669 ) C538_=_C670( C538 C670 ) C538_=_C672( C538 C672 ) C538_=_C673( C538 C673 ) \nC538_=_C674( C538 C674 ) C538_=_C675( C538 C675 ) C538_=_C676( C538 C676 ) C538_=_C677( C538 C677 ) C538_=_C678( C538 C678 ) C538_=_C679( C538 C679 ) \nC542_=_C562( C542 C562 ) C542_=_C580( C542 C580 ) C542_=_C598( C542 C598 ) C542_=_C615( C542 C615 ) C542_=_C630( C542 C630 ) C542_=_C645( C542 C645 ) \nC542_=_C658( C542 C658 ) C542_=_C681( C542 C681 ) C542_=_C692( C542 C692 ) C542_=_C701( C542 C701 ) C542_=_C710( C542 C710 ) C542_=_C718( C542 C718 ) \nC542_=_C719( C542 C719 ) C542_=_C720( C542 C720 ) C542_=_C721( C542 C721 ) C542_=_C722( C542 C722 ) C542_=_C723( C542 C723 ) C542_=_C724( C542 C724 ) \nC542_=_C725( C542 C725 ) C552_=_C557( C552 C557 ) C552_=_C562( C552 C562 ) C552_=_C570( C552 C570 ) C552_=_C589( C552 C589 ) C552_=_C590( C552 C590 ) \nC552_=_C591( C552 C591 ) C552_=_C592( C552 C592 ) C552_=_C593( C552 C593 ) C552_=_C594( C552 C594 ) C552_=_C595( C552 C595 ) C552_=_C596( C552 C596 ) \nC552_=_C597( C552 C597 ) C552_=_C598( C552 C598 ) C552_=_C599( C552 C599 ) C552_=_C600( C552 C600 ) C552_=_C601( C552 C601 ) C552_=_C602( C552 C602 ) \nC552_=_C603( C552 C603 ) C552_=_C604( C552 C604 ) C552_=_C605( C552 C605 ) C552_=_C606( C552 C606 ) C557_=_C562( C557 C562 ) C557_=_C575( C557 C575 ) \nC557_=_C593( C557 C593 ) C557_=_C610( C557 C610 ) C557_=_C625( C557 C625 ) C557_=_C640( C557 C640 ) C557_=_C653( C557 C653 ) C557_=_C667( C557 C667 ) \nC557_=_C668( C557 C668 ) C557_=_C669( C557 C669 ) C557_=_C670( C557 C670 ) C557_=_C672( C557 C672 ) C557_=_C673( C557 C673 ) C557_=_C674( C557 C674 ) \nC557_=_C675( C557 C675 ) C557_=_C676( C557 C676 ) C557_=_C677( C557 C677 ) C557_=_C678( C557 C678 ) C557_=_C679( C557 C679 ) C562_=_C580( C562 C580 ) \nC562_=_C598( C562 C598 ) C562_=_C615( C562 C615 ) C562_=_C630( C562 C630 ) C562_=_C645( C562 C645 ) C562_=_C658( C562 C658 ) C562_=_C681( C562 C681 ) \nC562_=_C692( C562 C692 ) C562_=_C701( C562 C701 ) C562_=_C710( C562 C710 ) C562_=_C718( C562 C718 ) C562_=_C719( C562 C719 ) C562_=_C720( C562 C720 ) \nC562_=_C721( C562 C721 ) C562_=_C722( C562 C722 ) C562_=_C723( C562 C723 ) C562_=_C724( C562 C724 ) C562_=_C725( C562 C725 ) C570_=_C575( C570 C575 ) \nC570_=_C580( C570 C580 ) C570_=_C589( C570 C589 ) C570_=_C590( C570 C590 ) C570_=_C591( C570 C591 ) C570_=_C592( C570 C592 ) C570_=_C593( C570 C593 ) \nC570_=_C594( C570 C594 ) C570_=_C595( C570 C595 ) C570_=_C596( C570 C596 ) C570_=_C597( C570 C597 ) C570_=_C598( C570 C598 ) C570_=_C599( C570 C599 ) \nC570_=_C600( C570 C600 ) C570_=_C601( C570 C601 ) C570_=_C602( C570 C602 ) C570_=_C603( C570 C603 ) C570_=_C604( C570 C604 ) C570_=_C605( C570 C605 ) \nC570_=_C606( C570 C606 ) C575_=_C580( C575 C580 ) C575_=_C593( C575 C593 ) C575_=_C610( C575 C610 ) C575_=_C625( C575 C625 ) C575_=_C640( C575 C640 ) \nC575_=_C653( C575 C653 ) C575_=_C667( C575 C667 ) C575_=_C668( C575 C668 ) C575_=_C669( C575 C669 ) C575_=_C670(</w:t>
      </w:r>
    </w:p>
    <w:p>
      <w:pPr>
        <w:pStyle w:val="PreformattedText"/>
        <w:bidi w:val="0"/>
        <w:spacing w:before="0" w:after="0"/>
        <w:jc w:val="left"/>
        <w:rPr/>
      </w:pPr>
      <w:r>
        <w:rPr/>
        <w:t xml:space="preserve"> </w:t>
      </w:r>
      <w:r>
        <w:rPr/>
        <w:t>C575 C670 ) C575_=_C672( C575 C672 ) \nC575_=_C673( C575 C673 ) C575_=_C674( C575 C674 ) C575_=_C675( C575 C675 ) C575_=_C676( C575 C676 ) C575_=_C677( C575 C677 ) C575_=_C678( C575 C678 ) \nC575_=_C679( C575 C679 ) C580_=_C598( C580 C598 ) C580_=_C615( C580 C615 ) C580_=_C630( C580 C630 ) C580_=_C645( C580 C645 ) C580_=_C658( C580 C658 ) \nC580_=_C681( C580 C681 ) C580_=_C692( C580 C692 ) C580_=_C701( C580 C701 ) C580_=_C710( C580 C710 ) C580_=_C718( C580 C718 ) C580_=_C719( C580 C719 ) \nC580_=_C720( C580 C720 ) C580_=_C721( C580 C721 ) C580_=_C722( C580 C722 ) C580_=_C723( C580 C723 ) C580_=_C724( C580 C724 ) C580_=_C725( C580 C725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5( C589 C605 ) C589_=_C606( C589 C606 ) C589_=_C610( C589 C610 ) \nC589_=_C615( C589 C615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6( C590 C606 ) C590_=_C625( C590 C625 ) \nC590_=_C630( C590 C630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40( C591 C640 ) C591_=_C645( C591 C645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53( C592 C653 ) C592_=_C658( C592 C658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10( C593 C610 ) \nC593_=_C625( C593 C625 ) C593_=_C640( C593 C640 ) C593_=_C653( C593 C653 ) C593_=_C667( C593 C667 ) C593_=_C668( C593 C668 ) C593_=_C669( C593 C669 ) \nC593_=_C670( C593 C670 ) C593_=_C672( C593 C672 ) C593_=_C673( C593 C673 ) C593_=_C674( C593 C674 ) C593_=_C675( C593 C675 ) C593_=_C676( C593 C676 ) \nC593_=_C677( C593 C677 ) C593_=_C678( C593 C678 ) C593_=_C679( C593 C679 ) C594_=_C595( C594 C595 ) C594_=_C596( C594 C596 ) C594_=_C597( C594 C597 ) \nC594_=_C598( C594 C598 ) C594_=_C599( C594 C599 ) C594_=_C600( C594 C600 ) C594_=_C601( C594 C601 ) C594_=_C602( C594 C602 ) C594_=_C603( C594 C603 ) \nC594_=_C604( C594 C604 ) C594_=_C605( C594 C605 ) C594_=_C606( C594 C606 ) C594_=_C667( C594 C667 ) C594_=_C681( C594 C681 ) C595_=_C596( C595 C596 ) \nC595_=_C597( C595 C597 ) C595_=_C598( C595 C598 ) C595_=_C599( C595 C599 ) C595_=_C600( C595 C600 ) C595_=_C601( C595 C601 ) C595_=_C602( C595 C602 ) \nC595_=_C603( C595 C603 ) C595_=_C604( C595 C604 ) C595_=_C605( C595 C605 ) C595_=_C606( C595 C606 ) C595_=_C668( C595 C668 ) C595_=_C692( C595 C692 ) \nC596_=_C597( C596 C597 ) C596_=_C598( C596 C598 ) C596_=_C599( C596 C599 ) C596_=_C600( C596 C600 ) C596_=_C601( C596 C601 ) C596_=_C602( C596 C602 ) \nC596_=_C603( C596 C603 ) C596_=_C604( C596 C604 ) C596_=_C605( C596 C605 ) C596_=_C606( C596 C606 ) C596_=_C669( C596 C669 ) C596_=_C701( C596 C701 ) \nC597_=_C598( C597 C598 ) C597_=_C599( C597 C599 ) C597_=_C600( C597 C600 ) C597_=_C601( C597 C601 ) C597_=_C602( C597 C602 ) C597_=_C603( C597 C603 ) \nC597_=_C604( C597 C604 ) C597_=_C605( C597 C605 ) C597_=_C606( C597 C606 ) C597_=_C670( C597 C670 ) C597_=_C710( C597 C710 ) C598_=_C599( C598 C599 ) \nC598_=_C600( C598 C600 ) C598_=_C601( C598 C601 ) C598_=_C602( C598 C602 ) C598_=_C603( C598 C603 ) C598_=_C604( C598 C604 ) C598_=_C605( C598 C605 ) \nC598_=_C606( C598 C606 ) C598_=_C615( C598 C615 ) C598_=_C630( C598 C630 ) C598_=_C645( C598 C645 ) C598_=_C658( C598 C658 ) C598_=_C681( C598 C681 ) \nC598_=_C692( C598 C692 ) C598_=_C701( C598 C701 ) C598_=_C710( C598 C710 ) C598_=_C718( C598 C718 ) C598_=_C719( C598 C719 ) C598_=_C720( C598 C720 ) \nC598_=_C721( C598 C721 ) C598_=_C722( C598 C722 ) C598_=_C723( C598 C723 ) C598_=_C724( C598 C724 ) C598_=_C725( C598 C725 ) C599_=_C600( C599 C600 ) \nC599_=_C601( C599 C601 ) C599_=_C602( C599 C602 ) C599_=_C603( C599 C603 ) C599_=_C604( C599 C604 ) C599_=_C605( C599 C605 ) C599_=_C606( C599 C606 ) \nC599_=_C672( C599 C672 ) C599_=_C718( C599 C718 ) C600_=_C601( C600 C601 ) C600_=_C602( C600 C602 ) C600_=_C603( C600 C603 ) C600_=_C604( C600 C604 ) \nC600_=_C605( C600 C605 ) C600_=_C606( C600 C606 ) C600_=_C673( C600 C673 ) C600_=_C719( C600 C719 ) C601_=_C602( C601 C602 ) C601_=_C603( C601 C603 ) \nC601_=_C604( C601 C604 ) C601_=_C605( C601 C605 ) C601_=_C606( C601 C606 ) C601_=_C674( C601 C674 ) C601_=_C720( C601 C720 ) C602_=_C603( C602 C603 ) \nC602_=_C604( C602 C604 ) C602_=_C605( C602 C605 ) C602_=_C606( C602 C606 ) C602_=_C675( C602 C675 ) C602_=_C721( C602 C721 ) C603_=_C604( C603 C604 ) \nC603_=_C605( C603 C605 ) C603_=_C606( C603 C606 ) C603_=_C676( C603 C676 ) C603_=_C722( C603 C722 ) C604_=_C605( C604 C605 ) C604_=_C606( C604 C606 ) \nC604_=_C677( C604 C677 ) C604_=_C723( C604 C723 ) C605_=_C606( C605 C606 ) C605_=_C678( C605 C678 ) C605_=_C724( C605 C724 ) C606_=_C679( C606 C679 ) \nC606_=_C725( C606 C725 ) C610_=_C615( C610 C615 ) C610_=_C625( C610 C625 ) C610_=_C640( C610 C640 ) C610_=_C653( C610 C653 ) C610_=_C667( C610 C667 ) \nC610_=_C668( C610 C668 ) C610_=_C669( C610 C669 ) C610_=_C670( C610 C670 ) C610_=_C672( C610 C672 ) C610_=_C673( C610 C673 ) C610_=_C674( C610 C674 ) \nC610_=_C675( C610 C675 ) C610_=_C676( C610 C676 ) C610_=_C677( C610 C677 ) C610_=_C678( C610 C678 ) C610_=_C679( C610 C679 ) C615_=_C630( C615 C630 ) \nC615_=_C645( C615 C645 ) C615_=_C658( C615 C658 ) C615_=_C681( C615 C681 ) C615_=_C692( C615 C692 ) C615_=_C701( C615 C701 ) C615_=_C710( C615 C710 ) \nC615_=_C718( C615 C718 ) C615_=_C719( C615 C719 ) C615_=_C720( C615 C720 ) C615_=_C721( C615 C721 ) C615_=_C722( C615 C722 ) C615_=_C723( C615 C723 ) \nC615_=_C724( C615 C724 ) C615_=_C725( C615 C725 ) C625_=_C630( C625 C630 ) C625_=_C640( C625 C640 ) C625_=_C653( C625 C653 ) C625_=_C667( C625 C667 ) \nC625_=_C668( C625 C668 ) C625_=_C669( C625 C669 ) C625_=_C670( C625 C670 ) C625_=_C672( C625 C672 ) C625_=_C673( C625 C673 ) C625_=_C674( C625 C674 ) \nC625_=_C675( C625 C675 ) C625_=_C676( C625 C676 ) C625_=_C677( C625 C677 ) C625_=_C678( C625 C678 ) C625_=_C679( C625 C679 ) C630_=_C645( C630 C645 ) \nC630_=_C658( C630 C658 ) C630_=_C681( C630 C681 ) C630_=_C692( C630 C692 ) C630_=_C701( C630 C701 ) C630_=_C710( C630 C710 ) C630_=_C718( C630 C718 ) \nC630_=_C719( C630 C719 ) C630_=_C720( C630 C720 ) C630_=_C721( C630 C721 ) C630_=_C722( C630 C722 ) C630_=_C723( C630 C723 ) C630_=_C724( C630 C724 ) \nC630_=_C725( C630 C725 ) C640_=_C645( C640 C645 ) C640_=_C653( C640 C653 ) C640_=_C667( C640 C667 ) C640_=_C668( C640 C668 ) C640_=_C669( C640 C669 ) \nC640_=_C670( C640 C670 ) C640_=_C672( C640 C672 ) C640_=_C673( C640 C673 ) C640_=_C674( C640 C674 ) C640_=_C675( C640 C675 ) C640_=_C676( C640 C676 ) \nC640_=_C677( C640 C677 ) C640_=_C678( C640 C678 ) C640_=_C679( C640 C679 ) C645_=_C658( C645 C658 ) C645_=_C681( C645 C681 ) C645_=_C692( C645 C692 ) \nC645_=_C701( C645 C701 ) C645_=_C710( C645 C710 ) C645_=_C718( C645 C718 ) C645_=_C719( C645 C719 ) C645_=_C720( C645 C720 ) C645_=_C721( C645 C721 ) \nC645_=_C722( C645 C722 ) C645_=_C723( C645 C723 ) C645_=_C724( C645 C724 ) C645_=_C725( C645 C725 ) C653_=_C658( C653 C658 ) C653_=_C667( C653 C667 ) \nC653_=_C668( C653 C668 ) C653_=_C669( C653 C669 ) C653_=_C670( C653 C670 ) C653_=_C672( C653 C672 ) C653_=_C673( C653 C673 ) C653_=_C674( C653 C674 ) \nC653_=_C675( C653 C675 ) C653_=_C676( C653 C676 ) C653_=_C677( C653 C677 ) C653_=_C678( C653 C678 ) C653_=_C679( C653 C679 ) C658_=_C681( C658 C681 ) \nC658_=_C692( C658 C692 ) C658_=_C701( C658 C701 ) C658_=_C710( C658 C710 ) C658_=_C718( C658 C718 ) C658_=_C719( C658 C719 ) C658_=_C720( C658 C720 ) \nC658_=_C721( C658 C721 ) C658_=_C722( C658 C722 ) C658_=_C723( C658 C723 ) C658_=_C724( C658 C724 ) C658_=_C725( C658 C725 ) C667_=_C668( C667 C668 ) \nC667_=_C669( C667 C669 ) C667_=_C670( C667 C670 ) C667_=_C672( C667 C672 ) C667_=_C673( C667 C673 ) C667_=_C674( C667 C674 ) C667_=_C675( C667 C675 ) \nC667_=_C676( C667 C676 ) C667_=_C677( C667 C677 ) C667_=_C678( C667 C678 ) C667_=_C679( C667 C679 ) C667_=_C681( C667 C681 ) C668_=_C669( C668 C669 ) \nC668_=_C670( C668 C670 ) C668_=_C672( C668 C672 ) C668_=_C673( C668 C673 ) C668_=_C674( C668 C674 ) C668_=_C675( C668 C675 ) C668_=_C676( C668 C676 ) \nC668_=_C677( C668 C677 ) C668_=_C678( C668 C678 ) C668_=_C679( C668 C679 ) C668_=_C692( C668 C692 ) C669_=_C670( C669 C670 ) C669_=_C672( C669 C672 ) \nC669_=_C673( C669 C673 ) C669_=_C674( C669 C674 ) C669_=_C675( C669 C675 ) C669_=_C676( C669 C676 ) C669_=_C677( C669 C677 ) C669_=_C678( C669 C678 ) \nC669_=_C679( C669 C679 ) C669_=_C701( C669 C701 ) C670_=_C672( C670 C672 ) C670_=_C673( C670 C673 ) C670_=_C674( C670 C674 ) C670_=_C675(</w:t>
      </w:r>
    </w:p>
    <w:p>
      <w:pPr>
        <w:pStyle w:val="PreformattedText"/>
        <w:bidi w:val="0"/>
        <w:spacing w:before="0" w:after="0"/>
        <w:jc w:val="left"/>
        <w:rPr/>
      </w:pPr>
      <w:r>
        <w:rPr/>
        <w:t xml:space="preserve"> </w:t>
      </w:r>
      <w:r>
        <w:rPr/>
        <w:t>C670 C675 ) \nC670_=_C676( C670 C676 ) C670_=_C677( C670 C677 ) C670_=_C678( C670 C678 ) C670_=_C679( C670 C679 ) C670_=_C710( C670 C710 ) C672_=_C673( C672 C673 ) \nC672_=_C674( C672 C674 ) C672_=_C675( C672 C675 ) C672_=_C676( C672 C676 ) C672_=_C677( C672 C677 ) C672_=_C678( C672 C678 ) C672_=_C679( C672 C679 ) \nC672_=_C718( C672 C718 ) C673_=_C674( C673 C674 ) C673_=_C675( C673 C675 ) C673_=_C676( C673 C676 ) C673_=_C677( C673 C677 ) C673_=_C678( C673 C678 ) \nC673_=_C679( C673 C679 ) C673_=_C719( C673 C719 ) C674_=_C675( C674 C675 ) C674_=_C676( C674 C676 ) C674_=_C677( C674 C677 ) C674_=_C678( C674 C678 ) \nC674_=_C679( C674 C679 ) C674_=_C720( C674 C720 ) C675_=_C676( C675 C676 ) C675_=_C677( C675 C677 ) C675_=_C678( C675 C678 ) C675_=_C679( C675 C679 ) \nC675_=_C721( C675 C721 ) C676_=_C677( C676 C677 ) C676_=_C678( C676 C678 ) C676_=_C679( C676 C679 ) C676_=_C722( C676 C722 ) C677_=_C678( C677 C678 ) \nC677_=_C679( C677 C679 ) C677_=_C723( C677 C723 ) C678_=_C679( C678 C679 ) C678_=_C724( C678 C724 ) C679_=_C725( C679 C725 ) C681_=_C692( C681 C692 ) \nC681_=_C701( C681 C701 ) C681_=_C710( C681 C710 ) C681_=_C718( C681 C718 ) C681_=_C719( C681 C719 ) C681_=_C720( C681 C720 ) C681_=_C721( C681 C721 ) \nC681_=_C722( C681 C722 ) C681_=_C723( C681 C723 ) C681_=_C724( C681 C724 ) C681_=_C725( C681 C725 ) C692_=_C701( C692 C701 ) C692_=_C710( C692 C710 ) \nC692_=_C718( C692 C718 ) C692_=_C719( C692 C719 ) C692_=_C720( C692 C720 ) C692_=_C721( C692 C721 ) C692_=_C722( C692 C722 ) C692_=_C723( C692 C723 ) \nC692_=_C724( C692 C724 ) C692_=_C725( C692 C725 ) C701_=_C710( C701 C710 ) C701_=_C718( C701 C718 ) C701_=_C719( C701 C719 ) C701_=_C720( C701 C720 ) \nC701_=_C721( C701 C721 ) C701_=_C722( C701 C722 ) C701_=_C723( C701 C723 ) C701_=_C724( C701 C724 ) C701_=_C725( C701 C725 ) C710_=_C718( C710 C718 ) \nC710_=_C719( C710 C719 ) C710_=_C720( C710 C720 ) C710_=_C721( C710 C721 ) C710_=_C722( C710 C722 ) C710_=_C723( C710 C723 ) C710_=_C724( C710 C724 ) \nC710_=_C725( C710 C725 ) C718_=_C719( C718 C719 ) C718_=_C720( C718 C720 ) C718_=_C721( C718 C721 ) C718_=_C722( C718 C722 ) C718_=_C723( C718 C723 ) \nC718_=_C724( C718 C724 ) C718_=_C725( C718 C725 ) C719_=_C720( C719 C720 ) C719_=_C721( C719 C721 ) C719_=_C722( C719 C722 ) C719_=_C723( C719 C723 ) \nC719_=_C724( C719 C724 ) C719_=_C725( C719 C725 ) C720_=_C721( C720 C721 ) C720_=_C722( C720 C722 ) C720_=_C723( C720 C723 ) C720_=_C724( C720 C724 ) \nC720_=_C725( C720 C725 ) C721_=_C722( C721 C722 ) C721_=_C723( C721 C723 ) C721_=_C724( C721 C724 ) C721_=_C725( C721 C725 ) C722_=_C723( C722 C723 ) \nC722_=_C724( C722 C724 ) C722_=_C725( C722 C725 ) C723_=_C724( C723 C724 ) C723_=_C725( C723 C725 ) C724_=_C725( C724 C725 ) "];13-&gt;25[label="144: C0 C18 C23 C28 C37 \nC38 C39 C40 C41 C42 C43 \nC44 C45 C46 C47 C48 C49 \nC50 C51 C52 C53 C54 C55 \nC57 C58 C59 C60 C62 C63 \nC64 C65 C67 C68 C69 C70 \nC71 C72 C73 C74 C93 C98 \nC103 C127 C132 C136 C161 C165 \nC170 C193 C197 C202 C225 C230 \nC235 C257 C262 C267 C287 C292 \nC297 C316 C320 C325 C344 C349 \nC354 C372 C377 C381 C397 C402 \nC407 C422 C427 C432 C446 C451 \nC456 C469 C474 C478 C491 C496 \nC501 C513 C518 C523 C533 C538 \nC542 C552 C557 C562 C570 C575 \nC580 C589 C590 C591 C592 C594 \nC595 C596 C597 C599 C600 C601 \nC602 C603 C604 C605 C606 C610 \nC615 C625 C630 C640 C645 C653 \nC658 C667 C668 C669 C670 C672 \nC673 C674 C675 C676 C677 C678 \nC679 C681 C692 C701 C710 C718 \nC719 C720 C721 C722 C723 C724 \nC725 \n2736: C0_=_C18 ,C0_=_C23 ,C0_=_C28 ,C0_=_C37 ,C0_=_C38 ,\nC0_=_C39 ,C0_=_C40 ,C0_=_C41 ,C0_=_C42 ,C0_=_C43 ,C0_=_C44 ,\nC0_=_C45 ,C0_=_C46 ,C0_=_C47 ,C0_=_C48 ,C0_=_C49 ,C0_=_C50 ,\nC0_=_C51 ,C0_=_C52 ,C0_=_C53 ,C0_=_C54 ,C0_=_C55 ,C0_=_C57 ,\nC0_=_C58 ,C0_=_C59 ,C0_=_C60 ,C0_=_C62 ,C0_=_C63 ,C0_=_C64 ,\nC0_=_C65 ,C0_=_C67 ,C0_=_C68 ,C0_=_C69 ,C0_=_C70 ,C0_=_C71 ,\nC0_=_C72 ,C0_=_C73 ,C0_=_C74 ,C18_=_C23 ,C18_=_C28 ,C18_=_C93 ,\nC18_=_C127 ,C18_=_C161 ,C18_=_C193 ,C18_=_C225 ,C18_=_C257 ,C18_=_C287 ,\nC18_=_C316 ,C18_=_C344 ,C18_=_C372 ,C18_=_C397 ,C18_=_C422 ,C18_=_C446 ,\nC18_=_C469 ,C18_=_C491 ,C18_=_C513 ,C18_=_C533 ,C18_=_C552 ,C18_=_C570 ,\nC18_=_C589 ,C18_=_C590 ,C18_=_C591 ,C18_=_C592 ,C18_=_C594 ,C18_=_C595 ,\nC18_=_C596 ,C18_=_C597 ,C18_=_C599 ,C18_=_C600 ,C18_=_C601 ,C18_=_C602 ,\nC18_=_C603 ,C18_=_C604 ,C18_=_C605 ,C18_=_C606 ,C23_=_C28 ,C23_=_C98 ,\nC23_=_C132 ,C23_=_C165 ,C23_=_C197 ,C23_=_C230 ,C23_=_C262 ,C23_=_C292 ,\nC23_=_C320 ,C23_=_C349 ,C23_=_C377 ,C23_=_C402 ,C23_=_C427 ,C23_=_C451 ,\nC23_=_C474 ,C23_=_C496 ,C23_=_C518 ,C23_=_C538 ,C23_=_C557 ,C23_=_C575 ,\nC23_=_C610 ,C23_=_C625 ,C23_=_C640 ,C23_=_C653 ,C23_=_C667 ,C23_=_C668 ,\nC23_=_C669 ,C23_=_C670 ,C23_=_C672 ,C23_=_C673 ,C23_=_C674 ,C23_=_C675 ,\nC23_=_C676 ,C23_=_C677 ,C23_=_C678 ,C23_=_C679 ,C28_=_C103 ,C28_=_C136 ,\nC28_=_C170 ,C28_=_C202 ,C28_=_C235 ,C28_=_C267 ,C28_=_C297 ,C28_=_C325 ,\nC28_=_C354 ,C28_=_C381 ,C28_=_C407 ,C28_=_C432 ,C28_=_C456 ,C28_=_C478 ,\nC28_=_C501 ,C28_=_C523 ,C28_=_C542 ,C28_=_C562 ,C28_=_C580 ,C28_=_C615 ,\nC28_=_C630 ,C28_=_C645 ,C28_=_C658 ,C28_=_C681 ,C28_=_C692 ,C28_=_C701 ,\nC28_=_C710 ,C28_=_C718 ,C28_=_C719 ,C28_=_C720 ,C28_=_C721 ,C28_=_C722 ,\nC28_=_C723 ,C28_=_C724 ,C28_=_C725 ,C37_=_C38 ,C37_=_C39 ,C37_=_C40 ,\nC37_=_C41 ,C37_=_C42 ,C37_=_C43 ,C37_=_C44 ,C37_=_C45 ,C37_=_C46 ,\nC37_=_C47 ,C37_=_C48 ,C37_=_C49 ,C37_=_C50 ,C37_=_C51 ,C37_=_C52 ,\nC37_=_C53 ,C37_=_C54 ,C37_=_C55 ,C37_=_C57 ,C37_=_C58 ,C37_=_C59 ,\nC37_=_C60 ,C37_=_C62 ,C37_=_C63 ,C37_=_C64 ,C37_=_C65 ,C37_=_C67 ,\nC37_=_C68 ,C37_=_C69 ,C37_=_C70 ,C37_=_C71 ,C37_=_C72 ,C37_=_C73 ,\nC37_=_C74 ,C37_=_C93 ,C37_=_C98 ,C37_=_C103 ,C38_=_C39 ,C38_=_C40 ,\nC38_=_C41 ,C38_=_C42 ,C38_=_C43 ,C38_=_C44 ,C38_=_C45 ,C38_=_C46 ,\nC38_=_C47 ,C38_=_C48 ,C38_=_C49 ,C38_=_C50 ,C38_=_C51 ,C38_=_C52 ,\nC38_=_C53 ,C38_=_C54 ,C38_=_C55 ,C38_=_C57 ,C38_=_C58 ,C38_=_C59 ,\nC38_=_C60 ,C38_=_C62 ,C38_=_C63 ,C38_=_C64 ,C38_=_C65 ,C38_=_C67 ,\nC38_=_C68 ,C38_=_C69 ,C38_=_C70 ,C38_=_C71 ,C38_=_C72 ,C38_=_C73 ,\nC38_=_C74 ,C38_=_C127 ,C38_=_C132 ,C38_=_C136 ,C39_=_C40 ,C39_=_C41 ,\nC39_=_C42 ,C39_=_C43 ,C39_=_C44 ,C39_=_C45 ,C39_=_C46 ,C39_=_C47 ,\nC39_=_C48 ,C39_=_C49 ,C39_=_C50 ,C39_=_C51 ,C39_=_C52 ,C39_=_C53 ,\nC39_=_C54 ,C39_=_C55 ,C39_=_C57 ,C39_=_C58 ,C39_=_C59 ,C39_=_C60 ,\nC39_=_C62 ,C39_=_C63 ,C39_=_C64 ,C39_=_C65 ,C39_=_C67 ,C39_=_C68 ,\nC39_=_C69 ,C39_=_C70 ,C39_=_C71 ,C39_=_C72 ,C39_=_C73 ,C39_=_C74 ,\nC39_=_C161 ,C39_=_C165 ,C39_=_C170 ,C40_=_C41 ,C40_=_C42 ,C40_=_C43 ,\nC40_=_C44 ,C40_=_C45 ,C40_=_C46 ,C40_=_C47 ,C40_=_C48 ,C40_=_C49 ,\nC40_=_C50 ,C40_=_C51 ,C40_=_C52 ,C40_=_C53 ,C40_=_C54 ,C40_=_C55 ,\nC40_=_C57 ,C40_=_C58 ,C40_=_C59 ,C40_=_C60 ,C40_=_C62 ,C40_=_C63 ,\nC40_=_C64 ,C40_=_C65 ,C40_=_C67 ,C40_=_C68 ,C40_=_C69 ,C40_=_C70 ,\nC40_=_C71 ,C40_=_C72 ,C40_=_C73 ,C40_=_C74 ,C40_=_C193 ,C40_=_C197 ,\nC40_=_C202 ,C41_=_C42 ,C41_=_C43 ,C41_=_C44 ,C41_=_C45 ,C41_=_C46 ,\nC41_=_C47 ,C41_=_C48 ,C41_=_C49 ,C41_=_C50 ,C41_=_C51 ,C41_=_C52 ,\nC41_=_C53 ,C41_=_C54 ,C41_=_C55 ,C41_=_C57 ,C41_=_C58 ,C41_=_C59 ,\nC41_=_C60 ,C41_=_C62 ,C41_=_C63 ,C41_=_C64 ,C41_=_C65 ,C41_=_C67 ,\nC41_=_C68 ,C41_=_C69 ,C41_=_C70 ,C41_=_C71 ,C41_=_C72 ,C41_=_C73 ,\nC41_=_C74 ,C41_=_C225 ,C41_=_C230 ,C41_=_C235 ,C42_=_C43 ,C42_=_C44 ,\nC42_=_C45 ,C42_=_C46 ,C42_=_C47 ,C42_=_C48 ,C42_=_C49 ,C42_=_C50 ,\nC42_=_C51 ,C42_=_C52 ,C42_=_C53 ,C42_=_C54 ,C42_=_C55 ,C42_=_C57 ,\nC42_=_C58 ,C42_=_C59 ,C42_=_C60 ,C42_=_C62 ,C42_=_C63 ,C42_=_C64 ,\nC42_=_C65 ,C42_=_C67 ,C42_=_C68 ,C42_=_C69 ,C42_=_C70 ,C42_=_C71 ,\nC42_=_C72 ,C42_=_C73 ,C42_=_C74 ,C42_=_C257 ,C42_=_C262 ,C42_=_C267 ,\nC43_=_C44 ,C43_=_C45 ,C43_=_C46 ,C43_=_C47 ,C43_=_C48 ,C43_=_C49 ,\nC43_=_C50 ,C43_=_C51 ,C43_=_C52 ,C43_=_C53 ,C43_=_C54 ,C43_=_C55 ,\nC43_=_C57 ,C43_=_C58 ,C43_=_C59 ,C43_=_C60 ,C43_=_C62 ,C43_=_C63 ,\nC43_=_C64 ,C43_=_C65 ,C43_=_C67 ,C43_=_C68 ,C43_=_C69 ,C43_=_C70 ,\nC43_=_C71 ,C43_=_C72 ,C43_=_C73 ,C43_=_C74 ,C43_=_C287 ,C43_=_C292 ,\nC43_=_C297 ,C44_=_C45 ,C44_=_C46 ,C44_=_C47 ,C44_=_C48 ,C44_=_C49 ,\nC44_=_C50 ,C44_=_C51 ,C44_=_C52 ,C44_=_C53 ,C44_=_C54 ,C44_=_C55 ,\nC44_=_C57 ,C44_=_C58 ,C44_=_C59 ,C44_=_C60 ,C44_=_C62 ,C44_=_C63 ,\nC44_=_C64 ,C44_=_C65 ,C44_=_C67 ,C44_=_C68 ,C44_=_C69 ,C44_=_C70 ,\nC44_=_C71 ,C44_=_C72 ,C44_=_C73 ,C44_=_C74 ,C44_=_C316 ,C44_=_C320 ,\nC44_=_C325 ,C45_=_C46 ,C45_=_C47 ,C45_=_C48 ,C45_=_C49 ,C45_=_C50 ,\nC45_=_C51 ,C45_=_C52 ,C45_=_C53 ,C45_=_C54 ,C45_=_C55 ,C45_=_C57 ,\nC45_=_C58 ,C45_=_C59 ,C45_=_C60 ,C45_=_C62 ,C45_=_C63 ,C45_=_C64 ,\nC45_=_C65 ,C45_=_C67 ,C45_=_C68 ,C45_=_C69 ,C45_=_C70 ,C45_=_C71 ,\nC45_=_C72 ,C45_=_C73 ,C45_=_C74 ,C45_=_C344 ,C45_=_C349 ,C45_=_C354 ,\nC46_=_C47 ,C46_=_C48 ,C46_=_C49 ,C46_=_C50 ,C46_=_C51 ,C46_=_C52 ,\nC46_=_C53 ,C46_=_C54 ,C46_=_C55 ,C46_=_C57 ,C46_=_C58 ,C46_=_C59 ,\nC46_=_C60 ,C46_=_C62 ,C46_=_C63 ,C46_=_C64 ,C46_=_C65 ,C46_=_C67 ,\nC46_=_C68 ,C46_=_C69 ,C46_=_C70 ,C46_=_C71 ,C46_=_C72 ,C46_=_C73 ,\nC46_=_C74 ,C46_=_C372 ,C46_=_C377 ,C46_=_C381 ,C47_=_C48 ,C47_=_C49 ,\nC47_=_C50 ,C47_=_C51 ,C47_=_C52 ,C47_=_C53 ,C47_=_C54 ,C47_=_C55 ,\nC47_=_C57 ,C47_=_C58 ,C47_=_C59 ,C47_=_C60 ,C47_=_C62 ,C47_=_C63 ,\nC47_=_C64 ,C47_=_C65 ,C47_=_C67 ,C47_=_C68 ,C47_=_C69 ,C47_=_C70 ,\nC47_=_C71 ,C47_=_C72 ,C47_=_C73 ,C47_=_C74 ,C47_=_C397 ,C47_=_C402 ,\nC47_=_C407 ,C48_=_C49 ,C48_=_C50 ,C48_=_C51 ,C48_=_C52 ,C48_=_C53 ,\nC48_=_C54 ,C48_=_C55 ,C48_=_C57 ,C48_=_C58 ,C48_=_C59 ,C48_=_C60 ,\nC48_=_C62 ,C48_=_C63 ,C48_=_C64 ,C48_=_C65 ,C48_=_C67 ,C48_=_C68 ,\nC48_=_C69 ,C48_=_C70 ,C48_=_C71 ,C48_=_C72 ,C48_=_C73 ,C48_=_C74 ,\nC48_=_C422 ,C48_=_C427 ,C48_=_C432 ,C49_=_C50 ,C49_=_C51 ,C49_=_C52 ,\nC49_=_C53 ,C49_=_C54 ,C49_=_C55 ,C49_=_C57 ,C49_=_C58 ,C49_=_C59 ,\nC49_=_C60 ,C49_=_C62 ,C49_=_C63 ,C49_=_C64 ,C49_=_C65 ,C49_=_C67 ,\nC49_=_C68 ,C49_=_C69 ,C49_=_C70 ,C49_=_C71 ,C49_=_C72 ,C49_=_C73 ,\nC49_=_C74 ,C49_=_C446 ,C49_=_C451 ,C49_=_C456 ,C50_=_C51 ,C50_=_C52 ,\nC50_=_C53 ,C50_=_C54 ,C50_=_C55 ,C50_=_C57 ,C50_=_C58 ,C50_=_C59 ,\nC50_=_C60</w:t>
      </w:r>
    </w:p>
    <w:p>
      <w:pPr>
        <w:pStyle w:val="PreformattedText"/>
        <w:bidi w:val="0"/>
        <w:spacing w:before="0" w:after="0"/>
        <w:jc w:val="left"/>
        <w:rPr/>
      </w:pPr>
      <w:r>
        <w:rPr/>
        <w:t xml:space="preserve"> </w:t>
      </w:r>
      <w:r>
        <w:rPr/>
        <w:t>,C50_=_C62 ,C50_=_C63 ,C50_=_C64 ,C50_=_C65 ,C50_=_C67 ,\nC50_=_C68 ,C50_=_C69 ,C50_=_C70 ,C50_=_C71 ,C50_=_C72 ,C50_=_C73 ,\nC50_=_C74 ,C50_=_C469 ,C50_=_C474 ,C50_=_C478 ,C51_=_C52 ,C51_=_C53 ,\nC51_=_C54 ,C51_=_C55 ,C51_=_C57 ,C51_=_C58 ,C51_=_C59 ,C51_=_C60 ,\nC51_=_C62 ,C51_=_C63 ,C51_=_C64 ,C51_=_C65 ,C51_=_C67 ,C51_=_C68 ,\nC51_=_C69 ,C51_=_C70 ,C51_=_C71 ,C51_=_C72 ,C51_=_C73 ,C51_=_C74 ,\nC51_=_C491 ,C51_=_C496 ,C51_=_C501 ,C52_=_C53 ,C52_=_C54 ,C52_=_C55 ,\nC52_=_C57 ,C52_=_C58 ,C52_=_C59 ,C52_=_C60 ,C52_=_C62 ,C52_=_C63 ,\nC52_=_C64 ,C52_=_C65 ,C52_=_C67 ,C52_=_C68 ,C52_=_C69 ,C52_=_C70 ,\nC52_=_C71 ,C52_=_C72 ,C52_=_C73 ,C52_=_C74 ,C52_=_C513 ,C52_=_C518 ,\nC52_=_C523 ,C53_=_C54 ,C53_=_C55 ,C53_=_C57 ,C53_=_C58 ,C53_=_C59 ,\nC53_=_C60 ,C53_=_C62 ,C53_=_C63 ,C53_=_C64 ,C53_=_C65 ,C53_=_C67 ,\nC53_=_C68 ,C53_=_C69 ,C53_=_C70 ,C53_=_C71 ,C53_=_C72 ,C53_=_C73 ,\nC53_=_C74 ,C53_=_C533 ,C53_=_C538 ,C53_=_C542 ,C54_=_C55 ,C54_=_C57 ,\nC54_=_C58 ,C54_=_C59 ,C54_=_C60 ,C54_=_C62 ,C54_=_C63 ,C54_=_C64 ,\nC54_=_C65 ,C54_=_C67 ,C54_=_C68 ,C54_=_C69 ,C54_=_C70 ,C54_=_C71 ,\nC54_=_C72 ,C54_=_C73 ,C54_=_C74 ,C54_=_C552 ,C54_=_C557 ,C54_=_C562 ,\nC55_=_C57 ,C55_=_C58 ,C55_=_C59 ,C55_=_C60 ,C55_=_C62 ,C55_=_C63 ,\nC55_=_C64 ,C55_=_C65 ,C55_=_C67 ,C55_=_C68 ,C55_=_C69 ,C55_=_C70 ,\nC55_=_C71 ,C55_=_C72 ,C55_=_C73 ,C55_=_C74 ,C55_=_C570 ,C55_=_C575 ,\nC55_=_C580 ,C57_=_C58 ,C57_=_C59 ,C57_=_C60 ,C57_=_C62 ,C57_=_C63 ,\nC57_=_C64 ,C57_=_C65 ,C57_=_C67 ,C57_=_C68 ,C57_=_C69 ,C57_=_C70 ,\nC57_=_C71 ,C57_=_C72 ,C57_=_C73 ,C57_=_C74 ,C57_=_C589 ,C57_=_C610 ,\nC57_=_C615 ,C58_=_C59 ,C58_=_C60 ,C58_=_C62 ,C58_=_C63 ,C58_=_C64 ,\nC58_=_C65 ,C58_=_C67 ,C58_=_C68 ,C58_=_C69 ,C58_=_C70 ,C58_=_C71 ,\nC58_=_C72 ,C58_=_C73 ,C58_=_C74 ,C58_=_C590 ,C58_=_C625 ,C58_=_C630 ,\nC59_=_C60 ,C59_=_C62 ,C59_=_C63 ,C59_=_C64 ,C59_=_C65 ,C59_=_C67 ,\nC59_=_C68 ,C59_=_C69 ,C59_=_C70 ,C59_=_C71 ,C59_=_C72 ,C59_=_C73 ,\nC59_=_C74 ,C59_=_C591 ,C59_=_C640 ,C59_=_C645 ,C60_=_C62 ,C60_=_C63 ,\nC60_=_C64 ,C60_=_C65 ,C60_=_C67 ,C60_=_C68 ,C60_=_C69 ,C60_=_C70 ,\nC60_=_C71 ,C60_=_C72 ,C60_=_C73 ,C60_=_C74 ,C60_=_C592 ,C60_=_C653 ,\nC60_=_C658 ,C62_=_C63 ,C62_=_C64 ,C62_=_C65 ,C62_=_C67 ,C62_=_C68 ,\nC62_=_C69 ,C62_=_C70 ,C62_=_C71 ,C62_=_C72 ,C62_=_C73 ,C62_=_C74 ,\nC62_=_C594 ,C62_=_C667 ,C62_=_C681 ,C63_=_C64 ,C63_=_C65 ,C63_=_C67 ,\nC63_=_C68 ,C63_=_C69 ,C63_=_C70 ,C63_=_C71 ,C63_=_C72 ,C63_=_C73 ,\nC63_=_C74 ,C63_=_C595 ,C63_=_C668 ,C63_=_C692 ,C64_=_C65 ,C64_=_C67 ,\nC64_=_C68 ,C64_=_C69 ,C64_=_C70 ,C64_=_C71 ,C64_=_C72 ,C64_=_C73 ,\nC64_=_C74 ,C64_=_C596 ,C64_=_C669 ,C64_=_C701 ,C65_=_C67 ,C65_=_C68 ,\nC65_=_C69 ,C65_=_C70 ,C65_=_C71 ,C65_=_C72 ,C65_=_C73 ,C65_=_C74 ,\nC65_=_C597 ,C65_=_C670 ,C65_=_C710 ,C67_=_C68 ,C67_=_C69 ,C67_=_C70 ,\nC67_=_C71 ,C67_=_C72 ,C67_=_C73 ,C67_=_C74 ,C67_=_C599 ,C67_=_C672 ,\nC67_=_C718 ,C68_=_C69 ,C68_=_C70 ,C68_=_C71 ,C68_=_C72 ,C68_=_C73 ,\nC68_=_C74 ,C68_=_C600 ,C68_=_C673 ,C68_=_C719 ,C69_=_C70 ,C69_=_C71 ,\nC69_=_C72 ,C69_=_C73 ,C69_=_C74 ,C69_=_C601 ,C69_=_C674 ,C69_=_C720 ,\nC70_=_C71 ,C70_=_C72 ,C70_=_C73 ,C70_=_C74 ,C70_=_C602 ,C70_=_C675 ,\nC70_=_C721 ,C71_=_C72 ,C71_=_C73 ,C71_=_C74 ,C71_=_C603 ,C71_=_C676 ,\nC71_=_C722 ,C72_=_C73 ,C72_=_C74 ,C72_=_C604 ,C72_=_C677 ,C72_=_C723 ,\nC73_=_C74 ,C73_=_C605 ,C73_=_C678 ,C73_=_C724 ,C74_=_C606 ,C74_=_C679 ,\nC74_=_C725 ,C93_=_C98 ,C93_=_C103 ,C93_=_C127 ,C93_=_C161 ,C93_=_C193 ,\nC93_=_C225 ,C93_=_C257 ,C93_=_C287 ,C93_=_C316 ,C93_=_C344 ,C93_=_C372 ,\nC93_=_C397 ,C93_=_C422 ,C93_=_C446 ,C93_=_C469 ,C93_=_C491 ,C93_=_C513 ,\nC93_=_C533 ,C93_=_C552 ,C93_=_C570 ,C93_=_C589 ,C93_=_C590 ,C93_=_C591 ,\nC93_=_C592 ,C93_=_C594 ,C93_=_C595 ,C93_=_C596 ,C93_=_C597 ,C93_=_C599 ,\nC93_=_C600 ,C93_=_C601 ,C93_=_C602 ,C93_=_C603 ,C93_=_C604 ,C93_=_C605 ,\nC93_=_C606 ,C98_=_C103 ,C98_=_C132 ,C98_=_C165 ,C98_=_C197 ,C98_=_C230 ,\nC98_=_C262 ,C98_=_C292 ,C98_=_C320 ,C98_=_C349 ,C98_=_C377 ,C98_=_C402 ,\nC98_=_C427 ,C98_=_C451 ,C98_=_C474 ,C98_=_C496 ,C98_=_C518 ,C98_=_C538 ,\nC98_=_C557 ,C98_=_C575 ,C98_=_C610 ,C98_=_C625 ,C98_=_C640 ,C98_=_C653 ,\nC98_=_C667 ,C98_=_C668 ,C98_=_C669 ,C98_=_C670 ,C98_=_C672 ,C98_=_C673 ,\nC98_=_C674 ,C98_=_C675 ,C98_=_C676 ,C98_=_C677 ,C98_=_C678 ,C98_=_C679 ,\nC103_=_C136 ,C103_=_C170 ,C103_=_C202 ,C103_=_C235 ,C103_=_C267 ,C103_=_C297 ,\nC103_=_C325 ,C103_=_C354 ,C103_=_C381 ,C103_=_C407 ,C103_=_C432 ,C103_=_C456 ,\nC103_=_C478 ,C103_=_C501 ,C103_=_C523 ,C103_=_C542 ,C103_=_C562 ,C103_=_C580 ,\nC103_=_C615 ,C103_=_C630 ,C103_=_C645 ,C103_=_C658 ,C103_=_C681 ,C103_=_C692 ,\nC103_=_C701 ,C103_=_C710 ,C103_=_C718 ,C103_=_C719 ,C103_=_C720 ,C103_=_C721 ,\nC103_=_C722 ,C103_=_C723 ,C103_=_C724 ,C103_=_C725 ,C127_=_C132 ,C127_=_C136 ,\nC127_=_C161 ,C127_=_C193 ,C127_=_C225 ,C127_=_C257 ,C127_=_C287 ,C127_=_C316 ,\nC127_=_C344 ,C127_=_C372 ,C127_=_C397 ,C127_=_C422 ,C127_=_C446 ,C127_=_C469 ,\nC127_=_C491 ,C127_=_C513 ,C127_=_C533 ,C127_=_C552 ,C127_=_C570 ,C127_=_C589 ,\nC127_=_C590 ,C127_=_C591 ,C127_=_C592 ,C127_=_C594 ,C127_=_C595 ,C127_=_C596 ,\nC127_=_C597 ,C127_=_C599 ,C127_=_C600 ,C127_=_C601 ,C127_=_C602 ,C127_=_C603 ,\nC127_=_C604 ,C127_=_C605 ,C127_=_C606 ,C132_=_C136 ,C132_=_C165 ,C132_=_C197 ,\nC132_=_C230 ,C132_=_C262 ,C132_=_C292 ,C132_=_C320 ,C132_=_C349 ,C132_=_C377 ,\nC132_=_C402 ,C132_=_C427 ,C132_=_C451 ,C132_=_C474 ,C132_=_C496 ,C132_=_C518 ,\nC132_=_C538 ,C132_=_C557 ,C132_=_C575 ,C132_=_C610 ,C132_=_C625 ,C132_=_C640 ,\nC132_=_C653 ,C132_=_C667 ,C132_=_C668 ,C132_=_C669 ,C132_=_C670 ,C132_=_C672 ,\nC132_=_C673 ,C132_=_C674 ,C132_=_C675 ,C132_=_C676 ,C132_=_C677 ,C132_=_C678 ,\nC132_=_C679 ,C136_=_C170 ,C136_=_C202 ,C136_=_C235 ,C136_=_C267 ,C136_=_C297 ,\nC136_=_C325 ,C136_=_C354 ,C136_=_C381 ,C136_=_C407 ,C136_=_C432 ,C136_=_C456 ,\nC136_=_C478 ,C136_=_C501 ,C136_=_C523 ,C136_=_C542 ,C136_=_C562 ,C136_=_C580 ,\nC136_=_C615 ,C136_=_C630 ,C136_=_C645 ,C136_=_C658 ,C136_=_C681 ,C136_=_C692 ,\nC136_=_C701 ,C136_=_C710 ,C136_=_C718 ,C136_=_C719 ,C136_=_C720 ,C136_=_C721 ,\nC136_=_C722 ,C136_=_C723 ,C136_=_C724 ,C136_=_C725 ,C161_=_C165 ,C161_=_C170 ,\nC161_=_C193 ,C161_=_C225 ,C161_=_C257 ,C161_=_C287 ,C161_=_C316 ,C161_=_C344 ,\nC161_=_C372 ,C161_=_C397 ,C161_=_C422 ,C161_=_C446 ,C161_=_C469 ,C161_=_C491 ,\nC161_=_C513 ,C161_=_C533 ,C161_=_C552 ,C161_=_C570 ,C161_=_C589 ,C161_=_C590 ,\nC161_=_C591 ,C161_=_C592 ,C161_=_C594 ,C161_=_C595 ,C161_=_C596 ,C161_=_C597 ,\nC161_=_C599 ,C161_=_C600 ,C161_=_C601 ,C161_=_C602 ,C161_=_C603 ,C161_=_C604 ,\nC161_=_C605 ,C161_=_C606 ,C165_=_C170 ,C165_=_C197 ,C165_=_C230 ,C165_=_C262 ,\nC165_=_C292 ,C165_=_C320 ,C165_=_C349 ,C165_=_C377 ,C165_=_C402 ,C165_=_C427 ,\nC165_=_C451 ,C165_=_C474 ,C165_=_C496 ,C165_=_C518 ,C165_=_C538 ,C165_=_C557 ,\nC165_=_C575 ,C165_=_C610 ,C165_=_C625 ,C165_=_C640 ,C165_=_C653 ,C165_=_C667 ,\nC165_=_C668 ,C165_=_C669 ,C165_=_C670 ,C165_=_C672 ,C165_=_C673 ,C165_=_C674 ,\nC165_=_C675 ,C165_=_C676 ,C165_=_C677 ,C165_=_C678 ,C165_=_C679 ,C170_=_C202 ,\nC170_=_C235 ,C170_=_C267 ,C170_=_C297 ,C170_=_C325 ,C170_=_C354 ,C170_=_C381 ,\nC170_=_C407 ,C170_=_C432 ,C170_=_C456 ,C170_=_C478 ,C170_=_C501 ,C170_=_C523 ,\nC170_=_C542 ,C170_=_C562 ,C170_=_C580 ,C170_=_C615 ,C170_=_C630 ,C170_=_C645 ,\nC170_=_C658 ,C170_=_C681 ,C170_=_C692 ,C170_=_C701 ,C170_=_C710 ,C170_=_C718 ,\nC170_=_C719 ,C170_=_C720 ,C170_=_C721 ,C170_=_C722 ,C170_=_C723 ,C170_=_C724 ,\nC170_=_C725 ,C193_=_C197 ,C193_=_C202 ,C193_=_C225 ,C193_=_C257 ,C193_=_C287 ,\nC193_=_C316 ,C193_=_C344 ,C193_=_C372 ,C193_=_C397 ,C193_=_C422 ,C193_=_C446 ,\nC193_=_C469 ,C193_=_C491 ,C193_=_C513 ,C193_=_C533 ,C193_=_C552 ,C193_=_C570 ,\nC193_=_C589 ,C193_=_C590 ,C193_=_C591 ,C193_=_C592 ,C193_=_C594 ,C193_=_C595 ,\nC193_=_C596 ,C193_=_C597 ,C193_=_C599 ,C193_=_C600 ,C193_=_C601 ,C193_=_C602 ,\nC193_=_C603 ,C193_=_C604 ,C193_=_C605 ,C193_=_C606 ,C197_=_C202 ,C197_=_C230 ,\nC197_=_C262 ,C197_=_C292 ,C197_=_C320 ,C197_=_C349 ,C197_=_C377 ,C197_=_C402 ,\nC197_=_C427 ,C197_=_C451 ,C197_=_C474 ,C197_=_C496 ,C197_=_C518 ,C197_=_C538 ,\nC197_=_C557 ,C197_=_C575 ,C197_=_C610 ,C197_=_C625 ,C197_=_C640 ,C197_=_C653 ,\nC197_=_C667 ,C197_=_C668 ,C197_=_C669 ,C197_=_C670 ,C197_=_C672 ,C197_=_C673 ,\nC197_=_C674 ,C197_=_C675 ,C197_=_C676 ,C197_=_C677 ,C197_=_C678 ,C197_=_C679 ,\nC202_=_C235 ,C202_=_C267 ,C202_=_C297 ,C202_=_C325 ,C202_=_C354 ,C202_=_C381 ,\nC202_=_C407 ,C202_=_C432 ,C202_=_C456 ,C202_=_C478 ,C202_=_C501 ,C202_=_C523 ,\nC202_=_C542 ,C202_=_C562 ,C202_=_C580 ,C202_=_C615 ,C202_=_C630 ,C202_=_C645 ,\nC202_=_C658 ,C202_=_C681 ,C202_=_C692 ,C202_=_C701 ,C202_=_C710 ,C202_=_C718 ,\nC202_=_C719 ,C202_=_C720 ,C202_=_C721 ,C202_=_C722 ,C202_=_C723 ,C202_=_C724 ,\nC202_=_C725 ,C225_=_C230 ,C225_=_C235 ,C225_=_C257 ,C225_=_C287 ,C225_=_C316 ,\nC225_=_C344 ,C225_=_C372 ,C225_=_C397 ,C225_=_C422 ,C225_=_C446 ,C225_=_C469 ,\nC225_=_C491 ,C225_=_C513 ,C225_=_C533 ,C225_=_C552 ,C225_=_C570 ,C225_=_C589 ,\nC225_=_C590 ,C225_=_C591 ,C225_=_C592 ,C225_=_C594 ,C225_=_C595 ,C225_=_C596 ,\nC225_=_C597 ,C225_=_C599 ,C225_=_C600 ,C225_=_C601 ,C225_=_C602 ,C225_=_C603 ,\nC225_=_C604 ,C225_=_C605 ,C225_=_C606 ,C230_=_C235 ,C230_=_C262 ,C230_=_C292 ,\nC230_=_C320 ,C230_=_C349 ,C230_=_C377 ,C230_=_C402 ,C230_=_C427 ,C230_=_C451 ,\nC230_=_C474 ,C230_=_C496 ,C230_=_C518 ,C230_=_C538 ,C230_=_C557 ,C230_=_C575 ,\nC230_=_C610 ,C230_=_C625 ,C230_=_C640 ,C230_=_C653 ,C230_=_C667 ,C230_=_C668 ,\nC230_=_C669 ,C230_=_C670 ,C230_=_C672 ,C230_=_C673 ,C230_=_C674 ,C230_=_C675 ,\nC230_=_C676 ,C230_=_C677 ,C230_=_C678 ,C230_=_C679 ,C235_=_C267 ,C235_=_C297 ,\nC235_=_C325 ,C235_=_C354 ,C235_=_C381 ,C235_=_C407 ,C235_=_C432 ,C235_=_C456 ,\nC235_=_C478 ,C235_=_C501 ,C235_=_C523 ,C235_=_C542 ,C235_=_C562 ,C235_=_C580 ,\nC235_=_C615 ,C235_=_C630 ,C235_=_C645 ,C235_=_C658 ,C235_=_C681 ,C235_=_C692 ,\nC235_=_C701 ,C235_=_C710 ,C235_=_C718 ,C235_=_C719 ,C235_=_C720 ,C235_=_C721 ,\nC235_=_C722 ,C235_=_C723 ,C235_=_C724 ,C235_=_C725 ,C257_=_C262 ,C257_=_C267 ,\nC257_=_C287 ,C257_=_C316</w:t>
      </w:r>
    </w:p>
    <w:p>
      <w:pPr>
        <w:pStyle w:val="PreformattedText"/>
        <w:bidi w:val="0"/>
        <w:spacing w:before="0" w:after="0"/>
        <w:jc w:val="left"/>
        <w:rPr/>
      </w:pPr>
      <w:r>
        <w:rPr/>
        <w:t xml:space="preserve"> </w:t>
      </w:r>
      <w:r>
        <w:rPr/>
        <w:t>,C257_=_C344 ,C257_=_C372 ,C257_=_C397 ,C257_=_C422 ,\nC257_=_C446 ,C257_=_C469 ,C257_=_C491 ,C257_=_C513 ,C257_=_C533 ,C257_=_C552 ,\nC257_=_C570 ,C257_=_C589 ,C257_=_C590 ,C257_=_C591 ,C257_=_C592 ,C257_=_C594 ,\nC257_=_C595 ,C257_=_C596 ,C257_=_C597 ,C257_=_C599 ,C257_=_C600 ,C257_=_C601 ,\nC257_=_C602 ,C257_=_C603 ,C257_=_C604 ,C257_=_C605 ,C257_=_C606 ,C262_=_C267 ,\nC262_=_C292 ,C262_=_C320 ,C262_=_C349 ,C262_=_C377 ,C262_=_C402 ,C262_=_C427 ,\nC262_=_C451 ,C262_=_C474 ,C262_=_C496 ,C262_=_C518 ,C262_=_C538 ,C262_=_C557 ,\nC262_=_C575 ,C262_=_C610 ,C262_=_C625 ,C262_=_C640 ,C262_=_C653 ,C262_=_C667 ,\nC262_=_C668 ,C262_=_C669 ,C262_=_C670 ,C262_=_C672 ,C262_=_C673 ,C262_=_C674 ,\nC262_=_C675 ,C262_=_C676 ,C262_=_C677 ,C262_=_C678 ,C262_=_C679 ,C267_=_C297 ,\nC267_=_C325 ,C267_=_C354 ,C267_=_C381 ,C267_=_C407 ,C267_=_C432 ,C267_=_C456 ,\nC267_=_C478 ,C267_=_C501 ,C267_=_C523 ,C267_=_C542 ,C267_=_C562 ,C267_=_C580 ,\nC267_=_C615 ,C267_=_C630 ,C267_=_C645 ,C267_=_C658 ,C267_=_C681 ,C267_=_C692 ,\nC267_=_C701 ,C267_=_C710 ,C267_=_C718 ,C267_=_C719 ,C267_=_C720 ,C267_=_C721 ,\nC267_=_C722 ,C267_=_C723 ,C267_=_C724 ,C267_=_C725 ,C287_=_C292 ,C287_=_C297 ,\nC287_=_C316 ,C287_=_C344 ,C287_=_C372 ,C287_=_C397 ,C287_=_C422 ,C287_=_C446 ,\nC287_=_C469 ,C287_=_C491 ,C287_=_C513 ,C287_=_C533 ,C287_=_C552 ,C287_=_C570 ,\nC287_=_C589 ,C287_=_C590 ,C287_=_C591 ,C287_=_C592 ,C287_=_C594 ,C287_=_C595 ,\nC287_=_C596 ,C287_=_C597 ,C287_=_C599 ,C287_=_C600 ,C287_=_C601 ,C287_=_C602 ,\nC287_=_C603 ,C287_=_C604 ,C287_=_C605 ,C287_=_C606 ,C292_=_C297 ,C292_=_C320 ,\nC292_=_C349 ,C292_=_C377 ,C292_=_C402 ,C292_=_C427 ,C292_=_C451 ,C292_=_C474 ,\nC292_=_C496 ,C292_=_C518 ,C292_=_C538 ,C292_=_C557 ,C292_=_C575 ,C292_=_C610 ,\nC292_=_C625 ,C292_=_C640 ,C292_=_C653 ,C292_=_C667 ,C292_=_C668 ,C292_=_C669 ,\nC292_=_C670 ,C292_=_C672 ,C292_=_C673 ,C292_=_C674 ,C292_=_C675 ,C292_=_C676 ,\nC292_=_C677 ,C292_=_C678 ,C292_=_C679 ,C297_=_C325 ,C297_=_C354 ,C297_=_C381 ,\nC297_=_C407 ,C297_=_C432 ,C297_=_C456 ,C297_=_C478 ,C297_=_C501 ,C297_=_C523 ,\nC297_=_C542 ,C297_=_C562 ,C297_=_C580 ,C297_=_C615 ,C297_=_C630 ,C297_=_C645 ,\nC297_=_C658 ,C297_=_C681 ,C297_=_C692 ,C297_=_C701 ,C297_=_C710 ,C297_=_C718 ,\nC297_=_C719 ,C297_=_C720 ,C297_=_C721 ,C297_=_C722 ,C297_=_C723 ,C297_=_C724 ,\nC297_=_C725 ,C316_=_C320 ,C316_=_C325 ,C316_=_C344 ,C316_=_C372 ,C316_=_C397 ,\nC316_=_C422 ,C316_=_C446 ,C316_=_C469 ,C316_=_C491 ,C316_=_C513 ,C316_=_C533 ,\nC316_=_C552 ,C316_=_C570 ,C316_=_C589 ,C316_=_C590 ,C316_=_C591 ,C316_=_C592 ,\nC316_=_C594 ,C316_=_C595 ,C316_=_C596 ,C316_=_C597 ,C316_=_C599 ,C316_=_C600 ,\nC316_=_C601 ,C316_=_C602 ,C316_=_C603 ,C316_=_C604 ,C316_=_C605 ,C316_=_C606 ,\nC320_=_C325 ,C320_=_C349 ,C320_=_C377 ,C320_=_C402 ,C320_=_C427 ,C320_=_C451 ,\nC320_=_C474 ,C320_=_C496 ,C320_=_C518 ,C320_=_C538 ,C320_=_C557 ,C320_=_C575 ,\nC320_=_C610 ,C320_=_C625 ,C320_=_C640 ,C320_=_C653 ,C320_=_C667 ,C320_=_C668 ,\nC320_=_C669 ,C320_=_C670 ,C320_=_C672 ,C320_=_C673 ,C320_=_C674 ,C320_=_C675 ,\nC320_=_C676 ,C320_=_C677 ,C320_=_C678 ,C320_=_C679 ,C325_=_C354 ,C325_=_C381 ,\nC325_=_C407 ,C325_=_C432 ,C325_=_C456 ,C325_=_C478 ,C325_=_C501 ,C325_=_C523 ,\nC325_=_C542 ,C325_=_C562 ,C325_=_C580 ,C325_=_C615 ,C325_=_C630 ,C325_=_C645 ,\nC325_=_C658 ,C325_=_C681 ,C325_=_C692 ,C325_=_C701 ,C325_=_C710 ,C325_=_C718 ,\nC325_=_C719 ,C325_=_C720 ,C325_=_C721 ,C325_=_C722 ,C325_=_C723 ,C325_=_C724 ,\nC325_=_C725 ,C344_=_C349 ,C344_=_C354 ,C344_=_C372 ,C344_=_C397 ,C344_=_C422 ,\nC344_=_C446 ,C344_=_C469 ,C344_=_C491 ,C344_=_C513 ,C344_=_C533 ,C344_=_C552 ,\nC344_=_C570 ,C344_=_C589 ,C344_=_C590 ,C344_=_C591 ,C344_=_C592 ,C344_=_C594 ,\nC344_=_C595 ,C344_=_C596 ,C344_=_C597 ,C344_=_C599 ,C344_=_C600 ,C344_=_C601 ,\nC344_=_C602 ,C344_=_C603 ,C344_=_C604 ,C344_=_C605 ,C344_=_C606 ,C349_=_C354 ,\nC349_=_C377 ,C349_=_C402 ,C349_=_C427 ,C349_=_C451 ,C349_=_C474 ,C349_=_C496 ,\nC349_=_C518 ,C349_=_C538 ,C349_=_C557 ,C349_=_C575 ,C349_=_C610 ,C349_=_C625 ,\nC349_=_C640 ,C349_=_C653 ,C349_=_C667 ,C349_=_C668 ,C349_=_C669 ,C349_=_C670 ,\nC349_=_C672 ,C349_=_C673 ,C349_=_C674 ,C349_=_C675 ,C349_=_C676 ,C349_=_C677 ,\nC349_=_C678 ,C349_=_C679 ,C354_=_C381 ,C354_=_C407 ,C354_=_C432 ,C354_=_C456 ,\nC354_=_C478 ,C354_=_C501 ,C354_=_C523 ,C354_=_C542 ,C354_=_C562 ,C354_=_C580 ,\nC354_=_C615 ,C354_=_C630 ,C354_=_C645 ,C354_=_C658 ,C354_=_C681 ,C354_=_C692 ,\nC354_=_C701 ,C354_=_C710 ,C354_=_C718 ,C354_=_C719 ,C354_=_C720 ,C354_=_C721 ,\nC354_=_C722 ,C354_=_C723 ,C354_=_C724 ,C354_=_C725 ,C372_=_C377 ,C372_=_C381 ,\nC372_=_C397 ,C372_=_C422 ,C372_=_C446 ,C372_=_C469 ,C372_=_C491 ,C372_=_C513 ,\nC372_=_C533 ,C372_=_C552 ,C372_=_C570 ,C372_=_C589 ,C372_=_C590 ,C372_=_C591 ,\nC372_=_C592 ,C372_=_C594 ,C372_=_C595 ,C372_=_C596 ,C372_=_C597 ,C372_=_C599 ,\nC372_=_C600 ,C372_=_C601 ,C372_=_C602 ,C372_=_C603 ,C372_=_C604 ,C372_=_C605 ,\nC372_=_C606 ,C377_=_C381 ,C377_=_C402 ,C377_=_C427 ,C377_=_C451 ,C377_=_C474 ,\nC377_=_C496 ,C377_=_C518 ,C377_=_C538 ,C377_=_C557 ,C377_=_C575 ,C377_=_C610 ,\nC377_=_C625 ,C377_=_C640 ,C377_=_C653 ,C377_=_C667 ,C377_=_C668 ,C377_=_C669 ,\nC377_=_C670 ,C377_=_C672 ,C377_=_C673 ,C377_=_C674 ,C377_=_C675 ,C377_=_C676 ,\nC377_=_C677 ,C377_=_C678 ,C377_=_C679 ,C381_=_C407 ,C381_=_C432 ,C381_=_C456 ,\nC381_=_C478 ,C381_=_C501 ,C381_=_C523 ,C381_=_C542 ,C381_=_C562 ,C381_=_C580 ,\nC381_=_C615 ,C381_=_C630 ,C381_=_C645 ,C381_=_C658 ,C381_=_C681 ,C381_=_C692 ,\nC381_=_C701 ,C381_=_C710 ,C381_=_C718 ,C381_=_C719 ,C381_=_C720 ,C381_=_C721 ,\nC381_=_C722 ,C381_=_C723 ,C381_=_C724 ,C381_=_C725 ,C397_=_C402 ,C397_=_C407 ,\nC397_=_C422 ,C397_=_C446 ,C397_=_C469 ,C397_=_C491 ,C397_=_C513 ,C397_=_C533 ,\nC397_=_C552 ,C397_=_C570 ,C397_=_C589 ,C397_=_C590 ,C397_=_C591 ,C397_=_C592 ,\nC397_=_C594 ,C397_=_C595 ,C397_=_C596 ,C397_=_C597 ,C397_=_C599 ,C397_=_C600 ,\nC397_=_C601 ,C397_=_C602 ,C397_=_C603 ,C397_=_C604 ,C397_=_C605 ,C397_=_C606 ,\nC402_=_C407 ,C402_=_C427 ,C402_=_C451 ,C402_=_C474 ,C402_=_C496 ,C402_=_C518 ,\nC402_=_C538 ,C402_=_C557 ,C402_=_C575 ,C402_=_C610 ,C402_=_C625 ,C402_=_C640 ,\nC402_=_C653 ,C402_=_C667 ,C402_=_C668 ,C402_=_C669 ,C402_=_C670 ,C402_=_C672 ,\nC402_=_C673 ,C402_=_C674 ,C402_=_C675 ,C402_=_C676 ,C402_=_C677 ,C402_=_C678 ,\nC402_=_C679 ,C407_=_C432 ,C407_=_C456 ,C407_=_C478 ,C407_=_C501 ,C407_=_C523 ,\nC407_=_C542 ,C407_=_C562 ,C407_=_C580 ,C407_=_C615 ,C407_=_C630 ,C407_=_C645 ,\nC407_=_C658 ,C407_=_C681 ,C407_=_C692 ,C407_=_C701 ,C407_=_C710 ,C407_=_C718 ,\nC407_=_C719 ,C407_=_C720 ,C407_=_C721 ,C407_=_C722 ,C407_=_C723 ,C407_=_C724 ,\nC407_=_C725 ,C422_=_C427 ,C422_=_C432 ,C422_=_C446 ,C422_=_C469 ,C422_=_C491 ,\nC422_=_C513 ,C422_=_C533 ,C422_=_C552 ,C422_=_C570 ,C422_=_C589 ,C422_=_C590 ,\nC422_=_C591 ,C422_=_C592 ,C422_=_C594 ,C422_=_C595 ,C422_=_C596 ,C422_=_C597 ,\nC422_=_C599 ,C422_=_C600 ,C422_=_C601 ,C422_=_C602 ,C422_=_C603 ,C422_=_C604 ,\nC422_=_C605 ,C422_=_C606 ,C427_=_C432 ,C427_=_C451 ,C427_=_C474 ,C427_=_C496 ,\nC427_=_C518 ,C427_=_C538 ,C427_=_C557 ,C427_=_C575 ,C427_=_C610 ,C427_=_C625 ,\nC427_=_C640 ,C427_=_C653 ,C427_=_C667 ,C427_=_C668 ,C427_=_C669 ,C427_=_C670 ,\nC427_=_C672 ,C427_=_C673 ,C427_=_C674 ,C427_=_C675 ,C427_=_C676 ,C427_=_C677 ,\nC427_=_C678 ,C427_=_C679 ,C432_=_C456 ,C432_=_C478 ,C432_=_C501 ,C432_=_C523 ,\nC432_=_C542 ,C432_=_C562 ,C432_=_C580 ,C432_=_C615 ,C432_=_C630 ,C432_=_C645 ,\nC432_=_C658 ,C432_=_C681 ,C432_=_C692 ,C432_=_C701 ,C432_=_C710 ,C432_=_C718 ,\nC432_=_C719 ,C432_=_C720 ,C432_=_C721 ,C432_=_C722 ,C432_=_C723 ,C432_=_C724 ,\nC432_=_C725 ,C446_=_C451 ,C446_=_C456 ,C446_=_C469 ,C446_=_C491 ,C446_=_C513 ,\nC446_=_C533 ,C446_=_C552 ,C446_=_C570 ,C446_=_C589 ,C446_=_C590 ,C446_=_C591 ,\nC446_=_C592 ,C446_=_C594 ,C446_=_C595 ,C446_=_C596 ,C446_=_C597 ,C446_=_C599 ,\nC446_=_C600 ,C446_=_C601 ,C446_=_C602 ,C446_=_C603 ,C446_=_C604 ,C446_=_C605 ,\nC446_=_C606 ,C451_=_C456 ,C451_=_C474 ,C451_=_C496 ,C451_=_C518 ,C451_=_C538 ,\nC451_=_C557 ,C451_=_C575 ,C451_=_C610 ,C451_=_C625 ,C451_=_C640 ,C451_=_C653 ,\nC451_=_C667 ,C451_=_C668 ,C451_=_C669 ,C451_=_C670 ,C451_=_C672 ,C451_=_C673 ,\nC451_=_C674 ,C451_=_C675 ,C451_=_C676 ,C451_=_C677 ,C451_=_C678 ,C451_=_C679 ,\nC456_=_C478 ,C456_=_C501 ,C456_=_C523 ,C456_=_C542 ,C456_=_C562 ,C456_=_C580 ,\nC456_=_C615 ,C456_=_C630 ,C456_=_C645 ,C456_=_C658 ,C456_=_C681 ,C456_=_C692 ,\nC456_=_C701 ,C456_=_C710 ,C456_=_C718 ,C456_=_C719 ,C456_=_C720 ,C456_=_C721 ,\nC456_=_C722 ,C456_=_C723 ,C456_=_C724 ,C456_=_C725 ,C469_=_C474 ,C469_=_C478 ,\nC469_=_C491 ,C469_=_C513 ,C469_=_C533 ,C469_=_C552 ,C469_=_C570 ,C469_=_C589 ,\nC469_=_C590 ,C469_=_C591 ,C469_=_C592 ,C469_=_C594 ,C469_=_C595 ,C469_=_C596 ,\nC469_=_C597 ,C469_=_C599 ,C469_=_C600 ,C469_=_C601 ,C469_=_C602 ,C469_=_C603 ,\nC469_=_C604 ,C469_=_C605 ,C469_=_C606 ,C474_=_C478 ,C474_=_C496 ,C474_=_C518 ,\nC474_=_C538 ,C474_=_C557 ,C474_=_C575 ,C474_=_C610 ,C474_=_C625 ,C474_=_C640 ,\nC474_=_C653 ,C474_=_C667 ,C474_=_C668 ,C474_=_C669 ,C474_=_C670 ,C474_=_C672 ,\nC474_=_C673 ,C474_=_C674 ,C474_=_C675 ,C474_=_C676 ,C474_=_C677 ,C474_=_C678 ,\nC474_=_C679 ,C478_=_C501 ,C478_=_C523 ,C478_=_C542 ,C478_=_C562 ,C478_=_C580 ,\nC478_=_C615 ,C478_=_C630 ,C478_=_C645 ,C478_=_C658 ,C478_=_C681 ,C478_=_C692 ,\nC478_=_C701 ,C478_=_C710 ,C478_=_C718 ,C478_=_C719 ,C478_=_C720 ,C478_=_C721 ,\nC478_=_C722 ,C478_=_C723 ,C478_=_C724 ,C478_=_C725 ,C491_=_C496 ,C491_=_C501 ,\nC491_=_C513 ,C491_=_C533 ,C491_=_C552 ,C491_=_C570 ,C491_=_C589 ,C491_=_C590 ,\nC491_=_C591 ,C491_=_C592 ,C491_=_C594 ,C491_=_C595 ,C491_=_C596 ,C491_=_C597 ,\nC491_=_C599 ,C491_=_C600 ,C491_=_C601 ,C491_=_C602 ,C491_=_C603 ,C491_=_C604 ,\nC491_=_C605 ,C491_=_C606 ,C496_=_C501 ,C496_=_C518 ,C496_=_C538 ,C496_=_C557 ,\nC496_=_C575 ,C496_=_C610 ,C496_=_C625 ,C496_=_C640 ,C496_=_C653 ,C496_=_C667 ,\nC496_=_C668 ,C496_=_C669 ,C496_=_C670 ,C496_=_C672 ,C496_=_C673 ,C496_=_C674 ,\nC496_=_C675 ,C496_=_C676 ,C496_=_C677 ,C496_=_C678 ,C496_=_C679 ,C501_=_C523 ,\nC501_=_C542</w:t>
      </w:r>
    </w:p>
    <w:p>
      <w:pPr>
        <w:pStyle w:val="PreformattedText"/>
        <w:bidi w:val="0"/>
        <w:spacing w:before="0" w:after="0"/>
        <w:jc w:val="left"/>
        <w:rPr/>
      </w:pPr>
      <w:r>
        <w:rPr/>
        <w:t xml:space="preserve"> </w:t>
      </w:r>
      <w:r>
        <w:rPr/>
        <w:t>,C501_=_C562 ,C501_=_C580 ,C501_=_C615 ,C501_=_C630 ,C501_=_C645 ,\nC501_=_C658 ,C501_=_C681 ,C501_=_C692 ,C501_=_C701 ,C501_=_C710 ,C501_=_C718 ,\nC501_=_C719 ,C501_=_C720 ,C501_=_C721 ,C501_=_C722 ,C501_=_C723 ,C501_=_C724 ,\nC501_=_C725 ,C513_=_C518 ,C513_=_C523 ,C513_=_C533 ,C513_=_C552 ,C513_=_C570 ,\nC513_=_C589 ,C513_=_C590 ,C513_=_C591 ,C513_=_C592 ,C513_=_C594 ,C513_=_C595 ,\nC513_=_C596 ,C513_=_C597 ,C513_=_C599 ,C513_=_C600 ,C513_=_C601 ,C513_=_C602 ,\nC513_=_C603 ,C513_=_C604 ,C513_=_C605 ,C513_=_C606 ,C518_=_C523 ,C518_=_C538 ,\nC518_=_C557 ,C518_=_C575 ,C518_=_C610 ,C518_=_C625 ,C518_=_C640 ,C518_=_C653 ,\nC518_=_C667 ,C518_=_C668 ,C518_=_C669 ,C518_=_C670 ,C518_=_C672 ,C518_=_C673 ,\nC518_=_C674 ,C518_=_C675 ,C518_=_C676 ,C518_=_C677 ,C518_=_C678 ,C518_=_C679 ,\nC523_=_C542 ,C523_=_C562 ,C523_=_C580 ,C523_=_C615 ,C523_=_C630 ,C523_=_C645 ,\nC523_=_C658 ,C523_=_C681 ,C523_=_C692 ,C523_=_C701 ,C523_=_C710 ,C523_=_C718 ,\nC523_=_C719 ,C523_=_C720 ,C523_=_C721 ,C523_=_C722 ,C523_=_C723 ,C523_=_C724 ,\nC523_=_C725 ,C533_=_C538 ,C533_=_C542 ,C533_=_C552 ,C533_=_C570 ,C533_=_C589 ,\nC533_=_C590 ,C533_=_C591 ,C533_=_C592 ,C533_=_C594 ,C533_=_C595 ,C533_=_C596 ,\nC533_=_C597 ,C533_=_C599 ,C533_=_C600 ,C533_=_C601 ,C533_=_C602 ,C533_=_C603 ,\nC533_=_C604 ,C533_=_C605 ,C533_=_C606 ,C538_=_C542 ,C538_=_C557 ,C538_=_C575 ,\nC538_=_C610 ,C538_=_C625 ,C538_=_C640 ,C538_=_C653 ,C538_=_C667 ,C538_=_C668 ,\nC538_=_C669 ,C538_=_C670 ,C538_=_C672 ,C538_=_C673 ,C538_=_C674 ,C538_=_C675 ,\nC538_=_C676 ,C538_=_C677 ,C538_=_C678 ,C538_=_C679 ,C542_=_C562 ,C542_=_C580 ,\nC542_=_C615 ,C542_=_C630 ,C542_=_C645 ,C542_=_C658 ,C542_=_C681 ,C542_=_C692 ,\nC542_=_C701 ,C542_=_C710 ,C542_=_C718 ,C542_=_C719 ,C542_=_C720 ,C542_=_C721 ,\nC542_=_C722 ,C542_=_C723 ,C542_=_C724 ,C542_=_C725 ,C552_=_C557 ,C552_=_C562 ,\nC552_=_C570 ,C552_=_C589 ,C552_=_C590 ,C552_=_C591 ,C552_=_C592 ,C552_=_C594 ,\nC552_=_C595 ,C552_=_C596 ,C552_=_C597 ,C552_=_C599 ,C552_=_C600 ,C552_=_C601 ,\nC552_=_C602 ,C552_=_C603 ,C552_=_C604 ,C552_=_C605 ,C552_=_C606 ,C557_=_C562 ,\nC557_=_C575 ,C557_=_C610 ,C557_=_C625 ,C557_=_C640 ,C557_=_C653 ,C557_=_C667 ,\nC557_=_C668 ,C557_=_C669 ,C557_=_C670 ,C557_=_C672 ,C557_=_C673 ,C557_=_C674 ,\nC557_=_C675 ,C557_=_C676 ,C557_=_C677 ,C557_=_C678 ,C557_=_C679 ,C562_=_C580 ,\nC562_=_C615 ,C562_=_C630 ,C562_=_C645 ,C562_=_C658 ,C562_=_C681 ,C562_=_C692 ,\nC562_=_C701 ,C562_=_C710 ,C562_=_C718 ,C562_=_C719 ,C562_=_C720 ,C562_=_C721 ,\nC562_=_C722 ,C562_=_C723 ,C562_=_C724 ,C562_=_C725 ,C570_=_C575 ,C570_=_C580 ,\nC570_=_C589 ,C570_=_C590 ,C570_=_C591 ,C570_=_C592 ,C570_=_C594 ,C570_=_C595 ,\nC570_=_C596 ,C570_=_C597 ,C570_=_C599 ,C570_=_C600 ,C570_=_C601 ,C570_=_C602 ,\nC570_=_C603 ,C570_=_C604 ,C570_=_C605 ,C570_=_C606 ,C575_=_C580 ,C575_=_C610 ,\nC575_=_C625 ,C575_=_C640 ,C575_=_C653 ,C575_=_C667 ,C575_=_C668 ,C575_=_C669 ,\nC575_=_C670 ,C575_=_C672 ,C575_=_C673 ,C575_=_C674 ,C575_=_C675 ,C575_=_C676 ,\nC575_=_C677 ,C575_=_C678 ,C575_=_C679 ,C580_=_C615 ,C580_=_C630 ,C580_=_C645 ,\nC580_=_C658 ,C580_=_C681 ,C580_=_C692 ,C580_=_C701 ,C580_=_C710 ,C580_=_C718 ,\nC580_=_C719 ,C580_=_C720 ,C580_=_C721 ,C580_=_C722 ,C580_=_C723 ,C580_=_C724 ,\nC580_=_C725 ,C589_=_C590 ,C589_=_C591 ,C589_=_C592 ,C589_=_C594 ,C589_=_C595 ,\nC589_=_C596 ,C589_=_C597 ,C589_=_C599 ,C589_=_C600 ,C589_=_C601 ,C589_=_C602 ,\nC589_=_C603 ,C589_=_C604 ,C589_=_C605 ,C589_=_C606 ,C589_=_C610 ,C589_=_C615 ,\nC590_=_C591 ,C590_=_C592 ,C590_=_C594 ,C590_=_C595 ,C590_=_C596 ,C590_=_C597 ,\nC590_=_C599 ,C590_=_C600 ,C590_=_C601 ,C590_=_C602 ,C590_=_C603 ,C590_=_C604 ,\nC590_=_C605 ,C590_=_C606 ,C590_=_C625 ,C590_=_C630 ,C591_=_C592 ,C591_=_C594 ,\nC591_=_C595 ,C591_=_C596 ,C591_=_C597 ,C591_=_C599 ,C591_=_C600 ,C591_=_C601 ,\nC591_=_C602 ,C591_=_C603 ,C591_=_C604 ,C591_=_C605 ,C591_=_C606 ,C591_=_C640 ,\nC591_=_C645 ,C592_=_C594 ,C592_=_C595 ,C592_=_C596 ,C592_=_C597 ,C592_=_C599 ,\nC592_=_C600 ,C592_=_C601 ,C592_=_C602 ,C592_=_C603 ,C592_=_C604 ,C592_=_C605 ,\nC592_=_C606 ,C592_=_C653 ,C592_=_C658 ,C594_=_C595 ,C594_=_C596 ,C594_=_C597 ,\nC594_=_C599 ,C594_=_C600 ,C594_=_C601 ,C594_=_C602 ,C594_=_C603 ,C594_=_C604 ,\nC594_=_C605 ,C594_=_C606 ,C594_=_C667 ,C594_=_C681 ,C595_=_C596 ,C595_=_C597 ,\nC595_=_C599 ,C595_=_C600 ,C595_=_C601 ,C595_=_C602 ,C595_=_C603 ,C595_=_C604 ,\nC595_=_C605 ,C595_=_C606 ,C595_=_C668 ,C595_=_C692 ,C596_=_C597 ,C596_=_C599 ,\nC596_=_C600 ,C596_=_C601 ,C596_=_C602 ,C596_=_C603 ,C596_=_C604 ,C596_=_C605 ,\nC596_=_C606 ,C596_=_C669 ,C596_=_C701 ,C597_=_C599 ,C597_=_C600 ,C597_=_C601 ,\nC597_=_C602 ,C597_=_C603 ,C597_=_C604 ,C597_=_C605 ,C597_=_C606 ,C597_=_C670 ,\nC597_=_C710 ,C599_=_C600 ,C599_=_C601 ,C599_=_C602 ,C599_=_C603 ,C599_=_C604 ,\nC599_=_C605 ,C599_=_C606 ,C599_=_C672 ,C599_=_C718 ,C600_=_C601 ,C600_=_C602 ,\nC600_=_C603 ,C600_=_C604 ,C600_=_C605 ,C600_=_C606 ,C600_=_C673 ,C600_=_C719 ,\nC601_=_C602 ,C601_=_C603 ,C601_=_C604 ,C601_=_C605 ,C601_=_C606 ,C601_=_C674 ,\nC601_=_C720 ,C602_=_C603 ,C602_=_C604 ,C602_=_C605 ,C602_=_C606 ,C602_=_C675 ,\nC602_=_C721 ,C603_=_C604 ,C603_=_C605 ,C603_=_C606 ,C603_=_C676 ,C603_=_C722 ,\nC604_=_C605 ,C604_=_C606 ,C604_=_C677 ,C604_=_C723 ,C605_=_C606 ,C605_=_C678 ,\nC605_=_C724 ,C606_=_C679 ,C606_=_C725 ,C610_=_C615 ,C610_=_C625 ,C610_=_C640 ,\nC610_=_C653 ,C610_=_C667 ,C610_=_C668 ,C610_=_C669 ,C610_=_C670 ,C610_=_C672 ,\nC610_=_C673 ,C610_=_C674 ,C610_=_C675 ,C610_=_C676 ,C610_=_C677 ,C610_=_C678 ,\nC610_=_C679 ,C615_=_C630 ,C615_=_C645 ,C615_=_C658 ,C615_=_C681 ,C615_=_C692 ,\nC615_=_C701 ,C615_=_C710 ,C615_=_C718 ,C615_=_C719 ,C615_=_C720 ,C615_=_C721 ,\nC615_=_C722 ,C615_=_C723 ,C615_=_C724 ,C615_=_C725 ,C625_=_C630 ,C625_=_C640 ,\nC625_=_C653 ,C625_=_C667 ,C625_=_C668 ,C625_=_C669 ,C625_=_C670 ,C625_=_C672 ,\nC625_=_C673 ,C625_=_C674 ,C625_=_C675 ,C625_=_C676 ,C625_=_C677 ,C625_=_C678 ,\nC625_=_C679 ,C630_=_C645 ,C630_=_C658 ,C630_=_C681 ,C630_=_C692 ,C630_=_C701 ,\nC630_=_C710 ,C630_=_C718 ,C630_=_C719 ,C630_=_C720 ,C630_=_C721 ,C630_=_C722 ,\nC630_=_C723 ,C630_=_C724 ,C630_=_C725 ,C640_=_C645 ,C640_=_C653 ,C640_=_C667 ,\nC640_=_C668 ,C640_=_C669 ,C640_=_C670 ,C640_=_C672 ,C640_=_C673 ,C640_=_C674 ,\nC640_=_C675 ,C640_=_C676 ,C640_=_C677 ,C640_=_C678 ,C640_=_C679 ,C645_=_C658 ,\nC645_=_C681 ,C645_=_C692 ,C645_=_C701 ,C645_=_C710 ,C645_=_C718 ,C645_=_C719 ,\nC645_=_C720 ,C645_=_C721 ,C645_=_C722 ,C645_=_C723 ,C645_=_C724 ,C645_=_C725 ,\nC653_=_C658 ,C653_=_C667 ,C653_=_C668 ,C653_=_C669 ,C653_=_C670 ,C653_=_C672 ,\nC653_=_C673 ,C653_=_C674 ,C653_=_C675 ,C653_=_C676 ,C653_=_C677 ,C653_=_C678 ,\nC653_=_C679 ,C658_=_C681 ,C658_=_C692 ,C658_=_C701 ,C658_=_C710 ,C658_=_C718 ,\nC658_=_C719 ,C658_=_C720 ,C658_=_C721 ,C658_=_C722 ,C658_=_C723 ,C658_=_C724 ,\nC658_=_C725 ,C667_=_C668 ,C667_=_C669 ,C667_=_C670 ,C667_=_C672 ,C667_=_C673 ,\nC667_=_C674 ,C667_=_C675 ,C667_=_C676 ,C667_=_C677 ,C667_=_C678 ,C667_=_C679 ,\nC667_=_C681 ,C668_=_C669 ,C668_=_C670 ,C668_=_C672 ,C668_=_C673 ,C668_=_C674 ,\nC668_=_C675 ,C668_=_C676 ,C668_=_C677 ,C668_=_C678 ,C668_=_C679 ,C668_=_C692 ,\nC669_=_C670 ,C669_=_C672 ,C669_=_C673 ,C669_=_C674 ,C669_=_C675 ,C669_=_C676 ,\nC669_=_C677 ,C669_=_C678 ,C669_=_C679 ,C669_=_C701 ,C670_=_C672 ,C670_=_C673 ,\nC670_=_C674 ,C670_=_C675 ,C670_=_C676 ,C670_=_C677 ,C670_=_C678 ,C670_=_C679 ,\nC670_=_C710 ,C672_=_C673 ,C672_=_C674 ,C672_=_C675 ,C672_=_C676 ,C672_=_C677 ,\nC672_=_C678 ,C672_=_C679 ,C672_=_C718 ,C673_=_C674 ,C673_=_C675 ,C673_=_C676 ,\nC673_=_C677 ,C673_=_C678 ,C673_=_C679 ,C673_=_C719 ,C674_=_C675 ,C674_=_C676 ,\nC674_=_C677 ,C674_=_C678 ,C674_=_C679 ,C674_=_C720 ,C675_=_C676 ,C675_=_C677 ,\nC675_=_C678 ,C675_=_C679 ,C675_=_C721 ,C676_=_C677 ,C676_=_C678 ,C676_=_C679 ,\nC676_=_C722 ,C677_=_C678 ,C677_=_C679 ,C677_=_C723 ,C678_=_C679 ,C678_=_C724 ,\nC679_=_C725 ,C681_=_C692 ,C681_=_C701 ,C681_=_C710 ,C681_=_C718 ,C681_=_C719 ,\nC681_=_C720 ,C681_=_C721 ,C681_=_C722 ,C681_=_C723 ,C681_=_C724 ,C681_=_C725 ,\nC692_=_C701 ,C692_=_C710 ,C692_=_C718 ,C692_=_C719 ,C692_=_C720 ,C692_=_C721 ,\nC692_=_C722 ,C692_=_C723 ,C692_=_C724 ,C692_=_C725 ,C701_=_C710 ,C701_=_C718 ,\nC701_=_C719 ,C701_=_C720 ,C701_=_C721 ,C701_=_C722 ,C701_=_C723 ,C701_=_C724 ,\nC701_=_C725 ,C710_=_C718 ,C710_=_C719 ,C710_=_C720 ,C710_=_C721 ,C710_=_C722 ,\nC710_=_C723 ,C710_=_C724 ,C710_=_C725 ,C718_=_C719 ,C718_=_C720 ,C718_=_C721 ,\nC718_=_C722 ,C718_=_C723 ,C718_=_C724 ,C718_=_C725 ,C719_=_C720 ,C719_=_C721 ,\nC719_=_C722 ,C719_=_C723 ,C719_=_C724 ,C719_=_C725 ,C720_=_C721 ,C720_=_C722 ,\nC720_=_C723 ,C720_=_C724 ,C720_=_C725 ,C721_=_C722 ,C721_=_C723 ,C721_=_C724 ,\nC721_=_C725 ,C722_=_C723 ,C722_=_C724 ,C722_=_C725 ,C723_=_C724 ,C723_=_C725 ,\nC724_=_C725 ,"];26[shape=box, label="id:26 level: 4\n69: C24 C40 C62 C77 C99 \nC113 C133 C145 C166 C179 C180 \nC181 C182 C183 C184 C185 C186 \nC187 C188 C189 C190 C191 C192 \nC193 C194 C195 C196 C197 C198 \nC199 C200 C201 C202 C203 C204 \nC205 C206 C207 C208 C209 C210 \nC231 C263 C293 C321 C350 C403 \nC428 C452 C497 C519 C558 C576 \nC594 C611 C626 C641 C654 C667 \nC680 C681 C682 C683 C684 C685 \nC686 C687 C688 C689 \n1222: C24_=_C62( C24 C62 ) C24_=_C99( C24 C99 ) C24_=_C133( C24 C133 ) C24_=_C166( C24 C166 ) C24_=_C198( C24 C198 ) \nC24_=_C231( C24 C231 ) C24_=_C263( C24 C263 ) C24_=_C293( C24 C293 ) C24_=_C321( C24 C321 ) C24_=_C350( C24 C350 ) C24_=_C403( C24 C403 ) \nC24_=_C428( C24 C428 ) C24_=_C452( C24 C452 ) C24_=_C497( C24 C497 ) C24_=_C519( C24 C519 ) C24_=_C558( C24 C558 ) C24_=_C576( C24 C576 ) \nC24_=_C594( C24 C594 ) C24_=_C611( C24 C611 ) C24_=_C626( C24 C626 ) C24_=_C641( C24 C641 ) C24_=_C654( C24 C654 ) C24_=_C667( C24 C667 ) \nC24_=_C680( C24 C680 ) C24_=_C681( C24 C681 ) C24_=_C682( C24 C682 ) C24_=_C683( C24 C683 ) C24_=_C684( C24 C684 ) C24_=_C685( C24 C685 ) \nC24_=_C686( C24 C686 ) C24_=_C687( C24 C687 ) C24_=_C688( C24 C688 ) C24_=_C689( C24 C689 ) C40_=_C62( C40 C62 ) C40_=_C77( C40 C77 ) \nC40_=_C113( C40 C113 ) C40_=_C145( C40</w:t>
      </w:r>
    </w:p>
    <w:p>
      <w:pPr>
        <w:pStyle w:val="PreformattedText"/>
        <w:bidi w:val="0"/>
        <w:spacing w:before="0" w:after="0"/>
        <w:jc w:val="left"/>
        <w:rPr/>
      </w:pPr>
      <w:r>
        <w:rPr/>
        <w:t xml:space="preserve"> </w:t>
      </w:r>
      <w:r>
        <w:rPr/>
        <w:t>C145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0_=_C200( C40 C200 ) \nC40_=_C201( C40 C201 ) C40_=_C202( C40 C202 ) C40_=_C203( C40 C203 ) C40_=_C204( C40 C204 ) C40_=_C205( C40 C205 ) C40_=_C206( C40 C206 ) \nC40_=_C207( C40 C207 ) C40_=_C208( C40 C208 ) C40_=_C209( C40 C209 ) C40_=_C210( C40 C210 ) C62_=_C99( C62 C99 ) C62_=_C133( C62 C133 ) \nC62_=_C166( C62 C166 ) C62_=_C198( C62 C198 ) C62_=_C231( C62 C231 ) C62_=_C263( C62 C263 ) C62_=_C293( C62 C293 ) C62_=_C321( C62 C321 ) \nC62_=_C350( C62 C350 ) C62_=_C403( C62 C403 ) C62_=_C428( C62 C428 ) C62_=_C452( C62 C452 ) C62_=_C497( C62 C497 ) C62_=_C519( C62 C519 ) \nC62_=_C558( C62 C558 ) C62_=_C576( C62 C576 ) C62_=_C594( C62 C594 ) C62_=_C611( C62 C611 ) C62_=_C626( C62 C626 ) C62_=_C641( C62 C641 ) \nC62_=_C654( C62 C654 ) C62_=_C667( C62 C667 ) C62_=_C680( C62 C680 ) C62_=_C681( C62 C681 ) C62_=_C682( C62 C682 ) C62_=_C683( C62 C683 ) \nC62_=_C684( C62 C684 ) C62_=_C685( C62 C685 ) C62_=_C686( C62 C686 ) C62_=_C687( C62 C687 ) C62_=_C688( C62 C688 ) C62_=_C689( C62 C689 ) \nC77_=_C99( C77 C99 ) C77_=_C113( C77 C113 ) C77_=_C145( C77 C145 ) C77_=_C179( C77 C179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7_=_C200( C77 C200 ) C77_=_C201( C77 C201 ) C77_=_C202( C77 C202 ) C77_=_C203( C77 C203 ) C77_=_C204( C77 C204 ) C77_=_C205( C77 C205 ) \nC77_=_C206( C77 C206 ) C77_=_C207( C77 C207 ) C77_=_C208( C77 C208 ) C77_=_C209( C77 C209 ) C77_=_C210( C77 C210 ) C99_=_C133( C99 C133 ) \nC99_=_C166( C99 C166 ) C99_=_C198( C99 C198 ) C99_=_C231( C99 C231 ) C99_=_C263( C99 C263 ) C99_=_C293( C99 C293 ) C99_=_C321( C99 C321 ) \nC99_=_C350( C99 C350 ) C99_=_C403( C99 C403 ) C99_=_C428( C99 C428 ) C99_=_C452( C99 C452 ) C99_=_C497( C99 C497 ) C99_=_C519( C99 C519 ) \nC99_=_C558( C99 C558 ) C99_=_C576( C99 C576 ) C99_=_C594( C99 C594 ) C99_=_C611( C99 C611 ) C99_=_C626( C99 C626 ) C99_=_C641( C99 C641 ) \nC99_=_C654( C99 C654 ) C99_=_C667( C99 C667 ) C99_=_C680( C99 C680 ) C99_=_C681( C99 C681 ) C99_=_C682( C99 C682 ) C99_=_C683( C99 C683 ) \nC99_=_C684( C99 C684 ) C99_=_C685( C99 C685 ) C99_=_C686( C99 C686 ) C99_=_C687( C99 C687 ) C99_=_C688( C99 C688 ) C99_=_C689( C99 C689 ) \nC113_=_C133( C113 C133 ) C113_=_C145( C113 C145 ) C113_=_C179( C113 C179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3_=_C200( C113 C200 ) \nC113_=_C201( C113 C201 ) C113_=_C202( C113 C202 ) C113_=_C203( C113 C203 ) C113_=_C204( C113 C204 ) C113_=_C205( C113 C205 ) C113_=_C206( C113 C206 ) \nC113_=_C207( C113 C207 ) C113_=_C208( C113 C208 ) C113_=_C209( C113 C209 ) C113_=_C210( C113 C210 ) C133_=_C166( C133 C166 ) C133_=_C198( C133 C198 ) \nC133_=_C231( C133 C231 ) C133_=_C263( C133 C263 ) C133_=_C293( C133 C293 ) C133_=_C321( C133 C321 ) C133_=_C350( C133 C350 ) C133_=_C403( C133 C403 ) \nC133_=_C428( C133 C428 ) C133_=_C452( C133 C452 ) C133_=_C497( C133 C497 ) C133_=_C519( C133 C519 ) C133_=_C558( C133 C558 ) C133_=_C576( C133 C576 ) \nC133_=_C594( C133 C594 ) C133_=_C611( C133 C611 ) C133_=_C626( C133 C626 ) C133_=_C641( C133 C641 ) C133_=_C654( C133 C654 ) C133_=_C667( C133 C667 ) \nC133_=_C680( C133 C680 ) C133_=_C681( C133 C681 ) C133_=_C682( C133 C682 ) C133_=_C683( C133 C683 ) C133_=_C684( C133 C684 ) C133_=_C685( C133 C685 ) \nC133_=_C686( C133 C686 ) C133_=_C687( C133 C687 ) C133_=_C688( C133 C688 ) C133_=_C689( C133 C689 ) C145_=_C166( C145 C166 ) C145_=_C179( C145 C179 ) \nC145_=_C180( C145 C180 ) C145_=_C181( C145 C181 ) C145_=_C182( C145 C182 ) C145_=_C183( C145 C183 ) C145_=_C184( C145 C184 ) C145_=_C185( C145 C185 ) \nC145_=_C186( C145 C186 ) C145_=_C187( C145 C187 ) C145_=_C188( C145 C188 ) C145_=_C189( C145 C189 ) C145_=_C190( C145 C190 ) C145_=_C191( C145 C191 ) \nC145_=_C192( C145 C192 ) C145_=_C193( C145 C193 ) C145_=_C194( C145 C194 ) C145_=_C195( C145 C195 ) C145_=_C196( C145 C196 ) C145_=_C197( C145 C197 ) \nC145_=_C198( C145 C198 ) C145_=_C199( C145 C199 ) C145_=_C200( C145 C200 ) C145_=_C201( C145 C201 ) C145_=_C202( C145 C202 ) C145_=_C203( C145 C203 ) \nC145_=_C204( C145 C204 ) C145_=_C205( C145 C205 ) C145_=_C206( C145 C206 ) C145_=_C207( C145 C207 ) C145_=_C208( C145 C208 ) C145_=_C209( C145 C209 ) \nC145_=_C210( C145 C210 ) C166_=_C198( C166 C198 ) C166_=_C231( C166 C231 ) C166_=_C263( C166 C263 ) C166_=_C293( C166 C293 ) C166_=_C321( C166 C321 ) \nC166_=_C350( C166 C350 ) C166_=_C403( C166 C403 ) C166_=_C428( C166 C428 ) C166_=_C452( C166 C452 ) C166_=_C497( C166 C497 ) C166_=_C519( C166 C519 ) \nC166_=_C558( C166 C558 ) C166_=_C576( C166 C576 ) C166_=_C594( C166 C594 ) C166_=_C611( C166 C611 ) C166_=_C626( C166 C626 ) C166_=_C641( C166 C641 ) \nC166_=_C654( C166 C654 ) C166_=_C667( C166 C667 ) C166_=_C680( C166 C680 ) C166_=_C681( C166 C681 ) C166_=_C682( C166 C682 ) C166_=_C683( C166 C683 ) \nC166_=_C684( C166 C684 ) C166_=_C685( C166 C685 ) C166_=_C686( C166 C686 ) C166_=_C687( C166 C687 ) C166_=_C688( C166 C688 ) C166_=_C689( C166 C68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3( C179 C203 ) \nC179_=_C204( C179 C204 ) C179_=_C205( C179 C205 ) C179_=_C206( C179 C206 ) C179_=_C207( C179 C207 ) C179_=_C208( C179 C208 ) C179_=_C209( C179 C209 ) \nC179_=_C210( C179 C210 ) C179_=_C231( C179 C231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63( C180 C263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93( C181 C293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321( C182 C321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w:t>
      </w:r>
    </w:p>
    <w:p>
      <w:pPr>
        <w:pStyle w:val="PreformattedText"/>
        <w:bidi w:val="0"/>
        <w:spacing w:before="0" w:after="0"/>
        <w:jc w:val="left"/>
        <w:rPr/>
      </w:pPr>
      <w:r>
        <w:rPr/>
        <w:t xml:space="preserve"> </w:t>
      </w:r>
      <w:r>
        <w:rPr/>
        <w:t>) C183_=_C207( C183 C207 ) C183_=_C208( C183 C208 ) C183_=_C209( C183 C209 ) C183_=_C210( C183 C210 ) C183_=_C350( C183 C350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403( C185 C403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428( C186 C428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452( C187 C452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497( C188 C497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519( C189 C519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558( C191 C558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576( C192 C576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594( C193 C594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626( C194 C626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641( C195 C641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654( C196 C654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667( C197 C667 ) C198_=_C199( C198 C199 ) C198_=_C200( C198 C200 ) C198_=_C201( C198 C201 ) \nC198_=_C202( C198 C202 ) C198_=_C203( C198 C203 ) C198_=_C204( C198 C204 ) C198_=_C205( C198 C205 ) C198_=_C206( C198 C206 ) C198_=_C207( C198 C207 ) \nC198_=_C208( C198 C208 ) C198_=_C209( C198 C209 ) C198_=_C210( C198 C210 ) C198_=_C231( C198 C231 ) C198_=_C263( C198 C263 ) C198_=_C293( C198 C293 ) \nC198_=_C321( C198 C321 ) C198_=_C350( C198 C350 ) C198_=_C403( C198 C403 ) C198_=_C428( C198 C428 ) C198_=_C452( C198 C452 ) C198_=_C497( C198 C497 ) \nC198_=_C519( C198 C519 ) C198_=_C558( C198 C558 ) C198_=_C576( C198 C576 ) C198_=_C594( C198 C594 ) C198_=_C611( C198 C611 ) C198_=_C626( C198 C626 ) \nC198_=_C641( C198 C641 ) C198_=_C654( C198 C654 ) C198_=_C667( C198 C667 ) C198_=_C680( C198 C680 ) C198_=_C681( C198 C681 ) C198_=_C682( C198 C682 ) \nC198_=_C683( C198 C683 ) C198_=_C684( C198 C684 ) C198_=_C685( C198 C685 ) C198_=_C686( C198 C686 ) C198_=_C687( C198 C687 ) C198_=_C688( C198 C688 ) \nC198_=_C689( C198 C689 ) C199_=_C200( C199 C200 ) C199_=_C201( C199 C201 ) C199_=_C202( C199 C202 ) C199_=_C203( C199 C203 ) C199_=_C204( C199 C204 ) \nC199_=_C205( C199 C205 ) C199_=_C206( C199 C206 ) C199_=_C207( C199 C207 ) C199_=_C208( C199 C208 ) C199_=_C209( C199 C209 ) C199_=_C210( C199 C210 ) \nC200_=_C201( C200 C201 ) C200_=_C202( C200 C202 ) C200_=_C203( C200 C203 ) C200_=_C204( C200 C204 ) C200_=_C205( C200 C205 ) C200_=_C206( C200 C206 ) \nC200_=_C207( C200 C207 ) C200_=_C208( C200 C208 ) C200_=_C209( C200 C209 ) C200_=_C210( C200 C210 ) C200_=_C680( C200 C680 ) C201_=_C202( C201 C202 ) \nC201_=_C203( C201 C203 ) C201_=_C204( C201 C204 ) C201_=_C205( C201 C205 ) C201_=_C206( C201 C206 ) C201_=_C207( C201 C207 ) C201_=_C208( C201 C208 ) \nC201_=_C209( C201 C209 ) C201_=_C210( C201 C210 ) C202_=_C203( C202 C203 ) C202_=_C204( C202 C204 ) C202_=_C205( C202 C205 ) C202_=_C206( C202 C206 ) \nC202_=_C207( C202 C207 ) C202_=_C208( C202 C208 ) C202_=_C209( C202 C209 ) C202_=_C210( C202 C210 ) C202_=_C681( C202 C681 ) C203_=_C204( C203 C204 ) \nC203_=_C205( C203 C205 ) C203_=_C206( C203 C206 ) C203_=_C207( C203 C207 ) C203_=_C208( C203 C208 ) C203_=_C209( C203 C209 ) C203_=_C210( C203 C210 ) \nC203_=_C682( C203 C682 ) C204_=_C205( C204 C205 ) C204_=_C206( C204 C206 ) C204_=_C207( C204 C207 ) C204_=_C208( C204 C208 ) C204_=_C209( C204 C209 ) \nC204_=_C210( C204 C210 ) C204_=_C683( C204 C683 ) C205_=_C206( C205 C206 ) C205_=_C207( C205 C207 ) C205_=_C208( C205 C208 ) C205_=_C209( C205 C209 ) \nC205_=_C210( C205 C210 ) C205_=_C684( C205</w:t>
      </w:r>
    </w:p>
    <w:p>
      <w:pPr>
        <w:pStyle w:val="PreformattedText"/>
        <w:bidi w:val="0"/>
        <w:spacing w:before="0" w:after="0"/>
        <w:jc w:val="left"/>
        <w:rPr/>
      </w:pPr>
      <w:r>
        <w:rPr/>
        <w:t xml:space="preserve"> </w:t>
      </w:r>
      <w:r>
        <w:rPr/>
        <w:t>C684 ) C206_=_C207( C206 C207 ) C206_=_C208( C206 C208 ) C206_=_C209( C206 C209 ) C206_=_C210( C206 C210 ) \nC206_=_C685( C206 C685 ) C207_=_C208( C207 C208 ) C207_=_C209( C207 C209 ) C207_=_C210( C207 C210 ) C207_=_C686( C207 C686 ) C208_=_C209( C208 C209 ) \nC208_=_C210( C208 C210 ) C208_=_C687( C208 C687 ) C209_=_C210( C209 C210 ) C209_=_C688( C209 C688 ) C210_=_C689( C210 C689 ) C231_=_C263( C231 C263 ) \nC231_=_C293( C231 C293 ) C231_=_C321( C231 C321 ) C231_=_C350( C231 C350 ) C231_=_C403( C231 C403 ) C231_=_C428( C231 C428 ) C231_=_C452( C231 C452 ) \nC231_=_C497( C231 C497 ) C231_=_C519( C231 C519 ) C231_=_C558( C231 C558 ) C231_=_C576( C231 C576 ) C231_=_C594( C231 C594 ) C231_=_C611( C231 C611 ) \nC231_=_C626( C231 C626 ) C231_=_C641( C231 C641 ) C231_=_C654( C231 C654 ) C231_=_C667( C231 C667 ) C231_=_C680( C231 C680 ) C231_=_C681( C231 C681 ) \nC231_=_C682( C231 C682 ) C231_=_C683( C231 C683 ) C231_=_C684( C231 C684 ) C231_=_C685( C231 C685 ) C231_=_C686( C231 C686 ) C231_=_C687( C231 C687 ) \nC231_=_C688( C231 C688 ) C231_=_C689( C231 C689 ) C263_=_C293( C263 C293 ) C263_=_C321( C263 C321 ) C263_=_C350( C263 C350 ) C263_=_C403( C263 C403 ) \nC263_=_C428( C263 C428 ) C263_=_C452( C263 C452 ) C263_=_C497( C263 C497 ) C263_=_C519( C263 C519 ) C263_=_C558( C263 C558 ) C263_=_C576( C263 C576 ) \nC263_=_C594( C263 C594 ) C263_=_C611( C263 C611 ) C263_=_C626( C263 C626 ) C263_=_C641( C263 C641 ) C263_=_C654( C263 C654 ) C263_=_C667( C263 C667 ) \nC263_=_C680( C263 C680 ) C263_=_C681( C263 C681 ) C263_=_C682( C263 C682 ) C263_=_C683( C263 C683 ) C263_=_C684( C263 C684 ) C263_=_C685( C263 C685 ) \nC263_=_C686( C263 C686 ) C263_=_C687( C263 C687 ) C263_=_C688( C263 C688 ) C263_=_C689( C263 C689 ) C293_=_C321( C293 C321 ) C293_=_C350( C293 C350 ) \nC293_=_C403( C293 C403 ) C293_=_C428( C293 C428 ) C293_=_C452( C293 C452 ) C293_=_C497( C293 C497 ) C293_=_C519( C293 C519 ) C293_=_C558( C293 C558 ) \nC293_=_C576( C293 C576 ) C293_=_C594( C293 C594 ) C293_=_C611( C293 C611 ) C293_=_C626( C293 C626 ) C293_=_C641( C293 C641 ) C293_=_C654( C293 C654 ) \nC293_=_C667( C293 C667 ) C293_=_C680( C293 C680 ) C293_=_C681( C293 C681 ) C293_=_C682( C293 C682 ) C293_=_C683( C293 C683 ) C293_=_C684( C293 C684 ) \nC293_=_C685( C293 C685 ) C293_=_C686( C293 C686 ) C293_=_C687( C293 C687 ) C293_=_C688( C293 C688 ) C293_=_C689( C293 C689 ) C321_=_C350( C321 C350 ) \nC321_=_C403( C321 C403 ) C321_=_C428( C321 C428 ) C321_=_C452( C321 C452 ) C321_=_C497( C321 C497 ) C321_=_C519( C321 C519 ) C321_=_C558( C321 C558 ) \nC321_=_C576( C321 C576 ) C321_=_C594( C321 C594 ) C321_=_C611( C321 C611 ) C321_=_C626( C321 C626 ) C321_=_C641( C321 C641 ) C321_=_C654( C321 C654 ) \nC321_=_C667( C321 C667 ) C321_=_C680( C321 C680 ) C321_=_C681( C321 C681 ) C321_=_C682( C321 C682 ) C321_=_C683( C321 C683 ) C321_=_C684( C321 C684 ) \nC321_=_C685( C321 C685 ) C321_=_C686( C321 C686 ) C321_=_C687( C321 C687 ) C321_=_C688( C321 C688 ) C321_=_C689( C321 C689 ) C350_=_C403( C350 C403 ) \nC350_=_C428( C350 C428 ) C350_=_C452( C350 C452 ) C350_=_C497( C350 C497 ) C350_=_C519( C350 C519 ) C350_=_C558( C350 C558 ) C350_=_C576( C350 C576 ) \nC350_=_C594( C350 C594 ) C350_=_C611( C350 C611 ) C350_=_C626( C350 C626 ) C350_=_C641( C350 C641 ) C350_=_C654( C350 C654 ) C350_=_C667( C350 C667 ) \nC350_=_C680( C350 C680 ) C350_=_C681( C350 C681 ) C350_=_C682( C350 C682 ) C350_=_C683( C350 C683 ) C350_=_C684( C350 C684 ) C350_=_C685( C350 C685 ) \nC350_=_C686( C350 C686 ) C350_=_C687( C350 C687 ) C350_=_C688( C350 C688 ) C350_=_C689( C350 C689 ) C403_=_C428( C403 C428 ) C403_=_C452( C403 C452 ) \nC403_=_C497( C403 C497 ) C403_=_C519( C403 C519 ) C403_=_C558( C403 C558 ) C403_=_C576( C403 C576 ) C403_=_C594( C403 C594 ) C403_=_C611( C403 C611 ) \nC403_=_C626( C403 C626 ) C403_=_C641( C403 C641 ) C403_=_C654( C403 C654 ) C403_=_C667( C403 C667 ) C403_=_C680( C403 C680 ) C403_=_C681( C403 C681 ) \nC403_=_C682( C403 C682 ) C403_=_C683( C403 C683 ) C403_=_C684( C403 C684 ) C403_=_C685( C403 C685 ) C403_=_C686( C403 C686 ) C403_=_C687( C403 C687 ) \nC403_=_C688( C403 C688 ) C403_=_C689( C403 C689 ) C428_=_C452( C428 C452 ) C428_=_C497( C428 C497 ) C428_=_C519( C428 C519 ) C428_=_C558( C428 C558 ) \nC428_=_C576( C428 C576 ) C428_=_C594( C428 C594 ) C428_=_C611( C428 C611 ) C428_=_C626( C428 C626 ) C428_=_C641( C428 C641 ) C428_=_C654( C428 C654 ) \nC428_=_C667( C428 C667 ) C428_=_C680( C428 C680 ) C428_=_C681( C428 C681 ) C428_=_C682( C428 C682 ) C428_=_C683( C428 C683 ) C428_=_C684( C428 C684 ) \nC428_=_C685( C428 C685 ) C428_=_C686( C428 C686 ) C428_=_C687( C428 C687 ) C428_=_C688( C428 C688 ) C428_=_C689( C428 C689 ) C452_=_C497( C452 C497 ) \nC452_=_C519( C452 C519 ) C452_=_C558( C452 C558 ) C452_=_C576( C452 C576 ) C452_=_C594( C452 C594 ) C452_=_C611( C452 C611 ) C452_=_C626( C452 C626 ) \nC452_=_C641( C452 C641 ) C452_=_C654( C452 C654 ) C452_=_C667( C452 C667 ) C452_=_C680( C452 C680 ) C452_=_C681( C452 C681 ) C452_=_C682( C452 C682 ) \nC452_=_C683( C452 C683 ) C452_=_C684( C452 C684 ) C452_=_C685( C452 C685 ) C452_=_C686( C452 C686 ) C452_=_C687( C452 C687 ) C452_=_C688( C452 C688 ) \nC452_=_C689( C452 C689 ) C497_=_C519( C497 C519 ) C497_=_C558( C497 C558 ) C497_=_C576( C497 C576 ) C497_=_C594( C497 C594 ) C497_=_C611( C497 C611 ) \nC497_=_C626( C497 C626 ) C497_=_C641( C497 C641 ) C497_=_C654( C497 C654 ) C497_=_C667( C497 C667 ) C497_=_C680( C497 C680 ) C497_=_C681( C497 C681 ) \nC497_=_C682( C497 C682 ) C497_=_C683( C497 C683 ) C497_=_C684( C497 C684 ) C497_=_C685( C497 C685 ) C497_=_C686( C497 C686 ) C497_=_C687( C497 C687 ) \nC497_=_C688( C497 C688 ) C497_=_C689( C497 C689 ) C519_=_C558( C519 C558 ) C519_=_C576( C519 C576 ) C519_=_C594( C519 C594 ) C519_=_C611( C519 C611 ) \nC519_=_C626( C519 C626 ) C519_=_C641( C519 C641 ) C519_=_C654( C519 C654 ) C519_=_C667( C519 C667 ) C519_=_C680( C519 C680 ) C519_=_C681( C519 C681 ) \nC519_=_C682( C519 C682 ) C519_=_C683( C519 C683 ) C519_=_C684( C519 C684 ) C519_=_C685( C519 C685 ) C519_=_C686( C519 C686 ) C519_=_C687( C519 C687 ) \nC519_=_C688( C519 C688 ) C519_=_C689( C519 C689 ) C558_=_C576( C558 C576 ) C558_=_C594( C558 C594 ) C558_=_C611( C558 C611 ) C558_=_C626( C558 C626 ) \nC558_=_C641( C558 C641 ) C558_=_C654( C558 C654 ) C558_=_C667( C558 C667 ) C558_=_C680( C558 C680 ) C558_=_C681( C558 C681 ) C558_=_C682( C558 C682 ) \nC558_=_C683( C558 C683 ) C558_=_C684( C558 C684 ) C558_=_C685( C558 C685 ) C558_=_C686( C558 C686 ) C558_=_C687( C558 C687 ) C558_=_C688( C558 C688 ) \nC558_=_C689( C558 C689 ) C576_=_C594( C576 C594 ) C576_=_C611( C576 C611 ) C576_=_C626( C576 C626 ) C576_=_C641( C576 C641 ) C576_=_C654( C576 C654 ) \nC576_=_C667( C576 C667 ) C576_=_C680( C576 C680 ) C576_=_C681( C576 C681 ) C576_=_C682( C576 C682 ) C576_=_C683( C576 C683 ) C576_=_C684( C576 C684 ) \nC576_=_C685( C576 C685 ) C576_=_C686( C576 C686 ) C576_=_C687( C576 C687 ) C576_=_C688( C576 C688 ) C576_=_C689( C576 C689 ) C594_=_C611( C594 C611 ) \nC594_=_C626( C594 C626 ) C594_=_C641( C594 C641 ) C594_=_C654( C594 C654 ) C594_=_C667( C594 C667 ) C594_=_C680( C594 C680 ) C594_=_C681( C594 C681 ) \nC594_=_C682( C594 C682 ) C594_=_C683( C594 C683 ) C594_=_C684( C594 C684 ) C594_=_C685( C594 C685 ) C594_=_C686( C594 C686 ) C594_=_C687( C594 C687 ) \nC594_=_C688( C594 C688 ) C594_=_C689( C594 C689 ) C611_=_C626( C611 C626 ) C611_=_C641( C611 C641 ) C611_=_C654( C611 C654 ) C611_=_C667( C611 C667 ) \nC611_=_C680( C611 C680 ) C611_=_C681( C611 C681 ) C611_=_C682( C611 C682 ) C611_=_C683( C611 C683 ) C611_=_C684( C611 C684 ) C611_=_C685( C611 C685 ) \nC611_=_C686( C611 C686 ) C611_=_C687( C611 C687 ) C611_=_C688( C611 C688 ) C611_=_C689( C611 C689 ) C626_=_C641( C626 C641 ) C626_=_C654( C626 C654 ) \nC626_=_C667( C626 C667 ) C626_=_C680( C626 C680 ) C626_=_C681( C626 C681 ) C626_=_C682( C626 C682 ) C626_=_C683( C626 C683 ) C626_=_C684( C626 C684 ) \nC626_=_C685( C626 C685 ) C626_=_C686( C626 C686 ) C626_=_C687( C626 C687 ) C626_=_C688( C626 C688 ) C626_=_C689( C626 C689 ) C641_=_C654( C641 C654 ) \nC641_=_C667( C641 C667 ) C641_=_C680( C641 C680 ) C641_=_C681( C641 C681 ) C641_=_C682( C641 C682 ) C641_=_C683( C641 C683 ) C641_=_C684( C641 C684 ) \nC641_=_C685( C641 C685 ) C641_=_C686( C641 C686 ) C641_=_C687( C641 C687 ) C641_=_C688( C641 C688 ) C641_=_C689( C641 C689 ) C654_=_C667( C654 C667 ) \nC654_=_C680( C654 C680 ) C654_=_C681( C654 C681 ) C654_=_C682( C654 C682 ) C654_=_C683( C654 C683 ) C654_=_C684( C654 C684 ) C654_=_C685( C654 C685 ) \nC654_=_C686( C654 C686 ) C654_=_C687( C654 C687 ) C654_=_C688( C654 C688 ) C654_=_C689( C654 C689 ) C667_=_C680( C667 C680 ) C667_=_C681( C667 C681 ) \nC667_=_C682( C667 C682 ) C667_=_C683( C667 C683 ) C667_=_C684( C667 C684 ) C667_=_C685( C667 C685 ) C667_=_C686( C667 C686 ) C667_=_C687( C667 C687 ) \nC667_=_C688( C667 C688 ) C667_=_C689( C667 C689 ) C680_=_C681( C680 C681 ) C680_=_C682( C680 C682 ) C680_=_C683( C680 C683 ) C680_=_C684( C680 C684 ) \nC680_=_C685( C680 C685 ) C680_=_C686( C680 C686 ) C680_=_C687( C680 C687 ) C680_=_C688( C680 C688 ) C680_=_C689( C680 C689 ) C681_=_C682( C681 C682 ) \nC681_=_C683( C681 C683 ) C681_=_C684( C681 C684 ) C681_=_C685( C681 C685 ) C681_=_C686( C681 C686 ) C681_=_C687( C681 C687 ) C681_=_C688( C681 C688 ) \nC681_=_C689( C681 C689 ) C682_=_C683( C682 C683 ) C682_=_C684( C682 C684 ) C682_=_C685( C682 C685 ) C682_=_C686( C682 C686 ) C682_=_C687( C682 C687 ) \nC682_=_C688( C682 C688 ) C682_=_C689( C682 C689 ) C683_=_C684( C683 C684 ) C683_=_C685( C683 C685 ) C683_=_C686( C683 C686 ) C683_=_C687( C683 C687 ) \nC683_=_C688( C683 C688 ) C683_=_C689( C683 C689 ) C684_=_C685( C684 C685 ) C684_=_C686( C684 C686 ) C684_=_C687( C684 C687 ) C684_=_C688( C684 C688 ) \nC684_=_C689( C684 C689 ) C685_=_C686( C685 C686 ) C685_=_C687( C685 C687 ) C685_=_C688( C685 C688 ) C685_=_C689( C685 C689 ) C686_=_C687( C686 C687 ) \nC686_=_C688( C686 C688 ) C686_=_C689( C686 C689 ) C687_=_C688(</w:t>
      </w:r>
    </w:p>
    <w:p>
      <w:pPr>
        <w:pStyle w:val="PreformattedText"/>
        <w:bidi w:val="0"/>
        <w:spacing w:before="0" w:after="0"/>
        <w:jc w:val="left"/>
        <w:rPr/>
      </w:pPr>
      <w:r>
        <w:rPr/>
        <w:t xml:space="preserve"> </w:t>
      </w:r>
      <w:r>
        <w:rPr/>
        <w:t>C687 C688 ) C687_=_C689( C687 C689 ) C688_=_C689( C688 C689 ) "];18-&gt;26[label="68: C24 C40 C62 C77 C99 \nC113 C133 C145 C166 C179 C180 \nC181 C182 C183 C184 C185 C186 \nC187 C188 C189 C190 C191 C192 \nC193 C194 C195 C196 C197 C199 \nC200 C201 C202 C203 C204 C205 \nC206 C207 C208 C209 C210 C231 \nC263 C293 C321 C350 C403 C428 \nC452 C497 C519 C558 C576 C594 \nC611 C626 C641 C654 C667 C680 \nC681 C682 C683 C684 C685 C686 \nC687 C688 C689 \n1154: C24_=_C62 ,C24_=_C99 ,C24_=_C133 ,C24_=_C166 ,C24_=_C231 ,\nC24_=_C263 ,C24_=_C293 ,C24_=_C321 ,C24_=_C350 ,C24_=_C403 ,C24_=_C428 ,\nC24_=_C452 ,C24_=_C497 ,C24_=_C519 ,C24_=_C558 ,C24_=_C576 ,C24_=_C594 ,\nC24_=_C611 ,C24_=_C626 ,C24_=_C641 ,C24_=_C654 ,C24_=_C667 ,C24_=_C680 ,\nC24_=_C681 ,C24_=_C682 ,C24_=_C683 ,C24_=_C684 ,C24_=_C685 ,C24_=_C686 ,\nC24_=_C687 ,C24_=_C688 ,C24_=_C689 ,C40_=_C62 ,C40_=_C77 ,C40_=_C113 ,\nC40_=_C145 ,C40_=_C179 ,C40_=_C180 ,C40_=_C181 ,C40_=_C182 ,C40_=_C183 ,\nC40_=_C184 ,C40_=_C185 ,C40_=_C186 ,C40_=_C187 ,C40_=_C188 ,C40_=_C189 ,\nC40_=_C190 ,C40_=_C191 ,C40_=_C192 ,C40_=_C193 ,C40_=_C194 ,C40_=_C195 ,\nC40_=_C196 ,C40_=_C197 ,C40_=_C199 ,C40_=_C200 ,C40_=_C201 ,C40_=_C202 ,\nC40_=_C203 ,C40_=_C204 ,C40_=_C205 ,C40_=_C206 ,C40_=_C207 ,C40_=_C208 ,\nC40_=_C209 ,C40_=_C210 ,C62_=_C99 ,C62_=_C133 ,C62_=_C166 ,C62_=_C231 ,\nC62_=_C263 ,C62_=_C293 ,C62_=_C321 ,C62_=_C350 ,C62_=_C403 ,C62_=_C428 ,\nC62_=_C452 ,C62_=_C497 ,C62_=_C519 ,C62_=_C558 ,C62_=_C576 ,C62_=_C594 ,\nC62_=_C611 ,C62_=_C626 ,C62_=_C641 ,C62_=_C654 ,C62_=_C667 ,C62_=_C680 ,\nC62_=_C681 ,C62_=_C682 ,C62_=_C683 ,C62_=_C684 ,C62_=_C685 ,C62_=_C686 ,\nC62_=_C687 ,C62_=_C688 ,C62_=_C689 ,C77_=_C99 ,C77_=_C113 ,C77_=_C145 ,\nC77_=_C179 ,C77_=_C180 ,C77_=_C181 ,C77_=_C182 ,C77_=_C183 ,C77_=_C184 ,\nC77_=_C185 ,C77_=_C186 ,C77_=_C187 ,C77_=_C188 ,C77_=_C189 ,C77_=_C190 ,\nC77_=_C191 ,C77_=_C192 ,C77_=_C193 ,C77_=_C194 ,C77_=_C195 ,C77_=_C196 ,\nC77_=_C197 ,C77_=_C199 ,C77_=_C200 ,C77_=_C201 ,C77_=_C202 ,C77_=_C203 ,\nC77_=_C204 ,C77_=_C205 ,C77_=_C206 ,C77_=_C207 ,C77_=_C208 ,C77_=_C209 ,\nC77_=_C210 ,C99_=_C133 ,C99_=_C166 ,C99_=_C231 ,C99_=_C263 ,C99_=_C293 ,\nC99_=_C321 ,C99_=_C350 ,C99_=_C403 ,C99_=_C428 ,C99_=_C452 ,C99_=_C497 ,\nC99_=_C519 ,C99_=_C558 ,C99_=_C576 ,C99_=_C594 ,C99_=_C611 ,C99_=_C626 ,\nC99_=_C641 ,C99_=_C654 ,C99_=_C667 ,C99_=_C680 ,C99_=_C681 ,C99_=_C682 ,\nC99_=_C683 ,C99_=_C684 ,C99_=_C685 ,C99_=_C686 ,C99_=_C687 ,C99_=_C688 ,\nC99_=_C689 ,C113_=_C133 ,C113_=_C145 ,C113_=_C179 ,C113_=_C180 ,C113_=_C181 ,\nC113_=_C182 ,C113_=_C183 ,C113_=_C184 ,C113_=_C185 ,C113_=_C186 ,C113_=_C187 ,\nC113_=_C188 ,C113_=_C189 ,C113_=_C190 ,C113_=_C191 ,C113_=_C192 ,C113_=_C193 ,\nC113_=_C194 ,C113_=_C195 ,C113_=_C196 ,C113_=_C197 ,C113_=_C199 ,C113_=_C200 ,\nC113_=_C201 ,C113_=_C202 ,C113_=_C203 ,C113_=_C204 ,C113_=_C205 ,C113_=_C206 ,\nC113_=_C207 ,C113_=_C208 ,C113_=_C209 ,C113_=_C210 ,C133_=_C166 ,C133_=_C231 ,\nC133_=_C263 ,C133_=_C293 ,C133_=_C321 ,C133_=_C350 ,C133_=_C403 ,C133_=_C428 ,\nC133_=_C452 ,C133_=_C497 ,C133_=_C519 ,C133_=_C558 ,C133_=_C576 ,C133_=_C594 ,\nC133_=_C611 ,C133_=_C626 ,C133_=_C641 ,C133_=_C654 ,C133_=_C667 ,C133_=_C680 ,\nC133_=_C681 ,C133_=_C682 ,C133_=_C683 ,C133_=_C684 ,C133_=_C685 ,C133_=_C686 ,\nC133_=_C687 ,C133_=_C688 ,C133_=_C689 ,C145_=_C166 ,C145_=_C179 ,C145_=_C180 ,\nC145_=_C181 ,C145_=_C182 ,C145_=_C183 ,C145_=_C184 ,C145_=_C185 ,C145_=_C186 ,\nC145_=_C187 ,C145_=_C188 ,C145_=_C189 ,C145_=_C190 ,C145_=_C191 ,C145_=_C192 ,\nC145_=_C193 ,C145_=_C194 ,C145_=_C195 ,C145_=_C196 ,C145_=_C197 ,C145_=_C199 ,\nC145_=_C200 ,C145_=_C201 ,C145_=_C202 ,C145_=_C203 ,C145_=_C204 ,C145_=_C205 ,\nC145_=_C206 ,C145_=_C207 ,C145_=_C208 ,C145_=_C209 ,C145_=_C210 ,C166_=_C231 ,\nC166_=_C263 ,C166_=_C293 ,C166_=_C321 ,C166_=_C350 ,C166_=_C403 ,C166_=_C428 ,\nC166_=_C452 ,C166_=_C497 ,C166_=_C519 ,C166_=_C558 ,C166_=_C576 ,C166_=_C594 ,\nC166_=_C611 ,C166_=_C626 ,C166_=_C641 ,C166_=_C654 ,C166_=_C667 ,C166_=_C680 ,\nC166_=_C681 ,C166_=_C682 ,C166_=_C683 ,C166_=_C684 ,C166_=_C685 ,C166_=_C686 ,\nC166_=_C687 ,C166_=_C688 ,C166_=_C689 ,C179_=_C180 ,C179_=_C181 ,C179_=_C182 ,\nC179_=_C183 ,C179_=_C184 ,C179_=_C185 ,C179_=_C186 ,C179_=_C187 ,C179_=_C188 ,\nC179_=_C189 ,C179_=_C190 ,C179_=_C191 ,C179_=_C192 ,C179_=_C193 ,C179_=_C194 ,\nC179_=_C195 ,C179_=_C196 ,C179_=_C197 ,C179_=_C199 ,C179_=_C200 ,C179_=_C201 ,\nC179_=_C202 ,C179_=_C203 ,C179_=_C204 ,C179_=_C205 ,C179_=_C206 ,C179_=_C207 ,\nC179_=_C208 ,C179_=_C209 ,C179_=_C210 ,C179_=_C231 ,C180_=_C181 ,C180_=_C182 ,\nC180_=_C183 ,C180_=_C184 ,C180_=_C185 ,C180_=_C186 ,C180_=_C187 ,C180_=_C188 ,\nC180_=_C189 ,C180_=_C190 ,C180_=_C191 ,C180_=_C192 ,C180_=_C193 ,C180_=_C194 ,\nC180_=_C195 ,C180_=_C196 ,C180_=_C197 ,C180_=_C199 ,C180_=_C200 ,C180_=_C201 ,\nC180_=_C202 ,C180_=_C203 ,C180_=_C204 ,C180_=_C205 ,C180_=_C206 ,C180_=_C207 ,\nC180_=_C208 ,C180_=_C209 ,C180_=_C210 ,C180_=_C263 ,C181_=_C182 ,C181_=_C183 ,\nC181_=_C184 ,C181_=_C185 ,C181_=_C186 ,C181_=_C187 ,C181_=_C188 ,C181_=_C189 ,\nC181_=_C190 ,C181_=_C191 ,C181_=_C192 ,C181_=_C193 ,C181_=_C194 ,C181_=_C195 ,\nC181_=_C196 ,C181_=_C197 ,C181_=_C199 ,C181_=_C200 ,C181_=_C201 ,C181_=_C202 ,\nC181_=_C203 ,C181_=_C204 ,C181_=_C205 ,C181_=_C206 ,C181_=_C207 ,C181_=_C208 ,\nC181_=_C209 ,C181_=_C210 ,C181_=_C293 ,C182_=_C183 ,C182_=_C184 ,C182_=_C185 ,\nC182_=_C186 ,C182_=_C187 ,C182_=_C188 ,C182_=_C189 ,C182_=_C190 ,C182_=_C191 ,\nC182_=_C192 ,C182_=_C193 ,C182_=_C194 ,C182_=_C195 ,C182_=_C196 ,C182_=_C197 ,\nC182_=_C199 ,C182_=_C200 ,C182_=_C201 ,C182_=_C202 ,C182_=_C203 ,C182_=_C204 ,\nC182_=_C205 ,C182_=_C206 ,C182_=_C207 ,C182_=_C208 ,C182_=_C209 ,C182_=_C210 ,\nC182_=_C321 ,C183_=_C184 ,C183_=_C185 ,C183_=_C186 ,C183_=_C187 ,C183_=_C188 ,\nC183_=_C189 ,C183_=_C190 ,C183_=_C191 ,C183_=_C192 ,C183_=_C193 ,C183_=_C194 ,\nC183_=_C195 ,C183_=_C196 ,C183_=_C197 ,C183_=_C199 ,C183_=_C200 ,C183_=_C201 ,\nC183_=_C202 ,C183_=_C203 ,C183_=_C204 ,C183_=_C205 ,C183_=_C206 ,C183_=_C207 ,\nC183_=_C208 ,C183_=_C209 ,C183_=_C210 ,C183_=_C350 ,C184_=_C185 ,C184_=_C186 ,\nC184_=_C187 ,C184_=_C188 ,C184_=_C189 ,C184_=_C190 ,C184_=_C191 ,C184_=_C192 ,\nC184_=_C193 ,C184_=_C194 ,C184_=_C195 ,C184_=_C196 ,C184_=_C197 ,C184_=_C199 ,\nC184_=_C200 ,C184_=_C201 ,C184_=_C202 ,C184_=_C203 ,C184_=_C204 ,C184_=_C205 ,\nC184_=_C206 ,C184_=_C207 ,C184_=_C208 ,C184_=_C209 ,C184_=_C210 ,C185_=_C186 ,\nC185_=_C187 ,C185_=_C188 ,C185_=_C189 ,C185_=_C190 ,C185_=_C191 ,C185_=_C192 ,\nC185_=_C193 ,C185_=_C194 ,C185_=_C195 ,C185_=_C196 ,C185_=_C197 ,C185_=_C199 ,\nC185_=_C200 ,C185_=_C201 ,C185_=_C202 ,C185_=_C203 ,C185_=_C204 ,C185_=_C205 ,\nC185_=_C206 ,C185_=_C207 ,C185_=_C208 ,C185_=_C209 ,C185_=_C210 ,C185_=_C403 ,\nC186_=_C187 ,C186_=_C188 ,C186_=_C189 ,C186_=_C190 ,C186_=_C191 ,C186_=_C192 ,\nC186_=_C193 ,C186_=_C194 ,C186_=_C195 ,C186_=_C196 ,C186_=_C197 ,C186_=_C199 ,\nC186_=_C200 ,C186_=_C201 ,C186_=_C202 ,C186_=_C203 ,C186_=_C204 ,C186_=_C205 ,\nC186_=_C206 ,C186_=_C207 ,C186_=_C208 ,C186_=_C209 ,C186_=_C210 ,C186_=_C428 ,\nC187_=_C188 ,C187_=_C189 ,C187_=_C190 ,C187_=_C191 ,C187_=_C192 ,C187_=_C193 ,\nC187_=_C194 ,C187_=_C195 ,C187_=_C196 ,C187_=_C197 ,C187_=_C199 ,C187_=_C200 ,\nC187_=_C201 ,C187_=_C202 ,C187_=_C203 ,C187_=_C204 ,C187_=_C205 ,C187_=_C206 ,\nC187_=_C207 ,C187_=_C208 ,C187_=_C209 ,C187_=_C210 ,C187_=_C452 ,C188_=_C189 ,\nC188_=_C190 ,C188_=_C191 ,C188_=_C192 ,C188_=_C193 ,C188_=_C194 ,C188_=_C195 ,\nC188_=_C196 ,C188_=_C197 ,C188_=_C199 ,C188_=_C200 ,C188_=_C201 ,C188_=_C202 ,\nC188_=_C203 ,C188_=_C204 ,C188_=_C205 ,C188_=_C206 ,C188_=_C207 ,C188_=_C208 ,\nC188_=_C209 ,C188_=_C210 ,C188_=_C497 ,C189_=_C190 ,C189_=_C191 ,C189_=_C192 ,\nC189_=_C193 ,C189_=_C194 ,C189_=_C195 ,C189_=_C196 ,C189_=_C197 ,C189_=_C199 ,\nC189_=_C200 ,C189_=_C201 ,C189_=_C202 ,C189_=_C203 ,C189_=_C204 ,C189_=_C205 ,\nC189_=_C206 ,C189_=_C207 ,C189_=_C208 ,C189_=_C209 ,C189_=_C210 ,C189_=_C519 ,\nC190_=_C191 ,C190_=_C192 ,C190_=_C193 ,C190_=_C194 ,C190_=_C195 ,C190_=_C196 ,\nC190_=_C197 ,C190_=_C199 ,C190_=_C200 ,C190_=_C201 ,C190_=_C202 ,C190_=_C203 ,\nC190_=_C204 ,C190_=_C205 ,C190_=_C206 ,C190_=_C207 ,C190_=_C208 ,C190_=_C209 ,\nC190_=_C210 ,C191_=_C192 ,C191_=_C193 ,C191_=_C194 ,C191_=_C195 ,C191_=_C196 ,\nC191_=_C197 ,C191_=_C199 ,C191_=_C200 ,C191_=_C201 ,C191_=_C202 ,C191_=_C203 ,\nC191_=_C204 ,C191_=_C205 ,C191_=_C206 ,C191_=_C207 ,C191_=_C208 ,C191_=_C209 ,\nC191_=_C210 ,C191_=_C558 ,C192_=_C193 ,C192_=_C194 ,C192_=_C195 ,C192_=_C196 ,\nC192_=_C197 ,C192_=_C199 ,C192_=_C200 ,C192_=_C201 ,C192_=_C202 ,C192_=_C203 ,\nC192_=_C204 ,C192_=_C205 ,C192_=_C206 ,C192_=_C207 ,C192_=_C208 ,C192_=_C209 ,\nC192_=_C210 ,C192_=_C576 ,C193_=_C194 ,C193_=_C195 ,C193_=_C196 ,C193_=_C197 ,\nC193_=_C199 ,C193_=_C200 ,C193_=_C201 ,C193_=_C202 ,C193_=_C203 ,C193_=_C204 ,\nC193_=_C205 ,C193_=_C206 ,C193_=_C207 ,C193_=_C208 ,C193_=_C209 ,C193_=_C210 ,\nC193_=_C594 ,C194_=_C195 ,C194_=_C196 ,C194_=_C197 ,C194_=_C199 ,C194_=_C200 ,\nC194_=_C201 ,C194_=_C202 ,C194_=_C203 ,C194_=_C204 ,C194_=_C205 ,C194_=_C206 ,\nC194_=_C207 ,C194_=_C208 ,C194_=_C209 ,C194_=_C210 ,C194_=_C626 ,C195_=_C196 ,\nC195_=_C197 ,C195_=_C199 ,C195_=_C200 ,C195_=_C201 ,C195_=_C202 ,C195_=_C203 ,\nC195_=_C204 ,C195_=_C205 ,C195_=_C206 ,C195_=_C207 ,C195_=_C208 ,C195_=_C209 ,\nC195_=_C210 ,C195_=_C641 ,C196_=_C197 ,C196_=_C199 ,C196_=_C200 ,C196_=_C201 ,\nC196_=_C202 ,C196_=_C203 ,C196_=_C204 ,C196_=_C205 ,C196_=_C206 ,C196_=_C207 ,\nC196_=_C208 ,C196_=_C209 ,C196_=_C210 ,C196_=_C654 ,C197_=_C199 ,C197_=_C200 ,\nC197_=_C201 ,C197_=_C202 ,C197_=_C203 ,C197_=_C204 ,C197_=_C205 ,C197_=_C206 ,\nC197_=_C207 ,C197_=_C208 ,C197_=_C209 ,C197_=_C210 ,C197_=_C667 ,C199_=_C200 ,\nC199_=_C201 ,C199_=_C202 ,C199_=_C203 ,C199_=_C204 ,C199_=_C205 ,C199_=_C206 ,\nC199_=_C207 ,C199_=_C208 ,C199_=_C209 ,C199_=_C210 ,C200_=_C201 ,C200_=_C202 ,\nC200_=_C203 ,C200_=_C204 ,C200_=_C205 ,C200_=_C206 ,C200_=_C207 ,C200_=_C208 ,\nC200_=_C209 ,C200_=_C210 ,C200_=_C680</w:t>
      </w:r>
    </w:p>
    <w:p>
      <w:pPr>
        <w:pStyle w:val="PreformattedText"/>
        <w:bidi w:val="0"/>
        <w:spacing w:before="0" w:after="0"/>
        <w:jc w:val="left"/>
        <w:rPr/>
      </w:pPr>
      <w:r>
        <w:rPr/>
        <w:t xml:space="preserve"> </w:t>
      </w:r>
      <w:r>
        <w:rPr/>
        <w:t>,C201_=_C202 ,C201_=_C203 ,C201_=_C204 ,\nC201_=_C205 ,C201_=_C206 ,C201_=_C207 ,C201_=_C208 ,C201_=_C209 ,C201_=_C210 ,\nC202_=_C203 ,C202_=_C204 ,C202_=_C205 ,C202_=_C206 ,C202_=_C207 ,C202_=_C208 ,\nC202_=_C209 ,C202_=_C210 ,C202_=_C681 ,C203_=_C204 ,C203_=_C205 ,C203_=_C206 ,\nC203_=_C207 ,C203_=_C208 ,C203_=_C209 ,C203_=_C210 ,C203_=_C682 ,C204_=_C205 ,\nC204_=_C206 ,C204_=_C207 ,C204_=_C208 ,C204_=_C209 ,C204_=_C210 ,C204_=_C683 ,\nC205_=_C206 ,C205_=_C207 ,C205_=_C208 ,C205_=_C209 ,C205_=_C210 ,C205_=_C684 ,\nC206_=_C207 ,C206_=_C208 ,C206_=_C209 ,C206_=_C210 ,C206_=_C685 ,C207_=_C208 ,\nC207_=_C209 ,C207_=_C210 ,C207_=_C686 ,C208_=_C209 ,C208_=_C210 ,C208_=_C687 ,\nC209_=_C210 ,C209_=_C688 ,C210_=_C689 ,C231_=_C263 ,C231_=_C293 ,C231_=_C321 ,\nC231_=_C350 ,C231_=_C403 ,C231_=_C428 ,C231_=_C452 ,C231_=_C497 ,C231_=_C519 ,\nC231_=_C558 ,C231_=_C576 ,C231_=_C594 ,C231_=_C611 ,C231_=_C626 ,C231_=_C641 ,\nC231_=_C654 ,C231_=_C667 ,C231_=_C680 ,C231_=_C681 ,C231_=_C682 ,C231_=_C683 ,\nC231_=_C684 ,C231_=_C685 ,C231_=_C686 ,C231_=_C687 ,C231_=_C688 ,C231_=_C689 ,\nC263_=_C293 ,C263_=_C321 ,C263_=_C350 ,C263_=_C403 ,C263_=_C428 ,C263_=_C452 ,\nC263_=_C497 ,C263_=_C519 ,C263_=_C558 ,C263_=_C576 ,C263_=_C594 ,C263_=_C611 ,\nC263_=_C626 ,C263_=_C641 ,C263_=_C654 ,C263_=_C667 ,C263_=_C680 ,C263_=_C681 ,\nC263_=_C682 ,C263_=_C683 ,C263_=_C684 ,C263_=_C685 ,C263_=_C686 ,C263_=_C687 ,\nC263_=_C688 ,C263_=_C689 ,C293_=_C321 ,C293_=_C350 ,C293_=_C403 ,C293_=_C428 ,\nC293_=_C452 ,C293_=_C497 ,C293_=_C519 ,C293_=_C558 ,C293_=_C576 ,C293_=_C594 ,\nC293_=_C611 ,C293_=_C626 ,C293_=_C641 ,C293_=_C654 ,C293_=_C667 ,C293_=_C680 ,\nC293_=_C681 ,C293_=_C682 ,C293_=_C683 ,C293_=_C684 ,C293_=_C685 ,C293_=_C686 ,\nC293_=_C687 ,C293_=_C688 ,C293_=_C689 ,C321_=_C350 ,C321_=_C403 ,C321_=_C428 ,\nC321_=_C452 ,C321_=_C497 ,C321_=_C519 ,C321_=_C558 ,C321_=_C576 ,C321_=_C594 ,\nC321_=_C611 ,C321_=_C626 ,C321_=_C641 ,C321_=_C654 ,C321_=_C667 ,C321_=_C680 ,\nC321_=_C681 ,C321_=_C682 ,C321_=_C683 ,C321_=_C684 ,C321_=_C685 ,C321_=_C686 ,\nC321_=_C687 ,C321_=_C688 ,C321_=_C689 ,C350_=_C403 ,C350_=_C428 ,C350_=_C452 ,\nC350_=_C497 ,C350_=_C519 ,C350_=_C558 ,C350_=_C576 ,C350_=_C594 ,C350_=_C611 ,\nC350_=_C626 ,C350_=_C641 ,C350_=_C654 ,C350_=_C667 ,C350_=_C680 ,C350_=_C681 ,\nC350_=_C682 ,C350_=_C683 ,C350_=_C684 ,C350_=_C685 ,C350_=_C686 ,C350_=_C687 ,\nC350_=_C688 ,C350_=_C689 ,C403_=_C428 ,C403_=_C452 ,C403_=_C497 ,C403_=_C519 ,\nC403_=_C558 ,C403_=_C576 ,C403_=_C594 ,C403_=_C611 ,C403_=_C626 ,C403_=_C641 ,\nC403_=_C654 ,C403_=_C667 ,C403_=_C680 ,C403_=_C681 ,C403_=_C682 ,C403_=_C683 ,\nC403_=_C684 ,C403_=_C685 ,C403_=_C686 ,C403_=_C687 ,C403_=_C688 ,C403_=_C689 ,\nC428_=_C452 ,C428_=_C497 ,C428_=_C519 ,C428_=_C558 ,C428_=_C576 ,C428_=_C594 ,\nC428_=_C611 ,C428_=_C626 ,C428_=_C641 ,C428_=_C654 ,C428_=_C667 ,C428_=_C680 ,\nC428_=_C681 ,C428_=_C682 ,C428_=_C683 ,C428_=_C684 ,C428_=_C685 ,C428_=_C686 ,\nC428_=_C687 ,C428_=_C688 ,C428_=_C689 ,C452_=_C497 ,C452_=_C519 ,C452_=_C558 ,\nC452_=_C576 ,C452_=_C594 ,C452_=_C611 ,C452_=_C626 ,C452_=_C641 ,C452_=_C654 ,\nC452_=_C667 ,C452_=_C680 ,C452_=_C681 ,C452_=_C682 ,C452_=_C683 ,C452_=_C684 ,\nC452_=_C685 ,C452_=_C686 ,C452_=_C687 ,C452_=_C688 ,C452_=_C689 ,C497_=_C519 ,\nC497_=_C558 ,C497_=_C576 ,C497_=_C594 ,C497_=_C611 ,C497_=_C626 ,C497_=_C641 ,\nC497_=_C654 ,C497_=_C667 ,C497_=_C680 ,C497_=_C681 ,C497_=_C682 ,C497_=_C683 ,\nC497_=_C684 ,C497_=_C685 ,C497_=_C686 ,C497_=_C687 ,C497_=_C688 ,C497_=_C689 ,\nC519_=_C558 ,C519_=_C576 ,C519_=_C594 ,C519_=_C611 ,C519_=_C626 ,C519_=_C641 ,\nC519_=_C654 ,C519_=_C667 ,C519_=_C680 ,C519_=_C681 ,C519_=_C682 ,C519_=_C683 ,\nC519_=_C684 ,C519_=_C685 ,C519_=_C686 ,C519_=_C687 ,C519_=_C688 ,C519_=_C689 ,\nC558_=_C576 ,C558_=_C594 ,C558_=_C611 ,C558_=_C626 ,C558_=_C641 ,C558_=_C654 ,\nC558_=_C667 ,C558_=_C680 ,C558_=_C681 ,C558_=_C682 ,C558_=_C683 ,C558_=_C684 ,\nC558_=_C685 ,C558_=_C686 ,C558_=_C687 ,C558_=_C688 ,C558_=_C689 ,C576_=_C594 ,\nC576_=_C611 ,C576_=_C626 ,C576_=_C641 ,C576_=_C654 ,C576_=_C667 ,C576_=_C680 ,\nC576_=_C681 ,C576_=_C682 ,C576_=_C683 ,C576_=_C684 ,C576_=_C685 ,C576_=_C686 ,\nC576_=_C687 ,C576_=_C688 ,C576_=_C689 ,C594_=_C611 ,C594_=_C626 ,C594_=_C641 ,\nC594_=_C654 ,C594_=_C667 ,C594_=_C680 ,C594_=_C681 ,C594_=_C682 ,C594_=_C683 ,\nC594_=_C684 ,C594_=_C685 ,C594_=_C686 ,C594_=_C687 ,C594_=_C688 ,C594_=_C689 ,\nC611_=_C626 ,C611_=_C641 ,C611_=_C654 ,C611_=_C667 ,C611_=_C680 ,C611_=_C681 ,\nC611_=_C682 ,C611_=_C683 ,C611_=_C684 ,C611_=_C685 ,C611_=_C686 ,C611_=_C687 ,\nC611_=_C688 ,C611_=_C689 ,C626_=_C641 ,C626_=_C654 ,C626_=_C667 ,C626_=_C680 ,\nC626_=_C681 ,C626_=_C682 ,C626_=_C683 ,C626_=_C684 ,C626_=_C685 ,C626_=_C686 ,\nC626_=_C687 ,C626_=_C688 ,C626_=_C689 ,C641_=_C654 ,C641_=_C667 ,C641_=_C680 ,\nC641_=_C681 ,C641_=_C682 ,C641_=_C683 ,C641_=_C684 ,C641_=_C685 ,C641_=_C686 ,\nC641_=_C687 ,C641_=_C688 ,C641_=_C689 ,C654_=_C667 ,C654_=_C680 ,C654_=_C681 ,\nC654_=_C682 ,C654_=_C683 ,C654_=_C684 ,C654_=_C685 ,C654_=_C686 ,C654_=_C687 ,\nC654_=_C688 ,C654_=_C689 ,C667_=_C680 ,C667_=_C681 ,C667_=_C682 ,C667_=_C683 ,\nC667_=_C684 ,C667_=_C685 ,C667_=_C686 ,C667_=_C687 ,C667_=_C688 ,C667_=_C689 ,\nC680_=_C681 ,C680_=_C682 ,C680_=_C683 ,C680_=_C684 ,C680_=_C685 ,C680_=_C686 ,\nC680_=_C687 ,C680_=_C688 ,C680_=_C689 ,C681_=_C682 ,C681_=_C683 ,C681_=_C684 ,\nC681_=_C685 ,C681_=_C686 ,C681_=_C687 ,C681_=_C688 ,C681_=_C689 ,C682_=_C683 ,\nC682_=_C684 ,C682_=_C685 ,C682_=_C686 ,C682_=_C687 ,C682_=_C688 ,C682_=_C689 ,\nC683_=_C684 ,C683_=_C685 ,C683_=_C686 ,C683_=_C687 ,C683_=_C688 ,C683_=_C689 ,\nC684_=_C685 ,C684_=_C686 ,C684_=_C687 ,C684_=_C688 ,C684_=_C689 ,C685_=_C686 ,\nC685_=_C687 ,C685_=_C688 ,C685_=_C689 ,C686_=_C687 ,C686_=_C688 ,C686_=_C689 ,\nC687_=_C688 ,C687_=_C689 ,C688_=_C689 ,"];27[shape=box, label="id:27 level: 4\n71: C29 C44 C67 C81 C104 \nC117 C137 C149 C171 C182 C203 \nC213 C236 C245 C268 C276 C298 \nC306 C307 C308 C309 C310 C311 \nC312 C313 C314 C315 C316 C317 \nC318 C319 C320 C321 C322 C323 \nC324 C325 C326 C327 C328 C329 \nC330 C331 C332 C333 C355 C382 \nC408 C433 C479 C502 C524 C543 \nC563 C581 C599 C616 C631 C659 \nC672 C682 C693 C702 C711 C718 \nC726 C727 C728 C729 C730 C731 \n1292: C29_=_C67( C29 C67 ) C29_=_C104( C29 C104 ) C29_=_C137( C29 C137 ) C29_=_C171( C29 C171 ) C29_=_C203( C29 C203 ) \nC29_=_C236( C29 C236 ) C29_=_C268( C29 C268 ) C29_=_C298( C29 C298 ) C29_=_C326( C29 C326 ) C29_=_C355( C29 C355 ) C29_=_C382( C29 C382 ) \nC29_=_C408( C29 C408 ) C29_=_C433( C29 C433 ) C29_=_C479( C29 C479 ) C29_=_C502( C29 C502 ) C29_=_C524( C29 C524 ) C29_=_C543( C29 C543 ) \nC29_=_C563( C29 C563 ) C29_=_C581( C29 C581 ) C29_=_C599( C29 C599 ) C29_=_C616( C29 C616 ) C29_=_C631( C29 C631 ) C29_=_C659( C29 C659 ) \nC29_=_C672( C29 C672 ) C29_=_C682( C29 C682 ) C29_=_C693( C29 C693 ) C29_=_C702( C29 C702 ) C29_=_C711( C29 C711 ) C29_=_C718( C29 C718 ) \nC29_=_C726( C29 C726 ) C29_=_C727( C29 C727 ) C29_=_C728( C29 C728 ) C29_=_C729( C29 C729 ) C29_=_C730( C29 C730 ) C29_=_C731( C29 C731 ) \nC44_=_C67( C44 C67 ) C44_=_C81( C44 C81 ) C44_=_C117( C44 C117 ) C44_=_C149( C44 C149 ) C44_=_C182( C44 C182 ) C44_=_C213( C44 C213 ) \nC44_=_C245( C44 C245 ) C44_=_C276( C44 C276 ) C44_=_C306( C44 C306 ) C44_=_C307( C44 C307 ) C44_=_C308( C44 C308 ) C44_=_C309( C44 C309 ) \nC44_=_C310( C44 C310 ) C44_=_C311( C44 C311 ) C44_=_C312( C44 C312 ) C44_=_C313( C44 C313 ) C44_=_C314( C44 C314 ) C44_=_C315( C44 C315 ) \nC44_=_C316( C44 C316 ) C44_=_C317( C44 C317 ) C44_=_C318( C44 C318 ) C44_=_C319( C44 C319 ) C44_=_C320( C44 C320 ) C44_=_C321( C44 C321 ) \nC44_=_C322( C44 C322 ) C44_=_C323( C44 C323 ) C44_=_C324( C44 C324 ) C44_=_C325( C44 C325 ) C44_=_C326( C44 C326 ) C44_=_C327( C44 C327 ) \nC44_=_C328( C44 C328 ) C44_=_C329( C44 C329 ) C44_=_C330( C44 C330 ) C44_=_C331( C44 C331 ) C44_=_C332( C44 C332 ) C44_=_C333( C44 C333 ) \nC67_=_C104( C67 C104 ) C67_=_C137( C67 C137 ) C67_=_C171( C67 C171 ) C67_=_C203( C67 C203 ) C67_=_C236( C67 C236 ) C67_=_C268( C67 C268 ) \nC67_=_C298( C67 C298 ) C67_=_C326( C67 C326 ) C67_=_C355( C67 C355 ) C67_=_C382( C67 C382 ) C67_=_C408( C67 C408 ) C67_=_C433( C67 C433 ) \nC67_=_C479( C67 C479 ) C67_=_C502( C67 C502 ) C67_=_C524( C67 C524 ) C67_=_C543( C67 C543 ) C67_=_C563( C67 C563 ) C67_=_C581( C67 C581 ) \nC67_=_C599( C67 C599 ) C67_=_C616( C67 C616 ) C67_=_C631( C67 C631 ) C67_=_C659( C67 C659 ) C67_=_C672( C67 C672 ) C67_=_C682( C67 C682 ) \nC67_=_C693( C67 C693 ) C67_=_C702( C67 C702 ) C67_=_C711( C67 C711 ) C67_=_C718( C67 C718 ) C67_=_C726( C67 C726 ) C67_=_C727( C67 C727 ) \nC67_=_C728( C67 C728 ) C67_=_C729( C67 C729 ) C67_=_C730( C67 C730 ) C67_=_C731( C67 C731 ) C81_=_C104( C81 C104 ) C81_=_C117( C81 C117 ) \nC81_=_C149( C81 C149 ) C81_=_C182( C81 C182 ) C81_=_C213( C81 C213 ) C81_=_C245( C81 C245 ) C81_=_C276( C81 C276 ) C81_=_C306( C81 C306 ) \nC81_=_C307( C81 C307 ) C81_=_C308( C81 C308 ) C81_=_C309( C81 C309 ) C81_=_C310( C81 C310 ) C81_=_C311( C81 C311 ) C81_=_C312( C81 C312 ) \nC81_=_C313( C81 C313 ) C81_=_C314( C81 C314 ) C81_=_C315( C81 C315 ) C81_=_C316( C81 C316 ) C81_=_C317( C81 C317 ) C81_=_C318( C81 C318 ) \nC81_=_C319( C81 C319 ) C81_=_C320( C81 C320 ) C81_=_C321( C81 C321 ) C81_=_C322( C81 C322 ) C81_=_C323( C81 C323 ) C81_=_C324( C81 C324 ) \nC81_=_C325( C81 C325 ) C81_=_C326( C81 C326 ) C81_=_C327( C81 C327 ) C81_=_C328( C81 C328 ) C81_=_C329( C81 C329 ) C81_=_C330( C81 C330 ) \nC81_=_C331( C81 C331 ) C81_=_C332( C81 C332 ) C81_=_C333( C81 C333 ) C104_=_C137( C104 C137 ) C104_=_C171( C104 C171 ) C104_=_C203( C104 C203 ) \nC104_=_C236( C104 C236 ) C104_=_C268( C104 C268 ) C104_=_C298( C104 C298 ) C104_=_C326( C104 C326 ) C104_=_C355( C104 C355 ) C104_=_C382( C104 C382 ) \nC104_=_C408( C104 C408 ) C104_=_C433( C104 C433 ) C104_=_C479( C104 C479 ) C104_=_C502( C104 C502 ) C104_=_C524( C104 C524 ) C104_=_C543( C104 C543 ) \nC104_=_C563( C104 C563 ) C104_=_C581( C104 C581 ) C104_=_C599( C104 C599</w:t>
      </w:r>
    </w:p>
    <w:p>
      <w:pPr>
        <w:pStyle w:val="PreformattedText"/>
        <w:bidi w:val="0"/>
        <w:spacing w:before="0" w:after="0"/>
        <w:jc w:val="left"/>
        <w:rPr/>
      </w:pPr>
      <w:r>
        <w:rPr/>
        <w:t xml:space="preserve"> </w:t>
      </w:r>
      <w:r>
        <w:rPr/>
        <w:t>) C104_=_C616( C104 C616 ) C104_=_C631( C104 C631 ) C104_=_C659( C104 C659 ) \nC104_=_C672( C104 C672 ) C104_=_C682( C104 C682 ) C104_=_C693( C104 C693 ) C104_=_C702( C104 C702 ) C104_=_C711( C104 C711 ) C104_=_C718( C104 C718 ) \nC104_=_C726( C104 C726 ) C104_=_C727( C104 C727 ) C104_=_C728( C104 C728 ) C104_=_C729( C104 C729 ) C104_=_C730( C104 C730 ) C104_=_C731( C104 C731 ) \nC117_=_C137( C117 C137 ) C117_=_C149( C117 C149 ) C117_=_C182( C117 C182 ) C117_=_C213( C117 C213 ) C117_=_C245( C117 C245 ) C117_=_C276( C117 C276 ) \nC117_=_C306( C117 C306 ) C117_=_C307( C117 C307 ) C117_=_C308( C117 C308 ) C117_=_C309( C117 C309 ) C117_=_C310( C117 C310 ) C117_=_C311( C117 C311 ) \nC117_=_C312( C117 C312 ) C117_=_C313( C117 C313 ) C117_=_C314( C117 C314 ) C117_=_C315( C117 C315 ) C117_=_C316( C117 C316 ) C117_=_C317( C117 C317 ) \nC117_=_C318( C117 C318 ) C117_=_C319( C117 C319 ) C117_=_C320( C117 C320 ) C117_=_C321( C117 C321 ) C117_=_C322( C117 C322 ) C117_=_C323( C117 C323 ) \nC117_=_C324( C117 C324 ) C117_=_C325( C117 C325 ) C117_=_C326( C117 C326 ) C117_=_C327( C117 C327 ) C117_=_C328( C117 C328 ) C117_=_C329( C117 C329 ) \nC117_=_C330( C117 C330 ) C117_=_C331( C117 C331 ) C117_=_C332( C117 C332 ) C117_=_C333( C117 C333 ) C137_=_C171( C137 C171 ) C137_=_C203( C137 C203 ) \nC137_=_C236( C137 C236 ) C137_=_C268( C137 C268 ) C137_=_C298( C137 C298 ) C137_=_C326( C137 C326 ) C137_=_C355( C137 C355 ) C137_=_C382( C137 C382 ) \nC137_=_C408( C137 C408 ) C137_=_C433( C137 C433 ) C137_=_C479( C137 C479 ) C137_=_C502( C137 C502 ) C137_=_C524( C137 C524 ) C137_=_C543( C137 C543 ) \nC137_=_C563( C137 C563 ) C137_=_C581( C137 C581 ) C137_=_C599( C137 C599 ) C137_=_C616( C137 C616 ) C137_=_C631( C137 C631 ) C137_=_C659( C137 C659 ) \nC137_=_C672( C137 C672 ) C137_=_C682( C137 C682 ) C137_=_C693( C137 C693 ) C137_=_C702( C137 C702 ) C137_=_C711( C137 C711 ) C137_=_C718( C137 C718 ) \nC137_=_C726( C137 C726 ) C137_=_C727( C137 C727 ) C137_=_C728( C137 C728 ) C137_=_C729( C137 C729 ) C137_=_C730( C137 C730 ) C137_=_C731( C137 C731 ) \nC149_=_C171( C149 C171 ) C149_=_C182( C149 C182 ) C149_=_C213( C149 C213 ) C149_=_C245( C149 C245 ) C149_=_C276( C149 C276 ) C149_=_C306( C149 C306 ) \nC149_=_C307( C149 C307 ) C149_=_C308( C149 C308 ) C149_=_C309( C149 C309 ) C149_=_C310( C149 C310 ) C149_=_C311( C149 C311 ) C149_=_C312( C149 C312 ) \nC149_=_C313( C149 C313 ) C149_=_C314( C149 C314 ) C149_=_C315( C149 C315 ) C149_=_C316( C149 C316 ) C149_=_C317( C149 C317 ) C149_=_C318( C149 C318 ) \nC149_=_C319( C149 C319 ) C149_=_C320( C149 C320 ) C149_=_C321( C149 C321 ) C149_=_C322( C149 C322 ) C149_=_C323( C149 C323 ) C149_=_C324( C149 C324 ) \nC149_=_C325( C149 C325 ) C149_=_C326( C149 C326 ) C149_=_C327( C149 C327 ) C149_=_C328( C149 C328 ) C149_=_C329( C149 C329 ) C149_=_C330( C149 C330 ) \nC149_=_C331( C149 C331 ) C149_=_C332( C149 C332 ) C149_=_C333( C149 C333 ) C171_=_C203( C171 C203 ) C171_=_C236( C171 C236 ) C171_=_C268( C171 C268 ) \nC171_=_C298( C171 C298 ) C171_=_C326( C171 C326 ) C171_=_C355( C171 C355 ) C171_=_C382( C171 C382 ) C171_=_C408( C171 C408 ) C171_=_C433( C171 C433 ) \nC171_=_C479( C171 C479 ) C171_=_C502( C171 C502 ) C171_=_C524( C171 C524 ) C171_=_C543( C171 C543 ) C171_=_C563( C171 C563 ) C171_=_C581( C171 C581 ) \nC171_=_C599( C171 C599 ) C171_=_C616( C171 C616 ) C171_=_C631( C171 C631 ) C171_=_C659( C171 C659 ) C171_=_C672( C171 C672 ) C171_=_C682( C171 C682 ) \nC171_=_C693( C171 C693 ) C171_=_C702( C171 C702 ) C171_=_C711( C171 C711 ) C171_=_C718( C171 C718 ) C171_=_C726( C171 C726 ) C171_=_C727( C171 C727 ) \nC171_=_C728( C171 C728 ) C171_=_C729( C171 C729 ) C171_=_C730( C171 C730 ) C171_=_C731( C171 C731 ) C182_=_C203( C182 C203 ) C182_=_C213( C182 C213 ) \nC182_=_C245( C182 C245 ) C182_=_C276( C182 C276 ) C182_=_C306( C182 C306 ) C182_=_C307( C182 C307 ) C182_=_C308( C182 C308 ) C182_=_C309( C182 C309 ) \nC182_=_C310( C182 C310 ) C182_=_C311( C182 C311 ) C182_=_C312( C182 C312 ) C182_=_C313( C182 C313 ) C182_=_C314( C182 C314 ) C182_=_C315( C182 C315 ) \nC182_=_C316( C182 C316 ) C182_=_C317( C182 C317 ) C182_=_C318( C182 C318 ) C182_=_C319( C182 C319 ) C182_=_C320( C182 C320 ) C182_=_C321( C182 C321 ) \nC182_=_C322( C182 C322 ) C182_=_C323( C182 C323 ) C182_=_C324( C182 C324 ) C182_=_C325( C182 C325 ) C182_=_C326( C182 C326 ) C182_=_C327( C182 C327 ) \nC182_=_C328( C182 C328 ) C182_=_C329( C182 C329 ) C182_=_C330( C182 C330 ) C182_=_C331( C182 C331 ) C182_=_C332( C182 C332 ) C182_=_C333( C182 C333 ) \nC203_=_C236( C203 C236 ) C203_=_C268( C203 C268 ) C203_=_C298( C203 C298 ) C203_=_C326( C203 C326 ) C203_=_C355( C203 C355 ) C203_=_C382( C203 C382 ) \nC203_=_C408( C203 C408 ) C203_=_C433( C203 C433 ) C203_=_C479( C203 C479 ) C203_=_C502( C203 C502 ) C203_=_C524( C203 C524 ) C203_=_C543( C203 C543 ) \nC203_=_C563( C203 C563 ) C203_=_C581( C203 C581 ) C203_=_C599( C203 C599 ) C203_=_C616( C203 C616 ) C203_=_C631( C203 C631 ) C203_=_C659( C203 C659 ) \nC203_=_C672( C203 C672 ) C203_=_C682( C203 C682 ) C203_=_C693( C203 C693 ) C203_=_C702( C203 C702 ) C203_=_C711( C203 C711 ) C203_=_C718( C203 C718 ) \nC203_=_C726( C203 C726 ) C203_=_C727( C203 C727 ) C203_=_C728( C203 C728 ) C203_=_C729( C203 C729 ) C203_=_C730( C203 C730 ) C203_=_C731( C203 C731 ) \nC213_=_C236( C213 C236 ) C213_=_C245( C213 C245 ) C213_=_C276( C213 C276 ) C213_=_C306( C213 C306 ) C213_=_C307( C213 C307 ) C213_=_C308( C213 C308 ) \nC213_=_C309( C213 C309 ) C213_=_C310( C213 C310 ) C213_=_C311( C213 C311 ) C213_=_C312( C213 C312 ) C213_=_C313( C213 C313 ) C213_=_C314( C213 C314 ) \nC213_=_C315( C213 C315 ) C213_=_C316( C213 C316 ) C213_=_C317( C213 C317 ) C213_=_C318( C213 C318 ) C213_=_C319( C213 C319 ) C213_=_C320( C213 C320 ) \nC213_=_C321( C213 C321 ) C213_=_C322( C213 C322 ) C213_=_C323( C213 C323 ) C213_=_C324( C213 C324 ) C213_=_C325( C213 C325 ) C213_=_C326( C213 C326 ) \nC213_=_C327( C213 C327 ) C213_=_C328( C213 C328 ) C213_=_C329( C213 C329 ) C213_=_C330( C213 C330 ) C213_=_C331( C213 C331 ) C213_=_C332( C213 C332 ) \nC213_=_C333( C213 C333 ) C236_=_C268( C236 C268 ) C236_=_C298( C236 C298 ) C236_=_C326( C236 C326 ) C236_=_C355( C236 C355 ) C236_=_C382( C236 C382 ) \nC236_=_C408( C236 C408 ) C236_=_C433( C236 C433 ) C236_=_C479( C236 C479 ) C236_=_C502( C236 C502 ) C236_=_C524( C236 C524 ) C236_=_C543( C236 C543 ) \nC236_=_C563( C236 C563 ) C236_=_C581( C236 C581 ) C236_=_C599( C236 C599 ) C236_=_C616( C236 C616 ) C236_=_C631( C236 C631 ) C236_=_C659( C236 C659 ) \nC236_=_C672( C236 C672 ) C236_=_C682( C236 C682 ) C236_=_C693( C236 C693 ) C236_=_C702( C236 C702 ) C236_=_C711( C236 C711 ) C236_=_C718( C236 C718 ) \nC236_=_C726( C236 C726 ) C236_=_C727( C236 C727 ) C236_=_C728( C236 C728 ) C236_=_C729( C236 C729 ) C236_=_C730( C236 C730 ) C236_=_C731( C236 C731 ) \nC245_=_C268( C245 C268 ) C245_=_C276( C245 C276 ) C245_=_C306( C245 C306 ) C245_=_C307( C245 C307 ) C245_=_C308( C245 C308 ) C245_=_C309( C245 C309 ) \nC245_=_C310( C245 C310 ) C245_=_C311( C245 C311 ) C245_=_C312( C245 C312 ) C245_=_C313( C245 C313 ) C245_=_C314( C245 C314 ) C245_=_C315( C245 C315 ) \nC245_=_C316( C245 C316 ) C245_=_C317( C245 C317 ) C245_=_C318( C245 C318 ) C245_=_C319( C245 C319 ) C245_=_C320( C245 C320 ) C245_=_C321( C245 C321 ) \nC245_=_C322( C245 C322 ) C245_=_C323( C245 C323 ) C245_=_C324( C245 C324 ) C245_=_C325( C245 C325 ) C245_=_C326( C245 C326 ) C245_=_C327( C245 C327 ) \nC245_=_C328( C245 C328 ) C245_=_C329( C245 C329 ) C245_=_C330( C245 C330 ) C245_=_C331( C245 C331 ) C245_=_C332( C245 C332 ) C245_=_C333( C245 C333 ) \nC268_=_C298( C268 C298 ) C268_=_C326( C268 C326 ) C268_=_C355( C268 C355 ) C268_=_C382( C268 C382 ) C268_=_C408( C268 C408 ) C268_=_C433( C268 C433 ) \nC268_=_C479( C268 C479 ) C268_=_C502( C268 C502 ) C268_=_C524( C268 C524 ) C268_=_C543( C268 C543 ) C268_=_C563( C268 C563 ) C268_=_C581( C268 C581 ) \nC268_=_C599( C268 C599 ) C268_=_C616( C268 C616 ) C268_=_C631( C268 C631 ) C268_=_C659( C268 C659 ) C268_=_C672( C268 C672 ) C268_=_C682( C268 C682 ) \nC268_=_C693( C268 C693 ) C268_=_C702( C268 C702 ) C268_=_C711( C268 C711 ) C268_=_C718( C268 C718 ) C268_=_C726( C268 C726 ) C268_=_C727( C268 C727 ) \nC268_=_C728( C268 C728 ) C268_=_C729( C268 C729 ) C268_=_C730( C268 C730 ) C268_=_C731( C268 C731 ) C276_=_C298( C276 C298 ) C276_=_C306( C276 C306 ) \nC276_=_C307( C276 C307 ) C276_=_C308( C276 C308 ) C276_=_C309( C276 C309 ) C276_=_C310( C276 C310 ) C276_=_C311( C276 C311 ) C276_=_C312( C276 C312 ) \nC276_=_C313( C276 C313 ) C276_=_C314( C276 C314 ) C276_=_C315( C276 C315 ) C276_=_C316( C276 C316 ) C276_=_C317( C276 C317 ) C276_=_C318( C276 C318 ) \nC276_=_C319( C276 C319 ) C276_=_C320( C276 C320 ) C276_=_C321( C276 C321 ) C276_=_C322( C276 C322 ) C276_=_C323( C276 C323 ) C276_=_C324( C276 C324 ) \nC276_=_C325( C276 C325 ) C276_=_C326( C276 C326 ) C276_=_C327( C276 C327 ) C276_=_C328( C276 C328 ) C276_=_C329( C276 C329 ) C276_=_C330( C276 C330 ) \nC276_=_C331( C276 C331 ) C276_=_C332( C276 C332 ) C276_=_C333( C276 C333 ) C298_=_C326( C298 C326 ) C298_=_C355( C298 C355 ) C298_=_C382( C298 C382 ) \nC298_=_C408( C298 C408 ) C298_=_C433( C298 C433 ) C298_=_C479( C298 C479 ) C298_=_C502( C298 C502 ) C298_=_C524( C298 C524 ) C298_=_C543( C298 C543 ) \nC298_=_C563( C298 C563 ) C298_=_C581( C298 C581 ) C298_=_C599( C298 C599 ) C298_=_C616( C298 C616 ) C298_=_C631( C298 C631 ) C298_=_C659( C298 C659 ) \nC298_=_C672( C298 C672 ) C298_=_C682( C298 C682 ) C298_=_C693( C298 C693 ) C298_=_C702( C298 C702 ) C298_=_C711( C298 C711 ) C298_=_C718( C298 C718 ) \nC298_=_C726( C298 C726 ) C298_=_C727( C298 C727 ) C298_=_C728( C298 C728 ) C298_=_C729( C298 C729 ) C298_=_C730( C298 C730 ) C298_=_C731( C298 C731 ) \nC306_=_C307( C306 C307 ) C306_=_C308( C306 C308 ) C306_=_C309( C306 C309 ) C306_=_C310( C306 C310 ) C306_=_C311( C306 C311 ) C306_=_C312( C306 C312 ) \nC306_=_C313( C306 C313 ) C306_=_C314( C306 C314 ) C306_=_C315( C306 C315 ) C306_=_C316( C306</w:t>
      </w:r>
    </w:p>
    <w:p>
      <w:pPr>
        <w:pStyle w:val="PreformattedText"/>
        <w:bidi w:val="0"/>
        <w:spacing w:before="0" w:after="0"/>
        <w:jc w:val="left"/>
        <w:rPr/>
      </w:pPr>
      <w:r>
        <w:rPr/>
        <w:t xml:space="preserve"> </w:t>
      </w:r>
      <w:r>
        <w:rPr/>
        <w:t>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6_=_C332( C306 C332 ) C306_=_C333( C306 C333 ) C306_=_C355( C306 C355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332( C307 C332 ) C307_=_C333( C307 C333 ) \nC307_=_C382( C307 C382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332( C308 C332 ) C308_=_C333( C308 C333 ) C308_=_C408( C308 C408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09_=_C333( C309 C333 ) C309_=_C433( C309 C433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333( C311 C333 ) C311_=_C502( C311 C502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33( C312 C333 ) C312_=_C524( C312 C524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33( C313 C333 ) C313_=_C543( C313 C543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4_=_C563( C314 C563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581( C315 C581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599( C316 C599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3( C317 C333 ) C317_=_C616( C317 C616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631( C318 C631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672( C320 C672 ) C321_=_C322( C321 C322 ) C321_=_C323( C321 C323 ) C321_=_C324( C321 C324 ) C321_=_C325( C321 C325 ) C321_=_C326( C321 C326 ) \nC321_=_C327( C321 C327 ) C321_=_C328( C321 C328 ) C321_=_C329( C321 C329 ) C321_=_C330( C321 C330 ) C321_=_C331( C321 C331 ) C321_=_C332( C321 C332 ) \nC321_=_C333( C321 C333 ) C321_=_C682( C321 C682 ) C322_=_C323( C322 C323 ) C322_=_C324( C322 C324 ) C322_=_C325( C322 C325 ) C322_=_C326( C322 C326 ) \nC322_=_C327( C322 C327 ) C322_=_C328( C322 C328 ) C322_=_C329( C322 C329 ) C322_=_C330( C322 C330 ) C322_=_C331( C322 C331 ) C322_=_C332( C322 C332 ) \nC322_=_C333( C322 C333 ) C322_=_C693( C322 C693 ) C323_=_C324( C323 C324 ) C323_=_C325( C323 C325 ) C323_=_C326( C323 C326 ) C323_=_C327( C323 C327 ) \nC323_=_C328( C323 C328 ) C323_=_C329( C323 C329 ) C323_=_C330( C323 C330 ) C323_=_C331( C323 C331 ) C323_=_C332( C323 C332 ) C323_=_C333( C323 C333 ) \nC323_=_C702( C323 C702 ) C324_=_C325( C324 C325 ) C324_=_C326( C324 C326 ) C324_=_C327( C324 C327 ) C324_=_C328( C324 C328 ) C324_=_C329( C324 C329 ) \nC324_=_C330( C324 C330 ) C324_=_C331( C324 C331 ) C324_=_C332( C324 C332 ) C324_=_C333( C324 C333 ) C324_=_C711( C324 C711 ) C325_=_C326( C325 C326 ) \nC325_=_C327( C325 C327 ) C325_=_C328( C325 C328 ) C325_=_C329( C325 C329 ) C325_=_C330( C325 C330 ) C325_=_C331( C325 C331 ) C325_=_C332( C325 C332 ) \nC325_=_C333( C325 C333 ) C325_=_C718( C325 C718 ) C326_=_C327( C326 C327 ) C326_=_C328( C326 C328 ) C326_=_C329( C326 C329 ) C326_=_C330( C326 C330 ) \nC326_=_C331( C326 C331 ) C326_=_C332( C326 C332 ) C326_=_C333( C326 C333 ) C326_=_C355( C326 C355 ) C326_=_C382( C326 C382 ) C326_=_C408( C326 C408 ) \nC326_=_C433( C326 C433 ) C326_=_C479( C326 C479 ) C326_=_C502( C326 C502 ) C326_=_C524( C326 C524 ) C326_=_C543( C326 C543 ) C326_=_C563( C326 C563 ) \nC326_=_C581( C326 C581 ) C326_=_C599( C326 C599 ) C326_=_C616( C326 C616 ) C326_=_C631( C326 C631 ) C326_=_C659( C326 C659 ) C326_=_C672( C326 C672 ) \nC326_=_C682( C326 C682 ) C326_=_C693( C326 C693 ) C326_=_C702( C326 C702 ) C326_=_C711( C326 C711 ) C326_=_C718( C326 C718 ) C326_=_C726( C326 C726 ) \nC326_=_C727( C326 C727 ) C326_=_C728( C326 C728 ) C326_=_C729( C326 C729 ) C326_=_C730( C326 C730 ) C326_=_C731(</w:t>
      </w:r>
    </w:p>
    <w:p>
      <w:pPr>
        <w:pStyle w:val="PreformattedText"/>
        <w:bidi w:val="0"/>
        <w:spacing w:before="0" w:after="0"/>
        <w:jc w:val="left"/>
        <w:rPr/>
      </w:pPr>
      <w:r>
        <w:rPr/>
        <w:t xml:space="preserve"> </w:t>
      </w:r>
      <w:r>
        <w:rPr/>
        <w:t>C326 C731 ) C327_=_C328( C327 C328 ) \nC327_=_C329( C327 C329 ) C327_=_C330( C327 C330 ) C327_=_C331( C327 C331 ) C327_=_C332( C327 C332 ) C327_=_C333( C327 C333 ) C327_=_C726( C327 C726 ) \nC328_=_C329( C328 C329 ) C328_=_C330( C328 C330 ) C328_=_C331( C328 C331 ) C328_=_C332( C328 C332 ) C328_=_C333( C328 C333 ) C328_=_C727( C328 C727 ) \nC329_=_C330( C329 C330 ) C329_=_C331( C329 C331 ) C329_=_C332( C329 C332 ) C329_=_C333( C329 C333 ) C330_=_C331( C330 C331 ) C330_=_C332( C330 C332 ) \nC330_=_C333( C330 C333 ) C330_=_C728( C330 C728 ) C331_=_C332( C331 C332 ) C331_=_C333( C331 C333 ) C331_=_C729( C331 C729 ) C332_=_C333( C332 C333 ) \nC332_=_C730( C332 C730 ) C333_=_C731( C333 C731 ) C355_=_C382( C355 C382 ) C355_=_C408( C355 C408 ) C355_=_C433( C355 C433 ) C355_=_C479( C355 C479 ) \nC355_=_C502( C355 C502 ) C355_=_C524( C355 C524 ) C355_=_C543( C355 C543 ) C355_=_C563( C355 C563 ) C355_=_C581( C355 C581 ) C355_=_C599( C355 C599 ) \nC355_=_C616( C355 C616 ) C355_=_C631( C355 C631 ) C355_=_C659( C355 C659 ) C355_=_C672( C355 C672 ) C355_=_C682( C355 C682 ) C355_=_C693( C355 C693 ) \nC355_=_C702( C355 C702 ) C355_=_C711( C355 C711 ) C355_=_C718( C355 C718 ) C355_=_C726( C355 C726 ) C355_=_C727( C355 C727 ) C355_=_C728( C355 C728 ) \nC355_=_C729( C355 C729 ) C355_=_C730( C355 C730 ) C355_=_C731( C355 C731 ) C382_=_C408( C382 C408 ) C382_=_C433( C382 C433 ) C382_=_C479( C382 C479 ) \nC382_=_C502( C382 C502 ) C382_=_C524( C382 C524 ) C382_=_C543( C382 C543 ) C382_=_C563( C382 C563 ) C382_=_C581( C382 C581 ) C382_=_C599( C382 C599 ) \nC382_=_C616( C382 C616 ) C382_=_C631( C382 C631 ) C382_=_C659( C382 C659 ) C382_=_C672( C382 C672 ) C382_=_C682( C382 C682 ) C382_=_C693( C382 C693 ) \nC382_=_C702( C382 C702 ) C382_=_C711( C382 C711 ) C382_=_C718( C382 C718 ) C382_=_C726( C382 C726 ) C382_=_C727( C382 C727 ) C382_=_C728( C382 C728 ) \nC382_=_C729( C382 C729 ) C382_=_C730( C382 C730 ) C382_=_C731( C382 C731 ) C408_=_C433( C408 C433 ) C408_=_C479( C408 C479 ) C408_=_C502( C408 C502 ) \nC408_=_C524( C408 C524 ) C408_=_C543( C408 C543 ) C408_=_C563( C408 C563 ) C408_=_C581( C408 C581 ) C408_=_C599( C408 C599 ) C408_=_C616( C408 C616 ) \nC408_=_C631( C408 C631 ) C408_=_C659( C408 C659 ) C408_=_C672( C408 C672 ) C408_=_C682( C408 C682 ) C408_=_C693( C408 C693 ) C408_=_C702( C408 C702 ) \nC408_=_C711( C408 C711 ) C408_=_C718( C408 C718 ) C408_=_C726( C408 C726 ) C408_=_C727( C408 C727 ) C408_=_C728( C408 C728 ) C408_=_C729( C408 C729 ) \nC408_=_C730( C408 C730 ) C408_=_C731( C408 C731 ) C433_=_C479( C433 C479 ) C433_=_C502( C433 C502 ) C433_=_C524( C433 C524 ) C433_=_C543( C433 C543 ) \nC433_=_C563( C433 C563 ) C433_=_C581( C433 C581 ) C433_=_C599( C433 C599 ) C433_=_C616( C433 C616 ) C433_=_C631( C433 C631 ) C433_=_C659( C433 C659 ) \nC433_=_C672( C433 C672 ) C433_=_C682( C433 C682 ) C433_=_C693( C433 C693 ) C433_=_C702( C433 C702 ) C433_=_C711( C433 C711 ) C433_=_C718( C433 C718 ) \nC433_=_C726( C433 C726 ) C433_=_C727( C433 C727 ) C433_=_C728( C433 C728 ) C433_=_C729( C433 C729 ) C433_=_C730( C433 C730 ) C433_=_C731( C433 C731 ) \nC479_=_C502( C479 C502 ) C479_=_C524( C479 C524 ) C479_=_C543( C479 C543 ) C479_=_C563( C479 C563 ) C479_=_C581( C479 C581 ) C479_=_C599( C479 C599 ) \nC479_=_C616( C479 C616 ) C479_=_C631( C479 C631 ) C479_=_C659( C479 C659 ) C479_=_C672( C479 C672 ) C479_=_C682( C479 C682 ) C479_=_C693( C479 C693 ) \nC479_=_C702( C479 C702 ) C479_=_C711( C479 C711 ) C479_=_C718( C479 C718 ) C479_=_C726( C479 C726 ) C479_=_C727( C479 C727 ) C479_=_C728( C479 C728 ) \nC479_=_C729( C479 C729 ) C479_=_C730( C479 C730 ) C479_=_C731( C479 C731 ) C502_=_C524( C502 C524 ) C502_=_C543( C502 C543 ) C502_=_C563( C502 C563 ) \nC502_=_C581( C502 C581 ) C502_=_C599( C502 C599 ) C502_=_C616( C502 C616 ) C502_=_C631( C502 C631 ) C502_=_C659( C502 C659 ) C502_=_C672( C502 C672 ) \nC502_=_C682( C502 C682 ) C502_=_C693( C502 C693 ) C502_=_C702( C502 C702 ) C502_=_C711( C502 C711 ) C502_=_C718( C502 C718 ) C502_=_C726( C502 C726 ) \nC502_=_C727( C502 C727 ) C502_=_C728( C502 C728 ) C502_=_C729( C502 C729 ) C502_=_C730( C502 C730 ) C502_=_C731( C502 C731 ) C524_=_C543( C524 C543 ) \nC524_=_C563( C524 C563 ) C524_=_C581( C524 C581 ) C524_=_C599( C524 C599 ) C524_=_C616( C524 C616 ) C524_=_C631( C524 C631 ) C524_=_C659( C524 C659 ) \nC524_=_C672( C524 C672 ) C524_=_C682( C524 C682 ) C524_=_C693( C524 C693 ) C524_=_C702( C524 C702 ) C524_=_C711( C524 C711 ) C524_=_C718( C524 C718 ) \nC524_=_C726( C524 C726 ) C524_=_C727( C524 C727 ) C524_=_C728( C524 C728 ) C524_=_C729( C524 C729 ) C524_=_C730( C524 C730 ) C524_=_C731( C524 C731 ) \nC543_=_C563( C543 C563 ) C543_=_C581( C543 C581 ) C543_=_C599( C543 C599 ) C543_=_C616( C543 C616 ) C543_=_C631( C543 C631 ) C543_=_C659( C543 C659 ) \nC543_=_C672( C543 C672 ) C543_=_C682( C543 C682 ) C543_=_C693( C543 C693 ) C543_=_C702( C543 C702 ) C543_=_C711( C543 C711 ) C543_=_C718( C543 C718 ) \nC543_=_C726( C543 C726 ) C543_=_C727( C543 C727 ) C543_=_C728( C543 C728 ) C543_=_C729( C543 C729 ) C543_=_C730( C543 C730 ) C543_=_C731( C543 C731 ) \nC563_=_C581( C563 C581 ) C563_=_C599( C563 C599 ) C563_=_C616( C563 C616 ) C563_=_C631( C563 C631 ) C563_=_C659( C563 C659 ) C563_=_C672( C563 C672 ) \nC563_=_C682( C563 C682 ) C563_=_C693( C563 C693 ) C563_=_C702( C563 C702 ) C563_=_C711( C563 C711 ) C563_=_C718( C563 C718 ) C563_=_C726( C563 C726 ) \nC563_=_C727( C563 C727 ) C563_=_C728( C563 C728 ) C563_=_C729( C563 C729 ) C563_=_C730( C563 C730 ) C563_=_C731( C563 C731 ) C581_=_C599( C581 C599 ) \nC581_=_C616( C581 C616 ) C581_=_C631( C581 C631 ) C581_=_C659( C581 C659 ) C581_=_C672( C581 C672 ) C581_=_C682( C581 C682 ) C581_=_C693( C581 C693 ) \nC581_=_C702( C581 C702 ) C581_=_C711( C581 C711 ) C581_=_C718( C581 C718 ) C581_=_C726( C581 C726 ) C581_=_C727( C581 C727 ) C581_=_C728( C581 C728 ) \nC581_=_C729( C581 C729 ) C581_=_C730( C581 C730 ) C581_=_C731( C581 C731 ) C599_=_C616( C599 C616 ) C599_=_C631( C599 C631 ) C599_=_C659( C599 C659 ) \nC599_=_C672( C599 C672 ) C599_=_C682( C599 C682 ) C599_=_C693( C599 C693 ) C599_=_C702( C599 C702 ) C599_=_C711( C599 C711 ) C599_=_C718( C599 C718 ) \nC599_=_C726( C599 C726 ) C599_=_C727( C599 C727 ) C599_=_C728( C599 C728 ) C599_=_C729( C599 C729 ) C599_=_C730( C599 C730 ) C599_=_C731( C599 C731 ) \nC616_=_C631( C616 C631 ) C616_=_C659( C616 C659 ) C616_=_C672( C616 C672 ) C616_=_C682( C616 C682 ) C616_=_C693( C616 C693 ) C616_=_C702( C616 C702 ) \nC616_=_C711( C616 C711 ) C616_=_C718( C616 C718 ) C616_=_C726( C616 C726 ) C616_=_C727( C616 C727 ) C616_=_C728( C616 C728 ) C616_=_C729( C616 C729 ) \nC616_=_C730( C616 C730 ) C616_=_C731( C616 C731 ) C631_=_C659( C631 C659 ) C631_=_C672( C631 C672 ) C631_=_C682( C631 C682 ) C631_=_C693( C631 C693 ) \nC631_=_C702( C631 C702 ) C631_=_C711( C631 C711 ) C631_=_C718( C631 C718 ) C631_=_C726( C631 C726 ) C631_=_C727( C631 C727 ) C631_=_C728( C631 C728 ) \nC631_=_C729( C631 C729 ) C631_=_C730( C631 C730 ) C631_=_C731( C631 C731 ) C659_=_C672( C659 C672 ) C659_=_C682( C659 C682 ) C659_=_C693( C659 C693 ) \nC659_=_C702( C659 C702 ) C659_=_C711( C659 C711 ) C659_=_C718( C659 C718 ) C659_=_C726( C659 C726 ) C659_=_C727( C659 C727 ) C659_=_C728( C659 C728 ) \nC659_=_C729( C659 C729 ) C659_=_C730( C659 C730 ) C659_=_C731( C659 C731 ) C672_=_C682( C672 C682 ) C672_=_C693( C672 C693 ) C672_=_C702( C672 C702 ) \nC672_=_C711( C672 C711 ) C672_=_C718( C672 C718 ) C672_=_C726( C672 C726 ) C672_=_C727( C672 C727 ) C672_=_C728( C672 C728 ) C672_=_C729( C672 C729 ) \nC672_=_C730( C672 C730 ) C672_=_C731( C672 C731 ) C682_=_C693( C682 C693 ) C682_=_C702( C682 C702 ) C682_=_C711( C682 C711 ) C682_=_C718( C682 C718 ) \nC682_=_C726( C682 C726 ) C682_=_C727( C682 C727 ) C682_=_C728( C682 C728 ) C682_=_C729( C682 C729 ) C682_=_C730( C682 C730 ) C682_=_C731( C682 C731 ) \nC693_=_C702( C693 C702 ) C693_=_C711( C693 C711 ) C693_=_C718( C693 C718 ) C693_=_C726( C693 C726 ) C693_=_C727( C693 C727 ) C693_=_C728( C693 C728 ) \nC693_=_C729( C693 C729 ) C693_=_C730( C693 C730 ) C693_=_C731( C693 C731 ) C702_=_C711( C702 C711 ) C702_=_C718( C702 C718 ) C702_=_C726( C702 C726 ) \nC702_=_C727( C702 C727 ) C702_=_C728( C702 C728 ) C702_=_C729( C702 C729 ) C702_=_C730( C702 C730 ) C702_=_C731( C702 C731 ) C711_=_C718( C711 C718 ) \nC711_=_C726( C711 C726 ) C711_=_C727( C711 C727 ) C711_=_C728( C711 C728 ) C711_=_C729( C711 C729 ) C711_=_C730( C711 C730 ) C711_=_C731( C711 C731 ) \nC718_=_C726( C718 C726 ) C718_=_C727( C718 C727 ) C718_=_C728( C718 C728 ) C718_=_C729( C718 C729 ) C718_=_C730( C718 C730 ) C718_=_C731( C718 C73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18-&gt;27[label="70: C29 C44 C67 C81 C104 \nC117 C137 C149 C171 C182 C203 \nC213 C236 C245 C268 C276 C298 \nC306 C307 C308 C309 C310 C311 \nC312 C313 C314 C315 C316 C317 \nC318 C319 C320 C321 C322 C323 \nC324 C325 C327 C328 C329 C330 \nC331 C332 C333 C355 C382 C408 \nC433 C479 C502 C524 C543 C563 \nC581 C599 C616 C631 C659 C672 \nC682 C693 C702 C711 C718 C726 \nC727 C728 C729 C730 C731 \n1222: C29_=_C67 ,C29_=_C104 ,C29_=_C137 ,C29_=_C171 ,C29_=_C203 ,\nC29_=_C236 ,C29_=_C268 ,C29_=_C298 ,C29_=_C355 ,C29_=_C382 ,C29_=_C408 ,\nC29_=_C433 ,C29_=_C479 ,C29_=_C502 ,C29_=_C524 ,C29_=_C543 ,C29_=_C563 ,\nC29_=_C581 ,C29_=_C599 ,C29_=_C616 ,C29_=_C631 ,C29_=_C659 ,C29_=_C672 ,\nC29_=_C682 ,C29_=_C693 ,C29_=_C702 ,C29_=_C711 ,C29_=_C718 ,C29_=_C726 ,\nC29_=_C727 ,C29_=_C728 ,C29_=_C729 ,C29_=_C730 ,C29_=_C731 ,C44_=_C67 ,\nC44_=_C81 ,C44_=_C117 ,C44_=_C149 ,C44_=_C182 ,C44_=_C213 ,C44_=_C245 ,\nC44_=_C276 ,C44_=_C306 ,C44_=_C307 ,C44_=_C308 ,C44_=_C309 ,C44_=_C310</w:t>
      </w:r>
    </w:p>
    <w:p>
      <w:pPr>
        <w:pStyle w:val="PreformattedText"/>
        <w:bidi w:val="0"/>
        <w:spacing w:before="0" w:after="0"/>
        <w:jc w:val="left"/>
        <w:rPr/>
      </w:pPr>
      <w:r>
        <w:rPr/>
        <w:t xml:space="preserve"> </w:t>
      </w:r>
      <w:r>
        <w:rPr/>
        <w:t>,\nC44_=_C311 ,C44_=_C312 ,C44_=_C313 ,C44_=_C314 ,C44_=_C315 ,C44_=_C316 ,\nC44_=_C317 ,C44_=_C318 ,C44_=_C319 ,C44_=_C320 ,C44_=_C321 ,C44_=_C322 ,\nC44_=_C323 ,C44_=_C324 ,C44_=_C325 ,C44_=_C327 ,C44_=_C328 ,C44_=_C329 ,\nC44_=_C330 ,C44_=_C331 ,C44_=_C332 ,C44_=_C333 ,C67_=_C104 ,C67_=_C137 ,\nC67_=_C171 ,C67_=_C203 ,C67_=_C236 ,C67_=_C268 ,C67_=_C298 ,C67_=_C355 ,\nC67_=_C382 ,C67_=_C408 ,C67_=_C433 ,C67_=_C479 ,C67_=_C502 ,C67_=_C524 ,\nC67_=_C543 ,C67_=_C563 ,C67_=_C581 ,C67_=_C599 ,C67_=_C616 ,C67_=_C631 ,\nC67_=_C659 ,C67_=_C672 ,C67_=_C682 ,C67_=_C693 ,C67_=_C702 ,C67_=_C711 ,\nC67_=_C718 ,C67_=_C726 ,C67_=_C727 ,C67_=_C728 ,C67_=_C729 ,C67_=_C730 ,\nC67_=_C731 ,C81_=_C104 ,C81_=_C117 ,C81_=_C149 ,C81_=_C182 ,C81_=_C213 ,\nC81_=_C245 ,C81_=_C276 ,C81_=_C306 ,C81_=_C307 ,C81_=_C308 ,C81_=_C309 ,\nC81_=_C310 ,C81_=_C311 ,C81_=_C312 ,C81_=_C313 ,C81_=_C314 ,C81_=_C315 ,\nC81_=_C316 ,C81_=_C317 ,C81_=_C318 ,C81_=_C319 ,C81_=_C320 ,C81_=_C321 ,\nC81_=_C322 ,C81_=_C323 ,C81_=_C324 ,C81_=_C325 ,C81_=_C327 ,C81_=_C328 ,\nC81_=_C329 ,C81_=_C330 ,C81_=_C331 ,C81_=_C332 ,C81_=_C333 ,C104_=_C137 ,\nC104_=_C171 ,C104_=_C203 ,C104_=_C236 ,C104_=_C268 ,C104_=_C298 ,C104_=_C355 ,\nC104_=_C382 ,C104_=_C408 ,C104_=_C433 ,C104_=_C479 ,C104_=_C502 ,C104_=_C524 ,\nC104_=_C543 ,C104_=_C563 ,C104_=_C581 ,C104_=_C599 ,C104_=_C616 ,C104_=_C631 ,\nC104_=_C659 ,C104_=_C672 ,C104_=_C682 ,C104_=_C693 ,C104_=_C702 ,C104_=_C711 ,\nC104_=_C718 ,C104_=_C726 ,C104_=_C727 ,C104_=_C728 ,C104_=_C729 ,C104_=_C730 ,\nC104_=_C731 ,C117_=_C137 ,C117_=_C149 ,C117_=_C182 ,C117_=_C213 ,C117_=_C245 ,\nC117_=_C276 ,C117_=_C306 ,C117_=_C307 ,C117_=_C308 ,C117_=_C309 ,C117_=_C310 ,\nC117_=_C311 ,C117_=_C312 ,C117_=_C313 ,C117_=_C314 ,C117_=_C315 ,C117_=_C316 ,\nC117_=_C317 ,C117_=_C318 ,C117_=_C319 ,C117_=_C320 ,C117_=_C321 ,C117_=_C322 ,\nC117_=_C323 ,C117_=_C324 ,C117_=_C325 ,C117_=_C327 ,C117_=_C328 ,C117_=_C329 ,\nC117_=_C330 ,C117_=_C331 ,C117_=_C332 ,C117_=_C333 ,C137_=_C171 ,C137_=_C203 ,\nC137_=_C236 ,C137_=_C268 ,C137_=_C298 ,C137_=_C355 ,C137_=_C382 ,C137_=_C408 ,\nC137_=_C433 ,C137_=_C479 ,C137_=_C502 ,C137_=_C524 ,C137_=_C543 ,C137_=_C563 ,\nC137_=_C581 ,C137_=_C599 ,C137_=_C616 ,C137_=_C631 ,C137_=_C659 ,C137_=_C672 ,\nC137_=_C682 ,C137_=_C693 ,C137_=_C702 ,C137_=_C711 ,C137_=_C718 ,C137_=_C726 ,\nC137_=_C727 ,C137_=_C728 ,C137_=_C729 ,C137_=_C730 ,C137_=_C731 ,C149_=_C171 ,\nC149_=_C182 ,C149_=_C213 ,C149_=_C245 ,C149_=_C276 ,C149_=_C306 ,C149_=_C307 ,\nC149_=_C308 ,C149_=_C309 ,C149_=_C310 ,C149_=_C311 ,C149_=_C312 ,C149_=_C313 ,\nC149_=_C314 ,C149_=_C315 ,C149_=_C316 ,C149_=_C317 ,C149_=_C318 ,C149_=_C319 ,\nC149_=_C320 ,C149_=_C321 ,C149_=_C322 ,C149_=_C323 ,C149_=_C324 ,C149_=_C325 ,\nC149_=_C327 ,C149_=_C328 ,C149_=_C329 ,C149_=_C330 ,C149_=_C331 ,C149_=_C332 ,\nC149_=_C333 ,C171_=_C203 ,C171_=_C236 ,C171_=_C268 ,C171_=_C298 ,C171_=_C355 ,\nC171_=_C382 ,C171_=_C408 ,C171_=_C433 ,C171_=_C479 ,C171_=_C502 ,C171_=_C524 ,\nC171_=_C543 ,C171_=_C563 ,C171_=_C581 ,C171_=_C599 ,C171_=_C616 ,C171_=_C631 ,\nC171_=_C659 ,C171_=_C672 ,C171_=_C682 ,C171_=_C693 ,C171_=_C702 ,C171_=_C711 ,\nC171_=_C718 ,C171_=_C726 ,C171_=_C727 ,C171_=_C728 ,C171_=_C729 ,C171_=_C730 ,\nC171_=_C731 ,C182_=_C203 ,C182_=_C213 ,C182_=_C245 ,C182_=_C276 ,C182_=_C306 ,\nC182_=_C307 ,C182_=_C308 ,C182_=_C309 ,C182_=_C310 ,C182_=_C311 ,C182_=_C312 ,\nC182_=_C313 ,C182_=_C314 ,C182_=_C315 ,C182_=_C316 ,C182_=_C317 ,C182_=_C318 ,\nC182_=_C319 ,C182_=_C320 ,C182_=_C321 ,C182_=_C322 ,C182_=_C323 ,C182_=_C324 ,\nC182_=_C325 ,C182_=_C327 ,C182_=_C328 ,C182_=_C329 ,C182_=_C330 ,C182_=_C331 ,\nC182_=_C332 ,C182_=_C333 ,C203_=_C236 ,C203_=_C268 ,C203_=_C298 ,C203_=_C355 ,\nC203_=_C382 ,C203_=_C408 ,C203_=_C433 ,C203_=_C479 ,C203_=_C502 ,C203_=_C524 ,\nC203_=_C543 ,C203_=_C563 ,C203_=_C581 ,C203_=_C599 ,C203_=_C616 ,C203_=_C631 ,\nC203_=_C659 ,C203_=_C672 ,C203_=_C682 ,C203_=_C693 ,C203_=_C702 ,C203_=_C711 ,\nC203_=_C718 ,C203_=_C726 ,C203_=_C727 ,C203_=_C728 ,C203_=_C729 ,C203_=_C730 ,\nC203_=_C731 ,C213_=_C236 ,C213_=_C245 ,C213_=_C276 ,C213_=_C306 ,C213_=_C307 ,\nC213_=_C308 ,C213_=_C309 ,C213_=_C310 ,C213_=_C311 ,C213_=_C312 ,C213_=_C313 ,\nC213_=_C314 ,C213_=_C315 ,C213_=_C316 ,C213_=_C317 ,C213_=_C318 ,C213_=_C319 ,\nC213_=_C320 ,C213_=_C321 ,C213_=_C322 ,C213_=_C323 ,C213_=_C324 ,C213_=_C325 ,\nC213_=_C327 ,C213_=_C328 ,C213_=_C329 ,C213_=_C330 ,C213_=_C331 ,C213_=_C332 ,\nC213_=_C333 ,C236_=_C268 ,C236_=_C298 ,C236_=_C355 ,C236_=_C382 ,C236_=_C408 ,\nC236_=_C433 ,C236_=_C479 ,C236_=_C502 ,C236_=_C524 ,C236_=_C543 ,C236_=_C563 ,\nC236_=_C581 ,C236_=_C599 ,C236_=_C616 ,C236_=_C631 ,C236_=_C659 ,C236_=_C672 ,\nC236_=_C682 ,C236_=_C693 ,C236_=_C702 ,C236_=_C711 ,C236_=_C718 ,C236_=_C726 ,\nC236_=_C727 ,C236_=_C728 ,C236_=_C729 ,C236_=_C730 ,C236_=_C731 ,C245_=_C268 ,\nC245_=_C276 ,C245_=_C306 ,C245_=_C307 ,C245_=_C308 ,C245_=_C309 ,C245_=_C310 ,\nC245_=_C311 ,C245_=_C312 ,C245_=_C313 ,C245_=_C314 ,C245_=_C315 ,C245_=_C316 ,\nC245_=_C317 ,C245_=_C318 ,C245_=_C319 ,C245_=_C320 ,C245_=_C321 ,C245_=_C322 ,\nC245_=_C323 ,C245_=_C324 ,C245_=_C325 ,C245_=_C327 ,C245_=_C328 ,C245_=_C329 ,\nC245_=_C330 ,C245_=_C331 ,C245_=_C332 ,C245_=_C333 ,C268_=_C298 ,C268_=_C355 ,\nC268_=_C382 ,C268_=_C408 ,C268_=_C433 ,C268_=_C479 ,C268_=_C502 ,C268_=_C524 ,\nC268_=_C543 ,C268_=_C563 ,C268_=_C581 ,C268_=_C599 ,C268_=_C616 ,C268_=_C631 ,\nC268_=_C659 ,C268_=_C672 ,C268_=_C682 ,C268_=_C693 ,C268_=_C702 ,C268_=_C711 ,\nC268_=_C718 ,C268_=_C726 ,C268_=_C727 ,C268_=_C728 ,C268_=_C729 ,C268_=_C730 ,\nC268_=_C731 ,C276_=_C298 ,C276_=_C306 ,C276_=_C307 ,C276_=_C308 ,C276_=_C309 ,\nC276_=_C310 ,C276_=_C311 ,C276_=_C312 ,C276_=_C313 ,C276_=_C314 ,C276_=_C315 ,\nC276_=_C316 ,C276_=_C317 ,C276_=_C318 ,C276_=_C319 ,C276_=_C320 ,C276_=_C321 ,\nC276_=_C322 ,C276_=_C323 ,C276_=_C324 ,C276_=_C325 ,C276_=_C327 ,C276_=_C328 ,\nC276_=_C329 ,C276_=_C330 ,C276_=_C331 ,C276_=_C332 ,C276_=_C333 ,C298_=_C355 ,\nC298_=_C382 ,C298_=_C408 ,C298_=_C433 ,C298_=_C479 ,C298_=_C502 ,C298_=_C524 ,\nC298_=_C543 ,C298_=_C563 ,C298_=_C581 ,C298_=_C599 ,C298_=_C616 ,C298_=_C631 ,\nC298_=_C659 ,C298_=_C672 ,C298_=_C682 ,C298_=_C693 ,C298_=_C702 ,C298_=_C711 ,\nC298_=_C718 ,C298_=_C726 ,C298_=_C727 ,C298_=_C728 ,C298_=_C729 ,C298_=_C730 ,\nC298_=_C731 ,C306_=_C307 ,C306_=_C308 ,C306_=_C309 ,C306_=_C310 ,C306_=_C311 ,\nC306_=_C312 ,C306_=_C313 ,C306_=_C314 ,C306_=_C315 ,C306_=_C316 ,C306_=_C317 ,\nC306_=_C318 ,C306_=_C319 ,C306_=_C320 ,C306_=_C321 ,C306_=_C322 ,C306_=_C323 ,\nC306_=_C324 ,C306_=_C325 ,C306_=_C327 ,C306_=_C328 ,C306_=_C329 ,C306_=_C330 ,\nC306_=_C331 ,C306_=_C332 ,C306_=_C333 ,C306_=_C355 ,C307_=_C308 ,C307_=_C309 ,\nC307_=_C310 ,C307_=_C311 ,C307_=_C312 ,C307_=_C313 ,C307_=_C314 ,C307_=_C315 ,\nC307_=_C316 ,C307_=_C317 ,C307_=_C318 ,C307_=_C319 ,C307_=_C320 ,C307_=_C321 ,\nC307_=_C322 ,C307_=_C323 ,C307_=_C324 ,C307_=_C325 ,C307_=_C327 ,C307_=_C328 ,\nC307_=_C329 ,C307_=_C330 ,C307_=_C331 ,C307_=_C332 ,C307_=_C333 ,C307_=_C382 ,\nC308_=_C309 ,C308_=_C310 ,C308_=_C311 ,C308_=_C312 ,C308_=_C313 ,C308_=_C314 ,\nC308_=_C315 ,C308_=_C316 ,C308_=_C317 ,C308_=_C318 ,C308_=_C319 ,C308_=_C320 ,\nC308_=_C321 ,C308_=_C322 ,C308_=_C323 ,C308_=_C324 ,C308_=_C325 ,C308_=_C327 ,\nC308_=_C328 ,C308_=_C329 ,C308_=_C330 ,C308_=_C331 ,C308_=_C332 ,C308_=_C333 ,\nC308_=_C408 ,C309_=_C310 ,C309_=_C311 ,C309_=_C312 ,C309_=_C313 ,C309_=_C314 ,\nC309_=_C315 ,C309_=_C316 ,C309_=_C317 ,C309_=_C318 ,C309_=_C319 ,C309_=_C320 ,\nC309_=_C321 ,C309_=_C322 ,C309_=_C323 ,C309_=_C324 ,C309_=_C325 ,C309_=_C327 ,\nC309_=_C328 ,C309_=_C329 ,C309_=_C330 ,C309_=_C331 ,C309_=_C332 ,C309_=_C333 ,\nC309_=_C433 ,C310_=_C311 ,C310_=_C312 ,C310_=_C313 ,C310_=_C314 ,C310_=_C315 ,\nC310_=_C316 ,C310_=_C317 ,C310_=_C318 ,C310_=_C319 ,C310_=_C320 ,C310_=_C321 ,\nC310_=_C322 ,C310_=_C323 ,C310_=_C324 ,C310_=_C325 ,C310_=_C327 ,C310_=_C328 ,\nC310_=_C329 ,C310_=_C330 ,C310_=_C331 ,C310_=_C332 ,C310_=_C333 ,C311_=_C312 ,\nC311_=_C313 ,C311_=_C314 ,C311_=_C315 ,C311_=_C316 ,C311_=_C317 ,C311_=_C318 ,\nC311_=_C319 ,C311_=_C320 ,C311_=_C321 ,C311_=_C322 ,C311_=_C323 ,C311_=_C324 ,\nC311_=_C325 ,C311_=_C327 ,C311_=_C328 ,C311_=_C329 ,C311_=_C330 ,C311_=_C331 ,\nC311_=_C332 ,C311_=_C333 ,C311_=_C502 ,C312_=_C313 ,C312_=_C314 ,C312_=_C315 ,\nC312_=_C316 ,C312_=_C317 ,C312_=_C318 ,C312_=_C319 ,C312_=_C320 ,C312_=_C321 ,\nC312_=_C322 ,C312_=_C323 ,C312_=_C324 ,C312_=_C325 ,C312_=_C327 ,C312_=_C328 ,\nC312_=_C329 ,C312_=_C330 ,C312_=_C331 ,C312_=_C332 ,C312_=_C333 ,C312_=_C524 ,\nC313_=_C314 ,C313_=_C315 ,C313_=_C316 ,C313_=_C317 ,C313_=_C318 ,C313_=_C319 ,\nC313_=_C320 ,C313_=_C321 ,C313_=_C322 ,C313_=_C323 ,C313_=_C324 ,C313_=_C325 ,\nC313_=_C327 ,C313_=_C328 ,C313_=_C329 ,C313_=_C330 ,C313_=_C331 ,C313_=_C332 ,\nC313_=_C333 ,C313_=_C543 ,C314_=_C315 ,C314_=_C316 ,C314_=_C317 ,C314_=_C318 ,\nC314_=_C319 ,C314_=_C320 ,C314_=_C321 ,C314_=_C322 ,C314_=_C323 ,C314_=_C324 ,\nC314_=_C325 ,C314_=_C327 ,C314_=_C328 ,C314_=_C329 ,C314_=_C330 ,C314_=_C331 ,\nC314_=_C332 ,C314_=_C333 ,C314_=_C563 ,C315_=_C316 ,C315_=_C317 ,C315_=_C318 ,\nC315_=_C319 ,C315_=_C320 ,C315_=_C321 ,C315_=_C322 ,C315_=_C323 ,C315_=_C324 ,\nC315_=_C325 ,C315_=_C327 ,C315_=_C328 ,C315_=_C329 ,C315_=_C330 ,C315_=_C331 ,\nC315_=_C332 ,C315_=_C333 ,C315_=_C581 ,C316_=_C317 ,C316_=_C318 ,C316_=_C319 ,\nC316_=_C320 ,C316_=_C321 ,C316_=_C322 ,C316_=_C323 ,C316_=_C324 ,C316_=_C325 ,\nC316_=_C327 ,C316_=_C328 ,C316_=_C329 ,C316_=_C330 ,C316_=_C331 ,C316_=_C332 ,\nC316_=_C333 ,C316_=_C599 ,C317_=_C318 ,C317_=_C319 ,C317_=_C320 ,C317_=_C321 ,\nC317_=_C322 ,C317_=_C323 ,C317_=_C324 ,C317_=_C325 ,C317_=_C327 ,C317_=_C328 ,\nC317_=_C329 ,C317_=_C330 ,C317_=_C331 ,C317_=_C332 ,C317_=_C333 ,C317_=_C616 ,\nC318_=_C319 ,C318_=_C320 ,C318_=_C321 ,C318_=_C322 ,C318_=_C323 ,C318_=_C324 ,\nC318_=_C325 ,C318_=_C327 ,C318_=_C328 ,C318_=_C329 ,C318_=_C330 ,C318_=_C331 ,\nC318_=_C332 ,C318_=_C333 ,C318_=_C631 ,C319_=_C320 ,C319_=_C321 ,C319_=_C322</w:t>
      </w:r>
    </w:p>
    <w:p>
      <w:pPr>
        <w:pStyle w:val="PreformattedText"/>
        <w:bidi w:val="0"/>
        <w:spacing w:before="0" w:after="0"/>
        <w:jc w:val="left"/>
        <w:rPr/>
      </w:pPr>
      <w:r>
        <w:rPr/>
        <w:t xml:space="preserve"> </w:t>
      </w:r>
      <w:r>
        <w:rPr/>
        <w:t>,\nC319_=_C323 ,C319_=_C324 ,C319_=_C325 ,C319_=_C327 ,C319_=_C328 ,C319_=_C329 ,\nC319_=_C330 ,C319_=_C331 ,C319_=_C332 ,C319_=_C333 ,C320_=_C321 ,C320_=_C322 ,\nC320_=_C323 ,C320_=_C324 ,C320_=_C325 ,C320_=_C327 ,C320_=_C328 ,C320_=_C329 ,\nC320_=_C330 ,C320_=_C331 ,C320_=_C332 ,C320_=_C333 ,C320_=_C672 ,C321_=_C322 ,\nC321_=_C323 ,C321_=_C324 ,C321_=_C325 ,C321_=_C327 ,C321_=_C328 ,C321_=_C329 ,\nC321_=_C330 ,C321_=_C331 ,C321_=_C332 ,C321_=_C333 ,C321_=_C682 ,C322_=_C323 ,\nC322_=_C324 ,C322_=_C325 ,C322_=_C327 ,C322_=_C328 ,C322_=_C329 ,C322_=_C330 ,\nC322_=_C331 ,C322_=_C332 ,C322_=_C333 ,C322_=_C693 ,C323_=_C324 ,C323_=_C325 ,\nC323_=_C327 ,C323_=_C328 ,C323_=_C329 ,C323_=_C330 ,C323_=_C331 ,C323_=_C332 ,\nC323_=_C333 ,C323_=_C702 ,C324_=_C325 ,C324_=_C327 ,C324_=_C328 ,C324_=_C329 ,\nC324_=_C330 ,C324_=_C331 ,C324_=_C332 ,C324_=_C333 ,C324_=_C711 ,C325_=_C327 ,\nC325_=_C328 ,C325_=_C329 ,C325_=_C330 ,C325_=_C331 ,C325_=_C332 ,C325_=_C333 ,\nC325_=_C718 ,C327_=_C328 ,C327_=_C329 ,C327_=_C330 ,C327_=_C331 ,C327_=_C332 ,\nC327_=_C333 ,C327_=_C726 ,C328_=_C329 ,C328_=_C330 ,C328_=_C331 ,C328_=_C332 ,\nC328_=_C333 ,C328_=_C727 ,C329_=_C330 ,C329_=_C331 ,C329_=_C332 ,C329_=_C333 ,\nC330_=_C331 ,C330_=_C332 ,C330_=_C333 ,C330_=_C728 ,C331_=_C332 ,C331_=_C333 ,\nC331_=_C729 ,C332_=_C333 ,C332_=_C730 ,C333_=_C731 ,C355_=_C382 ,C355_=_C408 ,\nC355_=_C433 ,C355_=_C479 ,C355_=_C502 ,C355_=_C524 ,C355_=_C543 ,C355_=_C563 ,\nC355_=_C581 ,C355_=_C599 ,C355_=_C616 ,C355_=_C631 ,C355_=_C659 ,C355_=_C672 ,\nC355_=_C682 ,C355_=_C693 ,C355_=_C702 ,C355_=_C711 ,C355_=_C718 ,C355_=_C726 ,\nC355_=_C727 ,C355_=_C728 ,C355_=_C729 ,C355_=_C730 ,C355_=_C731 ,C382_=_C408 ,\nC382_=_C433 ,C382_=_C479 ,C382_=_C502 ,C382_=_C524 ,C382_=_C543 ,C382_=_C563 ,\nC382_=_C581 ,C382_=_C599 ,C382_=_C616 ,C382_=_C631 ,C382_=_C659 ,C382_=_C672 ,\nC382_=_C682 ,C382_=_C693 ,C382_=_C702 ,C382_=_C711 ,C382_=_C718 ,C382_=_C726 ,\nC382_=_C727 ,C382_=_C728 ,C382_=_C729 ,C382_=_C730 ,C382_=_C731 ,C408_=_C433 ,\nC408_=_C479 ,C408_=_C502 ,C408_=_C524 ,C408_=_C543 ,C408_=_C563 ,C408_=_C581 ,\nC408_=_C599 ,C408_=_C616 ,C408_=_C631 ,C408_=_C659 ,C408_=_C672 ,C408_=_C682 ,\nC408_=_C693 ,C408_=_C702 ,C408_=_C711 ,C408_=_C718 ,C408_=_C726 ,C408_=_C727 ,\nC408_=_C728 ,C408_=_C729 ,C408_=_C730 ,C408_=_C731 ,C433_=_C479 ,C433_=_C502 ,\nC433_=_C524 ,C433_=_C543 ,C433_=_C563 ,C433_=_C581 ,C433_=_C599 ,C433_=_C616 ,\nC433_=_C631 ,C433_=_C659 ,C433_=_C672 ,C433_=_C682 ,C433_=_C693 ,C433_=_C702 ,\nC433_=_C711 ,C433_=_C718 ,C433_=_C726 ,C433_=_C727 ,C433_=_C728 ,C433_=_C729 ,\nC433_=_C730 ,C433_=_C731 ,C479_=_C502 ,C479_=_C524 ,C479_=_C543 ,C479_=_C563 ,\nC479_=_C581 ,C479_=_C599 ,C479_=_C616 ,C479_=_C631 ,C479_=_C659 ,C479_=_C672 ,\nC479_=_C682 ,C479_=_C693 ,C479_=_C702 ,C479_=_C711 ,C479_=_C718 ,C479_=_C726 ,\nC479_=_C727 ,C479_=_C728 ,C479_=_C729 ,C479_=_C730 ,C479_=_C731 ,C502_=_C524 ,\nC502_=_C543 ,C502_=_C563 ,C502_=_C581 ,C502_=_C599 ,C502_=_C616 ,C502_=_C631 ,\nC502_=_C659 ,C502_=_C672 ,C502_=_C682 ,C502_=_C693 ,C502_=_C702 ,C502_=_C711 ,\nC502_=_C718 ,C502_=_C726 ,C502_=_C727 ,C502_=_C728 ,C502_=_C729 ,C502_=_C730 ,\nC502_=_C731 ,C524_=_C543 ,C524_=_C563 ,C524_=_C581 ,C524_=_C599 ,C524_=_C616 ,\nC524_=_C631 ,C524_=_C659 ,C524_=_C672 ,C524_=_C682 ,C524_=_C693 ,C524_=_C702 ,\nC524_=_C711 ,C524_=_C718 ,C524_=_C726 ,C524_=_C727 ,C524_=_C728 ,C524_=_C729 ,\nC524_=_C730 ,C524_=_C731 ,C543_=_C563 ,C543_=_C581 ,C543_=_C599 ,C543_=_C616 ,\nC543_=_C631 ,C543_=_C659 ,C543_=_C672 ,C543_=_C682 ,C543_=_C693 ,C543_=_C702 ,\nC543_=_C711 ,C543_=_C718 ,C543_=_C726 ,C543_=_C727 ,C543_=_C728 ,C543_=_C729 ,\nC543_=_C730 ,C543_=_C731 ,C563_=_C581 ,C563_=_C599 ,C563_=_C616 ,C563_=_C631 ,\nC563_=_C659 ,C563_=_C672 ,C563_=_C682 ,C563_=_C693 ,C563_=_C702 ,C563_=_C711 ,\nC563_=_C718 ,C563_=_C726 ,C563_=_C727 ,C563_=_C728 ,C563_=_C729 ,C563_=_C730 ,\nC563_=_C731 ,C581_=_C599 ,C581_=_C616 ,C581_=_C631 ,C581_=_C659 ,C581_=_C672 ,\nC581_=_C682 ,C581_=_C693 ,C581_=_C702 ,C581_=_C711 ,C581_=_C718 ,C581_=_C726 ,\nC581_=_C727 ,C581_=_C728 ,C581_=_C729 ,C581_=_C730 ,C581_=_C731 ,C599_=_C616 ,\nC599_=_C631 ,C599_=_C659 ,C599_=_C672 ,C599_=_C682 ,C599_=_C693 ,C599_=_C702 ,\nC599_=_C711 ,C599_=_C718 ,C599_=_C726 ,C599_=_C727 ,C599_=_C728 ,C599_=_C729 ,\nC599_=_C730 ,C599_=_C731 ,C616_=_C631 ,C616_=_C659 ,C616_=_C672 ,C616_=_C682 ,\nC616_=_C693 ,C616_=_C702 ,C616_=_C711 ,C616_=_C718 ,C616_=_C726 ,C616_=_C727 ,\nC616_=_C728 ,C616_=_C729 ,C616_=_C730 ,C616_=_C731 ,C631_=_C659 ,C631_=_C672 ,\nC631_=_C682 ,C631_=_C693 ,C631_=_C702 ,C631_=_C711 ,C631_=_C718 ,C631_=_C726 ,\nC631_=_C727 ,C631_=_C728 ,C631_=_C729 ,C631_=_C730 ,C631_=_C731 ,C659_=_C672 ,\nC659_=_C682 ,C659_=_C693 ,C659_=_C702 ,C659_=_C711 ,C659_=_C718 ,C659_=_C726 ,\nC659_=_C727 ,C659_=_C728 ,C659_=_C729 ,C659_=_C730 ,C659_=_C731 ,C672_=_C682 ,\nC672_=_C693 ,C672_=_C702 ,C672_=_C711 ,C672_=_C718 ,C672_=_C726 ,C672_=_C727 ,\nC672_=_C728 ,C672_=_C729 ,C672_=_C730 ,C672_=_C731 ,C682_=_C693 ,C682_=_C702 ,\nC682_=_C711 ,C682_=_C718 ,C682_=_C726 ,C682_=_C727 ,C682_=_C728 ,C682_=_C729 ,\nC682_=_C730 ,C682_=_C731 ,C693_=_C702 ,C693_=_C711 ,C693_=_C718 ,C693_=_C726 ,\nC693_=_C727 ,C693_=_C728 ,C693_=_C729 ,C693_=_C730 ,C693_=_C731 ,C702_=_C711 ,\nC702_=_C718 ,C702_=_C726 ,C702_=_C727 ,C702_=_C728 ,C702_=_C729 ,C702_=_C730 ,\nC702_=_C731 ,C711_=_C718 ,C711_=_C726 ,C711_=_C727 ,C711_=_C728 ,C711_=_C729 ,\nC711_=_C730 ,C711_=_C731 ,C718_=_C726 ,C718_=_C727 ,C718_=_C728 ,C718_=_C729 ,\nC718_=_C730 ,C718_=_C731 ,C726_=_C727 ,C726_=_C728 ,C726_=_C729 ,C726_=_C730 ,\nC726_=_C731 ,C727_=_C728 ,C727_=_C729 ,C727_=_C730 ,C727_=_C731 ,C728_=_C729 ,\nC728_=_C730 ,C728_=_C731 ,C729_=_C730 ,C729_=_C731 ,C730_=_C731 ,"];28[shape=box, label="id:28 level: 4\n75: C14 C26 C52 C64 C89 \nC101 C125 C157 C168 C189 C200 \nC221 C233 C253 C265 C284 C295 \nC312 C323 C340 C352 C368 C379 \nC393 C405 C418 C430 C443 C454 \nC465 C476 C487 C499 C510 C511 \nC512 C513 C514 C515 C516 C517 \nC518 C519 C520 C521 C522 C523 \nC524 C525 C526 C527 C528 C529 \nC530 C540 C560 C578 C596 C613 \nC628 C643 C656 C669 C680 C690 \nC700 C701 C702 C703 C704 C705 \nC706 C707 C708 C709 \n1442: C14_=_C26( C14 C26 ) C14_=_C52( C14 C52 ) C14_=_C89( C14 C89 ) C14_=_C125( C14 C125 ) C14_=_C157( C14 C157 ) \nC14_=_C189( C14 C189 ) C14_=_C221( C14 C221 ) C14_=_C253( C14 C253 ) C14_=_C284( C14 C284 ) C14_=_C312( C14 C312 ) C14_=_C340( C14 C340 ) \nC14_=_C368( C14 C368 ) C14_=_C393( C14 C393 ) C14_=_C418( C14 C418 ) C14_=_C443( C14 C443 ) C14_=_C465( C14 C465 ) C14_=_C487( C14 C487 ) \nC14_=_C510( C14 C510 ) C14_=_C511( C14 C511 ) C14_=_C512( C14 C512 ) C14_=_C513( C14 C513 ) C14_=_C514( C14 C514 ) C14_=_C515( C14 C515 ) \nC14_=_C516( C14 C516 ) C14_=_C517( C14 C517 ) C14_=_C518( C14 C518 ) C14_=_C519( C14 C519 ) C14_=_C520( C14 C520 ) C14_=_C521( C14 C521 ) \nC14_=_C522( C14 C522 ) C14_=_C523( C14 C523 ) C14_=_C524( C14 C524 ) C14_=_C525( C14 C525 ) C14_=_C526( C14 C526 ) C14_=_C527( C14 C527 ) \nC14_=_C528( C14 C528 ) C14_=_C529( C14 C529 ) C14_=_C530( C14 C530 ) C26_=_C64( C26 C64 ) C26_=_C101( C26 C101 ) C26_=_C168( C26 C168 ) \nC26_=_C200( C26 C200 ) C26_=_C233( C26 C233 ) C26_=_C265( C26 C265 ) C26_=_C295( C26 C295 ) C26_=_C323( C26 C323 ) C26_=_C352( C26 C352 ) \nC26_=_C379( C26 C379 ) C26_=_C405( C26 C405 ) C26_=_C430( C26 C430 ) C26_=_C454( C26 C454 ) C26_=_C476( C26 C476 ) C26_=_C499( C26 C499 ) \nC26_=_C521( C26 C521 ) C26_=_C540( C26 C540 ) C26_=_C560( C26 C560 ) C26_=_C578( C26 C578 ) C26_=_C596( C26 C596 ) C26_=_C613( C26 C613 ) \nC26_=_C628( C26 C628 ) C26_=_C643( C26 C643 ) C26_=_C656( C26 C656 ) C26_=_C669( C26 C669 ) C26_=_C680( C26 C680 ) C26_=_C690( C26 C690 ) \nC26_=_C700( C26 C700 ) C26_=_C701( C26 C701 ) C26_=_C702( C26 C702 ) C26_=_C703( C26 C703 ) C26_=_C704( C26 C704 ) C26_=_C705( C26 C705 ) \nC26_=_C706( C26 C706 ) C26_=_C707( C26 C707 ) C26_=_C708( C26 C708 ) C26_=_C709( C26 C709 ) C52_=_C64( C52 C64 ) C52_=_C89( C52 C89 ) \nC52_=_C125( C52 C125 ) C52_=_C157( C52 C157 ) C52_=_C189( C52 C189 ) C52_=_C221( C52 C221 ) C52_=_C253( C52 C253 ) C52_=_C284( C52 C284 ) \nC52_=_C312( C52 C312 ) C52_=_C340( C52 C340 ) C52_=_C368( C52 C368 ) C52_=_C393( C52 C393 ) C52_=_C418( C52 C418 ) C52_=_C443( C52 C443 ) \nC52_=_C465( C52 C465 ) C52_=_C487( C52 C487 ) C52_=_C510( C52 C510 ) C52_=_C511( C52 C511 ) C52_=_C512( C52 C512 ) C52_=_C513( C52 C513 ) \nC52_=_C514( C52 C514 ) C52_=_C515( C52 C515 ) C52_=_C516( C52 C516 ) C52_=_C517( C52 C517 ) C52_=_C518( C52 C518 ) C52_=_C519( C52 C519 ) \nC52_=_C520( C52 C520 ) C52_=_C521( C52 C521 ) C52_=_C522( C52 C522 ) C52_=_C523( C52 C523 ) C52_=_C524( C52 C524 ) C52_=_C525( C52 C525 ) \nC52_=_C526( C52 C526 ) C52_=_C527( C52 C527 ) C52_=_C528( C52 C528 ) C52_=_C529( C52 C529 ) C52_=_C530( C52 C530 ) C64_=_C101( C64 C101 ) \nC64_=_C168( C64 C168 ) C64_=_C200( C64 C200 ) C64_=_C233( C64 C233 ) C64_=_C265( C64 C265 ) C64_=_C295( C64 C295 ) C64_=_C323( C64 C323 ) \nC64_=_C352( C64 C352 ) C64_=_C379( C64 C379 ) C64_=_C405( C64 C405 ) C64_=_C430( C64 C430 ) C64_=_C454( C64 C454 ) C64_=_C476( C64 C476 ) \nC64_=_C499( C64 C499 ) C64_=_C521( C64 C521 ) C64_=_C540( C64 C540 ) C64_=_C560( C64 C560 ) C64_=_C578( C64 C578 ) C64_=_C596( C64 C596 ) \nC64_=_C613( C64 C613 ) C64_=_C628( C64 C628 ) C64_=_C643( C64 C643 ) C64_=_C656( C64 C656 ) C64_=_C669( C64 C669 ) C64_=_C680( C64 C680 ) \nC64_=_C690( C64 C690 ) C64_=_C700( C64 C700 ) C64_=_C701( C64 C701 ) C64_=_C702( C64 C702 ) C64_=_C703( C64 C703 ) C64_=_C704( C64 C704 ) \nC64_=_C705( C64 C705 ) C64_=_C706( C64 C706 ) C64_=_C707( C64 C707 ) C64_=_C708( C64 C708 ) C64_=_C709( C64 C709 ) C89_=_C101( C89 C101 ) \nC89_=_C125( C89 C125 ) C89_=_C157( C89 C157 ) C89_=_C189( C89 C189 ) C89_=_C221( C89 C221 ) C89_=_C253( C89 C253 ) C89_=_C284( C89 C284 ) \nC89_=_C312( C89 C312 ) C89_=_C340( C89 C340 ) C89_=_C368( C89 C368 ) C89_=_C393( C89 C393 ) C89_=_C418( C89 C418 ) C89_=_C443( C89 C443 ) \nC89_=_C465( C89 C465 ) C89_=_C487( C89 C487</w:t>
      </w:r>
    </w:p>
    <w:p>
      <w:pPr>
        <w:pStyle w:val="PreformattedText"/>
        <w:bidi w:val="0"/>
        <w:spacing w:before="0" w:after="0"/>
        <w:jc w:val="left"/>
        <w:rPr/>
      </w:pPr>
      <w:r>
        <w:rPr/>
        <w:t xml:space="preserve"> </w:t>
      </w:r>
      <w:r>
        <w:rPr/>
        <w:t>) C89_=_C510( C89 C510 ) C89_=_C511( C89 C511 ) C89_=_C512( C89 C512 ) C89_=_C513( C89 C513 ) \nC89_=_C514( C89 C514 ) C89_=_C515( C89 C515 ) C89_=_C516( C89 C516 ) C89_=_C517( C89 C517 ) C89_=_C518( C89 C518 ) C89_=_C519( C89 C519 ) \nC89_=_C520( C89 C520 ) C89_=_C521( C89 C521 ) C89_=_C522( C89 C522 ) C89_=_C523( C89 C523 ) C89_=_C524( C89 C524 ) C89_=_C525( C89 C525 ) \nC89_=_C526( C89 C526 ) C89_=_C527( C89 C527 ) C89_=_C528( C89 C528 ) C89_=_C529( C89 C529 ) C89_=_C530( C89 C530 ) C101_=_C168( C101 C168 ) \nC101_=_C200( C101 C200 ) C101_=_C233( C101 C233 ) C101_=_C265( C101 C265 ) C101_=_C295( C101 C295 ) C101_=_C323( C101 C323 ) C101_=_C352( C101 C352 ) \nC101_=_C379( C101 C379 ) C101_=_C405( C101 C405 ) C101_=_C430( C101 C430 ) C101_=_C454( C101 C454 ) C101_=_C476( C101 C476 ) C101_=_C499( C101 C499 ) \nC101_=_C521( C101 C521 ) C101_=_C540( C101 C540 ) C101_=_C560( C101 C560 ) C101_=_C578( C101 C578 ) C101_=_C596( C101 C596 ) C101_=_C613( C101 C613 ) \nC101_=_C628( C101 C628 ) C101_=_C643( C101 C643 ) C101_=_C656( C101 C656 ) C101_=_C669( C101 C669 ) C101_=_C680( C101 C680 ) C101_=_C690( C101 C690 ) \nC101_=_C700( C101 C700 ) C101_=_C701( C101 C701 ) C101_=_C702( C101 C702 ) C101_=_C703( C101 C703 ) C101_=_C704( C101 C704 ) C101_=_C705( C101 C705 ) \nC101_=_C706( C101 C706 ) C101_=_C707( C101 C707 ) C101_=_C708( C101 C708 ) C101_=_C709( C101 C709 ) C125_=_C157( C125 C157 ) C125_=_C189( C125 C189 ) \nC125_=_C221( C125 C221 ) C125_=_C253( C125 C253 ) C125_=_C284( C125 C284 ) C125_=_C312( C125 C312 ) C125_=_C340( C125 C340 ) C125_=_C368( C125 C368 ) \nC125_=_C393( C125 C393 ) C125_=_C418( C125 C418 ) C125_=_C443( C125 C443 ) C125_=_C465( C125 C465 ) C125_=_C487( C125 C487 ) C125_=_C510( C125 C510 ) \nC125_=_C511( C125 C511 ) C125_=_C512( C125 C512 ) C125_=_C513( C125 C513 ) C125_=_C514( C125 C514 ) C125_=_C515( C125 C515 ) C125_=_C516( C125 C516 ) \nC125_=_C517( C125 C517 ) C125_=_C518( C125 C518 ) C125_=_C519( C125 C519 ) C125_=_C520( C125 C520 ) C125_=_C521( C125 C521 ) C125_=_C522( C125 C522 ) \nC125_=_C523( C125 C523 ) C125_=_C524( C125 C524 ) C125_=_C525( C125 C525 ) C125_=_C526( C125 C526 ) C125_=_C527( C125 C527 ) C125_=_C528( C125 C528 ) \nC125_=_C529( C125 C529 ) C125_=_C530( C125 C530 ) C157_=_C168( C157 C168 ) C157_=_C189( C157 C189 ) C157_=_C221( C157 C221 ) C157_=_C253( C157 C253 ) \nC157_=_C284( C157 C284 ) C157_=_C312( C157 C312 ) C157_=_C340( C157 C340 ) C157_=_C368( C157 C368 ) C157_=_C393( C157 C393 ) C157_=_C418( C157 C418 ) \nC157_=_C443( C157 C443 ) C157_=_C465( C157 C465 ) C157_=_C487( C157 C487 ) C157_=_C510( C157 C510 ) C157_=_C511( C157 C511 ) C157_=_C512( C157 C512 ) \nC157_=_C513( C157 C513 ) C157_=_C514( C157 C514 ) C157_=_C515( C157 C515 ) C157_=_C516( C157 C516 ) C157_=_C517( C157 C517 ) C157_=_C518( C157 C518 ) \nC157_=_C519( C157 C519 ) C157_=_C520( C157 C520 ) C157_=_C521( C157 C521 ) C157_=_C522( C157 C522 ) C157_=_C523( C157 C523 ) C157_=_C524( C157 C524 ) \nC157_=_C525( C157 C525 ) C157_=_C526( C157 C526 ) C157_=_C527( C157 C527 ) C157_=_C528( C157 C528 ) C157_=_C529( C157 C529 ) C157_=_C530( C157 C530 ) \nC168_=_C200( C168 C200 ) C168_=_C233( C168 C233 ) C168_=_C265( C168 C265 ) C168_=_C295( C168 C295 ) C168_=_C323( C168 C323 ) C168_=_C352( C168 C352 ) \nC168_=_C379( C168 C379 ) C168_=_C405( C168 C405 ) C168_=_C430( C168 C430 ) C168_=_C454( C168 C454 ) C168_=_C476( C168 C476 ) C168_=_C499( C168 C499 ) \nC168_=_C521( C168 C521 ) C168_=_C540( C168 C540 ) C168_=_C560( C168 C560 ) C168_=_C578( C168 C578 ) C168_=_C596( C168 C596 ) C168_=_C613( C168 C613 ) \nC168_=_C628( C168 C628 ) C168_=_C643( C168 C643 ) C168_=_C656( C168 C656 ) C168_=_C669( C168 C669 ) C168_=_C680( C168 C680 ) C168_=_C690( C168 C690 ) \nC168_=_C700( C168 C700 ) C168_=_C701( C168 C701 ) C168_=_C702( C168 C702 ) C168_=_C703( C168 C703 ) C168_=_C704( C168 C704 ) C168_=_C705( C168 C705 ) \nC168_=_C706( C168 C706 ) C168_=_C707( C168 C707 ) C168_=_C708( C168 C708 ) C168_=_C709( C168 C709 ) C189_=_C200( C189 C200 ) C189_=_C221( C189 C221 ) \nC189_=_C253( C189 C253 ) C189_=_C284( C189 C284 ) C189_=_C312( C189 C312 ) C189_=_C340( C189 C340 ) C189_=_C368( C189 C368 ) C189_=_C393( C189 C393 ) \nC189_=_C418( C189 C418 ) C189_=_C443( C189 C443 ) C189_=_C465( C189 C465 ) C189_=_C487( C189 C487 ) C189_=_C510( C189 C510 ) C189_=_C511( C189 C511 ) \nC189_=_C512( C189 C512 ) C189_=_C513( C189 C513 ) C189_=_C514( C189 C514 ) C189_=_C515( C189 C515 ) C189_=_C516( C189 C516 ) C189_=_C517( C189 C517 ) \nC189_=_C518( C189 C518 ) C189_=_C519( C189 C519 ) C189_=_C520( C189 C520 ) C189_=_C521( C189 C521 ) C189_=_C522( C189 C522 ) C189_=_C523( C189 C523 ) \nC189_=_C524( C189 C524 ) C189_=_C525( C189 C525 ) C189_=_C526( C189 C526 ) C189_=_C527( C189 C527 ) C189_=_C528( C189 C528 ) C189_=_C529( C189 C529 ) \nC189_=_C530( C189 C530 ) C200_=_C233( C200 C233 ) C200_=_C265( C200 C265 ) C200_=_C295( C200 C295 ) C200_=_C323( C200 C323 ) C200_=_C352( C200 C352 ) \nC200_=_C379( C200 C379 ) C200_=_C405( C200 C405 ) C200_=_C430( C200 C430 ) C200_=_C454( C200 C454 ) C200_=_C476( C200 C476 ) C200_=_C499( C200 C499 ) \nC200_=_C521( C200 C521 ) C200_=_C540( C200 C540 ) C200_=_C560( C200 C560 ) C200_=_C578( C200 C578 ) C200_=_C596( C200 C596 ) C200_=_C613( C200 C613 ) \nC200_=_C628( C200 C628 ) C200_=_C643( C200 C643 ) C200_=_C656( C200 C656 ) C200_=_C669( C200 C669 ) C200_=_C680( C200 C680 ) C200_=_C690( C200 C690 ) \nC200_=_C700( C200 C700 ) C200_=_C701( C200 C701 ) C200_=_C702( C200 C702 ) C200_=_C703( C200 C703 ) C200_=_C704( C200 C704 ) C200_=_C705( C200 C705 ) \nC200_=_C706( C200 C706 ) C200_=_C707( C200 C707 ) C200_=_C708( C200 C708 ) C200_=_C709( C200 C709 ) C221_=_C233( C221 C233 ) C221_=_C253( C221 C253 ) \nC221_=_C284( C221 C284 ) C221_=_C312( C221 C312 ) C221_=_C340( C221 C340 ) C221_=_C368( C221 C368 ) C221_=_C393( C221 C393 ) C221_=_C418( C221 C418 ) \nC221_=_C443( C221 C443 ) C221_=_C465( C221 C465 ) C221_=_C487( C221 C487 ) C221_=_C510( C221 C510 ) C221_=_C511( C221 C511 ) C221_=_C512( C221 C512 ) \nC221_=_C513( C221 C513 ) C221_=_C514( C221 C514 ) C221_=_C515( C221 C515 ) C221_=_C516( C221 C516 ) C221_=_C517( C221 C517 ) C221_=_C518( C221 C518 ) \nC221_=_C519( C221 C519 ) C221_=_C520( C221 C520 ) C221_=_C521( C221 C521 ) C221_=_C522( C221 C522 ) C221_=_C523( C221 C523 ) C221_=_C524( C221 C524 ) \nC221_=_C525( C221 C525 ) C221_=_C526( C221 C526 ) C221_=_C527( C221 C527 ) C221_=_C528( C221 C528 ) C221_=_C529( C221 C529 ) C221_=_C530( C221 C530 ) \nC233_=_C265( C233 C265 ) C233_=_C295( C233 C295 ) C233_=_C323( C233 C323 ) C233_=_C352( C233 C352 ) C233_=_C379( C233 C379 ) C233_=_C405( C233 C405 ) \nC233_=_C430( C233 C430 ) C233_=_C454( C233 C454 ) C233_=_C476( C233 C476 ) C233_=_C499( C233 C499 ) C233_=_C521( C233 C521 ) C233_=_C540( C233 C540 ) \nC233_=_C560( C233 C560 ) C233_=_C578( C233 C578 ) C233_=_C596( C233 C596 ) C233_=_C613( C233 C613 ) C233_=_C628( C233 C628 ) C233_=_C643( C233 C643 ) \nC233_=_C656( C233 C656 ) C233_=_C669( C233 C669 ) C233_=_C680( C233 C680 ) C233_=_C690( C233 C690 ) C233_=_C700( C233 C700 ) C233_=_C701( C233 C701 ) \nC233_=_C702( C233 C702 ) C233_=_C703( C233 C703 ) C233_=_C704( C233 C704 ) C233_=_C705( C233 C705 ) C233_=_C706( C233 C706 ) C233_=_C707( C233 C707 ) \nC233_=_C708( C233 C708 ) C233_=_C709( C233 C709 ) C253_=_C265( C253 C265 ) C253_=_C284( C253 C284 ) C253_=_C312( C253 C312 ) C253_=_C340( C253 C340 ) \nC253_=_C368( C253 C368 ) C253_=_C393( C253 C393 ) C253_=_C418( C253 C418 ) C253_=_C443( C253 C443 ) C253_=_C465( C253 C465 ) C253_=_C487( C253 C487 ) \nC253_=_C510( C253 C510 ) C253_=_C511( C253 C511 ) C253_=_C512( C253 C512 ) C253_=_C513( C253 C513 ) C253_=_C514( C253 C514 ) C253_=_C515( C253 C515 ) \nC253_=_C516( C253 C516 ) C253_=_C517( C253 C517 ) C253_=_C518( C253 C518 ) C253_=_C519( C253 C519 ) C253_=_C520( C253 C520 ) C253_=_C521( C253 C521 ) \nC253_=_C522( C253 C522 ) C253_=_C523( C253 C523 ) C253_=_C524( C253 C524 ) C253_=_C525( C253 C525 ) C253_=_C526( C253 C526 ) C253_=_C527( C253 C527 ) \nC253_=_C528( C253 C528 ) C253_=_C529( C253 C529 ) C253_=_C530( C253 C530 ) C265_=_C295( C265 C295 ) C265_=_C323( C265 C323 ) C265_=_C352( C265 C352 ) \nC265_=_C379( C265 C379 ) C265_=_C405( C265 C405 ) C265_=_C430( C265 C430 ) C265_=_C454( C265 C454 ) C265_=_C476( C265 C476 ) C265_=_C499( C265 C499 ) \nC265_=_C521( C265 C521 ) C265_=_C540( C265 C540 ) C265_=_C560( C265 C560 ) C265_=_C578( C265 C578 ) C265_=_C596( C265 C596 ) C265_=_C613( C265 C613 ) \nC265_=_C628( C265 C628 ) C265_=_C643( C265 C643 ) C265_=_C656( C265 C656 ) C265_=_C669( C265 C669 ) C265_=_C680( C265 C680 ) C265_=_C690( C265 C690 ) \nC265_=_C700( C265 C700 ) C265_=_C701( C265 C701 ) C265_=_C702( C265 C702 ) C265_=_C703( C265 C703 ) C265_=_C704( C265 C704 ) C265_=_C705( C265 C705 ) \nC265_=_C706( C265 C706 ) C265_=_C707( C265 C707 ) C265_=_C708( C265 C708 ) C265_=_C709( C265 C709 ) C284_=_C295( C284 C295 ) C284_=_C312( C284 C312 ) \nC284_=_C340( C284 C340 ) C284_=_C368( C284 C368 ) C284_=_C393( C284 C393 ) C284_=_C418( C284 C418 ) C284_=_C443( C284 C443 ) C284_=_C465( C284 C465 ) \nC284_=_C487( C284 C487 ) C284_=_C510( C284 C510 ) C284_=_C511( C284 C511 ) C284_=_C512( C284 C512 ) C284_=_C513( C284 C513 ) C284_=_C514( C284 C514 ) \nC284_=_C515( C284 C515 ) C284_=_C516( C284 C516 ) C284_=_C517( C284 C517 ) C284_=_C518( C284 C518 ) C284_=_C519( C284 C519 ) C284_=_C520( C284 C520 ) \nC284_=_C521( C284 C521 ) C284_=_C522( C284 C522 ) C284_=_C523( C284 C523 ) C284_=_C524( C284 C524 ) C284_=_C525( C284 C525 ) C284_=_C526( C284 C526 ) \nC284_=_C527( C284 C527 ) C284_=_C528( C284 C528 ) C284_=_C529( C284 C529 ) C284_=_C530( C284 C530 ) C295_=_C323( C295 C323 ) C295_=_C352( C295 C352 ) \nC295_=_C379( C295 C379 ) C295_=_C405( C295 C405 ) C295_=_C430( C295 C430 ) C295_=_C454( C295 C454 ) C295_=_C476( C295 C476 ) C295_=_C499( C295 C499 ) \nC295_=_C521( C295 C521 ) C295_=_C540( C295 C540 ) C295_=_C560( C295 C560 ) C295_=_C578( C295 C578 ) C295_=_C596(</w:t>
      </w:r>
    </w:p>
    <w:p>
      <w:pPr>
        <w:pStyle w:val="PreformattedText"/>
        <w:bidi w:val="0"/>
        <w:spacing w:before="0" w:after="0"/>
        <w:jc w:val="left"/>
        <w:rPr/>
      </w:pPr>
      <w:r>
        <w:rPr/>
        <w:t xml:space="preserve"> </w:t>
      </w:r>
      <w:r>
        <w:rPr/>
        <w:t>C295 C596 ) C295_=_C613( C295 C613 ) \nC295_=_C628( C295 C628 ) C295_=_C643( C295 C643 ) C295_=_C656( C295 C656 ) C295_=_C669( C295 C669 ) C295_=_C680( C295 C680 ) C295_=_C690( C295 C690 ) \nC295_=_C700( C295 C700 ) C295_=_C701( C295 C701 ) C295_=_C702( C295 C702 ) C295_=_C703( C295 C703 ) C295_=_C704( C295 C704 ) C295_=_C705( C295 C705 ) \nC295_=_C706( C295 C706 ) C295_=_C707( C295 C707 ) C295_=_C708( C295 C708 ) C295_=_C709( C295 C709 ) C312_=_C323( C312 C323 ) C312_=_C340( C312 C340 ) \nC312_=_C368( C312 C368 ) C312_=_C393( C312 C393 ) C312_=_C418( C312 C418 ) C312_=_C443( C312 C443 ) C312_=_C465( C312 C465 ) C312_=_C487( C312 C487 ) \nC312_=_C510( C312 C510 ) C312_=_C511( C312 C511 ) C312_=_C512( C312 C512 ) C312_=_C513( C312 C513 ) C312_=_C514( C312 C514 ) C312_=_C515( C312 C515 ) \nC312_=_C516( C312 C516 ) C312_=_C517( C312 C517 ) C312_=_C518( C312 C518 ) C312_=_C519( C312 C519 ) C312_=_C520( C312 C520 ) C312_=_C521( C312 C521 ) \nC312_=_C522( C312 C522 ) C312_=_C523( C312 C523 ) C312_=_C524( C312 C524 ) C312_=_C525( C312 C525 ) C312_=_C526( C312 C526 ) C312_=_C527( C312 C527 ) \nC312_=_C528( C312 C528 ) C312_=_C529( C312 C529 ) C312_=_C530( C312 C530 ) C323_=_C352( C323 C352 ) C323_=_C379( C323 C379 ) C323_=_C405( C323 C405 ) \nC323_=_C430( C323 C430 ) C323_=_C454( C323 C454 ) C323_=_C476( C323 C476 ) C323_=_C499( C323 C499 ) C323_=_C521( C323 C521 ) C323_=_C540( C323 C540 ) \nC323_=_C560( C323 C560 ) C323_=_C578( C323 C578 ) C323_=_C596( C323 C596 ) C323_=_C613( C323 C613 ) C323_=_C628( C323 C628 ) C323_=_C643( C323 C643 ) \nC323_=_C656( C323 C656 ) C323_=_C669( C323 C669 ) C323_=_C680( C323 C680 ) C323_=_C690( C323 C690 ) C323_=_C700( C323 C700 ) C323_=_C701( C323 C701 ) \nC323_=_C702( C323 C702 ) C323_=_C703( C323 C703 ) C323_=_C704( C323 C704 ) C323_=_C705( C323 C705 ) C323_=_C706( C323 C706 ) C323_=_C707( C323 C707 ) \nC323_=_C708( C323 C708 ) C323_=_C709( C323 C709 ) C340_=_C352( C340 C352 ) C340_=_C368( C340 C368 ) C340_=_C393( C340 C393 ) C340_=_C418( C340 C418 ) \nC340_=_C443( C340 C443 ) C340_=_C465( C340 C465 ) C340_=_C487( C340 C487 ) C340_=_C510( C340 C510 ) C340_=_C511( C340 C511 ) C340_=_C512( C340 C512 ) \nC340_=_C513( C340 C513 ) C340_=_C514( C340 C514 ) C340_=_C515( C340 C515 ) C340_=_C516( C340 C516 ) C340_=_C517( C340 C517 ) C340_=_C518( C340 C518 ) \nC340_=_C519( C340 C519 ) C340_=_C520( C340 C520 ) C340_=_C521( C340 C521 ) C340_=_C522( C340 C522 ) C340_=_C523( C340 C523 ) C340_=_C524( C340 C524 ) \nC340_=_C525( C340 C525 ) C340_=_C526( C340 C526 ) C340_=_C527( C340 C527 ) C340_=_C528( C340 C528 ) C340_=_C529( C340 C529 ) C340_=_C530( C340 C530 ) \nC352_=_C379( C352 C379 ) C352_=_C405( C352 C405 ) C352_=_C430( C352 C430 ) C352_=_C454( C352 C454 ) C352_=_C476( C352 C476 ) C352_=_C499( C352 C499 ) \nC352_=_C521( C352 C521 ) C352_=_C540( C352 C540 ) C352_=_C560( C352 C560 ) C352_=_C578( C352 C578 ) C352_=_C596( C352 C596 ) C352_=_C613( C352 C613 ) \nC352_=_C628( C352 C628 ) C352_=_C643( C352 C643 ) C352_=_C656( C352 C656 ) C352_=_C669( C352 C669 ) C352_=_C680( C352 C680 ) C352_=_C690( C352 C690 ) \nC352_=_C700( C352 C700 ) C352_=_C701( C352 C701 ) C352_=_C702( C352 C702 ) C352_=_C703( C352 C703 ) C352_=_C704( C352 C704 ) C352_=_C705( C352 C705 ) \nC352_=_C706( C352 C706 ) C352_=_C707( C352 C707 ) C352_=_C708( C352 C708 ) C352_=_C709( C352 C709 ) C368_=_C379( C368 C379 ) C368_=_C393( C368 C393 ) \nC368_=_C418( C368 C418 ) C368_=_C443( C368 C443 ) C368_=_C465( C368 C465 ) C368_=_C487( C368 C487 ) C368_=_C510( C368 C510 ) C368_=_C511( C368 C511 ) \nC368_=_C512( C368 C512 ) C368_=_C513( C368 C513 ) C368_=_C514( C368 C514 ) C368_=_C515( C368 C515 ) C368_=_C516( C368 C516 ) C368_=_C517( C368 C517 ) \nC368_=_C518( C368 C518 ) C368_=_C519( C368 C519 ) C368_=_C520( C368 C520 ) C368_=_C521( C368 C521 ) C368_=_C522( C368 C522 ) C368_=_C523( C368 C523 ) \nC368_=_C524( C368 C524 ) C368_=_C525( C368 C525 ) C368_=_C526( C368 C526 ) C368_=_C527( C368 C527 ) C368_=_C528( C368 C528 ) C368_=_C529( C368 C529 ) \nC368_=_C530( C368 C530 ) C379_=_C405( C379 C405 ) C379_=_C430( C379 C430 ) C379_=_C454( C379 C454 ) C379_=_C476( C379 C476 ) C379_=_C499( C379 C499 ) \nC379_=_C521( C379 C521 ) C379_=_C540( C379 C540 ) C379_=_C560( C379 C560 ) C379_=_C578( C379 C578 ) C379_=_C596( C379 C596 ) C379_=_C613( C379 C613 ) \nC379_=_C628( C379 C628 ) C379_=_C643( C379 C643 ) C379_=_C656( C379 C656 ) C379_=_C669( C379 C669 ) C379_=_C680( C379 C680 ) C379_=_C690( C379 C690 ) \nC379_=_C700( C379 C700 ) C379_=_C701( C379 C701 ) C379_=_C702( C379 C702 ) C379_=_C703( C379 C703 ) C379_=_C704( C379 C704 ) C379_=_C705( C379 C705 ) \nC379_=_C706( C379 C706 ) C379_=_C707( C379 C707 ) C379_=_C708( C379 C708 ) C379_=_C709( C379 C709 ) C393_=_C405( C393 C405 ) C393_=_C418( C393 C418 ) \nC393_=_C443( C393 C443 ) C393_=_C465( C393 C465 ) C393_=_C487( C393 C487 ) C393_=_C510( C393 C510 ) C393_=_C511( C393 C511 ) C393_=_C512( C393 C512 ) \nC393_=_C513( C393 C513 ) C393_=_C514( C393 C514 ) C393_=_C515( C393 C515 ) C393_=_C516( C393 C516 ) C393_=_C517( C393 C517 ) C393_=_C518( C393 C518 ) \nC393_=_C519( C393 C519 ) C393_=_C520( C393 C520 ) C393_=_C521( C393 C521 ) C393_=_C522( C393 C522 ) C393_=_C523( C393 C523 ) C393_=_C524( C393 C524 ) \nC393_=_C525( C393 C525 ) C393_=_C526( C393 C526 ) C393_=_C527( C393 C527 ) C393_=_C528( C393 C528 ) C393_=_C529( C393 C529 ) C393_=_C530( C393 C530 ) \nC405_=_C430( C405 C430 ) C405_=_C454( C405 C454 ) C405_=_C476( C405 C476 ) C405_=_C499( C405 C499 ) C405_=_C521( C405 C521 ) C405_=_C540( C405 C540 ) \nC405_=_C560( C405 C560 ) C405_=_C578( C405 C578 ) C405_=_C596( C405 C596 ) C405_=_C613( C405 C613 ) C405_=_C628( C405 C628 ) C405_=_C643( C405 C643 ) \nC405_=_C656( C405 C656 ) C405_=_C669( C405 C669 ) C405_=_C680( C405 C680 ) C405_=_C690( C405 C690 ) C405_=_C700( C405 C700 ) C405_=_C701( C405 C701 ) \nC405_=_C702( C405 C702 ) C405_=_C703( C405 C703 ) C405_=_C704( C405 C704 ) C405_=_C705( C405 C705 ) C405_=_C706( C405 C706 ) C405_=_C707( C405 C707 ) \nC405_=_C708( C405 C708 ) C405_=_C709( C405 C709 ) C418_=_C430( C418 C430 ) C418_=_C443( C418 C443 ) C418_=_C465( C418 C465 ) C418_=_C487( C418 C487 ) \nC418_=_C510( C418 C510 ) C418_=_C511( C418 C511 ) C418_=_C512( C418 C512 ) C418_=_C513( C418 C513 ) C418_=_C514( C418 C514 ) C418_=_C515( C418 C515 ) \nC418_=_C516( C418 C516 ) C418_=_C517( C418 C517 ) C418_=_C518( C418 C518 ) C418_=_C519( C418 C519 ) C418_=_C520( C418 C520 ) C418_=_C521( C418 C521 ) \nC418_=_C522( C418 C522 ) C418_=_C523( C418 C523 ) C418_=_C524( C418 C524 ) C418_=_C525( C418 C525 ) C418_=_C526( C418 C526 ) C418_=_C527( C418 C527 ) \nC418_=_C528( C418 C528 ) C418_=_C529( C418 C529 ) C418_=_C530( C418 C530 ) C430_=_C454( C430 C454 ) C430_=_C476( C430 C476 ) C430_=_C499( C430 C499 ) \nC430_=_C521( C430 C521 ) C430_=_C540( C430 C540 ) C430_=_C560( C430 C560 ) C430_=_C578( C430 C578 ) C430_=_C596( C430 C596 ) C430_=_C613( C430 C613 ) \nC430_=_C628( C430 C628 ) C430_=_C643( C430 C643 ) C430_=_C656( C430 C656 ) C430_=_C669( C430 C669 ) C430_=_C680( C430 C680 ) C430_=_C690( C430 C690 ) \nC430_=_C700( C430 C700 ) C430_=_C701( C430 C701 ) C430_=_C702( C430 C702 ) C430_=_C703( C430 C703 ) C430_=_C704( C430 C704 ) C430_=_C705( C430 C705 ) \nC430_=_C706( C430 C706 ) C430_=_C707( C430 C707 ) C430_=_C708( C430 C708 ) C430_=_C709( C430 C709 ) C443_=_C454( C443 C454 ) C443_=_C465( C443 C465 ) \nC443_=_C487( C443 C487 ) C443_=_C510( C443 C510 ) C443_=_C511( C443 C511 ) C443_=_C512( C443 C512 ) C443_=_C513( C443 C513 ) C443_=_C514( C443 C514 ) \nC443_=_C515( C443 C515 ) C443_=_C516( C443 C516 ) C443_=_C517( C443 C517 ) C443_=_C518( C443 C518 ) C443_=_C519( C443 C519 ) C443_=_C520( C443 C520 ) \nC443_=_C521( C443 C521 ) C443_=_C522( C443 C522 ) C443_=_C523( C443 C523 ) C443_=_C524( C443 C524 ) C443_=_C525( C443 C525 ) C443_=_C526( C443 C526 ) \nC443_=_C527( C443 C527 ) C443_=_C528( C443 C528 ) C443_=_C529( C443 C529 ) C443_=_C530( C443 C530 ) C454_=_C476( C454 C476 ) C454_=_C499( C454 C499 ) \nC454_=_C521( C454 C521 ) C454_=_C540( C454 C540 ) C454_=_C560( C454 C560 ) C454_=_C578( C454 C578 ) C454_=_C596( C454 C596 ) C454_=_C613( C454 C613 ) \nC454_=_C628( C454 C628 ) C454_=_C643( C454 C643 ) C454_=_C656( C454 C656 ) C454_=_C669( C454 C669 ) C454_=_C680( C454 C680 ) C454_=_C690( C454 C690 ) \nC454_=_C700( C454 C700 ) C454_=_C701( C454 C701 ) C454_=_C702( C454 C702 ) C454_=_C703( C454 C703 ) C454_=_C704( C454 C704 ) C454_=_C705( C454 C705 ) \nC454_=_C706( C454 C706 ) C454_=_C707( C454 C707 ) C454_=_C708( C454 C708 ) C454_=_C709( C454 C709 ) C465_=_C476( C465 C476 ) C465_=_C487( C465 C487 ) \nC465_=_C510( C465 C510 ) C465_=_C511( C465 C511 ) C465_=_C512( C465 C512 ) C465_=_C513( C465 C513 ) C465_=_C514( C465 C514 ) C465_=_C515( C465 C515 ) \nC465_=_C516( C465 C516 ) C465_=_C517( C465 C517 ) C465_=_C518( C465 C518 ) C465_=_C519( C465 C519 ) C465_=_C520( C465 C520 ) C465_=_C521( C465 C521 ) \nC465_=_C522( C465 C522 ) C465_=_C523( C465 C523 ) C465_=_C524( C465 C524 ) C465_=_C525( C465 C525 ) C465_=_C526( C465 C526 ) C465_=_C527( C465 C527 ) \nC465_=_C528( C465 C528 ) C465_=_C529( C465 C529 ) C465_=_C530( C465 C530 ) C476_=_C499( C476 C499 ) C476_=_C521( C476 C521 ) C476_=_C540( C476 C540 ) \nC476_=_C560( C476 C560 ) C476_=_C578( C476 C578 ) C476_=_C596( C476 C596 ) C476_=_C613( C476 C613 ) C476_=_C628( C476 C628 ) C476_=_C643( C476 C643 ) \nC476_=_C656( C476 C656 ) C476_=_C669( C476 C669 ) C476_=_C680( C476 C680 ) C476_=_C690( C476 C690 ) C476_=_C700( C476 C700 ) C476_=_C701( C476 C701 ) \nC476_=_C702( C476 C702 ) C476_=_C703( C476 C703 ) C476_=_C704( C476 C704 ) C476_=_C705( C476 C705 ) C476_=_C706( C476 C706 ) C476_=_C707( C476 C707 ) \nC476_=_C708( C476 C708 ) C476_=_C709( C476 C709 ) C487_=_C499( C487 C499 ) C487_=_C510( C487 C510 ) C487_=_C511( C487 C511 ) C487_=_C512( C487 C512 ) \nC487_=_C513( C487 C513 ) C487_=_C514( C487 C514 ) C487_=_C515( C487 C515 ) C487_=_C516( C487 C516 ) C487_=_C517( C487 C517 ) C487_=_C518(</w:t>
      </w:r>
    </w:p>
    <w:p>
      <w:pPr>
        <w:pStyle w:val="PreformattedText"/>
        <w:bidi w:val="0"/>
        <w:spacing w:before="0" w:after="0"/>
        <w:jc w:val="left"/>
        <w:rPr/>
      </w:pPr>
      <w:r>
        <w:rPr/>
        <w:t xml:space="preserve"> </w:t>
      </w:r>
      <w:r>
        <w:rPr/>
        <w:t>C487 C518 ) \nC487_=_C519( C487 C519 ) C487_=_C520( C487 C520 ) C487_=_C521( C487 C521 ) C487_=_C522( C487 C522 ) C487_=_C523( C487 C523 ) C487_=_C524( C487 C524 ) \nC487_=_C525( C487 C525 ) C487_=_C526( C487 C526 ) C487_=_C527( C487 C527 ) C487_=_C528( C487 C528 ) C487_=_C529( C487 C529 ) C487_=_C530( C487 C530 ) \nC499_=_C521( C499 C521 ) C499_=_C540( C499 C540 ) C499_=_C560( C499 C560 ) C499_=_C578( C499 C578 ) C499_=_C596( C499 C596 ) C499_=_C613( C499 C613 ) \nC499_=_C628( C499 C628 ) C499_=_C643( C499 C643 ) C499_=_C656( C499 C656 ) C499_=_C669( C499 C669 ) C499_=_C680( C499 C680 ) C499_=_C690( C499 C690 ) \nC499_=_C700( C499 C700 ) C499_=_C701( C499 C701 ) C499_=_C702( C499 C702 ) C499_=_C703( C499 C703 ) C499_=_C704( C499 C704 ) C499_=_C705( C499 C705 ) \nC499_=_C706( C499 C706 ) C499_=_C707( C499 C707 ) C499_=_C708( C499 C708 ) C499_=_C709( C499 C709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40( C510 C540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60( C511 C560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78( C512 C578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96( C513 C596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613( C514 C613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628( C515 C628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643( C516 C643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656( C517 C656 ) \nC518_=_C519( C518 C519 ) C518_=_C520( C518 C520 ) C518_=_C521( C518 C521 ) C518_=_C522( C518 C522 ) C518_=_C523( C518 C523 ) C518_=_C524( C518 C524 ) \nC518_=_C525( C518 C525 ) C518_=_C526( C518 C526 ) C518_=_C527( C518 C527 ) C518_=_C528( C518 C528 ) C518_=_C529( C518 C529 ) C518_=_C530( C518 C530 ) \nC518_=_C669( C518 C669 ) C519_=_C520( C519 C520 ) C519_=_C521( C519 C521 ) C519_=_C522( C519 C522 ) C519_=_C523( C519 C523 ) C519_=_C524( C519 C524 ) \nC519_=_C525( C519 C525 ) C519_=_C526( C519 C526 ) C519_=_C527( C519 C527 ) C519_=_C528( C519 C528 ) C519_=_C529( C519 C529 ) C519_=_C530( C519 C530 ) \nC519_=_C680( C519 C680 ) C520_=_C521( C520 C521 ) C520_=_C522( C520 C522 ) C520_=_C523( C520 C523 ) C520_=_C524( C520 C524 ) C520_=_C525( C520 C525 ) \nC520_=_C526( C520 C526 ) C520_=_C527( C520 C527 ) C520_=_C528( C520 C528 ) C520_=_C529( C520 C529 ) C520_=_C530( C520 C530 ) C520_=_C690( C520 C690 ) \nC521_=_C522( C521 C522 ) C521_=_C523( C521 C523 ) C521_=_C524( C521 C524 ) C521_=_C525( C521 C525 ) C521_=_C526( C521 C526 ) C521_=_C527( C521 C527 ) \nC521_=_C528( C521 C528 ) C521_=_C529( C521 C529 ) C521_=_C530( C521 C530 ) C521_=_C540( C521 C540 ) C521_=_C560( C521 C560 ) C521_=_C578( C521 C578 ) \nC521_=_C596( C521 C596 ) C521_=_C613( C521 C613 ) C521_=_C628( C521 C628 ) C521_=_C643( C521 C643 ) C521_=_C656( C521 C656 ) C521_=_C669( C521 C669 ) \nC521_=_C680( C521 C680 ) C521_=_C690( C521 C690 ) C521_=_C700( C521 C700 ) C521_=_C701( C521 C701 ) C521_=_C702( C521 C702 ) C521_=_C703( C521 C703 ) \nC521_=_C704( C521 C704 ) C521_=_C705( C521 C705 ) C521_=_C706( C521 C706 ) C521_=_C707( C521 C707 ) C521_=_C708( C521 C708 ) C521_=_C709( C521 C709 ) \nC522_=_C523( C522 C523 ) C522_=_C524( C522 C524 ) C522_=_C525( C522 C525 ) C522_=_C526( C522 C526 ) C522_=_C527( C522 C527 ) C522_=_C528( C522 C528 ) \nC522_=_C529( C522 C529 ) C522_=_C530( C522 C530 ) C522_=_C700( C522 C700 ) C523_=_C524( C523 C524 ) C523_=_C525( C523 C525 ) C523_=_C526( C523 C526 ) \nC523_=_C527( C523 C527 ) C523_=_C528( C523 C528 ) C523_=_C529( C523 C529 ) C523_=_C530( C523 C530 ) C523_=_C701( C523 C701 ) C524_=_C525( C524 C525 ) \nC524_=_C526( C524 C526 ) C524_=_C527( C524 C527 ) C524_=_C528( C524 C528 ) C524_=_C529( C524 C529 ) C524_=_C530( C524 C530 ) C524_=_C702( C524 C702 ) \nC525_=_C526( C525 C526 ) C525_=_C527( C525 C527 ) C525_=_C528( C525 C528 ) C525_=_C529( C525 C529 ) C525_=_C530( C525 C530 ) C525_=_C703( C525 C703 ) \nC526_=_C527( C526 C527 ) C526_=_C528( C526 C528 ) C526_=_C529( C526 C529 ) C526_=_C530( C526 C530 ) C526_=_C704( C526 C704 ) C527_=_C528( C527 C528 ) \nC527_=_C529( C527 C529 ) C527_=_C530( C527 C530 ) C527_=_C705( C527 C705 ) C528_=_C529( C528 C529 ) C528_=_C530( C528 C530 ) C528_=_C707( C528 C707 ) \nC529_=_C530( C529 C530 ) C529_=_C708( C529 C708 ) C530_=_C709( C530 C709 ) C540_=_C560( C540 C560 ) C540_=_C578( C540 C578 ) C540_=_C596( C540 C596 ) \nC540_=_C613( C540 C613 ) C540_=_C628( C540 C628 ) C540_=_C643( C540 C643 ) C540_=_C656( C540 C656 ) C540_=_C669( C540 C669 ) C540_=_C680( C540 C680 ) \nC540_=_C690( C540 C690 ) C540_=_C700( C540 C700 ) C540_=_C701( C540 C701 ) C540_=_C702( C540 C702 ) C540_=_C703( C540 C703 ) C540_=_C704( C540 C704 ) \nC540_=_C705( C540 C705 ) C540_=_C706( C540 C706 ) C540_=_C707( C540 C707 ) C540_=_C708( C540 C708 ) C540_=_C709( C540 C709 ) C560_=_C578( C560 C578 ) \nC560_=_C596( C560 C596 ) C560_=_C613( C560 C613 ) C560_=_C628( C560 C628 ) C560_=_C643( C560 C643 ) C560_=_C656( C560 C656 ) C560_=_C669( C560 C669 ) \nC560_=_C680( C560 C680 ) C560_=_C690( C560 C690 ) C560_=_C700( C560 C700 ) C560_=_C701( C560 C701 ) C560_=_C702( C560 C702 ) C560_=_C703( C560 C703 ) \nC560_=_C704( C560 C704 ) C560_=_C705( C560 C705 ) C560_=_C706( C560 C706 ) C560_=_C707( C560 C707 ) C560_=_C708( C560 C708 ) C560_=_C709( C560 C709 ) \nC578_=_C596( C578 C596 ) C578_=_C613( C578 C613 ) C578_=_C628( C578 C628 ) C578_=_C643( C578 C643 ) C578_=_C656( C578 C656 ) C578_=_C669( C578 C669 ) \nC578_=_C680( C578 C680 ) C578_=_C690( C578 C690 ) C578_=_C700( C578 C700 ) C578_=_C701( C578 C701 ) C578_=_C702( C578 C702 ) C578_=_C703( C578 C703 ) \nC578_=_C704( C578 C704 ) C578_=_C705( C578 C705 ) C578_=_C706( C578 C706 ) C578_=_C707( C578 C707 ) C578_=_C708( C578 C708 ) C578_=_C709( C578 C709 ) \nC596_=_C613( C596 C613 ) C596_=_C628( C596 C628 ) C596_=_C643( C596 C643 ) C596_=_C656( C596 C656 ) C596_=_C669( C596 C669 ) C596_=_C680( C596 C680 ) \nC596_=_C690( C596 C690 ) C596_=_C700( C596 C700 ) C596_=_C701( C596 C701 ) C596_=_C702( C596 C702 ) C596_=_C703( C596 C703 ) C596_=_C704( C596 C704 ) \nC596_=_C705( C596 C705 ) C596_=_C706( C596 C706 ) C596_=_C707( C596 C707 ) C596_=_C708( C596 C708 ) C596_=_C709( C596 C709 ) C613_=_C628( C613 C628 ) \nC613_=_C643( C613 C643 ) C613_=_C656( C613 C656 ) C613_=_C669( C613 C669 ) C613_=_C680( C613 C680 ) C613_=_C690( C613 C690 ) C613_=_C700( C613 C700 ) \nC613_=_C701( C613 C701 ) C613_=_C702( C613 C702 ) C613_=_C703( C613 C703 ) C613_=_C704( C613 C704 ) C613_=_C705( C613 C705 ) C613_=_C706( C613 C706 ) \nC613_=_C707( C613 C707 ) C613_=_C708( C613 C708 ) C613_=_C709( C613 C709 ) C628_=_C643( C628 C643 ) C628_=_C656( C628 C656 ) C628_=_C669( C628 C669 ) \nC628_=_C680( C628 C680 ) C628_=_C690( C628 C690 ) C628_=_C700( C628 C700 ) C628_=_C701( C628 C701 ) C628_=_C702( C628 C702 ) C628_=_C703( C628 C703 ) \nC628_=_C704( C628 C704 ) C628_=_C705( C628 C705 ) C628_=_C706( C628 C706 ) C628_=_C707( C628 C707 ) C628_=_C708( C628 C708 ) C628_=_C709( C628 C709 ) \nC643_=_C656(</w:t>
      </w:r>
    </w:p>
    <w:p>
      <w:pPr>
        <w:pStyle w:val="PreformattedText"/>
        <w:bidi w:val="0"/>
        <w:spacing w:before="0" w:after="0"/>
        <w:jc w:val="left"/>
        <w:rPr/>
      </w:pPr>
      <w:r>
        <w:rPr/>
        <w:t xml:space="preserve"> </w:t>
      </w:r>
      <w:r>
        <w:rPr/>
        <w:t>C643 C656 ) C643_=_C669( C643 C669 ) C643_=_C680( C643 C680 ) C643_=_C690( C643 C690 ) C643_=_C700( C643 C700 ) C643_=_C701( C643 C701 ) \nC643_=_C702( C643 C702 ) C643_=_C703( C643 C703 ) C643_=_C704( C643 C704 ) C643_=_C705( C643 C705 ) C643_=_C706( C643 C706 ) C643_=_C707( C643 C707 ) \nC643_=_C708( C643 C708 ) C643_=_C709( C643 C709 ) C656_=_C669( C656 C669 ) C656_=_C680( C656 C680 ) C656_=_C690( C656 C690 ) C656_=_C700( C656 C700 ) \nC656_=_C701( C656 C701 ) C656_=_C702( C656 C702 ) C656_=_C703( C656 C703 ) C656_=_C704( C656 C704 ) C656_=_C705( C656 C705 ) C656_=_C706( C656 C706 ) \nC656_=_C707( C656 C707 ) C656_=_C708( C656 C708 ) C656_=_C709( C656 C709 ) C669_=_C680( C669 C680 ) C669_=_C690( C669 C690 ) C669_=_C700( C669 C700 ) \nC669_=_C701( C669 C701 ) C669_=_C702( C669 C702 ) C669_=_C703( C669 C703 ) C669_=_C704( C669 C704 ) C669_=_C705( C669 C705 ) C669_=_C706( C669 C706 ) \nC669_=_C707( C669 C707 ) C669_=_C708( C669 C708 ) C669_=_C709( C669 C709 ) C680_=_C690( C680 C690 ) C680_=_C700( C680 C700 ) C680_=_C701( C680 C701 ) \nC680_=_C702( C680 C702 ) C680_=_C703( C680 C703 ) C680_=_C704( C680 C704 ) C680_=_C705( C680 C705 ) C680_=_C706( C680 C706 ) C680_=_C707( C680 C707 ) \nC680_=_C708( C680 C708 ) C680_=_C709( C680 C709 ) C690_=_C700( C690 C700 ) C690_=_C701( C690 C701 ) C690_=_C702( C690 C702 ) C690_=_C703( C690 C703 ) \nC690_=_C704( C690 C704 ) C690_=_C705( C690 C705 ) C690_=_C706( C690 C706 ) C690_=_C707( C690 C707 ) C690_=_C708( C690 C708 ) C690_=_C709( C690 C709 ) \nC700_=_C701( C700 C701 ) C700_=_C702( C700 C702 ) C700_=_C703( C700 C703 ) C700_=_C704( C700 C704 ) C700_=_C705( C700 C705 ) C700_=_C706( C700 C706 ) \nC700_=_C707( C700 C707 ) C700_=_C708( C700 C708 ) C700_=_C709( C700 C709 ) C701_=_C702( C701 C702 ) C701_=_C703( C701 C703 ) C701_=_C704( C701 C704 ) \nC701_=_C705( C701 C705 ) C701_=_C706( C701 C706 ) C701_=_C707( C701 C707 ) C701_=_C708( C701 C708 ) C701_=_C709( C701 C709 ) C702_=_C703( C702 C703 ) \nC702_=_C704( C702 C704 ) C702_=_C705( C702 C705 ) C702_=_C706( C702 C706 ) C702_=_C707( C702 C707 ) C702_=_C708( C702 C708 ) C702_=_C709( C702 C709 ) \nC703_=_C704( C703 C704 ) C703_=_C705( C703 C705 ) C703_=_C706( C703 C706 ) C703_=_C707( C703 C707 ) C703_=_C708( C703 C708 ) C703_=_C709( C703 C709 ) \nC704_=_C705( C704 C705 ) C704_=_C706( C704 C706 ) C704_=_C707( C704 C707 ) C704_=_C708( C704 C708 ) C704_=_C709( C704 C709 ) C705_=_C706( C705 C706 ) \nC705_=_C707( C705 C707 ) C705_=_C708( C705 C708 ) C705_=_C709( C705 C709 ) C706_=_C707( C706 C707 ) C706_=_C708( C706 C708 ) C706_=_C709( C706 C709 ) \nC707_=_C708( C707 C708 ) C707_=_C709( C707 C709 ) C708_=_C709( C708 C709 ) "];19-&gt;28[label="74: C14 C26 C52 C64 C89 \nC101 C125 C157 C168 C189 C200 \nC221 C233 C253 C265 C284 C295 \nC312 C323 C340 C352 C368 C379 \nC393 C405 C418 C430 C443 C454 \nC465 C476 C487 C499 C510 C511 \nC512 C513 C514 C515 C516 C517 \nC518 C519 C520 C522 C523 C524 \nC525 C526 C527 C528 C529 C530 \nC540 C560 C578 C596 C613 C628 \nC643 C656 C669 C680 C690 C700 \nC701 C702 C703 C704 C705 C706 \nC707 C708 C709 \n1368: C14_=_C26 ,C14_=_C52 ,C14_=_C89 ,C14_=_C125 ,C14_=_C157 ,\nC14_=_C189 ,C14_=_C221 ,C14_=_C253 ,C14_=_C284 ,C14_=_C312 ,C14_=_C340 ,\nC14_=_C368 ,C14_=_C393 ,C14_=_C418 ,C14_=_C443 ,C14_=_C465 ,C14_=_C487 ,\nC14_=_C510 ,C14_=_C511 ,C14_=_C512 ,C14_=_C513 ,C14_=_C514 ,C14_=_C515 ,\nC14_=_C516 ,C14_=_C517 ,C14_=_C518 ,C14_=_C519 ,C14_=_C520 ,C14_=_C522 ,\nC14_=_C523 ,C14_=_C524 ,C14_=_C525 ,C14_=_C526 ,C14_=_C527 ,C14_=_C528 ,\nC14_=_C529 ,C14_=_C530 ,C26_=_C64 ,C26_=_C101 ,C26_=_C168 ,C26_=_C200 ,\nC26_=_C233 ,C26_=_C265 ,C26_=_C295 ,C26_=_C323 ,C26_=_C352 ,C26_=_C379 ,\nC26_=_C405 ,C26_=_C430 ,C26_=_C454 ,C26_=_C476 ,C26_=_C499 ,C26_=_C540 ,\nC26_=_C560 ,C26_=_C578 ,C26_=_C596 ,C26_=_C613 ,C26_=_C628 ,C26_=_C643 ,\nC26_=_C656 ,C26_=_C669 ,C26_=_C680 ,C26_=_C690 ,C26_=_C700 ,C26_=_C701 ,\nC26_=_C702 ,C26_=_C703 ,C26_=_C704 ,C26_=_C705 ,C26_=_C706 ,C26_=_C707 ,\nC26_=_C708 ,C26_=_C709 ,C52_=_C64 ,C52_=_C89 ,C52_=_C125 ,C52_=_C157 ,\nC52_=_C189 ,C52_=_C221 ,C52_=_C253 ,C52_=_C284 ,C52_=_C312 ,C52_=_C340 ,\nC52_=_C368 ,C52_=_C393 ,C52_=_C418 ,C52_=_C443 ,C52_=_C465 ,C52_=_C487 ,\nC52_=_C510 ,C52_=_C511 ,C52_=_C512 ,C52_=_C513 ,C52_=_C514 ,C52_=_C515 ,\nC52_=_C516 ,C52_=_C517 ,C52_=_C518 ,C52_=_C519 ,C52_=_C520 ,C52_=_C522 ,\nC52_=_C523 ,C52_=_C524 ,C52_=_C525 ,C52_=_C526 ,C52_=_C527 ,C52_=_C528 ,\nC52_=_C529 ,C52_=_C530 ,C64_=_C101 ,C64_=_C168 ,C64_=_C200 ,C64_=_C233 ,\nC64_=_C265 ,C64_=_C295 ,C64_=_C323 ,C64_=_C352 ,C64_=_C379 ,C64_=_C405 ,\nC64_=_C430 ,C64_=_C454 ,C64_=_C476 ,C64_=_C499 ,C64_=_C540 ,C64_=_C560 ,\nC64_=_C578 ,C64_=_C596 ,C64_=_C613 ,C64_=_C628 ,C64_=_C643 ,C64_=_C656 ,\nC64_=_C669 ,C64_=_C680 ,C64_=_C690 ,C64_=_C700 ,C64_=_C701 ,C64_=_C702 ,\nC64_=_C703 ,C64_=_C704 ,C64_=_C705 ,C64_=_C706 ,C64_=_C707 ,C64_=_C708 ,\nC64_=_C709 ,C89_=_C101 ,C89_=_C125 ,C89_=_C157 ,C89_=_C189 ,C89_=_C221 ,\nC89_=_C253 ,C89_=_C284 ,C89_=_C312 ,C89_=_C340 ,C89_=_C368 ,C89_=_C393 ,\nC89_=_C418 ,C89_=_C443 ,C89_=_C465 ,C89_=_C487 ,C89_=_C510 ,C89_=_C511 ,\nC89_=_C512 ,C89_=_C513 ,C89_=_C514 ,C89_=_C515 ,C89_=_C516 ,C89_=_C517 ,\nC89_=_C518 ,C89_=_C519 ,C89_=_C520 ,C89_=_C522 ,C89_=_C523 ,C89_=_C524 ,\nC89_=_C525 ,C89_=_C526 ,C89_=_C527 ,C89_=_C528 ,C89_=_C529 ,C89_=_C530 ,\nC101_=_C168 ,C101_=_C200 ,C101_=_C233 ,C101_=_C265 ,C101_=_C295 ,C101_=_C323 ,\nC101_=_C352 ,C101_=_C379 ,C101_=_C405 ,C101_=_C430 ,C101_=_C454 ,C101_=_C476 ,\nC101_=_C499 ,C101_=_C540 ,C101_=_C560 ,C101_=_C578 ,C101_=_C596 ,C101_=_C613 ,\nC101_=_C628 ,C101_=_C643 ,C101_=_C656 ,C101_=_C669 ,C101_=_C680 ,C101_=_C690 ,\nC101_=_C700 ,C101_=_C701 ,C101_=_C702 ,C101_=_C703 ,C101_=_C704 ,C101_=_C705 ,\nC101_=_C706 ,C101_=_C707 ,C101_=_C708 ,C101_=_C709 ,C125_=_C157 ,C125_=_C189 ,\nC125_=_C221 ,C125_=_C253 ,C125_=_C284 ,C125_=_C312 ,C125_=_C340 ,C125_=_C368 ,\nC125_=_C393 ,C125_=_C418 ,C125_=_C443 ,C125_=_C465 ,C125_=_C487 ,C125_=_C510 ,\nC125_=_C511 ,C125_=_C512 ,C125_=_C513 ,C125_=_C514 ,C125_=_C515 ,C125_=_C516 ,\nC125_=_C517 ,C125_=_C518 ,C125_=_C519 ,C125_=_C520 ,C125_=_C522 ,C125_=_C523 ,\nC125_=_C524 ,C125_=_C525 ,C125_=_C526 ,C125_=_C527 ,C125_=_C528 ,C125_=_C529 ,\nC125_=_C530 ,C157_=_C168 ,C157_=_C189 ,C157_=_C221 ,C157_=_C253 ,C157_=_C284 ,\nC157_=_C312 ,C157_=_C340 ,C157_=_C368 ,C157_=_C393 ,C157_=_C418 ,C157_=_C443 ,\nC157_=_C465 ,C157_=_C487 ,C157_=_C510 ,C157_=_C511 ,C157_=_C512 ,C157_=_C513 ,\nC157_=_C514 ,C157_=_C515 ,C157_=_C516 ,C157_=_C517 ,C157_=_C518 ,C157_=_C519 ,\nC157_=_C520 ,C157_=_C522 ,C157_=_C523 ,C157_=_C524 ,C157_=_C525 ,C157_=_C526 ,\nC157_=_C527 ,C157_=_C528 ,C157_=_C529 ,C157_=_C530 ,C168_=_C200 ,C168_=_C233 ,\nC168_=_C265 ,C168_=_C295 ,C168_=_C323 ,C168_=_C352 ,C168_=_C379 ,C168_=_C405 ,\nC168_=_C430 ,C168_=_C454 ,C168_=_C476 ,C168_=_C499 ,C168_=_C540 ,C168_=_C560 ,\nC168_=_C578 ,C168_=_C596 ,C168_=_C613 ,C168_=_C628 ,C168_=_C643 ,C168_=_C656 ,\nC168_=_C669 ,C168_=_C680 ,C168_=_C690 ,C168_=_C700 ,C168_=_C701 ,C168_=_C702 ,\nC168_=_C703 ,C168_=_C704 ,C168_=_C705 ,C168_=_C706 ,C168_=_C707 ,C168_=_C708 ,\nC168_=_C709 ,C189_=_C200 ,C189_=_C221 ,C189_=_C253 ,C189_=_C284 ,C189_=_C312 ,\nC189_=_C340 ,C189_=_C368 ,C189_=_C393 ,C189_=_C418 ,C189_=_C443 ,C189_=_C465 ,\nC189_=_C487 ,C189_=_C510 ,C189_=_C511 ,C189_=_C512 ,C189_=_C513 ,C189_=_C514 ,\nC189_=_C515 ,C189_=_C516 ,C189_=_C517 ,C189_=_C518 ,C189_=_C519 ,C189_=_C520 ,\nC189_=_C522 ,C189_=_C523 ,C189_=_C524 ,C189_=_C525 ,C189_=_C526 ,C189_=_C527 ,\nC189_=_C528 ,C189_=_C529 ,C189_=_C530 ,C200_=_C233 ,C200_=_C265 ,C200_=_C295 ,\nC200_=_C323 ,C200_=_C352 ,C200_=_C379 ,C200_=_C405 ,C200_=_C430 ,C200_=_C454 ,\nC200_=_C476 ,C200_=_C499 ,C200_=_C540 ,C200_=_C560 ,C200_=_C578 ,C200_=_C596 ,\nC200_=_C613 ,C200_=_C628 ,C200_=_C643 ,C200_=_C656 ,C200_=_C669 ,C200_=_C680 ,\nC200_=_C690 ,C200_=_C700 ,C200_=_C701 ,C200_=_C702 ,C200_=_C703 ,C200_=_C704 ,\nC200_=_C705 ,C200_=_C706 ,C200_=_C707 ,C200_=_C708 ,C200_=_C709 ,C221_=_C233 ,\nC221_=_C253 ,C221_=_C284 ,C221_=_C312 ,C221_=_C340 ,C221_=_C368 ,C221_=_C393 ,\nC221_=_C418 ,C221_=_C443 ,C221_=_C465 ,C221_=_C487 ,C221_=_C510 ,C221_=_C511 ,\nC221_=_C512 ,C221_=_C513 ,C221_=_C514 ,C221_=_C515 ,C221_=_C516 ,C221_=_C517 ,\nC221_=_C518 ,C221_=_C519 ,C221_=_C520 ,C221_=_C522 ,C221_=_C523 ,C221_=_C524 ,\nC221_=_C525 ,C221_=_C526 ,C221_=_C527 ,C221_=_C528 ,C221_=_C529 ,C221_=_C530 ,\nC233_=_C265 ,C233_=_C295 ,C233_=_C323 ,C233_=_C352 ,C233_=_C379 ,C233_=_C405 ,\nC233_=_C430 ,C233_=_C454 ,C233_=_C476 ,C233_=_C499 ,C233_=_C540 ,C233_=_C560 ,\nC233_=_C578 ,C233_=_C596 ,C233_=_C613 ,C233_=_C628 ,C233_=_C643 ,C233_=_C656 ,\nC233_=_C669 ,C233_=_C680 ,C233_=_C690 ,C233_=_C700 ,C233_=_C701 ,C233_=_C702 ,\nC233_=_C703 ,C233_=_C704 ,C233_=_C705 ,C233_=_C706 ,C233_=_C707 ,C233_=_C708 ,\nC233_=_C709 ,C253_=_C265 ,C253_=_C284 ,C253_=_C312 ,C253_=_C340 ,C253_=_C368 ,\nC253_=_C393 ,C253_=_C418 ,C253_=_C443 ,C253_=_C465 ,C253_=_C487 ,C253_=_C510 ,\nC253_=_C511 ,C253_=_C512 ,C253_=_C513 ,C253_=_C514 ,C253_=_C515 ,C253_=_C516 ,\nC253_=_C517 ,C253_=_C518 ,C253_=_C519 ,C253_=_C520 ,C253_=_C522 ,C253_=_C523 ,\nC253_=_C524 ,C253_=_C525 ,C253_=_C526 ,C253_=_C527 ,C253_=_C528 ,C253_=_C529 ,\nC253_=_C530 ,C265_=_C295 ,C265_=_C323 ,C265_=_C352 ,C265_=_C379 ,C265_=_C405 ,\nC265_=_C430 ,C265_=_C454 ,C265_=_C476 ,C265_=_C499 ,C265_=_C540 ,C265_=_C560 ,\nC265_=_C578 ,C265_=_C596 ,C265_=_C613 ,C265_=_C628 ,C265_=_C643 ,C265_=_C656 ,\nC265_=_C669 ,C265_=_C680 ,C265_=_C690 ,C265_=_C700 ,C265_=_C701 ,C265_=_C702 ,\nC265_=_C703 ,C265_=_C704 ,C265_=_C705 ,C265_=_C706 ,C265_=_C707 ,C265_=_C708 ,\nC265_=_C709 ,C284_=_C295 ,C284_=_C312 ,C284_=_C340 ,C284_=_C368 ,C284_=_C393 ,\nC284_=_C418 ,C284_=_C443 ,C284_=_C465 ,C284_=_C487 ,C284_=_C510 ,C284_=_C511 ,\nC284_=_C512 ,C284_=_C513 ,C284_=_C514 ,C284_=_C515 ,C284_=_C516 ,C284_=_C517 ,\nC284_=_C518 ,C284_=_C519 ,C284_=_C520 ,C284_=_C522 ,C284_=_C523 ,C284_=_C524 ,\nC284_=_C525 ,C284_=_C526 ,C284_=_C527 ,C284_=_C528 ,C284_=_C529 ,C284_=_C530</w:t>
      </w:r>
    </w:p>
    <w:p>
      <w:pPr>
        <w:pStyle w:val="PreformattedText"/>
        <w:bidi w:val="0"/>
        <w:spacing w:before="0" w:after="0"/>
        <w:jc w:val="left"/>
        <w:rPr/>
      </w:pPr>
      <w:r>
        <w:rPr/>
        <w:t xml:space="preserve"> </w:t>
      </w:r>
      <w:r>
        <w:rPr/>
        <w:t>,\nC295_=_C323 ,C295_=_C352 ,C295_=_C379 ,C295_=_C405 ,C295_=_C430 ,C295_=_C454 ,\nC295_=_C476 ,C295_=_C499 ,C295_=_C540 ,C295_=_C560 ,C295_=_C578 ,C295_=_C596 ,\nC295_=_C613 ,C295_=_C628 ,C295_=_C643 ,C295_=_C656 ,C295_=_C669 ,C295_=_C680 ,\nC295_=_C690 ,C295_=_C700 ,C295_=_C701 ,C295_=_C702 ,C295_=_C703 ,C295_=_C704 ,\nC295_=_C705 ,C295_=_C706 ,C295_=_C707 ,C295_=_C708 ,C295_=_C709 ,C312_=_C323 ,\nC312_=_C340 ,C312_=_C368 ,C312_=_C393 ,C312_=_C418 ,C312_=_C443 ,C312_=_C465 ,\nC312_=_C487 ,C312_=_C510 ,C312_=_C511 ,C312_=_C512 ,C312_=_C513 ,C312_=_C514 ,\nC312_=_C515 ,C312_=_C516 ,C312_=_C517 ,C312_=_C518 ,C312_=_C519 ,C312_=_C520 ,\nC312_=_C522 ,C312_=_C523 ,C312_=_C524 ,C312_=_C525 ,C312_=_C526 ,C312_=_C527 ,\nC312_=_C528 ,C312_=_C529 ,C312_=_C530 ,C323_=_C352 ,C323_=_C379 ,C323_=_C405 ,\nC323_=_C430 ,C323_=_C454 ,C323_=_C476 ,C323_=_C499 ,C323_=_C540 ,C323_=_C560 ,\nC323_=_C578 ,C323_=_C596 ,C323_=_C613 ,C323_=_C628 ,C323_=_C643 ,C323_=_C656 ,\nC323_=_C669 ,C323_=_C680 ,C323_=_C690 ,C323_=_C700 ,C323_=_C701 ,C323_=_C702 ,\nC323_=_C703 ,C323_=_C704 ,C323_=_C705 ,C323_=_C706 ,C323_=_C707 ,C323_=_C708 ,\nC323_=_C709 ,C340_=_C352 ,C340_=_C368 ,C340_=_C393 ,C340_=_C418 ,C340_=_C443 ,\nC340_=_C465 ,C340_=_C487 ,C340_=_C510 ,C340_=_C511 ,C340_=_C512 ,C340_=_C513 ,\nC340_=_C514 ,C340_=_C515 ,C340_=_C516 ,C340_=_C517 ,C340_=_C518 ,C340_=_C519 ,\nC340_=_C520 ,C340_=_C522 ,C340_=_C523 ,C340_=_C524 ,C340_=_C525 ,C340_=_C526 ,\nC340_=_C527 ,C340_=_C528 ,C340_=_C529 ,C340_=_C530 ,C352_=_C379 ,C352_=_C405 ,\nC352_=_C430 ,C352_=_C454 ,C352_=_C476 ,C352_=_C499 ,C352_=_C540 ,C352_=_C560 ,\nC352_=_C578 ,C352_=_C596 ,C352_=_C613 ,C352_=_C628 ,C352_=_C643 ,C352_=_C656 ,\nC352_=_C669 ,C352_=_C680 ,C352_=_C690 ,C352_=_C700 ,C352_=_C701 ,C352_=_C702 ,\nC352_=_C703 ,C352_=_C704 ,C352_=_C705 ,C352_=_C706 ,C352_=_C707 ,C352_=_C708 ,\nC352_=_C709 ,C368_=_C379 ,C368_=_C393 ,C368_=_C418 ,C368_=_C443 ,C368_=_C465 ,\nC368_=_C487 ,C368_=_C510 ,C368_=_C511 ,C368_=_C512 ,C368_=_C513 ,C368_=_C514 ,\nC368_=_C515 ,C368_=_C516 ,C368_=_C517 ,C368_=_C518 ,C368_=_C519 ,C368_=_C520 ,\nC368_=_C522 ,C368_=_C523 ,C368_=_C524 ,C368_=_C525 ,C368_=_C526 ,C368_=_C527 ,\nC368_=_C528 ,C368_=_C529 ,C368_=_C530 ,C379_=_C405 ,C379_=_C430 ,C379_=_C454 ,\nC379_=_C476 ,C379_=_C499 ,C379_=_C540 ,C379_=_C560 ,C379_=_C578 ,C379_=_C596 ,\nC379_=_C613 ,C379_=_C628 ,C379_=_C643 ,C379_=_C656 ,C379_=_C669 ,C379_=_C680 ,\nC379_=_C690 ,C379_=_C700 ,C379_=_C701 ,C379_=_C702 ,C379_=_C703 ,C379_=_C704 ,\nC379_=_C705 ,C379_=_C706 ,C379_=_C707 ,C379_=_C708 ,C379_=_C709 ,C393_=_C405 ,\nC393_=_C418 ,C393_=_C443 ,C393_=_C465 ,C393_=_C487 ,C393_=_C510 ,C393_=_C511 ,\nC393_=_C512 ,C393_=_C513 ,C393_=_C514 ,C393_=_C515 ,C393_=_C516 ,C393_=_C517 ,\nC393_=_C518 ,C393_=_C519 ,C393_=_C520 ,C393_=_C522 ,C393_=_C523 ,C393_=_C524 ,\nC393_=_C525 ,C393_=_C526 ,C393_=_C527 ,C393_=_C528 ,C393_=_C529 ,C393_=_C530 ,\nC405_=_C430 ,C405_=_C454 ,C405_=_C476 ,C405_=_C499 ,C405_=_C540 ,C405_=_C560 ,\nC405_=_C578 ,C405_=_C596 ,C405_=_C613 ,C405_=_C628 ,C405_=_C643 ,C405_=_C656 ,\nC405_=_C669 ,C405_=_C680 ,C405_=_C690 ,C405_=_C700 ,C405_=_C701 ,C405_=_C702 ,\nC405_=_C703 ,C405_=_C704 ,C405_=_C705 ,C405_=_C706 ,C405_=_C707 ,C405_=_C708 ,\nC405_=_C709 ,C418_=_C430 ,C418_=_C443 ,C418_=_C465 ,C418_=_C487 ,C418_=_C510 ,\nC418_=_C511 ,C418_=_C512 ,C418_=_C513 ,C418_=_C514 ,C418_=_C515 ,C418_=_C516 ,\nC418_=_C517 ,C418_=_C518 ,C418_=_C519 ,C418_=_C520 ,C418_=_C522 ,C418_=_C523 ,\nC418_=_C524 ,C418_=_C525 ,C418_=_C526 ,C418_=_C527 ,C418_=_C528 ,C418_=_C529 ,\nC418_=_C530 ,C430_=_C454 ,C430_=_C476 ,C430_=_C499 ,C430_=_C540 ,C430_=_C560 ,\nC430_=_C578 ,C430_=_C596 ,C430_=_C613 ,C430_=_C628 ,C430_=_C643 ,C430_=_C656 ,\nC430_=_C669 ,C430_=_C680 ,C430_=_C690 ,C430_=_C700 ,C430_=_C701 ,C430_=_C702 ,\nC430_=_C703 ,C430_=_C704 ,C430_=_C705 ,C430_=_C706 ,C430_=_C707 ,C430_=_C708 ,\nC430_=_C709 ,C443_=_C454 ,C443_=_C465 ,C443_=_C487 ,C443_=_C510 ,C443_=_C511 ,\nC443_=_C512 ,C443_=_C513 ,C443_=_C514 ,C443_=_C515 ,C443_=_C516 ,C443_=_C517 ,\nC443_=_C518 ,C443_=_C519 ,C443_=_C520 ,C443_=_C522 ,C443_=_C523 ,C443_=_C524 ,\nC443_=_C525 ,C443_=_C526 ,C443_=_C527 ,C443_=_C528 ,C443_=_C529 ,C443_=_C530 ,\nC454_=_C476 ,C454_=_C499 ,C454_=_C540 ,C454_=_C560 ,C454_=_C578 ,C454_=_C596 ,\nC454_=_C613 ,C454_=_C628 ,C454_=_C643 ,C454_=_C656 ,C454_=_C669 ,C454_=_C680 ,\nC454_=_C690 ,C454_=_C700 ,C454_=_C701 ,C454_=_C702 ,C454_=_C703 ,C454_=_C704 ,\nC454_=_C705 ,C454_=_C706 ,C454_=_C707 ,C454_=_C708 ,C454_=_C709 ,C465_=_C476 ,\nC465_=_C487 ,C465_=_C510 ,C465_=_C511 ,C465_=_C512 ,C465_=_C513 ,C465_=_C514 ,\nC465_=_C515 ,C465_=_C516 ,C465_=_C517 ,C465_=_C518 ,C465_=_C519 ,C465_=_C520 ,\nC465_=_C522 ,C465_=_C523 ,C465_=_C524 ,C465_=_C525 ,C465_=_C526 ,C465_=_C527 ,\nC465_=_C528 ,C465_=_C529 ,C465_=_C530 ,C476_=_C499 ,C476_=_C540 ,C476_=_C560 ,\nC476_=_C578 ,C476_=_C596 ,C476_=_C613 ,C476_=_C628 ,C476_=_C643 ,C476_=_C656 ,\nC476_=_C669 ,C476_=_C680 ,C476_=_C690 ,C476_=_C700 ,C476_=_C701 ,C476_=_C702 ,\nC476_=_C703 ,C476_=_C704 ,C476_=_C705 ,C476_=_C706 ,C476_=_C707 ,C476_=_C708 ,\nC476_=_C709 ,C487_=_C499 ,C487_=_C510 ,C487_=_C511 ,C487_=_C512 ,C487_=_C513 ,\nC487_=_C514 ,C487_=_C515 ,C487_=_C516 ,C487_=_C517 ,C487_=_C518 ,C487_=_C519 ,\nC487_=_C520 ,C487_=_C522 ,C487_=_C523 ,C487_=_C524 ,C487_=_C525 ,C487_=_C526 ,\nC487_=_C527 ,C487_=_C528 ,C487_=_C529 ,C487_=_C530 ,C499_=_C540 ,C499_=_C560 ,\nC499_=_C578 ,C499_=_C596 ,C499_=_C613 ,C499_=_C628 ,C499_=_C643 ,C499_=_C656 ,\nC499_=_C669 ,C499_=_C680 ,C499_=_C690 ,C499_=_C700 ,C499_=_C701 ,C499_=_C702 ,\nC499_=_C703 ,C499_=_C704 ,C499_=_C705 ,C499_=_C706 ,C499_=_C707 ,C499_=_C708 ,\nC499_=_C709 ,C510_=_C511 ,C510_=_C512 ,C510_=_C513 ,C510_=_C514 ,C510_=_C515 ,\nC510_=_C516 ,C510_=_C517 ,C510_=_C518 ,C510_=_C519 ,C510_=_C520 ,C510_=_C522 ,\nC510_=_C523 ,C510_=_C524 ,C510_=_C525 ,C510_=_C526 ,C510_=_C527 ,C510_=_C528 ,\nC510_=_C529 ,C510_=_C530 ,C510_=_C540 ,C511_=_C512 ,C511_=_C513 ,C511_=_C514 ,\nC511_=_C515 ,C511_=_C516 ,C511_=_C517 ,C511_=_C518 ,C511_=_C519 ,C511_=_C520 ,\nC511_=_C522 ,C511_=_C523 ,C511_=_C524 ,C511_=_C525 ,C511_=_C526 ,C511_=_C527 ,\nC511_=_C528 ,C511_=_C529 ,C511_=_C530 ,C511_=_C560 ,C512_=_C513 ,C512_=_C514 ,\nC512_=_C515 ,C512_=_C516 ,C512_=_C517 ,C512_=_C518 ,C512_=_C519 ,C512_=_C520 ,\nC512_=_C522 ,C512_=_C523 ,C512_=_C524 ,C512_=_C525 ,C512_=_C526 ,C512_=_C527 ,\nC512_=_C528 ,C512_=_C529 ,C512_=_C530 ,C512_=_C578 ,C513_=_C514 ,C513_=_C515 ,\nC513_=_C516 ,C513_=_C517 ,C513_=_C518 ,C513_=_C519 ,C513_=_C520 ,C513_=_C522 ,\nC513_=_C523 ,C513_=_C524 ,C513_=_C525 ,C513_=_C526 ,C513_=_C527 ,C513_=_C528 ,\nC513_=_C529 ,C513_=_C530 ,C513_=_C596 ,C514_=_C515 ,C514_=_C516 ,C514_=_C517 ,\nC514_=_C518 ,C514_=_C519 ,C514_=_C520 ,C514_=_C522 ,C514_=_C523 ,C514_=_C524 ,\nC514_=_C525 ,C514_=_C526 ,C514_=_C527 ,C514_=_C528 ,C514_=_C529 ,C514_=_C530 ,\nC514_=_C613 ,C515_=_C516 ,C515_=_C517 ,C515_=_C518 ,C515_=_C519 ,C515_=_C520 ,\nC515_=_C522 ,C515_=_C523 ,C515_=_C524 ,C515_=_C525 ,C515_=_C526 ,C515_=_C527 ,\nC515_=_C528 ,C515_=_C529 ,C515_=_C530 ,C515_=_C628 ,C516_=_C517 ,C516_=_C518 ,\nC516_=_C519 ,C516_=_C520 ,C516_=_C522 ,C516_=_C523 ,C516_=_C524 ,C516_=_C525 ,\nC516_=_C526 ,C516_=_C527 ,C516_=_C528 ,C516_=_C529 ,C516_=_C530 ,C516_=_C643 ,\nC517_=_C518 ,C517_=_C519 ,C517_=_C520 ,C517_=_C522 ,C517_=_C523 ,C517_=_C524 ,\nC517_=_C525 ,C517_=_C526 ,C517_=_C527 ,C517_=_C528 ,C517_=_C529 ,C517_=_C530 ,\nC517_=_C656 ,C518_=_C519 ,C518_=_C520 ,C518_=_C522 ,C518_=_C523 ,C518_=_C524 ,\nC518_=_C525 ,C518_=_C526 ,C518_=_C527 ,C518_=_C528 ,C518_=_C529 ,C518_=_C530 ,\nC518_=_C669 ,C519_=_C520 ,C519_=_C522 ,C519_=_C523 ,C519_=_C524 ,C519_=_C525 ,\nC519_=_C526 ,C519_=_C527 ,C519_=_C528 ,C519_=_C529 ,C519_=_C530 ,C519_=_C680 ,\nC520_=_C522 ,C520_=_C523 ,C520_=_C524 ,C520_=_C525 ,C520_=_C526 ,C520_=_C527 ,\nC520_=_C528 ,C520_=_C529 ,C520_=_C530 ,C520_=_C690 ,C522_=_C523 ,C522_=_C524 ,\nC522_=_C525 ,C522_=_C526 ,C522_=_C527 ,C522_=_C528 ,C522_=_C529 ,C522_=_C530 ,\nC522_=_C700 ,C523_=_C524 ,C523_=_C525 ,C523_=_C526 ,C523_=_C527 ,C523_=_C528 ,\nC523_=_C529 ,C523_=_C530 ,C523_=_C701 ,C524_=_C525 ,C524_=_C526 ,C524_=_C527 ,\nC524_=_C528 ,C524_=_C529 ,C524_=_C530 ,C524_=_C702 ,C525_=_C526 ,C525_=_C527 ,\nC525_=_C528 ,C525_=_C529 ,C525_=_C530 ,C525_=_C703 ,C526_=_C527 ,C526_=_C528 ,\nC526_=_C529 ,C526_=_C530 ,C526_=_C704 ,C527_=_C528 ,C527_=_C529 ,C527_=_C530 ,\nC527_=_C705 ,C528_=_C529 ,C528_=_C530 ,C528_=_C707 ,C529_=_C530 ,C529_=_C708 ,\nC530_=_C709 ,C540_=_C560 ,C540_=_C578 ,C540_=_C596 ,C540_=_C613 ,C540_=_C628 ,\nC540_=_C643 ,C540_=_C656 ,C540_=_C669 ,C540_=_C680 ,C540_=_C690 ,C540_=_C700 ,\nC540_=_C701 ,C540_=_C702 ,C540_=_C703 ,C540_=_C704 ,C540_=_C705 ,C540_=_C706 ,\nC540_=_C707 ,C540_=_C708 ,C540_=_C709 ,C560_=_C578 ,C560_=_C596 ,C560_=_C613 ,\nC560_=_C628 ,C560_=_C643 ,C560_=_C656 ,C560_=_C669 ,C560_=_C680 ,C560_=_C690 ,\nC560_=_C700 ,C560_=_C701 ,C560_=_C702 ,C560_=_C703 ,C560_=_C704 ,C560_=_C705 ,\nC560_=_C706 ,C560_=_C707 ,C560_=_C708 ,C560_=_C709 ,C578_=_C596 ,C578_=_C613 ,\nC578_=_C628 ,C578_=_C643 ,C578_=_C656 ,C578_=_C669 ,C578_=_C680 ,C578_=_C690 ,\nC578_=_C700 ,C578_=_C701 ,C578_=_C702 ,C578_=_C703 ,C578_=_C704 ,C578_=_C705 ,\nC578_=_C706 ,C578_=_C707 ,C578_=_C708 ,C578_=_C709 ,C596_=_C613 ,C596_=_C628 ,\nC596_=_C643 ,C596_=_C656 ,C596_=_C669 ,C596_=_C680 ,C596_=_C690 ,C596_=_C700 ,\nC596_=_C701 ,C596_=_C702 ,C596_=_C703 ,C596_=_C704 ,C596_=_C705 ,C596_=_C706 ,\nC596_=_C707 ,C596_=_C708 ,C596_=_C709 ,C613_=_C628 ,C613_=_C643 ,C613_=_C656 ,\nC613_=_C669 ,C613_=_C680 ,C613_=_C690 ,C613_=_C700 ,C613_=_C701 ,C613_=_C702 ,\nC613_=_C703 ,C613_=_C704 ,C613_=_C705 ,C613_=_C706 ,C613_=_C707 ,C613_=_C708 ,\nC613_=_C709 ,C628_=_C643 ,C628_=_C656 ,C628_=_C669 ,C628_=_C680 ,C628_=_C690 ,\nC628_=_C700 ,C628_=_C701 ,C628_=_C702 ,C628_=_C703 ,C628_=_C704 ,C628_=_C705 ,\nC628_=_C706 ,C628_=_C707 ,C628_=_C708 ,C628_=_C709 ,C643_=_C656 ,C643_=_C669 ,\nC643_=_C680 ,C643_=_C690 ,C643_=_C700 ,C643_=_C701 ,C643_=_C702</w:t>
      </w:r>
    </w:p>
    <w:p>
      <w:pPr>
        <w:pStyle w:val="PreformattedText"/>
        <w:bidi w:val="0"/>
        <w:spacing w:before="0" w:after="0"/>
        <w:jc w:val="left"/>
        <w:rPr/>
      </w:pPr>
      <w:r>
        <w:rPr/>
        <w:t xml:space="preserve"> </w:t>
      </w:r>
      <w:r>
        <w:rPr/>
        <w:t>,C643_=_C703 ,\nC643_=_C704 ,C643_=_C705 ,C643_=_C706 ,C643_=_C707 ,C643_=_C708 ,C643_=_C709 ,\nC656_=_C669 ,C656_=_C680 ,C656_=_C690 ,C656_=_C700 ,C656_=_C701 ,C656_=_C702 ,\nC656_=_C703 ,C656_=_C704 ,C656_=_C705 ,C656_=_C706 ,C656_=_C707 ,C656_=_C708 ,\nC656_=_C709 ,C669_=_C680 ,C669_=_C690 ,C669_=_C700 ,C669_=_C701 ,C669_=_C702 ,\nC669_=_C703 ,C669_=_C704 ,C669_=_C705 ,C669_=_C706 ,C669_=_C707 ,C669_=_C708 ,\nC669_=_C709 ,C680_=_C690 ,C680_=_C700 ,C680_=_C701 ,C680_=_C702 ,C680_=_C703 ,\nC680_=_C704 ,C680_=_C705 ,C680_=_C706 ,C680_=_C707 ,C680_=_C708 ,C680_=_C709 ,\nC690_=_C700 ,C690_=_C701 ,C690_=_C702 ,C690_=_C703 ,C690_=_C704 ,C690_=_C705 ,\nC690_=_C706 ,C690_=_C707 ,C690_=_C708 ,C690_=_C709 ,C700_=_C701 ,C700_=_C702 ,\nC700_=_C703 ,C700_=_C704 ,C700_=_C705 ,C700_=_C706 ,C700_=_C707 ,C700_=_C708 ,\nC700_=_C709 ,C701_=_C702 ,C701_=_C703 ,C701_=_C704 ,C701_=_C705 ,C701_=_C706 ,\nC701_=_C707 ,C701_=_C708 ,C701_=_C709 ,C702_=_C703 ,C702_=_C704 ,C702_=_C705 ,\nC702_=_C706 ,C702_=_C707 ,C702_=_C708 ,C702_=_C709 ,C703_=_C704 ,C703_=_C705 ,\nC703_=_C706 ,C703_=_C707 ,C703_=_C708 ,C703_=_C709 ,C704_=_C705 ,C704_=_C706 ,\nC704_=_C707 ,C704_=_C708 ,C704_=_C709 ,C705_=_C706 ,C705_=_C707 ,C705_=_C708 ,\nC705_=_C709 ,C706_=_C707 ,C706_=_C708 ,C706_=_C709 ,C707_=_C708 ,C707_=_C709 ,\nC708_=_C709 ,"];29[shape=box, label="id:29 level: 4\n75: C6 C13 C43 C51 C80 \nC88 C116 C124 C148 C156 C181 \nC188 C212 C220 C244 C252 C276 \nC277 C278 C279 C280 C281 C282 \nC283 C284 C285 C286 C287 C288 \nC289 C290 C291 C292 C293 C294 \nC295 C296 C297 C298 C299 C300 \nC301 C302 C303 C304 C305 C311 \nC339 C367 C392 C442 C464 C487 \nC488 C489 C490 C491 C492 C493 \nC494 C495 C496 C497 C498 C499 \nC500 C501 C502 C503 C504 C505 \nC506 C507 C508 C509 \n1442: C6_=_C13( C6 C13 ) C6_=_C43( C6 C43 ) C6_=_C80( C6 C80 ) C6_=_C116( C6 C116 ) C6_=_C148( C6 C148 ) \nC6_=_C181( C6 C181 ) C6_=_C212( C6 C212 ) C6_=_C244( C6 C244 ) C6_=_C276( C6 C276 ) C6_=_C277( C6 C277 ) C6_=_C278( C6 C278 ) \nC6_=_C279( C6 C279 ) C6_=_C280( C6 C280 ) C6_=_C281( C6 C281 ) C6_=_C282( C6 C282 ) C6_=_C283( C6 C283 ) C6_=_C284( C6 C284 ) \nC6_=_C285( C6 C285 ) C6_=_C286( C6 C286 ) C6_=_C287( C6 C287 ) C6_=_C288( C6 C288 ) C6_=_C289( C6 C289 ) C6_=_C290( C6 C290 ) \nC6_=_C291( C6 C291 ) C6_=_C292( C6 C292 ) C6_=_C293( C6 C293 ) C6_=_C294( C6 C294 ) C6_=_C295( C6 C295 ) C6_=_C296( C6 C296 ) \nC6_=_C297( C6 C297 ) C6_=_C298( C6 C298 ) C6_=_C299( C6 C299 ) C6_=_C300( C6 C300 ) C6_=_C301( C6 C301 ) C6_=_C302( C6 C302 ) \nC6_=_C303( C6 C303 ) C6_=_C304( C6 C304 ) C6_=_C305( C6 C305 ) C13_=_C51( C13 C51 ) C13_=_C88( C13 C88 ) C13_=_C124( C13 C124 ) \nC13_=_C156( C13 C156 ) C13_=_C188( C13 C188 ) C13_=_C220( C13 C220 ) C13_=_C252( C13 C252 ) C13_=_C283( C13 C283 ) C13_=_C311( C13 C311 ) \nC13_=_C339( C13 C339 ) C13_=_C367( C13 C367 ) C13_=_C392( C13 C392 ) C13_=_C442( C13 C442 ) C13_=_C464( C13 C464 ) C13_=_C487( C13 C487 ) \nC13_=_C488( C13 C488 ) C13_=_C489( C13 C489 ) C13_=_C490( C13 C490 ) C13_=_C491( C13 C491 ) C13_=_C492( C13 C492 ) C13_=_C493( C13 C493 ) \nC13_=_C494( C13 C494 ) C13_=_C495( C13 C495 ) C13_=_C496( C13 C496 ) C13_=_C497( C13 C497 ) C13_=_C498( C13 C498 ) C13_=_C499( C13 C499 ) \nC13_=_C500( C13 C500 ) C13_=_C501( C13 C501 ) C13_=_C502( C13 C502 ) C13_=_C503( C13 C503 ) C13_=_C504( C13 C504 ) C13_=_C505( C13 C505 ) \nC13_=_C506( C13 C506 ) C13_=_C507( C13 C507 ) C13_=_C508( C13 C508 ) C13_=_C509( C13 C509 ) C43_=_C51( C43 C51 ) C43_=_C80( C43 C80 ) \nC43_=_C116( C43 C116 ) C43_=_C148( C43 C148 ) C43_=_C181( C43 C181 ) C43_=_C212( C43 C212 ) C43_=_C244( C43 C244 ) C43_=_C276( C43 C276 ) \nC43_=_C277( C43 C277 ) C43_=_C278( C43 C278 ) C43_=_C279( C43 C279 ) C43_=_C280( C43 C280 ) C43_=_C281( C43 C281 ) C43_=_C282( C43 C282 ) \nC43_=_C283( C43 C283 ) C43_=_C284( C43 C284 ) C43_=_C285( C43 C285 ) C43_=_C286( C43 C286 ) C43_=_C287( C43 C287 ) C43_=_C288( C43 C288 ) \nC43_=_C289( C43 C289 ) C43_=_C290( C43 C290 ) C43_=_C291( C43 C291 ) C43_=_C292( C43 C292 ) C43_=_C293( C43 C293 ) C43_=_C294( C43 C294 ) \nC43_=_C295( C43 C295 ) C43_=_C296( C43 C296 ) C43_=_C297( C43 C297 ) C43_=_C298( C43 C298 ) C43_=_C299( C43 C299 ) C43_=_C300( C43 C300 ) \nC43_=_C301( C43 C301 ) C43_=_C302( C43 C302 ) C43_=_C303( C43 C303 ) C43_=_C304( C43 C304 ) C43_=_C305( C43 C305 ) C51_=_C88( C51 C88 ) \nC51_=_C124( C51 C124 ) C51_=_C156( C51 C156 ) C51_=_C188( C51 C188 ) C51_=_C220( C51 C220 ) C51_=_C252( C51 C252 ) C51_=_C283( C51 C283 ) \nC51_=_C311( C51 C311 ) C51_=_C339( C51 C339 ) C51_=_C367( C51 C367 ) C51_=_C392( C51 C392 ) C51_=_C442( C51 C442 ) C51_=_C464( C51 C464 ) \nC51_=_C487( C51 C487 ) C51_=_C488( C51 C488 ) C51_=_C489( C51 C489 ) C51_=_C490( C51 C490 ) C51_=_C491( C51 C491 ) C51_=_C492( C51 C492 ) \nC51_=_C493( C51 C493 ) C51_=_C494( C51 C494 ) C51_=_C495( C51 C495 ) C51_=_C496( C51 C496 ) C51_=_C497( C51 C497 ) C51_=_C498( C51 C498 ) \nC51_=_C499( C51 C499 ) C51_=_C500( C51 C500 ) C51_=_C501( C51 C501 ) C51_=_C502( C51 C502 ) C51_=_C503( C51 C503 ) C51_=_C504( C51 C504 ) \nC51_=_C505( C51 C505 ) C51_=_C506( C51 C506 ) C51_=_C507( C51 C507 ) C51_=_C508( C51 C508 ) C51_=_C509( C51 C509 ) C80_=_C88( C80 C88 ) \nC80_=_C116( C80 C116 ) C80_=_C148( C80 C148 ) C80_=_C181( C80 C181 ) C80_=_C212( C80 C212 ) C80_=_C244( C80 C244 ) C80_=_C276( C80 C276 ) \nC80_=_C277( C80 C277 ) C80_=_C278( C80 C278 ) C80_=_C279( C80 C279 ) C80_=_C280( C80 C280 ) C80_=_C281( C80 C281 ) C80_=_C282( C80 C282 ) \nC80_=_C283( C80 C283 ) C80_=_C284( C80 C284 ) C80_=_C285( C80 C285 ) C80_=_C286( C80 C286 ) C80_=_C287( C80 C287 ) C80_=_C288( C80 C288 ) \nC80_=_C289( C80 C289 ) C80_=_C290( C80 C290 ) C80_=_C291( C80 C291 ) C80_=_C292( C80 C292 ) C80_=_C293( C80 C293 ) C80_=_C294( C80 C294 ) \nC80_=_C295( C80 C295 ) C80_=_C296( C80 C296 ) C80_=_C297( C80 C297 ) C80_=_C298( C80 C298 ) C80_=_C299( C80 C299 ) C80_=_C300( C80 C300 ) \nC80_=_C301( C80 C301 ) C80_=_C302( C80 C302 ) C80_=_C303( C80 C303 ) C80_=_C304( C80 C304 ) C80_=_C305( C80 C305 ) C88_=_C124( C88 C124 ) \nC88_=_C156( C88 C156 ) C88_=_C188( C88 C188 ) C88_=_C220( C88 C220 ) C88_=_C252( C88 C252 ) C88_=_C283( C88 C283 ) C88_=_C311( C88 C311 ) \nC88_=_C339( C88 C339 ) C88_=_C367( C88 C367 ) C88_=_C392( C88 C392 ) C88_=_C442( C88 C442 ) C88_=_C464( C88 C464 ) C88_=_C487( C88 C487 ) \nC88_=_C488( C88 C488 ) C88_=_C489( C88 C489 ) C88_=_C490( C88 C490 ) C88_=_C491( C88 C491 ) C88_=_C492( C88 C492 ) C88_=_C493( C88 C493 ) \nC88_=_C494( C88 C494 ) C88_=_C495( C88 C495 ) C88_=_C496( C88 C496 ) C88_=_C497( C88 C497 ) C88_=_C498( C88 C498 ) C88_=_C499( C88 C499 ) \nC88_=_C500( C88 C500 ) C88_=_C501( C88 C501 ) C88_=_C502( C88 C502 ) C88_=_C503( C88 C503 ) C88_=_C504( C88 C504 ) C88_=_C505( C88 C505 ) \nC88_=_C506( C88 C506 ) C88_=_C507( C88 C507 ) C88_=_C508( C88 C508 ) C88_=_C509( C88 C509 ) C116_=_C124( C116 C124 ) C116_=_C148( C116 C148 ) \nC116_=_C181( C116 C181 ) C116_=_C212( C116 C212 ) C116_=_C244( C116 C244 ) C116_=_C276( C116 C276 ) C116_=_C277( C116 C277 ) C116_=_C278( C116 C278 ) \nC116_=_C279( C116 C279 ) C116_=_C280( C116 C280 ) C116_=_C281( C116 C281 ) C116_=_C282( C116 C282 ) C116_=_C283( C116 C283 ) C116_=_C284( C116 C284 ) \nC116_=_C285( C116 C285 ) C116_=_C286( C116 C286 ) C116_=_C287( C116 C287 ) C116_=_C288( C116 C288 ) C116_=_C289( C116 C289 ) C116_=_C290( C116 C290 ) \nC116_=_C291( C116 C291 ) C116_=_C292( C116 C292 ) C116_=_C293( C116 C293 ) C116_=_C294( C116 C294 ) C116_=_C295( C116 C295 ) C116_=_C296( C116 C296 ) \nC116_=_C297( C116 C297 ) C116_=_C298( C116 C298 ) C116_=_C299( C116 C299 ) C116_=_C300( C116 C300 ) C116_=_C301( C116 C301 ) C116_=_C302( C116 C302 ) \nC116_=_C303( C116 C303 ) C116_=_C304( C116 C304 ) C116_=_C305( C116 C305 ) C124_=_C156( C124 C156 ) C124_=_C188( C124 C188 ) C124_=_C220( C124 C220 ) \nC124_=_C252( C124 C252 ) C124_=_C283( C124 C283 ) C124_=_C311( C124 C311 ) C124_=_C339( C124 C339 ) C124_=_C367( C124 C367 ) C124_=_C392( C124 C392 ) \nC124_=_C442( C124 C442 ) C124_=_C464( C124 C464 ) C124_=_C487( C124 C487 ) C124_=_C488( C124 C488 ) C124_=_C489( C124 C489 ) C124_=_C490( C124 C490 ) \nC124_=_C491( C124 C491 ) C124_=_C492( C124 C492 ) C124_=_C493( C124 C493 ) C124_=_C494( C124 C494 ) C124_=_C495( C124 C495 ) C124_=_C496( C124 C496 ) \nC124_=_C497( C124 C497 ) C124_=_C498( C124 C498 ) C124_=_C499( C124 C499 ) C124_=_C500( C124 C500 ) C124_=_C501( C124 C501 ) C124_=_C502( C124 C502 ) \nC124_=_C503( C124 C503 ) C124_=_C504( C124 C504 ) C124_=_C505( C124 C505 ) C124_=_C506( C124 C506 ) C124_=_C507( C124 C507 ) C124_=_C508( C124 C508 ) \nC124_=_C509( C124 C509 ) C148_=_C156( C148 C156 ) C148_=_C181( C148 C181 ) C148_=_C212( C148 C212 ) C148_=_C244( C148 C244 ) C148_=_C276( C148 C276 ) \nC148_=_C277( C148 C277 ) C148_=_C278( C148 C278 ) C148_=_C279( C148 C279 ) C148_=_C280( C148 C280 ) C148_=_C281( C148 C281 ) C148_=_C282( C148 C282 ) \nC148_=_C283( C148 C283 ) C148_=_C284( C148 C284 ) C148_=_C285( C148 C285 ) C148_=_C286( C148 C286 ) C148_=_C287( C148 C287 ) C148_=_C288( C148 C288 ) \nC148_=_C289( C148 C289 ) C148_=_C290( C148 C290 ) C148_=_C291( C148 C291 ) C148_=_C292( C148 C292 ) C148_=_C293( C148 C293 ) C148_=_C294( C148 C294 ) \nC148_=_C295( C148 C295 ) C148_=_C296( C148 C296 ) C148_=_C297( C148 C297 ) C148_=_C298( C148 C298 ) C148_=_C299( C148 C299 ) C148_=_C300( C148 C300 ) \nC148_=_C301( C148 C301 ) C148_=_C302( C148 C302 ) C148_=_C303( C148 C303 ) C148_=_C304( C148 C304 ) C148_=_C305( C148 C305 ) C156_=_C188( C156 C188 ) \nC156_=_C220( C156 C220 ) C156_=_C252( C156 C252 ) C156_=_C283( C156 C283 ) C156_=_C311( C156 C311 ) C156_=_C339( C156 C339 ) C156_=_C367( C156 C367 ) \nC156_=_C392( C156 C392 ) C156_=_C442( C156 C442 ) C156_=_C464( C156 C464 ) C156_=_C487( C156 C487 ) C156_=_C488( C156 C488 ) C156_=_C489( C156 C489 ) \nC156_=_C490( C156 C490 ) C156_=_C491( C156 C491 ) C156_=_C492( C156 C492 ) C156_=_C493( C156 C493 ) C156_=_C494( C156 C494 ) C156_=_C495( C156 C495 ) \nC156_=_C496( C156 C496 ) C156_=_C497( C156</w:t>
      </w:r>
    </w:p>
    <w:p>
      <w:pPr>
        <w:pStyle w:val="PreformattedText"/>
        <w:bidi w:val="0"/>
        <w:spacing w:before="0" w:after="0"/>
        <w:jc w:val="left"/>
        <w:rPr/>
      </w:pPr>
      <w:r>
        <w:rPr/>
        <w:t xml:space="preserve"> </w:t>
      </w:r>
      <w:r>
        <w:rPr/>
        <w:t>C497 ) C156_=_C498( C156 C498 ) C156_=_C499( C156 C499 ) C156_=_C500( C156 C500 ) C156_=_C501( C156 C501 ) \nC156_=_C502( C156 C502 ) C156_=_C503( C156 C503 ) C156_=_C504( C156 C504 ) C156_=_C505( C156 C505 ) C156_=_C506( C156 C506 ) C156_=_C507( C156 C507 ) \nC156_=_C508( C156 C508 ) C156_=_C509( C156 C509 ) C181_=_C188( C181 C188 ) C181_=_C212( C181 C212 ) C181_=_C244( C181 C244 ) C181_=_C276( C181 C276 ) \nC181_=_C277( C181 C277 ) C181_=_C278( C181 C278 ) C181_=_C279( C181 C279 ) C181_=_C280( C181 C280 ) C181_=_C281( C181 C281 ) C181_=_C282( C181 C282 ) \nC181_=_C283( C181 C283 ) C181_=_C284( C181 C284 ) C181_=_C285( C181 C285 ) C181_=_C286( C181 C286 ) C181_=_C287( C181 C287 ) C181_=_C288( C181 C288 ) \nC181_=_C289( C181 C289 ) C181_=_C290( C181 C290 ) C181_=_C291( C181 C291 ) C181_=_C292( C181 C292 ) C181_=_C293( C181 C293 ) C181_=_C294( C181 C294 ) \nC181_=_C295( C181 C295 ) C181_=_C296( C181 C296 ) C181_=_C297( C181 C297 ) C181_=_C298( C181 C298 ) C181_=_C299( C181 C299 ) C181_=_C300( C181 C300 ) \nC181_=_C301( C181 C301 ) C181_=_C302( C181 C302 ) C181_=_C303( C181 C303 ) C181_=_C304( C181 C304 ) C181_=_C305( C181 C305 ) C188_=_C220( C188 C220 ) \nC188_=_C252( C188 C252 ) C188_=_C283( C188 C283 ) C188_=_C311( C188 C311 ) C188_=_C339( C188 C339 ) C188_=_C367( C188 C367 ) C188_=_C392( C188 C392 ) \nC188_=_C442( C188 C442 ) C188_=_C464( C188 C464 ) C188_=_C487( C188 C487 ) C188_=_C488( C188 C488 ) C188_=_C489( C188 C489 ) C188_=_C490( C188 C490 ) \nC188_=_C491( C188 C491 ) C188_=_C492( C188 C492 ) C188_=_C493( C188 C493 ) C188_=_C494( C188 C494 ) C188_=_C495( C188 C495 ) C188_=_C496( C188 C496 ) \nC188_=_C497( C188 C497 ) C188_=_C498( C188 C498 ) C188_=_C499( C188 C499 ) C188_=_C500( C188 C500 ) C188_=_C501( C188 C501 ) C188_=_C502( C188 C502 ) \nC188_=_C503( C188 C503 ) C188_=_C504( C188 C504 ) C188_=_C505( C188 C505 ) C188_=_C506( C188 C506 ) C188_=_C507( C188 C507 ) C188_=_C508( C188 C508 ) \nC188_=_C509( C188 C509 ) C212_=_C220( C212 C220 ) C212_=_C244( C212 C244 ) C212_=_C276( C212 C276 ) C212_=_C277( C212 C277 ) C212_=_C278( C212 C278 ) \nC212_=_C279( C212 C279 ) C212_=_C280( C212 C280 ) C212_=_C281( C212 C281 ) C212_=_C282( C212 C282 ) C212_=_C283( C212 C283 ) C212_=_C284( C212 C284 ) \nC212_=_C285( C212 C285 ) C212_=_C286( C212 C286 ) C212_=_C287( C212 C287 ) C212_=_C288( C212 C288 ) C212_=_C289( C212 C289 ) C212_=_C290( C212 C290 ) \nC212_=_C291( C212 C291 ) C212_=_C292( C212 C292 ) C212_=_C293( C212 C293 ) C212_=_C294( C212 C294 ) C212_=_C295( C212 C295 ) C212_=_C296( C212 C296 ) \nC212_=_C297( C212 C297 ) C212_=_C298( C212 C298 ) C212_=_C299( C212 C299 ) C212_=_C300( C212 C300 ) C212_=_C301( C212 C301 ) C212_=_C302( C212 C302 ) \nC212_=_C303( C212 C303 ) C212_=_C304( C212 C304 ) C212_=_C305( C212 C305 ) C220_=_C252( C220 C252 ) C220_=_C283( C220 C283 ) C220_=_C311( C220 C311 ) \nC220_=_C339( C220 C339 ) C220_=_C367( C220 C367 ) C220_=_C392( C220 C392 ) C220_=_C442( C220 C442 ) C220_=_C464( C220 C464 ) C220_=_C487( C220 C487 ) \nC220_=_C488( C220 C488 ) C220_=_C489( C220 C489 ) C220_=_C490( C220 C490 ) C220_=_C491( C220 C491 ) C220_=_C492( C220 C492 ) C220_=_C493( C220 C493 ) \nC220_=_C494( C220 C494 ) C220_=_C495( C220 C495 ) C220_=_C496( C220 C496 ) C220_=_C497( C220 C497 ) C220_=_C498( C220 C498 ) C220_=_C499( C220 C499 ) \nC220_=_C500( C220 C500 ) C220_=_C501( C220 C501 ) C220_=_C502( C220 C502 ) C220_=_C503( C220 C503 ) C220_=_C504( C220 C504 ) C220_=_C505( C220 C505 ) \nC220_=_C506( C220 C506 ) C220_=_C507( C220 C507 ) C220_=_C508( C220 C508 ) C220_=_C509( C220 C509 ) C244_=_C252( C244 C252 ) C244_=_C276( C244 C276 ) \nC244_=_C277( C244 C277 ) C244_=_C278( C244 C278 ) C244_=_C279( C244 C279 ) C244_=_C280( C244 C280 ) C244_=_C281( C244 C281 ) C244_=_C282( C244 C282 ) \nC244_=_C283( C244 C283 ) C244_=_C284( C244 C284 ) C244_=_C285( C244 C285 ) C244_=_C286( C244 C286 ) C244_=_C287( C244 C287 ) C244_=_C288( C244 C288 ) \nC244_=_C289( C244 C289 ) C244_=_C290( C244 C290 ) C244_=_C291( C244 C291 ) C244_=_C292( C244 C292 ) C244_=_C293( C244 C293 ) C244_=_C294( C244 C294 ) \nC244_=_C295( C244 C295 ) C244_=_C296( C244 C296 ) C244_=_C297( C244 C297 ) C244_=_C298( C244 C298 ) C244_=_C299( C244 C299 ) C244_=_C300( C244 C300 ) \nC244_=_C301( C244 C301 ) C244_=_C302( C244 C302 ) C244_=_C303( C244 C303 ) C244_=_C304( C244 C304 ) C244_=_C305( C244 C305 ) C252_=_C283( C252 C283 ) \nC252_=_C311( C252 C311 ) C252_=_C339( C252 C339 ) C252_=_C367( C252 C367 ) C252_=_C392( C252 C392 ) C252_=_C442( C252 C442 ) C252_=_C464( C252 C464 ) \nC252_=_C487( C252 C487 ) C252_=_C488( C252 C488 ) C252_=_C489( C252 C489 ) C252_=_C490( C252 C490 ) C252_=_C491( C252 C491 ) C252_=_C492( C252 C492 ) \nC252_=_C493( C252 C493 ) C252_=_C494( C252 C494 ) C252_=_C495( C252 C495 ) C252_=_C496( C252 C496 ) C252_=_C497( C252 C497 ) C252_=_C498( C252 C498 ) \nC252_=_C499( C252 C499 ) C252_=_C500( C252 C500 ) C252_=_C501( C252 C501 ) C252_=_C502( C252 C502 ) C252_=_C503( C252 C503 ) C252_=_C504( C252 C504 ) \nC252_=_C505( C252 C505 ) C252_=_C506( C252 C506 ) C252_=_C507( C252 C507 ) C252_=_C508( C252 C508 ) C252_=_C509( C252 C509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04( C276 C304 ) C276_=_C305( C276 C305 ) C276_=_C311( C276 C311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2( C277 C302 ) \nC277_=_C303( C277 C303 ) C277_=_C304( C277 C304 ) C277_=_C305( C277 C305 ) C277_=_C339( C277 C339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04( C278 C304 ) \nC278_=_C305( C278 C305 ) C278_=_C367( C278 C367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303( C279 C303 ) C279_=_C304( C279 C304 ) C279_=_C305( C279 C305 ) C279_=_C392( C279 C392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05( C280 C305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05( C281 C305 ) \nC281_=_C442( C281 C442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05( C282 C305 ) \nC282_=_C464( C282 C464 ) C283_=_C284( C283 C284 ) C283_=_C285(</w:t>
      </w:r>
    </w:p>
    <w:p>
      <w:pPr>
        <w:pStyle w:val="PreformattedText"/>
        <w:bidi w:val="0"/>
        <w:spacing w:before="0" w:after="0"/>
        <w:jc w:val="left"/>
        <w:rPr/>
      </w:pPr>
      <w:r>
        <w:rPr/>
        <w:t xml:space="preserve"> </w:t>
      </w:r>
      <w:r>
        <w:rPr/>
        <w:t>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3_=_C305( C283 C305 ) C283_=_C311( C283 C311 ) \nC283_=_C339( C283 C339 ) C283_=_C367( C283 C367 ) C283_=_C392( C283 C392 ) C283_=_C442( C283 C442 ) C283_=_C464( C283 C464 ) C283_=_C487( C283 C487 ) \nC283_=_C488( C283 C488 ) C283_=_C489( C283 C489 ) C283_=_C490( C283 C490 ) C283_=_C491( C283 C491 ) C283_=_C492( C283 C492 ) C283_=_C493( C283 C493 ) \nC283_=_C494( C283 C494 ) C283_=_C495( C283 C495 ) C283_=_C496( C283 C496 ) C283_=_C497( C283 C497 ) C283_=_C498( C283 C498 ) C283_=_C499( C283 C499 ) \nC283_=_C500( C283 C500 ) C283_=_C501( C283 C501 ) C283_=_C502( C283 C502 ) C283_=_C503( C283 C503 ) C283_=_C504( C283 C504 ) C283_=_C505( C283 C505 ) \nC283_=_C506( C283 C506 ) C283_=_C507( C283 C507 ) C283_=_C508( C283 C508 ) C283_=_C509( C283 C509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04( C284 C304 ) \nC284_=_C305( C284 C305 ) C284_=_C487( C284 C487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305( C285 C305 ) C285_=_C488( C285 C488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05( C286 C305 ) \nC286_=_C489( C286 C489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491( C287 C491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305( C288 C305 ) C288_=_C492( C288 C492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493( C289 C493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494( C290 C494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495( C291 C495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496( C292 C496 ) C293_=_C294( C293 C294 ) C293_=_C295( C293 C295 ) \nC293_=_C296( C293 C296 ) C293_=_C297( C293 C297 ) C293_=_C298( C293 C298 ) C293_=_C299( C293 C299 ) C293_=_C300( C293 C300 ) C293_=_C301( C293 C301 ) \nC293_=_C302( C293 C302 ) C293_=_C303( C293 C303 ) C293_=_C304( C293 C304 ) C293_=_C305( C293 C305 ) C293_=_C497( C293 C497 ) C294_=_C295( C294 C295 ) \nC294_=_C296( C294 C296 ) C294_=_C297( C294 C297 ) C294_=_C298( C294 C298 ) C294_=_C299( C294 C299 ) C294_=_C300( C294 C300 ) C294_=_C301( C294 C301 ) \nC294_=_C302( C294 C302 ) C294_=_C303( C294 C303 ) C294_=_C304( C294 C304 ) C294_=_C305( C294 C305 ) C294_=_C498( C294 C498 ) C295_=_C296( C295 C296 ) \nC295_=_C297( C295 C297 ) C295_=_C298( C295 C298 ) C295_=_C299( C295 C299 ) C295_=_C300( C295 C300 ) C295_=_C301( C295 C301 ) C295_=_C302( C295 C302 ) \nC295_=_C303( C295 C303 ) C295_=_C304( C295 C304 ) C295_=_C305( C295 C305 ) C295_=_C499( C295 C499 ) C296_=_C297( C296 C297 ) C296_=_C298( C296 C298 ) \nC296_=_C299( C296 C299 ) C296_=_C300( C296 C300 ) C296_=_C301( C296 C301 ) C296_=_C302( C296 C302 ) C296_=_C303( C296 C303 ) C296_=_C304( C296 C304 ) \nC296_=_C305( C296 C305 ) C296_=_C500( C296 C500 ) C297_=_C298( C297 C298 ) C297_=_C299( C297 C299 ) C297_=_C300( C297 C300 ) C297_=_C301( C297 C301 ) \nC297_=_C302( C297 C302 ) C297_=_C303( C297 C303 ) C297_=_C304( C297 C304 ) C297_=_C305( C297 C305 ) C297_=_C501( C297 C501 ) C298_=_C299( C298 C299 ) \nC298_=_C300( C298 C300 ) C298_=_C301( C298 C301 ) C298_=_C302( C298 C302 ) C298_=_C303( C298 C303 ) C298_=_C304( C298 C304 ) C298_=_C305( C298 C305 ) \nC298_=_C502( C298 C502 ) C299_=_C300( C299 C300 ) C299_=_C301( C299 C301 ) C299_=_C302( C299 C302 ) C299_=_C303( C299 C303 ) C299_=_C304( C299 C304 ) \nC299_=_C305( C299 C305 ) C299_=_C503( C299 C503 ) C300_=_C301( C300 C301 ) C300_=_C302( C300 C302 ) C300_=_C303( C300 C303 ) C300_=_C304( C300 C304 ) \nC300_=_C305( C300 C305 ) C300_=_C504( C300 C504 ) C301_=_C302( C301 C302 ) C301_=_C303( C301 C303 ) C301_=_C304( C301 C304 ) C301_=_C305( C301 C305 ) \nC301_=_C505( C301 C505 ) C302_=_C303( C302 C303 ) C302_=_C304( C302 C304 ) C302_=_C305( C302 C305 ) C302_=_C506( C302 C506 ) C303_=_C304( C303 C304 ) \nC303_=_C305( C303 C305 ) C303_=_C507( C303 C507 ) C304_=_C305( C304 C305 ) C304_=_C508( C304 C508 ) C305_=_C509( C305 C509 ) C311_=_C339( C311 C339 ) \nC311_=_C367( C311 C367 ) C311_=_C392( C311 C392 ) C311_=_C442( C311 C442 ) C311_=_C464( C311 C464 ) C311_=_C487( C311 C487 ) C311_=_C488( C311 C488 ) \nC311_=_C489( C311 C489 ) C311_=_C490( C311 C490 ) C311_=_C491( C311 C491 ) C311_=_C492( C311 C492 ) C311_=_C493( C311 C493 ) C311_=_C494( C311 C494 ) \nC311_=_C495( C311 C495 ) C311_=_C496( C311 C496 ) C311_=_C497( C311 C497 ) C311_=_C498( C311 C498 ) C311_=_C499( C311 C499 ) C311_=_C500( C311 C500 ) \nC311_=_C501( C311 C501 ) C311_=_C502( C311 C502 ) C311_=_C503( C311 C503 ) C311_=_C504( C311 C504 ) C311_=_C505( C311 C505 ) C311_=_C506( C311 C506 ) \nC311_=_C507( C311 C507 ) C311_=_C508( C311 C508 ) C311_=_C509( C311 C509 ) C339_=_C367( C339 C367 ) C339_=_C392( C339 C392 ) C339_=_C442( C339 C442 ) \nC339_=_C464( C339 C464 ) C339_=_C487( C339 C487 ) C339_=_C488( C339 C488 ) C339_=_C489( C339 C489 ) C339_=_C490( C339 C490 ) C339_=_C491( C339 C491 ) \nC339_=_C492( C339 C492 ) C339_=_C493( C339 C493 ) C339_=_C494( C339 C494 ) C339_=_C495( C339 C495 ) C339_=_C496( C339 C496 ) C339_=_C497( C339 C497 ) \nC339_=_C498( C339 C498 ) C339_=_C499( C339 C499 ) C339_=_C500( C339 C500 ) C339_=_C501( C339 C501 ) C339_=_C502( C339 C502 ) C339_=_C503( C339 C503 ) \nC339_=_C504( C339 C504 ) C339_=_C505( C339 C505 ) C339_=_C506( C339 C506 ) C339_=_C507( C339 C507 ) C339_=_C508( C339 C508 ) C339_=_C509( C339 C509 ) \nC367_=_C392( C367 C392 ) C367_=_C442( C367 C442 ) C367_=_C464( C367 C464 ) C367_=_C487( C367 C487 ) C367_=_C488( C367 C488 ) C367_=_C489( C367 C489 ) \nC367_=_C490( C367 C490 ) C367_=_C491( C367 C491 ) C367_=_C492( C367 C492 ) C367_=_C493( C367 C493 ) C367_=_C494( C367 C494 ) C367_=_C495( C367 C495 ) \nC367_=_C496( C367 C496 ) C367_=_C497( C367 C497 ) C367_=_C498( C367 C498 ) C367_=_C499( C367 C499 ) C367_=_C500( C367 C500 ) C367_=_C501( C367 C501 ) \nC367_=_C502( C367 C502 ) C367_=_C503( C367 C503 ) C367_=_C504( C367 C504 ) C367_=_C505( C367 C505 ) C367_=_C506( C367 C506 ) C367_=_C507( C367 C507 ) \nC367_=_C508( C367 C508 ) C367_=_C509( C367 C509 ) C392_=_C442( C392 C442 ) C392_=_C464( C392 C464 ) C392_=_C487( C392 C487 ) C392_=_C488( C392 C488 ) \nC392_=_C489( C392 C489 ) C392_=_C490( C392 C490 ) C392_=_C491( C392 C491 ) C392_=_C492(</w:t>
      </w:r>
    </w:p>
    <w:p>
      <w:pPr>
        <w:pStyle w:val="PreformattedText"/>
        <w:bidi w:val="0"/>
        <w:spacing w:before="0" w:after="0"/>
        <w:jc w:val="left"/>
        <w:rPr/>
      </w:pPr>
      <w:r>
        <w:rPr/>
        <w:t xml:space="preserve"> </w:t>
      </w:r>
      <w:r>
        <w:rPr/>
        <w:t>C392 C492 ) C392_=_C493( C392 C493 ) C392_=_C494( C392 C494 ) \nC392_=_C495( C392 C495 ) C392_=_C496( C392 C496 ) C392_=_C497( C392 C497 ) C392_=_C498( C392 C498 ) C392_=_C499( C392 C499 ) C392_=_C500( C392 C500 ) \nC392_=_C501( C392 C501 ) C392_=_C502( C392 C502 ) C392_=_C503( C392 C503 ) C392_=_C504( C392 C504 ) C392_=_C505( C392 C505 ) C392_=_C506( C392 C506 ) \nC392_=_C507( C392 C507 ) C392_=_C508( C392 C508 ) C392_=_C509( C392 C509 ) C442_=_C464( C442 C464 ) C442_=_C487( C442 C487 ) C442_=_C488( C442 C488 ) \nC442_=_C489( C442 C489 ) C442_=_C490( C442 C490 ) C442_=_C491( C442 C491 ) C442_=_C492( C442 C492 ) C442_=_C493( C442 C493 ) C442_=_C494( C442 C494 ) \nC442_=_C495( C442 C495 ) C442_=_C496( C442 C496 ) C442_=_C497( C442 C497 ) C442_=_C498( C442 C498 ) C442_=_C499( C442 C499 ) C442_=_C500( C442 C500 ) \nC442_=_C501( C442 C501 ) C442_=_C502( C442 C502 ) C442_=_C503( C442 C503 ) C442_=_C504( C442 C504 ) C442_=_C505( C442 C505 ) C442_=_C506( C442 C506 ) \nC442_=_C507( C442 C507 ) C442_=_C508( C442 C508 ) C442_=_C509( C442 C509 ) C464_=_C487( C464 C487 ) C464_=_C488( C464 C488 ) C464_=_C489( C464 C489 ) \nC464_=_C490( C464 C490 ) C464_=_C491( C464 C491 ) C464_=_C492( C464 C492 ) C464_=_C493( C464 C493 ) C464_=_C494( C464 C494 ) C464_=_C495( C464 C495 ) \nC464_=_C496( C464 C496 ) C464_=_C497( C464 C497 ) C464_=_C498( C464 C498 ) C464_=_C499( C464 C499 ) C464_=_C500( C464 C500 ) C464_=_C501( C464 C501 ) \nC464_=_C502( C464 C502 ) C464_=_C503( C464 C503 ) C464_=_C504( C464 C504 ) C464_=_C505( C464 C505 ) C464_=_C506( C464 C506 ) C464_=_C507( C464 C507 ) \nC464_=_C508( C464 C508 ) C464_=_C509( C464 C509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508( C487 C508 ) C487_=_C509( C487 C509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09( C488 C509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09( C492 C509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7_=_C498( C497 C498 ) C497_=_C499( C497 C499 ) C497_=_C500( C497 C500 ) \nC497_=_C501( C497 C501 ) C497_=_C502( C497 C502 ) C497_=_C503( C497 C503 ) C497_=_C504( C497 C504 ) C497_=_C505( C497 C505 ) C497_=_C506( C497 C506 ) \nC497_=_C507( C497 C507 ) C497_=_C508( C497 C508 ) C497_=_C509( C497 C509 ) C498_=_C499( C498 C499 ) C498_=_C500( C498 C500 ) C498_=_C501( C498 C501 ) \nC498_=_C502( C498 C502 ) C498_=_C503( C498 C503 ) C498_=_C504( C498 C504 ) C498_=_C505( C498 C505 ) C498_=_C506( C498 C506 ) C498_=_C507( C498 C507 ) \nC498_=_C508( C498 C508 ) C498_=_C509( C498 C509 ) C499_=_C500( C499 C500 ) C499_=_C501( C499 C501 ) C499_=_C502( C499 C502 ) C499_=_C503( C499 C503 ) \nC499_=_C504( C499 C504 ) C499_=_C505( C499 C505 ) C499_=_C506( C499 C506 ) C499_=_C507( C499 C507 ) C499_=_C508( C499 C508 ) C499_=_C509( C499 C509 ) \nC500_=_C501( C500 C501 ) C500_=_C502( C500 C502 ) C500_=_C503( C500 C503 ) C500_=_C504( C500 C504 ) C500_=_C505( C500 C505 ) C500_=_C506( C500 C506 ) \nC500_=_C507( C500 C507 ) C500_=_C508( C500 C508 ) C500_=_C509( C500 C509 ) C501_=_C502( C501 C502 ) C501_=_C503( C501 C503 ) C501_=_C504( C501 C504 ) \nC501_=_C505( C501 C505 ) C501_=_C506( C501 C506 ) C501_=_C507( C501 C507 ) C501_=_C508( C501 C508 ) C501_=_C509( C501 C509 ) C502_=_C503( C502 C503 ) \nC502_=_C504( C502 C504 ) C502_=_C505( C502 C505 ) C502_=_C506( C502 C506 ) C502_=_C507( C502 C507 ) C502_=_C508( C502 C508 ) C502_=_C509( C502 C509 ) \nC503_=_C504( C503 C504 ) C503_=_C505( C503 C505 ) C503_=_C506( C503 C506 ) C503_=_C507( C503 C507 ) C503_=_C508( C503 C508 ) C503_=_C509( C503 C509 ) \nC504_=_C505( C504 C505 ) C504_=_C506( C504 C506 ) C504_=_C507( C504 C507 ) C504_=_C508( C504 C508 ) C504_=_C509( C504 C509 ) C505_=_C506( C505 C506 ) \nC505_=_C507( C505 C507 ) C505_=_C508( C505 C508 ) C505_=_C509( C505 C509 ) C506_=_C507( C506 C507 ) C506_=_C508( C506 C508 ) C506_=_C509( C506 C509 ) \nC507_=_C508( C507 C508 ) C507_=_C509( C507 C509 ) C508_=_C509( C508 C509 ) "];19-&gt;29[label="74: C6 C13 C43 C51 C80 \nC88 C116 C124 C148 C156 C181 \nC188 C212 C220 C244 C252 C276 \nC277 C278 C279 C280 C281 C282 \nC284 C285 C286 C287 C288 C289 \nC290 C291 C292 C293 C294 C295 \nC296 C297 C298 C299 C300 C301 \nC302 C303 C304 C305 C311 C339 \nC367 C392 C442 C464 C487 C488 \nC489 C490 C491 C492 C493 C494 \nC495 C496 C497 C498 C499 C500 \nC501 C502 C503 C504 C505 C506 \nC507 C508 C509 \n1368: C6_=_C13 ,C6_=_C43 ,C6_=_C80 ,C6_=_C116 ,C6_=_C148 ,\nC6_=_C181 ,C6_=_C212 ,C6_=_C244 ,C6_=_C276 ,C6_=_C277 ,C6_=_C278 ,\nC6_=_C279 ,C6_=_C280 ,C6_=_C281 ,C6_=_C282 ,C6_=_C284 ,C6_=_C285 ,\nC6_=_C286 ,C6_=_C287 ,C6_=_C288 ,C6_=_C289 ,C6_=_C290 ,C6_=_C291 ,\nC6_=_C292 ,C6_=_C293 ,C6_=_C294 ,C6_=_C295 ,C6_=_C296 ,C6_=_C297 ,\nC6_=_C298 ,C6_=_C299 ,C6_=_C300 ,C6_=_C301 ,C6_=_C302 ,C6_=_C303 ,\nC6_=_C304 ,C6_=_C305 ,C13_=_C51 ,C13_=_C88 ,C13_=_C124 ,C13_=_C156 ,\nC13_=_C188 ,C13_=_C220 ,C13_=_C252 ,C13_=_C311 ,C13_=_C339 ,C13_=_C367 ,\nC13_=_C392 ,C13_=_C442 ,C13_=_C464 ,C13_=_C487 ,C13_=_C488 ,C13_=_C489 ,\nC13_=_C490 ,C13_=_C491 ,C13_=_C492 ,C13_=_C493 ,C13_=_C494 ,C13_=_C495 ,\nC13_=_C496 ,C13_=_C497 ,C13_=_C498 ,C13_=_C499 ,C13_=_C500 ,C13_=_C501 ,\nC13_=_C502 ,C13_=_C503 ,C13_=_C504 ,C13_=_C505 ,C13_=_C506 ,C13_=_C507 ,\nC13_=_C508 ,C13_=_C509 ,C43_=_C51 ,C43_=_C80 ,C43_=_C116 ,C43_=_C148 ,\nC43_=_C181 ,C43_=_C212 ,C43_=_C244 ,C43_=_C276 ,C43_=_C277 ,C43_=_C278 ,\nC43_=_C279 ,C43_=_C280 ,C43_=_C281 ,C43_=_C282 ,C43_=_C284 ,C43_=_C285 ,\nC43_=_C286 ,C43_=_C287 ,C43_=_C288 ,C43_=_C289 ,C43_=_C290 ,C43_=_C291 ,\nC43_=_C292 ,C43_=_C293 ,C43_=_C294 ,C43_=_C295 ,C43_=_C296 ,C43_=_C297 ,\nC43_=_C298 ,C43_=_C299 ,C43_=_C300 ,C43_=_C301 ,C43_=_C302 ,C43_=_C303 ,\nC43_=_C304 ,C43_=_C305 ,C51_=_C88 ,C51_=_C124 ,C51_=_C156 ,C51_=_C188 ,\nC51_=_C220 ,C51_=_C252 ,C51_=_C311 ,C51_=_C339 ,C51_=_C367 ,C51_=_C392 ,\nC51_=_C442 ,C51_=_C464</w:t>
      </w:r>
    </w:p>
    <w:p>
      <w:pPr>
        <w:pStyle w:val="PreformattedText"/>
        <w:bidi w:val="0"/>
        <w:spacing w:before="0" w:after="0"/>
        <w:jc w:val="left"/>
        <w:rPr/>
      </w:pPr>
      <w:r>
        <w:rPr/>
        <w:t xml:space="preserve"> </w:t>
      </w:r>
      <w:r>
        <w:rPr/>
        <w:t>,C51_=_C487 ,C51_=_C488 ,C51_=_C489 ,C51_=_C490 ,\nC51_=_C491 ,C51_=_C492 ,C51_=_C493 ,C51_=_C494 ,C51_=_C495 ,C51_=_C496 ,\nC51_=_C497 ,C51_=_C498 ,C51_=_C499 ,C51_=_C500 ,C51_=_C501 ,C51_=_C502 ,\nC51_=_C503 ,C51_=_C504 ,C51_=_C505 ,C51_=_C506 ,C51_=_C507 ,C51_=_C508 ,\nC51_=_C509 ,C80_=_C88 ,C80_=_C116 ,C80_=_C148 ,C80_=_C181 ,C80_=_C212 ,\nC80_=_C244 ,C80_=_C276 ,C80_=_C277 ,C80_=_C278 ,C80_=_C279 ,C80_=_C280 ,\nC80_=_C281 ,C80_=_C282 ,C80_=_C284 ,C80_=_C285 ,C80_=_C286 ,C80_=_C287 ,\nC80_=_C288 ,C80_=_C289 ,C80_=_C290 ,C80_=_C291 ,C80_=_C292 ,C80_=_C293 ,\nC80_=_C294 ,C80_=_C295 ,C80_=_C296 ,C80_=_C297 ,C80_=_C298 ,C80_=_C299 ,\nC80_=_C300 ,C80_=_C301 ,C80_=_C302 ,C80_=_C303 ,C80_=_C304 ,C80_=_C305 ,\nC88_=_C124 ,C88_=_C156 ,C88_=_C188 ,C88_=_C220 ,C88_=_C252 ,C88_=_C311 ,\nC88_=_C339 ,C88_=_C367 ,C88_=_C392 ,C88_=_C442 ,C88_=_C464 ,C88_=_C487 ,\nC88_=_C488 ,C88_=_C489 ,C88_=_C490 ,C88_=_C491 ,C88_=_C492 ,C88_=_C493 ,\nC88_=_C494 ,C88_=_C495 ,C88_=_C496 ,C88_=_C497 ,C88_=_C498 ,C88_=_C499 ,\nC88_=_C500 ,C88_=_C501 ,C88_=_C502 ,C88_=_C503 ,C88_=_C504 ,C88_=_C505 ,\nC88_=_C506 ,C88_=_C507 ,C88_=_C508 ,C88_=_C509 ,C116_=_C124 ,C116_=_C148 ,\nC116_=_C181 ,C116_=_C212 ,C116_=_C244 ,C116_=_C276 ,C116_=_C277 ,C116_=_C278 ,\nC116_=_C279 ,C116_=_C280 ,C116_=_C281 ,C116_=_C282 ,C116_=_C284 ,C116_=_C285 ,\nC116_=_C286 ,C116_=_C287 ,C116_=_C288 ,C116_=_C289 ,C116_=_C290 ,C116_=_C291 ,\nC116_=_C292 ,C116_=_C293 ,C116_=_C294 ,C116_=_C295 ,C116_=_C296 ,C116_=_C297 ,\nC116_=_C298 ,C116_=_C299 ,C116_=_C300 ,C116_=_C301 ,C116_=_C302 ,C116_=_C303 ,\nC116_=_C304 ,C116_=_C305 ,C124_=_C156 ,C124_=_C188 ,C124_=_C220 ,C124_=_C252 ,\nC124_=_C311 ,C124_=_C339 ,C124_=_C367 ,C124_=_C392 ,C124_=_C442 ,C124_=_C464 ,\nC124_=_C487 ,C124_=_C488 ,C124_=_C489 ,C124_=_C490 ,C124_=_C491 ,C124_=_C492 ,\nC124_=_C493 ,C124_=_C494 ,C124_=_C495 ,C124_=_C496 ,C124_=_C497 ,C124_=_C498 ,\nC124_=_C499 ,C124_=_C500 ,C124_=_C501 ,C124_=_C502 ,C124_=_C503 ,C124_=_C504 ,\nC124_=_C505 ,C124_=_C506 ,C124_=_C507 ,C124_=_C508 ,C124_=_C509 ,C148_=_C156 ,\nC148_=_C181 ,C148_=_C212 ,C148_=_C244 ,C148_=_C276 ,C148_=_C277 ,C148_=_C278 ,\nC148_=_C279 ,C148_=_C280 ,C148_=_C281 ,C148_=_C282 ,C148_=_C284 ,C148_=_C285 ,\nC148_=_C286 ,C148_=_C287 ,C148_=_C288 ,C148_=_C289 ,C148_=_C290 ,C148_=_C291 ,\nC148_=_C292 ,C148_=_C293 ,C148_=_C294 ,C148_=_C295 ,C148_=_C296 ,C148_=_C297 ,\nC148_=_C298 ,C148_=_C299 ,C148_=_C300 ,C148_=_C301 ,C148_=_C302 ,C148_=_C303 ,\nC148_=_C304 ,C148_=_C305 ,C156_=_C188 ,C156_=_C220 ,C156_=_C252 ,C156_=_C311 ,\nC156_=_C339 ,C156_=_C367 ,C156_=_C392 ,C156_=_C442 ,C156_=_C464 ,C156_=_C487 ,\nC156_=_C488 ,C156_=_C489 ,C156_=_C490 ,C156_=_C491 ,C156_=_C492 ,C156_=_C493 ,\nC156_=_C494 ,C156_=_C495 ,C156_=_C496 ,C156_=_C497 ,C156_=_C498 ,C156_=_C499 ,\nC156_=_C500 ,C156_=_C501 ,C156_=_C502 ,C156_=_C503 ,C156_=_C504 ,C156_=_C505 ,\nC156_=_C506 ,C156_=_C507 ,C156_=_C508 ,C156_=_C509 ,C181_=_C188 ,C181_=_C212 ,\nC181_=_C244 ,C181_=_C276 ,C181_=_C277 ,C181_=_C278 ,C181_=_C279 ,C181_=_C280 ,\nC181_=_C281 ,C181_=_C282 ,C181_=_C284 ,C181_=_C285 ,C181_=_C286 ,C181_=_C287 ,\nC181_=_C288 ,C181_=_C289 ,C181_=_C290 ,C181_=_C291 ,C181_=_C292 ,C181_=_C293 ,\nC181_=_C294 ,C181_=_C295 ,C181_=_C296 ,C181_=_C297 ,C181_=_C298 ,C181_=_C299 ,\nC181_=_C300 ,C181_=_C301 ,C181_=_C302 ,C181_=_C303 ,C181_=_C304 ,C181_=_C305 ,\nC188_=_C220 ,C188_=_C252 ,C188_=_C311 ,C188_=_C339 ,C188_=_C367 ,C188_=_C392 ,\nC188_=_C442 ,C188_=_C464 ,C188_=_C487 ,C188_=_C488 ,C188_=_C489 ,C188_=_C490 ,\nC188_=_C491 ,C188_=_C492 ,C188_=_C493 ,C188_=_C494 ,C188_=_C495 ,C188_=_C496 ,\nC188_=_C497 ,C188_=_C498 ,C188_=_C499 ,C188_=_C500 ,C188_=_C501 ,C188_=_C502 ,\nC188_=_C503 ,C188_=_C504 ,C188_=_C505 ,C188_=_C506 ,C188_=_C507 ,C188_=_C508 ,\nC188_=_C509 ,C212_=_C220 ,C212_=_C244 ,C212_=_C276 ,C212_=_C277 ,C212_=_C278 ,\nC212_=_C279 ,C212_=_C280 ,C212_=_C281 ,C212_=_C282 ,C212_=_C284 ,C212_=_C285 ,\nC212_=_C286 ,C212_=_C287 ,C212_=_C288 ,C212_=_C289 ,C212_=_C290 ,C212_=_C291 ,\nC212_=_C292 ,C212_=_C293 ,C212_=_C294 ,C212_=_C295 ,C212_=_C296 ,C212_=_C297 ,\nC212_=_C298 ,C212_=_C299 ,C212_=_C300 ,C212_=_C301 ,C212_=_C302 ,C212_=_C303 ,\nC212_=_C304 ,C212_=_C305 ,C220_=_C252 ,C220_=_C311 ,C220_=_C339 ,C220_=_C367 ,\nC220_=_C392 ,C220_=_C442 ,C220_=_C464 ,C220_=_C487 ,C220_=_C488 ,C220_=_C489 ,\nC220_=_C490 ,C220_=_C491 ,C220_=_C492 ,C220_=_C493 ,C220_=_C494 ,C220_=_C495 ,\nC220_=_C496 ,C220_=_C497 ,C220_=_C498 ,C220_=_C499 ,C220_=_C500 ,C220_=_C501 ,\nC220_=_C502 ,C220_=_C503 ,C220_=_C504 ,C220_=_C505 ,C220_=_C506 ,C220_=_C507 ,\nC220_=_C508 ,C220_=_C509 ,C244_=_C252 ,C244_=_C276 ,C244_=_C277 ,C244_=_C278 ,\nC244_=_C279 ,C244_=_C280 ,C244_=_C281 ,C244_=_C282 ,C244_=_C284 ,C244_=_C285 ,\nC244_=_C286 ,C244_=_C287 ,C244_=_C288 ,C244_=_C289 ,C244_=_C290 ,C244_=_C291 ,\nC244_=_C292 ,C244_=_C293 ,C244_=_C294 ,C244_=_C295 ,C244_=_C296 ,C244_=_C297 ,\nC244_=_C298 ,C244_=_C299 ,C244_=_C300 ,C244_=_C301 ,C244_=_C302 ,C244_=_C303 ,\nC244_=_C304 ,C244_=_C305 ,C252_=_C311 ,C252_=_C339 ,C252_=_C367 ,C252_=_C392 ,\nC252_=_C442 ,C252_=_C464 ,C252_=_C487 ,C252_=_C488 ,C252_=_C489 ,C252_=_C490 ,\nC252_=_C491 ,C252_=_C492 ,C252_=_C493 ,C252_=_C494 ,C252_=_C495 ,C252_=_C496 ,\nC252_=_C497 ,C252_=_C498 ,C252_=_C499 ,C252_=_C500 ,C252_=_C501 ,C252_=_C502 ,\nC252_=_C503 ,C252_=_C504 ,C252_=_C505 ,C252_=_C506 ,C252_=_C507 ,C252_=_C508 ,\nC252_=_C509 ,C276_=_C277 ,C276_=_C278 ,C276_=_C279 ,C276_=_C280 ,C276_=_C281 ,\nC276_=_C282 ,C276_=_C284 ,C276_=_C285 ,C276_=_C286 ,C276_=_C287 ,C276_=_C288 ,\nC276_=_C289 ,C276_=_C290 ,C276_=_C291 ,C276_=_C292 ,C276_=_C293 ,C276_=_C294 ,\nC276_=_C295 ,C276_=_C296 ,C276_=_C297 ,C276_=_C298 ,C276_=_C299 ,C276_=_C300 ,\nC276_=_C301 ,C276_=_C302 ,C276_=_C303 ,C276_=_C304 ,C276_=_C305 ,C276_=_C311 ,\nC277_=_C278 ,C277_=_C279 ,C277_=_C280 ,C277_=_C281 ,C277_=_C282 ,C277_=_C284 ,\nC277_=_C285 ,C277_=_C286 ,C277_=_C287 ,C277_=_C288 ,C277_=_C289 ,C277_=_C290 ,\nC277_=_C291 ,C277_=_C292 ,C277_=_C293 ,C277_=_C294 ,C277_=_C295 ,C277_=_C296 ,\nC277_=_C297 ,C277_=_C298 ,C277_=_C299 ,C277_=_C300 ,C277_=_C301 ,C277_=_C302 ,\nC277_=_C303 ,C277_=_C304 ,C277_=_C305 ,C277_=_C339 ,C278_=_C279 ,C278_=_C280 ,\nC278_=_C281 ,C278_=_C282 ,C278_=_C284 ,C278_=_C285 ,C278_=_C286 ,C278_=_C287 ,\nC278_=_C288 ,C278_=_C289 ,C278_=_C290 ,C278_=_C291 ,C278_=_C292 ,C278_=_C293 ,\nC278_=_C294 ,C278_=_C295 ,C278_=_C296 ,C278_=_C297 ,C278_=_C298 ,C278_=_C299 ,\nC278_=_C300 ,C278_=_C301 ,C278_=_C302 ,C278_=_C303 ,C278_=_C304 ,C278_=_C305 ,\nC278_=_C367 ,C279_=_C280 ,C279_=_C281 ,C279_=_C282 ,C279_=_C284 ,C279_=_C285 ,\nC279_=_C286 ,C279_=_C287 ,C279_=_C288 ,C279_=_C289 ,C279_=_C290 ,C279_=_C291 ,\nC279_=_C292 ,C279_=_C293 ,C279_=_C294 ,C279_=_C295 ,C279_=_C296 ,C279_=_C297 ,\nC279_=_C298 ,C279_=_C299 ,C279_=_C300 ,C279_=_C301 ,C279_=_C302 ,C279_=_C303 ,\nC279_=_C304 ,C279_=_C305 ,C279_=_C392 ,C280_=_C281 ,C280_=_C282 ,C280_=_C284 ,\nC280_=_C285 ,C280_=_C286 ,C280_=_C287 ,C280_=_C288 ,C280_=_C289 ,C280_=_C290 ,\nC280_=_C291 ,C280_=_C292 ,C280_=_C293 ,C280_=_C294 ,C280_=_C295 ,C280_=_C296 ,\nC280_=_C297 ,C280_=_C298 ,C280_=_C299 ,C280_=_C300 ,C280_=_C301 ,C280_=_C302 ,\nC280_=_C303 ,C280_=_C304 ,C280_=_C305 ,C281_=_C282 ,C281_=_C284 ,C281_=_C285 ,\nC281_=_C286 ,C281_=_C287 ,C281_=_C288 ,C281_=_C289 ,C281_=_C290 ,C281_=_C291 ,\nC281_=_C292 ,C281_=_C293 ,C281_=_C294 ,C281_=_C295 ,C281_=_C296 ,C281_=_C297 ,\nC281_=_C298 ,C281_=_C299 ,C281_=_C300 ,C281_=_C301 ,C281_=_C302 ,C281_=_C303 ,\nC281_=_C304 ,C281_=_C305 ,C281_=_C442 ,C282_=_C284 ,C282_=_C285 ,C282_=_C286 ,\nC282_=_C287 ,C282_=_C288 ,C282_=_C289 ,C282_=_C290 ,C282_=_C291 ,C282_=_C292 ,\nC282_=_C293 ,C282_=_C294 ,C282_=_C295 ,C282_=_C296 ,C282_=_C297 ,C282_=_C298 ,\nC282_=_C299 ,C282_=_C300 ,C282_=_C301 ,C282_=_C302 ,C282_=_C303 ,C282_=_C304 ,\nC282_=_C305 ,C282_=_C464 ,C284_=_C285 ,C284_=_C286 ,C284_=_C287 ,C284_=_C288 ,\nC284_=_C289 ,C284_=_C290 ,C284_=_C291 ,C284_=_C292 ,C284_=_C293 ,C284_=_C294 ,\nC284_=_C295 ,C284_=_C296 ,C284_=_C297 ,C284_=_C298 ,C284_=_C299 ,C284_=_C300 ,\nC284_=_C301 ,C284_=_C302 ,C284_=_C303 ,C284_=_C304 ,C284_=_C305 ,C284_=_C487 ,\nC285_=_C286 ,C285_=_C287 ,C285_=_C288 ,C285_=_C289 ,C285_=_C290 ,C285_=_C291 ,\nC285_=_C292 ,C285_=_C293 ,C285_=_C294 ,C285_=_C295 ,C285_=_C296 ,C285_=_C297 ,\nC285_=_C298 ,C285_=_C299 ,C285_=_C300 ,C285_=_C301 ,C285_=_C302 ,C285_=_C303 ,\nC285_=_C304 ,C285_=_C305 ,C285_=_C488 ,C286_=_C287 ,C286_=_C288 ,C286_=_C289 ,\nC286_=_C290 ,C286_=_C291 ,C286_=_C292 ,C286_=_C293 ,C286_=_C294 ,C286_=_C295 ,\nC286_=_C296 ,C286_=_C297 ,C286_=_C298 ,C286_=_C299 ,C286_=_C300 ,C286_=_C301 ,\nC286_=_C302 ,C286_=_C303 ,C286_=_C304 ,C286_=_C305 ,C286_=_C489 ,C287_=_C288 ,\nC287_=_C289 ,C287_=_C290 ,C287_=_C291 ,C287_=_C292 ,C287_=_C293 ,C287_=_C294 ,\nC287_=_C295 ,C287_=_C296 ,C287_=_C297 ,C287_=_C298 ,C287_=_C299 ,C287_=_C300 ,\nC287_=_C301 ,C287_=_C302 ,C287_=_C303 ,C287_=_C304 ,C287_=_C305 ,C287_=_C491 ,\nC288_=_C289 ,C288_=_C290 ,C288_=_C291 ,C288_=_C292 ,C288_=_C293 ,C288_=_C294 ,\nC288_=_C295 ,C288_=_C296 ,C288_=_C297 ,C288_=_C298 ,C288_=_C299 ,C288_=_C300 ,\nC288_=_C301 ,C288_=_C302 ,C288_=_C303 ,C288_=_C304 ,C288_=_C305 ,C288_=_C492 ,\nC289_=_C290 ,C289_=_C291 ,C289_=_C292 ,C289_=_C293 ,C289_=_C294 ,C289_=_C295 ,\nC289_=_C296 ,C289_=_C297 ,C289_=_C298 ,C289_=_C299 ,C289_=_C300 ,C289_=_C301 ,\nC289_=_C302 ,C289_=_C303 ,C289_=_C304 ,C289_=_C305 ,C289_=_C493 ,C290_=_C291 ,\nC290_=_C292 ,C290_=_C293 ,C290_=_C294 ,C290_=_C295 ,C290_=_C296 ,C290_=_C297 ,\nC290_=_C298 ,C290_=_C299 ,C290_=_C300 ,C290_=_C301 ,C290_=_C302 ,C290_=_C303 ,\nC290_=_C304 ,C290_=_C305 ,C290_=_C494 ,C291_=_C292 ,C291_=_C293 ,C291_=_C294 ,\nC291_=_C295 ,C291_=_C296 ,C291_=_C297 ,C291_=_C298 ,C291_=_C299 ,C291_=_C300 ,\nC291_=_C301 ,C291_=_C302 ,C291_=_C303 ,C291_=_C304 ,C291_=_C305 ,C291_=_C495 ,\nC292_=_C293 ,C292_=_C294 ,C292_=_C295 ,C292_=_C296 ,C292_=_C297 ,C292_=_C298 ,\nC292_=_C299 ,C292_=_C300 ,C292_=_C301 ,C292_=_C302 ,C292_=_C303 ,C292_=_C304 ,\nC292_=_C305 ,C292_=_C496</w:t>
      </w:r>
    </w:p>
    <w:p>
      <w:pPr>
        <w:pStyle w:val="PreformattedText"/>
        <w:bidi w:val="0"/>
        <w:spacing w:before="0" w:after="0"/>
        <w:jc w:val="left"/>
        <w:rPr/>
      </w:pPr>
      <w:r>
        <w:rPr/>
        <w:t xml:space="preserve"> </w:t>
      </w:r>
      <w:r>
        <w:rPr/>
        <w:t>,C293_=_C294 ,C293_=_C295 ,C293_=_C296 ,C293_=_C297 ,\nC293_=_C298 ,C293_=_C299 ,C293_=_C300 ,C293_=_C301 ,C293_=_C302 ,C293_=_C303 ,\nC293_=_C304 ,C293_=_C305 ,C293_=_C497 ,C294_=_C295 ,C294_=_C296 ,C294_=_C297 ,\nC294_=_C298 ,C294_=_C299 ,C294_=_C300 ,C294_=_C301 ,C294_=_C302 ,C294_=_C303 ,\nC294_=_C304 ,C294_=_C305 ,C294_=_C498 ,C295_=_C296 ,C295_=_C297 ,C295_=_C298 ,\nC295_=_C299 ,C295_=_C300 ,C295_=_C301 ,C295_=_C302 ,C295_=_C303 ,C295_=_C304 ,\nC295_=_C305 ,C295_=_C499 ,C296_=_C297 ,C296_=_C298 ,C296_=_C299 ,C296_=_C300 ,\nC296_=_C301 ,C296_=_C302 ,C296_=_C303 ,C296_=_C304 ,C296_=_C305 ,C296_=_C500 ,\nC297_=_C298 ,C297_=_C299 ,C297_=_C300 ,C297_=_C301 ,C297_=_C302 ,C297_=_C303 ,\nC297_=_C304 ,C297_=_C305 ,C297_=_C501 ,C298_=_C299 ,C298_=_C300 ,C298_=_C301 ,\nC298_=_C302 ,C298_=_C303 ,C298_=_C304 ,C298_=_C305 ,C298_=_C502 ,C299_=_C300 ,\nC299_=_C301 ,C299_=_C302 ,C299_=_C303 ,C299_=_C304 ,C299_=_C305 ,C299_=_C503 ,\nC300_=_C301 ,C300_=_C302 ,C300_=_C303 ,C300_=_C304 ,C300_=_C305 ,C300_=_C504 ,\nC301_=_C302 ,C301_=_C303 ,C301_=_C304 ,C301_=_C305 ,C301_=_C505 ,C302_=_C303 ,\nC302_=_C304 ,C302_=_C305 ,C302_=_C506 ,C303_=_C304 ,C303_=_C305 ,C303_=_C507 ,\nC304_=_C305 ,C304_=_C508 ,C305_=_C509 ,C311_=_C339 ,C311_=_C367 ,C311_=_C392 ,\nC311_=_C442 ,C311_=_C464 ,C311_=_C487 ,C311_=_C488 ,C311_=_C489 ,C311_=_C490 ,\nC311_=_C491 ,C311_=_C492 ,C311_=_C493 ,C311_=_C494 ,C311_=_C495 ,C311_=_C496 ,\nC311_=_C497 ,C311_=_C498 ,C311_=_C499 ,C311_=_C500 ,C311_=_C501 ,C311_=_C502 ,\nC311_=_C503 ,C311_=_C504 ,C311_=_C505 ,C311_=_C506 ,C311_=_C507 ,C311_=_C508 ,\nC311_=_C509 ,C339_=_C367 ,C339_=_C392 ,C339_=_C442 ,C339_=_C464 ,C339_=_C487 ,\nC339_=_C488 ,C339_=_C489 ,C339_=_C490 ,C339_=_C491 ,C339_=_C492 ,C339_=_C493 ,\nC339_=_C494 ,C339_=_C495 ,C339_=_C496 ,C339_=_C497 ,C339_=_C498 ,C339_=_C499 ,\nC339_=_C500 ,C339_=_C501 ,C339_=_C502 ,C339_=_C503 ,C339_=_C504 ,C339_=_C505 ,\nC339_=_C506 ,C339_=_C507 ,C339_=_C508 ,C339_=_C509 ,C367_=_C392 ,C367_=_C442 ,\nC367_=_C464 ,C367_=_C487 ,C367_=_C488 ,C367_=_C489 ,C367_=_C490 ,C367_=_C491 ,\nC367_=_C492 ,C367_=_C493 ,C367_=_C494 ,C367_=_C495 ,C367_=_C496 ,C367_=_C497 ,\nC367_=_C498 ,C367_=_C499 ,C367_=_C500 ,C367_=_C501 ,C367_=_C502 ,C367_=_C503 ,\nC367_=_C504 ,C367_=_C505 ,C367_=_C506 ,C367_=_C507 ,C367_=_C508 ,C367_=_C509 ,\nC392_=_C442 ,C392_=_C464 ,C392_=_C487 ,C392_=_C488 ,C392_=_C489 ,C392_=_C490 ,\nC392_=_C491 ,C392_=_C492 ,C392_=_C493 ,C392_=_C494 ,C392_=_C495 ,C392_=_C496 ,\nC392_=_C497 ,C392_=_C498 ,C392_=_C499 ,C392_=_C500 ,C392_=_C501 ,C392_=_C502 ,\nC392_=_C503 ,C392_=_C504 ,C392_=_C505 ,C392_=_C506 ,C392_=_C507 ,C392_=_C508 ,\nC392_=_C509 ,C442_=_C464 ,C442_=_C487 ,C442_=_C488 ,C442_=_C489 ,C442_=_C490 ,\nC442_=_C491 ,C442_=_C492 ,C442_=_C493 ,C442_=_C494 ,C442_=_C495 ,C442_=_C496 ,\nC442_=_C497 ,C442_=_C498 ,C442_=_C499 ,C442_=_C500 ,C442_=_C501 ,C442_=_C502 ,\nC442_=_C503 ,C442_=_C504 ,C442_=_C505 ,C442_=_C506 ,C442_=_C507 ,C442_=_C508 ,\nC442_=_C509 ,C464_=_C487 ,C464_=_C488 ,C464_=_C489 ,C464_=_C490 ,C464_=_C491 ,\nC464_=_C492 ,C464_=_C493 ,C464_=_C494 ,C464_=_C495 ,C464_=_C496 ,C464_=_C497 ,\nC464_=_C498 ,C464_=_C499 ,C464_=_C500 ,C464_=_C501 ,C464_=_C502 ,C464_=_C503 ,\nC464_=_C504 ,C464_=_C505 ,C464_=_C506 ,C464_=_C507 ,C464_=_C508 ,C464_=_C509 ,\nC487_=_C488 ,C487_=_C489 ,C487_=_C490 ,C487_=_C491 ,C487_=_C492 ,C487_=_C493 ,\nC487_=_C494 ,C487_=_C495 ,C487_=_C496 ,C487_=_C497 ,C487_=_C498 ,C487_=_C499 ,\nC487_=_C500 ,C487_=_C501 ,C487_=_C502 ,C487_=_C503 ,C487_=_C504 ,C487_=_C505 ,\nC487_=_C506 ,C487_=_C507 ,C487_=_C508 ,C487_=_C509 ,C488_=_C489 ,C488_=_C490 ,\nC488_=_C491 ,C488_=_C492 ,C488_=_C493 ,C488_=_C494 ,C488_=_C495 ,C488_=_C496 ,\nC488_=_C497 ,C488_=_C498 ,C488_=_C499 ,C488_=_C500 ,C488_=_C501 ,C488_=_C502 ,\nC488_=_C503 ,C488_=_C504 ,C488_=_C505 ,C488_=_C506 ,C488_=_C507 ,C488_=_C508 ,\nC488_=_C509 ,C489_=_C490 ,C489_=_C491 ,C489_=_C492 ,C489_=_C493 ,C489_=_C494 ,\nC489_=_C495 ,C489_=_C496 ,C489_=_C497 ,C489_=_C498 ,C489_=_C499 ,C489_=_C500 ,\nC489_=_C501 ,C489_=_C502 ,C489_=_C503 ,C489_=_C504 ,C489_=_C505 ,C489_=_C506 ,\nC489_=_C507 ,C489_=_C508 ,C489_=_C509 ,C490_=_C491 ,C490_=_C492 ,C490_=_C493 ,\nC490_=_C494 ,C490_=_C495 ,C490_=_C496 ,C490_=_C497 ,C490_=_C498 ,C490_=_C499 ,\nC490_=_C500 ,C490_=_C501 ,C490_=_C502 ,C490_=_C503 ,C490_=_C504 ,C490_=_C505 ,\nC490_=_C506 ,C490_=_C507 ,C490_=_C508 ,C490_=_C509 ,C491_=_C492 ,C491_=_C493 ,\nC491_=_C494 ,C491_=_C495 ,C491_=_C496 ,C491_=_C497 ,C491_=_C498 ,C491_=_C499 ,\nC491_=_C500 ,C491_=_C501 ,C491_=_C502 ,C491_=_C503 ,C491_=_C504 ,C491_=_C505 ,\nC491_=_C506 ,C491_=_C507 ,C491_=_C508 ,C491_=_C509 ,C492_=_C493 ,C492_=_C494 ,\nC492_=_C495 ,C492_=_C496 ,C492_=_C497 ,C492_=_C498 ,C492_=_C499 ,C492_=_C500 ,\nC492_=_C501 ,C492_=_C502 ,C492_=_C503 ,C492_=_C504 ,C492_=_C505 ,C492_=_C506 ,\nC492_=_C507 ,C492_=_C508 ,C492_=_C509 ,C493_=_C494 ,C493_=_C495 ,C493_=_C496 ,\nC493_=_C497 ,C493_=_C498 ,C493_=_C499 ,C493_=_C500 ,C493_=_C501 ,C493_=_C502 ,\nC493_=_C503 ,C493_=_C504 ,C493_=_C505 ,C493_=_C506 ,C493_=_C507 ,C493_=_C508 ,\nC493_=_C509 ,C494_=_C495 ,C494_=_C496 ,C494_=_C497 ,C494_=_C498 ,C494_=_C499 ,\nC494_=_C500 ,C494_=_C501 ,C494_=_C502 ,C494_=_C503 ,C494_=_C504 ,C494_=_C505 ,\nC494_=_C506 ,C494_=_C507 ,C494_=_C508 ,C494_=_C509 ,C495_=_C496 ,C495_=_C497 ,\nC495_=_C498 ,C495_=_C499 ,C495_=_C500 ,C495_=_C501 ,C495_=_C502 ,C495_=_C503 ,\nC495_=_C504 ,C495_=_C505 ,C495_=_C506 ,C495_=_C507 ,C495_=_C508 ,C495_=_C509 ,\nC496_=_C497 ,C496_=_C498 ,C496_=_C499 ,C496_=_C500 ,C496_=_C501 ,C496_=_C502 ,\nC496_=_C503 ,C496_=_C504 ,C496_=_C505 ,C496_=_C506 ,C496_=_C507 ,C496_=_C508 ,\nC496_=_C509 ,C497_=_C498 ,C497_=_C499 ,C497_=_C500 ,C497_=_C501 ,C497_=_C502 ,\nC497_=_C503 ,C497_=_C504 ,C497_=_C505 ,C497_=_C506 ,C497_=_C507 ,C497_=_C508 ,\nC497_=_C509 ,C498_=_C499 ,C498_=_C500 ,C498_=_C501 ,C498_=_C502 ,C498_=_C503 ,\nC498_=_C504 ,C498_=_C505 ,C498_=_C506 ,C498_=_C507 ,C498_=_C508 ,C498_=_C509 ,\nC499_=_C500 ,C499_=_C501 ,C499_=_C502 ,C499_=_C503 ,C499_=_C504 ,C499_=_C505 ,\nC499_=_C506 ,C499_=_C507 ,C499_=_C508 ,C499_=_C509 ,C500_=_C501 ,C500_=_C502 ,\nC500_=_C503 ,C500_=_C504 ,C500_=_C505 ,C500_=_C506 ,C500_=_C507 ,C500_=_C508 ,\nC500_=_C509 ,C501_=_C502 ,C501_=_C503 ,C501_=_C504 ,C501_=_C505 ,C501_=_C506 ,\nC501_=_C507 ,C501_=_C508 ,C501_=_C509 ,C502_=_C503 ,C502_=_C504 ,C502_=_C505 ,\nC502_=_C506 ,C502_=_C507 ,C502_=_C508 ,C502_=_C509 ,C503_=_C504 ,C503_=_C505 ,\nC503_=_C506 ,C503_=_C507 ,C503_=_C508 ,C503_=_C509 ,C504_=_C505 ,C504_=_C506 ,\nC504_=_C507 ,C504_=_C508 ,C504_=_C509 ,C505_=_C506 ,C505_=_C507 ,C505_=_C508 ,\nC505_=_C509 ,C506_=_C507 ,C506_=_C508 ,C506_=_C509 ,C507_=_C508 ,C507_=_C509 ,\nC508_=_C509 ,"];30[shape=box, label="id:30 level: 4\n77: C34 C36 C72 C74 C109 \nC111 C142 C144 C176 C178 C208 \nC210 C241 C243 C273 C275 C303 \nC305 C331 C333 C360 C362 C386 \nC388 C413 C415 C438 C440 C461 \nC463 C484 C486 C507 C509 C528 \nC530 C548 C550 C567 C569 C586 \nC588 C604 C606 C621 C623 C636 \nC638 C650 C652 C664 C666 C677 \nC679 C687 C689 C697 C699 C707 \nC709 C716 C717 C723 C725 C729 \nC731 C735 C737 C740 C742 C744 \nC746 C747 C749 C750 C751 C752 \n1520: C34_=_C36( C34 C36 ) C34_=_C72( C34 C72 ) C34_=_C109( C34 C109 ) C34_=_C142( C34 C142 ) C34_=_C176( C34 C176 ) \nC34_=_C208( C34 C208 ) C34_=_C241( C34 C241 ) C34_=_C273( C34 C273 ) C34_=_C303( C34 C303 ) C34_=_C331( C34 C331 ) C34_=_C360( C34 C360 ) \nC34_=_C386( C34 C386 ) C34_=_C413( C34 C413 ) C34_=_C438( C34 C438 ) C34_=_C461( C34 C461 ) C34_=_C484( C34 C484 ) C34_=_C507( C34 C507 ) \nC34_=_C528( C34 C528 ) C34_=_C548( C34 C548 ) C34_=_C567( C34 C567 ) C34_=_C586( C34 C586 ) C34_=_C604( C34 C604 ) C34_=_C621( C34 C621 ) \nC34_=_C636( C34 C636 ) C34_=_C650( C34 C650 ) C34_=_C664( C34 C664 ) C34_=_C677( C34 C677 ) C34_=_C687( C34 C687 ) C34_=_C697( C34 C697 ) \nC34_=_C707( C34 C707 ) C34_=_C716( C34 C716 ) C34_=_C723( C34 C723 ) C34_=_C729( C34 C729 ) C34_=_C735( C34 C735 ) C34_=_C740( C34 C740 ) \nC34_=_C744( C34 C744 ) C34_=_C747( C34 C747 ) C34_=_C750( C34 C750 ) C34_=_C751( C34 C751 ) C36_=_C74( C36 C74 ) C36_=_C111( C36 C111 ) \nC36_=_C144( C36 C144 ) C36_=_C178( C36 C178 ) C36_=_C210( C36 C210 ) C36_=_C243( C36 C243 ) C36_=_C275( C36 C275 ) C36_=_C305( C36 C305 ) \nC36_=_C333( C36 C333 ) C36_=_C362( C36 C362 ) C36_=_C388( C36 C388 ) C36_=_C415( C36 C415 ) C36_=_C440( C36 C440 ) C36_=_C463( C36 C463 ) \nC36_=_C486( C36 C486 ) C36_=_C509( C36 C509 ) C36_=_C530( C36 C530 ) C36_=_C550( C36 C550 ) C36_=_C569( C36 C569 ) C36_=_C588( C36 C588 ) \nC36_=_C606( C36 C606 ) C36_=_C623( C36 C623 ) C36_=_C638( C36 C638 ) C36_=_C652( C36 C652 ) C36_=_C666( C36 C666 ) C36_=_C679( C36 C679 ) \nC36_=_C689( C36 C689 ) C36_=_C699( C36 C699 ) C36_=_C709( C36 C709 ) C36_=_C717( C36 C717 ) C36_=_C725( C36 C725 ) C36_=_C731( C36 C731 ) \nC36_=_C737( C36 C737 ) C36_=_C742( C36 C742 ) C36_=_C746( C36 C746 ) C36_=_C749( C36 C749 ) C36_=_C751( C36 C751 ) C36_=_C752( C36 C752 ) \nC72_=_C74( C72 C74 ) C72_=_C109( C72 C109 ) C72_=_C142( C72 C142 ) C72_=_C176( C72 C176 ) C72_=_C208( C72 C208 ) C72_=_C241( C72 C241 ) \nC72_=_C273( C72 C273 ) C72_=_C303( C72 C303 ) C72_=_C331( C72 C331 ) C72_=_C360( C72 C360 ) C72_=_C386( C72 C386 ) C72_=_C413( C72 C413 ) \nC72_=_C438( C72 C438 ) C72_=_C461( C72 C461 ) C72_=_C484( C72 C484 ) C72_=_C507( C72 C507 ) C72_=_C528( C72 C528 ) C72_=_C548( C72 C548 ) \nC72_=_C567( C72 C567 ) C72_=_C586( C72 C586 ) C72_=_C604( C72 C604 ) C72_=_C621( C72 C621 ) C72_=_C636( C72 C636 ) C72_=_C650( C72 C650 ) \nC72_=_C664( C72 C664 ) C72_=_C677( C72 C677 ) C72_=_C687( C72 C687 ) C72_=_C697( C72 C697 ) C72_=_C707( C72 C707 ) C72_=_C716( C72 C716 ) \nC72_=_C723( C72 C723 ) C72_=_C729( C72 C729 ) C72_=_C735( C72 C735 ) C72_=_C740( C72 C740 ) C72_=_C744( C72 C744 ) C72_=_C747( C72 C747 ) \nC72_=_C750( C72 C750 ) C72_=_C751( C72 C751 ) C74_=_C111( C74 C111 ) C74_=_C144( C74 C144 ) C74_=_C178( C74 C178 ) C74_=_C210( C74 C210 ) \nC74_=_C243( C74 C243 ) C74_=_C275( C74 C275 )</w:t>
      </w:r>
    </w:p>
    <w:p>
      <w:pPr>
        <w:pStyle w:val="PreformattedText"/>
        <w:bidi w:val="0"/>
        <w:spacing w:before="0" w:after="0"/>
        <w:jc w:val="left"/>
        <w:rPr/>
      </w:pPr>
      <w:r>
        <w:rPr/>
        <w:t xml:space="preserve"> </w:t>
      </w:r>
      <w:r>
        <w:rPr/>
        <w:t>C74_=_C305( C74 C305 ) C74_=_C333( C74 C333 ) C74_=_C362( C74 C362 ) C74_=_C388( C74 C388 ) \nC74_=_C415( C74 C415 ) C74_=_C440( C74 C440 ) C74_=_C463( C74 C463 ) C74_=_C486( C74 C486 ) C74_=_C509( C74 C509 ) C74_=_C530( C74 C530 ) \nC74_=_C550( C74 C550 ) C74_=_C569( C74 C569 ) C74_=_C588( C74 C588 ) C74_=_C606( C74 C606 ) C74_=_C623( C74 C623 ) C74_=_C638( C74 C638 ) \nC74_=_C652( C74 C652 ) C74_=_C666( C74 C666 ) C74_=_C679( C74 C679 ) C74_=_C689( C74 C689 ) C74_=_C699( C74 C699 ) C74_=_C709( C74 C709 ) \nC74_=_C717( C74 C717 ) C74_=_C725( C74 C725 ) C74_=_C731( C74 C731 ) C74_=_C737( C74 C737 ) C74_=_C742( C74 C742 ) C74_=_C746( C74 C746 ) \nC74_=_C749( C74 C749 ) C74_=_C751( C74 C751 ) C74_=_C752( C74 C752 ) C109_=_C111( C109 C111 ) C109_=_C142( C109 C142 ) C109_=_C176( C109 C176 ) \nC109_=_C208( C109 C208 ) C109_=_C241( C109 C241 ) C109_=_C273( C109 C273 ) C109_=_C303( C109 C303 ) C109_=_C331( C109 C331 ) C109_=_C360( C109 C360 ) \nC109_=_C386( C109 C386 ) C109_=_C413( C109 C413 ) C109_=_C438( C109 C438 ) C109_=_C461( C109 C461 ) C109_=_C484( C109 C484 ) C109_=_C507( C109 C507 ) \nC109_=_C528( C109 C528 ) C109_=_C548( C109 C548 ) C109_=_C567( C109 C567 ) C109_=_C586( C109 C586 ) C109_=_C604( C109 C604 ) C109_=_C621( C109 C621 ) \nC109_=_C636( C109 C636 ) C109_=_C650( C109 C650 ) C109_=_C664( C109 C664 ) C109_=_C677( C109 C677 ) C109_=_C687( C109 C687 ) C109_=_C697( C109 C697 ) \nC109_=_C707( C109 C707 ) C109_=_C716( C109 C716 ) C109_=_C723( C109 C723 ) C109_=_C729( C109 C729 ) C109_=_C735( C109 C735 ) C109_=_C740( C109 C740 ) \nC109_=_C744( C109 C744 ) C109_=_C747( C109 C747 ) C109_=_C750( C109 C750 ) C109_=_C751( C109 C751 ) C111_=_C144( C111 C144 ) C111_=_C178( C111 C178 ) \nC111_=_C210( C111 C210 ) C111_=_C243( C111 C243 ) C111_=_C275( C111 C275 ) C111_=_C305( C111 C305 ) C111_=_C333( C111 C333 ) C111_=_C362( C111 C362 ) \nC111_=_C388( C111 C388 ) C111_=_C415( C111 C415 ) C111_=_C440( C111 C440 ) C111_=_C463( C111 C463 ) C111_=_C486( C111 C486 ) C111_=_C509( C111 C509 ) \nC111_=_C530( C111 C530 ) C111_=_C550( C111 C550 ) C111_=_C569( C111 C569 ) C111_=_C588( C111 C588 ) C111_=_C606( C111 C606 ) C111_=_C623( C111 C623 ) \nC111_=_C638( C111 C638 ) C111_=_C652( C111 C652 ) C111_=_C666( C111 C666 ) C111_=_C679( C111 C679 ) C111_=_C689( C111 C689 ) C111_=_C699( C111 C699 ) \nC111_=_C709( C111 C709 ) C111_=_C717( C111 C717 ) C111_=_C725( C111 C725 ) C111_=_C731( C111 C731 ) C111_=_C737( C111 C737 ) C111_=_C742( C111 C742 ) \nC111_=_C746( C111 C746 ) C111_=_C749( C111 C749 ) C111_=_C751( C111 C751 ) C111_=_C752( C111 C752 ) C142_=_C144( C142 C144 ) C142_=_C176( C142 C176 ) \nC142_=_C208( C142 C208 ) C142_=_C241( C142 C241 ) C142_=_C273( C142 C273 ) C142_=_C303( C142 C303 ) C142_=_C331( C142 C331 ) C142_=_C360( C142 C360 ) \nC142_=_C386( C142 C386 ) C142_=_C413( C142 C413 ) C142_=_C438( C142 C438 ) C142_=_C461( C142 C461 ) C142_=_C484( C142 C484 ) C142_=_C507( C142 C507 ) \nC142_=_C528( C142 C528 ) C142_=_C548( C142 C548 ) C142_=_C567( C142 C567 ) C142_=_C586( C142 C586 ) C142_=_C604( C142 C604 ) C142_=_C621( C142 C621 ) \nC142_=_C636( C142 C636 ) C142_=_C650( C142 C650 ) C142_=_C664( C142 C664 ) C142_=_C677( C142 C677 ) C142_=_C687( C142 C687 ) C142_=_C697( C142 C697 ) \nC142_=_C707( C142 C707 ) C142_=_C716( C142 C716 ) C142_=_C723( C142 C723 ) C142_=_C729( C142 C729 ) C142_=_C735( C142 C735 ) C142_=_C740( C142 C740 ) \nC142_=_C744( C142 C744 ) C142_=_C747( C142 C747 ) C142_=_C750( C142 C750 ) C142_=_C751( C142 C751 ) C144_=_C178( C144 C178 ) C144_=_C210( C144 C210 ) \nC144_=_C243( C144 C243 ) C144_=_C275( C144 C275 ) C144_=_C305( C144 C305 ) C144_=_C333( C144 C333 ) C144_=_C362( C144 C362 ) C144_=_C388( C144 C388 ) \nC144_=_C415( C144 C415 ) C144_=_C440( C144 C440 ) C144_=_C463( C144 C463 ) C144_=_C486( C144 C486 ) C144_=_C509( C144 C509 ) C144_=_C530( C144 C530 ) \nC144_=_C550( C144 C550 ) C144_=_C569( C144 C569 ) C144_=_C588( C144 C588 ) C144_=_C606( C144 C606 ) C144_=_C623( C144 C623 ) C144_=_C638( C144 C638 ) \nC144_=_C652( C144 C652 ) C144_=_C666( C144 C666 ) C144_=_C679( C144 C679 ) C144_=_C689( C144 C689 ) C144_=_C699( C144 C699 ) C144_=_C709( C144 C709 ) \nC144_=_C717( C144 C717 ) C144_=_C725( C144 C725 ) C144_=_C731( C144 C731 ) C144_=_C737( C144 C737 ) C144_=_C742( C144 C742 ) C144_=_C746( C144 C746 ) \nC144_=_C749( C144 C749 ) C144_=_C751( C144 C751 ) C144_=_C752( C144 C752 ) C176_=_C178( C176 C178 ) C176_=_C208( C176 C208 ) C176_=_C241( C176 C241 ) \nC176_=_C273( C176 C273 ) C176_=_C303( C176 C303 ) C176_=_C331( C176 C331 ) C176_=_C360( C176 C360 ) C176_=_C386( C176 C386 ) C176_=_C413( C176 C413 ) \nC176_=_C438( C176 C438 ) C176_=_C461( C176 C461 ) C176_=_C484( C176 C484 ) C176_=_C507( C176 C507 ) C176_=_C528( C176 C528 ) C176_=_C548( C176 C548 ) \nC176_=_C567( C176 C567 ) C176_=_C586( C176 C586 ) C176_=_C604( C176 C604 ) C176_=_C621( C176 C621 ) C176_=_C636( C176 C636 ) C176_=_C650( C176 C650 ) \nC176_=_C664( C176 C664 ) C176_=_C677( C176 C677 ) C176_=_C687( C176 C687 ) C176_=_C697( C176 C697 ) C176_=_C707( C176 C707 ) C176_=_C716( C176 C716 ) \nC176_=_C723( C176 C723 ) C176_=_C729( C176 C729 ) C176_=_C735( C176 C735 ) C176_=_C740( C176 C740 ) C176_=_C744( C176 C744 ) C176_=_C747( C176 C747 ) \nC176_=_C750( C176 C750 ) C176_=_C751( C176 C751 ) C178_=_C210( C178 C210 ) C178_=_C243( C178 C243 ) C178_=_C275( C178 C275 ) C178_=_C305( C178 C305 ) \nC178_=_C333( C178 C333 ) C178_=_C362( C178 C362 ) C178_=_C388( C178 C388 ) C178_=_C415( C178 C415 ) C178_=_C440( C178 C440 ) C178_=_C463( C178 C463 ) \nC178_=_C486( C178 C486 ) C178_=_C509( C178 C509 ) C178_=_C530( C178 C530 ) C178_=_C550( C178 C550 ) C178_=_C569( C178 C569 ) C178_=_C588( C178 C588 ) \nC178_=_C606( C178 C606 ) C178_=_C623( C178 C623 ) C178_=_C638( C178 C638 ) C178_=_C652( C178 C652 ) C178_=_C666( C178 C666 ) C178_=_C679( C178 C679 ) \nC178_=_C689( C178 C689 ) C178_=_C699( C178 C699 ) C178_=_C709( C178 C709 ) C178_=_C717( C178 C717 ) C178_=_C725( C178 C725 ) C178_=_C731( C178 C731 ) \nC178_=_C737( C178 C737 ) C178_=_C742( C178 C742 ) C178_=_C746( C178 C746 ) C178_=_C749( C178 C749 ) C178_=_C751( C178 C751 ) C178_=_C752( C178 C752 ) \nC208_=_C210( C208 C210 ) C208_=_C241( C208 C241 ) C208_=_C273( C208 C273 ) C208_=_C303( C208 C303 ) C208_=_C331( C208 C331 ) C208_=_C360( C208 C360 ) \nC208_=_C386( C208 C386 ) C208_=_C413( C208 C413 ) C208_=_C438( C208 C438 ) C208_=_C461( C208 C461 ) C208_=_C484( C208 C484 ) C208_=_C507( C208 C507 ) \nC208_=_C528( C208 C528 ) C208_=_C548( C208 C548 ) C208_=_C567( C208 C567 ) C208_=_C586( C208 C586 ) C208_=_C604( C208 C604 ) C208_=_C621( C208 C621 ) \nC208_=_C636( C208 C636 ) C208_=_C650( C208 C650 ) C208_=_C664( C208 C664 ) C208_=_C677( C208 C677 ) C208_=_C687( C208 C687 ) C208_=_C697( C208 C697 ) \nC208_=_C707( C208 C707 ) C208_=_C716( C208 C716 ) C208_=_C723( C208 C723 ) C208_=_C729( C208 C729 ) C208_=_C735( C208 C735 ) C208_=_C740( C208 C740 ) \nC208_=_C744( C208 C744 ) C208_=_C747( C208 C747 ) C208_=_C750( C208 C750 ) C208_=_C751( C208 C751 ) C210_=_C243( C210 C243 ) C210_=_C275( C210 C275 ) \nC210_=_C305( C210 C305 ) C210_=_C333( C210 C333 ) C210_=_C362( C210 C362 ) C210_=_C388( C210 C388 ) C210_=_C415( C210 C415 ) C210_=_C440( C210 C440 ) \nC210_=_C463( C210 C463 ) C210_=_C486( C210 C486 ) C210_=_C509( C210 C509 ) C210_=_C530( C210 C530 ) C210_=_C550( C210 C550 ) C210_=_C569( C210 C569 ) \nC210_=_C588( C210 C588 ) C210_=_C606( C210 C606 ) C210_=_C623( C210 C623 ) C210_=_C638( C210 C638 ) C210_=_C652( C210 C652 ) C210_=_C666( C210 C666 ) \nC210_=_C679( C210 C679 ) C210_=_C689( C210 C689 ) C210_=_C699( C210 C699 ) C210_=_C709( C210 C709 ) C210_=_C717( C210 C717 ) C210_=_C725( C210 C725 ) \nC210_=_C731( C210 C731 ) C210_=_C737( C210 C737 ) C210_=_C742( C210 C742 ) C210_=_C746( C210 C746 ) C210_=_C749( C210 C749 ) C210_=_C751( C210 C751 ) \nC210_=_C752( C210 C752 ) C241_=_C243( C241 C243 ) C241_=_C273( C241 C273 ) C241_=_C303( C241 C303 ) C241_=_C331( C241 C331 ) C241_=_C360( C241 C360 ) \nC241_=_C386( C241 C386 ) C241_=_C413( C241 C413 ) C241_=_C438( C241 C438 ) C241_=_C461( C241 C461 ) C241_=_C484( C241 C484 ) C241_=_C507( C241 C507 ) \nC241_=_C528( C241 C528 ) C241_=_C548( C241 C548 ) C241_=_C567( C241 C567 ) C241_=_C586( C241 C586 ) C241_=_C604( C241 C604 ) C241_=_C621( C241 C621 ) \nC241_=_C636( C241 C636 ) C241_=_C650( C241 C650 ) C241_=_C664( C241 C664 ) C241_=_C677( C241 C677 ) C241_=_C687( C241 C687 ) C241_=_C697( C241 C697 ) \nC241_=_C707( C241 C707 ) C241_=_C716( C241 C716 ) C241_=_C723( C241 C723 ) C241_=_C729( C241 C729 ) C241_=_C735( C241 C735 ) C241_=_C740( C241 C740 ) \nC241_=_C744( C241 C744 ) C241_=_C747( C241 C747 ) C241_=_C750( C241 C750 ) C241_=_C751( C241 C751 ) C243_=_C275( C243 C275 ) C243_=_C305( C243 C305 ) \nC243_=_C333( C243 C333 ) C243_=_C362( C243 C362 ) C243_=_C388( C243 C388 ) C243_=_C415( C243 C415 ) C243_=_C440( C243 C440 ) C243_=_C463( C243 C463 ) \nC243_=_C486( C243 C486 ) C243_=_C509( C243 C509 ) C243_=_C530( C243 C530 ) C243_=_C550( C243 C550 ) C243_=_C569( C243 C569 ) C243_=_C588( C243 C588 ) \nC243_=_C606( C243 C606 ) C243_=_C623( C243 C623 ) C243_=_C638( C243 C638 ) C243_=_C652( C243 C652 ) C243_=_C666( C243 C666 ) C243_=_C679( C243 C679 ) \nC243_=_C689( C243 C689 ) C243_=_C699( C243 C699 ) C243_=_C709( C243 C709 ) C243_=_C717( C243 C717 ) C243_=_C725( C243 C725 ) C243_=_C731( C243 C731 ) \nC243_=_C737( C243 C737 ) C243_=_C742( C243 C742 ) C243_=_C746( C243 C746 ) C243_=_C749( C243 C749 ) C243_=_C751( C243 C751 ) C243_=_C752( C243 C752 ) \nC273_=_C275( C273 C275 ) C273_=_C303( C273 C303 ) C273_=_C331( C273 C331 ) C273_=_C360( C273 C360 ) C273_=_C386( C273 C386 ) C273_=_C413( C273 C413 ) \nC273_=_C438( C273 C438 ) C273_=_C461( C273 C461 ) C273_=_C484( C273 C484 ) C273_=_C507( C273 C507 ) C273_=_C528( C273 C528 ) C273_=_C548( C273 C548 ) \nC273_=_C567( C273 C567 ) C273_=_C586( C273 C586 ) C273_=_C604( C273 C604 ) C273_=_C621( C273 C621 ) C273_=_C636( C273 C636 ) C273_=_C650(</w:t>
      </w:r>
    </w:p>
    <w:p>
      <w:pPr>
        <w:pStyle w:val="PreformattedText"/>
        <w:bidi w:val="0"/>
        <w:spacing w:before="0" w:after="0"/>
        <w:jc w:val="left"/>
        <w:rPr/>
      </w:pPr>
      <w:r>
        <w:rPr/>
        <w:t xml:space="preserve"> </w:t>
      </w:r>
      <w:r>
        <w:rPr/>
        <w:t>C273 C650 ) \nC273_=_C664( C273 C664 ) C273_=_C677( C273 C677 ) C273_=_C687( C273 C687 ) C273_=_C697( C273 C697 ) C273_=_C707( C273 C707 ) C273_=_C716( C273 C716 ) \nC273_=_C723( C273 C723 ) C273_=_C729( C273 C729 ) C273_=_C735( C273 C735 ) C273_=_C740( C273 C740 ) C273_=_C744( C273 C744 ) C273_=_C747( C273 C747 ) \nC273_=_C750( C273 C750 ) C273_=_C751( C273 C751 ) C275_=_C305( C275 C305 ) C275_=_C333( C275 C333 ) C275_=_C362( C275 C362 ) C275_=_C388( C275 C388 ) \nC275_=_C415( C275 C415 ) C275_=_C440( C275 C440 ) C275_=_C463( C275 C463 ) C275_=_C486( C275 C486 ) C275_=_C509( C275 C509 ) C275_=_C530( C275 C530 ) \nC275_=_C550( C275 C550 ) C275_=_C569( C275 C569 ) C275_=_C588( C275 C588 ) C275_=_C606( C275 C606 ) C275_=_C623( C275 C623 ) C275_=_C638( C275 C638 ) \nC275_=_C652( C275 C652 ) C275_=_C666( C275 C666 ) C275_=_C679( C275 C679 ) C275_=_C689( C275 C689 ) C275_=_C699( C275 C699 ) C275_=_C709( C275 C709 ) \nC275_=_C717( C275 C717 ) C275_=_C725( C275 C725 ) C275_=_C731( C275 C731 ) C275_=_C737( C275 C737 ) C275_=_C742( C275 C742 ) C275_=_C746( C275 C746 ) \nC275_=_C749( C275 C749 ) C275_=_C751( C275 C751 ) C275_=_C752( C275 C752 ) C303_=_C305( C303 C305 ) C303_=_C331( C303 C331 ) C303_=_C360( C303 C360 ) \nC303_=_C386( C303 C386 ) C303_=_C413( C303 C413 ) C303_=_C438( C303 C438 ) C303_=_C461( C303 C461 ) C303_=_C484( C303 C484 ) C303_=_C507( C303 C507 ) \nC303_=_C528( C303 C528 ) C303_=_C548( C303 C548 ) C303_=_C567( C303 C567 ) C303_=_C586( C303 C586 ) C303_=_C604( C303 C604 ) C303_=_C621( C303 C621 ) \nC303_=_C636( C303 C636 ) C303_=_C650( C303 C650 ) C303_=_C664( C303 C664 ) C303_=_C677( C303 C677 ) C303_=_C687( C303 C687 ) C303_=_C697( C303 C697 ) \nC303_=_C707( C303 C707 ) C303_=_C716( C303 C716 ) C303_=_C723( C303 C723 ) C303_=_C729( C303 C729 ) C303_=_C735( C303 C735 ) C303_=_C740( C303 C740 ) \nC303_=_C744( C303 C744 ) C303_=_C747( C303 C747 ) C303_=_C750( C303 C750 ) C303_=_C751( C303 C751 ) C305_=_C333( C305 C333 ) C305_=_C362( C305 C362 ) \nC305_=_C388( C305 C388 ) C305_=_C415( C305 C415 ) C305_=_C440( C305 C440 ) C305_=_C463( C305 C463 ) C305_=_C486( C305 C486 ) C305_=_C509( C305 C509 ) \nC305_=_C530( C305 C530 ) C305_=_C550( C305 C550 ) C305_=_C569( C305 C569 ) C305_=_C588( C305 C588 ) C305_=_C606( C305 C606 ) C305_=_C623( C305 C623 ) \nC305_=_C638( C305 C638 ) C305_=_C652( C305 C652 ) C305_=_C666( C305 C666 ) C305_=_C679( C305 C679 ) C305_=_C689( C305 C689 ) C305_=_C699( C305 C699 ) \nC305_=_C709( C305 C709 ) C305_=_C717( C305 C717 ) C305_=_C725( C305 C725 ) C305_=_C731( C305 C731 ) C305_=_C737( C305 C737 ) C305_=_C742( C305 C742 ) \nC305_=_C746( C305 C746 ) C305_=_C749( C305 C749 ) C305_=_C751( C305 C751 ) C305_=_C752( C305 C752 ) C331_=_C333( C331 C333 ) C331_=_C360( C331 C360 ) \nC331_=_C386( C331 C386 ) C331_=_C413( C331 C413 ) C331_=_C438( C331 C438 ) C331_=_C461( C331 C461 ) C331_=_C484( C331 C484 ) C331_=_C507( C331 C507 ) \nC331_=_C528( C331 C528 ) C331_=_C548( C331 C548 ) C331_=_C567( C331 C567 ) C331_=_C586( C331 C586 ) C331_=_C604( C331 C604 ) C331_=_C621( C331 C621 ) \nC331_=_C636( C331 C636 ) C331_=_C650( C331 C650 ) C331_=_C664( C331 C664 ) C331_=_C677( C331 C677 ) C331_=_C687( C331 C687 ) C331_=_C697( C331 C697 ) \nC331_=_C707( C331 C707 ) C331_=_C716( C331 C716 ) C331_=_C723( C331 C723 ) C331_=_C729( C331 C729 ) C331_=_C735( C331 C735 ) C331_=_C740( C331 C740 ) \nC331_=_C744( C331 C744 ) C331_=_C747( C331 C747 ) C331_=_C750( C331 C750 ) C331_=_C751( C331 C751 ) C333_=_C362( C333 C362 ) C333_=_C388( C333 C388 ) \nC333_=_C415( C333 C415 ) C333_=_C440( C333 C440 ) C333_=_C463( C333 C463 ) C333_=_C486( C333 C486 ) C333_=_C509( C333 C509 ) C333_=_C530( C333 C530 ) \nC333_=_C550( C333 C550 ) C333_=_C569( C333 C569 ) C333_=_C588( C333 C588 ) C333_=_C606( C333 C606 ) C333_=_C623( C333 C623 ) C333_=_C638( C333 C638 ) \nC333_=_C652( C333 C652 ) C333_=_C666( C333 C666 ) C333_=_C679( C333 C679 ) C333_=_C689( C333 C689 ) C333_=_C699( C333 C699 ) C333_=_C709( C333 C709 ) \nC333_=_C717( C333 C717 ) C333_=_C725( C333 C725 ) C333_=_C731( C333 C731 ) C333_=_C737( C333 C737 ) C333_=_C742( C333 C742 ) C333_=_C746( C333 C746 ) \nC333_=_C749( C333 C749 ) C333_=_C751( C333 C751 ) C333_=_C752( C333 C752 ) C360_=_C362( C360 C362 ) C360_=_C386( C360 C386 ) C360_=_C413( C360 C413 ) \nC360_=_C438( C360 C438 ) C360_=_C461( C360 C461 ) C360_=_C484( C360 C484 ) C360_=_C507( C360 C507 ) C360_=_C528( C360 C528 ) C360_=_C548( C360 C548 ) \nC360_=_C567( C360 C567 ) C360_=_C586( C360 C586 ) C360_=_C604( C360 C604 ) C360_=_C621( C360 C621 ) C360_=_C636( C360 C636 ) C360_=_C650( C360 C650 ) \nC360_=_C664( C360 C664 ) C360_=_C677( C360 C677 ) C360_=_C687( C360 C687 ) C360_=_C697( C360 C697 ) C360_=_C707( C360 C707 ) C360_=_C716( C360 C716 ) \nC360_=_C723( C360 C723 ) C360_=_C729( C360 C729 ) C360_=_C735( C360 C735 ) C360_=_C740( C360 C740 ) C360_=_C744( C360 C744 ) C360_=_C747( C360 C747 ) \nC360_=_C750( C360 C750 ) C360_=_C751( C360 C751 ) C362_=_C388( C362 C388 ) C362_=_C415( C362 C415 ) C362_=_C440( C362 C440 ) C362_=_C463( C362 C463 ) \nC362_=_C486( C362 C486 ) C362_=_C509( C362 C509 ) C362_=_C530( C362 C530 ) C362_=_C550( C362 C550 ) C362_=_C569( C362 C569 ) C362_=_C588( C362 C588 ) \nC362_=_C606( C362 C606 ) C362_=_C623( C362 C623 ) C362_=_C638( C362 C638 ) C362_=_C652( C362 C652 ) C362_=_C666( C362 C666 ) C362_=_C679( C362 C679 ) \nC362_=_C689( C362 C689 ) C362_=_C699( C362 C699 ) C362_=_C709( C362 C709 ) C362_=_C717( C362 C717 ) C362_=_C725( C362 C725 ) C362_=_C731( C362 C731 ) \nC362_=_C737( C362 C737 ) C362_=_C742( C362 C742 ) C362_=_C746( C362 C746 ) C362_=_C749( C362 C749 ) C362_=_C751( C362 C751 ) C362_=_C752( C362 C752 ) \nC386_=_C388( C386 C388 ) C386_=_C413( C386 C413 ) C386_=_C438( C386 C438 ) C386_=_C461( C386 C461 ) C386_=_C484( C386 C484 ) C386_=_C507( C386 C507 ) \nC386_=_C528( C386 C528 ) C386_=_C548( C386 C548 ) C386_=_C567( C386 C567 ) C386_=_C586( C386 C586 ) C386_=_C604( C386 C604 ) C386_=_C621( C386 C621 ) \nC386_=_C636( C386 C636 ) C386_=_C650( C386 C650 ) C386_=_C664( C386 C664 ) C386_=_C677( C386 C677 ) C386_=_C687( C386 C687 ) C386_=_C697( C386 C697 ) \nC386_=_C707( C386 C707 ) C386_=_C716( C386 C716 ) C386_=_C723( C386 C723 ) C386_=_C729( C386 C729 ) C386_=_C735( C386 C735 ) C386_=_C740( C386 C740 ) \nC386_=_C744( C386 C744 ) C386_=_C747( C386 C747 ) C386_=_C750( C386 C750 ) C386_=_C751( C386 C751 ) C388_=_C415( C388 C415 ) C388_=_C440( C388 C440 ) \nC388_=_C463( C388 C463 ) C388_=_C486( C388 C486 ) C388_=_C509( C388 C509 ) C388_=_C530( C388 C530 ) C388_=_C550( C388 C550 ) C388_=_C569( C388 C569 ) \nC388_=_C588( C388 C588 ) C388_=_C606( C388 C606 ) C388_=_C623( C388 C623 ) C388_=_C638( C388 C638 ) C388_=_C652( C388 C652 ) C388_=_C666( C388 C666 ) \nC388_=_C679( C388 C679 ) C388_=_C689( C388 C689 ) C388_=_C699( C388 C699 ) C388_=_C709( C388 C709 ) C388_=_C717( C388 C717 ) C388_=_C725( C388 C725 ) \nC388_=_C731( C388 C731 ) C388_=_C737( C388 C737 ) C388_=_C742( C388 C742 ) C388_=_C746( C388 C746 ) C388_=_C749( C388 C749 ) C388_=_C751( C388 C751 ) \nC388_=_C752( C388 C752 ) C413_=_C415( C413 C415 ) C413_=_C438( C413 C438 ) C413_=_C461( C413 C461 ) C413_=_C484( C413 C484 ) C413_=_C507( C413 C507 ) \nC413_=_C528( C413 C528 ) C413_=_C548( C413 C548 ) C413_=_C567( C413 C567 ) C413_=_C586( C413 C586 ) C413_=_C604( C413 C604 ) C413_=_C621( C413 C621 ) \nC413_=_C636( C413 C636 ) C413_=_C650( C413 C650 ) C413_=_C664( C413 C664 ) C413_=_C677( C413 C677 ) C413_=_C687( C413 C687 ) C413_=_C697( C413 C697 ) \nC413_=_C707( C413 C707 ) C413_=_C716( C413 C716 ) C413_=_C723( C413 C723 ) C413_=_C729( C413 C729 ) C413_=_C735( C413 C735 ) C413_=_C740( C413 C740 ) \nC413_=_C744( C413 C744 ) C413_=_C747( C413 C747 ) C413_=_C750( C413 C750 ) C413_=_C751( C413 C751 ) C415_=_C440( C415 C440 ) C415_=_C463( C415 C463 ) \nC415_=_C486( C415 C486 ) C415_=_C509( C415 C509 ) C415_=_C530( C415 C530 ) C415_=_C550( C415 C550 ) C415_=_C569( C415 C569 ) C415_=_C588( C415 C588 ) \nC415_=_C606( C415 C606 ) C415_=_C623( C415 C623 ) C415_=_C638( C415 C638 ) C415_=_C652( C415 C652 ) C415_=_C666( C415 C666 ) C415_=_C679( C415 C679 ) \nC415_=_C689( C415 C689 ) C415_=_C699( C415 C699 ) C415_=_C709( C415 C709 ) C415_=_C717( C415 C717 ) C415_=_C725( C415 C725 ) C415_=_C731( C415 C731 ) \nC415_=_C737( C415 C737 ) C415_=_C742( C415 C742 ) C415_=_C746( C415 C746 ) C415_=_C749( C415 C749 ) C415_=_C751( C415 C751 ) C415_=_C752( C415 C752 ) \nC438_=_C440( C438 C440 ) C438_=_C461( C438 C461 ) C438_=_C484( C438 C484 ) C438_=_C507( C438 C507 ) C438_=_C528( C438 C528 ) C438_=_C548( C438 C548 ) \nC438_=_C567( C438 C567 ) C438_=_C586( C438 C586 ) C438_=_C604( C438 C604 ) C438_=_C621( C438 C621 ) C438_=_C636( C438 C636 ) C438_=_C650( C438 C650 ) \nC438_=_C664( C438 C664 ) C438_=_C677( C438 C677 ) C438_=_C687( C438 C687 ) C438_=_C697( C438 C697 ) C438_=_C707( C438 C707 ) C438_=_C716( C438 C716 ) \nC438_=_C723( C438 C723 ) C438_=_C729( C438 C729 ) C438_=_C735( C438 C735 ) C438_=_C740( C438 C740 ) C438_=_C744( C438 C744 ) C438_=_C747( C438 C747 ) \nC438_=_C750( C438 C750 ) C438_=_C751( C438 C751 ) C440_=_C463( C440 C463 ) C440_=_C486( C440 C486 ) C440_=_C509( C440 C509 ) C440_=_C530( C440 C530 ) \nC440_=_C550( C440 C550 ) C440_=_C569( C440 C569 ) C440_=_C588( C440 C588 ) C440_=_C606( C440 C606 ) C440_=_C623( C440 C623 ) C440_=_C638( C440 C638 ) \nC440_=_C652( C440 C652 ) C440_=_C666( C440 C666 ) C440_=_C679( C440 C679 ) C440_=_C689( C440 C689 ) C440_=_C699( C440 C699 ) C440_=_C709( C440 C709 ) \nC440_=_C717( C440 C717 ) C440_=_C725( C440 C725 ) C440_=_C731( C440 C731 ) C440_=_C737( C440 C737 ) C440_=_C742( C440 C742 ) C440_=_C746( C440 C746 ) \nC440_=_C749( C440 C749 ) C440_=_C751( C440 C751 ) C440_=_C752( C440 C752 ) C461_=_C463( C461 C463 ) C461_=_C484( C461 C484 ) C461_=_C507( C461 C507 ) \nC461_=_C528( C461 C528 ) C461_=_C548( C461 C548 ) C461_=_C567( C461 C567 ) C461_=_C586( C461 C586 ) C461_=_C604( C461 C604 ) C461_=_C621( C461 C621 ) \nC461_=_C636(</w:t>
      </w:r>
    </w:p>
    <w:p>
      <w:pPr>
        <w:pStyle w:val="PreformattedText"/>
        <w:bidi w:val="0"/>
        <w:spacing w:before="0" w:after="0"/>
        <w:jc w:val="left"/>
        <w:rPr/>
      </w:pPr>
      <w:r>
        <w:rPr/>
        <w:t xml:space="preserve"> </w:t>
      </w:r>
      <w:r>
        <w:rPr/>
        <w:t>C461 C636 ) C461_=_C650( C461 C650 ) C461_=_C664( C461 C664 ) C461_=_C677( C461 C677 ) C461_=_C687( C461 C687 ) C461_=_C697( C461 C697 ) \nC461_=_C707( C461 C707 ) C461_=_C716( C461 C716 ) C461_=_C723( C461 C723 ) C461_=_C729( C461 C729 ) C461_=_C735( C461 C735 ) C461_=_C740( C461 C740 ) \nC461_=_C744( C461 C744 ) C461_=_C747( C461 C747 ) C461_=_C750( C461 C750 ) C461_=_C751( C461 C751 ) C463_=_C486( C463 C486 ) C463_=_C509( C463 C509 ) \nC463_=_C530( C463 C530 ) C463_=_C550( C463 C550 ) C463_=_C569( C463 C569 ) C463_=_C588( C463 C588 ) C463_=_C606( C463 C606 ) C463_=_C623( C463 C623 ) \nC463_=_C638( C463 C638 ) C463_=_C652( C463 C652 ) C463_=_C666( C463 C666 ) C463_=_C679( C463 C679 ) C463_=_C689( C463 C689 ) C463_=_C699( C463 C699 ) \nC463_=_C709( C463 C709 ) C463_=_C717( C463 C717 ) C463_=_C725( C463 C725 ) C463_=_C731( C463 C731 ) C463_=_C737( C463 C737 ) C463_=_C742( C463 C742 ) \nC463_=_C746( C463 C746 ) C463_=_C749( C463 C749 ) C463_=_C751( C463 C751 ) C463_=_C752( C463 C752 ) C484_=_C486( C484 C486 ) C484_=_C507( C484 C507 ) \nC484_=_C528( C484 C528 ) C484_=_C548( C484 C548 ) C484_=_C567( C484 C567 ) C484_=_C586( C484 C586 ) C484_=_C604( C484 C604 ) C484_=_C621( C484 C621 ) \nC484_=_C636( C484 C636 ) C484_=_C650( C484 C650 ) C484_=_C664( C484 C664 ) C484_=_C677( C484 C677 ) C484_=_C687( C484 C687 ) C484_=_C697( C484 C697 ) \nC484_=_C707( C484 C707 ) C484_=_C716( C484 C716 ) C484_=_C723( C484 C723 ) C484_=_C729( C484 C729 ) C484_=_C735( C484 C735 ) C484_=_C740( C484 C740 ) \nC484_=_C744( C484 C744 ) C484_=_C747( C484 C747 ) C484_=_C750( C484 C750 ) C484_=_C751( C484 C751 ) C486_=_C509( C486 C509 ) C486_=_C530( C486 C530 ) \nC486_=_C550( C486 C550 ) C486_=_C569( C486 C569 ) C486_=_C588( C486 C588 ) C486_=_C606( C486 C606 ) C486_=_C623( C486 C623 ) C486_=_C638( C486 C638 ) \nC486_=_C652( C486 C652 ) C486_=_C666( C486 C666 ) C486_=_C679( C486 C679 ) C486_=_C689( C486 C689 ) C486_=_C699( C486 C699 ) C486_=_C709( C486 C709 ) \nC486_=_C717( C486 C717 ) C486_=_C725( C486 C725 ) C486_=_C731( C486 C731 ) C486_=_C737( C486 C737 ) C486_=_C742( C486 C742 ) C486_=_C746( C486 C746 ) \nC486_=_C749( C486 C749 ) C486_=_C751( C486 C751 ) C486_=_C752( C486 C752 ) C507_=_C509( C507 C509 ) C507_=_C528( C507 C528 ) C507_=_C548( C507 C548 ) \nC507_=_C567( C507 C567 ) C507_=_C586( C507 C586 ) C507_=_C604( C507 C604 ) C507_=_C621( C507 C621 ) C507_=_C636( C507 C636 ) C507_=_C650( C507 C650 ) \nC507_=_C664( C507 C664 ) C507_=_C677( C507 C677 ) C507_=_C687( C507 C687 ) C507_=_C697( C507 C697 ) C507_=_C707( C507 C707 ) C507_=_C716( C507 C716 ) \nC507_=_C723( C507 C723 ) C507_=_C729( C507 C729 ) C507_=_C735( C507 C735 ) C507_=_C740( C507 C740 ) C507_=_C744( C507 C744 ) C507_=_C747( C507 C747 ) \nC507_=_C750( C507 C750 ) C507_=_C751( C507 C751 ) C509_=_C530( C509 C530 ) C509_=_C550( C509 C550 ) C509_=_C569( C509 C569 ) C509_=_C588( C509 C588 ) \nC509_=_C606( C509 C606 ) C509_=_C623( C509 C623 ) C509_=_C638( C509 C638 ) C509_=_C652( C509 C652 ) C509_=_C666( C509 C666 ) C509_=_C679( C509 C679 ) \nC509_=_C689( C509 C689 ) C509_=_C699( C509 C699 ) C509_=_C709( C509 C709 ) C509_=_C717( C509 C717 ) C509_=_C725( C509 C725 ) C509_=_C731( C509 C731 ) \nC509_=_C737( C509 C737 ) C509_=_C742( C509 C742 ) C509_=_C746( C509 C746 ) C509_=_C749( C509 C749 ) C509_=_C751( C509 C751 ) C509_=_C752( C509 C752 ) \nC528_=_C530( C528 C530 ) C528_=_C548( C528 C548 ) C528_=_C567( C528 C567 ) C528_=_C586( C528 C586 ) C528_=_C604( C528 C604 ) C528_=_C621( C528 C621 ) \nC528_=_C636( C528 C636 ) C528_=_C650( C528 C650 ) C528_=_C664( C528 C664 ) C528_=_C677( C528 C677 ) C528_=_C687( C528 C687 ) C528_=_C697( C528 C697 ) \nC528_=_C707( C528 C707 ) C528_=_C716( C528 C716 ) C528_=_C723( C528 C723 ) C528_=_C729( C528 C729 ) C528_=_C735( C528 C735 ) C528_=_C740( C528 C740 ) \nC528_=_C744( C528 C744 ) C528_=_C747( C528 C747 ) C528_=_C750( C528 C750 ) C528_=_C751( C528 C751 ) C530_=_C550( C530 C550 ) C530_=_C569( C530 C569 ) \nC530_=_C588( C530 C588 ) C530_=_C606( C530 C606 ) C530_=_C623( C530 C623 ) C530_=_C638( C530 C638 ) C530_=_C652( C530 C652 ) C530_=_C666( C530 C666 ) \nC530_=_C679( C530 C679 ) C530_=_C689( C530 C689 ) C530_=_C699( C530 C699 ) C530_=_C709( C530 C709 ) C530_=_C717( C530 C717 ) C530_=_C725( C530 C725 ) \nC530_=_C731( C530 C731 ) C530_=_C737( C530 C737 ) C530_=_C742( C530 C742 ) C530_=_C746( C530 C746 ) C530_=_C749( C530 C749 ) C530_=_C751( C530 C751 ) \nC530_=_C752( C530 C752 ) C548_=_C550( C548 C550 ) C548_=_C567( C548 C567 ) C548_=_C586( C548 C586 ) C548_=_C604( C548 C604 ) C548_=_C621( C548 C621 ) \nC548_=_C636( C548 C636 ) C548_=_C650( C548 C650 ) C548_=_C664( C548 C664 ) C548_=_C677( C548 C677 ) C548_=_C687( C548 C687 ) C548_=_C697( C548 C697 ) \nC548_=_C707( C548 C707 ) C548_=_C716( C548 C716 ) C548_=_C723( C548 C723 ) C548_=_C729( C548 C729 ) C548_=_C735( C548 C735 ) C548_=_C740( C548 C740 ) \nC548_=_C744( C548 C744 ) C548_=_C747( C548 C747 ) C548_=_C750( C548 C750 ) C548_=_C751( C548 C751 ) C550_=_C569( C550 C569 ) C550_=_C588( C550 C588 ) \nC550_=_C606( C550 C606 ) C550_=_C623( C550 C623 ) C550_=_C638( C550 C638 ) C550_=_C652( C550 C652 ) C550_=_C666( C550 C666 ) C550_=_C679( C550 C679 ) \nC550_=_C689( C550 C689 ) C550_=_C699( C550 C699 ) C550_=_C709( C550 C709 ) C550_=_C717( C550 C717 ) C550_=_C725( C550 C725 ) C550_=_C731( C550 C731 ) \nC550_=_C737( C550 C737 ) C550_=_C742( C550 C742 ) C550_=_C746( C550 C746 ) C550_=_C749( C550 C749 ) C550_=_C751( C550 C751 ) C550_=_C752( C550 C752 ) \nC567_=_C569( C567 C569 ) C567_=_C586( C567 C586 ) C567_=_C604( C567 C604 ) C567_=_C621( C567 C621 ) C567_=_C636( C567 C636 ) C567_=_C650( C567 C650 ) \nC567_=_C664( C567 C664 ) C567_=_C677( C567 C677 ) C567_=_C687( C567 C687 ) C567_=_C697( C567 C697 ) C567_=_C707( C567 C707 ) C567_=_C716( C567 C716 ) \nC567_=_C723( C567 C723 ) C567_=_C729( C567 C729 ) C567_=_C735( C567 C735 ) C567_=_C740( C567 C740 ) C567_=_C744( C567 C744 ) C567_=_C747( C567 C747 ) \nC567_=_C750( C567 C750 ) C567_=_C751( C567 C751 ) C569_=_C588( C569 C588 ) C569_=_C606( C569 C606 ) C569_=_C623( C569 C623 ) C569_=_C638( C569 C638 ) \nC569_=_C652( C569 C652 ) C569_=_C666( C569 C666 ) C569_=_C679( C569 C679 ) C569_=_C689( C569 C689 ) C569_=_C699( C569 C699 ) C569_=_C709( C569 C709 ) \nC569_=_C717( C569 C717 ) C569_=_C725( C569 C725 ) C569_=_C731( C569 C731 ) C569_=_C737( C569 C737 ) C569_=_C742( C569 C742 ) C569_=_C746( C569 C746 ) \nC569_=_C749( C569 C749 ) C569_=_C751( C569 C751 ) C569_=_C752( C569 C752 ) C586_=_C588( C586 C588 ) C586_=_C604( C586 C604 ) C586_=_C621( C586 C621 ) \nC586_=_C636( C586 C636 ) C586_=_C650( C586 C650 ) C586_=_C664( C586 C664 ) C586_=_C677( C586 C677 ) C586_=_C687( C586 C687 ) C586_=_C697( C586 C697 ) \nC586_=_C707( C586 C707 ) C586_=_C716( C586 C716 ) C586_=_C723( C586 C723 ) C586_=_C729( C586 C729 ) C586_=_C735( C586 C735 ) C586_=_C740( C586 C740 ) \nC586_=_C744( C586 C744 ) C586_=_C747( C586 C747 ) C586_=_C750( C586 C750 ) C586_=_C751( C586 C751 ) C588_=_C606( C588 C606 ) C588_=_C623( C588 C623 ) \nC588_=_C638( C588 C638 ) C588_=_C652( C588 C652 ) C588_=_C666( C588 C666 ) C588_=_C679( C588 C679 ) C588_=_C689( C588 C689 ) C588_=_C699( C588 C699 ) \nC588_=_C709( C588 C709 ) C588_=_C717( C588 C717 ) C588_=_C725( C588 C725 ) C588_=_C731( C588 C731 ) C588_=_C737( C588 C737 ) C588_=_C742( C588 C742 ) \nC588_=_C746( C588 C746 ) C588_=_C749( C588 C749 ) C588_=_C751( C588 C751 ) C588_=_C752( C588 C752 ) C604_=_C606( C604 C606 ) C604_=_C621( C604 C621 ) \nC604_=_C636( C604 C636 ) C604_=_C650( C604 C650 ) C604_=_C664( C604 C664 ) C604_=_C677( C604 C677 ) C604_=_C687( C604 C687 ) C604_=_C697( C604 C697 ) \nC604_=_C707( C604 C707 ) C604_=_C716( C604 C716 ) C604_=_C723( C604 C723 ) C604_=_C729( C604 C729 ) C604_=_C735( C604 C735 ) C604_=_C740( C604 C740 ) \nC604_=_C744( C604 C744 ) C604_=_C747( C604 C747 ) C604_=_C750( C604 C750 ) C604_=_C751( C604 C751 ) C606_=_C623( C606 C623 ) C606_=_C638( C606 C638 ) \nC606_=_C652( C606 C652 ) C606_=_C666( C606 C666 ) C606_=_C679( C606 C679 ) C606_=_C689( C606 C689 ) C606_=_C699( C606 C699 ) C606_=_C709( C606 C709 ) \nC606_=_C717( C606 C717 ) C606_=_C725( C606 C725 ) C606_=_C731( C606 C731 ) C606_=_C737( C606 C737 ) C606_=_C742( C606 C742 ) C606_=_C746( C606 C746 ) \nC606_=_C749( C606 C749 ) C606_=_C751( C606 C751 ) C606_=_C752( C606 C752 ) C621_=_C623( C621 C623 ) C621_=_C636( C621 C636 ) C621_=_C650( C621 C650 ) \nC621_=_C664( C621 C664 ) C621_=_C677( C621 C677 ) C621_=_C687( C621 C687 ) C621_=_C697( C621 C697 ) C621_=_C707( C621 C707 ) C621_=_C716( C621 C716 ) \nC621_=_C723( C621 C723 ) C621_=_C729( C621 C729 ) C621_=_C735( C621 C735 ) C621_=_C740( C621 C740 ) C621_=_C744( C621 C744 ) C621_=_C747( C621 C747 ) \nC621_=_C750( C621 C750 ) C621_=_C751( C621 C751 ) C623_=_C638( C623 C638 ) C623_=_C652( C623 C652 ) C623_=_C666( C623 C666 ) C623_=_C679( C623 C679 ) \nC623_=_C689( C623 C689 ) C623_=_C699( C623 C699 ) C623_=_C709( C623 C709 ) C623_=_C717( C623 C717 ) C623_=_C725( C623 C725 ) C623_=_C731( C623 C731 ) \nC623_=_C737( C623 C737 ) C623_=_C742( C623 C742 ) C623_=_C746( C623 C746 ) C623_=_C749( C623 C749 ) C623_=_C751( C623 C751 ) C623_=_C752( C623 C752 ) \nC636_=_C638( C636 C638 ) C636_=_C650( C636 C650 ) C636_=_C664( C636 C664 ) C636_=_C677( C636 C677 ) C636_=_C687( C636 C687 ) C636_=_C697( C636 C697 ) \nC636_=_C707( C636 C707 ) C636_=_C716( C636 C716 ) C636_=_C723( C636 C723 ) C636_=_C729( C636 C729 ) C636_=_C735( C636 C735 ) C636_=_C740( C636 C740 ) \nC636_=_C744( C636 C744 ) C636_=_C747( C636 C747 ) C636_=_C750( C636 C750 ) C636_=_C751( C636 C751 ) C638_=_C652( C638 C652 ) C638_=_C666( C638 C666 ) \nC638_=_C679( C638 C679 ) C638_=_C689( C638 C689 ) C638_=_C699( C638 C699 ) C638_=_C709( C638 C709 ) C638_=_C717( C638 C717 ) C638_=_C725( C638 C725 ) \nC638_=_C731( C638 C731 ) C638_=_C737( C638 C737 ) C638_=_C742( C638 C742 ) C638_=_C746( C638 C746 ) C638_=_C749( C638 C749 ) C638_=_C751( C638 C751 ) \nC638_=_C752( C638 C752 ) C650_=_C652(</w:t>
      </w:r>
    </w:p>
    <w:p>
      <w:pPr>
        <w:pStyle w:val="PreformattedText"/>
        <w:bidi w:val="0"/>
        <w:spacing w:before="0" w:after="0"/>
        <w:jc w:val="left"/>
        <w:rPr/>
      </w:pPr>
      <w:r>
        <w:rPr/>
        <w:t xml:space="preserve"> </w:t>
      </w:r>
      <w:r>
        <w:rPr/>
        <w:t>C650 C652 ) C650_=_C664( C650 C664 ) C650_=_C677( C650 C677 ) C650_=_C687( C650 C687 ) C650_=_C697( C650 C697 ) \nC650_=_C707( C650 C707 ) C650_=_C716( C650 C716 ) C650_=_C723( C650 C723 ) C650_=_C729( C650 C729 ) C650_=_C735( C650 C735 ) C650_=_C740( C650 C740 ) \nC650_=_C744( C650 C744 ) C650_=_C747( C650 C747 ) C650_=_C750( C650 C750 ) C650_=_C751( C650 C751 ) C652_=_C666( C652 C666 ) C652_=_C679( C652 C679 ) \nC652_=_C689( C652 C689 ) C652_=_C699( C652 C699 ) C652_=_C709( C652 C709 ) C652_=_C717( C652 C717 ) C652_=_C725( C652 C725 ) C652_=_C731( C652 C731 ) \nC652_=_C737( C652 C737 ) C652_=_C742( C652 C742 ) C652_=_C746( C652 C746 ) C652_=_C749( C652 C749 ) C652_=_C751( C652 C751 ) C652_=_C752( C652 C752 ) \nC664_=_C666( C664 C666 ) C664_=_C677( C664 C677 ) C664_=_C687( C664 C687 ) C664_=_C697( C664 C697 ) C664_=_C707( C664 C707 ) C664_=_C716( C664 C716 ) \nC664_=_C723( C664 C723 ) C664_=_C729( C664 C729 ) C664_=_C735( C664 C735 ) C664_=_C740( C664 C740 ) C664_=_C744( C664 C744 ) C664_=_C747( C664 C747 ) \nC664_=_C750( C664 C750 ) C664_=_C751( C664 C751 ) C666_=_C679( C666 C679 ) C666_=_C689( C666 C689 ) C666_=_C699( C666 C699 ) C666_=_C709( C666 C709 ) \nC666_=_C717( C666 C717 ) C666_=_C725( C666 C725 ) C666_=_C731( C666 C731 ) C666_=_C737( C666 C737 ) C666_=_C742( C666 C742 ) C666_=_C746( C666 C746 ) \nC666_=_C749( C666 C749 ) C666_=_C751( C666 C751 ) C666_=_C752( C666 C752 ) C677_=_C679( C677 C679 ) C677_=_C687( C677 C687 ) C677_=_C697( C677 C697 ) \nC677_=_C707( C677 C707 ) C677_=_C716( C677 C716 ) C677_=_C723( C677 C723 ) C677_=_C729( C677 C729 ) C677_=_C735( C677 C735 ) C677_=_C740( C677 C740 ) \nC677_=_C744( C677 C744 ) C677_=_C747( C677 C747 ) C677_=_C750( C677 C750 ) C677_=_C751( C677 C751 ) C679_=_C689( C679 C689 ) C679_=_C699( C679 C699 ) \nC679_=_C709( C679 C709 ) C679_=_C717( C679 C717 ) C679_=_C725( C679 C725 ) C679_=_C731( C679 C731 ) C679_=_C737( C679 C737 ) C679_=_C742( C679 C742 ) \nC679_=_C746( C679 C746 ) C679_=_C749( C679 C749 ) C679_=_C751( C679 C751 ) C679_=_C752( C679 C752 ) C687_=_C689( C687 C689 ) C687_=_C697( C687 C697 ) \nC687_=_C707( C687 C707 ) C687_=_C716( C687 C716 ) C687_=_C723( C687 C723 ) C687_=_C729( C687 C729 ) C687_=_C735( C687 C735 ) C687_=_C740( C687 C740 ) \nC687_=_C744( C687 C744 ) C687_=_C747( C687 C747 ) C687_=_C750( C687 C750 ) C687_=_C751( C687 C751 ) C689_=_C699( C689 C699 ) C689_=_C709( C689 C709 ) \nC689_=_C717( C689 C717 ) C689_=_C725( C689 C725 ) C689_=_C731( C689 C731 ) C689_=_C737( C689 C737 ) C689_=_C742( C689 C742 ) C689_=_C746( C689 C746 ) \nC689_=_C749( C689 C749 ) C689_=_C751( C689 C751 ) C689_=_C752( C689 C752 ) C697_=_C699( C697 C699 ) C697_=_C707( C697 C707 ) C697_=_C716( C697 C716 ) \nC697_=_C723( C697 C723 ) C697_=_C729( C697 C729 ) C697_=_C735( C697 C735 ) C697_=_C740( C697 C740 ) C697_=_C744( C697 C744 ) C697_=_C747( C697 C747 ) \nC697_=_C750( C697 C750 ) C697_=_C751( C697 C751 ) C699_=_C709( C699 C709 ) C699_=_C717( C699 C717 ) C699_=_C725( C699 C725 ) C699_=_C731( C699 C731 ) \nC699_=_C737( C699 C737 ) C699_=_C742( C699 C742 ) C699_=_C746( C699 C746 ) C699_=_C749( C699 C749 ) C699_=_C751( C699 C751 ) C699_=_C752( C699 C752 ) \nC707_=_C709( C707 C709 ) C707_=_C716( C707 C716 ) C707_=_C723( C707 C723 ) C707_=_C729( C707 C729 ) C707_=_C735( C707 C735 ) C707_=_C740( C707 C740 ) \nC707_=_C744( C707 C744 ) C707_=_C747( C707 C747 ) C707_=_C750( C707 C750 ) C707_=_C751( C707 C751 ) C709_=_C717( C709 C717 ) C709_=_C725( C709 C725 ) \nC709_=_C731( C709 C731 ) C709_=_C737( C709 C737 ) C709_=_C742( C709 C742 ) C709_=_C746( C709 C746 ) C709_=_C749( C709 C749 ) C709_=_C751( C709 C751 ) \nC709_=_C752( C709 C752 ) C716_=_C717( C716 C717 ) C716_=_C723( C716 C723 ) C716_=_C729( C716 C729 ) C716_=_C735( C716 C735 ) C716_=_C740( C716 C740 ) \nC716_=_C744( C716 C744 ) C716_=_C747( C716 C747 ) C716_=_C750( C716 C750 ) C716_=_C751( C716 C751 ) C717_=_C725( C717 C725 ) C717_=_C731( C717 C731 ) \nC717_=_C737( C717 C737 ) C717_=_C742( C717 C742 ) C717_=_C746( C717 C746 ) C717_=_C749( C717 C749 ) C717_=_C751( C717 C751 ) C717_=_C752( C717 C752 ) \nC723_=_C725( C723 C725 ) C723_=_C729( C723 C729 ) C723_=_C735( C723 C735 ) C723_=_C740( C723 C740 ) C723_=_C744( C723 C744 ) C723_=_C747( C723 C747 ) \nC723_=_C750( C723 C750 ) C723_=_C751( C723 C751 ) C725_=_C731( C725 C731 ) C725_=_C737( C725 C737 ) C725_=_C742( C725 C742 ) C725_=_C746( C725 C746 ) \nC725_=_C749( C725 C749 ) C725_=_C751( C725 C751 ) C725_=_C752( C725 C752 ) C729_=_C731( C729 C731 ) C729_=_C735( C729 C735 ) C729_=_C740( C729 C740 ) \nC729_=_C744( C729 C744 ) C729_=_C747( C729 C747 ) C729_=_C750( C729 C750 ) C729_=_C751( C729 C751 ) C731_=_C737( C731 C737 ) C731_=_C742( C731 C742 ) \nC731_=_C746( C731 C746 ) C731_=_C749( C731 C749 ) C731_=_C751( C731 C751 ) C731_=_C752( C731 C752 ) C735_=_C737( C735 C737 ) C735_=_C740( C735 C740 ) \nC735_=_C744( C735 C744 ) C735_=_C747( C735 C747 ) C735_=_C750( C735 C750 ) C735_=_C751( C735 C751 ) C737_=_C742( C737 C742 ) C737_=_C746( C737 C746 ) \nC737_=_C749( C737 C749 ) C737_=_C751( C737 C751 ) C737_=_C752( C737 C752 ) C740_=_C742( C740 C742 ) C740_=_C744( C740 C744 ) C740_=_C747( C740 C747 ) \nC740_=_C750( C740 C750 ) C740_=_C751( C740 C751 ) C742_=_C746( C742 C746 ) C742_=_C749( C742 C749 ) C742_=_C751( C742 C751 ) C742_=_C752( C742 C752 ) \nC744_=_C746( C744 C746 ) C744_=_C747( C744 C747 ) C744_=_C750( C744 C750 ) C744_=_C751( C744 C751 ) C746_=_C749( C746 C749 ) C746_=_C751( C746 C751 ) \nC746_=_C752( C746 C752 ) C747_=_C749( C747 C749 ) C747_=_C750( C747 C750 ) C747_=_C751( C747 C751 ) C749_=_C751( C749 C751 ) C749_=_C752( C749 C752 ) \nC750_=_C751( C750 C751 ) C750_=_C752( C750 C752 ) C751_=_C752( C751 C752 ) "];20-&gt;30[label="76: C34 C36 C72 C74 C109 \nC111 C142 C144 C176 C178 C208 \nC210 C241 C243 C273 C275 C303 \nC305 C331 C333 C360 C362 C386 \nC388 C413 C415 C438 C440 C461 \nC463 C484 C486 C507 C509 C528 \nC530 C548 C550 C567 C569 C586 \nC588 C604 C606 C621 C623 C636 \nC638 C650 C652 C664 C666 C677 \nC679 C687 C689 C697 C699 C707 \nC709 C716 C717 C723 C725 C729 \nC731 C735 C737 C740 C742 C744 \nC746 C747 C749 C750 C752 \n1444: C34_=_C36 ,C34_=_C72 ,C34_=_C109 ,C34_=_C142 ,C34_=_C176 ,\nC34_=_C208 ,C34_=_C241 ,C34_=_C273 ,C34_=_C303 ,C34_=_C331 ,C34_=_C360 ,\nC34_=_C386 ,C34_=_C413 ,C34_=_C438 ,C34_=_C461 ,C34_=_C484 ,C34_=_C507 ,\nC34_=_C528 ,C34_=_C548 ,C34_=_C567 ,C34_=_C586 ,C34_=_C604 ,C34_=_C621 ,\nC34_=_C636 ,C34_=_C650 ,C34_=_C664 ,C34_=_C677 ,C34_=_C687 ,C34_=_C697 ,\nC34_=_C707 ,C34_=_C716 ,C34_=_C723 ,C34_=_C729 ,C34_=_C735 ,C34_=_C740 ,\nC34_=_C744 ,C34_=_C747 ,C34_=_C750 ,C36_=_C74 ,C36_=_C111 ,C36_=_C144 ,\nC36_=_C178 ,C36_=_C210 ,C36_=_C243 ,C36_=_C275 ,C36_=_C305 ,C36_=_C333 ,\nC36_=_C362 ,C36_=_C388 ,C36_=_C415 ,C36_=_C440 ,C36_=_C463 ,C36_=_C486 ,\nC36_=_C509 ,C36_=_C530 ,C36_=_C550 ,C36_=_C569 ,C36_=_C588 ,C36_=_C606 ,\nC36_=_C623 ,C36_=_C638 ,C36_=_C652 ,C36_=_C666 ,C36_=_C679 ,C36_=_C689 ,\nC36_=_C699 ,C36_=_C709 ,C36_=_C717 ,C36_=_C725 ,C36_=_C731 ,C36_=_C737 ,\nC36_=_C742 ,C36_=_C746 ,C36_=_C749 ,C36_=_C752 ,C72_=_C74 ,C72_=_C109 ,\nC72_=_C142 ,C72_=_C176 ,C72_=_C208 ,C72_=_C241 ,C72_=_C273 ,C72_=_C303 ,\nC72_=_C331 ,C72_=_C360 ,C72_=_C386 ,C72_=_C413 ,C72_=_C438 ,C72_=_C461 ,\nC72_=_C484 ,C72_=_C507 ,C72_=_C528 ,C72_=_C548 ,C72_=_C567 ,C72_=_C586 ,\nC72_=_C604 ,C72_=_C621 ,C72_=_C636 ,C72_=_C650 ,C72_=_C664 ,C72_=_C677 ,\nC72_=_C687 ,C72_=_C697 ,C72_=_C707 ,C72_=_C716 ,C72_=_C723 ,C72_=_C729 ,\nC72_=_C735 ,C72_=_C740 ,C72_=_C744 ,C72_=_C747 ,C72_=_C750 ,C74_=_C111 ,\nC74_=_C144 ,C74_=_C178 ,C74_=_C210 ,C74_=_C243 ,C74_=_C275 ,C74_=_C305 ,\nC74_=_C333 ,C74_=_C362 ,C74_=_C388 ,C74_=_C415 ,C74_=_C440 ,C74_=_C463 ,\nC74_=_C486 ,C74_=_C509 ,C74_=_C530 ,C74_=_C550 ,C74_=_C569 ,C74_=_C588 ,\nC74_=_C606 ,C74_=_C623 ,C74_=_C638 ,C74_=_C652 ,C74_=_C666 ,C74_=_C679 ,\nC74_=_C689 ,C74_=_C699 ,C74_=_C709 ,C74_=_C717 ,C74_=_C725 ,C74_=_C731 ,\nC74_=_C737 ,C74_=_C742 ,C74_=_C746 ,C74_=_C749 ,C74_=_C752 ,C109_=_C111 ,\nC109_=_C142 ,C109_=_C176 ,C109_=_C208 ,C109_=_C241 ,C109_=_C273 ,C109_=_C303 ,\nC109_=_C331 ,C109_=_C360 ,C109_=_C386 ,C109_=_C413 ,C109_=_C438 ,C109_=_C461 ,\nC109_=_C484 ,C109_=_C507 ,C109_=_C528 ,C109_=_C548 ,C109_=_C567 ,C109_=_C586 ,\nC109_=_C604 ,C109_=_C621 ,C109_=_C636 ,C109_=_C650 ,C109_=_C664 ,C109_=_C677 ,\nC109_=_C687 ,C109_=_C697 ,C109_=_C707 ,C109_=_C716 ,C109_=_C723 ,C109_=_C729 ,\nC109_=_C735 ,C109_=_C740 ,C109_=_C744 ,C109_=_C747 ,C109_=_C750 ,C111_=_C144 ,\nC111_=_C178 ,C111_=_C210 ,C111_=_C243 ,C111_=_C275 ,C111_=_C305 ,C111_=_C333 ,\nC111_=_C362 ,C111_=_C388 ,C111_=_C415 ,C111_=_C440 ,C111_=_C463 ,C111_=_C486 ,\nC111_=_C509 ,C111_=_C530 ,C111_=_C550 ,C111_=_C569 ,C111_=_C588 ,C111_=_C606 ,\nC111_=_C623 ,C111_=_C638 ,C111_=_C652 ,C111_=_C666 ,C111_=_C679 ,C111_=_C689 ,\nC111_=_C699 ,C111_=_C709 ,C111_=_C717 ,C111_=_C725 ,C111_=_C731 ,C111_=_C737 ,\nC111_=_C742 ,C111_=_C746 ,C111_=_C749 ,C111_=_C752 ,C142_=_C144 ,C142_=_C176 ,\nC142_=_C208 ,C142_=_C241 ,C142_=_C273 ,C142_=_C303 ,C142_=_C331 ,C142_=_C360 ,\nC142_=_C386 ,C142_=_C413 ,C142_=_C438 ,C142_=_C461 ,C142_=_C484 ,C142_=_C507 ,\nC142_=_C528 ,C142_=_C548 ,C142_=_C567 ,C142_=_C586 ,C142_=_C604 ,C142_=_C621 ,\nC142_=_C636 ,C142_=_C650 ,C142_=_C664 ,C142_=_C677 ,C142_=_C687 ,C142_=_C697 ,\nC142_=_C707 ,C142_=_C716 ,C142_=_C723 ,C142_=_C729 ,C142_=_C735 ,C142_=_C740 ,\nC142_=_C744 ,C142_=_C747 ,C142_=_C750 ,C144_=_C178 ,C144_=_C210 ,C144_=_C243 ,\nC144_=_C275 ,C144_=_C305 ,C144_=_C333 ,C144_=_C362 ,C144_=_C388 ,C144_=_C415 ,\nC144_=_C440 ,C144_=_C463 ,C144_=_C486 ,C144_=_C509 ,C144_=_C530 ,C144_=_C550 ,\nC144_=_C569 ,C144_=_C588 ,C144_=_C606 ,C144_=_C623 ,C144_=_C638 ,C144_=_C652 ,\nC144_=_C666 ,C144_=_C679 ,C144_=_C689 ,C144_=_C699 ,C144_=_C709 ,C144_=_C717 ,\nC144_=_C725 ,C144_=_C731 ,C144_=_C737 ,C144_=_C742 ,C144_=_C746 ,C144_=_C749 ,\nC144_=_C752 ,C176_=_C178 ,C176_=_C208 ,C176_=_C241 ,C176_=_C273 ,C176_=_C303 ,\nC176_=_C331 ,C176_=_C360 ,C176_=_C386 ,C176_=_C413 ,C176_=_C438</w:t>
      </w:r>
    </w:p>
    <w:p>
      <w:pPr>
        <w:pStyle w:val="PreformattedText"/>
        <w:bidi w:val="0"/>
        <w:spacing w:before="0" w:after="0"/>
        <w:jc w:val="left"/>
        <w:rPr/>
      </w:pPr>
      <w:r>
        <w:rPr/>
        <w:t xml:space="preserve"> </w:t>
      </w:r>
      <w:r>
        <w:rPr/>
        <w:t>,C176_=_C461 ,\nC176_=_C484 ,C176_=_C507 ,C176_=_C528 ,C176_=_C548 ,C176_=_C567 ,C176_=_C586 ,\nC176_=_C604 ,C176_=_C621 ,C176_=_C636 ,C176_=_C650 ,C176_=_C664 ,C176_=_C677 ,\nC176_=_C687 ,C176_=_C697 ,C176_=_C707 ,C176_=_C716 ,C176_=_C723 ,C176_=_C729 ,\nC176_=_C735 ,C176_=_C740 ,C176_=_C744 ,C176_=_C747 ,C176_=_C750 ,C178_=_C210 ,\nC178_=_C243 ,C178_=_C275 ,C178_=_C305 ,C178_=_C333 ,C178_=_C362 ,C178_=_C388 ,\nC178_=_C415 ,C178_=_C440 ,C178_=_C463 ,C178_=_C486 ,C178_=_C509 ,C178_=_C530 ,\nC178_=_C550 ,C178_=_C569 ,C178_=_C588 ,C178_=_C606 ,C178_=_C623 ,C178_=_C638 ,\nC178_=_C652 ,C178_=_C666 ,C178_=_C679 ,C178_=_C689 ,C178_=_C699 ,C178_=_C709 ,\nC178_=_C717 ,C178_=_C725 ,C178_=_C731 ,C178_=_C737 ,C178_=_C742 ,C178_=_C746 ,\nC178_=_C749 ,C178_=_C752 ,C208_=_C210 ,C208_=_C241 ,C208_=_C273 ,C208_=_C303 ,\nC208_=_C331 ,C208_=_C360 ,C208_=_C386 ,C208_=_C413 ,C208_=_C438 ,C208_=_C461 ,\nC208_=_C484 ,C208_=_C507 ,C208_=_C528 ,C208_=_C548 ,C208_=_C567 ,C208_=_C586 ,\nC208_=_C604 ,C208_=_C621 ,C208_=_C636 ,C208_=_C650 ,C208_=_C664 ,C208_=_C677 ,\nC208_=_C687 ,C208_=_C697 ,C208_=_C707 ,C208_=_C716 ,C208_=_C723 ,C208_=_C729 ,\nC208_=_C735 ,C208_=_C740 ,C208_=_C744 ,C208_=_C747 ,C208_=_C750 ,C210_=_C243 ,\nC210_=_C275 ,C210_=_C305 ,C210_=_C333 ,C210_=_C362 ,C210_=_C388 ,C210_=_C415 ,\nC210_=_C440 ,C210_=_C463 ,C210_=_C486 ,C210_=_C509 ,C210_=_C530 ,C210_=_C550 ,\nC210_=_C569 ,C210_=_C588 ,C210_=_C606 ,C210_=_C623 ,C210_=_C638 ,C210_=_C652 ,\nC210_=_C666 ,C210_=_C679 ,C210_=_C689 ,C210_=_C699 ,C210_=_C709 ,C210_=_C717 ,\nC210_=_C725 ,C210_=_C731 ,C210_=_C737 ,C210_=_C742 ,C210_=_C746 ,C210_=_C749 ,\nC210_=_C752 ,C241_=_C243 ,C241_=_C273 ,C241_=_C303 ,C241_=_C331 ,C241_=_C360 ,\nC241_=_C386 ,C241_=_C413 ,C241_=_C438 ,C241_=_C461 ,C241_=_C484 ,C241_=_C507 ,\nC241_=_C528 ,C241_=_C548 ,C241_=_C567 ,C241_=_C586 ,C241_=_C604 ,C241_=_C621 ,\nC241_=_C636 ,C241_=_C650 ,C241_=_C664 ,C241_=_C677 ,C241_=_C687 ,C241_=_C697 ,\nC241_=_C707 ,C241_=_C716 ,C241_=_C723 ,C241_=_C729 ,C241_=_C735 ,C241_=_C740 ,\nC241_=_C744 ,C241_=_C747 ,C241_=_C750 ,C243_=_C275 ,C243_=_C305 ,C243_=_C333 ,\nC243_=_C362 ,C243_=_C388 ,C243_=_C415 ,C243_=_C440 ,C243_=_C463 ,C243_=_C486 ,\nC243_=_C509 ,C243_=_C530 ,C243_=_C550 ,C243_=_C569 ,C243_=_C588 ,C243_=_C606 ,\nC243_=_C623 ,C243_=_C638 ,C243_=_C652 ,C243_=_C666 ,C243_=_C679 ,C243_=_C689 ,\nC243_=_C699 ,C243_=_C709 ,C243_=_C717 ,C243_=_C725 ,C243_=_C731 ,C243_=_C737 ,\nC243_=_C742 ,C243_=_C746 ,C243_=_C749 ,C243_=_C752 ,C273_=_C275 ,C273_=_C303 ,\nC273_=_C331 ,C273_=_C360 ,C273_=_C386 ,C273_=_C413 ,C273_=_C438 ,C273_=_C461 ,\nC273_=_C484 ,C273_=_C507 ,C273_=_C528 ,C273_=_C548 ,C273_=_C567 ,C273_=_C586 ,\nC273_=_C604 ,C273_=_C621 ,C273_=_C636 ,C273_=_C650 ,C273_=_C664 ,C273_=_C677 ,\nC273_=_C687 ,C273_=_C697 ,C273_=_C707 ,C273_=_C716 ,C273_=_C723 ,C273_=_C729 ,\nC273_=_C735 ,C273_=_C740 ,C273_=_C744 ,C273_=_C747 ,C273_=_C750 ,C275_=_C305 ,\nC275_=_C333 ,C275_=_C362 ,C275_=_C388 ,C275_=_C415 ,C275_=_C440 ,C275_=_C463 ,\nC275_=_C486 ,C275_=_C509 ,C275_=_C530 ,C275_=_C550 ,C275_=_C569 ,C275_=_C588 ,\nC275_=_C606 ,C275_=_C623 ,C275_=_C638 ,C275_=_C652 ,C275_=_C666 ,C275_=_C679 ,\nC275_=_C689 ,C275_=_C699 ,C275_=_C709 ,C275_=_C717 ,C275_=_C725 ,C275_=_C731 ,\nC275_=_C737 ,C275_=_C742 ,C275_=_C746 ,C275_=_C749 ,C275_=_C752 ,C303_=_C305 ,\nC303_=_C331 ,C303_=_C360 ,C303_=_C386 ,C303_=_C413 ,C303_=_C438 ,C303_=_C461 ,\nC303_=_C484 ,C303_=_C507 ,C303_=_C528 ,C303_=_C548 ,C303_=_C567 ,C303_=_C586 ,\nC303_=_C604 ,C303_=_C621 ,C303_=_C636 ,C303_=_C650 ,C303_=_C664 ,C303_=_C677 ,\nC303_=_C687 ,C303_=_C697 ,C303_=_C707 ,C303_=_C716 ,C303_=_C723 ,C303_=_C729 ,\nC303_=_C735 ,C303_=_C740 ,C303_=_C744 ,C303_=_C747 ,C303_=_C750 ,C305_=_C333 ,\nC305_=_C362 ,C305_=_C388 ,C305_=_C415 ,C305_=_C440 ,C305_=_C463 ,C305_=_C486 ,\nC305_=_C509 ,C305_=_C530 ,C305_=_C550 ,C305_=_C569 ,C305_=_C588 ,C305_=_C606 ,\nC305_=_C623 ,C305_=_C638 ,C305_=_C652 ,C305_=_C666 ,C305_=_C679 ,C305_=_C689 ,\nC305_=_C699 ,C305_=_C709 ,C305_=_C717 ,C305_=_C725 ,C305_=_C731 ,C305_=_C737 ,\nC305_=_C742 ,C305_=_C746 ,C305_=_C749 ,C305_=_C752 ,C331_=_C333 ,C331_=_C360 ,\nC331_=_C386 ,C331_=_C413 ,C331_=_C438 ,C331_=_C461 ,C331_=_C484 ,C331_=_C507 ,\nC331_=_C528 ,C331_=_C548 ,C331_=_C567 ,C331_=_C586 ,C331_=_C604 ,C331_=_C621 ,\nC331_=_C636 ,C331_=_C650 ,C331_=_C664 ,C331_=_C677 ,C331_=_C687 ,C331_=_C697 ,\nC331_=_C707 ,C331_=_C716 ,C331_=_C723 ,C331_=_C729 ,C331_=_C735 ,C331_=_C740 ,\nC331_=_C744 ,C331_=_C747 ,C331_=_C750 ,C333_=_C362 ,C333_=_C388 ,C333_=_C415 ,\nC333_=_C440 ,C333_=_C463 ,C333_=_C486 ,C333_=_C509 ,C333_=_C530 ,C333_=_C550 ,\nC333_=_C569 ,C333_=_C588 ,C333_=_C606 ,C333_=_C623 ,C333_=_C638 ,C333_=_C652 ,\nC333_=_C666 ,C333_=_C679 ,C333_=_C689 ,C333_=_C699 ,C333_=_C709 ,C333_=_C717 ,\nC333_=_C725 ,C333_=_C731 ,C333_=_C737 ,C333_=_C742 ,C333_=_C746 ,C333_=_C749 ,\nC333_=_C752 ,C360_=_C362 ,C360_=_C386 ,C360_=_C413 ,C360_=_C438 ,C360_=_C461 ,\nC360_=_C484 ,C360_=_C507 ,C360_=_C528 ,C360_=_C548 ,C360_=_C567 ,C360_=_C586 ,\nC360_=_C604 ,C360_=_C621 ,C360_=_C636 ,C360_=_C650 ,C360_=_C664 ,C360_=_C677 ,\nC360_=_C687 ,C360_=_C697 ,C360_=_C707 ,C360_=_C716 ,C360_=_C723 ,C360_=_C729 ,\nC360_=_C735 ,C360_=_C740 ,C360_=_C744 ,C360_=_C747 ,C360_=_C750 ,C362_=_C388 ,\nC362_=_C415 ,C362_=_C440 ,C362_=_C463 ,C362_=_C486 ,C362_=_C509 ,C362_=_C530 ,\nC362_=_C550 ,C362_=_C569 ,C362_=_C588 ,C362_=_C606 ,C362_=_C623 ,C362_=_C638 ,\nC362_=_C652 ,C362_=_C666 ,C362_=_C679 ,C362_=_C689 ,C362_=_C699 ,C362_=_C709 ,\nC362_=_C717 ,C362_=_C725 ,C362_=_C731 ,C362_=_C737 ,C362_=_C742 ,C362_=_C746 ,\nC362_=_C749 ,C362_=_C752 ,C386_=_C388 ,C386_=_C413 ,C386_=_C438 ,C386_=_C461 ,\nC386_=_C484 ,C386_=_C507 ,C386_=_C528 ,C386_=_C548 ,C386_=_C567 ,C386_=_C586 ,\nC386_=_C604 ,C386_=_C621 ,C386_=_C636 ,C386_=_C650 ,C386_=_C664 ,C386_=_C677 ,\nC386_=_C687 ,C386_=_C697 ,C386_=_C707 ,C386_=_C716 ,C386_=_C723 ,C386_=_C729 ,\nC386_=_C735 ,C386_=_C740 ,C386_=_C744 ,C386_=_C747 ,C386_=_C750 ,C388_=_C415 ,\nC388_=_C440 ,C388_=_C463 ,C388_=_C486 ,C388_=_C509 ,C388_=_C530 ,C388_=_C550 ,\nC388_=_C569 ,C388_=_C588 ,C388_=_C606 ,C388_=_C623 ,C388_=_C638 ,C388_=_C652 ,\nC388_=_C666 ,C388_=_C679 ,C388_=_C689 ,C388_=_C699 ,C388_=_C709 ,C388_=_C717 ,\nC388_=_C725 ,C388_=_C731 ,C388_=_C737 ,C388_=_C742 ,C388_=_C746 ,C388_=_C749 ,\nC388_=_C752 ,C413_=_C415 ,C413_=_C438 ,C413_=_C461 ,C413_=_C484 ,C413_=_C507 ,\nC413_=_C528 ,C413_=_C548 ,C413_=_C567 ,C413_=_C586 ,C413_=_C604 ,C413_=_C621 ,\nC413_=_C636 ,C413_=_C650 ,C413_=_C664 ,C413_=_C677 ,C413_=_C687 ,C413_=_C697 ,\nC413_=_C707 ,C413_=_C716 ,C413_=_C723 ,C413_=_C729 ,C413_=_C735 ,C413_=_C740 ,\nC413_=_C744 ,C413_=_C747 ,C413_=_C750 ,C415_=_C440 ,C415_=_C463 ,C415_=_C486 ,\nC415_=_C509 ,C415_=_C530 ,C415_=_C550 ,C415_=_C569 ,C415_=_C588 ,C415_=_C606 ,\nC415_=_C623 ,C415_=_C638 ,C415_=_C652 ,C415_=_C666 ,C415_=_C679 ,C415_=_C689 ,\nC415_=_C699 ,C415_=_C709 ,C415_=_C717 ,C415_=_C725 ,C415_=_C731 ,C415_=_C737 ,\nC415_=_C742 ,C415_=_C746 ,C415_=_C749 ,C415_=_C752 ,C438_=_C440 ,C438_=_C461 ,\nC438_=_C484 ,C438_=_C507 ,C438_=_C528 ,C438_=_C548 ,C438_=_C567 ,C438_=_C586 ,\nC438_=_C604 ,C438_=_C621 ,C438_=_C636 ,C438_=_C650 ,C438_=_C664 ,C438_=_C677 ,\nC438_=_C687 ,C438_=_C697 ,C438_=_C707 ,C438_=_C716 ,C438_=_C723 ,C438_=_C729 ,\nC438_=_C735 ,C438_=_C740 ,C438_=_C744 ,C438_=_C747 ,C438_=_C750 ,C440_=_C463 ,\nC440_=_C486 ,C440_=_C509 ,C440_=_C530 ,C440_=_C550 ,C440_=_C569 ,C440_=_C588 ,\nC440_=_C606 ,C440_=_C623 ,C440_=_C638 ,C440_=_C652 ,C440_=_C666 ,C440_=_C679 ,\nC440_=_C689 ,C440_=_C699 ,C440_=_C709 ,C440_=_C717 ,C440_=_C725 ,C440_=_C731 ,\nC440_=_C737 ,C440_=_C742 ,C440_=_C746 ,C440_=_C749 ,C440_=_C752 ,C461_=_C463 ,\nC461_=_C484 ,C461_=_C507 ,C461_=_C528 ,C461_=_C548 ,C461_=_C567 ,C461_=_C586 ,\nC461_=_C604 ,C461_=_C621 ,C461_=_C636 ,C461_=_C650 ,C461_=_C664 ,C461_=_C677 ,\nC461_=_C687 ,C461_=_C697 ,C461_=_C707 ,C461_=_C716 ,C461_=_C723 ,C461_=_C729 ,\nC461_=_C735 ,C461_=_C740 ,C461_=_C744 ,C461_=_C747 ,C461_=_C750 ,C463_=_C486 ,\nC463_=_C509 ,C463_=_C530 ,C463_=_C550 ,C463_=_C569 ,C463_=_C588 ,C463_=_C606 ,\nC463_=_C623 ,C463_=_C638 ,C463_=_C652 ,C463_=_C666 ,C463_=_C679 ,C463_=_C689 ,\nC463_=_C699 ,C463_=_C709 ,C463_=_C717 ,C463_=_C725 ,C463_=_C731 ,C463_=_C737 ,\nC463_=_C742 ,C463_=_C746 ,C463_=_C749 ,C463_=_C752 ,C484_=_C486 ,C484_=_C507 ,\nC484_=_C528 ,C484_=_C548 ,C484_=_C567 ,C484_=_C586 ,C484_=_C604 ,C484_=_C621 ,\nC484_=_C636 ,C484_=_C650 ,C484_=_C664 ,C484_=_C677 ,C484_=_C687 ,C484_=_C697 ,\nC484_=_C707 ,C484_=_C716 ,C484_=_C723 ,C484_=_C729 ,C484_=_C735 ,C484_=_C740 ,\nC484_=_C744 ,C484_=_C747 ,C484_=_C750 ,C486_=_C509 ,C486_=_C530 ,C486_=_C550 ,\nC486_=_C569 ,C486_=_C588 ,C486_=_C606 ,C486_=_C623 ,C486_=_C638 ,C486_=_C652 ,\nC486_=_C666 ,C486_=_C679 ,C486_=_C689 ,C486_=_C699 ,C486_=_C709 ,C486_=_C717 ,\nC486_=_C725 ,C486_=_C731 ,C486_=_C737 ,C486_=_C742 ,C486_=_C746 ,C486_=_C749 ,\nC486_=_C752 ,C507_=_C509 ,C507_=_C528 ,C507_=_C548 ,C507_=_C567 ,C507_=_C586 ,\nC507_=_C604 ,C507_=_C621 ,C507_=_C636 ,C507_=_C650 ,C507_=_C664 ,C507_=_C677 ,\nC507_=_C687 ,C507_=_C697 ,C507_=_C707 ,C507_=_C716 ,C507_=_C723 ,C507_=_C729 ,\nC507_=_C735 ,C507_=_C740 ,C507_=_C744 ,C507_=_C747 ,C507_=_C750 ,C509_=_C530 ,\nC509_=_C550 ,C509_=_C569 ,C509_=_C588 ,C509_=_C606 ,C509_=_C623 ,C509_=_C638 ,\nC509_=_C652 ,C509_=_C666 ,C509_=_C679 ,C509_=_C689 ,C509_=_C699 ,C509_=_C709 ,\nC509_=_C717 ,C509_=_C725 ,C509_=_C731 ,C509_=_C737 ,C509_=_C742 ,C509_=_C746 ,\nC509_=_C749 ,C509_=_C752 ,C528_=_C530 ,C528_=_C548 ,C528_=_C567 ,C528_=_C586 ,\nC528_=_C604 ,C528_=_C621 ,C528_=_C636 ,C528_=_C650 ,C528_=_C664 ,C528_=_C677 ,\nC528_=_C687 ,C528_=_C697 ,C528_=_C707 ,C528_=_C716 ,C528_=_C723 ,C528_=_C729 ,\nC528_=_C735 ,C528_=_C740 ,C528_=_C744 ,C528_=_C747 ,C528_=_C750 ,C530_=_C550 ,\nC530_=_C569 ,C530_=_C588 ,C530_=_C606 ,C530_=_C623 ,C530_=_C638 ,C530_=_C652 ,\nC530_=_C666 ,C530_=_C679 ,C530_=_C689 ,C530_=_C699 ,C530_=_C709 ,C530_=_C717 ,\nC530_=_C725 ,C530_=_C731 ,C530_=_C737 ,C530_=_C742</w:t>
      </w:r>
    </w:p>
    <w:p>
      <w:pPr>
        <w:pStyle w:val="PreformattedText"/>
        <w:bidi w:val="0"/>
        <w:spacing w:before="0" w:after="0"/>
        <w:jc w:val="left"/>
        <w:rPr/>
      </w:pPr>
      <w:r>
        <w:rPr/>
        <w:t xml:space="preserve"> </w:t>
      </w:r>
      <w:r>
        <w:rPr/>
        <w:t>,C530_=_C746 ,C530_=_C749 ,\nC530_=_C752 ,C548_=_C550 ,C548_=_C567 ,C548_=_C586 ,C548_=_C604 ,C548_=_C621 ,\nC548_=_C636 ,C548_=_C650 ,C548_=_C664 ,C548_=_C677 ,C548_=_C687 ,C548_=_C697 ,\nC548_=_C707 ,C548_=_C716 ,C548_=_C723 ,C548_=_C729 ,C548_=_C735 ,C548_=_C740 ,\nC548_=_C744 ,C548_=_C747 ,C548_=_C750 ,C550_=_C569 ,C550_=_C588 ,C550_=_C606 ,\nC550_=_C623 ,C550_=_C638 ,C550_=_C652 ,C550_=_C666 ,C550_=_C679 ,C550_=_C689 ,\nC550_=_C699 ,C550_=_C709 ,C550_=_C717 ,C550_=_C725 ,C550_=_C731 ,C550_=_C737 ,\nC550_=_C742 ,C550_=_C746 ,C550_=_C749 ,C550_=_C752 ,C567_=_C569 ,C567_=_C586 ,\nC567_=_C604 ,C567_=_C621 ,C567_=_C636 ,C567_=_C650 ,C567_=_C664 ,C567_=_C677 ,\nC567_=_C687 ,C567_=_C697 ,C567_=_C707 ,C567_=_C716 ,C567_=_C723 ,C567_=_C729 ,\nC567_=_C735 ,C567_=_C740 ,C567_=_C744 ,C567_=_C747 ,C567_=_C750 ,C569_=_C588 ,\nC569_=_C606 ,C569_=_C623 ,C569_=_C638 ,C569_=_C652 ,C569_=_C666 ,C569_=_C679 ,\nC569_=_C689 ,C569_=_C699 ,C569_=_C709 ,C569_=_C717 ,C569_=_C725 ,C569_=_C731 ,\nC569_=_C737 ,C569_=_C742 ,C569_=_C746 ,C569_=_C749 ,C569_=_C752 ,C586_=_C588 ,\nC586_=_C604 ,C586_=_C621 ,C586_=_C636 ,C586_=_C650 ,C586_=_C664 ,C586_=_C677 ,\nC586_=_C687 ,C586_=_C697 ,C586_=_C707 ,C586_=_C716 ,C586_=_C723 ,C586_=_C729 ,\nC586_=_C735 ,C586_=_C740 ,C586_=_C744 ,C586_=_C747 ,C586_=_C750 ,C588_=_C606 ,\nC588_=_C623 ,C588_=_C638 ,C588_=_C652 ,C588_=_C666 ,C588_=_C679 ,C588_=_C689 ,\nC588_=_C699 ,C588_=_C709 ,C588_=_C717 ,C588_=_C725 ,C588_=_C731 ,C588_=_C737 ,\nC588_=_C742 ,C588_=_C746 ,C588_=_C749 ,C588_=_C752 ,C604_=_C606 ,C604_=_C621 ,\nC604_=_C636 ,C604_=_C650 ,C604_=_C664 ,C604_=_C677 ,C604_=_C687 ,C604_=_C697 ,\nC604_=_C707 ,C604_=_C716 ,C604_=_C723 ,C604_=_C729 ,C604_=_C735 ,C604_=_C740 ,\nC604_=_C744 ,C604_=_C747 ,C604_=_C750 ,C606_=_C623 ,C606_=_C638 ,C606_=_C652 ,\nC606_=_C666 ,C606_=_C679 ,C606_=_C689 ,C606_=_C699 ,C606_=_C709 ,C606_=_C717 ,\nC606_=_C725 ,C606_=_C731 ,C606_=_C737 ,C606_=_C742 ,C606_=_C746 ,C606_=_C749 ,\nC606_=_C752 ,C621_=_C623 ,C621_=_C636 ,C621_=_C650 ,C621_=_C664 ,C621_=_C677 ,\nC621_=_C687 ,C621_=_C697 ,C621_=_C707 ,C621_=_C716 ,C621_=_C723 ,C621_=_C729 ,\nC621_=_C735 ,C621_=_C740 ,C621_=_C744 ,C621_=_C747 ,C621_=_C750 ,C623_=_C638 ,\nC623_=_C652 ,C623_=_C666 ,C623_=_C679 ,C623_=_C689 ,C623_=_C699 ,C623_=_C709 ,\nC623_=_C717 ,C623_=_C725 ,C623_=_C731 ,C623_=_C737 ,C623_=_C742 ,C623_=_C746 ,\nC623_=_C749 ,C623_=_C752 ,C636_=_C638 ,C636_=_C650 ,C636_=_C664 ,C636_=_C677 ,\nC636_=_C687 ,C636_=_C697 ,C636_=_C707 ,C636_=_C716 ,C636_=_C723 ,C636_=_C729 ,\nC636_=_C735 ,C636_=_C740 ,C636_=_C744 ,C636_=_C747 ,C636_=_C750 ,C638_=_C652 ,\nC638_=_C666 ,C638_=_C679 ,C638_=_C689 ,C638_=_C699 ,C638_=_C709 ,C638_=_C717 ,\nC638_=_C725 ,C638_=_C731 ,C638_=_C737 ,C638_=_C742 ,C638_=_C746 ,C638_=_C749 ,\nC638_=_C752 ,C650_=_C652 ,C650_=_C664 ,C650_=_C677 ,C650_=_C687 ,C650_=_C697 ,\nC650_=_C707 ,C650_=_C716 ,C650_=_C723 ,C650_=_C729 ,C650_=_C735 ,C650_=_C740 ,\nC650_=_C744 ,C650_=_C747 ,C650_=_C750 ,C652_=_C666 ,C652_=_C679 ,C652_=_C689 ,\nC652_=_C699 ,C652_=_C709 ,C652_=_C717 ,C652_=_C725 ,C652_=_C731 ,C652_=_C737 ,\nC652_=_C742 ,C652_=_C746 ,C652_=_C749 ,C652_=_C752 ,C664_=_C666 ,C664_=_C677 ,\nC664_=_C687 ,C664_=_C697 ,C664_=_C707 ,C664_=_C716 ,C664_=_C723 ,C664_=_C729 ,\nC664_=_C735 ,C664_=_C740 ,C664_=_C744 ,C664_=_C747 ,C664_=_C750 ,C666_=_C679 ,\nC666_=_C689 ,C666_=_C699 ,C666_=_C709 ,C666_=_C717 ,C666_=_C725 ,C666_=_C731 ,\nC666_=_C737 ,C666_=_C742 ,C666_=_C746 ,C666_=_C749 ,C666_=_C752 ,C677_=_C679 ,\nC677_=_C687 ,C677_=_C697 ,C677_=_C707 ,C677_=_C716 ,C677_=_C723 ,C677_=_C729 ,\nC677_=_C735 ,C677_=_C740 ,C677_=_C744 ,C677_=_C747 ,C677_=_C750 ,C679_=_C689 ,\nC679_=_C699 ,C679_=_C709 ,C679_=_C717 ,C679_=_C725 ,C679_=_C731 ,C679_=_C737 ,\nC679_=_C742 ,C679_=_C746 ,C679_=_C749 ,C679_=_C752 ,C687_=_C689 ,C687_=_C697 ,\nC687_=_C707 ,C687_=_C716 ,C687_=_C723 ,C687_=_C729 ,C687_=_C735 ,C687_=_C740 ,\nC687_=_C744 ,C687_=_C747 ,C687_=_C750 ,C689_=_C699 ,C689_=_C709 ,C689_=_C717 ,\nC689_=_C725 ,C689_=_C731 ,C689_=_C737 ,C689_=_C742 ,C689_=_C746 ,C689_=_C749 ,\nC689_=_C752 ,C697_=_C699 ,C697_=_C707 ,C697_=_C716 ,C697_=_C723 ,C697_=_C729 ,\nC697_=_C735 ,C697_=_C740 ,C697_=_C744 ,C697_=_C747 ,C697_=_C750 ,C699_=_C709 ,\nC699_=_C717 ,C699_=_C725 ,C699_=_C731 ,C699_=_C737 ,C699_=_C742 ,C699_=_C746 ,\nC699_=_C749 ,C699_=_C752 ,C707_=_C709 ,C707_=_C716 ,C707_=_C723 ,C707_=_C729 ,\nC707_=_C735 ,C707_=_C740 ,C707_=_C744 ,C707_=_C747 ,C707_=_C750 ,C709_=_C717 ,\nC709_=_C725 ,C709_=_C731 ,C709_=_C737 ,C709_=_C742 ,C709_=_C746 ,C709_=_C749 ,\nC709_=_C752 ,C716_=_C717 ,C716_=_C723 ,C716_=_C729 ,C716_=_C735 ,C716_=_C740 ,\nC716_=_C744 ,C716_=_C747 ,C716_=_C750 ,C717_=_C725 ,C717_=_C731 ,C717_=_C737 ,\nC717_=_C742 ,C717_=_C746 ,C717_=_C749 ,C717_=_C752 ,C723_=_C725 ,C723_=_C729 ,\nC723_=_C735 ,C723_=_C740 ,C723_=_C744 ,C723_=_C747 ,C723_=_C750 ,C725_=_C731 ,\nC725_=_C737 ,C725_=_C742 ,C725_=_C746 ,C725_=_C749 ,C725_=_C752 ,C729_=_C731 ,\nC729_=_C735 ,C729_=_C740 ,C729_=_C744 ,C729_=_C747 ,C729_=_C750 ,C731_=_C737 ,\nC731_=_C742 ,C731_=_C746 ,C731_=_C749 ,C731_=_C752 ,C735_=_C737 ,C735_=_C740 ,\nC735_=_C744 ,C735_=_C747 ,C735_=_C750 ,C737_=_C742 ,C737_=_C746 ,C737_=_C749 ,\nC737_=_C752 ,C740_=_C742 ,C740_=_C744 ,C740_=_C747 ,C740_=_C750 ,C742_=_C746 ,\nC742_=_C749 ,C742_=_C752 ,C744_=_C746 ,C744_=_C747 ,C744_=_C750 ,C746_=_C749 ,\nC746_=_C752 ,C747_=_C749 ,C747_=_C750 ,C749_=_C752 ,C750_=_C752 ,"];31[shape=box, label="id:31 level: 4\n77: C30 C31 C68 C69 C105 \nC106 C138 C139 C172 C173 C204 \nC205 C237 C238 C269 C270 C299 \nC300 C327 C328 C356 C357 C383 \nC384 C409 C410 C434 C435 C457 \nC458 C480 C481 C503 C504 C525 \nC526 C544 C545 C564 C565 C582 \nC583 C600 C601 C617 C618 C632 \nC633 C646 C647 C660 C661 C673 \nC674 C683 C684 C694 C695 C703 \nC704 C712 C713 C719 C720 C726 \nC727 C732 C733 C734 C735 C736 \nC737 C738 C739 C740 C741 C742 \n1520: C30_=_C31( C30 C31 ) C30_=_C68( C30 C68 ) C30_=_C105( C30 C105 ) C30_=_C138( C30 C138 ) C30_=_C172( C30 C172 ) \nC30_=_C204( C30 C204 ) C30_=_C237( C30 C237 ) C30_=_C269( C30 C269 ) C30_=_C299( C30 C299 ) C30_=_C327( C30 C327 ) C30_=_C356( C30 C356 ) \nC30_=_C383( C30 C383 ) C30_=_C409( C30 C409 ) C30_=_C434( C30 C434 ) C30_=_C457( C30 C457 ) C30_=_C480( C30 C480 ) C30_=_C503( C30 C503 ) \nC30_=_C525( C30 C525 ) C30_=_C544( C30 C544 ) C30_=_C564( C30 C564 ) C30_=_C582( C30 C582 ) C30_=_C600( C30 C600 ) C30_=_C617( C30 C617 ) \nC30_=_C632( C30 C632 ) C30_=_C646( C30 C646 ) C30_=_C660( C30 C660 ) C30_=_C673( C30 C673 ) C30_=_C683( C30 C683 ) C30_=_C694( C30 C694 ) \nC30_=_C703( C30 C703 ) C30_=_C712( C30 C712 ) C30_=_C719( C30 C719 ) C30_=_C726( C30 C726 ) C30_=_C732( C30 C732 ) C30_=_C733( C30 C733 ) \nC30_=_C734( C30 C734 ) C30_=_C735( C30 C735 ) C30_=_C736( C30 C736 ) C30_=_C737( C30 C737 ) C31_=_C69( C31 C69 ) C31_=_C106( C31 C106 ) \nC31_=_C139( C31 C139 ) C31_=_C173( C31 C173 ) C31_=_C205( C31 C205 ) C31_=_C238( C31 C238 ) C31_=_C270( C31 C270 ) C31_=_C300( C31 C300 ) \nC31_=_C328( C31 C328 ) C31_=_C357( C31 C357 ) C31_=_C384( C31 C384 ) C31_=_C410( C31 C410 ) C31_=_C435( C31 C435 ) C31_=_C458( C31 C458 ) \nC31_=_C481( C31 C481 ) C31_=_C504( C31 C504 ) C31_=_C526( C31 C526 ) C31_=_C545( C31 C545 ) C31_=_C565( C31 C565 ) C31_=_C583( C31 C583 ) \nC31_=_C601( C31 C601 ) C31_=_C618( C31 C618 ) C31_=_C633( C31 C633 ) C31_=_C647( C31 C647 ) C31_=_C661( C31 C661 ) C31_=_C674( C31 C674 ) \nC31_=_C684( C31 C684 ) C31_=_C695( C31 C695 ) C31_=_C704( C31 C704 ) C31_=_C713( C31 C713 ) C31_=_C720( C31 C720 ) C31_=_C727( C31 C727 ) \nC31_=_C732( C31 C732 ) C31_=_C738( C31 C738 ) C31_=_C739( C31 C739 ) C31_=_C740( C31 C740 ) C31_=_C741( C31 C741 ) C31_=_C742( C31 C742 ) \nC68_=_C69( C68 C69 ) C68_=_C105( C68 C105 ) C68_=_C138( C68 C138 ) C68_=_C172( C68 C172 ) C68_=_C204( C68 C204 ) C68_=_C237( C68 C237 ) \nC68_=_C269( C68 C269 ) C68_=_C299( C68 C299 ) C68_=_C327( C68 C327 ) C68_=_C356( C68 C356 ) C68_=_C383( C68 C383 ) C68_=_C409( C68 C409 ) \nC68_=_C434( C68 C434 ) C68_=_C457( C68 C457 ) C68_=_C480( C68 C480 ) C68_=_C503( C68 C503 ) C68_=_C525( C68 C525 ) C68_=_C544( C68 C544 ) \nC68_=_C564( C68 C564 ) C68_=_C582( C68 C582 ) C68_=_C600( C68 C600 ) C68_=_C617( C68 C617 ) C68_=_C632( C68 C632 ) C68_=_C646( C68 C646 ) \nC68_=_C660( C68 C660 ) C68_=_C673( C68 C673 ) C68_=_C683( C68 C683 ) C68_=_C694( C68 C694 ) C68_=_C703( C68 C703 ) C68_=_C712( C68 C712 ) \nC68_=_C719( C68 C719 ) C68_=_C726( C68 C726 ) C68_=_C732( C68 C732 ) C68_=_C733( C68 C733 ) C68_=_C734( C68 C734 ) C68_=_C735( C68 C735 ) \nC68_=_C736( C68 C736 ) C68_=_C737( C68 C737 ) C69_=_C106( C69 C106 ) C69_=_C139( C69 C139 ) C69_=_C173( C69 C173 ) C69_=_C205( C69 C205 ) \nC69_=_C238( C69 C238 ) C69_=_C270( C69 C270 ) C69_=_C300( C69 C300 ) C69_=_C328( C69 C328 ) C69_=_C357( C69 C357 ) C69_=_C384( C69 C384 ) \nC69_=_C410( C69 C410 ) C69_=_C435( C69 C435 ) C69_=_C458( C69 C458 ) C69_=_C481( C69 C481 ) C69_=_C504( C69 C504 ) C69_=_C526( C69 C526 ) \nC69_=_C545( C69 C545 ) C69_=_C565( C69 C565 ) C69_=_C583( C69 C583 ) C69_=_C601( C69 C601 ) C69_=_C618( C69 C618 ) C69_=_C633( C69 C633 ) \nC69_=_C647( C69 C647 ) C69_=_C661( C69 C661 ) C69_=_C674( C69 C674 ) C69_=_C684( C69 C684 ) C69_=_C695( C69 C695 ) C69_=_C704( C69 C704 ) \nC69_=_C713( C69 C713 ) C69_=_C720( C69 C720 ) C69_=_C727( C69 C727 ) C69_=_C732( C69 C732 ) C69_=_C738( C69 C738 ) C69_=_C739( C69 C739 ) \nC69_=_C740( C69 C740 ) C69_=_C741( C69 C741 ) C69_=_C742( C69 C742 ) C105_=_C106( C105 C106 ) C105_=_C138( C105 C138 ) C105_=_C172( C105 C172 ) \nC105_=_C204( C105 C204 ) C105_=_C237( C105 C237 ) C105_=_C269( C105 C269 ) C105_=_C299( C105 C299 ) C105_=_C327( C105 C327 ) C105_=_C356( C105 C356 ) \nC105_=_C383( C105 C383 ) C105_=_C409( C105 C409 ) C105_=_C434( C105 C434 ) C105_=_C457( C105 C457 ) C105_=_C480( C105 C480 ) C105_=_C503( C105 C503 ) \nC105_=_C525( C105 C525 ) C105_=_C544( C105 C544 ) C105_=_C564( C105 C564 ) C105_=_C582( C105 C582 ) C105_=_C600( C105 C600 ) C105_=_C617( C105 C617 )</w:t>
      </w:r>
    </w:p>
    <w:p>
      <w:pPr>
        <w:pStyle w:val="PreformattedText"/>
        <w:bidi w:val="0"/>
        <w:spacing w:before="0" w:after="0"/>
        <w:jc w:val="left"/>
        <w:rPr/>
      </w:pPr>
      <w:r>
        <w:rPr/>
        <w:t xml:space="preserve"> </w:t>
      </w:r>
      <w:r>
        <w:rPr/>
        <w:t>\nC105_=_C632( C105 C632 ) C105_=_C646( C105 C646 ) C105_=_C660( C105 C660 ) C105_=_C673( C105 C673 ) C105_=_C683( C105 C683 ) C105_=_C694( C105 C694 ) \nC105_=_C703( C105 C703 ) C105_=_C712( C105 C712 ) C105_=_C719( C105 C719 ) C105_=_C726( C105 C726 ) C105_=_C732( C105 C732 ) C105_=_C733( C105 C733 ) \nC105_=_C734( C105 C734 ) C105_=_C735( C105 C735 ) C105_=_C736( C105 C736 ) C105_=_C737( C105 C737 ) C106_=_C139( C106 C139 ) C106_=_C173( C106 C173 ) \nC106_=_C205( C106 C205 ) C106_=_C238( C106 C238 ) C106_=_C270( C106 C270 ) C106_=_C300( C106 C300 ) C106_=_C328( C106 C328 ) C106_=_C357( C106 C357 ) \nC106_=_C384( C106 C384 ) C106_=_C410( C106 C410 ) C106_=_C435( C106 C435 ) C106_=_C458( C106 C458 ) C106_=_C481( C106 C481 ) C106_=_C504( C106 C504 ) \nC106_=_C526( C106 C526 ) C106_=_C545( C106 C545 ) C106_=_C565( C106 C565 ) C106_=_C583( C106 C583 ) C106_=_C601( C106 C601 ) C106_=_C618( C106 C618 ) \nC106_=_C633( C106 C633 ) C106_=_C647( C106 C647 ) C106_=_C661( C106 C661 ) C106_=_C674( C106 C674 ) C106_=_C684( C106 C684 ) C106_=_C695( C106 C695 ) \nC106_=_C704( C106 C704 ) C106_=_C713( C106 C713 ) C106_=_C720( C106 C720 ) C106_=_C727( C106 C727 ) C106_=_C732( C106 C732 ) C106_=_C738( C106 C738 ) \nC106_=_C739( C106 C739 ) C106_=_C740( C106 C740 ) C106_=_C741( C106 C741 ) C106_=_C742( C106 C742 ) C138_=_C139( C138 C139 ) C138_=_C172( C138 C172 ) \nC138_=_C204( C138 C204 ) C138_=_C237( C138 C237 ) C138_=_C269( C138 C269 ) C138_=_C299( C138 C299 ) C138_=_C327( C138 C327 ) C138_=_C356( C138 C356 ) \nC138_=_C383( C138 C383 ) C138_=_C409( C138 C409 ) C138_=_C434( C138 C434 ) C138_=_C457( C138 C457 ) C138_=_C480( C138 C480 ) C138_=_C503( C138 C503 ) \nC138_=_C525( C138 C525 ) C138_=_C544( C138 C544 ) C138_=_C564( C138 C564 ) C138_=_C582( C138 C582 ) C138_=_C600( C138 C600 ) C138_=_C617( C138 C617 ) \nC138_=_C632( C138 C632 ) C138_=_C646( C138 C646 ) C138_=_C660( C138 C660 ) C138_=_C673( C138 C673 ) C138_=_C683( C138 C683 ) C138_=_C694( C138 C694 ) \nC138_=_C703( C138 C703 ) C138_=_C712( C138 C712 ) C138_=_C719( C138 C719 ) C138_=_C726( C138 C726 ) C138_=_C732( C138 C732 ) C138_=_C733( C138 C733 ) \nC138_=_C734( C138 C734 ) C138_=_C735( C138 C735 ) C138_=_C736( C138 C736 ) C138_=_C737( C138 C737 ) C139_=_C173( C139 C173 ) C139_=_C205( C139 C205 ) \nC139_=_C238( C139 C238 ) C139_=_C270( C139 C270 ) C139_=_C300( C139 C300 ) C139_=_C328( C139 C328 ) C139_=_C357( C139 C357 ) C139_=_C384( C139 C384 ) \nC139_=_C410( C139 C410 ) C139_=_C435( C139 C435 ) C139_=_C458( C139 C458 ) C139_=_C481( C139 C481 ) C139_=_C504( C139 C504 ) C139_=_C526( C139 C526 ) \nC139_=_C545( C139 C545 ) C139_=_C565( C139 C565 ) C139_=_C583( C139 C583 ) C139_=_C601( C139 C601 ) C139_=_C618( C139 C618 ) C139_=_C633( C139 C633 ) \nC139_=_C647( C139 C647 ) C139_=_C661( C139 C661 ) C139_=_C674( C139 C674 ) C139_=_C684( C139 C684 ) C139_=_C695( C139 C695 ) C139_=_C704( C139 C704 ) \nC139_=_C713( C139 C713 ) C139_=_C720( C139 C720 ) C139_=_C727( C139 C727 ) C139_=_C732( C139 C732 ) C139_=_C738( C139 C738 ) C139_=_C739( C139 C739 ) \nC139_=_C740( C139 C740 ) C139_=_C741( C139 C741 ) C139_=_C742( C139 C742 ) C172_=_C173( C172 C173 ) C172_=_C204( C172 C204 ) C172_=_C237( C172 C237 ) \nC172_=_C269( C172 C269 ) C172_=_C299( C172 C299 ) C172_=_C327( C172 C327 ) C172_=_C356( C172 C356 ) C172_=_C383( C172 C383 ) C172_=_C409( C172 C409 ) \nC172_=_C434( C172 C434 ) C172_=_C457( C172 C457 ) C172_=_C480( C172 C480 ) C172_=_C503( C172 C503 ) C172_=_C525( C172 C525 ) C172_=_C544( C172 C544 ) \nC172_=_C564( C172 C564 ) C172_=_C582( C172 C582 ) C172_=_C600( C172 C600 ) C172_=_C617( C172 C617 ) C172_=_C632( C172 C632 ) C172_=_C646( C172 C646 ) \nC172_=_C660( C172 C660 ) C172_=_C673( C172 C673 ) C172_=_C683( C172 C683 ) C172_=_C694( C172 C694 ) C172_=_C703( C172 C703 ) C172_=_C712( C172 C712 ) \nC172_=_C719( C172 C719 ) C172_=_C726( C172 C726 ) C172_=_C732( C172 C732 ) C172_=_C733( C172 C733 ) C172_=_C734( C172 C734 ) C172_=_C735( C172 C735 ) \nC172_=_C736( C172 C736 ) C172_=_C737( C172 C737 ) C173_=_C205( C173 C205 ) C173_=_C238( C173 C238 ) C173_=_C270( C173 C270 ) C173_=_C300( C173 C300 ) \nC173_=_C328( C173 C328 ) C173_=_C357( C173 C357 ) C173_=_C384( C173 C384 ) C173_=_C410( C173 C410 ) C173_=_C435( C173 C435 ) C173_=_C458( C173 C458 ) \nC173_=_C481( C173 C481 ) C173_=_C504( C173 C504 ) C173_=_C526( C173 C526 ) C173_=_C545( C173 C545 ) C173_=_C565( C173 C565 ) C173_=_C583( C173 C583 ) \nC173_=_C601( C173 C601 ) C173_=_C618( C173 C618 ) C173_=_C633( C173 C633 ) C173_=_C647( C173 C647 ) C173_=_C661( C173 C661 ) C173_=_C674( C173 C674 ) \nC173_=_C684( C173 C684 ) C173_=_C695( C173 C695 ) C173_=_C704( C173 C704 ) C173_=_C713( C173 C713 ) C173_=_C720( C173 C720 ) C173_=_C727( C173 C727 ) \nC173_=_C732( C173 C732 ) C173_=_C738( C173 C738 ) C173_=_C739( C173 C739 ) C173_=_C740( C173 C740 ) C173_=_C741( C173 C741 ) C173_=_C742( C173 C742 ) \nC204_=_C205( C204 C205 ) C204_=_C237( C204 C237 ) C204_=_C269( C204 C269 ) C204_=_C299( C204 C299 ) C204_=_C327( C204 C327 ) C204_=_C356( C204 C356 ) \nC204_=_C383( C204 C383 ) C204_=_C409( C204 C409 ) C204_=_C434( C204 C434 ) C204_=_C457( C204 C457 ) C204_=_C480( C204 C480 ) C204_=_C503( C204 C503 ) \nC204_=_C525( C204 C525 ) C204_=_C544( C204 C544 ) C204_=_C564( C204 C564 ) C204_=_C582( C204 C582 ) C204_=_C600( C204 C600 ) C204_=_C617( C204 C617 ) \nC204_=_C632( C204 C632 ) C204_=_C646( C204 C646 ) C204_=_C660( C204 C660 ) C204_=_C673( C204 C673 ) C204_=_C683( C204 C683 ) C204_=_C694( C204 C694 ) \nC204_=_C703( C204 C703 ) C204_=_C712( C204 C712 ) C204_=_C719( C204 C719 ) C204_=_C726( C204 C726 ) C204_=_C732( C204 C732 ) C204_=_C733( C204 C733 ) \nC204_=_C734( C204 C734 ) C204_=_C735( C204 C735 ) C204_=_C736( C204 C736 ) C204_=_C737( C204 C737 ) C205_=_C238( C205 C238 ) C205_=_C270( C205 C270 ) \nC205_=_C300( C205 C300 ) C205_=_C328( C205 C328 ) C205_=_C357( C205 C357 ) C205_=_C384( C205 C384 ) C205_=_C410( C205 C410 ) C205_=_C435( C205 C435 ) \nC205_=_C458( C205 C458 ) C205_=_C481( C205 C481 ) C205_=_C504( C205 C504 ) C205_=_C526( C205 C526 ) C205_=_C545( C205 C545 ) C205_=_C565( C205 C565 ) \nC205_=_C583( C205 C583 ) C205_=_C601( C205 C601 ) C205_=_C618( C205 C618 ) C205_=_C633( C205 C633 ) C205_=_C647( C205 C647 ) C205_=_C661( C205 C661 ) \nC205_=_C674( C205 C674 ) C205_=_C684( C205 C684 ) C205_=_C695( C205 C695 ) C205_=_C704( C205 C704 ) C205_=_C713( C205 C713 ) C205_=_C720( C205 C720 ) \nC205_=_C727( C205 C727 ) C205_=_C732( C205 C732 ) C205_=_C738( C205 C738 ) C205_=_C739( C205 C739 ) C205_=_C740( C205 C740 ) C205_=_C741( C205 C741 ) \nC205_=_C742( C205 C742 ) C237_=_C238( C237 C238 ) C237_=_C269( C237 C269 ) C237_=_C299( C237 C299 ) C237_=_C327( C237 C327 ) C237_=_C356( C237 C356 ) \nC237_=_C383( C237 C383 ) C237_=_C409( C237 C409 ) C237_=_C434( C237 C434 ) C237_=_C457( C237 C457 ) C237_=_C480( C237 C480 ) C237_=_C503( C237 C503 ) \nC237_=_C525( C237 C525 ) C237_=_C544( C237 C544 ) C237_=_C564( C237 C564 ) C237_=_C582( C237 C582 ) C237_=_C600( C237 C600 ) C237_=_C617( C237 C617 ) \nC237_=_C632( C237 C632 ) C237_=_C646( C237 C646 ) C237_=_C660( C237 C660 ) C237_=_C673( C237 C673 ) C237_=_C683( C237 C683 ) C237_=_C694( C237 C694 ) \nC237_=_C703( C237 C703 ) C237_=_C712( C237 C712 ) C237_=_C719( C237 C719 ) C237_=_C726( C237 C726 ) C237_=_C732( C237 C732 ) C237_=_C733( C237 C733 ) \nC237_=_C734( C237 C734 ) C237_=_C735( C237 C735 ) C237_=_C736( C237 C736 ) C237_=_C737( C237 C737 ) C238_=_C270( C238 C270 ) C238_=_C300( C238 C300 ) \nC238_=_C328( C238 C328 ) C238_=_C357( C238 C357 ) C238_=_C384( C238 C384 ) C238_=_C410( C238 C410 ) C238_=_C435( C238 C435 ) C238_=_C458( C238 C458 ) \nC238_=_C481( C238 C481 ) C238_=_C504( C238 C504 ) C238_=_C526( C238 C526 ) C238_=_C545( C238 C545 ) C238_=_C565( C238 C565 ) C238_=_C583( C238 C583 ) \nC238_=_C601( C238 C601 ) C238_=_C618( C238 C618 ) C238_=_C633( C238 C633 ) C238_=_C647( C238 C647 ) C238_=_C661( C238 C661 ) C238_=_C674( C238 C674 ) \nC238_=_C684( C238 C684 ) C238_=_C695( C238 C695 ) C238_=_C704( C238 C704 ) C238_=_C713( C238 C713 ) C238_=_C720( C238 C720 ) C238_=_C727( C238 C727 ) \nC238_=_C732( C238 C732 ) C238_=_C738( C238 C738 ) C238_=_C739( C238 C739 ) C238_=_C740( C238 C740 ) C238_=_C741( C238 C741 ) C238_=_C742( C238 C742 ) \nC269_=_C270( C269 C270 ) C269_=_C299( C269 C299 ) C269_=_C327( C269 C327 ) C269_=_C356( C269 C356 ) C269_=_C383( C269 C383 ) C269_=_C409( C269 C409 ) \nC269_=_C434( C269 C434 ) C269_=_C457( C269 C457 ) C269_=_C480( C269 C480 ) C269_=_C503( C269 C503 ) C269_=_C525( C269 C525 ) C269_=_C544( C269 C544 ) \nC269_=_C564( C269 C564 ) C269_=_C582( C269 C582 ) C269_=_C600( C269 C600 ) C269_=_C617( C269 C617 ) C269_=_C632( C269 C632 ) C269_=_C646( C269 C646 ) \nC269_=_C660( C269 C660 ) C269_=_C673( C269 C673 ) C269_=_C683( C269 C683 ) C269_=_C694( C269 C694 ) C269_=_C703( C269 C703 ) C269_=_C712( C269 C712 ) \nC269_=_C719( C269 C719 ) C269_=_C726( C269 C726 ) C269_=_C732( C269 C732 ) C269_=_C733( C269 C733 ) C269_=_C734( C269 C734 ) C269_=_C735( C269 C735 ) \nC269_=_C736( C269 C736 ) C269_=_C737( C269 C737 ) C270_=_C300( C270 C300 ) C270_=_C328( C270 C328 ) C270_=_C357( C270 C357 ) C270_=_C384( C270 C384 ) \nC270_=_C410( C270 C410 ) C270_=_C435( C270 C435 ) C270_=_C458( C270 C458 ) C270_=_C481( C270 C481 ) C270_=_C504( C270 C504 ) C270_=_C526( C270 C526 ) \nC270_=_C545( C270 C545 ) C270_=_C565( C270 C565 ) C270_=_C583( C270 C583 ) C270_=_C601( C270 C601 ) C270_=_C618( C270 C618 ) C270_=_C633( C270 C633 ) \nC270_=_C647( C270 C647 ) C270_=_C661( C270 C661 ) C270_=_C674( C270 C674 ) C270_=_C684( C270 C684 ) C270_=_C695( C270 C695 ) C270_=_C704( C270 C704 ) \nC270_=_C713( C270 C713 ) C270_=_C720( C270 C720 ) C270_=_C727( C270 C727 ) C270_=_C732( C270 C732 ) C270_=_C738( C270 C738 ) C270_=_C739( C270 C739 ) \nC270_=_C740( C270 C740 ) C270_=_C741( C270 C741 ) C270_=_C742( C270 C742 ) C299_=_C300( C299 C300 ) C299_=_C327( C299 C327 ) C299_=_C356( C299 C356 ) \nC299_=_C383( C299</w:t>
      </w:r>
    </w:p>
    <w:p>
      <w:pPr>
        <w:pStyle w:val="PreformattedText"/>
        <w:bidi w:val="0"/>
        <w:spacing w:before="0" w:after="0"/>
        <w:jc w:val="left"/>
        <w:rPr/>
      </w:pPr>
      <w:r>
        <w:rPr/>
        <w:t xml:space="preserve"> </w:t>
      </w:r>
      <w:r>
        <w:rPr/>
        <w:t>C383 ) C299_=_C409( C299 C409 ) C299_=_C434( C299 C434 ) C299_=_C457( C299 C457 ) C299_=_C480( C299 C480 ) C299_=_C503( C299 C503 ) \nC299_=_C525( C299 C525 ) C299_=_C544( C299 C544 ) C299_=_C564( C299 C564 ) C299_=_C582( C299 C582 ) C299_=_C600( C299 C600 ) C299_=_C617( C299 C617 ) \nC299_=_C632( C299 C632 ) C299_=_C646( C299 C646 ) C299_=_C660( C299 C660 ) C299_=_C673( C299 C673 ) C299_=_C683( C299 C683 ) C299_=_C694( C299 C694 ) \nC299_=_C703( C299 C703 ) C299_=_C712( C299 C712 ) C299_=_C719( C299 C719 ) C299_=_C726( C299 C726 ) C299_=_C732( C299 C732 ) C299_=_C733( C299 C733 ) \nC299_=_C734( C299 C734 ) C299_=_C735( C299 C735 ) C299_=_C736( C299 C736 ) C299_=_C737( C299 C737 ) C300_=_C328( C300 C328 ) C300_=_C357( C300 C357 ) \nC300_=_C384( C300 C384 ) C300_=_C410( C300 C410 ) C300_=_C435( C300 C435 ) C300_=_C458( C300 C458 ) C300_=_C481( C300 C481 ) C300_=_C504( C300 C504 ) \nC300_=_C526( C300 C526 ) C300_=_C545( C300 C545 ) C300_=_C565( C300 C565 ) C300_=_C583( C300 C583 ) C300_=_C601( C300 C601 ) C300_=_C618( C300 C618 ) \nC300_=_C633( C300 C633 ) C300_=_C647( C300 C647 ) C300_=_C661( C300 C661 ) C300_=_C674( C300 C674 ) C300_=_C684( C300 C684 ) C300_=_C695( C300 C695 ) \nC300_=_C704( C300 C704 ) C300_=_C713( C300 C713 ) C300_=_C720( C300 C720 ) C300_=_C727( C300 C727 ) C300_=_C732( C300 C732 ) C300_=_C738( C300 C738 ) \nC300_=_C739( C300 C739 ) C300_=_C740( C300 C740 ) C300_=_C741( C300 C741 ) C300_=_C742( C300 C742 ) C327_=_C328( C327 C328 ) C327_=_C356( C327 C356 ) \nC327_=_C383( C327 C383 ) C327_=_C409( C327 C409 ) C327_=_C434( C327 C434 ) C327_=_C457( C327 C457 ) C327_=_C480( C327 C480 ) C327_=_C503( C327 C503 ) \nC327_=_C525( C327 C525 ) C327_=_C544( C327 C544 ) C327_=_C564( C327 C564 ) C327_=_C582( C327 C582 ) C327_=_C600( C327 C600 ) C327_=_C617( C327 C617 ) \nC327_=_C632( C327 C632 ) C327_=_C646( C327 C646 ) C327_=_C660( C327 C660 ) C327_=_C673( C327 C673 ) C327_=_C683( C327 C683 ) C327_=_C694( C327 C694 ) \nC327_=_C703( C327 C703 ) C327_=_C712( C327 C712 ) C327_=_C719( C327 C719 ) C327_=_C726( C327 C726 ) C327_=_C732( C327 C732 ) C327_=_C733( C327 C733 ) \nC327_=_C734( C327 C734 ) C327_=_C735( C327 C735 ) C327_=_C736( C327 C736 ) C327_=_C737( C327 C737 ) C328_=_C357( C328 C357 ) C328_=_C384( C328 C384 ) \nC328_=_C410( C328 C410 ) C328_=_C435( C328 C435 ) C328_=_C458( C328 C458 ) C328_=_C481( C328 C481 ) C328_=_C504( C328 C504 ) C328_=_C526( C328 C526 ) \nC328_=_C545( C328 C545 ) C328_=_C565( C328 C565 ) C328_=_C583( C328 C583 ) C328_=_C601( C328 C601 ) C328_=_C618( C328 C618 ) C328_=_C633( C328 C633 ) \nC328_=_C647( C328 C647 ) C328_=_C661( C328 C661 ) C328_=_C674( C328 C674 ) C328_=_C684( C328 C684 ) C328_=_C695( C328 C695 ) C328_=_C704( C328 C704 ) \nC328_=_C713( C328 C713 ) C328_=_C720( C328 C720 ) C328_=_C727( C328 C727 ) C328_=_C732( C328 C732 ) C328_=_C738( C328 C738 ) C328_=_C739( C328 C739 ) \nC328_=_C740( C328 C740 ) C328_=_C741( C328 C741 ) C328_=_C742( C328 C742 ) C356_=_C357( C356 C357 ) C356_=_C383( C356 C383 ) C356_=_C409( C356 C409 ) \nC356_=_C434( C356 C434 ) C356_=_C457( C356 C457 ) C356_=_C480( C356 C480 ) C356_=_C503( C356 C503 ) C356_=_C525( C356 C525 ) C356_=_C544( C356 C544 ) \nC356_=_C564( C356 C564 ) C356_=_C582( C356 C582 ) C356_=_C600( C356 C600 ) C356_=_C617( C356 C617 ) C356_=_C632( C356 C632 ) C356_=_C646( C356 C646 ) \nC356_=_C660( C356 C660 ) C356_=_C673( C356 C673 ) C356_=_C683( C356 C683 ) C356_=_C694( C356 C694 ) C356_=_C703( C356 C703 ) C356_=_C712( C356 C712 ) \nC356_=_C719( C356 C719 ) C356_=_C726( C356 C726 ) C356_=_C732( C356 C732 ) C356_=_C733( C356 C733 ) C356_=_C734( C356 C734 ) C356_=_C735( C356 C735 ) \nC356_=_C736( C356 C736 ) C356_=_C737( C356 C737 ) C357_=_C384( C357 C384 ) C357_=_C410( C357 C410 ) C357_=_C435( C357 C435 ) C357_=_C458( C357 C458 ) \nC357_=_C481( C357 C481 ) C357_=_C504( C357 C504 ) C357_=_C526( C357 C526 ) C357_=_C545( C357 C545 ) C357_=_C565( C357 C565 ) C357_=_C583( C357 C583 ) \nC357_=_C601( C357 C601 ) C357_=_C618( C357 C618 ) C357_=_C633( C357 C633 ) C357_=_C647( C357 C647 ) C357_=_C661( C357 C661 ) C357_=_C674( C357 C674 ) \nC357_=_C684( C357 C684 ) C357_=_C695( C357 C695 ) C357_=_C704( C357 C704 ) C357_=_C713( C357 C713 ) C357_=_C720( C357 C720 ) C357_=_C727( C357 C727 ) \nC357_=_C732( C357 C732 ) C357_=_C738( C357 C738 ) C357_=_C739( C357 C739 ) C357_=_C740( C357 C740 ) C357_=_C741( C357 C741 ) C357_=_C742( C357 C742 ) \nC383_=_C384( C383 C384 ) C383_=_C409( C383 C409 ) C383_=_C434( C383 C434 ) C383_=_C457( C383 C457 ) C383_=_C480( C383 C480 ) C383_=_C503( C383 C503 ) \nC383_=_C525( C383 C525 ) C383_=_C544( C383 C544 ) C383_=_C564( C383 C564 ) C383_=_C582( C383 C582 ) C383_=_C600( C383 C600 ) C383_=_C617( C383 C617 ) \nC383_=_C632( C383 C632 ) C383_=_C646( C383 C646 ) C383_=_C660( C383 C660 ) C383_=_C673( C383 C673 ) C383_=_C683( C383 C683 ) C383_=_C694( C383 C694 ) \nC383_=_C703( C383 C703 ) C383_=_C712( C383 C712 ) C383_=_C719( C383 C719 ) C383_=_C726( C383 C726 ) C383_=_C732( C383 C732 ) C383_=_C733( C383 C733 ) \nC383_=_C734( C383 C734 ) C383_=_C735( C383 C735 ) C383_=_C736( C383 C736 ) C383_=_C737( C383 C737 ) C384_=_C410( C384 C410 ) C384_=_C435( C384 C435 ) \nC384_=_C458( C384 C458 ) C384_=_C481( C384 C481 ) C384_=_C504( C384 C504 ) C384_=_C526( C384 C526 ) C384_=_C545( C384 C545 ) C384_=_C565( C384 C565 ) \nC384_=_C583( C384 C583 ) C384_=_C601( C384 C601 ) C384_=_C618( C384 C618 ) C384_=_C633( C384 C633 ) C384_=_C647( C384 C647 ) C384_=_C661( C384 C661 ) \nC384_=_C674( C384 C674 ) C384_=_C684( C384 C684 ) C384_=_C695( C384 C695 ) C384_=_C704( C384 C704 ) C384_=_C713( C384 C713 ) C384_=_C720( C384 C720 ) \nC384_=_C727( C384 C727 ) C384_=_C732( C384 C732 ) C384_=_C738( C384 C738 ) C384_=_C739( C384 C739 ) C384_=_C740( C384 C740 ) C384_=_C741( C384 C741 ) \nC384_=_C742( C384 C742 ) C409_=_C410( C409 C410 ) C409_=_C434( C409 C434 ) C409_=_C457( C409 C457 ) C409_=_C480( C409 C480 ) C409_=_C503( C409 C503 ) \nC409_=_C525( C409 C525 ) C409_=_C544( C409 C544 ) C409_=_C564( C409 C564 ) C409_=_C582( C409 C582 ) C409_=_C600( C409 C600 ) C409_=_C617( C409 C617 ) \nC409_=_C632( C409 C632 ) C409_=_C646( C409 C646 ) C409_=_C660( C409 C660 ) C409_=_C673( C409 C673 ) C409_=_C683( C409 C683 ) C409_=_C694( C409 C694 ) \nC409_=_C703( C409 C703 ) C409_=_C712( C409 C712 ) C409_=_C719( C409 C719 ) C409_=_C726( C409 C726 ) C409_=_C732( C409 C732 ) C409_=_C733( C409 C733 ) \nC409_=_C734( C409 C734 ) C409_=_C735( C409 C735 ) C409_=_C736( C409 C736 ) C409_=_C737( C409 C737 ) C410_=_C435( C410 C435 ) C410_=_C458( C410 C458 ) \nC410_=_C481( C410 C481 ) C410_=_C504( C410 C504 ) C410_=_C526( C410 C526 ) C410_=_C545( C410 C545 ) C410_=_C565( C410 C565 ) C410_=_C583( C410 C583 ) \nC410_=_C601( C410 C601 ) C410_=_C618( C410 C618 ) C410_=_C633( C410 C633 ) C410_=_C647( C410 C647 ) C410_=_C661( C410 C661 ) C410_=_C674( C410 C674 ) \nC410_=_C684( C410 C684 ) C410_=_C695( C410 C695 ) C410_=_C704( C410 C704 ) C410_=_C713( C410 C713 ) C410_=_C720( C410 C720 ) C410_=_C727( C410 C727 ) \nC410_=_C732( C410 C732 ) C410_=_C738( C410 C738 ) C410_=_C739( C410 C739 ) C410_=_C740( C410 C740 ) C410_=_C741( C410 C741 ) C410_=_C742( C410 C742 ) \nC434_=_C435( C434 C435 ) C434_=_C457( C434 C457 ) C434_=_C480( C434 C480 ) C434_=_C503( C434 C503 ) C434_=_C525( C434 C525 ) C434_=_C544( C434 C544 ) \nC434_=_C564( C434 C564 ) C434_=_C582( C434 C582 ) C434_=_C600( C434 C600 ) C434_=_C617( C434 C617 ) C434_=_C632( C434 C632 ) C434_=_C646( C434 C646 ) \nC434_=_C660( C434 C660 ) C434_=_C673( C434 C673 ) C434_=_C683( C434 C683 ) C434_=_C694( C434 C694 ) C434_=_C703( C434 C703 ) C434_=_C712( C434 C712 ) \nC434_=_C719( C434 C719 ) C434_=_C726( C434 C726 ) C434_=_C732( C434 C732 ) C434_=_C733( C434 C733 ) C434_=_C734( C434 C734 ) C434_=_C735( C434 C735 ) \nC434_=_C736( C434 C736 ) C434_=_C737( C434 C737 ) C435_=_C458( C435 C458 ) C435_=_C481( C435 C481 ) C435_=_C504( C435 C504 ) C435_=_C526( C435 C526 ) \nC435_=_C545( C435 C545 ) C435_=_C565( C435 C565 ) C435_=_C583( C435 C583 ) C435_=_C601( C435 C601 ) C435_=_C618( C435 C618 ) C435_=_C633( C435 C633 ) \nC435_=_C647( C435 C647 ) C435_=_C661( C435 C661 ) C435_=_C674( C435 C674 ) C435_=_C684( C435 C684 ) C435_=_C695( C435 C695 ) C435_=_C704( C435 C704 ) \nC435_=_C713( C435 C713 ) C435_=_C720( C435 C720 ) C435_=_C727( C435 C727 ) C435_=_C732( C435 C732 ) C435_=_C738( C435 C738 ) C435_=_C739( C435 C739 ) \nC435_=_C740( C435 C740 ) C435_=_C741( C435 C741 ) C435_=_C742( C435 C742 ) C457_=_C458( C457 C458 ) C457_=_C480( C457 C480 ) C457_=_C503( C457 C503 ) \nC457_=_C525( C457 C525 ) C457_=_C544( C457 C544 ) C457_=_C564( C457 C564 ) C457_=_C582( C457 C582 ) C457_=_C600( C457 C600 ) C457_=_C617( C457 C617 ) \nC457_=_C632( C457 C632 ) C457_=_C646( C457 C646 ) C457_=_C660( C457 C660 ) C457_=_C673( C457 C673 ) C457_=_C683( C457 C683 ) C457_=_C694( C457 C694 ) \nC457_=_C703( C457 C703 ) C457_=_C712( C457 C712 ) C457_=_C719( C457 C719 ) C457_=_C726( C457 C726 ) C457_=_C732( C457 C732 ) C457_=_C733( C457 C733 ) \nC457_=_C734( C457 C734 ) C457_=_C735( C457 C735 ) C457_=_C736( C457 C736 ) C457_=_C737( C457 C737 ) C458_=_C481( C458 C481 ) C458_=_C504( C458 C504 ) \nC458_=_C526( C458 C526 ) C458_=_C545( C458 C545 ) C458_=_C565( C458 C565 ) C458_=_C583( C458 C583 ) C458_=_C601( C458 C601 ) C458_=_C618( C458 C618 ) \nC458_=_C633( C458 C633 ) C458_=_C647( C458 C647 ) C458_=_C661( C458 C661 ) C458_=_C674( C458 C674 ) C458_=_C684( C458 C684 ) C458_=_C695( C458 C695 ) \nC458_=_C704( C458 C704 ) C458_=_C713( C458 C713 ) C458_=_C720( C458 C720 ) C458_=_C727( C458 C727 ) C458_=_C732( C458 C732 ) C458_=_C738( C458 C738 ) \nC458_=_C739( C458 C739 ) C458_=_C740( C458 C740 ) C458_=_C741( C458 C741 ) C458_=_C742( C458 C742 ) C480_=_C481( C480 C481 ) C480_=_C503( C480 C503 ) \nC480_=_C525( C480 C525 ) C480_=_C544( C480 C544 ) C480_=_C564( C480 C564 ) C480_=_C582( C480 C582 ) C480_=_C600( C480 C600 ) C480_=_C617( C480 C617 ) \nC480_=_C632( C480 C632 ) C480_=_C646(</w:t>
      </w:r>
    </w:p>
    <w:p>
      <w:pPr>
        <w:pStyle w:val="PreformattedText"/>
        <w:bidi w:val="0"/>
        <w:spacing w:before="0" w:after="0"/>
        <w:jc w:val="left"/>
        <w:rPr/>
      </w:pPr>
      <w:r>
        <w:rPr/>
        <w:t xml:space="preserve"> </w:t>
      </w:r>
      <w:r>
        <w:rPr/>
        <w:t>C480 C646 ) C480_=_C660( C480 C660 ) C480_=_C673( C480 C673 ) C480_=_C683( C480 C683 ) C480_=_C694( C480 C694 ) \nC480_=_C703( C480 C703 ) C480_=_C712( C480 C712 ) C480_=_C719( C480 C719 ) C480_=_C726( C480 C726 ) C480_=_C732( C480 C732 ) C480_=_C733( C480 C733 ) \nC480_=_C734( C480 C734 ) C480_=_C735( C480 C735 ) C480_=_C736( C480 C736 ) C480_=_C737( C480 C737 ) C481_=_C504( C481 C504 ) C481_=_C526( C481 C526 ) \nC481_=_C545( C481 C545 ) C481_=_C565( C481 C565 ) C481_=_C583( C481 C583 ) C481_=_C601( C481 C601 ) C481_=_C618( C481 C618 ) C481_=_C633( C481 C633 ) \nC481_=_C647( C481 C647 ) C481_=_C661( C481 C661 ) C481_=_C674( C481 C674 ) C481_=_C684( C481 C684 ) C481_=_C695( C481 C695 ) C481_=_C704( C481 C704 ) \nC481_=_C713( C481 C713 ) C481_=_C720( C481 C720 ) C481_=_C727( C481 C727 ) C481_=_C732( C481 C732 ) C481_=_C738( C481 C738 ) C481_=_C739( C481 C739 ) \nC481_=_C740( C481 C740 ) C481_=_C741( C481 C741 ) C481_=_C742( C481 C742 ) C503_=_C504( C503 C504 ) C503_=_C525( C503 C525 ) C503_=_C544( C503 C544 ) \nC503_=_C564( C503 C564 ) C503_=_C582( C503 C582 ) C503_=_C600( C503 C600 ) C503_=_C617( C503 C617 ) C503_=_C632( C503 C632 ) C503_=_C646( C503 C646 ) \nC503_=_C660( C503 C660 ) C503_=_C673( C503 C673 ) C503_=_C683( C503 C683 ) C503_=_C694( C503 C694 ) C503_=_C703( C503 C703 ) C503_=_C712( C503 C712 ) \nC503_=_C719( C503 C719 ) C503_=_C726( C503 C726 ) C503_=_C732( C503 C732 ) C503_=_C733( C503 C733 ) C503_=_C734( C503 C734 ) C503_=_C735( C503 C735 ) \nC503_=_C736( C503 C736 ) C503_=_C737( C503 C737 ) C504_=_C526( C504 C526 ) C504_=_C545( C504 C545 ) C504_=_C565( C504 C565 ) C504_=_C583( C504 C583 ) \nC504_=_C601( C504 C601 ) C504_=_C618( C504 C618 ) C504_=_C633( C504 C633 ) C504_=_C647( C504 C647 ) C504_=_C661( C504 C661 ) C504_=_C674( C504 C674 ) \nC504_=_C684( C504 C684 ) C504_=_C695( C504 C695 ) C504_=_C704( C504 C704 ) C504_=_C713( C504 C713 ) C504_=_C720( C504 C720 ) C504_=_C727( C504 C727 ) \nC504_=_C732( C504 C732 ) C504_=_C738( C504 C738 ) C504_=_C739( C504 C739 ) C504_=_C740( C504 C740 ) C504_=_C741( C504 C741 ) C504_=_C742( C504 C742 ) \nC525_=_C526( C525 C526 ) C525_=_C544( C525 C544 ) C525_=_C564( C525 C564 ) C525_=_C582( C525 C582 ) C525_=_C600( C525 C600 ) C525_=_C617( C525 C617 ) \nC525_=_C632( C525 C632 ) C525_=_C646( C525 C646 ) C525_=_C660( C525 C660 ) C525_=_C673( C525 C673 ) C525_=_C683( C525 C683 ) C525_=_C694( C525 C694 ) \nC525_=_C703( C525 C703 ) C525_=_C712( C525 C712 ) C525_=_C719( C525 C719 ) C525_=_C726( C525 C726 ) C525_=_C732( C525 C732 ) C525_=_C733( C525 C733 ) \nC525_=_C734( C525 C734 ) C525_=_C735( C525 C735 ) C525_=_C736( C525 C736 ) C525_=_C737( C525 C737 ) C526_=_C545( C526 C545 ) C526_=_C565( C526 C565 ) \nC526_=_C583( C526 C583 ) C526_=_C601( C526 C601 ) C526_=_C618( C526 C618 ) C526_=_C633( C526 C633 ) C526_=_C647( C526 C647 ) C526_=_C661( C526 C661 ) \nC526_=_C674( C526 C674 ) C526_=_C684( C526 C684 ) C526_=_C695( C526 C695 ) C526_=_C704( C526 C704 ) C526_=_C713( C526 C713 ) C526_=_C720( C526 C720 ) \nC526_=_C727( C526 C727 ) C526_=_C732( C526 C732 ) C526_=_C738( C526 C738 ) C526_=_C739( C526 C739 ) C526_=_C740( C526 C740 ) C526_=_C741( C526 C741 ) \nC526_=_C742( C526 C742 ) C544_=_C545( C544 C545 ) C544_=_C564( C544 C564 ) C544_=_C582( C544 C582 ) C544_=_C600( C544 C600 ) C544_=_C617( C544 C617 ) \nC544_=_C632( C544 C632 ) C544_=_C646( C544 C646 ) C544_=_C660( C544 C660 ) C544_=_C673( C544 C673 ) C544_=_C683( C544 C683 ) C544_=_C694( C544 C694 ) \nC544_=_C703( C544 C703 ) C544_=_C712( C544 C712 ) C544_=_C719( C544 C719 ) C544_=_C726( C544 C726 ) C544_=_C732( C544 C732 ) C544_=_C733( C544 C733 ) \nC544_=_C734( C544 C734 ) C544_=_C735( C544 C735 ) C544_=_C736( C544 C736 ) C544_=_C737( C544 C737 ) C545_=_C565( C545 C565 ) C545_=_C583( C545 C583 ) \nC545_=_C601( C545 C601 ) C545_=_C618( C545 C618 ) C545_=_C633( C545 C633 ) C545_=_C647( C545 C647 ) C545_=_C661( C545 C661 ) C545_=_C674( C545 C674 ) \nC545_=_C684( C545 C684 ) C545_=_C695( C545 C695 ) C545_=_C704( C545 C704 ) C545_=_C713( C545 C713 ) C545_=_C720( C545 C720 ) C545_=_C727( C545 C727 ) \nC545_=_C732( C545 C732 ) C545_=_C738( C545 C738 ) C545_=_C739( C545 C739 ) C545_=_C740( C545 C740 ) C545_=_C741( C545 C741 ) C545_=_C742( C545 C742 ) \nC564_=_C565( C564 C565 ) C564_=_C582( C564 C582 ) C564_=_C600( C564 C600 ) C564_=_C617( C564 C617 ) C564_=_C632( C564 C632 ) C564_=_C646( C564 C646 ) \nC564_=_C660( C564 C660 ) C564_=_C673( C564 C673 ) C564_=_C683( C564 C683 ) C564_=_C694( C564 C694 ) C564_=_C703( C564 C703 ) C564_=_C712( C564 C712 ) \nC564_=_C719( C564 C719 ) C564_=_C726( C564 C726 ) C564_=_C732( C564 C732 ) C564_=_C733( C564 C733 ) C564_=_C734( C564 C734 ) C564_=_C735( C564 C735 ) \nC564_=_C736( C564 C736 ) C564_=_C737( C564 C737 ) C565_=_C583( C565 C583 ) C565_=_C601( C565 C601 ) C565_=_C618( C565 C618 ) C565_=_C633( C565 C633 ) \nC565_=_C647( C565 C647 ) C565_=_C661( C565 C661 ) C565_=_C674( C565 C674 ) C565_=_C684( C565 C684 ) C565_=_C695( C565 C695 ) C565_=_C704( C565 C704 ) \nC565_=_C713( C565 C713 ) C565_=_C720( C565 C720 ) C565_=_C727( C565 C727 ) C565_=_C732( C565 C732 ) C565_=_C738( C565 C738 ) C565_=_C739( C565 C739 ) \nC565_=_C740( C565 C740 ) C565_=_C741( C565 C741 ) C565_=_C742( C565 C742 ) C582_=_C583( C582 C583 ) C582_=_C600( C582 C600 ) C582_=_C617( C582 C617 ) \nC582_=_C632( C582 C632 ) C582_=_C646( C582 C646 ) C582_=_C660( C582 C660 ) C582_=_C673( C582 C673 ) C582_=_C683( C582 C683 ) C582_=_C694( C582 C694 ) \nC582_=_C703( C582 C703 ) C582_=_C712( C582 C712 ) C582_=_C719( C582 C719 ) C582_=_C726( C582 C726 ) C582_=_C732( C582 C732 ) C582_=_C733( C582 C733 ) \nC582_=_C734( C582 C734 ) C582_=_C735( C582 C735 ) C582_=_C736( C582 C736 ) C582_=_C737( C582 C737 ) C583_=_C601( C583 C601 ) C583_=_C618( C583 C618 ) \nC583_=_C633( C583 C633 ) C583_=_C647( C583 C647 ) C583_=_C661( C583 C661 ) C583_=_C674( C583 C674 ) C583_=_C684( C583 C684 ) C583_=_C695( C583 C695 ) \nC583_=_C704( C583 C704 ) C583_=_C713( C583 C713 ) C583_=_C720( C583 C720 ) C583_=_C727( C583 C727 ) C583_=_C732( C583 C732 ) C583_=_C738( C583 C738 ) \nC583_=_C739( C583 C739 ) C583_=_C740( C583 C740 ) C583_=_C741( C583 C741 ) C583_=_C742( C583 C742 ) C600_=_C601( C600 C601 ) C600_=_C617( C600 C617 ) \nC600_=_C632( C600 C632 ) C600_=_C646( C600 C646 ) C600_=_C660( C600 C660 ) C600_=_C673( C600 C673 ) C600_=_C683( C600 C683 ) C600_=_C694( C600 C694 ) \nC600_=_C703( C600 C703 ) C600_=_C712( C600 C712 ) C600_=_C719( C600 C719 ) C600_=_C726( C600 C726 ) C600_=_C732( C600 C732 ) C600_=_C733( C600 C733 ) \nC600_=_C734( C600 C734 ) C600_=_C735( C600 C735 ) C600_=_C736( C600 C736 ) C600_=_C737( C600 C737 ) C601_=_C618( C601 C618 ) C601_=_C633( C601 C633 ) \nC601_=_C647( C601 C647 ) C601_=_C661( C601 C661 ) C601_=_C674( C601 C674 ) C601_=_C684( C601 C684 ) C601_=_C695( C601 C695 ) C601_=_C704( C601 C704 ) \nC601_=_C713( C601 C713 ) C601_=_C720( C601 C720 ) C601_=_C727( C601 C727 ) C601_=_C732( C601 C732 ) C601_=_C738( C601 C738 ) C601_=_C739( C601 C739 ) \nC601_=_C740( C601 C740 ) C601_=_C741( C601 C741 ) C601_=_C742( C601 C742 ) C617_=_C618( C617 C618 ) C617_=_C632( C617 C632 ) C617_=_C646( C617 C646 ) \nC617_=_C660( C617 C660 ) C617_=_C673( C617 C673 ) C617_=_C683( C617 C683 ) C617_=_C694( C617 C694 ) C617_=_C703( C617 C703 ) C617_=_C712( C617 C712 ) \nC617_=_C719( C617 C719 ) C617_=_C726( C617 C726 ) C617_=_C732( C617 C732 ) C617_=_C733( C617 C733 ) C617_=_C734( C617 C734 ) C617_=_C735( C617 C735 ) \nC617_=_C736( C617 C736 ) C617_=_C737( C617 C737 ) C618_=_C633( C618 C633 ) C618_=_C647( C618 C647 ) C618_=_C661( C618 C661 ) C618_=_C674( C618 C674 ) \nC618_=_C684( C618 C684 ) C618_=_C695( C618 C695 ) C618_=_C704( C618 C704 ) C618_=_C713( C618 C713 ) C618_=_C720( C618 C720 ) C618_=_C727( C618 C727 ) \nC618_=_C732( C618 C732 ) C618_=_C738( C618 C738 ) C618_=_C739( C618 C739 ) C618_=_C740( C618 C740 ) C618_=_C741( C618 C741 ) C618_=_C742( C618 C742 ) \nC632_=_C633( C632 C633 ) C632_=_C646( C632 C646 ) C632_=_C660( C632 C660 ) C632_=_C673( C632 C673 ) C632_=_C683( C632 C683 ) C632_=_C694( C632 C694 ) \nC632_=_C703( C632 C703 ) C632_=_C712( C632 C712 ) C632_=_C719( C632 C719 ) C632_=_C726( C632 C726 ) C632_=_C732( C632 C732 ) C632_=_C733( C632 C733 ) \nC632_=_C734( C632 C734 ) C632_=_C735( C632 C735 ) C632_=_C736( C632 C736 ) C632_=_C737( C632 C737 ) C633_=_C647( C633 C647 ) C633_=_C661( C633 C661 ) \nC633_=_C674( C633 C674 ) C633_=_C684( C633 C684 ) C633_=_C695( C633 C695 ) C633_=_C704( C633 C704 ) C633_=_C713( C633 C713 ) C633_=_C720( C633 C720 ) \nC633_=_C727( C633 C727 ) C633_=_C732( C633 C732 ) C633_=_C738( C633 C738 ) C633_=_C739( C633 C739 ) C633_=_C740( C633 C740 ) C633_=_C741( C633 C741 ) \nC633_=_C742( C633 C742 ) C646_=_C647( C646 C647 ) C646_=_C660( C646 C660 ) C646_=_C673( C646 C673 ) C646_=_C683( C646 C683 ) C646_=_C694( C646 C694 ) \nC646_=_C703( C646 C703 ) C646_=_C712( C646 C712 ) C646_=_C719( C646 C719 ) C646_=_C726( C646 C726 ) C646_=_C732( C646 C732 ) C646_=_C733( C646 C733 ) \nC646_=_C734( C646 C734 ) C646_=_C735( C646 C735 ) C646_=_C736( C646 C736 ) C646_=_C737( C646 C737 ) C647_=_C661( C647 C661 ) C647_=_C674( C647 C674 ) \nC647_=_C684( C647 C684 ) C647_=_C695( C647 C695 ) C647_=_C704( C647 C704 ) C647_=_C713( C647 C713 ) C647_=_C720( C647 C720 ) C647_=_C727( C647 C727 ) \nC647_=_C732( C647 C732 ) C647_=_C738( C647 C738 ) C647_=_C739( C647 C739 ) C647_=_C740( C647 C740 ) C647_=_C741( C647 C741 ) C647_=_C742( C647 C742 ) \nC660_=_C661( C660 C661 ) C660_=_C673( C660 C673 ) C660_=_C683( C660 C683 ) C660_=_C694( C660 C694 ) C660_=_C703( C660 C703 ) C660_=_C712( C660 C712 ) \nC660_=_C719( C660 C719 ) C660_=_C726( C660 C726 ) C660_=_C732( C660 C732 ) C660_=_C733( C660 C733 ) C660_=_C734( C660 C734 ) C660_=_C735( C660 C735 ) \nC660_=_C736( C660 C736 ) C660_=_C737( C660 C737 ) C661_=_C674( C661 C674 ) C661_=_C684( C661 C684 ) C661_=_C695( C661 C695 ) C661_=_C704( C661 C704 ) \nC661_=_C713( C661 C713 ) C661_=_C720( C661 C720 ) C661_=_C727(</w:t>
      </w:r>
    </w:p>
    <w:p>
      <w:pPr>
        <w:pStyle w:val="PreformattedText"/>
        <w:bidi w:val="0"/>
        <w:spacing w:before="0" w:after="0"/>
        <w:jc w:val="left"/>
        <w:rPr/>
      </w:pPr>
      <w:r>
        <w:rPr/>
        <w:t xml:space="preserve"> </w:t>
      </w:r>
      <w:r>
        <w:rPr/>
        <w:t>C661 C727 ) C661_=_C732( C661 C732 ) C661_=_C738( C661 C738 ) C661_=_C739( C661 C739 ) \nC661_=_C740( C661 C740 ) C661_=_C741( C661 C741 ) C661_=_C742( C661 C742 ) C673_=_C674( C673 C674 ) C673_=_C683( C673 C683 ) C673_=_C694( C673 C694 ) \nC673_=_C703( C673 C703 ) C673_=_C712( C673 C712 ) C673_=_C719( C673 C719 ) C673_=_C726( C673 C726 ) C673_=_C732( C673 C732 ) C673_=_C733( C673 C733 ) \nC673_=_C734( C673 C734 ) C673_=_C735( C673 C735 ) C673_=_C736( C673 C736 ) C673_=_C737( C673 C737 ) C674_=_C684( C674 C684 ) C674_=_C695( C674 C695 ) \nC674_=_C704( C674 C704 ) C674_=_C713( C674 C713 ) C674_=_C720( C674 C720 ) C674_=_C727( C674 C727 ) C674_=_C732( C674 C732 ) C674_=_C738( C674 C738 ) \nC674_=_C739( C674 C739 ) C674_=_C740( C674 C740 ) C674_=_C741( C674 C741 ) C674_=_C742( C674 C742 ) C683_=_C684( C683 C684 ) C683_=_C694( C683 C694 ) \nC683_=_C703( C683 C703 ) C683_=_C712( C683 C712 ) C683_=_C719( C683 C719 ) C683_=_C726( C683 C726 ) C683_=_C732( C683 C732 ) C683_=_C733( C683 C733 ) \nC683_=_C734( C683 C734 ) C683_=_C735( C683 C735 ) C683_=_C736( C683 C736 ) C683_=_C737( C683 C737 ) C684_=_C695( C684 C695 ) C684_=_C704( C684 C704 ) \nC684_=_C713( C684 C713 ) C684_=_C720( C684 C720 ) C684_=_C727( C684 C727 ) C684_=_C732( C684 C732 ) C684_=_C738( C684 C738 ) C684_=_C739( C684 C739 ) \nC684_=_C740( C684 C740 ) C684_=_C741( C684 C741 ) C684_=_C742( C684 C742 ) C694_=_C695( C694 C695 ) C694_=_C703( C694 C703 ) C694_=_C712( C694 C712 ) \nC694_=_C719( C694 C719 ) C694_=_C726( C694 C726 ) C694_=_C732( C694 C732 ) C694_=_C733( C694 C733 ) C694_=_C734( C694 C734 ) C694_=_C735( C694 C735 ) \nC694_=_C736( C694 C736 ) C694_=_C737( C694 C737 ) C695_=_C704( C695 C704 ) C695_=_C713( C695 C713 ) C695_=_C720( C695 C720 ) C695_=_C727( C695 C727 ) \nC695_=_C732( C695 C732 ) C695_=_C738( C695 C738 ) C695_=_C739( C695 C739 ) C695_=_C740( C695 C740 ) C695_=_C741( C695 C741 ) C695_=_C742( C695 C742 ) \nC703_=_C704( C703 C704 ) C703_=_C712( C703 C712 ) C703_=_C719( C703 C719 ) C703_=_C726( C703 C726 ) C703_=_C732( C703 C732 ) C703_=_C733( C703 C733 ) \nC703_=_C734( C703 C734 ) C703_=_C735( C703 C735 ) C703_=_C736( C703 C736 ) C703_=_C737( C703 C737 ) C704_=_C713( C704 C713 ) C704_=_C720( C704 C720 ) \nC704_=_C727( C704 C727 ) C704_=_C732( C704 C732 ) C704_=_C738( C704 C738 ) C704_=_C739( C704 C739 ) C704_=_C740( C704 C740 ) C704_=_C741( C704 C741 ) \nC704_=_C742( C704 C742 ) C712_=_C713( C712 C713 ) C712_=_C719( C712 C719 ) C712_=_C726( C712 C726 ) C712_=_C732( C712 C732 ) C712_=_C733( C712 C733 ) \nC712_=_C734( C712 C734 ) C712_=_C735( C712 C735 ) C712_=_C736( C712 C736 ) C712_=_C737( C712 C737 ) C713_=_C720( C713 C720 ) C713_=_C727( C713 C727 ) \nC713_=_C732( C713 C732 ) C713_=_C738( C713 C738 ) C713_=_C739( C713 C739 ) C713_=_C740( C713 C740 ) C713_=_C741( C713 C741 ) C713_=_C742( C713 C742 ) \nC719_=_C720( C719 C720 ) C719_=_C726( C719 C726 ) C719_=_C732( C719 C732 ) C719_=_C733( C719 C733 ) C719_=_C734( C719 C734 ) C719_=_C735( C719 C735 ) \nC719_=_C736( C719 C736 ) C719_=_C737( C719 C737 ) C720_=_C727( C720 C727 ) C720_=_C732( C720 C732 ) C720_=_C738( C720 C738 ) C720_=_C739( C720 C739 ) \nC720_=_C740( C720 C740 ) C720_=_C741( C720 C741 ) C720_=_C742( C720 C742 ) C726_=_C727( C726 C727 ) C726_=_C732( C726 C732 ) C726_=_C733( C726 C733 ) \nC726_=_C734( C726 C734 ) C726_=_C735( C726 C735 ) C726_=_C736( C726 C736 ) C726_=_C737( C726 C737 ) C727_=_C732( C727 C732 ) C727_=_C738( C727 C738 ) \nC727_=_C739( C727 C739 ) C727_=_C740( C727 C740 ) C727_=_C741( C727 C741 ) C727_=_C742( C727 C742 ) C732_=_C733( C732 C733 ) C732_=_C734( C732 C734 ) \nC732_=_C735( C732 C735 ) C732_=_C736( C732 C736 ) C732_=_C737( C732 C737 ) C732_=_C738( C732 C738 ) C732_=_C739( C732 C739 ) C732_=_C740( C732 C740 ) \nC732_=_C741( C732 C741 ) C732_=_C742( C732 C742 ) C733_=_C734( C733 C734 ) C733_=_C735( C733 C735 ) C733_=_C736( C733 C736 ) C733_=_C737( C733 C737 ) \nC733_=_C738( C733 C738 ) C734_=_C735( C734 C735 ) C734_=_C736( C734 C736 ) C734_=_C737( C734 C737 ) C734_=_C739( C734 C739 ) C735_=_C736( C735 C736 ) \nC735_=_C737( C735 C737 ) C735_=_C740( C735 C740 ) C736_=_C737( C736 C737 ) C736_=_C741( C736 C741 ) C737_=_C742( C737 C742 ) C738_=_C739( C738 C739 ) \nC738_=_C740( C738 C740 ) C738_=_C741( C738 C741 ) C738_=_C742( C738 C742 ) C739_=_C740( C739 C740 ) C739_=_C741( C739 C741 ) C739_=_C742( C739 C742 ) \nC740_=_C741( C740 C741 ) C740_=_C742( C740 C742 ) C741_=_C742( C741 C742 ) "];20-&gt;31[label="76: C30 C31 C68 C69 C105 \nC106 C138 C139 C172 C173 C204 \nC205 C237 C238 C269 C270 C299 \nC300 C327 C328 C356 C357 C383 \nC384 C409 C410 C434 C435 C457 \nC458 C480 C481 C503 C504 C525 \nC526 C544 C545 C564 C565 C582 \nC583 C600 C601 C617 C618 C632 \nC633 C646 C647 C660 C661 C673 \nC674 C683 C684 C694 C695 C703 \nC704 C712 C713 C719 C720 C726 \nC727 C733 C734 C735 C736 C737 \nC738 C739 C740 C741 C742 \n1444: C30_=_C31 ,C30_=_C68 ,C30_=_C105 ,C30_=_C138 ,C30_=_C172 ,\nC30_=_C204 ,C30_=_C237 ,C30_=_C269 ,C30_=_C299 ,C30_=_C327 ,C30_=_C356 ,\nC30_=_C383 ,C30_=_C409 ,C30_=_C434 ,C30_=_C457 ,C30_=_C480 ,C30_=_C503 ,\nC30_=_C525 ,C30_=_C544 ,C30_=_C564 ,C30_=_C582 ,C30_=_C600 ,C30_=_C617 ,\nC30_=_C632 ,C30_=_C646 ,C30_=_C660 ,C30_=_C673 ,C30_=_C683 ,C30_=_C694 ,\nC30_=_C703 ,C30_=_C712 ,C30_=_C719 ,C30_=_C726 ,C30_=_C733 ,C30_=_C734 ,\nC30_=_C735 ,C30_=_C736 ,C30_=_C737 ,C31_=_C69 ,C31_=_C106 ,C31_=_C139 ,\nC31_=_C173 ,C31_=_C205 ,C31_=_C238 ,C31_=_C270 ,C31_=_C300 ,C31_=_C328 ,\nC31_=_C357 ,C31_=_C384 ,C31_=_C410 ,C31_=_C435 ,C31_=_C458 ,C31_=_C481 ,\nC31_=_C504 ,C31_=_C526 ,C31_=_C545 ,C31_=_C565 ,C31_=_C583 ,C31_=_C601 ,\nC31_=_C618 ,C31_=_C633 ,C31_=_C647 ,C31_=_C661 ,C31_=_C674 ,C31_=_C684 ,\nC31_=_C695 ,C31_=_C704 ,C31_=_C713 ,C31_=_C720 ,C31_=_C727 ,C31_=_C738 ,\nC31_=_C739 ,C31_=_C740 ,C31_=_C741 ,C31_=_C742 ,C68_=_C69 ,C68_=_C105 ,\nC68_=_C138 ,C68_=_C172 ,C68_=_C204 ,C68_=_C237 ,C68_=_C269 ,C68_=_C299 ,\nC68_=_C327 ,C68_=_C356 ,C68_=_C383 ,C68_=_C409 ,C68_=_C434 ,C68_=_C457 ,\nC68_=_C480 ,C68_=_C503 ,C68_=_C525 ,C68_=_C544 ,C68_=_C564 ,C68_=_C582 ,\nC68_=_C600 ,C68_=_C617 ,C68_=_C632 ,C68_=_C646 ,C68_=_C660 ,C68_=_C673 ,\nC68_=_C683 ,C68_=_C694 ,C68_=_C703 ,C68_=_C712 ,C68_=_C719 ,C68_=_C726 ,\nC68_=_C733 ,C68_=_C734 ,C68_=_C735 ,C68_=_C736 ,C68_=_C737 ,C69_=_C106 ,\nC69_=_C139 ,C69_=_C173 ,C69_=_C205 ,C69_=_C238 ,C69_=_C270 ,C69_=_C300 ,\nC69_=_C328 ,C69_=_C357 ,C69_=_C384 ,C69_=_C410 ,C69_=_C435 ,C69_=_C458 ,\nC69_=_C481 ,C69_=_C504 ,C69_=_C526 ,C69_=_C545 ,C69_=_C565 ,C69_=_C583 ,\nC69_=_C601 ,C69_=_C618 ,C69_=_C633 ,C69_=_C647 ,C69_=_C661 ,C69_=_C674 ,\nC69_=_C684 ,C69_=_C695 ,C69_=_C704 ,C69_=_C713 ,C69_=_C720 ,C69_=_C727 ,\nC69_=_C738 ,C69_=_C739 ,C69_=_C740 ,C69_=_C741 ,C69_=_C742 ,C105_=_C106 ,\nC105_=_C138 ,C105_=_C172 ,C105_=_C204 ,C105_=_C237 ,C105_=_C269 ,C105_=_C299 ,\nC105_=_C327 ,C105_=_C356 ,C105_=_C383 ,C105_=_C409 ,C105_=_C434 ,C105_=_C457 ,\nC105_=_C480 ,C105_=_C503 ,C105_=_C525 ,C105_=_C544 ,C105_=_C564 ,C105_=_C582 ,\nC105_=_C600 ,C105_=_C617 ,C105_=_C632 ,C105_=_C646 ,C105_=_C660 ,C105_=_C673 ,\nC105_=_C683 ,C105_=_C694 ,C105_=_C703 ,C105_=_C712 ,C105_=_C719 ,C105_=_C726 ,\nC105_=_C733 ,C105_=_C734 ,C105_=_C735 ,C105_=_C736 ,C105_=_C737 ,C106_=_C139 ,\nC106_=_C173 ,C106_=_C205 ,C106_=_C238 ,C106_=_C270 ,C106_=_C300 ,C106_=_C328 ,\nC106_=_C357 ,C106_=_C384 ,C106_=_C410 ,C106_=_C435 ,C106_=_C458 ,C106_=_C481 ,\nC106_=_C504 ,C106_=_C526 ,C106_=_C545 ,C106_=_C565 ,C106_=_C583 ,C106_=_C601 ,\nC106_=_C618 ,C106_=_C633 ,C106_=_C647 ,C106_=_C661 ,C106_=_C674 ,C106_=_C684 ,\nC106_=_C695 ,C106_=_C704 ,C106_=_C713 ,C106_=_C720 ,C106_=_C727 ,C106_=_C738 ,\nC106_=_C739 ,C106_=_C740 ,C106_=_C741 ,C106_=_C742 ,C138_=_C139 ,C138_=_C172 ,\nC138_=_C204 ,C138_=_C237 ,C138_=_C269 ,C138_=_C299 ,C138_=_C327 ,C138_=_C356 ,\nC138_=_C383 ,C138_=_C409 ,C138_=_C434 ,C138_=_C457 ,C138_=_C480 ,C138_=_C503 ,\nC138_=_C525 ,C138_=_C544 ,C138_=_C564 ,C138_=_C582 ,C138_=_C600 ,C138_=_C617 ,\nC138_=_C632 ,C138_=_C646 ,C138_=_C660 ,C138_=_C673 ,C138_=_C683 ,C138_=_C694 ,\nC138_=_C703 ,C138_=_C712 ,C138_=_C719 ,C138_=_C726 ,C138_=_C733 ,C138_=_C734 ,\nC138_=_C735 ,C138_=_C736 ,C138_=_C737 ,C139_=_C173 ,C139_=_C205 ,C139_=_C238 ,\nC139_=_C270 ,C139_=_C300 ,C139_=_C328 ,C139_=_C357 ,C139_=_C384 ,C139_=_C410 ,\nC139_=_C435 ,C139_=_C458 ,C139_=_C481 ,C139_=_C504 ,C139_=_C526 ,C139_=_C545 ,\nC139_=_C565 ,C139_=_C583 ,C139_=_C601 ,C139_=_C618 ,C139_=_C633 ,C139_=_C647 ,\nC139_=_C661 ,C139_=_C674 ,C139_=_C684 ,C139_=_C695 ,C139_=_C704 ,C139_=_C713 ,\nC139_=_C720 ,C139_=_C727 ,C139_=_C738 ,C139_=_C739 ,C139_=_C740 ,C139_=_C741 ,\nC139_=_C742 ,C172_=_C173 ,C172_=_C204 ,C172_=_C237 ,C172_=_C269 ,C172_=_C299 ,\nC172_=_C327 ,C172_=_C356 ,C172_=_C383 ,C172_=_C409 ,C172_=_C434 ,C172_=_C457 ,\nC172_=_C480 ,C172_=_C503 ,C172_=_C525 ,C172_=_C544 ,C172_=_C564 ,C172_=_C582 ,\nC172_=_C600 ,C172_=_C617 ,C172_=_C632 ,C172_=_C646 ,C172_=_C660 ,C172_=_C673 ,\nC172_=_C683 ,C172_=_C694 ,C172_=_C703 ,C172_=_C712 ,C172_=_C719 ,C172_=_C726 ,\nC172_=_C733 ,C172_=_C734 ,C172_=_C735 ,C172_=_C736 ,C172_=_C737 ,C173_=_C205 ,\nC173_=_C238 ,C173_=_C270 ,C173_=_C300 ,C173_=_C328 ,C173_=_C357 ,C173_=_C384 ,\nC173_=_C410 ,C173_=_C435 ,C173_=_C458 ,C173_=_C481 ,C173_=_C504 ,C173_=_C526 ,\nC173_=_C545 ,C173_=_C565 ,C173_=_C583 ,C173_=_C601 ,C173_=_C618 ,C173_=_C633 ,\nC173_=_C647 ,C173_=_C661 ,C173_=_C674 ,C173_=_C684 ,C173_=_C695 ,C173_=_C704 ,\nC173_=_C713 ,C173_=_C720 ,C173_=_C727 ,C173_=_C738 ,C173_=_C739 ,C173_=_C740 ,\nC173_=_C741 ,C173_=_C742 ,C204_=_C205 ,C204_=_C237 ,C204_=_C269 ,C204_=_C299 ,\nC204_=_C327 ,C204_=_C356 ,C204_=_C383 ,C204_=_C409 ,C204_=_C434 ,C204_=_C457 ,\nC204_=_C480 ,C204_=_C503 ,C204_=_C525 ,C204_=_C544 ,C204_=_C564 ,C204_=_C582 ,\nC204_=_C600 ,C204_=_C617 ,C204_=_C632 ,C204_=_C646 ,C204_=_C660 ,C204_=_C673 ,\nC204_=_C683 ,C204_=_C694 ,C204_=_C703 ,C204_=_C712 ,C204_=_C719 ,C204_=_C726 ,\nC204_=_C733 ,C204_=_C734 ,C204_=_C735 ,C204_=_C736 ,C204_=_C737 ,C205_=_C238 ,\nC205_=_C270 ,C205_=_C300</w:t>
      </w:r>
    </w:p>
    <w:p>
      <w:pPr>
        <w:pStyle w:val="PreformattedText"/>
        <w:bidi w:val="0"/>
        <w:spacing w:before="0" w:after="0"/>
        <w:jc w:val="left"/>
        <w:rPr/>
      </w:pPr>
      <w:r>
        <w:rPr/>
        <w:t xml:space="preserve"> </w:t>
      </w:r>
      <w:r>
        <w:rPr/>
        <w:t>,C205_=_C328 ,C205_=_C357 ,C205_=_C384 ,C205_=_C410 ,\nC205_=_C435 ,C205_=_C458 ,C205_=_C481 ,C205_=_C504 ,C205_=_C526 ,C205_=_C545 ,\nC205_=_C565 ,C205_=_C583 ,C205_=_C601 ,C205_=_C618 ,C205_=_C633 ,C205_=_C647 ,\nC205_=_C661 ,C205_=_C674 ,C205_=_C684 ,C205_=_C695 ,C205_=_C704 ,C205_=_C713 ,\nC205_=_C720 ,C205_=_C727 ,C205_=_C738 ,C205_=_C739 ,C205_=_C740 ,C205_=_C741 ,\nC205_=_C742 ,C237_=_C238 ,C237_=_C269 ,C237_=_C299 ,C237_=_C327 ,C237_=_C356 ,\nC237_=_C383 ,C237_=_C409 ,C237_=_C434 ,C237_=_C457 ,C237_=_C480 ,C237_=_C503 ,\nC237_=_C525 ,C237_=_C544 ,C237_=_C564 ,C237_=_C582 ,C237_=_C600 ,C237_=_C617 ,\nC237_=_C632 ,C237_=_C646 ,C237_=_C660 ,C237_=_C673 ,C237_=_C683 ,C237_=_C694 ,\nC237_=_C703 ,C237_=_C712 ,C237_=_C719 ,C237_=_C726 ,C237_=_C733 ,C237_=_C734 ,\nC237_=_C735 ,C237_=_C736 ,C237_=_C737 ,C238_=_C270 ,C238_=_C300 ,C238_=_C328 ,\nC238_=_C357 ,C238_=_C384 ,C238_=_C410 ,C238_=_C435 ,C238_=_C458 ,C238_=_C481 ,\nC238_=_C504 ,C238_=_C526 ,C238_=_C545 ,C238_=_C565 ,C238_=_C583 ,C238_=_C601 ,\nC238_=_C618 ,C238_=_C633 ,C238_=_C647 ,C238_=_C661 ,C238_=_C674 ,C238_=_C684 ,\nC238_=_C695 ,C238_=_C704 ,C238_=_C713 ,C238_=_C720 ,C238_=_C727 ,C238_=_C738 ,\nC238_=_C739 ,C238_=_C740 ,C238_=_C741 ,C238_=_C742 ,C269_=_C270 ,C269_=_C299 ,\nC269_=_C327 ,C269_=_C356 ,C269_=_C383 ,C269_=_C409 ,C269_=_C434 ,C269_=_C457 ,\nC269_=_C480 ,C269_=_C503 ,C269_=_C525 ,C269_=_C544 ,C269_=_C564 ,C269_=_C582 ,\nC269_=_C600 ,C269_=_C617 ,C269_=_C632 ,C269_=_C646 ,C269_=_C660 ,C269_=_C673 ,\nC269_=_C683 ,C269_=_C694 ,C269_=_C703 ,C269_=_C712 ,C269_=_C719 ,C269_=_C726 ,\nC269_=_C733 ,C269_=_C734 ,C269_=_C735 ,C269_=_C736 ,C269_=_C737 ,C270_=_C300 ,\nC270_=_C328 ,C270_=_C357 ,C270_=_C384 ,C270_=_C410 ,C270_=_C435 ,C270_=_C458 ,\nC270_=_C481 ,C270_=_C504 ,C270_=_C526 ,C270_=_C545 ,C270_=_C565 ,C270_=_C583 ,\nC270_=_C601 ,C270_=_C618 ,C270_=_C633 ,C270_=_C647 ,C270_=_C661 ,C270_=_C674 ,\nC270_=_C684 ,C270_=_C695 ,C270_=_C704 ,C270_=_C713 ,C270_=_C720 ,C270_=_C727 ,\nC270_=_C738 ,C270_=_C739 ,C270_=_C740 ,C270_=_C741 ,C270_=_C742 ,C299_=_C300 ,\nC299_=_C327 ,C299_=_C356 ,C299_=_C383 ,C299_=_C409 ,C299_=_C434 ,C299_=_C457 ,\nC299_=_C480 ,C299_=_C503 ,C299_=_C525 ,C299_=_C544 ,C299_=_C564 ,C299_=_C582 ,\nC299_=_C600 ,C299_=_C617 ,C299_=_C632 ,C299_=_C646 ,C299_=_C660 ,C299_=_C673 ,\nC299_=_C683 ,C299_=_C694 ,C299_=_C703 ,C299_=_C712 ,C299_=_C719 ,C299_=_C726 ,\nC299_=_C733 ,C299_=_C734 ,C299_=_C735 ,C299_=_C736 ,C299_=_C737 ,C300_=_C328 ,\nC300_=_C357 ,C300_=_C384 ,C300_=_C410 ,C300_=_C435 ,C300_=_C458 ,C300_=_C481 ,\nC300_=_C504 ,C300_=_C526 ,C300_=_C545 ,C300_=_C565 ,C300_=_C583 ,C300_=_C601 ,\nC300_=_C618 ,C300_=_C633 ,C300_=_C647 ,C300_=_C661 ,C300_=_C674 ,C300_=_C684 ,\nC300_=_C695 ,C300_=_C704 ,C300_=_C713 ,C300_=_C720 ,C300_=_C727 ,C300_=_C738 ,\nC300_=_C739 ,C300_=_C740 ,C300_=_C741 ,C300_=_C742 ,C327_=_C328 ,C327_=_C356 ,\nC327_=_C383 ,C327_=_C409 ,C327_=_C434 ,C327_=_C457 ,C327_=_C480 ,C327_=_C503 ,\nC327_=_C525 ,C327_=_C544 ,C327_=_C564 ,C327_=_C582 ,C327_=_C600 ,C327_=_C617 ,\nC327_=_C632 ,C327_=_C646 ,C327_=_C660 ,C327_=_C673 ,C327_=_C683 ,C327_=_C694 ,\nC327_=_C703 ,C327_=_C712 ,C327_=_C719 ,C327_=_C726 ,C327_=_C733 ,C327_=_C734 ,\nC327_=_C735 ,C327_=_C736 ,C327_=_C737 ,C328_=_C357 ,C328_=_C384 ,C328_=_C410 ,\nC328_=_C435 ,C328_=_C458 ,C328_=_C481 ,C328_=_C504 ,C328_=_C526 ,C328_=_C545 ,\nC328_=_C565 ,C328_=_C583 ,C328_=_C601 ,C328_=_C618 ,C328_=_C633 ,C328_=_C647 ,\nC328_=_C661 ,C328_=_C674 ,C328_=_C684 ,C328_=_C695 ,C328_=_C704 ,C328_=_C713 ,\nC328_=_C720 ,C328_=_C727 ,C328_=_C738 ,C328_=_C739 ,C328_=_C740 ,C328_=_C741 ,\nC328_=_C742 ,C356_=_C357 ,C356_=_C383 ,C356_=_C409 ,C356_=_C434 ,C356_=_C457 ,\nC356_=_C480 ,C356_=_C503 ,C356_=_C525 ,C356_=_C544 ,C356_=_C564 ,C356_=_C582 ,\nC356_=_C600 ,C356_=_C617 ,C356_=_C632 ,C356_=_C646 ,C356_=_C660 ,C356_=_C673 ,\nC356_=_C683 ,C356_=_C694 ,C356_=_C703 ,C356_=_C712 ,C356_=_C719 ,C356_=_C726 ,\nC356_=_C733 ,C356_=_C734 ,C356_=_C735 ,C356_=_C736 ,C356_=_C737 ,C357_=_C384 ,\nC357_=_C410 ,C357_=_C435 ,C357_=_C458 ,C357_=_C481 ,C357_=_C504 ,C357_=_C526 ,\nC357_=_C545 ,C357_=_C565 ,C357_=_C583 ,C357_=_C601 ,C357_=_C618 ,C357_=_C633 ,\nC357_=_C647 ,C357_=_C661 ,C357_=_C674 ,C357_=_C684 ,C357_=_C695 ,C357_=_C704 ,\nC357_=_C713 ,C357_=_C720 ,C357_=_C727 ,C357_=_C738 ,C357_=_C739 ,C357_=_C740 ,\nC357_=_C741 ,C357_=_C742 ,C383_=_C384 ,C383_=_C409 ,C383_=_C434 ,C383_=_C457 ,\nC383_=_C480 ,C383_=_C503 ,C383_=_C525 ,C383_=_C544 ,C383_=_C564 ,C383_=_C582 ,\nC383_=_C600 ,C383_=_C617 ,C383_=_C632 ,C383_=_C646 ,C383_=_C660 ,C383_=_C673 ,\nC383_=_C683 ,C383_=_C694 ,C383_=_C703 ,C383_=_C712 ,C383_=_C719 ,C383_=_C726 ,\nC383_=_C733 ,C383_=_C734 ,C383_=_C735 ,C383_=_C736 ,C383_=_C737 ,C384_=_C410 ,\nC384_=_C435 ,C384_=_C458 ,C384_=_C481 ,C384_=_C504 ,C384_=_C526 ,C384_=_C545 ,\nC384_=_C565 ,C384_=_C583 ,C384_=_C601 ,C384_=_C618 ,C384_=_C633 ,C384_=_C647 ,\nC384_=_C661 ,C384_=_C674 ,C384_=_C684 ,C384_=_C695 ,C384_=_C704 ,C384_=_C713 ,\nC384_=_C720 ,C384_=_C727 ,C384_=_C738 ,C384_=_C739 ,C384_=_C740 ,C384_=_C741 ,\nC384_=_C742 ,C409_=_C410 ,C409_=_C434 ,C409_=_C457 ,C409_=_C480 ,C409_=_C503 ,\nC409_=_C525 ,C409_=_C544 ,C409_=_C564 ,C409_=_C582 ,C409_=_C600 ,C409_=_C617 ,\nC409_=_C632 ,C409_=_C646 ,C409_=_C660 ,C409_=_C673 ,C409_=_C683 ,C409_=_C694 ,\nC409_=_C703 ,C409_=_C712 ,C409_=_C719 ,C409_=_C726 ,C409_=_C733 ,C409_=_C734 ,\nC409_=_C735 ,C409_=_C736 ,C409_=_C737 ,C410_=_C435 ,C410_=_C458 ,C410_=_C481 ,\nC410_=_C504 ,C410_=_C526 ,C410_=_C545 ,C410_=_C565 ,C410_=_C583 ,C410_=_C601 ,\nC410_=_C618 ,C410_=_C633 ,C410_=_C647 ,C410_=_C661 ,C410_=_C674 ,C410_=_C684 ,\nC410_=_C695 ,C410_=_C704 ,C410_=_C713 ,C410_=_C720 ,C410_=_C727 ,C410_=_C738 ,\nC410_=_C739 ,C410_=_C740 ,C410_=_C741 ,C410_=_C742 ,C434_=_C435 ,C434_=_C457 ,\nC434_=_C480 ,C434_=_C503 ,C434_=_C525 ,C434_=_C544 ,C434_=_C564 ,C434_=_C582 ,\nC434_=_C600 ,C434_=_C617 ,C434_=_C632 ,C434_=_C646 ,C434_=_C660 ,C434_=_C673 ,\nC434_=_C683 ,C434_=_C694 ,C434_=_C703 ,C434_=_C712 ,C434_=_C719 ,C434_=_C726 ,\nC434_=_C733 ,C434_=_C734 ,C434_=_C735 ,C434_=_C736 ,C434_=_C737 ,C435_=_C458 ,\nC435_=_C481 ,C435_=_C504 ,C435_=_C526 ,C435_=_C545 ,C435_=_C565 ,C435_=_C583 ,\nC435_=_C601 ,C435_=_C618 ,C435_=_C633 ,C435_=_C647 ,C435_=_C661 ,C435_=_C674 ,\nC435_=_C684 ,C435_=_C695 ,C435_=_C704 ,C435_=_C713 ,C435_=_C720 ,C435_=_C727 ,\nC435_=_C738 ,C435_=_C739 ,C435_=_C740 ,C435_=_C741 ,C435_=_C742 ,C457_=_C458 ,\nC457_=_C480 ,C457_=_C503 ,C457_=_C525 ,C457_=_C544 ,C457_=_C564 ,C457_=_C582 ,\nC457_=_C600 ,C457_=_C617 ,C457_=_C632 ,C457_=_C646 ,C457_=_C660 ,C457_=_C673 ,\nC457_=_C683 ,C457_=_C694 ,C457_=_C703 ,C457_=_C712 ,C457_=_C719 ,C457_=_C726 ,\nC457_=_C733 ,C457_=_C734 ,C457_=_C735 ,C457_=_C736 ,C457_=_C737 ,C458_=_C481 ,\nC458_=_C504 ,C458_=_C526 ,C458_=_C545 ,C458_=_C565 ,C458_=_C583 ,C458_=_C601 ,\nC458_=_C618 ,C458_=_C633 ,C458_=_C647 ,C458_=_C661 ,C458_=_C674 ,C458_=_C684 ,\nC458_=_C695 ,C458_=_C704 ,C458_=_C713 ,C458_=_C720 ,C458_=_C727 ,C458_=_C738 ,\nC458_=_C739 ,C458_=_C740 ,C458_=_C741 ,C458_=_C742 ,C480_=_C481 ,C480_=_C503 ,\nC480_=_C525 ,C480_=_C544 ,C480_=_C564 ,C480_=_C582 ,C480_=_C600 ,C480_=_C617 ,\nC480_=_C632 ,C480_=_C646 ,C480_=_C660 ,C480_=_C673 ,C480_=_C683 ,C480_=_C694 ,\nC480_=_C703 ,C480_=_C712 ,C480_=_C719 ,C480_=_C726 ,C480_=_C733 ,C480_=_C734 ,\nC480_=_C735 ,C480_=_C736 ,C480_=_C737 ,C481_=_C504 ,C481_=_C526 ,C481_=_C545 ,\nC481_=_C565 ,C481_=_C583 ,C481_=_C601 ,C481_=_C618 ,C481_=_C633 ,C481_=_C647 ,\nC481_=_C661 ,C481_=_C674 ,C481_=_C684 ,C481_=_C695 ,C481_=_C704 ,C481_=_C713 ,\nC481_=_C720 ,C481_=_C727 ,C481_=_C738 ,C481_=_C739 ,C481_=_C740 ,C481_=_C741 ,\nC481_=_C742 ,C503_=_C504 ,C503_=_C525 ,C503_=_C544 ,C503_=_C564 ,C503_=_C582 ,\nC503_=_C600 ,C503_=_C617 ,C503_=_C632 ,C503_=_C646 ,C503_=_C660 ,C503_=_C673 ,\nC503_=_C683 ,C503_=_C694 ,C503_=_C703 ,C503_=_C712 ,C503_=_C719 ,C503_=_C726 ,\nC503_=_C733 ,C503_=_C734 ,C503_=_C735 ,C503_=_C736 ,C503_=_C737 ,C504_=_C526 ,\nC504_=_C545 ,C504_=_C565 ,C504_=_C583 ,C504_=_C601 ,C504_=_C618 ,C504_=_C633 ,\nC504_=_C647 ,C504_=_C661 ,C504_=_C674 ,C504_=_C684 ,C504_=_C695 ,C504_=_C704 ,\nC504_=_C713 ,C504_=_C720 ,C504_=_C727 ,C504_=_C738 ,C504_=_C739 ,C504_=_C740 ,\nC504_=_C741 ,C504_=_C742 ,C525_=_C526 ,C525_=_C544 ,C525_=_C564 ,C525_=_C582 ,\nC525_=_C600 ,C525_=_C617 ,C525_=_C632 ,C525_=_C646 ,C525_=_C660 ,C525_=_C673 ,\nC525_=_C683 ,C525_=_C694 ,C525_=_C703 ,C525_=_C712 ,C525_=_C719 ,C525_=_C726 ,\nC525_=_C733 ,C525_=_C734 ,C525_=_C735 ,C525_=_C736 ,C525_=_C737 ,C526_=_C545 ,\nC526_=_C565 ,C526_=_C583 ,C526_=_C601 ,C526_=_C618 ,C526_=_C633 ,C526_=_C647 ,\nC526_=_C661 ,C526_=_C674 ,C526_=_C684 ,C526_=_C695 ,C526_=_C704 ,C526_=_C713 ,\nC526_=_C720 ,C526_=_C727 ,C526_=_C738 ,C526_=_C739 ,C526_=_C740 ,C526_=_C741 ,\nC526_=_C742 ,C544_=_C545 ,C544_=_C564 ,C544_=_C582 ,C544_=_C600 ,C544_=_C617 ,\nC544_=_C632 ,C544_=_C646 ,C544_=_C660 ,C544_=_C673 ,C544_=_C683 ,C544_=_C694 ,\nC544_=_C703 ,C544_=_C712 ,C544_=_C719 ,C544_=_C726 ,C544_=_C733 ,C544_=_C734 ,\nC544_=_C735 ,C544_=_C736 ,C544_=_C737 ,C545_=_C565 ,C545_=_C583 ,C545_=_C601 ,\nC545_=_C618 ,C545_=_C633 ,C545_=_C647 ,C545_=_C661 ,C545_=_C674 ,C545_=_C684 ,\nC545_=_C695 ,C545_=_C704 ,C545_=_C713 ,C545_=_C720 ,C545_=_C727 ,C545_=_C738 ,\nC545_=_C739 ,C545_=_C740 ,C545_=_C741 ,C545_=_C742 ,C564_=_C565 ,C564_=_C582 ,\nC564_=_C600 ,C564_=_C617 ,C564_=_C632 ,C564_=_C646 ,C564_=_C660 ,C564_=_C673 ,\nC564_=_C683 ,C564_=_C694 ,C564_=_C703 ,C564_=_C712 ,C564_=_C719 ,C564_=_C726 ,\nC564_=_C733 ,C564_=_C734 ,C564_=_C735 ,C564_=_C736 ,C564_=_C737 ,C565_=_C583 ,\nC565_=_C601 ,C565_=_C618 ,C565_=_C633 ,C565_=_C647 ,C565_=_C661 ,C565_=_C674 ,\nC565_=_C684 ,C565_=_C695 ,C565_=_C704 ,C565_=_C713 ,C565_=_C720 ,C565_=_C727 ,\nC565_=_C738 ,C565_=_C739 ,C565_=_C740 ,C565_=_C741 ,C565_=_C742 ,C582_=_C583 ,\nC582_=_C600 ,C582_=_C617 ,C582_=_C632 ,C582_=_C646 ,C582_=_C660 ,C582_=_C673 ,\nC582_=_C683 ,C582_=_C694 ,C582_=_C703 ,C582_=_C712 ,C582_=_C719 ,C582_=_C726 ,\nC582_=_C733</w:t>
      </w:r>
    </w:p>
    <w:p>
      <w:pPr>
        <w:pStyle w:val="PreformattedText"/>
        <w:bidi w:val="0"/>
        <w:spacing w:before="0" w:after="0"/>
        <w:jc w:val="left"/>
        <w:rPr/>
      </w:pPr>
      <w:r>
        <w:rPr/>
        <w:t xml:space="preserve"> </w:t>
      </w:r>
      <w:r>
        <w:rPr/>
        <w:t>,C582_=_C734 ,C582_=_C735 ,C582_=_C736 ,C582_=_C737 ,C583_=_C601 ,\nC583_=_C618 ,C583_=_C633 ,C583_=_C647 ,C583_=_C661 ,C583_=_C674 ,C583_=_C684 ,\nC583_=_C695 ,C583_=_C704 ,C583_=_C713 ,C583_=_C720 ,C583_=_C727 ,C583_=_C738 ,\nC583_=_C739 ,C583_=_C740 ,C583_=_C741 ,C583_=_C742 ,C600_=_C601 ,C600_=_C617 ,\nC600_=_C632 ,C600_=_C646 ,C600_=_C660 ,C600_=_C673 ,C600_=_C683 ,C600_=_C694 ,\nC600_=_C703 ,C600_=_C712 ,C600_=_C719 ,C600_=_C726 ,C600_=_C733 ,C600_=_C734 ,\nC600_=_C735 ,C600_=_C736 ,C600_=_C737 ,C601_=_C618 ,C601_=_C633 ,C601_=_C647 ,\nC601_=_C661 ,C601_=_C674 ,C601_=_C684 ,C601_=_C695 ,C601_=_C704 ,C601_=_C713 ,\nC601_=_C720 ,C601_=_C727 ,C601_=_C738 ,C601_=_C739 ,C601_=_C740 ,C601_=_C741 ,\nC601_=_C742 ,C617_=_C618 ,C617_=_C632 ,C617_=_C646 ,C617_=_C660 ,C617_=_C673 ,\nC617_=_C683 ,C617_=_C694 ,C617_=_C703 ,C617_=_C712 ,C617_=_C719 ,C617_=_C726 ,\nC617_=_C733 ,C617_=_C734 ,C617_=_C735 ,C617_=_C736 ,C617_=_C737 ,C618_=_C633 ,\nC618_=_C647 ,C618_=_C661 ,C618_=_C674 ,C618_=_C684 ,C618_=_C695 ,C618_=_C704 ,\nC618_=_C713 ,C618_=_C720 ,C618_=_C727 ,C618_=_C738 ,C618_=_C739 ,C618_=_C740 ,\nC618_=_C741 ,C618_=_C742 ,C632_=_C633 ,C632_=_C646 ,C632_=_C660 ,C632_=_C673 ,\nC632_=_C683 ,C632_=_C694 ,C632_=_C703 ,C632_=_C712 ,C632_=_C719 ,C632_=_C726 ,\nC632_=_C733 ,C632_=_C734 ,C632_=_C735 ,C632_=_C736 ,C632_=_C737 ,C633_=_C647 ,\nC633_=_C661 ,C633_=_C674 ,C633_=_C684 ,C633_=_C695 ,C633_=_C704 ,C633_=_C713 ,\nC633_=_C720 ,C633_=_C727 ,C633_=_C738 ,C633_=_C739 ,C633_=_C740 ,C633_=_C741 ,\nC633_=_C742 ,C646_=_C647 ,C646_=_C660 ,C646_=_C673 ,C646_=_C683 ,C646_=_C694 ,\nC646_=_C703 ,C646_=_C712 ,C646_=_C719 ,C646_=_C726 ,C646_=_C733 ,C646_=_C734 ,\nC646_=_C735 ,C646_=_C736 ,C646_=_C737 ,C647_=_C661 ,C647_=_C674 ,C647_=_C684 ,\nC647_=_C695 ,C647_=_C704 ,C647_=_C713 ,C647_=_C720 ,C647_=_C727 ,C647_=_C738 ,\nC647_=_C739 ,C647_=_C740 ,C647_=_C741 ,C647_=_C742 ,C660_=_C661 ,C660_=_C673 ,\nC660_=_C683 ,C660_=_C694 ,C660_=_C703 ,C660_=_C712 ,C660_=_C719 ,C660_=_C726 ,\nC660_=_C733 ,C660_=_C734 ,C660_=_C735 ,C660_=_C736 ,C660_=_C737 ,C661_=_C674 ,\nC661_=_C684 ,C661_=_C695 ,C661_=_C704 ,C661_=_C713 ,C661_=_C720 ,C661_=_C727 ,\nC661_=_C738 ,C661_=_C739 ,C661_=_C740 ,C661_=_C741 ,C661_=_C742 ,C673_=_C674 ,\nC673_=_C683 ,C673_=_C694 ,C673_=_C703 ,C673_=_C712 ,C673_=_C719 ,C673_=_C726 ,\nC673_=_C733 ,C673_=_C734 ,C673_=_C735 ,C673_=_C736 ,C673_=_C737 ,C674_=_C684 ,\nC674_=_C695 ,C674_=_C704 ,C674_=_C713 ,C674_=_C720 ,C674_=_C727 ,C674_=_C738 ,\nC674_=_C739 ,C674_=_C740 ,C674_=_C741 ,C674_=_C742 ,C683_=_C684 ,C683_=_C694 ,\nC683_=_C703 ,C683_=_C712 ,C683_=_C719 ,C683_=_C726 ,C683_=_C733 ,C683_=_C734 ,\nC683_=_C735 ,C683_=_C736 ,C683_=_C737 ,C684_=_C695 ,C684_=_C704 ,C684_=_C713 ,\nC684_=_C720 ,C684_=_C727 ,C684_=_C738 ,C684_=_C739 ,C684_=_C740 ,C684_=_C741 ,\nC684_=_C742 ,C694_=_C695 ,C694_=_C703 ,C694_=_C712 ,C694_=_C719 ,C694_=_C726 ,\nC694_=_C733 ,C694_=_C734 ,C694_=_C735 ,C694_=_C736 ,C694_=_C737 ,C695_=_C704 ,\nC695_=_C713 ,C695_=_C720 ,C695_=_C727 ,C695_=_C738 ,C695_=_C739 ,C695_=_C740 ,\nC695_=_C741 ,C695_=_C742 ,C703_=_C704 ,C703_=_C712 ,C703_=_C719 ,C703_=_C726 ,\nC703_=_C733 ,C703_=_C734 ,C703_=_C735 ,C703_=_C736 ,C703_=_C737 ,C704_=_C713 ,\nC704_=_C720 ,C704_=_C727 ,C704_=_C738 ,C704_=_C739 ,C704_=_C740 ,C704_=_C741 ,\nC704_=_C742 ,C712_=_C713 ,C712_=_C719 ,C712_=_C726 ,C712_=_C733 ,C712_=_C734 ,\nC712_=_C735 ,C712_=_C736 ,C712_=_C737 ,C713_=_C720 ,C713_=_C727 ,C713_=_C738 ,\nC713_=_C739 ,C713_=_C740 ,C713_=_C741 ,C713_=_C742 ,C719_=_C720 ,C719_=_C726 ,\nC719_=_C733 ,C719_=_C734 ,C719_=_C735 ,C719_=_C736 ,C719_=_C737 ,C720_=_C727 ,\nC720_=_C738 ,C720_=_C739 ,C720_=_C740 ,C720_=_C741 ,C720_=_C742 ,C726_=_C727 ,\nC726_=_C733 ,C726_=_C734 ,C726_=_C735 ,C726_=_C736 ,C726_=_C737 ,C727_=_C738 ,\nC727_=_C739 ,C727_=_C740 ,C727_=_C741 ,C727_=_C742 ,C733_=_C734 ,C733_=_C735 ,\nC733_=_C736 ,C733_=_C737 ,C733_=_C738 ,C734_=_C735 ,C734_=_C736 ,C734_=_C737 ,\nC734_=_C739 ,C735_=_C736 ,C735_=_C737 ,C735_=_C740 ,C736_=_C737 ,C736_=_C741 ,\nC737_=_C742 ,C738_=_C739 ,C738_=_C740 ,C738_=_C741 ,C738_=_C742 ,C739_=_C740 ,\nC739_=_C741 ,C739_=_C742 ,C740_=_C741 ,C740_=_C742 ,C741_=_C742 ,"];32[shape=box, label="id:32 level: 4\n77: C7 C9 C45 C47 C82 \nC84 C118 C120 C150 C152 C183 \nC185 C214 C216 C246 C248 C277 \nC279 C306 C308 C334 C335 C336 \nC337 C338 C339 C340 C341 C342 \nC343 C344 C345 C346 C347 C348 \nC349 C350 C351 C352 C353 C354 \nC355 C356 C357 C358 C359 C360 \nC361 C362 C363 C389 C390 C391 \nC392 C393 C394 C395 C396 C397 \nC398 C399 C400 C401 C402 C403 \nC404 C405 C406 C407 C408 C409 \nC410 C411 C412 C413 C414 C415 \n1520: C7_=_C9( C7 C9 ) C7_=_C45( C7 C45 ) C7_=_C82( C7 C82 ) C7_=_C118( C7 C118 ) C7_=_C150( C7 C150 ) \nC7_=_C183( C7 C183 ) C7_=_C214( C7 C214 ) C7_=_C246( C7 C246 ) C7_=_C277( C7 C277 ) C7_=_C306( C7 C306 ) C7_=_C334( C7 C334 ) \nC7_=_C335( C7 C335 ) C7_=_C336( C7 C336 ) C7_=_C337( C7 C337 ) C7_=_C338( C7 C338 ) C7_=_C339( C7 C339 ) C7_=_C340( C7 C340 ) \nC7_=_C341( C7 C341 ) C7_=_C342( C7 C342 ) C7_=_C343( C7 C343 ) C7_=_C344( C7 C344 ) C7_=_C345( C7 C345 ) C7_=_C346( C7 C346 ) \nC7_=_C347( C7 C347 ) C7_=_C348( C7 C348 ) C7_=_C349( C7 C349 ) C7_=_C350( C7 C350 ) C7_=_C351( C7 C351 ) C7_=_C352( C7 C352 ) \nC7_=_C353( C7 C353 ) C7_=_C354( C7 C354 ) C7_=_C355( C7 C355 ) C7_=_C356( C7 C356 ) C7_=_C357( C7 C357 ) C7_=_C358( C7 C358 ) \nC7_=_C359( C7 C359 ) C7_=_C360( C7 C360 ) C7_=_C361( C7 C361 ) C7_=_C362( C7 C362 ) C9_=_C47( C9 C47 ) C9_=_C84( C9 C84 ) \nC9_=_C120( C9 C120 ) C9_=_C152( C9 C152 ) C9_=_C185( C9 C185 ) C9_=_C216( C9 C216 ) C9_=_C248( C9 C248 ) C9_=_C279( C9 C279 ) \nC9_=_C308( C9 C308 ) C9_=_C335( C9 C335 ) C9_=_C363( C9 C363 ) C9_=_C389( C9 C389 ) C9_=_C390( C9 C390 ) C9_=_C391( C9 C391 ) \nC9_=_C392( C9 C392 ) C9_=_C393( C9 C393 ) C9_=_C394( C9 C394 ) C9_=_C395( C9 C395 ) C9_=_C396( C9 C396 ) C9_=_C397( C9 C397 ) \nC9_=_C398( C9 C398 ) C9_=_C399( C9 C399 ) C9_=_C400( C9 C400 ) C9_=_C401( C9 C401 ) C9_=_C402( C9 C402 ) C9_=_C403( C9 C403 ) \nC9_=_C404( C9 C404 ) C9_=_C405( C9 C405 ) C9_=_C406( C9 C406 ) C9_=_C407( C9 C407 ) C9_=_C408( C9 C408 ) C9_=_C409( C9 C409 ) \nC9_=_C410( C9 C410 ) C9_=_C411( C9 C411 ) C9_=_C412( C9 C412 ) C9_=_C413( C9 C413 ) C9_=_C414( C9 C414 ) C9_=_C415( C9 C415 ) \nC45_=_C47( C45 C47 ) C45_=_C82( C45 C82 ) C45_=_C118( C45 C118 ) C45_=_C150( C45 C150 ) C45_=_C183( C45 C183 ) C45_=_C214( C45 C214 ) \nC45_=_C246( C45 C246 ) C45_=_C277( C45 C277 ) C45_=_C306( C45 C306 ) C45_=_C334( C45 C334 ) C45_=_C335( C45 C335 ) C45_=_C336( C45 C336 ) \nC45_=_C337( C45 C337 ) C45_=_C338( C45 C338 ) C45_=_C339( C45 C339 ) C45_=_C340( C45 C340 ) C45_=_C341( C45 C341 ) C45_=_C342( C45 C342 ) \nC45_=_C343( C45 C343 ) C45_=_C344( C45 C344 ) C45_=_C345( C45 C345 ) C45_=_C346( C45 C346 ) C45_=_C347( C45 C347 ) C45_=_C348( C45 C348 ) \nC45_=_C349( C45 C349 ) C45_=_C350( C45 C350 ) C45_=_C351( C45 C351 ) C45_=_C352( C45 C352 ) C45_=_C353( C45 C353 ) C45_=_C354( C45 C354 ) \nC45_=_C355( C45 C355 ) C45_=_C356( C45 C356 ) C45_=_C357( C45 C357 ) C45_=_C358( C45 C358 ) C45_=_C359( C45 C359 ) C45_=_C360( C45 C360 ) \nC45_=_C361( C45 C361 ) C45_=_C362( C45 C362 ) C47_=_C84( C47 C84 ) C47_=_C120( C47 C120 ) C47_=_C152( C47 C152 ) C47_=_C185( C47 C185 ) \nC47_=_C216( C47 C216 ) C47_=_C248( C47 C248 ) C47_=_C279( C47 C279 ) C47_=_C308( C47 C308 ) C47_=_C335( C47 C335 ) C47_=_C363( C47 C363 ) \nC47_=_C389( C47 C389 ) C47_=_C390( C47 C390 ) C47_=_C391( C47 C391 ) C47_=_C392( C47 C392 ) C47_=_C393( C47 C393 ) C47_=_C394( C47 C394 ) \nC47_=_C395( C47 C395 ) C47_=_C396( C47 C396 ) C47_=_C397( C47 C397 ) C47_=_C398( C47 C398 ) C47_=_C399( C47 C399 ) C47_=_C400( C47 C400 ) \nC47_=_C401( C47 C401 ) C47_=_C402( C47 C402 ) C47_=_C403( C47 C403 ) C47_=_C404( C47 C404 ) C47_=_C405( C47 C405 ) C47_=_C406( C47 C406 ) \nC47_=_C407( C47 C407 ) C47_=_C408( C47 C408 ) C47_=_C409( C47 C409 ) C47_=_C410( C47 C410 ) C47_=_C411( C47 C411 ) C47_=_C412( C47 C412 ) \nC47_=_C413( C47 C413 ) C47_=_C414( C47 C414 ) C47_=_C415( C47 C415 ) C82_=_C84( C82 C84 ) C82_=_C118( C82 C118 ) C82_=_C150( C82 C150 ) \nC82_=_C183( C82 C183 ) C82_=_C214( C82 C214 ) C82_=_C246( C82 C246 ) C82_=_C277( C82 C277 ) C82_=_C306( C82 C306 ) C82_=_C334( C82 C334 ) \nC82_=_C335( C82 C335 ) C82_=_C336( C82 C336 ) C82_=_C337( C82 C337 ) C82_=_C338( C82 C338 ) C82_=_C339( C82 C339 ) C82_=_C340( C82 C340 ) \nC82_=_C341( C82 C341 ) C82_=_C342( C82 C342 ) C82_=_C343( C82 C343 ) C82_=_C344( C82 C344 ) C82_=_C345( C82 C345 ) C82_=_C346( C82 C346 ) \nC82_=_C347( C82 C347 ) C82_=_C348( C82 C348 ) C82_=_C349( C82 C349 ) C82_=_C350( C82 C350 ) C82_=_C351( C82 C351 ) C82_=_C352( C82 C352 ) \nC82_=_C353( C82 C353 ) C82_=_C354( C82 C354 ) C82_=_C355( C82 C355 ) C82_=_C356( C82 C356 ) C82_=_C357( C82 C357 ) C82_=_C358( C82 C358 ) \nC82_=_C359( C82 C359 ) C82_=_C360( C82 C360 ) C82_=_C361( C82 C361 ) C82_=_C362( C82 C362 ) C84_=_C120( C84 C120 ) C84_=_C152( C84 C152 ) \nC84_=_C185( C84 C185 ) C84_=_C216( C84 C216 ) C84_=_C248( C84 C248 ) C84_=_C279( C84 C279 ) C84_=_C308( C84 C308 ) C84_=_C335( C84 C335 ) \nC84_=_C363( C84 C363 ) C84_=_C389( C84 C389 ) C84_=_C390( C84 C390 ) C84_=_C391( C84 C391 ) C84_=_C392( C84 C392 ) C84_=_C393( C84 C393 ) \nC84_=_C394( C84 C394 ) C84_=_C395( C84 C395 ) C84_=_C396( C84 C396 ) C84_=_C397( C84 C397 ) C84_=_C398( C84 C398 ) C84_=_C399( C84 C399 ) \nC84_=_C400( C84 C400 ) C84_=_C401( C84 C401 ) C84_=_C402( C84 C402 ) C84_=_C403( C84 C403 ) C84_=_C404( C84 C404 ) C84_=_C405( C84 C405 ) \nC84_=_C406( C84 C406 ) C84_=_C407( C84 C407 ) C84_=_C408( C84 C408 ) C84_=_C409( C84 C409 ) C84_=_C410( C84 C410 ) C84_=_C411( C84 C411 ) \nC84_=_C412( C84 C412 ) C84_=_C413( C84 C413 ) C84_=_C414( C84 C414 ) C84_=_C415( C84 C415 ) C118_=_C120( C118 C120 ) C118_=_C150( C118 C150 ) \nC118_=_C183( C118 C183 ) C118_=_C214( C118 C214 ) C118_=_C246( C118 C246 ) C118_=_C277( C118 C277 ) C118_=_C306( C118 C306 ) C118_=_C334( C118 C334 ) \nC118_=_C335( C118 C335 ) C118_=_C336(</w:t>
      </w:r>
    </w:p>
    <w:p>
      <w:pPr>
        <w:pStyle w:val="PreformattedText"/>
        <w:bidi w:val="0"/>
        <w:spacing w:before="0" w:after="0"/>
        <w:jc w:val="left"/>
        <w:rPr/>
      </w:pPr>
      <w:r>
        <w:rPr/>
        <w:t xml:space="preserve"> </w:t>
      </w:r>
      <w:r>
        <w:rPr/>
        <w:t>C118 C336 ) C118_=_C337( C118 C337 ) C118_=_C338( C118 C338 ) C118_=_C339( C118 C339 ) C118_=_C340( C118 C340 ) \nC118_=_C341( C118 C341 ) C118_=_C342( C118 C342 ) C118_=_C343( C118 C343 ) C118_=_C344( C118 C344 ) C118_=_C345( C118 C345 ) C118_=_C346( C118 C346 ) \nC118_=_C347( C118 C347 ) C118_=_C348( C118 C348 ) C118_=_C349( C118 C349 ) C118_=_C350( C118 C350 ) C118_=_C351( C118 C351 ) C118_=_C352( C118 C352 ) \nC118_=_C353( C118 C353 ) C118_=_C354( C118 C354 ) C118_=_C355( C118 C355 ) C118_=_C356( C118 C356 ) C118_=_C357( C118 C357 ) C118_=_C358( C118 C358 ) \nC118_=_C359( C118 C359 ) C118_=_C360( C118 C360 ) C118_=_C361( C118 C361 ) C118_=_C362( C118 C362 ) C120_=_C152( C120 C152 ) C120_=_C185( C120 C185 ) \nC120_=_C216( C120 C216 ) C120_=_C248( C120 C248 ) C120_=_C279( C120 C279 ) C120_=_C308( C120 C308 ) C120_=_C335( C120 C335 ) C120_=_C363( C120 C363 ) \nC120_=_C389( C120 C389 ) C120_=_C390( C120 C390 ) C120_=_C391( C120 C391 ) C120_=_C392( C120 C392 ) C120_=_C393( C120 C393 ) C120_=_C394( C120 C394 ) \nC120_=_C395( C120 C395 ) C120_=_C396( C120 C396 ) C120_=_C397( C120 C397 ) C120_=_C398( C120 C398 ) C120_=_C399( C120 C399 ) C120_=_C400( C120 C400 ) \nC120_=_C401( C120 C401 ) C120_=_C402( C120 C402 ) C120_=_C403( C120 C403 ) C120_=_C404( C120 C404 ) C120_=_C405( C120 C405 ) C120_=_C406( C120 C406 ) \nC120_=_C407( C120 C407 ) C120_=_C408( C120 C408 ) C120_=_C409( C120 C409 ) C120_=_C410( C120 C410 ) C120_=_C411( C120 C411 ) C120_=_C412( C120 C412 ) \nC120_=_C413( C120 C413 ) C120_=_C414( C120 C414 ) C120_=_C415( C120 C415 ) C150_=_C152( C150 C152 ) C150_=_C183( C150 C183 ) C150_=_C214( C150 C214 ) \nC150_=_C246( C150 C246 ) C150_=_C277( C150 C277 ) C150_=_C306( C150 C306 ) C150_=_C334( C150 C334 ) C150_=_C335( C150 C335 ) C150_=_C336( C150 C336 ) \nC150_=_C337( C150 C337 ) C150_=_C338( C150 C338 ) C150_=_C339( C150 C339 ) C150_=_C340( C150 C340 ) C150_=_C341( C150 C341 ) C150_=_C342( C150 C342 ) \nC150_=_C343( C150 C343 ) C150_=_C344( C150 C344 ) C150_=_C345( C150 C345 ) C150_=_C346( C150 C346 ) C150_=_C347( C150 C347 ) C150_=_C348( C150 C348 ) \nC150_=_C349( C150 C349 ) C150_=_C350( C150 C350 ) C150_=_C351( C150 C351 ) C150_=_C352( C150 C352 ) C150_=_C353( C150 C353 ) C150_=_C354( C150 C354 ) \nC150_=_C355( C150 C355 ) C150_=_C356( C150 C356 ) C150_=_C357( C150 C357 ) C150_=_C358( C150 C358 ) C150_=_C359( C150 C359 ) C150_=_C360( C150 C360 ) \nC150_=_C361( C150 C361 ) C150_=_C362( C150 C362 ) C152_=_C185( C152 C185 ) C152_=_C216( C152 C216 ) C152_=_C248( C152 C248 ) C152_=_C279( C152 C279 ) \nC152_=_C308( C152 C308 ) C152_=_C335( C152 C335 ) C152_=_C363( C152 C363 ) C152_=_C389( C152 C389 ) C152_=_C390( C152 C390 ) C152_=_C391( C152 C391 ) \nC152_=_C392( C152 C392 ) C152_=_C393( C152 C393 ) C152_=_C394( C152 C394 ) C152_=_C395( C152 C395 ) C152_=_C396( C152 C396 ) C152_=_C397( C152 C397 ) \nC152_=_C398( C152 C398 ) C152_=_C399( C152 C399 ) C152_=_C400( C152 C400 ) C152_=_C401( C152 C401 ) C152_=_C402( C152 C402 ) C152_=_C403( C152 C403 ) \nC152_=_C404( C152 C404 ) C152_=_C405( C152 C405 ) C152_=_C406( C152 C406 ) C152_=_C407( C152 C407 ) C152_=_C408( C152 C408 ) C152_=_C409( C152 C409 ) \nC152_=_C410( C152 C410 ) C152_=_C411( C152 C411 ) C152_=_C412( C152 C412 ) C152_=_C413( C152 C413 ) C152_=_C414( C152 C414 ) C152_=_C415( C152 C415 ) \nC183_=_C185( C183 C185 ) C183_=_C214( C183 C214 ) C183_=_C246( C183 C246 ) C183_=_C277( C183 C277 ) C183_=_C306( C183 C306 ) C183_=_C334( C183 C334 ) \nC183_=_C335( C183 C335 ) C183_=_C336( C183 C336 ) C183_=_C337( C183 C337 ) C183_=_C338( C183 C338 ) C183_=_C339( C183 C339 ) C183_=_C340( C183 C340 ) \nC183_=_C341( C183 C341 ) C183_=_C342( C183 C342 ) C183_=_C343( C183 C343 ) C183_=_C344( C183 C344 ) C183_=_C345( C183 C345 ) C183_=_C346( C183 C346 ) \nC183_=_C347( C183 C347 ) C183_=_C348( C183 C348 ) C183_=_C349( C183 C349 ) C183_=_C350( C183 C350 ) C183_=_C351( C183 C351 ) C183_=_C352( C183 C352 ) \nC183_=_C353( C183 C353 ) C183_=_C354( C183 C354 ) C183_=_C355( C183 C355 ) C183_=_C356( C183 C356 ) C183_=_C357( C183 C357 ) C183_=_C358( C183 C358 ) \nC183_=_C359( C183 C359 ) C183_=_C360( C183 C360 ) C183_=_C361( C183 C361 ) C183_=_C362( C183 C362 ) C185_=_C216( C185 C216 ) C185_=_C248( C185 C248 ) \nC185_=_C279( C185 C279 ) C185_=_C308( C185 C308 ) C185_=_C335( C185 C335 ) C185_=_C363( C185 C363 ) C185_=_C389( C185 C389 ) C185_=_C390( C185 C390 ) \nC185_=_C391( C185 C391 ) C185_=_C392( C185 C392 ) C185_=_C393( C185 C393 ) C185_=_C394( C185 C394 ) C185_=_C395( C185 C395 ) C185_=_C396( C185 C396 ) \nC185_=_C397( C185 C397 ) C185_=_C398( C185 C398 ) C185_=_C399( C185 C399 ) C185_=_C400( C185 C400 ) C185_=_C401( C185 C401 ) C185_=_C402( C185 C402 ) \nC185_=_C403( C185 C403 ) C185_=_C404( C185 C404 ) C185_=_C405( C185 C405 ) C185_=_C406( C185 C406 ) C185_=_C407( C185 C407 ) C185_=_C408( C185 C408 ) \nC185_=_C409( C185 C409 ) C185_=_C410( C185 C410 ) C185_=_C411( C185 C411 ) C185_=_C412( C185 C412 ) C185_=_C413( C185 C413 ) C185_=_C414( C185 C414 ) \nC185_=_C415( C185 C415 ) C214_=_C216( C214 C216 ) C214_=_C246( C214 C246 ) C214_=_C277( C214 C277 ) C214_=_C306( C214 C306 ) C214_=_C334( C214 C334 ) \nC214_=_C335( C214 C335 ) C214_=_C336( C214 C336 ) C214_=_C337( C214 C337 ) C214_=_C338( C214 C338 ) C214_=_C339( C214 C339 ) C214_=_C340( C214 C340 ) \nC214_=_C341( C214 C341 ) C214_=_C342( C214 C342 ) C214_=_C343( C214 C343 ) C214_=_C344( C214 C344 ) C214_=_C345( C214 C345 ) C214_=_C346( C214 C346 ) \nC214_=_C347( C214 C347 ) C214_=_C348( C214 C348 ) C214_=_C349( C214 C349 ) C214_=_C350( C214 C350 ) C214_=_C351( C214 C351 ) C214_=_C352( C214 C352 ) \nC214_=_C353( C214 C353 ) C214_=_C354( C214 C354 ) C214_=_C355( C214 C355 ) C214_=_C356( C214 C356 ) C214_=_C357( C214 C357 ) C214_=_C358( C214 C358 ) \nC214_=_C359( C214 C359 ) C214_=_C360( C214 C360 ) C214_=_C361( C214 C361 ) C214_=_C362( C214 C362 ) C216_=_C248( C216 C248 ) C216_=_C279( C216 C279 ) \nC216_=_C308( C216 C308 ) C216_=_C335( C216 C335 ) C216_=_C363( C216 C363 ) C216_=_C389( C216 C389 ) C216_=_C390( C216 C390 ) C216_=_C391( C216 C391 ) \nC216_=_C392( C216 C392 ) C216_=_C393( C216 C393 ) C216_=_C394( C216 C394 ) C216_=_C395( C216 C395 ) C216_=_C396( C216 C396 ) C216_=_C397( C216 C397 ) \nC216_=_C398( C216 C398 ) C216_=_C399( C216 C399 ) C216_=_C400( C216 C400 ) C216_=_C401( C216 C401 ) C216_=_C402( C216 C402 ) C216_=_C403( C216 C403 ) \nC216_=_C404( C216 C404 ) C216_=_C405( C216 C405 ) C216_=_C406( C216 C406 ) C216_=_C407( C216 C407 ) C216_=_C408( C216 C408 ) C216_=_C409( C216 C409 ) \nC216_=_C410( C216 C410 ) C216_=_C411( C216 C411 ) C216_=_C412( C216 C412 ) C216_=_C413( C216 C413 ) C216_=_C414( C216 C414 ) C216_=_C415( C216 C415 ) \nC246_=_C248( C246 C248 ) C246_=_C277( C246 C277 ) C246_=_C306( C246 C306 ) C246_=_C334( C246 C334 ) C246_=_C335( C246 C335 ) C246_=_C336( C246 C336 ) \nC246_=_C337( C246 C337 ) C246_=_C338( C246 C338 ) C246_=_C339( C246 C339 ) C246_=_C340( C246 C340 ) C246_=_C341( C246 C341 ) C246_=_C342( C246 C342 ) \nC246_=_C343( C246 C343 ) C246_=_C344( C246 C344 ) C246_=_C345( C246 C345 ) C246_=_C346( C246 C346 ) C246_=_C347( C246 C347 ) C246_=_C348( C246 C348 ) \nC246_=_C349( C246 C349 ) C246_=_C350( C246 C350 ) C246_=_C351( C246 C351 ) C246_=_C352( C246 C352 ) C246_=_C353( C246 C353 ) C246_=_C354( C246 C354 ) \nC246_=_C355( C246 C355 ) C246_=_C356( C246 C356 ) C246_=_C357( C246 C357 ) C246_=_C358( C246 C358 ) C246_=_C359( C246 C359 ) C246_=_C360( C246 C360 ) \nC246_=_C361( C246 C361 ) C246_=_C362( C246 C362 ) C248_=_C279( C248 C279 ) C248_=_C308( C248 C308 ) C248_=_C335( C248 C335 ) C248_=_C363( C248 C363 ) \nC248_=_C389( C248 C389 ) C248_=_C390( C248 C390 ) C248_=_C391( C248 C391 ) C248_=_C392( C248 C392 ) C248_=_C393( C248 C393 ) C248_=_C394( C248 C394 ) \nC248_=_C395( C248 C395 ) C248_=_C396( C248 C396 ) C248_=_C397( C248 C397 ) C248_=_C398( C248 C398 ) C248_=_C399( C248 C399 ) C248_=_C400( C248 C400 ) \nC248_=_C401( C248 C401 ) C248_=_C402( C248 C402 ) C248_=_C403( C248 C403 ) C248_=_C404( C248 C404 ) C248_=_C405( C248 C405 ) C248_=_C406( C248 C406 ) \nC248_=_C407( C248 C407 ) C248_=_C408( C248 C408 ) C248_=_C409( C248 C409 ) C248_=_C410( C248 C410 ) C248_=_C411( C248 C411 ) C248_=_C412( C248 C412 ) \nC248_=_C413( C248 C413 ) C248_=_C414( C248 C414 ) C248_=_C415( C248 C415 ) C277_=_C279( C277 C279 ) C277_=_C306( C277 C306 ) C277_=_C334( C277 C334 ) \nC277_=_C335( C277 C335 ) C277_=_C336( C277 C336 ) C277_=_C337( C277 C337 ) C277_=_C338( C277 C338 ) C277_=_C339( C277 C339 ) C277_=_C340( C277 C340 ) \nC277_=_C341( C277 C341 ) C277_=_C342( C277 C342 ) C277_=_C343( C277 C343 ) C277_=_C344( C277 C344 ) C277_=_C345( C277 C345 ) C277_=_C346( C277 C346 ) \nC277_=_C347( C277 C347 ) C277_=_C348( C277 C348 ) C277_=_C349( C277 C349 ) C277_=_C350( C277 C350 ) C277_=_C351( C277 C351 ) C277_=_C352( C277 C352 ) \nC277_=_C353( C277 C353 ) C277_=_C354( C277 C354 ) C277_=_C355( C277 C355 ) C277_=_C356( C277 C356 ) C277_=_C357( C277 C357 ) C277_=_C358( C277 C358 ) \nC277_=_C359( C277 C359 ) C277_=_C360( C277 C360 ) C277_=_C361( C277 C361 ) C277_=_C362( C277 C362 ) C279_=_C308( C279 C308 ) C279_=_C335( C279 C335 ) \nC279_=_C363( C279 C363 ) C279_=_C389( C279 C389 ) C279_=_C390( C279 C390 ) C279_=_C391( C279 C391 ) C279_=_C392( C279 C392 ) C279_=_C393( C279 C393 ) \nC279_=_C394( C279 C394 ) C279_=_C395( C279 C395 ) C279_=_C396( C279 C396 ) C279_=_C397( C279 C397 ) C279_=_C398( C279 C398 ) C279_=_C399( C279 C399 ) \nC279_=_C400( C279 C400 ) C279_=_C401( C279 C401 ) C279_=_C402( C279 C402 ) C279_=_C403( C279 C403 ) C279_=_C404( C279 C404 ) C279_=_C405( C279 C405 ) \nC279_=_C406( C279 C406 ) C279_=_C407( C279 C407 ) C279_=_C408( C279 C408 ) C279_=_C409( C279 C409 ) C279_=_C410( C279 C410 ) C279_=_C411( C279 C411 ) \nC279_=_C412( C279 C412 ) C279_=_C413( C279 C413 ) C279_=_C414( C279 C414 ) C279_=_C415( C279 C415 ) C306_=_C308( C306 C308 ) C306_=_C334( C306 C334 ) \nC306_=_C335( C306 C335 ) C306_=_C336( C306 C336 ) C306_=_C337(</w:t>
      </w:r>
    </w:p>
    <w:p>
      <w:pPr>
        <w:pStyle w:val="PreformattedText"/>
        <w:bidi w:val="0"/>
        <w:spacing w:before="0" w:after="0"/>
        <w:jc w:val="left"/>
        <w:rPr/>
      </w:pPr>
      <w:r>
        <w:rPr/>
        <w:t xml:space="preserve"> </w:t>
      </w:r>
      <w:r>
        <w:rPr/>
        <w:t>C306 C337 ) C306_=_C338( C306 C338 ) C306_=_C339( C306 C339 ) C306_=_C340( C306 C340 ) \nC306_=_C341( C306 C341 ) C306_=_C342( C306 C342 ) C306_=_C343( C306 C343 ) C306_=_C344( C306 C344 ) C306_=_C345( C306 C345 ) C306_=_C346( C306 C346 ) \nC306_=_C347( C306 C347 ) C306_=_C348( C306 C348 ) C306_=_C349( C306 C349 ) C306_=_C350( C306 C350 ) C306_=_C351( C306 C351 ) C306_=_C352( C306 C352 ) \nC306_=_C353( C306 C353 ) C306_=_C354( C306 C354 ) C306_=_C355( C306 C355 ) C306_=_C356( C306 C356 ) C306_=_C357( C306 C357 ) C306_=_C358( C306 C358 ) \nC306_=_C359( C306 C359 ) C306_=_C360( C306 C360 ) C306_=_C361( C306 C361 ) C306_=_C362( C306 C362 ) C308_=_C335( C308 C335 ) C308_=_C363( C308 C363 ) \nC308_=_C389( C308 C389 ) C308_=_C390( C308 C390 ) C308_=_C391( C308 C391 ) C308_=_C392( C308 C392 ) C308_=_C393( C308 C393 ) C308_=_C394( C308 C394 ) \nC308_=_C395( C308 C395 ) C308_=_C396( C308 C396 ) C308_=_C397( C308 C397 ) C308_=_C398( C308 C398 ) C308_=_C399( C308 C399 ) C308_=_C400( C308 C400 ) \nC308_=_C401( C308 C401 ) C308_=_C402( C308 C402 ) C308_=_C403( C308 C403 ) C308_=_C404( C308 C404 ) C308_=_C405( C308 C405 ) C308_=_C406( C308 C406 ) \nC308_=_C407( C308 C407 ) C308_=_C408( C308 C408 ) C308_=_C409( C308 C409 ) C308_=_C410( C308 C410 ) C308_=_C411( C308 C411 ) C308_=_C412( C308 C412 ) \nC308_=_C413( C308 C413 ) C308_=_C414( C308 C414 ) C308_=_C415( C308 C415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3( C334 C363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63( C335 C363 ) \nC335_=_C389( C335 C389 ) C335_=_C390( C335 C390 ) C335_=_C391( C335 C391 ) C335_=_C392( C335 C392 ) C335_=_C393( C335 C393 ) C335_=_C394( C335 C394 ) \nC335_=_C395( C335 C395 ) C335_=_C396( C335 C396 ) C335_=_C397( C335 C397 ) C335_=_C398( C335 C398 ) C335_=_C399( C335 C399 ) C335_=_C400( C335 C400 ) \nC335_=_C401( C335 C401 ) C335_=_C402( C335 C402 ) C335_=_C403( C335 C403 ) C335_=_C404( C335 C404 ) C335_=_C405( C335 C405 ) C335_=_C406( C335 C406 ) \nC335_=_C407( C335 C407 ) C335_=_C408( C335 C408 ) C335_=_C409( C335 C409 ) C335_=_C410( C335 C410 ) C335_=_C411( C335 C411 ) C335_=_C412( C335 C412 ) \nC335_=_C413( C335 C413 ) C335_=_C414( C335 C414 ) C335_=_C415( C335 C415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362( C336 C362 ) C336_=_C389( C336 C389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90( C337 C390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91( C338 C391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392( C339 C392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393( C340 C393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94( C341 C394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95( C342 C395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96( C343 C396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97( C344 C397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98( C345 C398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99( C346 C399 ) C347_=_C348( C347 C348 ) \nC347_=_C349( C347 C349 ) C347_=_C350( C347 C350 ) C347_=_C351( C347 C351 ) C347_=_C352( C347 C352 ) C347_=_C353( C347 C353 ) C347_=_C354( C347 C354 ) \nC347_=_C355( C347 C355 ) C347_=_C356( C347 C356 ) C347_=_C357( C347 C357 ) C347_=_C358(</w:t>
      </w:r>
    </w:p>
    <w:p>
      <w:pPr>
        <w:pStyle w:val="PreformattedText"/>
        <w:bidi w:val="0"/>
        <w:spacing w:before="0" w:after="0"/>
        <w:jc w:val="left"/>
        <w:rPr/>
      </w:pPr>
      <w:r>
        <w:rPr/>
        <w:t xml:space="preserve"> </w:t>
      </w:r>
      <w:r>
        <w:rPr/>
        <w:t>C347 C358 ) C347_=_C359( C347 C359 ) C347_=_C360( C347 C360 ) \nC347_=_C361( C347 C361 ) C347_=_C362( C347 C362 ) C347_=_C400( C347 C400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401( C348 C401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402( C349 C402 ) C350_=_C351( C350 C351 ) C350_=_C352( C350 C352 ) C350_=_C353( C350 C353 ) C350_=_C354( C350 C354 ) \nC350_=_C355( C350 C355 ) C350_=_C356( C350 C356 ) C350_=_C357( C350 C357 ) C350_=_C358( C350 C358 ) C350_=_C359( C350 C359 ) C350_=_C360( C350 C360 ) \nC350_=_C361( C350 C361 ) C350_=_C362( C350 C362 ) C350_=_C403( C350 C403 ) C351_=_C352( C351 C352 ) C351_=_C353( C351 C353 ) C351_=_C354( C351 C354 ) \nC351_=_C355( C351 C355 ) C351_=_C356( C351 C356 ) C351_=_C357( C351 C357 ) C351_=_C358( C351 C358 ) C351_=_C359( C351 C359 ) C351_=_C360( C351 C360 ) \nC351_=_C361( C351 C361 ) C351_=_C362( C351 C362 ) C351_=_C404( C351 C404 ) C352_=_C353( C352 C353 ) C352_=_C354( C352 C354 ) C352_=_C355( C352 C355 ) \nC352_=_C356( C352 C356 ) C352_=_C357( C352 C357 ) C352_=_C358( C352 C358 ) C352_=_C359( C352 C359 ) C352_=_C360( C352 C360 ) C352_=_C361( C352 C361 ) \nC352_=_C362( C352 C362 ) C352_=_C405( C352 C405 ) C353_=_C354( C353 C354 ) C353_=_C355( C353 C355 ) C353_=_C356( C353 C356 ) C353_=_C357( C353 C357 ) \nC353_=_C358( C353 C358 ) C353_=_C359( C353 C359 ) C353_=_C360( C353 C360 ) C353_=_C361( C353 C361 ) C353_=_C362( C353 C362 ) C353_=_C406( C353 C406 ) \nC354_=_C355( C354 C355 ) C354_=_C356( C354 C356 ) C354_=_C357( C354 C357 ) C354_=_C358( C354 C358 ) C354_=_C359( C354 C359 ) C354_=_C360( C354 C360 ) \nC354_=_C361( C354 C361 ) C354_=_C362( C354 C362 ) C354_=_C407( C354 C407 ) C355_=_C356( C355 C356 ) C355_=_C357( C355 C357 ) C355_=_C358( C355 C358 ) \nC355_=_C359( C355 C359 ) C355_=_C360( C355 C360 ) C355_=_C361( C355 C361 ) C355_=_C362( C355 C362 ) C355_=_C408( C355 C408 ) C356_=_C357( C356 C357 ) \nC356_=_C358( C356 C358 ) C356_=_C359( C356 C359 ) C356_=_C360( C356 C360 ) C356_=_C361( C356 C361 ) C356_=_C362( C356 C362 ) C356_=_C409( C356 C409 ) \nC357_=_C358( C357 C358 ) C357_=_C359( C357 C359 ) C357_=_C360( C357 C360 ) C357_=_C361( C357 C361 ) C357_=_C362( C357 C362 ) C357_=_C410( C357 C410 ) \nC358_=_C359( C358 C359 ) C358_=_C360( C358 C360 ) C358_=_C361( C358 C361 ) C358_=_C362( C358 C362 ) C358_=_C411( C358 C411 ) C359_=_C360( C359 C360 ) \nC359_=_C361( C359 C361 ) C359_=_C362( C359 C362 ) C359_=_C412( C359 C412 ) C360_=_C361( C360 C361 ) C360_=_C362( C360 C362 ) C360_=_C413( C360 C413 ) \nC361_=_C362( C361 C362 ) C361_=_C414( C361 C414 ) C362_=_C415( C362 C415 ) C363_=_C389( C363 C389 ) C363_=_C390( C363 C390 ) C363_=_C391( C363 C391 ) \nC363_=_C392( C363 C392 ) C363_=_C393( C363 C393 ) C363_=_C394( C363 C394 ) C363_=_C395( C363 C395 ) C363_=_C396( C363 C396 ) C363_=_C397( C363 C397 ) \nC363_=_C398( C363 C398 ) C363_=_C399( C363 C399 ) C363_=_C400( C363 C400 ) C363_=_C401( C363 C401 ) C363_=_C402( C363 C402 ) C363_=_C403( C363 C403 ) \nC363_=_C404( C363 C404 ) C363_=_C405( C363 C405 ) C363_=_C406( C363 C406 ) C363_=_C407( C363 C407 ) C363_=_C408( C363 C408 ) C363_=_C409( C363 C409 ) \nC363_=_C410( C363 C410 ) C363_=_C411( C363 C411 ) C363_=_C412( C363 C412 ) C363_=_C413( C363 C413 ) C363_=_C414( C363 C414 ) C363_=_C415( C363 C415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12( C389 C412 ) C389_=_C413( C389 C413 ) \nC389_=_C414( C389 C414 ) C389_=_C415( C389 C415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3( C390 C413 ) C390_=_C414( C390 C414 ) C390_=_C415( C390 C415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3_=_C414( C393 C414 ) C393_=_C415( C393 C415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400_=_C401( C400 C401 ) C400_=_C402( C400 C402 ) C400_=_C403( C400 C403 ) \nC400_=_C404( C400 C404 ) C400_=_C405( C400 C405 ) C400_=_C406( C400 C406 ) C400_=_C407( C400 C407 ) C400_=_C408(</w:t>
      </w:r>
    </w:p>
    <w:p>
      <w:pPr>
        <w:pStyle w:val="PreformattedText"/>
        <w:bidi w:val="0"/>
        <w:spacing w:before="0" w:after="0"/>
        <w:jc w:val="left"/>
        <w:rPr/>
      </w:pPr>
      <w:r>
        <w:rPr/>
        <w:t xml:space="preserve"> </w:t>
      </w:r>
      <w:r>
        <w:rPr/>
        <w:t>C400 C408 ) C400_=_C409( C400 C409 ) \nC400_=_C410( C400 C410 ) C400_=_C411( C400 C411 ) C400_=_C412( C400 C412 ) C400_=_C413( C400 C413 ) C400_=_C414( C400 C414 ) C400_=_C415( C400 C415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3_=_C404( C403 C404 ) C403_=_C405( C403 C405 ) C403_=_C406( C403 C406 ) \nC403_=_C407( C403 C407 ) C403_=_C408( C403 C408 ) C403_=_C409( C403 C409 ) C403_=_C410( C403 C410 ) C403_=_C411( C403 C411 ) C403_=_C412( C403 C412 ) \nC403_=_C413( C403 C413 ) C403_=_C414( C403 C414 ) C403_=_C415( C403 C415 ) C404_=_C405( C404 C405 ) C404_=_C406( C404 C406 ) C404_=_C407( C404 C407 ) \nC404_=_C408( C404 C408 ) C404_=_C409( C404 C409 ) C404_=_C410( C404 C410 ) C404_=_C411( C404 C411 ) C404_=_C412( C404 C412 ) C404_=_C413( C404 C413 ) \nC404_=_C414( C404 C414 ) C404_=_C415( C404 C415 ) C405_=_C406( C405 C406 ) C405_=_C407( C405 C407 ) C405_=_C408( C405 C408 ) C405_=_C409( C405 C409 ) \nC405_=_C410( C405 C410 ) C405_=_C411( C405 C411 ) C405_=_C412( C405 C412 ) C405_=_C413( C405 C413 ) C405_=_C414( C405 C414 ) C405_=_C415( C405 C415 ) \nC406_=_C407( C406 C407 ) C406_=_C408( C406 C408 ) C406_=_C409( C406 C409 ) C406_=_C410( C406 C410 ) C406_=_C411( C406 C411 ) C406_=_C412( C406 C412 ) \nC406_=_C413( C406 C413 ) C406_=_C414( C406 C414 ) C406_=_C415( C406 C415 ) C407_=_C408( C407 C408 ) C407_=_C409( C407 C409 ) C407_=_C410( C407 C410 ) \nC407_=_C411( C407 C411 ) C407_=_C412( C407 C412 ) C407_=_C413( C407 C413 ) C407_=_C414( C407 C414 ) C407_=_C415( C407 C415 ) C408_=_C409( C408 C409 ) \nC408_=_C410( C408 C410 ) C408_=_C411( C408 C411 ) C408_=_C412( C408 C412 ) C408_=_C413( C408 C413 ) C408_=_C414( C408 C414 ) C408_=_C415( C408 C415 ) \nC409_=_C410( C409 C410 ) C409_=_C411( C409 C411 ) C409_=_C412( C409 C412 ) C409_=_C413( C409 C413 ) C409_=_C414( C409 C414 ) C409_=_C415( C409 C415 ) \nC410_=_C411( C410 C411 ) C410_=_C412( C410 C412 ) C410_=_C413( C410 C413 ) C410_=_C414( C410 C414 ) C410_=_C415( C410 C415 ) C411_=_C412( C411 C412 ) \nC411_=_C413( C411 C413 ) C411_=_C414( C411 C414 ) C411_=_C415( C411 C415 ) C412_=_C413( C412 C413 ) C412_=_C414( C412 C414 ) C412_=_C415( C412 C415 ) \nC413_=_C414( C413 C414 ) C413_=_C415( C413 C415 ) C414_=_C415( C414 C415 ) "];21-&gt;32[label="76: C7 C9 C45 C47 C82 \nC84 C118 C120 C150 C152 C183 \nC185 C214 C216 C246 C248 C277 \nC279 C306 C308 C334 C336 C337 \nC338 C339 C340 C341 C342 C343 \nC344 C345 C346 C347 C348 C349 \nC350 C351 C352 C353 C354 C355 \nC356 C357 C358 C359 C360 C361 \nC362 C363 C389 C390 C391 C392 \nC393 C394 C395 C396 C397 C398 \nC399 C400 C401 C402 C403 C404 \nC405 C406 C407 C408 C409 C410 \nC411 C412 C413 C414 C415 \n1444: C7_=_C9 ,C7_=_C45 ,C7_=_C82 ,C7_=_C118 ,C7_=_C150 ,\nC7_=_C183 ,C7_=_C214 ,C7_=_C246 ,C7_=_C277 ,C7_=_C306 ,C7_=_C334 ,\nC7_=_C336 ,C7_=_C337 ,C7_=_C338 ,C7_=_C339 ,C7_=_C340 ,C7_=_C341 ,\nC7_=_C342 ,C7_=_C343 ,C7_=_C344 ,C7_=_C345 ,C7_=_C346 ,C7_=_C347 ,\nC7_=_C348 ,C7_=_C349 ,C7_=_C350 ,C7_=_C351 ,C7_=_C352 ,C7_=_C353 ,\nC7_=_C354 ,C7_=_C355 ,C7_=_C356 ,C7_=_C357 ,C7_=_C358 ,C7_=_C359 ,\nC7_=_C360 ,C7_=_C361 ,C7_=_C362 ,C9_=_C47 ,C9_=_C84 ,C9_=_C120 ,\nC9_=_C152 ,C9_=_C185 ,C9_=_C216 ,C9_=_C248 ,C9_=_C279 ,C9_=_C308 ,\nC9_=_C363 ,C9_=_C389 ,C9_=_C390 ,C9_=_C391 ,C9_=_C392 ,C9_=_C393 ,\nC9_=_C394 ,C9_=_C395 ,C9_=_C396 ,C9_=_C397 ,C9_=_C398 ,C9_=_C399 ,\nC9_=_C400 ,C9_=_C401 ,C9_=_C402 ,C9_=_C403 ,C9_=_C404 ,C9_=_C405 ,\nC9_=_C406 ,C9_=_C407 ,C9_=_C408 ,C9_=_C409 ,C9_=_C410 ,C9_=_C411 ,\nC9_=_C412 ,C9_=_C413 ,C9_=_C414 ,C9_=_C415 ,C45_=_C47 ,C45_=_C82 ,\nC45_=_C118 ,C45_=_C150 ,C45_=_C183 ,C45_=_C214 ,C45_=_C246 ,C45_=_C277 ,\nC45_=_C306 ,C45_=_C334 ,C45_=_C336 ,C45_=_C337 ,C45_=_C338 ,C45_=_C339 ,\nC45_=_C340 ,C45_=_C341 ,C45_=_C342 ,C45_=_C343 ,C45_=_C344 ,C45_=_C345 ,\nC45_=_C346 ,C45_=_C347 ,C45_=_C348 ,C45_=_C349 ,C45_=_C350 ,C45_=_C351 ,\nC45_=_C352 ,C45_=_C353 ,C45_=_C354 ,C45_=_C355 ,C45_=_C356 ,C45_=_C357 ,\nC45_=_C358 ,C45_=_C359 ,C45_=_C360 ,C45_=_C361 ,C45_=_C362 ,C47_=_C84 ,\nC47_=_C120 ,C47_=_C152 ,C47_=_C185 ,C47_=_C216 ,C47_=_C248 ,C47_=_C279 ,\nC47_=_C308 ,C47_=_C363 ,C47_=_C389 ,C47_=_C390 ,C47_=_C391 ,C47_=_C392 ,\nC47_=_C393 ,C47_=_C394 ,C47_=_C395 ,C47_=_C396 ,C47_=_C397 ,C47_=_C398 ,\nC47_=_C399 ,C47_=_C400 ,C47_=_C401 ,C47_=_C402 ,C47_=_C403 ,C47_=_C404 ,\nC47_=_C405 ,C47_=_C406 ,C47_=_C407 ,C47_=_C408 ,C47_=_C409 ,C47_=_C410 ,\nC47_=_C411 ,C47_=_C412 ,C47_=_C413 ,C47_=_C414 ,C47_=_C415 ,C82_=_C84 ,\nC82_=_C118 ,C82_=_C150 ,C82_=_C183 ,C82_=_C214 ,C82_=_C246 ,C82_=_C277 ,\nC82_=_C306 ,C82_=_C334 ,C82_=_C336 ,C82_=_C337 ,C82_=_C338 ,C82_=_C339 ,\nC82_=_C340 ,C82_=_C341 ,C82_=_C342 ,C82_=_C343 ,C82_=_C344 ,C82_=_C345 ,\nC82_=_C346 ,C82_=_C347 ,C82_=_C348 ,C82_=_C349 ,C82_=_C350 ,C82_=_C351 ,\nC82_=_C352 ,C82_=_C353 ,C82_=_C354 ,C82_=_C355 ,C82_=_C356 ,C82_=_C357 ,\nC82_=_C358 ,C82_=_C359 ,C82_=_C360 ,C82_=_C361 ,C82_=_C362 ,C84_=_C120 ,\nC84_=_C152 ,C84_=_C185 ,C84_=_C216 ,C84_=_C248 ,C84_=_C279 ,C84_=_C308 ,\nC84_=_C363 ,C84_=_C389 ,C84_=_C390 ,C84_=_C391 ,C84_=_C392 ,C84_=_C393 ,\nC84_=_C394 ,C84_=_C395 ,C84_=_C396 ,C84_=_C397 ,C84_=_C398 ,C84_=_C399 ,\nC84_=_C400 ,C84_=_C401 ,C84_=_C402 ,C84_=_C403 ,C84_=_C404 ,C84_=_C405 ,\nC84_=_C406 ,C84_=_C407 ,C84_=_C408 ,C84_=_C409 ,C84_=_C410 ,C84_=_C411 ,\nC84_=_C412 ,C84_=_C413 ,C84_=_C414 ,C84_=_C415 ,C118_=_C120 ,C118_=_C150 ,\nC118_=_C183 ,C118_=_C214 ,C118_=_C246 ,C118_=_C277 ,C118_=_C306 ,C118_=_C334 ,\nC118_=_C336 ,C118_=_C337 ,C118_=_C338 ,C118_=_C339 ,C118_=_C340 ,C118_=_C341 ,\nC118_=_C342 ,C118_=_C343 ,C118_=_C344 ,C118_=_C345 ,C118_=_C346 ,C118_=_C347 ,\nC118_=_C348 ,C118_=_C349 ,C118_=_C350 ,C118_=_C351 ,C118_=_C352 ,C118_=_C353 ,\nC118_=_C354 ,C118_=_C355 ,C118_=_C356 ,C118_=_C357 ,C118_=_C358 ,C118_=_C359 ,\nC118_=_C360 ,C118_=_C361 ,C118_=_C362 ,C120_=_C152 ,C120_=_C185 ,C120_=_C216 ,\nC120_=_C248 ,C120_=_C279 ,C120_=_C308 ,C120_=_C363 ,C120_=_C389 ,C120_=_C390 ,\nC120_=_C391 ,C120_=_C392 ,C120_=_C393 ,C120_=_C394 ,C120_=_C395 ,C120_=_C396 ,\nC120_=_C397 ,C120_=_C398 ,C120_=_C399 ,C120_=_C400 ,C120_=_C401 ,C120_=_C402 ,\nC120_=_C403 ,C120_=_C404 ,C120_=_C405 ,C120_=_C406 ,C120_=_C407 ,C120_=_C408 ,\nC120_=_C409 ,C120_=_C410 ,C120_=_C411 ,C120_=_C412 ,C120_=_C413 ,C120_=_C414 ,\nC120_=_C415 ,C150_=_C152 ,C150_=_C183 ,C150_=_C214 ,C150_=_C246 ,C150_=_C277 ,\nC150_=_C306 ,C150_=_C334 ,C150_=_C336 ,C150_=_C337 ,C150_=_C338 ,C150_=_C339 ,\nC150_=_C340 ,C150_=_C341 ,C150_=_C342 ,C150_=_C343 ,C150_=_C344 ,C150_=_C345 ,\nC150_=_C346 ,C150_=_C347 ,C150_=_C348 ,C150_=_C349 ,C150_=_C350 ,C150_=_C351 ,\nC150_=_C352 ,C150_=_C353 ,C150_=_C354 ,C150_=_C355 ,C150_=_C356 ,C150_=_C357 ,\nC150_=_C358 ,C150_=_C359 ,C150_=_C360 ,C150_=_C361 ,C150_=_C362 ,C152_=_C185 ,\nC152_=_C216 ,C152_=_C248 ,C152_=_C279 ,C152_=_C308 ,C152_=_C363 ,C152_=_C389 ,\nC152_=_C390 ,C152_=_C391 ,C152_=_C392 ,C152_=_C393 ,C152_=_C394 ,C152_=_C395 ,\nC152_=_C396 ,C152_=_C397 ,C152_=_C398 ,C152_=_C399 ,C152_=_C400 ,C152_=_C401 ,\nC152_=_C402 ,C152_=_C403 ,C152_=_C404 ,C152_=_C405 ,C152_=_C406 ,C152_=_C407 ,\nC152_=_C408 ,C152_=_C409 ,C152_=_C410 ,C152_=_C411 ,C152_=_C412 ,C152_=_C413 ,\nC152_=_C414 ,C152_=_C415 ,C183_=_C185 ,C183_=_C214 ,C183_=_C246 ,C183_=_C277 ,\nC183_=_C306 ,C183_=_C334 ,C183_=_C336 ,C183_=_C337 ,C183_=_C338 ,C183_=_C339 ,\nC183_=_C340 ,C183_=_C341 ,C183_=_C342 ,C183_=_C343 ,C183_=_C344 ,C183_=_C345 ,\nC183_=_C346 ,C183_=_C347 ,C183_=_C348 ,C183_=_C349 ,C183_=_C350 ,C183_=_C351 ,\nC183_=_C352 ,C183_=_C353 ,C183_=_C354 ,C183_=_C355 ,C183_=_C356 ,C183_=_C357 ,\nC183_=_C358 ,C183_=_C359 ,C183_=_C360 ,C183_=_C361 ,C183_=_C362 ,C185_=_C216 ,\nC185_=_C248 ,C185_=_C279 ,C185_=_C308 ,C185_=_C363 ,C185_=_C389 ,C185_=_C390 ,\nC185_=_C391 ,C185_=_C392 ,C185_=_C393 ,C185_=_C394 ,C185_=_C395 ,C185_=_C396 ,\nC185_=_C397 ,C185_=_C398 ,C185_=_C399 ,C185_=_C400 ,C185_=_C401 ,C185_=_C402 ,\nC185_=_C403 ,C185_=_C404 ,C185_=_C405 ,C185_=_C406 ,C185_=_C407 ,C185_=_C408 ,\nC185_=_C409 ,C185_=_C410 ,C185_=_C411 ,C185_=_C412 ,C185_=_C413 ,C185_=_C414 ,\nC185_=_C415 ,C214_=_C216 ,C214_=_C246 ,C214_=_C277 ,C214_=_C306 ,C214_=_C334 ,\nC214_=_C336 ,C214_=_C337 ,C214_=_C338 ,C214_=_C339 ,C214_=_C340 ,C214_=_C341 ,\nC214_=_C342 ,C214_=_C343 ,C214_=_C344 ,C214_=_C345 ,C214_=_C346 ,C214_=_C347 ,\nC214_=_C348 ,C214_=_C349 ,C214_=_C350 ,C214_=_C351 ,C214_=_C352 ,C214_=_C353 ,\nC214_=_C354 ,C214_=_C355 ,C214_=_C356 ,C214_=_C357 ,C214_=_C358 ,C214_=_C359 ,\nC214_=_C360 ,C214_=_C361 ,C214_=_C362 ,C216_=_C248 ,C216_=_C279 ,C216_=_C308 ,\nC216_=_C363 ,C216_=_C389 ,C216_=_C390 ,C216_=_C391 ,C216_=_C392 ,C216_=_C393 ,\nC216_=_C394 ,C216_=_C395 ,C216_=_C396 ,C216_=_C397 ,C216_=_C398 ,C216_=_C399 ,\nC216_=_C400 ,C216_=_C401 ,C216_=_C402 ,C216_=_C403 ,C216_=_C404 ,C216_=_C405 ,\nC216_=_C406 ,C216_=_C407 ,C216_=_C408 ,C216_=_C409 ,C216_=_C410 ,C216_=_C411 ,\nC216_=_C412 ,C216_=_C413 ,C216_=_C414 ,C216_=_C415 ,C246_=_C248 ,C246_=_C277 ,\nC246_=_C306 ,C246_=_C334 ,C246_=_C336 ,C246_=_C337 ,C246_=_C338 ,C246_=_C339 ,\nC246_=_C340 ,C246_=_C341 ,C246_=_C342 ,C246_=_C343 ,C246_=_C344 ,C246_=_C345 ,\nC246_=_C346 ,C246_=_C347 ,C246_=_C348 ,C246_=_C349 ,C246_=_C350 ,C246_=_C351 ,\nC246_=_C352 ,C246_=_C353 ,C246_=_C354 ,C246_=_C355 ,C246_=_C356 ,C246_=_C357 ,\nC246_=_C358 ,C246_=_C359 ,C246_=_C360 ,C246_=_C361 ,C246_=_C362 ,C248_=_C279 ,\nC248_=_C308 ,C248_=_C363 ,C248_=_C389 ,C248_=_C390 ,C248_=_C391</w:t>
      </w:r>
    </w:p>
    <w:p>
      <w:pPr>
        <w:pStyle w:val="PreformattedText"/>
        <w:bidi w:val="0"/>
        <w:spacing w:before="0" w:after="0"/>
        <w:jc w:val="left"/>
        <w:rPr/>
      </w:pPr>
      <w:r>
        <w:rPr/>
        <w:t xml:space="preserve"> </w:t>
      </w:r>
      <w:r>
        <w:rPr/>
        <w:t>,C248_=_C392 ,\nC248_=_C393 ,C248_=_C394 ,C248_=_C395 ,C248_=_C396 ,C248_=_C397 ,C248_=_C398 ,\nC248_=_C399 ,C248_=_C400 ,C248_=_C401 ,C248_=_C402 ,C248_=_C403 ,C248_=_C404 ,\nC248_=_C405 ,C248_=_C406 ,C248_=_C407 ,C248_=_C408 ,C248_=_C409 ,C248_=_C410 ,\nC248_=_C411 ,C248_=_C412 ,C248_=_C413 ,C248_=_C414 ,C248_=_C415 ,C277_=_C279 ,\nC277_=_C306 ,C277_=_C334 ,C277_=_C336 ,C277_=_C337 ,C277_=_C338 ,C277_=_C339 ,\nC277_=_C340 ,C277_=_C341 ,C277_=_C342 ,C277_=_C343 ,C277_=_C344 ,C277_=_C345 ,\nC277_=_C346 ,C277_=_C347 ,C277_=_C348 ,C277_=_C349 ,C277_=_C350 ,C277_=_C351 ,\nC277_=_C352 ,C277_=_C353 ,C277_=_C354 ,C277_=_C355 ,C277_=_C356 ,C277_=_C357 ,\nC277_=_C358 ,C277_=_C359 ,C277_=_C360 ,C277_=_C361 ,C277_=_C362 ,C279_=_C308 ,\nC279_=_C363 ,C279_=_C389 ,C279_=_C390 ,C279_=_C391 ,C279_=_C392 ,C279_=_C393 ,\nC279_=_C394 ,C279_=_C395 ,C279_=_C396 ,C279_=_C397 ,C279_=_C398 ,C279_=_C399 ,\nC279_=_C400 ,C279_=_C401 ,C279_=_C402 ,C279_=_C403 ,C279_=_C404 ,C279_=_C405 ,\nC279_=_C406 ,C279_=_C407 ,C279_=_C408 ,C279_=_C409 ,C279_=_C410 ,C279_=_C411 ,\nC279_=_C412 ,C279_=_C413 ,C279_=_C414 ,C279_=_C415 ,C306_=_C308 ,C306_=_C334 ,\nC306_=_C336 ,C306_=_C337 ,C306_=_C338 ,C306_=_C339 ,C306_=_C340 ,C306_=_C341 ,\nC306_=_C342 ,C306_=_C343 ,C306_=_C344 ,C306_=_C345 ,C306_=_C346 ,C306_=_C347 ,\nC306_=_C348 ,C306_=_C349 ,C306_=_C350 ,C306_=_C351 ,C306_=_C352 ,C306_=_C353 ,\nC306_=_C354 ,C306_=_C355 ,C306_=_C356 ,C306_=_C357 ,C306_=_C358 ,C306_=_C359 ,\nC306_=_C360 ,C306_=_C361 ,C306_=_C362 ,C308_=_C363 ,C308_=_C389 ,C308_=_C390 ,\nC308_=_C391 ,C308_=_C392 ,C308_=_C393 ,C308_=_C394 ,C308_=_C395 ,C308_=_C396 ,\nC308_=_C397 ,C308_=_C398 ,C308_=_C399 ,C308_=_C400 ,C308_=_C401 ,C308_=_C402 ,\nC308_=_C403 ,C308_=_C404 ,C308_=_C405 ,C308_=_C406 ,C308_=_C407 ,C308_=_C408 ,\nC308_=_C409 ,C308_=_C410 ,C308_=_C411 ,C308_=_C412 ,C308_=_C413 ,C308_=_C414 ,\nC308_=_C415 ,C334_=_C336 ,C334_=_C337 ,C334_=_C338 ,C334_=_C339 ,C334_=_C340 ,\nC334_=_C341 ,C334_=_C342 ,C334_=_C343 ,C334_=_C344 ,C334_=_C345 ,C334_=_C346 ,\nC334_=_C347 ,C334_=_C348 ,C334_=_C349 ,C334_=_C350 ,C334_=_C351 ,C334_=_C352 ,\nC334_=_C353 ,C334_=_C354 ,C334_=_C355 ,C334_=_C356 ,C334_=_C357 ,C334_=_C358 ,\nC334_=_C359 ,C334_=_C360 ,C334_=_C361 ,C334_=_C362 ,C334_=_C363 ,C336_=_C337 ,\nC336_=_C338 ,C336_=_C339 ,C336_=_C340 ,C336_=_C341 ,C336_=_C342 ,C336_=_C343 ,\nC336_=_C344 ,C336_=_C345 ,C336_=_C346 ,C336_=_C347 ,C336_=_C348 ,C336_=_C349 ,\nC336_=_C350 ,C336_=_C351 ,C336_=_C352 ,C336_=_C353 ,C336_=_C354 ,C336_=_C355 ,\nC336_=_C356 ,C336_=_C357 ,C336_=_C358 ,C336_=_C359 ,C336_=_C360 ,C336_=_C361 ,\nC336_=_C362 ,C336_=_C389 ,C337_=_C338 ,C337_=_C339 ,C337_=_C340 ,C337_=_C341 ,\nC337_=_C342 ,C337_=_C343 ,C337_=_C344 ,C337_=_C345 ,C337_=_C346 ,C337_=_C347 ,\nC337_=_C348 ,C337_=_C349 ,C337_=_C350 ,C337_=_C351 ,C337_=_C352 ,C337_=_C353 ,\nC337_=_C354 ,C337_=_C355 ,C337_=_C356 ,C337_=_C357 ,C337_=_C358 ,C337_=_C359 ,\nC337_=_C360 ,C337_=_C361 ,C337_=_C362 ,C337_=_C390 ,C338_=_C339 ,C338_=_C340 ,\nC338_=_C341 ,C338_=_C342 ,C338_=_C343 ,C338_=_C344 ,C338_=_C345 ,C338_=_C346 ,\nC338_=_C347 ,C338_=_C348 ,C338_=_C349 ,C338_=_C350 ,C338_=_C351 ,C338_=_C352 ,\nC338_=_C353 ,C338_=_C354 ,C338_=_C355 ,C338_=_C356 ,C338_=_C357 ,C338_=_C358 ,\nC338_=_C359 ,C338_=_C360 ,C338_=_C361 ,C338_=_C362 ,C338_=_C391 ,C339_=_C340 ,\nC339_=_C341 ,C339_=_C342 ,C339_=_C343 ,C339_=_C344 ,C339_=_C345 ,C339_=_C346 ,\nC339_=_C347 ,C339_=_C348 ,C339_=_C349 ,C339_=_C350 ,C339_=_C351 ,C339_=_C352 ,\nC339_=_C353 ,C339_=_C354 ,C339_=_C355 ,C339_=_C356 ,C339_=_C357 ,C339_=_C358 ,\nC339_=_C359 ,C339_=_C360 ,C339_=_C361 ,C339_=_C362 ,C339_=_C392 ,C340_=_C341 ,\nC340_=_C342 ,C340_=_C343 ,C340_=_C344 ,C340_=_C345 ,C340_=_C346 ,C340_=_C347 ,\nC340_=_C348 ,C340_=_C349 ,C340_=_C350 ,C340_=_C351 ,C340_=_C352 ,C340_=_C353 ,\nC340_=_C354 ,C340_=_C355 ,C340_=_C356 ,C340_=_C357 ,C340_=_C358 ,C340_=_C359 ,\nC340_=_C360 ,C340_=_C361 ,C340_=_C362 ,C340_=_C393 ,C341_=_C342 ,C341_=_C343 ,\nC341_=_C344 ,C341_=_C345 ,C341_=_C346 ,C341_=_C347 ,C341_=_C348 ,C341_=_C349 ,\nC341_=_C350 ,C341_=_C351 ,C341_=_C352 ,C341_=_C353 ,C341_=_C354 ,C341_=_C355 ,\nC341_=_C356 ,C341_=_C357 ,C341_=_C358 ,C341_=_C359 ,C341_=_C360 ,C341_=_C361 ,\nC341_=_C362 ,C341_=_C394 ,C342_=_C343 ,C342_=_C344 ,C342_=_C345 ,C342_=_C346 ,\nC342_=_C347 ,C342_=_C348 ,C342_=_C349 ,C342_=_C350 ,C342_=_C351 ,C342_=_C352 ,\nC342_=_C353 ,C342_=_C354 ,C342_=_C355 ,C342_=_C356 ,C342_=_C357 ,C342_=_C358 ,\nC342_=_C359 ,C342_=_C360 ,C342_=_C361 ,C342_=_C362 ,C342_=_C395 ,C343_=_C344 ,\nC343_=_C345 ,C343_=_C346 ,C343_=_C347 ,C343_=_C348 ,C343_=_C349 ,C343_=_C350 ,\nC343_=_C351 ,C343_=_C352 ,C343_=_C353 ,C343_=_C354 ,C343_=_C355 ,C343_=_C356 ,\nC343_=_C357 ,C343_=_C358 ,C343_=_C359 ,C343_=_C360 ,C343_=_C361 ,C343_=_C362 ,\nC343_=_C396 ,C344_=_C345 ,C344_=_C346 ,C344_=_C347 ,C344_=_C348 ,C344_=_C349 ,\nC344_=_C350 ,C344_=_C351 ,C344_=_C352 ,C344_=_C353 ,C344_=_C354 ,C344_=_C355 ,\nC344_=_C356 ,C344_=_C357 ,C344_=_C358 ,C344_=_C359 ,C344_=_C360 ,C344_=_C361 ,\nC344_=_C362 ,C344_=_C397 ,C345_=_C346 ,C345_=_C347 ,C345_=_C348 ,C345_=_C349 ,\nC345_=_C350 ,C345_=_C351 ,C345_=_C352 ,C345_=_C353 ,C345_=_C354 ,C345_=_C355 ,\nC345_=_C356 ,C345_=_C357 ,C345_=_C358 ,C345_=_C359 ,C345_=_C360 ,C345_=_C361 ,\nC345_=_C362 ,C345_=_C398 ,C346_=_C347 ,C346_=_C348 ,C346_=_C349 ,C346_=_C350 ,\nC346_=_C351 ,C346_=_C352 ,C346_=_C353 ,C346_=_C354 ,C346_=_C355 ,C346_=_C356 ,\nC346_=_C357 ,C346_=_C358 ,C346_=_C359 ,C346_=_C360 ,C346_=_C361 ,C346_=_C362 ,\nC346_=_C399 ,C347_=_C348 ,C347_=_C349 ,C347_=_C350 ,C347_=_C351 ,C347_=_C352 ,\nC347_=_C353 ,C347_=_C354 ,C347_=_C355 ,C347_=_C356 ,C347_=_C357 ,C347_=_C358 ,\nC347_=_C359 ,C347_=_C360 ,C347_=_C361 ,C347_=_C362 ,C347_=_C400 ,C348_=_C349 ,\nC348_=_C350 ,C348_=_C351 ,C348_=_C352 ,C348_=_C353 ,C348_=_C354 ,C348_=_C355 ,\nC348_=_C356 ,C348_=_C357 ,C348_=_C358 ,C348_=_C359 ,C348_=_C360 ,C348_=_C361 ,\nC348_=_C362 ,C348_=_C401 ,C349_=_C350 ,C349_=_C351 ,C349_=_C352 ,C349_=_C353 ,\nC349_=_C354 ,C349_=_C355 ,C349_=_C356 ,C349_=_C357 ,C349_=_C358 ,C349_=_C359 ,\nC349_=_C360 ,C349_=_C361 ,C349_=_C362 ,C349_=_C402 ,C350_=_C351 ,C350_=_C352 ,\nC350_=_C353 ,C350_=_C354 ,C350_=_C355 ,C350_=_C356 ,C350_=_C357 ,C350_=_C358 ,\nC350_=_C359 ,C350_=_C360 ,C350_=_C361 ,C350_=_C362 ,C350_=_C403 ,C351_=_C352 ,\nC351_=_C353 ,C351_=_C354 ,C351_=_C355 ,C351_=_C356 ,C351_=_C357 ,C351_=_C358 ,\nC351_=_C359 ,C351_=_C360 ,C351_=_C361 ,C351_=_C362 ,C351_=_C404 ,C352_=_C353 ,\nC352_=_C354 ,C352_=_C355 ,C352_=_C356 ,C352_=_C357 ,C352_=_C358 ,C352_=_C359 ,\nC352_=_C360 ,C352_=_C361 ,C352_=_C362 ,C352_=_C405 ,C353_=_C354 ,C353_=_C355 ,\nC353_=_C356 ,C353_=_C357 ,C353_=_C358 ,C353_=_C359 ,C353_=_C360 ,C353_=_C361 ,\nC353_=_C362 ,C353_=_C406 ,C354_=_C355 ,C354_=_C356 ,C354_=_C357 ,C354_=_C358 ,\nC354_=_C359 ,C354_=_C360 ,C354_=_C361 ,C354_=_C362 ,C354_=_C407 ,C355_=_C356 ,\nC355_=_C357 ,C355_=_C358 ,C355_=_C359 ,C355_=_C360 ,C355_=_C361 ,C355_=_C362 ,\nC355_=_C408 ,C356_=_C357 ,C356_=_C358 ,C356_=_C359 ,C356_=_C360 ,C356_=_C361 ,\nC356_=_C362 ,C356_=_C409 ,C357_=_C358 ,C357_=_C359 ,C357_=_C360 ,C357_=_C361 ,\nC357_=_C362 ,C357_=_C410 ,C358_=_C359 ,C358_=_C360 ,C358_=_C361 ,C358_=_C362 ,\nC358_=_C411 ,C359_=_C360 ,C359_=_C361 ,C359_=_C362 ,C359_=_C412 ,C360_=_C361 ,\nC360_=_C362 ,C360_=_C413 ,C361_=_C362 ,C361_=_C414 ,C362_=_C415 ,C363_=_C389 ,\nC363_=_C390 ,C363_=_C391 ,C363_=_C392 ,C363_=_C393 ,C363_=_C394 ,C363_=_C395 ,\nC363_=_C396 ,C363_=_C397 ,C363_=_C398 ,C363_=_C399 ,C363_=_C400 ,C363_=_C401 ,\nC363_=_C402 ,C363_=_C403 ,C363_=_C404 ,C363_=_C405 ,C363_=_C406 ,C363_=_C407 ,\nC363_=_C408 ,C363_=_C409 ,C363_=_C410 ,C363_=_C411 ,C363_=_C412 ,C363_=_C413 ,\nC363_=_C414 ,C363_=_C415 ,C389_=_C390 ,C389_=_C391 ,C389_=_C392 ,C389_=_C393 ,\nC389_=_C394 ,C389_=_C395 ,C389_=_C396 ,C389_=_C397 ,C389_=_C398 ,C389_=_C399 ,\nC389_=_C400 ,C389_=_C401 ,C389_=_C402 ,C389_=_C403 ,C389_=_C404 ,C389_=_C405 ,\nC389_=_C406 ,C389_=_C407 ,C389_=_C408 ,C389_=_C409 ,C389_=_C410 ,C389_=_C411 ,\nC389_=_C412 ,C389_=_C413 ,C389_=_C414 ,C389_=_C415 ,C390_=_C391 ,C390_=_C392 ,\nC390_=_C393 ,C390_=_C394 ,C390_=_C395 ,C390_=_C396 ,C390_=_C397 ,C390_=_C398 ,\nC390_=_C399 ,C390_=_C400 ,C390_=_C401 ,C390_=_C402 ,C390_=_C403 ,C390_=_C404 ,\nC390_=_C405 ,C390_=_C406 ,C390_=_C407 ,C390_=_C408 ,C390_=_C409 ,C390_=_C410 ,\nC390_=_C411 ,C390_=_C412 ,C390_=_C413 ,C390_=_C414 ,C390_=_C415 ,C391_=_C392 ,\nC391_=_C393 ,C391_=_C394 ,C391_=_C395 ,C391_=_C396 ,C391_=_C397 ,C391_=_C398 ,\nC391_=_C399 ,C391_=_C400 ,C391_=_C401 ,C391_=_C402 ,C391_=_C403 ,C391_=_C404 ,\nC391_=_C405 ,C391_=_C406 ,C391_=_C407 ,C391_=_C408 ,C391_=_C409 ,C391_=_C410 ,\nC391_=_C411 ,C391_=_C412 ,C391_=_C413 ,C391_=_C414 ,C391_=_C415 ,C392_=_C393 ,\nC392_=_C394 ,C392_=_C395 ,C392_=_C396 ,C392_=_C397 ,C392_=_C398 ,C392_=_C399 ,\nC392_=_C400 ,C392_=_C401 ,C392_=_C402 ,C392_=_C403 ,C392_=_C404 ,C392_=_C405 ,\nC392_=_C406 ,C392_=_C407 ,C392_=_C408 ,C392_=_C409 ,C392_=_C410 ,C392_=_C411 ,\nC392_=_C412 ,C392_=_C413 ,C392_=_C414 ,C392_=_C415 ,C393_=_C394 ,C393_=_C395 ,\nC393_=_C396 ,C393_=_C397 ,C393_=_C398 ,C393_=_C399 ,C393_=_C400 ,C393_=_C401 ,\nC393_=_C402 ,C393_=_C403 ,C393_=_C404 ,C393_=_C405 ,C393_=_C406 ,C393_=_C407 ,\nC393_=_C408 ,C393_=_C409 ,C393_=_C410 ,C393_=_C411 ,C393_=_C412 ,C393_=_C413 ,\nC393_=_C414 ,C393_=_C415 ,C394_=_C395 ,C394_=_C396 ,C394_=_C397 ,C394_=_C398 ,\nC394_=_C399 ,C394_=_C400 ,C394_=_C401 ,C394_=_C402 ,C394_=_C403 ,C394_=_C404 ,\nC394_=_C405 ,C394_=_C406 ,C394_=_C407 ,C394_=_C408 ,C394_=_C409 ,C394_=_C410 ,\nC394_=_C411 ,C394_=_C412 ,C394_=_C413 ,C394_=_C414 ,C394_=_C415 ,C395_=_C396 ,\nC395_=_C397 ,C395_=_C398 ,C395_=_C399 ,C395_=_C400 ,C395_=_C401 ,C395_=_C402 ,\nC395_=_C403 ,C395_=_C404 ,C395_=_C405 ,C395_=_C406 ,C395_=_C407 ,C395_=_C408 ,\nC395_=_C409 ,C395_=_C410 ,C395_=_C411 ,C395_=_C412 ,C395_=_C413 ,C395_=_C414 ,\nC395_=_C415 ,C396_=_C397 ,C396_=_C398 ,C396_=_C399 ,C396_=_C400 ,C396_=_C401 ,\nC396_=_C402 ,C396_=_C403 ,C396_=_C404 ,C396_=_C405</w:t>
      </w:r>
    </w:p>
    <w:p>
      <w:pPr>
        <w:pStyle w:val="PreformattedText"/>
        <w:bidi w:val="0"/>
        <w:spacing w:before="0" w:after="0"/>
        <w:jc w:val="left"/>
        <w:rPr/>
      </w:pPr>
      <w:r>
        <w:rPr/>
        <w:t xml:space="preserve"> </w:t>
      </w:r>
      <w:r>
        <w:rPr/>
        <w:t>,C396_=_C406 ,C396_=_C407 ,\nC396_=_C408 ,C396_=_C409 ,C396_=_C410 ,C396_=_C411 ,C396_=_C412 ,C396_=_C413 ,\nC396_=_C414 ,C396_=_C415 ,C397_=_C398 ,C397_=_C399 ,C397_=_C400 ,C397_=_C401 ,\nC397_=_C402 ,C397_=_C403 ,C397_=_C404 ,C397_=_C405 ,C397_=_C406 ,C397_=_C407 ,\nC397_=_C408 ,C397_=_C409 ,C397_=_C410 ,C397_=_C411 ,C397_=_C412 ,C397_=_C413 ,\nC397_=_C414 ,C397_=_C415 ,C398_=_C399 ,C398_=_C400 ,C398_=_C401 ,C398_=_C402 ,\nC398_=_C403 ,C398_=_C404 ,C398_=_C405 ,C398_=_C406 ,C398_=_C407 ,C398_=_C408 ,\nC398_=_C409 ,C398_=_C410 ,C398_=_C411 ,C398_=_C412 ,C398_=_C413 ,C398_=_C414 ,\nC398_=_C415 ,C399_=_C400 ,C399_=_C401 ,C399_=_C402 ,C399_=_C403 ,C399_=_C404 ,\nC399_=_C405 ,C399_=_C406 ,C399_=_C407 ,C399_=_C408 ,C399_=_C409 ,C399_=_C410 ,\nC399_=_C411 ,C399_=_C412 ,C399_=_C413 ,C399_=_C414 ,C399_=_C415 ,C400_=_C401 ,\nC400_=_C402 ,C400_=_C403 ,C400_=_C404 ,C400_=_C405 ,C400_=_C406 ,C400_=_C407 ,\nC400_=_C408 ,C400_=_C409 ,C400_=_C410 ,C400_=_C411 ,C400_=_C412 ,C400_=_C413 ,\nC400_=_C414 ,C400_=_C415 ,C401_=_C402 ,C401_=_C403 ,C401_=_C404 ,C401_=_C405 ,\nC401_=_C406 ,C401_=_C407 ,C401_=_C408 ,C401_=_C409 ,C401_=_C410 ,C401_=_C411 ,\nC401_=_C412 ,C401_=_C413 ,C401_=_C414 ,C401_=_C415 ,C402_=_C403 ,C402_=_C404 ,\nC402_=_C405 ,C402_=_C406 ,C402_=_C407 ,C402_=_C408 ,C402_=_C409 ,C402_=_C410 ,\nC402_=_C411 ,C402_=_C412 ,C402_=_C413 ,C402_=_C414 ,C402_=_C415 ,C403_=_C404 ,\nC403_=_C405 ,C403_=_C406 ,C403_=_C407 ,C403_=_C408 ,C403_=_C409 ,C403_=_C410 ,\nC403_=_C411 ,C403_=_C412 ,C403_=_C413 ,C403_=_C414 ,C403_=_C415 ,C404_=_C405 ,\nC404_=_C406 ,C404_=_C407 ,C404_=_C408 ,C404_=_C409 ,C404_=_C410 ,C404_=_C411 ,\nC404_=_C412 ,C404_=_C413 ,C404_=_C414 ,C404_=_C415 ,C405_=_C406 ,C405_=_C407 ,\nC405_=_C408 ,C405_=_C409 ,C405_=_C410 ,C405_=_C411 ,C405_=_C412 ,C405_=_C413 ,\nC405_=_C414 ,C405_=_C415 ,C406_=_C407 ,C406_=_C408 ,C406_=_C409 ,C406_=_C410 ,\nC406_=_C411 ,C406_=_C412 ,C406_=_C413 ,C406_=_C414 ,C406_=_C415 ,C407_=_C408 ,\nC407_=_C409 ,C407_=_C410 ,C407_=_C411 ,C407_=_C412 ,C407_=_C413 ,C407_=_C414 ,\nC407_=_C415 ,C408_=_C409 ,C408_=_C410 ,C408_=_C411 ,C408_=_C412 ,C408_=_C413 ,\nC408_=_C414 ,C408_=_C415 ,C409_=_C410 ,C409_=_C411 ,C409_=_C412 ,C409_=_C413 ,\nC409_=_C414 ,C409_=_C415 ,C410_=_C411 ,C410_=_C412 ,C410_=_C413 ,C410_=_C414 ,\nC410_=_C415 ,C411_=_C412 ,C411_=_C413 ,C411_=_C414 ,C411_=_C415 ,C412_=_C413 ,\nC412_=_C414 ,C412_=_C415 ,C413_=_C414 ,C413_=_C415 ,C414_=_C415 ,"];33[shape=box, label="id:33 level: 4\n77: C4 C5 C41 C42 C78 \nC79 C114 C115 C146 C147 C179 \nC180 C211 C212 C213 C214 C215 \nC216 C217 C218 C219 C220 C221 \nC222 C223 C224 C225 C226 C227 \nC228 C229 C230 C231 C232 C233 \nC234 C235 C236 C237 C238 C239 \nC240 C241 C242 C243 C244 C245 \nC246 C247 C248 C249 C250 C251 \nC252 C253 C254 C255 C256 C257 \nC258 C259 C260 C261 C262 C263 \nC264 C265 C266 C267 C268 C269 \nC270 C271 C272 C273 C274 C275 \n1520: C4_=_C5( C4 C5 ) C4_=_C41( C4 C41 ) C4_=_C78( C4 C78 ) C4_=_C114( C4 C114 ) C4_=_C146( C4 C146 ) \nC4_=_C179( C4 C179 ) C4_=_C211( C4 C211 ) C4_=_C212( C4 C212 ) C4_=_C213( C4 C213 ) C4_=_C214( C4 C214 ) C4_=_C215( C4 C215 ) \nC4_=_C216( C4 C216 ) C4_=_C217( C4 C217 ) C4_=_C218( C4 C218 ) C4_=_C219( C4 C219 ) C4_=_C220( C4 C220 ) C4_=_C221( C4 C221 ) \nC4_=_C222( C4 C222 ) C4_=_C223( C4 C223 ) C4_=_C224( C4 C224 ) C4_=_C225( C4 C225 ) C4_=_C226( C4 C226 ) C4_=_C227( C4 C227 ) \nC4_=_C228( C4 C228 ) C4_=_C229( C4 C229 ) C4_=_C230( C4 C230 ) C4_=_C231( C4 C231 ) C4_=_C232( C4 C232 ) C4_=_C233( C4 C233 ) \nC4_=_C234( C4 C234 ) C4_=_C235( C4 C235 ) C4_=_C236( C4 C236 ) C4_=_C237( C4 C237 ) C4_=_C238( C4 C238 ) C4_=_C239( C4 C239 ) \nC4_=_C240( C4 C240 ) C4_=_C241( C4 C241 ) C4_=_C242( C4 C242 ) C4_=_C243( C4 C243 ) C5_=_C42( C5 C42 ) C5_=_C79( C5 C79 ) \nC5_=_C115( C5 C115 ) C5_=_C147( C5 C147 ) C5_=_C180( C5 C180 ) C5_=_C211( C5 C211 ) C5_=_C244( C5 C244 ) C5_=_C245( C5 C245 ) \nC5_=_C246( C5 C246 ) C5_=_C247( C5 C247 ) C5_=_C248( C5 C248 ) C5_=_C249( C5 C249 ) C5_=_C250( C5 C250 ) C5_=_C251( C5 C251 ) \nC5_=_C252( C5 C252 ) C5_=_C253( C5 C253 ) C5_=_C254( C5 C254 ) C5_=_C255( C5 C255 ) C5_=_C256( C5 C256 ) C5_=_C257( C5 C257 ) \nC5_=_C258( C5 C258 ) C5_=_C259( C5 C259 ) C5_=_C260( C5 C260 ) C5_=_C261( C5 C261 ) C5_=_C262( C5 C262 ) C5_=_C263( C5 C263 ) \nC5_=_C264( C5 C264 ) C5_=_C265( C5 C265 ) C5_=_C266( C5 C266 ) C5_=_C267( C5 C267 ) C5_=_C268( C5 C268 ) C5_=_C269( C5 C269 ) \nC5_=_C270( C5 C270 ) C5_=_C271( C5 C271 ) C5_=_C272( C5 C272 ) C5_=_C273( C5 C273 ) C5_=_C274( C5 C274 ) C5_=_C275( C5 C275 ) \nC41_=_C42( C41 C42 ) C41_=_C78( C41 C78 ) C41_=_C114( C41 C114 ) C41_=_C146( C41 C146 ) C41_=_C179( C41 C179 ) C41_=_C211( C41 C211 ) \nC41_=_C212( C41 C212 ) C41_=_C213( C41 C213 ) C41_=_C214( C41 C214 ) C41_=_C215( C41 C215 ) C41_=_C216( C41 C216 ) C41_=_C217( C41 C217 ) \nC41_=_C218( C41 C218 ) C41_=_C219( C41 C219 ) C41_=_C220( C41 C220 ) C41_=_C221( C41 C221 ) C41_=_C222( C41 C222 ) C41_=_C223( C41 C223 ) \nC41_=_C224( C41 C224 ) C41_=_C225( C41 C225 ) C41_=_C226( C41 C226 ) C41_=_C227( C41 C227 ) C41_=_C228( C41 C228 ) C41_=_C229( C41 C229 ) \nC41_=_C230( C41 C230 ) C41_=_C231( C41 C231 ) C41_=_C232( C41 C232 ) C41_=_C233( C41 C233 ) C41_=_C234( C41 C234 ) C41_=_C235( C41 C235 ) \nC41_=_C236( C41 C236 ) C41_=_C237( C41 C237 ) C41_=_C238( C41 C238 ) C41_=_C239( C41 C239 ) C41_=_C240( C41 C240 ) C41_=_C241( C41 C241 ) \nC41_=_C242( C41 C242 ) C41_=_C243( C41 C243 ) C42_=_C79( C42 C79 ) C42_=_C115( C42 C115 ) C42_=_C147( C42 C147 ) C42_=_C180( C42 C180 ) \nC42_=_C211( C42 C211 ) C42_=_C244( C42 C244 ) C42_=_C245( C42 C245 ) C42_=_C246( C42 C246 ) C42_=_C247( C42 C247 ) C42_=_C248( C42 C248 ) \nC42_=_C249( C42 C249 ) C42_=_C250( C42 C250 ) C42_=_C251( C42 C251 ) C42_=_C252( C42 C252 ) C42_=_C253( C42 C253 ) C42_=_C254( C42 C254 ) \nC42_=_C255( C42 C255 ) C42_=_C256( C42 C256 ) C42_=_C257( C42 C257 ) C42_=_C258( C42 C258 ) C42_=_C259( C42 C259 ) C42_=_C260( C42 C260 ) \nC42_=_C261( C42 C261 ) C42_=_C262( C42 C262 ) C42_=_C263( C42 C263 ) C42_=_C264( C42 C264 ) C42_=_C265( C42 C265 ) C42_=_C266( C42 C266 ) \nC42_=_C267( C42 C267 ) C42_=_C268( C42 C268 ) C42_=_C269( C42 C269 ) C42_=_C270( C42 C270 ) C42_=_C271( C42 C271 ) C42_=_C272( C42 C272 ) \nC42_=_C273( C42 C273 ) C42_=_C274( C42 C274 ) C42_=_C275( C42 C275 ) C78_=_C79( C78 C79 ) C78_=_C114( C78 C114 ) C78_=_C146( C78 C146 ) \nC78_=_C179( C78 C179 ) C78_=_C211( C78 C211 ) C78_=_C212( C78 C212 ) C78_=_C213( C78 C213 ) C78_=_C214( C78 C214 ) C78_=_C215( C78 C215 ) \nC78_=_C216( C78 C216 ) C78_=_C217( C78 C217 ) C78_=_C218( C78 C218 ) C78_=_C219( C78 C219 ) C78_=_C220( C78 C220 ) C78_=_C221( C78 C221 ) \nC78_=_C222( C78 C222 ) C78_=_C223( C78 C223 ) C78_=_C224( C78 C224 ) C78_=_C225( C78 C225 ) C78_=_C226( C78 C226 ) C78_=_C227( C78 C227 ) \nC78_=_C228( C78 C228 ) C78_=_C229( C78 C229 ) C78_=_C230( C78 C230 ) C78_=_C231( C78 C231 ) C78_=_C232( C78 C232 ) C78_=_C233( C78 C233 ) \nC78_=_C234( C78 C234 ) C78_=_C235( C78 C235 ) C78_=_C236( C78 C236 ) C78_=_C237( C78 C237 ) C78_=_C238( C78 C238 ) C78_=_C239( C78 C239 ) \nC78_=_C240( C78 C240 ) C78_=_C241( C78 C241 ) C78_=_C242( C78 C242 ) C78_=_C243( C78 C243 ) C79_=_C115( C79 C115 ) C79_=_C147( C79 C147 ) \nC79_=_C180( C79 C180 ) C79_=_C211( C79 C211 ) C79_=_C244( C79 C244 ) C79_=_C245( C79 C245 ) C79_=_C246( C79 C246 ) C79_=_C247( C79 C247 ) \nC79_=_C248( C79 C248 ) C79_=_C249( C79 C249 ) C79_=_C250( C79 C250 ) C79_=_C251( C79 C251 ) C79_=_C252( C79 C252 ) C79_=_C253( C79 C253 ) \nC79_=_C254( C79 C254 ) C79_=_C255( C79 C255 ) C79_=_C256( C79 C256 ) C79_=_C257( C79 C257 ) C79_=_C258( C79 C258 ) C79_=_C259( C79 C259 ) \nC79_=_C260( C79 C260 ) C79_=_C261( C79 C261 ) C79_=_C262( C79 C262 ) C79_=_C263( C79 C263 ) C79_=_C264( C79 C264 ) C79_=_C265( C79 C265 ) \nC79_=_C266( C79 C266 ) C79_=_C267( C79 C267 ) C79_=_C268( C79 C268 ) C79_=_C269( C79 C269 ) C79_=_C270( C79 C270 ) C79_=_C271( C79 C271 ) \nC79_=_C272( C79 C272 ) C79_=_C273( C79 C273 ) C79_=_C274( C79 C274 ) C79_=_C275( C79 C275 ) C114_=_C115( C114 C115 ) C114_=_C146( C114 C146 ) \nC114_=_C179( C114 C179 ) C114_=_C211( C114 C211 ) C114_=_C212( C114 C212 ) C114_=_C213( C114 C213 ) C114_=_C214( C114 C214 ) C114_=_C215( C114 C215 ) \nC114_=_C216( C114 C216 ) C114_=_C217( C114 C217 ) C114_=_C218( C114 C218 ) C114_=_C219( C114 C219 ) C114_=_C220( C114 C220 ) C114_=_C221( C114 C221 ) \nC114_=_C222( C114 C222 ) C114_=_C223( C114 C223 ) C114_=_C224( C114 C224 ) C114_=_C225( C114 C225 ) C114_=_C226( C114 C226 ) C114_=_C227( C114 C227 ) \nC114_=_C228( C114 C228 ) C114_=_C229( C114 C229 ) C114_=_C230( C114 C230 ) C114_=_C231( C114 C231 ) C114_=_C232( C114 C232 ) C114_=_C233( C114 C233 ) \nC114_=_C234( C114 C234 ) C114_=_C235( C114 C235 ) C114_=_C236( C114 C236 ) C114_=_C237( C114 C237 ) C114_=_C238( C114 C238 ) C114_=_C239( C114 C239 ) \nC114_=_C240( C114 C240 ) C114_=_C241( C114 C241 ) C114_=_C242( C114 C242 ) C114_=_C243( C114 C243 ) C115_=_C147( C115 C147 ) C115_=_C180( C115 C180 ) \nC115_=_C211( C115 C211 ) C115_=_C244( C115 C244 ) C115_=_C245( C115 C245 ) C115_=_C246( C115 C246 ) C115_=_C247( C115 C247 ) C115_=_C248( C115 C248 ) \nC115_=_C249( C115 C249 ) C115_=_C250( C115 C250 ) C115_=_C251( C115 C251 ) C115_=_C252( C115 C252 ) C115_=_C253( C115 C253 ) C115_=_C254( C115 C254 ) \nC115_=_C255( C115 C255 ) C115_=_C256( C115 C256 ) C115_=_C257( C115 C257 ) C115_=_C258( C115 C258 ) C115_=_C259( C115 C259 ) C115_=_C260( C115 C260 ) \nC115_=_C261( C115 C261 ) C115_=_C262( C115 C262 ) C115_=_C263( C115 C263 ) C115_=_C264( C115 C264 ) C115_=_C265( C115 C265 ) C115_=_C266( C115 C266 ) \nC115_=_C267( C115 C267 ) C115_=_C268( C115 C268 ) C115_=_C269( C115 C269 ) C115_=_C270( C115 C270 ) C115_=_C271( C115 C271 ) C115_=_C272( C115 C272 ) \nC115_=_C273( C115 C273 ) C115_=_C274( C115 C274 ) C115_=_C275( C115 C275 ) C146_=_C147( C146 C147 ) C146_=_C179( C146 C179 ) C146_=_C211( C146 C211 ) \nC146_=_C212( C146 C212 ) C146_=_C213( C146 C213 ) C146_=_C214( C146 C214 ) C146_=_C215(</w:t>
      </w:r>
    </w:p>
    <w:p>
      <w:pPr>
        <w:pStyle w:val="PreformattedText"/>
        <w:bidi w:val="0"/>
        <w:spacing w:before="0" w:after="0"/>
        <w:jc w:val="left"/>
        <w:rPr/>
      </w:pPr>
      <w:r>
        <w:rPr/>
        <w:t xml:space="preserve"> </w:t>
      </w:r>
      <w:r>
        <w:rPr/>
        <w:t>C146 C215 ) C146_=_C216( C146 C216 ) C146_=_C217( C146 C217 ) \nC146_=_C218( C146 C218 ) C146_=_C219( C146 C219 ) C146_=_C220( C146 C220 ) C146_=_C221( C146 C221 ) C146_=_C222( C146 C222 ) C146_=_C223( C146 C223 ) \nC146_=_C224( C146 C224 ) C146_=_C225( C146 C225 ) C146_=_C226( C146 C226 ) C146_=_C227( C146 C227 ) C146_=_C228( C146 C228 ) C146_=_C229( C146 C229 ) \nC146_=_C230( C146 C230 ) C146_=_C231( C146 C231 ) C146_=_C232( C146 C232 ) C146_=_C233( C146 C233 ) C146_=_C234( C146 C234 ) C146_=_C235( C146 C235 ) \nC146_=_C236( C146 C236 ) C146_=_C237( C146 C237 ) C146_=_C238( C146 C238 ) C146_=_C239( C146 C239 ) C146_=_C240( C146 C240 ) C146_=_C241( C146 C241 ) \nC146_=_C242( C146 C242 ) C146_=_C243( C146 C243 ) C147_=_C180( C147 C180 ) C147_=_C211( C147 C211 ) C147_=_C244( C147 C244 ) C147_=_C245( C147 C245 ) \nC147_=_C246( C147 C246 ) C147_=_C247( C147 C247 ) C147_=_C248( C147 C248 ) C147_=_C249( C147 C249 ) C147_=_C250( C147 C250 ) C147_=_C251( C147 C251 ) \nC147_=_C252( C147 C252 ) C147_=_C253( C147 C253 ) C147_=_C254( C147 C254 ) C147_=_C255( C147 C255 ) C147_=_C256( C147 C256 ) C147_=_C257( C147 C257 ) \nC147_=_C258( C147 C258 ) C147_=_C259( C147 C259 ) C147_=_C260( C147 C260 ) C147_=_C261( C147 C261 ) C147_=_C262( C147 C262 ) C147_=_C263( C147 C263 ) \nC147_=_C264( C147 C264 ) C147_=_C265( C147 C265 ) C147_=_C266( C147 C266 ) C147_=_C267( C147 C267 ) C147_=_C268( C147 C268 ) C147_=_C269( C147 C269 ) \nC147_=_C270( C147 C270 ) C147_=_C271( C147 C271 ) C147_=_C272( C147 C272 ) C147_=_C273( C147 C273 ) C147_=_C274( C147 C274 ) C147_=_C275( C147 C275 ) \nC179_=_C180( C179 C180 ) C179_=_C211( C179 C211 ) C179_=_C212( C179 C212 ) C179_=_C213( C179 C213 ) C179_=_C214( C179 C214 ) C179_=_C215( C179 C215 ) \nC179_=_C216( C179 C216 ) C179_=_C217( C179 C217 ) C179_=_C218( C179 C218 ) C179_=_C219( C179 C219 ) C179_=_C220( C179 C220 ) C179_=_C221( C179 C221 ) \nC179_=_C222( C179 C222 ) C179_=_C223( C179 C223 ) C179_=_C224( C179 C224 ) C179_=_C225( C179 C225 ) C179_=_C226( C179 C226 ) C179_=_C227( C179 C227 ) \nC179_=_C228( C179 C228 ) C179_=_C229( C179 C229 ) C179_=_C230( C179 C230 ) C179_=_C231( C179 C231 ) C179_=_C232( C179 C232 ) C179_=_C233( C179 C233 ) \nC179_=_C234( C179 C234 ) C179_=_C235( C179 C235 ) C179_=_C236( C179 C236 ) C179_=_C237( C179 C237 ) C179_=_C238( C179 C238 ) C179_=_C239( C179 C239 ) \nC179_=_C240( C179 C240 ) C179_=_C241( C179 C241 ) C179_=_C242( C179 C242 ) C179_=_C243( C179 C243 ) C180_=_C211( C180 C211 ) C180_=_C244( C180 C244 ) \nC180_=_C245( C180 C245 ) C180_=_C246( C180 C246 ) C180_=_C247( C180 C247 ) C180_=_C248( C180 C248 ) C180_=_C249( C180 C249 ) C180_=_C250( C180 C250 ) \nC180_=_C251( C180 C251 ) C180_=_C252( C180 C252 ) C180_=_C253( C180 C253 ) C180_=_C254( C180 C254 ) C180_=_C255( C180 C255 ) C180_=_C256( C180 C256 ) \nC180_=_C257( C180 C257 ) C180_=_C258( C180 C258 ) C180_=_C259( C180 C259 ) C180_=_C260( C180 C260 ) C180_=_C261( C180 C261 ) C180_=_C262( C180 C262 ) \nC180_=_C263( C180 C263 ) C180_=_C264( C180 C264 ) C180_=_C265( C180 C265 ) C180_=_C266( C180 C266 ) C180_=_C267( C180 C267 ) C180_=_C268( C180 C268 ) \nC180_=_C269( C180 C269 ) C180_=_C270( C180 C270 ) C180_=_C271( C180 C271 ) C180_=_C272( C180 C272 ) C180_=_C273( C180 C273 ) C180_=_C274( C180 C274 ) \nC180_=_C275( C180 C275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241( C211 C241 ) C211_=_C242( C211 C242 ) C211_=_C243( C211 C243 ) C211_=_C244( C211 C244 ) C211_=_C245( C211 C245 ) C211_=_C246( C211 C246 ) \nC211_=_C247( C211 C247 ) C211_=_C248( C211 C248 ) C211_=_C249( C211 C249 ) C211_=_C250( C211 C250 ) C211_=_C251( C211 C251 ) C211_=_C252( C211 C252 ) \nC211_=_C253( C211 C253 ) C211_=_C254( C211 C254 ) C211_=_C255( C211 C255 ) C211_=_C256( C211 C256 ) C211_=_C257( C211 C257 ) C211_=_C258( C211 C258 ) \nC211_=_C259( C211 C259 ) C211_=_C260( C211 C260 ) C211_=_C261( C211 C261 ) C211_=_C262( C211 C262 ) C211_=_C263( C211 C263 ) C211_=_C264( C211 C264 ) \nC211_=_C265( C211 C265 ) C211_=_C266( C211 C266 ) C211_=_C267( C211 C267 ) C211_=_C268( C211 C268 ) C211_=_C269( C211 C269 ) C211_=_C270( C211 C270 ) \nC211_=_C271( C211 C271 ) C211_=_C272( C211 C272 ) C211_=_C273( C211 C273 ) C211_=_C274( C211 C274 ) C211_=_C275( C211 C275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238( C212 C238 ) C212_=_C239( C212 C239 ) C212_=_C240( C212 C240 ) C212_=_C241( C212 C241 ) C212_=_C242( C212 C242 ) C212_=_C243( C212 C243 ) \nC212_=_C244( C212 C244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45( C213 C245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2( C214 C242 ) \nC214_=_C243( C214 C243 ) C214_=_C246( C214 C246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 C215 C243 ) \nC215_=_C247( C215 C247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243( C216 C243 ) C216_=_C248( C216 C248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9( C217 C249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w:t>
      </w:r>
    </w:p>
    <w:p>
      <w:pPr>
        <w:pStyle w:val="PreformattedText"/>
        <w:bidi w:val="0"/>
        <w:spacing w:before="0" w:after="0"/>
        <w:jc w:val="left"/>
        <w:rPr/>
      </w:pPr>
      <w:r>
        <w:rPr/>
        <w:t xml:space="preserve"> </w:t>
      </w:r>
      <w:r>
        <w:rPr/>
        <w:t>C218 C239 ) C218_=_C240( C218 C240 ) \nC218_=_C241( C218 C241 ) C218_=_C242( C218 C242 ) C218_=_C243( C218 C243 ) C218_=_C250( C218 C250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51( C219 C251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252( C220 C252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53( C221 C253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54( C222 C254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55( C223 C255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56( C224 C256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57( C225 C257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58( C226 C258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59( C227 C259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60( C228 C260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61( C229 C261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62( C230 C262 ) C231_=_C232( C231 C232 ) C231_=_C233( C231 C233 ) \nC231_=_C234( C231 C234 ) C231_=_C235( C231 C235 ) C231_=_C236( C231 C236 ) C231_=_C237( C231 C237 ) C231_=_C238( C231 C238 ) C231_=_C239( C231 C239 ) \nC231_=_C240( C231 C240 ) C231_=_C241( C231 C241 ) C231_=_C242( C231 C242 ) C231_=_C243( C231 C243 ) C231_=_C263( C231 C263 ) C232_=_C233( C232 C233 ) \nC232_=_C234( C232 C234 ) C232_=_C235( C232 C235 ) C232_=_C236( C232 C236 ) C232_=_C237( C232 C237 ) C232_=_C238( C232 C238 ) C232_=_C239( C232 C239 ) \nC232_=_C240( C232 C240 ) C232_=_C241( C232 C241 ) C232_=_C242( C232 C242 ) C232_=_C243( C232 C243 ) C232_=_C264( C232 C264 ) C233_=_C234( C233 C234 ) \nC233_=_C235( C233 C235 ) C233_=_C236( C233 C236 ) C233_=_C237( C233 C237 ) C233_=_C238( C233 C238 ) C233_=_C239( C233 C239 ) C233_=_C240( C233 C240 ) \nC233_=_C241( C233 C241 ) C233_=_C242( C233 C242 ) C233_=_C243( C233 C243 ) C233_=_C265( C233 C265 ) C234_=_C235( C234 C235 ) C234_=_C236( C234 C236 ) \nC234_=_C237( C234 C237 ) C234_=_C238( C234 C238 ) C234_=_C239( C234 C239 ) C234_=_C240( C234 C240 ) C234_=_C241( C234 C241 ) C234_=_C242( C234 C242 ) \nC234_=_C243( C234 C243 ) C234_=_C266( C234 C266 ) C235_=_C236( C235 C236 ) C235_=_C237( C235 C237 ) C235_=_C238( C235 C238 ) C235_=_C239( C235 C239 ) \nC235_=_C240( C235 C240 ) C235_=_C241( C235 C241 ) C235_=_C242( C235 C242 ) C235_=_C243( C235 C243 ) C235_=_C267( C235 C267 ) C236_=_C237( C236 C237 ) \nC236_=_C238( C236 C238 ) C236_=_C239( C236 C239 ) C236_=_C240( C236 C240 ) C236_=_C241( C236 C241 ) C236_=_C242( C236 C242 ) C236_=_C243( C236 C243 ) \nC236_=_C268( C236 C268 ) C237_=_C238( C237 C238 ) C237_=_C239( C237 C239 ) C237_=_C240( C237 C240 ) C237_=_C241( C237 C241 ) C237_=_C242( C237 C242 ) \nC237_=_C243( C237 C243 ) C237_=_C269( C237 C269 ) C238_=_C239( C238 C239 ) C238_=_C240( C238 C240 ) C238_=_C241( C238 C241 ) C238_=_C242( C238 C242 ) \nC238_=_C243( C238 C243 ) C238_=_C270( C238 C270 ) C239_=_C240( C239 C240 ) C239_=_C241( C239 C241 ) C239_=_C242( C239 C242 ) C239_=_C243( C239 C243 ) \nC239_=_C271( C239 C271 ) C240_=_C241( C240 C241 ) C240_=_C242( C240 C242 ) C240_=_C243( C240 C243 ) C240_=_C272( C240 C272 ) C241_=_C242( C241 C242 ) \nC241_=_C243( C241 C243 ) C241_=_C273( C241 C273 ) C242_=_C243( C242 C243 ) C242_=_C274( C242 C274 ) C243_=_C275( C243 C275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4_=_C273( C244 C273 ) C244_=_C274( C244 C274 ) C244_=_C275( C244 C275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274( C245 C274 ) C245_=_C275(</w:t>
      </w:r>
    </w:p>
    <w:p>
      <w:pPr>
        <w:pStyle w:val="PreformattedText"/>
        <w:bidi w:val="0"/>
        <w:spacing w:before="0" w:after="0"/>
        <w:jc w:val="left"/>
        <w:rPr/>
      </w:pPr>
      <w:r>
        <w:rPr/>
        <w:t xml:space="preserve"> </w:t>
      </w:r>
      <w:r>
        <w:rPr/>
        <w:t>C245 C275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6_=_C275( C246 C275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275( C247 C275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274( C248 C274 ) C248_=_C275( C248 C275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275( C249 C275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274( C250 C274 ) C250_=_C275( C250 C275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275( C251 C275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274( C253 C274 ) C253_=_C275( C253 C275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3_=_C264( C263 C264 ) C263_=_C265( C263 C265 ) C263_=_C266( C263 C266 ) \nC263_=_C267( C263 C267 ) C263_=_C268( C263 C268 ) C263_=_C269( C263 C269 ) C263_=_C270( C263 C270 ) C263_=_C271( C263 C271 ) C263_=_C272( C263 C272 ) \nC263_=_C273( C263 C273 ) C263_=_C274( C263 C274 ) C263_=_C275( C263 C275 ) C264_=_C265( C264 C265 ) C264_=_C266( C264 C266 ) C264_=_C267( C264 C267 ) \nC264_=_C268( C264 C268 ) C264_=_C269( C264 C269 ) C264_=_C270( C264 C270 ) C264_=_C271( C264 C271 ) C264_=_C272( C264 C272 ) C264_=_C273( C264 C273 ) \nC264_=_C274( C264 C274 ) C264_=_C275( C264 C275 ) C265_=_C266( C265 C266 ) C265_=_C267( C265 C267 ) C265_=_C268( C265 C268 ) C265_=_C269( C265 C269 ) \nC265_=_C270( C265 C270 ) C265_=_C271( C265 C271 ) C265_=_C272( C265 C272 ) C265_=_C273( C265 C273 ) C265_=_C274( C265 C274 ) C265_=_C275( C265 C275 ) \nC266_=_C267(</w:t>
      </w:r>
    </w:p>
    <w:p>
      <w:pPr>
        <w:pStyle w:val="PreformattedText"/>
        <w:bidi w:val="0"/>
        <w:spacing w:before="0" w:after="0"/>
        <w:jc w:val="left"/>
        <w:rPr/>
      </w:pPr>
      <w:r>
        <w:rPr/>
        <w:t xml:space="preserve"> </w:t>
      </w:r>
      <w:r>
        <w:rPr/>
        <w:t>C266 C267 ) C266_=_C268( C266 C268 ) C266_=_C269( C266 C269 ) C266_=_C270( C266 C270 ) C266_=_C271( C266 C271 ) C266_=_C272( C266 C272 ) \nC266_=_C273( C266 C273 ) C266_=_C274( C266 C274 ) C266_=_C275( C266 C275 ) C267_=_C268( C267 C268 ) C267_=_C269( C267 C269 ) C267_=_C270( C267 C270 ) \nC267_=_C271( C267 C271 ) C267_=_C272( C267 C272 ) C267_=_C273( C267 C273 ) C267_=_C274( C267 C274 ) C267_=_C275( C267 C275 ) C268_=_C269( C268 C269 ) \nC268_=_C270( C268 C270 ) C268_=_C271( C268 C271 ) C268_=_C272( C268 C272 ) C268_=_C273( C268 C273 ) C268_=_C274( C268 C274 ) C268_=_C275( C268 C275 ) \nC269_=_C270( C269 C270 ) C269_=_C271( C269 C271 ) C269_=_C272( C269 C272 ) C269_=_C273( C269 C273 ) C269_=_C274( C269 C274 ) C269_=_C275( C269 C275 ) \nC270_=_C271( C270 C271 ) C270_=_C272( C270 C272 ) C270_=_C273( C270 C273 ) C270_=_C274( C270 C274 ) C270_=_C275( C270 C275 ) C271_=_C272( C271 C272 ) \nC271_=_C273( C271 C273 ) C271_=_C274( C271 C274 ) C271_=_C275( C271 C275 ) C272_=_C273( C272 C273 ) C272_=_C274( C272 C274 ) C272_=_C275( C272 C275 ) \nC273_=_C274( C273 C274 ) C273_=_C275( C273 C275 ) C274_=_C275( C274 C275 ) "];21-&gt;33[label="76: C4 C5 C41 C42 C78 \nC79 C114 C115 C146 C147 C179 \nC180 C212 C213 C214 C215 C216 \nC217 C218 C219 C220 C221 C222 \nC223 C224 C225 C226 C227 C228 \nC229 C230 C231 C232 C233 C234 \nC235 C236 C237 C238 C239 C240 \nC241 C242 C243 C244 C245 C246 \nC247 C248 C249 C250 C251 C252 \nC253 C254 C255 C256 C257 C258 \nC259 C260 C261 C262 C263 C264 \nC265 C266 C267 C268 C269 C270 \nC271 C272 C273 C274 C275 \n1444: C4_=_C5 ,C4_=_C41 ,C4_=_C78 ,C4_=_C114 ,C4_=_C146 ,\nC4_=_C179 ,C4_=_C212 ,C4_=_C213 ,C4_=_C214 ,C4_=_C215 ,C4_=_C216 ,\nC4_=_C217 ,C4_=_C218 ,C4_=_C219 ,C4_=_C220 ,C4_=_C221 ,C4_=_C222 ,\nC4_=_C223 ,C4_=_C224 ,C4_=_C225 ,C4_=_C226 ,C4_=_C227 ,C4_=_C228 ,\nC4_=_C229 ,C4_=_C230 ,C4_=_C231 ,C4_=_C232 ,C4_=_C233 ,C4_=_C234 ,\nC4_=_C235 ,C4_=_C236 ,C4_=_C237 ,C4_=_C238 ,C4_=_C239 ,C4_=_C240 ,\nC4_=_C241 ,C4_=_C242 ,C4_=_C243 ,C5_=_C42 ,C5_=_C79 ,C5_=_C115 ,\nC5_=_C147 ,C5_=_C180 ,C5_=_C244 ,C5_=_C245 ,C5_=_C246 ,C5_=_C247 ,\nC5_=_C248 ,C5_=_C249 ,C5_=_C250 ,C5_=_C251 ,C5_=_C252 ,C5_=_C253 ,\nC5_=_C254 ,C5_=_C255 ,C5_=_C256 ,C5_=_C257 ,C5_=_C258 ,C5_=_C259 ,\nC5_=_C260 ,C5_=_C261 ,C5_=_C262 ,C5_=_C263 ,C5_=_C264 ,C5_=_C265 ,\nC5_=_C266 ,C5_=_C267 ,C5_=_C268 ,C5_=_C269 ,C5_=_C270 ,C5_=_C271 ,\nC5_=_C272 ,C5_=_C273 ,C5_=_C274 ,C5_=_C275 ,C41_=_C42 ,C41_=_C78 ,\nC41_=_C114 ,C41_=_C146 ,C41_=_C179 ,C41_=_C212 ,C41_=_C213 ,C41_=_C214 ,\nC41_=_C215 ,C41_=_C216 ,C41_=_C217 ,C41_=_C218 ,C41_=_C219 ,C41_=_C220 ,\nC41_=_C221 ,C41_=_C222 ,C41_=_C223 ,C41_=_C224 ,C41_=_C225 ,C41_=_C226 ,\nC41_=_C227 ,C41_=_C228 ,C41_=_C229 ,C41_=_C230 ,C41_=_C231 ,C41_=_C232 ,\nC41_=_C233 ,C41_=_C234 ,C41_=_C235 ,C41_=_C236 ,C41_=_C237 ,C41_=_C238 ,\nC41_=_C239 ,C41_=_C240 ,C41_=_C241 ,C41_=_C242 ,C41_=_C243 ,C42_=_C79 ,\nC42_=_C115 ,C42_=_C147 ,C42_=_C180 ,C42_=_C244 ,C42_=_C245 ,C42_=_C246 ,\nC42_=_C247 ,C42_=_C248 ,C42_=_C249 ,C42_=_C250 ,C42_=_C251 ,C42_=_C252 ,\nC42_=_C253 ,C42_=_C254 ,C42_=_C255 ,C42_=_C256 ,C42_=_C257 ,C42_=_C258 ,\nC42_=_C259 ,C42_=_C260 ,C42_=_C261 ,C42_=_C262 ,C42_=_C263 ,C42_=_C264 ,\nC42_=_C265 ,C42_=_C266 ,C42_=_C267 ,C42_=_C268 ,C42_=_C269 ,C42_=_C270 ,\nC42_=_C271 ,C42_=_C272 ,C42_=_C273 ,C42_=_C274 ,C42_=_C275 ,C78_=_C79 ,\nC78_=_C114 ,C78_=_C146 ,C78_=_C179 ,C78_=_C212 ,C78_=_C213 ,C78_=_C214 ,\nC78_=_C215 ,C78_=_C216 ,C78_=_C217 ,C78_=_C218 ,C78_=_C219 ,C78_=_C220 ,\nC78_=_C221 ,C78_=_C222 ,C78_=_C223 ,C78_=_C224 ,C78_=_C225 ,C78_=_C226 ,\nC78_=_C227 ,C78_=_C228 ,C78_=_C229 ,C78_=_C230 ,C78_=_C231 ,C78_=_C232 ,\nC78_=_C233 ,C78_=_C234 ,C78_=_C235 ,C78_=_C236 ,C78_=_C237 ,C78_=_C238 ,\nC78_=_C239 ,C78_=_C240 ,C78_=_C241 ,C78_=_C242 ,C78_=_C243 ,C79_=_C115 ,\nC79_=_C147 ,C79_=_C180 ,C79_=_C244 ,C79_=_C245 ,C79_=_C246 ,C79_=_C247 ,\nC79_=_C248 ,C79_=_C249 ,C79_=_C250 ,C79_=_C251 ,C79_=_C252 ,C79_=_C253 ,\nC79_=_C254 ,C79_=_C255 ,C79_=_C256 ,C79_=_C257 ,C79_=_C258 ,C79_=_C259 ,\nC79_=_C260 ,C79_=_C261 ,C79_=_C262 ,C79_=_C263 ,C79_=_C264 ,C79_=_C265 ,\nC79_=_C266 ,C79_=_C267 ,C79_=_C268 ,C79_=_C269 ,C79_=_C270 ,C79_=_C271 ,\nC79_=_C272 ,C79_=_C273 ,C79_=_C274 ,C79_=_C275 ,C114_=_C115 ,C114_=_C146 ,\nC114_=_C179 ,C114_=_C212 ,C114_=_C213 ,C114_=_C214 ,C114_=_C215 ,C114_=_C216 ,\nC114_=_C217 ,C114_=_C218 ,C114_=_C219 ,C114_=_C220 ,C114_=_C221 ,C114_=_C222 ,\nC114_=_C223 ,C114_=_C224 ,C114_=_C225 ,C114_=_C226 ,C114_=_C227 ,C114_=_C228 ,\nC114_=_C229 ,C114_=_C230 ,C114_=_C231 ,C114_=_C232 ,C114_=_C233 ,C114_=_C234 ,\nC114_=_C235 ,C114_=_C236 ,C114_=_C237 ,C114_=_C238 ,C114_=_C239 ,C114_=_C240 ,\nC114_=_C241 ,C114_=_C242 ,C114_=_C243 ,C115_=_C147 ,C115_=_C180 ,C115_=_C244 ,\nC115_=_C245 ,C115_=_C246 ,C115_=_C247 ,C115_=_C248 ,C115_=_C249 ,C115_=_C250 ,\nC115_=_C251 ,C115_=_C252 ,C115_=_C253 ,C115_=_C254 ,C115_=_C255 ,C115_=_C256 ,\nC115_=_C257 ,C115_=_C258 ,C115_=_C259 ,C115_=_C260 ,C115_=_C261 ,C115_=_C262 ,\nC115_=_C263 ,C115_=_C264 ,C115_=_C265 ,C115_=_C266 ,C115_=_C267 ,C115_=_C268 ,\nC115_=_C269 ,C115_=_C270 ,C115_=_C271 ,C115_=_C272 ,C115_=_C273 ,C115_=_C274 ,\nC115_=_C275 ,C146_=_C147 ,C146_=_C179 ,C146_=_C212 ,C146_=_C213 ,C146_=_C214 ,\nC146_=_C215 ,C146_=_C216 ,C146_=_C217 ,C146_=_C218 ,C146_=_C219 ,C146_=_C220 ,\nC146_=_C221 ,C146_=_C222 ,C146_=_C223 ,C146_=_C224 ,C146_=_C225 ,C146_=_C226 ,\nC146_=_C227 ,C146_=_C228 ,C146_=_C229 ,C146_=_C230 ,C146_=_C231 ,C146_=_C232 ,\nC146_=_C233 ,C146_=_C234 ,C146_=_C235 ,C146_=_C236 ,C146_=_C237 ,C146_=_C238 ,\nC146_=_C239 ,C146_=_C240 ,C146_=_C241 ,C146_=_C242 ,C146_=_C243 ,C147_=_C180 ,\nC147_=_C244 ,C147_=_C245 ,C147_=_C246 ,C147_=_C247 ,C147_=_C248 ,C147_=_C249 ,\nC147_=_C250 ,C147_=_C251 ,C147_=_C252 ,C147_=_C253 ,C147_=_C254 ,C147_=_C255 ,\nC147_=_C256 ,C147_=_C257 ,C147_=_C258 ,C147_=_C259 ,C147_=_C260 ,C147_=_C261 ,\nC147_=_C262 ,C147_=_C263 ,C147_=_C264 ,C147_=_C265 ,C147_=_C266 ,C147_=_C267 ,\nC147_=_C268 ,C147_=_C269 ,C147_=_C270 ,C147_=_C271 ,C147_=_C272 ,C147_=_C273 ,\nC147_=_C274 ,C147_=_C275 ,C179_=_C180 ,C179_=_C212 ,C179_=_C213 ,C179_=_C214 ,\nC179_=_C215 ,C179_=_C216 ,C179_=_C217 ,C179_=_C218 ,C179_=_C219 ,C179_=_C220 ,\nC179_=_C221 ,C179_=_C222 ,C179_=_C223 ,C179_=_C224 ,C179_=_C225 ,C179_=_C226 ,\nC179_=_C227 ,C179_=_C228 ,C179_=_C229 ,C179_=_C230 ,C179_=_C231 ,C179_=_C232 ,\nC179_=_C233 ,C179_=_C234 ,C179_=_C235 ,C179_=_C236 ,C179_=_C237 ,C179_=_C238 ,\nC179_=_C239 ,C179_=_C240 ,C179_=_C241 ,C179_=_C242 ,C179_=_C243 ,C180_=_C244 ,\nC180_=_C245 ,C180_=_C246 ,C180_=_C247 ,C180_=_C248 ,C180_=_C249 ,C180_=_C250 ,\nC180_=_C251 ,C180_=_C252 ,C180_=_C253 ,C180_=_C254 ,C180_=_C255 ,C180_=_C256 ,\nC180_=_C257 ,C180_=_C258 ,C180_=_C259 ,C180_=_C260 ,C180_=_C261 ,C180_=_C262 ,\nC180_=_C263 ,C180_=_C264 ,C180_=_C265 ,C180_=_C266 ,C180_=_C267 ,C180_=_C268 ,\nC180_=_C269 ,C180_=_C270 ,C180_=_C271 ,C180_=_C272 ,C180_=_C273 ,C180_=_C274 ,\nC180_=_C275 ,C212_=_C213 ,C212_=_C214 ,C212_=_C215 ,C212_=_C216 ,C212_=_C217 ,\nC212_=_C218 ,C212_=_C219 ,C212_=_C220 ,C212_=_C221 ,C212_=_C222 ,C212_=_C223 ,\nC212_=_C224 ,C212_=_C225 ,C212_=_C226 ,C212_=_C227 ,C212_=_C228 ,C212_=_C229 ,\nC212_=_C230 ,C212_=_C231 ,C212_=_C232 ,C212_=_C233 ,C212_=_C234 ,C212_=_C235 ,\nC212_=_C236 ,C212_=_C237 ,C212_=_C238 ,C212_=_C239 ,C212_=_C240 ,C212_=_C241 ,\nC212_=_C242 ,C212_=_C243 ,C212_=_C244 ,C213_=_C214 ,C213_=_C215 ,C213_=_C216 ,\nC213_=_C217 ,C213_=_C218 ,C213_=_C219 ,C213_=_C220 ,C213_=_C221 ,C213_=_C222 ,\nC213_=_C223 ,C213_=_C224 ,C213_=_C225 ,C213_=_C226 ,C213_=_C227 ,C213_=_C228 ,\nC213_=_C229 ,C213_=_C230 ,C213_=_C231 ,C213_=_C232 ,C213_=_C233 ,C213_=_C234 ,\nC213_=_C235 ,C213_=_C236 ,C213_=_C237 ,C213_=_C238 ,C213_=_C239 ,C213_=_C240 ,\nC213_=_C241 ,C213_=_C242 ,C213_=_C243 ,C213_=_C245 ,C214_=_C215 ,C214_=_C216 ,\nC214_=_C217 ,C214_=_C218 ,C214_=_C219 ,C214_=_C220 ,C214_=_C221 ,C214_=_C222 ,\nC214_=_C223 ,C214_=_C224 ,C214_=_C225 ,C214_=_C226 ,C214_=_C227 ,C214_=_C228 ,\nC214_=_C229 ,C214_=_C230 ,C214_=_C231 ,C214_=_C232 ,C214_=_C233 ,C214_=_C234 ,\nC214_=_C235 ,C214_=_C236 ,C214_=_C237 ,C214_=_C238 ,C214_=_C239 ,C214_=_C240 ,\nC214_=_C241 ,C214_=_C242 ,C214_=_C243 ,C214_=_C246 ,C215_=_C216 ,C215_=_C217 ,\nC215_=_C218 ,C215_=_C219 ,C215_=_C220 ,C215_=_C221 ,C215_=_C222 ,C215_=_C223 ,\nC215_=_C224 ,C215_=_C225 ,C215_=_C226 ,C215_=_C227 ,C215_=_C228 ,C215_=_C229 ,\nC215_=_C230 ,C215_=_C231 ,C215_=_C232 ,C215_=_C233 ,C215_=_C234 ,C215_=_C235 ,\nC215_=_C236 ,C215_=_C237 ,C215_=_C238 ,C215_=_C239 ,C215_=_C240 ,C215_=_C241 ,\nC215_=_C242 ,C215_=_C243 ,C215_=_C247 ,C216_=_C217 ,C216_=_C218 ,C216_=_C219 ,\nC216_=_C220 ,C216_=_C221 ,C216_=_C222 ,C216_=_C223 ,C216_=_C224 ,C216_=_C225 ,\nC216_=_C226 ,C216_=_C227 ,C216_=_C228 ,C216_=_C229 ,C216_=_C230 ,C216_=_C231 ,\nC216_=_C232 ,C216_=_C233 ,C216_=_C234 ,C216_=_C235 ,C216_=_C236 ,C216_=_C237 ,\nC216_=_C238 ,C216_=_C239 ,C216_=_C240 ,C216_=_C241 ,C216_=_C242 ,C216_=_C243 ,\nC216_=_C248 ,C217_=_C218 ,C217_=_C219 ,C217_=_C220 ,C217_=_C221 ,C217_=_C222 ,\nC217_=_C223 ,C217_=_C224 ,C217_=_C225 ,C217_=_C226 ,C217_=_C227 ,C217_=_C228 ,\nC217_=_C229 ,C217_=_C230 ,C217_=_C231 ,C217_=_C232 ,C217_=_C233 ,C217_=_C234 ,\nC217_=_C235 ,C217_=_C236 ,C217_=_C237 ,C217_=_C238 ,C217_=_C239 ,C217_=_C240 ,\nC217_=_C241 ,C217_=_C242 ,C217_=_C243 ,C217_=_C249 ,C218_=_C219 ,C218_=_C220 ,\nC218_=_C221 ,C218_=_C222 ,C218_=_C223 ,C218_=_C224 ,C218_=_C225 ,C218_=_C226 ,\nC218_=_C227 ,C218_=_C228 ,C218_=_C229 ,C218_=_C230 ,C218_=_C231 ,C218_=_C232 ,\nC218_=_C233 ,C218_=_C234 ,C218_=_C235 ,C218_=_C236 ,C218_=_C237 ,C218_=_C238 ,\nC218_=_C239 ,C218_=_C240 ,C218_=_C241 ,C218_=_C242 ,C218_=_C243 ,C218_=_C250 ,\nC219_=_C220 ,C219_=_C221 ,C219_=_C222 ,C219_=_C223 ,C219_=_C224 ,C219_=_C225 ,\nC219_=_C226 ,C219_=_C227 ,C219_=_C228 ,C219_=_C229 ,C219_=_C230 ,C219_=_C231 ,\nC219_=_C232 ,C219_=_C233 ,C219_=_C234 ,C219_=_C235 ,C219_=_C236 ,C219_=_C237 ,\nC219_=_C238 ,C219_=_C239 ,C219_=_C240 ,C219_=_C241 ,C219_=_C242 ,C219_=_C243 ,\nC219_=_C251 ,C220_=_C221 ,C220_=_C222</w:t>
      </w:r>
    </w:p>
    <w:p>
      <w:pPr>
        <w:pStyle w:val="PreformattedText"/>
        <w:bidi w:val="0"/>
        <w:spacing w:before="0" w:after="0"/>
        <w:jc w:val="left"/>
        <w:rPr/>
      </w:pPr>
      <w:r>
        <w:rPr/>
        <w:t xml:space="preserve"> </w:t>
      </w:r>
      <w:r>
        <w:rPr/>
        <w:t>,C220_=_C223 ,C220_=_C224 ,C220_=_C225 ,\nC220_=_C226 ,C220_=_C227 ,C220_=_C228 ,C220_=_C229 ,C220_=_C230 ,C220_=_C231 ,\nC220_=_C232 ,C220_=_C233 ,C220_=_C234 ,C220_=_C235 ,C220_=_C236 ,C220_=_C237 ,\nC220_=_C238 ,C220_=_C239 ,C220_=_C240 ,C220_=_C241 ,C220_=_C242 ,C220_=_C243 ,\nC220_=_C252 ,C221_=_C222 ,C221_=_C223 ,C221_=_C224 ,C221_=_C225 ,C221_=_C226 ,\nC221_=_C227 ,C221_=_C228 ,C221_=_C229 ,C221_=_C230 ,C221_=_C231 ,C221_=_C232 ,\nC221_=_C233 ,C221_=_C234 ,C221_=_C235 ,C221_=_C236 ,C221_=_C237 ,C221_=_C238 ,\nC221_=_C239 ,C221_=_C240 ,C221_=_C241 ,C221_=_C242 ,C221_=_C243 ,C221_=_C253 ,\nC222_=_C223 ,C222_=_C224 ,C222_=_C225 ,C222_=_C226 ,C222_=_C227 ,C222_=_C228 ,\nC222_=_C229 ,C222_=_C230 ,C222_=_C231 ,C222_=_C232 ,C222_=_C233 ,C222_=_C234 ,\nC222_=_C235 ,C222_=_C236 ,C222_=_C237 ,C222_=_C238 ,C222_=_C239 ,C222_=_C240 ,\nC222_=_C241 ,C222_=_C242 ,C222_=_C243 ,C222_=_C254 ,C223_=_C224 ,C223_=_C225 ,\nC223_=_C226 ,C223_=_C227 ,C223_=_C228 ,C223_=_C229 ,C223_=_C230 ,C223_=_C231 ,\nC223_=_C232 ,C223_=_C233 ,C223_=_C234 ,C223_=_C235 ,C223_=_C236 ,C223_=_C237 ,\nC223_=_C238 ,C223_=_C239 ,C223_=_C240 ,C223_=_C241 ,C223_=_C242 ,C223_=_C243 ,\nC223_=_C255 ,C224_=_C225 ,C224_=_C226 ,C224_=_C227 ,C224_=_C228 ,C224_=_C229 ,\nC224_=_C230 ,C224_=_C231 ,C224_=_C232 ,C224_=_C233 ,C224_=_C234 ,C224_=_C235 ,\nC224_=_C236 ,C224_=_C237 ,C224_=_C238 ,C224_=_C239 ,C224_=_C240 ,C224_=_C241 ,\nC224_=_C242 ,C224_=_C243 ,C224_=_C256 ,C225_=_C226 ,C225_=_C227 ,C225_=_C228 ,\nC225_=_C229 ,C225_=_C230 ,C225_=_C231 ,C225_=_C232 ,C225_=_C233 ,C225_=_C234 ,\nC225_=_C235 ,C225_=_C236 ,C225_=_C237 ,C225_=_C238 ,C225_=_C239 ,C225_=_C240 ,\nC225_=_C241 ,C225_=_C242 ,C225_=_C243 ,C225_=_C257 ,C226_=_C227 ,C226_=_C228 ,\nC226_=_C229 ,C226_=_C230 ,C226_=_C231 ,C226_=_C232 ,C226_=_C233 ,C226_=_C234 ,\nC226_=_C235 ,C226_=_C236 ,C226_=_C237 ,C226_=_C238 ,C226_=_C239 ,C226_=_C240 ,\nC226_=_C241 ,C226_=_C242 ,C226_=_C243 ,C226_=_C258 ,C227_=_C228 ,C227_=_C229 ,\nC227_=_C230 ,C227_=_C231 ,C227_=_C232 ,C227_=_C233 ,C227_=_C234 ,C227_=_C235 ,\nC227_=_C236 ,C227_=_C237 ,C227_=_C238 ,C227_=_C239 ,C227_=_C240 ,C227_=_C241 ,\nC227_=_C242 ,C227_=_C243 ,C227_=_C259 ,C228_=_C229 ,C228_=_C230 ,C228_=_C231 ,\nC228_=_C232 ,C228_=_C233 ,C228_=_C234 ,C228_=_C235 ,C228_=_C236 ,C228_=_C237 ,\nC228_=_C238 ,C228_=_C239 ,C228_=_C240 ,C228_=_C241 ,C228_=_C242 ,C228_=_C243 ,\nC228_=_C260 ,C229_=_C230 ,C229_=_C231 ,C229_=_C232 ,C229_=_C233 ,C229_=_C234 ,\nC229_=_C235 ,C229_=_C236 ,C229_=_C237 ,C229_=_C238 ,C229_=_C239 ,C229_=_C240 ,\nC229_=_C241 ,C229_=_C242 ,C229_=_C243 ,C229_=_C261 ,C230_=_C231 ,C230_=_C232 ,\nC230_=_C233 ,C230_=_C234 ,C230_=_C235 ,C230_=_C236 ,C230_=_C237 ,C230_=_C238 ,\nC230_=_C239 ,C230_=_C240 ,C230_=_C241 ,C230_=_C242 ,C230_=_C243 ,C230_=_C262 ,\nC231_=_C232 ,C231_=_C233 ,C231_=_C234 ,C231_=_C235 ,C231_=_C236 ,C231_=_C237 ,\nC231_=_C238 ,C231_=_C239 ,C231_=_C240 ,C231_=_C241 ,C231_=_C242 ,C231_=_C243 ,\nC231_=_C263 ,C232_=_C233 ,C232_=_C234 ,C232_=_C235 ,C232_=_C236 ,C232_=_C237 ,\nC232_=_C238 ,C232_=_C239 ,C232_=_C240 ,C232_=_C241 ,C232_=_C242 ,C232_=_C243 ,\nC232_=_C264 ,C233_=_C234 ,C233_=_C235 ,C233_=_C236 ,C233_=_C237 ,C233_=_C238 ,\nC233_=_C239 ,C233_=_C240 ,C233_=_C241 ,C233_=_C242 ,C233_=_C243 ,C233_=_C265 ,\nC234_=_C235 ,C234_=_C236 ,C234_=_C237 ,C234_=_C238 ,C234_=_C239 ,C234_=_C240 ,\nC234_=_C241 ,C234_=_C242 ,C234_=_C243 ,C234_=_C266 ,C235_=_C236 ,C235_=_C237 ,\nC235_=_C238 ,C235_=_C239 ,C235_=_C240 ,C235_=_C241 ,C235_=_C242 ,C235_=_C243 ,\nC235_=_C267 ,C236_=_C237 ,C236_=_C238 ,C236_=_C239 ,C236_=_C240 ,C236_=_C241 ,\nC236_=_C242 ,C236_=_C243 ,C236_=_C268 ,C237_=_C238 ,C237_=_C239 ,C237_=_C240 ,\nC237_=_C241 ,C237_=_C242 ,C237_=_C243 ,C237_=_C269 ,C238_=_C239 ,C238_=_C240 ,\nC238_=_C241 ,C238_=_C242 ,C238_=_C243 ,C238_=_C270 ,C239_=_C240 ,C239_=_C241 ,\nC239_=_C242 ,C239_=_C243 ,C239_=_C271 ,C240_=_C241 ,C240_=_C242 ,C240_=_C243 ,\nC240_=_C272 ,C241_=_C242 ,C241_=_C243 ,C241_=_C273 ,C242_=_C243 ,C242_=_C274 ,\nC243_=_C275 ,C244_=_C245 ,C244_=_C246 ,C244_=_C247 ,C244_=_C248 ,C244_=_C249 ,\nC244_=_C250 ,C244_=_C251 ,C244_=_C252 ,C244_=_C253 ,C244_=_C254 ,C244_=_C255 ,\nC244_=_C256 ,C244_=_C257 ,C244_=_C258 ,C244_=_C259 ,C244_=_C260 ,C244_=_C261 ,\nC244_=_C262 ,C244_=_C263 ,C244_=_C264 ,C244_=_C265 ,C244_=_C266 ,C244_=_C267 ,\nC244_=_C268 ,C244_=_C269 ,C244_=_C270 ,C244_=_C271 ,C244_=_C272 ,C244_=_C273 ,\nC244_=_C274 ,C244_=_C275 ,C245_=_C246 ,C245_=_C247 ,C245_=_C248 ,C245_=_C249 ,\nC245_=_C250 ,C245_=_C251 ,C245_=_C252 ,C245_=_C253 ,C245_=_C254 ,C245_=_C255 ,\nC245_=_C256 ,C245_=_C257 ,C245_=_C258 ,C245_=_C259 ,C245_=_C260 ,C245_=_C261 ,\nC245_=_C262 ,C245_=_C263 ,C245_=_C264 ,C245_=_C265 ,C245_=_C266 ,C245_=_C267 ,\nC245_=_C268 ,C245_=_C269 ,C245_=_C270 ,C245_=_C271 ,C245_=_C272 ,C245_=_C273 ,\nC245_=_C274 ,C245_=_C275 ,C246_=_C247 ,C246_=_C248 ,C246_=_C249 ,C246_=_C250 ,\nC246_=_C251 ,C246_=_C252 ,C246_=_C253 ,C246_=_C254 ,C246_=_C255 ,C246_=_C256 ,\nC246_=_C257 ,C246_=_C258 ,C246_=_C259 ,C246_=_C260 ,C246_=_C261 ,C246_=_C262 ,\nC246_=_C263 ,C246_=_C264 ,C246_=_C265 ,C246_=_C266 ,C246_=_C267 ,C246_=_C268 ,\nC246_=_C269 ,C246_=_C270 ,C246_=_C271 ,C246_=_C272 ,C246_=_C273 ,C246_=_C274 ,\nC246_=_C275 ,C247_=_C248 ,C247_=_C249 ,C247_=_C250 ,C247_=_C251 ,C247_=_C252 ,\nC247_=_C253 ,C247_=_C254 ,C247_=_C255 ,C247_=_C256 ,C247_=_C257 ,C247_=_C258 ,\nC247_=_C259 ,C247_=_C260 ,C247_=_C261 ,C247_=_C262 ,C247_=_C263 ,C247_=_C264 ,\nC247_=_C265 ,C247_=_C266 ,C247_=_C267 ,C247_=_C268 ,C247_=_C269 ,C247_=_C270 ,\nC247_=_C271 ,C247_=_C272 ,C247_=_C273 ,C247_=_C274 ,C247_=_C275 ,C248_=_C249 ,\nC248_=_C250 ,C248_=_C251 ,C248_=_C252 ,C248_=_C253 ,C248_=_C254 ,C248_=_C255 ,\nC248_=_C256 ,C248_=_C257 ,C248_=_C258 ,C248_=_C259 ,C248_=_C260 ,C248_=_C261 ,\nC248_=_C262 ,C248_=_C263 ,C248_=_C264 ,C248_=_C265 ,C248_=_C266 ,C248_=_C267 ,\nC248_=_C268 ,C248_=_C269 ,C248_=_C270 ,C248_=_C271 ,C248_=_C272 ,C248_=_C273 ,\nC248_=_C274 ,C248_=_C275 ,C249_=_C250 ,C249_=_C251 ,C249_=_C252 ,C249_=_C253 ,\nC249_=_C254 ,C249_=_C255 ,C249_=_C256 ,C249_=_C257 ,C249_=_C258 ,C249_=_C259 ,\nC249_=_C260 ,C249_=_C261 ,C249_=_C262 ,C249_=_C263 ,C249_=_C264 ,C249_=_C265 ,\nC249_=_C266 ,C249_=_C267 ,C249_=_C268 ,C249_=_C269 ,C249_=_C270 ,C249_=_C271 ,\nC249_=_C272 ,C249_=_C273 ,C249_=_C274 ,C249_=_C275 ,C250_=_C251 ,C250_=_C252 ,\nC250_=_C253 ,C250_=_C254 ,C250_=_C255 ,C250_=_C256 ,C250_=_C257 ,C250_=_C258 ,\nC250_=_C259 ,C250_=_C260 ,C250_=_C261 ,C250_=_C262 ,C250_=_C263 ,C250_=_C264 ,\nC250_=_C265 ,C250_=_C266 ,C250_=_C267 ,C250_=_C268 ,C250_=_C269 ,C250_=_C270 ,\nC250_=_C271 ,C250_=_C272 ,C250_=_C273 ,C250_=_C274 ,C250_=_C275 ,C251_=_C252 ,\nC251_=_C253 ,C251_=_C254 ,C251_=_C255 ,C251_=_C256 ,C251_=_C257 ,C251_=_C258 ,\nC251_=_C259 ,C251_=_C260 ,C251_=_C261 ,C251_=_C262 ,C251_=_C263 ,C251_=_C264 ,\nC251_=_C265 ,C251_=_C266 ,C251_=_C267 ,C251_=_C268 ,C251_=_C269 ,C251_=_C270 ,\nC251_=_C271 ,C251_=_C272 ,C251_=_C273 ,C251_=_C274 ,C251_=_C275 ,C252_=_C253 ,\nC252_=_C254 ,C252_=_C255 ,C252_=_C256 ,C252_=_C257 ,C252_=_C258 ,C252_=_C259 ,\nC252_=_C260 ,C252_=_C261 ,C252_=_C262 ,C252_=_C263 ,C252_=_C264 ,C252_=_C265 ,\nC252_=_C266 ,C252_=_C267 ,C252_=_C268 ,C252_=_C269 ,C252_=_C270 ,C252_=_C271 ,\nC252_=_C272 ,C252_=_C273 ,C252_=_C274 ,C252_=_C275 ,C253_=_C254 ,C253_=_C255 ,\nC253_=_C256 ,C253_=_C257 ,C253_=_C258 ,C253_=_C259 ,C253_=_C260 ,C253_=_C261 ,\nC253_=_C262 ,C253_=_C263 ,C253_=_C264 ,C253_=_C265 ,C253_=_C266 ,C253_=_C267 ,\nC253_=_C268 ,C253_=_C269 ,C253_=_C270 ,C253_=_C271 ,C253_=_C272 ,C253_=_C273 ,\nC253_=_C274 ,C253_=_C275 ,C254_=_C255 ,C254_=_C256 ,C254_=_C257 ,C254_=_C258 ,\nC254_=_C259 ,C254_=_C260 ,C254_=_C261 ,C254_=_C262 ,C254_=_C263 ,C254_=_C264 ,\nC254_=_C265 ,C254_=_C266 ,C254_=_C267 ,C254_=_C268 ,C254_=_C269 ,C254_=_C270 ,\nC254_=_C271 ,C254_=_C272 ,C254_=_C273 ,C254_=_C274 ,C254_=_C275 ,C255_=_C256 ,\nC255_=_C257 ,C255_=_C258 ,C255_=_C259 ,C255_=_C260 ,C255_=_C261 ,C255_=_C262 ,\nC255_=_C263 ,C255_=_C264 ,C255_=_C265 ,C255_=_C266 ,C255_=_C267 ,C255_=_C268 ,\nC255_=_C269 ,C255_=_C270 ,C255_=_C271 ,C255_=_C272 ,C255_=_C273 ,C255_=_C274 ,\nC255_=_C275 ,C256_=_C257 ,C256_=_C258 ,C256_=_C259 ,C256_=_C260 ,C256_=_C261 ,\nC256_=_C262 ,C256_=_C263 ,C256_=_C264 ,C256_=_C265 ,C256_=_C266 ,C256_=_C267 ,\nC256_=_C268 ,C256_=_C269 ,C256_=_C270 ,C256_=_C271 ,C256_=_C272 ,C256_=_C273 ,\nC256_=_C274 ,C256_=_C275 ,C257_=_C258 ,C257_=_C259 ,C257_=_C260 ,C257_=_C261 ,\nC257_=_C262 ,C257_=_C263 ,C257_=_C264 ,C257_=_C265 ,C257_=_C266 ,C257_=_C267 ,\nC257_=_C268 ,C257_=_C269 ,C257_=_C270 ,C257_=_C271 ,C257_=_C272 ,C257_=_C273 ,\nC257_=_C274 ,C257_=_C275 ,C258_=_C259 ,C258_=_C260 ,C258_=_C261 ,C258_=_C262 ,\nC258_=_C263 ,C258_=_C264 ,C258_=_C265 ,C258_=_C266 ,C258_=_C267 ,C258_=_C268 ,\nC258_=_C269 ,C258_=_C270 ,C258_=_C271 ,C258_=_C272 ,C258_=_C273 ,C258_=_C274 ,\nC258_=_C275 ,C259_=_C260 ,C259_=_C261 ,C259_=_C262 ,C259_=_C263 ,C259_=_C264 ,\nC259_=_C265 ,C259_=_C266 ,C259_=_C267 ,C259_=_C268 ,C259_=_C269 ,C259_=_C270 ,\nC259_=_C271 ,C259_=_C272 ,C259_=_C273 ,C259_=_C274 ,C259_=_C275 ,C260_=_C261 ,\nC260_=_C262 ,C260_=_C263 ,C260_=_C264 ,C260_=_C265 ,C260_=_C266 ,C260_=_C267 ,\nC260_=_C268 ,C260_=_C269 ,C260_=_C270 ,C260_=_C271 ,C260_=_C272 ,C260_=_C273 ,\nC260_=_C274 ,C260_=_C275 ,C261_=_C262 ,C261_=_C263 ,C261_=_C264 ,C261_=_C265 ,\nC261_=_C266 ,C261_=_C267 ,C261_=_C268 ,C261_=_C269 ,C261_=_C270 ,C261_=_C271 ,\nC261_=_C272 ,C261_=_C273 ,C261_=_C274 ,C261_=_C275 ,C262_=_C263 ,C262_=_C264 ,\nC262_=_C265 ,C262_=_C266 ,C262_=_C267 ,C262_=_C268 ,C262_=_C269 ,C262_=_C270 ,\nC262_=_C271 ,C262_=_C272 ,C262_=_C273 ,C262_=_C274 ,C262_=_C275 ,C263_=_C264 ,\nC263_=_C265 ,C263_=_C266 ,C263_=_C267 ,C263_=_C268 ,C263_=_C269 ,C263_=_C270 ,\nC263_=_C271 ,C263_=_C272 ,C263_=_C273 ,C263_=_C274 ,C263_=_C275 ,C264_=_C265 ,\nC264_=_C266 ,C264_=_C267 ,C264_=_C268 ,C264_=_C269 ,C264_=_C270 ,C264_=_C271 ,\nC264_=_C272 ,C264_=_C273 ,C264_=_C274 ,C264_=_C275 ,C265_=_C266 ,C265_=_C267 ,\nC265_=_C268 ,C265_=_C269</w:t>
      </w:r>
    </w:p>
    <w:p>
      <w:pPr>
        <w:pStyle w:val="PreformattedText"/>
        <w:bidi w:val="0"/>
        <w:spacing w:before="0" w:after="0"/>
        <w:jc w:val="left"/>
        <w:rPr/>
      </w:pPr>
      <w:r>
        <w:rPr/>
        <w:t xml:space="preserve"> </w:t>
      </w:r>
      <w:r>
        <w:rPr/>
        <w:t>,C265_=_C270 ,C265_=_C271 ,C265_=_C272 ,C265_=_C273 ,\nC265_=_C274 ,C265_=_C275 ,C266_=_C267 ,C266_=_C268 ,C266_=_C269 ,C266_=_C270 ,\nC266_=_C271 ,C266_=_C272 ,C266_=_C273 ,C266_=_C274 ,C266_=_C275 ,C267_=_C268 ,\nC267_=_C269 ,C267_=_C270 ,C267_=_C271 ,C267_=_C272 ,C267_=_C273 ,C267_=_C274 ,\nC267_=_C275 ,C268_=_C269 ,C268_=_C270 ,C268_=_C271 ,C268_=_C272 ,C268_=_C273 ,\nC268_=_C274 ,C268_=_C275 ,C269_=_C270 ,C269_=_C271 ,C269_=_C272 ,C269_=_C273 ,\nC269_=_C274 ,C269_=_C275 ,C270_=_C271 ,C270_=_C272 ,C270_=_C273 ,C270_=_C274 ,\nC270_=_C275 ,C271_=_C272 ,C271_=_C273 ,C271_=_C274 ,C271_=_C275 ,C272_=_C273 ,\nC272_=_C274 ,C272_=_C275 ,C273_=_C274 ,C273_=_C275 ,C274_=_C275 ,"];34[shape=box, label="id:34 level: 4\n71: C2 C33 C38 C71 C75 \nC108 C112 C113 C114 C115 C116 \nC117 C118 C119 C120 C121 C122 \nC123 C124 C125 C126 C127 C128 \nC129 C130 C131 C132 C133 C134 \nC135 C136 C137 C138 C139 C140 \nC141 C142 C143 C144 C175 C207 \nC240 C272 C302 C330 C359 C385 \nC412 C437 C460 C483 C506 C547 \nC585 C603 C620 C635 C649 C663 \nC676 C686 C706 C715 C722 C728 \nC734 C739 C743 C747 C748 C749 \n1293: C2_=_C33( C2 C33 ) C2_=_C38( C2 C38 ) C2_=_C75( C2 C75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33_=_C71( C33 C71 ) C33_=_C108( C33 C108 ) C33_=_C141( C33 C141 ) C33_=_C175( C33 C175 ) C33_=_C207( C33 C207 ) \nC33_=_C240( C33 C240 ) C33_=_C272( C33 C272 ) C33_=_C302( C33 C302 ) C33_=_C330( C33 C330 ) C33_=_C359( C33 C359 ) C33_=_C385( C33 C385 ) \nC33_=_C412( C33 C412 ) C33_=_C437( C33 C437 ) C33_=_C460( C33 C460 ) C33_=_C483( C33 C483 ) C33_=_C506( C33 C506 ) C33_=_C547( C33 C547 ) \nC33_=_C585( C33 C585 ) C33_=_C603( C33 C603 ) C33_=_C620( C33 C620 ) C33_=_C635( C33 C635 ) C33_=_C649( C33 C649 ) C33_=_C663( C33 C663 ) \nC33_=_C676( C33 C676 ) C33_=_C686( C33 C686 ) C33_=_C706( C33 C706 ) C33_=_C715( C33 C715 ) C33_=_C722( C33 C722 ) C33_=_C728( C33 C728 ) \nC33_=_C734( C33 C734 ) C33_=_C739( C33 C739 ) C33_=_C743( C33 C743 ) C33_=_C747( C33 C747 ) C33_=_C748( C33 C748 ) C33_=_C749( C33 C749 ) \nC38_=_C71( C38 C71 ) C38_=_C75( C38 C75 ) C38_=_C112( C38 C112 ) C38_=_C113( C38 C113 ) C38_=_C114( C38 C114 ) C38_=_C115( C38 C115 ) \nC38_=_C116( C38 C116 ) C38_=_C117( C38 C117 ) C38_=_C118( C38 C118 ) C38_=_C119( C38 C119 ) C38_=_C120( C38 C120 ) C38_=_C121( C38 C121 ) \nC38_=_C122( C38 C122 ) C38_=_C123( C38 C123 ) C38_=_C124( C38 C124 ) C38_=_C125( C38 C125 ) C38_=_C126( C38 C126 ) C38_=_C127( C38 C127 ) \nC38_=_C128( C38 C128 ) C38_=_C129( C38 C129 ) C38_=_C130( C38 C130 ) C38_=_C131( C38 C131 ) C38_=_C132( C38 C132 ) C38_=_C133( C38 C133 ) \nC38_=_C134( C38 C134 ) C38_=_C135( C38 C135 ) C38_=_C136( C38 C136 ) C38_=_C137( C38 C137 ) C38_=_C138( C38 C138 ) C38_=_C139( C38 C139 ) \nC38_=_C140( C38 C140 ) C38_=_C141( C38 C141 ) C38_=_C142( C38 C142 ) C38_=_C143( C38 C143 ) C38_=_C144( C38 C144 ) C71_=_C108( C71 C108 ) \nC71_=_C141( C71 C141 ) C71_=_C175( C71 C175 ) C71_=_C207( C71 C207 ) C71_=_C240( C71 C240 ) C71_=_C272( C71 C272 ) C71_=_C302( C71 C302 ) \nC71_=_C330( C71 C330 ) C71_=_C359( C71 C359 ) C71_=_C385( C71 C385 ) C71_=_C412( C71 C412 ) C71_=_C437( C71 C437 ) C71_=_C460( C71 C460 ) \nC71_=_C483( C71 C483 ) C71_=_C506( C71 C506 ) C71_=_C547( C71 C547 ) C71_=_C585( C71 C585 ) C71_=_C603( C71 C603 ) C71_=_C620( C71 C620 ) \nC71_=_C635( C71 C635 ) C71_=_C649( C71 C649 ) C71_=_C663( C71 C663 ) C71_=_C676( C71 C676 ) C71_=_C686( C71 C686 ) C71_=_C706( C71 C706 ) \nC71_=_C715( C71 C715 ) C71_=_C722( C71 C722 ) C71_=_C728( C71 C728 ) C71_=_C734( C71 C734 ) C71_=_C739( C71 C739 ) C71_=_C743( C71 C743 ) \nC71_=_C747( C71 C747 ) C71_=_C748( C71 C748 ) C71_=_C749( C71 C749 ) C75_=_C108( C75 C108 ) C75_=_C112( C75 C112 ) C75_=_C113( C75 C113 ) \nC75_=_C114( C75 C114 ) C75_=_C115( C75 C115 ) C75_=_C116( C75 C116 ) C75_=_C117( C75 C117 ) C75_=_C118( C75 C118 ) C75_=_C119( C75 C119 ) \nC75_=_C120( C75 C120 ) C75_=_C121( C75 C121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108_=_C141( C108 C141 ) C108_=_C175( C108 C175 ) C108_=_C207( C108 C207 ) C108_=_C240( C108 C240 ) C108_=_C272( C108 C272 ) \nC108_=_C302( C108 C302 ) C108_=_C330( C108 C330 ) C108_=_C359( C108 C359 ) C108_=_C385( C108 C385 ) C108_=_C412( C108 C412 ) C108_=_C437( C108 C437 ) \nC108_=_C460( C108 C460 ) C108_=_C483( C108 C483 ) C108_=_C506( C108 C506 ) C108_=_C547( C108 C547 ) C108_=_C585( C108 C585 ) C108_=_C603( C108 C603 ) \nC108_=_C620( C108 C620 ) C108_=_C635( C108 C635 ) C108_=_C649( C108 C649 ) C108_=_C663( C108 C663 ) C108_=_C676( C108 C676 ) C108_=_C686( C108 C686 ) \nC108_=_C706( C108 C706 ) C108_=_C715( C108 C715 ) C108_=_C722( C108 C722 ) C108_=_C728( C108 C728 ) C108_=_C734( C108 C734 ) C108_=_C739( C108 C739 ) \nC108_=_C743( C108 C743 ) C108_=_C747( C108 C747 ) C108_=_C748( C108 C748 ) C108_=_C749( C108 C74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75( C112 C175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207( C113 C207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240( C114 C240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272( C115 C272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302( C116 C302 ) C117_=_C118( C117 C118 ) C117_=_C119( C117 C119 ) C117_=_C120(</w:t>
      </w:r>
    </w:p>
    <w:p>
      <w:pPr>
        <w:pStyle w:val="PreformattedText"/>
        <w:bidi w:val="0"/>
        <w:spacing w:before="0" w:after="0"/>
        <w:jc w:val="left"/>
        <w:rPr/>
      </w:pPr>
      <w:r>
        <w:rPr/>
        <w:t xml:space="preserve"> </w:t>
      </w:r>
      <w:r>
        <w:rPr/>
        <w:t>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330( C117 C330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359( C118 C35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385( C119 C385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412( C120 C412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437( C121 C437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460( C122 C460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483( C123 C483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506( C124 C506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547( C126 C547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603( C127 C60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620( C128 C620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635( C129 C635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649( C130 C64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663( C131 C663 ) C132_=_C133( C132 C133 ) \nC132_=_C134( C132 C134 ) C132_=_C135( C132 C135 ) C132_=_C136( C132 C136 ) C132_=_C137( C132 C137 ) C132_=_C138( C132 C138 ) C132_=_C139( C132 C139 ) \nC132_=_C140( C132 C140 ) C132_=_C141( C132 C141 ) C132_=_C142( C132 C142 ) C132_=_C143( C132 C143 ) C132_=_C144( C132 C144 ) C132_=_C676( C132 C676 ) \nC133_=_C134( C133 C134 ) C133_=_C135( C133 C135 ) C133_=_C136( C133 C136 ) C133_=_C137( C133 C137 ) C133_=_C138( C133 C138 ) C133_=_C139( C133 C139 ) \nC133_=_C140( C133 C140 ) C133_=_C141( C133 C141 ) C133_=_C142( C133 C142 ) C133_=_C143( C133 C143 ) C133_=_C144( C133 C144 ) C133_=_C686( C133 C686 ) \nC134_=_C135( C134 C135 ) C134_=_C136( C134 C136 ) C134_=_C137( C134 C137 ) C134_=_C138( C134 C138 ) C134_=_C139( C134 C139 ) C134_=_C140( C134 C140 ) \nC134_=_C141( C134 C141 ) C134_=_C142( C134 C142 ) C134_=_C143( C134 C143 ) C134_=_C144( C134 C144 ) C135_=_C136( C135 C136 ) C135_=_C137( C135 C137 ) \nC135_=_C138( C135 C138 ) C135_=_C139( C135 C139 ) C135_=_C140( C135 C140 ) C135_=_C141( C135 C141 ) C135_=_C142( C135 C142 ) C135_=_C143( C135 C143 ) \nC135_=_C144( C135 C144 ) C135_=_C715( C135 C715 ) C136_=_C137( C136 C137 ) C136_=_C138( C136 C138 ) C136_=_C139( C136 C139 ) C136_=_C140( C136 C140 ) \nC136_=_C141( C136 C141 ) C136_=_C142( C136 C142 ) C136_=_C143( C136 C143 ) C136_=_C144( C136 C144 ) C136_=_C722( C136 C722 ) C137_=_C138( C137 C138 ) \nC137_=_C139( C137 C139 ) C137_=_C140( C137 C140 ) C137_=_C141( C137 C141 ) C137_=_C142( C137 C142 ) C137_=_C143( C137 C143 ) C137_=_C144( C137 C144 ) \nC137_=_C728( C137 C728 ) C138_=_C139( C138 C139 ) C138_=_C140( C138 C140 ) C138_=_C141( C138 C141 ) C138_=_C142( C138 C142 ) C138_=_C143( C138 C143 ) \nC138_=_C144( C138 C144 ) C138_=_C734( C138 C734 ) C139_=_C140( C139 C140 ) C139_=_C141( C139 C141 ) C139_=_C142( C139 C142 ) C139_=_C143( C139 C143 ) \nC139_=_C144( C139 C144 ) C139_=_C739( C139 C739 ) C140_=_C141( C140 C141 ) C140_=_C142( C140 C142 ) C140_=_C143( C140 C143 ) C140_=_C144( C140 C144 ) \nC140_=_C743(</w:t>
      </w:r>
    </w:p>
    <w:p>
      <w:pPr>
        <w:pStyle w:val="PreformattedText"/>
        <w:bidi w:val="0"/>
        <w:spacing w:before="0" w:after="0"/>
        <w:jc w:val="left"/>
        <w:rPr/>
      </w:pPr>
      <w:r>
        <w:rPr/>
        <w:t xml:space="preserve"> </w:t>
      </w:r>
      <w:r>
        <w:rPr/>
        <w:t>C140 C743 ) C141_=_C142( C141 C142 ) C141_=_C143( C141 C143 ) C141_=_C144( C141 C144 ) C141_=_C175( C141 C175 ) C141_=_C207( C141 C207 ) \nC141_=_C240( C141 C240 ) C141_=_C272( C141 C272 ) C141_=_C302( C141 C302 ) C141_=_C330( C141 C330 ) C141_=_C359( C141 C359 ) C141_=_C385( C141 C385 ) \nC141_=_C412( C141 C412 ) C141_=_C437( C141 C437 ) C141_=_C460( C141 C460 ) C141_=_C483( C141 C483 ) C141_=_C506( C141 C506 ) C141_=_C547( C141 C547 ) \nC141_=_C585( C141 C585 ) C141_=_C603( C141 C603 ) C141_=_C620( C141 C620 ) C141_=_C635( C141 C635 ) C141_=_C649( C141 C649 ) C141_=_C663( C141 C663 ) \nC141_=_C676( C141 C676 ) C141_=_C686( C141 C686 ) C141_=_C706( C141 C706 ) C141_=_C715( C141 C715 ) C141_=_C722( C141 C722 ) C141_=_C728( C141 C728 ) \nC141_=_C734( C141 C734 ) C141_=_C739( C141 C739 ) C141_=_C743( C141 C743 ) C141_=_C747( C141 C747 ) C141_=_C748( C141 C748 ) C141_=_C749( C141 C749 ) \nC142_=_C143( C142 C143 ) C142_=_C144( C142 C144 ) C142_=_C747( C142 C747 ) C143_=_C144( C143 C144 ) C143_=_C748( C143 C748 ) C144_=_C749( C144 C749 ) \nC175_=_C207( C175 C207 ) C175_=_C240( C175 C240 ) C175_=_C272( C175 C272 ) C175_=_C302( C175 C302 ) C175_=_C330( C175 C330 ) C175_=_C359( C175 C359 ) \nC175_=_C385( C175 C385 ) C175_=_C412( C175 C412 ) C175_=_C437( C175 C437 ) C175_=_C460( C175 C460 ) C175_=_C483( C175 C483 ) C175_=_C506( C175 C506 ) \nC175_=_C547( C175 C547 ) C175_=_C585( C175 C585 ) C175_=_C603( C175 C603 ) C175_=_C620( C175 C620 ) C175_=_C635( C175 C635 ) C175_=_C649( C175 C649 ) \nC175_=_C663( C175 C663 ) C175_=_C676( C175 C676 ) C175_=_C686( C175 C686 ) C175_=_C706( C175 C706 ) C175_=_C715( C175 C715 ) C175_=_C722( C175 C722 ) \nC175_=_C728( C175 C728 ) C175_=_C734( C175 C734 ) C175_=_C739( C175 C739 ) C175_=_C743( C175 C743 ) C175_=_C747( C175 C747 ) C175_=_C748( C175 C748 ) \nC175_=_C749( C175 C749 ) C207_=_C240( C207 C240 ) C207_=_C272( C207 C272 ) C207_=_C302( C207 C302 ) C207_=_C330( C207 C330 ) C207_=_C359( C207 C359 ) \nC207_=_C385( C207 C385 ) C207_=_C412( C207 C412 ) C207_=_C437( C207 C437 ) C207_=_C460( C207 C460 ) C207_=_C483( C207 C483 ) C207_=_C506( C207 C506 ) \nC207_=_C547( C207 C547 ) C207_=_C585( C207 C585 ) C207_=_C603( C207 C603 ) C207_=_C620( C207 C620 ) C207_=_C635( C207 C635 ) C207_=_C649( C207 C649 ) \nC207_=_C663( C207 C663 ) C207_=_C676( C207 C676 ) C207_=_C686( C207 C686 ) C207_=_C706( C207 C706 ) C207_=_C715( C207 C715 ) C207_=_C722( C207 C722 ) \nC207_=_C728( C207 C728 ) C207_=_C734( C207 C734 ) C207_=_C739( C207 C739 ) C207_=_C743( C207 C743 ) C207_=_C747( C207 C747 ) C207_=_C748( C207 C748 ) \nC207_=_C749( C207 C749 ) C240_=_C272( C240 C272 ) C240_=_C302( C240 C302 ) C240_=_C330( C240 C330 ) C240_=_C359( C240 C359 ) C240_=_C385( C240 C385 ) \nC240_=_C412( C240 C412 ) C240_=_C437( C240 C437 ) C240_=_C460( C240 C460 ) C240_=_C483( C240 C483 ) C240_=_C506( C240 C506 ) C240_=_C547( C240 C547 ) \nC240_=_C585( C240 C585 ) C240_=_C603( C240 C603 ) C240_=_C620( C240 C620 ) C240_=_C635( C240 C635 ) C240_=_C649( C240 C649 ) C240_=_C663( C240 C663 ) \nC240_=_C676( C240 C676 ) C240_=_C686( C240 C686 ) C240_=_C706( C240 C706 ) C240_=_C715( C240 C715 ) C240_=_C722( C240 C722 ) C240_=_C728( C240 C728 ) \nC240_=_C734( C240 C734 ) C240_=_C739( C240 C739 ) C240_=_C743( C240 C743 ) C240_=_C747( C240 C747 ) C240_=_C748( C240 C748 ) C240_=_C749( C240 C749 ) \nC272_=_C302( C272 C302 ) C272_=_C330( C272 C330 ) C272_=_C359( C272 C359 ) C272_=_C385( C272 C385 ) C272_=_C412( C272 C412 ) C272_=_C437( C272 C437 ) \nC272_=_C460( C272 C460 ) C272_=_C483( C272 C483 ) C272_=_C506( C272 C506 ) C272_=_C547( C272 C547 ) C272_=_C585( C272 C585 ) C272_=_C603( C272 C603 ) \nC272_=_C620( C272 C620 ) C272_=_C635( C272 C635 ) C272_=_C649( C272 C649 ) C272_=_C663( C272 C663 ) C272_=_C676( C272 C676 ) C272_=_C686( C272 C686 ) \nC272_=_C706( C272 C706 ) C272_=_C715( C272 C715 ) C272_=_C722( C272 C722 ) C272_=_C728( C272 C728 ) C272_=_C734( C272 C734 ) C272_=_C739( C272 C739 ) \nC272_=_C743( C272 C743 ) C272_=_C747( C272 C747 ) C272_=_C748( C272 C748 ) C272_=_C749( C272 C749 ) C302_=_C330( C302 C330 ) C302_=_C359( C302 C359 ) \nC302_=_C385( C302 C385 ) C302_=_C412( C302 C412 ) C302_=_C437( C302 C437 ) C302_=_C460( C302 C460 ) C302_=_C483( C302 C483 ) C302_=_C506( C302 C506 ) \nC302_=_C547( C302 C547 ) C302_=_C585( C302 C585 ) C302_=_C603( C302 C603 ) C302_=_C620( C302 C620 ) C302_=_C635( C302 C635 ) C302_=_C649( C302 C649 ) \nC302_=_C663( C302 C663 ) C302_=_C676( C302 C676 ) C302_=_C686( C302 C686 ) C302_=_C706( C302 C706 ) C302_=_C715( C302 C715 ) C302_=_C722( C302 C722 ) \nC302_=_C728( C302 C728 ) C302_=_C734( C302 C734 ) C302_=_C739( C302 C739 ) C302_=_C743( C302 C743 ) C302_=_C747( C302 C747 ) C302_=_C748( C302 C748 ) \nC302_=_C749( C302 C749 ) C330_=_C359( C330 C359 ) C330_=_C385( C330 C385 ) C330_=_C412( C330 C412 ) C330_=_C437( C330 C437 ) C330_=_C460( C330 C460 ) \nC330_=_C483( C330 C483 ) C330_=_C506( C330 C506 ) C330_=_C547( C330 C547 ) C330_=_C585( C330 C585 ) C330_=_C603( C330 C603 ) C330_=_C620( C330 C620 ) \nC330_=_C635( C330 C635 ) C330_=_C649( C330 C649 ) C330_=_C663( C330 C663 ) C330_=_C676( C330 C676 ) C330_=_C686( C330 C686 ) C330_=_C706( C330 C706 ) \nC330_=_C715( C330 C715 ) C330_=_C722( C330 C722 ) C330_=_C728( C330 C728 ) C330_=_C734( C330 C734 ) C330_=_C739( C330 C739 ) C330_=_C743( C330 C743 ) \nC330_=_C747( C330 C747 ) C330_=_C748( C330 C748 ) C330_=_C749( C330 C749 ) C359_=_C385( C359 C385 ) C359_=_C412( C359 C412 ) C359_=_C437( C359 C437 ) \nC359_=_C460( C359 C460 ) C359_=_C483( C359 C483 ) C359_=_C506( C359 C506 ) C359_=_C547( C359 C547 ) C359_=_C585( C359 C585 ) C359_=_C603( C359 C603 ) \nC359_=_C620( C359 C620 ) C359_=_C635( C359 C635 ) C359_=_C649( C359 C649 ) C359_=_C663( C359 C663 ) C359_=_C676( C359 C676 ) C359_=_C686( C359 C686 ) \nC359_=_C706( C359 C706 ) C359_=_C715( C359 C715 ) C359_=_C722( C359 C722 ) C359_=_C728( C359 C728 ) C359_=_C734( C359 C734 ) C359_=_C739( C359 C739 ) \nC359_=_C743( C359 C743 ) C359_=_C747( C359 C747 ) C359_=_C748( C359 C748 ) C359_=_C749( C359 C749 ) C385_=_C412( C385 C412 ) C385_=_C437( C385 C437 ) \nC385_=_C460( C385 C460 ) C385_=_C483( C385 C483 ) C385_=_C506( C385 C506 ) C385_=_C547( C385 C547 ) C385_=_C585( C385 C585 ) C385_=_C603( C385 C603 ) \nC385_=_C620( C385 C620 ) C385_=_C635( C385 C635 ) C385_=_C649( C385 C649 ) C385_=_C663( C385 C663 ) C385_=_C676( C385 C676 ) C385_=_C686( C385 C686 ) \nC385_=_C706( C385 C706 ) C385_=_C715( C385 C715 ) C385_=_C722( C385 C722 ) C385_=_C728( C385 C728 ) C385_=_C734( C385 C734 ) C385_=_C739( C385 C739 ) \nC385_=_C743( C385 C743 ) C385_=_C747( C385 C747 ) C385_=_C748( C385 C748 ) C385_=_C749( C385 C749 ) C412_=_C437( C412 C437 ) C412_=_C460( C412 C460 ) \nC412_=_C483( C412 C483 ) C412_=_C506( C412 C506 ) C412_=_C547( C412 C547 ) C412_=_C585( C412 C585 ) C412_=_C603( C412 C603 ) C412_=_C620( C412 C620 ) \nC412_=_C635( C412 C635 ) C412_=_C649( C412 C649 ) C412_=_C663( C412 C663 ) C412_=_C676( C412 C676 ) C412_=_C686( C412 C686 ) C412_=_C706( C412 C706 ) \nC412_=_C715( C412 C715 ) C412_=_C722( C412 C722 ) C412_=_C728( C412 C728 ) C412_=_C734( C412 C734 ) C412_=_C739( C412 C739 ) C412_=_C743( C412 C743 ) \nC412_=_C747( C412 C747 ) C412_=_C748( C412 C748 ) C412_=_C749( C412 C749 ) C437_=_C460( C437 C460 ) C437_=_C483( C437 C483 ) C437_=_C506( C437 C506 ) \nC437_=_C547( C437 C547 ) C437_=_C585( C437 C585 ) C437_=_C603( C437 C603 ) C437_=_C620( C437 C620 ) C437_=_C635( C437 C635 ) C437_=_C649( C437 C649 ) \nC437_=_C663( C437 C663 ) C437_=_C676( C437 C676 ) C437_=_C686( C437 C686 ) C437_=_C706( C437 C706 ) C437_=_C715( C437 C715 ) C437_=_C722( C437 C722 ) \nC437_=_C728( C437 C728 ) C437_=_C734( C437 C734 ) C437_=_C739( C437 C739 ) C437_=_C743( C437 C743 ) C437_=_C747( C437 C747 ) C437_=_C748( C437 C748 ) \nC437_=_C749( C437 C749 ) C460_=_C483( C460 C483 ) C460_=_C506( C460 C506 ) C460_=_C547( C460 C547 ) C460_=_C585( C460 C585 ) C460_=_C603( C460 C603 ) \nC460_=_C620( C460 C620 ) C460_=_C635( C460 C635 ) C460_=_C649( C460 C649 ) C460_=_C663( C460 C663 ) C460_=_C676( C460 C676 ) C460_=_C686( C460 C686 ) \nC460_=_C706( C460 C706 ) C460_=_C715( C460 C715 ) C460_=_C722( C460 C722 ) C460_=_C728( C460 C728 ) C460_=_C734( C460 C734 ) C460_=_C739( C460 C739 ) \nC460_=_C743( C460 C743 ) C460_=_C747( C460 C747 ) C460_=_C748( C460 C748 ) C460_=_C749( C460 C749 ) C483_=_C506( C483 C506 ) C483_=_C547( C483 C547 ) \nC483_=_C585( C483 C585 ) C483_=_C603( C483 C603 ) C483_=_C620( C483 C620 ) C483_=_C635( C483 C635 ) C483_=_C649( C483 C649 ) C483_=_C663( C483 C663 ) \nC483_=_C676( C483 C676 ) C483_=_C686( C483 C686 ) C483_=_C706( C483 C706 ) C483_=_C715( C483 C715 ) C483_=_C722( C483 C722 ) C483_=_C728( C483 C728 ) \nC483_=_C734( C483 C734 ) C483_=_C739( C483 C739 ) C483_=_C743( C483 C743 ) C483_=_C747( C483 C747 ) C483_=_C748( C483 C748 ) C483_=_C749( C483 C749 ) \nC506_=_C547( C506 C547 ) C506_=_C585( C506 C585 ) C506_=_C603( C506 C603 ) C506_=_C620( C506 C620 ) C506_=_C635( C506 C635 ) C506_=_C649( C506 C649 ) \nC506_=_C663( C506 C663 ) C506_=_C676( C506 C676 ) C506_=_C686( C506 C686 ) C506_=_C706( C506 C706 ) C506_=_C715( C506 C715 ) C506_=_C722( C506 C722 ) \nC506_=_C728( C506 C728 ) C506_=_C734( C506 C734 ) C506_=_C739( C506 C739 ) C506_=_C743( C506 C743 ) C506_=_C747( C506 C747 ) C506_=_C748( C506 C748 ) \nC506_=_C749( C506 C749 ) C547_=_C585( C547 C585 ) C547_=_C603( C547 C603 ) C547_=_C620( C547 C620 ) C547_=_C635( C547 C635 ) C547_=_C649( C547 C649 ) \nC547_=_C663( C547 C663 ) C547_=_C676( C547 C676 ) C547_=_C686( C547 C686 ) C547_=_C706( C547 C706 ) C547_=_C715( C547 C715 ) C547_=_C722( C547 C722 ) \nC547_=_C728( C547 C728 ) C547_=_C734( C547 C734 ) C547_=_C739( C547 C739 ) C547_=_C743( C547 C743 ) C547_=_C747( C547 C747 ) C547_=_C748( C547 C748 ) \nC547_=_C749( C547 C749 ) C585_=_C603( C585 C603 ) C585_=_C620( C585 C620 ) C585_=_C635( C585 C635 ) C585_=_C649( C585 C649 ) C585_=_C663( C585 C663 ) \nC585_=_C676( C585 C676 ) C585_=_C686(</w:t>
      </w:r>
    </w:p>
    <w:p>
      <w:pPr>
        <w:pStyle w:val="PreformattedText"/>
        <w:bidi w:val="0"/>
        <w:spacing w:before="0" w:after="0"/>
        <w:jc w:val="left"/>
        <w:rPr/>
      </w:pPr>
      <w:r>
        <w:rPr/>
        <w:t xml:space="preserve"> </w:t>
      </w:r>
      <w:r>
        <w:rPr/>
        <w:t>C585 C686 ) C585_=_C706( C585 C706 ) C585_=_C715( C585 C715 ) C585_=_C722( C585 C722 ) C585_=_C728( C585 C728 ) \nC585_=_C734( C585 C734 ) C585_=_C739( C585 C739 ) C585_=_C743( C585 C743 ) C585_=_C747( C585 C747 ) C585_=_C748( C585 C748 ) C585_=_C749( C585 C749 ) \nC603_=_C620( C603 C620 ) C603_=_C635( C603 C635 ) C603_=_C649( C603 C649 ) C603_=_C663( C603 C663 ) C603_=_C676( C603 C676 ) C603_=_C686( C603 C686 ) \nC603_=_C706( C603 C706 ) C603_=_C715( C603 C715 ) C603_=_C722( C603 C722 ) C603_=_C728( C603 C728 ) C603_=_C734( C603 C734 ) C603_=_C739( C603 C739 ) \nC603_=_C743( C603 C743 ) C603_=_C747( C603 C747 ) C603_=_C748( C603 C748 ) C603_=_C749( C603 C749 ) C620_=_C635( C620 C635 ) C620_=_C649( C620 C649 ) \nC620_=_C663( C620 C663 ) C620_=_C676( C620 C676 ) C620_=_C686( C620 C686 ) C620_=_C706( C620 C706 ) C620_=_C715( C620 C715 ) C620_=_C722( C620 C722 ) \nC620_=_C728( C620 C728 ) C620_=_C734( C620 C734 ) C620_=_C739( C620 C739 ) C620_=_C743( C620 C743 ) C620_=_C747( C620 C747 ) C620_=_C748( C620 C748 ) \nC620_=_C749( C620 C749 ) C635_=_C649( C635 C649 ) C635_=_C663( C635 C663 ) C635_=_C676( C635 C676 ) C635_=_C686( C635 C686 ) C635_=_C706( C635 C706 ) \nC635_=_C715( C635 C715 ) C635_=_C722( C635 C722 ) C635_=_C728( C635 C728 ) C635_=_C734( C635 C734 ) C635_=_C739( C635 C739 ) C635_=_C743( C635 C743 ) \nC635_=_C747( C635 C747 ) C635_=_C748( C635 C748 ) C635_=_C749( C635 C749 ) C649_=_C663( C649 C663 ) C649_=_C676( C649 C676 ) C649_=_C686( C649 C686 ) \nC649_=_C706( C649 C706 ) C649_=_C715( C649 C715 ) C649_=_C722( C649 C722 ) C649_=_C728( C649 C728 ) C649_=_C734( C649 C734 ) C649_=_C739( C649 C739 ) \nC649_=_C743( C649 C743 ) C649_=_C747( C649 C747 ) C649_=_C748( C649 C748 ) C649_=_C749( C649 C749 ) C663_=_C676( C663 C676 ) C663_=_C686( C663 C686 ) \nC663_=_C706( C663 C706 ) C663_=_C715( C663 C715 ) C663_=_C722( C663 C722 ) C663_=_C728( C663 C728 ) C663_=_C734( C663 C734 ) C663_=_C739( C663 C739 ) \nC663_=_C743( C663 C743 ) C663_=_C747( C663 C747 ) C663_=_C748( C663 C748 ) C663_=_C749( C663 C749 ) C676_=_C686( C676 C686 ) C676_=_C706( C676 C706 ) \nC676_=_C715( C676 C715 ) C676_=_C722( C676 C722 ) C676_=_C728( C676 C728 ) C676_=_C734( C676 C734 ) C676_=_C739( C676 C739 ) C676_=_C743( C676 C743 ) \nC676_=_C747( C676 C747 ) C676_=_C748( C676 C748 ) C676_=_C749( C676 C749 ) C686_=_C706( C686 C706 ) C686_=_C715( C686 C715 ) C686_=_C722( C686 C722 ) \nC686_=_C728( C686 C728 ) C686_=_C734( C686 C734 ) C686_=_C739( C686 C739 ) C686_=_C743( C686 C743 ) C686_=_C747( C686 C747 ) C686_=_C748( C686 C748 ) \nC686_=_C749( C686 C749 ) C706_=_C715( C706 C715 ) C706_=_C722( C706 C722 ) C706_=_C728( C706 C728 ) C706_=_C734( C706 C734 ) C706_=_C739( C706 C739 ) \nC706_=_C743( C706 C743 ) C706_=_C747( C706 C747 ) C706_=_C748( C706 C748 ) C706_=_C749( C706 C749 ) C715_=_C722( C715 C722 ) C715_=_C728( C715 C728 ) \nC715_=_C734( C715 C734 ) C715_=_C739( C715 C739 ) C715_=_C743( C715 C743 ) C715_=_C747( C715 C747 ) C715_=_C748( C715 C748 ) C715_=_C749( C715 C749 ) \nC722_=_C728( C722 C728 ) C722_=_C734( C722 C734 ) C722_=_C739( C722 C739 ) C722_=_C743( C722 C743 ) C722_=_C747( C722 C747 ) C722_=_C748( C722 C748 ) \nC722_=_C749( C722 C749 ) C728_=_C734( C728 C734 ) C728_=_C739( C728 C739 ) C728_=_C743( C728 C743 ) C728_=_C747( C728 C747 ) C728_=_C748( C728 C748 ) \nC728_=_C749( C728 C749 ) C734_=_C739( C734 C739 ) C734_=_C743( C734 C743 ) C734_=_C747( C734 C747 ) C734_=_C748( C734 C748 ) C734_=_C749( C734 C749 ) \nC739_=_C743( C739 C743 ) C739_=_C747( C739 C747 ) C739_=_C748( C739 C748 ) C739_=_C749( C739 C749 ) C743_=_C747( C743 C747 ) C743_=_C748( C743 C748 ) \nC743_=_C749( C743 C749 ) C747_=_C748( C747 C748 ) C747_=_C749( C747 C749 ) C748_=_C749( C748 C749 ) "];22-&gt;34[label="70: C2 C33 C38 C71 C75 \nC108 C112 C113 C114 C115 C116 \nC117 C118 C119 C120 C121 C122 \nC123 C124 C125 C126 C127 C128 \nC129 C130 C131 C132 C133 C134 \nC135 C136 C137 C138 C139 C140 \nC142 C143 C144 C175 C207 C240 \nC272 C302 C330 C359 C385 C412 \nC437 C460 C483 C506 C547 C585 \nC603 C620 C635 C649 C663 C676 \nC686 C706 C715 C722 C728 C734 \nC739 C743 C747 C748 C749 \n1223: C2_=_C33 ,C2_=_C38 ,C2_=_C75 ,C2_=_C112 ,C2_=_C113 ,\nC2_=_C114 ,C2_=_C115 ,C2_=_C116 ,C2_=_C117 ,C2_=_C118 ,C2_=_C119 ,\nC2_=_C120 ,C2_=_C121 ,C2_=_C122 ,C2_=_C123 ,C2_=_C124 ,C2_=_C125 ,\nC2_=_C126 ,C2_=_C127 ,C2_=_C128 ,C2_=_C129 ,C2_=_C130 ,C2_=_C131 ,\nC2_=_C132 ,C2_=_C133 ,C2_=_C134 ,C2_=_C135 ,C2_=_C136 ,C2_=_C137 ,\nC2_=_C138 ,C2_=_C139 ,C2_=_C140 ,C2_=_C142 ,C2_=_C143 ,C2_=_C144 ,\nC33_=_C71 ,C33_=_C108 ,C33_=_C175 ,C33_=_C207 ,C33_=_C240 ,C33_=_C272 ,\nC33_=_C302 ,C33_=_C330 ,C33_=_C359 ,C33_=_C385 ,C33_=_C412 ,C33_=_C437 ,\nC33_=_C460 ,C33_=_C483 ,C33_=_C506 ,C33_=_C547 ,C33_=_C585 ,C33_=_C603 ,\nC33_=_C620 ,C33_=_C635 ,C33_=_C649 ,C33_=_C663 ,C33_=_C676 ,C33_=_C686 ,\nC33_=_C706 ,C33_=_C715 ,C33_=_C722 ,C33_=_C728 ,C33_=_C734 ,C33_=_C739 ,\nC33_=_C743 ,C33_=_C747 ,C33_=_C748 ,C33_=_C749 ,C38_=_C71 ,C38_=_C75 ,\nC38_=_C112 ,C38_=_C113 ,C38_=_C114 ,C38_=_C115 ,C38_=_C116 ,C38_=_C117 ,\nC38_=_C118 ,C38_=_C119 ,C38_=_C120 ,C38_=_C121 ,C38_=_C122 ,C38_=_C123 ,\nC38_=_C124 ,C38_=_C125 ,C38_=_C126 ,C38_=_C127 ,C38_=_C128 ,C38_=_C129 ,\nC38_=_C130 ,C38_=_C131 ,C38_=_C132 ,C38_=_C133 ,C38_=_C134 ,C38_=_C135 ,\nC38_=_C136 ,C38_=_C137 ,C38_=_C138 ,C38_=_C139 ,C38_=_C140 ,C38_=_C142 ,\nC38_=_C143 ,C38_=_C144 ,C71_=_C108 ,C71_=_C175 ,C71_=_C207 ,C71_=_C240 ,\nC71_=_C272 ,C71_=_C302 ,C71_=_C330 ,C71_=_C359 ,C71_=_C385 ,C71_=_C412 ,\nC71_=_C437 ,C71_=_C460 ,C71_=_C483 ,C71_=_C506 ,C71_=_C547 ,C71_=_C585 ,\nC71_=_C603 ,C71_=_C620 ,C71_=_C635 ,C71_=_C649 ,C71_=_C663 ,C71_=_C676 ,\nC71_=_C686 ,C71_=_C706 ,C71_=_C715 ,C71_=_C722 ,C71_=_C728 ,C71_=_C734 ,\nC71_=_C739 ,C71_=_C743 ,C71_=_C747 ,C71_=_C748 ,C71_=_C749 ,C75_=_C108 ,\nC75_=_C112 ,C75_=_C113 ,C75_=_C114 ,C75_=_C115 ,C75_=_C116 ,C75_=_C117 ,\nC75_=_C118 ,C75_=_C119 ,C75_=_C120 ,C75_=_C121 ,C75_=_C122 ,C75_=_C123 ,\nC75_=_C124 ,C75_=_C125 ,C75_=_C126 ,C75_=_C127 ,C75_=_C128 ,C75_=_C129 ,\nC75_=_C130 ,C75_=_C131 ,C75_=_C132 ,C75_=_C133 ,C75_=_C134 ,C75_=_C135 ,\nC75_=_C136 ,C75_=_C137 ,C75_=_C138 ,C75_=_C139 ,C75_=_C140 ,C75_=_C142 ,\nC75_=_C143 ,C75_=_C144 ,C108_=_C175 ,C108_=_C207 ,C108_=_C240 ,C108_=_C272 ,\nC108_=_C302 ,C108_=_C330 ,C108_=_C359 ,C108_=_C385 ,C108_=_C412 ,C108_=_C437 ,\nC108_=_C460 ,C108_=_C483 ,C108_=_C506 ,C108_=_C547 ,C108_=_C585 ,C108_=_C603 ,\nC108_=_C620 ,C108_=_C635 ,C108_=_C649 ,C108_=_C663 ,C108_=_C676 ,C108_=_C686 ,\nC108_=_C706 ,C108_=_C715 ,C108_=_C722 ,C108_=_C728 ,C108_=_C734 ,C108_=_C739 ,\nC108_=_C743 ,C108_=_C747 ,C108_=_C748 ,C108_=_C749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2 ,C112_=_C143 ,C112_=_C144 ,C112_=_C175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2 ,C113_=_C143 ,C113_=_C144 ,\nC113_=_C207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2 ,C114_=_C143 ,C114_=_C144 ,\nC114_=_C240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2 ,C115_=_C143 ,C115_=_C144 ,C115_=_C272 ,\nC116_=_C117 ,C116_=_C118 ,C116_=_C119 ,C116_=_C120 ,C116_=_C121 ,C116_=_C122 ,\nC116_=_C123 ,C116_=_C124 ,C116_=_C125 ,C116_=_C126 ,C116_=_C127 ,C116_=_C128 ,\nC116_=_C129 ,C116_=_C130 ,C116_=_C131 ,C116_=_C132 ,C116_=_C133 ,C116_=_C134 ,\nC116_=_C135 ,C116_=_C136 ,C116_=_C137 ,C116_=_C138 ,C116_=_C139 ,C116_=_C140 ,\nC116_=_C142 ,C116_=_C143 ,C116_=_C144 ,C116_=_C302 ,C117_=_C118 ,C117_=_C119 ,\nC117_=_C120 ,C117_=_C121 ,C117_=_C122 ,C117_=_C123 ,C117_=_C124 ,C117_=_C125 ,\nC117_=_C126 ,C117_=_C127 ,C117_=_C128 ,C117_=_C129 ,C117_=_C130 ,C117_=_C131 ,\nC117_=_C132 ,C117_=_C133 ,C117_=_C134 ,C117_=_C135 ,C117_=_C136 ,C117_=_C137 ,\nC117_=_C138 ,C117_=_C139 ,C117_=_C140 ,C117_=_C142 ,C117_=_C143 ,C117_=_C144 ,\nC117_=_C330 ,C118_=_C119 ,C118_=_C120 ,C118_=_C121 ,C118_=_C122 ,C118_=_C123 ,\nC118_=_C124 ,C118_=_C125 ,C118_=_C126 ,C118_=_C127 ,C118_=_C128 ,C118_=_C129 ,\nC118_=_C130 ,C118_=_C131 ,C118_=_C132 ,C118_=_C133 ,C118_=_C134 ,C118_=_C135 ,\nC118_=_C136 ,C118_=_C137 ,C118_=_C138 ,C118_=_C139 ,C118_=_C140 ,C118_=_C142 ,\nC118_=_C143 ,C118_=_C144 ,C118_=_C359 ,C119_=_C120 ,C119_=_C121 ,C119_=_C122 ,\nC119_=_C123 ,C119_=_C124 ,C119_=_C125 ,C119_=_C126 ,C119_=_C127 ,C119_=_C128 ,\nC119_=_C129 ,C119_=_C130 ,C119_=_C131 ,C119_=_C132 ,C119_=_C133 ,C119_=_C134 ,\nC119_=_C135 ,C119_=_C136 ,C119_=_C137 ,C119_=_C138 ,C119_=_C139 ,C119_=_C140 ,\nC119_=_C142 ,C119_=_C143 ,C119_=_C144 ,C119_=_C385 ,C120_=_C121 ,C120_=_C122 ,\nC120_=_C123 ,C120_=_C124 ,C120_=_C125 ,C120_=_C126 ,C120_=_C127 ,C120_=_C128 ,\nC120_=_C129 ,C120_=_C130 ,C120_=_C131 ,C120_=_C132 ,C120_=_C133 ,C120_=_C134 ,\nC120_=_C135 ,C120_=_C136 ,C120_=_C137 ,C120_=_C138 ,C120_=_C139 ,C120_=_C140 ,\nC120_=_C142 ,C120_=_C143</w:t>
      </w:r>
    </w:p>
    <w:p>
      <w:pPr>
        <w:pStyle w:val="PreformattedText"/>
        <w:bidi w:val="0"/>
        <w:spacing w:before="0" w:after="0"/>
        <w:jc w:val="left"/>
        <w:rPr/>
      </w:pPr>
      <w:r>
        <w:rPr/>
        <w:t xml:space="preserve"> </w:t>
      </w:r>
      <w:r>
        <w:rPr/>
        <w:t>,C120_=_C144 ,C120_=_C412 ,C121_=_C122 ,C121_=_C123 ,\nC121_=_C124 ,C121_=_C125 ,C121_=_C126 ,C121_=_C127 ,C121_=_C128 ,C121_=_C129 ,\nC121_=_C130 ,C121_=_C131 ,C121_=_C132 ,C121_=_C133 ,C121_=_C134 ,C121_=_C135 ,\nC121_=_C136 ,C121_=_C137 ,C121_=_C138 ,C121_=_C139 ,C121_=_C140 ,C121_=_C142 ,\nC121_=_C143 ,C121_=_C144 ,C121_=_C437 ,C122_=_C123 ,C122_=_C124 ,C122_=_C125 ,\nC122_=_C126 ,C122_=_C127 ,C122_=_C128 ,C122_=_C129 ,C122_=_C130 ,C122_=_C131 ,\nC122_=_C132 ,C122_=_C133 ,C122_=_C134 ,C122_=_C135 ,C122_=_C136 ,C122_=_C137 ,\nC122_=_C138 ,C122_=_C139 ,C122_=_C140 ,C122_=_C142 ,C122_=_C143 ,C122_=_C144 ,\nC122_=_C460 ,C123_=_C124 ,C123_=_C125 ,C123_=_C126 ,C123_=_C127 ,C123_=_C128 ,\nC123_=_C129 ,C123_=_C130 ,C123_=_C131 ,C123_=_C132 ,C123_=_C133 ,C123_=_C134 ,\nC123_=_C135 ,C123_=_C136 ,C123_=_C137 ,C123_=_C138 ,C123_=_C139 ,C123_=_C140 ,\nC123_=_C142 ,C123_=_C143 ,C123_=_C144 ,C123_=_C483 ,C124_=_C125 ,C124_=_C126 ,\nC124_=_C127 ,C124_=_C128 ,C124_=_C129 ,C124_=_C130 ,C124_=_C131 ,C124_=_C132 ,\nC124_=_C133 ,C124_=_C134 ,C124_=_C135 ,C124_=_C136 ,C124_=_C137 ,C124_=_C138 ,\nC124_=_C139 ,C124_=_C140 ,C124_=_C142 ,C124_=_C143 ,C124_=_C144 ,C124_=_C506 ,\nC125_=_C126 ,C125_=_C127 ,C125_=_C128 ,C125_=_C129 ,C125_=_C130 ,C125_=_C131 ,\nC125_=_C132 ,C125_=_C133 ,C125_=_C134 ,C125_=_C135 ,C125_=_C136 ,C125_=_C137 ,\nC125_=_C138 ,C125_=_C139 ,C125_=_C140 ,C125_=_C142 ,C125_=_C143 ,C125_=_C144 ,\nC126_=_C127 ,C126_=_C128 ,C126_=_C129 ,C126_=_C130 ,C126_=_C131 ,C126_=_C132 ,\nC126_=_C133 ,C126_=_C134 ,C126_=_C135 ,C126_=_C136 ,C126_=_C137 ,C126_=_C138 ,\nC126_=_C139 ,C126_=_C140 ,C126_=_C142 ,C126_=_C143 ,C126_=_C144 ,C126_=_C547 ,\nC127_=_C128 ,C127_=_C129 ,C127_=_C130 ,C127_=_C131 ,C127_=_C132 ,C127_=_C133 ,\nC127_=_C134 ,C127_=_C135 ,C127_=_C136 ,C127_=_C137 ,C127_=_C138 ,C127_=_C139 ,\nC127_=_C140 ,C127_=_C142 ,C127_=_C143 ,C127_=_C144 ,C127_=_C603 ,C128_=_C129 ,\nC128_=_C130 ,C128_=_C131 ,C128_=_C132 ,C128_=_C133 ,C128_=_C134 ,C128_=_C135 ,\nC128_=_C136 ,C128_=_C137 ,C128_=_C138 ,C128_=_C139 ,C128_=_C140 ,C128_=_C142 ,\nC128_=_C143 ,C128_=_C144 ,C128_=_C620 ,C129_=_C130 ,C129_=_C131 ,C129_=_C132 ,\nC129_=_C133 ,C129_=_C134 ,C129_=_C135 ,C129_=_C136 ,C129_=_C137 ,C129_=_C138 ,\nC129_=_C139 ,C129_=_C140 ,C129_=_C142 ,C129_=_C143 ,C129_=_C144 ,C129_=_C635 ,\nC130_=_C131 ,C130_=_C132 ,C130_=_C133 ,C130_=_C134 ,C130_=_C135 ,C130_=_C136 ,\nC130_=_C137 ,C130_=_C138 ,C130_=_C139 ,C130_=_C140 ,C130_=_C142 ,C130_=_C143 ,\nC130_=_C144 ,C130_=_C649 ,C131_=_C132 ,C131_=_C133 ,C131_=_C134 ,C131_=_C135 ,\nC131_=_C136 ,C131_=_C137 ,C131_=_C138 ,C131_=_C139 ,C131_=_C140 ,C131_=_C142 ,\nC131_=_C143 ,C131_=_C144 ,C131_=_C663 ,C132_=_C133 ,C132_=_C134 ,C132_=_C135 ,\nC132_=_C136 ,C132_=_C137 ,C132_=_C138 ,C132_=_C139 ,C132_=_C140 ,C132_=_C142 ,\nC132_=_C143 ,C132_=_C144 ,C132_=_C676 ,C133_=_C134 ,C133_=_C135 ,C133_=_C136 ,\nC133_=_C137 ,C133_=_C138 ,C133_=_C139 ,C133_=_C140 ,C133_=_C142 ,C133_=_C143 ,\nC133_=_C144 ,C133_=_C686 ,C134_=_C135 ,C134_=_C136 ,C134_=_C137 ,C134_=_C138 ,\nC134_=_C139 ,C134_=_C140 ,C134_=_C142 ,C134_=_C143 ,C134_=_C144 ,C135_=_C136 ,\nC135_=_C137 ,C135_=_C138 ,C135_=_C139 ,C135_=_C140 ,C135_=_C142 ,C135_=_C143 ,\nC135_=_C144 ,C135_=_C715 ,C136_=_C137 ,C136_=_C138 ,C136_=_C139 ,C136_=_C140 ,\nC136_=_C142 ,C136_=_C143 ,C136_=_C144 ,C136_=_C722 ,C137_=_C138 ,C137_=_C139 ,\nC137_=_C140 ,C137_=_C142 ,C137_=_C143 ,C137_=_C144 ,C137_=_C728 ,C138_=_C139 ,\nC138_=_C140 ,C138_=_C142 ,C138_=_C143 ,C138_=_C144 ,C138_=_C734 ,C139_=_C140 ,\nC139_=_C142 ,C139_=_C143 ,C139_=_C144 ,C139_=_C739 ,C140_=_C142 ,C140_=_C143 ,\nC140_=_C144 ,C140_=_C743 ,C142_=_C143 ,C142_=_C144 ,C142_=_C747 ,C143_=_C144 ,\nC143_=_C748 ,C144_=_C749 ,C175_=_C207 ,C175_=_C240 ,C175_=_C272 ,C175_=_C302 ,\nC175_=_C330 ,C175_=_C359 ,C175_=_C385 ,C175_=_C412 ,C175_=_C437 ,C175_=_C460 ,\nC175_=_C483 ,C175_=_C506 ,C175_=_C547 ,C175_=_C585 ,C175_=_C603 ,C175_=_C620 ,\nC175_=_C635 ,C175_=_C649 ,C175_=_C663 ,C175_=_C676 ,C175_=_C686 ,C175_=_C706 ,\nC175_=_C715 ,C175_=_C722 ,C175_=_C728 ,C175_=_C734 ,C175_=_C739 ,C175_=_C743 ,\nC175_=_C747 ,C175_=_C748 ,C175_=_C749 ,C207_=_C240 ,C207_=_C272 ,C207_=_C302 ,\nC207_=_C330 ,C207_=_C359 ,C207_=_C385 ,C207_=_C412 ,C207_=_C437 ,C207_=_C460 ,\nC207_=_C483 ,C207_=_C506 ,C207_=_C547 ,C207_=_C585 ,C207_=_C603 ,C207_=_C620 ,\nC207_=_C635 ,C207_=_C649 ,C207_=_C663 ,C207_=_C676 ,C207_=_C686 ,C207_=_C706 ,\nC207_=_C715 ,C207_=_C722 ,C207_=_C728 ,C207_=_C734 ,C207_=_C739 ,C207_=_C743 ,\nC207_=_C747 ,C207_=_C748 ,C207_=_C749 ,C240_=_C272 ,C240_=_C302 ,C240_=_C330 ,\nC240_=_C359 ,C240_=_C385 ,C240_=_C412 ,C240_=_C437 ,C240_=_C460 ,C240_=_C483 ,\nC240_=_C506 ,C240_=_C547 ,C240_=_C585 ,C240_=_C603 ,C240_=_C620 ,C240_=_C635 ,\nC240_=_C649 ,C240_=_C663 ,C240_=_C676 ,C240_=_C686 ,C240_=_C706 ,C240_=_C715 ,\nC240_=_C722 ,C240_=_C728 ,C240_=_C734 ,C240_=_C739 ,C240_=_C743 ,C240_=_C747 ,\nC240_=_C748 ,C240_=_C749 ,C272_=_C302 ,C272_=_C330 ,C272_=_C359 ,C272_=_C385 ,\nC272_=_C412 ,C272_=_C437 ,C272_=_C460 ,C272_=_C483 ,C272_=_C506 ,C272_=_C547 ,\nC272_=_C585 ,C272_=_C603 ,C272_=_C620 ,C272_=_C635 ,C272_=_C649 ,C272_=_C663 ,\nC272_=_C676 ,C272_=_C686 ,C272_=_C706 ,C272_=_C715 ,C272_=_C722 ,C272_=_C728 ,\nC272_=_C734 ,C272_=_C739 ,C272_=_C743 ,C272_=_C747 ,C272_=_C748 ,C272_=_C749 ,\nC302_=_C330 ,C302_=_C359 ,C302_=_C385 ,C302_=_C412 ,C302_=_C437 ,C302_=_C460 ,\nC302_=_C483 ,C302_=_C506 ,C302_=_C547 ,C302_=_C585 ,C302_=_C603 ,C302_=_C620 ,\nC302_=_C635 ,C302_=_C649 ,C302_=_C663 ,C302_=_C676 ,C302_=_C686 ,C302_=_C706 ,\nC302_=_C715 ,C302_=_C722 ,C302_=_C728 ,C302_=_C734 ,C302_=_C739 ,C302_=_C743 ,\nC302_=_C747 ,C302_=_C748 ,C302_=_C749 ,C330_=_C359 ,C330_=_C385 ,C330_=_C412 ,\nC330_=_C437 ,C330_=_C460 ,C330_=_C483 ,C330_=_C506 ,C330_=_C547 ,C330_=_C585 ,\nC330_=_C603 ,C330_=_C620 ,C330_=_C635 ,C330_=_C649 ,C330_=_C663 ,C330_=_C676 ,\nC330_=_C686 ,C330_=_C706 ,C330_=_C715 ,C330_=_C722 ,C330_=_C728 ,C330_=_C734 ,\nC330_=_C739 ,C330_=_C743 ,C330_=_C747 ,C330_=_C748 ,C330_=_C749 ,C359_=_C385 ,\nC359_=_C412 ,C359_=_C437 ,C359_=_C460 ,C359_=_C483 ,C359_=_C506 ,C359_=_C547 ,\nC359_=_C585 ,C359_=_C603 ,C359_=_C620 ,C359_=_C635 ,C359_=_C649 ,C359_=_C663 ,\nC359_=_C676 ,C359_=_C686 ,C359_=_C706 ,C359_=_C715 ,C359_=_C722 ,C359_=_C728 ,\nC359_=_C734 ,C359_=_C739 ,C359_=_C743 ,C359_=_C747 ,C359_=_C748 ,C359_=_C749 ,\nC385_=_C412 ,C385_=_C437 ,C385_=_C460 ,C385_=_C483 ,C385_=_C506 ,C385_=_C547 ,\nC385_=_C585 ,C385_=_C603 ,C385_=_C620 ,C385_=_C635 ,C385_=_C649 ,C385_=_C663 ,\nC385_=_C676 ,C385_=_C686 ,C385_=_C706 ,C385_=_C715 ,C385_=_C722 ,C385_=_C728 ,\nC385_=_C734 ,C385_=_C739 ,C385_=_C743 ,C385_=_C747 ,C385_=_C748 ,C385_=_C749 ,\nC412_=_C437 ,C412_=_C460 ,C412_=_C483 ,C412_=_C506 ,C412_=_C547 ,C412_=_C585 ,\nC412_=_C603 ,C412_=_C620 ,C412_=_C635 ,C412_=_C649 ,C412_=_C663 ,C412_=_C676 ,\nC412_=_C686 ,C412_=_C706 ,C412_=_C715 ,C412_=_C722 ,C412_=_C728 ,C412_=_C734 ,\nC412_=_C739 ,C412_=_C743 ,C412_=_C747 ,C412_=_C748 ,C412_=_C749 ,C437_=_C460 ,\nC437_=_C483 ,C437_=_C506 ,C437_=_C547 ,C437_=_C585 ,C437_=_C603 ,C437_=_C620 ,\nC437_=_C635 ,C437_=_C649 ,C437_=_C663 ,C437_=_C676 ,C437_=_C686 ,C437_=_C706 ,\nC437_=_C715 ,C437_=_C722 ,C437_=_C728 ,C437_=_C734 ,C437_=_C739 ,C437_=_C743 ,\nC437_=_C747 ,C437_=_C748 ,C437_=_C749 ,C460_=_C483 ,C460_=_C506 ,C460_=_C547 ,\nC460_=_C585 ,C460_=_C603 ,C460_=_C620 ,C460_=_C635 ,C460_=_C649 ,C460_=_C663 ,\nC460_=_C676 ,C460_=_C686 ,C460_=_C706 ,C460_=_C715 ,C460_=_C722 ,C460_=_C728 ,\nC460_=_C734 ,C460_=_C739 ,C460_=_C743 ,C460_=_C747 ,C460_=_C748 ,C460_=_C749 ,\nC483_=_C506 ,C483_=_C547 ,C483_=_C585 ,C483_=_C603 ,C483_=_C620 ,C483_=_C635 ,\nC483_=_C649 ,C483_=_C663 ,C483_=_C676 ,C483_=_C686 ,C483_=_C706 ,C483_=_C715 ,\nC483_=_C722 ,C483_=_C728 ,C483_=_C734 ,C483_=_C739 ,C483_=_C743 ,C483_=_C747 ,\nC483_=_C748 ,C483_=_C749 ,C506_=_C547 ,C506_=_C585 ,C506_=_C603 ,C506_=_C620 ,\nC506_=_C635 ,C506_=_C649 ,C506_=_C663 ,C506_=_C676 ,C506_=_C686 ,C506_=_C706 ,\nC506_=_C715 ,C506_=_C722 ,C506_=_C728 ,C506_=_C734 ,C506_=_C739 ,C506_=_C743 ,\nC506_=_C747 ,C506_=_C748 ,C506_=_C749 ,C547_=_C585 ,C547_=_C603 ,C547_=_C620 ,\nC547_=_C635 ,C547_=_C649 ,C547_=_C663 ,C547_=_C676 ,C547_=_C686 ,C547_=_C706 ,\nC547_=_C715 ,C547_=_C722 ,C547_=_C728 ,C547_=_C734 ,C547_=_C739 ,C547_=_C743 ,\nC547_=_C747 ,C547_=_C748 ,C547_=_C749 ,C585_=_C603 ,C585_=_C620 ,C585_=_C635 ,\nC585_=_C649 ,C585_=_C663 ,C585_=_C676 ,C585_=_C686 ,C585_=_C706 ,C585_=_C715 ,\nC585_=_C722 ,C585_=_C728 ,C585_=_C734 ,C585_=_C739 ,C585_=_C743 ,C585_=_C747 ,\nC585_=_C748 ,C585_=_C749 ,C603_=_C620 ,C603_=_C635 ,C603_=_C649 ,C603_=_C663 ,\nC603_=_C676 ,C603_=_C686 ,C603_=_C706 ,C603_=_C715 ,C603_=_C722 ,C603_=_C728 ,\nC603_=_C734 ,C603_=_C739 ,C603_=_C743 ,C603_=_C747 ,C603_=_C748 ,C603_=_C749 ,\nC620_=_C635 ,C620_=_C649 ,C620_=_C663 ,C620_=_C676 ,C620_=_C686 ,C620_=_C706 ,\nC620_=_C715 ,C620_=_C722 ,C620_=_C728 ,C620_=_C734 ,C620_=_C739 ,C620_=_C743 ,\nC620_=_C747 ,C620_=_C748 ,C620_=_C749 ,C635_=_C649 ,C635_=_C663 ,C635_=_C676 ,\nC635_=_C686 ,C635_=_C706 ,C635_=_C715 ,C635_=_C722 ,C635_=_C728 ,C635_=_C734 ,\nC635_=_C739 ,C635_=_C743 ,C635_=_C747 ,C635_=_C748 ,C635_=_C749 ,C649_=_C663 ,\nC649_=_C676 ,C649_=_C686 ,C649_=_C706 ,C649_=_C715 ,C649_=_C722 ,C649_=_C728 ,\nC649_=_C734 ,C649_=_C739 ,C649_=_C743 ,C649_=_C747 ,C649_=_C748 ,C649_=_C749 ,\nC663_=_C676 ,C663_=_C686 ,C663_=_C706 ,C663_=_C715 ,C663_=_C722 ,C663_=_C728 ,\nC663_=_C734 ,C663_=_C739 ,C663_=_C743 ,C663_=_C747 ,C663_=_C748 ,C663_=_C749 ,\nC676_=_C686 ,C676_=_C706 ,C676_=_C715 ,C676_=_C722 ,C676_=_C728 ,C676_=_C734 ,\nC676_=_C739 ,C676_=_C743 ,C676_=_C747 ,C676_=_C748 ,C676_=_C749 ,C686_=_C706 ,\nC686_=_C715 ,C686_=_C722 ,C686_=_C728 ,C686_=_C734 ,C686_=_C739 ,C686_=_C743 ,\nC686_=_C747 ,C686_=_C748 ,C686_=_C749 ,C706_=_C715 ,C706_=_C722 ,C706_=_C728 ,\nC706_=_C734 ,C706_=_C739 ,C706_=_C743 ,C706_=_C747 ,C706_=_C748 ,C706_=_C749 ,\nC715_=_C722 ,C715_=_C728 ,C715_=_C734 ,C715_=_C739 ,C715_=_C743 ,C715_=_C747 ,\nC715_=_C748</w:t>
      </w:r>
    </w:p>
    <w:p>
      <w:pPr>
        <w:pStyle w:val="PreformattedText"/>
        <w:bidi w:val="0"/>
        <w:spacing w:before="0" w:after="0"/>
        <w:jc w:val="left"/>
        <w:rPr/>
      </w:pPr>
      <w:r>
        <w:rPr/>
        <w:t xml:space="preserve"> </w:t>
      </w:r>
      <w:r>
        <w:rPr/>
        <w:t>,C715_=_C749 ,C722_=_C728 ,C722_=_C734 ,C722_=_C739 ,C722_=_C743 ,\nC722_=_C747 ,C722_=_C748 ,C722_=_C749 ,C728_=_C734 ,C728_=_C739 ,C728_=_C743 ,\nC728_=_C747 ,C728_=_C748 ,C728_=_C749 ,C734_=_C739 ,C734_=_C743 ,C734_=_C747 ,\nC734_=_C748 ,C734_=_C749 ,C739_=_C743 ,C739_=_C747 ,C739_=_C748 ,C739_=_C749 ,\nC743_=_C747 ,C743_=_C748 ,C743_=_C749 ,C747_=_C748 ,C747_=_C749 ,C748_=_C749 ,"];35[shape=box, label="id:35 level: 4\n72: C0 C1 C2 C3 C4 \nC5 C6 C7 C8 C9 C10 \nC11 C12 C13 C14 C15 C16 \nC17 C18 C19 C20 C21 C22 \nC23 C24 C25 C26 C27 C28 \nC29 C30 C31 C32 C33 C34 \nC35 C36 C50 C87 C123 C155 \nC219 C251 C282 C338 C366 C391 \nC417 C441 C464 C465 C466 C467 \nC468 C469 C470 C471 C472 C473 \nC474 C475 C476 C477 C478 C479 \nC480 C481 C482 C483 C484 C485 \nC486 \n133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50( C0 C50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87( C1 C87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123( C2 C123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155( C3 C155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219( C4 C219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251( C5 C251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282( C6 C282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38( C7 C338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66( C8 C366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91( C9 C391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417( C10 C417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441( C11 C441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50( C12 C50 ) C12_=_C87( C12 C87 ) C12_=_C123( C12 C123 ) C12_=_C155( C12 C155 ) C12_=_C219( C12 C219 ) \nC12_=_C251( C12 C251 ) C12_=_C282( C12 C282 ) C12_=_C338( C12 C338 ) C12_=_C366( C12 C366 ) C12_=_C391( C12 C391 ) C12_=_C417( C12 C417 ) \nC12_=_C441( C12 C441 ) C12_=_C464( C12 C464 ) C12_=_C465( C12 C465 ) C12_=_C466( C12 C466 ) C12_=_C467( C12 C467 ) C12_=_C468( C12 C468 ) \nC12_=_C469( C12 C469 ) C12_=_C470( C12 C470 ) C12_=_C471( C12 C471 ) C12_=_C472( C12 C472 ) C12_=_C473( C12 C473 ) C12_=_C474( C12 C474 ) \nC12_=_C475( C12 C475 ) C12_=_C476( C12 C476 ) C12_=_C477( C12 C477 ) C12_=_C478( C12 C478 ) C12_=_C479( C12 C479 ) C12_=_C480( C12 C480 ) \nC12_=_C481( C12 C481 ) C12_=_C482( C12 C482 ) C12_=_C483( C12 C483 ) C12_=_C484( C12 C484 ) C12_=_C485( C12 C485 ) C12_=_C486( C12 C486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w:t>
      </w:r>
    </w:p>
    <w:p>
      <w:pPr>
        <w:pStyle w:val="PreformattedText"/>
        <w:bidi w:val="0"/>
        <w:spacing w:before="0" w:after="0"/>
        <w:jc w:val="left"/>
        <w:rPr/>
      </w:pPr>
      <w:r>
        <w:rPr/>
        <w:t xml:space="preserve"> </w:t>
      </w:r>
      <w:r>
        <w:rPr/>
        <w:t>C13 C35 ) C13_=_C36( C13 C36 ) C13_=_C464( C13 C464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465( C14 C465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466( C15 C466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467( C16 C467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468( C17 C468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469( C18 C46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470( C19 C470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471( C20 C471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472( C21 C472 ) \nC22_=_C23( C22 C23 ) C22_=_C24( C22 C24 ) C22_=_C25( C22 C25 ) C22_=_C26( C22 C26 ) C22_=_C27( C22 C27 ) C22_=_C28( C22 C28 ) \nC22_=_C29( C22 C29 ) C22_=_C30( C22 C30 ) C22_=_C31( C22 C31 ) C22_=_C32( C22 C32 ) C22_=_C33( C22 C33 ) C22_=_C34( C22 C34 ) \nC22_=_C35( C22 C35 ) C22_=_C36( C22 C36 ) C22_=_C473( C22 C473 ) C23_=_C24( C23 C24 ) C23_=_C25( C23 C25 ) C23_=_C26( C23 C26 ) \nC23_=_C27( C23 C27 ) C23_=_C28( C23 C28 ) C23_=_C29( C23 C29 ) C23_=_C30( C23 C30 ) C23_=_C31( C23 C31 ) C23_=_C32( C23 C32 ) \nC23_=_C33( C23 C33 ) C23_=_C34( C23 C34 ) C23_=_C35( C23 C35 ) C23_=_C36( C23 C36 ) C23_=_C474( C23 C474 ) C24_=_C25( C24 C25 ) \nC24_=_C26( C24 C26 ) C24_=_C27( C24 C27 ) C24_=_C28( C24 C28 ) C24_=_C29( C24 C29 ) C24_=_C30( C24 C30 ) C24_=_C31( C24 C31 ) \nC24_=_C32( C24 C32 ) C24_=_C33( C24 C33 ) C24_=_C34( C24 C34 ) C24_=_C35( C24 C35 ) C24_=_C36( C24 C36 ) C25_=_C26( C25 C26 ) \nC25_=_C27( C25 C27 ) C25_=_C28( C25 C28 ) C25_=_C29( C25 C29 ) C25_=_C30( C25 C30 ) C25_=_C31( C25 C31 ) C25_=_C32( C25 C32 ) \nC25_=_C33( C25 C33 ) C25_=_C34( C25 C34 ) C25_=_C35( C25 C35 ) C25_=_C36( C25 C36 ) C25_=_C475( C25 C475 ) C26_=_C27( C26 C27 ) \nC26_=_C28( C26 C28 ) C26_=_C29( C26 C29 ) C26_=_C30( C26 C30 ) C26_=_C31( C26 C31 ) C26_=_C32( C26 C32 ) C26_=_C33( C26 C33 ) \nC26_=_C34( C26 C34 ) C26_=_C35( C26 C35 ) C26_=_C36( C26 C36 ) C26_=_C476( C26 C476 ) C27_=_C28( C27 C28 ) C27_=_C29( C27 C29 ) \nC27_=_C30( C27 C30 ) C27_=_C31( C27 C31 ) C27_=_C32( C27 C32 ) C27_=_C33( C27 C33 ) C27_=_C34( C27 C34 ) C27_=_C35( C27 C35 ) \nC27_=_C36( C27 C36 ) C27_=_C477( C27 C477 ) C28_=_C29( C28 C29 ) C28_=_C30( C28 C30 ) C28_=_C31( C28 C31 ) C28_=_C32( C28 C32 ) \nC28_=_C33( C28 C33 ) C28_=_C34( C28 C34 ) C28_=_C35( C28 C35 ) C28_=_C36( C28 C36 ) C28_=_C478( C28 C478 ) C29_=_C30( C29 C30 ) \nC29_=_C31( C29 C31 ) C29_=_C32( C29 C32 ) C29_=_C33( C29 C33 ) C29_=_C34( C29 C34 ) C29_=_C35( C29 C35 ) C29_=_C36( C29 C36 ) \nC29_=_C479( C29 C479 ) C30_=_C31( C30 C31 ) C30_=_C32( C30 C32 ) C30_=_C33( C30 C33 ) C30_=_C34( C30 C34 ) C30_=_C35( C30 C35 ) \nC30_=_C36( C30 C36 ) C30_=_C480( C30 C480 ) C31_=_C32( C31 C32 ) C31_=_C33( C31 C33 ) C31_=_C34( C31 C34 ) C31_=_C35( C31 C35 ) \nC31_=_C36( C31 C36 ) C31_=_C481( C31 C481 ) C32_=_C33( C32 C33 ) C32_=_C34( C32 C34 ) C32_=_C35( C32 C35 ) C32_=_C36( C32 C36 ) \nC32_=_C482( C32 C482 ) C33_=_C34( C33 C34 ) C33_=_C35( C33 C35 ) C33_=_C36( C33 C36 ) C33_=_C483( C33 C483 ) C34_=_C35( C34 C35 ) \nC34_=_C36( C34 C36 ) C34_=_C484( C34 C484 ) C35_=_C36( C35 C36 ) C35_=_C485( C35 C485 ) C36_=_C486( C36 C486 ) C50_=_C87( C50 C87 ) \nC50_=_C123( C50 C123 ) C50_=_C155( C50 C155 ) C50_=_C219( C50 C219 ) C50_=_C251( C50 C251 ) C50_=_C282( C50 C282 ) C50_=_C338( C50 C338 ) \nC50_=_C366( C50 C366 ) C50_=_C391( C50 C391 ) C50_=_C417( C50 C417 ) C50_=_C441( C50 C441 ) C50_=_C464( C50 C464 ) C50_=_C465( C50 C465 ) \nC50_=_C466( C50 C466 ) C50_=_C467( C50 C467 ) C50_=_C468( C50 C468 ) C50_=_C469( C50 C469 ) C50_=_C470( C50 C470 ) C50_=_C471( C50 C471 ) \nC50_=_C472( C50 C472 ) C50_=_C473( C50 C473 ) C50_=_C474( C50 C474 ) C50_=_C475( C50 C475 ) C50_=_C476( C50 C476 ) C50_=_C477( C50 C477 ) \nC50_=_C478( C50 C478 ) C50_=_C479( C50 C479 ) C50_=_C480( C50 C480 ) C50_=_C481( C50 C481 ) C50_=_C482( C50 C482 ) C50_=_C483( C50 C483 ) \nC50_=_C484( C50 C484 ) C50_=_C485( C50 C485 ) C50_=_C486( C50 C486 ) C87_=_C123( C87 C123 ) C87_=_C155( C87 C155 ) C87_=_C219( C87 C219 ) \nC87_=_C251( C87 C251 ) C87_=_C282( C87 C282 ) C87_=_C338( C87 C338 ) C87_=_C366( C87 C366 ) C87_=_C391( C87 C391 ) C87_=_C417( C87 C417 ) \nC87_=_C441( C87 C441 ) C87_=_C464( C87 C464 ) C87_=_C465( C87 C465 ) C87_=_C466( C87 C466 ) C87_=_C467( C87 C467 ) C87_=_C468( C87 C468 ) \nC87_=_C469( C87 C469 ) C87_=_C470( C87 C470 ) C87_=_C471( C87 C471 ) C87_=_C472( C87 C472 ) C87_=_C473( C87 C473 ) C87_=_C474( C87 C474 ) \nC87_=_C475( C87 C475 ) C87_=_C476( C87 C476 ) C87_=_C477( C87 C477 ) C87_=_C478( C87 C478 ) C87_=_C479( C87 C479 ) C87_=_C480( C87 C480 ) \nC87_=_C481( C87 C481 ) C87_=_C482( C87 C482 ) C87_=_C483( C87 C483 ) C87_=_C484( C87 C484 ) C87_=_C485( C87 C485 ) C87_=_C486( C87 C486 ) \nC123_=_C155( C123 C155 ) C123_=_C219( C123 C219 ) C123_=_C251( C123 C251 ) C123_=_C282( C123 C282 ) C123_=_C338( C123 C338 ) C123_=_C366( C123 C366 ) \nC123_=_C391( C123 C391 ) C123_=_C417( C123 C417 ) C123_=_C441( C123 C441 ) C123_=_C464( C123 C464 ) C123_=_C465( C123 C465 ) C123_=_C466( C123 C466 ) \nC123_=_C467( C123 C467 ) C123_=_C468( C123 C468 ) C123_=_C469( C123 C469 ) C123_=_C470( C123 C470 ) C123_=_C471( C123 C471 ) C123_=_C472( C123 C472 ) \nC123_=_C473( C123 C473 ) C123_=_C474( C123 C474 ) C123_=_C475( C123 C475 ) C123_=_C476( C123 C476 ) C123_=_C477( C123 C477 ) C123_=_C478( C123 C478 ) \nC123_=_C479( C123 C479 ) C123_=_C480( C123 C480 ) C123_=_C481( C123 C481 ) C123_=_C482( C123 C482 ) C123_=_C483( C123 C483 ) C123_=_C484( C123 C484 ) \nC123_=_C485( C123 C485 ) C123_=_C486( C123 C486 ) C155_=_C219( C155 C219 ) C155_=_C251( C155 C251 ) C155_=_C282( C155 C282 ) C155_=_C338( C155 C338 ) \nC155_=_C366( C155 C366 ) C155_=_C391( C155 C391 ) C155_=_C417( C155 C417 ) C155_=_C441( C155 C441 ) C155_=_C464( C155 C464 ) C155_=_C465( C155 C465 ) \nC155_=_C466( C155 C466 ) C155_=_C467( C155 C467 ) C155_=_C468( C155 C468 ) C155_=_C469( C155 C469 ) C155_=_C470( C155 C470 ) C155_=_C471( C155 C471 ) \nC155_=_C472( C155 C472 ) C155_=_C473( C155 C473 ) C155_=_C474( C155 C474 ) C155_=_C475( C155 C475 ) C155_=_C476( C155 C476 ) C155_=_C477( C155 C477 ) \nC155_=_C478( C155 C478 ) C155_=_C479( C155 C479 ) C155_=_C480( C155 C480 ) C155_=_C481( C155 C481 ) C155_=_C482( C155 C482 ) C155_=_C483( C155 C483 ) \nC155_=_C484( C155 C484 ) C155_=_C485( C155 C485 ) C155_=_C486( C155 C486 ) C219_=_C251( C219 C251 ) C219_=_C282( C219 C282 ) C219_=_C338( C219 C338 ) \nC219_=_C366( C219 C366 ) C219_=_C391( C219 C391 ) C219_=_C417( C219 C417 ) C219_=_C441( C219 C441 ) C219_=_C464( C219 C464 ) C219_=_C465( C219 C465 ) \nC219_=_C466( C219 C466 ) C219_=_C467( C219 C467 ) C219_=_C468( C219 C468 ) C219_=_C469( C219 C469 ) C219_=_C470( C219 C470 ) C219_=_C471( C219 C471 ) \nC219_=_C472( C219 C472 ) C219_=_C473( C219 C473 ) C219_=_C474( C219 C474 ) C219_=_C475( C219 C475 ) C219_=_C476( C219 C476 ) C219_=_C477( C219 C477 ) \nC219_=_C478( C219 C478 ) C219_=_C479( C219 C479 ) C219_=_C480( C219 C480 ) C219_=_C481( C219 C481 ) C219_=_C482( C219 C482 ) C219_=_C483( C219 C483 ) \nC219_=_C484( C219 C484 ) C219_=_C485( C219 C485 ) C219_=_C486( C219 C486 ) C251_=_C282( C251</w:t>
      </w:r>
    </w:p>
    <w:p>
      <w:pPr>
        <w:pStyle w:val="PreformattedText"/>
        <w:bidi w:val="0"/>
        <w:spacing w:before="0" w:after="0"/>
        <w:jc w:val="left"/>
        <w:rPr/>
      </w:pPr>
      <w:r>
        <w:rPr/>
        <w:t xml:space="preserve"> </w:t>
      </w:r>
      <w:r>
        <w:rPr/>
        <w:t>C282 ) C251_=_C338( C251 C338 ) C251_=_C366( C251 C366 ) \nC251_=_C391( C251 C391 ) C251_=_C417( C251 C417 ) C251_=_C441( C251 C441 ) C251_=_C464( C251 C464 ) C251_=_C465( C251 C465 ) C251_=_C466( C251 C466 ) \nC251_=_C467( C251 C467 ) C251_=_C468( C251 C468 ) C251_=_C469( C251 C469 ) C251_=_C470( C251 C470 ) C251_=_C471( C251 C471 ) C251_=_C472( C251 C472 ) \nC251_=_C473( C251 C473 ) C251_=_C474( C251 C474 ) C251_=_C475( C251 C475 ) C251_=_C476( C251 C476 ) C251_=_C477( C251 C477 ) C251_=_C478( C251 C478 ) \nC251_=_C479( C251 C479 ) C251_=_C480( C251 C480 ) C251_=_C481( C251 C481 ) C251_=_C482( C251 C482 ) C251_=_C483( C251 C483 ) C251_=_C484( C251 C484 ) \nC251_=_C485( C251 C485 ) C251_=_C486( C251 C486 ) C282_=_C338( C282 C338 ) C282_=_C366( C282 C366 ) C282_=_C391( C282 C391 ) C282_=_C417( C282 C417 ) \nC282_=_C441( C282 C441 ) C282_=_C464( C282 C464 ) C282_=_C465( C282 C465 ) C282_=_C466( C282 C466 ) C282_=_C467( C282 C467 ) C282_=_C468( C282 C468 ) \nC282_=_C469( C282 C469 ) C282_=_C470( C282 C470 ) C282_=_C471( C282 C471 ) C282_=_C472( C282 C472 ) C282_=_C473( C282 C473 ) C282_=_C474( C282 C474 ) \nC282_=_C475( C282 C475 ) C282_=_C476( C282 C476 ) C282_=_C477( C282 C477 ) C282_=_C478( C282 C478 ) C282_=_C479( C282 C479 ) C282_=_C480( C282 C480 ) \nC282_=_C481( C282 C481 ) C282_=_C482( C282 C482 ) C282_=_C483( C282 C483 ) C282_=_C484( C282 C484 ) C282_=_C485( C282 C485 ) C282_=_C486( C282 C486 ) \nC338_=_C366( C338 C366 ) C338_=_C391( C338 C391 ) C338_=_C417( C338 C417 ) C338_=_C441( C338 C441 ) C338_=_C464( C338 C464 ) C338_=_C465( C338 C465 ) \nC338_=_C466( C338 C466 ) C338_=_C467( C338 C467 ) C338_=_C468( C338 C468 ) C338_=_C469( C338 C469 ) C338_=_C470( C338 C470 ) C338_=_C471( C338 C471 ) \nC338_=_C472( C338 C472 ) C338_=_C473( C338 C473 ) C338_=_C474( C338 C474 ) C338_=_C475( C338 C475 ) C338_=_C476( C338 C476 ) C338_=_C477( C338 C477 ) \nC338_=_C478( C338 C478 ) C338_=_C479( C338 C479 ) C338_=_C480( C338 C480 ) C338_=_C481( C338 C481 ) C338_=_C482( C338 C482 ) C338_=_C483( C338 C483 ) \nC338_=_C484( C338 C484 ) C338_=_C485( C338 C485 ) C338_=_C486( C338 C486 ) C366_=_C391( C366 C391 ) C366_=_C417( C366 C417 ) C366_=_C441( C366 C441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6_=_C483( C366 C483 ) C366_=_C484( C366 C484 ) C366_=_C485( C366 C485 ) C366_=_C486( C366 C486 ) C391_=_C417( C391 C417 ) \nC391_=_C441( C391 C441 ) C391_=_C464( C391 C464 ) C391_=_C465( C391 C465 ) C391_=_C466( C391 C466 ) C391_=_C467( C391 C467 ) C391_=_C468( C391 C468 ) \nC391_=_C469( C391 C469 ) C391_=_C470( C391 C470 ) C391_=_C471( C391 C471 ) C391_=_C472( C391 C472 ) C391_=_C473( C391 C473 ) C391_=_C474( C391 C474 ) \nC391_=_C475( C391 C475 ) C391_=_C476( C391 C476 ) C391_=_C477( C391 C477 ) C391_=_C478( C391 C478 ) C391_=_C479( C391 C479 ) C391_=_C480( C391 C480 ) \nC391_=_C481( C391 C481 ) C391_=_C482( C391 C482 ) C391_=_C483( C391 C483 ) C391_=_C484( C391 C484 ) C391_=_C485( C391 C485 ) C391_=_C486( C391 C486 ) \nC417_=_C441( C417 C441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7_=_C483( C417 C483 ) C417_=_C484( C417 C484 ) C417_=_C485( C417 C485 ) C417_=_C486( C417 C486 ) \nC441_=_C464( C441 C464 ) C441_=_C465( C441 C465 ) C441_=_C466( C441 C466 ) C441_=_C467( C441 C467 ) C441_=_C468( C441 C468 ) C441_=_C469( C441 C469 ) \nC441_=_C470( C441 C470 ) C441_=_C471( C441 C471 ) C441_=_C472( C441 C472 ) C441_=_C473( C441 C473 ) C441_=_C474( C441 C474 ) C441_=_C475( C441 C475 ) \nC441_=_C476( C441 C476 ) C441_=_C477( C441 C477 ) C441_=_C478( C441 C478 ) C441_=_C479( C441 C479 ) C441_=_C480( C441 C480 ) C441_=_C481( C441 C481 ) \nC441_=_C482( C441 C482 ) C441_=_C483( C441 C483 ) C441_=_C484( C441 C484 ) C441_=_C485( C441 C485 ) C441_=_C486( C441 C486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4_=_C484( C464 C484 ) C464_=_C485( C464 C485 ) C464_=_C486( C464 C486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5( C465 C485 ) C465_=_C486( C465 C486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5( C466 C485 ) C466_=_C486( C466 C486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7_=_C486( C467 C486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8_=_C486( C468 C486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4_=_C475( C474 C475 ) C474_=_C476( C474 C476 ) C474_=_C477( C474 C477 ) C474_=_C478( C474 C478 ) C474_=_C479( C474 C479 ) C474_=_C480( C474 C480 ) \nC474_=_C481( C474 C481 ) C474_=_C482( C474 C482 ) C474_=_C483( C474 C483 ) C474_=_C484( C474 C484 ) C474_=_C485( C474 C485 ) C474_=_C486( C474 C486 ) \nC475_=_C476( C475 C476 ) C475_=_C477( C475 C477 ) C475_=_C478( C475 C478 ) C475_=_C479( C475 C479 ) C475_=_C480( C475 C480 ) C475_=_C481( C475 C481 ) \nC475_=_C482( C475 C482 ) C475_=_C483( C475 C483 ) C475_=_C484( C475 C484 ) C475_=_C485( C475 C485 ) C475_=_C486( C475 C486 ) C476_=_C477( C476 C477 ) \nC476_=_C478( C476 C478 ) C476_=_C479( C476 C479 ) C476_=_C480( C476 C480 ) C476_=_C481( C476 C481 ) C476_=_C482( C476 C482 ) C476_=_C483( C476 C483 ) \nC476_=_C484( C476 C484 ) C476_=_C485( C476 C485 ) C476_=_C486( C476 C486 ) C477_=_C478( C477 C478 ) C477_=_C479(</w:t>
      </w:r>
    </w:p>
    <w:p>
      <w:pPr>
        <w:pStyle w:val="PreformattedText"/>
        <w:bidi w:val="0"/>
        <w:spacing w:before="0" w:after="0"/>
        <w:jc w:val="left"/>
        <w:rPr/>
      </w:pPr>
      <w:r>
        <w:rPr/>
        <w:t xml:space="preserve"> </w:t>
      </w:r>
      <w:r>
        <w:rPr/>
        <w:t>C477 C479 ) C477_=_C480( C477 C480 ) \nC477_=_C481( C477 C481 ) C477_=_C482( C477 C482 ) C477_=_C483( C477 C483 ) C477_=_C484( C477 C484 ) C477_=_C485( C477 C485 ) C477_=_C486( C477 C486 ) \nC478_=_C479( C478 C479 ) C478_=_C480( C478 C480 ) C478_=_C481( C478 C481 ) C478_=_C482( C478 C482 ) C478_=_C483( C478 C483 ) C478_=_C484( C478 C484 ) \nC478_=_C485( C478 C485 ) C478_=_C486( C478 C486 ) C479_=_C480( C479 C480 ) C479_=_C481( C479 C481 ) C479_=_C482( C479 C482 ) C479_=_C483( C479 C483 ) \nC479_=_C484( C479 C484 ) C479_=_C485( C479 C485 ) C479_=_C486( C479 C486 ) C480_=_C481( C480 C481 ) C480_=_C482( C480 C482 ) C480_=_C483( C480 C483 ) \nC480_=_C484( C480 C484 ) C480_=_C485( C480 C485 ) C480_=_C486( C480 C486 ) C481_=_C482( C481 C482 ) C481_=_C483( C481 C483 ) C481_=_C484( C481 C484 ) \nC481_=_C485( C481 C485 ) C481_=_C486( C481 C486 ) C482_=_C483( C482 C483 ) C482_=_C484( C482 C484 ) C482_=_C485( C482 C485 ) C482_=_C486( C482 C486 ) \nC483_=_C484( C483 C484 ) C483_=_C485( C483 C485 ) C483_=_C486( C483 C486 ) C484_=_C485( C484 C485 ) C484_=_C486( C484 C486 ) C485_=_C486( C485 C486 ) "];22-&gt;35[label="71: C0 C1 C2 C3 C4 \nC5 C6 C7 C8 C9 C10 \nC11 C13 C14 C15 C16 C17 \nC18 C19 C20 C21 C22 C23 \nC24 C25 C26 C27 C28 C29 \nC30 C31 C32 C33 C34 C35 \nC36 C50 C87 C123 C155 C219 \nC251 C282 C338 C366 C391 C417 \nC441 C464 C465 C466 C467 C468 \nC469 C470 C471 C472 C473 C474 \nC475 C476 C477 C478 C479 C480 \nC481 C482 C483 C484 C485 C486 \n1260: C0_=_C1 ,C0_=_C2 ,C0_=_C3 ,C0_=_C4 ,C0_=_C5 ,\nC0_=_C6 ,C0_=_C7 ,C0_=_C8 ,C0_=_C9 ,C0_=_C10 ,C0_=_C11 ,\nC0_=_C13 ,C0_=_C14 ,C0_=_C15 ,C0_=_C16 ,C0_=_C17 ,C0_=_C18 ,\nC0_=_C19 ,C0_=_C20 ,C0_=_C21 ,C0_=_C22 ,C0_=_C23 ,C0_=_C24 ,\nC0_=_C25 ,C0_=_C26 ,C0_=_C27 ,C0_=_C28 ,C0_=_C29 ,C0_=_C30 ,\nC0_=_C31 ,C0_=_C32 ,C0_=_C33 ,C0_=_C34 ,C0_=_C35 ,C0_=_C36 ,\nC0_=_C50 ,C1_=_C2 ,C1_=_C3 ,C1_=_C4 ,C1_=_C5 ,C1_=_C6 ,\nC1_=_C7 ,C1_=_C8 ,C1_=_C9 ,C1_=_C10 ,C1_=_C11 ,C1_=_C13 ,\nC1_=_C14 ,C1_=_C15 ,C1_=_C16 ,C1_=_C17 ,C1_=_C18 ,C1_=_C19 ,\nC1_=_C20 ,C1_=_C21 ,C1_=_C22 ,C1_=_C23 ,C1_=_C24 ,C1_=_C25 ,\nC1_=_C26 ,C1_=_C27 ,C1_=_C28 ,C1_=_C29 ,C1_=_C30 ,C1_=_C31 ,\nC1_=_C32 ,C1_=_C33 ,C1_=_C34 ,C1_=_C35 ,C1_=_C36 ,C1_=_C87 ,\nC2_=_C3 ,C2_=_C4 ,C2_=_C5 ,C2_=_C6 ,C2_=_C7 ,C2_=_C8 ,\nC2_=_C9 ,C2_=_C10 ,C2_=_C11 ,C2_=_C13 ,C2_=_C14 ,C2_=_C15 ,\nC2_=_C16 ,C2_=_C17 ,C2_=_C18 ,C2_=_C19 ,C2_=_C20 ,C2_=_C21 ,\nC2_=_C22 ,C2_=_C23 ,C2_=_C24 ,C2_=_C25 ,C2_=_C26 ,C2_=_C27 ,\nC2_=_C28 ,C2_=_C29 ,C2_=_C30 ,C2_=_C31 ,C2_=_C32 ,C2_=_C33 ,\nC2_=_C34 ,C2_=_C35 ,C2_=_C36 ,C2_=_C123 ,C3_=_C4 ,C3_=_C5 ,\nC3_=_C6 ,C3_=_C7 ,C3_=_C8 ,C3_=_C9 ,C3_=_C10 ,C3_=_C11 ,\nC3_=_C13 ,C3_=_C14 ,C3_=_C15 ,C3_=_C16 ,C3_=_C17 ,C3_=_C18 ,\nC3_=_C19 ,C3_=_C20 ,C3_=_C21 ,C3_=_C22 ,C3_=_C23 ,C3_=_C24 ,\nC3_=_C25 ,C3_=_C26 ,C3_=_C27 ,C3_=_C28 ,C3_=_C29 ,C3_=_C30 ,\nC3_=_C31 ,C3_=_C32 ,C3_=_C33 ,C3_=_C34 ,C3_=_C35 ,C3_=_C36 ,\nC3_=_C155 ,C4_=_C5 ,C4_=_C6 ,C4_=_C7 ,C4_=_C8 ,C4_=_C9 ,\nC4_=_C10 ,C4_=_C11 ,C4_=_C13 ,C4_=_C14 ,C4_=_C15 ,C4_=_C16 ,\nC4_=_C17 ,C4_=_C18 ,C4_=_C19 ,C4_=_C20 ,C4_=_C21 ,C4_=_C22 ,\nC4_=_C23 ,C4_=_C24 ,C4_=_C25 ,C4_=_C26 ,C4_=_C27 ,C4_=_C28 ,\nC4_=_C29 ,C4_=_C30 ,C4_=_C31 ,C4_=_C32 ,C4_=_C33 ,C4_=_C34 ,\nC4_=_C35 ,C4_=_C36 ,C4_=_C219 ,C5_=_C6 ,C5_=_C7 ,C5_=_C8 ,\nC5_=_C9 ,C5_=_C10 ,C5_=_C11 ,C5_=_C13 ,C5_=_C14 ,C5_=_C15 ,\nC5_=_C16 ,C5_=_C17 ,C5_=_C18 ,C5_=_C19 ,C5_=_C20 ,C5_=_C21 ,\nC5_=_C22 ,C5_=_C23 ,C5_=_C24 ,C5_=_C25 ,C5_=_C26 ,C5_=_C27 ,\nC5_=_C28 ,C5_=_C29 ,C5_=_C30 ,C5_=_C31 ,C5_=_C32 ,C5_=_C33 ,\nC5_=_C34 ,C5_=_C35 ,C5_=_C36 ,C5_=_C251 ,C6_=_C7 ,C6_=_C8 ,\nC6_=_C9 ,C6_=_C10 ,C6_=_C11 ,C6_=_C13 ,C6_=_C14 ,C6_=_C15 ,\nC6_=_C16 ,C6_=_C17 ,C6_=_C18 ,C6_=_C19 ,C6_=_C20 ,C6_=_C21 ,\nC6_=_C22 ,C6_=_C23 ,C6_=_C24 ,C6_=_C25 ,C6_=_C26 ,C6_=_C27 ,\nC6_=_C28 ,C6_=_C29 ,C6_=_C30 ,C6_=_C31 ,C6_=_C32 ,C6_=_C33 ,\nC6_=_C34 ,C6_=_C35 ,C6_=_C36 ,C6_=_C282 ,C7_=_C8 ,C7_=_C9 ,\nC7_=_C10 ,C7_=_C11 ,C7_=_C13 ,C7_=_C14 ,C7_=_C15 ,C7_=_C16 ,\nC7_=_C17 ,C7_=_C18 ,C7_=_C19 ,C7_=_C20 ,C7_=_C21 ,C7_=_C22 ,\nC7_=_C23 ,C7_=_C24 ,C7_=_C25 ,C7_=_C26 ,C7_=_C27 ,C7_=_C28 ,\nC7_=_C29 ,C7_=_C30 ,C7_=_C31 ,C7_=_C32 ,C7_=_C33 ,C7_=_C34 ,\nC7_=_C35 ,C7_=_C36 ,C7_=_C338 ,C8_=_C9 ,C8_=_C10 ,C8_=_C11 ,\nC8_=_C13 ,C8_=_C14 ,C8_=_C15 ,C8_=_C16 ,C8_=_C17 ,C8_=_C18 ,\nC8_=_C19 ,C8_=_C20 ,C8_=_C21 ,C8_=_C22 ,C8_=_C23 ,C8_=_C24 ,\nC8_=_C25 ,C8_=_C26 ,C8_=_C27 ,C8_=_C28 ,C8_=_C29 ,C8_=_C30 ,\nC8_=_C31 ,C8_=_C32 ,C8_=_C33 ,C8_=_C34 ,C8_=_C35 ,C8_=_C36 ,\nC8_=_C366 ,C9_=_C10 ,C9_=_C11 ,C9_=_C13 ,C9_=_C14 ,C9_=_C15 ,\nC9_=_C16 ,C9_=_C17 ,C9_=_C18 ,C9_=_C19 ,C9_=_C20 ,C9_=_C21 ,\nC9_=_C22 ,C9_=_C23 ,C9_=_C24 ,C9_=_C25 ,C9_=_C26 ,C9_=_C27 ,\nC9_=_C28 ,C9_=_C29 ,C9_=_C30 ,C9_=_C31 ,C9_=_C32 ,C9_=_C33 ,\nC9_=_C34 ,C9_=_C35 ,C9_=_C36 ,C9_=_C391 ,C10_=_C11 ,C10_=_C13 ,\nC10_=_C14 ,C10_=_C15 ,C10_=_C16 ,C10_=_C17 ,C10_=_C18 ,C10_=_C19 ,\nC10_=_C20 ,C10_=_C21 ,C10_=_C22 ,C10_=_C23 ,C10_=_C24 ,C10_=_C25 ,\nC10_=_C26 ,C10_=_C27 ,C10_=_C28 ,C10_=_C29 ,C10_=_C30 ,C10_=_C31 ,\nC10_=_C32 ,C10_=_C33 ,C10_=_C34 ,C10_=_C35 ,C10_=_C36 ,C10_=_C417 ,\nC11_=_C13 ,C11_=_C14 ,C11_=_C15 ,C11_=_C16 ,C11_=_C17 ,C11_=_C18 ,\nC11_=_C19 ,C11_=_C20 ,C11_=_C21 ,C11_=_C22 ,C11_=_C23 ,C11_=_C24 ,\nC11_=_C25 ,C11_=_C26 ,C11_=_C27 ,C11_=_C28 ,C11_=_C29 ,C11_=_C30 ,\nC11_=_C31 ,C11_=_C32 ,C11_=_C33 ,C11_=_C34 ,C11_=_C35 ,C11_=_C36 ,\nC11_=_C441 ,C13_=_C14 ,C13_=_C15 ,C13_=_C16 ,C13_=_C17 ,C13_=_C18 ,\nC13_=_C19 ,C13_=_C20 ,C13_=_C21 ,C13_=_C22 ,C13_=_C23 ,C13_=_C24 ,\nC13_=_C25 ,C13_=_C26 ,C13_=_C27 ,C13_=_C28 ,C13_=_C29 ,C13_=_C30 ,\nC13_=_C31 ,C13_=_C32 ,C13_=_C33 ,C13_=_C34 ,C13_=_C35 ,C13_=_C36 ,\nC13_=_C464 ,C14_=_C15 ,C14_=_C16 ,C14_=_C17 ,C14_=_C18 ,C14_=_C19 ,\nC14_=_C20 ,C14_=_C21 ,C14_=_C22 ,C14_=_C23 ,C14_=_C24 ,C14_=_C25 ,\nC14_=_C26 ,C14_=_C27 ,C14_=_C28 ,C14_=_C29 ,C14_=_C30 ,C14_=_C31 ,\nC14_=_C32 ,C14_=_C33 ,C14_=_C34 ,C14_=_C35 ,C14_=_C36 ,C14_=_C465 ,\nC15_=_C16 ,C15_=_C17 ,C15_=_C18 ,C15_=_C19 ,C15_=_C20 ,C15_=_C21 ,\nC15_=_C22 ,C15_=_C23 ,C15_=_C24 ,C15_=_C25 ,C15_=_C26 ,C15_=_C27 ,\nC15_=_C28 ,C15_=_C29 ,C15_=_C30 ,C15_=_C31 ,C15_=_C32 ,C15_=_C33 ,\nC15_=_C34 ,C15_=_C35 ,C15_=_C36 ,C15_=_C466 ,C16_=_C17 ,C16_=_C18 ,\nC16_=_C19 ,C16_=_C20 ,C16_=_C21 ,C16_=_C22 ,C16_=_C23 ,C16_=_C24 ,\nC16_=_C25 ,C16_=_C26 ,C16_=_C27 ,C16_=_C28 ,C16_=_C29 ,C16_=_C30 ,\nC16_=_C31 ,C16_=_C32 ,C16_=_C33 ,C16_=_C34 ,C16_=_C35 ,C16_=_C36 ,\nC16_=_C467 ,C17_=_C18 ,C17_=_C19 ,C17_=_C20 ,C17_=_C21 ,C17_=_C22 ,\nC17_=_C23 ,C17_=_C24 ,C17_=_C25 ,C17_=_C26 ,C17_=_C27 ,C17_=_C28 ,\nC17_=_C29 ,C17_=_C30 ,C17_=_C31 ,C17_=_C32 ,C17_=_C33 ,C17_=_C34 ,\nC17_=_C35 ,C17_=_C36 ,C17_=_C468 ,C18_=_C19 ,C18_=_C20 ,C18_=_C21 ,\nC18_=_C22 ,C18_=_C23 ,C18_=_C24 ,C18_=_C25 ,C18_=_C26 ,C18_=_C27 ,\nC18_=_C28 ,C18_=_C29 ,C18_=_C30 ,C18_=_C31 ,C18_=_C32 ,C18_=_C33 ,\nC18_=_C34 ,C18_=_C35 ,C18_=_C36 ,C18_=_C469 ,C19_=_C20 ,C19_=_C21 ,\nC19_=_C22 ,C19_=_C23 ,C19_=_C24 ,C19_=_C25 ,C19_=_C26 ,C19_=_C27 ,\nC19_=_C28 ,C19_=_C29 ,C19_=_C30 ,C19_=_C31 ,C19_=_C32 ,C19_=_C33 ,\nC19_=_C34 ,C19_=_C35 ,C19_=_C36 ,C19_=_C470 ,C20_=_C21 ,C20_=_C22 ,\nC20_=_C23 ,C20_=_C24 ,C20_=_C25 ,C20_=_C26 ,C20_=_C27 ,C20_=_C28 ,\nC20_=_C29 ,C20_=_C30 ,C20_=_C31 ,C20_=_C32 ,C20_=_C33 ,C20_=_C34 ,\nC20_=_C35 ,C20_=_C36 ,C20_=_C471 ,C21_=_C22 ,C21_=_C23 ,C21_=_C24 ,\nC21_=_C25 ,C21_=_C26 ,C21_=_C27 ,C21_=_C28 ,C21_=_C29 ,C21_=_C30 ,\nC21_=_C31 ,C21_=_C32 ,C21_=_C33 ,C21_=_C34 ,C21_=_C35 ,C21_=_C36 ,\nC21_=_C472 ,C22_=_C23 ,C22_=_C24 ,C22_=_C25 ,C22_=_C26 ,C22_=_C27 ,\nC22_=_C28 ,C22_=_C29 ,C22_=_C30 ,C22_=_C31 ,C22_=_C32 ,C22_=_C33 ,\nC22_=_C34 ,C22_=_C35 ,C22_=_C36 ,C22_=_C473 ,C23_=_C24 ,C23_=_C25 ,\nC23_=_C26 ,C23_=_C27 ,C23_=_C28 ,C23_=_C29 ,C23_=_C30 ,C23_=_C31 ,\nC23_=_C32 ,C23_=_C33 ,C23_=_C34 ,C23_=_C35 ,C23_=_C36 ,C23_=_C474 ,\nC24_=_C25 ,C24_=_C26 ,C24_=_C27 ,C24_=_C28 ,C24_=_C29 ,C24_=_C30 ,\nC24_=_C31 ,C24_=_C32 ,C24_=_C33 ,C24_=_C34 ,C24_=_C35 ,C24_=_C36 ,\nC25_=_C26 ,C25_=_C27 ,C25_=_C28 ,C25_=_C29 ,C25_=_C30 ,C25_=_C31 ,\nC25_=_C32 ,C25_=_C33 ,C25_=_C34 ,C25_=_C35 ,C25_=_C36 ,C25_=_C475 ,\nC26_=_C27 ,C26_=_C28 ,C26_=_C29 ,C26_=_C30 ,C26_=_C31 ,C26_=_C32 ,\nC26_=_C33 ,C26_=_C34 ,C26_=_C35 ,C26_=_C36 ,C26_=_C476 ,C27_=_C28 ,\nC27_=_C29 ,C27_=_C30 ,C27_=_C31 ,C27_=_C32 ,C27_=_C33 ,C27_=_C34 ,\nC27_=_C35 ,C27_=_C36 ,C27_=_C477 ,C28_=_C29 ,C28_=_C30 ,C28_=_C31 ,\nC28_=_C32 ,C28_=_C33 ,C28_=_C34 ,C28_=_C35 ,C28_=_C36 ,C28_=_C478 ,\nC29_=_C30 ,C29_=_C31 ,C29_=_C32 ,C29_=_C33 ,C29_=_C34 ,C29_=_C35 ,\nC29_=_C36 ,C29_=_C479 ,C30_=_C31 ,C30_=_C32 ,C30_=_C33 ,C30_=_C34 ,\nC30_=_C35 ,C30_=_C36 ,C30_=_C480 ,C31_=_C32 ,C31_=_C33 ,C31_=_C34 ,\nC31_=_C35 ,C31_=_C36 ,C31_=_C481 ,C32_=_C33 ,C32_=_C34 ,C32_=_C35 ,\nC32_=_C36 ,C32_=_C482 ,C33_=_C34 ,C33_=_C35 ,C33_=_C36 ,C33_=_C483 ,\nC34_=_C35 ,C34_=_C36 ,C34_=_C484 ,C35_=_C36 ,C35_=_C485 ,C36_=_C486 ,\nC50_=_C87 ,C50_=_C123 ,C50_=_C155 ,C50_=_C219 ,C50_=_C251 ,C50_=_C282 ,\nC50_=_C338 ,C50_=_C366 ,C50_=_C391 ,C50_=_C417 ,C50_=_C441 ,C50_=_C464 ,\nC50_=_C465 ,C50_=_C466 ,C50_=_C467 ,C50_=_C468 ,C50_=_C469 ,C50_=_C470 ,\nC50_=_C471 ,C50_=_C472 ,C50_=_C473 ,C50_=_C474 ,C50_=_C475 ,C50_=_C476 ,\nC50_=_C477 ,C50_=_C478 ,C50_=_C479 ,C50_=_C480 ,C50_=_C481 ,C50_=_C482 ,\nC50_=_C483 ,C50_=_C484 ,C50_=_C485 ,C50_=_C486 ,C87_=_C123 ,C87_=_C155 ,\nC87_=_C219 ,C87_=_C251 ,C87_=_C282 ,C87_=_C338 ,C87_=_C366 ,C87_=_C391 ,\nC87_=_C417 ,C87_=_C441 ,C87_=_C464 ,C87_=_C465 ,C87_=_C466 ,C87_=_C467 ,\nC87_=_C468 ,C87_=_C469 ,C87_=_C470 ,C87_=_C471 ,C87_=_C472 ,C87_=_C473 ,\nC87_=_C474 ,C87_=_C475 ,C87_=_C476 ,C87_=_C477 ,C87_=_C478 ,C87_=_C479 ,\nC87_=_C480 ,C87_=_C481 ,C87_=_C482 ,C87_=_C483 ,C87_=_C484 ,C87_=_C485 ,\nC87_=_C486 ,C123_=_C155 ,C123_=_C219 ,C123_=_C251 ,C123_=_C282 ,C123_=_C338 ,\nC123_=_C366 ,C123_=_C391 ,C123_=_C417 ,C123_=_C441 ,C123_=_C464 ,C123_=_C465 ,\nC123_=_C466 ,C123_=_C467 ,C123_=_C468 ,C123_=_C469 ,C123_=_C470 ,C123_=_C471 ,\nC123_=_C472 ,C123_=_C473 ,C123_=_C474 ,C123_=_C475 ,C123_=_C476 ,C123_=_C477 ,\nC123_=_C478 ,C123_=_C479 ,C123_=_C480 ,C123_=_C481 ,C123_=_C482 ,C123_=_C483 ,\nC123_=_C484 ,C123_=_C485</w:t>
      </w:r>
    </w:p>
    <w:p>
      <w:pPr>
        <w:pStyle w:val="PreformattedText"/>
        <w:bidi w:val="0"/>
        <w:spacing w:before="0" w:after="0"/>
        <w:jc w:val="left"/>
        <w:rPr/>
      </w:pPr>
      <w:r>
        <w:rPr/>
        <w:t xml:space="preserve"> </w:t>
      </w:r>
      <w:r>
        <w:rPr/>
        <w:t>,C123_=_C486 ,C155_=_C219 ,C155_=_C251 ,C155_=_C282 ,\nC155_=_C338 ,C155_=_C366 ,C155_=_C391 ,C155_=_C417 ,C155_=_C441 ,C155_=_C464 ,\nC155_=_C465 ,C155_=_C466 ,C155_=_C467 ,C155_=_C468 ,C155_=_C469 ,C155_=_C470 ,\nC155_=_C471 ,C155_=_C472 ,C155_=_C473 ,C155_=_C474 ,C155_=_C475 ,C155_=_C476 ,\nC155_=_C477 ,C155_=_C478 ,C155_=_C479 ,C155_=_C480 ,C155_=_C481 ,C155_=_C482 ,\nC155_=_C483 ,C155_=_C484 ,C155_=_C485 ,C155_=_C486 ,C219_=_C251 ,C219_=_C282 ,\nC219_=_C338 ,C219_=_C366 ,C219_=_C391 ,C219_=_C417 ,C219_=_C441 ,C219_=_C464 ,\nC219_=_C465 ,C219_=_C466 ,C219_=_C467 ,C219_=_C468 ,C219_=_C469 ,C219_=_C470 ,\nC219_=_C471 ,C219_=_C472 ,C219_=_C473 ,C219_=_C474 ,C219_=_C475 ,C219_=_C476 ,\nC219_=_C477 ,C219_=_C478 ,C219_=_C479 ,C219_=_C480 ,C219_=_C481 ,C219_=_C482 ,\nC219_=_C483 ,C219_=_C484 ,C219_=_C485 ,C219_=_C486 ,C251_=_C282 ,C251_=_C338 ,\nC251_=_C366 ,C251_=_C391 ,C251_=_C417 ,C251_=_C441 ,C251_=_C464 ,C251_=_C465 ,\nC251_=_C466 ,C251_=_C467 ,C251_=_C468 ,C251_=_C469 ,C251_=_C470 ,C251_=_C471 ,\nC251_=_C472 ,C251_=_C473 ,C251_=_C474 ,C251_=_C475 ,C251_=_C476 ,C251_=_C477 ,\nC251_=_C478 ,C251_=_C479 ,C251_=_C480 ,C251_=_C481 ,C251_=_C482 ,C251_=_C483 ,\nC251_=_C484 ,C251_=_C485 ,C251_=_C486 ,C282_=_C338 ,C282_=_C366 ,C282_=_C391 ,\nC282_=_C417 ,C282_=_C441 ,C282_=_C464 ,C282_=_C465 ,C282_=_C466 ,C282_=_C467 ,\nC282_=_C468 ,C282_=_C469 ,C282_=_C470 ,C282_=_C471 ,C282_=_C472 ,C282_=_C473 ,\nC282_=_C474 ,C282_=_C475 ,C282_=_C476 ,C282_=_C477 ,C282_=_C478 ,C282_=_C479 ,\nC282_=_C480 ,C282_=_C481 ,C282_=_C482 ,C282_=_C483 ,C282_=_C484 ,C282_=_C485 ,\nC282_=_C486 ,C338_=_C366 ,C338_=_C391 ,C338_=_C417 ,C338_=_C441 ,C338_=_C464 ,\nC338_=_C465 ,C338_=_C466 ,C338_=_C467 ,C338_=_C468 ,C338_=_C469 ,C338_=_C470 ,\nC338_=_C471 ,C338_=_C472 ,C338_=_C473 ,C338_=_C474 ,C338_=_C475 ,C338_=_C476 ,\nC338_=_C477 ,C338_=_C478 ,C338_=_C479 ,C338_=_C480 ,C338_=_C481 ,C338_=_C482 ,\nC338_=_C483 ,C338_=_C484 ,C338_=_C485 ,C338_=_C486 ,C366_=_C391 ,C366_=_C417 ,\nC366_=_C441 ,C366_=_C464 ,C366_=_C465 ,C366_=_C466 ,C366_=_C467 ,C366_=_C468 ,\nC366_=_C469 ,C366_=_C470 ,C366_=_C471 ,C366_=_C472 ,C366_=_C473 ,C366_=_C474 ,\nC366_=_C475 ,C366_=_C476 ,C366_=_C477 ,C366_=_C478 ,C366_=_C479 ,C366_=_C480 ,\nC366_=_C481 ,C366_=_C482 ,C366_=_C483 ,C366_=_C484 ,C366_=_C485 ,C366_=_C486 ,\nC391_=_C417 ,C391_=_C441 ,C391_=_C464 ,C391_=_C465 ,C391_=_C466 ,C391_=_C467 ,\nC391_=_C468 ,C391_=_C469 ,C391_=_C470 ,C391_=_C471 ,C391_=_C472 ,C391_=_C473 ,\nC391_=_C474 ,C391_=_C475 ,C391_=_C476 ,C391_=_C477 ,C391_=_C478 ,C391_=_C479 ,\nC391_=_C480 ,C391_=_C481 ,C391_=_C482 ,C391_=_C483 ,C391_=_C484 ,C391_=_C485 ,\nC391_=_C486 ,C417_=_C441 ,C417_=_C464 ,C417_=_C465 ,C417_=_C466 ,C417_=_C467 ,\nC417_=_C468 ,C417_=_C469 ,C417_=_C470 ,C417_=_C471 ,C417_=_C472 ,C417_=_C473 ,\nC417_=_C474 ,C417_=_C475 ,C417_=_C476 ,C417_=_C477 ,C417_=_C478 ,C417_=_C479 ,\nC417_=_C480 ,C417_=_C481 ,C417_=_C482 ,C417_=_C483 ,C417_=_C484 ,C417_=_C485 ,\nC417_=_C486 ,C441_=_C464 ,C441_=_C465 ,C441_=_C466 ,C441_=_C467 ,C441_=_C468 ,\nC441_=_C469 ,C441_=_C470 ,C441_=_C471 ,C441_=_C472 ,C441_=_C473 ,C441_=_C474 ,\nC441_=_C475 ,C441_=_C476 ,C441_=_C477 ,C441_=_C478 ,C441_=_C479 ,C441_=_C480 ,\nC441_=_C481 ,C441_=_C482 ,C441_=_C483 ,C441_=_C484 ,C441_=_C485 ,C441_=_C486 ,\nC464_=_C465 ,C464_=_C466 ,C464_=_C467 ,C464_=_C468 ,C464_=_C469 ,C464_=_C470 ,\nC464_=_C471 ,C464_=_C472 ,C464_=_C473 ,C464_=_C474 ,C464_=_C475 ,C464_=_C476 ,\nC464_=_C477 ,C464_=_C478 ,C464_=_C479 ,C464_=_C480 ,C464_=_C481 ,C464_=_C482 ,\nC464_=_C483 ,C464_=_C484 ,C464_=_C485 ,C464_=_C486 ,C465_=_C466 ,C465_=_C467 ,\nC465_=_C468 ,C465_=_C469 ,C465_=_C470 ,C465_=_C471 ,C465_=_C472 ,C465_=_C473 ,\nC465_=_C474 ,C465_=_C475 ,C465_=_C476 ,C465_=_C477 ,C465_=_C478 ,C465_=_C479 ,\nC465_=_C480 ,C465_=_C481 ,C465_=_C482 ,C465_=_C483 ,C465_=_C484 ,C465_=_C485 ,\nC465_=_C486 ,C466_=_C467 ,C466_=_C468 ,C466_=_C469 ,C466_=_C470 ,C466_=_C471 ,\nC466_=_C472 ,C466_=_C473 ,C466_=_C474 ,C466_=_C475 ,C466_=_C476 ,C466_=_C477 ,\nC466_=_C478 ,C466_=_C479 ,C466_=_C480 ,C466_=_C481 ,C466_=_C482 ,C466_=_C483 ,\nC466_=_C484 ,C466_=_C485 ,C466_=_C486 ,C467_=_C468 ,C467_=_C469 ,C467_=_C470 ,\nC467_=_C471 ,C467_=_C472 ,C467_=_C473 ,C467_=_C474 ,C467_=_C475 ,C467_=_C476 ,\nC467_=_C477 ,C467_=_C478 ,C467_=_C479 ,C467_=_C480 ,C467_=_C481 ,C467_=_C482 ,\nC467_=_C483 ,C467_=_C484 ,C467_=_C485 ,C467_=_C486 ,C468_=_C469 ,C468_=_C470 ,\nC468_=_C471 ,C468_=_C472 ,C468_=_C473 ,C468_=_C474 ,C468_=_C475 ,C468_=_C476 ,\nC468_=_C477 ,C468_=_C478 ,C468_=_C479 ,C468_=_C480 ,C468_=_C481 ,C468_=_C482 ,\nC468_=_C483 ,C468_=_C484 ,C468_=_C485 ,C468_=_C486 ,C469_=_C470 ,C469_=_C471 ,\nC469_=_C472 ,C469_=_C473 ,C469_=_C474 ,C469_=_C475 ,C469_=_C476 ,C469_=_C477 ,\nC469_=_C478 ,C469_=_C479 ,C469_=_C480 ,C469_=_C481 ,C469_=_C482 ,C469_=_C483 ,\nC469_=_C484 ,C469_=_C485 ,C469_=_C486 ,C470_=_C471 ,C470_=_C472 ,C470_=_C473 ,\nC470_=_C474 ,C470_=_C475 ,C470_=_C476 ,C470_=_C477 ,C470_=_C478 ,C470_=_C479 ,\nC470_=_C480 ,C470_=_C481 ,C470_=_C482 ,C470_=_C483 ,C470_=_C484 ,C470_=_C485 ,\nC470_=_C486 ,C471_=_C472 ,C471_=_C473 ,C471_=_C474 ,C471_=_C475 ,C471_=_C476 ,\nC471_=_C477 ,C471_=_C478 ,C471_=_C479 ,C471_=_C480 ,C471_=_C481 ,C471_=_C482 ,\nC471_=_C483 ,C471_=_C484 ,C471_=_C485 ,C471_=_C486 ,C472_=_C473 ,C472_=_C474 ,\nC472_=_C475 ,C472_=_C476 ,C472_=_C477 ,C472_=_C478 ,C472_=_C479 ,C472_=_C480 ,\nC472_=_C481 ,C472_=_C482 ,C472_=_C483 ,C472_=_C484 ,C472_=_C485 ,C472_=_C486 ,\nC473_=_C474 ,C473_=_C475 ,C473_=_C476 ,C473_=_C477 ,C473_=_C478 ,C473_=_C479 ,\nC473_=_C480 ,C473_=_C481 ,C473_=_C482 ,C473_=_C483 ,C473_=_C484 ,C473_=_C485 ,\nC473_=_C486 ,C474_=_C475 ,C474_=_C476 ,C474_=_C477 ,C474_=_C478 ,C474_=_C479 ,\nC474_=_C480 ,C474_=_C481 ,C474_=_C482 ,C474_=_C483 ,C474_=_C484 ,C474_=_C485 ,\nC474_=_C486 ,C475_=_C476 ,C475_=_C477 ,C475_=_C478 ,C475_=_C479 ,C475_=_C480 ,\nC475_=_C481 ,C475_=_C482 ,C475_=_C483 ,C475_=_C484 ,C475_=_C485 ,C475_=_C486 ,\nC476_=_C477 ,C476_=_C478 ,C476_=_C479 ,C476_=_C480 ,C476_=_C481 ,C476_=_C482 ,\nC476_=_C483 ,C476_=_C484 ,C476_=_C485 ,C476_=_C486 ,C477_=_C478 ,C477_=_C479 ,\nC477_=_C480 ,C477_=_C481 ,C477_=_C482 ,C477_=_C483 ,C477_=_C484 ,C477_=_C485 ,\nC477_=_C486 ,C478_=_C479 ,C478_=_C480 ,C478_=_C481 ,C478_=_C482 ,C478_=_C483 ,\nC478_=_C484 ,C478_=_C485 ,C478_=_C486 ,C479_=_C480 ,C479_=_C481 ,C479_=_C482 ,\nC479_=_C483 ,C479_=_C484 ,C479_=_C485 ,C479_=_C486 ,C480_=_C481 ,C480_=_C482 ,\nC480_=_C483 ,C480_=_C484 ,C480_=_C485 ,C480_=_C486 ,C481_=_C482 ,C481_=_C483 ,\nC481_=_C484 ,C481_=_C485 ,C481_=_C486 ,C482_=_C483 ,C482_=_C484 ,C482_=_C485 ,\nC482_=_C486 ,C483_=_C484 ,C483_=_C485 ,C483_=_C486 ,C484_=_C485 ,C484_=_C486 ,\nC485_=_C486 ,"];36[shape=box, label="id:36 level: 4\n73: C21 C22 C59 C60 C96 \nC97 C130 C131 C164 C195 C196 \nC228 C229 C260 C261 C290 C291 \nC319 C347 C348 C375 C376 C400 \nC401 C425 C426 C449 C450 C472 \nC473 C494 C495 C516 C517 C536 \nC537 C555 C556 C573 C574 C591 \nC592 C608 C609 C624 C639 C640 \nC641 C642 C643 C644 C645 C646 \nC647 C648 C649 C650 C651 C652 \nC653 C654 C655 C656 C657 C658 \nC659 C660 C661 C662 C663 C664 \nC665 C666 \n1366: C21_=_C22( C21 C22 ) C21_=_C59( C21 C59 ) C21_=_C96( C21 C96 ) C21_=_C130( C21 C130 ) C21_=_C164( C21 C164 ) \nC21_=_C195( C21 C195 ) C21_=_C228( C21 C228 ) C21_=_C260( C21 C260 ) C21_=_C290( C21 C290 ) C21_=_C319( C21 C319 ) C21_=_C347( C21 C347 ) \nC21_=_C375( C21 C375 ) C21_=_C400( C21 C400 ) C21_=_C425( C21 C425 ) C21_=_C449( C21 C449 ) C21_=_C472( C21 C472 ) C21_=_C494( C21 C494 ) \nC21_=_C516( C21 C516 ) C21_=_C536( C21 C536 ) C21_=_C555( C21 C555 ) C21_=_C573( C21 C573 ) C21_=_C591( C21 C591 ) C21_=_C608( C21 C608 ) \nC21_=_C639( C21 C639 ) C21_=_C640( C21 C640 ) C21_=_C641( C21 C641 ) C21_=_C642( C21 C642 ) C21_=_C643( C21 C643 ) C21_=_C644( C21 C644 ) \nC21_=_C645( C21 C645 ) C21_=_C646( C21 C646 ) C21_=_C647( C21 C647 ) C21_=_C648( C21 C648 ) C21_=_C649( C21 C649 ) C21_=_C650( C21 C650 ) \nC21_=_C651( C21 C651 ) C21_=_C652( C21 C652 ) C22_=_C60( C22 C60 ) C22_=_C97( C22 C97 ) C22_=_C131( C22 C131 ) C22_=_C196( C22 C196 ) \nC22_=_C229( C22 C229 ) C22_=_C261( C22 C261 ) C22_=_C291( C22 C291 ) C22_=_C348( C22 C348 ) C22_=_C376( C22 C376 ) C22_=_C401( C22 C401 ) \nC22_=_C426( C22 C426 ) C22_=_C450( C22 C450 ) C22_=_C473( C22 C473 ) C22_=_C495( C22 C495 ) C22_=_C517( C22 C517 ) C22_=_C537( C22 C537 ) \nC22_=_C556( C22 C556 ) C22_=_C574( C22 C574 ) C22_=_C592( C22 C592 ) C22_=_C609( C22 C609 ) C22_=_C624( C22 C624 ) C22_=_C639( C22 C639 ) \nC22_=_C653( C22 C653 ) C22_=_C654( C22 C654 ) C22_=_C655( C22 C655 ) C22_=_C656( C22 C656 ) C22_=_C657( C22 C657 ) C22_=_C658( C22 C658 ) \nC22_=_C659( C22 C659 ) C22_=_C660( C22 C660 ) C22_=_C661( C22 C661 ) C22_=_C662( C22 C662 ) C22_=_C663( C22 C663 ) C22_=_C664( C22 C664 ) \nC22_=_C665( C22 C665 ) C22_=_C666( C22 C666 ) C59_=_C60( C59 C60 ) C59_=_C96( C59 C96 ) C59_=_C130( C59 C130 ) C59_=_C164( C59 C164 ) \nC59_=_C195( C59 C195 ) C59_=_C228( C59 C228 ) C59_=_C260( C59 C260 ) C59_=_C290( C59 C290 ) C59_=_C319( C59 C319 ) C59_=_C347( C59 C347 ) \nC59_=_C375( C59 C375 ) C59_=_C400( C59 C400 ) C59_=_C425( C59 C425 ) C59_=_C449( C59 C449 ) C59_=_C472( C59 C472 ) C59_=_C494( C59 C494 ) \nC59_=_C516( C59 C516 ) C59_=_C536( C59 C536 ) C59_=_C555( C59 C555 ) C59_=_C573( C59 C573 ) C59_=_C591( C59 C591 ) C59_=_C608( C59 C608 ) \nC59_=_C639( C59 C639 ) C59_=_C640( C59 C640 ) C59_=_C641( C59 C641 ) C59_=_C642( C59 C642 ) C59_=_C643( C59 C643 ) C59_=_C644( C59 C644 ) \nC59_=_C645( C59 C645 ) C59_=_C646( C59 C646 ) C59_=_C647( C59 C647 ) C59_=_C648( C59 C648 ) C59_=_C649( C59 C649 ) C59_=_C650( C59 C650 ) \nC59_=_C651( C59 C651 ) C59_=_C652( C59 C652 ) C60_=_C97( C60 C97 ) C60_=_C131( C60 C131 ) C60_=_C196( C60 C196 ) C60_=_C229( C60 C229 ) \nC60_=_C261( C60 C261 ) C60_=_C291( C60 C291 ) C60_=_C348( C60 C348 ) C60_=_C376( C60 C376 ) C60_=_C401( C60 C401 ) C60_=_C426( C60 C426 ) \nC60_=_C450( C60 C450 ) C60_=_C473( C60 C473 ) C60_=_C495( C60 C495 ) C60_=_C517(</w:t>
      </w:r>
    </w:p>
    <w:p>
      <w:pPr>
        <w:pStyle w:val="PreformattedText"/>
        <w:bidi w:val="0"/>
        <w:spacing w:before="0" w:after="0"/>
        <w:jc w:val="left"/>
        <w:rPr/>
      </w:pPr>
      <w:r>
        <w:rPr/>
        <w:t xml:space="preserve"> </w:t>
      </w:r>
      <w:r>
        <w:rPr/>
        <w:t>C60 C517 ) C60_=_C537( C60 C537 ) C60_=_C556( C60 C556 ) \nC60_=_C574( C60 C574 ) C60_=_C592( C60 C592 ) C60_=_C609( C60 C609 ) C60_=_C624( C60 C624 ) C60_=_C639( C60 C639 ) C60_=_C653( C60 C653 ) \nC60_=_C654( C60 C654 ) C60_=_C655( C60 C655 ) C60_=_C656( C60 C656 ) C60_=_C657( C60 C657 ) C60_=_C658( C60 C658 ) C60_=_C659( C60 C659 ) \nC60_=_C660( C60 C660 ) C60_=_C661( C60 C661 ) C60_=_C662( C60 C662 ) C60_=_C663( C60 C663 ) C60_=_C664( C60 C664 ) C60_=_C665( C60 C665 ) \nC60_=_C666( C60 C666 ) C96_=_C97( C96 C97 ) C96_=_C130( C96 C130 ) C96_=_C164( C96 C164 ) C96_=_C195( C96 C195 ) C96_=_C228( C96 C228 ) \nC96_=_C260( C96 C260 ) C96_=_C290( C96 C290 ) C96_=_C319( C96 C319 ) C96_=_C347( C96 C347 ) C96_=_C375( C96 C375 ) C96_=_C400( C96 C400 ) \nC96_=_C425( C96 C425 ) C96_=_C449( C96 C449 ) C96_=_C472( C96 C472 ) C96_=_C494( C96 C494 ) C96_=_C516( C96 C516 ) C96_=_C536( C96 C536 ) \nC96_=_C555( C96 C555 ) C96_=_C573( C96 C573 ) C96_=_C591( C96 C591 ) C96_=_C608( C96 C608 ) C96_=_C639( C96 C639 ) C96_=_C640( C96 C640 ) \nC96_=_C641( C96 C641 ) C96_=_C642( C96 C642 ) C96_=_C643( C96 C643 ) C96_=_C644( C96 C644 ) C96_=_C645( C96 C645 ) C96_=_C646( C96 C646 ) \nC96_=_C647( C96 C647 ) C96_=_C648( C96 C648 ) C96_=_C649( C96 C649 ) C96_=_C650( C96 C650 ) C96_=_C651( C96 C651 ) C96_=_C652( C96 C652 ) \nC97_=_C131( C97 C131 ) C97_=_C196( C97 C196 ) C97_=_C229( C97 C229 ) C97_=_C261( C97 C261 ) C97_=_C291( C97 C291 ) C97_=_C348( C97 C348 ) \nC97_=_C376( C97 C376 ) C97_=_C401( C97 C401 ) C97_=_C426( C97 C426 ) C97_=_C450( C97 C450 ) C97_=_C473( C97 C473 ) C97_=_C495( C97 C495 ) \nC97_=_C517( C97 C517 ) C97_=_C537( C97 C537 ) C97_=_C556( C97 C556 ) C97_=_C574( C97 C574 ) C97_=_C592( C97 C592 ) C97_=_C609( C97 C609 ) \nC97_=_C624( C97 C624 ) C97_=_C639( C97 C639 ) C97_=_C653( C97 C653 ) C97_=_C654( C97 C654 ) C97_=_C655( C97 C655 ) C97_=_C656( C97 C656 ) \nC97_=_C657( C97 C657 ) C97_=_C658( C97 C658 ) C97_=_C659( C97 C659 ) C97_=_C660( C97 C660 ) C97_=_C661( C97 C661 ) C97_=_C662( C97 C662 ) \nC97_=_C663( C97 C663 ) C97_=_C664( C97 C664 ) C97_=_C665( C97 C665 ) C97_=_C666( C97 C666 ) C130_=_C131( C130 C131 ) C130_=_C164( C130 C164 ) \nC130_=_C195( C130 C195 ) C130_=_C228( C130 C228 ) C130_=_C260( C130 C260 ) C130_=_C290( C130 C290 ) C130_=_C319( C130 C319 ) C130_=_C347( C130 C347 ) \nC130_=_C375( C130 C375 ) C130_=_C400( C130 C400 ) C130_=_C425( C130 C425 ) C130_=_C449( C130 C449 ) C130_=_C472( C130 C472 ) C130_=_C494( C130 C494 ) \nC130_=_C516( C130 C516 ) C130_=_C536( C130 C536 ) C130_=_C555( C130 C555 ) C130_=_C573( C130 C573 ) C130_=_C591( C130 C591 ) C130_=_C608( C130 C608 ) \nC130_=_C639( C130 C639 ) C130_=_C640( C130 C640 ) C130_=_C641( C130 C641 ) C130_=_C642( C130 C642 ) C130_=_C643( C130 C643 ) C130_=_C644( C130 C644 ) \nC130_=_C645( C130 C645 ) C130_=_C646( C130 C646 ) C130_=_C647( C130 C647 ) C130_=_C648( C130 C648 ) C130_=_C649( C130 C649 ) C130_=_C650( C130 C650 ) \nC130_=_C651( C130 C651 ) C130_=_C652( C130 C652 ) C131_=_C196( C131 C196 ) C131_=_C229( C131 C229 ) C131_=_C261( C131 C261 ) C131_=_C291( C131 C291 ) \nC131_=_C348( C131 C348 ) C131_=_C376( C131 C376 ) C131_=_C401( C131 C401 ) C131_=_C426( C131 C426 ) C131_=_C450( C131 C450 ) C131_=_C473( C131 C473 ) \nC131_=_C495( C131 C495 ) C131_=_C517( C131 C517 ) C131_=_C537( C131 C537 ) C131_=_C556( C131 C556 ) C131_=_C574( C131 C574 ) C131_=_C592( C131 C592 ) \nC131_=_C609( C131 C609 ) C131_=_C624( C131 C624 ) C131_=_C639( C131 C639 ) C131_=_C653( C131 C653 ) C131_=_C654( C131 C654 ) C131_=_C655( C131 C655 ) \nC131_=_C656( C131 C656 ) C131_=_C657( C131 C657 ) C131_=_C658( C131 C658 ) C131_=_C659( C131 C659 ) C131_=_C660( C131 C660 ) C131_=_C661( C131 C661 ) \nC131_=_C662( C131 C662 ) C131_=_C663( C131 C663 ) C131_=_C664( C131 C664 ) C131_=_C665( C131 C665 ) C131_=_C666( C131 C666 ) C164_=_C195( C164 C195 ) \nC164_=_C228( C164 C228 ) C164_=_C260( C164 C260 ) C164_=_C290( C164 C290 ) C164_=_C319( C164 C319 ) C164_=_C347( C164 C347 ) C164_=_C375( C164 C375 ) \nC164_=_C400( C164 C400 ) C164_=_C425( C164 C425 ) C164_=_C449( C164 C449 ) C164_=_C472( C164 C472 ) C164_=_C494( C164 C494 ) C164_=_C516( C164 C516 ) \nC164_=_C536( C164 C536 ) C164_=_C555( C164 C555 ) C164_=_C573( C164 C573 ) C164_=_C591( C164 C591 ) C164_=_C608( C164 C608 ) C164_=_C639( C164 C639 ) \nC164_=_C640( C164 C640 ) C164_=_C641( C164 C641 ) C164_=_C642( C164 C642 ) C164_=_C643( C164 C643 ) C164_=_C644( C164 C644 ) C164_=_C645( C164 C645 ) \nC164_=_C646( C164 C646 ) C164_=_C647( C164 C647 ) C164_=_C648( C164 C648 ) C164_=_C649( C164 C649 ) C164_=_C650( C164 C650 ) C164_=_C651( C164 C651 ) \nC164_=_C652( C164 C652 ) C195_=_C196( C195 C196 ) C195_=_C228( C195 C228 ) C195_=_C260( C195 C260 ) C195_=_C290( C195 C290 ) C195_=_C319( C195 C319 ) \nC195_=_C347( C195 C347 ) C195_=_C375( C195 C375 ) C195_=_C400( C195 C400 ) C195_=_C425( C195 C425 ) C195_=_C449( C195 C449 ) C195_=_C472( C195 C472 ) \nC195_=_C494( C195 C494 ) C195_=_C516( C195 C516 ) C195_=_C536( C195 C536 ) C195_=_C555( C195 C555 ) C195_=_C573( C195 C573 ) C195_=_C591( C195 C591 ) \nC195_=_C608( C195 C608 ) C195_=_C639( C195 C639 ) C195_=_C640( C195 C640 ) C195_=_C641( C195 C641 ) C195_=_C642( C195 C642 ) C195_=_C643( C195 C643 ) \nC195_=_C644( C195 C644 ) C195_=_C645( C195 C645 ) C195_=_C646( C195 C646 ) C195_=_C647( C195 C647 ) C195_=_C648( C195 C648 ) C195_=_C649( C195 C649 ) \nC195_=_C650( C195 C650 ) C195_=_C651( C195 C651 ) C195_=_C652( C195 C652 ) C196_=_C229( C196 C229 ) C196_=_C261( C196 C261 ) C196_=_C291( C196 C291 ) \nC196_=_C348( C196 C348 ) C196_=_C376( C196 C376 ) C196_=_C401( C196 C401 ) C196_=_C426( C196 C426 ) C196_=_C450( C196 C450 ) C196_=_C473( C196 C473 ) \nC196_=_C495( C196 C495 ) C196_=_C517( C196 C517 ) C196_=_C537( C196 C537 ) C196_=_C556( C196 C556 ) C196_=_C574( C196 C574 ) C196_=_C592( C196 C592 ) \nC196_=_C609( C196 C609 ) C196_=_C624( C196 C624 ) C196_=_C639( C196 C639 ) C196_=_C653( C196 C653 ) C196_=_C654( C196 C654 ) C196_=_C655( C196 C655 ) \nC196_=_C656( C196 C656 ) C196_=_C657( C196 C657 ) C196_=_C658( C196 C658 ) C196_=_C659( C196 C659 ) C196_=_C660( C196 C660 ) C196_=_C661( C196 C661 ) \nC196_=_C662( C196 C662 ) C196_=_C663( C196 C663 ) C196_=_C664( C196 C664 ) C196_=_C665( C196 C665 ) C196_=_C666( C196 C666 ) C228_=_C229( C228 C229 ) \nC228_=_C260( C228 C260 ) C228_=_C290( C228 C290 ) C228_=_C319( C228 C319 ) C228_=_C347( C228 C347 ) C228_=_C375( C228 C375 ) C228_=_C400( C228 C400 ) \nC228_=_C425( C228 C425 ) C228_=_C449( C228 C449 ) C228_=_C472( C228 C472 ) C228_=_C494( C228 C494 ) C228_=_C516( C228 C516 ) C228_=_C536( C228 C536 ) \nC228_=_C555( C228 C555 ) C228_=_C573( C228 C573 ) C228_=_C591( C228 C591 ) C228_=_C608( C228 C608 ) C228_=_C639( C228 C639 ) C228_=_C640( C228 C640 ) \nC228_=_C641( C228 C641 ) C228_=_C642( C228 C642 ) C228_=_C643( C228 C643 ) C228_=_C644( C228 C644 ) C228_=_C645( C228 C645 ) C228_=_C646( C228 C646 ) \nC228_=_C647( C228 C647 ) C228_=_C648( C228 C648 ) C228_=_C649( C228 C649 ) C228_=_C650( C228 C650 ) C228_=_C651( C228 C651 ) C228_=_C652( C228 C652 ) \nC229_=_C261( C229 C261 ) C229_=_C291( C229 C291 ) C229_=_C348( C229 C348 ) C229_=_C376( C229 C376 ) C229_=_C401( C229 C401 ) C229_=_C426( C229 C426 ) \nC229_=_C450( C229 C450 ) C229_=_C473( C229 C473 ) C229_=_C495( C229 C495 ) C229_=_C517( C229 C517 ) C229_=_C537( C229 C537 ) C229_=_C556( C229 C556 ) \nC229_=_C574( C229 C574 ) C229_=_C592( C229 C592 ) C229_=_C609( C229 C609 ) C229_=_C624( C229 C624 ) C229_=_C639( C229 C639 ) C229_=_C653( C229 C653 ) \nC229_=_C654( C229 C654 ) C229_=_C655( C229 C655 ) C229_=_C656( C229 C656 ) C229_=_C657( C229 C657 ) C229_=_C658( C229 C658 ) C229_=_C659( C229 C659 ) \nC229_=_C660( C229 C660 ) C229_=_C661( C229 C661 ) C229_=_C662( C229 C662 ) C229_=_C663( C229 C663 ) C229_=_C664( C229 C664 ) C229_=_C665( C229 C665 ) \nC229_=_C666( C229 C666 ) C260_=_C261( C260 C261 ) C260_=_C290( C260 C290 ) C260_=_C319( C260 C319 ) C260_=_C347( C260 C347 ) C260_=_C375( C260 C375 ) \nC260_=_C400( C260 C400 ) C260_=_C425( C260 C425 ) C260_=_C449( C260 C449 ) C260_=_C472( C260 C472 ) C260_=_C494( C260 C494 ) C260_=_C516( C260 C516 ) \nC260_=_C536( C260 C536 ) C260_=_C555( C260 C555 ) C260_=_C573( C260 C573 ) C260_=_C591( C260 C591 ) C260_=_C608( C260 C608 ) C260_=_C639( C260 C639 ) \nC260_=_C640( C260 C640 ) C260_=_C641( C260 C641 ) C260_=_C642( C260 C642 ) C260_=_C643( C260 C643 ) C260_=_C644( C260 C644 ) C260_=_C645( C260 C645 ) \nC260_=_C646( C260 C646 ) C260_=_C647( C260 C647 ) C260_=_C648( C260 C648 ) C260_=_C649( C260 C649 ) C260_=_C650( C260 C650 ) C260_=_C651( C260 C651 ) \nC260_=_C652( C260 C652 ) C261_=_C291( C261 C291 ) C261_=_C348( C261 C348 ) C261_=_C376( C261 C376 ) C261_=_C401( C261 C401 ) C261_=_C426( C261 C426 ) \nC261_=_C450( C261 C450 ) C261_=_C473( C261 C473 ) C261_=_C495( C261 C495 ) C261_=_C517( C261 C517 ) C261_=_C537( C261 C537 ) C261_=_C556( C261 C556 ) \nC261_=_C574( C261 C574 ) C261_=_C592( C261 C592 ) C261_=_C609( C261 C609 ) C261_=_C624( C261 C624 ) C261_=_C639( C261 C639 ) C261_=_C653( C261 C653 ) \nC261_=_C654( C261 C654 ) C261_=_C655( C261 C655 ) C261_=_C656( C261 C656 ) C261_=_C657( C261 C657 ) C261_=_C658( C261 C658 ) C261_=_C659( C261 C659 ) \nC261_=_C660( C261 C660 ) C261_=_C661( C261 C661 ) C261_=_C662( C261 C662 ) C261_=_C663( C261 C663 ) C261_=_C664( C261 C664 ) C261_=_C665( C261 C665 ) \nC261_=_C666( C261 C666 ) C290_=_C291( C290 C291 ) C290_=_C319( C290 C319 ) C290_=_C347( C290 C347 ) C290_=_C375( C290 C375 ) C290_=_C400( C290 C400 ) \nC290_=_C425( C290 C425 ) C290_=_C449( C290 C449 ) C290_=_C472( C290 C472 ) C290_=_C494( C290 C494 ) C290_=_C516( C290 C516 ) C290_=_C536( C290 C536 ) \nC290_=_C555( C290 C555 ) C290_=_C573( C290 C573 ) C290_=_C591( C290 C591 ) C290_=_C608( C290 C608 ) C290_=_C639( C290 C639 ) C290_=_C640( C290 C640 ) \nC290_=_C641( C290 C641 ) C290_=_C642( C290 C642 ) C290_=_C643( C290 C643 ) C290_=_C644( C290 C644 ) C290_=_C645( C290 C645 ) C290_=_C646( C290</w:t>
      </w:r>
    </w:p>
    <w:p>
      <w:pPr>
        <w:pStyle w:val="PreformattedText"/>
        <w:bidi w:val="0"/>
        <w:spacing w:before="0" w:after="0"/>
        <w:jc w:val="left"/>
        <w:rPr/>
      </w:pPr>
      <w:r>
        <w:rPr/>
        <w:t xml:space="preserve"> </w:t>
      </w:r>
      <w:r>
        <w:rPr/>
        <w:t>C646 ) \nC290_=_C647( C290 C647 ) C290_=_C648( C290 C648 ) C290_=_C649( C290 C649 ) C290_=_C650( C290 C650 ) C290_=_C651( C290 C651 ) C290_=_C652( C290 C652 ) \nC291_=_C348( C291 C348 ) C291_=_C376( C291 C376 ) C291_=_C401( C291 C401 ) C291_=_C426( C291 C426 ) C291_=_C450( C291 C450 ) C291_=_C473( C291 C473 ) \nC291_=_C495( C291 C495 ) C291_=_C517( C291 C517 ) C291_=_C537( C291 C537 ) C291_=_C556( C291 C556 ) C291_=_C574( C291 C574 ) C291_=_C592( C291 C592 ) \nC291_=_C609( C291 C609 ) C291_=_C624( C291 C624 ) C291_=_C639( C291 C639 ) C291_=_C653( C291 C653 ) C291_=_C654( C291 C654 ) C291_=_C655( C291 C655 ) \nC291_=_C656( C291 C656 ) C291_=_C657( C291 C657 ) C291_=_C658( C291 C658 ) C291_=_C659( C291 C659 ) C291_=_C660( C291 C660 ) C291_=_C661( C291 C661 ) \nC291_=_C662( C291 C662 ) C291_=_C663( C291 C663 ) C291_=_C664( C291 C664 ) C291_=_C665( C291 C665 ) C291_=_C666( C291 C666 ) C319_=_C347( C319 C347 ) \nC319_=_C375( C319 C375 ) C319_=_C400( C319 C400 ) C319_=_C425( C319 C425 ) C319_=_C449( C319 C449 ) C319_=_C472( C319 C472 ) C319_=_C494( C319 C494 ) \nC319_=_C516( C319 C516 ) C319_=_C536( C319 C536 ) C319_=_C555( C319 C555 ) C319_=_C573( C319 C573 ) C319_=_C591( C319 C591 ) C319_=_C608( C319 C608 ) \nC319_=_C639( C319 C639 ) C319_=_C640( C319 C640 ) C319_=_C641( C319 C641 ) C319_=_C642( C319 C642 ) C319_=_C643( C319 C643 ) C319_=_C644( C319 C644 ) \nC319_=_C645( C319 C645 ) C319_=_C646( C319 C646 ) C319_=_C647( C319 C647 ) C319_=_C648( C319 C648 ) C319_=_C649( C319 C649 ) C319_=_C650( C319 C650 ) \nC319_=_C651( C319 C651 ) C319_=_C652( C319 C652 ) C347_=_C348( C347 C348 ) C347_=_C375( C347 C375 ) C347_=_C400( C347 C400 ) C347_=_C425( C347 C425 ) \nC347_=_C449( C347 C449 ) C347_=_C472( C347 C472 ) C347_=_C494( C347 C494 ) C347_=_C516( C347 C516 ) C347_=_C536( C347 C536 ) C347_=_C555( C347 C555 ) \nC347_=_C573( C347 C573 ) C347_=_C591( C347 C591 ) C347_=_C608( C347 C608 ) C347_=_C639( C347 C639 ) C347_=_C640( C347 C640 ) C347_=_C641( C347 C641 ) \nC347_=_C642( C347 C642 ) C347_=_C643( C347 C643 ) C347_=_C644( C347 C644 ) C347_=_C645( C347 C645 ) C347_=_C646( C347 C646 ) C347_=_C647( C347 C647 ) \nC347_=_C648( C347 C648 ) C347_=_C649( C347 C649 ) C347_=_C650( C347 C650 ) C347_=_C651( C347 C651 ) C347_=_C652( C347 C652 ) C348_=_C376( C348 C376 ) \nC348_=_C401( C348 C401 ) C348_=_C426( C348 C426 ) C348_=_C450( C348 C450 ) C348_=_C473( C348 C473 ) C348_=_C495( C348 C495 ) C348_=_C517( C348 C517 ) \nC348_=_C537( C348 C537 ) C348_=_C556( C348 C556 ) C348_=_C574( C348 C574 ) C348_=_C592( C348 C592 ) C348_=_C609( C348 C609 ) C348_=_C624( C348 C624 ) \nC348_=_C639( C348 C639 ) C348_=_C653( C348 C653 ) C348_=_C654( C348 C654 ) C348_=_C655( C348 C655 ) C348_=_C656( C348 C656 ) C348_=_C657( C348 C657 ) \nC348_=_C658( C348 C658 ) C348_=_C659( C348 C659 ) C348_=_C660( C348 C660 ) C348_=_C661( C348 C661 ) C348_=_C662( C348 C662 ) C348_=_C663( C348 C663 ) \nC348_=_C664( C348 C664 ) C348_=_C665( C348 C665 ) C348_=_C666( C348 C666 ) C375_=_C376( C375 C376 ) C375_=_C400( C375 C400 ) C375_=_C425( C375 C425 ) \nC375_=_C449( C375 C449 ) C375_=_C472( C375 C472 ) C375_=_C494( C375 C494 ) C375_=_C516( C375 C516 ) C375_=_C536( C375 C536 ) C375_=_C555( C375 C555 ) \nC375_=_C573( C375 C573 ) C375_=_C591( C375 C591 ) C375_=_C608( C375 C608 ) C375_=_C639( C375 C639 ) C375_=_C640( C375 C640 ) C375_=_C641( C375 C641 ) \nC375_=_C642( C375 C642 ) C375_=_C643( C375 C643 ) C375_=_C644( C375 C644 ) C375_=_C645( C375 C645 ) C375_=_C646( C375 C646 ) C375_=_C647( C375 C647 ) \nC375_=_C648( C375 C648 ) C375_=_C649( C375 C649 ) C375_=_C650( C375 C650 ) C375_=_C651( C375 C651 ) C375_=_C652( C375 C652 ) C376_=_C401( C376 C401 ) \nC376_=_C426( C376 C426 ) C376_=_C450( C376 C450 ) C376_=_C473( C376 C473 ) C376_=_C495( C376 C495 ) C376_=_C517( C376 C517 ) C376_=_C537( C376 C537 ) \nC376_=_C556( C376 C556 ) C376_=_C574( C376 C574 ) C376_=_C592( C376 C592 ) C376_=_C609( C376 C609 ) C376_=_C624( C376 C624 ) C376_=_C639( C376 C639 ) \nC376_=_C653( C376 C653 ) C376_=_C654( C376 C654 ) C376_=_C655( C376 C655 ) C376_=_C656( C376 C656 ) C376_=_C657( C376 C657 ) C376_=_C658( C376 C658 ) \nC376_=_C659( C376 C659 ) C376_=_C660( C376 C660 ) C376_=_C661( C376 C661 ) C376_=_C662( C376 C662 ) C376_=_C663( C376 C663 ) C376_=_C664( C376 C664 ) \nC376_=_C665( C376 C665 ) C376_=_C666( C376 C666 ) C400_=_C401( C400 C401 ) C400_=_C425( C400 C425 ) C400_=_C449( C400 C449 ) C400_=_C472( C400 C472 ) \nC400_=_C494( C400 C494 ) C400_=_C516( C400 C516 ) C400_=_C536( C400 C536 ) C400_=_C555( C400 C555 ) C400_=_C573( C400 C573 ) C400_=_C591( C400 C591 ) \nC400_=_C608( C400 C608 ) C400_=_C639( C400 C639 ) C400_=_C640( C400 C640 ) C400_=_C641( C400 C641 ) C400_=_C642( C400 C642 ) C400_=_C643( C400 C643 ) \nC400_=_C644( C400 C644 ) C400_=_C645( C400 C645 ) C400_=_C646( C400 C646 ) C400_=_C647( C400 C647 ) C400_=_C648( C400 C648 ) C400_=_C649( C400 C649 ) \nC400_=_C650( C400 C650 ) C400_=_C651( C400 C651 ) C400_=_C652( C400 C652 ) C401_=_C426( C401 C426 ) C401_=_C450( C401 C450 ) C401_=_C473( C401 C473 ) \nC401_=_C495( C401 C495 ) C401_=_C517( C401 C517 ) C401_=_C537( C401 C537 ) C401_=_C556( C401 C556 ) C401_=_C574( C401 C574 ) C401_=_C592( C401 C592 ) \nC401_=_C609( C401 C609 ) C401_=_C624( C401 C624 ) C401_=_C639( C401 C639 ) C401_=_C653( C401 C653 ) C401_=_C654( C401 C654 ) C401_=_C655( C401 C655 ) \nC401_=_C656( C401 C656 ) C401_=_C657( C401 C657 ) C401_=_C658( C401 C658 ) C401_=_C659( C401 C659 ) C401_=_C660( C401 C660 ) C401_=_C661( C401 C661 ) \nC401_=_C662( C401 C662 ) C401_=_C663( C401 C663 ) C401_=_C664( C401 C664 ) C401_=_C665( C401 C665 ) C401_=_C666( C401 C666 ) C425_=_C426( C425 C426 ) \nC425_=_C449( C425 C449 ) C425_=_C472( C425 C472 ) C425_=_C494( C425 C494 ) C425_=_C516( C425 C516 ) C425_=_C536( C425 C536 ) C425_=_C555( C425 C555 ) \nC425_=_C573( C425 C573 ) C425_=_C591( C425 C591 ) C425_=_C608( C425 C608 ) C425_=_C639( C425 C639 ) C425_=_C640( C425 C640 ) C425_=_C641( C425 C641 ) \nC425_=_C642( C425 C642 ) C425_=_C643( C425 C643 ) C425_=_C644( C425 C644 ) C425_=_C645( C425 C645 ) C425_=_C646( C425 C646 ) C425_=_C647( C425 C647 ) \nC425_=_C648( C425 C648 ) C425_=_C649( C425 C649 ) C425_=_C650( C425 C650 ) C425_=_C651( C425 C651 ) C425_=_C652( C425 C652 ) C426_=_C450( C426 C450 ) \nC426_=_C473( C426 C473 ) C426_=_C495( C426 C495 ) C426_=_C517( C426 C517 ) C426_=_C537( C426 C537 ) C426_=_C556( C426 C556 ) C426_=_C574( C426 C574 ) \nC426_=_C592( C426 C592 ) C426_=_C609( C426 C609 ) C426_=_C624( C426 C624 ) C426_=_C639( C426 C639 ) C426_=_C653( C426 C653 ) C426_=_C654( C426 C654 ) \nC426_=_C655( C426 C655 ) C426_=_C656( C426 C656 ) C426_=_C657( C426 C657 ) C426_=_C658( C426 C658 ) C426_=_C659( C426 C659 ) C426_=_C660( C426 C660 ) \nC426_=_C661( C426 C661 ) C426_=_C662( C426 C662 ) C426_=_C663( C426 C663 ) C426_=_C664( C426 C664 ) C426_=_C665( C426 C665 ) C426_=_C666( C426 C666 ) \nC449_=_C450( C449 C450 ) C449_=_C472( C449 C472 ) C449_=_C494( C449 C494 ) C449_=_C516( C449 C516 ) C449_=_C536( C449 C536 ) C449_=_C555( C449 C555 ) \nC449_=_C573( C449 C573 ) C449_=_C591( C449 C591 ) C449_=_C608( C449 C608 ) C449_=_C639( C449 C639 ) C449_=_C640( C449 C640 ) C449_=_C641( C449 C641 ) \nC449_=_C642( C449 C642 ) C449_=_C643( C449 C643 ) C449_=_C644( C449 C644 ) C449_=_C645( C449 C645 ) C449_=_C646( C449 C646 ) C449_=_C647( C449 C647 ) \nC449_=_C648( C449 C648 ) C449_=_C649( C449 C649 ) C449_=_C650( C449 C650 ) C449_=_C651( C449 C651 ) C449_=_C652( C449 C652 ) C450_=_C473( C450 C473 ) \nC450_=_C495( C450 C495 ) C450_=_C517( C450 C517 ) C450_=_C537( C450 C537 ) C450_=_C556( C450 C556 ) C450_=_C574( C450 C574 ) C450_=_C592( C450 C592 ) \nC450_=_C609( C450 C609 ) C450_=_C624( C450 C624 ) C450_=_C639( C450 C639 ) C450_=_C653( C450 C653 ) C450_=_C654( C450 C654 ) C450_=_C655( C450 C655 ) \nC450_=_C656( C450 C656 ) C450_=_C657( C450 C657 ) C450_=_C658( C450 C658 ) C450_=_C659( C450 C659 ) C450_=_C660( C450 C660 ) C450_=_C661( C450 C661 ) \nC450_=_C662( C450 C662 ) C450_=_C663( C450 C663 ) C450_=_C664( C450 C664 ) C450_=_C665( C450 C665 ) C450_=_C666( C450 C666 ) C472_=_C473( C472 C473 ) \nC472_=_C494( C472 C494 ) C472_=_C516( C472 C516 ) C472_=_C536( C472 C536 ) C472_=_C555( C472 C555 ) C472_=_C573( C472 C573 ) C472_=_C591( C472 C591 ) \nC472_=_C608( C472 C608 ) C472_=_C639( C472 C639 ) C472_=_C640( C472 C640 ) C472_=_C641( C472 C641 ) C472_=_C642( C472 C642 ) C472_=_C643( C472 C643 ) \nC472_=_C644( C472 C644 ) C472_=_C645( C472 C645 ) C472_=_C646( C472 C646 ) C472_=_C647( C472 C647 ) C472_=_C648( C472 C648 ) C472_=_C649( C472 C649 ) \nC472_=_C650( C472 C650 ) C472_=_C651( C472 C651 ) C472_=_C652( C472 C652 ) C473_=_C495( C473 C495 ) C473_=_C517( C473 C517 ) C473_=_C537( C473 C537 ) \nC473_=_C556( C473 C556 ) C473_=_C574( C473 C574 ) C473_=_C592( C473 C592 ) C473_=_C609( C473 C609 ) C473_=_C624( C473 C624 ) C473_=_C639( C473 C639 ) \nC473_=_C653( C473 C653 ) C473_=_C654( C473 C654 ) C473_=_C655( C473 C655 ) C473_=_C656( C473 C656 ) C473_=_C657( C473 C657 ) C473_=_C658( C473 C658 ) \nC473_=_C659( C473 C659 ) C473_=_C660( C473 C660 ) C473_=_C661( C473 C661 ) C473_=_C662( C473 C662 ) C473_=_C663( C473 C663 ) C473_=_C664( C473 C664 ) \nC473_=_C665( C473 C665 ) C473_=_C666( C473 C666 ) C494_=_C495( C494 C495 ) C494_=_C516( C494 C516 ) C494_=_C536( C494 C536 ) C494_=_C555( C494 C555 ) \nC494_=_C573( C494 C573 ) C494_=_C591( C494 C591 ) C494_=_C608( C494 C608 ) C494_=_C639( C494 C639 ) C494_=_C640( C494 C640 ) C494_=_C641( C494 C641 ) \nC494_=_C642( C494 C642 ) C494_=_C643( C494 C643 ) C494_=_C644( C494 C644 ) C494_=_C645( C494 C645 ) C494_=_C646( C494 C646 ) C494_=_C647( C494 C647 ) \nC494_=_C648( C494 C648 ) C494_=_C649( C494 C649 ) C494_=_C650( C494 C650 ) C494_=_C651( C494 C651 ) C494_=_C652( C494 C652 ) C495_=_C517( C495 C517 ) \nC495_=_C537( C495 C537 ) C495_=_C556( C495 C556 ) C495_=_C574( C495 C574 ) C495_=_C592( C495 C592 ) C495_=_C609( C495 C609 ) C495_=_C624( C495 C624 ) \nC495_=_C639(</w:t>
      </w:r>
    </w:p>
    <w:p>
      <w:pPr>
        <w:pStyle w:val="PreformattedText"/>
        <w:bidi w:val="0"/>
        <w:spacing w:before="0" w:after="0"/>
        <w:jc w:val="left"/>
        <w:rPr/>
      </w:pPr>
      <w:r>
        <w:rPr/>
        <w:t xml:space="preserve"> </w:t>
      </w:r>
      <w:r>
        <w:rPr/>
        <w:t>C495 C639 ) C495_=_C653( C495 C653 ) C495_=_C654( C495 C654 ) C495_=_C655( C495 C655 ) C495_=_C656( C495 C656 ) C495_=_C657( C495 C657 ) \nC495_=_C658( C495 C658 ) C495_=_C659( C495 C659 ) C495_=_C660( C495 C660 ) C495_=_C661( C495 C661 ) C495_=_C662( C495 C662 ) C495_=_C663( C495 C663 ) \nC495_=_C664( C495 C664 ) C495_=_C665( C495 C665 ) C495_=_C666( C495 C666 ) C516_=_C517( C516 C517 ) C516_=_C536( C516 C536 ) C516_=_C555( C516 C555 ) \nC516_=_C573( C516 C573 ) C516_=_C591( C516 C591 ) C516_=_C608( C516 C608 ) C516_=_C639( C516 C639 ) C516_=_C640( C516 C640 ) C516_=_C641( C516 C641 ) \nC516_=_C642( C516 C642 ) C516_=_C643( C516 C643 ) C516_=_C644( C516 C644 ) C516_=_C645( C516 C645 ) C516_=_C646( C516 C646 ) C516_=_C647( C516 C647 ) \nC516_=_C648( C516 C648 ) C516_=_C649( C516 C649 ) C516_=_C650( C516 C650 ) C516_=_C651( C516 C651 ) C516_=_C652( C516 C652 ) C517_=_C537( C517 C537 ) \nC517_=_C556( C517 C556 ) C517_=_C574( C517 C574 ) C517_=_C592( C517 C592 ) C517_=_C609( C517 C609 ) C517_=_C624( C517 C624 ) C517_=_C639( C517 C639 ) \nC517_=_C653( C517 C653 ) C517_=_C654( C517 C654 ) C517_=_C655( C517 C655 ) C517_=_C656( C517 C656 ) C517_=_C657( C517 C657 ) C517_=_C658( C517 C658 ) \nC517_=_C659( C517 C659 ) C517_=_C660( C517 C660 ) C517_=_C661( C517 C661 ) C517_=_C662( C517 C662 ) C517_=_C663( C517 C663 ) C517_=_C664( C517 C664 ) \nC517_=_C665( C517 C665 ) C517_=_C666( C517 C666 ) C536_=_C537( C536 C537 ) C536_=_C555( C536 C555 ) C536_=_C573( C536 C573 ) C536_=_C591( C536 C591 ) \nC536_=_C608( C536 C608 ) C536_=_C639( C536 C639 ) C536_=_C640( C536 C640 ) C536_=_C641( C536 C641 ) C536_=_C642( C536 C642 ) C536_=_C643( C536 C643 ) \nC536_=_C644( C536 C644 ) C536_=_C645( C536 C645 ) C536_=_C646( C536 C646 ) C536_=_C647( C536 C647 ) C536_=_C648( C536 C648 ) C536_=_C649( C536 C649 ) \nC536_=_C650( C536 C650 ) C536_=_C651( C536 C651 ) C536_=_C652( C536 C652 ) C537_=_C556( C537 C556 ) C537_=_C574( C537 C574 ) C537_=_C592( C537 C592 ) \nC537_=_C609( C537 C609 ) C537_=_C624( C537 C624 ) C537_=_C639( C537 C639 ) C537_=_C653( C537 C653 ) C537_=_C654( C537 C654 ) C537_=_C655( C537 C655 ) \nC537_=_C656( C537 C656 ) C537_=_C657( C537 C657 ) C537_=_C658( C537 C658 ) C537_=_C659( C537 C659 ) C537_=_C660( C537 C660 ) C537_=_C661( C537 C661 ) \nC537_=_C662( C537 C662 ) C537_=_C663( C537 C663 ) C537_=_C664( C537 C664 ) C537_=_C665( C537 C665 ) C537_=_C666( C537 C666 ) C555_=_C556( C555 C556 ) \nC555_=_C573( C555 C573 ) C555_=_C591( C555 C591 ) C555_=_C608( C555 C608 ) C555_=_C639( C555 C639 ) C555_=_C640( C555 C640 ) C555_=_C641( C555 C641 ) \nC555_=_C642( C555 C642 ) C555_=_C643( C555 C643 ) C555_=_C644( C555 C644 ) C555_=_C645( C555 C645 ) C555_=_C646( C555 C646 ) C555_=_C647( C555 C647 ) \nC555_=_C648( C555 C648 ) C555_=_C649( C555 C649 ) C555_=_C650( C555 C650 ) C555_=_C651( C555 C651 ) C555_=_C652( C555 C652 ) C556_=_C574( C556 C574 ) \nC556_=_C592( C556 C592 ) C556_=_C609( C556 C609 ) C556_=_C624( C556 C624 ) C556_=_C639( C556 C639 ) C556_=_C653( C556 C653 ) C556_=_C654( C556 C654 ) \nC556_=_C655( C556 C655 ) C556_=_C656( C556 C656 ) C556_=_C657( C556 C657 ) C556_=_C658( C556 C658 ) C556_=_C659( C556 C659 ) C556_=_C660( C556 C660 ) \nC556_=_C661( C556 C661 ) C556_=_C662( C556 C662 ) C556_=_C663( C556 C663 ) C556_=_C664( C556 C664 ) C556_=_C665( C556 C665 ) C556_=_C666( C556 C666 ) \nC573_=_C574( C573 C574 ) C573_=_C591( C573 C591 ) C573_=_C608( C573 C608 ) C573_=_C639( C573 C639 ) C573_=_C640( C573 C640 ) C573_=_C641( C573 C641 ) \nC573_=_C642( C573 C642 ) C573_=_C643( C573 C643 ) C573_=_C644( C573 C644 ) C573_=_C645( C573 C645 ) C573_=_C646( C573 C646 ) C573_=_C647( C573 C647 ) \nC573_=_C648( C573 C648 ) C573_=_C649( C573 C649 ) C573_=_C650( C573 C650 ) C573_=_C651( C573 C651 ) C573_=_C652( C573 C652 ) C574_=_C592( C574 C592 ) \nC574_=_C609( C574 C609 ) C574_=_C624( C574 C624 ) C574_=_C639( C574 C639 ) C574_=_C653( C574 C653 ) C574_=_C654( C574 C654 ) C574_=_C655( C574 C655 ) \nC574_=_C656( C574 C656 ) C574_=_C657( C574 C657 ) C574_=_C658( C574 C658 ) C574_=_C659( C574 C659 ) C574_=_C660( C574 C660 ) C574_=_C661( C574 C661 ) \nC574_=_C662( C574 C662 ) C574_=_C663( C574 C663 ) C574_=_C664( C574 C664 ) C574_=_C665( C574 C665 ) C574_=_C666( C574 C666 ) C591_=_C592( C591 C592 ) \nC591_=_C608( C591 C608 ) C591_=_C639( C591 C639 ) C591_=_C640( C591 C640 ) C591_=_C641( C591 C641 ) C591_=_C642( C591 C642 ) C591_=_C643( C591 C643 ) \nC591_=_C644( C591 C644 ) C591_=_C645( C591 C645 ) C591_=_C646( C591 C646 ) C591_=_C647( C591 C647 ) C591_=_C648( C591 C648 ) C591_=_C649( C591 C649 ) \nC591_=_C650( C591 C650 ) C591_=_C651( C591 C651 ) C591_=_C652( C591 C652 ) C592_=_C609( C592 C609 ) C592_=_C624( C592 C624 ) C592_=_C639( C592 C639 ) \nC592_=_C653( C592 C653 ) C592_=_C654( C592 C654 ) C592_=_C655( C592 C655 ) C592_=_C656( C592 C656 ) C592_=_C657( C592 C657 ) C592_=_C658( C592 C658 ) \nC592_=_C659( C592 C659 ) C592_=_C660( C592 C660 ) C592_=_C661( C592 C661 ) C592_=_C662( C592 C662 ) C592_=_C663( C592 C663 ) C592_=_C664( C592 C664 ) \nC592_=_C665( C592 C665 ) C592_=_C666( C592 C666 ) C608_=_C609( C608 C609 ) C608_=_C639( C608 C639 ) C608_=_C640( C608 C640 ) C608_=_C641( C608 C641 ) \nC608_=_C642( C608 C642 ) C608_=_C643( C608 C643 ) C608_=_C644( C608 C644 ) C608_=_C645( C608 C645 ) C608_=_C646( C608 C646 ) C608_=_C647( C608 C647 ) \nC608_=_C648( C608 C648 ) C608_=_C649( C608 C649 ) C608_=_C650( C608 C650 ) C608_=_C651( C608 C651 ) C608_=_C652( C608 C652 ) C609_=_C624( C609 C624 ) \nC609_=_C639( C609 C639 ) C609_=_C653( C609 C653 ) C609_=_C654( C609 C654 ) C609_=_C655( C609 C655 ) C609_=_C656( C609 C656 ) C609_=_C657( C609 C657 ) \nC609_=_C658( C609 C658 ) C609_=_C659( C609 C659 ) C609_=_C660( C609 C660 ) C609_=_C661( C609 C661 ) C609_=_C662( C609 C662 ) C609_=_C663( C609 C663 ) \nC609_=_C664( C609 C664 ) C609_=_C665( C609 C665 ) C609_=_C666( C609 C666 ) C624_=_C639( C624 C639 ) C624_=_C653( C624 C653 ) C624_=_C654( C624 C654 ) \nC624_=_C655( C624 C655 ) C624_=_C656( C624 C656 ) C624_=_C657( C624 C657 ) C624_=_C658( C624 C658 ) C624_=_C659( C624 C659 ) C624_=_C660( C624 C660 ) \nC624_=_C661( C624 C661 ) C624_=_C662( C624 C662 ) C624_=_C663( C624 C663 ) C624_=_C664( C624 C664 ) C624_=_C665( C624 C665 ) C624_=_C666( C624 C666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659( C639 C659 ) C639_=_C660( C639 C660 ) C639_=_C661( C639 C661 ) C639_=_C662( C639 C662 ) C639_=_C663( C639 C663 ) \nC639_=_C664( C639 C664 ) C639_=_C665( C639 C665 ) C639_=_C666( C639 C666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1_=_C642( C641 C642 ) C641_=_C643( C641 C643 ) \nC641_=_C644( C641 C644 ) C641_=_C645( C641 C645 ) C641_=_C646( C641 C646 ) C641_=_C647( C641 C647 ) C641_=_C648( C641 C648 ) C641_=_C649( C641 C649 ) \nC641_=_C650( C641 C650 ) C641_=_C651( C641 C651 ) C641_=_C652( C641 C652 ) C641_=_C654( C641 C654 ) C642_=_C643( C642 C643 ) C642_=_C644( C642 C644 ) \nC642_=_C645( C642 C645 ) C642_=_C646( C642 C646 ) C642_=_C647( C642 C647 ) C642_=_C648( C642 C648 ) C642_=_C649( C642 C649 ) C642_=_C650( C642 C650 ) \nC642_=_C651( C642 C651 ) C642_=_C652( C642 C652 ) C642_=_C655( C642 C655 ) C643_=_C644( C643 C644 ) C643_=_C645( C643 C645 ) C643_=_C646( C643 C646 ) \nC643_=_C647( C643 C647 ) C643_=_C648( C643 C648 ) C643_=_C649( C643 C649 ) C643_=_C650( C643 C650 ) C643_=_C651( C643 C651 ) C643_=_C652( C643 C652 ) \nC643_=_C656( C643 C656 ) C644_=_C645( C644 C645 ) C644_=_C646( C644 C646 ) C644_=_C647( C644 C647 ) C644_=_C648( C644 C648 ) C644_=_C649( C644 C649 ) \nC644_=_C650( C644 C650 ) C644_=_C651( C644 C651 ) C644_=_C652( C644 C652 ) C644_=_C657( C644 C657 ) C645_=_C646( C645 C646 ) C645_=_C647( C645 C647 ) \nC645_=_C648( C645 C648 ) C645_=_C649( C645 C649 ) C645_=_C650( C645 C650 ) C645_=_C651( C645 C651 ) C645_=_C652( C645 C652 ) C645_=_C658( C645 C658 ) \nC646_=_C647( C646 C647 ) C646_=_C648( C646 C648 ) C646_=_C649( C646 C649 ) C646_=_C650( C646 C650 ) C646_=_C651( C646 C651 ) C646_=_C652( C646 C652 ) \nC646_=_C660( C646 C660 ) C647_=_C648( C647 C648 ) C647_=_C649( C647 C649 ) C647_=_C650( C647 C650 ) C647_=_C651( C647 C651 ) C647_=_C652( C647 C652 ) \nC647_=_C661( C647 C661 ) C648_=_C649( C648 C649 ) C648_=_C650( C648 C650 ) C648_=_C651( C648 C651 ) C648_=_C652( C648 C652 ) C648_=_C662( C648 C662 ) \nC649_=_C650( C649 C650 ) C649_=_C651( C649 C651 ) C649_=_C652( C649 C652 ) C649_=_C663( C649 C663 ) C650_=_C651( C650 C651 ) C650_=_C652( C650 C652 ) \nC650_=_C664( C650 C664 ) C651_=_C652( C651 C652 ) C651_=_C665( C651 C665 ) C652_=_C666( C652 C666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4_=_C655( C654 C655 ) \nC654_=_C656( C654 C656 ) C654_=_C657( C654 C657 ) C654_=_C658( C654 C658 ) C654_=_C659( C654 C659 ) C654_=_C660( C654 C660 ) C654_=_C661( C654 C661 ) \nC654_=_C662( C654 C662 ) C654_=_C663( C654 C663 ) C654_=_C664( C654 C664 ) C654_=_C665( C654 C665 ) C654_=_C666( C654 C666 ) C655_=_C656( C655 C656 ) \nC655_=_C657( C655 C657 ) C655_=_C658(</w:t>
      </w:r>
    </w:p>
    <w:p>
      <w:pPr>
        <w:pStyle w:val="PreformattedText"/>
        <w:bidi w:val="0"/>
        <w:spacing w:before="0" w:after="0"/>
        <w:jc w:val="left"/>
        <w:rPr/>
      </w:pPr>
      <w:r>
        <w:rPr/>
        <w:t xml:space="preserve"> </w:t>
      </w:r>
      <w:r>
        <w:rPr/>
        <w:t>C655 C658 ) C655_=_C659( C655 C659 ) C655_=_C660( C655 C660 ) C655_=_C661( C655 C661 ) C655_=_C662( C655 C662 ) \nC655_=_C663( C655 C663 ) C655_=_C664( C655 C664 ) C655_=_C665( C655 C665 ) C655_=_C666( C655 C666 ) C656_=_C657( C656 C657 ) C656_=_C658( C656 C658 ) \nC656_=_C659( C656 C659 ) C656_=_C660( C656 C660 ) C656_=_C661( C656 C661 ) C656_=_C662( C656 C662 ) C656_=_C663( C656 C663 ) C656_=_C664( C656 C664 ) \nC656_=_C665( C656 C665 ) C656_=_C666( C656 C666 ) C657_=_C658( C657 C658 ) C657_=_C659( C657 C659 ) C657_=_C660( C657 C660 ) C657_=_C661( C657 C661 ) \nC657_=_C662( C657 C662 ) C657_=_C663( C657 C663 ) C657_=_C664( C657 C664 ) C657_=_C665( C657 C665 ) C657_=_C666( C657 C666 ) C658_=_C659( C658 C659 ) \nC658_=_C660( C658 C660 ) C658_=_C661( C658 C661 ) C658_=_C662( C658 C662 ) C658_=_C663( C658 C663 ) C658_=_C664( C658 C664 ) C658_=_C665( C658 C665 ) \nC658_=_C666( C658 C666 ) C659_=_C660( C659 C660 ) C659_=_C661( C659 C661 ) C659_=_C662( C659 C662 ) C659_=_C663( C659 C663 ) C659_=_C664( C659 C664 ) \nC659_=_C665( C659 C665 ) C659_=_C666( C659 C666 ) C660_=_C661( C660 C661 ) C660_=_C662( C660 C662 ) C660_=_C663( C660 C663 ) C660_=_C664( C660 C664 ) \nC660_=_C665( C660 C665 ) C660_=_C666( C660 C666 ) C661_=_C662( C661 C662 ) C661_=_C663( C661 C663 ) C661_=_C664( C661 C664 ) C661_=_C665( C661 C665 ) \nC661_=_C666( C661 C666 ) C662_=_C663( C662 C663 ) C662_=_C664( C662 C664 ) C662_=_C665( C662 C665 ) C662_=_C666( C662 C666 ) C663_=_C664( C663 C664 ) \nC663_=_C665( C663 C665 ) C663_=_C666( C663 C666 ) C664_=_C665( C664 C665 ) C664_=_C666( C664 C666 ) C665_=_C666( C665 C666 ) "];23-&gt;36[label="72: C21 C22 C59 C60 C96 \nC97 C130 C131 C164 C195 C196 \nC228 C229 C260 C261 C290 C291 \nC319 C347 C348 C375 C376 C400 \nC401 C425 C426 C449 C450 C472 \nC473 C494 C495 C516 C517 C536 \nC537 C555 C556 C573 C574 C591 \nC592 C608 C609 C624 C640 C641 \nC642 C643 C644 C645 C646 C647 \nC648 C649 C650 C651 C652 C653 \nC654 C655 C656 C657 C658 C659 \nC660 C661 C662 C663 C664 C665 \nC666 \n1294: C21_=_C22 ,C21_=_C59 ,C21_=_C96 ,C21_=_C130 ,C21_=_C164 ,\nC21_=_C195 ,C21_=_C228 ,C21_=_C260 ,C21_=_C290 ,C21_=_C319 ,C21_=_C347 ,\nC21_=_C375 ,C21_=_C400 ,C21_=_C425 ,C21_=_C449 ,C21_=_C472 ,C21_=_C494 ,\nC21_=_C516 ,C21_=_C536 ,C21_=_C555 ,C21_=_C573 ,C21_=_C591 ,C21_=_C608 ,\nC21_=_C640 ,C21_=_C641 ,C21_=_C642 ,C21_=_C643 ,C21_=_C644 ,C21_=_C645 ,\nC21_=_C646 ,C21_=_C647 ,C21_=_C648 ,C21_=_C649 ,C21_=_C650 ,C21_=_C651 ,\nC21_=_C652 ,C22_=_C60 ,C22_=_C97 ,C22_=_C131 ,C22_=_C196 ,C22_=_C229 ,\nC22_=_C261 ,C22_=_C291 ,C22_=_C348 ,C22_=_C376 ,C22_=_C401 ,C22_=_C426 ,\nC22_=_C450 ,C22_=_C473 ,C22_=_C495 ,C22_=_C517 ,C22_=_C537 ,C22_=_C556 ,\nC22_=_C574 ,C22_=_C592 ,C22_=_C609 ,C22_=_C624 ,C22_=_C653 ,C22_=_C654 ,\nC22_=_C655 ,C22_=_C656 ,C22_=_C657 ,C22_=_C658 ,C22_=_C659 ,C22_=_C660 ,\nC22_=_C661 ,C22_=_C662 ,C22_=_C663 ,C22_=_C664 ,C22_=_C665 ,C22_=_C666 ,\nC59_=_C60 ,C59_=_C96 ,C59_=_C130 ,C59_=_C164 ,C59_=_C195 ,C59_=_C228 ,\nC59_=_C260 ,C59_=_C290 ,C59_=_C319 ,C59_=_C347 ,C59_=_C375 ,C59_=_C400 ,\nC59_=_C425 ,C59_=_C449 ,C59_=_C472 ,C59_=_C494 ,C59_=_C516 ,C59_=_C536 ,\nC59_=_C555 ,C59_=_C573 ,C59_=_C591 ,C59_=_C608 ,C59_=_C640 ,C59_=_C641 ,\nC59_=_C642 ,C59_=_C643 ,C59_=_C644 ,C59_=_C645 ,C59_=_C646 ,C59_=_C647 ,\nC59_=_C648 ,C59_=_C649 ,C59_=_C650 ,C59_=_C651 ,C59_=_C652 ,C60_=_C97 ,\nC60_=_C131 ,C60_=_C196 ,C60_=_C229 ,C60_=_C261 ,C60_=_C291 ,C60_=_C348 ,\nC60_=_C376 ,C60_=_C401 ,C60_=_C426 ,C60_=_C450 ,C60_=_C473 ,C60_=_C495 ,\nC60_=_C517 ,C60_=_C537 ,C60_=_C556 ,C60_=_C574 ,C60_=_C592 ,C60_=_C609 ,\nC60_=_C624 ,C60_=_C653 ,C60_=_C654 ,C60_=_C655 ,C60_=_C656 ,C60_=_C657 ,\nC60_=_C658 ,C60_=_C659 ,C60_=_C660 ,C60_=_C661 ,C60_=_C662 ,C60_=_C663 ,\nC60_=_C664 ,C60_=_C665 ,C60_=_C666 ,C96_=_C97 ,C96_=_C130 ,C96_=_C164 ,\nC96_=_C195 ,C96_=_C228 ,C96_=_C260 ,C96_=_C290 ,C96_=_C319 ,C96_=_C347 ,\nC96_=_C375 ,C96_=_C400 ,C96_=_C425 ,C96_=_C449 ,C96_=_C472 ,C96_=_C494 ,\nC96_=_C516 ,C96_=_C536 ,C96_=_C555 ,C96_=_C573 ,C96_=_C591 ,C96_=_C608 ,\nC96_=_C640 ,C96_=_C641 ,C96_=_C642 ,C96_=_C643 ,C96_=_C644 ,C96_=_C645 ,\nC96_=_C646 ,C96_=_C647 ,C96_=_C648 ,C96_=_C649 ,C96_=_C650 ,C96_=_C651 ,\nC96_=_C652 ,C97_=_C131 ,C97_=_C196 ,C97_=_C229 ,C97_=_C261 ,C97_=_C291 ,\nC97_=_C348 ,C97_=_C376 ,C97_=_C401 ,C97_=_C426 ,C97_=_C450 ,C97_=_C473 ,\nC97_=_C495 ,C97_=_C517 ,C97_=_C537 ,C97_=_C556 ,C97_=_C574 ,C97_=_C592 ,\nC97_=_C609 ,C97_=_C624 ,C97_=_C653 ,C97_=_C654 ,C97_=_C655 ,C97_=_C656 ,\nC97_=_C657 ,C97_=_C658 ,C97_=_C659 ,C97_=_C660 ,C97_=_C661 ,C97_=_C662 ,\nC97_=_C663 ,C97_=_C664 ,C97_=_C665 ,C97_=_C666 ,C130_=_C131 ,C130_=_C164 ,\nC130_=_C195 ,C130_=_C228 ,C130_=_C260 ,C130_=_C290 ,C130_=_C319 ,C130_=_C347 ,\nC130_=_C375 ,C130_=_C400 ,C130_=_C425 ,C130_=_C449 ,C130_=_C472 ,C130_=_C494 ,\nC130_=_C516 ,C130_=_C536 ,C130_=_C555 ,C130_=_C573 ,C130_=_C591 ,C130_=_C608 ,\nC130_=_C640 ,C130_=_C641 ,C130_=_C642 ,C130_=_C643 ,C130_=_C644 ,C130_=_C645 ,\nC130_=_C646 ,C130_=_C647 ,C130_=_C648 ,C130_=_C649 ,C130_=_C650 ,C130_=_C651 ,\nC130_=_C652 ,C131_=_C196 ,C131_=_C229 ,C131_=_C261 ,C131_=_C291 ,C131_=_C348 ,\nC131_=_C376 ,C131_=_C401 ,C131_=_C426 ,C131_=_C450 ,C131_=_C473 ,C131_=_C495 ,\nC131_=_C517 ,C131_=_C537 ,C131_=_C556 ,C131_=_C574 ,C131_=_C592 ,C131_=_C609 ,\nC131_=_C624 ,C131_=_C653 ,C131_=_C654 ,C131_=_C655 ,C131_=_C656 ,C131_=_C657 ,\nC131_=_C658 ,C131_=_C659 ,C131_=_C660 ,C131_=_C661 ,C131_=_C662 ,C131_=_C663 ,\nC131_=_C664 ,C131_=_C665 ,C131_=_C666 ,C164_=_C195 ,C164_=_C228 ,C164_=_C260 ,\nC164_=_C290 ,C164_=_C319 ,C164_=_C347 ,C164_=_C375 ,C164_=_C400 ,C164_=_C425 ,\nC164_=_C449 ,C164_=_C472 ,C164_=_C494 ,C164_=_C516 ,C164_=_C536 ,C164_=_C555 ,\nC164_=_C573 ,C164_=_C591 ,C164_=_C608 ,C164_=_C640 ,C164_=_C641 ,C164_=_C642 ,\nC164_=_C643 ,C164_=_C644 ,C164_=_C645 ,C164_=_C646 ,C164_=_C647 ,C164_=_C648 ,\nC164_=_C649 ,C164_=_C650 ,C164_=_C651 ,C164_=_C652 ,C195_=_C196 ,C195_=_C228 ,\nC195_=_C260 ,C195_=_C290 ,C195_=_C319 ,C195_=_C347 ,C195_=_C375 ,C195_=_C400 ,\nC195_=_C425 ,C195_=_C449 ,C195_=_C472 ,C195_=_C494 ,C195_=_C516 ,C195_=_C536 ,\nC195_=_C555 ,C195_=_C573 ,C195_=_C591 ,C195_=_C608 ,C195_=_C640 ,C195_=_C641 ,\nC195_=_C642 ,C195_=_C643 ,C195_=_C644 ,C195_=_C645 ,C195_=_C646 ,C195_=_C647 ,\nC195_=_C648 ,C195_=_C649 ,C195_=_C650 ,C195_=_C651 ,C195_=_C652 ,C196_=_C229 ,\nC196_=_C261 ,C196_=_C291 ,C196_=_C348 ,C196_=_C376 ,C196_=_C401 ,C196_=_C426 ,\nC196_=_C450 ,C196_=_C473 ,C196_=_C495 ,C196_=_C517 ,C196_=_C537 ,C196_=_C556 ,\nC196_=_C574 ,C196_=_C592 ,C196_=_C609 ,C196_=_C624 ,C196_=_C653 ,C196_=_C654 ,\nC196_=_C655 ,C196_=_C656 ,C196_=_C657 ,C196_=_C658 ,C196_=_C659 ,C196_=_C660 ,\nC196_=_C661 ,C196_=_C662 ,C196_=_C663 ,C196_=_C664 ,C196_=_C665 ,C196_=_C666 ,\nC228_=_C229 ,C228_=_C260 ,C228_=_C290 ,C228_=_C319 ,C228_=_C347 ,C228_=_C375 ,\nC228_=_C400 ,C228_=_C425 ,C228_=_C449 ,C228_=_C472 ,C228_=_C494 ,C228_=_C516 ,\nC228_=_C536 ,C228_=_C555 ,C228_=_C573 ,C228_=_C591 ,C228_=_C608 ,C228_=_C640 ,\nC228_=_C641 ,C228_=_C642 ,C228_=_C643 ,C228_=_C644 ,C228_=_C645 ,C228_=_C646 ,\nC228_=_C647 ,C228_=_C648 ,C228_=_C649 ,C228_=_C650 ,C228_=_C651 ,C228_=_C652 ,\nC229_=_C261 ,C229_=_C291 ,C229_=_C348 ,C229_=_C376 ,C229_=_C401 ,C229_=_C426 ,\nC229_=_C450 ,C229_=_C473 ,C229_=_C495 ,C229_=_C517 ,C229_=_C537 ,C229_=_C556 ,\nC229_=_C574 ,C229_=_C592 ,C229_=_C609 ,C229_=_C624 ,C229_=_C653 ,C229_=_C654 ,\nC229_=_C655 ,C229_=_C656 ,C229_=_C657 ,C229_=_C658 ,C229_=_C659 ,C229_=_C660 ,\nC229_=_C661 ,C229_=_C662 ,C229_=_C663 ,C229_=_C664 ,C229_=_C665 ,C229_=_C666 ,\nC260_=_C261 ,C260_=_C290 ,C260_=_C319 ,C260_=_C347 ,C260_=_C375 ,C260_=_C400 ,\nC260_=_C425 ,C260_=_C449 ,C260_=_C472 ,C260_=_C494 ,C260_=_C516 ,C260_=_C536 ,\nC260_=_C555 ,C260_=_C573 ,C260_=_C591 ,C260_=_C608 ,C260_=_C640 ,C260_=_C641 ,\nC260_=_C642 ,C260_=_C643 ,C260_=_C644 ,C260_=_C645 ,C260_=_C646 ,C260_=_C647 ,\nC260_=_C648 ,C260_=_C649 ,C260_=_C650 ,C260_=_C651 ,C260_=_C652 ,C261_=_C291 ,\nC261_=_C348 ,C261_=_C376 ,C261_=_C401 ,C261_=_C426 ,C261_=_C450 ,C261_=_C473 ,\nC261_=_C495 ,C261_=_C517 ,C261_=_C537 ,C261_=_C556 ,C261_=_C574 ,C261_=_C592 ,\nC261_=_C609 ,C261_=_C624 ,C261_=_C653 ,C261_=_C654 ,C261_=_C655 ,C261_=_C656 ,\nC261_=_C657 ,C261_=_C658 ,C261_=_C659 ,C261_=_C660 ,C261_=_C661 ,C261_=_C662 ,\nC261_=_C663 ,C261_=_C664 ,C261_=_C665 ,C261_=_C666 ,C290_=_C291 ,C290_=_C319 ,\nC290_=_C347 ,C290_=_C375 ,C290_=_C400 ,C290_=_C425 ,C290_=_C449 ,C290_=_C472 ,\nC290_=_C494 ,C290_=_C516 ,C290_=_C536 ,C290_=_C555 ,C290_=_C573 ,C290_=_C591 ,\nC290_=_C608 ,C290_=_C640 ,C290_=_C641 ,C290_=_C642 ,C290_=_C643 ,C290_=_C644 ,\nC290_=_C645 ,C290_=_C646 ,C290_=_C647 ,C290_=_C648 ,C290_=_C649 ,C290_=_C650 ,\nC290_=_C651 ,C290_=_C652 ,C291_=_C348 ,C291_=_C376 ,C291_=_C401 ,C291_=_C426 ,\nC291_=_C450 ,C291_=_C473 ,C291_=_C495 ,C291_=_C517 ,C291_=_C537 ,C291_=_C556 ,\nC291_=_C574 ,C291_=_C592 ,C291_=_C609 ,C291_=_C624 ,C291_=_C653 ,C291_=_C654 ,\nC291_=_C655 ,C291_=_C656 ,C291_=_C657 ,C291_=_C658 ,C291_=_C659 ,C291_=_C660 ,\nC291_=_C661 ,C291_=_C662 ,C291_=_C663 ,C291_=_C664 ,C291_=_C665 ,C291_=_C666 ,\nC319_=_C347 ,C319_=_C375 ,C319_=_C400 ,C319_=_C425 ,C319_=_C449 ,C319_=_C472 ,\nC319_=_C494 ,C319_=_C516 ,C319_=_C536 ,C319_=_C555 ,C319_=_C573 ,C319_=_C591 ,\nC319_=_C608 ,C319_=_C640 ,C319_=_C641 ,C319_=_C642 ,C319_=_C643 ,C319_=_C644 ,\nC319_=_C645 ,C319_=_C646 ,C319_=_C647 ,C319_=_C648 ,C319_=_C649 ,C319_=_C650 ,\nC319_=_C651 ,C319_=_C652 ,C347_=_C348 ,C347_=_C375 ,C347_=_C400 ,C347_=_C425 ,\nC347_=_C449 ,C347_=_C472 ,C347_=_C494 ,C347_=_C516 ,C347_=_C536 ,C347_=_C555 ,\nC347_=_C573 ,C347_=_C591 ,C347_=_C608 ,C347_=_C640 ,C347_=_C641 ,C347_=_C642 ,\nC347_=_C643 ,C347_=_C644 ,C347_=_C645 ,C347_=_C646 ,C347_=_C647 ,C347_=_C648 ,\nC347_=_C649 ,C347_=_C650 ,C347_=_C651 ,C347_=_C652 ,C348_=_C376 ,C348_=_C401 ,\nC348_=_C426 ,C348_=_C450 ,C348_=_C473 ,C348_=_C495 ,C348_=_C517 ,C348_=_C537 ,\nC348_=_C556 ,C348_=_C574 ,C348_=_C592 ,C348_=_C609 ,C348_=_C624 ,C348_=_C653 ,\nC348_=_C654 ,C348_=_C655 ,C348_=_C656</w:t>
      </w:r>
    </w:p>
    <w:p>
      <w:pPr>
        <w:pStyle w:val="PreformattedText"/>
        <w:bidi w:val="0"/>
        <w:spacing w:before="0" w:after="0"/>
        <w:jc w:val="left"/>
        <w:rPr/>
      </w:pPr>
      <w:r>
        <w:rPr/>
        <w:t xml:space="preserve"> </w:t>
      </w:r>
      <w:r>
        <w:rPr/>
        <w:t>,C348_=_C657 ,C348_=_C658 ,C348_=_C659 ,\nC348_=_C660 ,C348_=_C661 ,C348_=_C662 ,C348_=_C663 ,C348_=_C664 ,C348_=_C665 ,\nC348_=_C666 ,C375_=_C376 ,C375_=_C400 ,C375_=_C425 ,C375_=_C449 ,C375_=_C472 ,\nC375_=_C494 ,C375_=_C516 ,C375_=_C536 ,C375_=_C555 ,C375_=_C573 ,C375_=_C591 ,\nC375_=_C608 ,C375_=_C640 ,C375_=_C641 ,C375_=_C642 ,C375_=_C643 ,C375_=_C644 ,\nC375_=_C645 ,C375_=_C646 ,C375_=_C647 ,C375_=_C648 ,C375_=_C649 ,C375_=_C650 ,\nC375_=_C651 ,C375_=_C652 ,C376_=_C401 ,C376_=_C426 ,C376_=_C450 ,C376_=_C473 ,\nC376_=_C495 ,C376_=_C517 ,C376_=_C537 ,C376_=_C556 ,C376_=_C574 ,C376_=_C592 ,\nC376_=_C609 ,C376_=_C624 ,C376_=_C653 ,C376_=_C654 ,C376_=_C655 ,C376_=_C656 ,\nC376_=_C657 ,C376_=_C658 ,C376_=_C659 ,C376_=_C660 ,C376_=_C661 ,C376_=_C662 ,\nC376_=_C663 ,C376_=_C664 ,C376_=_C665 ,C376_=_C666 ,C400_=_C401 ,C400_=_C425 ,\nC400_=_C449 ,C400_=_C472 ,C400_=_C494 ,C400_=_C516 ,C400_=_C536 ,C400_=_C555 ,\nC400_=_C573 ,C400_=_C591 ,C400_=_C608 ,C400_=_C640 ,C400_=_C641 ,C400_=_C642 ,\nC400_=_C643 ,C400_=_C644 ,C400_=_C645 ,C400_=_C646 ,C400_=_C647 ,C400_=_C648 ,\nC400_=_C649 ,C400_=_C650 ,C400_=_C651 ,C400_=_C652 ,C401_=_C426 ,C401_=_C450 ,\nC401_=_C473 ,C401_=_C495 ,C401_=_C517 ,C401_=_C537 ,C401_=_C556 ,C401_=_C574 ,\nC401_=_C592 ,C401_=_C609 ,C401_=_C624 ,C401_=_C653 ,C401_=_C654 ,C401_=_C655 ,\nC401_=_C656 ,C401_=_C657 ,C401_=_C658 ,C401_=_C659 ,C401_=_C660 ,C401_=_C661 ,\nC401_=_C662 ,C401_=_C663 ,C401_=_C664 ,C401_=_C665 ,C401_=_C666 ,C425_=_C426 ,\nC425_=_C449 ,C425_=_C472 ,C425_=_C494 ,C425_=_C516 ,C425_=_C536 ,C425_=_C555 ,\nC425_=_C573 ,C425_=_C591 ,C425_=_C608 ,C425_=_C640 ,C425_=_C641 ,C425_=_C642 ,\nC425_=_C643 ,C425_=_C644 ,C425_=_C645 ,C425_=_C646 ,C425_=_C647 ,C425_=_C648 ,\nC425_=_C649 ,C425_=_C650 ,C425_=_C651 ,C425_=_C652 ,C426_=_C450 ,C426_=_C473 ,\nC426_=_C495 ,C426_=_C517 ,C426_=_C537 ,C426_=_C556 ,C426_=_C574 ,C426_=_C592 ,\nC426_=_C609 ,C426_=_C624 ,C426_=_C653 ,C426_=_C654 ,C426_=_C655 ,C426_=_C656 ,\nC426_=_C657 ,C426_=_C658 ,C426_=_C659 ,C426_=_C660 ,C426_=_C661 ,C426_=_C662 ,\nC426_=_C663 ,C426_=_C664 ,C426_=_C665 ,C426_=_C666 ,C449_=_C450 ,C449_=_C472 ,\nC449_=_C494 ,C449_=_C516 ,C449_=_C536 ,C449_=_C555 ,C449_=_C573 ,C449_=_C591 ,\nC449_=_C608 ,C449_=_C640 ,C449_=_C641 ,C449_=_C642 ,C449_=_C643 ,C449_=_C644 ,\nC449_=_C645 ,C449_=_C646 ,C449_=_C647 ,C449_=_C648 ,C449_=_C649 ,C449_=_C650 ,\nC449_=_C651 ,C449_=_C652 ,C450_=_C473 ,C450_=_C495 ,C450_=_C517 ,C450_=_C537 ,\nC450_=_C556 ,C450_=_C574 ,C450_=_C592 ,C450_=_C609 ,C450_=_C624 ,C450_=_C653 ,\nC450_=_C654 ,C450_=_C655 ,C450_=_C656 ,C450_=_C657 ,C450_=_C658 ,C450_=_C659 ,\nC450_=_C660 ,C450_=_C661 ,C450_=_C662 ,C450_=_C663 ,C450_=_C664 ,C450_=_C665 ,\nC450_=_C666 ,C472_=_C473 ,C472_=_C494 ,C472_=_C516 ,C472_=_C536 ,C472_=_C555 ,\nC472_=_C573 ,C472_=_C591 ,C472_=_C608 ,C472_=_C640 ,C472_=_C641 ,C472_=_C642 ,\nC472_=_C643 ,C472_=_C644 ,C472_=_C645 ,C472_=_C646 ,C472_=_C647 ,C472_=_C648 ,\nC472_=_C649 ,C472_=_C650 ,C472_=_C651 ,C472_=_C652 ,C473_=_C495 ,C473_=_C517 ,\nC473_=_C537 ,C473_=_C556 ,C473_=_C574 ,C473_=_C592 ,C473_=_C609 ,C473_=_C624 ,\nC473_=_C653 ,C473_=_C654 ,C473_=_C655 ,C473_=_C656 ,C473_=_C657 ,C473_=_C658 ,\nC473_=_C659 ,C473_=_C660 ,C473_=_C661 ,C473_=_C662 ,C473_=_C663 ,C473_=_C664 ,\nC473_=_C665 ,C473_=_C666 ,C494_=_C495 ,C494_=_C516 ,C494_=_C536 ,C494_=_C555 ,\nC494_=_C573 ,C494_=_C591 ,C494_=_C608 ,C494_=_C640 ,C494_=_C641 ,C494_=_C642 ,\nC494_=_C643 ,C494_=_C644 ,C494_=_C645 ,C494_=_C646 ,C494_=_C647 ,C494_=_C648 ,\nC494_=_C649 ,C494_=_C650 ,C494_=_C651 ,C494_=_C652 ,C495_=_C517 ,C495_=_C537 ,\nC495_=_C556 ,C495_=_C574 ,C495_=_C592 ,C495_=_C609 ,C495_=_C624 ,C495_=_C653 ,\nC495_=_C654 ,C495_=_C655 ,C495_=_C656 ,C495_=_C657 ,C495_=_C658 ,C495_=_C659 ,\nC495_=_C660 ,C495_=_C661 ,C495_=_C662 ,C495_=_C663 ,C495_=_C664 ,C495_=_C665 ,\nC495_=_C666 ,C516_=_C517 ,C516_=_C536 ,C516_=_C555 ,C516_=_C573 ,C516_=_C591 ,\nC516_=_C608 ,C516_=_C640 ,C516_=_C641 ,C516_=_C642 ,C516_=_C643 ,C516_=_C644 ,\nC516_=_C645 ,C516_=_C646 ,C516_=_C647 ,C516_=_C648 ,C516_=_C649 ,C516_=_C650 ,\nC516_=_C651 ,C516_=_C652 ,C517_=_C537 ,C517_=_C556 ,C517_=_C574 ,C517_=_C592 ,\nC517_=_C609 ,C517_=_C624 ,C517_=_C653 ,C517_=_C654 ,C517_=_C655 ,C517_=_C656 ,\nC517_=_C657 ,C517_=_C658 ,C517_=_C659 ,C517_=_C660 ,C517_=_C661 ,C517_=_C662 ,\nC517_=_C663 ,C517_=_C664 ,C517_=_C665 ,C517_=_C666 ,C536_=_C537 ,C536_=_C555 ,\nC536_=_C573 ,C536_=_C591 ,C536_=_C608 ,C536_=_C640 ,C536_=_C641 ,C536_=_C642 ,\nC536_=_C643 ,C536_=_C644 ,C536_=_C645 ,C536_=_C646 ,C536_=_C647 ,C536_=_C648 ,\nC536_=_C649 ,C536_=_C650 ,C536_=_C651 ,C536_=_C652 ,C537_=_C556 ,C537_=_C574 ,\nC537_=_C592 ,C537_=_C609 ,C537_=_C624 ,C537_=_C653 ,C537_=_C654 ,C537_=_C655 ,\nC537_=_C656 ,C537_=_C657 ,C537_=_C658 ,C537_=_C659 ,C537_=_C660 ,C537_=_C661 ,\nC537_=_C662 ,C537_=_C663 ,C537_=_C664 ,C537_=_C665 ,C537_=_C666 ,C555_=_C556 ,\nC555_=_C573 ,C555_=_C591 ,C555_=_C608 ,C555_=_C640 ,C555_=_C641 ,C555_=_C642 ,\nC555_=_C643 ,C555_=_C644 ,C555_=_C645 ,C555_=_C646 ,C555_=_C647 ,C555_=_C648 ,\nC555_=_C649 ,C555_=_C650 ,C555_=_C651 ,C555_=_C652 ,C556_=_C574 ,C556_=_C592 ,\nC556_=_C609 ,C556_=_C624 ,C556_=_C653 ,C556_=_C654 ,C556_=_C655 ,C556_=_C656 ,\nC556_=_C657 ,C556_=_C658 ,C556_=_C659 ,C556_=_C660 ,C556_=_C661 ,C556_=_C662 ,\nC556_=_C663 ,C556_=_C664 ,C556_=_C665 ,C556_=_C666 ,C573_=_C574 ,C573_=_C591 ,\nC573_=_C608 ,C573_=_C640 ,C573_=_C641 ,C573_=_C642 ,C573_=_C643 ,C573_=_C644 ,\nC573_=_C645 ,C573_=_C646 ,C573_=_C647 ,C573_=_C648 ,C573_=_C649 ,C573_=_C650 ,\nC573_=_C651 ,C573_=_C652 ,C574_=_C592 ,C574_=_C609 ,C574_=_C624 ,C574_=_C653 ,\nC574_=_C654 ,C574_=_C655 ,C574_=_C656 ,C574_=_C657 ,C574_=_C658 ,C574_=_C659 ,\nC574_=_C660 ,C574_=_C661 ,C574_=_C662 ,C574_=_C663 ,C574_=_C664 ,C574_=_C665 ,\nC574_=_C666 ,C591_=_C592 ,C591_=_C608 ,C591_=_C640 ,C591_=_C641 ,C591_=_C642 ,\nC591_=_C643 ,C591_=_C644 ,C591_=_C645 ,C591_=_C646 ,C591_=_C647 ,C591_=_C648 ,\nC591_=_C649 ,C591_=_C650 ,C591_=_C651 ,C591_=_C652 ,C592_=_C609 ,C592_=_C624 ,\nC592_=_C653 ,C592_=_C654 ,C592_=_C655 ,C592_=_C656 ,C592_=_C657 ,C592_=_C658 ,\nC592_=_C659 ,C592_=_C660 ,C592_=_C661 ,C592_=_C662 ,C592_=_C663 ,C592_=_C664 ,\nC592_=_C665 ,C592_=_C666 ,C608_=_C609 ,C608_=_C640 ,C608_=_C641 ,C608_=_C642 ,\nC608_=_C643 ,C608_=_C644 ,C608_=_C645 ,C608_=_C646 ,C608_=_C647 ,C608_=_C648 ,\nC608_=_C649 ,C608_=_C650 ,C608_=_C651 ,C608_=_C652 ,C609_=_C624 ,C609_=_C653 ,\nC609_=_C654 ,C609_=_C655 ,C609_=_C656 ,C609_=_C657 ,C609_=_C658 ,C609_=_C659 ,\nC609_=_C660 ,C609_=_C661 ,C609_=_C662 ,C609_=_C663 ,C609_=_C664 ,C609_=_C665 ,\nC609_=_C666 ,C624_=_C653 ,C624_=_C654 ,C624_=_C655 ,C624_=_C656 ,C624_=_C657 ,\nC624_=_C658 ,C624_=_C659 ,C624_=_C660 ,C624_=_C661 ,C624_=_C662 ,C624_=_C663 ,\nC624_=_C664 ,C624_=_C665 ,C624_=_C666 ,C640_=_C641 ,C640_=_C642 ,C640_=_C643 ,\nC640_=_C644 ,C640_=_C645 ,C640_=_C646 ,C640_=_C647 ,C640_=_C648 ,C640_=_C649 ,\nC640_=_C650 ,C640_=_C651 ,C640_=_C652 ,C640_=_C653 ,C641_=_C642 ,C641_=_C643 ,\nC641_=_C644 ,C641_=_C645 ,C641_=_C646 ,C641_=_C647 ,C641_=_C648 ,C641_=_C649 ,\nC641_=_C650 ,C641_=_C651 ,C641_=_C652 ,C641_=_C654 ,C642_=_C643 ,C642_=_C644 ,\nC642_=_C645 ,C642_=_C646 ,C642_=_C647 ,C642_=_C648 ,C642_=_C649 ,C642_=_C650 ,\nC642_=_C651 ,C642_=_C652 ,C642_=_C655 ,C643_=_C644 ,C643_=_C645 ,C643_=_C646 ,\nC643_=_C647 ,C643_=_C648 ,C643_=_C649 ,C643_=_C650 ,C643_=_C651 ,C643_=_C652 ,\nC643_=_C656 ,C644_=_C645 ,C644_=_C646 ,C644_=_C647 ,C644_=_C648 ,C644_=_C649 ,\nC644_=_C650 ,C644_=_C651 ,C644_=_C652 ,C644_=_C657 ,C645_=_C646 ,C645_=_C647 ,\nC645_=_C648 ,C645_=_C649 ,C645_=_C650 ,C645_=_C651 ,C645_=_C652 ,C645_=_C658 ,\nC646_=_C647 ,C646_=_C648 ,C646_=_C649 ,C646_=_C650 ,C646_=_C651 ,C646_=_C652 ,\nC646_=_C660 ,C647_=_C648 ,C647_=_C649 ,C647_=_C650 ,C647_=_C651 ,C647_=_C652 ,\nC647_=_C661 ,C648_=_C649 ,C648_=_C650 ,C648_=_C651 ,C648_=_C652 ,C648_=_C662 ,\nC649_=_C650 ,C649_=_C651 ,C649_=_C652 ,C649_=_C663 ,C650_=_C651 ,C650_=_C652 ,\nC650_=_C664 ,C651_=_C652 ,C651_=_C665 ,C652_=_C666 ,C653_=_C654 ,C653_=_C655 ,\nC653_=_C656 ,C653_=_C657 ,C653_=_C658 ,C653_=_C659 ,C653_=_C660 ,C653_=_C661 ,\nC653_=_C662 ,C653_=_C663 ,C653_=_C664 ,C653_=_C665 ,C653_=_C666 ,C654_=_C655 ,\nC654_=_C656 ,C654_=_C657 ,C654_=_C658 ,C654_=_C659 ,C654_=_C660 ,C654_=_C661 ,\nC654_=_C662 ,C654_=_C663 ,C654_=_C664 ,C654_=_C665 ,C654_=_C666 ,C655_=_C656 ,\nC655_=_C657 ,C655_=_C658 ,C655_=_C659 ,C655_=_C660 ,C655_=_C661 ,C655_=_C662 ,\nC655_=_C663 ,C655_=_C664 ,C655_=_C665 ,C655_=_C666 ,C656_=_C657 ,C656_=_C658 ,\nC656_=_C659 ,C656_=_C660 ,C656_=_C661 ,C656_=_C662 ,C656_=_C663 ,C656_=_C664 ,\nC656_=_C665 ,C656_=_C666 ,C657_=_C658 ,C657_=_C659 ,C657_=_C660 ,C657_=_C661 ,\nC657_=_C662 ,C657_=_C663 ,C657_=_C664 ,C657_=_C665 ,C657_=_C666 ,C658_=_C659 ,\nC658_=_C660 ,C658_=_C661 ,C658_=_C662 ,C658_=_C663 ,C658_=_C664 ,C658_=_C665 ,\nC658_=_C666 ,C659_=_C660 ,C659_=_C661 ,C659_=_C662 ,C659_=_C663 ,C659_=_C664 ,\nC659_=_C665 ,C659_=_C666 ,C660_=_C661 ,C660_=_C662 ,C660_=_C663 ,C660_=_C664 ,\nC660_=_C665 ,C660_=_C666 ,C661_=_C662 ,C661_=_C663 ,C661_=_C664 ,C661_=_C665 ,\nC661_=_C666 ,C662_=_C663 ,C662_=_C664 ,C662_=_C665 ,C662_=_C666 ,C663_=_C664 ,\nC663_=_C665 ,C663_=_C666 ,C664_=_C665 ,C664_=_C666 ,C665_=_C666 ,"];37[shape=box, label="id:37 level: 4\n73: C8 C15 C46 C53 C83 \nC90 C119 C126 C151 C158 C184 \nC190 C215 C222 C247 C254 C278 \nC285 C307 C313 C334 C341 C363 \nC364 C365 C366 C367 C368 C369 \nC370 C371 C372 C373 C374 C375 \nC376 C377 C378 C379 C380 C381 \nC382 C383 C384 C385 C386 C387 \nC388 C394 C419 C466 C488 C510 \nC531 C532 C533 C534 C535 C536 \nC537 C538 C539 C540 C541 C542 \nC543 C544 C545 C546 C547 C548 \nC549 C550 \n1367: C8_=_C15( C8 C15 ) C8_=_C46( C8 C46 ) C8_=_C83( C8 C83 ) C8_=_C119( C8 C119 ) C8_=_C151( C8 C151 ) \nC8_=_C184( C8 C184 ) C8_=_C215( C8 C215 ) C8_=_C247( C8 C247 ) C8_=_C278( C8 C278 ) C8_=_C307( C8 C307 ) C8_=_C334( C8 C334 ) \nC8_=_C363( C8 C363 ) C8_=_C364( C8 C364 ) C8_=_C365( C8 C365 ) C8_=_C366( C8 C366 ) C8_=_C367(</w:t>
      </w:r>
    </w:p>
    <w:p>
      <w:pPr>
        <w:pStyle w:val="PreformattedText"/>
        <w:bidi w:val="0"/>
        <w:spacing w:before="0" w:after="0"/>
        <w:jc w:val="left"/>
        <w:rPr/>
      </w:pPr>
      <w:r>
        <w:rPr/>
        <w:t xml:space="preserve"> </w:t>
      </w:r>
      <w:r>
        <w:rPr/>
        <w:t>C8 C367 ) C8_=_C368( C8 C368 ) \nC8_=_C369( C8 C369 ) C8_=_C370( C8 C370 ) C8_=_C371( C8 C371 ) C8_=_C372( C8 C372 ) C8_=_C373( C8 C373 ) C8_=_C374( C8 C374 ) \nC8_=_C375( C8 C375 ) C8_=_C376( C8 C376 ) C8_=_C377( C8 C377 ) C8_=_C378( C8 C378 ) C8_=_C379( C8 C379 ) C8_=_C380( C8 C380 ) \nC8_=_C381( C8 C381 ) C8_=_C382( C8 C382 ) C8_=_C383( C8 C383 ) C8_=_C384( C8 C384 ) C8_=_C385( C8 C385 ) C8_=_C386( C8 C386 ) \nC8_=_C387( C8 C387 ) C8_=_C388( C8 C388 ) C15_=_C53( C15 C53 ) C15_=_C90( C15 C90 ) C15_=_C126( C15 C126 ) C15_=_C158( C15 C158 ) \nC15_=_C190( C15 C190 ) C15_=_C222( C15 C222 ) C15_=_C254( C15 C254 ) C15_=_C285( C15 C285 ) C15_=_C313( C15 C313 ) C15_=_C341( C15 C341 ) \nC15_=_C369( C15 C369 ) C15_=_C394( C15 C394 ) C15_=_C419( C15 C419 ) C15_=_C466( C15 C466 ) C15_=_C488( C15 C488 ) C15_=_C510( C15 C510 ) \nC15_=_C531( C15 C531 ) C15_=_C532( C15 C532 ) C15_=_C533( C15 C533 ) C15_=_C534( C15 C534 ) C15_=_C535( C15 C535 ) C15_=_C536( C15 C536 ) \nC15_=_C537( C15 C537 ) C15_=_C538( C15 C538 ) C15_=_C539( C15 C539 ) C15_=_C540( C15 C540 ) C15_=_C541( C15 C541 ) C15_=_C542( C15 C542 ) \nC15_=_C543( C15 C543 ) C15_=_C544( C15 C544 ) C15_=_C545( C15 C545 ) C15_=_C546( C15 C546 ) C15_=_C547( C15 C547 ) C15_=_C548( C15 C548 ) \nC15_=_C549( C15 C549 ) C15_=_C550( C15 C550 ) C46_=_C53( C46 C53 ) C46_=_C83( C46 C83 ) C46_=_C119( C46 C119 ) C46_=_C151( C46 C151 ) \nC46_=_C184( C46 C184 ) C46_=_C215( C46 C215 ) C46_=_C247( C46 C247 ) C46_=_C278( C46 C278 ) C46_=_C307( C46 C307 ) C46_=_C334( C46 C334 ) \nC46_=_C363( C46 C363 ) C46_=_C364( C46 C364 ) C46_=_C365( C46 C365 ) C46_=_C366( C46 C366 ) C46_=_C367( C46 C367 ) C46_=_C368( C46 C368 ) \nC46_=_C369( C46 C369 ) C46_=_C370( C46 C370 ) C46_=_C371( C46 C371 ) C46_=_C372( C46 C372 ) C46_=_C373( C46 C373 ) C46_=_C374( C46 C374 ) \nC46_=_C375( C46 C375 ) C46_=_C376( C46 C376 ) C46_=_C377( C46 C377 ) C46_=_C378( C46 C378 ) C46_=_C379( C46 C379 ) C46_=_C380( C46 C380 ) \nC46_=_C381( C46 C381 ) C46_=_C382( C46 C382 ) C46_=_C383( C46 C383 ) C46_=_C384( C46 C384 ) C46_=_C385( C46 C385 ) C46_=_C386( C46 C386 ) \nC46_=_C387( C46 C387 ) C46_=_C388( C46 C388 ) C53_=_C90( C53 C90 ) C53_=_C126( C53 C126 ) C53_=_C158( C53 C158 ) C53_=_C190( C53 C190 ) \nC53_=_C222( C53 C222 ) C53_=_C254( C53 C254 ) C53_=_C285( C53 C285 ) C53_=_C313( C53 C313 ) C53_=_C341( C53 C341 ) C53_=_C369( C53 C369 ) \nC53_=_C394( C53 C394 ) C53_=_C419( C53 C419 ) C53_=_C466( C53 C466 ) C53_=_C488( C53 C488 ) C53_=_C510( C53 C510 ) C53_=_C531( C53 C531 ) \nC53_=_C532( C53 C532 ) C53_=_C533( C53 C533 ) C53_=_C534( C53 C534 ) C53_=_C535( C53 C535 ) C53_=_C536( C53 C536 ) C53_=_C537( C53 C537 ) \nC53_=_C538( C53 C538 ) C53_=_C539( C53 C539 ) C53_=_C540( C53 C540 ) C53_=_C541( C53 C541 ) C53_=_C542( C53 C542 ) C53_=_C543( C53 C543 ) \nC53_=_C544( C53 C544 ) C53_=_C545( C53 C545 ) C53_=_C546( C53 C546 ) C53_=_C547( C53 C547 ) C53_=_C548( C53 C548 ) C53_=_C549( C53 C549 ) \nC53_=_C550( C53 C550 ) C83_=_C90( C83 C90 ) C83_=_C119( C83 C119 ) C83_=_C151( C83 C151 ) C83_=_C184( C83 C184 ) C83_=_C215( C83 C215 ) \nC83_=_C247( C83 C247 ) C83_=_C278( C83 C278 ) C83_=_C307( C83 C307 ) C83_=_C334( C83 C334 ) C83_=_C363( C83 C363 ) C83_=_C364( C83 C364 ) \nC83_=_C365( C83 C365 ) C83_=_C366( C83 C366 ) C83_=_C367( C83 C367 ) C83_=_C368( C83 C368 ) C83_=_C369( C83 C369 ) C83_=_C370( C83 C370 ) \nC83_=_C371( C83 C371 ) C83_=_C372( C83 C372 ) C83_=_C373( C83 C373 ) C83_=_C374( C83 C374 ) C83_=_C375( C83 C375 ) C83_=_C376( C83 C376 ) \nC83_=_C377( C83 C377 ) C83_=_C378( C83 C378 ) C83_=_C379( C83 C379 ) C83_=_C380( C83 C380 ) C83_=_C381( C83 C381 ) C83_=_C382( C83 C382 ) \nC83_=_C383( C83 C383 ) C83_=_C384( C83 C384 ) C83_=_C385( C83 C385 ) C83_=_C386( C83 C386 ) C83_=_C387( C83 C387 ) C83_=_C388( C83 C388 ) \nC90_=_C126( C90 C126 ) C90_=_C158( C90 C158 ) C90_=_C190( C90 C190 ) C90_=_C222( C90 C222 ) C90_=_C254( C90 C254 ) C90_=_C285( C90 C285 ) \nC90_=_C313( C90 C313 ) C90_=_C341( C90 C341 ) C90_=_C369( C90 C369 ) C90_=_C394( C90 C394 ) C90_=_C419( C90 C419 ) C90_=_C466( C90 C466 ) \nC90_=_C488( C90 C488 ) C90_=_C510( C90 C510 ) C90_=_C531( C90 C531 ) C90_=_C532( C90 C532 ) C90_=_C533( C90 C533 ) C90_=_C534( C90 C534 ) \nC90_=_C535( C90 C535 ) C90_=_C536( C90 C536 ) C90_=_C537( C90 C537 ) C90_=_C538( C90 C538 ) C90_=_C539( C90 C539 ) C90_=_C540( C90 C540 ) \nC90_=_C541( C90 C541 ) C90_=_C542( C90 C542 ) C90_=_C543( C90 C543 ) C90_=_C544( C90 C544 ) C90_=_C545( C90 C545 ) C90_=_C546( C90 C546 ) \nC90_=_C547( C90 C547 ) C90_=_C548( C90 C548 ) C90_=_C549( C90 C549 ) C90_=_C550( C90 C550 ) C119_=_C126( C119 C126 ) C119_=_C151( C119 C151 ) \nC119_=_C184( C119 C184 ) C119_=_C215( C119 C215 ) C119_=_C247( C119 C247 ) C119_=_C278( C119 C278 ) C119_=_C307( C119 C307 ) C119_=_C334( C119 C334 ) \nC119_=_C363( C119 C363 ) C119_=_C364( C119 C364 ) C119_=_C365( C119 C365 ) C119_=_C366( C119 C366 ) C119_=_C367( C119 C367 ) C119_=_C368( C119 C368 ) \nC119_=_C369( C119 C369 ) C119_=_C370( C119 C370 ) C119_=_C371( C119 C371 ) C119_=_C372( C119 C372 ) C119_=_C373( C119 C373 ) C119_=_C374( C119 C374 ) \nC119_=_C375( C119 C375 ) C119_=_C376( C119 C376 ) C119_=_C377( C119 C377 ) C119_=_C378( C119 C378 ) C119_=_C379( C119 C379 ) C119_=_C380( C119 C380 ) \nC119_=_C381( C119 C381 ) C119_=_C382( C119 C382 ) C119_=_C383( C119 C383 ) C119_=_C384( C119 C384 ) C119_=_C385( C119 C385 ) C119_=_C386( C119 C386 ) \nC119_=_C387( C119 C387 ) C119_=_C388( C119 C388 ) C126_=_C158( C126 C158 ) C126_=_C190( C126 C190 ) C126_=_C222( C126 C222 ) C126_=_C254( C126 C254 ) \nC126_=_C285( C126 C285 ) C126_=_C313( C126 C313 ) C126_=_C341( C126 C341 ) C126_=_C369( C126 C369 ) C126_=_C394( C126 C394 ) C126_=_C419( C126 C419 ) \nC126_=_C466( C126 C466 ) C126_=_C488( C126 C488 ) C126_=_C510( C126 C510 ) C126_=_C531( C126 C531 ) C126_=_C532( C126 C532 ) C126_=_C533( C126 C533 ) \nC126_=_C534( C126 C534 ) C126_=_C535( C126 C535 ) C126_=_C536( C126 C536 ) C126_=_C537( C126 C537 ) C126_=_C538( C126 C538 ) C126_=_C539( C126 C539 ) \nC126_=_C540( C126 C540 ) C126_=_C541( C126 C541 ) C126_=_C542( C126 C542 ) C126_=_C543( C126 C543 ) C126_=_C544( C126 C544 ) C126_=_C545( C126 C545 ) \nC126_=_C546( C126 C546 ) C126_=_C547( C126 C547 ) C126_=_C548( C126 C548 ) C126_=_C549( C126 C549 ) C126_=_C550( C126 C550 ) C151_=_C158( C151 C158 ) \nC151_=_C184( C151 C184 ) C151_=_C215( C151 C215 ) C151_=_C247( C151 C247 ) C151_=_C278( C151 C278 ) C151_=_C307( C151 C307 ) C151_=_C334( C151 C334 ) \nC151_=_C363( C151 C363 ) C151_=_C364( C151 C364 ) C151_=_C365( C151 C365 ) C151_=_C366( C151 C366 ) C151_=_C367( C151 C367 ) C151_=_C368( C151 C368 ) \nC151_=_C369( C151 C369 ) C151_=_C370( C151 C370 ) C151_=_C371( C151 C371 ) C151_=_C372( C151 C372 ) C151_=_C373( C151 C373 ) C151_=_C374( C151 C374 ) \nC151_=_C375( C151 C375 ) C151_=_C376( C151 C376 ) C151_=_C377( C151 C377 ) C151_=_C378( C151 C378 ) C151_=_C379( C151 C379 ) C151_=_C380( C151 C380 ) \nC151_=_C381( C151 C381 ) C151_=_C382( C151 C382 ) C151_=_C383( C151 C383 ) C151_=_C384( C151 C384 ) C151_=_C385( C151 C385 ) C151_=_C386( C151 C386 ) \nC151_=_C387( C151 C387 ) C151_=_C388( C151 C388 ) C158_=_C190( C158 C190 ) C158_=_C222( C158 C222 ) C158_=_C254( C158 C254 ) C158_=_C285( C158 C285 ) \nC158_=_C313( C158 C313 ) C158_=_C341( C158 C341 ) C158_=_C369( C158 C369 ) C158_=_C394( C158 C394 ) C158_=_C419( C158 C419 ) C158_=_C466( C158 C466 ) \nC158_=_C488( C158 C488 ) C158_=_C510( C158 C510 ) C158_=_C531( C158 C531 ) C158_=_C532( C158 C532 ) C158_=_C533( C158 C533 ) C158_=_C534( C158 C534 ) \nC158_=_C535( C158 C535 ) C158_=_C536( C158 C536 ) C158_=_C537( C158 C537 ) C158_=_C538( C158 C538 ) C158_=_C539( C158 C539 ) C158_=_C540( C158 C540 ) \nC158_=_C541( C158 C541 ) C158_=_C542( C158 C542 ) C158_=_C543( C158 C543 ) C158_=_C544( C158 C544 ) C158_=_C545( C158 C545 ) C158_=_C546( C158 C546 ) \nC158_=_C547( C158 C547 ) C158_=_C548( C158 C548 ) C158_=_C549( C158 C549 ) C158_=_C550( C158 C550 ) C184_=_C190( C184 C190 ) C184_=_C215( C184 C215 ) \nC184_=_C247( C184 C247 ) C184_=_C278( C184 C278 ) C184_=_C307( C184 C307 ) C184_=_C334( C184 C334 ) C184_=_C363( C184 C363 ) C184_=_C364( C184 C364 ) \nC184_=_C365( C184 C365 ) C184_=_C366( C184 C366 ) C184_=_C367( C184 C367 ) C184_=_C368( C184 C368 ) C184_=_C369( C184 C369 ) C184_=_C370( C184 C370 ) \nC184_=_C371( C184 C371 ) C184_=_C372( C184 C372 ) C184_=_C373( C184 C373 ) C184_=_C374( C184 C374 ) C184_=_C375( C184 C375 ) C184_=_C376( C184 C376 ) \nC184_=_C377( C184 C377 ) C184_=_C378( C184 C378 ) C184_=_C379( C184 C379 ) C184_=_C380( C184 C380 ) C184_=_C381( C184 C381 ) C184_=_C382( C184 C382 ) \nC184_=_C383( C184 C383 ) C184_=_C384( C184 C384 ) C184_=_C385( C184 C385 ) C184_=_C386( C184 C386 ) C184_=_C387( C184 C387 ) C184_=_C388( C184 C388 ) \nC190_=_C222( C190 C222 ) C190_=_C254( C190 C254 ) C190_=_C285( C190 C285 ) C190_=_C313( C190 C313 ) C190_=_C341( C190 C341 ) C190_=_C369( C190 C369 ) \nC190_=_C394( C190 C394 ) C190_=_C419( C190 C419 ) C190_=_C466( C190 C466 ) C190_=_C488( C190 C488 ) C190_=_C510( C190 C510 ) C190_=_C531( C190 C531 ) \nC190_=_C532( C190 C532 ) C190_=_C533( C190 C533 ) C190_=_C534( C190 C534 ) C190_=_C535( C190 C535 ) C190_=_C536( C190 C536 ) C190_=_C537( C190 C537 ) \nC190_=_C538( C190 C538 ) C190_=_C539( C190 C539 ) C190_=_C540( C190 C540 ) C190_=_C541( C190 C541 ) C190_=_C542( C190 C542 ) C190_=_C543( C190 C543 ) \nC190_=_C544( C190 C544 ) C190_=_C545( C190 C545 ) C190_=_C546( C190 C546 ) C190_=_C547( C190 C547 ) C190_=_C548( C190 C548 ) C190_=_C549( C190 C549 ) \nC190_=_C550( C190 C550 ) C215_=_C222( C215 C222 ) C215_=_C247( C215 C247 ) C215_=_C278( C215 C278 ) C215_=_C307( C215 C307 ) C215_=_C334( C215 C334 ) \nC215_=_C363( C215 C363 ) C215_=_C364( C215 C364 ) C215_=_C365( C215 C365 ) C215_=_C366( C215 C366 ) C215_=_C367( C215 C367 ) C215_=_C368( C215 C368 ) \nC215_=_C369( C215 C369 ) C215_=_C370( C215 C370 ) C215_=_C371( C215 C371 ) C215_=_C372( C215 C372 ) C215_=_C373( C215 C373 ) C215_=_C374(</w:t>
      </w:r>
    </w:p>
    <w:p>
      <w:pPr>
        <w:pStyle w:val="PreformattedText"/>
        <w:bidi w:val="0"/>
        <w:spacing w:before="0" w:after="0"/>
        <w:jc w:val="left"/>
        <w:rPr/>
      </w:pPr>
      <w:r>
        <w:rPr/>
        <w:t xml:space="preserve"> </w:t>
      </w:r>
      <w:r>
        <w:rPr/>
        <w:t>C215 C374 ) \nC215_=_C375( C215 C375 ) C215_=_C376( C215 C376 ) C215_=_C377( C215 C377 ) C215_=_C378( C215 C378 ) C215_=_C379( C215 C379 ) C215_=_C380( C215 C380 ) \nC215_=_C381( C215 C381 ) C215_=_C382( C215 C382 ) C215_=_C383( C215 C383 ) C215_=_C384( C215 C384 ) C215_=_C385( C215 C385 ) C215_=_C386( C215 C386 ) \nC215_=_C387( C215 C387 ) C215_=_C388( C215 C388 ) C222_=_C254( C222 C254 ) C222_=_C285( C222 C285 ) C222_=_C313( C222 C313 ) C222_=_C341( C222 C341 ) \nC222_=_C369( C222 C369 ) C222_=_C394( C222 C394 ) C222_=_C419( C222 C419 ) C222_=_C466( C222 C466 ) C222_=_C488( C222 C488 ) C222_=_C510( C222 C510 ) \nC222_=_C531( C222 C531 ) C222_=_C532( C222 C532 ) C222_=_C533( C222 C533 ) C222_=_C534( C222 C534 ) C222_=_C535( C222 C535 ) C222_=_C536( C222 C536 ) \nC222_=_C537( C222 C537 ) C222_=_C538( C222 C538 ) C222_=_C539( C222 C539 ) C222_=_C540( C222 C540 ) C222_=_C541( C222 C541 ) C222_=_C542( C222 C542 ) \nC222_=_C543( C222 C543 ) C222_=_C544( C222 C544 ) C222_=_C545( C222 C545 ) C222_=_C546( C222 C546 ) C222_=_C547( C222 C547 ) C222_=_C548( C222 C548 ) \nC222_=_C549( C222 C549 ) C222_=_C550( C222 C550 ) C247_=_C254( C247 C254 ) C247_=_C278( C247 C278 ) C247_=_C307( C247 C307 ) C247_=_C334( C247 C334 ) \nC247_=_C363( C247 C363 ) C247_=_C364( C247 C364 ) C247_=_C365( C247 C365 ) C247_=_C366( C247 C366 ) C247_=_C367( C247 C367 ) C247_=_C368( C247 C368 ) \nC247_=_C369( C247 C369 ) C247_=_C370( C247 C370 ) C247_=_C371( C247 C371 ) C247_=_C372( C247 C372 ) C247_=_C373( C247 C373 ) C247_=_C374( C247 C374 ) \nC247_=_C375( C247 C375 ) C247_=_C376( C247 C376 ) C247_=_C377( C247 C377 ) C247_=_C378( C247 C378 ) C247_=_C379( C247 C379 ) C247_=_C380( C247 C380 ) \nC247_=_C381( C247 C381 ) C247_=_C382( C247 C382 ) C247_=_C383( C247 C383 ) C247_=_C384( C247 C384 ) C247_=_C385( C247 C385 ) C247_=_C386( C247 C386 ) \nC247_=_C387( C247 C387 ) C247_=_C388( C247 C388 ) C254_=_C285( C254 C285 ) C254_=_C313( C254 C313 ) C254_=_C341( C254 C341 ) C254_=_C369( C254 C369 ) \nC254_=_C394( C254 C394 ) C254_=_C419( C254 C419 ) C254_=_C466( C254 C466 ) C254_=_C488( C254 C488 ) C254_=_C510( C254 C510 ) C254_=_C531( C254 C531 ) \nC254_=_C532( C254 C532 ) C254_=_C533( C254 C533 ) C254_=_C534( C254 C534 ) C254_=_C535( C254 C535 ) C254_=_C536( C254 C536 ) C254_=_C537( C254 C537 ) \nC254_=_C538( C254 C538 ) C254_=_C539( C254 C539 ) C254_=_C540( C254 C540 ) C254_=_C541( C254 C541 ) C254_=_C542( C254 C542 ) C254_=_C543( C254 C543 ) \nC254_=_C544( C254 C544 ) C254_=_C545( C254 C545 ) C254_=_C546( C254 C546 ) C254_=_C547( C254 C547 ) C254_=_C548( C254 C548 ) C254_=_C549( C254 C549 ) \nC254_=_C550( C254 C550 ) C278_=_C285( C278 C285 ) C278_=_C307( C278 C307 ) C278_=_C334( C278 C334 ) C278_=_C363( C278 C363 ) C278_=_C364( C278 C364 ) \nC278_=_C365( C278 C365 ) C278_=_C366( C278 C366 ) C278_=_C367( C278 C367 ) C278_=_C368( C278 C368 ) C278_=_C369( C278 C369 ) C278_=_C370( C278 C370 ) \nC278_=_C371( C278 C371 ) C278_=_C372( C278 C372 ) C278_=_C373( C278 C373 ) C278_=_C374( C278 C374 ) C278_=_C375( C278 C375 ) C278_=_C376( C278 C376 ) \nC278_=_C377( C278 C377 ) C278_=_C378( C278 C378 ) C278_=_C379( C278 C379 ) C278_=_C380( C278 C380 ) C278_=_C381( C278 C381 ) C278_=_C382( C278 C382 ) \nC278_=_C383( C278 C383 ) C278_=_C384( C278 C384 ) C278_=_C385( C278 C385 ) C278_=_C386( C278 C386 ) C278_=_C387( C278 C387 ) C278_=_C388( C278 C388 ) \nC285_=_C313( C285 C313 ) C285_=_C341( C285 C341 ) C285_=_C369( C285 C369 ) C285_=_C394( C285 C394 ) C285_=_C419( C285 C419 ) C285_=_C466( C285 C466 ) \nC285_=_C488( C285 C488 ) C285_=_C510( C285 C510 ) C285_=_C531( C285 C531 ) C285_=_C532( C285 C532 ) C285_=_C533( C285 C533 ) C285_=_C534( C285 C534 ) \nC285_=_C535( C285 C535 ) C285_=_C536( C285 C536 ) C285_=_C537( C285 C537 ) C285_=_C538( C285 C538 ) C285_=_C539( C285 C539 ) C285_=_C540( C285 C540 ) \nC285_=_C541( C285 C541 ) C285_=_C542( C285 C542 ) C285_=_C543( C285 C543 ) C285_=_C544( C285 C544 ) C285_=_C545( C285 C545 ) C285_=_C546( C285 C546 ) \nC285_=_C547( C285 C547 ) C285_=_C548( C285 C548 ) C285_=_C549( C285 C549 ) C285_=_C550( C285 C550 ) C307_=_C313( C307 C313 ) C307_=_C334( C307 C334 ) \nC307_=_C363( C307 C363 ) C307_=_C364( C307 C364 ) C307_=_C365( C307 C365 ) C307_=_C366( C307 C366 ) C307_=_C367( C307 C367 ) C307_=_C368( C307 C368 ) \nC307_=_C369( C307 C369 ) C307_=_C370( C307 C370 ) C307_=_C371( C307 C371 ) C307_=_C372( C307 C372 ) C307_=_C373( C307 C373 ) C307_=_C374( C307 C374 ) \nC307_=_C375( C307 C375 ) C307_=_C376( C307 C376 ) C307_=_C377( C307 C377 ) C307_=_C378( C307 C378 ) C307_=_C379( C307 C379 ) C307_=_C380( C307 C380 ) \nC307_=_C381( C307 C381 ) C307_=_C382( C307 C382 ) C307_=_C383( C307 C383 ) C307_=_C384( C307 C384 ) C307_=_C385( C307 C385 ) C307_=_C386( C307 C386 ) \nC307_=_C387( C307 C387 ) C307_=_C388( C307 C388 ) C313_=_C341( C313 C341 ) C313_=_C369( C313 C369 ) C313_=_C394( C313 C394 ) C313_=_C419( C313 C419 ) \nC313_=_C466( C313 C466 ) C313_=_C488( C313 C488 ) C313_=_C510( C313 C510 ) C313_=_C531( C313 C531 ) C313_=_C532( C313 C532 ) C313_=_C533( C313 C533 ) \nC313_=_C534( C313 C534 ) C313_=_C535( C313 C535 ) C313_=_C536( C313 C536 ) C313_=_C537( C313 C537 ) C313_=_C538( C313 C538 ) C313_=_C539( C313 C539 ) \nC313_=_C540( C313 C540 ) C313_=_C541( C313 C541 ) C313_=_C542( C313 C542 ) C313_=_C543( C313 C543 ) C313_=_C544( C313 C544 ) C313_=_C545( C313 C545 ) \nC313_=_C546( C313 C546 ) C313_=_C547( C313 C547 ) C313_=_C548( C313 C548 ) C313_=_C549( C313 C549 ) C313_=_C550( C313 C550 ) C334_=_C341( C334 C341 ) \nC334_=_C363( C334 C363 ) C334_=_C364( C334 C364 ) C334_=_C365( C334 C365 ) C334_=_C366( C334 C366 ) C334_=_C367( C334 C367 ) C334_=_C368( C334 C368 ) \nC334_=_C369( C334 C369 ) C334_=_C370( C334 C370 ) C334_=_C371( C334 C371 ) C334_=_C372( C334 C372 ) C334_=_C373( C334 C373 ) C334_=_C374( C334 C374 ) \nC334_=_C375( C334 C375 ) C334_=_C376( C334 C376 ) C334_=_C377( C334 C377 ) C334_=_C378( C334 C378 ) C334_=_C379( C334 C379 ) C334_=_C380( C334 C380 ) \nC334_=_C381( C334 C381 ) C334_=_C382( C334 C382 ) C334_=_C383( C334 C383 ) C334_=_C384( C334 C384 ) C334_=_C385( C334 C385 ) C334_=_C386( C334 C386 ) \nC334_=_C387( C334 C387 ) C334_=_C388( C334 C388 ) C341_=_C369( C341 C369 ) C341_=_C394( C341 C394 ) C341_=_C419( C341 C419 ) C341_=_C466( C341 C466 ) \nC341_=_C488( C341 C488 ) C341_=_C510( C341 C510 ) C341_=_C531( C341 C531 ) C341_=_C532( C341 C532 ) C341_=_C533( C341 C533 ) C341_=_C534( C341 C534 ) \nC341_=_C535( C341 C535 ) C341_=_C536( C341 C536 ) C341_=_C537( C341 C537 ) C341_=_C538( C341 C538 ) C341_=_C539( C341 C539 ) C341_=_C540( C341 C540 ) \nC341_=_C541( C341 C541 ) C341_=_C542( C341 C542 ) C341_=_C543( C341 C543 ) C341_=_C544( C341 C544 ) C341_=_C545( C341 C545 ) C341_=_C546( C341 C546 ) \nC341_=_C547( C341 C547 ) C341_=_C548( C341 C548 ) C341_=_C549( C341 C549 ) C341_=_C550( C341 C550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94( C363 C394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419( C364 C419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466( C366 C466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488( C367 C488 ) C368_=_C369( C368 C369 ) C368_=_C370( C368 C370 ) C368_=_C371( C368 C371 ) \nC368_=_C372(</w:t>
      </w:r>
    </w:p>
    <w:p>
      <w:pPr>
        <w:pStyle w:val="PreformattedText"/>
        <w:bidi w:val="0"/>
        <w:spacing w:before="0" w:after="0"/>
        <w:jc w:val="left"/>
        <w:rPr/>
      </w:pPr>
      <w:r>
        <w:rPr/>
        <w:t xml:space="preserve"> </w:t>
      </w:r>
      <w:r>
        <w:rPr/>
        <w:t>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510( C368 C510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94( C369 C394 ) C369_=_C419( C369 C419 ) C369_=_C466( C369 C466 ) C369_=_C488( C369 C488 ) C369_=_C510( C369 C510 ) \nC369_=_C531( C369 C531 ) C369_=_C532( C369 C532 ) C369_=_C533( C369 C533 ) C369_=_C534( C369 C534 ) C369_=_C535( C369 C535 ) C369_=_C536( C369 C536 ) \nC369_=_C537( C369 C537 ) C369_=_C538( C369 C538 ) C369_=_C539( C369 C539 ) C369_=_C540( C369 C540 ) C369_=_C541( C369 C541 ) C369_=_C542( C369 C542 ) \nC369_=_C543( C369 C543 ) C369_=_C544( C369 C544 ) C369_=_C545( C369 C545 ) C369_=_C546( C369 C546 ) C369_=_C547( C369 C547 ) C369_=_C548( C369 C548 ) \nC369_=_C549( C369 C549 ) C369_=_C550( C369 C550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531( C370 C531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532( C371 C532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533( C372 C533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534( C373 C534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535( C374 C535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536( C375 C536 ) C376_=_C377( C376 C377 ) \nC376_=_C378( C376 C378 ) C376_=_C379( C376 C379 ) C376_=_C380( C376 C380 ) C376_=_C381( C376 C381 ) C376_=_C382( C376 C382 ) C376_=_C383( C376 C383 ) \nC376_=_C384( C376 C384 ) C376_=_C385( C376 C385 ) C376_=_C386( C376 C386 ) C376_=_C387( C376 C387 ) C376_=_C388( C376 C388 ) C376_=_C537( C376 C537 ) \nC377_=_C378( C377 C378 ) C377_=_C379( C377 C379 ) C377_=_C380( C377 C380 ) C377_=_C381( C377 C381 ) C377_=_C382( C377 C382 ) C377_=_C383( C377 C383 ) \nC377_=_C384( C377 C384 ) C377_=_C385( C377 C385 ) C377_=_C386( C377 C386 ) C377_=_C387( C377 C387 ) C377_=_C388( C377 C388 ) C377_=_C538( C377 C538 ) \nC378_=_C379( C378 C379 ) C378_=_C380( C378 C380 ) C378_=_C381( C378 C381 ) C378_=_C382( C378 C382 ) C378_=_C383( C378 C383 ) C378_=_C384( C378 C384 ) \nC378_=_C385( C378 C385 ) C378_=_C386( C378 C386 ) C378_=_C387( C378 C387 ) C378_=_C388( C378 C388 ) C378_=_C539( C378 C539 ) C379_=_C380( C379 C380 ) \nC379_=_C381( C379 C381 ) C379_=_C382( C379 C382 ) C379_=_C383( C379 C383 ) C379_=_C384( C379 C384 ) C379_=_C385( C379 C385 ) C379_=_C386( C379 C386 ) \nC379_=_C387( C379 C387 ) C379_=_C388( C379 C388 ) C379_=_C540( C379 C540 ) C380_=_C381( C380 C381 ) C380_=_C382( C380 C382 ) C380_=_C383( C380 C383 ) \nC380_=_C384( C380 C384 ) C380_=_C385( C380 C385 ) C380_=_C386( C380 C386 ) C380_=_C387( C380 C387 ) C380_=_C388( C380 C388 ) C380_=_C541( C380 C541 ) \nC381_=_C382( C381 C382 ) C381_=_C383( C381 C383 ) C381_=_C384( C381 C384 ) C381_=_C385( C381 C385 ) C381_=_C386( C381 C386 ) C381_=_C387( C381 C387 ) \nC381_=_C388( C381 C388 ) C381_=_C542( C381 C542 ) C382_=_C383( C382 C383 ) C382_=_C384( C382 C384 ) C382_=_C385( C382 C385 ) C382_=_C386( C382 C386 ) \nC382_=_C387( C382 C387 ) C382_=_C388( C382 C388 ) C382_=_C543( C382 C543 ) C383_=_C384( C383 C384 ) C383_=_C385( C383 C385 ) C383_=_C386( C383 C386 ) \nC383_=_C387( C383 C387 ) C383_=_C388( C383 C388 ) C383_=_C544( C383 C544 ) C384_=_C385( C384 C385 ) C384_=_C386( C384 C386 ) C384_=_C387( C384 C387 ) \nC384_=_C388( C384 C388 ) C384_=_C545( C384 C545 ) C385_=_C386( C385 C386 ) C385_=_C387( C385 C387 ) C385_=_C388( C385 C388 ) C385_=_C547( C385 C547 ) \nC386_=_C387( C386 C387 ) C386_=_C388( C386 C388 ) C386_=_C548( C386 C548 ) C387_=_C388( C387 C388 ) C387_=_C549( C387 C549 ) C388_=_C550( C388 C550 ) \nC394_=_C419( C394 C419 ) C394_=_C466( C394 C466 ) C394_=_C488( C394 C488 ) C394_=_C510( C394 C510 ) C394_=_C531( C394 C531 ) C394_=_C532( C394 C532 ) \nC394_=_C533( C394 C533 ) C394_=_C534( C394 C534 ) C394_=_C535( C394 C535 ) C394_=_C536( C394 C536 ) C394_=_C537( C394 C537 ) C394_=_C538( C394 C538 ) \nC394_=_C539( C394 C539 ) C394_=_C540( C394 C540 ) C394_=_C541( C394 C541 ) C394_=_C542( C394 C542 ) C394_=_C543( C394 C543 ) C394_=_C544( C394 C544 ) \nC394_=_C545( C394 C545 ) C394_=_C546( C394 C546 ) C394_=_C547( C394 C547 ) C394_=_C548( C394 C548 ) C394_=_C549( C394 C549 ) C394_=_C550( C394 C550 ) \nC419_=_C466( C419 C466 ) C419_=_C488( C419 C488 ) C419_=_C510( C419 C510 ) C419_=_C531( C419 C531 ) C419_=_C532( C419 C532 ) C419_=_C533( C419 C533 ) \nC419_=_C534( C419 C534 ) C419_=_C535( C419 C535 ) C419_=_C536( C419 C536 ) C419_=_C537( C419 C537 ) C419_=_C538( C419 C538 ) C419_=_C539( C419 C539 ) \nC419_=_C540( C419 C540 ) C419_=_C541( C419 C541 ) C419_=_C542( C419 C542 ) C419_=_C543( C419 C543 ) C419_=_C544( C419 C544 ) C419_=_C545( C419 C545 ) \nC419_=_C546( C419 C546 ) C419_=_C547( C419 C547 ) C419_=_C548( C419 C548 ) C419_=_C549( C419 C549 ) C419_=_C550( C419 C550 ) C466_=_C488( C466 C488 ) \nC466_=_C510( C466 C510 ) C466_=_C531( C466 C531 ) C466_=_C532( C466 C532 ) C466_=_C533( C466 C533 ) C466_=_C534( C466 C534 ) C466_=_C535( C466 C535 ) \nC466_=_C536( C466 C536 ) C466_=_C537( C466 C537 ) C466_=_C538( C466 C538 ) C466_=_C539( C466 C539 ) C466_=_C540( C466 C540 ) C466_=_C541( C466 C541 ) \nC466_=_C542( C466 C542 ) C466_=_C543( C466 C543 ) C466_=_C544( C466 C544 ) C466_=_C545( C466 C545 ) C466_=_C546( C466 C546 ) C466_=_C547( C466 C547 ) \nC466_=_C548( C466 C548 ) C466_=_C549( C466 C549 ) C466_=_C550( C466 C550 ) C488_=_C510( C488 C510 ) C488_=_C531( C488 C531 ) C488_=_C532( C488 C532 ) \nC488_=_C533( C488 C533 ) C488_=_C534( C488 C534 ) C488_=_C535( C488 C535 ) C488_=_C536( C488 C536 ) C488_=_C537( C488 C537 ) C488_=_C538( C488 C538 ) \nC488_=_C539( C488 C539 ) C488_=_C540( C488 C540 ) C488_=_C541( C488 C541 ) C488_=_C542( C488 C542 ) C488_=_C543( C488 C543 ) C488_=_C544( C488 C544 ) \nC488_=_C545( C488 C545 ) C488_=_C546( C488 C546 ) C488_=_C547( C488 C547 ) C488_=_C548( C488 C548 ) C488_=_C549( C488 C549 ) C488_=_C550( C488 C550 ) \nC510_=_C531( C510 C531 ) C510_=_C532( C510 C532 ) C510_=_C533( C510 C533 ) C510_=_C534( C510 C534 ) C510_=_C535( C510 C535 ) C510_=_C536( C510 C536 ) \nC510_=_C537( C510 C537 ) C510_=_C538( C510 C538 ) C510_=_C539( C510 C539 ) C510_=_C540( C510 C540 ) C510_=_C541( C510 C541 ) C510_=_C542( C510 C542 ) \nC510_=_C543( C510 C543 ) C510_=_C544( C510 C544 ) C510_=_C545( C510 C545 ) C510_=_C546( C510 C546 ) C510_=_C547( C510 C547 ) C510_=_C548( C510 C548 ) \nC510_=_C549( C510 C549 ) C510_=_C550( C510 C550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1_=_C549( C531 C549 ) C531_=_C550( C531 C550 ) C532_=_C533( C532 C533 ) C532_=_C534( C532 C534 ) C532_=_C535( C532 C535 ) \nC532_=_C536( C532 C536 ) C532_=_C537( C532 C537 ) C532_=_C538( C532 C538 ) C532_=_C539( C532 C539 ) C532_=_C540( C532 C540 ) C532_=_C541( C532 C541 ) \nC532_=_C542( C532 C542 ) C532_=_C543(</w:t>
      </w:r>
    </w:p>
    <w:p>
      <w:pPr>
        <w:pStyle w:val="PreformattedText"/>
        <w:bidi w:val="0"/>
        <w:spacing w:before="0" w:after="0"/>
        <w:jc w:val="left"/>
        <w:rPr/>
      </w:pPr>
      <w:r>
        <w:rPr/>
        <w:t xml:space="preserve"> </w:t>
      </w:r>
      <w:r>
        <w:rPr/>
        <w:t>C532 C543 ) C532_=_C544( C532 C544 ) C532_=_C545( C532 C545 ) C532_=_C546( C532 C546 ) C532_=_C547( C532 C547 ) \nC532_=_C548( C532 C548 ) C532_=_C549( C532 C549 ) C532_=_C550( C532 C550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8_=_C539( C538 C539 ) C538_=_C540( C538 C540 ) C538_=_C541( C538 C541 ) C538_=_C542( C538 C542 ) C538_=_C543( C538 C543 ) C538_=_C544( C538 C544 ) \nC538_=_C545( C538 C545 ) C538_=_C546( C538 C546 ) C538_=_C547( C538 C547 ) C538_=_C548( C538 C548 ) C538_=_C549( C538 C549 ) C538_=_C550( C538 C550 ) \nC539_=_C540( C539 C540 ) C539_=_C541( C539 C541 ) C539_=_C542( C539 C542 ) C539_=_C543( C539 C543 ) C539_=_C544( C539 C544 ) C539_=_C545( C539 C545 ) \nC539_=_C546( C539 C546 ) C539_=_C547( C539 C547 ) C539_=_C548( C539 C548 ) C539_=_C549( C539 C549 ) C539_=_C550( C539 C550 ) C540_=_C541( C540 C541 ) \nC540_=_C542( C540 C542 ) C540_=_C543( C540 C543 ) C540_=_C544( C540 C544 ) C540_=_C545( C540 C545 ) C540_=_C546( C540 C546 ) C540_=_C547( C540 C547 ) \nC540_=_C548( C540 C548 ) C540_=_C549( C540 C549 ) C540_=_C550( C540 C550 ) C541_=_C542( C541 C542 ) C541_=_C543( C541 C543 ) C541_=_C544( C541 C544 ) \nC541_=_C545( C541 C545 ) C541_=_C546( C541 C546 ) C541_=_C547( C541 C547 ) C541_=_C548( C541 C548 ) C541_=_C549( C541 C549 ) C541_=_C550( C541 C550 ) \nC542_=_C543( C542 C543 ) C542_=_C544( C542 C544 ) C542_=_C545( C542 C545 ) C542_=_C546( C542 C546 ) C542_=_C547( C542 C547 ) C542_=_C548( C542 C548 ) \nC542_=_C549( C542 C549 ) C542_=_C550( C542 C550 ) C543_=_C544( C543 C544 ) C543_=_C545( C543 C545 ) C543_=_C546( C543 C546 ) C543_=_C547( C543 C547 ) \nC543_=_C548( C543 C548 ) C543_=_C549( C543 C549 ) C543_=_C550( C543 C550 ) C544_=_C545( C544 C545 ) C544_=_C546( C544 C546 ) C544_=_C547( C544 C547 ) \nC544_=_C548( C544 C548 ) C544_=_C549( C544 C549 ) C544_=_C550( C544 C550 ) C545_=_C546( C545 C546 ) C545_=_C547( C545 C547 ) C545_=_C548( C545 C548 ) \nC545_=_C549( C545 C549 ) C545_=_C550( C545 C550 ) C546_=_C547( C546 C547 ) C546_=_C548( C546 C548 ) C546_=_C549( C546 C549 ) C546_=_C550( C546 C550 ) \nC547_=_C548( C547 C548 ) C547_=_C549( C547 C549 ) C547_=_C550( C547 C550 ) C548_=_C549( C548 C549 ) C548_=_C550( C548 C550 ) C549_=_C550( C549 C550 ) "];23-&gt;37[label="72: C8 C15 C46 C53 C83 \nC90 C119 C126 C151 C158 C184 \nC190 C215 C222 C247 C254 C278 \nC285 C307 C313 C334 C341 C363 \nC364 C365 C366 C367 C368 C370 \nC371 C372 C373 C374 C375 C376 \nC377 C378 C379 C380 C381 C382 \nC383 C384 C385 C386 C387 C388 \nC394 C419 C466 C488 C510 C531 \nC532 C533 C534 C535 C536 C537 \nC538 C539 C540 C541 C542 C543 \nC544 C545 C546 C547 C548 C549 \nC550 \n1295: C8_=_C15 ,C8_=_C46 ,C8_=_C83 ,C8_=_C119 ,C8_=_C151 ,\nC8_=_C184 ,C8_=_C215 ,C8_=_C247 ,C8_=_C278 ,C8_=_C307 ,C8_=_C334 ,\nC8_=_C363 ,C8_=_C364 ,C8_=_C365 ,C8_=_C366 ,C8_=_C367 ,C8_=_C368 ,\nC8_=_C370 ,C8_=_C371 ,C8_=_C372 ,C8_=_C373 ,C8_=_C374 ,C8_=_C375 ,\nC8_=_C376 ,C8_=_C377 ,C8_=_C378 ,C8_=_C379 ,C8_=_C380 ,C8_=_C381 ,\nC8_=_C382 ,C8_=_C383 ,C8_=_C384 ,C8_=_C385 ,C8_=_C386 ,C8_=_C387 ,\nC8_=_C388 ,C15_=_C53 ,C15_=_C90 ,C15_=_C126 ,C15_=_C158 ,C15_=_C190 ,\nC15_=_C222 ,C15_=_C254 ,C15_=_C285 ,C15_=_C313 ,C15_=_C341 ,C15_=_C394 ,\nC15_=_C419 ,C15_=_C466 ,C15_=_C488 ,C15_=_C510 ,C15_=_C531 ,C15_=_C532 ,\nC15_=_C533 ,C15_=_C534 ,C15_=_C535 ,C15_=_C536 ,C15_=_C537 ,C15_=_C538 ,\nC15_=_C539 ,C15_=_C540 ,C15_=_C541 ,C15_=_C542 ,C15_=_C543 ,C15_=_C544 ,\nC15_=_C545 ,C15_=_C546 ,C15_=_C547 ,C15_=_C548 ,C15_=_C549 ,C15_=_C550 ,\nC46_=_C53 ,C46_=_C83 ,C46_=_C119 ,C46_=_C151 ,C46_=_C184 ,C46_=_C215 ,\nC46_=_C247 ,C46_=_C278 ,C46_=_C307 ,C46_=_C334 ,C46_=_C363 ,C46_=_C364 ,\nC46_=_C365 ,C46_=_C366 ,C46_=_C367 ,C46_=_C368 ,C46_=_C370 ,C46_=_C371 ,\nC46_=_C372 ,C46_=_C373 ,C46_=_C374 ,C46_=_C375 ,C46_=_C376 ,C46_=_C377 ,\nC46_=_C378 ,C46_=_C379 ,C46_=_C380 ,C46_=_C381 ,C46_=_C382 ,C46_=_C383 ,\nC46_=_C384 ,C46_=_C385 ,C46_=_C386 ,C46_=_C387 ,C46_=_C388 ,C53_=_C90 ,\nC53_=_C126 ,C53_=_C158 ,C53_=_C190 ,C53_=_C222 ,C53_=_C254 ,C53_=_C285 ,\nC53_=_C313 ,C53_=_C341 ,C53_=_C394 ,C53_=_C419 ,C53_=_C466 ,C53_=_C488 ,\nC53_=_C510 ,C53_=_C531 ,C53_=_C532 ,C53_=_C533 ,C53_=_C534 ,C53_=_C535 ,\nC53_=_C536 ,C53_=_C537 ,C53_=_C538 ,C53_=_C539 ,C53_=_C540 ,C53_=_C541 ,\nC53_=_C542 ,C53_=_C543 ,C53_=_C544 ,C53_=_C545 ,C53_=_C546 ,C53_=_C547 ,\nC53_=_C548 ,C53_=_C549 ,C53_=_C550 ,C83_=_C90 ,C83_=_C119 ,C83_=_C151 ,\nC83_=_C184 ,C83_=_C215 ,C83_=_C247 ,C83_=_C278 ,C83_=_C307 ,C83_=_C334 ,\nC83_=_C363 ,C83_=_C364 ,C83_=_C365 ,C83_=_C366 ,C83_=_C367 ,C83_=_C368 ,\nC83_=_C370 ,C83_=_C371 ,C83_=_C372 ,C83_=_C373 ,C83_=_C374 ,C83_=_C375 ,\nC83_=_C376 ,C83_=_C377 ,C83_=_C378 ,C83_=_C379 ,C83_=_C380 ,C83_=_C381 ,\nC83_=_C382 ,C83_=_C383 ,C83_=_C384 ,C83_=_C385 ,C83_=_C386 ,C83_=_C387 ,\nC83_=_C388 ,C90_=_C126 ,C90_=_C158 ,C90_=_C190 ,C90_=_C222 ,C90_=_C254 ,\nC90_=_C285 ,C90_=_C313 ,C90_=_C341 ,C90_=_C394 ,C90_=_C419 ,C90_=_C466 ,\nC90_=_C488 ,C90_=_C510 ,C90_=_C531 ,C90_=_C532 ,C90_=_C533 ,C90_=_C534 ,\nC90_=_C535 ,C90_=_C536 ,C90_=_C537 ,C90_=_C538 ,C90_=_C539 ,C90_=_C540 ,\nC90_=_C541 ,C90_=_C542 ,C90_=_C543 ,C90_=_C544 ,C90_=_C545 ,C90_=_C546 ,\nC90_=_C547 ,C90_=_C548 ,C90_=_C549 ,C90_=_C550 ,C119_=_C126 ,C119_=_C151 ,\nC119_=_C184 ,C119_=_C215 ,C119_=_C247 ,C119_=_C278 ,C119_=_C307 ,C119_=_C334 ,\nC119_=_C363 ,C119_=_C364 ,C119_=_C365 ,C119_=_C366 ,C119_=_C367 ,C119_=_C368 ,\nC119_=_C370 ,C119_=_C371 ,C119_=_C372 ,C119_=_C373 ,C119_=_C374 ,C119_=_C375 ,\nC119_=_C376 ,C119_=_C377 ,C119_=_C378 ,C119_=_C379 ,C119_=_C380 ,C119_=_C381 ,\nC119_=_C382 ,C119_=_C383 ,C119_=_C384 ,C119_=_C385 ,C119_=_C386 ,C119_=_C387 ,\nC119_=_C388 ,C126_=_C158 ,C126_=_C190 ,C126_=_C222 ,C126_=_C254 ,C126_=_C285 ,\nC126_=_C313 ,C126_=_C341 ,C126_=_C394 ,C126_=_C419 ,C126_=_C466 ,C126_=_C488 ,\nC126_=_C510 ,C126_=_C531 ,C126_=_C532 ,C126_=_C533 ,C126_=_C534 ,C126_=_C535 ,\nC126_=_C536 ,C126_=_C537 ,C126_=_C538 ,C126_=_C539 ,C126_=_C540 ,C126_=_C541 ,\nC126_=_C542 ,C126_=_C543 ,C126_=_C544 ,C126_=_C545 ,C126_=_C546 ,C126_=_C547 ,\nC126_=_C548 ,C126_=_C549 ,C126_=_C550 ,C151_=_C158 ,C151_=_C184 ,C151_=_C215 ,\nC151_=_C247 ,C151_=_C278 ,C151_=_C307 ,C151_=_C334 ,C151_=_C363 ,C151_=_C364 ,\nC151_=_C365 ,C151_=_C366 ,C151_=_C367 ,C151_=_C368 ,C151_=_C370 ,C151_=_C371 ,\nC151_=_C372 ,C151_=_C373 ,C151_=_C374 ,C151_=_C375 ,C151_=_C376 ,C151_=_C377 ,\nC151_=_C378 ,C151_=_C379 ,C151_=_C380 ,C151_=_C381 ,C151_=_C382 ,C151_=_C383 ,\nC151_=_C384 ,C151_=_C385 ,C151_=_C386 ,C151_=_C387 ,C151_=_C388 ,C158_=_C190 ,\nC158_=_C222 ,C158_=_C254 ,C158_=_C285 ,C158_=_C313 ,C158_=_C341 ,C158_=_C394 ,\nC158_=_C419 ,C158_=_C466 ,C158_=_C488 ,C158_=_C510 ,C158_=_C531 ,C158_=_C532 ,\nC158_=_C533 ,C158_=_C534 ,C158_=_C535 ,C158_=_C536 ,C158_=_C537 ,C158_=_C538 ,\nC158_=_C539 ,C158_=_C540 ,C158_=_C541 ,C158_=_C542 ,C158_=_C543 ,C158_=_C544 ,\nC158_=_C545 ,C158_=_C546 ,C158_=_C547 ,C158_=_C548 ,C158_=_C549 ,C158_=_C550 ,\nC184_=_C190 ,C184_=_C215 ,C184_=_C247 ,C184_=_C278 ,C184_=_C307 ,C184_=_C334 ,\nC184_=_C363 ,C184_=_C364 ,C184_=_C365 ,C184_=_C366 ,C184_=_C367 ,C184_=_C368 ,\nC184_=_C370 ,C184_=_C371 ,C184_=_C372 ,C184_=_C373 ,C184_=_C374 ,C184_=_C375 ,\nC184_=_C376 ,C184_=_C377 ,C184_=_C378 ,C184_=_C379 ,C184_=_C380 ,C184_=_C381 ,\nC184_=_C382 ,C184_=_C383 ,C184_=_C384 ,C184_=_C385 ,C184_=_C386 ,C184_=_C387 ,\nC184_=_C388 ,C190_=_C222 ,C190_=_C254 ,C190_=_C285 ,C190_=_C313 ,C190_=_C341 ,\nC190_=_C394 ,C190_=_C419 ,C190_=_C466 ,C190_=_C488 ,C190_=_C510 ,C190_=_C531 ,\nC190_=_C532 ,C190_=_C533 ,C190_=_C534 ,C190_=_C535 ,C190_=_C536 ,C190_=_C537 ,\nC190_=_C538 ,C190_=_C539 ,C190_=_C540 ,C190_=_C541 ,C190_=_C542 ,C190_=_C543 ,\nC190_=_C544 ,C190_=_C545 ,C190_=_C546 ,C190_=_C547 ,C190_=_C548 ,C190_=_C549 ,\nC190_=_C550 ,C215_=_C222 ,C215_=_C247 ,C215_=_C278 ,C215_=_C307 ,C215_=_C334 ,\nC215_=_C363 ,C215_=_C364 ,C215_=_C365 ,C215_=_C366 ,C215_=_C367 ,C215_=_C368 ,\nC215_=_C370 ,C215_=_C371 ,C215_=_C372 ,C215_=_C373 ,C215_=_C374 ,C215_=_C375 ,\nC215_=_C376 ,C215_=_C377 ,C215_=_C378 ,C215_=_C379 ,C215_=_C380 ,C215_=_C381 ,\nC215_=_C382 ,C215_=_C383 ,C215_=_C384 ,C215_=_C385 ,C215_=_C386 ,C215_=_C387 ,\nC215_=_C388 ,C222_=_C254</w:t>
      </w:r>
    </w:p>
    <w:p>
      <w:pPr>
        <w:pStyle w:val="PreformattedText"/>
        <w:bidi w:val="0"/>
        <w:spacing w:before="0" w:after="0"/>
        <w:jc w:val="left"/>
        <w:rPr/>
      </w:pPr>
      <w:r>
        <w:rPr/>
        <w:t xml:space="preserve"> </w:t>
      </w:r>
      <w:r>
        <w:rPr/>
        <w:t>,C222_=_C285 ,C222_=_C313 ,C222_=_C341 ,C222_=_C394 ,\nC222_=_C419 ,C222_=_C466 ,C222_=_C488 ,C222_=_C510 ,C222_=_C531 ,C222_=_C532 ,\nC222_=_C533 ,C222_=_C534 ,C222_=_C535 ,C222_=_C536 ,C222_=_C537 ,C222_=_C538 ,\nC222_=_C539 ,C222_=_C540 ,C222_=_C541 ,C222_=_C542 ,C222_=_C543 ,C222_=_C544 ,\nC222_=_C545 ,C222_=_C546 ,C222_=_C547 ,C222_=_C548 ,C222_=_C549 ,C222_=_C550 ,\nC247_=_C254 ,C247_=_C278 ,C247_=_C307 ,C247_=_C334 ,C247_=_C363 ,C247_=_C364 ,\nC247_=_C365 ,C247_=_C366 ,C247_=_C367 ,C247_=_C368 ,C247_=_C370 ,C247_=_C371 ,\nC247_=_C372 ,C247_=_C373 ,C247_=_C374 ,C247_=_C375 ,C247_=_C376 ,C247_=_C377 ,\nC247_=_C378 ,C247_=_C379 ,C247_=_C380 ,C247_=_C381 ,C247_=_C382 ,C247_=_C383 ,\nC247_=_C384 ,C247_=_C385 ,C247_=_C386 ,C247_=_C387 ,C247_=_C388 ,C254_=_C285 ,\nC254_=_C313 ,C254_=_C341 ,C254_=_C394 ,C254_=_C419 ,C254_=_C466 ,C254_=_C488 ,\nC254_=_C510 ,C254_=_C531 ,C254_=_C532 ,C254_=_C533 ,C254_=_C534 ,C254_=_C535 ,\nC254_=_C536 ,C254_=_C537 ,C254_=_C538 ,C254_=_C539 ,C254_=_C540 ,C254_=_C541 ,\nC254_=_C542 ,C254_=_C543 ,C254_=_C544 ,C254_=_C545 ,C254_=_C546 ,C254_=_C547 ,\nC254_=_C548 ,C254_=_C549 ,C254_=_C550 ,C278_=_C285 ,C278_=_C307 ,C278_=_C334 ,\nC278_=_C363 ,C278_=_C364 ,C278_=_C365 ,C278_=_C366 ,C278_=_C367 ,C278_=_C368 ,\nC278_=_C370 ,C278_=_C371 ,C278_=_C372 ,C278_=_C373 ,C278_=_C374 ,C278_=_C375 ,\nC278_=_C376 ,C278_=_C377 ,C278_=_C378 ,C278_=_C379 ,C278_=_C380 ,C278_=_C381 ,\nC278_=_C382 ,C278_=_C383 ,C278_=_C384 ,C278_=_C385 ,C278_=_C386 ,C278_=_C387 ,\nC278_=_C388 ,C285_=_C313 ,C285_=_C341 ,C285_=_C394 ,C285_=_C419 ,C285_=_C466 ,\nC285_=_C488 ,C285_=_C510 ,C285_=_C531 ,C285_=_C532 ,C285_=_C533 ,C285_=_C534 ,\nC285_=_C535 ,C285_=_C536 ,C285_=_C537 ,C285_=_C538 ,C285_=_C539 ,C285_=_C540 ,\nC285_=_C541 ,C285_=_C542 ,C285_=_C543 ,C285_=_C544 ,C285_=_C545 ,C285_=_C546 ,\nC285_=_C547 ,C285_=_C548 ,C285_=_C549 ,C285_=_C550 ,C307_=_C313 ,C307_=_C334 ,\nC307_=_C363 ,C307_=_C364 ,C307_=_C365 ,C307_=_C366 ,C307_=_C367 ,C307_=_C368 ,\nC307_=_C370 ,C307_=_C371 ,C307_=_C372 ,C307_=_C373 ,C307_=_C374 ,C307_=_C375 ,\nC307_=_C376 ,C307_=_C377 ,C307_=_C378 ,C307_=_C379 ,C307_=_C380 ,C307_=_C381 ,\nC307_=_C382 ,C307_=_C383 ,C307_=_C384 ,C307_=_C385 ,C307_=_C386 ,C307_=_C387 ,\nC307_=_C388 ,C313_=_C341 ,C313_=_C394 ,C313_=_C419 ,C313_=_C466 ,C313_=_C488 ,\nC313_=_C510 ,C313_=_C531 ,C313_=_C532 ,C313_=_C533 ,C313_=_C534 ,C313_=_C535 ,\nC313_=_C536 ,C313_=_C537 ,C313_=_C538 ,C313_=_C539 ,C313_=_C540 ,C313_=_C541 ,\nC313_=_C542 ,C313_=_C543 ,C313_=_C544 ,C313_=_C545 ,C313_=_C546 ,C313_=_C547 ,\nC313_=_C548 ,C313_=_C549 ,C313_=_C550 ,C334_=_C341 ,C334_=_C363 ,C334_=_C364 ,\nC334_=_C365 ,C334_=_C366 ,C334_=_C367 ,C334_=_C368 ,C334_=_C370 ,C334_=_C371 ,\nC334_=_C372 ,C334_=_C373 ,C334_=_C374 ,C334_=_C375 ,C334_=_C376 ,C334_=_C377 ,\nC334_=_C378 ,C334_=_C379 ,C334_=_C380 ,C334_=_C381 ,C334_=_C382 ,C334_=_C383 ,\nC334_=_C384 ,C334_=_C385 ,C334_=_C386 ,C334_=_C387 ,C334_=_C388 ,C341_=_C394 ,\nC341_=_C419 ,C341_=_C466 ,C341_=_C488 ,C341_=_C510 ,C341_=_C531 ,C341_=_C532 ,\nC341_=_C533 ,C341_=_C534 ,C341_=_C535 ,C341_=_C536 ,C341_=_C537 ,C341_=_C538 ,\nC341_=_C539 ,C341_=_C540 ,C341_=_C541 ,C341_=_C542 ,C341_=_C543 ,C341_=_C544 ,\nC341_=_C545 ,C341_=_C546 ,C341_=_C547 ,C341_=_C548 ,C341_=_C549 ,C341_=_C550 ,\nC363_=_C364 ,C363_=_C365 ,C363_=_C366 ,C363_=_C367 ,C363_=_C368 ,C363_=_C370 ,\nC363_=_C371 ,C363_=_C372 ,C363_=_C373 ,C363_=_C374 ,C363_=_C375 ,C363_=_C376 ,\nC363_=_C377 ,C363_=_C378 ,C363_=_C379 ,C363_=_C380 ,C363_=_C381 ,C363_=_C382 ,\nC363_=_C383 ,C363_=_C384 ,C363_=_C385 ,C363_=_C386 ,C363_=_C387 ,C363_=_C388 ,\nC363_=_C394 ,C364_=_C365 ,C364_=_C366 ,C364_=_C367 ,C364_=_C368 ,C364_=_C370 ,\nC364_=_C371 ,C364_=_C372 ,C364_=_C373 ,C364_=_C374 ,C364_=_C375 ,C364_=_C376 ,\nC364_=_C377 ,C364_=_C378 ,C364_=_C379 ,C364_=_C380 ,C364_=_C381 ,C364_=_C382 ,\nC364_=_C383 ,C364_=_C384 ,C364_=_C385 ,C364_=_C386 ,C364_=_C387 ,C364_=_C388 ,\nC364_=_C419 ,C365_=_C366 ,C365_=_C367 ,C365_=_C368 ,C365_=_C370 ,C365_=_C371 ,\nC365_=_C372 ,C365_=_C373 ,C365_=_C374 ,C365_=_C375 ,C365_=_C376 ,C365_=_C377 ,\nC365_=_C378 ,C365_=_C379 ,C365_=_C380 ,C365_=_C381 ,C365_=_C382 ,C365_=_C383 ,\nC365_=_C384 ,C365_=_C385 ,C365_=_C386 ,C365_=_C387 ,C365_=_C388 ,C366_=_C367 ,\nC366_=_C368 ,C366_=_C370 ,C366_=_C371 ,C366_=_C372 ,C366_=_C373 ,C366_=_C374 ,\nC366_=_C375 ,C366_=_C376 ,C366_=_C377 ,C366_=_C378 ,C366_=_C379 ,C366_=_C380 ,\nC366_=_C381 ,C366_=_C382 ,C366_=_C383 ,C366_=_C384 ,C366_=_C385 ,C366_=_C386 ,\nC366_=_C387 ,C366_=_C388 ,C366_=_C466 ,C367_=_C368 ,C367_=_C370 ,C367_=_C371 ,\nC367_=_C372 ,C367_=_C373 ,C367_=_C374 ,C367_=_C375 ,C367_=_C376 ,C367_=_C377 ,\nC367_=_C378 ,C367_=_C379 ,C367_=_C380 ,C367_=_C381 ,C367_=_C382 ,C367_=_C383 ,\nC367_=_C384 ,C367_=_C385 ,C367_=_C386 ,C367_=_C387 ,C367_=_C388 ,C367_=_C488 ,\nC368_=_C370 ,C368_=_C371 ,C368_=_C372 ,C368_=_C373 ,C368_=_C374 ,C368_=_C375 ,\nC368_=_C376 ,C368_=_C377 ,C368_=_C378 ,C368_=_C379 ,C368_=_C380 ,C368_=_C381 ,\nC368_=_C382 ,C368_=_C383 ,C368_=_C384 ,C368_=_C385 ,C368_=_C386 ,C368_=_C387 ,\nC368_=_C388 ,C368_=_C510 ,C370_=_C371 ,C370_=_C372 ,C370_=_C373 ,C370_=_C374 ,\nC370_=_C375 ,C370_=_C376 ,C370_=_C377 ,C370_=_C378 ,C370_=_C379 ,C370_=_C380 ,\nC370_=_C381 ,C370_=_C382 ,C370_=_C383 ,C370_=_C384 ,C370_=_C385 ,C370_=_C386 ,\nC370_=_C387 ,C370_=_C388 ,C370_=_C531 ,C371_=_C372 ,C371_=_C373 ,C371_=_C374 ,\nC371_=_C375 ,C371_=_C376 ,C371_=_C377 ,C371_=_C378 ,C371_=_C379 ,C371_=_C380 ,\nC371_=_C381 ,C371_=_C382 ,C371_=_C383 ,C371_=_C384 ,C371_=_C385 ,C371_=_C386 ,\nC371_=_C387 ,C371_=_C388 ,C371_=_C532 ,C372_=_C373 ,C372_=_C374 ,C372_=_C375 ,\nC372_=_C376 ,C372_=_C377 ,C372_=_C378 ,C372_=_C379 ,C372_=_C380 ,C372_=_C381 ,\nC372_=_C382 ,C372_=_C383 ,C372_=_C384 ,C372_=_C385 ,C372_=_C386 ,C372_=_C387 ,\nC372_=_C388 ,C372_=_C533 ,C373_=_C374 ,C373_=_C375 ,C373_=_C376 ,C373_=_C377 ,\nC373_=_C378 ,C373_=_C379 ,C373_=_C380 ,C373_=_C381 ,C373_=_C382 ,C373_=_C383 ,\nC373_=_C384 ,C373_=_C385 ,C373_=_C386 ,C373_=_C387 ,C373_=_C388 ,C373_=_C534 ,\nC374_=_C375 ,C374_=_C376 ,C374_=_C377 ,C374_=_C378 ,C374_=_C379 ,C374_=_C380 ,\nC374_=_C381 ,C374_=_C382 ,C374_=_C383 ,C374_=_C384 ,C374_=_C385 ,C374_=_C386 ,\nC374_=_C387 ,C374_=_C388 ,C374_=_C535 ,C375_=_C376 ,C375_=_C377 ,C375_=_C378 ,\nC375_=_C379 ,C375_=_C380 ,C375_=_C381 ,C375_=_C382 ,C375_=_C383 ,C375_=_C384 ,\nC375_=_C385 ,C375_=_C386 ,C375_=_C387 ,C375_=_C388 ,C375_=_C536 ,C376_=_C377 ,\nC376_=_C378 ,C376_=_C379 ,C376_=_C380 ,C376_=_C381 ,C376_=_C382 ,C376_=_C383 ,\nC376_=_C384 ,C376_=_C385 ,C376_=_C386 ,C376_=_C387 ,C376_=_C388 ,C376_=_C537 ,\nC377_=_C378 ,C377_=_C379 ,C377_=_C380 ,C377_=_C381 ,C377_=_C382 ,C377_=_C383 ,\nC377_=_C384 ,C377_=_C385 ,C377_=_C386 ,C377_=_C387 ,C377_=_C388 ,C377_=_C538 ,\nC378_=_C379 ,C378_=_C380 ,C378_=_C381 ,C378_=_C382 ,C378_=_C383 ,C378_=_C384 ,\nC378_=_C385 ,C378_=_C386 ,C378_=_C387 ,C378_=_C388 ,C378_=_C539 ,C379_=_C380 ,\nC379_=_C381 ,C379_=_C382 ,C379_=_C383 ,C379_=_C384 ,C379_=_C385 ,C379_=_C386 ,\nC379_=_C387 ,C379_=_C388 ,C379_=_C540 ,C380_=_C381 ,C380_=_C382 ,C380_=_C383 ,\nC380_=_C384 ,C380_=_C385 ,C380_=_C386 ,C380_=_C387 ,C380_=_C388 ,C380_=_C541 ,\nC381_=_C382 ,C381_=_C383 ,C381_=_C384 ,C381_=_C385 ,C381_=_C386 ,C381_=_C387 ,\nC381_=_C388 ,C381_=_C542 ,C382_=_C383 ,C382_=_C384 ,C382_=_C385 ,C382_=_C386 ,\nC382_=_C387 ,C382_=_C388 ,C382_=_C543 ,C383_=_C384 ,C383_=_C385 ,C383_=_C386 ,\nC383_=_C387 ,C383_=_C388 ,C383_=_C544 ,C384_=_C385 ,C384_=_C386 ,C384_=_C387 ,\nC384_=_C388 ,C384_=_C545 ,C385_=_C386 ,C385_=_C387 ,C385_=_C388 ,C385_=_C547 ,\nC386_=_C387 ,C386_=_C388 ,C386_=_C548 ,C387_=_C388 ,C387_=_C549 ,C388_=_C550 ,\nC394_=_C419 ,C394_=_C466 ,C394_=_C488 ,C394_=_C510 ,C394_=_C531 ,C394_=_C532 ,\nC394_=_C533 ,C394_=_C534 ,C394_=_C535 ,C394_=_C536 ,C394_=_C537 ,C394_=_C538 ,\nC394_=_C539 ,C394_=_C540 ,C394_=_C541 ,C394_=_C542 ,C394_=_C543 ,C394_=_C544 ,\nC394_=_C545 ,C394_=_C546 ,C394_=_C547 ,C394_=_C548 ,C394_=_C549 ,C394_=_C550 ,\nC419_=_C466 ,C419_=_C488 ,C419_=_C510 ,C419_=_C531 ,C419_=_C532 ,C419_=_C533 ,\nC419_=_C534 ,C419_=_C535 ,C419_=_C536 ,C419_=_C537 ,C419_=_C538 ,C419_=_C539 ,\nC419_=_C540 ,C419_=_C541 ,C419_=_C542 ,C419_=_C543 ,C419_=_C544 ,C419_=_C545 ,\nC419_=_C546 ,C419_=_C547 ,C419_=_C548 ,C419_=_C549 ,C419_=_C550 ,C466_=_C488 ,\nC466_=_C510 ,C466_=_C531 ,C466_=_C532 ,C466_=_C533 ,C466_=_C534 ,C466_=_C535 ,\nC466_=_C536 ,C466_=_C537 ,C466_=_C538 ,C466_=_C539 ,C466_=_C540 ,C466_=_C541 ,\nC466_=_C542 ,C466_=_C543 ,C466_=_C544 ,C466_=_C545 ,C466_=_C546 ,C466_=_C547 ,\nC466_=_C548 ,C466_=_C549 ,C466_=_C550 ,C488_=_C510 ,C488_=_C531 ,C488_=_C532 ,\nC488_=_C533 ,C488_=_C534 ,C488_=_C535 ,C488_=_C536 ,C488_=_C537 ,C488_=_C538 ,\nC488_=_C539 ,C488_=_C540 ,C488_=_C541 ,C488_=_C542 ,C488_=_C543 ,C488_=_C544 ,\nC488_=_C545 ,C488_=_C546 ,C488_=_C547 ,C488_=_C548 ,C488_=_C549 ,C488_=_C550 ,\nC510_=_C531 ,C510_=_C532 ,C510_=_C533 ,C510_=_C534 ,C510_=_C535 ,C510_=_C536 ,\nC510_=_C537 ,C510_=_C538 ,C510_=_C539 ,C510_=_C540 ,C510_=_C541 ,C510_=_C542 ,\nC510_=_C543 ,C510_=_C544 ,C510_=_C545 ,C510_=_C546 ,C510_=_C547 ,C510_=_C548 ,\nC510_=_C549 ,C510_=_C550 ,C531_=_C532 ,C531_=_C533 ,C531_=_C534 ,C531_=_C535 ,\nC531_=_C536 ,C531_=_C537 ,C531_=_C538 ,C531_=_C539 ,C531_=_C540 ,C531_=_C541 ,\nC531_=_C542 ,C531_=_C543 ,C531_=_C544 ,C531_=_C545 ,C531_=_C546 ,C531_=_C547 ,\nC531_=_C548 ,C531_=_C549 ,C531_=_C550 ,C532_=_C533 ,C532_=_C534 ,C532_=_C535 ,\nC532_=_C536 ,C532_=_C537 ,C532_=_C538 ,C532_=_C539 ,C532_=_C540 ,C532_=_C541 ,\nC532_=_C542 ,C532_=_C543 ,C532_=_C544 ,C532_=_C545 ,C532_=_C546 ,C532_=_C547 ,\nC532_=_C548 ,C532_=_C549 ,C532_=_C550 ,C533_=_C534 ,C533_=_C535 ,C533_=_C536 ,\nC533_=_C537 ,C533_=_C538 ,C533_=_C539 ,C533_=_C540 ,C533_=_C541 ,C533_=_C542 ,\nC533_=_C543 ,C533_=_C544 ,C533_=_C545 ,C533_=_C546 ,C533_=_C547 ,C533_=_C548 ,\nC533_=_C549 ,C533_=_C550 ,C534_=_C535 ,C534_=_C536 ,C534_=_C537 ,C534_=_C538 ,\nC534_=_C539 ,C534_=_C540 ,C534_=_C541 ,C534_=_C542 ,C534_=_C543 ,C534_=_C544 ,\nC534_=_C545</w:t>
      </w:r>
    </w:p>
    <w:p>
      <w:pPr>
        <w:pStyle w:val="PreformattedText"/>
        <w:bidi w:val="0"/>
        <w:spacing w:before="0" w:after="0"/>
        <w:jc w:val="left"/>
        <w:rPr/>
      </w:pPr>
      <w:r>
        <w:rPr/>
        <w:t xml:space="preserve"> </w:t>
      </w:r>
      <w:r>
        <w:rPr/>
        <w:t>,C534_=_C546 ,C534_=_C547 ,C534_=_C548 ,C534_=_C549 ,C534_=_C550 ,\nC535_=_C536 ,C535_=_C537 ,C535_=_C538 ,C535_=_C539 ,C535_=_C540 ,C535_=_C541 ,\nC535_=_C542 ,C535_=_C543 ,C535_=_C544 ,C535_=_C545 ,C535_=_C546 ,C535_=_C547 ,\nC535_=_C548 ,C535_=_C549 ,C535_=_C550 ,C536_=_C537 ,C536_=_C538 ,C536_=_C539 ,\nC536_=_C540 ,C536_=_C541 ,C536_=_C542 ,C536_=_C543 ,C536_=_C544 ,C536_=_C545 ,\nC536_=_C546 ,C536_=_C547 ,C536_=_C548 ,C536_=_C549 ,C536_=_C550 ,C537_=_C538 ,\nC537_=_C539 ,C537_=_C540 ,C537_=_C541 ,C537_=_C542 ,C537_=_C543 ,C537_=_C544 ,\nC537_=_C545 ,C537_=_C546 ,C537_=_C547 ,C537_=_C548 ,C537_=_C549 ,C537_=_C550 ,\nC538_=_C539 ,C538_=_C540 ,C538_=_C541 ,C538_=_C542 ,C538_=_C543 ,C538_=_C544 ,\nC538_=_C545 ,C538_=_C546 ,C538_=_C547 ,C538_=_C548 ,C538_=_C549 ,C538_=_C550 ,\nC539_=_C540 ,C539_=_C541 ,C539_=_C542 ,C539_=_C543 ,C539_=_C544 ,C539_=_C545 ,\nC539_=_C546 ,C539_=_C547 ,C539_=_C548 ,C539_=_C549 ,C539_=_C550 ,C540_=_C541 ,\nC540_=_C542 ,C540_=_C543 ,C540_=_C544 ,C540_=_C545 ,C540_=_C546 ,C540_=_C547 ,\nC540_=_C548 ,C540_=_C549 ,C540_=_C550 ,C541_=_C542 ,C541_=_C543 ,C541_=_C544 ,\nC541_=_C545 ,C541_=_C546 ,C541_=_C547 ,C541_=_C548 ,C541_=_C549 ,C541_=_C550 ,\nC542_=_C543 ,C542_=_C544 ,C542_=_C545 ,C542_=_C546 ,C542_=_C547 ,C542_=_C548 ,\nC542_=_C549 ,C542_=_C550 ,C543_=_C544 ,C543_=_C545 ,C543_=_C546 ,C543_=_C547 ,\nC543_=_C548 ,C543_=_C549 ,C543_=_C550 ,C544_=_C545 ,C544_=_C546 ,C544_=_C547 ,\nC544_=_C548 ,C544_=_C549 ,C544_=_C550 ,C545_=_C546 ,C545_=_C547 ,C545_=_C548 ,\nC545_=_C549 ,C545_=_C550 ,C546_=_C547 ,C546_=_C548 ,C546_=_C549 ,C546_=_C550 ,\nC547_=_C548 ,C547_=_C549 ,C547_=_C550 ,C548_=_C549 ,C548_=_C550 ,C549_=_C550 ,"];38[shape=box, label="id:38 level: 4\n75: C19 C20 C57 C58 C94 \nC95 C128 C129 C162 C163 C194 \nC226 C227 C258 C259 C288 C289 \nC317 C318 C345 C346 C373 C374 \nC398 C399 C423 C424 C447 C448 \nC470 C471 C492 C493 C514 C515 \nC534 C535 C553 C554 C571 C572 \nC589 C590 C607 C608 C609 C610 \nC611 C612 C613 C614 C615 C616 \nC617 C618 C619 C620 C621 C622 \nC623 C624 C625 C626 C627 C628 \nC629 C630 C631 C632 C633 C634 \nC635 C636 C637 C638 \n1442: C19_=_C20( C19 C20 ) C19_=_C57( C19 C57 ) C19_=_C94( C19 C94 ) C19_=_C128( C19 C128 ) C19_=_C162( C19 C162 ) \nC19_=_C226( C19 C226 ) C19_=_C258( C19 C258 ) C19_=_C288( C19 C288 ) C19_=_C317( C19 C317 ) C19_=_C345( C19 C345 ) C19_=_C373( C19 C373 ) \nC19_=_C398( C19 C398 ) C19_=_C423( C19 C423 ) C19_=_C447( C19 C447 ) C19_=_C470( C19 C470 ) C19_=_C492( C19 C492 ) C19_=_C514( C19 C514 ) \nC19_=_C534( C19 C534 ) C19_=_C553( C19 C553 ) C19_=_C571( C19 C571 ) C19_=_C589( C19 C589 ) C19_=_C607( C19 C607 ) C19_=_C608( C19 C608 ) \nC19_=_C609( C19 C609 ) C19_=_C610( C19 C610 ) C19_=_C611( C19 C611 ) C19_=_C612( C19 C612 ) C19_=_C613( C19 C613 ) C19_=_C614( C19 C614 ) \nC19_=_C615( C19 C615 ) C19_=_C616( C19 C616 ) C19_=_C617( C19 C617 ) C19_=_C618( C19 C618 ) C19_=_C619( C19 C619 ) C19_=_C620( C19 C620 ) \nC19_=_C621( C19 C621 ) C19_=_C622( C19 C622 ) C19_=_C623( C19 C623 ) C20_=_C58( C20 C58 ) C20_=_C95( C20 C95 ) C20_=_C129( C20 C129 ) \nC20_=_C163( C20 C163 ) C20_=_C194( C20 C194 ) C20_=_C227( C20 C227 ) C20_=_C259( C20 C259 ) C20_=_C289( C20 C289 ) C20_=_C318( C20 C318 ) \nC20_=_C346( C20 C346 ) C20_=_C374( C20 C374 ) C20_=_C399( C20 C399 ) C20_=_C424( C20 C424 ) C20_=_C448( C20 C448 ) C20_=_C471( C20 C471 ) \nC20_=_C493( C20 C493 ) C20_=_C515( C20 C515 ) C20_=_C535( C20 C535 ) C20_=_C554( C20 C554 ) C20_=_C572( C20 C572 ) C20_=_C590( C20 C590 ) \nC20_=_C607( C20 C607 ) C20_=_C624( C20 C624 ) C20_=_C625( C20 C625 ) C20_=_C626( C20 C626 ) C20_=_C627( C20 C627 ) C20_=_C628( C20 C628 ) \nC20_=_C629( C20 C629 ) C20_=_C630( C20 C630 ) C20_=_C631( C20 C631 ) C20_=_C632( C20 C632 ) C20_=_C633( C20 C633 ) C20_=_C634( C20 C634 ) \nC20_=_C635( C20 C635 ) C20_=_C636( C20 C636 ) C20_=_C637( C20 C637 ) C20_=_C638( C20 C638 ) C57_=_C58( C57 C58 ) C57_=_C94( C57 C94 ) \nC57_=_C128( C57 C128 ) C57_=_C162( C57 C162 ) C57_=_C226( C57 C226 ) C57_=_C258( C57 C258 ) C57_=_C288( C57 C288 ) C57_=_C317( C57 C317 ) \nC57_=_C345( C57 C345 ) C57_=_C373( C57 C373 ) C57_=_C398( C57 C398 ) C57_=_C423( C57 C423 ) C57_=_C447( C57 C447 ) C57_=_C470( C57 C470 ) \nC57_=_C492( C57 C492 ) C57_=_C514( C57 C514 ) C57_=_C534( C57 C534 ) C57_=_C553( C57 C553 ) C57_=_C571( C57 C571 ) C57_=_C589( C57 C589 ) \nC57_=_C607( C57 C607 ) C57_=_C608( C57 C608 ) C57_=_C609( C57 C609 ) C57_=_C610( C57 C610 ) C57_=_C611( C57 C611 ) C57_=_C612( C57 C612 ) \nC57_=_C613( C57 C613 ) C57_=_C614( C57 C614 ) C57_=_C615( C57 C615 ) C57_=_C616( C57 C616 ) C57_=_C617( C57 C617 ) C57_=_C618( C57 C618 ) \nC57_=_C619( C57 C619 ) C57_=_C620( C57 C620 ) C57_=_C621( C57 C621 ) C57_=_C622( C57 C622 ) C57_=_C623( C57 C623 ) C58_=_C95( C58 C95 ) \nC58_=_C129( C58 C129 ) C58_=_C163( C58 C163 ) C58_=_C194( C58 C194 ) C58_=_C227( C58 C227 ) C58_=_C259( C58 C259 ) C58_=_C289( C58 C289 ) \nC58_=_C318( C58 C318 ) C58_=_C346( C58 C346 ) C58_=_C374( C58 C374 ) C58_=_C399( C58 C399 ) C58_=_C424( C58 C424 ) C58_=_C448( C58 C448 ) \nC58_=_C471( C58 C471 ) C58_=_C493( C58 C493 ) C58_=_C515( C58 C515 ) C58_=_C535( C58 C535 ) C58_=_C554( C58 C554 ) C58_=_C572( C58 C572 ) \nC58_=_C590( C58 C590 ) C58_=_C607( C58 C607 ) C58_=_C624( C58 C624 ) C58_=_C625( C58 C625 ) C58_=_C626( C58 C626 ) C58_=_C627( C58 C627 ) \nC58_=_C628( C58 C628 ) C58_=_C629( C58 C629 ) C58_=_C630( C58 C630 ) C58_=_C631( C58 C631 ) C58_=_C632( C58 C632 ) C58_=_C633( C58 C633 ) \nC58_=_C634( C58 C634 ) C58_=_C635( C58 C635 ) C58_=_C636( C58 C636 ) C58_=_C637( C58 C637 ) C58_=_C638( C58 C638 ) C94_=_C95( C94 C95 ) \nC94_=_C128( C94 C128 ) C94_=_C162( C94 C162 ) C94_=_C226( C94 C226 ) C94_=_C258( C94 C258 ) C94_=_C288( C94 C288 ) C94_=_C317( C94 C317 ) \nC94_=_C345( C94 C345 ) C94_=_C373( C94 C373 ) C94_=_C398( C94 C398 ) C94_=_C423( C94 C423 ) C94_=_C447( C94 C447 ) C94_=_C470( C94 C470 ) \nC94_=_C492( C94 C492 ) C94_=_C514( C94 C514 ) C94_=_C534( C94 C534 ) C94_=_C553( C94 C553 ) C94_=_C571( C94 C571 ) C94_=_C589( C94 C589 ) \nC94_=_C607( C94 C607 ) C94_=_C608( C94 C608 ) C94_=_C609( C94 C609 ) C94_=_C610( C94 C610 ) C94_=_C611( C94 C611 ) C94_=_C612( C94 C612 ) \nC94_=_C613( C94 C613 ) C94_=_C614( C94 C614 ) C94_=_C615( C94 C615 ) C94_=_C616( C94 C616 ) C94_=_C617( C94 C617 ) C94_=_C618( C94 C618 ) \nC94_=_C619( C94 C619 ) C94_=_C620( C94 C620 ) C94_=_C621( C94 C621 ) C94_=_C622( C94 C622 ) C94_=_C623( C94 C623 ) C95_=_C129( C95 C129 ) \nC95_=_C163( C95 C163 ) C95_=_C194( C95 C194 ) C95_=_C227( C95 C227 ) C95_=_C259( C95 C259 ) C95_=_C289( C95 C289 ) C95_=_C318( C95 C318 ) \nC95_=_C346( C95 C346 ) C95_=_C374( C95 C374 ) C95_=_C399( C95 C399 ) C95_=_C424( C95 C424 ) C95_=_C448( C95 C448 ) C95_=_C471( C95 C471 ) \nC95_=_C493( C95 C493 ) C95_=_C515( C95 C515 ) C95_=_C535( C95 C535 ) C95_=_C554( C95 C554 ) C95_=_C572( C95 C572 ) C95_=_C590( C95 C590 ) \nC95_=_C607( C95 C607 ) C95_=_C624( C95 C624 ) C95_=_C625( C95 C625 ) C95_=_C626( C95 C626 ) C95_=_C627( C95 C627 ) C95_=_C628( C95 C628 ) \nC95_=_C629( C95 C629 ) C95_=_C630( C95 C630 ) C95_=_C631( C95 C631 ) C95_=_C632( C95 C632 ) C95_=_C633( C95 C633 ) C95_=_C634( C95 C634 ) \nC95_=_C635( C95 C635 ) C95_=_C636( C95 C636 ) C95_=_C637( C95 C637 ) C95_=_C638( C95 C638 ) C128_=_C129( C128 C129 ) C128_=_C162( C128 C162 ) \nC128_=_C226( C128 C226 ) C128_=_C258( C128 C258 ) C128_=_C288( C128 C288 ) C128_=_C317( C128 C317 ) C128_=_C345( C128 C345 ) C128_=_C373( C128 C373 ) \nC128_=_C398( C128 C398 ) C128_=_C423( C128 C423 ) C128_=_C447( C128 C447 ) C128_=_C470( C128 C470 ) C128_=_C492( C128 C492 ) C128_=_C514( C128 C514 ) \nC128_=_C534( C128 C534 ) C128_=_C553( C128 C553 ) C128_=_C571( C128 C571 ) C128_=_C589( C128 C589 ) C128_=_C607( C128 C607 ) C128_=_C608( C128 C608 ) \nC128_=_C609( C128 C609 ) C128_=_C610( C128 C610 ) C128_=_C611( C128 C611 ) C128_=_C612( C128 C612 ) C128_=_C613( C128 C613 ) C128_=_C614( C128 C614 ) \nC128_=_C615( C128 C615 ) C128_=_C616( C128 C616 ) C128_=_C617( C128 C617 ) C128_=_C618( C128 C618 ) C128_=_C619( C128 C619 ) C128_=_C620( C128 C620 ) \nC128_=_C621( C128 C621 ) C128_=_C622( C128 C622 ) C128_=_C623( C128 C623 ) C129_=_C163( C129 C163 ) C129_=_C194( C129 C194 ) C129_=_C227( C129 C227 ) \nC129_=_C259( C129 C259 ) C129_=_C289( C129 C289 ) C129_=_C318( C129 C318 ) C129_=_C346( C129 C346 ) C129_=_C374( C129 C374 ) C129_=_C399( C129 C399 ) \nC129_=_C424( C129 C424 ) C129_=_C448( C129 C448 ) C129_=_C471( C129 C471 ) C129_=_C493( C129 C493 ) C129_=_C515( C129 C515 ) C129_=_C535( C129 C535 ) \nC129_=_C554( C129 C554 ) C129_=_C572( C129 C572 ) C129_=_C590( C129 C590 ) C129_=_C607( C129 C607 ) C129_=_C624( C129 C624 ) C129_=_C625( C129 C625 ) \nC129_=_C626( C129 C626 ) C129_=_C627( C129 C627 ) C129_=_C628( C129 C628 ) C129_=_C629( C129 C629 ) C129_=_C630( C129 C630 ) C129_=_C631( C129 C631 ) \nC129_=_C632( C129 C632 ) C129_=_C633( C129 C633 ) C129_=_C634( C129 C634 ) C129_=_C635( C129 C635 ) C129_=_C636( C129 C636 ) C129_=_C637( C129 C637 ) \nC129_=_C638( C129 C638 ) C162_=_C163( C162 C163 ) C162_=_C226( C162 C226 ) C162_=_C258( C162 C258 ) C162_=_C288( C162 C288 ) C162_=_C317( C162 C317 ) \nC162_=_C345( C162 C345 ) C162_=_C373( C162 C373 ) C162_=_C398( C162 C398 ) C162_=_C423( C162 C423 ) C162_=_C447( C162 C447 ) C162_=_C470( C162 C470 ) \nC162_=_C492( C162 C492 ) C162_=_C514( C162 C514 ) C162_=_C534( C162 C534 ) C162_=_C553( C162 C553 ) C162_=_C571( C162 C571 ) C162_=_C589( C162 C589 ) \nC162_=_C607( C162 C607 ) C162_=_C608( C162 C608 ) C162_=_C609( C162 C609 ) C162_=_C610( C162 C610 ) C162_=_C611( C162 C611 ) C162_=_C612( C162 C612 ) \nC162_=_C613( C162 C613 ) C162_=_C614( C162 C614 ) C162_=_C615( C162 C615 ) C162_=_C616( C162 C616 ) C162_=_C617( C162 C617 ) C162_=_C618( C162 C618 ) \nC162_=_C619( C162 C619 ) C162_=_C620( C162 C620 ) C162_=_C621( C162 C621 ) C162_=_C622( C162 C622 ) C162_=_C623( C162 C623 ) C163_=_C194( C163 C194 ) \nC163_=_C227( C163 C227 ) C163_=_C259( C163 C259 ) C163_=_C289(</w:t>
      </w:r>
    </w:p>
    <w:p>
      <w:pPr>
        <w:pStyle w:val="PreformattedText"/>
        <w:bidi w:val="0"/>
        <w:spacing w:before="0" w:after="0"/>
        <w:jc w:val="left"/>
        <w:rPr/>
      </w:pPr>
      <w:r>
        <w:rPr/>
        <w:t xml:space="preserve"> </w:t>
      </w:r>
      <w:r>
        <w:rPr/>
        <w:t>C163 C289 ) C163_=_C318( C163 C318 ) C163_=_C346( C163 C346 ) C163_=_C374( C163 C374 ) \nC163_=_C399( C163 C399 ) C163_=_C424( C163 C424 ) C163_=_C448( C163 C448 ) C163_=_C471( C163 C471 ) C163_=_C493( C163 C493 ) C163_=_C515( C163 C515 ) \nC163_=_C535( C163 C535 ) C163_=_C554( C163 C554 ) C163_=_C572( C163 C572 ) C163_=_C590( C163 C590 ) C163_=_C607( C163 C607 ) C163_=_C624( C163 C624 ) \nC163_=_C625( C163 C625 ) C163_=_C626( C163 C626 ) C163_=_C627( C163 C627 ) C163_=_C628( C163 C628 ) C163_=_C629( C163 C629 ) C163_=_C630( C163 C630 ) \nC163_=_C631( C163 C631 ) C163_=_C632( C163 C632 ) C163_=_C633( C163 C633 ) C163_=_C634( C163 C634 ) C163_=_C635( C163 C635 ) C163_=_C636( C163 C636 ) \nC163_=_C637( C163 C637 ) C163_=_C638( C163 C638 ) C194_=_C227( C194 C227 ) C194_=_C259( C194 C259 ) C194_=_C289( C194 C289 ) C194_=_C318( C194 C318 ) \nC194_=_C346( C194 C346 ) C194_=_C374( C194 C374 ) C194_=_C399( C194 C399 ) C194_=_C424( C194 C424 ) C194_=_C448( C194 C448 ) C194_=_C471( C194 C471 ) \nC194_=_C493( C194 C493 ) C194_=_C515( C194 C515 ) C194_=_C535( C194 C535 ) C194_=_C554( C194 C554 ) C194_=_C572( C194 C572 ) C194_=_C590( C194 C590 ) \nC194_=_C607( C194 C607 ) C194_=_C624( C194 C624 ) C194_=_C625( C194 C625 ) C194_=_C626( C194 C626 ) C194_=_C627( C194 C627 ) C194_=_C628( C194 C628 ) \nC194_=_C629( C194 C629 ) C194_=_C630( C194 C630 ) C194_=_C631( C194 C631 ) C194_=_C632( C194 C632 ) C194_=_C633( C194 C633 ) C194_=_C634( C194 C634 ) \nC194_=_C635( C194 C635 ) C194_=_C636( C194 C636 ) C194_=_C637( C194 C637 ) C194_=_C638( C194 C638 ) C226_=_C227( C226 C227 ) C226_=_C258( C226 C258 ) \nC226_=_C288( C226 C288 ) C226_=_C317( C226 C317 ) C226_=_C345( C226 C345 ) C226_=_C373( C226 C373 ) C226_=_C398( C226 C398 ) C226_=_C423( C226 C423 ) \nC226_=_C447( C226 C447 ) C226_=_C470( C226 C470 ) C226_=_C492( C226 C492 ) C226_=_C514( C226 C514 ) C226_=_C534( C226 C534 ) C226_=_C553( C226 C553 ) \nC226_=_C571( C226 C571 ) C226_=_C589( C226 C589 ) C226_=_C607( C226 C607 ) C226_=_C608( C226 C608 ) C226_=_C609( C226 C609 ) C226_=_C610( C226 C610 ) \nC226_=_C611( C226 C611 ) C226_=_C612( C226 C612 ) C226_=_C613( C226 C613 ) C226_=_C614( C226 C614 ) C226_=_C615( C226 C615 ) C226_=_C616( C226 C616 ) \nC226_=_C617( C226 C617 ) C226_=_C618( C226 C618 ) C226_=_C619( C226 C619 ) C226_=_C620( C226 C620 ) C226_=_C621( C226 C621 ) C226_=_C622( C226 C622 ) \nC226_=_C623( C226 C623 ) C227_=_C259( C227 C259 ) C227_=_C289( C227 C289 ) C227_=_C318( C227 C318 ) C227_=_C346( C227 C346 ) C227_=_C374( C227 C374 ) \nC227_=_C399( C227 C399 ) C227_=_C424( C227 C424 ) C227_=_C448( C227 C448 ) C227_=_C471( C227 C471 ) C227_=_C493( C227 C493 ) C227_=_C515( C227 C515 ) \nC227_=_C535( C227 C535 ) C227_=_C554( C227 C554 ) C227_=_C572( C227 C572 ) C227_=_C590( C227 C590 ) C227_=_C607( C227 C607 ) C227_=_C624( C227 C624 ) \nC227_=_C625( C227 C625 ) C227_=_C626( C227 C626 ) C227_=_C627( C227 C627 ) C227_=_C628( C227 C628 ) C227_=_C629( C227 C629 ) C227_=_C630( C227 C630 ) \nC227_=_C631( C227 C631 ) C227_=_C632( C227 C632 ) C227_=_C633( C227 C633 ) C227_=_C634( C227 C634 ) C227_=_C635( C227 C635 ) C227_=_C636( C227 C636 ) \nC227_=_C637( C227 C637 ) C227_=_C638( C227 C638 ) C258_=_C259( C258 C259 ) C258_=_C288( C258 C288 ) C258_=_C317( C258 C317 ) C258_=_C345( C258 C345 ) \nC258_=_C373( C258 C373 ) C258_=_C398( C258 C398 ) C258_=_C423( C258 C423 ) C258_=_C447( C258 C447 ) C258_=_C470( C258 C470 ) C258_=_C492( C258 C492 ) \nC258_=_C514( C258 C514 ) C258_=_C534( C258 C534 ) C258_=_C553( C258 C553 ) C258_=_C571( C258 C571 ) C258_=_C589( C258 C589 ) C258_=_C607( C258 C607 ) \nC258_=_C608( C258 C608 ) C258_=_C609( C258 C609 ) C258_=_C610( C258 C610 ) C258_=_C611( C258 C611 ) C258_=_C612( C258 C612 ) C258_=_C613( C258 C613 ) \nC258_=_C614( C258 C614 ) C258_=_C615( C258 C615 ) C258_=_C616( C258 C616 ) C258_=_C617( C258 C617 ) C258_=_C618( C258 C618 ) C258_=_C619( C258 C619 ) \nC258_=_C620( C258 C620 ) C258_=_C621( C258 C621 ) C258_=_C622( C258 C622 ) C258_=_C623( C258 C623 ) C259_=_C289( C259 C289 ) C259_=_C318( C259 C318 ) \nC259_=_C346( C259 C346 ) C259_=_C374( C259 C374 ) C259_=_C399( C259 C399 ) C259_=_C424( C259 C424 ) C259_=_C448( C259 C448 ) C259_=_C471( C259 C471 ) \nC259_=_C493( C259 C493 ) C259_=_C515( C259 C515 ) C259_=_C535( C259 C535 ) C259_=_C554( C259 C554 ) C259_=_C572( C259 C572 ) C259_=_C590( C259 C590 ) \nC259_=_C607( C259 C607 ) C259_=_C624( C259 C624 ) C259_=_C625( C259 C625 ) C259_=_C626( C259 C626 ) C259_=_C627( C259 C627 ) C259_=_C628( C259 C628 ) \nC259_=_C629( C259 C629 ) C259_=_C630( C259 C630 ) C259_=_C631( C259 C631 ) C259_=_C632( C259 C632 ) C259_=_C633( C259 C633 ) C259_=_C634( C259 C634 ) \nC259_=_C635( C259 C635 ) C259_=_C636( C259 C636 ) C259_=_C637( C259 C637 ) C259_=_C638( C259 C638 ) C288_=_C289( C288 C289 ) C288_=_C317( C288 C317 ) \nC288_=_C345( C288 C345 ) C288_=_C373( C288 C373 ) C288_=_C398( C288 C398 ) C288_=_C423( C288 C423 ) C288_=_C447( C288 C447 ) C288_=_C470( C288 C470 ) \nC288_=_C492( C288 C492 ) C288_=_C514( C288 C514 ) C288_=_C534( C288 C534 ) C288_=_C553( C288 C553 ) C288_=_C571( C288 C571 ) C288_=_C589( C288 C589 ) \nC288_=_C607( C288 C607 ) C288_=_C608( C288 C608 ) C288_=_C609( C288 C609 ) C288_=_C610( C288 C610 ) C288_=_C611( C288 C611 ) C288_=_C612( C288 C612 ) \nC288_=_C613( C288 C613 ) C288_=_C614( C288 C614 ) C288_=_C615( C288 C615 ) C288_=_C616( C288 C616 ) C288_=_C617( C288 C617 ) C288_=_C618( C288 C618 ) \nC288_=_C619( C288 C619 ) C288_=_C620( C288 C620 ) C288_=_C621( C288 C621 ) C288_=_C622( C288 C622 ) C288_=_C623( C288 C623 ) C289_=_C318( C289 C318 ) \nC289_=_C346( C289 C346 ) C289_=_C374( C289 C374 ) C289_=_C399( C289 C399 ) C289_=_C424( C289 C424 ) C289_=_C448( C289 C448 ) C289_=_C471( C289 C471 ) \nC289_=_C493( C289 C493 ) C289_=_C515( C289 C515 ) C289_=_C535( C289 C535 ) C289_=_C554( C289 C554 ) C289_=_C572( C289 C572 ) C289_=_C590( C289 C590 ) \nC289_=_C607( C289 C607 ) C289_=_C624( C289 C624 ) C289_=_C625( C289 C625 ) C289_=_C626( C289 C626 ) C289_=_C627( C289 C627 ) C289_=_C628( C289 C628 ) \nC289_=_C629( C289 C629 ) C289_=_C630( C289 C630 ) C289_=_C631( C289 C631 ) C289_=_C632( C289 C632 ) C289_=_C633( C289 C633 ) C289_=_C634( C289 C634 ) \nC289_=_C635( C289 C635 ) C289_=_C636( C289 C636 ) C289_=_C637( C289 C637 ) C289_=_C638( C289 C638 ) C317_=_C318( C317 C318 ) C317_=_C345( C317 C345 ) \nC317_=_C373( C317 C373 ) C317_=_C398( C317 C398 ) C317_=_C423( C317 C423 ) C317_=_C447( C317 C447 ) C317_=_C470( C317 C470 ) C317_=_C492( C317 C492 ) \nC317_=_C514( C317 C514 ) C317_=_C534( C317 C534 ) C317_=_C553( C317 C553 ) C317_=_C571( C317 C571 ) C317_=_C589( C317 C589 ) C317_=_C607( C317 C607 ) \nC317_=_C608( C317 C608 ) C317_=_C609( C317 C609 ) C317_=_C610( C317 C610 ) C317_=_C611( C317 C611 ) C317_=_C612( C317 C612 ) C317_=_C613( C317 C613 ) \nC317_=_C614( C317 C614 ) C317_=_C615( C317 C615 ) C317_=_C616( C317 C616 ) C317_=_C617( C317 C617 ) C317_=_C618( C317 C618 ) C317_=_C619( C317 C619 ) \nC317_=_C620( C317 C620 ) C317_=_C621( C317 C621 ) C317_=_C622( C317 C622 ) C317_=_C623( C317 C623 ) C318_=_C346( C318 C346 ) C318_=_C374( C318 C374 ) \nC318_=_C399( C318 C399 ) C318_=_C424( C318 C424 ) C318_=_C448( C318 C448 ) C318_=_C471( C318 C471 ) C318_=_C493( C318 C493 ) C318_=_C515( C318 C515 ) \nC318_=_C535( C318 C535 ) C318_=_C554( C318 C554 ) C318_=_C572( C318 C572 ) C318_=_C590( C318 C590 ) C318_=_C607( C318 C607 ) C318_=_C624( C318 C624 ) \nC318_=_C625( C318 C625 ) C318_=_C626( C318 C626 ) C318_=_C627( C318 C627 ) C318_=_C628( C318 C628 ) C318_=_C629( C318 C629 ) C318_=_C630( C318 C630 ) \nC318_=_C631( C318 C631 ) C318_=_C632( C318 C632 ) C318_=_C633( C318 C633 ) C318_=_C634( C318 C634 ) C318_=_C635( C318 C635 ) C318_=_C636( C318 C636 ) \nC318_=_C637( C318 C637 ) C318_=_C638( C318 C638 ) C345_=_C346( C345 C346 ) C345_=_C373( C345 C373 ) C345_=_C398( C345 C398 ) C345_=_C423( C345 C423 ) \nC345_=_C447( C345 C447 ) C345_=_C470( C345 C470 ) C345_=_C492( C345 C492 ) C345_=_C514( C345 C514 ) C345_=_C534( C345 C534 ) C345_=_C553( C345 C553 ) \nC345_=_C571( C345 C571 ) C345_=_C589( C345 C589 ) C345_=_C607( C345 C607 ) C345_=_C608( C345 C608 ) C345_=_C609( C345 C609 ) C345_=_C610( C345 C610 ) \nC345_=_C611( C345 C611 ) C345_=_C612( C345 C612 ) C345_=_C613( C345 C613 ) C345_=_C614( C345 C614 ) C345_=_C615( C345 C615 ) C345_=_C616( C345 C616 ) \nC345_=_C617( C345 C617 ) C345_=_C618( C345 C618 ) C345_=_C619( C345 C619 ) C345_=_C620( C345 C620 ) C345_=_C621( C345 C621 ) C345_=_C622( C345 C622 ) \nC345_=_C623( C345 C623 ) C346_=_C374( C346 C374 ) C346_=_C399( C346 C399 ) C346_=_C424( C346 C424 ) C346_=_C448( C346 C448 ) C346_=_C471( C346 C471 ) \nC346_=_C493( C346 C493 ) C346_=_C515( C346 C515 ) C346_=_C535( C346 C535 ) C346_=_C554( C346 C554 ) C346_=_C572( C346 C572 ) C346_=_C590( C346 C590 ) \nC346_=_C607( C346 C607 ) C346_=_C624( C346 C624 ) C346_=_C625( C346 C625 ) C346_=_C626( C346 C626 ) C346_=_C627( C346 C627 ) C346_=_C628( C346 C628 ) \nC346_=_C629( C346 C629 ) C346_=_C630( C346 C630 ) C346_=_C631( C346 C631 ) C346_=_C632( C346 C632 ) C346_=_C633( C346 C633 ) C346_=_C634( C346 C634 ) \nC346_=_C635( C346 C635 ) C346_=_C636( C346 C636 ) C346_=_C637( C346 C637 ) C346_=_C638( C346 C638 ) C373_=_C374( C373 C374 ) C373_=_C398( C373 C398 ) \nC373_=_C423( C373 C423 ) C373_=_C447( C373 C447 ) C373_=_C470( C373 C470 ) C373_=_C492( C373 C492 ) C373_=_C514( C373 C514 ) C373_=_C534( C373 C534 ) \nC373_=_C553( C373 C553 ) C373_=_C571( C373 C571 ) C373_=_C589( C373 C589 ) C373_=_C607( C373 C607 ) C373_=_C608( C373 C608 ) C373_=_C609( C373 C609 ) \nC373_=_C610( C373 C610 ) C373_=_C611( C373 C611 ) C373_=_C612( C373 C612 ) C373_=_C613( C373 C613 ) C373_=_C614( C373 C614 ) C373_=_C615( C373 C615 ) \nC373_=_C616( C373 C616 ) C373_=_C617( C373 C617 ) C373_=_C618( C373 C618 ) C373_=_C619( C373 C619 ) C373_=_C620( C373 C620 ) C373_=_C621( C373 C621 ) \nC373_=_C622( C373 C622 ) C373_=_C623( C373 C623 ) C374_=_C399( C374 C399 ) C374_=_C424(</w:t>
      </w:r>
    </w:p>
    <w:p>
      <w:pPr>
        <w:pStyle w:val="PreformattedText"/>
        <w:bidi w:val="0"/>
        <w:spacing w:before="0" w:after="0"/>
        <w:jc w:val="left"/>
        <w:rPr/>
      </w:pPr>
      <w:r>
        <w:rPr/>
        <w:t xml:space="preserve"> </w:t>
      </w:r>
      <w:r>
        <w:rPr/>
        <w:t>C374 C424 ) C374_=_C448( C374 C448 ) C374_=_C471( C374 C471 ) \nC374_=_C493( C374 C493 ) C374_=_C515( C374 C515 ) C374_=_C535( C374 C535 ) C374_=_C554( C374 C554 ) C374_=_C572( C374 C572 ) C374_=_C590( C374 C590 ) \nC374_=_C607( C374 C607 ) C374_=_C624( C374 C624 ) C374_=_C625( C374 C625 ) C374_=_C626( C374 C626 ) C374_=_C627( C374 C627 ) C374_=_C628( C374 C628 ) \nC374_=_C629( C374 C629 ) C374_=_C630( C374 C630 ) C374_=_C631( C374 C631 ) C374_=_C632( C374 C632 ) C374_=_C633( C374 C633 ) C374_=_C634( C374 C634 ) \nC374_=_C635( C374 C635 ) C374_=_C636( C374 C636 ) C374_=_C637( C374 C637 ) C374_=_C638( C374 C638 ) C398_=_C399( C398 C399 ) C398_=_C423( C398 C423 ) \nC398_=_C447( C398 C447 ) C398_=_C470( C398 C470 ) C398_=_C492( C398 C492 ) C398_=_C514( C398 C514 ) C398_=_C534( C398 C534 ) C398_=_C553( C398 C553 ) \nC398_=_C571( C398 C571 ) C398_=_C589( C398 C589 ) C398_=_C607( C398 C607 ) C398_=_C608( C398 C608 ) C398_=_C609( C398 C609 ) C398_=_C610( C398 C610 ) \nC398_=_C611( C398 C611 ) C398_=_C612( C398 C612 ) C398_=_C613( C398 C613 ) C398_=_C614( C398 C614 ) C398_=_C615( C398 C615 ) C398_=_C616( C398 C616 ) \nC398_=_C617( C398 C617 ) C398_=_C618( C398 C618 ) C398_=_C619( C398 C619 ) C398_=_C620( C398 C620 ) C398_=_C621( C398 C621 ) C398_=_C622( C398 C622 ) \nC398_=_C623( C398 C623 ) C399_=_C424( C399 C424 ) C399_=_C448( C399 C448 ) C399_=_C471( C399 C471 ) C399_=_C493( C399 C493 ) C399_=_C515( C399 C515 ) \nC399_=_C535( C399 C535 ) C399_=_C554( C399 C554 ) C399_=_C572( C399 C572 ) C399_=_C590( C399 C590 ) C399_=_C607( C399 C607 ) C399_=_C624( C399 C624 ) \nC399_=_C625( C399 C625 ) C399_=_C626( C399 C626 ) C399_=_C627( C399 C627 ) C399_=_C628( C399 C628 ) C399_=_C629( C399 C629 ) C399_=_C630( C399 C630 ) \nC399_=_C631( C399 C631 ) C399_=_C632( C399 C632 ) C399_=_C633( C399 C633 ) C399_=_C634( C399 C634 ) C399_=_C635( C399 C635 ) C399_=_C636( C399 C636 ) \nC399_=_C637( C399 C637 ) C399_=_C638( C399 C638 ) C423_=_C424( C423 C424 ) C423_=_C447( C423 C447 ) C423_=_C470( C423 C470 ) C423_=_C492( C423 C492 ) \nC423_=_C514( C423 C514 ) C423_=_C534( C423 C534 ) C423_=_C553( C423 C553 ) C423_=_C571( C423 C571 ) C423_=_C589( C423 C589 ) C423_=_C607( C423 C607 ) \nC423_=_C608( C423 C608 ) C423_=_C609( C423 C609 ) C423_=_C610( C423 C610 ) C423_=_C611( C423 C611 ) C423_=_C612( C423 C612 ) C423_=_C613( C423 C613 ) \nC423_=_C614( C423 C614 ) C423_=_C615( C423 C615 ) C423_=_C616( C423 C616 ) C423_=_C617( C423 C617 ) C423_=_C618( C423 C618 ) C423_=_C619( C423 C619 ) \nC423_=_C620( C423 C620 ) C423_=_C621( C423 C621 ) C423_=_C622( C423 C622 ) C423_=_C623( C423 C623 ) C424_=_C448( C424 C448 ) C424_=_C471( C424 C471 ) \nC424_=_C493( C424 C493 ) C424_=_C515( C424 C515 ) C424_=_C535( C424 C535 ) C424_=_C554( C424 C554 ) C424_=_C572( C424 C572 ) C424_=_C590( C424 C590 ) \nC424_=_C607( C424 C607 ) C424_=_C624( C424 C624 ) C424_=_C625( C424 C625 ) C424_=_C626( C424 C626 ) C424_=_C627( C424 C627 ) C424_=_C628( C424 C628 ) \nC424_=_C629( C424 C629 ) C424_=_C630( C424 C630 ) C424_=_C631( C424 C631 ) C424_=_C632( C424 C632 ) C424_=_C633( C424 C633 ) C424_=_C634( C424 C634 ) \nC424_=_C635( C424 C635 ) C424_=_C636( C424 C636 ) C424_=_C637( C424 C637 ) C424_=_C638( C424 C638 ) C447_=_C448( C447 C448 ) C447_=_C470( C447 C470 ) \nC447_=_C492( C447 C492 ) C447_=_C514( C447 C514 ) C447_=_C534( C447 C534 ) C447_=_C553( C447 C553 ) C447_=_C571( C447 C571 ) C447_=_C589( C447 C589 ) \nC447_=_C607( C447 C607 ) C447_=_C608( C447 C608 ) C447_=_C609( C447 C609 ) C447_=_C610( C447 C610 ) C447_=_C611( C447 C611 ) C447_=_C612( C447 C612 ) \nC447_=_C613( C447 C613 ) C447_=_C614( C447 C614 ) C447_=_C615( C447 C615 ) C447_=_C616( C447 C616 ) C447_=_C617( C447 C617 ) C447_=_C618( C447 C618 ) \nC447_=_C619( C447 C619 ) C447_=_C620( C447 C620 ) C447_=_C621( C447 C621 ) C447_=_C622( C447 C622 ) C447_=_C623( C447 C623 ) C448_=_C471( C448 C471 ) \nC448_=_C493( C448 C493 ) C448_=_C515( C448 C515 ) C448_=_C535( C448 C535 ) C448_=_C554( C448 C554 ) C448_=_C572( C448 C572 ) C448_=_C590( C448 C590 ) \nC448_=_C607( C448 C607 ) C448_=_C624( C448 C624 ) C448_=_C625( C448 C625 ) C448_=_C626( C448 C626 ) C448_=_C627( C448 C627 ) C448_=_C628( C448 C628 ) \nC448_=_C629( C448 C629 ) C448_=_C630( C448 C630 ) C448_=_C631( C448 C631 ) C448_=_C632( C448 C632 ) C448_=_C633( C448 C633 ) C448_=_C634( C448 C634 ) \nC448_=_C635( C448 C635 ) C448_=_C636( C448 C636 ) C448_=_C637( C448 C637 ) C448_=_C638( C448 C638 ) C470_=_C471( C470 C471 ) C470_=_C492( C470 C492 ) \nC470_=_C514( C470 C514 ) C470_=_C534( C470 C534 ) C470_=_C553( C470 C553 ) C470_=_C571( C470 C571 ) C470_=_C589( C470 C589 ) C470_=_C607( C470 C607 ) \nC470_=_C608( C470 C608 ) C470_=_C609( C470 C609 ) C470_=_C610( C470 C610 ) C470_=_C611( C470 C611 ) C470_=_C612( C470 C612 ) C470_=_C613( C470 C613 ) \nC470_=_C614( C470 C614 ) C470_=_C615( C470 C615 ) C470_=_C616( C470 C616 ) C470_=_C617( C470 C617 ) C470_=_C618( C470 C618 ) C470_=_C619( C470 C619 ) \nC470_=_C620( C470 C620 ) C470_=_C621( C470 C621 ) C470_=_C622( C470 C622 ) C470_=_C623( C470 C623 ) C471_=_C493( C471 C493 ) C471_=_C515( C471 C515 ) \nC471_=_C535( C471 C535 ) C471_=_C554( C471 C554 ) C471_=_C572( C471 C572 ) C471_=_C590( C471 C590 ) C471_=_C607( C471 C607 ) C471_=_C624( C471 C624 ) \nC471_=_C625( C471 C625 ) C471_=_C626( C471 C626 ) C471_=_C627( C471 C627 ) C471_=_C628( C471 C628 ) C471_=_C629( C471 C629 ) C471_=_C630( C471 C630 ) \nC471_=_C631( C471 C631 ) C471_=_C632( C471 C632 ) C471_=_C633( C471 C633 ) C471_=_C634( C471 C634 ) C471_=_C635( C471 C635 ) C471_=_C636( C471 C636 ) \nC471_=_C637( C471 C637 ) C471_=_C638( C471 C638 ) C492_=_C493( C492 C493 ) C492_=_C514( C492 C514 ) C492_=_C534( C492 C534 ) C492_=_C553( C492 C553 ) \nC492_=_C571( C492 C571 ) C492_=_C589( C492 C589 ) C492_=_C607( C492 C607 ) C492_=_C608( C492 C608 ) C492_=_C609( C492 C609 ) C492_=_C610( C492 C610 ) \nC492_=_C611( C492 C611 ) C492_=_C612( C492 C612 ) C492_=_C613( C492 C613 ) C492_=_C614( C492 C614 ) C492_=_C615( C492 C615 ) C492_=_C616( C492 C616 ) \nC492_=_C617( C492 C617 ) C492_=_C618( C492 C618 ) C492_=_C619( C492 C619 ) C492_=_C620( C492 C620 ) C492_=_C621( C492 C621 ) C492_=_C622( C492 C622 ) \nC492_=_C623( C492 C623 ) C493_=_C515( C493 C515 ) C493_=_C535( C493 C535 ) C493_=_C554( C493 C554 ) C493_=_C572( C493 C572 ) C493_=_C590( C493 C590 ) \nC493_=_C607( C493 C607 ) C493_=_C624( C493 C624 ) C493_=_C625( C493 C625 ) C493_=_C626( C493 C626 ) C493_=_C627( C493 C627 ) C493_=_C628( C493 C628 ) \nC493_=_C629( C493 C629 ) C493_=_C630( C493 C630 ) C493_=_C631( C493 C631 ) C493_=_C632( C493 C632 ) C493_=_C633( C493 C633 ) C493_=_C634( C493 C634 ) \nC493_=_C635( C493 C635 ) C493_=_C636( C493 C636 ) C493_=_C637( C493 C637 ) C493_=_C638( C493 C638 ) C514_=_C515( C514 C515 ) C514_=_C534( C514 C534 ) \nC514_=_C553( C514 C553 ) C514_=_C571( C514 C571 ) C514_=_C589( C514 C589 ) C514_=_C607( C514 C607 ) C514_=_C608( C514 C608 ) C514_=_C609( C514 C609 ) \nC514_=_C610( C514 C610 ) C514_=_C611( C514 C611 ) C514_=_C612( C514 C612 ) C514_=_C613( C514 C613 ) C514_=_C614( C514 C614 ) C514_=_C615( C514 C615 ) \nC514_=_C616( C514 C616 ) C514_=_C617( C514 C617 ) C514_=_C618( C514 C618 ) C514_=_C619( C514 C619 ) C514_=_C620( C514 C620 ) C514_=_C621( C514 C621 ) \nC514_=_C622( C514 C622 ) C514_=_C623( C514 C623 ) C515_=_C535( C515 C535 ) C515_=_C554( C515 C554 ) C515_=_C572( C515 C572 ) C515_=_C590( C515 C590 ) \nC515_=_C607( C515 C607 ) C515_=_C624( C515 C624 ) C515_=_C625( C515 C625 ) C515_=_C626( C515 C626 ) C515_=_C627( C515 C627 ) C515_=_C628( C515 C628 ) \nC515_=_C629( C515 C629 ) C515_=_C630( C515 C630 ) C515_=_C631( C515 C631 ) C515_=_C632( C515 C632 ) C515_=_C633( C515 C633 ) C515_=_C634( C515 C634 ) \nC515_=_C635( C515 C635 ) C515_=_C636( C515 C636 ) C515_=_C637( C515 C637 ) C515_=_C638( C515 C638 ) C534_=_C535( C534 C535 ) C534_=_C553( C534 C553 ) \nC534_=_C571( C534 C571 ) C534_=_C589( C534 C589 ) C534_=_C607( C534 C607 ) C534_=_C608( C534 C608 ) C534_=_C609( C534 C609 ) C534_=_C610( C534 C610 ) \nC534_=_C611( C534 C611 ) C534_=_C612( C534 C612 ) C534_=_C613( C534 C613 ) C534_=_C614( C534 C614 ) C534_=_C615( C534 C615 ) C534_=_C616( C534 C616 ) \nC534_=_C617( C534 C617 ) C534_=_C618( C534 C618 ) C534_=_C619( C534 C619 ) C534_=_C620( C534 C620 ) C534_=_C621( C534 C621 ) C534_=_C622( C534 C622 ) \nC534_=_C623( C534 C623 ) C535_=_C554( C535 C554 ) C535_=_C572( C535 C572 ) C535_=_C590( C535 C590 ) C535_=_C607( C535 C607 ) C535_=_C624( C535 C624 ) \nC535_=_C625( C535 C625 ) C535_=_C626( C535 C626 ) C535_=_C627( C535 C627 ) C535_=_C628( C535 C628 ) C535_=_C629( C535 C629 ) C535_=_C630( C535 C630 ) \nC535_=_C631( C535 C631 ) C535_=_C632( C535 C632 ) C535_=_C633( C535 C633 ) C535_=_C634( C535 C634 ) C535_=_C635( C535 C635 ) C535_=_C636( C535 C636 ) \nC535_=_C637( C535 C637 ) C535_=_C638( C535 C638 ) C553_=_C554( C553 C554 ) C553_=_C571( C553 C571 ) C553_=_C589( C553 C589 ) C553_=_C607( C553 C607 ) \nC553_=_C608( C553 C608 ) C553_=_C609( C553 C609 ) C553_=_C610( C553 C610 ) C553_=_C611( C553 C611 ) C553_=_C612( C553 C612 ) C553_=_C613( C553 C613 ) \nC553_=_C614( C553 C614 ) C553_=_C615( C553 C615 ) C553_=_C616( C553 C616 ) C553_=_C617( C553 C617 ) C553_=_C618( C553 C618 ) C553_=_C619( C553 C619 ) \nC553_=_C620( C553 C620 ) C553_=_C621( C553 C621 ) C553_=_C622( C553 C622 ) C553_=_C623( C553 C623 ) C554_=_C572( C554 C572 ) C554_=_C590( C554 C590 ) \nC554_=_C607( C554 C607 ) C554_=_C624( C554 C624 ) C554_=_C625( C554 C625 ) C554_=_C626( C554 C626 ) C554_=_C627( C554 C627 ) C554_=_C628( C554 C628 ) \nC554_=_C629( C554 C629 ) C554_=_C630( C554 C630 ) C554_=_C631( C554 C631 ) C554_=_C632( C554 C632 ) C554_=_C633( C554 C633 ) C554_=_C634( C554 C634 ) \nC554_=_C635( C554 C635 ) C554_=_C636( C554 C636 ) C554_=_C637( C554 C637 ) C554_=_C638( C554 C638 ) C571_=_C572( C571 C572 ) C571_=_C589( C571 C589 ) \nC571_=_C607( C571 C607 ) C571_=_C608( C571 C608 ) C571_=_C609( C571 C609 ) C571_=_C610( C571 C610 ) C571_=_C611(</w:t>
      </w:r>
    </w:p>
    <w:p>
      <w:pPr>
        <w:pStyle w:val="PreformattedText"/>
        <w:bidi w:val="0"/>
        <w:spacing w:before="0" w:after="0"/>
        <w:jc w:val="left"/>
        <w:rPr/>
      </w:pPr>
      <w:r>
        <w:rPr/>
        <w:t xml:space="preserve"> </w:t>
      </w:r>
      <w:r>
        <w:rPr/>
        <w:t>C571 C611 ) C571_=_C612( C571 C612 ) \nC571_=_C613( C571 C613 ) C571_=_C614( C571 C614 ) C571_=_C615( C571 C615 ) C571_=_C616( C571 C616 ) C571_=_C617( C571 C617 ) C571_=_C618( C571 C618 ) \nC571_=_C619( C571 C619 ) C571_=_C620( C571 C620 ) C571_=_C621( C571 C621 ) C571_=_C622( C571 C622 ) C571_=_C623( C571 C623 ) C572_=_C590( C572 C590 ) \nC572_=_C607( C572 C607 ) C572_=_C624( C572 C624 ) C572_=_C625( C572 C625 ) C572_=_C626( C572 C626 ) C572_=_C627( C572 C627 ) C572_=_C628( C572 C628 ) \nC572_=_C629( C572 C629 ) C572_=_C630( C572 C630 ) C572_=_C631( C572 C631 ) C572_=_C632( C572 C632 ) C572_=_C633( C572 C633 ) C572_=_C634( C572 C634 ) \nC572_=_C635( C572 C635 ) C572_=_C636( C572 C636 ) C572_=_C637( C572 C637 ) C572_=_C638( C572 C638 ) C589_=_C590( C589 C590 ) C589_=_C607( C589 C607 ) \nC589_=_C608( C589 C608 ) C589_=_C609( C589 C609 ) C589_=_C610( C589 C610 ) C589_=_C611( C589 C611 ) C589_=_C612( C589 C612 ) C589_=_C613( C589 C613 ) \nC589_=_C614( C589 C614 ) C589_=_C615( C589 C615 ) C589_=_C616( C589 C616 ) C589_=_C617( C589 C617 ) C589_=_C618( C589 C618 ) C589_=_C619( C589 C619 ) \nC589_=_C620( C589 C620 ) C589_=_C621( C589 C621 ) C589_=_C622( C589 C622 ) C589_=_C623( C589 C623 ) C590_=_C607( C590 C607 ) C590_=_C624( C590 C624 ) \nC590_=_C625( C590 C625 ) C590_=_C626( C590 C626 ) C590_=_C627( C590 C627 ) C590_=_C628( C590 C628 ) C590_=_C629( C590 C629 ) C590_=_C630( C590 C630 ) \nC590_=_C631( C590 C631 ) C590_=_C632( C590 C632 ) C590_=_C633( C590 C633 ) C590_=_C634( C590 C634 ) C590_=_C635( C590 C635 ) C590_=_C636( C590 C636 ) \nC590_=_C637( C590 C637 ) C590_=_C638( C590 C638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7_=_C630( C607 C630 ) C607_=_C631( C607 C631 ) C607_=_C632( C607 C632 ) C607_=_C633( C607 C633 ) C607_=_C634( C607 C634 ) C607_=_C635( C607 C635 ) \nC607_=_C636( C607 C636 ) C607_=_C637( C607 C637 ) C607_=_C638( C607 C638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4( C609 C624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5( C610 C625 ) C611_=_C612( C611 C612 ) \nC611_=_C613( C611 C613 ) C611_=_C614( C611 C614 ) C611_=_C615( C611 C615 ) C611_=_C616( C611 C616 ) C611_=_C617( C611 C617 ) C611_=_C618( C611 C618 ) \nC611_=_C619( C611 C619 ) C611_=_C620( C611 C620 ) C611_=_C621( C611 C621 ) C611_=_C622( C611 C622 ) C611_=_C623( C611 C623 ) C611_=_C626( C611 C626 ) \nC612_=_C613( C612 C613 ) C612_=_C614( C612 C614 ) C612_=_C615( C612 C615 ) C612_=_C616( C612 C616 ) C612_=_C617( C612 C617 ) C612_=_C618( C612 C618 ) \nC612_=_C619( C612 C619 ) C612_=_C620( C612 C620 ) C612_=_C621( C612 C621 ) C612_=_C622( C612 C622 ) C612_=_C623( C612 C623 ) C612_=_C627( C612 C627 ) \nC613_=_C614( C613 C614 ) C613_=_C615( C613 C615 ) C613_=_C616( C613 C616 ) C613_=_C617( C613 C617 ) C613_=_C618( C613 C618 ) C613_=_C619( C613 C619 ) \nC613_=_C620( C613 C620 ) C613_=_C621( C613 C621 ) C613_=_C622( C613 C622 ) C613_=_C623( C613 C623 ) C613_=_C628( C613 C628 ) C614_=_C615( C614 C615 ) \nC614_=_C616( C614 C616 ) C614_=_C617( C614 C617 ) C614_=_C618( C614 C618 ) C614_=_C619( C614 C619 ) C614_=_C620( C614 C620 ) C614_=_C621( C614 C621 ) \nC614_=_C622( C614 C622 ) C614_=_C623( C614 C623 ) C614_=_C629( C614 C629 ) C615_=_C616( C615 C616 ) C615_=_C617( C615 C617 ) C615_=_C618( C615 C618 ) \nC615_=_C619( C615 C619 ) C615_=_C620( C615 C620 ) C615_=_C621( C615 C621 ) C615_=_C622( C615 C622 ) C615_=_C623( C615 C623 ) C615_=_C630( C615 C630 ) \nC616_=_C617( C616 C617 ) C616_=_C618( C616 C618 ) C616_=_C619( C616 C619 ) C616_=_C620( C616 C620 ) C616_=_C621( C616 C621 ) C616_=_C622( C616 C622 ) \nC616_=_C623( C616 C623 ) C616_=_C631( C616 C631 ) C617_=_C618( C617 C618 ) C617_=_C619( C617 C619 ) C617_=_C620( C617 C620 ) C617_=_C621( C617 C621 ) \nC617_=_C622( C617 C622 ) C617_=_C623( C617 C623 ) C617_=_C632( C617 C632 ) C618_=_C619( C618 C619 ) C618_=_C620( C618 C620 ) C618_=_C621( C618 C621 ) \nC618_=_C622( C618 C622 ) C618_=_C623( C618 C623 ) C618_=_C633( C618 C633 ) C619_=_C620( C619 C620 ) C619_=_C621( C619 C621 ) C619_=_C622( C619 C622 ) \nC619_=_C623( C619 C623 ) C619_=_C634( C619 C634 ) C620_=_C621( C620 C621 ) C620_=_C622( C620 C622 ) C620_=_C623( C620 C623 ) C620_=_C635( C620 C635 ) \nC621_=_C622( C621 C622 ) C621_=_C623( C621 C623 ) C621_=_C636( C621 C636 ) C622_=_C623( C622 C623 ) C622_=_C637( C622 C637 ) C623_=_C638( C623 C638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6_=_C627( C626 C627 ) C626_=_C628( C626 C628 ) C626_=_C629( C626 C629 ) \nC626_=_C630( C626 C630 ) C626_=_C631( C626 C631 ) C626_=_C632( C626 C632 ) C626_=_C633( C626 C633 ) C626_=_C634( C626 C634 ) C626_=_C635( C626 C635 ) \nC626_=_C636( C626 C636 ) C626_=_C637( C626 C637 ) C626_=_C638( C626 C638 ) C627_=_C628( C627 C628 ) C627_=_C629( C627 C629 ) C627_=_C630( C627 C630 ) \nC627_=_C631( C627 C631 ) C627_=_C632( C627 C632 ) C627_=_C633( C627 C633 ) C627_=_C634( C627 C634 ) C627_=_C635( C627 C635 ) C627_=_C636( C627 C636 ) \nC627_=_C637( C627 C637 ) C627_=_C638( C627 C638 ) C628_=_C629( C628 C629 ) C628_=_C630( C628 C630 ) C628_=_C631( C628 C631 ) C628_=_C632( C628 C632 ) \nC628_=_C633( C628 C633 ) C628_=_C634( C628 C634 ) C628_=_C635( C628 C635 ) C628_=_C636( C628 C636 ) C628_=_C637( C628 C637 ) C628_=_C638( C628 C638 ) \nC629_=_C630( C629 C630 ) C629_=_C631( C629 C631 ) C629_=_C632( C629 C632 ) C629_=_C633( C629 C633 ) C629_=_C634( C629 C634 ) C629_=_C635( C629 C635 ) \nC629_=_C636( C629 C636 ) C629_=_C637( C629 C637 ) C629_=_C638( C629 C638 ) C630_=_C631( C630 C631 ) C630_=_C632( C630 C632 ) C630_=_C633( C630 C633 ) \nC630_=_C634( C630 C634 ) C630_=_C635( C630 C635 ) C630_=_C636( C630 C636 ) C630_=_C637( C630 C637 ) C630_=_C638( C630 C638 ) C631_=_C632( C631 C632 ) \nC631_=_C633( C631 C633 ) C631_=_C634( C631 C634 ) C631_=_C635( C631 C635 ) C631_=_C636( C631 C636 ) C631_=_C637( C631 C637 ) C631_=_C638( C631 C638 ) \nC632_=_C633( C632 C633 ) C632_=_C634( C632 C634 ) C632_=_C635( C632 C635 ) C632_=_C636( C632 C636 ) C632_=_C637( C632 C637 ) C632_=_C638( C632 C638 ) \nC633_=_C634( C633 C634 ) C633_=_C635( C633 C635 ) C633_=_C636( C633 C636 ) C633_=_C637( C633 C637 ) C633_=_C638( C633 C638 ) C634_=_C635( C634 C635 ) \nC634_=_C636( C634 C636 ) C634_=_C637( C634 C637 ) C634_=_C638( C634 C638 ) C635_=_C636( C635 C636 ) C635_=_C637( C635 C637 ) C635_=_C638( C635 C638 ) \nC636_=_C637( C636 C637 ) C636_=_C638( C636 C638 ) C637_=_C638( C637 C638 ) "];24-&gt;38[label="74: C19 C20 C57 C58 C94 \nC95 C128 C129 C162 C163 C194 \nC226 C227 C258 C259 C288 C289 \nC317 C318 C345 C346 C373 C374 \nC398 C399 C423 C424 C447 C448 \nC470 C471 C492 C493 C514 C515 \nC534 C535 C553 C554 C571 C572 \nC589 C590 C608 C609 C610 C611 \nC612 C613 C614 C615 C616 C617 \nC618 C619 C620 C621 C622 C623 \nC624 C625 C626 C627 C628 C629 \nC630 C631 C632 C633 C634 C635 \nC636 C637 C638 \n1368: C19_=_C20 ,C19_=_C57 ,C19_=_C94 ,C19_=_C128 ,C19_=_C162 ,\nC19_=_C226 ,C19_=_C258 ,C19_=_C288 ,C19_=_C317 ,C19_=_C345 ,C19_=_C373 ,\nC19_=_C398 ,C19_=_C423 ,C19_=_C447 ,C19_=_C470 ,C19_=_C492 ,C19_=_C514 ,\nC19_=_C534 ,C19_=_C553 ,C19_=_C571 ,C19_=_C589 ,C19_=_C608 ,C19_=_C609 ,\nC19_=_C610 ,C19_=_C611 ,C19_=_C612 ,C19_=_C613 ,C19_=_C614 ,C19_=_C615 ,\nC19_=_C616 ,C19_=_C617 ,C19_=_C618 ,C19_=_C619 ,C19_=_C620 ,C19_=_C621 ,\nC19_=_C622 ,C19_=_C623 ,C20_=_C58 ,C20_=_C95 ,C20_=_C129 ,C20_=_C163 ,\nC20_=_C194 ,C20_=_C227 ,C20_=_C259 ,C20_=_C289 ,C20_=_C318 ,C20_=_C346 ,\nC20_=_C374 ,C20_=_C399 ,C20_=_C424 ,C20_=_C448 ,C20_=_C471 ,C20_=_C493 ,\nC20_=_C515 ,C20_=_C535 ,C20_=_C554 ,C20_=_C572 ,C20_=_C590 ,C20_=_C624 ,\nC20_=_C625 ,C20_=_C626 ,C20_=_C627 ,C20_=_C628 ,C20_=_C629 ,C20_=_C630 ,\nC20_=_C631 ,C20_=_C632 ,C20_=_C633 ,C20_=_C634 ,C20_=_C635 ,C20_=_C636 ,\nC20_=_C637 ,C20_=_C638 ,C57_=_C58 ,C57_=_C94 ,C57_=_C128 ,C57_=_C162 ,\nC57_=_C226 ,C57_=_C258 ,C57_=_C288 ,C57_=_C317 ,C57_=_C345 ,C57_=_C373</w:t>
      </w:r>
    </w:p>
    <w:p>
      <w:pPr>
        <w:pStyle w:val="PreformattedText"/>
        <w:bidi w:val="0"/>
        <w:spacing w:before="0" w:after="0"/>
        <w:jc w:val="left"/>
        <w:rPr/>
      </w:pPr>
      <w:r>
        <w:rPr/>
        <w:t xml:space="preserve"> </w:t>
      </w:r>
      <w:r>
        <w:rPr/>
        <w:t>,\nC57_=_C398 ,C57_=_C423 ,C57_=_C447 ,C57_=_C470 ,C57_=_C492 ,C57_=_C514 ,\nC57_=_C534 ,C57_=_C553 ,C57_=_C571 ,C57_=_C589 ,C57_=_C608 ,C57_=_C609 ,\nC57_=_C610 ,C57_=_C611 ,C57_=_C612 ,C57_=_C613 ,C57_=_C614 ,C57_=_C615 ,\nC57_=_C616 ,C57_=_C617 ,C57_=_C618 ,C57_=_C619 ,C57_=_C620 ,C57_=_C621 ,\nC57_=_C622 ,C57_=_C623 ,C58_=_C95 ,C58_=_C129 ,C58_=_C163 ,C58_=_C194 ,\nC58_=_C227 ,C58_=_C259 ,C58_=_C289 ,C58_=_C318 ,C58_=_C346 ,C58_=_C374 ,\nC58_=_C399 ,C58_=_C424 ,C58_=_C448 ,C58_=_C471 ,C58_=_C493 ,C58_=_C515 ,\nC58_=_C535 ,C58_=_C554 ,C58_=_C572 ,C58_=_C590 ,C58_=_C624 ,C58_=_C625 ,\nC58_=_C626 ,C58_=_C627 ,C58_=_C628 ,C58_=_C629 ,C58_=_C630 ,C58_=_C631 ,\nC58_=_C632 ,C58_=_C633 ,C58_=_C634 ,C58_=_C635 ,C58_=_C636 ,C58_=_C637 ,\nC58_=_C638 ,C94_=_C95 ,C94_=_C128 ,C94_=_C162 ,C94_=_C226 ,C94_=_C258 ,\nC94_=_C288 ,C94_=_C317 ,C94_=_C345 ,C94_=_C373 ,C94_=_C398 ,C94_=_C423 ,\nC94_=_C447 ,C94_=_C470 ,C94_=_C492 ,C94_=_C514 ,C94_=_C534 ,C94_=_C553 ,\nC94_=_C571 ,C94_=_C589 ,C94_=_C608 ,C94_=_C609 ,C94_=_C610 ,C94_=_C611 ,\nC94_=_C612 ,C94_=_C613 ,C94_=_C614 ,C94_=_C615 ,C94_=_C616 ,C94_=_C617 ,\nC94_=_C618 ,C94_=_C619 ,C94_=_C620 ,C94_=_C621 ,C94_=_C622 ,C94_=_C623 ,\nC95_=_C129 ,C95_=_C163 ,C95_=_C194 ,C95_=_C227 ,C95_=_C259 ,C95_=_C289 ,\nC95_=_C318 ,C95_=_C346 ,C95_=_C374 ,C95_=_C399 ,C95_=_C424 ,C95_=_C448 ,\nC95_=_C471 ,C95_=_C493 ,C95_=_C515 ,C95_=_C535 ,C95_=_C554 ,C95_=_C572 ,\nC95_=_C590 ,C95_=_C624 ,C95_=_C625 ,C95_=_C626 ,C95_=_C627 ,C95_=_C628 ,\nC95_=_C629 ,C95_=_C630 ,C95_=_C631 ,C95_=_C632 ,C95_=_C633 ,C95_=_C634 ,\nC95_=_C635 ,C95_=_C636 ,C95_=_C637 ,C95_=_C638 ,C128_=_C129 ,C128_=_C162 ,\nC128_=_C226 ,C128_=_C258 ,C128_=_C288 ,C128_=_C317 ,C128_=_C345 ,C128_=_C373 ,\nC128_=_C398 ,C128_=_C423 ,C128_=_C447 ,C128_=_C470 ,C128_=_C492 ,C128_=_C514 ,\nC128_=_C534 ,C128_=_C553 ,C128_=_C571 ,C128_=_C589 ,C128_=_C608 ,C128_=_C609 ,\nC128_=_C610 ,C128_=_C611 ,C128_=_C612 ,C128_=_C613 ,C128_=_C614 ,C128_=_C615 ,\nC128_=_C616 ,C128_=_C617 ,C128_=_C618 ,C128_=_C619 ,C128_=_C620 ,C128_=_C621 ,\nC128_=_C622 ,C128_=_C623 ,C129_=_C163 ,C129_=_C194 ,C129_=_C227 ,C129_=_C259 ,\nC129_=_C289 ,C129_=_C318 ,C129_=_C346 ,C129_=_C374 ,C129_=_C399 ,C129_=_C424 ,\nC129_=_C448 ,C129_=_C471 ,C129_=_C493 ,C129_=_C515 ,C129_=_C535 ,C129_=_C554 ,\nC129_=_C572 ,C129_=_C590 ,C129_=_C624 ,C129_=_C625 ,C129_=_C626 ,C129_=_C627 ,\nC129_=_C628 ,C129_=_C629 ,C129_=_C630 ,C129_=_C631 ,C129_=_C632 ,C129_=_C633 ,\nC129_=_C634 ,C129_=_C635 ,C129_=_C636 ,C129_=_C637 ,C129_=_C638 ,C162_=_C163 ,\nC162_=_C226 ,C162_=_C258 ,C162_=_C288 ,C162_=_C317 ,C162_=_C345 ,C162_=_C373 ,\nC162_=_C398 ,C162_=_C423 ,C162_=_C447 ,C162_=_C470 ,C162_=_C492 ,C162_=_C514 ,\nC162_=_C534 ,C162_=_C553 ,C162_=_C571 ,C162_=_C589 ,C162_=_C608 ,C162_=_C609 ,\nC162_=_C610 ,C162_=_C611 ,C162_=_C612 ,C162_=_C613 ,C162_=_C614 ,C162_=_C615 ,\nC162_=_C616 ,C162_=_C617 ,C162_=_C618 ,C162_=_C619 ,C162_=_C620 ,C162_=_C621 ,\nC162_=_C622 ,C162_=_C623 ,C163_=_C194 ,C163_=_C227 ,C163_=_C259 ,C163_=_C289 ,\nC163_=_C318 ,C163_=_C346 ,C163_=_C374 ,C163_=_C399 ,C163_=_C424 ,C163_=_C448 ,\nC163_=_C471 ,C163_=_C493 ,C163_=_C515 ,C163_=_C535 ,C163_=_C554 ,C163_=_C572 ,\nC163_=_C590 ,C163_=_C624 ,C163_=_C625 ,C163_=_C626 ,C163_=_C627 ,C163_=_C628 ,\nC163_=_C629 ,C163_=_C630 ,C163_=_C631 ,C163_=_C632 ,C163_=_C633 ,C163_=_C634 ,\nC163_=_C635 ,C163_=_C636 ,C163_=_C637 ,C163_=_C638 ,C194_=_C227 ,C194_=_C259 ,\nC194_=_C289 ,C194_=_C318 ,C194_=_C346 ,C194_=_C374 ,C194_=_C399 ,C194_=_C424 ,\nC194_=_C448 ,C194_=_C471 ,C194_=_C493 ,C194_=_C515 ,C194_=_C535 ,C194_=_C554 ,\nC194_=_C572 ,C194_=_C590 ,C194_=_C624 ,C194_=_C625 ,C194_=_C626 ,C194_=_C627 ,\nC194_=_C628 ,C194_=_C629 ,C194_=_C630 ,C194_=_C631 ,C194_=_C632 ,C194_=_C633 ,\nC194_=_C634 ,C194_=_C635 ,C194_=_C636 ,C194_=_C637 ,C194_=_C638 ,C226_=_C227 ,\nC226_=_C258 ,C226_=_C288 ,C226_=_C317 ,C226_=_C345 ,C226_=_C373 ,C226_=_C398 ,\nC226_=_C423 ,C226_=_C447 ,C226_=_C470 ,C226_=_C492 ,C226_=_C514 ,C226_=_C534 ,\nC226_=_C553 ,C226_=_C571 ,C226_=_C589 ,C226_=_C608 ,C226_=_C609 ,C226_=_C610 ,\nC226_=_C611 ,C226_=_C612 ,C226_=_C613 ,C226_=_C614 ,C226_=_C615 ,C226_=_C616 ,\nC226_=_C617 ,C226_=_C618 ,C226_=_C619 ,C226_=_C620 ,C226_=_C621 ,C226_=_C622 ,\nC226_=_C623 ,C227_=_C259 ,C227_=_C289 ,C227_=_C318 ,C227_=_C346 ,C227_=_C374 ,\nC227_=_C399 ,C227_=_C424 ,C227_=_C448 ,C227_=_C471 ,C227_=_C493 ,C227_=_C515 ,\nC227_=_C535 ,C227_=_C554 ,C227_=_C572 ,C227_=_C590 ,C227_=_C624 ,C227_=_C625 ,\nC227_=_C626 ,C227_=_C627 ,C227_=_C628 ,C227_=_C629 ,C227_=_C630 ,C227_=_C631 ,\nC227_=_C632 ,C227_=_C633 ,C227_=_C634 ,C227_=_C635 ,C227_=_C636 ,C227_=_C637 ,\nC227_=_C638 ,C258_=_C259 ,C258_=_C288 ,C258_=_C317 ,C258_=_C345 ,C258_=_C373 ,\nC258_=_C398 ,C258_=_C423 ,C258_=_C447 ,C258_=_C470 ,C258_=_C492 ,C258_=_C514 ,\nC258_=_C534 ,C258_=_C553 ,C258_=_C571 ,C258_=_C589 ,C258_=_C608 ,C258_=_C609 ,\nC258_=_C610 ,C258_=_C611 ,C258_=_C612 ,C258_=_C613 ,C258_=_C614 ,C258_=_C615 ,\nC258_=_C616 ,C258_=_C617 ,C258_=_C618 ,C258_=_C619 ,C258_=_C620 ,C258_=_C621 ,\nC258_=_C622 ,C258_=_C623 ,C259_=_C289 ,C259_=_C318 ,C259_=_C346 ,C259_=_C374 ,\nC259_=_C399 ,C259_=_C424 ,C259_=_C448 ,C259_=_C471 ,C259_=_C493 ,C259_=_C515 ,\nC259_=_C535 ,C259_=_C554 ,C259_=_C572 ,C259_=_C590 ,C259_=_C624 ,C259_=_C625 ,\nC259_=_C626 ,C259_=_C627 ,C259_=_C628 ,C259_=_C629 ,C259_=_C630 ,C259_=_C631 ,\nC259_=_C632 ,C259_=_C633 ,C259_=_C634 ,C259_=_C635 ,C259_=_C636 ,C259_=_C637 ,\nC259_=_C638 ,C288_=_C289 ,C288_=_C317 ,C288_=_C345 ,C288_=_C373 ,C288_=_C398 ,\nC288_=_C423 ,C288_=_C447 ,C288_=_C470 ,C288_=_C492 ,C288_=_C514 ,C288_=_C534 ,\nC288_=_C553 ,C288_=_C571 ,C288_=_C589 ,C288_=_C608 ,C288_=_C609 ,C288_=_C610 ,\nC288_=_C611 ,C288_=_C612 ,C288_=_C613 ,C288_=_C614 ,C288_=_C615 ,C288_=_C616 ,\nC288_=_C617 ,C288_=_C618 ,C288_=_C619 ,C288_=_C620 ,C288_=_C621 ,C288_=_C622 ,\nC288_=_C623 ,C289_=_C318 ,C289_=_C346 ,C289_=_C374 ,C289_=_C399 ,C289_=_C424 ,\nC289_=_C448 ,C289_=_C471 ,C289_=_C493 ,C289_=_C515 ,C289_=_C535 ,C289_=_C554 ,\nC289_=_C572 ,C289_=_C590 ,C289_=_C624 ,C289_=_C625 ,C289_=_C626 ,C289_=_C627 ,\nC289_=_C628 ,C289_=_C629 ,C289_=_C630 ,C289_=_C631 ,C289_=_C632 ,C289_=_C633 ,\nC289_=_C634 ,C289_=_C635 ,C289_=_C636 ,C289_=_C637 ,C289_=_C638 ,C317_=_C318 ,\nC317_=_C345 ,C317_=_C373 ,C317_=_C398 ,C317_=_C423 ,C317_=_C447 ,C317_=_C470 ,\nC317_=_C492 ,C317_=_C514 ,C317_=_C534 ,C317_=_C553 ,C317_=_C571 ,C317_=_C589 ,\nC317_=_C608 ,C317_=_C609 ,C317_=_C610 ,C317_=_C611 ,C317_=_C612 ,C317_=_C613 ,\nC317_=_C614 ,C317_=_C615 ,C317_=_C616 ,C317_=_C617 ,C317_=_C618 ,C317_=_C619 ,\nC317_=_C620 ,C317_=_C621 ,C317_=_C622 ,C317_=_C623 ,C318_=_C346 ,C318_=_C374 ,\nC318_=_C399 ,C318_=_C424 ,C318_=_C448 ,C318_=_C471 ,C318_=_C493 ,C318_=_C515 ,\nC318_=_C535 ,C318_=_C554 ,C318_=_C572 ,C318_=_C590 ,C318_=_C624 ,C318_=_C625 ,\nC318_=_C626 ,C318_=_C627 ,C318_=_C628 ,C318_=_C629 ,C318_=_C630 ,C318_=_C631 ,\nC318_=_C632 ,C318_=_C633 ,C318_=_C634 ,C318_=_C635 ,C318_=_C636 ,C318_=_C637 ,\nC318_=_C638 ,C345_=_C346 ,C345_=_C373 ,C345_=_C398 ,C345_=_C423 ,C345_=_C447 ,\nC345_=_C470 ,C345_=_C492 ,C345_=_C514 ,C345_=_C534 ,C345_=_C553 ,C345_=_C571 ,\nC345_=_C589 ,C345_=_C608 ,C345_=_C609 ,C345_=_C610 ,C345_=_C611 ,C345_=_C612 ,\nC345_=_C613 ,C345_=_C614 ,C345_=_C615 ,C345_=_C616 ,C345_=_C617 ,C345_=_C618 ,\nC345_=_C619 ,C345_=_C620 ,C345_=_C621 ,C345_=_C622 ,C345_=_C623 ,C346_=_C374 ,\nC346_=_C399 ,C346_=_C424 ,C346_=_C448 ,C346_=_C471 ,C346_=_C493 ,C346_=_C515 ,\nC346_=_C535 ,C346_=_C554 ,C346_=_C572 ,C346_=_C590 ,C346_=_C624 ,C346_=_C625 ,\nC346_=_C626 ,C346_=_C627 ,C346_=_C628 ,C346_=_C629 ,C346_=_C630 ,C346_=_C631 ,\nC346_=_C632 ,C346_=_C633 ,C346_=_C634 ,C346_=_C635 ,C346_=_C636 ,C346_=_C637 ,\nC346_=_C638 ,C373_=_C374 ,C373_=_C398 ,C373_=_C423 ,C373_=_C447 ,C373_=_C470 ,\nC373_=_C492 ,C373_=_C514 ,C373_=_C534 ,C373_=_C553 ,C373_=_C571 ,C373_=_C589 ,\nC373_=_C608 ,C373_=_C609 ,C373_=_C610 ,C373_=_C611 ,C373_=_C612 ,C373_=_C613 ,\nC373_=_C614 ,C373_=_C615 ,C373_=_C616 ,C373_=_C617 ,C373_=_C618 ,C373_=_C619 ,\nC373_=_C620 ,C373_=_C621 ,C373_=_C622 ,C373_=_C623 ,C374_=_C399 ,C374_=_C424 ,\nC374_=_C448 ,C374_=_C471 ,C374_=_C493 ,C374_=_C515 ,C374_=_C535 ,C374_=_C554 ,\nC374_=_C572 ,C374_=_C590 ,C374_=_C624 ,C374_=_C625 ,C374_=_C626 ,C374_=_C627 ,\nC374_=_C628 ,C374_=_C629 ,C374_=_C630 ,C374_=_C631 ,C374_=_C632 ,C374_=_C633 ,\nC374_=_C634 ,C374_=_C635 ,C374_=_C636 ,C374_=_C637 ,C374_=_C638 ,C398_=_C399 ,\nC398_=_C423 ,C398_=_C447 ,C398_=_C470 ,C398_=_C492 ,C398_=_C514 ,C398_=_C534 ,\nC398_=_C553 ,C398_=_C571 ,C398_=_C589 ,C398_=_C608 ,C398_=_C609 ,C398_=_C610 ,\nC398_=_C611 ,C398_=_C612 ,C398_=_C613 ,C398_=_C614 ,C398_=_C615 ,C398_=_C616 ,\nC398_=_C617 ,C398_=_C618 ,C398_=_C619 ,C398_=_C620 ,C398_=_C621 ,C398_=_C622 ,\nC398_=_C623 ,C399_=_C424 ,C399_=_C448 ,C399_=_C471 ,C399_=_C493 ,C399_=_C515 ,\nC399_=_C535 ,C399_=_C554 ,C399_=_C572 ,C399_=_C590 ,C399_=_C624 ,C399_=_C625 ,\nC399_=_C626 ,C399_=_C627 ,C399_=_C628 ,C399_=_C629 ,C399_=_C630 ,C399_=_C631 ,\nC399_=_C632 ,C399_=_C633 ,C399_=_C634 ,C399_=_C635 ,C399_=_C636 ,C399_=_C637 ,\nC399_=_C638 ,C423_=_C424 ,C423_=_C447 ,C423_=_C470 ,C423_=_C492 ,C423_=_C514 ,\nC423_=_C534 ,C423_=_C553 ,C423_=_C571 ,C423_=_C589 ,C423_=_C608 ,C423_=_C609 ,\nC423_=_C610 ,C423_=_C611 ,C423_=_C612 ,C423_=_C613 ,C423_=_C614 ,C423_=_C615 ,\nC423_=_C616 ,C423_=_C617 ,C423_=_C618 ,C423_=_C619 ,C423_=_C620 ,C423_=_C621 ,\nC423_=_C622 ,C423_=_C623 ,C424_=_C448 ,C424_=_C471 ,C424_=_C493 ,C424_=_C515 ,\nC424_=_C535 ,C424_=_C554 ,C424_=_C572 ,C424_=_C590 ,C424_=_C624 ,C424_=_C625 ,\nC424_=_C626 ,C424_=_C627 ,C424_=_C628 ,C424_=_C629 ,C424_=_C630 ,C424_=_C631 ,\nC424_=_C632 ,C424_=_C633 ,C424_=_C634 ,C424_=_C635 ,C424_=_C636 ,C424_=_C637 ,\nC424_=_C638 ,C447_=_C448 ,C447_=_C470 ,C447_=_C492 ,C447_=_C514 ,C447_=_C534 ,\nC447_=_C553 ,C447_=_C571 ,C447_=_C589 ,C447_=_C608 ,C447_=_C609 ,C447_=_C610 ,\nC447_=_C611 ,C447_=_C612 ,C447_=_C613 ,C447_=_C614 ,C447_=_C615 ,C447_=_C616 ,\nC447_=_C617 ,C447_=_C618 ,C447_=_C619</w:t>
      </w:r>
    </w:p>
    <w:p>
      <w:pPr>
        <w:pStyle w:val="PreformattedText"/>
        <w:bidi w:val="0"/>
        <w:spacing w:before="0" w:after="0"/>
        <w:jc w:val="left"/>
        <w:rPr/>
      </w:pPr>
      <w:r>
        <w:rPr/>
        <w:t xml:space="preserve"> </w:t>
      </w:r>
      <w:r>
        <w:rPr/>
        <w:t>,C447_=_C620 ,C447_=_C621 ,C447_=_C622 ,\nC447_=_C623 ,C448_=_C471 ,C448_=_C493 ,C448_=_C515 ,C448_=_C535 ,C448_=_C554 ,\nC448_=_C572 ,C448_=_C590 ,C448_=_C624 ,C448_=_C625 ,C448_=_C626 ,C448_=_C627 ,\nC448_=_C628 ,C448_=_C629 ,C448_=_C630 ,C448_=_C631 ,C448_=_C632 ,C448_=_C633 ,\nC448_=_C634 ,C448_=_C635 ,C448_=_C636 ,C448_=_C637 ,C448_=_C638 ,C470_=_C471 ,\nC470_=_C492 ,C470_=_C514 ,C470_=_C534 ,C470_=_C553 ,C470_=_C571 ,C470_=_C589 ,\nC470_=_C608 ,C470_=_C609 ,C470_=_C610 ,C470_=_C611 ,C470_=_C612 ,C470_=_C613 ,\nC470_=_C614 ,C470_=_C615 ,C470_=_C616 ,C470_=_C617 ,C470_=_C618 ,C470_=_C619 ,\nC470_=_C620 ,C470_=_C621 ,C470_=_C622 ,C470_=_C623 ,C471_=_C493 ,C471_=_C515 ,\nC471_=_C535 ,C471_=_C554 ,C471_=_C572 ,C471_=_C590 ,C471_=_C624 ,C471_=_C625 ,\nC471_=_C626 ,C471_=_C627 ,C471_=_C628 ,C471_=_C629 ,C471_=_C630 ,C471_=_C631 ,\nC471_=_C632 ,C471_=_C633 ,C471_=_C634 ,C471_=_C635 ,C471_=_C636 ,C471_=_C637 ,\nC471_=_C638 ,C492_=_C493 ,C492_=_C514 ,C492_=_C534 ,C492_=_C553 ,C492_=_C571 ,\nC492_=_C589 ,C492_=_C608 ,C492_=_C609 ,C492_=_C610 ,C492_=_C611 ,C492_=_C612 ,\nC492_=_C613 ,C492_=_C614 ,C492_=_C615 ,C492_=_C616 ,C492_=_C617 ,C492_=_C618 ,\nC492_=_C619 ,C492_=_C620 ,C492_=_C621 ,C492_=_C622 ,C492_=_C623 ,C493_=_C515 ,\nC493_=_C535 ,C493_=_C554 ,C493_=_C572 ,C493_=_C590 ,C493_=_C624 ,C493_=_C625 ,\nC493_=_C626 ,C493_=_C627 ,C493_=_C628 ,C493_=_C629 ,C493_=_C630 ,C493_=_C631 ,\nC493_=_C632 ,C493_=_C633 ,C493_=_C634 ,C493_=_C635 ,C493_=_C636 ,C493_=_C637 ,\nC493_=_C638 ,C514_=_C515 ,C514_=_C534 ,C514_=_C553 ,C514_=_C571 ,C514_=_C589 ,\nC514_=_C608 ,C514_=_C609 ,C514_=_C610 ,C514_=_C611 ,C514_=_C612 ,C514_=_C613 ,\nC514_=_C614 ,C514_=_C615 ,C514_=_C616 ,C514_=_C617 ,C514_=_C618 ,C514_=_C619 ,\nC514_=_C620 ,C514_=_C621 ,C514_=_C622 ,C514_=_C623 ,C515_=_C535 ,C515_=_C554 ,\nC515_=_C572 ,C515_=_C590 ,C515_=_C624 ,C515_=_C625 ,C515_=_C626 ,C515_=_C627 ,\nC515_=_C628 ,C515_=_C629 ,C515_=_C630 ,C515_=_C631 ,C515_=_C632 ,C515_=_C633 ,\nC515_=_C634 ,C515_=_C635 ,C515_=_C636 ,C515_=_C637 ,C515_=_C638 ,C534_=_C535 ,\nC534_=_C553 ,C534_=_C571 ,C534_=_C589 ,C534_=_C608 ,C534_=_C609 ,C534_=_C610 ,\nC534_=_C611 ,C534_=_C612 ,C534_=_C613 ,C534_=_C614 ,C534_=_C615 ,C534_=_C616 ,\nC534_=_C617 ,C534_=_C618 ,C534_=_C619 ,C534_=_C620 ,C534_=_C621 ,C534_=_C622 ,\nC534_=_C623 ,C535_=_C554 ,C535_=_C572 ,C535_=_C590 ,C535_=_C624 ,C535_=_C625 ,\nC535_=_C626 ,C535_=_C627 ,C535_=_C628 ,C535_=_C629 ,C535_=_C630 ,C535_=_C631 ,\nC535_=_C632 ,C535_=_C633 ,C535_=_C634 ,C535_=_C635 ,C535_=_C636 ,C535_=_C637 ,\nC535_=_C638 ,C553_=_C554 ,C553_=_C571 ,C553_=_C589 ,C553_=_C608 ,C553_=_C609 ,\nC553_=_C610 ,C553_=_C611 ,C553_=_C612 ,C553_=_C613 ,C553_=_C614 ,C553_=_C615 ,\nC553_=_C616 ,C553_=_C617 ,C553_=_C618 ,C553_=_C619 ,C553_=_C620 ,C553_=_C621 ,\nC553_=_C622 ,C553_=_C623 ,C554_=_C572 ,C554_=_C590 ,C554_=_C624 ,C554_=_C625 ,\nC554_=_C626 ,C554_=_C627 ,C554_=_C628 ,C554_=_C629 ,C554_=_C630 ,C554_=_C631 ,\nC554_=_C632 ,C554_=_C633 ,C554_=_C634 ,C554_=_C635 ,C554_=_C636 ,C554_=_C637 ,\nC554_=_C638 ,C571_=_C572 ,C571_=_C589 ,C571_=_C608 ,C571_=_C609 ,C571_=_C610 ,\nC571_=_C611 ,C571_=_C612 ,C571_=_C613 ,C571_=_C614 ,C571_=_C615 ,C571_=_C616 ,\nC571_=_C617 ,C571_=_C618 ,C571_=_C619 ,C571_=_C620 ,C571_=_C621 ,C571_=_C622 ,\nC571_=_C623 ,C572_=_C590 ,C572_=_C624 ,C572_=_C625 ,C572_=_C626 ,C572_=_C627 ,\nC572_=_C628 ,C572_=_C629 ,C572_=_C630 ,C572_=_C631 ,C572_=_C632 ,C572_=_C633 ,\nC572_=_C634 ,C572_=_C635 ,C572_=_C636 ,C572_=_C637 ,C572_=_C638 ,C589_=_C590 ,\nC589_=_C608 ,C589_=_C609 ,C589_=_C610 ,C589_=_C611 ,C589_=_C612 ,C589_=_C613 ,\nC589_=_C614 ,C589_=_C615 ,C589_=_C616 ,C589_=_C617 ,C589_=_C618 ,C589_=_C619 ,\nC589_=_C620 ,C589_=_C621 ,C589_=_C622 ,C589_=_C623 ,C590_=_C624 ,C590_=_C625 ,\nC590_=_C626 ,C590_=_C627 ,C590_=_C628 ,C590_=_C629 ,C590_=_C630 ,C590_=_C631 ,\nC590_=_C632 ,C590_=_C633 ,C590_=_C634 ,C590_=_C635 ,C590_=_C636 ,C590_=_C637 ,\nC590_=_C638 ,C608_=_C609 ,C608_=_C610 ,C608_=_C611 ,C608_=_C612 ,C608_=_C613 ,\nC608_=_C614 ,C608_=_C615 ,C608_=_C616 ,C608_=_C617 ,C608_=_C618 ,C608_=_C619 ,\nC608_=_C620 ,C608_=_C621 ,C608_=_C622 ,C608_=_C623 ,C609_=_C610 ,C609_=_C611 ,\nC609_=_C612 ,C609_=_C613 ,C609_=_C614 ,C609_=_C615 ,C609_=_C616 ,C609_=_C617 ,\nC609_=_C618 ,C609_=_C619 ,C609_=_C620 ,C609_=_C621 ,C609_=_C622 ,C609_=_C623 ,\nC609_=_C624 ,C610_=_C611 ,C610_=_C612 ,C610_=_C613 ,C610_=_C614 ,C610_=_C615 ,\nC610_=_C616 ,C610_=_C617 ,C610_=_C618 ,C610_=_C619 ,C610_=_C620 ,C610_=_C621 ,\nC610_=_C622 ,C610_=_C623 ,C610_=_C625 ,C611_=_C612 ,C611_=_C613 ,C611_=_C614 ,\nC611_=_C615 ,C611_=_C616 ,C611_=_C617 ,C611_=_C618 ,C611_=_C619 ,C611_=_C620 ,\nC611_=_C621 ,C611_=_C622 ,C611_=_C623 ,C611_=_C626 ,C612_=_C613 ,C612_=_C614 ,\nC612_=_C615 ,C612_=_C616 ,C612_=_C617 ,C612_=_C618 ,C612_=_C619 ,C612_=_C620 ,\nC612_=_C621 ,C612_=_C622 ,C612_=_C623 ,C612_=_C627 ,C613_=_C614 ,C613_=_C615 ,\nC613_=_C616 ,C613_=_C617 ,C613_=_C618 ,C613_=_C619 ,C613_=_C620 ,C613_=_C621 ,\nC613_=_C622 ,C613_=_C623 ,C613_=_C628 ,C614_=_C615 ,C614_=_C616 ,C614_=_C617 ,\nC614_=_C618 ,C614_=_C619 ,C614_=_C620 ,C614_=_C621 ,C614_=_C622 ,C614_=_C623 ,\nC614_=_C629 ,C615_=_C616 ,C615_=_C617 ,C615_=_C618 ,C615_=_C619 ,C615_=_C620 ,\nC615_=_C621 ,C615_=_C622 ,C615_=_C623 ,C615_=_C630 ,C616_=_C617 ,C616_=_C618 ,\nC616_=_C619 ,C616_=_C620 ,C616_=_C621 ,C616_=_C622 ,C616_=_C623 ,C616_=_C631 ,\nC617_=_C618 ,C617_=_C619 ,C617_=_C620 ,C617_=_C621 ,C617_=_C622 ,C617_=_C623 ,\nC617_=_C632 ,C618_=_C619 ,C618_=_C620 ,C618_=_C621 ,C618_=_C622 ,C618_=_C623 ,\nC618_=_C633 ,C619_=_C620 ,C619_=_C621 ,C619_=_C622 ,C619_=_C623 ,C619_=_C634 ,\nC620_=_C621 ,C620_=_C622 ,C620_=_C623 ,C620_=_C635 ,C621_=_C622 ,C621_=_C623 ,\nC621_=_C636 ,C622_=_C623 ,C622_=_C637 ,C623_=_C638 ,C624_=_C625 ,C624_=_C626 ,\nC624_=_C627 ,C624_=_C628 ,C624_=_C629 ,C624_=_C630 ,C624_=_C631 ,C624_=_C632 ,\nC624_=_C633 ,C624_=_C634 ,C624_=_C635 ,C624_=_C636 ,C624_=_C637 ,C624_=_C638 ,\nC625_=_C626 ,C625_=_C627 ,C625_=_C628 ,C625_=_C629 ,C625_=_C630 ,C625_=_C631 ,\nC625_=_C632 ,C625_=_C633 ,C625_=_C634 ,C625_=_C635 ,C625_=_C636 ,C625_=_C637 ,\nC625_=_C638 ,C626_=_C627 ,C626_=_C628 ,C626_=_C629 ,C626_=_C630 ,C626_=_C631 ,\nC626_=_C632 ,C626_=_C633 ,C626_=_C634 ,C626_=_C635 ,C626_=_C636 ,C626_=_C637 ,\nC626_=_C638 ,C627_=_C628 ,C627_=_C629 ,C627_=_C630 ,C627_=_C631 ,C627_=_C632 ,\nC627_=_C633 ,C627_=_C634 ,C627_=_C635 ,C627_=_C636 ,C627_=_C637 ,C627_=_C638 ,\nC628_=_C629 ,C628_=_C630 ,C628_=_C631 ,C628_=_C632 ,C628_=_C633 ,C628_=_C634 ,\nC628_=_C635 ,C628_=_C636 ,C628_=_C637 ,C628_=_C638 ,C629_=_C630 ,C629_=_C631 ,\nC629_=_C632 ,C629_=_C633 ,C629_=_C634 ,C629_=_C635 ,C629_=_C636 ,C629_=_C637 ,\nC629_=_C638 ,C630_=_C631 ,C630_=_C632 ,C630_=_C633 ,C630_=_C634 ,C630_=_C635 ,\nC630_=_C636 ,C630_=_C637 ,C630_=_C638 ,C631_=_C632 ,C631_=_C633 ,C631_=_C634 ,\nC631_=_C635 ,C631_=_C636 ,C631_=_C637 ,C631_=_C638 ,C632_=_C633 ,C632_=_C634 ,\nC632_=_C635 ,C632_=_C636 ,C632_=_C637 ,C632_=_C638 ,C633_=_C634 ,C633_=_C635 ,\nC633_=_C636 ,C633_=_C637 ,C633_=_C638 ,C634_=_C635 ,C634_=_C636 ,C634_=_C637 ,\nC634_=_C638 ,C635_=_C636 ,C635_=_C637 ,C635_=_C638 ,C636_=_C637 ,C636_=_C638 ,\nC637_=_C638 ,"];39[shape=box, label="id:39 level: 4\n76: C1 C35 C37 C73 C75 \nC76 C77 C78 C79 C80 C81 \nC82 C83 C84 C85 C86 C87 \nC88 C89 C90 C91 C92 C93 \nC94 C95 C96 C97 C98 C99 \nC100 C101 C102 C103 C104 C105 \nC106 C107 C108 C109 C110 C111 \nC143 C177 C209 C242 C274 C304 \nC332 C361 C387 C414 C439 C462 \nC485 C508 C529 C549 C568 C587 \nC605 C622 C637 C651 C665 C678 \nC688 C698 C708 C724 C730 C736 \nC741 C745 C748 C750 C752 \n1481: C1_=_C35( C1 C35 ) C1_=_C37( C1 C37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35_=_C73( C35 C73 ) C35_=_C110( C35 C110 ) \nC35_=_C143( C35 C143 ) C35_=_C177( C35 C177 ) C35_=_C209( C35 C209 ) C35_=_C242( C35 C242 ) C35_=_C274( C35 C274 ) C35_=_C304( C35 C304 ) \nC35_=_C332( C35 C332 ) C35_=_C361( C35 C361 ) C35_=_C387( C35 C387 ) C35_=_C414( C35 C414 ) C35_=_C439( C35 C439 ) C35_=_C462( C35 C462 ) \nC35_=_C485( C35 C485 ) C35_=_C508( C35 C508 ) C35_=_C529( C35 C529 ) C35_=_C549( C35 C549 ) C35_=_C568( C35 C568 ) C35_=_C587( C35 C587 ) \nC35_=_C605( C35 C605 ) C35_=_C622( C35 C622 ) C35_=_C637( C35 C637 ) C35_=_C651( C35 C651 ) C35_=_C665( C35 C665 ) C35_=_C678( C35 C678 ) \nC35_=_C688( C35 C688 ) C35_=_C698( C35 C698 ) C35_=_C708( C35 C708 ) C35_=_C724( C35 C724 ) C35_=_C730( C35 C730 ) C35_=_C736( C35 C736 ) \nC35_=_C741( C35 C741 ) C35_=_C745( C35 C745 ) C35_=_C748( C35 C748 ) C35_=_C750( C35 C750 ) C35_=_C752( C35 C752 ) C37_=_C73( C37 C73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7( C37 C107 )</w:t>
      </w:r>
    </w:p>
    <w:p>
      <w:pPr>
        <w:pStyle w:val="PreformattedText"/>
        <w:bidi w:val="0"/>
        <w:spacing w:before="0" w:after="0"/>
        <w:jc w:val="left"/>
        <w:rPr/>
      </w:pPr>
      <w:r>
        <w:rPr/>
        <w:t xml:space="preserve"> </w:t>
      </w:r>
      <w:r>
        <w:rPr/>
        <w:t>C37_=_C108( C37 C108 ) C37_=_C109( C37 C109 ) C37_=_C110( C37 C110 ) \nC37_=_C111( C37 C111 ) C73_=_C110( C73 C110 ) C73_=_C143( C73 C143 ) C73_=_C177( C73 C177 ) C73_=_C209( C73 C209 ) C73_=_C242( C73 C242 ) \nC73_=_C274( C73 C274 ) C73_=_C304( C73 C304 ) C73_=_C332( C73 C332 ) C73_=_C361( C73 C361 ) C73_=_C387( C73 C387 ) C73_=_C414( C73 C414 ) \nC73_=_C439( C73 C439 ) C73_=_C462( C73 C462 ) C73_=_C485( C73 C485 ) C73_=_C508( C73 C508 ) C73_=_C529( C73 C529 ) C73_=_C549( C73 C549 ) \nC73_=_C568( C73 C568 ) C73_=_C587( C73 C587 ) C73_=_C605( C73 C605 ) C73_=_C622( C73 C622 ) C73_=_C637( C73 C637 ) C73_=_C651( C73 C651 ) \nC73_=_C665( C73 C665 ) C73_=_C678( C73 C678 ) C73_=_C688( C73 C688 ) C73_=_C698( C73 C698 ) C73_=_C708( C73 C708 ) C73_=_C724( C73 C724 ) \nC73_=_C730( C73 C730 ) C73_=_C736( C73 C736 ) C73_=_C741( C73 C741 ) C73_=_C745( C73 C745 ) C73_=_C748( C73 C748 ) C73_=_C750( C73 C750 ) \nC73_=_C752( C73 C752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09( C75 C109 ) C75_=_C110( C75 C110 ) \nC75_=_C111( C75 C111 ) C75_=_C143( C75 C143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10( C76 C110 ) \nC76_=_C111( C76 C111 ) C76_=_C177( C76 C177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111( C77 C111 ) \nC77_=_C209( C77 C209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111( C78 C111 ) C78_=_C242( C78 C242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274( C79 C274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110( C80 C110 ) C80_=_C111( C80 C111 ) C80_=_C304( C80 C304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332( C81 C332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361( C82 C361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387( C83 C387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414( C84 C414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439( C85 C439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462( C86 C462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485( C87 C485 ) C88_=_C89( C88 C89 ) C88_=_C90(</w:t>
      </w:r>
    </w:p>
    <w:p>
      <w:pPr>
        <w:pStyle w:val="PreformattedText"/>
        <w:bidi w:val="0"/>
        <w:spacing w:before="0" w:after="0"/>
        <w:jc w:val="left"/>
        <w:rPr/>
      </w:pPr>
      <w:r>
        <w:rPr/>
        <w:t xml:space="preserve"> </w:t>
      </w:r>
      <w:r>
        <w:rPr/>
        <w:t>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508( C88 C508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529( C89 C52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549( C90 C54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568( C91 C568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587( C92 C587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605( C93 C605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622( C94 C622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637( C95 C637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651( C96 C651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665( C97 C665 ) C98_=_C99( C98 C99 ) \nC98_=_C100( C98 C100 ) C98_=_C101( C98 C101 ) C98_=_C102( C98 C102 ) C98_=_C103( C98 C103 ) C98_=_C104( C98 C104 ) C98_=_C105( C98 C105 ) \nC98_=_C106( C98 C106 ) C98_=_C107( C98 C107 ) C98_=_C108( C98 C108 ) C98_=_C109( C98 C109 ) C98_=_C110( C98 C110 ) C98_=_C111( C98 C111 ) \nC98_=_C678( C98 C678 ) C99_=_C100( C99 C100 ) C99_=_C101( C99 C101 ) C99_=_C102( C99 C102 ) C99_=_C103( C99 C103 ) C99_=_C104( C99 C104 ) \nC99_=_C105( C99 C105 ) C99_=_C106( C99 C106 ) C99_=_C107( C99 C107 ) C99_=_C108( C99 C108 ) C99_=_C109( C99 C109 ) C99_=_C110( C99 C110 ) \nC99_=_C111( C99 C111 ) C99_=_C688( C99 C688 ) C100_=_C101( C100 C101 ) C100_=_C102( C100 C102 ) C100_=_C103( C100 C103 ) C100_=_C104( C100 C104 ) \nC100_=_C105( C100 C105 ) C100_=_C106( C100 C106 ) C100_=_C107( C100 C107 ) C100_=_C108( C100 C108 ) C100_=_C109( C100 C109 ) C100_=_C110( C100 C110 ) \nC100_=_C111( C100 C111 ) C100_=_C698( C100 C698 ) C101_=_C102( C101 C102 ) C101_=_C103( C101 C103 ) C101_=_C104( C101 C104 ) C101_=_C105( C101 C105 ) \nC101_=_C106( C101 C106 ) C101_=_C107( C101 C107 ) C101_=_C108( C101 C108 ) C101_=_C109( C101 C109 ) C101_=_C110( C101 C110 ) C101_=_C111( C101 C111 ) \nC101_=_C708( C101 C708 ) C102_=_C103( C102 C103 ) C102_=_C104( C102 C104 ) C102_=_C105( C102 C105 ) C102_=_C106( C102 C106 ) C102_=_C107( C102 C107 ) \nC102_=_C108( C102 C108 ) C102_=_C109( C102 C109 ) C102_=_C110( C102 C110 ) C102_=_C111( C102 C111 ) C103_=_C104( C103 C104 ) C103_=_C105( C103 C105 ) \nC103_=_C106( C103 C106 ) C103_=_C107( C103 C107 ) C103_=_C108( C103 C108 ) C103_=_C109( C103 C109 ) C103_=_C110( C103 C110 ) C103_=_C111( C103 C111 ) \nC103_=_C724( C103 C724 ) C104_=_C105( C104 C105 ) C104_=_C106( C104 C106 ) C104_=_C107( C104 C107 ) C104_=_C108( C104 C108 ) C104_=_C109( C104 C109 ) \nC104_=_C110( C104 C110 ) C104_=_C111( C104 C111 ) C104_=_C730( C104 C730 ) C105_=_C106( C105 C106 ) C105_=_C107( C105 C107 ) C105_=_C108( C105 C108 ) \nC105_=_C109( C105 C109 ) C105_=_C110( C105 C110 ) C105_=_C111( C105 C111 ) C105_=_C736( C105 C736 ) C106_=_C107( C106 C107 ) C106_=_C108( C106 C108 ) \nC106_=_C109( C106 C109 ) C106_=_C110( C106 C110 ) C106_=_C111( C106 C111 ) C106_=_C741( C106 C741 ) C107_=_C108( C107 C108 ) C107_=_C109( C107 C109 ) \nC107_=_C110( C107 C110 ) C107_=_C111( C107 C111 ) C107_=_C745( C107 C745 ) C108_=_C109( C108 C109 ) C108_=_C110( C108 C110 ) C108_=_C111( C108 C111 ) \nC108_=_C748( C108 C748 ) C109_=_C110( C109 C110 ) C109_=_C111( C109 C111 ) C109_=_C750( C109 C750 ) C110_=_C111( C110 C111 ) C110_=_C143( C110 C143 ) \nC110_=_C177( C110 C177 ) C110_=_C209( C110 C209 ) C110_=_C242( C110 C242 ) C110_=_C274( C110 C274 ) C110_=_C304( C110 C304 ) C110_=_C332( C110 C332 ) \nC110_=_C361( C110 C361 ) C110_=_C387( C110 C387 ) C110_=_C414( C110 C414 ) C110_=_C439( C110 C439 ) C110_=_C462( C110 C462 ) C110_=_C485( C110 C485 ) \nC110_=_C508( C110 C508 ) C110_=_C529( C110 C529 ) C110_=_C549( C110 C549 ) C110_=_C568( C110 C568 ) C110_=_C587( C110 C587 ) C110_=_C605( C110 C605 ) \nC110_=_C622( C110 C622 ) C110_=_C637( C110 C637 ) C110_=_C651( C110 C651 ) C110_=_C665( C110 C665 ) C110_=_C678( C110 C678 ) C110_=_C688( C110 C688 ) \nC110_=_C698( C110 C698 ) C110_=_C708( C110 C708 ) C110_=_C724( C110 C724 ) C110_=_C730( C110 C730 ) C110_=_C736( C110 C736 ) C110_=_C741( C110 C741 ) \nC110_=_C745( C110 C745 ) C110_=_C748( C110 C748 ) C110_=_C750( C110 C750 ) C110_=_C752( C110 C752 ) C111_=_C752( C111 C752 ) C143_=_C177( C143 C177 ) \nC143_=_C209( C143 C209 ) C143_=_C242( C143 C242 ) C143_=_C274( C143 C274 ) C143_=_C304( C143 C304 ) C143_=_C332( C143 C332 ) C143_=_C361( C143 C361 ) \nC143_=_C387( C143 C387 ) C143_=_C414( C143 C414 ) C143_=_C439( C143 C439 ) C143_=_C462( C143 C462 ) C143_=_C485( C143 C485 ) C143_=_C508( C143 C508 ) \nC143_=_C529( C143 C529 ) C143_=_C549( C143 C549 ) C143_=_C568( C143 C568 ) C143_=_C587( C143 C587 ) C143_=_C605( C143 C605 ) C143_=_C622( C143 C622 ) \nC143_=_C637( C143 C637 ) C143_=_C651( C143 C651 ) C143_=_C665( C143 C665 ) C143_=_C678( C143 C678 ) C143_=_C688( C143 C688 ) C143_=_C698( C143 C698 ) \nC143_=_C708( C143 C708 ) C143_=_C724( C143 C724 ) C143_=_C730( C143 C730 ) C143_=_C736( C143 C736 ) C143_=_C741( C143 C741 ) C143_=_C745( C143 C745 ) \nC143_=_C748( C143 C748 ) C143_=_C750( C143 C750 ) C143_=_C752( C143 C752 ) C177_=_C209( C177 C209 ) C177_=_C242( C177 C242 ) C177_=_C274( C177 C274 ) \nC177_=_C304( C177 C304 ) C177_=_C332( C177 C332 ) C177_=_C361( C177 C361 ) C177_=_C387( C177 C387 ) C177_=_C414( C177 C414 ) C177_=_C439( C177 C439 ) \nC177_=_C462( C177 C462 ) C177_=_C485( C177 C485 ) C177_=_C508( C177 C508 ) C177_=_C529( C177 C529 ) C177_=_C549( C177 C549 ) C177_=_C568( C177 C568 ) \nC177_=_C587( C177 C587 ) C177_=_C605( C177 C605 ) C177_=_C622( C177 C622 ) C177_=_C637( C177 C637 ) C177_=_C651( C177 C651 ) C177_=_C665( C177 C665 ) \nC177_=_C678( C177 C678 ) C177_=_C688( C177 C688 ) C177_=_C698( C177 C698 ) C177_=_C708( C177 C708 ) C177_=_C724( C177 C724 ) C177_=_C730( C177 C730 ) \nC177_=_C736( C177 C736 ) C177_=_C741( C177 C741 ) C177_=_C745( C177 C745 ) C177_=_C748( C177 C748 ) C177_=_C750( C177 C750 ) C177_=_C752( C177 C752 ) \nC209_=_C242( C209 C242 ) C209_=_C274( C209 C274 ) C209_=_C304( C209 C304 ) C209_=_C332( C209 C332 ) C209_=_C361( C209 C361 ) C209_=_C387( C209 C387 ) \nC209_=_C414( C209 C414 ) C209_=_C439( C209 C439 ) C209_=_C462( C209 C462 ) C209_=_C485( C209 C485 ) C209_=_C508( C209 C508 ) C209_=_C529( C209 C529 ) \nC209_=_C549( C209 C549 ) C209_=_C568( C209 C568 ) C209_=_C587( C209 C587</w:t>
      </w:r>
    </w:p>
    <w:p>
      <w:pPr>
        <w:pStyle w:val="PreformattedText"/>
        <w:bidi w:val="0"/>
        <w:spacing w:before="0" w:after="0"/>
        <w:jc w:val="left"/>
        <w:rPr/>
      </w:pPr>
      <w:r>
        <w:rPr/>
        <w:t xml:space="preserve"> </w:t>
      </w:r>
      <w:r>
        <w:rPr/>
        <w:t>) C209_=_C605( C209 C605 ) C209_=_C622( C209 C622 ) C209_=_C637( C209 C637 ) \nC209_=_C651( C209 C651 ) C209_=_C665( C209 C665 ) C209_=_C678( C209 C678 ) C209_=_C688( C209 C688 ) C209_=_C698( C209 C698 ) C209_=_C708( C209 C708 ) \nC209_=_C724( C209 C724 ) C209_=_C730( C209 C730 ) C209_=_C736( C209 C736 ) C209_=_C741( C209 C741 ) C209_=_C745( C209 C745 ) C209_=_C748( C209 C748 ) \nC209_=_C750( C209 C750 ) C209_=_C752( C209 C752 ) C242_=_C274( C242 C274 ) C242_=_C304( C242 C304 ) C242_=_C332( C242 C332 ) C242_=_C361( C242 C361 ) \nC242_=_C387( C242 C387 ) C242_=_C414( C242 C414 ) C242_=_C439( C242 C439 ) C242_=_C462( C242 C462 ) C242_=_C485( C242 C485 ) C242_=_C508( C242 C508 ) \nC242_=_C529( C242 C529 ) C242_=_C549( C242 C549 ) C242_=_C568( C242 C568 ) C242_=_C587( C242 C587 ) C242_=_C605( C242 C605 ) C242_=_C622( C242 C622 ) \nC242_=_C637( C242 C637 ) C242_=_C651( C242 C651 ) C242_=_C665( C242 C665 ) C242_=_C678( C242 C678 ) C242_=_C688( C242 C688 ) C242_=_C698( C242 C698 ) \nC242_=_C708( C242 C708 ) C242_=_C724( C242 C724 ) C242_=_C730( C242 C730 ) C242_=_C736( C242 C736 ) C242_=_C741( C242 C741 ) C242_=_C745( C242 C745 ) \nC242_=_C748( C242 C748 ) C242_=_C750( C242 C750 ) C242_=_C752( C242 C752 ) C274_=_C304( C274 C304 ) C274_=_C332( C274 C332 ) C274_=_C361( C274 C361 ) \nC274_=_C387( C274 C387 ) C274_=_C414( C274 C414 ) C274_=_C439( C274 C439 ) C274_=_C462( C274 C462 ) C274_=_C485( C274 C485 ) C274_=_C508( C274 C508 ) \nC274_=_C529( C274 C529 ) C274_=_C549( C274 C549 ) C274_=_C568( C274 C568 ) C274_=_C587( C274 C587 ) C274_=_C605( C274 C605 ) C274_=_C622( C274 C622 ) \nC274_=_C637( C274 C637 ) C274_=_C651( C274 C651 ) C274_=_C665( C274 C665 ) C274_=_C678( C274 C678 ) C274_=_C688( C274 C688 ) C274_=_C698( C274 C698 ) \nC274_=_C708( C274 C708 ) C274_=_C724( C274 C724 ) C274_=_C730( C274 C730 ) C274_=_C736( C274 C736 ) C274_=_C741( C274 C741 ) C274_=_C745( C274 C745 ) \nC274_=_C748( C274 C748 ) C274_=_C750( C274 C750 ) C274_=_C752( C274 C752 ) C304_=_C332( C304 C332 ) C304_=_C361( C304 C361 ) C304_=_C387( C304 C387 ) \nC304_=_C414( C304 C414 ) C304_=_C439( C304 C439 ) C304_=_C462( C304 C462 ) C304_=_C485( C304 C485 ) C304_=_C508( C304 C508 ) C304_=_C529( C304 C529 ) \nC304_=_C549( C304 C549 ) C304_=_C568( C304 C568 ) C304_=_C587( C304 C587 ) C304_=_C605( C304 C605 ) C304_=_C622( C304 C622 ) C304_=_C637( C304 C637 ) \nC304_=_C651( C304 C651 ) C304_=_C665( C304 C665 ) C304_=_C678( C304 C678 ) C304_=_C688( C304 C688 ) C304_=_C698( C304 C698 ) C304_=_C708( C304 C708 ) \nC304_=_C724( C304 C724 ) C304_=_C730( C304 C730 ) C304_=_C736( C304 C736 ) C304_=_C741( C304 C741 ) C304_=_C745( C304 C745 ) C304_=_C748( C304 C748 ) \nC304_=_C750( C304 C750 ) C304_=_C752( C304 C752 ) C332_=_C361( C332 C361 ) C332_=_C387( C332 C387 ) C332_=_C414( C332 C414 ) C332_=_C439( C332 C439 ) \nC332_=_C462( C332 C462 ) C332_=_C485( C332 C485 ) C332_=_C508( C332 C508 ) C332_=_C529( C332 C529 ) C332_=_C549( C332 C549 ) C332_=_C568( C332 C568 ) \nC332_=_C587( C332 C587 ) C332_=_C605( C332 C605 ) C332_=_C622( C332 C622 ) C332_=_C637( C332 C637 ) C332_=_C651( C332 C651 ) C332_=_C665( C332 C665 ) \nC332_=_C678( C332 C678 ) C332_=_C688( C332 C688 ) C332_=_C698( C332 C698 ) C332_=_C708( C332 C708 ) C332_=_C724( C332 C724 ) C332_=_C730( C332 C730 ) \nC332_=_C736( C332 C736 ) C332_=_C741( C332 C741 ) C332_=_C745( C332 C745 ) C332_=_C748( C332 C748 ) C332_=_C750( C332 C750 ) C332_=_C752( C332 C752 ) \nC361_=_C387( C361 C387 ) C361_=_C414( C361 C414 ) C361_=_C439( C361 C439 ) C361_=_C462( C361 C462 ) C361_=_C485( C361 C485 ) C361_=_C508( C361 C508 ) \nC361_=_C529( C361 C529 ) C361_=_C549( C361 C549 ) C361_=_C568( C361 C568 ) C361_=_C587( C361 C587 ) C361_=_C605( C361 C605 ) C361_=_C622( C361 C622 ) \nC361_=_C637( C361 C637 ) C361_=_C651( C361 C651 ) C361_=_C665( C361 C665 ) C361_=_C678( C361 C678 ) C361_=_C688( C361 C688 ) C361_=_C698( C361 C698 ) \nC361_=_C708( C361 C708 ) C361_=_C724( C361 C724 ) C361_=_C730( C361 C730 ) C361_=_C736( C361 C736 ) C361_=_C741( C361 C741 ) C361_=_C745( C361 C745 ) \nC361_=_C748( C361 C748 ) C361_=_C750( C361 C750 ) C361_=_C752( C361 C752 ) C387_=_C414( C387 C414 ) C387_=_C439( C387 C439 ) C387_=_C462( C387 C462 ) \nC387_=_C485( C387 C485 ) C387_=_C508( C387 C508 ) C387_=_C529( C387 C529 ) C387_=_C549( C387 C549 ) C387_=_C568( C387 C568 ) C387_=_C587( C387 C587 ) \nC387_=_C605( C387 C605 ) C387_=_C622( C387 C622 ) C387_=_C637( C387 C637 ) C387_=_C651( C387 C651 ) C387_=_C665( C387 C665 ) C387_=_C678( C387 C678 ) \nC387_=_C688( C387 C688 ) C387_=_C698( C387 C698 ) C387_=_C708( C387 C708 ) C387_=_C724( C387 C724 ) C387_=_C730( C387 C730 ) C387_=_C736( C387 C736 ) \nC387_=_C741( C387 C741 ) C387_=_C745( C387 C745 ) C387_=_C748( C387 C748 ) C387_=_C750( C387 C750 ) C387_=_C752( C387 C752 ) C414_=_C439( C414 C439 ) \nC414_=_C462( C414 C462 ) C414_=_C485( C414 C485 ) C414_=_C508( C414 C508 ) C414_=_C529( C414 C529 ) C414_=_C549( C414 C549 ) C414_=_C568( C414 C568 ) \nC414_=_C587( C414 C587 ) C414_=_C605( C414 C605 ) C414_=_C622( C414 C622 ) C414_=_C637( C414 C637 ) C414_=_C651( C414 C651 ) C414_=_C665( C414 C665 ) \nC414_=_C678( C414 C678 ) C414_=_C688( C414 C688 ) C414_=_C698( C414 C698 ) C414_=_C708( C414 C708 ) C414_=_C724( C414 C724 ) C414_=_C730( C414 C730 ) \nC414_=_C736( C414 C736 ) C414_=_C741( C414 C741 ) C414_=_C745( C414 C745 ) C414_=_C748( C414 C748 ) C414_=_C750( C414 C750 ) C414_=_C752( C414 C752 ) \nC439_=_C462( C439 C462 ) C439_=_C485( C439 C485 ) C439_=_C508( C439 C508 ) C439_=_C529( C439 C529 ) C439_=_C549( C439 C549 ) C439_=_C568( C439 C568 ) \nC439_=_C587( C439 C587 ) C439_=_C605( C439 C605 ) C439_=_C622( C439 C622 ) C439_=_C637( C439 C637 ) C439_=_C651( C439 C651 ) C439_=_C665( C439 C665 ) \nC439_=_C678( C439 C678 ) C439_=_C688( C439 C688 ) C439_=_C698( C439 C698 ) C439_=_C708( C439 C708 ) C439_=_C724( C439 C724 ) C439_=_C730( C439 C730 ) \nC439_=_C736( C439 C736 ) C439_=_C741( C439 C741 ) C439_=_C745( C439 C745 ) C439_=_C748( C439 C748 ) C439_=_C750( C439 C750 ) C439_=_C752( C439 C752 ) \nC462_=_C485( C462 C485 ) C462_=_C508( C462 C508 ) C462_=_C529( C462 C529 ) C462_=_C549( C462 C549 ) C462_=_C568( C462 C568 ) C462_=_C587( C462 C587 ) \nC462_=_C605( C462 C605 ) C462_=_C622( C462 C622 ) C462_=_C637( C462 C637 ) C462_=_C651( C462 C651 ) C462_=_C665( C462 C665 ) C462_=_C678( C462 C678 ) \nC462_=_C688( C462 C688 ) C462_=_C698( C462 C698 ) C462_=_C708( C462 C708 ) C462_=_C724( C462 C724 ) C462_=_C730( C462 C730 ) C462_=_C736( C462 C736 ) \nC462_=_C741( C462 C741 ) C462_=_C745( C462 C745 ) C462_=_C748( C462 C748 ) C462_=_C750( C462 C750 ) C462_=_C752( C462 C752 ) C485_=_C508( C485 C508 ) \nC485_=_C529( C485 C529 ) C485_=_C549( C485 C549 ) C485_=_C568( C485 C568 ) C485_=_C587( C485 C587 ) C485_=_C605( C485 C605 ) C485_=_C622( C485 C622 ) \nC485_=_C637( C485 C637 ) C485_=_C651( C485 C651 ) C485_=_C665( C485 C665 ) C485_=_C678( C485 C678 ) C485_=_C688( C485 C688 ) C485_=_C698( C485 C698 ) \nC485_=_C708( C485 C708 ) C485_=_C724( C485 C724 ) C485_=_C730( C485 C730 ) C485_=_C736( C485 C736 ) C485_=_C741( C485 C741 ) C485_=_C745( C485 C745 ) \nC485_=_C748( C485 C748 ) C485_=_C750( C485 C750 ) C485_=_C752( C485 C752 ) C508_=_C529( C508 C529 ) C508_=_C549( C508 C549 ) C508_=_C568( C508 C568 ) \nC508_=_C587( C508 C587 ) C508_=_C605( C508 C605 ) C508_=_C622( C508 C622 ) C508_=_C637( C508 C637 ) C508_=_C651( C508 C651 ) C508_=_C665( C508 C665 ) \nC508_=_C678( C508 C678 ) C508_=_C688( C508 C688 ) C508_=_C698( C508 C698 ) C508_=_C708( C508 C708 ) C508_=_C724( C508 C724 ) C508_=_C730( C508 C730 ) \nC508_=_C736( C508 C736 ) C508_=_C741( C508 C741 ) C508_=_C745( C508 C745 ) C508_=_C748( C508 C748 ) C508_=_C750( C508 C750 ) C508_=_C752( C508 C752 ) \nC529_=_C549( C529 C549 ) C529_=_C568( C529 C568 ) C529_=_C587( C529 C587 ) C529_=_C605( C529 C605 ) C529_=_C622( C529 C622 ) C529_=_C637( C529 C637 ) \nC529_=_C651( C529 C651 ) C529_=_C665( C529 C665 ) C529_=_C678( C529 C678 ) C529_=_C688( C529 C688 ) C529_=_C698( C529 C698 ) C529_=_C708( C529 C708 ) \nC529_=_C724( C529 C724 ) C529_=_C730( C529 C730 ) C529_=_C736( C529 C736 ) C529_=_C741( C529 C741 ) C529_=_C745( C529 C745 ) C529_=_C748( C529 C748 ) \nC529_=_C750( C529 C750 ) C529_=_C752( C529 C752 ) C549_=_C568( C549 C568 ) C549_=_C587( C549 C587 ) C549_=_C605( C549 C605 ) C549_=_C622( C549 C622 ) \nC549_=_C637( C549 C637 ) C549_=_C651( C549 C651 ) C549_=_C665( C549 C665 ) C549_=_C678( C549 C678 ) C549_=_C688( C549 C688 ) C549_=_C698( C549 C698 ) \nC549_=_C708( C549 C708 ) C549_=_C724( C549 C724 ) C549_=_C730( C549 C730 ) C549_=_C736( C549 C736 ) C549_=_C741( C549 C741 ) C549_=_C745( C549 C745 ) \nC549_=_C748( C549 C748 ) C549_=_C750( C549 C750 ) C549_=_C752( C549 C752 ) C568_=_C587( C568 C587 ) C568_=_C605( C568 C605 ) C568_=_C622( C568 C622 ) \nC568_=_C637( C568 C637 ) C568_=_C651( C568 C651 ) C568_=_C665( C568 C665 ) C568_=_C678( C568 C678 ) C568_=_C688( C568 C688 ) C568_=_C698( C568 C698 ) \nC568_=_C708( C568 C708 ) C568_=_C724( C568 C724 ) C568_=_C730( C568 C730 ) C568_=_C736( C568 C736 ) C568_=_C741( C568 C741 ) C568_=_C745( C568 C745 ) \nC568_=_C748( C568 C748 ) C568_=_C750( C568 C750 ) C568_=_C752( C568 C752 ) C587_=_C605( C587 C605 ) C587_=_C622( C587 C622 ) C587_=_C637( C587 C637 ) \nC587_=_C651( C587 C651 ) C587_=_C665( C587 C665 ) C587_=_C678( C587 C678 ) C587_=_C688( C587 C688 ) C587_=_C698( C587 C698 ) C587_=_C708( C587 C708 ) \nC587_=_C724( C587 C724 ) C587_=_C730( C587 C730 ) C587_=_C736( C587 C736 ) C587_=_C741( C587 C741 ) C587_=_C745( C587 C745 ) C587_=_C748( C587 C748 ) \nC587_=_C750( C587 C750 ) C587_=_C752( C587 C752 ) C605_=_C622( C605 C622 ) C605_=_C637( C605 C637 ) C605_=_C651( C605 C651 ) C605_=_C665( C605 C665 ) \nC605_=_C678( C605 C678 ) C605_=_C688( C605 C688 ) C605_=_C698( C605 C698 ) C605_=_C708( C605 C708 ) C605_=_C724( C605 C724 ) C605_=_C730( C605 C730 ) \nC605_=_C736( C605 C736 ) C605_=_C741( C605 C741 ) C605_=_C745( C605 C745 ) C605_=_C748( C605</w:t>
      </w:r>
    </w:p>
    <w:p>
      <w:pPr>
        <w:pStyle w:val="PreformattedText"/>
        <w:bidi w:val="0"/>
        <w:spacing w:before="0" w:after="0"/>
        <w:jc w:val="left"/>
        <w:rPr/>
      </w:pPr>
      <w:r>
        <w:rPr/>
        <w:t xml:space="preserve"> </w:t>
      </w:r>
      <w:r>
        <w:rPr/>
        <w:t>C748 ) C605_=_C750( C605 C750 ) C605_=_C752( C605 C752 ) \nC622_=_C637( C622 C637 ) C622_=_C651( C622 C651 ) C622_=_C665( C622 C665 ) C622_=_C678( C622 C678 ) C622_=_C688( C622 C688 ) C622_=_C698( C622 C698 ) \nC622_=_C708( C622 C708 ) C622_=_C724( C622 C724 ) C622_=_C730( C622 C730 ) C622_=_C736( C622 C736 ) C622_=_C741( C622 C741 ) C622_=_C745( C622 C745 ) \nC622_=_C748( C622 C748 ) C622_=_C750( C622 C750 ) C622_=_C752( C622 C752 ) C637_=_C651( C637 C651 ) C637_=_C665( C637 C665 ) C637_=_C678( C637 C678 ) \nC637_=_C688( C637 C688 ) C637_=_C698( C637 C698 ) C637_=_C708( C637 C708 ) C637_=_C724( C637 C724 ) C637_=_C730( C637 C730 ) C637_=_C736( C637 C736 ) \nC637_=_C741( C637 C741 ) C637_=_C745( C637 C745 ) C637_=_C748( C637 C748 ) C637_=_C750( C637 C750 ) C637_=_C752( C637 C752 ) C651_=_C665( C651 C665 ) \nC651_=_C678( C651 C678 ) C651_=_C688( C651 C688 ) C651_=_C698( C651 C698 ) C651_=_C708( C651 C708 ) C651_=_C724( C651 C724 ) C651_=_C730( C651 C730 ) \nC651_=_C736( C651 C736 ) C651_=_C741( C651 C741 ) C651_=_C745( C651 C745 ) C651_=_C748( C651 C748 ) C651_=_C750( C651 C750 ) C651_=_C752( C651 C752 ) \nC665_=_C678( C665 C678 ) C665_=_C688( C665 C688 ) C665_=_C698( C665 C698 ) C665_=_C708( C665 C708 ) C665_=_C724( C665 C724 ) C665_=_C730( C665 C730 ) \nC665_=_C736( C665 C736 ) C665_=_C741( C665 C741 ) C665_=_C745( C665 C745 ) C665_=_C748( C665 C748 ) C665_=_C750( C665 C750 ) C665_=_C752( C665 C752 ) \nC678_=_C688( C678 C688 ) C678_=_C698( C678 C698 ) C678_=_C708( C678 C708 ) C678_=_C724( C678 C724 ) C678_=_C730( C678 C730 ) C678_=_C736( C678 C736 ) \nC678_=_C741( C678 C741 ) C678_=_C745( C678 C745 ) C678_=_C748( C678 C748 ) C678_=_C750( C678 C750 ) C678_=_C752( C678 C752 ) C688_=_C698( C688 C698 ) \nC688_=_C708( C688 C708 ) C688_=_C724( C688 C724 ) C688_=_C730( C688 C730 ) C688_=_C736( C688 C736 ) C688_=_C741( C688 C741 ) C688_=_C745( C688 C745 ) \nC688_=_C748( C688 C748 ) C688_=_C750( C688 C750 ) C688_=_C752( C688 C752 ) C698_=_C708( C698 C708 ) C698_=_C724( C698 C724 ) C698_=_C730( C698 C730 ) \nC698_=_C736( C698 C736 ) C698_=_C741( C698 C741 ) C698_=_C745( C698 C745 ) C698_=_C748( C698 C748 ) C698_=_C750( C698 C750 ) C698_=_C752( C698 C752 ) \nC708_=_C724( C708 C724 ) C708_=_C730( C708 C730 ) C708_=_C736( C708 C736 ) C708_=_C741( C708 C741 ) C708_=_C745( C708 C745 ) C708_=_C748( C708 C748 ) \nC708_=_C750( C708 C750 ) C708_=_C752( C708 C752 ) C724_=_C730( C724 C730 ) C724_=_C736( C724 C736 ) C724_=_C741( C724 C741 ) C724_=_C745( C724 C745 ) \nC724_=_C748( C724 C748 ) C724_=_C750( C724 C750 ) C724_=_C752( C724 C752 ) C730_=_C736( C730 C736 ) C730_=_C741( C730 C741 ) C730_=_C745( C730 C745 ) \nC730_=_C748( C730 C748 ) C730_=_C750( C730 C750 ) C730_=_C752( C730 C752 ) C736_=_C741( C736 C741 ) C736_=_C745( C736 C745 ) C736_=_C748( C736 C748 ) \nC736_=_C750( C736 C750 ) C736_=_C752( C736 C752 ) C741_=_C745( C741 C745 ) C741_=_C748( C741 C748 ) C741_=_C750( C741 C750 ) C741_=_C752( C741 C752 ) \nC745_=_C748( C745 C748 ) C745_=_C750( C745 C750 ) C745_=_C752( C745 C752 ) C748_=_C750( C748 C750 ) C748_=_C752( C748 C752 ) C750_=_C752( C750 C752 ) "];24-&gt;39[label="75: C1 C35 C37 C73 C75 \nC76 C77 C78 C79 C80 C81 \nC82 C83 C84 C85 C86 C87 \nC88 C89 C90 C91 C92 C93 \nC94 C95 C96 C97 C98 C99 \nC100 C101 C102 C103 C104 C105 \nC106 C107 C108 C109 C111 C143 \nC177 C209 C242 C274 C304 C332 \nC361 C387 C414 C439 C462 C485 \nC508 C529 C549 C568 C587 C605 \nC622 C637 C651 C665 C678 C688 \nC698 C708 C724 C730 C736 C741 \nC745 C748 C750 C752 \n1406: C1_=_C35 ,C1_=_C37 ,C1_=_C75 ,C1_=_C76 ,C1_=_C77 ,\nC1_=_C78 ,C1_=_C79 ,C1_=_C80 ,C1_=_C81 ,C1_=_C82 ,C1_=_C83 ,\nC1_=_C84 ,C1_=_C85 ,C1_=_C86 ,C1_=_C87 ,C1_=_C88 ,C1_=_C89 ,\nC1_=_C90 ,C1_=_C91 ,C1_=_C92 ,C1_=_C93 ,C1_=_C94 ,C1_=_C95 ,\nC1_=_C96 ,C1_=_C97 ,C1_=_C98 ,C1_=_C99 ,C1_=_C100 ,C1_=_C101 ,\nC1_=_C102 ,C1_=_C103 ,C1_=_C104 ,C1_=_C105 ,C1_=_C106 ,C1_=_C107 ,\nC1_=_C108 ,C1_=_C109 ,C1_=_C111 ,C35_=_C73 ,C35_=_C143 ,C35_=_C177 ,\nC35_=_C209 ,C35_=_C242 ,C35_=_C274 ,C35_=_C304 ,C35_=_C332 ,C35_=_C361 ,\nC35_=_C387 ,C35_=_C414 ,C35_=_C439 ,C35_=_C462 ,C35_=_C485 ,C35_=_C508 ,\nC35_=_C529 ,C35_=_C549 ,C35_=_C568 ,C35_=_C587 ,C35_=_C605 ,C35_=_C622 ,\nC35_=_C637 ,C35_=_C651 ,C35_=_C665 ,C35_=_C678 ,C35_=_C688 ,C35_=_C698 ,\nC35_=_C708 ,C35_=_C724 ,C35_=_C730 ,C35_=_C736 ,C35_=_C741 ,C35_=_C745 ,\nC35_=_C748 ,C35_=_C750 ,C35_=_C752 ,C37_=_C73 ,C37_=_C75 ,C37_=_C76 ,\nC37_=_C77 ,C37_=_C78 ,C37_=_C79 ,C37_=_C80 ,C37_=_C81 ,C37_=_C82 ,\nC37_=_C83 ,C37_=_C84 ,C37_=_C85 ,C37_=_C86 ,C37_=_C87 ,C37_=_C88 ,\nC37_=_C89 ,C37_=_C90 ,C37_=_C91 ,C37_=_C92 ,C37_=_C93 ,C37_=_C94 ,\nC37_=_C95 ,C37_=_C96 ,C37_=_C97 ,C37_=_C98 ,C37_=_C99 ,C37_=_C100 ,\nC37_=_C101 ,C37_=_C102 ,C37_=_C103 ,C37_=_C104 ,C37_=_C105 ,C37_=_C106 ,\nC37_=_C107 ,C37_=_C108 ,C37_=_C109 ,C37_=_C111 ,C73_=_C143 ,C73_=_C177 ,\nC73_=_C209 ,C73_=_C242 ,C73_=_C274 ,C73_=_C304 ,C73_=_C332 ,C73_=_C361 ,\nC73_=_C387 ,C73_=_C414 ,C73_=_C439 ,C73_=_C462 ,C73_=_C485 ,C73_=_C508 ,\nC73_=_C529 ,C73_=_C549 ,C73_=_C568 ,C73_=_C587 ,C73_=_C605 ,C73_=_C622 ,\nC73_=_C637 ,C73_=_C651 ,C73_=_C665 ,C73_=_C678 ,C73_=_C688 ,C73_=_C698 ,\nC73_=_C708 ,C73_=_C724 ,C73_=_C730 ,C73_=_C736 ,C73_=_C741 ,C73_=_C745 ,\nC73_=_C748 ,C73_=_C750 ,C73_=_C752 ,C75_=_C76 ,C75_=_C77 ,C75_=_C78 ,\nC75_=_C79 ,C75_=_C80 ,C75_=_C81 ,C75_=_C82 ,C75_=_C83 ,C75_=_C84 ,\nC75_=_C85 ,C75_=_C86 ,C75_=_C87 ,C75_=_C88 ,C75_=_C89 ,C75_=_C90 ,\nC75_=_C91 ,C75_=_C92 ,C75_=_C93 ,C75_=_C94 ,C75_=_C95 ,C75_=_C96 ,\nC75_=_C97 ,C75_=_C98 ,C75_=_C99 ,C75_=_C100 ,C75_=_C101 ,C75_=_C102 ,\nC75_=_C103 ,C75_=_C104 ,C75_=_C105 ,C75_=_C106 ,C75_=_C107 ,C75_=_C108 ,\nC75_=_C109 ,C75_=_C111 ,C75_=_C143 ,C76_=_C77 ,C76_=_C78 ,C76_=_C79 ,\nC76_=_C80 ,C76_=_C81 ,C76_=_C82 ,C76_=_C83 ,C76_=_C84 ,C76_=_C85 ,\nC76_=_C86 ,C76_=_C87 ,C76_=_C88 ,C76_=_C89 ,C76_=_C90 ,C76_=_C91 ,\nC76_=_C92 ,C76_=_C93 ,C76_=_C94 ,C76_=_C95 ,C76_=_C96 ,C76_=_C97 ,\nC76_=_C98 ,C76_=_C99 ,C76_=_C100 ,C76_=_C101 ,C76_=_C102 ,C76_=_C103 ,\nC76_=_C104 ,C76_=_C105 ,C76_=_C106 ,C76_=_C107 ,C76_=_C108 ,C76_=_C109 ,\nC76_=_C111 ,C76_=_C177 ,C77_=_C78 ,C77_=_C79 ,C77_=_C80 ,C77_=_C81 ,\nC77_=_C82 ,C77_=_C83 ,C77_=_C84 ,C77_=_C85 ,C77_=_C86 ,C77_=_C87 ,\nC77_=_C88 ,C77_=_C89 ,C77_=_C90 ,C77_=_C91 ,C77_=_C92 ,C77_=_C93 ,\nC77_=_C94 ,C77_=_C95 ,C77_=_C96 ,C77_=_C97 ,C77_=_C98 ,C77_=_C99 ,\nC77_=_C100 ,C77_=_C101 ,C77_=_C102 ,C77_=_C103 ,C77_=_C104 ,C77_=_C105 ,\nC77_=_C106 ,C77_=_C107 ,C77_=_C108 ,C77_=_C109 ,C77_=_C111 ,C77_=_C209 ,\nC78_=_C79 ,C78_=_C80 ,C78_=_C81 ,C78_=_C82 ,C78_=_C83 ,C78_=_C84 ,\nC78_=_C85 ,C78_=_C86 ,C78_=_C87 ,C78_=_C88 ,C78_=_C89 ,C78_=_C90 ,\nC78_=_C91 ,C78_=_C92 ,C78_=_C93 ,C78_=_C94 ,C78_=_C95 ,C78_=_C96 ,\nC78_=_C97 ,C78_=_C98 ,C78_=_C99 ,C78_=_C100 ,C78_=_C101 ,C78_=_C102 ,\nC78_=_C103 ,C78_=_C104 ,C78_=_C105 ,C78_=_C106 ,C78_=_C107 ,C78_=_C108 ,\nC78_=_C109 ,C78_=_C111 ,C78_=_C242 ,C79_=_C80 ,C79_=_C81 ,C79_=_C82 ,\nC79_=_C83 ,C79_=_C84 ,C79_=_C85 ,C79_=_C86 ,C79_=_C87 ,C79_=_C88 ,\nC79_=_C89 ,C79_=_C90 ,C79_=_C91 ,C79_=_C92 ,C79_=_C93 ,C79_=_C94 ,\nC79_=_C95 ,C79_=_C96 ,C79_=_C97 ,C79_=_C98 ,C79_=_C99 ,C79_=_C100 ,\nC79_=_C101 ,C79_=_C102 ,C79_=_C103 ,C79_=_C104 ,C79_=_C105 ,C79_=_C106 ,\nC79_=_C107 ,C79_=_C108 ,C79_=_C109 ,C79_=_C111 ,C79_=_C274 ,C80_=_C81 ,\nC80_=_C82 ,C80_=_C83 ,C80_=_C84 ,C80_=_C85 ,C80_=_C86 ,C80_=_C87 ,\nC80_=_C88 ,C80_=_C89 ,C80_=_C90 ,C80_=_C91 ,C80_=_C92 ,C80_=_C93 ,\nC80_=_C94 ,C80_=_C95 ,C80_=_C96 ,C80_=_C97 ,C80_=_C98 ,C80_=_C99 ,\nC80_=_C100 ,C80_=_C101 ,C80_=_C102 ,C80_=_C103 ,C80_=_C104 ,C80_=_C105 ,\nC80_=_C106 ,C80_=_C107 ,C80_=_C108 ,C80_=_C109 ,C80_=_C111 ,C80_=_C304 ,\nC81_=_C82 ,C81_=_C83 ,C81_=_C84 ,C81_=_C85 ,C81_=_C86 ,C81_=_C87 ,\nC81_=_C88 ,C81_=_C89 ,C81_=_C90 ,C81_=_C91 ,C81_=_C92 ,C81_=_C93 ,\nC81_=_C94 ,C81_=_C95 ,C81_=_C96 ,C81_=_C97 ,C81_=_C98 ,C81_=_C99 ,\nC81_=_C100 ,C81_=_C101 ,C81_=_C102 ,C81_=_C103 ,C81_=_C104 ,C81_=_C105 ,\nC81_=_C106 ,C81_=_C107 ,C81_=_C108 ,C81_=_C109 ,C81_=_C111 ,C81_=_C332 ,\nC82_=_C83 ,C82_=_C84 ,C82_=_C85 ,C82_=_C86 ,C82_=_C87 ,C82_=_C88 ,\nC82_=_C89 ,C82_=_C90 ,C82_=_C91 ,C82_=_C92 ,C82_=_C93 ,C82_=_C94 ,\nC82_=_C95 ,C82_=_C96 ,C82_=_C97 ,C82_=_C98 ,C82_=_C99 ,C82_=_C100 ,\nC82_=_C101 ,C82_=_C102 ,C82_=_C103 ,C82_=_C104 ,C82_=_C105 ,C82_=_C106 ,\nC82_=_C107 ,C82_=_C108 ,C82_=_C109 ,C82_=_C111 ,C82_=_C361 ,C83_=_C84 ,\nC83_=_C85 ,C83_=_C86 ,C83_=_C87 ,C83_=_C88 ,C83_=_C89 ,C83_=_C90 ,\nC83_=_C91 ,C83_=_C92 ,C83_=_C93 ,C83_=_C94 ,C83_=_C95 ,C83_=_C96 ,\nC83_=_C97 ,C83_=_C98 ,C83_=_C99 ,C83_=_C100 ,C83_=_C101 ,C83_=_C102 ,\nC83_=_C103 ,C83_=_C104 ,C83_=_C105 ,C83_=_C106 ,C83_=_C107 ,C83_=_C108 ,\nC83_=_C109 ,C83_=_C111 ,C83_=_C387 ,C84_=_C85 ,C84_=_C86 ,C84_=_C87 ,\nC84_=_C88 ,C84_=_C89 ,C84_=_C90 ,C84_=_C91 ,C84_=_C92 ,C84_=_C93 ,\nC84_=_C94 ,C84_=_C95 ,C84_=_C96 ,C84_=_C97 ,C84_=_C98 ,C84_=_C99 ,\nC84_=_C100 ,C84_=_C101 ,C84_=_C102 ,C84_=_C103 ,C84_=_C104 ,C84_=_C105 ,\nC84_=_C106 ,C84_=_C107 ,C84_=_C108 ,C84_=_C109 ,C84_=_C111 ,C84_=_C414 ,\nC85_=_C86 ,C85_=_C87 ,C85_=_C88 ,C85_=_C89 ,C85_=_C90 ,C85_=_C91 ,\nC85_=_C92 ,C85_=_C93 ,C85_=_C94 ,C85_=_C95 ,C85_=_C96 ,C85_=_C97 ,\nC85_=_C98 ,C85_=_C99 ,C85_=_C100 ,C85_=_C101 ,C85_=_C102 ,C85_=_C103 ,\nC85_=_C104 ,C85_=_C105 ,C85_=_C106 ,C85_=_C107 ,C85_=_C108 ,C85_=_C109 ,\nC85_=_C111 ,C85_=_C439 ,C86_=_C87 ,C86_=_C88 ,C86_=_C89 ,C86_=_C90 ,\nC86_=_C91 ,C86_=_C92 ,C86_=_C93 ,C86_=_C94 ,C86_=_C95 ,C86_=_C96 ,\nC86_=_C97 ,C86_=_C98 ,C86_=_C99 ,C86_=_C100 ,C86_=_C101 ,C86_=_C102 ,\nC86_=_C103 ,C86_=_C104 ,C86_=_C105 ,C86_=_C106 ,C86_=_C107 ,C86_=_C108 ,\nC86_=_C109 ,C86_=_C111 ,C86_=_C462 ,C87_=_C88 ,C87_=_C89 ,C87_=_C90 ,\nC87_=_C91 ,C87_=_C92 ,C87_=_C93 ,C87_=_C94 ,C87_=_C95 ,C87_=_C96 ,\nC87_=_C97 ,C87_=_C98 ,C87_=_C99 ,C87_=_C100 ,C87_=_C101 ,C87_=_C102 ,\nC87_=_C103 ,C87_=_C104 ,C87_=_C105 ,C87_=_C106 ,C87_=_C107 ,C87_=_C108 ,\nC87_=_C109 ,C87_=_C111 ,C87_=_C485 ,C88_=_C89 ,C88_=_C90 ,C88_=_C91 ,\nC88_=_C92 ,C88_=_C93 ,C88_=_C94 ,C88_=_C95 ,C88_=_C96 ,C88_=_C97 ,\nC88_=_C98 ,C88_=_C99</w:t>
      </w:r>
    </w:p>
    <w:p>
      <w:pPr>
        <w:pStyle w:val="PreformattedText"/>
        <w:bidi w:val="0"/>
        <w:spacing w:before="0" w:after="0"/>
        <w:jc w:val="left"/>
        <w:rPr/>
      </w:pPr>
      <w:r>
        <w:rPr/>
        <w:t xml:space="preserve"> </w:t>
      </w:r>
      <w:r>
        <w:rPr/>
        <w:t>,C88_=_C100 ,C88_=_C101 ,C88_=_C102 ,C88_=_C103 ,\nC88_=_C104 ,C88_=_C105 ,C88_=_C106 ,C88_=_C107 ,C88_=_C108 ,C88_=_C109 ,\nC88_=_C111 ,C88_=_C508 ,C89_=_C90 ,C89_=_C91 ,C89_=_C92 ,C89_=_C93 ,\nC89_=_C94 ,C89_=_C95 ,C89_=_C96 ,C89_=_C97 ,C89_=_C98 ,C89_=_C99 ,\nC89_=_C100 ,C89_=_C101 ,C89_=_C102 ,C89_=_C103 ,C89_=_C104 ,C89_=_C105 ,\nC89_=_C106 ,C89_=_C107 ,C89_=_C108 ,C89_=_C109 ,C89_=_C111 ,C89_=_C529 ,\nC90_=_C91 ,C90_=_C92 ,C90_=_C93 ,C90_=_C94 ,C90_=_C95 ,C90_=_C96 ,\nC90_=_C97 ,C90_=_C98 ,C90_=_C99 ,C90_=_C100 ,C90_=_C101 ,C90_=_C102 ,\nC90_=_C103 ,C90_=_C104 ,C90_=_C105 ,C90_=_C106 ,C90_=_C107 ,C90_=_C108 ,\nC90_=_C109 ,C90_=_C111 ,C90_=_C549 ,C91_=_C92 ,C91_=_C93 ,C91_=_C94 ,\nC91_=_C95 ,C91_=_C96 ,C91_=_C97 ,C91_=_C98 ,C91_=_C99 ,C91_=_C100 ,\nC91_=_C101 ,C91_=_C102 ,C91_=_C103 ,C91_=_C104 ,C91_=_C105 ,C91_=_C106 ,\nC91_=_C107 ,C91_=_C108 ,C91_=_C109 ,C91_=_C111 ,C91_=_C568 ,C92_=_C93 ,\nC92_=_C94 ,C92_=_C95 ,C92_=_C96 ,C92_=_C97 ,C92_=_C98 ,C92_=_C99 ,\nC92_=_C100 ,C92_=_C101 ,C92_=_C102 ,C92_=_C103 ,C92_=_C104 ,C92_=_C105 ,\nC92_=_C106 ,C92_=_C107 ,C92_=_C108 ,C92_=_C109 ,C92_=_C111 ,C92_=_C587 ,\nC93_=_C94 ,C93_=_C95 ,C93_=_C96 ,C93_=_C97 ,C93_=_C98 ,C93_=_C99 ,\nC93_=_C100 ,C93_=_C101 ,C93_=_C102 ,C93_=_C103 ,C93_=_C104 ,C93_=_C105 ,\nC93_=_C106 ,C93_=_C107 ,C93_=_C108 ,C93_=_C109 ,C93_=_C111 ,C93_=_C605 ,\nC94_=_C95 ,C94_=_C96 ,C94_=_C97 ,C94_=_C98 ,C94_=_C99 ,C94_=_C100 ,\nC94_=_C101 ,C94_=_C102 ,C94_=_C103 ,C94_=_C104 ,C94_=_C105 ,C94_=_C106 ,\nC94_=_C107 ,C94_=_C108 ,C94_=_C109 ,C94_=_C111 ,C94_=_C622 ,C95_=_C96 ,\nC95_=_C97 ,C95_=_C98 ,C95_=_C99 ,C95_=_C100 ,C95_=_C101 ,C95_=_C102 ,\nC95_=_C103 ,C95_=_C104 ,C95_=_C105 ,C95_=_C106 ,C95_=_C107 ,C95_=_C108 ,\nC95_=_C109 ,C95_=_C111 ,C95_=_C637 ,C96_=_C97 ,C96_=_C98 ,C96_=_C99 ,\nC96_=_C100 ,C96_=_C101 ,C96_=_C102 ,C96_=_C103 ,C96_=_C104 ,C96_=_C105 ,\nC96_=_C106 ,C96_=_C107 ,C96_=_C108 ,C96_=_C109 ,C96_=_C111 ,C96_=_C651 ,\nC97_=_C98 ,C97_=_C99 ,C97_=_C100 ,C97_=_C101 ,C97_=_C102 ,C97_=_C103 ,\nC97_=_C104 ,C97_=_C105 ,C97_=_C106 ,C97_=_C107 ,C97_=_C108 ,C97_=_C109 ,\nC97_=_C111 ,C97_=_C665 ,C98_=_C99 ,C98_=_C100 ,C98_=_C101 ,C98_=_C102 ,\nC98_=_C103 ,C98_=_C104 ,C98_=_C105 ,C98_=_C106 ,C98_=_C107 ,C98_=_C108 ,\nC98_=_C109 ,C98_=_C111 ,C98_=_C678 ,C99_=_C100 ,C99_=_C101 ,C99_=_C102 ,\nC99_=_C103 ,C99_=_C104 ,C99_=_C105 ,C99_=_C106 ,C99_=_C107 ,C99_=_C108 ,\nC99_=_C109 ,C99_=_C111 ,C99_=_C688 ,C100_=_C101 ,C100_=_C102 ,C100_=_C103 ,\nC100_=_C104 ,C100_=_C105 ,C100_=_C106 ,C100_=_C107 ,C100_=_C108 ,C100_=_C109 ,\nC100_=_C111 ,C100_=_C698 ,C101_=_C102 ,C101_=_C103 ,C101_=_C104 ,C101_=_C105 ,\nC101_=_C106 ,C101_=_C107 ,C101_=_C108 ,C101_=_C109 ,C101_=_C111 ,C101_=_C708 ,\nC102_=_C103 ,C102_=_C104 ,C102_=_C105 ,C102_=_C106 ,C102_=_C107 ,C102_=_C108 ,\nC102_=_C109 ,C102_=_C111 ,C103_=_C104 ,C103_=_C105 ,C103_=_C106 ,C103_=_C107 ,\nC103_=_C108 ,C103_=_C109 ,C103_=_C111 ,C103_=_C724 ,C104_=_C105 ,C104_=_C106 ,\nC104_=_C107 ,C104_=_C108 ,C104_=_C109 ,C104_=_C111 ,C104_=_C730 ,C105_=_C106 ,\nC105_=_C107 ,C105_=_C108 ,C105_=_C109 ,C105_=_C111 ,C105_=_C736 ,C106_=_C107 ,\nC106_=_C108 ,C106_=_C109 ,C106_=_C111 ,C106_=_C741 ,C107_=_C108 ,C107_=_C109 ,\nC107_=_C111 ,C107_=_C745 ,C108_=_C109 ,C108_=_C111 ,C108_=_C748 ,C109_=_C111 ,\nC109_=_C750 ,C111_=_C752 ,C143_=_C177 ,C143_=_C209 ,C143_=_C242 ,C143_=_C274 ,\nC143_=_C304 ,C143_=_C332 ,C143_=_C361 ,C143_=_C387 ,C143_=_C414 ,C143_=_C439 ,\nC143_=_C462 ,C143_=_C485 ,C143_=_C508 ,C143_=_C529 ,C143_=_C549 ,C143_=_C568 ,\nC143_=_C587 ,C143_=_C605 ,C143_=_C622 ,C143_=_C637 ,C143_=_C651 ,C143_=_C665 ,\nC143_=_C678 ,C143_=_C688 ,C143_=_C698 ,C143_=_C708 ,C143_=_C724 ,C143_=_C730 ,\nC143_=_C736 ,C143_=_C741 ,C143_=_C745 ,C143_=_C748 ,C143_=_C750 ,C143_=_C752 ,\nC177_=_C209 ,C177_=_C242 ,C177_=_C274 ,C177_=_C304 ,C177_=_C332 ,C177_=_C361 ,\nC177_=_C387 ,C177_=_C414 ,C177_=_C439 ,C177_=_C462 ,C177_=_C485 ,C177_=_C508 ,\nC177_=_C529 ,C177_=_C549 ,C177_=_C568 ,C177_=_C587 ,C177_=_C605 ,C177_=_C622 ,\nC177_=_C637 ,C177_=_C651 ,C177_=_C665 ,C177_=_C678 ,C177_=_C688 ,C177_=_C698 ,\nC177_=_C708 ,C177_=_C724 ,C177_=_C730 ,C177_=_C736 ,C177_=_C741 ,C177_=_C745 ,\nC177_=_C748 ,C177_=_C750 ,C177_=_C752 ,C209_=_C242 ,C209_=_C274 ,C209_=_C304 ,\nC209_=_C332 ,C209_=_C361 ,C209_=_C387 ,C209_=_C414 ,C209_=_C439 ,C209_=_C462 ,\nC209_=_C485 ,C209_=_C508 ,C209_=_C529 ,C209_=_C549 ,C209_=_C568 ,C209_=_C587 ,\nC209_=_C605 ,C209_=_C622 ,C209_=_C637 ,C209_=_C651 ,C209_=_C665 ,C209_=_C678 ,\nC209_=_C688 ,C209_=_C698 ,C209_=_C708 ,C209_=_C724 ,C209_=_C730 ,C209_=_C736 ,\nC209_=_C741 ,C209_=_C745 ,C209_=_C748 ,C209_=_C750 ,C209_=_C752 ,C242_=_C274 ,\nC242_=_C304 ,C242_=_C332 ,C242_=_C361 ,C242_=_C387 ,C242_=_C414 ,C242_=_C439 ,\nC242_=_C462 ,C242_=_C485 ,C242_=_C508 ,C242_=_C529 ,C242_=_C549 ,C242_=_C568 ,\nC242_=_C587 ,C242_=_C605 ,C242_=_C622 ,C242_=_C637 ,C242_=_C651 ,C242_=_C665 ,\nC242_=_C678 ,C242_=_C688 ,C242_=_C698 ,C242_=_C708 ,C242_=_C724 ,C242_=_C730 ,\nC242_=_C736 ,C242_=_C741 ,C242_=_C745 ,C242_=_C748 ,C242_=_C750 ,C242_=_C752 ,\nC274_=_C304 ,C274_=_C332 ,C274_=_C361 ,C274_=_C387 ,C274_=_C414 ,C274_=_C439 ,\nC274_=_C462 ,C274_=_C485 ,C274_=_C508 ,C274_=_C529 ,C274_=_C549 ,C274_=_C568 ,\nC274_=_C587 ,C274_=_C605 ,C274_=_C622 ,C274_=_C637 ,C274_=_C651 ,C274_=_C665 ,\nC274_=_C678 ,C274_=_C688 ,C274_=_C698 ,C274_=_C708 ,C274_=_C724 ,C274_=_C730 ,\nC274_=_C736 ,C274_=_C741 ,C274_=_C745 ,C274_=_C748 ,C274_=_C750 ,C274_=_C752 ,\nC304_=_C332 ,C304_=_C361 ,C304_=_C387 ,C304_=_C414 ,C304_=_C439 ,C304_=_C462 ,\nC304_=_C485 ,C304_=_C508 ,C304_=_C529 ,C304_=_C549 ,C304_=_C568 ,C304_=_C587 ,\nC304_=_C605 ,C304_=_C622 ,C304_=_C637 ,C304_=_C651 ,C304_=_C665 ,C304_=_C678 ,\nC304_=_C688 ,C304_=_C698 ,C304_=_C708 ,C304_=_C724 ,C304_=_C730 ,C304_=_C736 ,\nC304_=_C741 ,C304_=_C745 ,C304_=_C748 ,C304_=_C750 ,C304_=_C752 ,C332_=_C361 ,\nC332_=_C387 ,C332_=_C414 ,C332_=_C439 ,C332_=_C462 ,C332_=_C485 ,C332_=_C508 ,\nC332_=_C529 ,C332_=_C549 ,C332_=_C568 ,C332_=_C587 ,C332_=_C605 ,C332_=_C622 ,\nC332_=_C637 ,C332_=_C651 ,C332_=_C665 ,C332_=_C678 ,C332_=_C688 ,C332_=_C698 ,\nC332_=_C708 ,C332_=_C724 ,C332_=_C730 ,C332_=_C736 ,C332_=_C741 ,C332_=_C745 ,\nC332_=_C748 ,C332_=_C750 ,C332_=_C752 ,C361_=_C387 ,C361_=_C414 ,C361_=_C439 ,\nC361_=_C462 ,C361_=_C485 ,C361_=_C508 ,C361_=_C529 ,C361_=_C549 ,C361_=_C568 ,\nC361_=_C587 ,C361_=_C605 ,C361_=_C622 ,C361_=_C637 ,C361_=_C651 ,C361_=_C665 ,\nC361_=_C678 ,C361_=_C688 ,C361_=_C698 ,C361_=_C708 ,C361_=_C724 ,C361_=_C730 ,\nC361_=_C736 ,C361_=_C741 ,C361_=_C745 ,C361_=_C748 ,C361_=_C750 ,C361_=_C752 ,\nC387_=_C414 ,C387_=_C439 ,C387_=_C462 ,C387_=_C485 ,C387_=_C508 ,C387_=_C529 ,\nC387_=_C549 ,C387_=_C568 ,C387_=_C587 ,C387_=_C605 ,C387_=_C622 ,C387_=_C637 ,\nC387_=_C651 ,C387_=_C665 ,C387_=_C678 ,C387_=_C688 ,C387_=_C698 ,C387_=_C708 ,\nC387_=_C724 ,C387_=_C730 ,C387_=_C736 ,C387_=_C741 ,C387_=_C745 ,C387_=_C748 ,\nC387_=_C750 ,C387_=_C752 ,C414_=_C439 ,C414_=_C462 ,C414_=_C485 ,C414_=_C508 ,\nC414_=_C529 ,C414_=_C549 ,C414_=_C568 ,C414_=_C587 ,C414_=_C605 ,C414_=_C622 ,\nC414_=_C637 ,C414_=_C651 ,C414_=_C665 ,C414_=_C678 ,C414_=_C688 ,C414_=_C698 ,\nC414_=_C708 ,C414_=_C724 ,C414_=_C730 ,C414_=_C736 ,C414_=_C741 ,C414_=_C745 ,\nC414_=_C748 ,C414_=_C750 ,C414_=_C752 ,C439_=_C462 ,C439_=_C485 ,C439_=_C508 ,\nC439_=_C529 ,C439_=_C549 ,C439_=_C568 ,C439_=_C587 ,C439_=_C605 ,C439_=_C622 ,\nC439_=_C637 ,C439_=_C651 ,C439_=_C665 ,C439_=_C678 ,C439_=_C688 ,C439_=_C698 ,\nC439_=_C708 ,C439_=_C724 ,C439_=_C730 ,C439_=_C736 ,C439_=_C741 ,C439_=_C745 ,\nC439_=_C748 ,C439_=_C750 ,C439_=_C752 ,C462_=_C485 ,C462_=_C508 ,C462_=_C529 ,\nC462_=_C549 ,C462_=_C568 ,C462_=_C587 ,C462_=_C605 ,C462_=_C622 ,C462_=_C637 ,\nC462_=_C651 ,C462_=_C665 ,C462_=_C678 ,C462_=_C688 ,C462_=_C698 ,C462_=_C708 ,\nC462_=_C724 ,C462_=_C730 ,C462_=_C736 ,C462_=_C741 ,C462_=_C745 ,C462_=_C748 ,\nC462_=_C750 ,C462_=_C752 ,C485_=_C508 ,C485_=_C529 ,C485_=_C549 ,C485_=_C568 ,\nC485_=_C587 ,C485_=_C605 ,C485_=_C622 ,C485_=_C637 ,C485_=_C651 ,C485_=_C665 ,\nC485_=_C678 ,C485_=_C688 ,C485_=_C698 ,C485_=_C708 ,C485_=_C724 ,C485_=_C730 ,\nC485_=_C736 ,C485_=_C741 ,C485_=_C745 ,C485_=_C748 ,C485_=_C750 ,C485_=_C752 ,\nC508_=_C529 ,C508_=_C549 ,C508_=_C568 ,C508_=_C587 ,C508_=_C605 ,C508_=_C622 ,\nC508_=_C637 ,C508_=_C651 ,C508_=_C665 ,C508_=_C678 ,C508_=_C688 ,C508_=_C698 ,\nC508_=_C708 ,C508_=_C724 ,C508_=_C730 ,C508_=_C736 ,C508_=_C741 ,C508_=_C745 ,\nC508_=_C748 ,C508_=_C750 ,C508_=_C752 ,C529_=_C549 ,C529_=_C568 ,C529_=_C587 ,\nC529_=_C605 ,C529_=_C622 ,C529_=_C637 ,C529_=_C651 ,C529_=_C665 ,C529_=_C678 ,\nC529_=_C688 ,C529_=_C698 ,C529_=_C708 ,C529_=_C724 ,C529_=_C730 ,C529_=_C736 ,\nC529_=_C741 ,C529_=_C745 ,C529_=_C748 ,C529_=_C750 ,C529_=_C752 ,C549_=_C568 ,\nC549_=_C587 ,C549_=_C605 ,C549_=_C622 ,C549_=_C637 ,C549_=_C651 ,C549_=_C665 ,\nC549_=_C678 ,C549_=_C688 ,C549_=_C698 ,C549_=_C708 ,C549_=_C724 ,C549_=_C730 ,\nC549_=_C736 ,C549_=_C741 ,C549_=_C745 ,C549_=_C748 ,C549_=_C750 ,C549_=_C752 ,\nC568_=_C587 ,C568_=_C605 ,C568_=_C622 ,C568_=_C637 ,C568_=_C651 ,C568_=_C665 ,\nC568_=_C678 ,C568_=_C688 ,C568_=_C698 ,C568_=_C708 ,C568_=_C724 ,C568_=_C730 ,\nC568_=_C736 ,C568_=_C741 ,C568_=_C745 ,C568_=_C748 ,C568_=_C750 ,C568_=_C752 ,\nC587_=_C605 ,C587_=_C622 ,C587_=_C637 ,C587_=_C651 ,C587_=_C665 ,C587_=_C678 ,\nC587_=_C688 ,C587_=_C698 ,C587_=_C708 ,C587_=_C724 ,C587_=_C730 ,C587_=_C736 ,\nC587_=_C741 ,C587_=_C745 ,C587_=_C748 ,C587_=_C750 ,C587_=_C752 ,C605_=_C622 ,\nC605_=_C637 ,C605_=_C651 ,C605_=_C665 ,C605_=_C678 ,C605_=_C688 ,C605_=_C698 ,\nC605_=_C708 ,C605_=_C724 ,C605_=_C730 ,C605_=_C736 ,C605_=_C741 ,C605_=_C745 ,\nC605_=_C748 ,C605_=_C750 ,C605_=_C752 ,C622_=_C637 ,C622_=_C651 ,C622_=_C665 ,\nC622_=_C678 ,C622_=_C688 ,C622_=_C698 ,C622_=_C708 ,C622_=_C724 ,C622_=_C730 ,\nC622_=_C736 ,C622_=_C741 ,C622_=_C745 ,C622_=_C748 ,C622_=_C750 ,C622_=_C752 ,\nC637_=_C651 ,C637_=_C665 ,C637_=_C678 ,C637_=_C688 ,C637_=_C698 ,C637_=_C708 ,\nC637_=_C724 ,C637_=_C730</w:t>
      </w:r>
    </w:p>
    <w:p>
      <w:pPr>
        <w:pStyle w:val="PreformattedText"/>
        <w:bidi w:val="0"/>
        <w:spacing w:before="0" w:after="0"/>
        <w:jc w:val="left"/>
        <w:rPr/>
      </w:pPr>
      <w:r>
        <w:rPr/>
        <w:t xml:space="preserve"> </w:t>
      </w:r>
      <w:r>
        <w:rPr/>
        <w:t>,C637_=_C736 ,C637_=_C741 ,C637_=_C745 ,C637_=_C748 ,\nC637_=_C750 ,C637_=_C752 ,C651_=_C665 ,C651_=_C678 ,C651_=_C688 ,C651_=_C698 ,\nC651_=_C708 ,C651_=_C724 ,C651_=_C730 ,C651_=_C736 ,C651_=_C741 ,C651_=_C745 ,\nC651_=_C748 ,C651_=_C750 ,C651_=_C752 ,C665_=_C678 ,C665_=_C688 ,C665_=_C698 ,\nC665_=_C708 ,C665_=_C724 ,C665_=_C730 ,C665_=_C736 ,C665_=_C741 ,C665_=_C745 ,\nC665_=_C748 ,C665_=_C750 ,C665_=_C752 ,C678_=_C688 ,C678_=_C698 ,C678_=_C708 ,\nC678_=_C724 ,C678_=_C730 ,C678_=_C736 ,C678_=_C741 ,C678_=_C745 ,C678_=_C748 ,\nC678_=_C750 ,C678_=_C752 ,C688_=_C698 ,C688_=_C708 ,C688_=_C724 ,C688_=_C730 ,\nC688_=_C736 ,C688_=_C741 ,C688_=_C745 ,C688_=_C748 ,C688_=_C750 ,C688_=_C752 ,\nC698_=_C708 ,C698_=_C724 ,C698_=_C730 ,C698_=_C736 ,C698_=_C741 ,C698_=_C745 ,\nC698_=_C748 ,C698_=_C750 ,C698_=_C752 ,C708_=_C724 ,C708_=_C730 ,C708_=_C736 ,\nC708_=_C741 ,C708_=_C745 ,C708_=_C748 ,C708_=_C750 ,C708_=_C752 ,C724_=_C730 ,\nC724_=_C736 ,C724_=_C741 ,C724_=_C745 ,C724_=_C748 ,C724_=_C750 ,C724_=_C752 ,\nC730_=_C736 ,C730_=_C741 ,C730_=_C745 ,C730_=_C748 ,C730_=_C750 ,C730_=_C752 ,\nC736_=_C741 ,C736_=_C745 ,C736_=_C748 ,C736_=_C750 ,C736_=_C752 ,C741_=_C745 ,\nC741_=_C748 ,C741_=_C750 ,C741_=_C752 ,C745_=_C748 ,C745_=_C750 ,C745_=_C752 ,\nC748_=_C750 ,C748_=_C752 ,C750_=_C752 ,"];40[shape=box, label="id:40 level: 4\n77: C23 C28 C61 C66 C98 \nC103 C132 C136 C165 C170 C197 \nC202 C230 C235 C262 C267 C292 \nC297 C320 C325 C349 C354 C377 \nC381 C402 C407 C427 C432 C451 \nC456 C474 C478 C496 C501 C518 \nC523 C538 C542 C557 C562 C575 \nC580 C593 C598 C610 C615 C625 \nC630 C640 C645 C653 C658 C667 \nC668 C669 C670 C671 C672 C673 \nC674 C675 C676 C677 C678 C679 \nC681 C692 C701 C710 C718 C719 \nC720 C721 C722 C723 C724 C725 \n1520: C23_=_C28( C23 C28 ) C23_=_C61( C23 C61 ) C23_=_C98( C23 C98 ) C23_=_C132( C23 C132 ) C23_=_C165( C23 C165 ) \nC23_=_C197( C23 C197 ) C23_=_C230( C23 C230 ) C23_=_C262( C23 C262 ) C23_=_C292( C23 C292 ) C23_=_C320( C23 C320 ) C23_=_C349( C23 C349 ) \nC23_=_C377( C23 C377 ) C23_=_C402( C23 C402 ) C23_=_C427( C23 C427 ) C23_=_C451( C23 C451 ) C23_=_C474( C23 C474 ) C23_=_C496( C23 C496 ) \nC23_=_C518( C23 C518 ) C23_=_C538( C23 C538 ) C23_=_C557( C23 C557 ) C23_=_C575( C23 C575 ) C23_=_C593( C23 C593 ) C23_=_C610( C23 C610 ) \nC23_=_C625( C23 C625 ) C23_=_C640( C23 C640 ) C23_=_C653( C23 C653 ) C23_=_C667( C23 C667 ) C23_=_C668( C23 C668 ) C23_=_C669( C23 C669 ) \nC23_=_C670( C23 C670 ) C23_=_C671( C23 C671 ) C23_=_C672( C23 C672 ) C23_=_C673( C23 C673 ) C23_=_C674( C23 C674 ) C23_=_C675( C23 C675 ) \nC23_=_C676( C23 C676 ) C23_=_C677( C23 C677 ) C23_=_C678( C23 C678 ) C23_=_C679( C23 C679 ) C28_=_C66( C28 C66 ) C28_=_C103( C28 C103 ) \nC28_=_C136( C28 C136 ) C28_=_C170( C28 C170 ) C28_=_C202( C28 C202 ) C28_=_C235( C28 C235 ) C28_=_C267( C28 C267 ) C28_=_C297( C28 C297 ) \nC28_=_C325( C28 C325 ) C28_=_C354( C28 C354 ) C28_=_C381( C28 C381 ) C28_=_C407( C28 C407 ) C28_=_C432( C28 C432 ) C28_=_C456( C28 C456 ) \nC28_=_C478( C28 C478 ) C28_=_C501( C28 C501 ) C28_=_C523( C28 C523 ) C28_=_C542( C28 C542 ) C28_=_C562( C28 C562 ) C28_=_C580( C28 C580 ) \nC28_=_C598( C28 C598 ) C28_=_C615( C28 C615 ) C28_=_C630( C28 C630 ) C28_=_C645( C28 C645 ) C28_=_C658( C28 C658 ) C28_=_C671( C28 C671 ) \nC28_=_C681( C28 C681 ) C28_=_C692( C28 C692 ) C28_=_C701( C28 C701 ) C28_=_C710( C28 C710 ) C28_=_C718( C28 C718 ) C28_=_C719( C28 C719 ) \nC28_=_C720( C28 C720 ) C28_=_C721( C28 C721 ) C28_=_C722( C28 C722 ) C28_=_C723( C28 C723 ) C28_=_C724( C28 C724 ) C28_=_C725( C28 C725 ) \nC61_=_C66( C61 C66 ) C61_=_C98( C61 C98 ) C61_=_C132( C61 C132 ) C61_=_C165( C61 C165 ) C61_=_C197( C61 C197 ) C61_=_C230( C61 C230 ) \nC61_=_C262( C61 C262 ) C61_=_C292( C61 C292 ) C61_=_C320( C61 C320 ) C61_=_C349( C61 C349 ) C61_=_C377( C61 C377 ) C61_=_C402( C61 C402 ) \nC61_=_C427( C61 C427 ) C61_=_C451( C61 C451 ) C61_=_C474( C61 C474 ) C61_=_C496( C61 C496 ) C61_=_C518( C61 C518 ) C61_=_C538( C61 C538 ) \nC61_=_C557( C61 C557 ) C61_=_C575( C61 C575 ) C61_=_C593( C61 C593 ) C61_=_C610( C61 C610 ) C61_=_C625( C61 C625 ) C61_=_C640( C61 C640 ) \nC61_=_C653( C61 C653 ) C61_=_C667( C61 C667 ) C61_=_C668( C61 C668 ) C61_=_C669( C61 C669 ) C61_=_C670( C61 C670 ) C61_=_C671( C61 C671 ) \nC61_=_C672( C61 C672 ) C61_=_C673( C61 C673 ) C61_=_C674( C61 C674 ) C61_=_C675( C61 C675 ) C61_=_C676( C61 C676 ) C61_=_C677( C61 C677 ) \nC61_=_C678( C61 C678 ) C61_=_C679( C61 C679 ) C66_=_C103( C66 C103 ) C66_=_C136( C66 C136 ) C66_=_C170( C66 C170 ) C66_=_C202( C66 C202 ) \nC66_=_C235( C66 C235 ) C66_=_C267( C66 C267 ) C66_=_C297( C66 C297 ) C66_=_C325( C66 C325 ) C66_=_C354( C66 C354 ) C66_=_C381( C66 C381 ) \nC66_=_C407( C66 C407 ) C66_=_C432( C66 C432 ) C66_=_C456( C66 C456 ) C66_=_C478( C66 C478 ) C66_=_C501( C66 C501 ) C66_=_C523( C66 C523 ) \nC66_=_C542( C66 C542 ) C66_=_C562( C66 C562 ) C66_=_C580( C66 C580 ) C66_=_C598( C66 C598 ) C66_=_C615( C66 C615 ) C66_=_C630( C66 C630 ) \nC66_=_C645( C66 C645 ) C66_=_C658( C66 C658 ) C66_=_C671( C66 C671 ) C66_=_C681( C66 C681 ) C66_=_C692( C66 C692 ) C66_=_C701( C66 C701 ) \nC66_=_C710( C66 C710 ) C66_=_C718( C66 C718 ) C66_=_C719( C66 C719 ) C66_=_C720( C66 C720 ) C66_=_C721( C66 C721 ) C66_=_C722( C66 C722 ) \nC66_=_C723( C66 C723 ) C66_=_C724( C66 C724 ) C66_=_C725( C66 C725 ) C98_=_C103( C98 C103 ) C98_=_C132( C98 C132 ) C98_=_C165( C98 C165 ) \nC98_=_C197( C98 C197 ) C98_=_C230( C98 C230 ) C98_=_C262( C98 C262 ) C98_=_C292( C98 C292 ) C98_=_C320( C98 C320 ) C98_=_C349( C98 C349 ) \nC98_=_C377( C98 C377 ) C98_=_C402( C98 C402 ) C98_=_C427( C98 C427 ) C98_=_C451( C98 C451 ) C98_=_C474( C98 C474 ) C98_=_C496( C98 C496 ) \nC98_=_C518( C98 C518 ) C98_=_C538( C98 C538 ) C98_=_C557( C98 C557 ) C98_=_C575( C98 C575 ) C98_=_C593( C98 C593 ) C98_=_C610( C98 C610 ) \nC98_=_C625( C98 C625 ) C98_=_C640( C98 C640 ) C98_=_C653( C98 C653 ) C98_=_C667( C98 C667 ) C98_=_C668( C98 C668 ) C98_=_C669( C98 C669 ) \nC98_=_C670( C98 C670 ) C98_=_C671( C98 C671 ) C98_=_C672( C98 C672 ) C98_=_C673( C98 C673 ) C98_=_C674( C98 C674 ) C98_=_C675( C98 C675 ) \nC98_=_C676( C98 C676 ) C98_=_C677( C98 C677 ) C98_=_C678( C98 C678 ) C98_=_C679( C98 C679 ) C103_=_C136( C103 C136 ) C103_=_C170( C103 C170 ) \nC103_=_C202( C103 C202 ) C103_=_C235( C103 C235 ) C103_=_C267( C103 C267 ) C103_=_C297( C103 C297 ) C103_=_C325( C103 C325 ) C103_=_C354( C103 C354 ) \nC103_=_C381( C103 C381 ) C103_=_C407( C103 C407 ) C103_=_C432( C103 C432 ) C103_=_C456( C103 C456 ) C103_=_C478( C103 C478 ) C103_=_C501( C103 C501 ) \nC103_=_C523( C103 C523 ) C103_=_C542( C103 C542 ) C103_=_C562( C103 C562 ) C103_=_C580( C103 C580 ) C103_=_C598( C103 C598 ) C103_=_C615( C103 C615 ) \nC103_=_C630( C103 C630 ) C103_=_C645( C103 C645 ) C103_=_C658( C103 C658 ) C103_=_C671( C103 C671 ) C103_=_C681( C103 C681 ) C103_=_C692( C103 C692 ) \nC103_=_C701( C103 C701 ) C103_=_C710( C103 C710 ) C103_=_C718( C103 C718 ) C103_=_C719( C103 C719 ) C103_=_C720( C103 C720 ) C103_=_C721( C103 C721 ) \nC103_=_C722( C103 C722 ) C103_=_C723( C103 C723 ) C103_=_C724( C103 C724 ) C103_=_C725( C103 C725 ) C132_=_C136( C132 C136 ) C132_=_C165( C132 C165 ) \nC132_=_C197( C132 C197 ) C132_=_C230( C132 C230 ) C132_=_C262( C132 C262 ) C132_=_C292( C132 C292 ) C132_=_C320( C132 C320 ) C132_=_C349( C132 C349 ) \nC132_=_C377( C132 C377 ) C132_=_C402( C132 C402 ) C132_=_C427( C132 C427 ) C132_=_C451( C132 C451 ) C132_=_C474( C132 C474 ) C132_=_C496( C132 C496 ) \nC132_=_C518( C132 C518 ) C132_=_C538( C132 C538 ) C132_=_C557( C132 C557 ) C132_=_C575( C132 C575 ) C132_=_C593( C132 C593 ) C132_=_C610( C132 C610 ) \nC132_=_C625( C132 C625 ) C132_=_C640( C132 C640 ) C132_=_C653( C132 C653 ) C132_=_C667( C132 C667 ) C132_=_C668( C132 C668 ) C132_=_C669( C132 C669 ) \nC132_=_C670( C132 C670 ) C132_=_C671( C132 C671 ) C132_=_C672( C132 C672 ) C132_=_C673( C132 C673 ) C132_=_C674( C132 C674 ) C132_=_C675( C132 C675 ) \nC132_=_C676( C132 C676 ) C132_=_C677( C132 C677 ) C132_=_C678( C132 C678 ) C132_=_C679( C132 C679 ) C136_=_C170( C136 C170 ) C136_=_C202( C136 C202 ) \nC136_=_C235( C136 C235 ) C136_=_C267( C136 C267 ) C136_=_C297( C136 C297 ) C136_=_C325( C136 C325 ) C136_=_C354( C136 C354 ) C136_=_C381( C136 C381 ) \nC136_=_C407( C136 C407 ) C136_=_C432( C136 C432 ) C136_=_C456( C136 C456 ) C136_=_C478( C136 C478 ) C136_=_C501( C136 C501 ) C136_=_C523( C136 C523 ) \nC136_=_C542( C136 C542 ) C136_=_C562( C136 C562 ) C136_=_C580( C136 C580 ) C136_=_C598( C136 C598 ) C136_=_C615( C136 C615 ) C136_=_C630( C136 C630 ) \nC136_=_C645( C136 C645 ) C136_=_C658( C136 C658 ) C136_=_C671( C136 C671 ) C136_=_C681( C136 C681 ) C136_=_C692( C136 C692 ) C136_=_C701( C136 C701 ) \nC136_=_C710( C136 C710 ) C136_=_C718( C136 C718 ) C136_=_C719( C136 C719 ) C136_=_C720( C136 C720 ) C136_=_C721( C136 C721 ) C136_=_C722( C136 C722 ) \nC136_=_C723( C136 C723 ) C136_=_C724( C136 C724 ) C136_=_C725( C136 C725 ) C165_=_C170( C165 C170 ) C165_=_C197( C165 C197 ) C165_=_C230( C165 C230 ) \nC165_=_C262( C165 C262 ) C165_=_C292( C165 C292 ) C165_=_C320( C165 C320 ) C165_=_C349( C165 C349 ) C165_=_C377( C165 C377 ) C165_=_C402( C165 C402 ) \nC165_=_C427( C165 C427 ) C165_=_C451( C165 C451 ) C165_=_C474( C165 C474 ) C165_=_C496( C165 C496 ) C165_=_C518( C165 C518 ) C165_=_C538( C165 C538 ) \nC165_=_C557( C165 C557 ) C165_=_C575( C165 C575 ) C165_=_C593( C165 C593 ) C165_=_C610( C165 C610 ) C165_=_C625( C165 C625 ) C165_=_C640( C165 C640 ) \nC165_=_C653( C165 C653 ) C165_=_C667( C165 C667 ) C165_=_C668( C165 C668 ) C165_=_C669( C165 C669 ) C165_=_C670( C165 C670 ) C165_=_C671( C165 C671 ) \nC165_=_C672( C165 C672 ) C165_=_C673( C165 C673 ) C165_=_C674( C165 C674 ) C165_=_C675( C165 C675 ) C165_=_C676( C165 C676 ) C165_=_C677( C165 C677 ) \nC165_=_C678( C165 C678 ) C165_=_C679( C165 C679 ) C170_=_C202( C170 C202 ) C170_=_C235( C170 C235 ) C170_=_C267( C170 C267 ) C170_=_C297( C170 C297 ) \nC170_=_C325( C170 C325 ) C170_=_C354( C170 C354 ) C170_=_C381(</w:t>
      </w:r>
    </w:p>
    <w:p>
      <w:pPr>
        <w:pStyle w:val="PreformattedText"/>
        <w:bidi w:val="0"/>
        <w:spacing w:before="0" w:after="0"/>
        <w:jc w:val="left"/>
        <w:rPr/>
      </w:pPr>
      <w:r>
        <w:rPr/>
        <w:t xml:space="preserve"> </w:t>
      </w:r>
      <w:r>
        <w:rPr/>
        <w:t>C170 C381 ) C170_=_C407( C170 C407 ) C170_=_C432( C170 C432 ) C170_=_C456( C170 C456 ) \nC170_=_C478( C170 C478 ) C170_=_C501( C170 C501 ) C170_=_C523( C170 C523 ) C170_=_C542( C170 C542 ) C170_=_C562( C170 C562 ) C170_=_C580( C170 C580 ) \nC170_=_C598( C170 C598 ) C170_=_C615( C170 C615 ) C170_=_C630( C170 C630 ) C170_=_C645( C170 C645 ) C170_=_C658( C170 C658 ) C170_=_C671( C170 C671 ) \nC170_=_C681( C170 C681 ) C170_=_C692( C170 C692 ) C170_=_C701( C170 C701 ) C170_=_C710( C170 C710 ) C170_=_C718( C170 C718 ) C170_=_C719( C170 C719 ) \nC170_=_C720( C170 C720 ) C170_=_C721( C170 C721 ) C170_=_C722( C170 C722 ) C170_=_C723( C170 C723 ) C170_=_C724( C170 C724 ) C170_=_C725( C170 C725 ) \nC197_=_C202( C197 C202 ) C197_=_C230( C197 C230 ) C197_=_C262( C197 C262 ) C197_=_C292( C197 C292 ) C197_=_C320( C197 C320 ) C197_=_C349( C197 C349 ) \nC197_=_C377( C197 C377 ) C197_=_C402( C197 C402 ) C197_=_C427( C197 C427 ) C197_=_C451( C197 C451 ) C197_=_C474( C197 C474 ) C197_=_C496( C197 C496 ) \nC197_=_C518( C197 C518 ) C197_=_C538( C197 C538 ) C197_=_C557( C197 C557 ) C197_=_C575( C197 C575 ) C197_=_C593( C197 C593 ) C197_=_C610( C197 C610 ) \nC197_=_C625( C197 C625 ) C197_=_C640( C197 C640 ) C197_=_C653( C197 C653 ) C197_=_C667( C197 C667 ) C197_=_C668( C197 C668 ) C197_=_C669( C197 C669 ) \nC197_=_C670( C197 C670 ) C197_=_C671( C197 C671 ) C197_=_C672( C197 C672 ) C197_=_C673( C197 C673 ) C197_=_C674( C197 C674 ) C197_=_C675( C197 C675 ) \nC197_=_C676( C197 C676 ) C197_=_C677( C197 C677 ) C197_=_C678( C197 C678 ) C197_=_C679( C197 C679 ) C202_=_C235( C202 C235 ) C202_=_C267( C202 C267 ) \nC202_=_C297( C202 C297 ) C202_=_C325( C202 C325 ) C202_=_C354( C202 C354 ) C202_=_C381( C202 C381 ) C202_=_C407( C202 C407 ) C202_=_C432( C202 C432 ) \nC202_=_C456( C202 C456 ) C202_=_C478( C202 C478 ) C202_=_C501( C202 C501 ) C202_=_C523( C202 C523 ) C202_=_C542( C202 C542 ) C202_=_C562( C202 C562 ) \nC202_=_C580( C202 C580 ) C202_=_C598( C202 C598 ) C202_=_C615( C202 C615 ) C202_=_C630( C202 C630 ) C202_=_C645( C202 C645 ) C202_=_C658( C202 C658 ) \nC202_=_C671( C202 C671 ) C202_=_C681( C202 C681 ) C202_=_C692( C202 C692 ) C202_=_C701( C202 C701 ) C202_=_C710( C202 C710 ) C202_=_C718( C202 C718 ) \nC202_=_C719( C202 C719 ) C202_=_C720( C202 C720 ) C202_=_C721( C202 C721 ) C202_=_C722( C202 C722 ) C202_=_C723( C202 C723 ) C202_=_C724( C202 C724 ) \nC202_=_C725( C202 C725 ) C230_=_C235( C230 C235 ) C230_=_C262( C230 C262 ) C230_=_C292( C230 C292 ) C230_=_C320( C230 C320 ) C230_=_C349( C230 C349 ) \nC230_=_C377( C230 C377 ) C230_=_C402( C230 C402 ) C230_=_C427( C230 C427 ) C230_=_C451( C230 C451 ) C230_=_C474( C230 C474 ) C230_=_C496( C230 C496 ) \nC230_=_C518( C230 C518 ) C230_=_C538( C230 C538 ) C230_=_C557( C230 C557 ) C230_=_C575( C230 C575 ) C230_=_C593( C230 C593 ) C230_=_C610( C230 C610 ) \nC230_=_C625( C230 C625 ) C230_=_C640( C230 C640 ) C230_=_C653( C230 C653 ) C230_=_C667( C230 C667 ) C230_=_C668( C230 C668 ) C230_=_C669( C230 C669 ) \nC230_=_C670( C230 C670 ) C230_=_C671( C230 C671 ) C230_=_C672( C230 C672 ) C230_=_C673( C230 C673 ) C230_=_C674( C230 C674 ) C230_=_C675( C230 C675 ) \nC230_=_C676( C230 C676 ) C230_=_C677( C230 C677 ) C230_=_C678( C230 C678 ) C230_=_C679( C230 C679 ) C235_=_C267( C235 C267 ) C235_=_C297( C235 C297 ) \nC235_=_C325( C235 C325 ) C235_=_C354( C235 C354 ) C235_=_C381( C235 C381 ) C235_=_C407( C235 C407 ) C235_=_C432( C235 C432 ) C235_=_C456( C235 C456 ) \nC235_=_C478( C235 C478 ) C235_=_C501( C235 C501 ) C235_=_C523( C235 C523 ) C235_=_C542( C235 C542 ) C235_=_C562( C235 C562 ) C235_=_C580( C235 C580 ) \nC235_=_C598( C235 C598 ) C235_=_C615( C235 C615 ) C235_=_C630( C235 C630 ) C235_=_C645( C235 C645 ) C235_=_C658( C235 C658 ) C235_=_C671( C235 C671 ) \nC235_=_C681( C235 C681 ) C235_=_C692( C235 C692 ) C235_=_C701( C235 C701 ) C235_=_C710( C235 C710 ) C235_=_C718( C235 C718 ) C235_=_C719( C235 C719 ) \nC235_=_C720( C235 C720 ) C235_=_C721( C235 C721 ) C235_=_C722( C235 C722 ) C235_=_C723( C235 C723 ) C235_=_C724( C235 C724 ) C235_=_C725( C235 C725 ) \nC262_=_C267( C262 C267 ) C262_=_C292( C262 C292 ) C262_=_C320( C262 C320 ) C262_=_C349( C262 C349 ) C262_=_C377( C262 C377 ) C262_=_C402( C262 C402 ) \nC262_=_C427( C262 C427 ) C262_=_C451( C262 C451 ) C262_=_C474( C262 C474 ) C262_=_C496( C262 C496 ) C262_=_C518( C262 C518 ) C262_=_C538( C262 C538 ) \nC262_=_C557( C262 C557 ) C262_=_C575( C262 C575 ) C262_=_C593( C262 C593 ) C262_=_C610( C262 C610 ) C262_=_C625( C262 C625 ) C262_=_C640( C262 C640 ) \nC262_=_C653( C262 C653 ) C262_=_C667( C262 C667 ) C262_=_C668( C262 C668 ) C262_=_C669( C262 C669 ) C262_=_C670( C262 C670 ) C262_=_C671( C262 C671 ) \nC262_=_C672( C262 C672 ) C262_=_C673( C262 C673 ) C262_=_C674( C262 C674 ) C262_=_C675( C262 C675 ) C262_=_C676( C262 C676 ) C262_=_C677( C262 C677 ) \nC262_=_C678( C262 C678 ) C262_=_C679( C262 C679 ) C267_=_C297( C267 C297 ) C267_=_C325( C267 C325 ) C267_=_C354( C267 C354 ) C267_=_C381( C267 C381 ) \nC267_=_C407( C267 C407 ) C267_=_C432( C267 C432 ) C267_=_C456( C267 C456 ) C267_=_C478( C267 C478 ) C267_=_C501( C267 C501 ) C267_=_C523( C267 C523 ) \nC267_=_C542( C267 C542 ) C267_=_C562( C267 C562 ) C267_=_C580( C267 C580 ) C267_=_C598( C267 C598 ) C267_=_C615( C267 C615 ) C267_=_C630( C267 C630 ) \nC267_=_C645( C267 C645 ) C267_=_C658( C267 C658 ) C267_=_C671( C267 C671 ) C267_=_C681( C267 C681 ) C267_=_C692( C267 C692 ) C267_=_C701( C267 C701 ) \nC267_=_C710( C267 C710 ) C267_=_C718( C267 C718 ) C267_=_C719( C267 C719 ) C267_=_C720( C267 C720 ) C267_=_C721( C267 C721 ) C267_=_C722( C267 C722 ) \nC267_=_C723( C267 C723 ) C267_=_C724( C267 C724 ) C267_=_C725( C267 C725 ) C292_=_C297( C292 C297 ) C292_=_C320( C292 C320 ) C292_=_C349( C292 C349 ) \nC292_=_C377( C292 C377 ) C292_=_C402( C292 C402 ) C292_=_C427( C292 C427 ) C292_=_C451( C292 C451 ) C292_=_C474( C292 C474 ) C292_=_C496( C292 C496 ) \nC292_=_C518( C292 C518 ) C292_=_C538( C292 C538 ) C292_=_C557( C292 C557 ) C292_=_C575( C292 C575 ) C292_=_C593( C292 C593 ) C292_=_C610( C292 C610 ) \nC292_=_C625( C292 C625 ) C292_=_C640( C292 C640 ) C292_=_C653( C292 C653 ) C292_=_C667( C292 C667 ) C292_=_C668( C292 C668 ) C292_=_C669( C292 C669 ) \nC292_=_C670( C292 C670 ) C292_=_C671( C292 C671 ) C292_=_C672( C292 C672 ) C292_=_C673( C292 C673 ) C292_=_C674( C292 C674 ) C292_=_C675( C292 C675 ) \nC292_=_C676( C292 C676 ) C292_=_C677( C292 C677 ) C292_=_C678( C292 C678 ) C292_=_C679( C292 C679 ) C297_=_C325( C297 C325 ) C297_=_C354( C297 C354 ) \nC297_=_C381( C297 C381 ) C297_=_C407( C297 C407 ) C297_=_C432( C297 C432 ) C297_=_C456( C297 C456 ) C297_=_C478( C297 C478 ) C297_=_C501( C297 C501 ) \nC297_=_C523( C297 C523 ) C297_=_C542( C297 C542 ) C297_=_C562( C297 C562 ) C297_=_C580( C297 C580 ) C297_=_C598( C297 C598 ) C297_=_C615( C297 C615 ) \nC297_=_C630( C297 C630 ) C297_=_C645( C297 C645 ) C297_=_C658( C297 C658 ) C297_=_C671( C297 C671 ) C297_=_C681( C297 C681 ) C297_=_C692( C297 C692 ) \nC297_=_C701( C297 C701 ) C297_=_C710( C297 C710 ) C297_=_C718( C297 C718 ) C297_=_C719( C297 C719 ) C297_=_C720( C297 C720 ) C297_=_C721( C297 C721 ) \nC297_=_C722( C297 C722 ) C297_=_C723( C297 C723 ) C297_=_C724( C297 C724 ) C297_=_C725( C297 C725 ) C320_=_C325( C320 C325 ) C320_=_C349( C320 C349 ) \nC320_=_C377( C320 C377 ) C320_=_C402( C320 C402 ) C320_=_C427( C320 C427 ) C320_=_C451( C320 C451 ) C320_=_C474( C320 C474 ) C320_=_C496( C320 C496 ) \nC320_=_C518( C320 C518 ) C320_=_C538( C320 C538 ) C320_=_C557( C320 C557 ) C320_=_C575( C320 C575 ) C320_=_C593( C320 C593 ) C320_=_C610( C320 C610 ) \nC320_=_C625( C320 C625 ) C320_=_C640( C320 C640 ) C320_=_C653( C320 C653 ) C320_=_C667( C320 C667 ) C320_=_C668( C320 C668 ) C320_=_C669( C320 C669 ) \nC320_=_C670( C320 C670 ) C320_=_C671( C320 C671 ) C320_=_C672( C320 C672 ) C320_=_C673( C320 C673 ) C320_=_C674( C320 C674 ) C320_=_C675( C320 C675 ) \nC320_=_C676( C320 C676 ) C320_=_C677( C320 C677 ) C320_=_C678( C320 C678 ) C320_=_C679( C320 C679 ) C325_=_C354( C325 C354 ) C325_=_C381( C325 C381 ) \nC325_=_C407( C325 C407 ) C325_=_C432( C325 C432 ) C325_=_C456( C325 C456 ) C325_=_C478( C325 C478 ) C325_=_C501( C325 C501 ) C325_=_C523( C325 C523 ) \nC325_=_C542( C325 C542 ) C325_=_C562( C325 C562 ) C325_=_C580( C325 C580 ) C325_=_C598( C325 C598 ) C325_=_C615( C325 C615 ) C325_=_C630( C325 C630 ) \nC325_=_C645( C325 C645 ) C325_=_C658( C325 C658 ) C325_=_C671( C325 C671 ) C325_=_C681( C325 C681 ) C325_=_C692( C325 C692 ) C325_=_C701( C325 C701 ) \nC325_=_C710( C325 C710 ) C325_=_C718( C325 C718 ) C325_=_C719( C325 C719 ) C325_=_C720( C325 C720 ) C325_=_C721( C325 C721 ) C325_=_C722( C325 C722 ) \nC325_=_C723( C325 C723 ) C325_=_C724( C325 C724 ) C325_=_C725( C325 C725 ) C349_=_C354( C349 C354 ) C349_=_C377( C349 C377 ) C349_=_C402( C349 C402 ) \nC349_=_C427( C349 C427 ) C349_=_C451( C349 C451 ) C349_=_C474( C349 C474 ) C349_=_C496( C349 C496 ) C349_=_C518( C349 C518 ) C349_=_C538( C349 C538 ) \nC349_=_C557( C349 C557 ) C349_=_C575( C349 C575 ) C349_=_C593( C349 C593 ) C349_=_C610( C349 C610 ) C349_=_C625( C349 C625 ) C349_=_C640( C349 C640 ) \nC349_=_C653( C349 C653 ) C349_=_C667( C349 C667 ) C349_=_C668( C349 C668 ) C349_=_C669( C349 C669 ) C349_=_C670( C349 C670 ) C349_=_C671( C349 C671 ) \nC349_=_C672( C349 C672 ) C349_=_C673( C349 C673 ) C349_=_C674( C349 C674 ) C349_=_C675( C349 C675 ) C349_=_C676( C349 C676 ) C349_=_C677( C349 C677 ) \nC349_=_C678( C349 C678 ) C349_=_C679( C349 C679 ) C354_=_C381( C354 C381 ) C354_=_C407( C354 C407 ) C354_=_C432( C354 C432 ) C354_=_C456( C354 C456 ) \nC354_=_C478( C354 C478 ) C354_=_C501( C354 C501 ) C354_=_C523( C354 C523 ) C354_=_C542( C354 C542 ) C354_=_C562( C354 C562 ) C354_=_C580( C354 C580 ) \nC354_=_C598( C354 C598 ) C354_=_C615( C354 C615 ) C354_=_C630( C354 C630 ) C354_=_C645( C354 C645 ) C354_=_C658( C354 C658 ) C354_=_C671( C354 C671 ) \nC354_=_C681( C354 C681 ) C354_=_C692( C354 C692 ) C354_=_C701( C354 C701 ) C354_=_C710(</w:t>
      </w:r>
    </w:p>
    <w:p>
      <w:pPr>
        <w:pStyle w:val="PreformattedText"/>
        <w:bidi w:val="0"/>
        <w:spacing w:before="0" w:after="0"/>
        <w:jc w:val="left"/>
        <w:rPr/>
      </w:pPr>
      <w:r>
        <w:rPr/>
        <w:t xml:space="preserve"> </w:t>
      </w:r>
      <w:r>
        <w:rPr/>
        <w:t>C354 C710 ) C354_=_C718( C354 C718 ) C354_=_C719( C354 C719 ) \nC354_=_C720( C354 C720 ) C354_=_C721( C354 C721 ) C354_=_C722( C354 C722 ) C354_=_C723( C354 C723 ) C354_=_C724( C354 C724 ) C354_=_C725( C354 C725 ) \nC377_=_C381( C377 C381 ) C377_=_C402( C377 C402 ) C377_=_C427( C377 C427 ) C377_=_C451( C377 C451 ) C377_=_C474( C377 C474 ) C377_=_C496( C377 C496 ) \nC377_=_C518( C377 C518 ) C377_=_C538( C377 C538 ) C377_=_C557( C377 C557 ) C377_=_C575( C377 C575 ) C377_=_C593( C377 C593 ) C377_=_C610( C377 C610 ) \nC377_=_C625( C377 C625 ) C377_=_C640( C377 C640 ) C377_=_C653( C377 C653 ) C377_=_C667( C377 C667 ) C377_=_C668( C377 C668 ) C377_=_C669( C377 C669 ) \nC377_=_C670( C377 C670 ) C377_=_C671( C377 C671 ) C377_=_C672( C377 C672 ) C377_=_C673( C377 C673 ) C377_=_C674( C377 C674 ) C377_=_C675( C377 C675 ) \nC377_=_C676( C377 C676 ) C377_=_C677( C377 C677 ) C377_=_C678( C377 C678 ) C377_=_C679( C377 C679 ) C381_=_C407( C381 C407 ) C381_=_C432( C381 C432 ) \nC381_=_C456( C381 C456 ) C381_=_C478( C381 C478 ) C381_=_C501( C381 C501 ) C381_=_C523( C381 C523 ) C381_=_C542( C381 C542 ) C381_=_C562( C381 C562 ) \nC381_=_C580( C381 C580 ) C381_=_C598( C381 C598 ) C381_=_C615( C381 C615 ) C381_=_C630( C381 C630 ) C381_=_C645( C381 C645 ) C381_=_C658( C381 C658 ) \nC381_=_C671( C381 C671 ) C381_=_C681( C381 C681 ) C381_=_C692( C381 C692 ) C381_=_C701( C381 C701 ) C381_=_C710( C381 C710 ) C381_=_C718( C381 C718 ) \nC381_=_C719( C381 C719 ) C381_=_C720( C381 C720 ) C381_=_C721( C381 C721 ) C381_=_C722( C381 C722 ) C381_=_C723( C381 C723 ) C381_=_C724( C381 C724 ) \nC381_=_C725( C381 C725 ) C402_=_C407( C402 C407 ) C402_=_C427( C402 C427 ) C402_=_C451( C402 C451 ) C402_=_C474( C402 C474 ) C402_=_C496( C402 C496 ) \nC402_=_C518( C402 C518 ) C402_=_C538( C402 C538 ) C402_=_C557( C402 C557 ) C402_=_C575( C402 C575 ) C402_=_C593( C402 C593 ) C402_=_C610( C402 C610 ) \nC402_=_C625( C402 C625 ) C402_=_C640( C402 C640 ) C402_=_C653( C402 C653 ) C402_=_C667( C402 C667 ) C402_=_C668( C402 C668 ) C402_=_C669( C402 C669 ) \nC402_=_C670( C402 C670 ) C402_=_C671( C402 C671 ) C402_=_C672( C402 C672 ) C402_=_C673( C402 C673 ) C402_=_C674( C402 C674 ) C402_=_C675( C402 C675 ) \nC402_=_C676( C402 C676 ) C402_=_C677( C402 C677 ) C402_=_C678( C402 C678 ) C402_=_C679( C402 C679 ) C407_=_C432( C407 C432 ) C407_=_C456( C407 C456 ) \nC407_=_C478( C407 C478 ) C407_=_C501( C407 C501 ) C407_=_C523( C407 C523 ) C407_=_C542( C407 C542 ) C407_=_C562( C407 C562 ) C407_=_C580( C407 C580 ) \nC407_=_C598( C407 C598 ) C407_=_C615( C407 C615 ) C407_=_C630( C407 C630 ) C407_=_C645( C407 C645 ) C407_=_C658( C407 C658 ) C407_=_C671( C407 C671 ) \nC407_=_C681( C407 C681 ) C407_=_C692( C407 C692 ) C407_=_C701( C407 C701 ) C407_=_C710( C407 C710 ) C407_=_C718( C407 C718 ) C407_=_C719( C407 C719 ) \nC407_=_C720( C407 C720 ) C407_=_C721( C407 C721 ) C407_=_C722( C407 C722 ) C407_=_C723( C407 C723 ) C407_=_C724( C407 C724 ) C407_=_C725( C407 C725 ) \nC427_=_C432( C427 C432 ) C427_=_C451( C427 C451 ) C427_=_C474( C427 C474 ) C427_=_C496( C427 C496 ) C427_=_C518( C427 C518 ) C427_=_C538( C427 C538 ) \nC427_=_C557( C427 C557 ) C427_=_C575( C427 C575 ) C427_=_C593( C427 C593 ) C427_=_C610( C427 C610 ) C427_=_C625( C427 C625 ) C427_=_C640( C427 C640 ) \nC427_=_C653( C427 C653 ) C427_=_C667( C427 C667 ) C427_=_C668( C427 C668 ) C427_=_C669( C427 C669 ) C427_=_C670( C427 C670 ) C427_=_C671( C427 C671 ) \nC427_=_C672( C427 C672 ) C427_=_C673( C427 C673 ) C427_=_C674( C427 C674 ) C427_=_C675( C427 C675 ) C427_=_C676( C427 C676 ) C427_=_C677( C427 C677 ) \nC427_=_C678( C427 C678 ) C427_=_C679( C427 C679 ) C432_=_C456( C432 C456 ) C432_=_C478( C432 C478 ) C432_=_C501( C432 C501 ) C432_=_C523( C432 C523 ) \nC432_=_C542( C432 C542 ) C432_=_C562( C432 C562 ) C432_=_C580( C432 C580 ) C432_=_C598( C432 C598 ) C432_=_C615( C432 C615 ) C432_=_C630( C432 C630 ) \nC432_=_C645( C432 C645 ) C432_=_C658( C432 C658 ) C432_=_C671( C432 C671 ) C432_=_C681( C432 C681 ) C432_=_C692( C432 C692 ) C432_=_C701( C432 C701 ) \nC432_=_C710( C432 C710 ) C432_=_C718( C432 C718 ) C432_=_C719( C432 C719 ) C432_=_C720( C432 C720 ) C432_=_C721( C432 C721 ) C432_=_C722( C432 C722 ) \nC432_=_C723( C432 C723 ) C432_=_C724( C432 C724 ) C432_=_C725( C432 C725 ) C451_=_C456( C451 C456 ) C451_=_C474( C451 C474 ) C451_=_C496( C451 C496 ) \nC451_=_C518( C451 C518 ) C451_=_C538( C451 C538 ) C451_=_C557( C451 C557 ) C451_=_C575( C451 C575 ) C451_=_C593( C451 C593 ) C451_=_C610( C451 C610 ) \nC451_=_C625( C451 C625 ) C451_=_C640( C451 C640 ) C451_=_C653( C451 C653 ) C451_=_C667( C451 C667 ) C451_=_C668( C451 C668 ) C451_=_C669( C451 C669 ) \nC451_=_C670( C451 C670 ) C451_=_C671( C451 C671 ) C451_=_C672( C451 C672 ) C451_=_C673( C451 C673 ) C451_=_C674( C451 C674 ) C451_=_C675( C451 C675 ) \nC451_=_C676( C451 C676 ) C451_=_C677( C451 C677 ) C451_=_C678( C451 C678 ) C451_=_C679( C451 C679 ) C456_=_C478( C456 C478 ) C456_=_C501( C456 C501 ) \nC456_=_C523( C456 C523 ) C456_=_C542( C456 C542 ) C456_=_C562( C456 C562 ) C456_=_C580( C456 C580 ) C456_=_C598( C456 C598 ) C456_=_C615( C456 C615 ) \nC456_=_C630( C456 C630 ) C456_=_C645( C456 C645 ) C456_=_C658( C456 C658 ) C456_=_C671( C456 C671 ) C456_=_C681( C456 C681 ) C456_=_C692( C456 C692 ) \nC456_=_C701( C456 C701 ) C456_=_C710( C456 C710 ) C456_=_C718( C456 C718 ) C456_=_C719( C456 C719 ) C456_=_C720( C456 C720 ) C456_=_C721( C456 C721 ) \nC456_=_C722( C456 C722 ) C456_=_C723( C456 C723 ) C456_=_C724( C456 C724 ) C456_=_C725( C456 C725 ) C474_=_C478( C474 C478 ) C474_=_C496( C474 C496 ) \nC474_=_C518( C474 C518 ) C474_=_C538( C474 C538 ) C474_=_C557( C474 C557 ) C474_=_C575( C474 C575 ) C474_=_C593( C474 C593 ) C474_=_C610( C474 C610 ) \nC474_=_C625( C474 C625 ) C474_=_C640( C474 C640 ) C474_=_C653( C474 C653 ) C474_=_C667( C474 C667 ) C474_=_C668( C474 C668 ) C474_=_C669( C474 C669 ) \nC474_=_C670( C474 C670 ) C474_=_C671( C474 C671 ) C474_=_C672( C474 C672 ) C474_=_C673( C474 C673 ) C474_=_C674( C474 C674 ) C474_=_C675( C474 C675 ) \nC474_=_C676( C474 C676 ) C474_=_C677( C474 C677 ) C474_=_C678( C474 C678 ) C474_=_C679( C474 C679 ) C478_=_C501( C478 C501 ) C478_=_C523( C478 C523 ) \nC478_=_C542( C478 C542 ) C478_=_C562( C478 C562 ) C478_=_C580( C478 C580 ) C478_=_C598( C478 C598 ) C478_=_C615( C478 C615 ) C478_=_C630( C478 C630 ) \nC478_=_C645( C478 C645 ) C478_=_C658( C478 C658 ) C478_=_C671( C478 C671 ) C478_=_C681( C478 C681 ) C478_=_C692( C478 C692 ) C478_=_C701( C478 C701 ) \nC478_=_C710( C478 C710 ) C478_=_C718( C478 C718 ) C478_=_C719( C478 C719 ) C478_=_C720( C478 C720 ) C478_=_C721( C478 C721 ) C478_=_C722( C478 C722 ) \nC478_=_C723( C478 C723 ) C478_=_C724( C478 C724 ) C478_=_C725( C478 C725 ) C496_=_C501( C496 C501 ) C496_=_C518( C496 C518 ) C496_=_C538( C496 C538 ) \nC496_=_C557( C496 C557 ) C496_=_C575( C496 C575 ) C496_=_C593( C496 C593 ) C496_=_C610( C496 C610 ) C496_=_C625( C496 C625 ) C496_=_C640( C496 C640 ) \nC496_=_C653( C496 C653 ) C496_=_C667( C496 C667 ) C496_=_C668( C496 C668 ) C496_=_C669( C496 C669 ) C496_=_C670( C496 C670 ) C496_=_C671( C496 C671 ) \nC496_=_C672( C496 C672 ) C496_=_C673( C496 C673 ) C496_=_C674( C496 C674 ) C496_=_C675( C496 C675 ) C496_=_C676( C496 C676 ) C496_=_C677( C496 C677 ) \nC496_=_C678( C496 C678 ) C496_=_C679( C496 C679 ) C501_=_C523( C501 C523 ) C501_=_C542( C501 C542 ) C501_=_C562( C501 C562 ) C501_=_C580( C501 C580 ) \nC501_=_C598( C501 C598 ) C501_=_C615( C501 C615 ) C501_=_C630( C501 C630 ) C501_=_C645( C501 C645 ) C501_=_C658( C501 C658 ) C501_=_C671( C501 C671 ) \nC501_=_C681( C501 C681 ) C501_=_C692( C501 C692 ) C501_=_C701( C501 C701 ) C501_=_C710( C501 C710 ) C501_=_C718( C501 C718 ) C501_=_C719( C501 C719 ) \nC501_=_C720( C501 C720 ) C501_=_C721( C501 C721 ) C501_=_C722( C501 C722 ) C501_=_C723( C501 C723 ) C501_=_C724( C501 C724 ) C501_=_C725( C501 C725 ) \nC518_=_C523( C518 C523 ) C518_=_C538( C518 C538 ) C518_=_C557( C518 C557 ) C518_=_C575( C518 C575 ) C518_=_C593( C518 C593 ) C518_=_C610( C518 C610 ) \nC518_=_C625( C518 C625 ) C518_=_C640( C518 C640 ) C518_=_C653( C518 C653 ) C518_=_C667( C518 C667 ) C518_=_C668( C518 C668 ) C518_=_C669( C518 C669 ) \nC518_=_C670( C518 C670 ) C518_=_C671( C518 C671 ) C518_=_C672( C518 C672 ) C518_=_C673( C518 C673 ) C518_=_C674( C518 C674 ) C518_=_C675( C518 C675 ) \nC518_=_C676( C518 C676 ) C518_=_C677( C518 C677 ) C518_=_C678( C518 C678 ) C518_=_C679( C518 C679 ) C523_=_C542( C523 C542 ) C523_=_C562( C523 C562 ) \nC523_=_C580( C523 C580 ) C523_=_C598( C523 C598 ) C523_=_C615( C523 C615 ) C523_=_C630( C523 C630 ) C523_=_C645( C523 C645 ) C523_=_C658( C523 C658 ) \nC523_=_C671( C523 C671 ) C523_=_C681( C523 C681 ) C523_=_C692( C523 C692 ) C523_=_C701( C523 C701 ) C523_=_C710( C523 C710 ) C523_=_C718( C523 C718 ) \nC523_=_C719( C523 C719 ) C523_=_C720( C523 C720 ) C523_=_C721( C523 C721 ) C523_=_C722( C523 C722 ) C523_=_C723( C523 C723 ) C523_=_C724( C523 C724 ) \nC523_=_C725( C523 C725 ) C538_=_C542( C538 C542 ) C538_=_C557( C538 C557 ) C538_=_C575( C538 C575 ) C538_=_C593( C538 C593 ) C538_=_C610( C538 C610 ) \nC538_=_C625( C538 C625 ) C538_=_C640( C538 C640 ) C538_=_C653( C538 C653 ) C538_=_C667( C538 C667 ) C538_=_C668( C538 C668 ) C538_=_C669( C538 C669 ) \nC538_=_C670( C538 C670 ) C538_=_C671( C538 C671 ) C538_=_C672( C538 C672 ) C538_=_C673( C538 C673 ) C538_=_C674( C538 C674 ) C538_=_C675( C538 C675 ) \nC538_=_C676( C538 C676 ) C538_=_C677( C538 C677 ) C538_=_C678( C538 C678 ) C538_=_C679( C538 C679 ) C542_=_C562( C542 C562 ) C542_=_C580( C542 C580 ) \nC542_=_C598( C542 C598 ) C542_=_C615( C542 C615 ) C542_=_C630( C542 C630 ) C542_=_C645( C542 C645 ) C542_=_C658( C542 C658 ) C542_=_C671( C542 C671 ) \nC542_=_C681( C542 C681 ) C542_=_C692( C542 C692 ) C542_=_C701( C542 C701 ) C542_=_C710( C542 C710 ) C542_=_C718( C542 C718 ) C542_=_C719( C542 C719 ) \nC542_=_C720( C542 C720 ) C542_=_C721( C542 C721 ) C542_=_C722( C542 C722 ) C542_=_C723( C542 C723 ) C542_=_C724(</w:t>
      </w:r>
    </w:p>
    <w:p>
      <w:pPr>
        <w:pStyle w:val="PreformattedText"/>
        <w:bidi w:val="0"/>
        <w:spacing w:before="0" w:after="0"/>
        <w:jc w:val="left"/>
        <w:rPr/>
      </w:pPr>
      <w:r>
        <w:rPr/>
        <w:t xml:space="preserve"> </w:t>
      </w:r>
      <w:r>
        <w:rPr/>
        <w:t>C542 C724 ) C542_=_C725( C542 C725 ) \nC557_=_C562( C557 C562 ) C557_=_C575( C557 C575 ) C557_=_C593( C557 C593 ) C557_=_C610( C557 C610 ) C557_=_C625( C557 C625 ) C557_=_C640( C557 C640 ) \nC557_=_C653( C557 C653 ) C557_=_C667( C557 C667 ) C557_=_C668( C557 C668 ) C557_=_C669( C557 C669 ) C557_=_C670( C557 C670 ) C557_=_C671( C557 C671 ) \nC557_=_C672( C557 C672 ) C557_=_C673( C557 C673 ) C557_=_C674( C557 C674 ) C557_=_C675( C557 C675 ) C557_=_C676( C557 C676 ) C557_=_C677( C557 C677 ) \nC557_=_C678( C557 C678 ) C557_=_C679( C557 C679 ) C562_=_C580( C562 C580 ) C562_=_C598( C562 C598 ) C562_=_C615( C562 C615 ) C562_=_C630( C562 C630 ) \nC562_=_C645( C562 C645 ) C562_=_C658( C562 C658 ) C562_=_C671( C562 C671 ) C562_=_C681( C562 C681 ) C562_=_C692( C562 C692 ) C562_=_C701( C562 C701 ) \nC562_=_C710( C562 C710 ) C562_=_C718( C562 C718 ) C562_=_C719( C562 C719 ) C562_=_C720( C562 C720 ) C562_=_C721( C562 C721 ) C562_=_C722( C562 C722 ) \nC562_=_C723( C562 C723 ) C562_=_C724( C562 C724 ) C562_=_C725( C562 C725 ) C575_=_C580( C575 C580 ) C575_=_C593( C575 C593 ) C575_=_C610( C575 C610 ) \nC575_=_C625( C575 C625 ) C575_=_C640( C575 C640 ) C575_=_C653( C575 C653 ) C575_=_C667( C575 C667 ) C575_=_C668( C575 C668 ) C575_=_C669( C575 C669 ) \nC575_=_C670( C575 C670 ) C575_=_C671( C575 C671 ) C575_=_C672( C575 C672 ) C575_=_C673( C575 C673 ) C575_=_C674( C575 C674 ) C575_=_C675( C575 C675 ) \nC575_=_C676( C575 C676 ) C575_=_C677( C575 C677 ) C575_=_C678( C575 C678 ) C575_=_C679( C575 C679 ) C580_=_C598( C580 C598 ) C580_=_C615( C580 C615 ) \nC580_=_C630( C580 C630 ) C580_=_C645( C580 C645 ) C580_=_C658( C580 C658 ) C580_=_C671( C580 C671 ) C580_=_C681( C580 C681 ) C580_=_C692( C580 C692 ) \nC580_=_C701( C580 C701 ) C580_=_C710( C580 C710 ) C580_=_C718( C580 C718 ) C580_=_C719( C580 C719 ) C580_=_C720( C580 C720 ) C580_=_C721( C580 C721 ) \nC580_=_C722( C580 C722 ) C580_=_C723( C580 C723 ) C580_=_C724( C580 C724 ) C580_=_C725( C580 C725 ) C593_=_C598( C593 C598 ) C593_=_C610( C593 C610 ) \nC593_=_C625( C593 C625 ) C593_=_C640( C593 C640 ) C593_=_C653( C593 C653 ) C593_=_C667( C593 C667 ) C593_=_C668( C593 C668 ) C593_=_C669( C593 C669 ) \nC593_=_C670( C593 C670 ) C593_=_C671( C593 C671 ) C593_=_C672( C593 C672 ) C593_=_C673( C593 C673 ) C593_=_C674( C593 C674 ) C593_=_C675( C593 C675 ) \nC593_=_C676( C593 C676 ) C593_=_C677( C593 C677 ) C593_=_C678( C593 C678 ) C593_=_C679( C593 C679 ) C598_=_C615( C598 C615 ) C598_=_C630( C598 C630 ) \nC598_=_C645( C598 C645 ) C598_=_C658( C598 C658 ) C598_=_C671( C598 C671 ) C598_=_C681( C598 C681 ) C598_=_C692( C598 C692 ) C598_=_C701( C598 C701 ) \nC598_=_C710( C598 C710 ) C598_=_C718( C598 C718 ) C598_=_C719( C598 C719 ) C598_=_C720( C598 C720 ) C598_=_C721( C598 C721 ) C598_=_C722( C598 C722 ) \nC598_=_C723( C598 C723 ) C598_=_C724( C598 C724 ) C598_=_C725( C598 C725 ) C610_=_C615( C610 C615 ) C610_=_C625( C610 C625 ) C610_=_C640( C610 C640 ) \nC610_=_C653( C610 C653 ) C610_=_C667( C610 C667 ) C610_=_C668( C610 C668 ) C610_=_C669( C610 C669 ) C610_=_C670( C610 C670 ) C610_=_C671( C610 C671 ) \nC610_=_C672( C610 C672 ) C610_=_C673( C610 C673 ) C610_=_C674( C610 C674 ) C610_=_C675( C610 C675 ) C610_=_C676( C610 C676 ) C610_=_C677( C610 C677 ) \nC610_=_C678( C610 C678 ) C610_=_C679( C610 C679 ) C615_=_C630( C615 C630 ) C615_=_C645( C615 C645 ) C615_=_C658( C615 C658 ) C615_=_C671( C615 C671 ) \nC615_=_C681( C615 C681 ) C615_=_C692( C615 C692 ) C615_=_C701( C615 C701 ) C615_=_C710( C615 C710 ) C615_=_C718( C615 C718 ) C615_=_C719( C615 C719 ) \nC615_=_C720( C615 C720 ) C615_=_C721( C615 C721 ) C615_=_C722( C615 C722 ) C615_=_C723( C615 C723 ) C615_=_C724( C615 C724 ) C615_=_C725( C615 C725 ) \nC625_=_C630( C625 C630 ) C625_=_C640( C625 C640 ) C625_=_C653( C625 C653 ) C625_=_C667( C625 C667 ) C625_=_C668( C625 C668 ) C625_=_C669( C625 C669 ) \nC625_=_C670( C625 C670 ) C625_=_C671( C625 C671 ) C625_=_C672( C625 C672 ) C625_=_C673( C625 C673 ) C625_=_C674( C625 C674 ) C625_=_C675( C625 C675 ) \nC625_=_C676( C625 C676 ) C625_=_C677( C625 C677 ) C625_=_C678( C625 C678 ) C625_=_C679( C625 C679 ) C630_=_C645( C630 C645 ) C630_=_C658( C630 C658 ) \nC630_=_C671( C630 C671 ) C630_=_C681( C630 C681 ) C630_=_C692( C630 C692 ) C630_=_C701( C630 C701 ) C630_=_C710( C630 C710 ) C630_=_C718( C630 C718 ) \nC630_=_C719( C630 C719 ) C630_=_C720( C630 C720 ) C630_=_C721( C630 C721 ) C630_=_C722( C630 C722 ) C630_=_C723( C630 C723 ) C630_=_C724( C630 C724 ) \nC630_=_C725( C630 C725 ) C640_=_C645( C640 C645 ) C640_=_C653( C640 C653 ) C640_=_C667( C640 C667 ) C640_=_C668( C640 C668 ) C640_=_C669( C640 C669 ) \nC640_=_C670( C640 C670 ) C640_=_C671( C640 C671 ) C640_=_C672( C640 C672 ) C640_=_C673( C640 C673 ) C640_=_C674( C640 C674 ) C640_=_C675( C640 C675 ) \nC640_=_C676( C640 C676 ) C640_=_C677( C640 C677 ) C640_=_C678( C640 C678 ) C640_=_C679( C640 C679 ) C645_=_C658( C645 C658 ) C645_=_C671( C645 C671 ) \nC645_=_C681( C645 C681 ) C645_=_C692( C645 C692 ) C645_=_C701( C645 C701 ) C645_=_C710( C645 C710 ) C645_=_C718( C645 C718 ) C645_=_C719( C645 C719 ) \nC645_=_C720( C645 C720 ) C645_=_C721( C645 C721 ) C645_=_C722( C645 C722 ) C645_=_C723( C645 C723 ) C645_=_C724( C645 C724 ) C645_=_C725( C645 C725 ) \nC653_=_C658( C653 C658 ) C653_=_C667( C653 C667 ) C653_=_C668( C653 C668 ) C653_=_C669( C653 C669 ) C653_=_C670( C653 C670 ) C653_=_C671( C653 C671 ) \nC653_=_C672( C653 C672 ) C653_=_C673( C653 C673 ) C653_=_C674( C653 C674 ) C653_=_C675( C653 C675 ) C653_=_C676( C653 C676 ) C653_=_C677( C653 C677 ) \nC653_=_C678( C653 C678 ) C653_=_C679( C653 C679 ) C658_=_C671( C658 C671 ) C658_=_C681( C658 C681 ) C658_=_C692( C658 C692 ) C658_=_C701( C658 C701 ) \nC658_=_C710( C658 C710 ) C658_=_C718( C658 C718 ) C658_=_C719( C658 C719 ) C658_=_C720( C658 C720 ) C658_=_C721( C658 C721 ) C658_=_C722( C658 C722 ) \nC658_=_C723( C658 C723 ) C658_=_C724( C658 C724 ) C658_=_C725( C658 C725 ) C667_=_C668( C667 C668 ) C667_=_C669( C667 C669 ) C667_=_C670( C667 C670 ) \nC667_=_C671( C667 C671 ) C667_=_C672( C667 C672 ) C667_=_C673( C667 C673 ) C667_=_C674( C667 C674 ) C667_=_C675( C667 C675 ) C667_=_C676( C667 C676 ) \nC667_=_C677( C667 C677 ) C667_=_C678( C667 C678 ) C667_=_C679( C667 C679 ) C667_=_C681( C667 C681 ) C668_=_C669( C668 C669 ) C668_=_C670( C668 C670 ) \nC668_=_C671( C668 C671 ) C668_=_C672( C668 C672 ) C668_=_C673( C668 C673 ) C668_=_C674( C668 C674 ) C668_=_C675( C668 C675 ) C668_=_C676( C668 C676 ) \nC668_=_C677( C668 C677 ) C668_=_C678( C668 C678 ) C668_=_C679( C668 C679 ) C668_=_C692( C668 C692 ) C669_=_C670( C669 C670 ) C669_=_C671( C669 C671 ) \nC669_=_C672( C669 C672 ) C669_=_C673( C669 C673 ) C669_=_C674( C669 C674 ) C669_=_C675( C669 C675 ) C669_=_C676( C669 C676 ) C669_=_C677( C669 C677 ) \nC669_=_C678( C669 C678 ) C669_=_C679( C669 C679 ) C669_=_C701( C669 C701 ) C670_=_C671( C670 C671 ) C670_=_C672( C670 C672 ) C670_=_C673( C670 C673 ) \nC670_=_C674( C670 C674 ) C670_=_C675( C670 C675 ) C670_=_C676( C670 C676 ) C670_=_C677( C670 C677 ) C670_=_C678( C670 C678 ) C670_=_C679( C670 C679 ) \nC670_=_C710( C670 C710 ) C671_=_C672( C671 C672 ) C671_=_C673( C671 C673 ) C671_=_C674( C671 C674 ) C671_=_C675( C671 C675 ) C671_=_C676( C671 C676 ) \nC671_=_C677( C671 C677 ) C671_=_C678( C671 C678 ) C671_=_C679( C671 C679 ) C671_=_C681( C671 C681 ) C671_=_C692( C671 C692 ) C671_=_C701( C671 C701 ) \nC671_=_C710( C671 C710 ) C671_=_C718( C671 C718 ) C671_=_C719( C671 C719 ) C671_=_C720( C671 C720 ) C671_=_C721( C671 C721 ) C671_=_C722( C671 C722 ) \nC671_=_C723( C671 C723 ) C671_=_C724( C671 C724 ) C671_=_C725( C671 C725 ) C672_=_C673( C672 C673 ) C672_=_C674( C672 C674 ) C672_=_C675( C672 C675 ) \nC672_=_C676( C672 C676 ) C672_=_C677( C672 C677 ) C672_=_C678( C672 C678 ) C672_=_C679( C672 C679 ) C672_=_C718( C672 C718 ) C673_=_C674( C673 C674 ) \nC673_=_C675( C673 C675 ) C673_=_C676( C673 C676 ) C673_=_C677( C673 C677 ) C673_=_C678( C673 C678 ) C673_=_C679( C673 C679 ) C673_=_C719( C673 C719 ) \nC674_=_C675( C674 C675 ) C674_=_C676( C674 C676 ) C674_=_C677( C674 C677 ) C674_=_C678( C674 C678 ) C674_=_C679( C674 C679 ) C674_=_C720( C674 C720 ) \nC675_=_C676( C675 C676 ) C675_=_C677( C675 C677 ) C675_=_C678( C675 C678 ) C675_=_C679( C675 C679 ) C675_=_C721( C675 C721 ) C676_=_C677( C676 C677 ) \nC676_=_C678( C676 C678 ) C676_=_C679( C676 C679 ) C676_=_C722( C676 C722 ) C677_=_C678( C677 C678 ) C677_=_C679( C677 C679 ) C677_=_C723( C677 C723 ) \nC678_=_C679( C678 C679 ) C678_=_C724( C678 C724 ) C679_=_C725( C679 C725 ) C681_=_C692( C681 C692 ) C681_=_C701( C681 C701 ) C681_=_C710( C681 C710 ) \nC681_=_C718( C681 C718 ) C681_=_C719( C681 C719 ) C681_=_C720( C681 C720 ) C681_=_C721( C681 C721 ) C681_=_C722( C681 C722 ) C681_=_C723( C681 C723 ) \nC681_=_C724( C681 C724 ) C681_=_C725( C681 C725 ) C692_=_C701( C692 C701 ) C692_=_C710( C692 C710 ) C692_=_C718( C692 C718 ) C692_=_C719( C692 C719 ) \nC692_=_C720( C692 C720 ) C692_=_C721( C692 C721 ) C692_=_C722( C692 C722 ) C692_=_C723( C692 C723 ) C692_=_C724( C692 C724 ) C692_=_C725( C692 C725 ) \nC701_=_C710( C701 C710 ) C701_=_C718( C701 C718 ) C701_=_C719( C701 C719 ) C701_=_C720( C701 C720 ) C701_=_C721( C701 C721 ) C701_=_C722( C701 C722 ) \nC701_=_C723( C701 C723 ) C701_=_C724( C701 C724 ) C701_=_C725( C701 C725 ) C710_=_C718( C710 C718 ) C710_=_C719( C710 C719 ) C710_=_C720( C710 C720 ) \nC710_=_C721( C710 C721 ) C710_=_C722( C710 C722 ) C710_=_C723( C710 C723 ) C710_=_C724( C710 C724 ) C710_=_C725( C710 C725 ) C718_=_C719( C718 C719 ) \nC718_=_C720( C718 C720 ) C718_=_C721( C718 C721 ) C718_=_C722( C718 C722 ) C718_=_C723( C718 C723 ) C718_=_C724( C718 C724 ) C718_=_C725( C718 C725 ) \nC719_=_C720( C719 C720 ) C719_=_C721( C719 C721 ) C719_=_C722( C719 C722 ) C719_=_C723( C719 C723 ) C719_=_C724( C719 C724 ) C719_=_C725( C719 C725 ) \nC720_=_C721( C720 C721 ) C720_=_C722( C720 C722 ) C720_=_C723( C720 C723 ) C720_=_C724( C720 C724 ) C720_=_C725( C720 C725 ) C721_=_C722(</w:t>
      </w:r>
    </w:p>
    <w:p>
      <w:pPr>
        <w:pStyle w:val="PreformattedText"/>
        <w:bidi w:val="0"/>
        <w:spacing w:before="0" w:after="0"/>
        <w:jc w:val="left"/>
        <w:rPr/>
      </w:pPr>
      <w:r>
        <w:rPr/>
        <w:t xml:space="preserve"> </w:t>
      </w:r>
      <w:r>
        <w:rPr/>
        <w:t>C721 C722 ) \nC721_=_C723( C721 C723 ) C721_=_C724( C721 C724 ) C721_=_C725( C721 C725 ) C722_=_C723( C722 C723 ) C722_=_C724( C722 C724 ) C722_=_C725( C722 C725 ) \nC723_=_C724( C723 C724 ) C723_=_C725( C723 C725 ) C724_=_C725( C724 C725 ) "];25-&gt;40[label="76: C23 C28 C61 C66 C98 \nC103 C132 C136 C165 C170 C197 \nC202 C230 C235 C262 C267 C292 \nC297 C320 C325 C349 C354 C377 \nC381 C402 C407 C427 C432 C451 \nC456 C474 C478 C496 C501 C518 \nC523 C538 C542 C557 C562 C575 \nC580 C593 C598 C610 C615 C625 \nC630 C640 C645 C653 C658 C667 \nC668 C669 C670 C672 C673 C674 \nC675 C676 C677 C678 C679 C681 \nC692 C701 C710 C718 C719 C720 \nC721 C722 C723 C724 C725 \n1444: C23_=_C28 ,C23_=_C61 ,C23_=_C98 ,C23_=_C132 ,C23_=_C165 ,\nC23_=_C197 ,C23_=_C230 ,C23_=_C262 ,C23_=_C292 ,C23_=_C320 ,C23_=_C349 ,\nC23_=_C377 ,C23_=_C402 ,C23_=_C427 ,C23_=_C451 ,C23_=_C474 ,C23_=_C496 ,\nC23_=_C518 ,C23_=_C538 ,C23_=_C557 ,C23_=_C575 ,C23_=_C593 ,C23_=_C610 ,\nC23_=_C625 ,C23_=_C640 ,C23_=_C653 ,C23_=_C667 ,C23_=_C668 ,C23_=_C669 ,\nC23_=_C670 ,C23_=_C672 ,C23_=_C673 ,C23_=_C674 ,C23_=_C675 ,C23_=_C676 ,\nC23_=_C677 ,C23_=_C678 ,C23_=_C679 ,C28_=_C66 ,C28_=_C103 ,C28_=_C136 ,\nC28_=_C170 ,C28_=_C202 ,C28_=_C235 ,C28_=_C267 ,C28_=_C297 ,C28_=_C325 ,\nC28_=_C354 ,C28_=_C381 ,C28_=_C407 ,C28_=_C432 ,C28_=_C456 ,C28_=_C478 ,\nC28_=_C501 ,C28_=_C523 ,C28_=_C542 ,C28_=_C562 ,C28_=_C580 ,C28_=_C598 ,\nC28_=_C615 ,C28_=_C630 ,C28_=_C645 ,C28_=_C658 ,C28_=_C681 ,C28_=_C692 ,\nC28_=_C701 ,C28_=_C710 ,C28_=_C718 ,C28_=_C719 ,C28_=_C720 ,C28_=_C721 ,\nC28_=_C722 ,C28_=_C723 ,C28_=_C724 ,C28_=_C725 ,C61_=_C66 ,C61_=_C98 ,\nC61_=_C132 ,C61_=_C165 ,C61_=_C197 ,C61_=_C230 ,C61_=_C262 ,C61_=_C292 ,\nC61_=_C320 ,C61_=_C349 ,C61_=_C377 ,C61_=_C402 ,C61_=_C427 ,C61_=_C451 ,\nC61_=_C474 ,C61_=_C496 ,C61_=_C518 ,C61_=_C538 ,C61_=_C557 ,C61_=_C575 ,\nC61_=_C593 ,C61_=_C610 ,C61_=_C625 ,C61_=_C640 ,C61_=_C653 ,C61_=_C667 ,\nC61_=_C668 ,C61_=_C669 ,C61_=_C670 ,C61_=_C672 ,C61_=_C673 ,C61_=_C674 ,\nC61_=_C675 ,C61_=_C676 ,C61_=_C677 ,C61_=_C678 ,C61_=_C679 ,C66_=_C103 ,\nC66_=_C136 ,C66_=_C170 ,C66_=_C202 ,C66_=_C235 ,C66_=_C267 ,C66_=_C297 ,\nC66_=_C325 ,C66_=_C354 ,C66_=_C381 ,C66_=_C407 ,C66_=_C432 ,C66_=_C456 ,\nC66_=_C478 ,C66_=_C501 ,C66_=_C523 ,C66_=_C542 ,C66_=_C562 ,C66_=_C580 ,\nC66_=_C598 ,C66_=_C615 ,C66_=_C630 ,C66_=_C645 ,C66_=_C658 ,C66_=_C681 ,\nC66_=_C692 ,C66_=_C701 ,C66_=_C710 ,C66_=_C718 ,C66_=_C719 ,C66_=_C720 ,\nC66_=_C721 ,C66_=_C722 ,C66_=_C723 ,C66_=_C724 ,C66_=_C725 ,C98_=_C103 ,\nC98_=_C132 ,C98_=_C165 ,C98_=_C197 ,C98_=_C230 ,C98_=_C262 ,C98_=_C292 ,\nC98_=_C320 ,C98_=_C349 ,C98_=_C377 ,C98_=_C402 ,C98_=_C427 ,C98_=_C451 ,\nC98_=_C474 ,C98_=_C496 ,C98_=_C518 ,C98_=_C538 ,C98_=_C557 ,C98_=_C575 ,\nC98_=_C593 ,C98_=_C610 ,C98_=_C625 ,C98_=_C640 ,C98_=_C653 ,C98_=_C667 ,\nC98_=_C668 ,C98_=_C669 ,C98_=_C670 ,C98_=_C672 ,C98_=_C673 ,C98_=_C674 ,\nC98_=_C675 ,C98_=_C676 ,C98_=_C677 ,C98_=_C678 ,C98_=_C679 ,C103_=_C136 ,\nC103_=_C170 ,C103_=_C202 ,C103_=_C235 ,C103_=_C267 ,C103_=_C297 ,C103_=_C325 ,\nC103_=_C354 ,C103_=_C381 ,C103_=_C407 ,C103_=_C432 ,C103_=_C456 ,C103_=_C478 ,\nC103_=_C501 ,C103_=_C523 ,C103_=_C542 ,C103_=_C562 ,C103_=_C580 ,C103_=_C598 ,\nC103_=_C615 ,C103_=_C630 ,C103_=_C645 ,C103_=_C658 ,C103_=_C681 ,C103_=_C692 ,\nC103_=_C701 ,C103_=_C710 ,C103_=_C718 ,C103_=_C719 ,C103_=_C720 ,C103_=_C721 ,\nC103_=_C722 ,C103_=_C723 ,C103_=_C724 ,C103_=_C725 ,C132_=_C136 ,C132_=_C165 ,\nC132_=_C197 ,C132_=_C230 ,C132_=_C262 ,C132_=_C292 ,C132_=_C320 ,C132_=_C349 ,\nC132_=_C377 ,C132_=_C402 ,C132_=_C427 ,C132_=_C451 ,C132_=_C474 ,C132_=_C496 ,\nC132_=_C518 ,C132_=_C538 ,C132_=_C557 ,C132_=_C575 ,C132_=_C593 ,C132_=_C610 ,\nC132_=_C625 ,C132_=_C640 ,C132_=_C653 ,C132_=_C667 ,C132_=_C668 ,C132_=_C669 ,\nC132_=_C670 ,C132_=_C672 ,C132_=_C673 ,C132_=_C674 ,C132_=_C675 ,C132_=_C676 ,\nC132_=_C677 ,C132_=_C678 ,C132_=_C679 ,C136_=_C170 ,C136_=_C202 ,C136_=_C235 ,\nC136_=_C267 ,C136_=_C297 ,C136_=_C325 ,C136_=_C354 ,C136_=_C381 ,C136_=_C407 ,\nC136_=_C432 ,C136_=_C456 ,C136_=_C478 ,C136_=_C501 ,C136_=_C523 ,C136_=_C542 ,\nC136_=_C562 ,C136_=_C580 ,C136_=_C598 ,C136_=_C615 ,C136_=_C630 ,C136_=_C645 ,\nC136_=_C658 ,C136_=_C681 ,C136_=_C692 ,C136_=_C701 ,C136_=_C710 ,C136_=_C718 ,\nC136_=_C719 ,C136_=_C720 ,C136_=_C721 ,C136_=_C722 ,C136_=_C723 ,C136_=_C724 ,\nC136_=_C725 ,C165_=_C170 ,C165_=_C197 ,C165_=_C230 ,C165_=_C262 ,C165_=_C292 ,\nC165_=_C320 ,C165_=_C349 ,C165_=_C377 ,C165_=_C402 ,C165_=_C427 ,C165_=_C451 ,\nC165_=_C474 ,C165_=_C496 ,C165_=_C518 ,C165_=_C538 ,C165_=_C557 ,C165_=_C575 ,\nC165_=_C593 ,C165_=_C610 ,C165_=_C625 ,C165_=_C640 ,C165_=_C653 ,C165_=_C667 ,\nC165_=_C668 ,C165_=_C669 ,C165_=_C670 ,C165_=_C672 ,C165_=_C673 ,C165_=_C674 ,\nC165_=_C675 ,C165_=_C676 ,C165_=_C677 ,C165_=_C678 ,C165_=_C679 ,C170_=_C202 ,\nC170_=_C235 ,C170_=_C267 ,C170_=_C297 ,C170_=_C325 ,C170_=_C354 ,C170_=_C381 ,\nC170_=_C407 ,C170_=_C432 ,C170_=_C456 ,C170_=_C478 ,C170_=_C501 ,C170_=_C523 ,\nC170_=_C542 ,C170_=_C562 ,C170_=_C580 ,C170_=_C598 ,C170_=_C615 ,C170_=_C630 ,\nC170_=_C645 ,C170_=_C658 ,C170_=_C681 ,C170_=_C692 ,C170_=_C701 ,C170_=_C710 ,\nC170_=_C718 ,C170_=_C719 ,C170_=_C720 ,C170_=_C721 ,C170_=_C722 ,C170_=_C723 ,\nC170_=_C724 ,C170_=_C725 ,C197_=_C202 ,C197_=_C230 ,C197_=_C262 ,C197_=_C292 ,\nC197_=_C320 ,C197_=_C349 ,C197_=_C377 ,C197_=_C402 ,C197_=_C427 ,C197_=_C451 ,\nC197_=_C474 ,C197_=_C496 ,C197_=_C518 ,C197_=_C538 ,C197_=_C557 ,C197_=_C575 ,\nC197_=_C593 ,C197_=_C610 ,C197_=_C625 ,C197_=_C640 ,C197_=_C653 ,C197_=_C667 ,\nC197_=_C668 ,C197_=_C669 ,C197_=_C670 ,C197_=_C672 ,C197_=_C673 ,C197_=_C674 ,\nC197_=_C675 ,C197_=_C676 ,C197_=_C677 ,C197_=_C678 ,C197_=_C679 ,C202_=_C235 ,\nC202_=_C267 ,C202_=_C297 ,C202_=_C325 ,C202_=_C354 ,C202_=_C381 ,C202_=_C407 ,\nC202_=_C432 ,C202_=_C456 ,C202_=_C478 ,C202_=_C501 ,C202_=_C523 ,C202_=_C542 ,\nC202_=_C562 ,C202_=_C580 ,C202_=_C598 ,C202_=_C615 ,C202_=_C630 ,C202_=_C645 ,\nC202_=_C658 ,C202_=_C681 ,C202_=_C692 ,C202_=_C701 ,C202_=_C710 ,C202_=_C718 ,\nC202_=_C719 ,C202_=_C720 ,C202_=_C721 ,C202_=_C722 ,C202_=_C723 ,C202_=_C724 ,\nC202_=_C725 ,C230_=_C235 ,C230_=_C262 ,C230_=_C292 ,C230_=_C320 ,C230_=_C349 ,\nC230_=_C377 ,C230_=_C402 ,C230_=_C427 ,C230_=_C451 ,C230_=_C474 ,C230_=_C496 ,\nC230_=_C518 ,C230_=_C538 ,C230_=_C557 ,C230_=_C575 ,C230_=_C593 ,C230_=_C610 ,\nC230_=_C625 ,C230_=_C640 ,C230_=_C653 ,C230_=_C667 ,C230_=_C668 ,C230_=_C669 ,\nC230_=_C670 ,C230_=_C672 ,C230_=_C673 ,C230_=_C674 ,C230_=_C675 ,C230_=_C676 ,\nC230_=_C677 ,C230_=_C678 ,C230_=_C679 ,C235_=_C267 ,C235_=_C297 ,C235_=_C325 ,\nC235_=_C354 ,C235_=_C381 ,C235_=_C407 ,C235_=_C432 ,C235_=_C456 ,C235_=_C478 ,\nC235_=_C501 ,C235_=_C523 ,C235_=_C542 ,C235_=_C562 ,C235_=_C580 ,C235_=_C598 ,\nC235_=_C615 ,C235_=_C630 ,C235_=_C645 ,C235_=_C658 ,C235_=_C681 ,C235_=_C692 ,\nC235_=_C701 ,C235_=_C710 ,C235_=_C718 ,C235_=_C719 ,C235_=_C720 ,C235_=_C721 ,\nC235_=_C722 ,C235_=_C723 ,C235_=_C724 ,C235_=_C725 ,C262_=_C267 ,C262_=_C292 ,\nC262_=_C320 ,C262_=_C349 ,C262_=_C377 ,C262_=_C402 ,C262_=_C427 ,C262_=_C451 ,\nC262_=_C474 ,C262_=_C496 ,C262_=_C518 ,C262_=_C538 ,C262_=_C557 ,C262_=_C575 ,\nC262_=_C593 ,C262_=_C610 ,C262_=_C625 ,C262_=_C640 ,C262_=_C653 ,C262_=_C667 ,\nC262_=_C668 ,C262_=_C669 ,C262_=_C670 ,C262_=_C672 ,C262_=_C673 ,C262_=_C674 ,\nC262_=_C675 ,C262_=_C676 ,C262_=_C677 ,C262_=_C678 ,C262_=_C679 ,C267_=_C297 ,\nC267_=_C325 ,C267_=_C354 ,C267_=_C381 ,C267_=_C407 ,C267_=_C432 ,C267_=_C456 ,\nC267_=_C478 ,C267_=_C501 ,C267_=_C523 ,C267_=_C542 ,C267_=_C562 ,C267_=_C580 ,\nC267_=_C598 ,C267_=_C615 ,C267_=_C630 ,C267_=_C645 ,C267_=_C658 ,C267_=_C681 ,\nC267_=_C692 ,C267_=_C701 ,C267_=_C710 ,C267_=_C718 ,C267_=_C719 ,C267_=_C720 ,\nC267_=_C721 ,C267_=_C722 ,C267_=_C723 ,C267_=_C724 ,C267_=_C725 ,C292_=_C297 ,\nC292_=_C320 ,C292_=_C349 ,C292_=_C377 ,C292_=_C402 ,C292_=_C427 ,C292_=_C451 ,\nC292_=_C474 ,C292_=_C496 ,C292_=_C518 ,C292_=_C538 ,C292_=_C557 ,C292_=_C575 ,\nC292_=_C593 ,C292_=_C610 ,C292_=_C625 ,C292_=_C640 ,C292_=_C653 ,C292_=_C667 ,\nC292_=_C668 ,C292_=_C669 ,C292_=_C670 ,C292_=_C672 ,C292_=_C673 ,C292_=_C674 ,\nC292_=_C675 ,C292_=_C676 ,C292_=_C677 ,C292_=_C678 ,C292_=_C679 ,C297_=_C325 ,\nC297_=_C354 ,C297_=_C381 ,C297_=_C407 ,C297_=_C432 ,C297_=_C456 ,C297_=_C478 ,\nC297_=_C501 ,C297_=_C523 ,C297_=_C542 ,C297_=_C562 ,C297_=_C580 ,C297_=_C598 ,\nC297_=_C615 ,C297_=_C630 ,C297_=_C645 ,C297_=_C658 ,C297_=_C681 ,C297_=_C692 ,\nC297_=_C701 ,C297_=_C710 ,C297_=_C718 ,C297_=_C719 ,C297_=_C720 ,C297_=_C721 ,\nC297_=_C722 ,C297_=_C723 ,C297_=_C724 ,C297_=_C725 ,C320_=_C325 ,C320_=_C349 ,\nC320_=_C377 ,C320_=_C402 ,C320_=_C427 ,C320_=_C451 ,C320_=_C474 ,C320_=_C496 ,\nC320_=_C518 ,C320_=_C538 ,C320_=_C557 ,C320_=_C575 ,C320_=_C593 ,C320_=_C610 ,\nC320_=_C625 ,C320_=_C640 ,C320_=_C653 ,C320_=_C667 ,C320_=_C668 ,C320_=_C669 ,\nC320_=_C670 ,C320_=_C672 ,C320_=_C673 ,C320_=_C674 ,C320_=_C675 ,C320_=_C676 ,\nC320_=_C677 ,C320_=_C678 ,C320_=_C679 ,C325_=_C354 ,C325_=_C381 ,C325_=_C407 ,\nC325_=_C432 ,C325_=_C456 ,C325_=_C478 ,C325_=_C501 ,C325_=_C523 ,C325_=_C542 ,\nC325_=_C562 ,C325_=_C580 ,C325_=_C598 ,C325_=_C615 ,C325_=_C630 ,C325_=_C645 ,\nC325_=_C658 ,C325_=_C681 ,C325_=_C692 ,C325_=_C701 ,C325_=_C710 ,C325_=_C718 ,\nC325_=_C719 ,C325_=_C720 ,C325_=_C721 ,C325_=_C722 ,C325_=_C723 ,C325_=_C724 ,\nC325_=_C725 ,C349_=_C354 ,C349_=_C377 ,C349_=_C402 ,C349_=_C427 ,C349_=_C451 ,\nC349_=_C474 ,C349_=_C496 ,C349_=_C518 ,C349_=_C538 ,C349_=_C557 ,C349_=_C575 ,\nC349_=_C593 ,C349_=_C610 ,C349_=_C625 ,C349_=_C640 ,C349_=_C653 ,C349_=_C667 ,\nC349_=_C668 ,C349_=_C669 ,C349_=_C670 ,C349_=_C672 ,C349_=_C673 ,C349_=_C674 ,\nC349_=_C675 ,C349_=_C676 ,C349_=_C677 ,C349_=_C678 ,C349_=_C679 ,C354_=_C381 ,\nC354_=_C407 ,C354_=_C432 ,C354_=_C456 ,C354_=_C478 ,C354_=_C501 ,C354_=_C523 ,\nC354_=_C542 ,C354_=_C562 ,C354_=_C580 ,C354_=_C598 ,C354_=_C615 ,C354_=_C630 ,\nC354_=_C645 ,C354_=_C658 ,C354_=_C681 ,C354_=_C692 ,C354_=_C701 ,C354_=_C710</w:t>
      </w:r>
    </w:p>
    <w:p>
      <w:pPr>
        <w:pStyle w:val="PreformattedText"/>
        <w:bidi w:val="0"/>
        <w:spacing w:before="0" w:after="0"/>
        <w:jc w:val="left"/>
        <w:rPr/>
      </w:pPr>
      <w:r>
        <w:rPr/>
        <w:t xml:space="preserve"> </w:t>
      </w:r>
      <w:r>
        <w:rPr/>
        <w:t>,\nC354_=_C718 ,C354_=_C719 ,C354_=_C720 ,C354_=_C721 ,C354_=_C722 ,C354_=_C723 ,\nC354_=_C724 ,C354_=_C725 ,C377_=_C381 ,C377_=_C402 ,C377_=_C427 ,C377_=_C451 ,\nC377_=_C474 ,C377_=_C496 ,C377_=_C518 ,C377_=_C538 ,C377_=_C557 ,C377_=_C575 ,\nC377_=_C593 ,C377_=_C610 ,C377_=_C625 ,C377_=_C640 ,C377_=_C653 ,C377_=_C667 ,\nC377_=_C668 ,C377_=_C669 ,C377_=_C670 ,C377_=_C672 ,C377_=_C673 ,C377_=_C674 ,\nC377_=_C675 ,C377_=_C676 ,C377_=_C677 ,C377_=_C678 ,C377_=_C679 ,C381_=_C407 ,\nC381_=_C432 ,C381_=_C456 ,C381_=_C478 ,C381_=_C501 ,C381_=_C523 ,C381_=_C542 ,\nC381_=_C562 ,C381_=_C580 ,C381_=_C598 ,C381_=_C615 ,C381_=_C630 ,C381_=_C645 ,\nC381_=_C658 ,C381_=_C681 ,C381_=_C692 ,C381_=_C701 ,C381_=_C710 ,C381_=_C718 ,\nC381_=_C719 ,C381_=_C720 ,C381_=_C721 ,C381_=_C722 ,C381_=_C723 ,C381_=_C724 ,\nC381_=_C725 ,C402_=_C407 ,C402_=_C427 ,C402_=_C451 ,C402_=_C474 ,C402_=_C496 ,\nC402_=_C518 ,C402_=_C538 ,C402_=_C557 ,C402_=_C575 ,C402_=_C593 ,C402_=_C610 ,\nC402_=_C625 ,C402_=_C640 ,C402_=_C653 ,C402_=_C667 ,C402_=_C668 ,C402_=_C669 ,\nC402_=_C670 ,C402_=_C672 ,C402_=_C673 ,C402_=_C674 ,C402_=_C675 ,C402_=_C676 ,\nC402_=_C677 ,C402_=_C678 ,C402_=_C679 ,C407_=_C432 ,C407_=_C456 ,C407_=_C478 ,\nC407_=_C501 ,C407_=_C523 ,C407_=_C542 ,C407_=_C562 ,C407_=_C580 ,C407_=_C598 ,\nC407_=_C615 ,C407_=_C630 ,C407_=_C645 ,C407_=_C658 ,C407_=_C681 ,C407_=_C692 ,\nC407_=_C701 ,C407_=_C710 ,C407_=_C718 ,C407_=_C719 ,C407_=_C720 ,C407_=_C721 ,\nC407_=_C722 ,C407_=_C723 ,C407_=_C724 ,C407_=_C725 ,C427_=_C432 ,C427_=_C451 ,\nC427_=_C474 ,C427_=_C496 ,C427_=_C518 ,C427_=_C538 ,C427_=_C557 ,C427_=_C575 ,\nC427_=_C593 ,C427_=_C610 ,C427_=_C625 ,C427_=_C640 ,C427_=_C653 ,C427_=_C667 ,\nC427_=_C668 ,C427_=_C669 ,C427_=_C670 ,C427_=_C672 ,C427_=_C673 ,C427_=_C674 ,\nC427_=_C675 ,C427_=_C676 ,C427_=_C677 ,C427_=_C678 ,C427_=_C679 ,C432_=_C456 ,\nC432_=_C478 ,C432_=_C501 ,C432_=_C523 ,C432_=_C542 ,C432_=_C562 ,C432_=_C580 ,\nC432_=_C598 ,C432_=_C615 ,C432_=_C630 ,C432_=_C645 ,C432_=_C658 ,C432_=_C681 ,\nC432_=_C692 ,C432_=_C701 ,C432_=_C710 ,C432_=_C718 ,C432_=_C719 ,C432_=_C720 ,\nC432_=_C721 ,C432_=_C722 ,C432_=_C723 ,C432_=_C724 ,C432_=_C725 ,C451_=_C456 ,\nC451_=_C474 ,C451_=_C496 ,C451_=_C518 ,C451_=_C538 ,C451_=_C557 ,C451_=_C575 ,\nC451_=_C593 ,C451_=_C610 ,C451_=_C625 ,C451_=_C640 ,C451_=_C653 ,C451_=_C667 ,\nC451_=_C668 ,C451_=_C669 ,C451_=_C670 ,C451_=_C672 ,C451_=_C673 ,C451_=_C674 ,\nC451_=_C675 ,C451_=_C676 ,C451_=_C677 ,C451_=_C678 ,C451_=_C679 ,C456_=_C478 ,\nC456_=_C501 ,C456_=_C523 ,C456_=_C542 ,C456_=_C562 ,C456_=_C580 ,C456_=_C598 ,\nC456_=_C615 ,C456_=_C630 ,C456_=_C645 ,C456_=_C658 ,C456_=_C681 ,C456_=_C692 ,\nC456_=_C701 ,C456_=_C710 ,C456_=_C718 ,C456_=_C719 ,C456_=_C720 ,C456_=_C721 ,\nC456_=_C722 ,C456_=_C723 ,C456_=_C724 ,C456_=_C725 ,C474_=_C478 ,C474_=_C496 ,\nC474_=_C518 ,C474_=_C538 ,C474_=_C557 ,C474_=_C575 ,C474_=_C593 ,C474_=_C610 ,\nC474_=_C625 ,C474_=_C640 ,C474_=_C653 ,C474_=_C667 ,C474_=_C668 ,C474_=_C669 ,\nC474_=_C670 ,C474_=_C672 ,C474_=_C673 ,C474_=_C674 ,C474_=_C675 ,C474_=_C676 ,\nC474_=_C677 ,C474_=_C678 ,C474_=_C679 ,C478_=_C501 ,C478_=_C523 ,C478_=_C542 ,\nC478_=_C562 ,C478_=_C580 ,C478_=_C598 ,C478_=_C615 ,C478_=_C630 ,C478_=_C645 ,\nC478_=_C658 ,C478_=_C681 ,C478_=_C692 ,C478_=_C701 ,C478_=_C710 ,C478_=_C718 ,\nC478_=_C719 ,C478_=_C720 ,C478_=_C721 ,C478_=_C722 ,C478_=_C723 ,C478_=_C724 ,\nC478_=_C725 ,C496_=_C501 ,C496_=_C518 ,C496_=_C538 ,C496_=_C557 ,C496_=_C575 ,\nC496_=_C593 ,C496_=_C610 ,C496_=_C625 ,C496_=_C640 ,C496_=_C653 ,C496_=_C667 ,\nC496_=_C668 ,C496_=_C669 ,C496_=_C670 ,C496_=_C672 ,C496_=_C673 ,C496_=_C674 ,\nC496_=_C675 ,C496_=_C676 ,C496_=_C677 ,C496_=_C678 ,C496_=_C679 ,C501_=_C523 ,\nC501_=_C542 ,C501_=_C562 ,C501_=_C580 ,C501_=_C598 ,C501_=_C615 ,C501_=_C630 ,\nC501_=_C645 ,C501_=_C658 ,C501_=_C681 ,C501_=_C692 ,C501_=_C701 ,C501_=_C710 ,\nC501_=_C718 ,C501_=_C719 ,C501_=_C720 ,C501_=_C721 ,C501_=_C722 ,C501_=_C723 ,\nC501_=_C724 ,C501_=_C725 ,C518_=_C523 ,C518_=_C538 ,C518_=_C557 ,C518_=_C575 ,\nC518_=_C593 ,C518_=_C610 ,C518_=_C625 ,C518_=_C640 ,C518_=_C653 ,C518_=_C667 ,\nC518_=_C668 ,C518_=_C669 ,C518_=_C670 ,C518_=_C672 ,C518_=_C673 ,C518_=_C674 ,\nC518_=_C675 ,C518_=_C676 ,C518_=_C677 ,C518_=_C678 ,C518_=_C679 ,C523_=_C542 ,\nC523_=_C562 ,C523_=_C580 ,C523_=_C598 ,C523_=_C615 ,C523_=_C630 ,C523_=_C645 ,\nC523_=_C658 ,C523_=_C681 ,C523_=_C692 ,C523_=_C701 ,C523_=_C710 ,C523_=_C718 ,\nC523_=_C719 ,C523_=_C720 ,C523_=_C721 ,C523_=_C722 ,C523_=_C723 ,C523_=_C724 ,\nC523_=_C725 ,C538_=_C542 ,C538_=_C557 ,C538_=_C575 ,C538_=_C593 ,C538_=_C610 ,\nC538_=_C625 ,C538_=_C640 ,C538_=_C653 ,C538_=_C667 ,C538_=_C668 ,C538_=_C669 ,\nC538_=_C670 ,C538_=_C672 ,C538_=_C673 ,C538_=_C674 ,C538_=_C675 ,C538_=_C676 ,\nC538_=_C677 ,C538_=_C678 ,C538_=_C679 ,C542_=_C562 ,C542_=_C580 ,C542_=_C598 ,\nC542_=_C615 ,C542_=_C630 ,C542_=_C645 ,C542_=_C658 ,C542_=_C681 ,C542_=_C692 ,\nC542_=_C701 ,C542_=_C710 ,C542_=_C718 ,C542_=_C719 ,C542_=_C720 ,C542_=_C721 ,\nC542_=_C722 ,C542_=_C723 ,C542_=_C724 ,C542_=_C725 ,C557_=_C562 ,C557_=_C575 ,\nC557_=_C593 ,C557_=_C610 ,C557_=_C625 ,C557_=_C640 ,C557_=_C653 ,C557_=_C667 ,\nC557_=_C668 ,C557_=_C669 ,C557_=_C670 ,C557_=_C672 ,C557_=_C673 ,C557_=_C674 ,\nC557_=_C675 ,C557_=_C676 ,C557_=_C677 ,C557_=_C678 ,C557_=_C679 ,C562_=_C580 ,\nC562_=_C598 ,C562_=_C615 ,C562_=_C630 ,C562_=_C645 ,C562_=_C658 ,C562_=_C681 ,\nC562_=_C692 ,C562_=_C701 ,C562_=_C710 ,C562_=_C718 ,C562_=_C719 ,C562_=_C720 ,\nC562_=_C721 ,C562_=_C722 ,C562_=_C723 ,C562_=_C724 ,C562_=_C725 ,C575_=_C580 ,\nC575_=_C593 ,C575_=_C610 ,C575_=_C625 ,C575_=_C640 ,C575_=_C653 ,C575_=_C667 ,\nC575_=_C668 ,C575_=_C669 ,C575_=_C670 ,C575_=_C672 ,C575_=_C673 ,C575_=_C674 ,\nC575_=_C675 ,C575_=_C676 ,C575_=_C677 ,C575_=_C678 ,C575_=_C679 ,C580_=_C598 ,\nC580_=_C615 ,C580_=_C630 ,C580_=_C645 ,C580_=_C658 ,C580_=_C681 ,C580_=_C692 ,\nC580_=_C701 ,C580_=_C710 ,C580_=_C718 ,C580_=_C719 ,C580_=_C720 ,C580_=_C721 ,\nC580_=_C722 ,C580_=_C723 ,C580_=_C724 ,C580_=_C725 ,C593_=_C598 ,C593_=_C610 ,\nC593_=_C625 ,C593_=_C640 ,C593_=_C653 ,C593_=_C667 ,C593_=_C668 ,C593_=_C669 ,\nC593_=_C670 ,C593_=_C672 ,C593_=_C673 ,C593_=_C674 ,C593_=_C675 ,C593_=_C676 ,\nC593_=_C677 ,C593_=_C678 ,C593_=_C679 ,C598_=_C615 ,C598_=_C630 ,C598_=_C645 ,\nC598_=_C658 ,C598_=_C681 ,C598_=_C692 ,C598_=_C701 ,C598_=_C710 ,C598_=_C718 ,\nC598_=_C719 ,C598_=_C720 ,C598_=_C721 ,C598_=_C722 ,C598_=_C723 ,C598_=_C724 ,\nC598_=_C725 ,C610_=_C615 ,C610_=_C625 ,C610_=_C640 ,C610_=_C653 ,C610_=_C667 ,\nC610_=_C668 ,C610_=_C669 ,C610_=_C670 ,C610_=_C672 ,C610_=_C673 ,C610_=_C674 ,\nC610_=_C675 ,C610_=_C676 ,C610_=_C677 ,C610_=_C678 ,C610_=_C679 ,C615_=_C630 ,\nC615_=_C645 ,C615_=_C658 ,C615_=_C681 ,C615_=_C692 ,C615_=_C701 ,C615_=_C710 ,\nC615_=_C718 ,C615_=_C719 ,C615_=_C720 ,C615_=_C721 ,C615_=_C722 ,C615_=_C723 ,\nC615_=_C724 ,C615_=_C725 ,C625_=_C630 ,C625_=_C640 ,C625_=_C653 ,C625_=_C667 ,\nC625_=_C668 ,C625_=_C669 ,C625_=_C670 ,C625_=_C672 ,C625_=_C673 ,C625_=_C674 ,\nC625_=_C675 ,C625_=_C676 ,C625_=_C677 ,C625_=_C678 ,C625_=_C679 ,C630_=_C645 ,\nC630_=_C658 ,C630_=_C681 ,C630_=_C692 ,C630_=_C701 ,C630_=_C710 ,C630_=_C718 ,\nC630_=_C719 ,C630_=_C720 ,C630_=_C721 ,C630_=_C722 ,C630_=_C723 ,C630_=_C724 ,\nC630_=_C725 ,C640_=_C645 ,C640_=_C653 ,C640_=_C667 ,C640_=_C668 ,C640_=_C669 ,\nC640_=_C670 ,C640_=_C672 ,C640_=_C673 ,C640_=_C674 ,C640_=_C675 ,C640_=_C676 ,\nC640_=_C677 ,C640_=_C678 ,C640_=_C679 ,C645_=_C658 ,C645_=_C681 ,C645_=_C692 ,\nC645_=_C701 ,C645_=_C710 ,C645_=_C718 ,C645_=_C719 ,C645_=_C720 ,C645_=_C721 ,\nC645_=_C722 ,C645_=_C723 ,C645_=_C724 ,C645_=_C725 ,C653_=_C658 ,C653_=_C667 ,\nC653_=_C668 ,C653_=_C669 ,C653_=_C670 ,C653_=_C672 ,C653_=_C673 ,C653_=_C674 ,\nC653_=_C675 ,C653_=_C676 ,C653_=_C677 ,C653_=_C678 ,C653_=_C679 ,C658_=_C681 ,\nC658_=_C692 ,C658_=_C701 ,C658_=_C710 ,C658_=_C718 ,C658_=_C719 ,C658_=_C720 ,\nC658_=_C721 ,C658_=_C722 ,C658_=_C723 ,C658_=_C724 ,C658_=_C725 ,C667_=_C668 ,\nC667_=_C669 ,C667_=_C670 ,C667_=_C672 ,C667_=_C673 ,C667_=_C674 ,C667_=_C675 ,\nC667_=_C676 ,C667_=_C677 ,C667_=_C678 ,C667_=_C679 ,C667_=_C681 ,C668_=_C669 ,\nC668_=_C670 ,C668_=_C672 ,C668_=_C673 ,C668_=_C674 ,C668_=_C675 ,C668_=_C676 ,\nC668_=_C677 ,C668_=_C678 ,C668_=_C679 ,C668_=_C692 ,C669_=_C670 ,C669_=_C672 ,\nC669_=_C673 ,C669_=_C674 ,C669_=_C675 ,C669_=_C676 ,C669_=_C677 ,C669_=_C678 ,\nC669_=_C679 ,C669_=_C701 ,C670_=_C672 ,C670_=_C673 ,C670_=_C674 ,C670_=_C675 ,\nC670_=_C676 ,C670_=_C677 ,C670_=_C678 ,C670_=_C679 ,C670_=_C710 ,C672_=_C673 ,\nC672_=_C674 ,C672_=_C675 ,C672_=_C676 ,C672_=_C677 ,C672_=_C678 ,C672_=_C679 ,\nC672_=_C718 ,C673_=_C674 ,C673_=_C675 ,C673_=_C676 ,C673_=_C677 ,C673_=_C678 ,\nC673_=_C679 ,C673_=_C719 ,C674_=_C675 ,C674_=_C676 ,C674_=_C677 ,C674_=_C678 ,\nC674_=_C679 ,C674_=_C720 ,C675_=_C676 ,C675_=_C677 ,C675_=_C678 ,C675_=_C679 ,\nC675_=_C721 ,C676_=_C677 ,C676_=_C678 ,C676_=_C679 ,C676_=_C722 ,C677_=_C678 ,\nC677_=_C679 ,C677_=_C723 ,C678_=_C679 ,C678_=_C724 ,C679_=_C725 ,C681_=_C692 ,\nC681_=_C701 ,C681_=_C710 ,C681_=_C718 ,C681_=_C719 ,C681_=_C720 ,C681_=_C721 ,\nC681_=_C722 ,C681_=_C723 ,C681_=_C724 ,C681_=_C725 ,C692_=_C701 ,C692_=_C710 ,\nC692_=_C718 ,C692_=_C719 ,C692_=_C720 ,C692_=_C721 ,C692_=_C722 ,C692_=_C723 ,\nC692_=_C724 ,C692_=_C725 ,C701_=_C710 ,C701_=_C718 ,C701_=_C719 ,C701_=_C720 ,\nC701_=_C721 ,C701_=_C722 ,C701_=_C723 ,C701_=_C724 ,C701_=_C725 ,C710_=_C718 ,\nC710_=_C719 ,C710_=_C720 ,C710_=_C721 ,C710_=_C722 ,C710_=_C723 ,C710_=_C724 ,\nC710_=_C725 ,C718_=_C719 ,C718_=_C720 ,C718_=_C721 ,C718_=_C722 ,C718_=_C723 ,\nC718_=_C724 ,C718_=_C725 ,C719_=_C720 ,C719_=_C721 ,C719_=_C722 ,C719_=_C723 ,\nC719_=_C724 ,C719_=_C725 ,C720_=_C721 ,C720_=_C722 ,C720_=_C723 ,C720_=_C724 ,\nC720_=_C725 ,C721_=_C722 ,C721_=_C723 ,C721_=_C724 ,C721_=_C725 ,C722_=_C723 ,\nC722_=_C724 ,C722_=_C725 ,C723_=_C724 ,C723_=_C725 ,C724_=_C725 ,"];41[shape=box, label="id:41 level: 4\n77: C0 C18 C37 C38 C39 \nC40 C41</w:t>
      </w:r>
    </w:p>
    <w:p>
      <w:pPr>
        <w:pStyle w:val="PreformattedText"/>
        <w:bidi w:val="0"/>
        <w:spacing w:before="0" w:after="0"/>
        <w:jc w:val="left"/>
        <w:rPr/>
      </w:pPr>
      <w:r>
        <w:rPr/>
        <w:t xml:space="preserve"> </w:t>
      </w:r>
      <w:r>
        <w:rPr/>
        <w:t>C42 C43 C44 C45 \nC46 C47 C48 C49 C50 C51 \nC52 C53 C54 C55 C56 C57 \nC58 C59 C60 C61 C62 C63 \nC64 C65 C66 C67 C68 C69 \nC70 C71 C72 C73 C74 C93 \nC127 C161 C193 C225 C257 C287 \nC316 C344 C372 C397 C422 C446 \nC469 C491 C513 C533 C552 C570 \nC589 C590 C591 C592 C593 C594 \nC595 C596 C597 C598 C599 C600 \nC601 C602 C603 C604 C605 C606 \n1520: C0_=_C18( C0 C18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0_=_C74( C0 C74 ) C18_=_C56( C18 C56 ) C18_=_C93( C18 C93 ) \nC18_=_C127( C18 C127 ) C18_=_C161( C18 C161 ) C18_=_C193( C18 C193 ) C18_=_C225( C18 C225 ) C18_=_C257( C18 C257 ) C18_=_C287( C18 C287 ) \nC18_=_C316( C18 C316 ) C18_=_C344( C18 C344 ) C18_=_C372( C18 C372 ) C18_=_C397( C18 C397 ) C18_=_C422( C18 C422 ) C18_=_C446( C18 C446 ) \nC18_=_C469( C18 C469 ) C18_=_C491( C18 C491 ) C18_=_C513( C18 C513 ) C18_=_C533( C18 C533 ) C18_=_C552( C18 C552 ) C18_=_C570( C18 C570 ) \nC18_=_C589( C18 C589 ) C18_=_C590( C18 C590 ) C18_=_C591( C18 C591 ) C18_=_C592( C18 C592 ) C18_=_C593( C18 C593 ) C18_=_C594( C18 C594 ) \nC18_=_C595( C18 C595 ) C18_=_C596( C18 C596 ) C18_=_C597( C18 C597 ) C18_=_C598( C18 C598 ) C18_=_C599( C18 C599 ) C18_=_C600( C18 C600 ) \nC18_=_C601( C18 C601 ) C18_=_C602( C18 C602 ) C18_=_C603( C18 C603 ) C18_=_C604( C18 C604 ) C18_=_C605( C18 C605 ) C18_=_C606( C18 C606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93( C37 C93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127( C38 C127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161( C39 C161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193( C40 C193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225( C41 C225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257( C42 C257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287( C43 C287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316( C44 C316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344( C45 C344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372( C46 C372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397( C47 C397 ) C48_=_C49( C48 C49 ) C48_=_C50( C48 C50 ) C48_=_C51( C48 C51 ) \nC48_=_C52( C48 C52 ) C48_=_C53( C48 C53 ) C48_=_C54( C48 C54 ) C48_=_C55( C48 C55 ) C48_=_C56(</w:t>
      </w:r>
    </w:p>
    <w:p>
      <w:pPr>
        <w:pStyle w:val="PreformattedText"/>
        <w:bidi w:val="0"/>
        <w:spacing w:before="0" w:after="0"/>
        <w:jc w:val="left"/>
        <w:rPr/>
      </w:pPr>
      <w:r>
        <w:rPr/>
        <w:t xml:space="preserve"> </w:t>
      </w:r>
      <w:r>
        <w:rPr/>
        <w:t>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422( C48 C422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446( C49 C446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469( C50 C46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491( C51 C491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513( C52 C513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533( C53 C533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552( C54 C552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570( C55 C570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93( C56 C93 ) \nC56_=_C127( C56 C127 ) C56_=_C161( C56 C161 ) C56_=_C193( C56 C193 ) C56_=_C225( C56 C225 ) C56_=_C257( C56 C257 ) C56_=_C287( C56 C287 ) \nC56_=_C316( C56 C316 ) C56_=_C344( C56 C344 ) C56_=_C372( C56 C372 ) C56_=_C397( C56 C397 ) C56_=_C422( C56 C422 ) C56_=_C446( C56 C446 ) \nC56_=_C469( C56 C469 ) C56_=_C491( C56 C491 ) C56_=_C513( C56 C513 ) C56_=_C533( C56 C533 ) C56_=_C552( C56 C552 ) C56_=_C570( C56 C570 ) \nC56_=_C589( C56 C589 ) C56_=_C590( C56 C590 ) C56_=_C591( C56 C591 ) C56_=_C592( C56 C592 ) C56_=_C593( C56 C593 ) C56_=_C594( C56 C594 ) \nC56_=_C595( C56 C595 ) C56_=_C596( C56 C596 ) C56_=_C597( C56 C597 ) C56_=_C598( C56 C598 ) C56_=_C599( C56 C599 ) C56_=_C600( C56 C600 ) \nC56_=_C601( C56 C601 ) C56_=_C602( C56 C602 ) C56_=_C603( C56 C603 ) C56_=_C604( C56 C604 ) C56_=_C605( C56 C605 ) C56_=_C606( C56 C606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589( C57 C58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590( C58 C590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591( C59 C591 ) C60_=_C61( C60 C61 ) C60_=_C62( C60 C62 ) C60_=_C63( C60 C63 ) \nC60_=_C64( C60 C64 ) C60_=_C65( C60 C65 ) C60_=_C66( C60 C66 ) C60_=_C67( C60 C67 ) C60_=_C68( C60 C68 ) C60_=_C69( C60 C69 ) \nC60_=_C70( C60 C70 ) C60_=_C71( C60 C71 ) C60_=_C72( C60 C72 ) C60_=_C73( C60 C73 ) C60_=_C74( C60 C74 ) C60_=_C592( C60 C592 ) \nC61_=_C62( C61 C62 ) C61_=_C63( C61 C63 ) C61_=_C64( C61 C64 ) C61_=_C65( C61 C65 ) C61_=_C66( C61 C66 ) C61_=_C67( C61 C67 ) \nC61_=_C68( C61 C68 ) C61_=_C69( C61 C69 ) C61_=_C70( C61 C70 ) C61_=_C71( C61 C71 ) C61_=_C72( C61 C72 ) C61_=_C73( C61 C73 ) \nC61_=_C74( C61 C74 ) C61_=_C593( C61 C593 ) C62_=_C63( C62 C63 ) C62_=_C64( C62 C64 ) C62_=_C65( C62 C65 ) C62_=_C66( C62 C66 ) \nC62_=_C67( C62 C67 ) C62_=_C68( C62 C68 ) C62_=_C69( C62 C69 ) C62_=_C70( C62 C70 ) C62_=_C71( C62 C71 ) C62_=_C72( C62 C72 ) \nC62_=_C73( C62 C73 ) C62_=_C74( C62 C74 ) C62_=_C594( C62 C594 ) C63_=_C64( C63 C64 ) C63_=_C65( C63 C65 ) C63_=_C66( C63 C66 ) \nC63_=_C67( C63 C67 ) C63_=_C68( C63 C68 ) C63_=_C69( C63 C69 ) C63_=_C70( C63 C70 ) C63_=_C71( C63 C71 ) C63_=_C72( C63 C72 ) \nC63_=_C73( C63 C73 ) C63_=_C74( C63 C74 ) C63_=_C595( C63 C595 ) C64_=_C65( C64 C65 ) C64_=_C66( C64 C66 ) C64_=_C67( C64 C67 ) \nC64_=_C68( C64 C68 ) C64_=_C69( C64 C69 ) C64_=_C70( C64 C70 ) C64_=_C71( C64 C71 ) C64_=_C72( C64 C72 ) C64_=_C73( C64 C73 ) \nC64_=_C74( C64 C74 ) C64_=_C596( C64 C596 ) C65_=_C66( C65 C66 ) C65_=_C67( C65 C67 ) C65_=_C68( C65 C68 ) C65_=_C69( C65 C69 ) \nC65_=_C70( C65 C70 ) C65_=_C71( C65 C71 ) C65_=_C72( C65 C72 ) C65_=_C73( C65 C73 ) C65_=_C74( C65 C74 ) C65_=_C597( C65 C597 ) \nC66_=_C67( C66 C67 ) C66_=_C68( C66 C68 ) C66_=_C69( C66 C69 ) C66_=_C70( C66 C70 ) C66_=_C71( C66 C71 ) C66_=_C72( C66 C72 ) \nC66_=_C73( C66 C73 ) C66_=_C74( C66 C74 ) C66_=_C598( C66 C598 ) C67_=_C68( C67 C68 ) C67_=_C69( C67 C69 ) C67_=_C70( C67 C70 ) \nC67_=_C71( C67 C71 ) C67_=_C72( C67 C72 ) C67_=_C73( C67 C73 ) C67_=_C74( C67 C74 ) C67_=_C599( C67 C599 ) C68_=_C69( C68 C69 ) \nC68_=_C70( C68 C70 ) C68_=_C71( C68 C71 ) C68_=_C72( C68 C72 ) C68_=_C73( C68 C73 ) C68_=_C74( C68 C74 ) C68_=_C600( C68 C600 ) \nC69_=_C70( C69 C70 ) C69_=_C71( C69 C71 ) C69_=_C72( C69 C72 ) C69_=_C73( C69 C73 ) C69_=_C74( C69 C74 ) C69_=_C601( C69 C601 ) \nC70_=_C71( C70 C71 ) C70_=_C72( C70 C72 ) C70_=_C73( C70 C73 ) C70_=_C74( C70 C74 ) C70_=_C602( C70 C602 ) C71_=_C72( C71 C72 ) \nC71_=_C73( C71 C73 ) C71_=_C74( C71 C74 ) C71_=_C603( C71 C603 ) C72_=_C73( C72 C73 ) C72_=_C74( C72 C74 ) C72_=_C604( C72 C604 ) \nC73_=_C74( C73 C74 ) C73_=_C605( C73 C605 ) C74_=_C606( C74 C606 ) C93_=_C127( C93 C127 ) C93_=_C161( C93 C161 ) C93_=_C193( C93 C193 ) \nC93_=_C225( C93 C225 ) C93_=_C257( C93 C257 ) C93_=_C287( C93 C287 ) C93_=_C316( C93 C316 ) C93_=_C344( C93 C344 ) C93_=_C372( C93 C372 ) \nC93_=_C397( C93 C397 ) C93_=_C422( C93 C422 ) C93_=_C446( C93 C446 ) C93_=_C469( C93 C469 ) C93_=_C491( C93 C491 ) C93_=_C513( C93 C513 ) \nC93_=_C533( C93 C533 ) C93_=_C552( C93 C552 ) C93_=_C570( C93 C570 ) C93_=_C589( C93 C589 ) C93_=_C590( C93 C590 ) C93_=_C591( C93 C591 ) \nC93_=_C592( C93 C592 ) C93_=_C593( C93 C593 ) C93_=_C594( C93 C594 ) C93_=_C595( C93 C595 ) C93_=_C596( C93 C596 ) C93_=_C597( C93 C597 ) \nC93_=_C598( C93 C598 ) C93_=_C599( C93 C599 ) C93_=_C600( C93 C600 ) C93_=_C601( C93 C601 ) C93_=_C602( C93 C602 ) C93_=_C603( C93 C603 ) \nC93_=_C604( C93 C604 ) C93_=_C605( C93 C605 ) C93_=_C606( C93 C606 ) C127_=_C161( C127 C161 ) C127_=_C193( C127 C193 ) C127_=_C225( C127 C225 ) \nC127_=_C257( C127 C257 ) C127_=_C287( C127 C287 ) C127_=_C316( C127 C316 ) C127_=_C344( C127 C344 ) C127_=_C372( C127 C372 ) C127_=_C397( C127 C397 ) \nC127_=_C422( C127 C422 ) C127_=_C446(</w:t>
      </w:r>
    </w:p>
    <w:p>
      <w:pPr>
        <w:pStyle w:val="PreformattedText"/>
        <w:bidi w:val="0"/>
        <w:spacing w:before="0" w:after="0"/>
        <w:jc w:val="left"/>
        <w:rPr/>
      </w:pPr>
      <w:r>
        <w:rPr/>
        <w:t xml:space="preserve"> </w:t>
      </w:r>
      <w:r>
        <w:rPr/>
        <w:t>C127 C446 ) C127_=_C469( C127 C469 ) C127_=_C491( C127 C491 ) C127_=_C513( C127 C513 ) C127_=_C533( C127 C533 ) \nC127_=_C552( C127 C552 ) C127_=_C570( C127 C570 ) C127_=_C589( C127 C589 ) C127_=_C590( C127 C590 ) C127_=_C591( C127 C591 ) C127_=_C592( C127 C592 ) \nC127_=_C593( C127 C593 ) C127_=_C594( C127 C594 ) C127_=_C595( C127 C595 ) C127_=_C596( C127 C596 ) C127_=_C597( C127 C597 ) C127_=_C598( C127 C598 ) \nC127_=_C599( C127 C599 ) C127_=_C600( C127 C600 ) C127_=_C601( C127 C601 ) C127_=_C602( C127 C602 ) C127_=_C603( C127 C603 ) C127_=_C604( C127 C604 ) \nC127_=_C605( C127 C605 ) C127_=_C606( C127 C606 ) C161_=_C193( C161 C193 ) C161_=_C225( C161 C225 ) C161_=_C257( C161 C257 ) C161_=_C287( C161 C287 ) \nC161_=_C316( C161 C316 ) C161_=_C344( C161 C344 ) C161_=_C372( C161 C372 ) C161_=_C397( C161 C397 ) C161_=_C422( C161 C422 ) C161_=_C446( C161 C446 ) \nC161_=_C469( C161 C469 ) C161_=_C491( C161 C491 ) C161_=_C513( C161 C513 ) C161_=_C533( C161 C533 ) C161_=_C552( C161 C552 ) C161_=_C570( C161 C570 ) \nC161_=_C589( C161 C589 ) C161_=_C590( C161 C590 ) C161_=_C591( C161 C591 ) C161_=_C592( C161 C592 ) C161_=_C593( C161 C593 ) C161_=_C594( C161 C594 ) \nC161_=_C595( C161 C595 ) C161_=_C596( C161 C596 ) C161_=_C597( C161 C597 ) C161_=_C598( C161 C598 ) C161_=_C599( C161 C599 ) C161_=_C600( C161 C600 ) \nC161_=_C601( C161 C601 ) C161_=_C602( C161 C602 ) C161_=_C603( C161 C603 ) C161_=_C604( C161 C604 ) C161_=_C605( C161 C605 ) C161_=_C606( C161 C606 ) \nC193_=_C225( C193 C225 ) C193_=_C257( C193 C257 ) C193_=_C287( C193 C287 ) C193_=_C316( C193 C316 ) C193_=_C344( C193 C344 ) C193_=_C372( C193 C372 ) \nC193_=_C397( C193 C397 ) C193_=_C422( C193 C422 ) C193_=_C446( C193 C446 ) C193_=_C469( C193 C469 ) C193_=_C491( C193 C491 ) C193_=_C513( C193 C513 ) \nC193_=_C533( C193 C533 ) C193_=_C552( C193 C552 ) C193_=_C570( C193 C570 ) C193_=_C589( C193 C589 ) C193_=_C590( C193 C590 ) C193_=_C591( C193 C591 ) \nC193_=_C592( C193 C592 ) C193_=_C593( C193 C593 ) C193_=_C594( C193 C594 ) C193_=_C595( C193 C595 ) C193_=_C596( C193 C596 ) C193_=_C597( C193 C597 ) \nC193_=_C598( C193 C598 ) C193_=_C599( C193 C599 ) C193_=_C600( C193 C600 ) C193_=_C601( C193 C601 ) C193_=_C602( C193 C602 ) C193_=_C603( C193 C603 ) \nC193_=_C604( C193 C604 ) C193_=_C605( C193 C605 ) C193_=_C606( C193 C606 ) C225_=_C257( C225 C257 ) C225_=_C287( C225 C287 ) C225_=_C316( C225 C316 ) \nC225_=_C344( C225 C344 ) C225_=_C372( C225 C372 ) C225_=_C397( C225 C397 ) C225_=_C422( C225 C422 ) C225_=_C446( C225 C446 ) C225_=_C469( C225 C469 ) \nC225_=_C491( C225 C491 ) C225_=_C513( C225 C513 ) C225_=_C533( C225 C533 ) C225_=_C552( C225 C552 ) C225_=_C570( C225 C570 ) C225_=_C589( C225 C589 ) \nC225_=_C590( C225 C590 ) C225_=_C591( C225 C591 ) C225_=_C592( C225 C592 ) C225_=_C593( C225 C593 ) C225_=_C594( C225 C594 ) C225_=_C595( C225 C595 ) \nC225_=_C596( C225 C596 ) C225_=_C597( C225 C597 ) C225_=_C598( C225 C598 ) C225_=_C599( C225 C599 ) C225_=_C600( C225 C600 ) C225_=_C601( C225 C601 ) \nC225_=_C602( C225 C602 ) C225_=_C603( C225 C603 ) C225_=_C604( C225 C604 ) C225_=_C605( C225 C605 ) C225_=_C606( C225 C606 ) C257_=_C287( C257 C287 ) \nC257_=_C316( C257 C316 ) C257_=_C344( C257 C344 ) C257_=_C372( C257 C372 ) C257_=_C397( C257 C397 ) C257_=_C422( C257 C422 ) C257_=_C446( C257 C446 ) \nC257_=_C469( C257 C469 ) C257_=_C491( C257 C491 ) C257_=_C513( C257 C513 ) C257_=_C533( C257 C533 ) C257_=_C552( C257 C552 ) C257_=_C570( C257 C570 ) \nC257_=_C589( C257 C589 ) C257_=_C590( C257 C590 ) C257_=_C591( C257 C591 ) C257_=_C592( C257 C592 ) C257_=_C593( C257 C593 ) C257_=_C594( C257 C594 ) \nC257_=_C595( C257 C595 ) C257_=_C596( C257 C596 ) C257_=_C597( C257 C597 ) C257_=_C598( C257 C598 ) C257_=_C599( C257 C599 ) C257_=_C600( C257 C600 ) \nC257_=_C601( C257 C601 ) C257_=_C602( C257 C602 ) C257_=_C603( C257 C603 ) C257_=_C604( C257 C604 ) C257_=_C605( C257 C605 ) C257_=_C606( C257 C606 ) \nC287_=_C316( C287 C316 ) C287_=_C344( C287 C344 ) C287_=_C372( C287 C372 ) C287_=_C397( C287 C397 ) C287_=_C422( C287 C422 ) C287_=_C446( C287 C446 ) \nC287_=_C469( C287 C469 ) C287_=_C491( C287 C491 ) C287_=_C513( C287 C513 ) C287_=_C533( C287 C533 ) C287_=_C552( C287 C552 ) C287_=_C570( C287 C570 ) \nC287_=_C589( C287 C589 ) C287_=_C590( C287 C590 ) C287_=_C591( C287 C591 ) C287_=_C592( C287 C592 ) C287_=_C593( C287 C593 ) C287_=_C594( C287 C594 ) \nC287_=_C595( C287 C595 ) C287_=_C596( C287 C596 ) C287_=_C597( C287 C597 ) C287_=_C598( C287 C598 ) C287_=_C599( C287 C599 ) C287_=_C600( C287 C600 ) \nC287_=_C601( C287 C601 ) C287_=_C602( C287 C602 ) C287_=_C603( C287 C603 ) C287_=_C604( C287 C604 ) C287_=_C605( C287 C605 ) C287_=_C606( C287 C606 ) \nC316_=_C344( C316 C344 ) C316_=_C372( C316 C372 ) C316_=_C397( C316 C397 ) C316_=_C422( C316 C422 ) C316_=_C446( C316 C446 ) C316_=_C469( C316 C469 ) \nC316_=_C491( C316 C491 ) C316_=_C513( C316 C513 ) C316_=_C533( C316 C533 ) C316_=_C552( C316 C552 ) C316_=_C570( C316 C570 ) C316_=_C589( C316 C589 ) \nC316_=_C590( C316 C590 ) C316_=_C591( C316 C591 ) C316_=_C592( C316 C592 ) C316_=_C593( C316 C593 ) C316_=_C594( C316 C594 ) C316_=_C595( C316 C595 ) \nC316_=_C596( C316 C596 ) C316_=_C597( C316 C597 ) C316_=_C598( C316 C598 ) C316_=_C599( C316 C599 ) C316_=_C600( C316 C600 ) C316_=_C601( C316 C601 ) \nC316_=_C602( C316 C602 ) C316_=_C603( C316 C603 ) C316_=_C604( C316 C604 ) C316_=_C605( C316 C605 ) C316_=_C606( C316 C606 ) C344_=_C372( C344 C372 ) \nC344_=_C397( C344 C397 ) C344_=_C422( C344 C422 ) C344_=_C446( C344 C446 ) C344_=_C469( C344 C469 ) C344_=_C491( C344 C491 ) C344_=_C513( C344 C513 ) \nC344_=_C533( C344 C533 ) C344_=_C552( C344 C552 ) C344_=_C570( C344 C570 ) C344_=_C589( C344 C589 ) C344_=_C590( C344 C590 ) C344_=_C591( C344 C591 ) \nC344_=_C592( C344 C592 ) C344_=_C593( C344 C593 ) C344_=_C594( C344 C594 ) C344_=_C595( C344 C595 ) C344_=_C596( C344 C596 ) C344_=_C597( C344 C597 ) \nC344_=_C598( C344 C598 ) C344_=_C599( C344 C599 ) C344_=_C600( C344 C600 ) C344_=_C601( C344 C601 ) C344_=_C602( C344 C602 ) C344_=_C603( C344 C603 ) \nC344_=_C604( C344 C604 ) C344_=_C605( C344 C605 ) C344_=_C606( C344 C606 ) C372_=_C397( C372 C397 ) C372_=_C422( C372 C422 ) C372_=_C446( C372 C446 ) \nC372_=_C469( C372 C469 ) C372_=_C491( C372 C491 ) C372_=_C513( C372 C513 ) C372_=_C533( C372 C533 ) C372_=_C552( C372 C552 ) C372_=_C570( C372 C570 ) \nC372_=_C589( C372 C589 ) C372_=_C590( C372 C590 ) C372_=_C591( C372 C591 ) C372_=_C592( C372 C592 ) C372_=_C593( C372 C593 ) C372_=_C594( C372 C594 ) \nC372_=_C595( C372 C595 ) C372_=_C596( C372 C596 ) C372_=_C597( C372 C597 ) C372_=_C598( C372 C598 ) C372_=_C599( C372 C599 ) C372_=_C600( C372 C600 ) \nC372_=_C601( C372 C601 ) C372_=_C602( C372 C602 ) C372_=_C603( C372 C603 ) C372_=_C604( C372 C604 ) C372_=_C605( C372 C605 ) C372_=_C606( C372 C606 ) \nC397_=_C422( C397 C422 ) C397_=_C446( C397 C446 ) C397_=_C469( C397 C469 ) C397_=_C491( C397 C491 ) C397_=_C513( C397 C513 ) C397_=_C533( C397 C533 ) \nC397_=_C552( C397 C552 ) C397_=_C570( C397 C570 ) C397_=_C589( C397 C589 ) C397_=_C590( C397 C590 ) C397_=_C591( C397 C591 ) C397_=_C592( C397 C592 ) \nC397_=_C593( C397 C593 ) C397_=_C594( C397 C594 ) C397_=_C595( C397 C595 ) C397_=_C596( C397 C596 ) C397_=_C597( C397 C597 ) C397_=_C598( C397 C598 ) \nC397_=_C599( C397 C599 ) C397_=_C600( C397 C600 ) C397_=_C601( C397 C601 ) C397_=_C602( C397 C602 ) C397_=_C603( C397 C603 ) C397_=_C604( C397 C604 ) \nC397_=_C605( C397 C605 ) C397_=_C606( C397 C606 ) C422_=_C446( C422 C446 ) C422_=_C469( C422 C469 ) C422_=_C491( C422 C491 ) C422_=_C513( C422 C513 ) \nC422_=_C533( C422 C533 ) C422_=_C552( C422 C552 ) C422_=_C570( C422 C570 ) C422_=_C589( C422 C589 ) C422_=_C590( C422 C590 ) C422_=_C591( C422 C591 ) \nC422_=_C592( C422 C592 ) C422_=_C593( C422 C593 ) C422_=_C594( C422 C594 ) C422_=_C595( C422 C595 ) C422_=_C596( C422 C596 ) C422_=_C597( C422 C597 ) \nC422_=_C598( C422 C598 ) C422_=_C599( C422 C599 ) C422_=_C600( C422 C600 ) C422_=_C601( C422 C601 ) C422_=_C602( C422 C602 ) C422_=_C603( C422 C603 ) \nC422_=_C604( C422 C604 ) C422_=_C605( C422 C605 ) C422_=_C606( C422 C606 ) C446_=_C469( C446 C469 ) C446_=_C491( C446 C491 ) C446_=_C513( C446 C513 ) \nC446_=_C533( C446 C533 ) C446_=_C552( C446 C552 ) C446_=_C570( C446 C570 ) C446_=_C589( C446 C589 ) C446_=_C590( C446 C590 ) C446_=_C591( C446 C591 ) \nC446_=_C592( C446 C592 ) C446_=_C593( C446 C593 ) C446_=_C594( C446 C594 ) C446_=_C595( C446 C595 ) C446_=_C596( C446 C596 ) C446_=_C597( C446 C597 ) \nC446_=_C598( C446 C598 ) C446_=_C599( C446 C599 ) C446_=_C600( C446 C600 ) C446_=_C601( C446 C601 ) C446_=_C602( C446 C602 ) C446_=_C603( C446 C603 ) \nC446_=_C604( C446 C604 ) C446_=_C605( C446 C605 ) C446_=_C606( C446 C606 ) C469_=_C491( C469 C491 ) C469_=_C513( C469 C513 ) C469_=_C533( C469 C533 ) \nC469_=_C552( C469 C552 ) C469_=_C570( C469 C570 ) C469_=_C589( C469 C589 ) C469_=_C590( C469 C590 ) C469_=_C591( C469 C591 ) C469_=_C592( C469 C592 ) \nC469_=_C593( C469 C593 ) C469_=_C594( C469 C594 ) C469_=_C595( C469 C595 ) C469_=_C596( C469 C596 ) C469_=_C597( C469 C597 ) C469_=_C598( C469 C598 ) \nC469_=_C599( C469 C599 ) C469_=_C600( C469 C600 ) C469_=_C601( C469 C601 ) C469_=_C602( C469 C602 ) C469_=_C603( C469 C603 ) C469_=_C604( C469 C604 ) \nC469_=_C605( C469 C605 ) C469_=_C606( C469 C606 ) C491_=_C513( C491 C513 ) C491_=_C533( C491 C533 ) C491_=_C552( C491 C552 ) C491_=_C570( C491 C570 ) \nC491_=_C589( C491 C589 ) C491_=_C590( C491 C590 ) C491_=_C591( C491 C591 ) C491_=_C592( C491 C592 ) C491_=_C593( C491 C593 ) C491_=_C594( C491 C594 ) \nC491_=_C595( C491 C595 ) C491_=_C596( C491 C596 ) C491_=_C597( C491 C597 ) C491_=_C598( C491 C598 ) C491_=_C599( C491 C599 ) C491_=_C600( C491 C600 ) \nC491_=_C601( C491 C601 ) C491_=_C602( C491 C602 ) C491_=_C603( C491 C603 ) C491_=_C604( C491 C604 ) C491_=_C605( C491 C605 ) C491_=_C606( C491 C606 ) \nC513_=_C533( C513 C533 ) C513_=_C552( C513 C552 ) C513_=_C570(</w:t>
      </w:r>
    </w:p>
    <w:p>
      <w:pPr>
        <w:pStyle w:val="PreformattedText"/>
        <w:bidi w:val="0"/>
        <w:spacing w:before="0" w:after="0"/>
        <w:jc w:val="left"/>
        <w:rPr/>
      </w:pPr>
      <w:r>
        <w:rPr/>
        <w:t xml:space="preserve"> </w:t>
      </w:r>
      <w:r>
        <w:rPr/>
        <w:t>C513 C570 ) C513_=_C589( C513 C589 ) C513_=_C590( C513 C590 ) C513_=_C591( C513 C591 ) \nC513_=_C592( C513 C592 ) C513_=_C593( C513 C593 ) C513_=_C594( C513 C594 ) C513_=_C595( C513 C595 ) C513_=_C596( C513 C596 ) C513_=_C597( C513 C597 ) \nC513_=_C598( C513 C598 ) C513_=_C599( C513 C599 ) C513_=_C600( C513 C600 ) C513_=_C601( C513 C601 ) C513_=_C602( C513 C602 ) C513_=_C603( C513 C603 ) \nC513_=_C604( C513 C604 ) C513_=_C605( C513 C605 ) C513_=_C606( C513 C606 ) C533_=_C552( C533 C552 ) C533_=_C570( C533 C570 ) C533_=_C589( C533 C589 ) \nC533_=_C590( C533 C590 ) C533_=_C591( C533 C591 ) C533_=_C592( C533 C592 ) C533_=_C593( C533 C593 ) C533_=_C594( C533 C594 ) C533_=_C595( C533 C595 ) \nC533_=_C596( C533 C596 ) C533_=_C597( C533 C597 ) C533_=_C598( C533 C598 ) C533_=_C599( C533 C599 ) C533_=_C600( C533 C600 ) C533_=_C601( C533 C601 ) \nC533_=_C602( C533 C602 ) C533_=_C603( C533 C603 ) C533_=_C604( C533 C604 ) C533_=_C605( C533 C605 ) C533_=_C606( C533 C606 ) C552_=_C570( C552 C570 ) \nC552_=_C589( C552 C589 ) C552_=_C590( C552 C590 ) C552_=_C591( C552 C591 ) C552_=_C592( C552 C592 ) C552_=_C593( C552 C593 ) C552_=_C594( C552 C594 ) \nC552_=_C595( C552 C595 ) C552_=_C596( C552 C596 ) C552_=_C597( C552 C597 ) C552_=_C598( C552 C598 ) C552_=_C599( C552 C599 ) C552_=_C600( C552 C600 ) \nC552_=_C601( C552 C601 ) C552_=_C602( C552 C602 ) C552_=_C603( C552 C603 ) C552_=_C604( C552 C604 ) C552_=_C605( C552 C605 ) C552_=_C606( C552 C606 ) \nC570_=_C589( C570 C589 ) C570_=_C590( C570 C590 ) C570_=_C591( C570 C591 ) C570_=_C592( C570 C592 ) C570_=_C593( C570 C593 ) C570_=_C594( C570 C594 ) \nC570_=_C595( C570 C595 ) C570_=_C596( C570 C596 ) C570_=_C597( C570 C597 ) C570_=_C598( C570 C598 ) C570_=_C599( C570 C599 ) C570_=_C600( C570 C600 ) \nC570_=_C601( C570 C601 ) C570_=_C602( C570 C602 ) C570_=_C603( C570 C603 ) C570_=_C604( C570 C604 ) C570_=_C605( C570 C605 ) C570_=_C606( C570 C606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5( C589 C605 ) C589_=_C606( C589 C606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606( C590 C606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1_=_C606( C591 C606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4_=_C595( C594 C595 ) C594_=_C596( C594 C596 ) C594_=_C597( C594 C597 ) \nC594_=_C598( C594 C598 ) C594_=_C599( C594 C599 ) C594_=_C600( C594 C600 ) C594_=_C601( C594 C601 ) C594_=_C602( C594 C602 ) C594_=_C603( C594 C603 ) \nC594_=_C604( C594 C604 ) C594_=_C605( C594 C605 ) C594_=_C606( C594 C606 ) C595_=_C596( C595 C596 ) C595_=_C597( C595 C597 ) C595_=_C598( C595 C598 ) \nC595_=_C599( C595 C599 ) C595_=_C600( C595 C600 ) C595_=_C601( C595 C601 ) C595_=_C602( C595 C602 ) C595_=_C603( C595 C603 ) C595_=_C604( C595 C604 ) \nC595_=_C605( C595 C605 ) C595_=_C606( C595 C606 ) C596_=_C597( C596 C597 ) C596_=_C598( C596 C598 ) C596_=_C599( C596 C599 ) C596_=_C600( C596 C600 ) \nC596_=_C601( C596 C601 ) C596_=_C602( C596 C602 ) C596_=_C603( C596 C603 ) C596_=_C604( C596 C604 ) C596_=_C605( C596 C605 ) C596_=_C606( C596 C606 ) \nC597_=_C598( C597 C598 ) C597_=_C599( C597 C599 ) C597_=_C600( C597 C600 ) C597_=_C601( C597 C601 ) C597_=_C602( C597 C602 ) C597_=_C603( C597 C603 ) \nC597_=_C604( C597 C604 ) C597_=_C605( C597 C605 ) C597_=_C606( C597 C606 ) C598_=_C599( C598 C599 ) C598_=_C600( C598 C600 ) C598_=_C601( C598 C601 ) \nC598_=_C602( C598 C602 ) C598_=_C603( C598 C603 ) C598_=_C604( C598 C604 ) C598_=_C605( C598 C605 ) C598_=_C606( C598 C606 ) C599_=_C600( C599 C600 ) \nC599_=_C601( C599 C601 ) C599_=_C602( C599 C602 ) C599_=_C603( C599 C603 ) C599_=_C604( C599 C604 ) C599_=_C605( C599 C605 ) C599_=_C606( C599 C606 ) \nC600_=_C601( C600 C601 ) C600_=_C602( C600 C602 ) C600_=_C603( C600 C603 ) C600_=_C604( C600 C604 ) C600_=_C605( C600 C605 ) C600_=_C606( C600 C606 ) \nC601_=_C602( C601 C602 ) C601_=_C603( C601 C603 ) C601_=_C604( C601 C604 ) C601_=_C605( C601 C605 ) C601_=_C606( C601 C606 ) C602_=_C603( C602 C603 ) \nC602_=_C604( C602 C604 ) C602_=_C605( C602 C605 ) C602_=_C606( C602 C606 ) C603_=_C604( C603 C604 ) C603_=_C605( C603 C605 ) C603_=_C606( C603 C606 ) \nC604_=_C605( C604 C605 ) C604_=_C606( C604 C606 ) C605_=_C606( C605 C606 ) "];25-&gt;41[label="76: C0 C18 C37 C38 C39 \nC40 C41 C42 C43 C44 C45 \nC46 C47 C48 C49 C50 C51 \nC52 C53 C54 C55 C57 C58 \nC59 C60 C61 C62 C63 C64 \nC65 C66 C67 C68 C69 C70 \nC71 C72 C73 C74 C93 C127 \nC161 C193 C225 C257 C287 C316 \nC344 C372 C397 C422 C446 C469 \nC491 C513 C533 C552 C570 C589 \nC590 C591 C592 C593 C594 C595 \nC596 C597 C598 C599 C600 C601 \nC602 C603 C604 C605 C606 \n1444: C0_=_C18 ,C0_=_C37 ,C0_=_C38 ,C0_=_C39 ,C0_=_C40 ,\nC0_=_C41 ,C0_=_C42 ,C0_=_C43 ,C0_=_C44 ,C0_=_C45 ,C0_=_C46 ,\nC0_=_C47 ,C0_=_C48 ,C0_=_C49 ,C0_=_C50 ,C0_=_C51 ,C0_=_C52 ,\nC0_=_C53 ,C0_=_C54 ,C0_=_C55 ,C0_=_C57 ,C0_=_C58 ,C0_=_C59 ,\nC0_=_C60 ,C0_=_C61 ,C0_=_C62 ,C0_=_C63 ,C0_=_C64 ,C0_=_C65 ,\nC0_=_C66 ,C0_=_C67 ,C0_=_C68 ,C0_=_C69 ,C0_=_C70 ,C0_=_C71 ,\nC0_=_C72 ,C0_=_C73 ,C0_=_C74 ,C18_=_C93 ,C18_=_C127 ,C18_=_C161 ,\nC18_=_C193 ,C18_=_C225 ,C18_=_C257 ,C18_=_C287 ,C18_=_C316 ,C18_=_C344 ,\nC18_=_C372 ,C18_=_C397 ,C18_=_C422 ,C18_=_C446 ,C18_=_C469 ,C18_=_C491 ,\nC18_=_C513 ,C18_=_C533 ,C18_=_C552 ,C18_=_C570 ,C18_=_C589 ,C18_=_C590 ,\nC18_=_C591 ,C18_=_C592 ,C18_=_C593 ,C18_=_C594 ,C18_=_C595 ,C18_=_C596 ,\nC18_=_C597 ,C18_=_C598 ,C18_=_C599 ,C18_=_C600 ,C18_=_C601 ,C18_=_C602 ,\nC18_=_C603 ,C18_=_C604 ,C18_=_C605 ,C18_=_C606 ,C37_=_C38 ,C37_=_C39 ,\nC37_=_C40 ,C37_=_C41 ,C37_=_C42 ,C37_=_C43 ,C37_=_C44 ,C37_=_C45 ,\nC37_=_C46 ,C37_=_C47 ,C37_=_C48 ,C37_=_C49 ,C37_=_C50 ,C37_=_C51 ,\nC37_=_C52 ,C37_=_C53 ,C37_=_C54 ,C37_=_C55 ,C37_=_C57 ,C37_=_C58 ,\nC37_=_C59 ,C37_=_C60 ,C37_=_C61 ,C37_=_C62 ,C37_=_C63 ,C37_=_C64 ,\nC37_=_C65 ,C37_=_C66 ,C37_=_C67 ,C37_=_C68 ,C37_=_C69 ,C37_=_C70 ,\nC37_=_C71 ,C37_=_C72 ,C37_=_C73 ,C37_=_C74 ,C37_=_C93 ,C38_=_C39 ,\nC38_=_C40 ,C38_=_C41 ,C38_=_C42 ,C38_=_C43 ,C38_=_C44 ,C38_=_C45 ,\nC38_=_C46 ,C38_=_C47 ,C38_=_C48 ,C38_=_C49 ,C38_=_C50 ,C38_=_C51 ,\nC38_=_C52 ,C38_=_C53 ,C38_=_C54 ,C38_=_C55 ,C38_=_C57 ,C38_=_C58 ,\nC38_=_C59 ,C38_=_C60 ,C38_=_C61 ,C38_=_C62 ,C38_=_C63 ,C38_=_C64 ,\nC38_=_C65 ,C38_=_C66 ,C38_=_C67 ,C38_=_C68 ,C38_=_C69 ,C38_=_C70 ,\nC38_=_C71 ,C38_=_C72 ,C38_=_C73 ,C38_=_C74 ,C38_=_C127 ,C39_=_C40 ,\nC39_=_C41 ,C39_=_C42 ,C39_=_C43 ,C39_=_C44 ,C39_=_C45 ,C39_=_C46 ,\nC39_=_C47 ,C39_=_C48 ,C39_=_C49 ,C39_=_C50 ,C39_=_C51 ,C39_=_C52 ,\nC39_=_C53 ,C39_=_C54 ,C39_=_C55 ,C39_=_C57 ,C39_=_C58 ,C39_=_C59 ,\nC39_=_C60 ,C39_=_C61 ,C39_=_C62 ,C39_=_C63 ,C39_=_C64 ,C39_=_C65 ,\nC39_=_C66 ,C39_=_C67 ,C39_=_C68 ,C39_=_C69 ,C39_=_C70 ,C39_=_C71 ,\nC39_=_C72 ,C39_=_C73 ,C39_=_C74 ,C39_=_C161 ,C40_=_C41 ,C40_=_C42 ,\nC40_=_C43 ,C40_=_C44 ,C40_=_C45 ,C40_=_C46 ,C40_=_C47 ,C40_=_C48 ,\nC40_=_C49 ,C40_=_C50 ,C40_=_C51 ,C40_=_C52 ,C40_=_C53 ,C40_=_C54 ,\nC40_=_C55 ,C40_=_C57 ,C40_=_C58 ,C40_=_C59 ,C40_=_C60 ,C40_=_C61 ,\nC40_=_C62 ,C40_=_C63 ,C40_=_C64 ,C40_=_C65 ,C40_=_C66 ,C40_=_C67 ,\nC40_=_C68 ,C40_=_C69 ,C40_=_C70 ,C40_=_C71 ,C40_=_C72 ,C40_=_C73 ,\nC40_=_C74 ,C40_=_C193 ,C41_=_C42 ,C41_=_C43 ,C41_=_C44 ,C41_=_C45 ,\nC41_=_C46 ,C41_=_C47 ,C41_=_C48 ,C41_=_C49 ,C41_=_C50 ,C41_=_C51 ,\nC41_=_C52 ,C41_=_C53 ,C41_=_C54 ,C41_=_C55 ,C41_=_C57 ,C41_=_C58 ,\nC41_=_C59 ,C41_=_C60 ,C41_=_C61 ,C41_=_C62 ,C41_=_C63 ,C41_=_C64 ,\nC41_=_C65 ,C41_=_C66 ,C41_=_C67 ,C41_=_C68 ,C41_=_C69 ,C41_=_C70 ,\nC41_=_C71 ,C41_=_C72 ,C41_=_C73 ,C41_=_C74 ,C41_=_C225 ,C42_=_C43 ,\nC42_=_C44 ,C42_=_C45 ,C42_=_C46 ,C42_=_C47 ,C42_=_C48 ,C42_=_C49 ,\nC42_=_C50 ,C42_=_C51 ,C42_=_C52 ,C42_=_C53 ,C42_=_C54 ,C42_=_C55 ,\nC42_=_C57 ,C42_=_C58 ,C42_=_C59 ,C42_=_C60 ,C42_=_C61 ,C42_=_C62 ,\nC42_=_C63 ,C42_=_C64 ,C42_=_C65 ,C42_=_C66 ,C42_=_C67 ,C42_=_C68 ,\nC42_=_C69 ,C42_=_C70 ,C42_=_C71 ,C42_=_C72 ,C42_=_C73 ,C42_=_C74 ,\nC42_=_C257 ,C43_=_C44 ,C43_=_C45 ,C43_=_C46 ,C43_=_C47 ,C43_=_C48 ,\nC43_=_C49 ,C43_=_C50 ,C43_=_C51 ,C43_=_C52 ,C43_=_C53 ,C43_=_C54 ,\nC43_=_C55 ,C43_=_C57 ,C43_=_C58 ,C43_=_C59 ,C43_=_C60 ,C43_=_C61 ,\nC43_=_C62 ,C43_=_C63 ,C43_=_C64 ,C43_=_C65 ,C43_=_C66 ,C43_=_C67 ,\nC43_=_C68 ,C43_=_C69 ,C43_=_C70 ,C43_=_C71 ,C43_=_C72 ,C43_=_C73 ,\nC43_=_C74 ,C43_=_C287 ,C44_=_C45 ,C44_=_C46 ,C44_=_C47 ,C44_=_C48 ,\nC44_=_C49 ,C44_=_C50 ,C44_=_C51 ,C44_=_C52 ,C44_=_C53 ,C44_=_C54 ,\nC44_=_C55 ,C44_=_C57 ,C44_=_C58 ,C44_=_C59 ,C44_=_C60 ,C44_=_C61</w:t>
      </w:r>
    </w:p>
    <w:p>
      <w:pPr>
        <w:pStyle w:val="PreformattedText"/>
        <w:bidi w:val="0"/>
        <w:spacing w:before="0" w:after="0"/>
        <w:jc w:val="left"/>
        <w:rPr/>
      </w:pPr>
      <w:r>
        <w:rPr/>
        <w:t xml:space="preserve"> </w:t>
      </w:r>
      <w:r>
        <w:rPr/>
        <w:t>,\nC44_=_C62 ,C44_=_C63 ,C44_=_C64 ,C44_=_C65 ,C44_=_C66 ,C44_=_C67 ,\nC44_=_C68 ,C44_=_C69 ,C44_=_C70 ,C44_=_C71 ,C44_=_C72 ,C44_=_C73 ,\nC44_=_C74 ,C44_=_C316 ,C45_=_C46 ,C45_=_C47 ,C45_=_C48 ,C45_=_C49 ,\nC45_=_C50 ,C45_=_C51 ,C45_=_C52 ,C45_=_C53 ,C45_=_C54 ,C45_=_C55 ,\nC45_=_C57 ,C45_=_C58 ,C45_=_C59 ,C45_=_C60 ,C45_=_C61 ,C45_=_C62 ,\nC45_=_C63 ,C45_=_C64 ,C45_=_C65 ,C45_=_C66 ,C45_=_C67 ,C45_=_C68 ,\nC45_=_C69 ,C45_=_C70 ,C45_=_C71 ,C45_=_C72 ,C45_=_C73 ,C45_=_C74 ,\nC45_=_C344 ,C46_=_C47 ,C46_=_C48 ,C46_=_C49 ,C46_=_C50 ,C46_=_C51 ,\nC46_=_C52 ,C46_=_C53 ,C46_=_C54 ,C46_=_C55 ,C46_=_C57 ,C46_=_C58 ,\nC46_=_C59 ,C46_=_C60 ,C46_=_C61 ,C46_=_C62 ,C46_=_C63 ,C46_=_C64 ,\nC46_=_C65 ,C46_=_C66 ,C46_=_C67 ,C46_=_C68 ,C46_=_C69 ,C46_=_C70 ,\nC46_=_C71 ,C46_=_C72 ,C46_=_C73 ,C46_=_C74 ,C46_=_C372 ,C47_=_C48 ,\nC47_=_C49 ,C47_=_C50 ,C47_=_C51 ,C47_=_C52 ,C47_=_C53 ,C47_=_C54 ,\nC47_=_C55 ,C47_=_C57 ,C47_=_C58 ,C47_=_C59 ,C47_=_C60 ,C47_=_C61 ,\nC47_=_C62 ,C47_=_C63 ,C47_=_C64 ,C47_=_C65 ,C47_=_C66 ,C47_=_C67 ,\nC47_=_C68 ,C47_=_C69 ,C47_=_C70 ,C47_=_C71 ,C47_=_C72 ,C47_=_C73 ,\nC47_=_C74 ,C47_=_C397 ,C48_=_C49 ,C48_=_C50 ,C48_=_C51 ,C48_=_C52 ,\nC48_=_C53 ,C48_=_C54 ,C48_=_C55 ,C48_=_C57 ,C48_=_C58 ,C48_=_C59 ,\nC48_=_C60 ,C48_=_C61 ,C48_=_C62 ,C48_=_C63 ,C48_=_C64 ,C48_=_C65 ,\nC48_=_C66 ,C48_=_C67 ,C48_=_C68 ,C48_=_C69 ,C48_=_C70 ,C48_=_C71 ,\nC48_=_C72 ,C48_=_C73 ,C48_=_C74 ,C48_=_C422 ,C49_=_C50 ,C49_=_C51 ,\nC49_=_C52 ,C49_=_C53 ,C49_=_C54 ,C49_=_C55 ,C49_=_C57 ,C49_=_C58 ,\nC49_=_C59 ,C49_=_C60 ,C49_=_C61 ,C49_=_C62 ,C49_=_C63 ,C49_=_C64 ,\nC49_=_C65 ,C49_=_C66 ,C49_=_C67 ,C49_=_C68 ,C49_=_C69 ,C49_=_C70 ,\nC49_=_C71 ,C49_=_C72 ,C49_=_C73 ,C49_=_C74 ,C49_=_C446 ,C50_=_C51 ,\nC50_=_C52 ,C50_=_C53 ,C50_=_C54 ,C50_=_C55 ,C50_=_C57 ,C50_=_C58 ,\nC50_=_C59 ,C50_=_C60 ,C50_=_C61 ,C50_=_C62 ,C50_=_C63 ,C50_=_C64 ,\nC50_=_C65 ,C50_=_C66 ,C50_=_C67 ,C50_=_C68 ,C50_=_C69 ,C50_=_C70 ,\nC50_=_C71 ,C50_=_C72 ,C50_=_C73 ,C50_=_C74 ,C50_=_C469 ,C51_=_C52 ,\nC51_=_C53 ,C51_=_C54 ,C51_=_C55 ,C51_=_C57 ,C51_=_C58 ,C51_=_C59 ,\nC51_=_C60 ,C51_=_C61 ,C51_=_C62 ,C51_=_C63 ,C51_=_C64 ,C51_=_C65 ,\nC51_=_C66 ,C51_=_C67 ,C51_=_C68 ,C51_=_C69 ,C51_=_C70 ,C51_=_C71 ,\nC51_=_C72 ,C51_=_C73 ,C51_=_C74 ,C51_=_C491 ,C52_=_C53 ,C52_=_C54 ,\nC52_=_C55 ,C52_=_C57 ,C52_=_C58 ,C52_=_C59 ,C52_=_C60 ,C52_=_C61 ,\nC52_=_C62 ,C52_=_C63 ,C52_=_C64 ,C52_=_C65 ,C52_=_C66 ,C52_=_C67 ,\nC52_=_C68 ,C52_=_C69 ,C52_=_C70 ,C52_=_C71 ,C52_=_C72 ,C52_=_C73 ,\nC52_=_C74 ,C52_=_C513 ,C53_=_C54 ,C53_=_C55 ,C53_=_C57 ,C53_=_C58 ,\nC53_=_C59 ,C53_=_C60 ,C53_=_C61 ,C53_=_C62 ,C53_=_C63 ,C53_=_C64 ,\nC53_=_C65 ,C53_=_C66 ,C53_=_C67 ,C53_=_C68 ,C53_=_C69 ,C53_=_C70 ,\nC53_=_C71 ,C53_=_C72 ,C53_=_C73 ,C53_=_C74 ,C53_=_C533 ,C54_=_C55 ,\nC54_=_C57 ,C54_=_C58 ,C54_=_C59 ,C54_=_C60 ,C54_=_C61 ,C54_=_C62 ,\nC54_=_C63 ,C54_=_C64 ,C54_=_C65 ,C54_=_C66 ,C54_=_C67 ,C54_=_C68 ,\nC54_=_C69 ,C54_=_C70 ,C54_=_C71 ,C54_=_C72 ,C54_=_C73 ,C54_=_C74 ,\nC54_=_C552 ,C55_=_C57 ,C55_=_C58 ,C55_=_C59 ,C55_=_C60 ,C55_=_C61 ,\nC55_=_C62 ,C55_=_C63 ,C55_=_C64 ,C55_=_C65 ,C55_=_C66 ,C55_=_C67 ,\nC55_=_C68 ,C55_=_C69 ,C55_=_C70 ,C55_=_C71 ,C55_=_C72 ,C55_=_C73 ,\nC55_=_C74 ,C55_=_C570 ,C57_=_C58 ,C57_=_C59 ,C57_=_C60 ,C57_=_C61 ,\nC57_=_C62 ,C57_=_C63 ,C57_=_C64 ,C57_=_C65 ,C57_=_C66 ,C57_=_C67 ,\nC57_=_C68 ,C57_=_C69 ,C57_=_C70 ,C57_=_C71 ,C57_=_C72 ,C57_=_C73 ,\nC57_=_C74 ,C57_=_C589 ,C58_=_C59 ,C58_=_C60 ,C58_=_C61 ,C58_=_C62 ,\nC58_=_C63 ,C58_=_C64 ,C58_=_C65 ,C58_=_C66 ,C58_=_C67 ,C58_=_C68 ,\nC58_=_C69 ,C58_=_C70 ,C58_=_C71 ,C58_=_C72 ,C58_=_C73 ,C58_=_C74 ,\nC58_=_C590 ,C59_=_C60 ,C59_=_C61 ,C59_=_C62 ,C59_=_C63 ,C59_=_C64 ,\nC59_=_C65 ,C59_=_C66 ,C59_=_C67 ,C59_=_C68 ,C59_=_C69 ,C59_=_C70 ,\nC59_=_C71 ,C59_=_C72 ,C59_=_C73 ,C59_=_C74 ,C59_=_C591 ,C60_=_C61 ,\nC60_=_C62 ,C60_=_C63 ,C60_=_C64 ,C60_=_C65 ,C60_=_C66 ,C60_=_C67 ,\nC60_=_C68 ,C60_=_C69 ,C60_=_C70 ,C60_=_C71 ,C60_=_C72 ,C60_=_C73 ,\nC60_=_C74 ,C60_=_C592 ,C61_=_C62 ,C61_=_C63 ,C61_=_C64 ,C61_=_C65 ,\nC61_=_C66 ,C61_=_C67 ,C61_=_C68 ,C61_=_C69 ,C61_=_C70 ,C61_=_C71 ,\nC61_=_C72 ,C61_=_C73 ,C61_=_C74 ,C61_=_C593 ,C62_=_C63 ,C62_=_C64 ,\nC62_=_C65 ,C62_=_C66 ,C62_=_C67 ,C62_=_C68 ,C62_=_C69 ,C62_=_C70 ,\nC62_=_C71 ,C62_=_C72 ,C62_=_C73 ,C62_=_C74 ,C62_=_C594 ,C63_=_C64 ,\nC63_=_C65 ,C63_=_C66 ,C63_=_C67 ,C63_=_C68 ,C63_=_C69 ,C63_=_C70 ,\nC63_=_C71 ,C63_=_C72 ,C63_=_C73 ,C63_=_C74 ,C63_=_C595 ,C64_=_C65 ,\nC64_=_C66 ,C64_=_C67 ,C64_=_C68 ,C64_=_C69 ,C64_=_C70 ,C64_=_C71 ,\nC64_=_C72 ,C64_=_C73 ,C64_=_C74 ,C64_=_C596 ,C65_=_C66 ,C65_=_C67 ,\nC65_=_C68 ,C65_=_C69 ,C65_=_C70 ,C65_=_C71 ,C65_=_C72 ,C65_=_C73 ,\nC65_=_C74 ,C65_=_C597 ,C66_=_C67 ,C66_=_C68 ,C66_=_C69 ,C66_=_C70 ,\nC66_=_C71 ,C66_=_C72 ,C66_=_C73 ,C66_=_C74 ,C66_=_C598 ,C67_=_C68 ,\nC67_=_C69 ,C67_=_C70 ,C67_=_C71 ,C67_=_C72 ,C67_=_C73 ,C67_=_C74 ,\nC67_=_C599 ,C68_=_C69 ,C68_=_C70 ,C68_=_C71 ,C68_=_C72 ,C68_=_C73 ,\nC68_=_C74 ,C68_=_C600 ,C69_=_C70 ,C69_=_C71 ,C69_=_C72 ,C69_=_C73 ,\nC69_=_C74 ,C69_=_C601 ,C70_=_C71 ,C70_=_C72 ,C70_=_C73 ,C70_=_C74 ,\nC70_=_C602 ,C71_=_C72 ,C71_=_C73 ,C71_=_C74 ,C71_=_C603 ,C72_=_C73 ,\nC72_=_C74 ,C72_=_C604 ,C73_=_C74 ,C73_=_C605 ,C74_=_C606 ,C93_=_C127 ,\nC93_=_C161 ,C93_=_C193 ,C93_=_C225 ,C93_=_C257 ,C93_=_C287 ,C93_=_C316 ,\nC93_=_C344 ,C93_=_C372 ,C93_=_C397 ,C93_=_C422 ,C93_=_C446 ,C93_=_C469 ,\nC93_=_C491 ,C93_=_C513 ,C93_=_C533 ,C93_=_C552 ,C93_=_C570 ,C93_=_C589 ,\nC93_=_C590 ,C93_=_C591 ,C93_=_C592 ,C93_=_C593 ,C93_=_C594 ,C93_=_C595 ,\nC93_=_C596 ,C93_=_C597 ,C93_=_C598 ,C93_=_C599 ,C93_=_C600 ,C93_=_C601 ,\nC93_=_C602 ,C93_=_C603 ,C93_=_C604 ,C93_=_C605 ,C93_=_C606 ,C127_=_C161 ,\nC127_=_C193 ,C127_=_C225 ,C127_=_C257 ,C127_=_C287 ,C127_=_C316 ,C127_=_C344 ,\nC127_=_C372 ,C127_=_C397 ,C127_=_C422 ,C127_=_C446 ,C127_=_C469 ,C127_=_C491 ,\nC127_=_C513 ,C127_=_C533 ,C127_=_C552 ,C127_=_C570 ,C127_=_C589 ,C127_=_C590 ,\nC127_=_C591 ,C127_=_C592 ,C127_=_C593 ,C127_=_C594 ,C127_=_C595 ,C127_=_C596 ,\nC127_=_C597 ,C127_=_C598 ,C127_=_C599 ,C127_=_C600 ,C127_=_C601 ,C127_=_C602 ,\nC127_=_C603 ,C127_=_C604 ,C127_=_C605 ,C127_=_C606 ,C161_=_C193 ,C161_=_C225 ,\nC161_=_C257 ,C161_=_C287 ,C161_=_C316 ,C161_=_C344 ,C161_=_C372 ,C161_=_C397 ,\nC161_=_C422 ,C161_=_C446 ,C161_=_C469 ,C161_=_C491 ,C161_=_C513 ,C161_=_C533 ,\nC161_=_C552 ,C161_=_C570 ,C161_=_C589 ,C161_=_C590 ,C161_=_C591 ,C161_=_C592 ,\nC161_=_C593 ,C161_=_C594 ,C161_=_C595 ,C161_=_C596 ,C161_=_C597 ,C161_=_C598 ,\nC161_=_C599 ,C161_=_C600 ,C161_=_C601 ,C161_=_C602 ,C161_=_C603 ,C161_=_C604 ,\nC161_=_C605 ,C161_=_C606 ,C193_=_C225 ,C193_=_C257 ,C193_=_C287 ,C193_=_C316 ,\nC193_=_C344 ,C193_=_C372 ,C193_=_C397 ,C193_=_C422 ,C193_=_C446 ,C193_=_C469 ,\nC193_=_C491 ,C193_=_C513 ,C193_=_C533 ,C193_=_C552 ,C193_=_C570 ,C193_=_C589 ,\nC193_=_C590 ,C193_=_C591 ,C193_=_C592 ,C193_=_C593 ,C193_=_C594 ,C193_=_C595 ,\nC193_=_C596 ,C193_=_C597 ,C193_=_C598 ,C193_=_C599 ,C193_=_C600 ,C193_=_C601 ,\nC193_=_C602 ,C193_=_C603 ,C193_=_C604 ,C193_=_C605 ,C193_=_C606 ,C225_=_C257 ,\nC225_=_C287 ,C225_=_C316 ,C225_=_C344 ,C225_=_C372 ,C225_=_C397 ,C225_=_C422 ,\nC225_=_C446 ,C225_=_C469 ,C225_=_C491 ,C225_=_C513 ,C225_=_C533 ,C225_=_C552 ,\nC225_=_C570 ,C225_=_C589 ,C225_=_C590 ,C225_=_C591 ,C225_=_C592 ,C225_=_C593 ,\nC225_=_C594 ,C225_=_C595 ,C225_=_C596 ,C225_=_C597 ,C225_=_C598 ,C225_=_C599 ,\nC225_=_C600 ,C225_=_C601 ,C225_=_C602 ,C225_=_C603 ,C225_=_C604 ,C225_=_C605 ,\nC225_=_C606 ,C257_=_C287 ,C257_=_C316 ,C257_=_C344 ,C257_=_C372 ,C257_=_C397 ,\nC257_=_C422 ,C257_=_C446 ,C257_=_C469 ,C257_=_C491 ,C257_=_C513 ,C257_=_C533 ,\nC257_=_C552 ,C257_=_C570 ,C257_=_C589 ,C257_=_C590 ,C257_=_C591 ,C257_=_C592 ,\nC257_=_C593 ,C257_=_C594 ,C257_=_C595 ,C257_=_C596 ,C257_=_C597 ,C257_=_C598 ,\nC257_=_C599 ,C257_=_C600 ,C257_=_C601 ,C257_=_C602 ,C257_=_C603 ,C257_=_C604 ,\nC257_=_C605 ,C257_=_C606 ,C287_=_C316 ,C287_=_C344 ,C287_=_C372 ,C287_=_C397 ,\nC287_=_C422 ,C287_=_C446 ,C287_=_C469 ,C287_=_C491 ,C287_=_C513 ,C287_=_C533 ,\nC287_=_C552 ,C287_=_C570 ,C287_=_C589 ,C287_=_C590 ,C287_=_C591 ,C287_=_C592 ,\nC287_=_C593 ,C287_=_C594 ,C287_=_C595 ,C287_=_C596 ,C287_=_C597 ,C287_=_C598 ,\nC287_=_C599 ,C287_=_C600 ,C287_=_C601 ,C287_=_C602 ,C287_=_C603 ,C287_=_C604 ,\nC287_=_C605 ,C287_=_C606 ,C316_=_C344 ,C316_=_C372 ,C316_=_C397 ,C316_=_C422 ,\nC316_=_C446 ,C316_=_C469 ,C316_=_C491 ,C316_=_C513 ,C316_=_C533 ,C316_=_C552 ,\nC316_=_C570 ,C316_=_C589 ,C316_=_C590 ,C316_=_C591 ,C316_=_C592 ,C316_=_C593 ,\nC316_=_C594 ,C316_=_C595 ,C316_=_C596 ,C316_=_C597 ,C316_=_C598 ,C316_=_C599 ,\nC316_=_C600 ,C316_=_C601 ,C316_=_C602 ,C316_=_C603 ,C316_=_C604 ,C316_=_C605 ,\nC316_=_C606 ,C344_=_C372 ,C344_=_C397 ,C344_=_C422 ,C344_=_C446 ,C344_=_C469 ,\nC344_=_C491 ,C344_=_C513 ,C344_=_C533 ,C344_=_C552 ,C344_=_C570 ,C344_=_C589 ,\nC344_=_C590 ,C344_=_C591 ,C344_=_C592 ,C344_=_C593 ,C344_=_C594 ,C344_=_C595 ,\nC344_=_C596 ,C344_=_C597 ,C344_=_C598 ,C344_=_C599 ,C344_=_C600 ,C344_=_C601 ,\nC344_=_C602 ,C344_=_C603 ,C344_=_C604 ,C344_=_C605 ,C344_=_C606 ,C372_=_C397 ,\nC372_=_C422 ,C372_=_C446 ,C372_=_C469 ,C372_=_C491 ,C372_=_C513 ,C372_=_C533 ,\nC372_=_C552 ,C372_=_C570 ,C372_=_C589 ,C372_=_C590 ,C372_=_C591 ,C372_=_C592 ,\nC372_=_C593 ,C372_=_C594 ,C372_=_C595 ,C372_=_C596 ,C372_=_C597 ,C372_=_C598 ,\nC372_=_C599 ,C372_=_C600 ,C372_=_C601 ,C372_=_C602 ,C372_=_C603 ,C372_=_C604 ,\nC372_=_C605 ,C372_=_C606 ,C397_=_C422 ,C397_=_C446 ,C397_=_C469 ,C397_=_C491 ,\nC397_=_C513 ,C397_=_C533 ,C397_=_C552 ,C397_=_C570 ,C397_=_C589 ,C397_=_C590 ,\nC397_=_C591 ,C397_=_C592 ,C397_=_C593 ,C397_=_C594 ,C397_=_C595 ,C397_=_C596 ,\nC397_=_C597 ,C397_=_C598 ,C397_=_C599 ,C397_=_C600 ,C397_=_C601 ,C397_=_C602 ,\nC397_=_C603 ,C397_=_C604 ,C397_=_C605 ,C397_=_C606 ,C422_=_C446 ,C422_=_C469 ,\nC422_=_C491 ,C422_=_C513 ,C422_=_C533 ,C422_=_C552 ,C422_=_C570 ,C422_=_C589 ,\nC422_=_C590 ,C422_=_C591 ,C422_=_C592 ,C422_=_C593 ,C422_=_C594 ,C422_=_C595 ,\nC422_=_C596 ,C422_=_C597 ,C422_=_C598 ,C422_=_C599 ,C422_=_C600 ,C422_=_C601 ,\nC422_=_C602</w:t>
      </w:r>
    </w:p>
    <w:p>
      <w:pPr>
        <w:pStyle w:val="PreformattedText"/>
        <w:bidi w:val="0"/>
        <w:spacing w:before="0" w:after="0"/>
        <w:jc w:val="left"/>
        <w:rPr/>
      </w:pPr>
      <w:r>
        <w:rPr/>
        <w:t xml:space="preserve"> </w:t>
      </w:r>
      <w:r>
        <w:rPr/>
        <w:t>,C422_=_C603 ,C422_=_C604 ,C422_=_C605 ,C422_=_C606 ,C446_=_C469 ,\nC446_=_C491 ,C446_=_C513 ,C446_=_C533 ,C446_=_C552 ,C446_=_C570 ,C446_=_C589 ,\nC446_=_C590 ,C446_=_C591 ,C446_=_C592 ,C446_=_C593 ,C446_=_C594 ,C446_=_C595 ,\nC446_=_C596 ,C446_=_C597 ,C446_=_C598 ,C446_=_C599 ,C446_=_C600 ,C446_=_C601 ,\nC446_=_C602 ,C446_=_C603 ,C446_=_C604 ,C446_=_C605 ,C446_=_C606 ,C469_=_C491 ,\nC469_=_C513 ,C469_=_C533 ,C469_=_C552 ,C469_=_C570 ,C469_=_C589 ,C469_=_C590 ,\nC469_=_C591 ,C469_=_C592 ,C469_=_C593 ,C469_=_C594 ,C469_=_C595 ,C469_=_C596 ,\nC469_=_C597 ,C469_=_C598 ,C469_=_C599 ,C469_=_C600 ,C469_=_C601 ,C469_=_C602 ,\nC469_=_C603 ,C469_=_C604 ,C469_=_C605 ,C469_=_C606 ,C491_=_C513 ,C491_=_C533 ,\nC491_=_C552 ,C491_=_C570 ,C491_=_C589 ,C491_=_C590 ,C491_=_C591 ,C491_=_C592 ,\nC491_=_C593 ,C491_=_C594 ,C491_=_C595 ,C491_=_C596 ,C491_=_C597 ,C491_=_C598 ,\nC491_=_C599 ,C491_=_C600 ,C491_=_C601 ,C491_=_C602 ,C491_=_C603 ,C491_=_C604 ,\nC491_=_C605 ,C491_=_C606 ,C513_=_C533 ,C513_=_C552 ,C513_=_C570 ,C513_=_C589 ,\nC513_=_C590 ,C513_=_C591 ,C513_=_C592 ,C513_=_C593 ,C513_=_C594 ,C513_=_C595 ,\nC513_=_C596 ,C513_=_C597 ,C513_=_C598 ,C513_=_C599 ,C513_=_C600 ,C513_=_C601 ,\nC513_=_C602 ,C513_=_C603 ,C513_=_C604 ,C513_=_C605 ,C513_=_C606 ,C533_=_C552 ,\nC533_=_C570 ,C533_=_C589 ,C533_=_C590 ,C533_=_C591 ,C533_=_C592 ,C533_=_C593 ,\nC533_=_C594 ,C533_=_C595 ,C533_=_C596 ,C533_=_C597 ,C533_=_C598 ,C533_=_C599 ,\nC533_=_C600 ,C533_=_C601 ,C533_=_C602 ,C533_=_C603 ,C533_=_C604 ,C533_=_C605 ,\nC533_=_C606 ,C552_=_C570 ,C552_=_C589 ,C552_=_C590 ,C552_=_C591 ,C552_=_C592 ,\nC552_=_C593 ,C552_=_C594 ,C552_=_C595 ,C552_=_C596 ,C552_=_C597 ,C552_=_C598 ,\nC552_=_C599 ,C552_=_C600 ,C552_=_C601 ,C552_=_C602 ,C552_=_C603 ,C552_=_C604 ,\nC552_=_C605 ,C552_=_C606 ,C570_=_C589 ,C570_=_C590 ,C570_=_C591 ,C570_=_C592 ,\nC570_=_C593 ,C570_=_C594 ,C570_=_C595 ,C570_=_C596 ,C570_=_C597 ,C570_=_C598 ,\nC570_=_C599 ,C570_=_C600 ,C570_=_C601 ,C570_=_C602 ,C570_=_C603 ,C570_=_C604 ,\nC570_=_C605 ,C570_=_C606 ,C589_=_C590 ,C589_=_C591 ,C589_=_C592 ,C589_=_C593 ,\nC589_=_C594 ,C589_=_C595 ,C589_=_C596 ,C589_=_C597 ,C589_=_C598 ,C589_=_C599 ,\nC589_=_C600 ,C589_=_C601 ,C589_=_C602 ,C589_=_C603 ,C589_=_C604 ,C589_=_C605 ,\nC589_=_C606 ,C590_=_C591 ,C590_=_C592 ,C590_=_C593 ,C590_=_C594 ,C590_=_C595 ,\nC590_=_C596 ,C590_=_C597 ,C590_=_C598 ,C590_=_C599 ,C590_=_C600 ,C590_=_C601 ,\nC590_=_C602 ,C590_=_C603 ,C590_=_C604 ,C590_=_C605 ,C590_=_C606 ,C591_=_C592 ,\nC591_=_C593 ,C591_=_C594 ,C591_=_C595 ,C591_=_C596 ,C591_=_C597 ,C591_=_C598 ,\nC591_=_C599 ,C591_=_C600 ,C591_=_C601 ,C591_=_C602 ,C591_=_C603 ,C591_=_C604 ,\nC591_=_C605 ,C591_=_C606 ,C592_=_C593 ,C592_=_C594 ,C592_=_C595 ,C592_=_C596 ,\nC592_=_C597 ,C592_=_C598 ,C592_=_C599 ,C592_=_C600 ,C592_=_C601 ,C592_=_C602 ,\nC592_=_C603 ,C592_=_C604 ,C592_=_C605 ,C592_=_C606 ,C593_=_C594 ,C593_=_C595 ,\nC593_=_C596 ,C593_=_C597 ,C593_=_C598 ,C593_=_C599 ,C593_=_C600 ,C593_=_C601 ,\nC593_=_C602 ,C593_=_C603 ,C593_=_C604 ,C593_=_C605 ,C593_=_C606 ,C594_=_C595 ,\nC594_=_C596 ,C594_=_C597 ,C594_=_C598 ,C594_=_C599 ,C594_=_C600 ,C594_=_C601 ,\nC594_=_C602 ,C594_=_C603 ,C594_=_C604 ,C594_=_C605 ,C594_=_C606 ,C595_=_C596 ,\nC595_=_C597 ,C595_=_C598 ,C595_=_C599 ,C595_=_C600 ,C595_=_C601 ,C595_=_C602 ,\nC595_=_C603 ,C595_=_C604 ,C595_=_C605 ,C595_=_C606 ,C596_=_C597 ,C596_=_C598 ,\nC596_=_C599 ,C596_=_C600 ,C596_=_C601 ,C596_=_C602 ,C596_=_C603 ,C596_=_C604 ,\nC596_=_C605 ,C596_=_C606 ,C597_=_C598 ,C597_=_C599 ,C597_=_C600 ,C597_=_C601 ,\nC597_=_C602 ,C597_=_C603 ,C597_=_C604 ,C597_=_C605 ,C597_=_C606 ,C598_=_C599 ,\nC598_=_C600 ,C598_=_C601 ,C598_=_C602 ,C598_=_C603 ,C598_=_C604 ,C598_=_C605 ,\nC598_=_C606 ,C599_=_C600 ,C599_=_C601 ,C599_=_C602 ,C599_=_C603 ,C599_=_C604 ,\nC599_=_C605 ,C599_=_C606 ,C600_=_C601 ,C600_=_C602 ,C600_=_C603 ,C600_=_C604 ,\nC600_=_C605 ,C600_=_C606 ,C601_=_C602 ,C601_=_C603 ,C601_=_C604 ,C601_=_C605 ,\nC601_=_C606 ,C602_=_C603 ,C602_=_C604 ,C602_=_C605 ,C602_=_C606 ,C603_=_C604 ,\nC603_=_C605 ,C603_=_C606 ,C604_=_C605 ,C604_=_C606 ,C605_=_C6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